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百卡弗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4927008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蔬菜加工</w:t>
      </w:r>
      <w:r>
        <w:rPr/>
        <w:t>,</w:t>
      </w:r>
      <w:r>
        <w:rPr/>
        <w:t>水果和坚果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862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科学城斑鱼塘路</w:t>
      </w:r>
      <w:r>
        <w:rPr/>
        <w:t>5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焕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焕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焕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cb3484-513a-467e-81b9-916aacb2d2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6d7644-77ca-4428-b341-4f8b0c25b2a9/15abd714-6af3-40d3-8245-952bf213e1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dfaed9-87db-4444-bcb8-1c9960a0a1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cb3484-513a-467e-81b9-916aacb2d2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pj9K908QoOPmNOP3TSyD5jTT92rQ0Q4+elf7po70P900FFcfeqKapgOagm71SAi6yL7G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lccvXNdfpDeZZj2rzcYvdR3YZ6st21uWYmrkdmSadZxEpnFacMBHavm5p3Pai1Yotpox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xytNaIf3aixVzA+y47GgQ47VrvGPSoSg54pWHczTD14pvlVp+UD2pDbrg8VcUFy14Gfy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W78ZoyNR0uTt5MiVzGiyeRrFow/56D+ddj8Z0/0LSpB1811/Suv7BzfbPKIRzVuMYFQw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Y6RueKrynk1ZIxmq0negRF9okHelF5IvemkCoyOtUjMtJqMo71INVkAPNZ233o2+9aoR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EtpGw67v/Qa9rr57+H8wt/FOmnpmZV/PivoSutbHM9x9FFFMQVneI4vP0DUk9bd//QTW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WNhuV1KkHvkGhAeJeCpM2seOx2165oAPkFj3FeGeF9U+wzSxHkLOVr2fwpqQvLfA9K7Z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jxB5llokn9y6ZfzjavKvgN+4+MGrRf8APSyk/R4zXr3xzh3eHLGX/nnfRj88ivGfhhP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wLmKSP65XP8A7LWdI1PoH4jQeZok5/6ZN/Kvgq31e10/ULuLyj+7mkT8mxX6B+MIfP0W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8PEFt9k8Xa1BjG27c4+vNaJXOWSPdPBPiDzNCjMUOVLH+VbH9pn/AJ4Vz3wvtxJomz+6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UdBXmTjaTNoq6Mn+1B3gWl/tSLvCtah06A/wCk/syD+4Ky5S+QxGfT5Pv2EDfWNT/So2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o3+9boa3v7Lg/wCeYpjaPA2flxTSDlMCPw94auriLfpVopLr9yIp3/2TXr/xw8P6fq+k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rHJInlyfd+Zen/jteUXulvbEsnzLXsXxRQX3w7spByVeCTP4V1KWhNjw4/DbwfNn/QIR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+YH/AEULn0aujt9DY1M2hN2NTztdQ9kmcY/wK8LSZ2yFfxqrJ+z54ckztunX8a70aHKOj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9L2gezPMbj9m20d91tq8qY6ANj+lQf8ADOl1b5MWuzD/AIE1eqf2Xcjo5oFrfRfddvzr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AL15MiPW3P1Jqu3wi8aRZ2a07cbOZGb5a9kzqC/xN+dR/bL6MHK5+opB7M8al8GfEWx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5v8AGve/2YfC2qWWmarrOtAfbpHW2T/d6t/7LWJ/bFxHndHXrXwjvBeeGr5QCPLuCef9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qx2SfdapR1/CokPyNzUoIz+FYnShvrXz3+1b4Ml1Kzn8R6fM32vS7FQsMTsPOBmGQ22v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kJtP1I9c6bKP++WVv/ZaDSJ8ffCbxnJqlnDYSm5jaTUFh/eSF/lkt5P73+7Xqunah9ot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+Q8m9tz/ACsV/nURSzhnJjiU/PvTI/iHSr+ni2W/RogFZRHL0/iVVH/stYVI8zujqp1r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jUNY8P6V5Wt6h5u+40x5I5mVvOCzyDP/AHyNtX/C3xJ1DUPD8Woahrd5qEMmnwzf6Y+7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vNbll4e0WCfbBBFDCJzct5f9/pu/WoF8EaHHp1xYKgFsIY4cewmEi/8AjwrFUy/bHNx/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p9/4kJis72OyezlgX5MvgKf4v7tdFqvxK1vw1dC9hvbOOZIpJYmuIwF3DbH9fusay734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szXcjwzTXCsAztE2Y80/xb8OLXxxZ2sE128LwyGZJI+q/K6kf+PUezB10lqa6/tLeKY9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2maSEjBX7oX/AGv9qrEX7TniTUoFsJNG0qZbhWiJS52/e+WvOZP2d7Z9Kj0+LWWJt7hp1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/e/2ay5v2dL2EpJb6vHuRtwI3D7rCtPY6Xucft7vY9lnE1z53my/6xF/1b7e3/1qimjk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nNaKYMqE45tl/wDQaxprjz7iWUS8CHtXFPQ6Yu+pLJC0ROaou+1TVzUJsSHBqg+WiJ7V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rH9yvQfhN8afB+n+CLDStQ1aO0v7N5oXjk/67tXH6mvl6fCh55xXgHjHV9Q8MeKNRh0/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7zJPvIx5I+61dFKUl8JnPzPu2L4v+C5+F8QWX4virsHxC8MXP+r13T2/7bgV+eKePZRn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/wDsipo/H1h/y28Oyp/uN/8AXFdPNU7HHaH8x+i0PiPSJx+61Syf/dnX/GrUd9bS/duY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vzqg8e6If8AmH30B/2XP/xVXofHmjgcXGpRf9tGo5qn8oWp/wAx+h9FfAUXjzS4x+78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m7/4mtCD4oNGf3XjfU4/ozf/ABVNOfVB7nc+7aK+RfhF498TeJPHWmadH4k1LVtNZ99y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GvreIKq4VmbHdjk1tYVh9KvWkpcUDJB0pa8i+IPxp1DwH4sk0ldMtbmCNEkjkkkZC+7r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+WvhuL/gGoj/AON0wPavEAzpBrjK0fDPjuHxp4ButYFo9qFEi+TJIDjH+1iubi1+3mGQ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dH4T/wCQ3H/umvQK808LXscmuWyo3LHGPXrXpdXFGQUUUVqQFFFFABRRRQAVleI08zwx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+OtWrVXUYll027jIyrxOpH1BoGj58+Fv/IY/7YtXrq9a8d+Gn/Idt/8Acb/0Fq9iXrWU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lXvSDpSr3qAJF6UUL0ooAKKKKACiiigAooo7GgBtFFFABRRRQAUUUUAM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5y548caV/2z/wDZq9OrzDWD5XjDSX6fc/8AQmr0+mjORR1b/jzf8K5K/Pyt9K63V/8A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a0RmdZoH/IJh+lTwD5m+tV/D7f8AEqh+lWYPvH/eoA5zxh/x8Wv+41fOvwu/5B8Q7x6m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YL+8tD7MK+dvhf8A8ezf9hP/ANnr38r+Ct/h/wAz5PP/APlz/i/yPojFKBipMCjAr54+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l2/zpQKg1QLxSr3oA/nQvegBaKKKACiiigAooooAKKKKACiiigAooooAfRRRQAUUUUAF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aAIl6VnaN/xL9Q1C17SP5yfj97/x6tK36tH33/L9Kz7/AP0bULS7/wCWW9oX/H7v/j1A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oTQ9ftm1/wDd7N/47WvWPfxyvM+pHrZMoT/rn/y0/wA/7FS0BtxMYogi8IOgrgPih/xL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uIfyxJ/6D5leggVynxQtEl8LTXLjK2bCVv8Ac+6//jrGpktDajJRmmzi/hsIre2MsX72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t2/+Kr0qfR/tGjxWvm+VdR7XS4/uSf3q8l+ERmuLWdWOY1vRj6PDt/pXtrJuz+FYwQ63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rV9Pul+x6tZOsxHYH+F19mrkfHFxd+N9P0rwHD5kX9qJ/wATeSP/AJZWYb94o92+7+Nd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Gl1uWb7JLp6b4ZI03M7H7qY75P8ADWB8Or2+1CS31PV1EV9cxGGdDHt2MX3Bf/ZfwrRI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1G48M+DrSLyrTz453t4/upb2+Nq49Pu18p/Z/wDhKP2mPHkvhSbyorPzL1LiNN0Tt+78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HzXsHxN8Waqut+PdZ0GRbeaxsotEtrhvmAuHY7vLX1+bb9VrS+E3gqx8K/DrW55ARFB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nxxKzSPu/i8yZpfm9FWtHsddK8Tza28Ua34o0+8/tDT/ACtOkhWdLiN/36W8i/eUescl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NPvP7Q/fRag8N1ZSRvt8m4CAK0Z7bq4kaxd+H7fStWii+1xXE0ey3/vqVAlQf7y/Mv8A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48PxQ+d9rht5leGT/n4j/wBYv/jp/SvLnGzPVg9DidM0WeHwbDot1rMtxq4+1WkkpfMq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VUr+TVmeONZ1Cw8L6J42hh8670KaN73+8ke7ybvPttKt+FeoQ6AX1HXbTT0jNxfQ/brS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/uyRgK3+1HWLp2oaTqHg+01C7ikl0TVHay1Cz/55eauGz7bty/8AAqylHQ2hI6/RdQsf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iyJOg2sp++p/rXF+JPCVtq13F5UsZ1O3hkSAyfdlj3co3urbvzrz34Z6/P8ADX4i3fwz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pl454YdsHvuXDf7wavWtQt5bgTS+VJ99oNUt7f8A1sMn/LO6jrnirMqTujibe3m08H7V1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taOj3Ev77/vvzK2bfT5vEGnzafLFGNbs497xxptXUI/4XX0k21R0fybfypYf+PXZsfzP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9DlLOUMkLINqqpB+v96qlikm6UtH5jFvl/8AiqvtCyRI2MqQRVawdFW482bYyY2j2rIQ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Q4cKNp9Wra00ounu4UqYT5YU/wARPWollS6KSg4RFq6gE9hFPGv8ecfSpZkZ+pWiJOZ1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703Tow0ssqn5WzhfRfSr+sXYk8/CYkmQEDsMVV0iNY3k564/CsWBzfxU+GV58ZPB974N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8p4pp/ugwyCb/wBkrjdP8Yf8KX+C/ib4Rw2kmq/FbUIZNBsrPT7p54rua4RsTfM22Pap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U8Wal8Pfh14q8VaLKsGsaTpN3cWszLnYwibnFfAPwd1e7uPFFprd14m+yar52+fUJJmW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93d/ebd90tXqYSfLEym7HM/Ej4XQ/D/4sf8ACvrrVo5rT/QUvbiNPIiTzIRKV/4Dn71e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0/wv4Z+IPhTxjpd342t7WN9P0PT0WWe3jjRvnl/hG2H725f7q18seO/H+o+PvG+teJ9T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STocq4VBGuPbao/OvXvgLb+PLi2tNK8J6jHYXfj26/siO3jfy5biONZPMYt97yY+d23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dzlhKzudz4g/Zu8QeKPB2lfEzx542/s+78S6uqPcXEHmxJ5iZLyeWv7vp92ptR/4J4+M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Vq9pevH/AGVJbSkrqOW9McbV+Zt1fpv8JvhRpXwn+FGg+ELu5g1OGxiGZb0LiV8HLBTV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xr/iHxDaRf8AEus/3Gn2dm+6NMqHmeNc7QWZtvy/3K74YuCgoik+Y/KD9oD4CeMf2cfD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iPWb+9uyLSUSw/uYY40U4/i/fSNVv4SfCr4i+EPCVj47kjbSPAupalZ6dO18VWVlkmVV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5Xr6j/bPi8RftEeNL/w0j6X4U8CfD+I32q65rMpWNriaNflyqtyqyH5f+Bbvu18meN/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Dtp451LWrrwXokL2lgdHto4f3MalY2hEm1WZtq/NJTnGE6blYUdC3+0D+1L4l8YeF7vw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e9kTU9UvERmuPKnkEKQlf4VxuZv4qk+H9rJpth4I1jUry5ghGn3VuMMwZ57qKG3hX6bc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tvrDyWtrOdGindo7fUXVpNv3kV9m0Oef4a9s+IPi27s/hx8LzLF5UunWOn65P/dlVhIk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4/7+V5dde7Y7KNTXU+i/g14vi8Z+FopYrd7e70/+zdMfzidrqH+ZR/s8GuN/Zd/tC30/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1JpmoTJb7Pm+1SMYJPm/i+b5RW18M9Us9B8K+II4Zore5zJf20RHM8OyW5WUeyq238Kw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nhPxPqlvCmoXo8LRzEvu+eSS4jVN34187TpuFVtnfOSa0PHfix5Xw/8AB/hrRNP1C4m1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i3RlVFju5/tKxn/acx/8BSvp39njx5a6HHZafqdhBDCbuz0u4giTKq0sUbW8h/2t0bV8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JfDC70W682KM6tCkn3Wt5JLqOTY3+0vmFf8AgFex6X4ba/1zx1oGi37z6vN4X0/WbElc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wJo9v/Aq9udpL3Tki3c9m8HTy+H9f+IPhm70ryvEun6ZcT6ZebPlu7ETSG2Tcv3tvH/f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/if4fiilms9Pu9Q8Mre2X2eHb5V1HcR/Lj7u5vM2/wDbOt+2+MPivwv8d7vwdqv2OXSp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RP38SlM+SJP403K3ytXN3+n6tr+n2t3NDH4a8P6posn+kW7+Z/Zl5FcNLC2fvKrK3zf7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9Dm/wBlDw3Zw+J9Wt5LmC5e2msdQtkSUCXhjHM5Ufd3KawPGV83xJ8AfEH7DIkMNu+m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/eTf726T5v8AaSu7+CWgatpvxk8UeILu18m1fQWhvfL+7FdLIiFR/sttLL/v15/+yj/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/iCX90ukS2Ew3rtS3dlaPJ/2XatqSsc03ZHnPwe1Dwp4X8UTeJvEF39ri0N1mstPt/8A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yqu7DVxfxIuNQ1/xvNqGqxfZJbx1unt433bFk/1a/wCyqrioNX0KO2uopJJFe3lDXEdx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/wC+lqjqM91rep213dSSvd3syLmVtzLFuVVrtT0PJm9Sla6BNq/i200Oxt5L26u7iOGO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X1r4f+Fnhn9mHwtbeIfiFIb69u7r5LGxHmlJAG8tAW/iXJ3NWB4C8EWfwL8S3fjLxdMb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wt9sEsoX5Huju3eWv8NcJ8W/jxpfxi8Q2OrXuk3lpY6bJIunWUTh9yhThpGA/vMfur91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z0L/AI/8ban8Wdd/4SDxUw0/QbRGOkeHhIPLTP8Ay1lH8XTczfxfdp37Lv7P3/C19f1a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W+y/Iq/vDjDEf8C+7XNXlv8A8Jh4v0/7J++ivNNjeaS4Rolixu+c/wALLXoHwd+POreD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Y7S0uLKSCHzEVt7R8lyW+4zYLf8AjtYSc1FqJDVznvGnhvVfhf4h1fwxp2rXEl1BGWvT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/q4j/ebb822vZ/gv4d8B+APAGhy+JvCuk3euXEG+f7Zpsct0jfP8zeYrba5D4HeIIp7g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7qR7ie9kkgRopVGRG0hf7q/3dtcJ418Z+If2hPHV3/ZEF3NZ+a0r2+Xji8sZ252tudq4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++POu/CTWLJZ/D3hTSpPESHiKC3McG3uZFj2xs3+9uqz4W+F2k6f8N9R1DW7Tytb1DyU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5uTuP8TJ03M39yrfgPQvhl8KPDws/EGi6dq/iyOEiEW/mNcvN/A277qf3q+b/GGn+Jrf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PNuH3v8Avmln8s9Fb5qIJTWjBHoHw+1CXWPi/wCGtP1aK3h0+O6Z3vLeb7kYQlm3K237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V8X+OD5tvB9kuJrj7FqEmIpEXc+3H8W2vLvB2j3esafNL/AGV/x5wtvuJN0Eb/AOwT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3Pp91qGoRXcN3/q9uzy/vJj+If3a2VBPcZ6xrDa7caPNp+n6tLdy712SXDqsr/Nyudvy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hfVzDqtrcafdyfP5cnys6/3v9qu78EWmmabKGuItQuLySTPmzXDH5vovy/8AfVd3rNlY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/a5f+WMlw/7+L/aVv4a6YR5dBo8C8T6NO2npforXGOsijP51xctzKzbvMJPevbrrRNZ8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7jCFjt/IfxV47rUUq307XaiK5ZsvHt2Y/wCA16dM0WxnqQTk1ZiMfcVDGkbHlsVbigt8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3upbf/Vn5PSujhj0K70XW5ZruWLUI0h/sy3jTd5rbv3mf7qqua5bsQOlRCfySfSgDQG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KGT+z/O8n7Rs+XzOu3NMqZRNcW3lfvPK/wCeb/d/Kta2tNNXwf8Aapb9xrf21Uh0+KBm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7qtux8tA0fVHw++D/gT43/srzf2Td3l38SvD+13t7y9ZYEUtywDfKqso/wC+kr42/s/z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xdqmgw6hHpmoXFgt/AbO5ED7fMhb7yn8hSab4lj0vTpYookF3IdplbqB/s0HRe8UjJ+w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owDHOSafJcK5Bzwas2lqs25s9KRiVA+3gAirUCPIMZ/OmnS5nuMBGf6Vat7O8hmwpSH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MJvEGrafr+n2kXivVPD+iXE8Kah9junj/c7vmbCt821fm/4BX62eMPFHh/4Efs8RXek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Wn3F4/mT3c25h5xb+P5fmr8kdP8ACk88YutOWS9aMb3RP3n44Sv0LvNA8R/EHXNBv9at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0Fw8JP7qe58hZMf99YX/AIA1I0jHmOt8cfFrR/2WfgxpVpqtz/bfxF1CFtTe3uJS2yST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v+xXwffeMviH+0Z418g3d9q880mI4o2YRRp/dEa/KtY/jXxNffFb4mzaj4n1fyVvrvNx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91f7q54Udq/Qn9mzx7+zl8GdFtbDSfFMN/qoQbtRubKSMH/d+X5K6KM+R3BxsN/Zt/YE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eNbaLVdWkAeOxu13RQ/7y/xH2r6WPwwwD5cUdb/hD4neFvGkStomtWeoBhkeTLnI/Gup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Y8wPwxm5/dxV88/tdfBRLnwTZasmm2sE1lI3mXEUKqzqR90la+1ce1ch8VPDKeKPAWt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Mdxk1mma0nys/D/xfoa2V464k64zxXF6hb/Zya99+Jnh6Sx1C5jaPaUYgp/F3wflrw/X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+upqNu9Ppjd6+oPmSs61EeAasMOtV2q0NDaa9PUcVG9BRFVeWrJFV5OtUgIQuDXV+GyX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R4TcbtprkxKvBnTQdpHY6dCSmMVsRQkr0qnpUi7iMVtQzR46V87KGp7UXoVDAcdKgkjI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+9SNYRsODmseVlKRzbpntUJhH92ugl08jO3Bqo1pKD90VHKNMyfJ9qY0XBrUe1I6ioTb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TDCIbqOTurAj867n4pRef4b0+Yj7s6DP+9x/WuQ1C32x+ldx8SF3eBA/91oW/UVvH4WZ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VopECpqjYQ5atyGzJWsbM3ujNeLGapyp1rbmszg8VQltSM8UWYGWyVCwwTWhJCQDxVOS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JxSbqVlpma1iI2vCkwj12xPdZ4z/AOPV9I18uabIY7uJ1OCrBh+Br6hjbfGreoBruaVl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oICiiigDwS10e1PiDV4pYs+XeOK9Q8K6ZBC6yRKV+X++a4K9jNr451qPpun8z8//wBd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/Su1/AYW9453412/m+B7h/8AnhPFL+TV88+H7r7H8bPD79MyY/NWFfTnxNtftfgnWI8Z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Wvn8j4neFpembiD/ANCrKj1ND628Qr5mksPY18A+P7Uw/EHVgR1kzX6B6inmac3pXwp8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XuQa0i9Wc7O/+EvOkzj3T/2avQQted/Bv95DMnomfyNeleXjtXFWXvM1p6oi8qjyqsbP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UMeKbtq2Y6ZsFAGVdpuyK9B8S3P234MfaOuyCE/98uq/0ri57cMDXZ7DL8Er2M8GOzfP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LU/KasKck1Baj5TU6jrWRohSetN3e9KRTSvWlYBwYetG4etR0YpBYk4NIYkYdBTORmkD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V3HAru/gW2bDXE/20P6MK427XeTXWfBN9uqavD6wq2P+Bf8A16tEWsemhRjpilwKbsb+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aH1z/iq18y0nX+/aXC/+Q2rd2N/erO1yMSR2+T1Zo/8AvpStBaZ85adYG45rZtNKA80j/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GTY7L6HFbUPyMT3IxUMaMOPRvJhd4x/ARUdxpI80DzfvOv8A6Durf24BHaqMkWbmM46E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lto7tBFLn74zUMemucf7G6P8zmty2kZLGFP7qLUUYKz3C9t4YflSIM5tPnToxqJorpP4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GWU9RTexCKGlFZoPNmzmNTHWNZ3H+i3WYk+41aVpMLe1PmyD947/ACJ96seFeblfVWFe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Lsm1UY++Oags7rdbLx904p92AYxxxuwKZaRAW8wA/wBW/NZHQiXUpMWqlucNkY+lVfDF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KySK4x1+7trSvbQS2Jb7h25z69KzPC6ebr1xBIMIbffuPrurfD/GRXXuGuxsZR81sh+s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nfYWrf70K1pnSo+zn8qjbTFHRj+VelzHj2ZkP4V8OTj59Ksjn/pkB/Kqz/DrwtNnOlWv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fxH8qiNg4/iNHMKzMKT4W+GJAf8AQlX6SGqM3wd8MyZ/0cge0tdQ0LL3qJg4zzVoEjrf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mLxLJpySC4WKIRvI+flO7P8A6CK9wjXAry74CXDSSeJEY5Aghx/5Er1KI5jU+oFW0dE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F4rMDxX9pDwJB4sfRp3ka2ljEg82MfN2rxp/gzJEP9H1qT/tqua+k/jCoNlpj91lYfm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ilexlKZ2vwK0iTTPhdq1hPKs/l3M6bj6eWp/rWFZw4A4rr/grLu0jW7brsmEmP8Aejx/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h6VTHB3NTw03l65Yt6SivZ68W0M7NStD/wBNl/8AQq9pqojCiiitSAooooAKKKKACiii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B4g8IeIJvJls/wDR3ZP3ifNXVQftZeIxjfb6VJ9TsrjfGHwxstZ8a6qs0axFr2VScf8A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w9KSY7u5j/3wG/lXNODkrG3NZHoNt+1jrX8ekaXJ/uXArTt/2sLwj954Zhk947kV5LJ+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WeM/wDXL/7KqUn7PFwCfJ8RSp7FD/8AFVz/AFea2kJVF2Peof2rrP8A5a+Gbgf7kymt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uutH1O1/3oiR+dfOR+BGtxA+Vr8Z92310fwu+Aur6x440+LUNSS6ht3Wd48na2G78VcK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x9beC/F9p448OWut2McqWdzu8syrgnBI/pW4DmsrRtFs/DkVxpmnxLb21vKfLhX7o3H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CbuOrO1PxHpWiSwx6jqVrp7zZ8kXUyx+ZjrjcRWjXzR+3GZLHw34Q1WKD7Q8Ooy2pT+8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0NH0HD4p0S5P7rWtOlPpHdIf5NWjBcRXA/dSxyj/AGHDV+XkfjhUHOmSJ/uzuv8A7NVm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6P8A3LqQ/wDs1c16vRGtodz9P/Jbng/lTTG/92vzXt/ixDD/AKq+1mD6XJ/+JrTtvjfe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H0uTS5qq6DSh/MforRXwLbftE6/Hjy/GepKP+mhLf+hGte3/AGlvEcfTxqW/662wNUpT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FfGtl+1P4kUYHibSrn2lt1U/+g1q2H7Vfii8u4rW0Gk6pcS/6uK1jZmb8KuM5PeIuRPq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+1n4i3skui2ErKSpXfsII6g/NWzb/tY3/wDy18Lwn/cvKJT5egcnmfSFFeBwftWRsP3v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rQi/ak0hh+90DUk/3WU1Htl2F7NntmKMV49D+094Yb/WWmpQ+uYc1dh/aW8Ey9bm+Q/7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zkeo4orzqH9oTwRL/wAxSRP9+BhVyL43eB5+niG3XP8AeBFUqsWLkZd8WnZ4i0V+25f0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vCNc8a6N4ll0+bSNQivxDPtYxH7vzKa91jOUX6CtYu5hNWKurf8AHjJXE3zY3V22rf8A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atkZHW6DJjS4fpVqCTk/71Zmhv8A8SyH6VaiY5/4EKAKfi9MwW7+j4rwb4PeH7jUTrgj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3zM38hXvHi4n7DF/10FfLujXH2jw/wCNdP8A+XSS7l2Rx/Mr/O21q9vLY1JRqRp9v8z5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rfzGh4o+JMuseL4ruWb/AJAeoRu+lxuyzysP4Yx/Ev8A6FXuPhnxrp/iWEvbybWHDRtw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5F4O8B+NNL8OWV9oeseG7eF4Ff7R/ZOJNu3+I1xnh6y+JOr/ABX87+1dJutP3x77izti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DqrlfKfYQ9nOn7p9YYoxTj0NJ61kZjf8aBxmlx/Ok/xpgLRRRQAUUUUAFFFFABRRRQA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CjApaKAHYFGBS0UAJgUYGKWk7GgAx/KnCkx/KlHBoAiX5byP64ovbBby1lhPTlv1zTp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6VPQBn6fMZ7AM3+sX92w/wBoVMLf/RvKrCa8m0rxvDZPJix1C3eeJfWaPIZP++WDf8Br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xNsLixf71q4C57oehqXxFBHP4e1FJQChglUg/SoL0/Z9Xgu+iSfuJP8A2U1Lr+X0S+T1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bnivw11ObT/DSSwR5uVt4ruTH91WYN+gr3ZHSVA6NvjbBVvUV4h8EVSTUbZZVDwNpqBl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c13ZtpbrSl8I2rsrwgR3NwPvJa/w8+rD5f8AvqsY6HRNXMTX7yTxjPe6wvz+HtELx2SP9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/wB1WO1f9rNdHNoDHwhZW1xP9mnjiEr3H9ybBbd+dLrNjb22oeHvDdrDm2EgnKD7ohj9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+y/DNzcf3Cp/JhWhhbU+cPDkc+q3EOlebsmjvpblyPuy3twT5af9s49zn/gNe0+JNPh1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a27T4Vju9WYdIrRPuxn3kf/x1WrnvBHhvSvD39q6ndH/QNPnuNTdz97zZuFH1SMKv/AhX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0m71jUY/K1nX5zfXQPWNMbYYf+Ar/wCzVJtPRHjni3wm95oPivRFjAutOuZpLA/xAbRL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qHwytR4i+HFlK1ybW6lM08at1LKoVQPyH516Z8Som03xbpV3bRG5imhkkvYk+95MYy7f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721hYaZo0SjymhluI0b/AFixmZmUj/gO2uSqjvpTvFMaNWufDUllq42i50pRNdQqMGez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nj1zWTr9np3hzV9ds7l2PhzV5PnUHAjil+Yt/wABYH9a769gg1zw3Obe3W51PQrmaG9t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tv8ANR7VwPjbS7fxWqaC5Y3qx/a4oG4N0nO6P/gSt+YrF6xN4y1POvjl4Zk8faFY3Uc/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paT3J+VGtpj+7mB/u/d+b6ivUNH1jUbjwNF4hu7TyvEGhOun69Z/34f7/v8A3v8Adrk/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jFqP72K80X+y7qP/AJ+Lc8wz/wC8rbl/2WrnP2dbjUPB9vd2mrXdxd3ej3raDr1vcTNL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0ue20iudo2ep60ZEe/02RbjZG+JNPv8AOCO/lyCql3YtfX76hGRDvcrOCMKrd2xUF1YL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ZYoH4ZeWjXPyvn021sadqsEsdxpV/DuuTuMciciYY4J99tZmdjIuZDIpkR8KnHlVDbWY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TSvm23xhNwT/AJaetSWtwI4NqJndyPekZFlISlmUjGVAy1atnusdIXjcrtnHpTLSRWtH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O6aON2fmNAVC+tJkFSUuZnD8qSBu9BT9Lj2313Cx+RMHdVdJzLbSsPuowH1qzpwd42nH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cV+0Z/yQb4g/9gK8/wDRTV+dFv4X1XUPAd54mmmt7TRLidLJLe32tO8mz7pz0G35q/Sb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NP72jXg/8gvX51/EC48Kah4H8KWnhO7kmlt7VYNU+2Iscr3RXLMvsv3a9LCr3TnqbHl+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Ld6THrX7mSGGOSRolikK/K/HXbXT+BviDrfhj+xJrTVpLW60NJP7Plj+VrfzGzIeP71c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TebVS3trqQ+cjF0PY16HLzI4lufRuieK5fiveyy+I/i5aaegkBll1qW6kPzf3Qq7a+gP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4f1b7X8f5rvUPsUnkR2889tZpN/yz4/i+bb8tfP37LPxq0D4SprGka54N0/xfpWulEur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4yvvV745QfArxu1kfhZp3iXQdROoE6raPGXtLWyz+8kVW/i/2c1VGinKxunoei/Cb4ga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48ba35Xh+PVLzxP4r1y8vVgXU5ApS2iz8vy/6v8A74X+7Wp+1j4g8H/HD4sfDT4Z+BNQ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/aNL2ybGkby+dn91Y9yr/F8teWa/8Ffh54H/AGdZ/Hmr65rV3fa9f3Fn4Y0cxpDJdQB2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Hax/75rxf4XfD7xN4v1A/wDCPfuZbdPO+2Rz+VsbthvX/drqknDYR9L/ALZvwD8JaR4v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g0l7ePRTbxsDcXdzG5+0Nj+9Go+Yt/F8tcZ+0v4QGn3Oj621pd2+hqIvDQ3hljYrZ27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PvivILa31bwf52t3ct5aatHA1lDb3iP59o0rb93zf3lMjfXdXqHhbzfjv8AD+bSdQu/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eXcXSxfa47d/MtZo938aq00Le0imuKpLmQRlqdx8I7jUPF/w2t4rvy/7Q8L6FrVrNH56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P8AdYFabZTXXhex8U+F9LCx6jB4fhd0f7kYimRY8/8Aftm/4HXL/B+3u9Y+IUlpDqEf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5nnbl8v7O/lthfu/N81W9G1CXxz4l+KE0XMt3pl1AnvHHKIwo/4DGP8AvuvLcdbnfGV0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jHwJ4m0zXLJmXWdVsLq7EYVfsF9I0kDSRem2SNGz/dmp/ijR9W8AeOPB93p+oR/2hJ4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rLcW9wbiPP8As7V2srf36y/2fNVbx7p3ibRbS4SDxKLRknj/AIpnjUNDdj/gSRLJ/tCN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QRfEe38P6J4r8y78V6W98kNxIi+eluLUgqT/ABfN8vzf3K2jsTc9R8YafF4v8ceH/EEU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w3H8KY3RXtkx/vRsqsKlt/EGlahcf8Izqs0cOlahoWpPNHv2r5cTmLaPzDf8AavIPD3x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UfDOq2kkulapq1959nJPt2Rm4MocH+9tmrudY8H3en+P/AniDT/+Kg8Nafe/2fN9n2yy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/wAPzH+L+5UcpomdB8HvEOk6fb/8Ifd6tJd6rcaet6msSQNFFLbmaOONJC38a+Yq/wC8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138PNC8beFvE+n3mm+ItdFvpGnWElk0jO0e2VpAPuuvRt1bujeKP+Fca/420n+0PN/s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32eb+0oiqD/Z2qM16VbaxN8T/wCz9Q+1x/8ACS6HM00Mlw7MrqeI7iM/wpIoG5emf7taR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7xx4gl0+48Q+GbSKSLT7e6WCH7Qm2eLy93mf7vmMdzL/ALC1heHf7P1DxJpX9oS+Vp8d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5PmgMw/9Cp/ja21G28R6ydZi+zavNeTy3Vv/AM82Mjcf59K51fu/hXXBcyPNkrnuH7Uv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sOmXz3higEM0sLZglTdujaP/AGef/HK8TuJyKf4o8bXnie80xryK3ii02yjsIPITb+7T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cXFuT3qoR5VZnNLQ7q/8U6db/D+a7tLv/id7Gskt9jfJCWB3f7v3lrz23uLu4/6ZS/c+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4zW14Tls4fElrd33y21oWmZP7xVdyL+LhapoSPWvEGoaf4X0fStElmjltNLSN5rO3+Zr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q8/9910Hwn+OPiS6u4fD/gXwHYSa3fFgkjl3a3XvMdnyptr571TXZtTv7q6kYm9ugJpC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79m++17RPE2ra1pmoT6bY2Nix1Ca3OG8otux1/2WrknRuS0eh+IPGHw+8L6fqOn63q15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qGlp/wAe8w/hG5lX/Z/irgdO8beBv7Y0+W0ttdi8u63z3GoXStK9uF5wM/eZq8x0/TP7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6mXuS2fmrO+0TCs4YdQvYzSPbfGviGz+JniPUbDSLx9D0UZuZo4/3q+Wo++//AfvV5Zr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Dt5Le2cbeWk11EyNNxy2386wDKw84hjl1KMAeGBGCDRbXEuM+d/q63jTcQsXBqviPTo2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yI4yQh96y77Vb2JxLJcTCb/nsztmut8PfFBLRlt9Vs/PhjOBKnL4+ldN4kS08XWccunm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Sv8AvGtlLl+yFjzrSfiPr+kRGO3vjLH2V2zTPEHjrU/GBRL8WaeWMbo7ZVb/AL6rDv7D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t6WCzaUtt+96etbRfY2WxZi8M6hc6FJrCW3/ABLIpxbtcbl/1hXcE2/e6VSEOO9XHsJ1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sKgwa0QxiOUODyKmjEbnmtWXQVttF02+a/tZZb3zt9nE+6W32MoXzB23btw/3asWem29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7d1mST+8vRl/9m/76pgLpjokbDcMqKh/taXTnZkXIY1nJO247RjNQXTSSIRu6UwLGoxB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8kq+YMdBVyF2nthE/Raqz6e0Tb85Q0FixHcavw3fkis9CFqZE8zvSA6PRdRY3SSnll4UG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LbQGc5yKybSFbeONwdy45ArZ0++jitWl2kKG6msAPv3/AIJjaF4Js77WbjVb9JvE88Oy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6uqr3ZW/u/w1tfH79ujw74R8K+LPh34TsBc6zJe3lhM0kZ8qBPMZe/f5m+X+Hb71+fGm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t7y5tZV6SWszROP+BCqekaZqnjLX7qPRba41S7w9z5SHfKyL1PueaRpA+sP2Tf2fvB3x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vxjZ+H7r7a0FlZ3F6nn3C7QS+3du+81fWvhz/gnf8N9Tto7qy1ye+t25EttIrBj3r8qP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xafa2kl1qGxkS3jTdI2Fyf8Ax2vob4LftG+OPgnqTrpElwuF2S6fqZYxr+B6Vd7Fn6I+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zUo77TdV1SCdCCGjlCnj6Cvoe3h8iCOLcX2KF3N1OO5rzv8AZ6+IUvxH+GOkaxeXsd7q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JKCcrj6EV6VUt3M2FFFFAkfnb+1/8Gf+Ed8Z3F3BEV0/UN0sJA4+9ll/4CzZ/wCBLXxJ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UweGr9n/ANoX4fxePPh1fRrEHvbP/Srcgc5XO4D6jNflH8T/AAviCfKc5PUd6pHQveR+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TX1B8uREcGqzjmrbDrVaQdatDQwdKjYVIvSmsKCiBulV5O9WH71A9UgRWLEI3rXW/D6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IOtcpLjPFa/h6VhMhjOCJBWVRXi0bw0dz6r/ALMtG628R+qg0n9kWf8Az6w/98CvB/E9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uHxckVrefPDbyIzbF9OFb1rM/wCEt+ItkDjxRpR/66MB/wChJXjONj0VJH0MfD2nP1t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Izp3/PsP++j/AI14FF8RviVH93VNCuf+20PP/jwqynxa+JcY5stIuMf3JU5/J6nlQc6P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l+jGom8K2hzh5B9GrxtPjP8AEWHPneEIZB/sbqnX4/eLYR++8CXDH/pnupciKUj1dvBd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/CopPBaYIS5ZfqoNeXj9pi9iz5/gm/j+kn/2NPT9qS1H+u8LanH9Dn+lLkXYfMzub74d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jGe9tk/+hVrat4bm1bwc2jyTK05iVPNI4yO/6V51H+1L4dP+s0rVIvqin/2avV/DmuW3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f9muU3pvGDj6UnCw1I8x0/4UeILCQOt1p7n0d3Of/Ha2rbwfrkGRLBZyehjmP/sy16TR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J4X1PBzYofpItUpfC+o8503P0da9Rz1pNtHIP2h4/P4X1JM40mR/90Z/lWTceHNS5/wCJ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bbRspcoc583XvhzUt5/4lt2vsIGrJlsbqBmV7OYEdmjYGvqfZRsqlZD9ofKFv5wmwIp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iTztLtJM53RKf0qy9tHJ96NG+qg04ALgDgVpe5LlcfRRUU+/yz5f3+2aQiWis7fqP/PO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qagj7HG49fOxn9KAPM/E48v4h3w7tHG36L/hXoXhj/j3X6V5t4yuJv8AhY1us0RhZ7Nf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r0TwpJugX6V2v+GYv4i14uj83w1qq+ttJ/6Ca+OvGkn2fUNB1IceXLEc/Rv/AK1fauoW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WSNkP4givj3UPD8Xii3tYZdQktfLdf8Ali0nRqxpvlZZ9bS/NpLGvij472f2T4iTNjAk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B/3K+W/jR4On8QeMRLHf2lkRwBc/xVpBXbOdmX8I7n7PeGPPDIw/rXrX2mHHWuH+G/we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mlTwRZG2ORi3INekj4W+IR/FZH/tq3/xNZ1Y6lw0RleaDnBpQ2e9Wx4A8Tj/AJhseP8A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nXro8n4Tx/8AxVctja5FTKkOg+I4c50O7P8Au7T/AFqA2esgHdo+oqf+vOVv5KaVihHG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+FWtRdf3FyuP+AtXn8st7CSJ7S8iPo9pIp/Va9D+FUv2zQNXt+v7wrj/AHlP+NUkSzgb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lgVZXGa5jStWgt9NtIzcRq6Rrnc3rVuPVUfJWZGHqGrOxaZukj1ppI55rIOoj+9TTqI/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609cetYv9oD+8akW/H96jlA2AoPejyx7VlJf/wC1UiX/AL0coFiaEHPFbHwi/d+Lrof3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BN7kHkVr/DefZ48tF/56xSD/AMdNUoslnr2ZP7oozJ/dFLu9jSb/AGNZgJmTuoqpq/8A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eI+f+BVc3+xqprEuzTJGwfkZW/WmiongmnwEXd+uD+5ndf1NaK57B/++aVR9n13XIv+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T/ET+NJo0RCVfHQ/lVZo23ZxVyS5xkVXa4yTUjItlJsxk0pkpN+RRYzENRlafmiiwIyb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I+79Kqi3hFxLF5v8eKurqZtzqOONspK/8CC//E1y39o/aNT1CHJ82N/n8xNtedNWZ2Qe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WEF4/LKlP7u2ox5MFtNjf+8daraefPt5opv+/n8XHal1FIRayiGYnBXrWJ0RNUwZtzF2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qeL4If8AllJbTI/+8uDViDUJBb+Xu7YzUPh+XZ4g00dMiUf+O4qqGkwrawZ2rRAVEVq1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UPII2TPeo/KqfHtSbaAKbxDBqjPH1rTcdaozjrWiKOu+AUu3xbqtv/z1si2P92RR/wCz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uPsvxE2Zx59pLH+qt/7LXttalIVaeppi96evWoGcb8UoEl0i3J6iYf8AoLV5j5HFeq/E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X+TV5oVwSK4Kkmmckkdx8E4vIuddX++kDfrJXPgbLqZfRiP1rofhIvlazqCf3rZT/wCP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rU7tf7szD/x411Qd6aZpAmsG8u6ib+7Ip/Wvb68NQ7WyPXNe3xNviRvUA1rEofRRRWp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TQ0fCXxH1mXTfiV4hgX+HUp+frI9diLj0rjvjpbmL4teIOMf6UX/8AHQf611Ns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Rr0LH2t6PtclOWM46UeUcdKgzG/a3rtPg3c7PHFuD/Gkg/SuFdSCa6T4VzmPx/pY9WYf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Pj+1tQ/30/8AQFp1R3p/4nl7j+5F/wCzVJSRY6uB+NUSP4ZsC6K+2+XAYZ6xyf0rvq4n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n/PG6ik/Ur/7NTKR42bSxcfPaQt9YxVa58MeHb0Hz9Hsnz6261aiiLVOLfjrQZcpif8A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Csf/AcVTm+Fvg64zu0S2H+4rL/Jq6f7P70fZ/egXKcWfgp4LP8AzCv/ACZl/wDiqozf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qL/cuB/UGvQvs/vR9n4PNArHl0v7OHhV87bvUU+Rv44z/wC069N/Zp+Amg+G/FtxqdtP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Zsfd5U9BSGA8816H8CJ9niS/g/vWwP8A4/WkC4o+dviF+zzHqHj7xRewau1r52rXUvkC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6udf9nTU0/49vEMJ+sbrXvfjldnjnX1/uXjf+PZaskA4pSVwPD2+Afi6PPl6/an/ALeJ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+IUJ/d6pBJ9Lgf1WvdBkHinieQdKy5APAz8P/iXB0KSY9JYT/WoZNL+Jtn97TTMB/sB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faJKXziRzS5ETzs+fDefESAfvPDbt9LeQfn96m203jzxBqGn6VDoQtJbyZYftElu21Mt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itLwlcf8Vbov/X5D/wChVLiiozZjaV4Fg+G2mQ6fbeYZJ4o76fcuG84jn9Vr69sX8yyg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P3xUt/s+uFP7tsU/KSWvefD7+ZoWnt/et4z/AOOiiI5EmqLu0+cf7JNcHqHVq77UP+PG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eWrdGZvaG3/Eth57VoR8fnWTobY02H6VpLJQNK55t+1B4x1HwL8MG1rTJoYZobyFS9x/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8FNVfWvBF/fStC8s6b2a3/1ZJMmSvtXf+MLrXfHXjzV/C+pX+n3vhaG/iEmnXNrvby8D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7wX4x8YaLpVvHZafaeSYbaJdoRTCrZH1YtX0eTySlOHVnyXE1CSoU6j2TR474e/aJ8Tf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9nLp/3P3d6q9G9N1eleDv2jJvD9ikf/AAiUhnI+d4nWRt318yvMtN+Cfgq5i3Noogkk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c/71Wn+A3hFQTEupQ/7t9J/U152JwcJVG4y1PVw2PcaaT2Pck/aqgUDz/CWpr67Im/8A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eHR/rtK1OD/ehf8A+Jr5yb4LaSmRDretQ/S7J/mKhm+FF4P+PXxvrlv6bhE/8xXJ9Sn0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Y/aZ8FcB554if78fSr0H7QngWT/mLH1+5Xycfh/4pTPleNp2/wCu1tn+TV23wZ+Aeo+L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vhrGmW9tJBZGJPJ2zYEm4r61nLC1I6nRTxVOpoj6VsvjD4M1DHl61CpP9/irv/CwvC/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gTTvB/jv7PF5v8Awj918i/6xGVv/Qav/wDCPeM7cfPoWi3f/XG5x/6EgpfVK3YJYmCP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xh4NTtZkPRklUj+dXIbyCcZimSQeqtmvz7hk8W2f+s8FuP8Ar11CM/8As9SR+LNfsuf+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7N/Jqy9lWTtyiWKgz9BA6nuKWvz/AI/irq1qPnsfFdvj/pjJ/wDEmpx8eZLPPm6zr9nj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il7Ot/KXHEQl1PvmiviHQ/2k768uLO0s/F8kMt5MsMb3iIFRj3b0r1qw13xrNbf2ha+P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R5IHCyuwblY/XbWLlKLtJWOyCjNXTPoeioLcY/5aeZ71PVp3FYKKyvFGsS+H/DWo6nBG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HvivEdO/aoubi4ji/wCEWufN8nf/AKOyy/L+DUN2QrH0NRXi6ftKQ/8ALXwlrkf0tJG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w0x23VrqFi3cT2rrj8xUKZlzo9eorzGH9pPwETtk1dYm9JFK/wA60YPj54Dufua/a/8A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7RXK23xT8J3n+p1qF/oD/hV+HxtoFx9zV7Uf78qr/PFVcq5tNz+YqasKbxDps3leRqV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gfga1FvYLiTMU8ciluqMDRdDWpj+M4mitLLU41Jk0y5S4OOpjPySD8Q1bmTg+1Ld263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+hrP8Pf8g/7J3tk8l/w6UXQE+sIJNPl+iN+VT3EYns5l670I/MUl4vmWkg9Yj/6DTbN/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NHz58I/FEPh+W+lu4nljs3l02OFPvsyttVf+BMNv417FpdjPoF9DLeMon1Nc3hT7om+8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vD7LSJ7TxFrFm+LVpdRF7HKB/qwzFlb8OGr3pLpvEPhsSugS/TH7sdIZY2yfw6f99Vwq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sVtIg+2eOdfvD/y6xQafE/8AvL5kg/8AHkrkviRt8RXtusv/ACCNNuQD/dmuPvEfRVVq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g31xCM6jq2pzeTGf4R90N/wFUrJ+Llsmh+FNPtLf/VNcAMP4pCykN+LbjWyZhBe9qReH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G9Mu1+SfZqmpMowGT70UZ/Nc+uK9XrlvCujy6FZxXN6u3UL183Q/hjP/ACzj+ijatani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N3n/AFcPyf73QVYpO7PP/EmpTrPLrVjGtzql3df2DpcTnh1YMrn6BvmJ/wBmvONTvLfQ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NrbR36Dq0ZaMj6bVb869RtNEUeGn1e53ItlaeXpqnqGGWab/AHpGzz6GuItfCz+I7HxX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mksZAPuNGiuuP97c1Y1Dan2Ox8L2/wBouNbltP3PiC3mZ3j+7vjKj5W/2Wxu/wBlq47U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Y/tdnazb5I0+ZFKSHd+G1a6IXMtvb+DvE1pL5V3eWq2s8f8ADK2zIVvyZa4weVcaf+6t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I+3fJIzGS3J/2l3f8CrmtodMHZnP6TfpN9g8SabjhzNcQ+itnzlb/gW2TH+9XAeMLtPC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KC2Mel6taDkXen3A3W8n/ATvj/4Ctbnha9g+Gniqy8Jy3AuJtcuLmWBrjpjjbG3+0csu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sPF3hfW0BkjkK+H7xDyhhkV5IWb/AHZF27veuRnoJXR3niy3lvPD+gatp7eaWZLXf/z2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Ct/drJ07yre4tIpf3V3bv51l5n8eOsOa5/4QeJ7s3Xifwh5MwttKuHu7GSddrN5ZVnX6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ro2sfZ9Qi8P6t5l3afLe6RqkifM8J+7k/wB9fu/7VYJ6ktHoV6FNxfwvF5bp+9UDoUYb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zQ7pG3cfMB2rYso7jVYV3vm5tZntJG/voTuT8lrJttIWxv5lmuC5YMI1PfmtkZWOlsdg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vCKOevNZsSLFps9u0o8vfmKRx8x9Vq/o0StA7ITJICVfI6CodQEdnffY3VgcK0T4+V3b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YWGxDmNmy5C9sittZLdTPBC37gKwU7e9ZsbT2sbCSLJcglM9qsW0O8ytGmOCAu7vmoJM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dVj1UBtLa1mF0D3h2Hf/AOO5r8uPiRZaZY+M9Uk03S4rPRbyGK4063ibzFSFh8u4/wB7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QSf8K38UDHP9l3f/AKJavyi1Lxs2ryiGOG3tNPuIoUS3j/gaMAb/APebvXZQ02OOsj2H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/wBn/ErU44dVg0zxLBpV9ok0SvGsE0efMbP+05/KvuTxb/wTX8E+KvEsHiPwhr8vhPTL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3Ns0nLbowzDaD8vy18Qfs761f6BovjK1TTP7bTxPaR6cYvMGyynkmXbK6lvur/s19oeC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B/w48U+IRdaloOvzC/FuWkZ7XyC1vj23SL8vqlehCajuZqnzI+a/2p/2MvEfwiuNMvUm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2Or2sRQwH1mj67tpO3a3OK4X4o/s/P8AD3482vw5+G/i+TxnLqdlbh3jcJmSVv8AUyMh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u19wft5a14/1nXfAfhjwRqtuLvUZBONGeEmV5ADskc/d2q3/AHzgmvmf4O+MNJ/ZY+KG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Nd27tvks7r790eC3nSL8yr+8+Zf4t1eupNxTiiVGx9d+D/2QPgz4V8ER2Pjy90/xbqWj2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1xZ7VzsRM/uY1/hWvFvib8ePgD8EvDep23wi8Jwax4nfd9kuXtnaxtpMn95ukb5tv91a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8YfFjxB4y1jQ7qPwzq17LdXOkQXu3fvXiPzv94bvu/wV03xl/aR8FfEn4Z6b4A8P/DNN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q73QeS3G4ZbCqpkZs7eWrnk5faJZ47468X6p4zlhu9UdrrVNQZr2QL0O47Y1UduFf/vq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J9Ph8rypvtMfE/y/xdDXod/4WsfHskGjeANF1HX/ABI6/Y/3QMixW0QEaSsAuVLY3fVj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8J2HwovfiZfa3e3+raBcudR0q7tjbqkqME2gn722T5t3/AWrk5Lkw1POv2Yvh9cWfxNg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Keewt72KBfsQkZJISsjN95tzBVVa48Nc/DL4z6rpxmksrOO6S4Fz2Mc0atn8dz/LXqv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H0P4qaTqE2p3x1N9Vj0ISfJFaQ3ryvIo7n5V3L/vGqH7c2j6Jo/xF0q70+a81DStUtTM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skbQ/wB/5Jh/3xXJKFjvhojZttH1v4EfEf8A4TD+z7O78P2dldTPJs+aKQwk+Tlfm2Nn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a2i+D9P8CftfeGdbtfMTw94pS5u7afzk8pA9rI0i7du7/wDaqt8NvHNp8V/gv4m8KXeo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fJZ7GiuXtQwG4/w7lY/7Xylap/DTXPEFl4n8AaNqsH9qaLBHbm1eJVeWCZZGjY7sfJ+7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qEgvcy72DxF418V/Dzxh4ml01PDmhaLNqMDWEe2OWCONI403P80kkjKPmasT4T+KNY8J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PpF9q/iYTWN2D+4eb7O8uyRf4opFbb/wL/Zrpvi5o8vhf4J6DpP9oSTWnh/Tb+yeSRNq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3l/eHFeSeN9Sii/Zs8Dap/rvNu109Pn+ZJLM3i7sf7UMkNW0OT0Oz+KdnbeONV8e3NrYW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rbXsLS7IrlvMjkDAu21WbzFXbXnvw+8Ya34Pt4tPu4pNPi+aFI7xGZkXHzZ3L/qWb+79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xaeLxqN3D9oiutPsrN9Tt40aX+0PLtwd4H8Trn5l/wBjd/DXmHhb4g6t4g8QafpUNpHq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95tlVF7tn+H5f7rU1G5xuZ618SPD+leILiLT/EH7272RwpcRzrFqVlkZVRJJ+7vodp3K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MPhldeDL0i31Fdf0c4EWp28TKrHnKuhyY2H91queMPGH/CUeB4v+fvS7qSynt/vebYhv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Yu7+661xOla9eaU1zHYSmOK4g8iaLPyutdNNWOebJn0S2eNnK/vexrLltrm3uFJk+T0r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2su9D3F0h8zj07Vocg6UcfKfyp9v5tZ1zbXdsSSSY/9j7tT2t+ipyjfnQNG9ZsrXaSy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NTwXt5FbXUVpcXNmtxGyTCGYxq6+hrn5rkS2buk8UYVv9UFPmD3zUz3IjtzHHcMyFeQ6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S2WiQafEoIAw8hfcz/N/6DWbPNKc8VUH3c9akgaZs+1SkIl06H7Szx+Yq4BbLGmXFjdx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sJZmhS5dPldh1ANQW0bwSSFj1J/Kug8V6lqeuaNp0jRJFo9gGS1ij27EdvvN/vVSQHKR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a6TSpdU8G6kHNsUlKK7QXCbRJGfn+esaKFAMkk1teLPF+qeNNeuda1e486+uY0jfYNqK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fzp3uUlc2/HejWFzYWniC1ly12qkRj+L1z/tKeK4QDbkitS711f7D0vTUJ3QGSSV/Tcx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LaMUiloOe9S5QvkiX+P8AutVU4OaveHv7Ftjq39rWt5f+ZZyJZR28gj2XB+67H+6v92qk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YFY5EUYwq/QVohiWA/1ldZ4Y1mGysbzTZ/8Aj2vBsk/h/wB1v95a5aBCuQOM1r6PBpXn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+ySLD9jh8xvtH/LPO7+D+9SYEGvQLZPFDHbpbCKFU83zGf7Q3987vu/7q1kNlga6OC/+3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En92q1vo8uo3EVpaw+dLI+xAg+Z2oTsBza3ZgyDl6sPeGaHGfwq7quh3NlIfOg8r2rI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Bmt2LRGW33yK6Sf3c1Q0+ExTRN12turrbiRtctdQ1C71GS71vzld7OOBmZ4cHzJvl+VV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djgxZqxkrAUzxVv7Oc/vYvss2xU8vZtZcf3v9qjyY/LcMQoI+8e1SBiwxia6ih7yOqc9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7xt+zR4vMunXWoeFbu4hZ7W4k2LdvblsfNt+7u7rXnfh/RbO8mvZn8R2Wiy20Rlg8938y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hl13UNakifU7+81W4SLYGvZGdlXPTLYoKR2/wn+KF18MfiDpvjS0sodT1KznM4hnJ2ux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919C+K/inb/tV/ELQIPBfgz/AIRvxHcrIt1bGdHgu5ANwI2ruVv0/wBquc/ZG/Y61P8A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XA0+10yVYLYk/wCun2btv+7grX0r+w/8FLfwf8Z72LW45IdcsI2e0Kx7djA7ZVJ/2lNV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kay8Y/Cj4rR+H/FNtdWqagpT7OZR5Kybcgqv0r73qhc6NaXlzb3E9tHNPbtuildAWQ+x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iiigRG6hlKkZBHINfnB+2D8Kn8IeK7xrePbp92TcQkDgA9R+B/nX6REZr5//AGufhjqH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xee9kXE0YHzeWw5b8KaNIOzObpCOKUUnY19SfNkZqvIOtWDUMvSrQ0QLSsODQq0rfdoKK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796hbvVICs33q0NCm8mf6ODWdIcMan05ts2azlsy0fQ/iDNxoeh3PXblc/Vf/rVjRWzy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uld9pj/AJlf61oaNYxGP5hXiTdmaybSORfTd2d0at9RmqcugWjA7rGA/wDbJf8ACvTP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bR4Gz8v6Vnzmd2eSzeG9PQHbptsnusKrVX+wLQZ/c7P92Rl/lXq11oUDI2AM1wviCz+x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OTT3MlLFY/u3V6v+7ezD/wBmp32Un/l9vfxuXb+ZNQiVvapUkJ61qjP2k11Iv7MJPF7M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lNe0+Ek8vw9ZJu37YwN20Ln8AAPyryBDmvWfBL79Ah56Eir6Hbh5uV02eba/b/YNYu4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+5dSL/JqojUtRg5TVNTP/AG+yN/6ExrY8cwmLxHdnH3ip/MVh7TisrHBVqTjN6ls+JdWh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ef5rQfG+vA/8ha5H/bOH/wCN1RMOaryx7SeKrlMfbz7m1/wsHxBj/kIr/wCA6VP/AMLK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W2/+yrl8UmM0cpSxFTuddH8VNcT7yWb/APbNh/7NVmP4uaoPv2do30Zh/WuH8hj60n2d8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p3PYPCnjaXxDcvC8CROE3YV811teO/DQGLxPDn+ONh+mf6V7FUSVmevhqjqQux9FFFSd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/wAYIha+KfDF6By3mwE+2VP9a7Hwj/qErA+M0H+h6Lc4z5N2Bn6j/wCtWx4Ll3W6fQV1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q+O/EGsXfhi41GW0tPtf2d5H/wBcY24c19iV8o+N7Ly/E/iK3xwbidR+Jz/7NWaLPoTw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G727ftFskm3OcZUHrXhHxt8aW/w91hLy5sry7W6+TFkgLfrXs/wkl8zwFpw/uQBPyrxr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JazvbuJMbozg96tOzMHoQ/DX9qLwuJ33abrcAb/npYY/lXpcf7SHhBiS8moR57NZPXh+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85z/AHnzXayaErbSJuo7oh/9lrhrVWnobQlFHpUX7QPgeTrrJj/66W0q/wBKtR/HTwI/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w/mK8kbw9uz/AKpv96Ff/rVC/hWF85trM59YT/8AFVye3ZpzxPcofiz4On+54j08n/r4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8Nz/AOr13TT9buMf1r5yk8E2jZ3Wdn+EbCq0ngDTWBzY25Ptx/7LVqt3KTpPdn1NDrmm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T/dmRv61YjkhcfujGR/sEf0r5F/4V7YAnyrA/wDbOU//ABNfQPwc8KaZoPhGyubOyW3u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357mumMr7Cah9l3O2msba4/1tvFL/voDVKbwto1x/rdIsZf9+2Q/0rj/ABt8QtX8OeIT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lzMj7sksMZDY7elY6fGHXFHz6Pp8v0uZE/9lNVucjrwi7NnfP4B8Nv10HTvwtkH8hVd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FtV/3AV/lXHp8a75f9ZoEJ9fLvT/AFQVaT43IB+90C4/7Z3MbfzxQT9Zp9zeHwl8J/8A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v/i6rP8ABnww3SG6X6XLf1qkPjdpf8Wjaqv/AAGE/wApDVtPjFoTfeg1CP625P8AI0tC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H+Hj9251FPpOv9VqBvgdpg/1eragv+95Z/8AZK1v+FueGv8Antd/+AUv/wATU8fxT8LS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x/Sqsac1zn/+FJxJ/q9cuB/vwI1aHh34Wf2FrlvqX9rNc+SCPLa3Vc59wa2E+I3hh+mt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rZ0zWLDVrczWV1HdRBtpeJtwB/CqSsUpFa5bBb/epm/rU1zEMn/ephQBTzWBshI2qrrR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sxAHvTL6ISaddrnPy0AeT6n4G8QvrV9qNppy3NpdyedHicZClR2+uaqT+E/EqDP9iXDf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/xH0TwVoukx6w9xZJLCkccgtpJEOFHdVqOH43eCZf8AmNIn+/DIP/ZaRojzGfQ/EEOd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aota6rGTv0q9T6wmvZofjD4Im+54o00f784X+daEHxE8L3P+q8Q6a/0uk/xqlKJHKzw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3S/71rIP/ZagbV41+8TH/wBdFZf5ivpOHxLot3/qtUspv92dT/Wp/O024/5aWsv/AHya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3b5/18f/AH3UkeqxP0lU/RhX0u+maTP962s3z6xqaq3Hgjw9djMui2En1t1/wo0Hys+Y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3FTXH6bbyz+KdXll6O6BP97bXrnxi0qy8LeJo0sdPt4Y3skk8qKMKN3msrHH/fNebWxx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qfEzshsdVbW0cltb8dfkf/e9ay5bF0hnFX4lkjsN6yY/eirV+MW5lx/H8km/73FYm6Ob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7P4j0ppeMXOxPxVqsA4hz/tVRjt4r/XdMgml8ovdR7JP7vJq6Mb1Ehz+Bo9Ie8U98Uz7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id1+TxKFPq1juH/odVX+BOsLnyvENo/+9aMn/sxr1+Q8qxyn2hPWj7Qh710r/BTxMn3N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P/ZDUH/CoPFaZyNMl/3bxx/OOjkCxz5IaqNwBk1003wu8XQjjT7eb/rjdr/7NtqjP8PP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+5PCf/ZqrlHoJ8K/3fxK0n/bEw/8htXuzDDMPQ14r4G8I+I9O8a6PeXGiXcEEUx8yVtm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e0f8tJc/3zVDQ5aevWo6chpDOf8AHoz4fk/66x/+hV5ZP8s+K9e8Vp5mizr6lR+teMat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xbehg43PQvheMa7N72zD/wAeWsnxFF5HiHUE/wCmpb8+f61L8ML7f4itR/z0V0/8dz/S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57kH9K6aV/ZpBAzBXt2nvvsYG9UX+VeIjpXs3h9t+iWR/wCmK/yroiWzQooorUz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j4o/aHi/4vB4hPq1v/6TxD+la2nHfaQt6oDR+0pBs+Kl439+3tm/8dcf+y0mk/8A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yomal9BmpBET2pYEzV2OIYrn1EZM0OM1a8BzeR450dvS6UVNewAwnAqj4d/0bxVpUn/T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Ruoc69cD/p2i/wDQ5aKNUTbryt/z0tgP++XP/wAVRQAqmuR+LX/Ii3v/AF1g/wDRq11t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4H1UDkoiyD/gLA/0oGjxW3SrQHGKhgXC1NQQGyjZRvo30ABjppj4NOD0oagCuYjk11Pw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nt3H5f8A6657itr4VzeV8RbEjo0cqf8Ajv8A9aqiNGZ8SoPK+JHiFR3uI2/OGM/1rJCc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fiZq/wDtx27/APkPH9KwQlWIreVSeXVkrxTCtZAVivBqNsjNWSvFRFetBBVOeadpknl6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/IgpxHWs27l+zMZf+efNIaPWvjBHjW0P96KQf+Pv/jXsPgm4+1+EdHm/v2sZ/wDHRXkv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sIzuEv8A7Tb/ANmr0LwJo5PgzRQ13coVtUBVWUY6/wCzULQbOrvhmznHqhrzrUG5bmu1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kejgH+lcNqGctWqJNzRmxpsP0q9E9ZejN/xLoB/s1fhamNHithqNvF8XfEcDw7pzqMWJ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K+L3jVGOS8Nsw/78IKz4/LX4w6+wl5+3Jx/37q18RG2fGfxQP79hat/44B/SvbyF8+La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xfmmZOmaBCk8UUn+q2LXQ/8ACM6X/wA+sf8A49T9NObKH/cWrea7KitUlbufl0cTV5El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/wDLqv8A301MbwnpbZ/cY+jtWn1o88RAjq9ZXYfWK38xjN4P00k4Vx9HNep/CXQ4NM8L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Xkbcc842D/x1BXB5713Pwkmd49aiLZVDGVHpuDGueq3bU97Ja1SVd8zueODwRaZP76T7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lnf8a6CUeXPcr/dlkH/jxoRzt610xu0ePiMZXVRps5ZvBPXE1RN4LkA+WXNddupVatERH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g+7BOCD/AMCpP+ERvP8ALV3IIx0FLkegpl/2hX7ngXxD+FGpa7qiava3k2n6jBZmxjku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W8s/xf7Veg/BP4KS+G/ABvJZ/PitbZxBKWH751l+Zivau4niS4jkRhkMMGu08IRpD8Lb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/wC+91eXjIR5b2PssgzKrWqSpy8v1O1tMfZ48f3BUtVNIfzNMtW9Y1NW68NKx94YnjK0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+e+n3EX5xsK+Gh8G7vyP3XibUPuL+7uYIZ1/Va++rqFZ7WaJwCroykHuCCK81fwvpirt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Zy+EZOXMfLZviZUFHlPkyP4S6zZBvsviZGLNvPnacvJ98NVlPCPju3/1PiOyH0iuI/8A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NMI/49IvyqCbwJpUv/LDZ/uORXtqnRXQ+Y/tWp3PmO3034l23XWtPl+t1dj+e6oJLfx5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9KrZ/wC+46+mm+HOmHOPNX/toTUD/DDT2J/f3A9ty/4VHsKHYtZxUPmJrTxV/wAtPC2k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2KhE+vw2/wAngW383f8A8sSB8v8AwGRa+nz8LbP/AJ+pvyFQ/wDCqo/+f8/9+v8A69Zv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UR5P8FPBut/Eu71zStQtrnwnb3CpCssEshnGP3nDNIw9O9eWafrOti2i+12niT/bkjdmV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/g/oSaLfajEj7/Kv1G7GN37luK8xuvBkenajc2/nRfu5W7f7VeI6FFVJKex9T9eaowmle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VNN6XniOzxu6xM3/ALTrstI+O19Po91DYa9f2eoWyefvnjIaWNf9Z128r96vUj4cRv8A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ALKqxiLj070nhMK/tELMJ9Ynm2m/tHeJXvdPtn8VvO9/LGio8YzsJC8/N05rqJPjv4w1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dZs9seoy2vzwYeFFb5u/8K1r23g0/aIv9Ej++vZf71aB8NrZa1qt6LRVuriWRFlEa79s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p4enT1hK520swhLSSMTwv4xOutr+oW5hneGWYKwbdv2qQual0P8AaD19POmi02zea4gj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972NW9J8K22kyXLWGn29pa3cvkny41Tfu6bvWufb4VaPbedLb6VDaXcNsyWkkce3yePv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z2FjKcoqxv8A/C7r3wfr+n6TaaM+oXckHySRyHbF5j5kYj+7uK7j/u16ZrGoy658TPCV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JdSSP9wzLF8qj/d+Vq4Lw54fTSfDyeIlU3F9qUVzpmSnzptAO5f+/e78K6+1li0zxZ4d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o0cyj+KRZNzZH/Aaa0L5ubVHrmOPavMvil47g0K1tZtYtJD4ehkjeeKNPMkuG3Db8v8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Or2l8+22nF0x/wCebFq8g+PehReL/CXimwiv5LW7jjs4UkjTds/fK5ZfyrpgnIwb5dy5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afdzRXMttp+nvDc3Ustu6KIw/wD8VXL/AAp+JvhhbG7sp9RSC8udaubu0gfO7yXfao/8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9TsPAuu2EGvMJ9Su7WJJ5INu1EbzD8oPqK5i38HeNrj+z9WtNQs7SaSBZ38zftRt2VXA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MTTekWfT3jLxR4fm8NX0UdxHHb2moW1xb+Z8q/67kfq1eb/Z9J1DUPten63JL8+pOkf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4pniCwGsWNhHceWbHXEntLsR/wDLKZljZWH/AAIM3415t4F8LeIfC9x4slu7TT5f7P0j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eQv/AM9Nq/N5a7m/3qxcGd0Klzu/jd4euL+4s2hnh/tq3liMV8P4pNw/JmUbf94VqeId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D+R5qx3EbDs27ccf7sit/wB9NXLeF9b1nVLe4bXdLNra3N232VXYMyQ7fl8xq6CPxCmk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CWSObdJ8j7jncP8AezXnzi4tnqUZ3VmUvAlzBrnibS9cnhSyvozLbyQfxfvNqt/wH5ax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C8UV3+6/s+ddRTzH27/LZhMv/fW5lqz4St9Q8P8AjDXodQ8v7JHKqafcfxTLuH/sp/Sr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xAsV3nToLuW3ezk+adWkdpt+f4F/fN/vLWB0WN7z/s/7ma7k+5G8F5/z1jDZjY+6/d/G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wZfN/c3CLNDJ/cYrWRaQR2t/Po0kz3l1YIEjjkTbIkLHcv8AssvX5lreEC6volgLm0Ed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lV//AImtEZNEmmaj5U7W4RhcSDkj+MY4Jq9qN0ZxA8sLLBHexosobnzNv/oNc54fWUy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nPV06YP0q/eRxX0yJhvPiu4wvzfL6bm+tQZMsGZfPlMjERg9f7tFrckzRgkhI16evNP1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h+7HP+0fWpdItfMvbRGYbWPzH2oMjK+It/53gfXpf+eWkXI/KNq+B/C/7D3iXxn8AdD8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+we6vNP3/wCl27D+GMd+P4a+/fE+lf2v4b1e04iins7lHf73ymNucV+e9t/Z3hD4f+Dp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iDcPsfQreGaKJ4S2I2Ei/Krfd+Xc1d2Fk4SukZzSaOMn+E3j/wCGFvpXivW/C2p6TD+7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0jHmNvb/AIFXvfw8+NWmfFy50nxF47sJbjxVpOt2VtDrVpFsju7Pdua1kP3WZdzSfN82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hviN+0JZ6N8OrS0vLqLQIki1G2sE8xr68B275GX5dq8bf9rdXlXw+uJvB/jiLw/q2oeV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zebAshUeZt/hL7V27v8AgNetOHuc7VjBSUT9JfFGneHvH/xQi+I114gjh8KW97H/AMTi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3mEtup/iXd95vT5V+9R4O+F37Nvxo+KGreIdPms/EF3+52Wf2p4rZPLTy9oh+VccCvib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Nv4T+G3gq4A8DeHNPikAjTa81y4/esx/i2/0avFvC3xGvfDwjNvJIrRk7ZYpCrD9a5ql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4t7n6Q/Gb/gmZo/ivX7zU/BOq22hwzfvP7GvYS1vHJ6Iy/MA1fNniH9gL4l+ELifV0td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/st3tLyFgFVVYf3iteufs1ft/alpMdvpXjJn1fTWwovM/vrYf7X95a+1PEeq+HfiD4Qi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u3juGPmqN6f/ABVOjj3L3JrUzlB7n5WfD79kX45adPYXeieGdc0mWRFdNQt73yG2n/po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gD4u8Ifsq+P/AAr4s1aO91PWbe6u0CyGR4HaP5t8rffO5d1fT9rqelx2qQQ3VsUjQRDE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CivxZ13w18PbDwf4Znt7Y69HMdV1Ez7WsrSMxjAHrK0gX6K1dqq85nflPzSm8V36+FN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BqkYhms5WMrybGx5Y/H7te2S6bN8Y/2cYYbqz+3eOPA8wgl0+4OWeOMFY1ZV+b5o90e3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xTd/BjV9WltJvsmtx2X/ABL7i4g3fZ5iOH8sq33lLKv+/urnvhZ8V9d+FesXOpaPPE7X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kWcNn5m+b73BZW/vVwz0bZpGppYt/C7UNQ0e41bW9Plj0r+z3tfPkkm8qJFM+Sn95v8A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H4s2mn/8I/omn2kmn+FPEGk/2g95b7lnSQvncP8AZVgGaP8Airj9Yt9P/aW1i7u5bu38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7cXCbbS4s4lkO8bV/dvtkG7d8rMF2t81b3xAuIvD/gfT9b1vT7fUJY9akh0z7Ptuf7Ht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37ndt3bVP8Ae6VibqR0/wAT9W0qT4f6r4e1ASXml32psz38cyxtbtcu10qx5/hVQGaP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EHifwHpGh294muaNY+LXu55YN2Ibdrb94xT7w/1B/wC+63PiBcTah8L/AAfpMv8AxMLv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Gia48vEUb/vNrfdBrzjwhfXHh7wJ8SDpMpsb7NhKZLaVo5FjMkscrjn/AG0X/tpW0Vcy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oXHi+71vT7uTT5ftrXUHz7Wt/wDK/LXY2+ny6hp83ibRNP8A7P8AE0kEiJo/3VdehuoB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N81yn/C0fF1zsVtbeRYxhXubWGaUev7xl3dqxZ9Z1A6xFqsuoXc2q79/wBs3/vdw6c1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b/6P4ii/5Zf2WHf/AGW+1Q4/4FurGyE9q9M1jxhpOoeF4v8AhJov7P8AEGsOrvqml2qt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eHcq7pJdzbl2ttjWvLtbt40uALXV7e/t/wCEpE8bD6qycf8AfRqkTce98QhXNQJNlgaq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SvvTMDf0nUlyyMeM1De6arz7o/8AVtkmqunwi5lVkOAFO6t6xlijbynGVK96BHTeGv2e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xBp11H5qRtMln/FLH7V53bdD5v8A37/ir1bwl8X9c8DxywWDpJZsjIkUn8DH+IVheJPE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Jp/g6LT9Ygkmur3xA960k99u5bdHt2xr/utWUeZvUDnNG0/+0ILsyn7LFbo02f4f92q9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f0jH/oRq99o+z2/2T/llIi+d/vfWpPG/jSHV9C8K6HDoOnaYmgwTQnULY7ri/wB8m7Mz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WtVoBnX1vieXH6VJaWRn06VzH8oZY3/3qct5FqUfnRKEBOCuc4qxaG7sy9uDgXqbkjD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OxUGnxfaIopfMii3r5/l/e27ucf8Bqj4hvtPk1rUZNItri103zm+y2926tKsf+1t+XdV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W4TbIvbbisiZRvYnqTmiw0UfMkzVmCSXFOEeelWbeE+lSMtaXqF5p1x9r0+b7LN5bwv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Njcvy/L/AMCqqq19Tfs/fDfwTrH7M/xs1vW7SS68QaXDG9reSPtgt2OBCgUfeZm/ib5e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pHiD4WJ8UPEuuwW/h7TNVWPU9Ptz5tytn90SYX+81bRVzVQufPtvb/KTinwDzSRW54j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7GSaLTPNk+zJP/rBHu+Td77cVzIuNprOxDVja8PyRWV8El+ZXOCPal1q1GnX8xX5oH+Z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jkct9116V0kSJr+jSRj/AI/Lf/VH+8B2pWJMC9jW2uUeF2e3ZeVl6ioRaC+kYxRqgA79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uJX3lI4ly6yVf+1QWEHCbnAwuO9TqSZENnNZXG9wfL9q6fwf461zwXqJv9DvJdOYcGNJ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H/LRfm+63Fc4t5NfSkEYHpW7HpUss0UMMXm+WpZ/931pWZokUneRQZbmVpp3+9I5yT9a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s9hqMRt7uPbvhY8jKhh+hr3r9n39lHxR+0cddj0A21o2jrE7SXZwHZiwCj3+WvL/ABt8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2m3kE0moaUwjvVjUsITlhhsdOhrWKuM4EQ4PatzRrATyLkZLV6j+z7+zlrHxv/4SyTTZ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un+0Lw6/N8oPY/Kao2fw71GKBdStrWS400TtD9sgRjEWHb/eocXYqKufqt/wT4uvD8fw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GlYNt1IqPvyMXZW/LI/4DX0C/gzRZtdTXBYxx6qp5uI8qX/AN7HWvzz/YE8YT+F/ijB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NAV7K2Nyn/vpQP8AgVfpUq1zxbT1HLQnQZWkpV4FJVkoKKKKBhRRRQB8tnoKY33TTz0F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AjqN+9SVG/erQ7EeMUxu9SHvUZ70DIJBwarsOtWZBwarsKpAVJfvGpLE/vKZMOadZ/6y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vPh7bnqYyh/Jga3tEAMVcj8MJvtXgm5jzkpmur0F8x49q+erK1SSNHqbSxcHijyvlqVD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ZtyKxnzRcVwPjaDEoOK9FmHFcV41hym6kr3OGokmcGFApV4pduTQVIFd8djmJEOAa9P+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fuyf0rynzCK9H+FkpezvlP8ACyH891M6sN8ZW8Z2Yl1pnIzwKy101XTG0V1HiiENfhj3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a5ZyszixEW6jMIaEpGdv6VDL4eBJ+WuzFuoHSkNqtR7VnPynByaBt/hqu2i47V3k9ogz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pdVhaxyA03b2pfsYA6V0klqvPFVms89qqNVivYg8LAW+vWRAHL7ePcGvVq8z02z+z6nb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WvNzHuZe+aDQ+iiig9UKKKKAOG+MFv5nhWOXGfIuo3/PK/8As1L4Cl3p+Aq38Uk3+Cr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rK+HU25I/dRXXHWmZS3PQq+ZvidD9n8da2vTM27/AL6iU/0r6Zr52+M8SxePbv8A24IZ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U3dlHoPwSuPtHg2Jf7jMtcH8f7Pcls2OkhFdR8ALgt4cmjPVZ2/nVL452nm20HtKa1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T6ZJt8lvXFeh2674Yz6iuEtY1SGH1GBXoenbWtYvoK8uozz4VGN+zNjpUZtX9K20iyKl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Xt2jm2s39KYLJueK6VrUelRfY+elFxe3OeMJTtXrnw6P/FK26/3WYfqa4T7CPavQvBCe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1UpHVQqc8rHnfxagMfii2kH/AC1tcf8AfLf/AGVcpFbylDmvQPitCH1vTP8Ar3l/9CWs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qUrHmYt8tRmDDa4JyKbPbZPAzXWjRUIpDoiZ/wDrU+fyPOdTyOVttPjFvLNPEQocAe9V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m6H8a7GbSGlgZSQVDDC1nnQfLDbvmX09OaY/aM5jyh57KMkUgiPmEDOK3xop85iIzimD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Gwe0Zj+QfQ16j8GpMadqsJ/hmV/zX/61cL/ZEn9xq7r4U27WsmqqwxuCEfrVytys78FU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v0qu65yKsXaHzPvVVZDn71cZ9SgSHao5p0se6CVc8MMUmDtFKQTQBhW+iWWu6FocepW6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HRsN/wDE14sungnBhtyP+uNe7aN/yC7Mf3L5x+Zf/GvIL21NrqF/CP4LqYf+RGrnq6ET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bj5rS1J/3CKoy+GNNfIawgI9s1sSQTnOCcf7xqo9tPk8j8XNcTkzleJf8xjnwHo0w502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NJtjhLeaH/rlORW+LScf3f8Avs1Xnt5icEZ/GlzPuT9afcyH0a3i/wBVe6nD/u3Tf/FU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S61D/wBvLN/7NWobaX0qrLasM5FHM+5rHFt7lrTtPu9YguhqGrXF/KibEuLx/mRfSuf1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4YYB3CtV3e3g+XisLUJ2nuFBOS9J6npUpc6udBFqMbWEixx9yeTTb7Umlsooj0RcgVFp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tVOoHep49Jd7abofLjUVFjpRiCTMe3tnNczrl2dP1Kwm8zHk3MUufRd2a6/7N/o9ee/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D/WBFbP+7V4d8tTUJao+1bH4o+FpYIt+vWyZUcyZX+daqfEHwu448R6V/wACu0H8zXyF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hMbqTzZEj/wBZ838NMkt7hrt1eYPjvtxXoOpY+ZnmNOE+Vn2ZD4k0i4P7rVLKQ/7FyprQ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Ef3U5r4hCMCQSjD3QU5Y8dIUP+7Hml7Uj+0qTPuEUV8TQ6hc2wxFPPAB0EcjKP0NXYPF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qMf+5eSj+TU/aoX9oUj7MrGnGJ5Mf3jXl37P3iPUdcvdatr6+ubvyI4mQzzPIfmaT1J9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xW0XdXPQo1FUXNEiXpThSDilFM6R8Y/eA+lXTbwTL+8gjb/eUGsi/tIdQtJbW5hSe2lG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g14P45+G2i+F9X/0W0xFePJMkafLs+b7o/OsJJFJJ7s+jYtNsYpA8dpCjjoyxKCP0rnf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MoyUXtXz74W02O18V6JPFJdIUvYvlMxwfmHXmvZfiPc3Ntrdp5Uzxo0I4U4ycmnHYnkS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Y4Ar0DwlL5ugWh9EC/lxXl9rcyOmXkZz6sa9L8Fv5nh62b13H/x41rEVjcooorQz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j5h/aR8KarrPxAiuNNtPtKf2fAGO/byJJ/6EVnaN8OvGKafEf7BlkGB924i9P8A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fE1jL9hSffaFcsin7r/7X+9XaeB4tmg2v+ipBweFVB/6DVvY0UkeF/8ACH+K4f8AWeH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KCaedC1+Mc6HqX/AAG1c/yr6YXpS1GguY+W5LHVlBD6XqC/71rIP/ZazbeGVNY05/Jn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+8K+tqKVkPmOc1Y51uz9fssn/oUf+NFJrsGfEGnS/8ATCZf/H4qSsgFI4NYXjon/hDN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5UVxBHdQvDNGssLjDRsMhh70FI+dI7ohBzTvtBr6Dl+D3hKUD/iUhcf3J5B/7NVGb4J+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+5ct/XNTdCseFeeaPPNe1XHwH8OuPk+3x/8AXOdf6rVF/wBn3ST9zUNST6yRn/2WndBY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vUG/Z7tP4NbvV+qKarSfs9SAfu/ET5/27T/7OgR5x5xxWr8PZPL+IGin1kYfmrV0/wDw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D/vw1T+H/gzq+jeIrHUH1K0kS2k3lVjcMw6VaGYfxkXyviVcf7dhbv/AOPSL/7LXMrN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GseKtft9QsXhISzS3fzX2nKySMO3+3XGyfCLxYn3YrV/pdD+oqybGF5wphYE1rzfC3xh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ulNU2+H/jGPO7RZiP8AZkB/lWfKFijTCRirL+EPE8Wd/h+9/AVmS6N4jt879B1D6/Z2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mppujmHqtSO2qx/f0u/T/etJB/7LVO4mmdSJLa4jbv5kRX+dOwWPevFLCe1sLjr5gD5+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OXLeD9PH91WX8mYV5w7tdeE9BdiWYWduST3PlYP8q9D+Grg+FIF/uzTD/wAiNUCOrHSv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Olebah1amgL2jN/oFv8A7tXoGyp+tZujE/YLf/dq5buCjc96YI+fby2mT4t627Dy0Oo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xMOPjVrnvplt/Ksy6Y/8LG8R3UkhMX29do9Pu1P8X5vK+Nt0w/5baNbH8mkr1Mgdsc0e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S/M2NMObKE/7C1bBNUdHOdOg/wBwVdr1Kv8AEl6s/IYfCSxgndUXl5ZjUkTHmo1Y/NWR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Ef+s1YZ7Qf+hSVwRY5Ndp8J5vLv8AVFPQx2//AKMcf1rmrfCe9kv+9JHG6hxqN6P+m8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8QxeXr+pR4+7OwqjtNdVP4UeLi9K8/UTJoBo2mjBrQ5iTyX8rzv4d2z8aArVanlP9n20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5oABXa+Bv+RHuh/01u//AEDNcVXc/D9N/hW/jPQXU6D8YR/jXn434D63hp/7VL0Oh8Ny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a0s9axPCLbvDunH/AKYrWyx614R+oEVx/qn+lchOoEjj3rsJeY2+lclcL++f616+X7yP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vFG2ndKK9Y+IG7aUCloqwHAYFLRRQaIZ4SfHiHUIv711byf+On/4mvF/EdzMvivWklH7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vm2/wDAc7a9q8MjZr2oSH+GSy/WUp/7NXj/AIlt9/ifWm/6iF0PynY14GJsqjP0fLtc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b6VKLjFu4zURt/mzU32f5cVxe0geh7KD3H6HeS/b7dFON0qD/wAeq1qOr3lvql1hv4yP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1S0PrMn86qak5mv7s5/5aOP/AB41N4s3hh6bWxa/4SCW4ms03cQXCTj6itqTXEuroljn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mUOm6TNP1muPkT/ZjH3m/wDZaksEJMkxOYwNy/Vq5ahv9Vi42Z6R4E0gXXg15ZT0kvLS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aRvruNaMar5cuonJ+xtpbvn+6u3P/oVRfC67SbwnDZy/61L+7P8AwH7O/wDjVzw/aPqm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Y23l/wC95XH6iudHSj0+3QCZD5arg9QK861TTotV0LUrtlGLi6Zz/u78f0rtNE1k6voN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WR/97HNc/HB5/gRSP+WkZf8A8iFq7KXxJHDil+5kcPD4ftJIY7Mh/KzuO31NcVo2jzW+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cQyWv9795G33j/vbWr0gced/vqg/Kua1O2eSxube0H+l28638AHdt25lH5N/31XuRjof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TIL3SYWhurCVVlgji+0tI4/1Jy6hhWRbaN9p0+70+7/0WW4861uvL/jaUDD/AKV1cWqR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q1R7ce7Kit/6E1cPPFcQaDpeptLJKTaRypJ/F8pEm0/kfzrinSV7n0mEzCokqTYeFreb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+Qh5EbzyfwvhjGV/SuV07/R/D+reb/x6RvMn2ferS27b2/0f/vn7tdx8ObNre1mtz92G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3c2z/x0CvFPAviib/hNvE02rReV5l4qTR2+fkYyydP+/YrzcbSfs9D6jJ8VUq1pwqdL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zeeFNQttSjisJtQNg6XiN5srRt5kTD/eRSv/AH1Vi/1iHT/FEUsUVxFqHiB99lef8sGk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5lVdtaXgXxHo/iG21GSwiimktLgssjfNufbjzV9Pldlq3b6f/aFvqOkzeXdafcIsySR/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Mv3q8BKx9ocd4q0DWPHLW/iiyt7m01nwt51vc6ZvaI3luw3LJH/tZVlrsvCmoT+Ivh74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FO9teyfeSRZF27l/8dameHtROl6zFHf3cjapLataQXE3/L6qtkRv/wBNl5/3lauY+Juu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QWhjTQ4nuft4jGxrZZXVUlK/xLldrVouorHottqEWsafa6ha/wCiyxu0M9v/AM8rgcSL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lRcyVlW89jaeIXlSMQpqxElygO6PzNo8qVf8/NXQ2UYS+D4rKxzyiUtQti10VlYfNgof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7vEZKoi4b2qDxBH9nuYeS2wfn71e0ieNcrnDzr81TcwK+rwkWF2kc+Y2RlO/7uCrV8W/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aPE81pL4hku9K8LQb57zQ0bddtuxEkcjKu3/AHq+2r8/Z++a+bf2obfSf2b/ANl7RPhR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uv7Q1C43/MkIlEnP+z92NV+78jV6+AXO5L0/UwqSsej+CL34P/Dex8d2Pgy8s5DpenTa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Eqxqw/0i727ZN0ny7Vb5a/MfSfFEenatqniExE6hIjvZpGi+WssjfM3+ztVmr0r4XfHn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6VpumrcXXiG0OlPvQeRHGwILt/EWyzen8NeS39h9n/df8869qpF8vKzinK5qeDvB/iv4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T7jX9VjhV5vnSP8Ad9F5kZVrM1e3/s+ebTruLybq3doJo5PvJJGxEg+X/aU10fwo8CeJ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tocevapaWzXItpVDAAMq7lG5cvlhjn1o8LfD+68T+KNK8P8AlSSzXl6tq9v/ABff/ef8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fVln4c+EvE/i+fUf+ER0q51q60yOOa9t7N1adFOdreWW3N93+GvQvhb8Sbvwv4otdK1v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J7O8gmglhb+FgPvf71foXo3hvTvCdqllo2i2Om26qsbfZIFiLgZ+9tX5qtap4mn0qylu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QW6FpJG9AKPY05O7RftZbI+ZPGV/e+DfD93qF7oGo6TFG+z7Q08wi3bsL1+Wp/jR+z9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/G3iu7uNP1W3e3e1s/tXmtcKfL8tmLfe27z8q1Y+KPh/4w/G7Qb+O40ix8K+HbU/bIdF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z8u9/wCD/drwPx9pXgyb4Lw6rr2ua1d/GBdUWCfTdTlZ0toF5aVY2Xdt24X733nq6dBQ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LtG8D+Jvifcatq0MVxqs0aR+d5jtufsuDt+lTeL/AIZr4e1LTNFvNYsLS8EcYuooT5s6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2+b+LbV3RvK0/wvNqH9n6pFqEd6rveW7pFsUriNFP3lbnd/49WJp1x/wj/9ra3dy/2h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zdkh6vub+Jf73956wlDUzT1Nz4geKNJt7e08PeDvMi0+TUJEvbiT5p9TkiWKONv93d5m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OPDPww8P+K9P8Pxf2hquj+H/ACbr7RCvkRX0tx5ZcH+Ly/PP/fFeP/aLTwfo+i3cXlze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977O0m4m4k/2lztjX/Y3VT8LaPL/AMK/8Y6h50f7x7OyfzH+4xuPN3Et/wBcay5TojOy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L4laVYzazNHcajplqtpBIi4kdFjJ5/2mbLf8Drz3wt4ou/C+oHUJbSPULTyZIL2zuN3l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7q/8C21e1/R7vT7jyYdQt5vs9kuoXV5InlebIWxsRf8AZ21x9zqN1dMWctIT3BreCsTJ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E8unWskMMjhILeR/MZN38Ib+KuhsdBi8Gbb7xIr/aXjzbaBL8tzM396Zf8AljH/AL3z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S80qzYw3c1o/8RtlCNj/AHl+aqLWZ86UiKYSSct5obcfz5qzJMr6hcz65qkl7e3KPdTn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Bfu1Vu7IWjbztP0qG4t5ROe2KQQydzkUWILk9tKqMPKxmqggZccfUVrC5JhAaTccd6q2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kiWMn2eUMI/lJwc8VcvwkdqHVsuW4welNYhIprqRUhthz8jbsVDqfmtDFLKHjBTfENuN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+elavh/T8+J9P82aPypHWF/tD/Lyw6/7NZH2iLT9GsD/AMtrjzJvv/cXdtX/ANBLVkx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SSA67x49tD4m19dPctpovmeAxD92scnzrtrmgYXhzdNNNMJl/wBHQbY/Lxzk/wB7dVaS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jkfSqqzFjWnKNHpU/jHUPiPrGk+H4otH8M6VJqEMMcdvAsUdup/d75pvvOqqxb5qk+IG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dN03XLTXItGuIzb38DK8M0bIkny4+V/v7a83Bypp1oPJzSWhoeg/EvxXYeMbzTdS0nfE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okWTA+b5fvLxXC3rbacrAmn3Zilnklk5z6UxWGW3K1oxD5ajgu4bm+hmvJY7S03xo/2e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8TbatarPp1/c3kujG5XTftUiQfawvm+Xxt3bf4utA0rH0J+yr8UPAfw/uLv8A4WNrd5L4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T7JpY5WjYGGaY/3Vbd8q8/drhPEvjHR/G/xV8Qp4ci1XT/AOpahM1tpGnRMjOjcQq0e7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kdev8AwA/aNvf2etZS+t9FsNatkuFvHs7j5WaZFZY/n/h27mq4ysaxkecvby291ewz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eVuflrLt7fz8812Pi6+8QfEPxNqniS70+OJ9SmlvzDAytEiuzN8v+yu6vrz4DfCv4Sv+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p0vxA1i6jm8y4dl/s+PeP/QUDN/vUriaufDQ07bzmnRTSWUoeNsEetfcvjD9lT4SaR8T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HU/CF7qirqdtcXG1reIqWzn+7xivlr4h6D4af4q+ILXTZkl8Mw6rPHFLp/zI8Akbbs/4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Wt3PaLqUkTpbXLGOOZVIjkKddtI/hjVU0a11d9NuV0y5Zkgu2RvLkK/eCnvivpf9oD9o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4d8CeDPBM3hfTNInaVry5aM+YXTBKqP72N1dVp/7aXgK2+Bdh8LNR+GTXemaVCI7Y2d2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vDcxZm2/36NBWPmrTPhVrsXhKy8VS2HlaJf3LWdpO7ANPIqsSVT7235fve9foz8MP2KY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17bSdch0aSDUby8g837WblPu57bVx937tfBvhz4s/b/EXhOPxhqE0vhPQrpTDo1iFEUF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u38TN81fS/xo/wCClF/4l0F/CXwq02/06/1OZYpdZkLpcFiwCx28a/N/dXdUxabsarY4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+zx4gu/D/g6Kzl1u8m/s+a3vIGkbzg2PljX+Lcv3a9P8K/sqfG/x8njTU9Ws4NHm8YMZ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533M21d/zRr8zfdWvAvD2neIfgR8Z/DWoeMLT7JrdvPDep9oT5vLLfe+f+L5TX1D+1F+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Yvht45tdTaDynj0y3sxPAm6H5meQff8Ambbt/wB7+7VRlyOwrG3+z/8ADDXvh18L/Efg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jbzVdGBjSysV/cmaRse7bVr6q8D/ALP/AIV8M/DpfA8+nRXVpHtlmmdRumlb7z+1fMnw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8F/EHxb8V+XrfjXxJPHst9YvfLkihPTj73fd5a9q+qPgj8Srj4naANUu7Fra48mJZJhG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BuSv+1Sc0w2PIPB37K1x8Pv2gNM1bS0z4ah3zxyL/A39w19W0+is7CbuFFFFTYyCiiii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8tnoKY33TTz0FMboa+qPERHTD3/z60+mN3/z61aKSuRnvUfrUjCox1NAiKQcVWarUo+U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MKLY4kpZqZAcSCmWe6fBWbzdKv7f2PFdjoTgHbnpXnnwPuMXl3Dn7y5rrdMuTFqUseej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stvQ7iNgVNLu5qnDN8vWniX5utcnMh+0JHPBrlfGMebMtXRNLwa57xc2dONZqWpyTld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BBqS4bGaqh8mu1bGA7ZntXf/AAxbab1PUIfy/wD11wiciuz+HH/IVk/65H+a1ob0XaRu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Qar2L44q54tAE1ufY1lWbkMK4aj1McQ/fZsBhigtxUanijPFYHNcpXM5yaz3uCM1o3MW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KLEMYs26nrhqgCEVMlRsZ3LdunKnHQg13FcZbLkCuyjO5AR6V2Q2Pby97okooorQ9oK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5/hLWE9bWT/0E1xfwznykHuAK9E1eBbnS7yJhlXiZSPbBrxv4b+IEtpIFYZ+cCumn8LR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7pt8bWrf39OjH/fMsn/xVe914p8fk265ob/37acf98tH/wDFVz0/iYxf2f59sWowf3Js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of8AuyZ/OsD4DXAj1jWYc/eCMPzrrPjFb+boNw3oA1bz2OWuvcZ4la8xD2Nd7pB3W8R9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au60M7rGM968mZ4kGdJF92rCDIqvBygqygwK5QExTdtS0mBQBFsrs/BcmdPkT+65/pXI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7u6Howrag7to6sK7TMj4pw5l0uQf3nX9Kw7GMYFdP8TUxaabL/dn2f8AfQxXN2PRa7j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HK0829PhOFqUNmkeaUzERmojD14rS2Ag1G0Q5qCzO8s0nlnFXTEKaYhindmbM4jk10ng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1rHNsvWtrwsnlXoA6FWq7s68G+WsjodQJBFUg7elX9QPIqmGHpTPsRA0hH3RS5k/uil3+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tNbNjdLj/V6krfTMi159q9tt8Taqv/T1I358/wBa9CsUCQ66vdZY5cf8BVq4rxKoi8Wa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rlrP3TkxD925VMMYHQVDIE54qxuVlphiU9RXmngszJIlyeKgaAE9K0JEGTiqxHNQc9yu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irSHgVpBfmpCvz0B7Q5zX7ZbexMm0c/InH8Vea6Xf3V9qr3B/wBVDLJH5ez/AGq9X8Uo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fzry3R7eaK+vyZso90WCenetY7H1OWycqOp2EDrHp0mD856ii3ux5bBickAVWX/l6/4D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qPYJifkI7fNXEeLHaIXQuIY5oZY3Hln6V1gvdxmiHXZXI+M4i99b/wDPOWBx/wACxSp/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0fw/Fq3hfQ7uH/VSWUbpj7qrtFPPhJjMr4BRa1vhRNHN8MvD2OTHC0X/AHy7D+ldCR144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MTdVZJnnsvhEgkhe9Efhd1B4ru5EB7U6KAbSeBWXtGcV5Hnj+GnGflqrL4fZf4K9EMQJ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gU/aMftGWv2elNl411e2brLp6SY/3ZCP/Zq9r1BcXGfUV5T8JrcQeOmk7mxkT2+9Gf6V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V61P4Efc5Y+bDxl5FWiilFaHsBjjmuH+KWl2Op3enxtf/ZLyND5cckJaN9x7t26V283+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9/LaNZXE9nb3dqHHkfOyskmO/rWFV2QnseTJ5ljq8IOY5YbhcjurK1ez/EqHdqlifSM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pnuJOZGYux9yc17F45u/to0m7HAmtlb/AL6O7+lZ03cUHc54fKDivTPAv/ItWv1f/wBD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vh9Jv0Ej+7KwroianTUUUVqjnCiiimAUUUUAFIehpaTsaAPEv2hrVJNT8OO3P7m5UD6N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9uuLe6ubdfSO4dR/OvTv2g3ijfw679AbhM/URn+lebWsySL5cH72U/cx834mom7HDWqq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+5rmpr/u3ko/9mq1F4s8Rwfd1+/P+/KW/nmnDTmhtootoMv33/vbjVae1MIO87PrXP7R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P8QvFunD/kYJ8f8ATVIz/wCyV0nwn+Juv+JvFsdjqWpNcQGCRzCbeNDlfdRXnmqWkt4i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2/gxBJZfEayZ1wHgmX9KcKibsOhjXOooM+gtfAEtk/8AdcjP1B/wqnWjr6jyID/01X+T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9KbTj0poGaRR5J8Rz4h8P6/LL/wll5Z2t47PBbx72VFH8PFc9D4v8Tw/6rxk7/7/AJh/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B5k2jEdMTf8AsteWi344FeXNvmYSrQhudCPG/jIdPFsX4pG3846ni+I3j+P7niKylA/v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Ps7+lJ5D+lRd9yPrVM7BPip8RYgcaho9wf+mloo/wDQZqePjT8SYic6foEw/wCuEw/9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SjyXHajmfcf1qmdvH8fvH0I/feE9Mm/65zTJ/wCytWv4T+Ovi7xPqw06PwRa+fgsSNU2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eZYI6iu1+C//ACUC1/64y/8AoNb0pNuwKvCWiPbfEPiXTPDNtFNqd/aaeJn8uM3kwiVm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6FNwutaO30vgf/Za4j9qC2WfwloZJ2hdVQM3ophmB/pXzmLb/Vf7Hr827613N8pzVMZT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bpk4+W505vcXkZqM6haSLlLeIg/3JoT/AOzV8W3GgT/upf7ZuAfm/dm3Rl2/980xtEuo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geSqY59selQ5M5HmdHY+1PMhAyLTH0dT/wCgtTB/1yvP+2e//wBlr4xjj1l7jyotWkh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L6pkE3iiabbFr7Q/NjgyH/2ekpW3LWY0H1PthLUtzuu0/3zIP8A0IVbgtEbgyOf945/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ntrf994luppQ/GyRwu3866zwD4w8Qv4y0OG41u7nt5r6GN4/NPKk4/wpqomXHH0ZbM+g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Omas/DF86Gy/3bmX9TmpfiIMWsGPX+tUPhXxY6j/ANfh/wDRa1ojvZ3w4FeZa1OsElyx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A4ryrxBpc11rt/8Aav8Aj08z5I4/4/r/ALNUhD9O8VWsFioklxgf3GpLDxfYE+X9oT79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pU9hHstWHuf51SA+edU8TeG/+Fh6zbpqNodSN3ue3E/z/wAP8NXPihrGn6z8X7e60+7j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R/d4aavPG+E8uoftB+Ptbli/dXGpl0k2K29RHGNo9PmBqW41mS8+Ilij3st4iackSebG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5aveyPDShjOe/Q+c4pq82XSv0sj6K8NfDmfUNEtLhb7AkQHAgY45+taknwwvk+5dxN/v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W9tdKgsU1C1C26qAJLaVWTH8ORurq7L4xOP9ZHp0n/bxMn/oUdcGJxEqdaRhhcpw1bDw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rwZ2TWT5/wCmrf8AxNVv+EC1qPOIoHz/AHZh/XFbkXxmhY/PZ2Q/3NRT/wBmUVYT4vW0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pW//AMVXP9ckavIsMcz/AMIPrf8Az4L/AN/V/wDiq1vB3hrU9Lv76We1eNGt4wmCPvCQ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OmlTS/8AXGa3k/lJVqHx9bSD5dF1Qf7turfyapeKctGb0Moo4efPB6nBa94d1Q69qMg0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sceVas7+xdRH/MNuv+/Rr1DXviHo3hbw5Jrms/adMsI2VWa4gKtk5wMVylt+0v8AC66+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/wDia1jjOXocNbh2jWnKcpvU5RtPu0+9ZXC/WM0CxuO9tKPqtd/bfHL4c3n+q8XWHP8A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0Ifij4Fn+74u0gf797Gv8AM1p9e8jn/wBVqfSTPMvs0mMGNx/wGlFs548t/wDvmvWI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XiDSJv8AdvIj/Wr8Y0a7+5PZT/7rI1H1/wAiP9VV0mzxkadKf+Wb/wDfNdd4JZrbSL63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GM5g/wDsa7iXwxpk4ybaBvoB/SmR6BaafbTCzgjh3AyHry2Kwq4n2sbWPTy3JfqFV1Oa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O2PtEK2gcisPwef+JFbr/dUr+RpnjPxfY+BPDtxreqSLFp8DokkjNjaWbAriPqUbzRy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zbf6VyBEhrI039ovwZcNFBb3j3lxJ92O0CzO/wBFVif512C6vFN86NfqJOx0iZz/AOOr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PEzDL3jEkpWsY+096TbWv/bVqnDXKL/186XOn/oS04axpzDm90w/9dA8X/oVel9cpngy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tAXFbEWraXcZ8u60Ob/c1FasRw29x9y1sZv+uN6rf+y0fXKZzvIqv8yMCiuiGnZB/wCJ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jP8A7NTf7L/6guo/+Qf/AI5T+uQJ/sSv3Rz2hca5qA97L/0pWvN/GMQTxdrSel5If++j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8v8AbGoS2mn3kXmQw/8AHwm3cwfNcD488Nam3jDVJrbTL65SS4LCSKzkkj+6vcV4OMqO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7o0VB9DlWtIV5Cv+NAiVYyeBj1q6lldRsRcWF7Bj/npZTL/NafObaG0YvJsPo8Tj/wBl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YzraJormGY4Cq6Ee/wA1Q3GmSyardKwH+sOf55q9EttcHy1v4eAGPz/dFTXd1anybgX8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kAljTU5nVTsjnL4i9uFMRzCqiCIf7IPFQJcLITZLx5DCIn1YCrloba0mmkMimKD5Yxnq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dwMDeu9z6tuqm5Pc7XblO2+FHGop/wBdZf8A0S3+Ndb4D/dX90n/AD2sLeT8iy1h/CnT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dS/b2/1f8EZgf5W9/lrb8MfuL/QT/wA/VjNB/wACSQsv/s1XFMwRq6K406y8RaQOFsZZ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xf6rU8SbPBFsv922Qf8AjtVfElsNN1qLU+kFxA1hc/8AAv8AVt/31VyHnwZD/wBev/st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/gyOHhm8wz5/hmx+RqsIP9Imlz/Guz8qS3PzXv8A18NS5r6a2h+NYipaoZHheEWk2oLc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aMnoG8zDL/wACIpsdvJp/gK2gYhriB/JT/e8xtv6cUW1uur6bPa7iFea85Xru+0Hawpul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i269XV4GkI6MmflIrmlFHq4eo/ax8ih8NZv7RuJb+KbztPurXz4P9jcvAP8A33urwLwR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+gW3lv8AxS1q6MPlxBZXc0m0/wDXSSMV7T8KtHk0b+39PDurafezxQO/3Wi3vtX6eXtr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8T/CrzWtymmXFzrOpvNbpjM0hWONN397ag/76ryMWmqep+kZLKNXFVJx2sjG/Zt0eXwv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NwHePYN20rcycn/tlXs48rT/AOz4vK/1l01k/lvt2Lt/y1eMfCLXotP+IHjiy82P7J9r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DbzpL/wLc3/j1eoW2sahb6hN5Vp5UWoaXb6ikdwm1kmC+XIp/wDHa+ZPtiPxXbXkelaf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cw/ZrhflXU1SX/VH/nncKo/4FV3xdDZ/EKPU/CE862OtpZi4S2I48qZPnU+sbbtrf3fl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F0Xfh6X7RLpN5qlvqFlcSfNFD/o/myKD/wAs2Xazf7X8NdL4o8P/ANoeKP8AhJrSb/ip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ktxCOtuf+A1aA43wLp+t6Pb/ANk63Ncfa7O18i1kkfctwsbZCf7LKpbb/eV69rsb1ZdN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Xl/jjxDaXGjaf4m/0i0tLi6jsr2OT/W2lx2ZvTa3y/7r12Xhe4F1YXWmXpENxFOsQA/h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ZeV/wB2snqS1obupO7O8jpkBBGc9jWdZCVb+NVbJ3EZPpWjd3puI8SL93a5Yfx8VHq9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DPB5pUduazOJ7ljXUe3jjyQcorce9fHfxu+CnxB+P37Yes+GrJQ7SxQy297fb1treyVV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ur/FX1/qRzajJ6IK+ifC9vCdN0q68kG6NnEnn/xbdoO2vYy+XK5P0/U5ap8leLv2S/Bv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faadBqEVxrEVzrWo3kIae7eFGb8FZgvy/wB2vk/9vH4NaR8Mvj+kGh6fDYaVrOj29+kE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lC8ccKp/4FX3l8ENTvPidr3xK0bXWa9stB8S31vDMz5bHmfJH9FANeU/8FOfAc+oaB4M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a4tLtu5hmeEKfwkC/wDfVe46jkjgszwP/gnFp9pbfFjxP5vmf2h/ZK/Zf7qRiYeZn/x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GH7J/g74VeL9R8TQz3Gs6lJK7WDXirmxWRmZguPvfe+8wr5z/YHu7qw+Mms6fb2fmw3G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VWUr/wB9M3619y6gcMa4Yzu7GDhZjr63haMdD8vt6/SqiwxDtSm4yYxn+Gkv/KNv+9l8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1UXuT/drfmIsZfinVvD+jaVcXmqajaaXbxKd1xdTqiivgf8AaG8Z6L+0N8UbU+CNCIh0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EWKfWbqaQpv/AN3avy7v4Q396ut+Kpuv2gfiFp+pw2xu/Cy3E9r4c0+Lgan5X+uuz/fj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rVvhFoPwC8T+HPFvjAy3XhzUkhljuolxBpd7tjjjaY/3Fy22uqOxSR8S6r4Iu7K+8bzz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3tHs/OaVUVt0bSZ2r/H5a/dX79cnp9vFcafd/a/+PS3dppv9tR/DXtXxR8UaX46+Kfj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PhKNovOh2sU1TUEXdDuH93cN21uteRW2oaf4g/s/T/Kj+1apZMk15I/lL9oLYCkfwszD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HPW+oafqH2vVdblki+0PJ9ls7Pb5vmbeMlvuov7v/wBlrZ0fbqvwe8WW63tlaz2mpwak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MRyqyx/32UsrbapaP4o/4QDUNP0/xB4Z0/UJdDvZHfS9Ug8pkmI58w/e+Xbwv3atW2oW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Xb6fqtw63Wn6f9ladbvzH/1IK/LHt/vN/crnsDKXji4/4k1hFLF5N3vZJre4TbOnl8dP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W9W57j0rtvEGnxW+sajFaXf9oRb2hS8k3N9oYf6xgW+8u7NQ6vbaVpN7qIggj8q485E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dwp3sUtjj2jOelaeq6895qHmzTJNNsVJrjZ6DpVO8R4omdejjbUGk2CX+o2drcXH2aG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bsE/985qk7mdi7q9taC4iFpFJ/qFebzP+eh602w0Zr9/LRQHI+Uetd78cZvCY8e2Q8EQ5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0l6tyz3G6QFiV+Vfl2/LXJW1vdf2vpVrDL+9uX7fe2mmMwvsHNM03R9U1SC91C0068ut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OH93Ex6Kzfws1XtPn8/PH7ze1dDpHxg1zwZ4V8SeE7BlPh/Xb23vryBkG5pImVlKt/Cd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w3pcGpaiolSB/wDRtOjf5ruTd3/uqtcXqviO917U5ru8kU7j8lui4jiHYKK1NUvV8W6h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KK4hjwqMv3Pm/wB2svVdIk0yeFHXBuF3RnsaAM8P5zNx5m3rz92qTSbZSAcjtzV6wi85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j71Z4TbLyO/HFACsduR/FTEBB561bSDzlLD74qazthOxXHzirAqIcA5qUGppxF+6ihif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V6F4I/Zw8d+N/H134Pj0o6JqdlaG+vH1xvssVrAP+WkjMPlXrzTSuNux5urnNPzuHNT3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7RDceTK8Xm27b45NpI3K3cEg810fw5+Ffiv4ra6NH8J6LdazfYBcQIfLhX+9I/RF9zTs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QIxbxgIg+ZgP4m9ak1fSbnQ9VvtOu0Vbi0nkt5Nh3KWRyjYPflTXQ/CXwxoHir4gaZp3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Z9rXEW0ANn5d7McKnXJ+lKwzEv7ezt0tvsuoLfNJArzbYWjEMhzmP5vvY9RxWYeCa6nx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y00iSKXT472ZLaSyfdA8Yb5MH+KsD7Jt5P8AKlYll+y1CUQCTzn83619B+B/2rltLd49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jh+x2ySb1wV2lnb5dtfOCDbwOKkDAd6xaLR7x4p1LxT8YfDtx4p1TVdB0Pwzbzm2g05J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ziXdIzf3m/8dqx4N+E3hTQPAHgn4geNvE1vFot5q8kF74ft/mvnt42k+aONfmbdtHzf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1DWPK8qbzrSzTYkkjqsES/8AoKs3/fTVoaN4cu/G1zNDBJaobOykdLm8uI4IljHOFZur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4lv4meK9E1HWrg+HrWe20gkJbxvGsI2AED5B7bfvMxrmtOmWSzkMi7ZP4Bj7341oXGsa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+yZItQjnkefWI5mbzoyOE2f7NexfAb4DeIfH+jzarFomnzeGpH2PqmqOyxW6xt94bfvN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B41ptzZwazp8upWTX2mwP5klnBJ5bSr3y1e82+v/AAo8L+F4tb8Mw6vp/jW3/f6Z9jaN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7d8q/wAVeWfFjwpYeAfHmr6TY6rFq0FldmISR9+fuuO1cnPIJVQKixqjbgV+8D9aXKB0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ihrUeqeLtTutZ1iKFbZZrkASbF5QYX6t/wB917Z+zX8FbyMN4hufFWi+Bp5LRP3+rKA8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zsv937qv95a8M8GeG9c8Z+JY7fSI3utQCNOZS4DqFH3tx+td5cfDfW/E/h/VvGEtpHaa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/wBbx5e2Pc26Tbt521Mky0el+E4PDfgv9oPdLcX3xT0jRrvf9ntJVMN7IR1LMzL5asd3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XCXsKzxR25ja0ix9ndJI1+/8qsvUV+GHwv8AGs3hOz1+1s2S3XVLc285CfvXXnCBv4et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Ou+DLnSNA1Y6YvheM+TLPOxia2jyW3f7XWsbMpq59nePPjvd+CfFV3pY8OtqEMAj/ew3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f96sxP2o4T9/wlqi/SWM/wBa8qvfiP4O+Mnxc12z8O3015dBI3gmKYhuVVBu2N327a2/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b/vlq9anhJzjzI+Ur5rTpVHBy2PRIf2pNDb/AF2h65B/267v5E1bj/ah8Hn/AFiarD/1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OLxOizj8GqGTwRfwg4eQf7wq/qUznWcUv5j26H9ofwLN/wAxop/v28g/9lq/D8bvBU/3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/pXgVl4MvbvULK0aYRm4njh3smQqlhmvSPH/AMKtL0PwC0dhapcTCff5s6gtzWMsPbQ9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9KsviT4Yvx+412wkz/02ArRj8U6TJ93U7NvpMv8AjXwzrFvqGn+b5OiW93/461Yf9q6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K5XBFNYSbMf7Ro9z26eQRjJquLxOcmk1MkRZ9qxWkODzWGY5p9Rmo8t7nt4PLfrFNyN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5gbvWAJivQ0ovJF6GvPhxDB/FE6p5LJR0Zvbs8UbaxotUkHDLxVmLUkb7zYNexQzbDVv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P7JZlHymqjd6s+YHziqznk17UZJ7HA42K0v3agjOHqxIMqarDhq0JPVfg1dCPxCiZ+8M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SXCjj5s15f8KrryfE9qc9TXp2vnyvErn+9g14mM/iBUdqdzqbaXKVNurPsXLRirynivJ6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Kj/xLj9a3PWsLxT/AMg9vrSXxjPP7iUc1XVwar3MpyaZFLXrozNCN667wFNs1uEZ+8C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zYrpfA91/wATy056ybf0oOij8R3vjFf3cD+hxWDayYroPGnGnp/10WuYtm5xXDNamOLV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rW33RVmsjiGFc0zylqfb70baCiuYEPYU37JH/dFWttJtoAjijCniumtDmBfoK5xeCa6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3hsepgH7zLNFFFaHuBRRRQWMmQSQyIejKRXiHw98L2V5eTeb9oBjupEHlTyJ0OP4Wr3A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xRq9t08u9bj/AHua6aXUzkesV5D+0Fbfu/D1z6TTQE/7ybv/AGSvXq81+Pdv5vhOwf8A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66/+zVz0/iGcD8EZNni6+XP3oc/+PV6f8Trfz/Dd3xnMRryL4TT/ZviGi9pbdl/XNe0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D1ib+Rronsc9b4GfOVgf3cg9812vh191kB6VxNkNksqeldf4YfMDL6V5EzwIHZ2Yygq2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q5XKUFFFFAhhHBrpPBbYmuE9VBrnMcGtzwi+zUnHqlbUviN8P/ERZ+I8Ik0KNv7lwhH6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8cxeb4cuT/cKv+tcNYdFruJzBe8jYXhaev3aYv3aev3RSPLH5pKSipGmIaj9akNR+tIQ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8Xq1nOP3dXNFbbepVm9DSqmdRqC8A1RwK0r5cxZrOqj7NBRRRWYGS37ybxDCP47QN+jC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1w46SwRP/wChf4V21pADr92h6TWYX/x7H9a4vxQ27V7KU9XsYv5f/ZVhV+A5K+sGU4o/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AVehjypFZs8RMp9jXlnz7Il5LZqB1xmrjJtAqCVMGkYshBwOKrTSuDxV5oCFyKzLpJNx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6a2dW5jJXP61xsGlsmp3pUfckUp75rv9STy9IkkIzgIf/Hq85mlnS48z95JMGVSU/h/2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vclfyOjutNKwXII/fGNHT/erEk05vtR3YzTWknunillYscfx9amvGR5SxY52qa0R7ljM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c/ejz+p/wrH16xe+hSWPHmQ7sZrdlYPJuznjFV5Lbhhng0loRJHZfAWfzvh8kfX7PfTx/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7yZcE4rz34HP5Vj4lsv8AnjqIlx/vxr/8TXoknzE05q5+Y4+HLXkVSuaACKl20bfpXOeQ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MnvJtxxW3cw5BOKy/s5dzQZmz8LJmk8axFuohfH5V7NqS/Op9q8e+HMP2fxjaerLIP8A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LU/4K9ei7xPusnf+zWKYooHSiuk94O1cj8V4w3he1bGdt0h/MV11c18TE3eCS392SM/k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8dmi/ctXsPiWHd4Q0GT0jiH/kOvKJU/cGvWtUPn/DzSX64SP/0EisKPU5aMrSZyVeh/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F8N/IV56Bk16B8OG/4ll0vpNn9BXXE7bnW0UUVqjAKKKKYBRRRQAUnY0tJ2NAHjH7Sc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7etF/wB9Rsf/AGSvP/Bs8cEa+TF/F86fxbq9N/aKTd4O04/3dTjP/kOQf1ryrwdMYZZZ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cuI6HzuZStKKPRLNGlTzGiC+1TNDZ4LSxq3sayRfTRP8mVz2NPeBpx5sjEk9hXn3PC9o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bbcSSbal+HaQf8JdZlE2lQcfj1rMng5OKu+CT5Hi6x/3jUU5WqI1wk/3yS3PavEH/Hn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X1ld+ls3dSrfqKxxyAa9ln3sRaKKKRZxfxcgEmnaU+M7ZWTP1X/61eexWSjqBXp3xU48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/QWrzpetePX0keHjG1UsNFihHSkOnp6D8qtK3FLmua55jkUDYJ6CmHT0PatHbSbahyFz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5a2/hev2Px7YMON4dB+K1TmT5KueAht8c6R/10I/StsO/wB5H1O3DyfOjs/2jrcTfD+K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hl/rXzzb6S79TgV9TfF2FpfAeoBRuIKN/wCPCvnKL2r1asrI8/NnaSMptHkkB7Y+RfpS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x+6AUc/U1tjOPSp7u4R4xFGWZB3ZcZrBVdD5/wBocc+luCabbac4c8V0RjyTUtpbZc8V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7NkJPBrU8PQyaPr2lXjdIruGTj2kWtua0WCEjGZJP/Hay7gmHvnZRGpdnRQn76bPpr4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61m/CvmHVUPaZW/Nf/rVreOYPN0iKTrlgc1jfDD5JtXH/XE/+hf4V6Udj9KZ3RxzXD+J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9K7GVuTXH+If+Qi/+6tWhFjS48WUH+7TrVP3I+p/nTdLk/0OH6Utu+IR9T/OqQjY0q2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4/4WNb/9eX/s0lfcWmHMQPrXxbqyfZ/iYg9UnH/fMzCvqMjbeIfofI8T/wDIumdtp0H7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2kx/q6Zo1rHcWzFiQSf6Vrw6YI+kr18zmU0sXVS7nZllW+Ep+iM77PJ/cpDbnun6VuLZ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V5Dmen7YwltYif8AVIf+A0WmlWqT+cIEBjdX4j2961JbSSBsouaktZ0CzCaLqBTjItVL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4cXm+OKUCaH5Zow6/wCsHVTwa+dfsOnv/rNG0mT/AHtOhP8A7LX0l8U4vtvww1Ff7wgb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tdG85ciupbHBi8ROjZRe5zz+H/D0v3/DGgnPpp4X+RFV28FeE5PveFtMH/XPzU/9nrr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xW9KLo876/W/mOPHw88In/mXof8AtnezrUcvwu8Jv0068j/646m5/wDQlrtP7GaoJNNk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jmNba5yI+HXh62/1Mut2n/XvfDd/6DXt3gb4Hr4X1HRtYg8SavdqwD+RczZXlf4uK80n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jQdAlz/y7wf+grVI9jB4mpW5lJnP+ApC2lSIxyUlcfqa0fFPhbSvGXh670fWbRL7Trgo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Dj+VYPw/zJJqkf8Azxu3H6mur1jWbbw7od3qV3/x72+0ufYsq/1q0eqjmfBXwl8IeDtW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K5XhWjjVCPyFegjmvOk+NnhlSf3pX3EWf5NVxfjB4ez/AMfT/wDgPJWyImdu4YDg0wXg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b8POuPtwH1jkH9Kjfx/oN3nGpRfiDTM7HXeZHcZO6q/9j2P/ADwi/wC+F/wrm9P8YeHi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4GPyrVHjDQyONVtP+/q0CsWjpOnoxP2K3Y+piH+FMkS2hHyQLGP9jj+lVh4h064z5Oo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jvcZ8u7gIP8A01FA7Fi6visbeXPKv+7My1gvrF6shKXtxx6ys1TnRrplO2WN/o4FRw6D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sGosGpa0/wASaruK/aZWH+0M/wAxWra63qU0mGu3X/gA/wDiag03RpYuZEK/UVqxacqE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6/fygaf5snm/6bH2FZOnazDf6xq0s1pbyxRzeRBHJCvyqF+Zv+BMWql42hvbELdr88EN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77RNb2xl8qQZTzvuHvzWTgaXaNr/AIl+oahdyy6LpcsUf7lI/sq7d3dqz4ND0O81a7iv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Chi2rEu0cDH41c0OyaOIIVZc84II61s6ZZCSW8bvGypT5VYpSZzusaPFo/2XUfD2nx6f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vIuF6bWH97+61V7bWIf+EftZv+PTUNDvVnmt5PlkSMswk+q7W+97V1+rwFLazGM5uoxn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T/E1jNHfRurozRpcQNskQ+oP9K5HE1izb1rSIfEGmXNjN8vmL8rA9G7H8DzWF4Cuk1vw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WsnqCOKqeBvEGofZzp+qxebNZz/YvMt0ZmTH3fM/3l+bdVd7ebw0urajp4EAhnminA+b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Ofypx0CSuT6V8Pobi61NBdypsuiCQoOTtWr/8AwrJP+f8Am/78ivDF8b/ELTbaH7H4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cXlgf9Ik9V+Xj5an/wCFs/FeEfJr/hS4/wCuyyr/AOgpXasRUPDnlWClK75Ueo6Z8OJF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TSZMRH35mb+lcr448Ly+EPEGn6hNN9r8zy0S3j3fOwZu35Vjv8W/iBZ6fp8tuPDV1qEi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x7g3Gw8fLVCL4oeM/EGpJqGs6LpAfR4pLixi0++Mgupv7pYnj7q0nXqW1iFLK8JTneDT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WDVtZWK5gnj+zpcGdBhXZl+Zv++lavmm48c6hb/tETaTaS/2hpVxZSQx6fJ/qnmiQSbh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Xq3hP40+J9F1uB77wlbWt74kuTbrpq6mpW0VdzZ3d925m2r614DqQ/4yhsoYpTaf6feR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UNjP1rmqVueDuj6HA4aOHqNx6m14A8PWel/EbxnqGnSQXFoJ4cW+P8AUXE0nlsjL/eX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4mNhqOpwQxWn9o31ibkHGdtxtgx6BvLNN8F+A4fC7+JzvMs13qM2phnGJH2xLHDuP++9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cek6NLJJLoWoxWKCQ4xLHhZd394eZlt3+1XgzPojf1jR9J8P6x/a013cRS6pZR6F5cc2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f89Fjyqt/tVJbaPqGn6PFp13NH5tvdfJcf31/hnX/a/vL/vVDqVlHdW0Av5SbFmeyEg5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+95n3W/6ZrV7w9cXesf2jp2rReVd2bxpBeb/AJbtSu5XX/gNZ3sBz9xrOnz+d/aOn/6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t7j5lSTpHcY/u/d+b+7trG8NXL2euTeCdTX7JrFhaLawXapiO7UBnhkVv7y7f/IjCpfH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kn2d7NrDV1t/9YCc+TMo/u9s/SqVm11418AWc1vJJ/wlPg2/j88n/WXdqnmKu7/a2s3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j0m11P8AtXRrWWVAsm0M+OxPDH8qjgYG5hhLlmkG3n1xzWXoOuWd013HEpiS3k8iQH0I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mSJgQJ4pRkj/AHvm/SsTCxv63AbeOSLO4oOv4V9DeFrwQ+FdLuMbwtonH/AcV8530vmW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vonwCvm+DNGI5H2dc5r08E7SaODEqyON/Zz+HV18PPh0F1QA+IdYu5tW1WTbgtcTOWYH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9qHwdafEDwcnhy8ZUh1GC4jErDIikXy5Ef8A4Cyg/hXs+MVieJfBGk+M4oItWt3uEt2Z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B5Uj0r3Kbs7nnOVj83P2Rv7b+H/7QHiDw9qEX2SX+y5Ptsciff8ALkTy2jP93961fYM+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x+zz4Pn1Bb8Wt4l6sTQCcXsjP5ZxlcsTxwOKX/hQmgZ+W81VP+3kH+amk4q90Q5XPPrX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574teGD8SvCM/hU6jPplhqk0cWoSW3EklqGzJGrfwlsKp9VLV60f2etI/h13Wh9XhP8A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I/8AV+Irwf79vG1XFIg8V0Hw9Fb/ABNvbmOwjstL0TQ7bS9KCDhEO/dt9flVFzWn8UPj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BOt6hZ/6H4fje6t5P3n2i43fubUj+H7u5v8AeWvR9Y+DB0XTLi/n8Wi2tLWNp55J7DIW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Ev7SfxR8A67pF1qGgaITrlhA+nnW591u1zI23a7W6hmZVV9q+Yy7vM/2a6Eikrngnha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/W/GMfhqXet1Bb3G9rbW7qRzlpNvyoqr91tvy15H4o0fStH8X6tp9pq0mq6Tb3WyyuJI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v4f9r+KvY31LwJ408K6Vo1xGLDU9LtFgYzgwsjNuct5m7b97Py7q5zRvg94r8P8Aw/8A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8QWmnutlex+S089pCcEXA3fL82P+A1k9SRmnfFG70fWNPi1WL/hNdFuIWhstL1hE3RTb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VXP3VaovjhqH9oax4f8AD82lXmn634fhayutQvH2td5YGPhv7uWxXm+v6h/bH+ly3flX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LfOu77wk3fe5Lfd/u1u+DtY/4R/UNP1WXT7PVZd+xI9UhadYpD91xHu+Z14xu4rFxsFh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afFpMN3Jd+H9PeTUEs44Fb95gDcPl3fN8tWU8GX3jOdJ53GjXck8cO/UkMapHgbmPy/3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HThf3fh/xBLq1g+r6i+n29xYzraXUX2dWZm+ZerNtGMdq4jxR52n/wDCQ6TNp+of8StI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lkL/APLQ/wAKx/8AAdzVPsrkuLPKdQP2e4mtfN3RxTMm/wDv470WtpDcy7rlz9njG5kX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XvjC9ex0jS7i42Rm4+z26s7JGo+Zi392qNtp8P77zpvK8uCR0kjRpd+Oi4X+9/erSNJk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qEv7qO0iP+rt7f5Y1X/4qu78ERQ3HjzRbg/MiRtG0f8Azz2jO6vP7W0M8ocZCowLEDNd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J5pfB1pefZI7qO1hkvNkUrtIwjVT8235mNX7GQWOX0exe4ubVTIscZldXYDllZsKRUGo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Us7yMxPbMuUL7uGG9T09CK7rXvhz4g8AeIz4f8Q6edO1K1Rd1tlRx/Bhl+8rf3qy9RfU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gTyOsxjBY/Kqqu0fktRyNEcrRy+j38un+dDL5nmyPHsj/hVe+f0rO8T6xNqGqRxqNkdo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t1dPqNml5o1xqqZS4tpFLx9iK5mRfPlLsozU8o1oZcEjR+Yc/eqYgmASRf63OG+lXNQt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10/7JdWcMiT3HntL9rYuxVsf8s9qnbUVuo5FKwwt18pInK7cjnHrUqN5LTPC2T0bPvTJo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Zc+uaWxkW4LQom98l3x/dUVQCaZpt1q1zLBaxeY0cMk789FUZJq/c6xqWoW83m3t5deY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Oo6Kfm+Zf9msm25nOMf8DTctdNpGhXepSoNvnNgbIYExkUGZ2vwQ/Zw8X/GW/totK01r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3URS2iXPzbW/ib73C19qfFrwb4q/Z0+H9tqnwB1PTofC+m2yR+ImtLSGbUJLlWILz+Y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j9nz9rmz8DfCvRvCGpeG9T1B9BuJmtbqzmhRZVkZjtkVtu1l3f7Ve//ALVHjmX4QeH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ul+brkK6fqej3D7oNQYwtIGkA+95e3nb81VGSvY5MPVqVaj00Py18Sajc+I9d1HWr+VJ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eJVVWkdi7EKvTJas1VAq/qd/carf3N9deT9quriS4l8lNi73Zmbav8K5J47cVDDEjWry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Rzj1rOR6HcrBMNtHANTrbloSvXNISsksa9C43Aj0qZi1yI47T7znaPrUEB9iXEXD/c3u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GqBtZJidoIr2X44fCRfg5N4Zgg1qPW7XVNMjvXuLeZZV87dtkA2/dX7uN39+uGOnw/2e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+FmpcxaPVtc+JHwwj/Zk0fwd4c0W5h8WxTRi+e4T77KMtcZX+825drfdryq2t4b8xCaL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5qxFi2GvXvDHxI8K+Cvgxrnhmz8H/wBq+MNbuhPc+KNQddtlbqoCwwRj5t3B+b5fv/xU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FFBJBKQsUMh3x7cbG6c17P8AD7w/+0D8UPhv5vh7VrybwJ4fdktbePyYIImt0zwFXczK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3q4HUPgt4x0fWPD9pd6fcXc3iS1hvbWO3RpN6yfdzX6F/wDBP/w9qHhf4N6taarayWn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Taz/ALuIFcN/u7a0iM+Sf2Gf2bdD+MnjbxTN4xa4n0nRraGZ7RG2/aXlaYfM33vlxuqp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v4m8Y6roaW3hXwBpN/PGNT1WRjGkcbY4b+P7v/j9foN8JPgZpvwj8T+PL/S2RLTxHNBP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yZX/AL6dqw/i5+zhqnxZsNF8I2Opw+FPhzaFri+ttOH+k3kjHp/dXv8AM38T52tW8bWA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CfR9bi+H2nyah4Z89bLU/ElxB5U+odtkZ/5Yp/301cT8QvHFx8W7jQ1ttB07w5baPYCw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pJ3F2G52avs39urwfpPw4+E/grwf4Z0+PT9K+2yP5cf3nwn3ifvM247t1UPgD+xnaeM/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NF4rnnub1DMh/wBIh3YVMf8AANytUSRSHeAv+Catr4s8IaXr2meMFla+tklZXgxhyMlf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ch+GnjG+vvEr6b4mtGtBHHb3EIl25b7yhk+X7tQ/sfeLtc8F66/gLxDaXUa3Dlrf7QrA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X14v/IZuv+vZP/QnrDmb3KckjziH4beFvCerSXOieHdO0y4ICtNbQBXI2kYyOe9aODWv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+f0rK4r6XDS/do/GsxTWKn6hRT6K6XLQ8plS4Tdd6af7t3Gf5iuw11VbS2RxlSQcGuR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+Y/5112u/wDIP/EV51T44n1uXO+CqnlupeGdMkdybVCT/s1jHwRpWf8Aj0j/ACrsbwhi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1rVpqb1PNdTXMNc+eprotSH+jmudYjca/N+JvddOR/VeRy56bR4dp3iDT9H+IHibydWk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3jv5Hnf8tFYelSTeIfFmmaFrVtYslv8A2Ja/2p9pWdbmK4jk5AX2ro7jUNQ0/wCJ93rc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xfYnkjRZd+GzuUd64PRvD+n6f4f8TQ6tp9xpWlaokl1pNxJO0WzG7y4f1+61fLRcep7z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4U8BWut+K7uAyXMayQm2THm7l3KgX+91rP0P4rTroh1TxFod3p9hI4aG8s4/tEfltypk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h+LxB+zxNp//ACFfM0xnSO4/efZ7gJ/yz9Nprye4060uLjwpF5Vn/pDrDex6fetBLNxg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VdFOMZamU4s+qLfUYri1iuopswyRrMkn+yav29+JxuViyEcN615d8PtQ1XUP+Er8P+bc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eoIrMkZT7pI6r/tVy+jeIPE2naP4fiF3Hp0X2K6Ty40Eqv5TgDOejcmvXwNevTly02ed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0D1FVmHzVxvgn4gSaj4fa4v1857SJPMlt+Wf5scrXYW+oWmoW0UsUoxLu2D+LjrX21HE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GUHZHSeDL17PXrJ1ODur2fxWNuuQSf34ga8F0yRoLuGVTgocg11c174hvczHWJZoo/kT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nEvnXMzgnRlOPKj2/SBm0Wr1eBW/izxRa/uodWOP+miI3/stXR478YHj+0o/+/C147MP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SR79Ok9q8vXx94sznzLQ/wDbL/7KnyePfE1xEY5Y7F1PUGM//FUJ2Y/qtQqXa4kYehqu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Ywxkn0H/ANeoPM1Vc7rUH6V6MaqtqY/VK38poBjW14UnMGu2jZ4Ein865T7feR/fs2/C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pU0+RvLO772KtVYouOHrxd+U9+8XoH0l2/usp/WuRtvvVi618aYrvTZLZtDvo5Dt7j+9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82kXYHuRXNNpu5WLoVJtOCPU7b7oq1Xm0XxisYhzpl8cey/41PD8a9GP+stL+P8A7Y5/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/KehUVwQ+NPh3uLwf9u5qeL4xeGpRzPcx/79uwoJdCsvsnbUVxq/F7wqeupFP96Jqnh+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Qn/gLf4UEeyqLeLOrrc09swL9K4YeOvD5/5i1t/33XQ6N4s0W6jCQaraSPjlRMuR+tb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wc0tVYb+2l+5cRP/ALrg1YV1bowP0NanuxTHUUUUjUaa8t0hPK+ImuKOhulP/jteqV5t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wJIoZB/KtYTtclps9JrhPjVF5ngK7P8Aclhb8pFru65P4qW32nwFrK4yVhLj/gJz/Ssl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y+T8RtG/21kX/wAdavoLxLF5+hyjrlCP0r5y8L4Txt4fk/6fFT82r6T1YbtIk+ldc0uX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FAMXs/1K/wDj1dT4YOPMFc5cL5es3a9AJn/9CNdD4Zb55K8iZ8/Hdnb6cfkFXaoacfkq/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LCCtXwzxqY/3TWVV7Q5fJ1SH/aOK1paSNaOlRHT+Lv+Rbv/APrnXm9hdphea9O16Lz9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/QTXjOgwmeWQ54QV0zmooWZtJpnXfbVApp1ACssHrzTlNcvtWeBzs0xqiDtVyJxKgZeR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w/u+zVcZ3KjPuaQFMfjNOz8pNUH1CI5wa3Tubpplx5k8unWF7DFeQAuqs0gCgnGeaxpL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Nj9p1KxlMxjMVwsgT+FqpM1pzUZps9euxmA1kiteX5rcn1GayAvPFaH2dx1FFFSUinCd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X8mU1yHixNl7ozelo0f4qw/+vXWzHZr+kn+95i/muf8A2WuZ8cJs/sp/SW4j/wDHm/8A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y9yRQiOCaqtgvIfSrMPKg1CsRLyV5Z84ymxLOopsoBkIq6lr84NUnGbmRaRiycsJIdvt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amEUpabB+5tqq1nm4809Hc8UCEmkW5025iQ5LqFx+Oa8/wD7Vs4bzUYGcGYIhUCvRksI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RhXiT2//ABWd1FF/z67H/wB4SH/GtIq59Dlc3eUTrNPImt1lZMjkEGql03+jK6pkdM+t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1x8yOV/CpI7BjZyxnGEPGa0PoUc8JumFwSas25V4JBJ13U82hLpgD71K6LBMyt60Fm58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HPzSm0uF/wB0rIp/lXo56mvLfhRD5Xj3WP8Ab00N+Uh/+OV6pTm7H5lmqaxEiPbRtqTb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TxyApn6VRvbUKS0dbIgA6jNLcWKhTkcOu4ex9KBcpQ8HjHijTz33H/0E17JqIzGrV494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6YlA/PIr2K//AOPdfwr0cO9D7HJn+5a8yhRRRXYfRBWL44XzvBGoKOfLXP8A49W1isvx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/wBMj/Os6nwMDx2UDyGr1C3PnfDGwPXaqf8AoRFeYSrmA+9em6GfM+F4/wBgY/KSuHDv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xj5q7X4dHC34HrGf/Qq4qI/Ma7L4dn97qA9oz+rV2w+I7FsdxRRRXQSFFFFABRRRQA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Pw8mkxnyruFvplsf1rxDwVafa9QEWeor3b49f8AJMtV/wCusH/o1a+fPDMrLKGU4OK5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j6HqNvAILeX99mWP/wAeWmyalvh2CJVP94d6yLWV3XLEmrK9K8q589zkUgc96veFOPE9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ujL5euWT+bsxIBRDc1oS5aqkj3rUudIl/wBwH9axQMDFbeof8gib/rnWLXt3uj9HiFF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Ul3eDw/9y5gP67a8ujfNesfEhM+A78f3DCfymWvH7VzIteNilaR4mOj79zQRqlXmqiwy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clzxiTtUZqTtUZHWpGiNxkEU7w2/keKtLk6bZx/OkPU0aPj+39O/6+Y//Qq0hpqdmH+N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wVqa+ke78jn+lfN0FtjqK+nvFkXn+G9TjPINvJ/6Ca+cAvoK9avocWdK1isYuOlRmM1d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VKLR8mpbZdrintHyakij5oAfeLlwfasS9TJet6Zdyn1xWNdrwTThudVF++j6X8RyC58I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zWud8CPs1XUIxxuiib8i/wDjWuJDc/DzTpOubKFv/HVrB8FPjxROnY2pP5Mv+NexHY/S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Gxk1yviFcXrH/YFddJOCn41yfiMg3J/3KpFhpZ22YJPSohcbgVHY1UivPLtdo9KbZtuy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z/ocR9q+PPH0QsvirtXjbcXcf5TGvrnSrj/Q4vpXyb8Wfk+LGz+9eXLf+RFP9a+iyL/e0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0ztfDHz22fQ100eG4rjfDF0Ut2X3rqI5ygzXyucLkxtVeZjlU/8AYqfoXV/dEljxT0ug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sz7CPxq6JoUXBFeKeimxHukdW9aypmLPJg/wVovHb7GIbmsicqsjYP8ABVR3OiLPZfGn7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VH/ka8lsYdiCvU9X/wBI+Ftwv93SQ/8A3yn/ANavLLSbDYrsb0POzJ2cC8F4oKZqQYIo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8kVFJbA9qt9KacYouwuzn9ThUMeBXrei3nmeDvDrZ6QwD/vlgv8ASvKNVX5jXofh+XHw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c/hOxrpgfTZS25S9CLwTcfZtX8QRf9Pr/wAzXaXuh2fifSLzS9Qj86yu08uaP+8p7V51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Icf8/wC/8zXp2hXHnRqa2Ppjh/8AhmPwJ/0DD+Sf/E1DL+y94LbOyC4i/wB18fyr2Jfu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o8Qf9lfw1k+Ve38X0kqKb9lfS8fudc1GI/8AXSvdKKoXOjwL/hlzGceJ7/8A7+NVZ/2X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y4/4Gmf519DUUBzo+c3/AGZ9fA+XxOrf70Kj/wBlqi37Mvi95sDxXDDF/eECMfyKj+df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ef8AZ08c6eP9C8U2l/8A9fFqIv8A0E1CPg58SID/AMhS0/AN/wDFV9O5paA50fMQ+Gfx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R2/pLSDwl8VrboN2PSSX+jGvpzBpMGgftEfMkGk/ENcxa6sj6UP9fvEzLt/4EpWmJd+P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Y54nS1j3vtlkAxEvMf8AwL/gFfSer2i3+m3Fu4ysi4NYmn24luNMgYAvp5k/76VfL3f9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tHgh8W/FCD71r/5OFv5x0+8+Ini/SYIfscMV3M7sl1i4ij/ebuOuM/LX09njqKq21jFb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sGf3IGKLApHkXwu1TxX4n1C4HizT302FIkkswJUZZc53EMp/h4/Oux8O5Gny4/57yfx7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wP8Azzg/mzf4VmeGR/oEw/6byf8AoVcs1ZmiMq7iOjeMIr9fltdTjW3m9FlUnYx+vStJ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t3apMB6su6M/yWrmsWkeoaXeW0vAZMZHZuoNc8NQm+zxS3f/ACENPfyJ/wDbjkXAce27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tvD+J5rSWL/V7UT/AL5+7Tm8JJ/z6fpWHBcX3m3EX2q4ycA/O38I4rXfxDqdw2TdyRyf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PzzE05VKmr2JZPC0HlNF5fzjk8VVl0CK1jQFMRyzLF0/vVct9T1QRTytcsXX5TkCkuNa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HMspyB/DR7S4U6c+de8Z6eFYLjxfp6sgMmnRfaITj5wct/hXy94/1H+x/jxBqHePVmm/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Q63cReLLWeQhpXhaA8DoFZv618u+JtLtdf8A2i/st022xt5p7i5H/TKOSGaVvxWNl/Gu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K+blSkfQ2oedo+oTSzTfuv7Q03Tkj/v/AD+a3/fTYWud+AWqXGq+F73UZxm4utVeSVP7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ys341b8U68tx4K0fXElRY73UbK+Xf97bJe24Uj8Kd8L/AAudD8JNpc7+VJdXd5ez4/ha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q14rlfQ+nsRaDqF2fDWlXeoS/ZNP1BLtJ/Mh8xkkuL39y/8A3z5v51leKPA13p/g86Hp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qQz2V5cP8ryfN5a57LztrnviJ4p1aFvhN4P0/TvN07UIo4dXfey+V5x8mHcq/Nt+WZq7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93/a1p/wkMVnNNBdSf8ALd4Q2Gf32qaAMDRvGMPxI8P6j9rtJLTxNp8DWWtaV/y38k8M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W8Uw/Cf4gTWk39of2feXs0H2y8+7cWpaPy3Dd2VpPmrvPFXhHUBq2m+M/CdyL7U4YY/s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+Rcf9NFX7rfxVz3ijWdO8QW+iataRf8AEkuILyy+z8L9nuJMCaCQ/wAH+r3L6tt/u0LQ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0ZfJ8qXeqXXybd+ON3/fNZ2j28uDaTf62NPkk/vr2b/2WsXwPqF34o8PxRRTf6Xb2V1p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m/75rYnuJre3tLuL/lmjJNUtENGtZbzbzFx/Dmvo34bXGfBGkY/55f1NfPMdwkunzFe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bzPAemk9lK/rXbg/jfoeXitjs681+N+sXui6bo0tkygyXZjcMxXI8tm7f7telV5j8fLY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vxj/AL8y/wCFe0tjyK01Sg5voePM+omWSSDxf4hs97btkdyrhfYbl6VLHqviiH/VfELX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dQjT5sYljNW7bQ5bWKaZmypXIWs+Y+a/tMfH4q8cRfc+IF43/XXTo2/k1Tx+PPiND93x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x/Jq5u4F0JzKBxVqzvHYfvoqakCzO/Uf4m+JfxQuNA1G3/4STw5cQvDLG/n6RN8wIxjg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h/4Efs8f8I94r8P+H/EHxF1ybzptPjfymRZFcx3Em75jt2/d/h+WvY9Qm/0abArnP2v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K6xri6Kut/EbxBdabplpdTR+bcSvuRxHCP8Almqxl/u/jW9CfPLlPSwuKdXmufmzo1v5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zbv/AN6vtL9mfxb4ct9B8YeFZlgvm8RRR+XpoPN/KqsqwMfuqn96vAvjr8Kj8G5fBMEt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C9dpMbrjdjyf7u1VxX2zpXwR8N6F4U8K+Hr22imvdChjEGoQs0c4uOsjqw/hZ2ZtrfLW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NFXZ826v+zt4f/Z2lfx1rWorqOoaTc/2hZJJZtNp08nlbo7SQK25WVwdrN8rLXG/s+6P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fq3iu0s9PluNdXWrqOTbFFFGAZeV/hXgfK1fYfxj8LeEtS03SNZ8d36WfhXQLptRmt53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rJ/eVdztt7tXxF4w+G3jv436x428d+H/AA/Hd+H5LqSaCTz9srxhc8Rt95tq/dpVPejZ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0jxp8Sfh3r2nfEvyrG6vfEF54guNQ8Naraw/IkX2gybizMu1WY/+g1538Wv2q08d+Et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tvEmv21vaa34huXXeyxPuXyoVX5f9ptzbq838QaPF4X8f2v2S0uNb8Nfal/d3DvAssJA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U7v+AVn6d4x8P/8ACyJtV8QaTJrfh+z+1f2fo8b7lf5cQ5LffVWwx3VjHmXU9GFRSPsT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gT8N/C2j/DCzsdQ8fa3p1ot9rEaJtsYvLCsob1Zs/e+71avNdG1jwJ8EPC/xBtPD/iHS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6Ta+WnnwWkJUGaZS3y/Kx2q38Rr5e17UxqzN4guJ7CDVNSuSbjTNNtPIgto1RNp+X5fm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xPF4M8WaT4guLB9QjsLuO5SBwUiuGjYNjO37vFbc8lsdSsz9Gv2Wv2SvBd5+yJrTazbQ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7uplO5rV4dwgSP8Au7du76tXF3f7NHhCz/ZW1+7tVunfUrKS60jz/ld5UjUxtj73zSCs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PjDp+pal8OPBNjoegG6MGpy+H9LjcjhWkUzSfxbWH3V/ir3j4T/s3fEabRfDuueNvHmt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TwiioYYY1uE2eY+NzbV+bbW0ara1IaSOVvfBvgb9p34Sz+MfE5WHVtH0sW11crG6z2l5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bWb5gu3dXyr8QPFGleKP+EK0/RPBOof8Un4fmg13XLeybyruMNH5byBV3Iq7ZMs39/8A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2n22rnUdPtbTS7u4ffe6hHAqtKoUkNIf4tv+1Xxl8YPHHhr4gaefh98NJb/T/D4haHxb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uGaRYY5P4mnZpNzf3Uq46nPdH51/EDwjbCe5vdIuFudHkhime4hmVoopJG+6c/xdflrk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vtNI1C4T+9FaSEfyr7St/DXgvwkgXQtGsY9v/LR2WVif7xZq4vxh8SLvR5/K/sm4il/g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81Q4mLmj5et7eKeC7+1TR2ktv9+OTO52/u4/vVm3QjJUxcADFej+LYovHMz3Umlx2d48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6H5VX/gVYTfDuw/h1C6bjn92OD+dZWJ9qjmrae0+0Q/aYsiN1d/9vHarni3xFBr+rT32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RNHb/dyfSuli+GFrJafaBqT7U6+YFH/s1ao8AR6+ulWlrJpWiRWdu0T3jofMu2LOd8x/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o8q+0Rwj93Xr3wQ1C08OfFLRrjxBNeWmnmYCe4t/lltFk/j/AOA/erZ0b9nrTLe4im1D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3t/3y71/u/d/ir3z4oeI/Bfx/uJtV8TQWPgTWrOyaGHUNDilng1DH+rRofl8v/eWoT1J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POtfCDQNX8Q6Zqutz6xryRCS31nwxbqIpHIYRQ3EPyqsy7fmb+IV8n6j4s1bxBbWsFze3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yMrGMMc/NtB27tpr07U/DPjnxDoiab4b0nS9I0SzELppumRgy3kyq0f2iR2Xcz7W5+b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YPEWg+FfDl5PPvvtWLfbbK0XzG0yHI+aTb/F1bbVys3dFU/Z01aLPHs5mq/aLE24TR+Y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YdO8MweJ5ovh/wCH9c0/w/Zp5KSax81zdsP+W+P4Vb+7WPrPww8QeGJtEj1e3No+s2sV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gGosaNpjPGHjCXxh/Z/2vT9P0/8As+H7LBHp6FVSH+Ff9rv83+3WRbqBCTXvnxj+Cg/Z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t9L8bRPaC/TS7hvKVGZHG2YL/db5v9rZWdo3we8P+F/hRqPivxXaXkvia8eODQtLktZ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+JueFpcotDl9O+KF3p+n6tdy/wBh6hd6o8MD6PcWTS7I4gPLn8z7se3H3d3zN81cTqU1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9neSP5l3HrXp/jzwB4V8J+BfDsUerzXfxAuZTc6vpwgMcVjDt/drvb+LkVxVtqE1v4ft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zNN9okTbPcMeikt/DWdi46lHSPDl54w8QWGn6XELu7uNyJ82zp1Lf3elaI0/7P5X+/8A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tK8Eavp9pp/iCz8SxeTDNNHZv5sFpcEfvE/u7twr279i/wCFvhHxz8cW03xbaf2hptxp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LlmVi3H91UkX/gVYynGHxG8Y3Ow+D/7afiTQtOsLXVvDtpq2g6dCtul7p9s0EttEq8Ln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U+PXhvxxokd9o90sjeVultZyUmt+f4lrhvBv7MX/AAzj46vNSsNLTxf4O1YrBewzoXa0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9tev67+zT4Rm8T6T4m0XRbW0uLb5Z7WEeTBcRnrlVH3q61ElqxjReNIJpVZpM5B/rXQ6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g+ua61vg/wCDGOf7DiUjoVmkGPyaom+DXhNuljMn+7dy/wBTVrQwufKH7aHhHUPidovh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etFLs/gV127v92vqH4O6BF4W+DvhvSITuSy08Qbh3K5BP55qcfBLwx/cu/8AwIP+FdXp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p1t5gtolZV3tlsEknnHvWdRuxamWLe2izFL5Kebj7+Pm/Oo0/wCQ1cD/AKYL39zVyAAR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RgnH/TuP51jETMHxKcXwH+zWUpzmul1fR2vLjeDjjFUT4cmUcV71CrFRSZ+aY7AYmriJ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n/wj8/rR/wAI/P611e0h3PNeXYpfYMaf/WW3tPH/AOhV12u/8g8/UVjS+HZy0JHOyRW5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nsWVBkjmuSc4uasz38Bh6lPC1YTVmcBcj5jVE9637jRLok/J+oqo2hXS5/dE/QV6SnFr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zX5H9x5JqAzbtXMyHDmupul3QsPauWnGJGr854q/hQZ/TfD8tWiPNVNRsLLVrfyL63ju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5PWoieTX5hzn2bijCb4e6CtpdQWMU2km4KlpLCUxEFc4I9OprntU+FOo3EZNt4ij1EDa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D9XXa1d7XnHgvxlq19LpUMs1xqH2i6ktbqOSyZVRVZhvE33T2rejXqRldMxqRTRP4M8L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4e0+F7yPadQ0++kaJWUHb+5kO7H+7XDa3puu+G7yC11wW9xZW9teXsJsEJ2LJjzFPmLt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P+OLvULfT5dQ0/7LFeTSQJcRvuVJA7DaR23YrXuLjT9X08+b5c1pJuR/M+76GvfwuLn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zP4X6TNpVrqsWofwWzL5caNEzx+cNrD7y9/4a6TTrj7B+9824luo3kR5Nn3MN97P8VbE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skayjntmgb7P9xFP8S/3elVJ9GvNLtlR5Zr6FJHPm2q7ZV3V+gYHHU6qtY8DFYeUZXPQ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UBrv9KB+wNF3rzLwtIH0jT8AjEK/eGK7TS9UeGbEh/dmvRrO8dDyoqzLd7aNExZuWHpU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rZZI5wCDuU96o6hpjRp5kAyR1FeXY3ESUGpkbNZcMpJ561ehbIqQL8PNSiTaarQScGkZ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4GpNPnEWQTVct8pqszlTxQBZvIfKfcPuP0qlIuMjvV6OcXELQvyf4DVCTKPtb7y9aBW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BeflBq5uyKibkUAVfIT+4KjNun9wflVkqc00jFAFVrdcH5B+VVzaAn7oq/1JpGAAJqzM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jsFXnAFTS/Mc0iMSMd60QiCa0UA7ZmU/7Jqt5Muf+Pqf/vpv8aukc0beKZcUkRW0F0B/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3/xVWN+of9BCf/vtv8adFwB7CpgCaBdTFt9a8Q3/AJ3m6rf+VHMyJH9pbav+0KnFtrB/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evnNu/OrUFuIJLpRxmXd/wCOirsI+Wp5i0yrbeKfGGnj934gv2A7STb/AOdXpvGXirV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JkMbxttwwPBHSkEYJPFKvHSp52O6MW3sNSinimjbyZYWDxuGwVI6EV0q+NvG4XyzrBaL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Rx96dnApe0YmlJWsY8ltfNPcXM8nnuxMhOAP5CpNPv762LG3OCevybq1YLjbmoP+Pfzv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/uNWDbbOX2FP+Us2/i7XLbOyC3P+9C//AMVVlfiBrUX3rC0P/bKT/wCKpLG9E8W6Tr0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7etIX1el2H/8LI1b/oF2/wCbVNH8S74ff0ZD/uykf+y1CE4pdlAfVqXYtj4mTd9EP/g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E8w30U0uh3BWM5xFKrE1nCEE/dB/CpUhQH7o/KmnYI4Sk3sdpdfHHSLm0ng/snWU8xGT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9+uB0zxZZ2aSI9tegtj+Af8AxVaKxKOoqZbZGHSonK6FXwFKv8aIoPG2nbT/AKNe/wDf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0oZ5uP8Avw1WIbe3kUwFdm7lZPQ1Jp1x5H7mWP7nyN/u1mkcLyegQR+MtGY4F24+sEg/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H/H4Qf8Ark/+FWNZ0KFoC9vHGPlzwDWbbW1nOsY8gHj58/wtUk/2LR/mZr2/jbR/Iljk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tVLbW9KnmCjU7XB/6bL/AI03+xbI/wDLCL8qjOh2Z/5YRflWqnYX9jQXwyNCfUbCX93F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41HHeRTzxxw3UKbSu7aVO+qH/CNWT5/cx/hVYeFNN/efuE/75p+0H/Y8esj3NbmCa0yk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JYRkLOufTdXk7+G7aGxUKGjU+jNWdJ4Xst4I3Z9dzVqqzPf9mj2yivEV0CFTxNOP92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ZJpDHqV+n0upP/iqpVhezPYb2GRNX0aTsJ8fnG1YXj+38u3tpP7l7J/48teZT2t9BcRY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0lvlqS5tNUvUCza1eyJncA0hIz61M6nMrEyo88Wjsrf7i1YCAV58bbVoB+61iYY7E003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j3WuPlPEll9RbHoe0DtVO7gAdmxzxXFLqfiRIt4vtw99ppk3ibxHD+6lliP/AGyFLlMf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4Yf31FVpoCC6d1ORXE3HizXrBtxaDLDCnyelWD4o8QMSxjQk9chaOUX1CodcB8vNeDah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JEfKijjf/AFf3n+avTE8Ya3ADvt7c/Va5CfR5ptQN/wCV+++b9a0irHo4LDyoSbl1LXhM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M9M43eoFaM8E0/2vyf9ms6K41LS3eUafFKZF2sWfHFWx4gu51+bTU/4CzVVj2VIyxZT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eaasZaE7+TnNWzqt6YJYv7NQRfWqytO9vzbbfxqJRZakmX/AV3HaeO4UP37mzngH5Rv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mvGbO8utD1/T9UW0kuhbM4EA+VmUxuv/ALNXYwfFSKb/AFmhXsfv5i0+SR8VmmCrVa3P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24y341xo+I9of+XC8H1K1aj+I2mKf+PW9/79j/4ql7Nni/2fif5TsJMK/sKstcQ3FuBx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5/eW94v/AGy/+yp6/EDQ8SfNdRf9u9HIxPBYhfZNSz+TVbY+ky/+hV7Fe/NaKfpXgA8a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bUYMT5Bz1r1Of4seEWsHY63bqF/hKsG/75xmuuh7u59DlVKpSjJTVjcHNFcqnxY8IyDj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1qeP4j+FZOniCwH1mx/OuvnR9Ak2dHVTUV3+H9XX1gk/lVFfHHhj/oY9L/8AAyP/AOKp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1GOLXNNl3RMgVbyPLErwAN1RKSaBp2PKVGbdP9yvRvCp8z4ZXS+jSD/x6vNra8t/sqjz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HgJvtHgjU7frsaT9VzXHQXLJnDTi1NnPQjrXWfD/AI1W6HrF/wCzCuWhH+fzrqfAnGtz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umnL3zrSZ31FFFdd0wsFFFFMAooooICiiigDg/jTF5nw017/YjVvycV81+GT/pAHtX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68Sj/pylP5KTXy74bOLkfSuTEanzGbLWJ6DZr8nSrarweKrWP+rH0q4vQ147bufMdRpS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SucYkB+7mreKr3Nml1JCkgyhcZ+lOOjNabs0z36ZftGkSL/eiI/SsNDlQfat6H/kGj/r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1+le4mrH6XHYdR0opM8Gi6LM3xnAbrwRrcfU/Zi4/wCAnd/SvILB4wgAr2XxGnm+E9bj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14hooygk/2FrysWeTj3axsggiigMSKXJrzTwxKQjrS0YqgIH71DYv5eqWTZ6XMR/8A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kbyZ43H8Lq35HNaQZ0UXyyufRWrJ5ml3qf3o2H/jtfN/2aT7RNmT+Nq+jrk+Zp85z1h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3qKz3M0ltzGxynvmvWq7IxzraJNjHFRsnWqI1I55ArQzuTPauI+SKxTk1LGmKAuSalRc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e+XCmtmTqayb5etVHc3pu0kfQGiFp/hfp7Iu9xp6gD1IXA/lXP8Aw90jHieSa6/eyvbN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XSfD9f8Ai2Wne1u3/oTVQ8Lv5PiKD/aR1/TP9K9lbH6XS/hI6m90a0YkCL8mrldftI7a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muxuJNzGuX8U/fhP+wapGyRzkXIarliMoRUdpb+YDWjZaeQDW0QaLlnpMbori7ukbH3V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M8P2T4pxDczbbqVNzHJO5Y2ya+rLdvLXHpXzB+0bpN5ZeNrHUnh2211e7Ef1PkL/AIV7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8Qxvl9QveHJ/3bfUV0QujjGaxfBmhanq1nJLZWjXEKtt3L/e9K6T/hFdc6f2Tc/gK8LP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8qTeCpehVFxtOcVIL4kVNL4Y1GGDdNp94n/bNqotaSW+Q8UseOzqRXgWPXSsT/a2IIqh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kxmq80g5zRFamtO9z22GQ3PwulLdW0WTP12H/CvIrKchM57LXqfhVvO+HFvF183TZ1/8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axn/AGFrqqaROHNU/csbMM7NLjNaIJ61jWr7pRWujZrkPEHE9ajLVJ2qJ+M1ogMXVm5P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4bWy/wDPOSZf/Imf61wOrE5Ndp4El/4t1OPS4nX/ANBNdtM+jyn+I/Qrp8vivXR6zq/5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zGqk9JAK88mEreM9a8uMvlbcnH/XNa6nwxOY7krLHNF+8XGe9bo+pPUBxS0UVotjAK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/dNLSH7poAjhOSalqGH7xqaqICiiimAyUZiYVzs5htfGtg7MyPd2txGq/wsytG357Q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SKzNR06O5u7ORgN8e9VPpuHP8qRoam0elAUCk/GlHFZlHMoc+IWYdHYAf7o2j+rVQ8Pj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/Qq078CHxFZIOmwn/wAezVHRAFN+npO4/WsZm0S2w3xsvrWP4p0J9RtTPa/8hCKMhP7r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sXsaSPCdKtIbzWLjKAH7KjMPQ5ZSasahpcbodsXl/wBz+8lRLNNZeJ75ov8AlrFuS3/v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xXNv5kX/ANklef7W7Pg8SrVGZFvN9o86Ew/vo9rP/tL/AHqoa5ZvDp95dAYFuhdx/sit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sEvlXUfzwSf3/wDZqS5iXUtHv4GIK3Fu8co/ulhWcqj6GNOdnc5dh5/i6V+0MjRD/wAB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4z8PTf8ACXeMruKLzbvWLmLwvZR/32uiJJm/4DDH/wCPV7tb6h9gg0S6m/1uqXsyJ+KY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o8q2+KEWoS/8g/wla3Gu3X+3eXCiG2T67VWoU27n6BlLfUofFq6Fx4V8TWmjr59tbvpG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YcL+Ndzc6ncyaldXtxMEtJ9RvJYnJwIraGNY1LfVomb/AIFXivwzvbsmDRrxjcyzeJbS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IW/8dWu+8Z6nH4n+GetQWaNawXGpNp9rcDq1qlxDDuH++ylv+BVytH1mjMPx3cQ/8NYe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7e20m1e3/wCWF3DI1zIysP7y5G1q9LutP+0eHDqHmyWk0bXV6lxZv+9/1vyqA3ytu2t8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p+o+EvjNoOrXNlFq+k69b2VpLPGn762vLctHE3tv5/3tjV3vjLVF0VPCdtGcXV34ggtY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F/2f4m/4BVEWMUXF34f8L2uq+GZv7Vhk/wBKSz37Ynhk5ZVH93+Jf7rfLXI/8I/d6h/b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Frief/o6bYr7+7dL97y5o227l/undXejwt/wi9td/wBk2klppPnM6RyIzRIsgz+7/wBj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vEGj3eseHtR0/T9QjtNQt3jurWS4fzVt2C52gr/Cy/xdGXd/ErUBYxfg9PqHgjxrqum6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+11j+8WngLRyhf8AeHzV1+oeTPDqEUUv7r7W1ykn3V2lfu15Fouu6tb+Ofh3ezSNd32n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tD5RkaP/AHdu7b/wGvadatf7CsdeSHn+z5IXT+LevzDb/wB8rUslkmkZt9Plh/1pj+/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H/8AkQNP+p/9Cr5wS/3XqLF/qbq3X/Ef1r6Q+EIx4DsgezuP/HzXZg/jfoeVivhO09a4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tk9bpf8A0B67QjFcn8RhnRoPa4X/ANBavWm7U20eBjf93keYtbq3JjB/CpCg+ztx+8Iw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k+1fU/OOcyrbT/8AW+aP4/8A4mnXGjwYJxzWptpsi5WpdRsOc4zVbLZG6AD51x0r6B0P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cXNrHNdW0Ye2lkTc0JMQG5fevF9RgDPz2r3LwYd3hq35zm2j/wDRYrqw03zH0eVu8ZI+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Y/DumWVzPEuo6VqCXdvcTLuXbu/fIf8AeX+S16Zes11eyTMcliNlPaIxzTx+kjD9T/hU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1pOW549WrJtxkz5/1rTP+Gg/2tW8Ha1FI/gXwBpceoT6dz5d3fzKu15P73yyfL/1zb+9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P9kTwmkFxqV1rtxPNI+j+GVEEMp3Hdjeke7YpbO5un91q9J8DeD7bSPiJ4v16JAt1rtv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o9p/76Vv+B1T+NB8P+CPK8TWngmPxh8QLh/I0mzjtfPneT+8W/5Zov3mat4Vbm9Kqm0j8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JPxPtfEGttZ2XhnwoXh860aSO1tkWFWjRA037yQ4B+73/hrxW31CW40+1/e/ubd22R/w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FfTH7QHww8XJ4cm+IPxVv/I8Q6xdm00rw9bBcQy5+YnazKqqq7vl/v186QaBdmzbUmgk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NrGDzMZ2bvu7q7Iq6ufV4e8lofTH7Ev/AAinjDxBN4E8V6foc0WqJI+mXmoWXnyxXhXA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5v8Adqh+0RrGn6P/AG38Oftesahd6X4guHso9kMGn2kO/JwVXdNuYybfm/drtWr3wx/Z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/jLSUvJPGen6sEilWfylt4I8fJEF+aSaTdtVV77a8t8H+F/Ffxn8f+FPDOi6fcXeoRo1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zpJJJp2+bbt8z5m/2as9am+Xc+6f+Cbniqz0nTfEPhe5ezs9OvpFnEtzdeXPPMy7diL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6DKoWMAY2gdK/L3UPD/wp+DHwvi8M+JpbzUPi1Zz3Hnf8I+7f6JMXbaskzfu9q8f7VcX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ifw5beHv+EkmtNPgh8l/s4MU8v8AvyfeauanRlDqTWqxbuj7F/bG/aL8P+E/Dn/CKaZr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fWumTI1xFbbfnUsP9Xu+7/er4G8YfEDxNqHh+1iu5ZP7EkdktdPs08ixRQoHO35pNv8A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HeB5tY87UZYo4dKjffPcXDrAssn9wFvvM1drbeD9W1jzotP/ANb9/wDs/wD5YOvt/DXp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ldxR8za5qF/qn7q5nkkiH3I1Y7E+gNQ6N4k1jQwY7S+kaHvbyfNE3sV5Fe8an8HrPWQba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nySaNdkIJT/ejb+97VyH/Coo7i+awlLaXqIOPKvFMbU27GEJs4i28W3Aj8l4NqYxiEsP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4zXT6r8GvEekkvHbrdxesT5NU18OX9oMT6XPkdcEP8ApWEjoUrmALGRuQa7Tw74BtdU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P+Wcabu5/vNUa+GpOJI1H/XPFXE8PRHHmxfZZf8AnpUN2LRtX/wrFnDusr99Qf8AuNEs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ht/+Qta3kQ/6Z1c02LWtKAa2uPtUPZWO4Vrza7M5zLZOD6YrG5k4lG28UaV4fH/Eqiv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obj4iahcedLFBFDF8v8Ay1+Zqr3N3BJKT9n2nnrWHesjOdq7RRcSizF1O4e5u3uHGCRj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29xaXf2qSW6s02Wslw/m/Z8NxtDfdqzdxghqyTby5OK0RrG6NlvG2tXnie98RX1+mqa7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S8Z/qsisK6PVv2jfFmqa1ot/rFvpOuroh8y0sriJo7XzOivJHG3zMuPl+7Xk2seINJ0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T/nnbv5rf+O1zFx8R2ufLt9L0yR5ZNvli4+Znb0VV+9WiVyrs6jXbi/8S6/e6zqd0Zb+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Zu30rY+HetaF4U8Z6LrWv2P9tWOlSfaU07z1hEsi8puZv4VbDY/2a7P4V/sWfEr4myQ6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VsOLeVf9MkX1EPHl+278q+rPAX7H/wAJfBumJDc+Gx4ivFwTf6vKzyk+oA+UUOBtGTNf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fhe71X/hD7rTNEmeSFbi6W3kiuOzbGVd3/AtteG/AWxl8H/tE+GtA0qa4lu7XxI1t5kn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dq19j6FZaVpGiWuj6bYx2Gn20flw21uNsaDJ6CrXwP/AGefDdv8Tbf4lEzy6sYZyIP+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/wB7atcdampaHXTlY3/iF4j17SPFF7FZ61eQx+Y37vzjtT2FcynxZ8VWudmtzP8A7yK3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ezxXfe8pNeaSriRx7mvQiuYznM7KP45eLYj/AMhRX/37dP6AVcT9oTxXB9+exmH+1a5/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SeKj8oelaez0Mbnrln+0X4g/5aW+nyf9sZF/9mNe46Hqz6z4as9QkVUe6gWQqmcAsM8Z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a+ufAa58BaN/16Rf+giuOsrFo6O3/wBRH9Kpx/8AIwyf9e4/nVyD/Up9Kppx4hk97Yf+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/EXjDSdYaPSbfR7iw2DYb2SRZC3OfujHpWL/AMLB8dw/f8K6Pc/9cdU2f+hJXot+P9Iq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+oFevSinC58/XrctRo4Ffij4ujz5vgBG/wCuGsxt/wCy0J8Y9eX/AF3w+1RP+ud1C/8A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/cx/98ioW062Of3K1tyIlYu2nKca/wAeEtkDXPhDxFCS6pj7PGeuf9uvVcbhjrnivM/G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oSuLSG3lSR5N+1dq8nP5V5D8bP2pvBOv2qad4a1q4vrq2dmee03RR9Om47c1yzhy6no0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hxxijyfavy31T9pfxlbXH+ieIrmIekcm7/0I1r+AP2h/iL4r8WWGhw+IbuaS+cxrudVA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ql3ZG1VqlTdSWyPpR1yh+lclcD96/wBa68j5D9K5W5X96/1rxeKo3wifme5kLtVkimRx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+27vra3b0klVT/OqvxF8RSeEvA2r6tAcXMEOIT/ts2xf1avmT4beB9Q+K+sXf9oahJ+7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Jur4DBZf9ZpzqydoxPrq1Zxailqz6uhlSdFeN1dCMhlOQaNOsLbTbd4baMRRF2k2joGJ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v/Z08a6eIdRN9ol+rPAQhWKUD/WJIvXd/F+P3q+oPDmu23iPRrTUrRt0FzGHAznae4P0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7Ti7xZMKjlozB/4Qq7ihW1g1OL+zFvzfCKSD94n7zzMKd33cmobm0vrPQ9R0a606TZIL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VnLBawvHnx50nwRrU2lRafJqt1H/AK/7O6xqn+zu+b5q2PA/xb0Lx8BbW4eyvW3PFbXW0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ytXdSw1ZRU1HQzlUhtcm8HajafaDFp//AB6fZY3e3j3bYpu64b7v+7XZVWAUfejVD6KA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2pHHX1g7mna/dFbFrzWJZ9q27WvtoO8D5WfxGnYag1o21vmjPb0rQtdR2zS4P7ovnYf4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rQ6eb/y0j+9XEaI372wgvYFkhXYxGcisdWeCRo5OGH61o6ZfDGCf3bf+OmotWtjnzByR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GpEbJNVoD8hNLG+GNSWWHfnFNZMrUe7LVJI2E60ARq+w8dRUl2onRZl69Gqo785qzZSj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IsKgMhDEVLLHsf2qpJJtkNAFpCCKjkFMjfrTmbNAEDkqDioQ3mIRnmp5JVixnvVd4yj7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tR+7/Gg9DUR61ujFA6+lWYovMTioYwHJFSxS+S+KCwEZSnpKV7VN5qsKYVHpWYEZUu7n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a3yHjuv9aI/npFlmGTG7H326U3djd6jrQFxgj746U6eMJtx1b71QAK/enbs1EARTkbrU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ysino3BphlxmpAitpNjvGe9X7OcyzGI/d9azChkmyK0IlCdPvetAFvLAlaQXBX5MUgnB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WCYFjmpYjum46VRQiRjg4p8MxgkOeaAL98AyEA+1VoLhoWwTUKTsSc0rEE81kUaSOWG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HiVOv+0tZYnMHzpynoaswXnmjdigo3NK1QLL5Uh/dv8AdJ7e1QX+mmwnaWAfuHOdo/hN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55/2T61uwamrokUpBCjDE9x61AyqkxFTo24UuoWogYSJgxN0NQxtQBaQYzimsxB6UyOX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QNKFRcW0sJ6gbhWb5WE9+9TW92IpEkzx3+lLP8tww7N8wqCyk1vk0LEFZjVl2HNVy5ya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vfP6VBavujI9OK0pR5kbLjg1kT/6AeeYz/47VjQskYJNU5VwTV11AQSq29D1FQTJkEjp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5kbp171BcR+ZID6cU6xuPKnHoeKkuR5UzD8aoyMXxLGTY+ZjBXbmrOKm1eMXGl3KEdY6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wppokiK8GomXgirTLjNRFea0QiCM7YSlQlfJGalnUpJkdKj/AOPhtorVIkUyDFRls9qk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yAesAkBqvNaiM1YiJQdaSRTL3qxBbbemBVj5ahjjhQf6z95Tt2ByeKVhcqNu9trXV9OW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uKw44kUNmJN30q5pt0LSQ8/I/tT9UhMN0sg4Uj0pEWKo0+GeHzPJT8qhk0+1x/qk/Kp4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ig1irFCfTLWQf6tfyqOHRrTnMSn8K08A9s0KmDwMUGlzPHhmzuc4hVfwqN/CGmQ5Mtok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64NSRv2YZoC5hL4Q0v8A1kNoo/26Z/wh+n/885f+/rVr5ksZCoH7g9v7tT54znrRsFkY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l/7+NVpPDKWPlzWd5d25/vxzMGFaymn5yMZqWFkZ5m1pcn/hJda/8D5KVNY8QR8L4l1f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W3ngn/lrH/6DVelr3CyLieIvFAHy+Jr/APFlP81qxF4u8XWf/Mx3En+/FG//ALLVGKpw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/wAJ743HTxAp/wC3GP8AwqVPiP44T/mLW7/71kn9KplOKhIwaNe4WRt/8LV8ag8Taafr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W/G476Wf+2En/wAVWEBmn4NNN9wsi1qnxX8VeJ9Ev7KS10x7W4ElrLsVw2OVbB3da4ix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CpGP42ro7KIRC5UDrMzfnzUqYDc1cnzI5K2GpVneSM6PXNfTMcmmWZA6YlarEPijV4wR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/wDE1rfZ45lDq3K9eaieITnKgHFcvszi/svC/wApnDxvqXfQB+F0f/iaU+NL4sp/sFht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WXg2k8YqIr1FHs0hLLMN/Kd9Y/H8fZFibwtqXm7cYR4yv/oVZ8HxzgRAr+GtWGBjgg/0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ViYZbzOuK35mj1YQsdQvx20wf63R9Ui+sYNTxfHHQG+9a6kn1t/8K5CaASZmPV/WolhT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3b/ABp8NXOn3ULG8j8yORPntCOq15xpWuaVap+8dt2ABmJhWn9gjdD8oOfaohp645UV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HjVVmTDxPpBH+vA/4C1J/wAJNpGf+PtB9aj/ALOh/uj8qT+y7dv4B+Vc/sF3PP8A7Lj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x8uoQZ9M4pf7asP+f63/AO/lVH0G0k6xKfqKkbwtYy52woPlz0o9gu4v7LX8xZF/bOMr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ahIjxEq6t9Dmov8AhGbAA5tlwP4Mfep8vhvT2RGWAJgdBWXJZjjlvK/iPoq1nhns3XzI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+dNbt5Z9dvP94JUUHh3SyWEqvEH+TzI3K7TTx4WtY5GjcMu09TKxrscuZCx+XfW4pLc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ZqzHlLUR7Bn1pg8N2oOVMg/4GTUq+HoCP9dKv41B8/8A6uz/AJyPaqjqaaZVXo1Sf8I5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0f2MF4DFvrUMP9Xq3SRUMpYmqV8M5rVbRyP+Wjj6VDc6LKsBkW5z7MtWo9RxyDERd7o9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60/2VmX/AMivVTRxjxDZ/Vv/AEE15voXiDxRoekpa6fq8FvZHcUVrQSdSc8mqp8S+LIb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bKlrIAflXaqySsfW06MowUWfQcv3jXOeKBxAfYivLpPin40sLfzpDpMyDrm0dD+klNvv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bbS/k6fupF/9no9vE19nI9O0Wz8y13Ede9aawCNSK8stfiP4lsLRVGm6Ww93lH9TUn/C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05v9y8kX/wBlrRYiKE6Uj0+C3yTXyz+03b+R49tn/wCe0tu//kFl/wDZa9lj+L+qQqI2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0P8A7XXnHxQ0S9+J2urqcds9ikKJvtt4k3bd/O7H+1+levluOpUMTGU3ZHkZrgquJwc6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cXXPkzSRf9c3Za6dNW1mP7uraiv0vJB/7NVDSvDN1avlUZ29ARV8Ws3eGfP+5Xn53Whi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b8TxMtwOKw+HVKpHVFpPFXiGL7usX3/Apyf5mpU8e+JwTnVGlP8A00ijb/2Sqi2ExGfK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n/54n6lDXhHq/V638prJ8RvEDf66DTrkf9NLVaaPGTN/x9eHdJn/AN1PLrPGmzgfdI/A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tN/0rWMrGkaNZfZPUvh7qs2rWNo0emRWWnSpNCixXGQOPTbXlGlN/oVvz/yzWvUPAutW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M3kPDcyswf8AulWry3TrCazijST+FQK1nJSjZHLmWHnOnHlWp0enlHi24ww7mriuMH29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C7qm+3uPnC7R71ynz31est4mkXwaimkBWs830jNknircdyjJ81WHs5/ymRqveur8Av5v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fnGtcvfBZGNb3gRfL8Pawo4xdL/6LrtpM9rLE41rMv2txjxpqf8A00sLZ/8Ax1RXRW1z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juIrXxYssv8Ay00yH+n+Fbdvq9nz++jroTR9VJM9mjOUB9qdTIDmJfpT60TRlZhRRRV3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QWYUh+6aWkPCmi6CzK9rJuZh1qzVGxP7xx71eqbhYKKKKsQVDKvGfSpqa4ypqQEQh1BF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dhBqUDaxPrSKMDWOPEFp/wBcj/Os3Rs/aNS/6+nrT15fL1exk9UZf1FUNLXbquprjjzQ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KKPWisQPAPEoln13Uvsn/H3Zsjw/7fzMWX/gS1ctZIbqJdTs/wDUzf8Aj/8A9lUUg/4q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wRP91VNLbf8S+eaH/l1uH3p/sSd/8AgLV4jWrPhMRL947l23vY7xB5Qb9198H+Goyk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2Nv9en93/aqvfpP5huLI7LxfkMR+5Ov91v8A4qni/wDtGj3cvfyZN8cn3lbb0NHQ50ed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x7Ns2l3kt1Kg6bRnH/jr1wv7UfjGTwZpVtBbkjVdWv1v7x+7QW8hMcf/AAJjuX6NXqWn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LLJxpe9P+ucjBD+Py7a+cv2hNVj19NO1PVbOSGAa7LZTW7f637Obf9zu/wDHm2/3t1TR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o3R2/wCzDCl3retXix/aJkaFLeY/wSztu3/gu5vwrrdb1GHxP4D/ALQs42i02y1H7NZI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T9dpb/gVZXwpvrP4Y/Dvw9LcQiN9a1RYoNgwzxtIY1Zv90H/AMerdk0SXT/h9fWCZ3R6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sjyD/ANlq5NXaPqabdrsoT+IbvWP2kLTw9DzaW890moW8nzfuYkt7u2dfT55JV/4HWX8T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+GtPtY/KsNcsd8uzc0MkzPN5g/4F8v8Aus1d/wCE9MtJPiH4n8WRQx/2hZqNLnk/i2yL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tc5p1vLqHj+71a7/AHX9nzSedJGm7YsaN5LAf3m87btqGbDfijY+Jodfsde0PVruCyiN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JowuYX2fdbb92uO+H/jeL4k6PZ6loRisfEkIbyrH7sUyhsyQqP8Aa+8q/wALfd/iruN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slnZ/wBpadZaWjx24Cu8Nxb3DRywg/xNtrzDxB8P9P8Ah/4o1bxNp1peWvg7VbVnms44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mK2P4Y25/PbWaYrC33h+HT/EWnataS/udQ1a8mSOT71u39myCVG/3cfLXpFpq9zqvwv8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Wmm/aCf4nVWWVj7FjXB6hqF3rGiXPm+X/aFwLx/tlum5Zf8AiXS7bhR2+993/brqtBub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WL90ZZkT/dCFv6n/AL4qiWaejW39n/a9P/55v50P+wu4Er+ob/gdfRnwWuZYfhrcSxx/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/vHJIH61822+o/Z/K83/AFscO9/92Ntkn/kORf8Avivor9nk/wDFEXR/6emrpwb99+h5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C9XU9JsLxRgXEKS49MgHH61zXxFH/EhQ+k6f1rZ8L/8AIsacv/PKPyv++Tt/pWV8QRnw8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K9ap/DkfMYv/AHeR5zSgZpKVe9eAfnFhwXNBSnL0pcZp3AwdYUhjivafAJ3eGrT/AK9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HNWA3GvYPh6f+KXsv8Ar3X+bV3Yb4j6PKfiaPC7pcX13/11f/0JqZG3FTagNup3w9J5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EJmoqfEzw6z/AHkvUkikVWy4Zh6K2K1odWjjQt5SAgcZ5Y/jWNto25FTGVjJSsefftDf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TdHQxaXC13m81MoHnjgzuZYf9pm215N8VvhDpGnRfAT4a+GdPki0yTxHcy7s+aXZVi3S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X0J4k8WaN4PsftGtanbabCfuGdwGk/3R1NfO3j79oB9U1jSV8M+XYvo8093ban966i8y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rtP+03+1XfRqSeh9BleKnGTv5H0Tf+KfCn7LPi/4gza3qMf2TVL2PV9L0uz/AHs6zFM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5v79fJXjDxxrfjjxf4h+IPgnRJPh/a6ojWs15Z3vkNL/AM9HJ+6rNxu2/wBz71cx4m1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z0qSeFBuutXu97SvJ/vb/wD0Ld/wGo/D3h/+0PK/tCa41CK3T/RbO4umitIvm+9J/Ft/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j3pVpTbZw1vp0uDDF+9i3s/D7l3VmfEHxzp/w4t44ovLutbkT5LeT5liX+/J/wDE1tfF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vsthEbrXMsIbPyVhSIfwu0Y6L/dVtzN/s18rahqd5rF5PeX9zJd3U7b5ZZOrH+g9q2QR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T17XdLlg1W4GqMUaOJrw5SBWPOxDwOK5zR9e1Dw9c/adL1K90u6/57WVw8T/AJqapxRN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udqxoMsa7zRfgH8QfElu0+m+FNQlReokCI34KzAn8qDTlity1J+0D8RLmHZceLLu+P8A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6ZN3610C/tT/ABFvLCK01S50zXoIfuHUdLjZl/4Gu1v1rkH+BHxGjuDAfBOumb+4tixP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+sf+Pnwbr8P+/YyD/wBloHyxPVtB/at8Sab/AMfOm6PcQ/8APujSx/luZq6uz/ap8LX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Zy9zaOJlr5ttfht4tv8AJt/DWrzf7lpIf6UP8NfFsTFX8NaurDqDayf4Vm4j5UfUQ+PP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2f8A18Wjf0pw+Mfw6m6eJrePH/PSN1/9lr5u0X4IeO9elVLbwxexhukl0BCn4liK9Y8K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eJNcitIz9+205d8nt+8b5R+Rpchi6lNHc3Px0+H1hkf8JCZiO0drIaoT/tHeAmB8q/vZ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df4a+A/gnwsm638P297MOWuNRQ3EmfXDZX/vmpL/AOD/AIJ1Hd9o8M6aSe625i/9BqeU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9oXwtJO3kW2pXHPB8lUB/HNc9efHqxI/c6JcuPWW4Vf/AEHmvbZv2fPCDlvsmjWlv6Zj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v9nKxcnyLG0I/wCmP7s/zq1SuHtYHiWofGzWJywsbS2sR2cJvcfia5TWfFut+Ii39o6l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P/vlflr225/Z/trT/Xabex/Vz/hVU+AtK04EJpsO7OMyLmrdLl2Gq8EcH8HvhN/ws/xA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Z0+P/Xahqkyxon+6P4mr9HvgZ8HfhD8IbaKTw9qmk65rh4fW727hedvdBu/dj/d/76r4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m3iA9EXAqcW0R6Rf7HCbflppWL9tGWx+m8d3Hd/cuI5/91w1S+W2Pun8q/M+OGeP/VyT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V+08Sa3p3Ftrup23/XK+kT+TUD9ofpRp/wDrfwr134Jj/iXxf7lx/wCjhX5O6f8AGnx/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MDtJdNL/AOhZr1Dwj+258UfCECpa6tYX2AQP7TsQy/MQWyU2t1FYSg2bQqrqfbvxd/5G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njG9j718wal+2/wDEvW7p7i7Xw7NKxy23TpQpP/fymWn7Yfi1/wDj+0DQbj1+ztNBn/x5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6ZIGaMe1fOsH7X8//L34Mhb/AK9tUIb8ilbtp+1boU2Be+HtXs/eKSGUf+hCtr2QvaxP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3gID/hBNF/69I/8A0EV8FeH/ANoLwbrIG57+y/6+LTOP++Gavr3wH8cPAUXgvSoX8Vaf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m1gQPQ151V3ZtGVz1eD/AFSiqZ/5GJfe1b/0Naz9N8deHdQRfs2t2M2RkBJ1J/LNNuPE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dQtkt0tWDSNIMA7lrE15kXdQB881TzXnfjL9ovwvo2m3l3pcr+ITbrkrafLH3/5aHjH+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7bHjXxHpl3b6TJD4XSRtmbN98wT/AK6nnd9MV7WHaa5T56vQnUquUT7j8Y/EXw14As2u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AZxPJh2+i/eP4CvAvEv7a1nqa3dv4C0abWbiGMv9ovP3UbAei9T+lfGnhT4U/Ef416iL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b95fXzMEX/eduBX118CP2MrnwHdjVPEuspPdtEIjaaeNyKv++3Gfouf9qu/kSV2zhtY+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3xH1OW88RanKINyqtpETHBGFOdoWvOp9fuLgS+VLH5O/5Ps8h3fSv1L1j4B/D6DQ5oT4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Om+Q/wDAjmvmb9r74QeEfCnjl10bRbey87TxcypEoAY7mrhxCvGyPewM1NcqPk6+vI43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em/sxzxXfxq8JYkRj9okOAwJ/wBTJXPW37PWqahpEWq2tmvkyJv6V6x+xn4ZGifFPVzL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oP3iZrw8InOvGPmZZ/P2GW1ZeR9Pk8Yrm7tdtxIPeulrntSXbcv71jxIk8C7n0eSu1d+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R8IPEH/TN7Z//I615t+yt/x+63/17r+jV7r4u8PL4q8J61o/Ae9s5IUJ7MQdp/MCvmz9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1ldgxG4VrZ4z2frj81r4bANzy/EU4fEfXV9KsZM7f9rjSPt3wogu9uXsNTt5lI7K26Nv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Vf7T8G3Fqxy9rd9E9GGf55rT/al2L8E/EB3YIe1WMA9/tCf/AF6479kMS2+leIZf+WXm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QcstnKa+Fkt/vtO3+Z5r8OLeHxd8bm/tGL7VDJqkzvH/AAv8xO2vWPjx4HtPD+n6f4l8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0qTx2/yrz0f/AHlZdtea+B7c+Gv2jbiy+4IdZmix0XaxYhv++WWvof402R1H4Z+IUx5u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2yLXu1Kj9pQts4r/gnFyc/tL9C94O8Qr4r8L2GqrjdMgEmOzj73+P41e1PVYtIthLLk7m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Z3vHuvh68bLgQ3DAc/Sk165vvFviC4j087obIMVb+FlXq1d+Dwv+0yitjlxFXloX6nrG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KCocZwe1dBZn5K47wLcfavD8D+hK/lXXWp4A9q+nnT9nFxR4F29y/Ed54qzG2wHvmqSH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8sljc20mRzE36Vu20i3cHlsQWA49xWKhABVuQafBOYJMZ5XlT7UGiCeF9Puij/6mTpUi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9WtSpxvHQ+hrGZZbNykgOPWpKuTmTrTGlz3qLzQQcGmluaBEynNMd8GkRqjkPNBReJ82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Zs+tTWsnLRHo1QSDZIy+lAxw4pd1NB4paBDLtPMhyOoqpbzZBR/wq92IrPmHlznFCAkP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RmmEc1ojIaCQeKmcb0Vx+NRVasyCrIe9WAwSYIqbf8tRNH8+Km8v5awAazZKfQ07b8p+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VbVflP0qixITl0GeuKn1JfLlQD0qoMiVcdq07uPzYkl68VkBVhxISD2pHXy3yOlMg4dq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1FADI2VxtX7r9/eqwt28x1bhkOaVQ0PyjoBuz71pNENStkuIvvgYcUrFJmfGoGJF6A/N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HPcfSoICEmMZ+44wfanruiYxSDgfdPtUjFR8g0qtjioQcZAp8Z65oAGU7qmRgo5phNM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GKhXJpePWixKJBN2FSJcNHzjiq6gL3qVGDDBpWNUSrcmSQsPumpVufLdv7pHBrML/Zpm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/wBoVmET8HGUPrWZR01hcpqNjLbyNhl5T61DBNsQLJw6nDCsS3ke3nEgOADzWvqIF3Z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EHcUAWvNiYctgUxo4n+6xrMiIYfNJUywEn5JsVFgL6LtXAORU9yZJIIpFkxj5TUMHTGc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1GR9aViyr523Cnn3qyojCe5qvbQCcsW7VK0GOQeBSIEGFBX1qne2C3Q2k4qyW+b6UKfM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2QlpbWXjaeKsfwsh/CjVLQq5uY+D0OKdAoa3DnqapFmYuRMqjrnmruoyedJEg/gHJqvd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xfIHt45o+TjDVogK0hBhcSf3WqvbfuYbfy/+Wirt/wB70phJOcmpLPE1pEJP4VBFTYho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wD3qqykE1LKWx8pyKqZaCfzW5z8r/wCz6VSFYb5oZijCmm4FvxHF+9/9lp98B2/ub/8A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nO2Ra2QrBuJpKMY4opmQ+iiirKI5o9w3r94U8Ey25J4IpaBPt/1gxEPv/wCNAD1UmHjq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T283711GF/vVlCcQHH/LJ/51LGZIJ/NioJsTS6eyqXTDAdQp5H1qAVZvbhLa482I4jm+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/wDrf3X30f8Ai2/WgtECnmpOMVUHP7yM8f561OCSKQx6nBNODc1FTs8VmBZCrNEyOM5F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f3JP79Pjk255pJ/3w80f60VRY4cU5CSaZFIJUz/EOoqRJQoxigBTwPeqxXkntVvrUUy/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+UcVPC2c5qpb/OKsL8tZATswIqAgZpztxUIJJoAkR+2KlXDCmIgxSMSvShAQ9J5x/tL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WP2mb/dU/wDoVOSQ7TWiEWEnMcbKB1plqzQ7j61FFJvfBq0zDbTJEmuMnkdahUfN7Cpd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yvHWoAXzl8s4HNEEoyQ3Q0wRHjjimgeX1oA0obcTxTwE4IG+H/aFUYo94Ge33varCO48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LUF3+7uGVDgSfMfeosb/AGS1G4QY7UrNjntUB6Z9KVH3gg0zMeZBTVmANMbABqIsOaAL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evas9LjGRTluM96QF4fvJMZqOQlZCh6etQ+af4etWmIu4di/60VnYCufepR+/gI6Sp93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4BzJUSPJFIrx/wCsHSkWWFYgelSxyY71kahfmGWWTny92PxrK/tw5J3NXLUxNKk7SZ5d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PU68yDFV3l681zP9tk/xH86T+2Mg/MfzrL69h/5jlWb4T+c6pLr7RBjulRn5gR2rC06/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mXcL3Nd9OaqRvE9elWVWN4jbRRbMUfhT92rEh4Iaq8n71SjfeX7pqrJek53nleDUvQq5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hAlYo1WLe58ygarFvU+ZxWP1ij/Mcn1yj/MbpmBQLimis4ataf8APylTW2pRTS7I5A/0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OiGIpT0izTRtwwatadJ5chB+7VAnLACpZpNkWF61sdCNG+V7a+UW/wDE3mAjvUsjiZ1k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ncCexKn/AF0RBUnvUm9Z7Ryg2ujgsKyNx0sMbrH7GrscCMwrOhbcGz2rRsyGwaCC1FEo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ud5q1GaDMsxW6MDkD8RQbdOflX8qRCccUrcSqmfvU0VEhaG0izm2jPmfI8hX7vvUH9n2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g+X71WbiDy1ZXHyH+KqdueDHL/rP+WL0kzNoZDpFjdLJbPaW6sT8m5R1qg2h2HlI4tkH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5DYZT1qS5nxmWP8A1U/z/wDAu9WJQT3Kb6Rp7jm3/IkVDceF9MuIDi3fzP8Arq3+NTm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qnZA4QXQzV0C3toW2mWPHHEzVmzaOvnAfbJ1z2E7VvGVpNyk9apTD96Dxx7U02KyKtul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KL6Ts1LNrPiGzuItniO+8qT5PnydrVcFV79BHCuR5nzZrXnsgsipJP4mgQunirUmLHnO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lnTxHeswHGQtXI1Drtc43DiqNp+7utrMdoPIo9qwsiNPFXjGE8+Ipz/vRirSeOPGEY/5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VfUbcI5wKSC33p0p+0YWRcHxC8br9zVIn/3oFpf+FleONrR/b7Le3Q/ZhVE2+M+1JbDr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PiF45tJC0l1Yzqf4TBirn/C4fFyk/6Jp7Y/2G/+KrIz++jXPWkbByKTlYLI2R8bPFa9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OHx28SDrotiT/wBdHrnWgyTULwgGkpsLI7BPj1rI+/4et2/3blh/7LU4+P1938Lsfpe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ZBHJ6jZVe2t/IuZqn2zWgcq7HdRfHd/4vDN0v+7Ohqynx1gP39A1FfoYz/7NXGIg64qe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xsap8abW/nt5F0TU1ERP3oxznHv7VDD8ZdPt7m4ml0vUR5zZCpDux9ao+SjDG0H8KT7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dRtDsjXHx38Px5EtpqkY9Ta00/tBeEVyrHUlz1/0TpWclrFt+VAV+neo3tI+cRgqfvcV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c/jPw688/kXxjWSRn+dcPzV5vEGkzW/lTXK+Uf74q9cabawXQGwDf7f/AFqrTaXEkvle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O4HkTymnOXM2VdN8Q2B82OW+imEY/dyD+Nf9r/aq5/aWnZMvnx8psePZ99abLo9pNNKq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kUwaJHmQeWnyrVqjfqczyqN9GYutOyavqmsadPH5gS0igST+NI3LPt/Fj/3xXl/xu8C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TYHu4b3yHhlj/wCWU0MvB/4FHIy/hXqv/CH6T5vm/wBnWnm/3/IXP50sXhDSkPy2Nsv0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18PD6ukkeL6hb+JtQ+LEWkw+H7+Lwfodl5Gn3kkJWB5o4WG//gTY/wC+K9WuovtVhqqy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x/E8ckf3f++q27Twpp9mP9GhS3/65sRT59FTbJyx/wCBVm6F+p7KxUnuVLezXSr6Hy5T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+bfOUitYv++VjNef2uiyeGR4peCXydR1DUnfzN+5TOwbyf8Av2qtJ/vba7s6LH5B+Zv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rgH9/L9xf4zVexVhrEtHmH7Nl1IfB2uW15dS6tJbXixm+uPklmynzD/yHtb+83zVs22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+0u44dQ2Nv0u8fczxkZVoc9VZf4a79LcxFQXY+5NXdRs7kwRTeZF9/ZzBH97/vmodJdB/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vD//AAi3he7tP7R8qLyNQ/su3j+6jGD5kz/48teiahYtp3w503SHjHmaVb2ccue0zQsZ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xLHaz/8AXSzjP/stPmkmud3mw2Um45bfbKcn1NJUifrUDgZ9P/4mGn+V/qpHZJP90ow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/wBlZ5F8BX9tKcvbXjRn8K49Y9i4FlY49FgC/wAq19E8U3/hO1eDR4bayWdzLKsceNzn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5jCtXjUjyo9w8Jjb4f2f887idf8AyK1Z/j0Z8Nz+zx/+hrXm1p8U9btLV/s9pa4MheTe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eq/ELV9WtminhiERIJC/Wu2bvBo8evTdSlKC6ljafSjB9KwP+Emcf8u4/OgeJn/59q8r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EnQKOKXpWLF4lz1t+frRJ4kH/Pv+tH1eZm8rxPYfqv3j9a9V+G0hbwvaf7mPyJryGTV7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BXX+GPiPpfh/To7YrLMsQ/3f4v8A69dVCnKErs9XL8LWoSfPE4jWBjW9THpdSf8AoRpk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wvdSublbvmeQy7GA4DGo54YZbKYWF3bi62fuzcA+Wv8A3xROm3Js8qrl2IlVlyxMvxDr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bW9StdK06EZa4upAqk/3V/vN/sjJ9q8B+IH7Uup31mIfBGjPZW8r+THrWrJs8xv+mcb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vP2btb8Z+KodZ8U+MrPxMLfcYLCSF4LaP/ZVF+VV/Vq0E/Z4vfEmspceNvEWl3mkWh3W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p9T3relRineRvSymrvUR8l+M9F1+PxTMdevm1e+lRZ/trlijqf8Annu/h/3eK6n4TaLo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wx6rNBARYaPJuZbmXH8QVWZq+jdb/Zm0vU9fjmg1PTNL0pEVPs8QaSdsf3mZq6fUfAG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ro1i7JhiCsLP9ZFWvQfJa0T2KWC9nsrHzDr9vqGoW82q+K7u38P6Lb/O9vJ+4trRfp/l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aRoFlNp3gCzN5elWB1m+i2xRj+9DGfvN6M1eqfFD9ir45fFjWPteq634cmtI3Z7XT47x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nb/aavP5P+Ca3xiT/VxaDL/3ElH9K6oQi1dux306Ntz5Su5bjUrma+vbiS6vZ5DJLLIc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8O9e+I+s/wBm6LY/aGH/AB8Ty/LDbp/ekb/2X7zV9T+Gv+CZ3xSutRjXWl0mxsf43t9Q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h/8AZe8QeBdIi0jQfDUFtbABiYr2Nmdh/ExHzFqpxitmFRuC0R4n8K/gxoHwjjjuLdBq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9z2Rf4V/wDHq9U03WLX7R5ssX77/np/erdPwN8dc/8AEiMo/wCmcqtUMHwR8cSzeX/w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L+e6p07nn/vJvVG7p2vWsxAJT8K20eGdcqW/A1xMXwo8dWpz/wAIzqHH91V/+KrStPC3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tx6RZrN2OaeGlJ3J9V8NWlwS6r81crf+EhG5dRzXVta+JY13v4f1MD/r3b/Cqd2mtGPe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t/hRdGSw9RHEPYG3JU1CYjzW5d212Vkmm0+7t4xyWmt3UD9KzCM9qtO5p7OUdyoYjg0z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josLlM0W+BR9nrTFtn0pfsv0phymZ5HBqjd6DY3wIuLOGQepQVutbkA8VE0JGeKd2JwZ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zmOJoT/sNWLc/B6QjEF0Cv8AcuAR/wCPLXqUK7RTm5yKYRujxG8+HGsWMTMlv52P+eMi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L33h27s5mWeB4mHZxX0nj2pBGG4Kg/UUGibR83HQntpzEZEllH/Pu4lX81ps2iXUicQy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+EdLuQP9Bhi/65jy/wD0GiPwRYKQwVvpIFakWmz5zXSvJGGBz7ij7AvpX0vdeHI7q3ii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Y+VvpVW80TStS/5DHhuyml/juLJWgZ/rs20ikrnzkLBQc4q9YWCXE485nEannaM17Bf/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Lya0/6Z3A3L+f3q6TRfhj4VmtYle03Xg+9Jb3EhQ/hWbkVY8w0C1tbO58y0ae5b+4Yg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Xnlj/fwCM+jLirkvw7sdLlIgmcAdpNslTf2PEOOPyrjldm8XY0bPVoQPu1fXWYQOgrJt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xSSE5MvNrqDoo/Ks422j3UyyS6RYzspz+9tlb+lKdOPODSxWTRnI5qtSbnqWifGbxVpF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boPkh+zKE2/QV0dp+0X4gjH761sLr/gJSvI7VCF5Har9vbZzx+lbRr1F1OOdFSPULz9o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Ls0Vu6O2a89+Ml/J8Y/EL6mXj0pvsi2vl7d/GW5/8eot9OB6j9KtjTsjpWjrSktSqV6O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wBpV9p+oXsWsqy4skETIE+tQ/BO7m8EePdb13xNNHDFeW7RILdGk2s0it/SuonsdhNc9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KXuVOdHNjnPHYeWHqPRnu1YGuLsvB7it+sbxOu2WJv8AZNTxDDny6pbofV5RLlxKMgSF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wKn8R6hP4g8LTx2mryHzJ7V32LcN/eDdjXrYJoDY71+OYfEVMNUVSm7M/Q5RjUjys+U/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Gwi0XXbK/ns4X+RAkflO394kYz/AL1e4fCHwH/wrbwp9hmKteykTXAVt21ueK7tnyDz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lUrU3Tasn2Mo0UmfOHx+8MX3hfxzbeNbNS9hOUNwV/guI8bWb/ZZVFd/44+KHh7xf8L9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vIFR7ON/36MevFekXdlBfWsttcwpcW0qlXikG5WHpivNb79nDw7LfPNZXV5p0RIX7PGy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MdQqckcVtDY4a1Ca5uTqZfw0jlsfhD4mNrvh3K6JJs+58qg4q98HvEWj6NolzbXk09ve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NNq/dH8VemaFoNj4c0mPS7VAIV6jHXOP8Kral4A0DWC7TWKRyP8Aektz5bH8RX1GBzKl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XwdSVNeRa+H7j+yZocbPKlK4/r+ldfavzjOa838C280GoTAS/urfcjxv95+1ei2x5Br7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pamvt5FTAbVqt5vSpGl+WvHe50rYk8z3p2ar5OM1H9owcZ6UikX7G7a2mLA4rUivIb9t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25psc5Rsg1Ay1LGYJnjPY4pKs3X+m2izp/rEGGx3FUBcYGKAHPOqcGmfaUY0vmRPww5ph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I5bjByOtWbjDKko6MMH61R8vbUysZ7WRf7hpFDwfegGq0ZIqZTQSOLdcVWlhL59ashaM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ypKnAqLULbcpdeootpQ8QyeRxWiEPIqWB9rimdqROGFWZlqc7JRU8P7yoJxvkHtU0DCP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ni7fNj81q8vBqLVFDPCf+WeVp+eKosdIoDnFW7acPbNG3aqETb6liUiQ9s1kAzcFZiKl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qKWMx5qsIy7bh2oAvSuCAo5yc1Y0u6+yTNj/AFUhwRVFMqT/ALXSnPlRtXoOaALuqWwh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NLFcR30RjbAlXofUU63mGpWxs/4gMg1VjsGWTZGcTR8n3FKxSYqJgkHtTZjsHFTXI8r61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OgJepilJFHsXIp6cqSaYDRxSGMkGkHJ4o3HpV2JQgBqRSVB4qMNtNTRzKRiixoiGRFlG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iMxudrj/AFbUk7b22jr6VE2+SMqCQex9K57FliKdghikHzjg+9TQXT2EySE7gnLJ/eFV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uY+n+0KCxYEN/rE/WkBp3UCoy3EPzW8nI/2fapF4HFR6VKs0MlpIcRyg7Sf4Wp8AZlKT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gC1byHPWtO0lw+azI0VRwc1bQ7FBFIaZanHk52DGaIyfL571KHSSEE0Nt8kkdqzEUpZF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J6GmFFdC/cU8uHh4oAimiWWCQD7rD9axbSQxyG2fjHIrZVjEGB6dqydQi/0qOVRg561S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A+ZelUraYqQjHKPWpOgHXuKw2ylyyds5FaoQl1GYS59DxUdu22InsauXg8+3DjsMNWex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TPQ5qKRC4Oe9Rxv5J55q5AouBxQUUrGX96yP1Tpmm3FiIJRLEf3cn3hUN1mO6Dr0Y4NT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1QCGDHPaoyMVIZ8jFRnmrIAA0LwTUiL8tROCDx0qzIlXpTlAPWmpyKXOKCyTyY3GCKYx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K/eHFSqRIMqaAFntpLy3+0AcxjEkY9PWm2bxwuPMbfF3B7Cp7S7a2mD9VHDD+8Kh1G2h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FAD57fyJzLF/qv8A0E0ykWcm2EX/AH19KepwPLk6fwP/AHqRQYFBGabkjigPzUgAQ5p6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0FjipDblOD/OnK26mj5qkSDrQBKvSl4IMX/PTvUSsUyrdPWmkn73pQBB9n+z5i8397Se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qkvI8bJQMq33n9KZjEB/nU2AmhffVgIMZqnH8oqdJOKgBSSKegBBzTSRTdx7UAMSMfa2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D0pkZxdc/wBxv/Zf/r1KTwa0QFQYWdiKleQG3Yd6aU5JpCmRimKw+FMQA5zimMzYBzU8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1CAmoJJMt5WDUEgbJOc4qaSTCgdqawGARQA1JG2Ee1SuPPtgw/18H3/pUXSiOaWCeOaP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6NUtGiLMKmZTKPuVWZyrN6UkV59lT7IfvVC8u5ivpSMyaZ/3XBqsGNZmseIrLQrJ7rUL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cAV4z4t+OV5eTzW2iA2dp903sqfvj/ur2r3cBk+Jx+tNadzgr4+jh1ebPadV12y0WEyX9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X25+lcBq37QGg6a5Wxt7rV2H8Sr5MZ/Fvm/8drwa/wBSn1CZpLi4lupScmWdssaqqOtf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p15XZ8nWz2c5NUVZHr1x8edd1C4P2S1stPiP8YVpZPblvl/8dr33R7e8g061F/Kk135K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vivjrQ4P7R8SWGnxRZit3inuvk3b5P8Almn/ALN/3zX2BoNxK+lRrMSZVGGzXxGfUaGG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LLKtWtDnqFm0zbSlh/DzmmSFhcRmLjP3asgAj61Dp0ot9TLS/wCrgRpvy6V8ie25KKcm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JbRnKQDZn/a71zYP3h7VZuJmkkMjnLscsfVu9QDofUnmvg8RXdSo2fk+MxLr1pSY1QRT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O0m5nT/WBcKT61zwg6kuVHHTXO7Gp4K1f+2Fu/K/1UczIh/vYrsraf5SJOJR93/aFcr8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4xzIEBc/7Tck10oFfotCKhTsfreEpKhRUETHGSe9YmvxfZdNtVJ/fXjtIT/dj/8Asq1m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ziuX1u+GpavPKvEQ/cxj0VeBXFjansqbkebmuJ9jQbW5Qooor4VH5wMrV8LXsS6y8Trn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W32ua+1dhzcttX/dXpXtZbBzq3XQ97JqTnibrod6ZUfpU0KoetVYVHepS4XgCvrT9ILS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4A9K1LUos8cnHkTfJJ7H1rFwy7ZOzDGPSrtmfMtpY8/u5BtPsfWoaNYvQfLE9rM0J+8P1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eq0s3mQW08n+uhGx/wDa96lil3IPUHIqRmmVAbIpxm4wOtVUn3Kc0gbJNBmaMN2o/d/x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H61jMxB3DqO9SxXRcc9fWgC9cX29TEefes+eRih2/fTlTTXeN5CpOw+tRq/lthuU/vUl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GRs5/rUVrORL5P8AyynH/fEn96m6jH9juvkOYZOlVwf9YKtAix+8gzEf4KFk96UXEc9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P95ahTrVgT7sc5qtI/zE1O4wtUpTgmrJJEkMqHHY1E6b42i/2fk/2abA+xiOxp+Du96s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/exDFNkB3kng01wVbzU4dfvD1FTSESJvHcUASuBd2uf414NVbSTaSuan0xwkxEv3W4qO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Cz3UAOkLKSwHJqrbSmEFTyDVhLgMgPY8VHIoRgvc1QiNZ/9Jg/32p9AUD296f5fccqe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pSOTTCOtSIQEgYq2P34iuv8Anp+5f/e7VUAzV22t/tA1D97+82K6J/dYfxfyrJotFqe3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4/8AZalgIA5Oaz9PuPtNv5pqwGIGaVibF2P5JcGpbiEj5u1VYI9w3VrJGJoKzaAqWY+b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pZD1aobaLNwqjsau3Z/0pSOgFBRz2qweZPu7JxWZI3JX+JOa3brEnmL33ZzWJqKeXcu3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uZGiFlcsPkZdr4/vU2NykwkU/PnBqeyuI7q2e3lHyt8y+xqsV2EgferVGbGTd/rUadaf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yF8zbLipi2Dn1qER75c1OybqARTlj2NkdDTmG1Nw6VPtDROD1qIDdasneg06EePNBc9K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s/EJpsFuBa7T2qnMQG29hUmZptbhA0yDI6ECm3dj5QSVcGIjOfSjSLoQ3C+Z80TDDA1c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5tX+ZT6UEGRIAD0pjgbeKku/lbio15WgBLAbpZU/v1LcALEY+60yEeVIHHanuPMZmP8A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A1ZMQMgNOddsXHUUsbZANO4rELQ/vaVoeaezfvaVnqiSs0AJPFI8IK/59R/hU542k96Q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AY8VaWIKhx6UuBk08/cNBY+3HKVbv7QM8U/lffTY/8AvVUibA96t2t2rA21z81tLw+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jMe2U06KPYDir1/p7Wyk9RVK3bdmmKyG+QHY5pYJzZSnbSkMJeKZKADzU3JJJb4zydel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OaqqhSRzVkAtEDVFWEmurp5c+c//AH3Thd3WcedJ/wB91BHyxyKaTiU8HFF2OxOuoXiS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SLrV4jf8fUv/AH3VAyDeeajIzJTuwNN9d1A5/wBNuP8Avukj13UB/wAvtz/33VWMbqVl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f3xgObmRov8Aawa8Q8aafHb+J76JYzsUpkY6ZjDf417nJD5ltIh6GvG/ihdSr4saM9Gt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Nlrands4sUlynHLDydoOKDAfpUyXTkcimtIxNdZ5thggbHWgwsO9SB3xRvbvQFiuykZ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WHdaQEHOFoKsUzGe1RkPWgFBp3lA1ZPKZy7qkTd3q59nHpSGAYoFZEIfAphmIyAalMXW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HeFc0PeFqY0eKI1U5zQBHOwlHIBqBYiv3SVqzI6JwuCaakLz+o+lAyNZZY+krfnT1vpA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N3VR5cfLyOcKg9Se1cN4h+OngnwwGhl1qHUbxPvQaUv2jH/bQHyz/wB9Vm4opI78ag47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uR718veLv2qbw+bF4f0i3iB/5ebwmWT/AL5X5VrnLH9qXxpbj979huf96DFZ2NOU+zkv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fMOh/teso/4mvhz/ALaWcu39Gr0LQv2mfAerBVudSm0qQ9r23IX/AL6XNLlI5WexJfOB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xGuU0fxTpXiCPfpOqWOprjI+x3KyH8RwRVkzTKTlHH1WlYmzOzg1oqPvH86sf28f7/61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9ot6mqJ5EdhdasSD81c7f6gWJwazn1JzkZqhcXZJPeoMfZn1SKyPE4/dwH3IrXArN8Rp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N4c+BqryPXy+ahiI3OY7GoySPpXmfiD4s6h4X+KEWiXdr/xKtiu8cabpXUj72f8AZ/u1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Nh5uJf4C/wB1q/EJ4eVKKk+p+mqVxxJqImpSD6VC3euQsTfQJMVGaSu6kZvYkZssT9Km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c819FgviPPq/CW7HT7e0uJZ4owssn3m9a1YZOaqQgYFWY+K/S8K3KnqfJ4iKUtDYH3BS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+FP6qa53uzBD0nwMd6iuTuPmj/Wfxf7VAGKD0NItDRP6il4YZFMxg06QeUyPGdyN94el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u1j8rcEUupWwt23r9xuRVPqKlt5toMcvzRn17UARrhqlWL0k/Co5IjbuV6oeVamgkGlY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tuByPWqqualifmiwCNFtuiueKkEeO9LLFkBweahQnzOtSA87h3phbFPeRelQMc5oESn5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Poavo+ARUF3H5qcdqszJIRvj3U7GDUNrLhNvpVh/9XmgCeX97D5i8v8Ax1X6LgH5PWpL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1F3H5DGMdD0qCixJ/pGnnkbon3J/u0ZJFVY2KpjPbFSwyeYWHpQWOt2EbnNaqRLPDkHk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rcD+QhBPWpAWQiU7B24pgsnSNsDrUBcwuXHc1ca/KxDjrQBSKmNs1K829cL1pWYSA5FN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CrW77+9XZD9qTcPvVC0iODmkt5xC+eq0AW1Iu7Y5/wBYnDVV+6D7VchaKC6DH/USDDHt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Gx4PQ+tZFrUfDJmOpXXMPFQwphTT4nySpoQDVRk78Uv3TkU+UBFxUYICEda0RA7ar0qx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8irEVxlPemAtvGBKWb71Sz22EMinHtUZmGc457mo2ldmxn5DWbQ0MkiMiq44dannlS4h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JGU6HcT2pk6m1YSAfKeorNo1Q6JyXAB2jqp/2q0o3+22xuFG2RDtlT0PrWaUDJuToeeO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twOuMOvZxUFGhaMJFHNXRjbVUQR2/wC9i5tZP4/7relTr83FS0BZhHmW7getSQrtRge4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pHXbmkBBJgJimQqGUjNMkyWYVX8xomFAEk032eTcRkKcEVn6xIJIyyfdHIxVuVg5fuTW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MGqQ0xVufOt0dj82Kp3f7w714bvUYJs22Mcxk/KakYZLnpmrWgXJNNl+cq/3G4NU7+Hy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mbahA4qo14Zp9jcsowaaMRKXOBij1pK0KI5YsjNQCXDbTzV8cLiqFzD5chftTJJjGCua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xmpFl4oAltmDkg1YjCsSpqkpDZKnmnwuxfHegCdI/LkIPSoHBWU5+7V3Hn8dGqG5jLDZ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+dGqcVGg8relRQSSI7Ajp0qwi72yetACxLvBU1Z023+2l4ecjpUSx7QxHWprGcWl3HKM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zxToD1tZv9+KT+7Vm8twtzNND/q5H31RmyScUkUS4FMZO4q3ZWq6laOI2xdRdF/vVTik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TAeBHMuPuSVC6eWeTUqgF80+eHzx7/d/CgsjQ8VJvwOtVPImt885G/8A4EtS5IFADpZM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ube/WqkY3q6Ho3NSQSGSMk9U4NAFiDGDFL/q3psI25jkHSmA57064OJIrgfvYn/cvj+B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Z0pFORUgAwagAT94ORkCpVkRF8wrwKgjEsLGRh+6NW4pFJ+Zf3ZoAou/mXSuO4JqTd1B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kYAalyTkmqQD88Ud6MUlMBIpTv2etWX6YqvwPm71YhcOvPWoIDIddtMA25U0sqmNsilk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SetRlqGJGfaoS1BYuoss86XSH5G5J9PeuX8c/EGx8E6e002Li7kH7m0H3m/2j/s0/wAY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93coJmkH+j2oPLv2P0r5s1TVbvxBqMuqahMZL2U/Mf4UXsqj0r7HIsjeYVFVqr92vxPn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QfvFrxJ4q1HxTeNe6pMXIP7mFT8kP+6v9a58jqKtnnNUz981+zUcPTw8FCmrI/P6tede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g09XWwsnu5xu2fIsX/PSRvur+dTL0rY0Hw5J4i8TWWlxj/RrEiSUetw3/wAbXP8A301c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ozbB4d4isoI9M+Bvw/a0tDql4N9wzGQkj78jdX/pXuFiPLBjI+R/vVneH9PTTLBbaMYV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Ar+fMTXliKsqk3ufq1KmqceVFkrsd09BWTqFyYNLlB4eY4H0FbU88M4ih6ShF/ef3q5X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fliAQf1rw8fU9jQlJb7HmZrifq2Gk+rMjrRijpRXwR+WhVG/T7fqVhpw+6zebJ+H+f1q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3N1qTjO4lI/92veymj7Ss5/ynvZNh1XxF3tHU6TS4vIQr24/lWl3zVNFKJVljiHNfYH6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N5eD7yDy4/q1cnjFbHiaf97Z6eP4E85/941lV8pmtW8+TsfA53iPaVFTWyG0UUV8+fMm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KL/X3bC1i/327/8AfOa6/RbBNL0e3tUGBGUFcWtqda8YWyg7oNGj3P6GaU/+yqq/99V6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vssso+zo8z3Z+hZJh/Y0PaPeRqJJhqnifc/SqqjDCp4WAc8V61j6VMsTHIpbZ9lRFsk5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Nu3nFws0Mvl/vB8nH8VFuOSKzI2O3Kn5of3o/wBoj+GtGHUVSbzWgMP2mBXQf3W71FtT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NTqd6bs1UkuDKD82feo1vTGClUhXLPndqimuPJHFVDKSTzTp/mgj/wCemzdRYV0SR3qs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lhWYj889auXtwLcxe6UrEXKmqCRoVBPR91Vhcf6PtPEsf8f95TVy9Pn3GP8AnmOazJxg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p8thmlDIbu08rH/AB5o0yv/AHl/ioaZXtQ69TUWjX8EMo84+XAyNHN/sq1NuLGWxneK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th98KH+6PmqtLhgcd6fb3AmBiHH/ALNUBm6jH4VSM7iQd6mt5/nLHqvB+lEUaMfMQ5x1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UY2/crQYhOfN9DUdu3/LMmnP1bHekaLzEBHDrzxQMncbRgcVEJfIUluc0K/mj5uMVFKM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ptp8kgZwarIhUVNtPWgzFd/lNELnYBUZY80ocqvFAEjExzZPQ097dQpkBqFnMsP+1UkJ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dQc1KtybeXzRVd4SucUqnzISp60DJ5CLaUEf6mbkexqxuyNvcVRYG409rbHzqdyH3p9j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waCi1BcSrkVrWV7thyT9RWE8mJkq2nAlqGgNeO+EUuR3qae5x0PJrHhcEYJ5FKZyTkng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tERYfwfeNYt7bt9pZZBxV17oqgl83BR96/7TUly51VTPHzLGn7z/ABo5SrmGAbaYqeB2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Qs6nI+b1qDy5EB6U1oIkIMmf7nrVcRuWLHgDpVqymEyGLgyDqtMuMhvl6DrWiMBsR5qf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/LWqAryEgEUxDUko61BuwaALyMFiOetUZY/NJK9amtm82X5jxTvLAuCV+7UAQRsYyAT8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9p2+JHHnRLhD6ish4QJWA5AGajimNu5CufUGgB84/cESf61H/KowRjrmrttcx3/7m74m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pl7YPZmP5QQ/cUCII3wB35qW6TyJdnpzUSJ+hqW7bzpd/qAv5UDIZZAEPvUNnIctG3ep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QNiReMUATSxcZFVt2Dir0DebCaqNEdxxVgTBPOjVR1FM35BXHSktZTHKM9DUs0GyRiOj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nSnowOaAEp6rSKAA5qZAMJVgSW1/5H7qX97F/c/u0TWPlDfAd9qeRIOzf3TUMkQ3E1PY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eHjPRhQBTnnkRMrFu3cVDcjmruooIJVkil861c5+5t2e1U5nDZPakQ0RA5zUlucmaI9d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sgjcP3HFMBmSPalzxWjNbm+0gzRRfNG/zn/ZrIGaAE2809I8mlValQY5oAZGClwoP3e9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DNRsQST+NWHj3mGX/npxQAorxn4yRhPFsTL/AM+EX/oyWvZbj/R+K8u+L9p5l5oc5/5a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NbUXZnLiFeB5oDkZp9TG2C8YqW1skmchpBEPVq7rnlpFYA0AGri268jOcUv2YVJdimVL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mXygTio0nLZxQBY8iLuacFRRwKql29KsQncv/LTP+xigLDeKYR1qU2Epzy3/AAKoLyBt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RF6vdyiKMf8AAjVisMbAzUJlHSuF8SfHj4b+HR5c/im2v7r+ODSw1yfpuX5f/Hq858Rf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NeF5L49Bc6heiLPv5ce5v/HlqbFKNz3481S1eWw0i38/VLu3sYf793MkY/8AHjXxn4o/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v7Si8Pxf889LthA3/fxtzf8Aj1eX3Gv6hf3Dz3d3c30zclrly5/8ep2NPZn2vrn7RHgT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WpE4EWnJwf8AgbYX+deba3+1frkvmw+H9Hs9Ki/5+Lg+fL/3z93/ANCr50j1lcYljK47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yhzRYpU0dP4q8beI/GZEmua1daqmc+RJNthX/dhXag/75rnD3p+7NJUtBykOKTbVjbRs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bVgp1pNvtSsFiGIvBIJI2aOQdHQ4I/EV1mi/FzxpoEXlWfiXURF/cnmM6/lJurlytNK9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9qLxpZxhbsaff46s1tsJ/I4rqtP/AGtn5+3+H1/7dpv8a+eaM8UWQWR9VWH7VHhS4/4+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uP0rasv2ivAV5wdTntz/ANN7Yivjcjmkosgsj9uscGqWuru0xvZhV6quqJv0yYegzXTm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FhHavFnj3xR8KX95/Znifw8u/wAQaKweONU3GaLuu3uawfB3xp0r4r+IIov7Pk0W7jTf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T/Zr0HWvEUHh/wCz+eHbz2ZV2D0Uk/yrn203wTd+I4dUOmwjVbnbOl4sbIrseVZv4d1f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Xofpy0LPiDxpH4ZvEtprZ5kkizvXt81V1+Iej3GofY3uGim2M+Gj+VcLn71a1xb6T4g8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32TfP9zviqlz4P0e7nim8kj5NiOsjbXyuP8A0GuLkXU0uPs9Y07UInlhvInRfvHdjFXI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RvuspzXN3nw5t7WO6isrlraOb+Fya1tB0uTStMitJXMhj6Oo610wikS2X5cRxs56CotO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f/ZWqWeMtCR2NcZ9o+z6gYpf+/n+1X02UUlWqOLPNxcuWB6PDhRjJOPWrcfSuc027laB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+bdW9ZzGWFWPBI6V+jYen7OPKj5OvLmZs25zCKkB4qG0OYamArmqfGYoN9JvpSlAjzUl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9UPUVY8vApjDIIrI0QpAYbk5FMc7RTYX+zsR1U0+RcjcOlUmMtwAXdqY/wCNORVZhx7j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KluBuk85fuN1+tMBg6UqmkFFAFkSZXFNXg5qJWp4NKwhGHNMpxNNPWpMxQuaTbjIpyHA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BHHtmI9athdx21Wmfy5QatqfkDjmgCEAxTH/AGenvWkwW7tvMH3l61UkXzowR94U6xm8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SUiHsakg4WrGpae1rKwA46io7WIyQFx2pFj5XZ41I7Usjl1XnmpYlHzKfSqUAZ7kqegN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M0TGPhQOlED4LLngVBbkPO+aAJUAdSMU0rtyCKUzGMnApv2gscYoAjwWJ+XApivsYhhx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1Wc8YI5oAtEK9q0QbzM/NGPVh/DTri4M9hH5vWP7v96qqExH2q3a3A82SGX/AFUgqGj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zUh+R81FFAbd5Iifuj/vpamxuTIpWCQ8yLNx3qJFKyYPSmwkoScVYY7kzjmrMxTGMVXM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jOaH4G6mA5cBQvc09QPNCMcL61VZztP949DT4ZVZPLkOZPWnYaLWPKkLDmpX23tsYSMM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T33L8y9ayaNERWcgt2aFz907atqGt5ZIz1A3D3Ws24Qy3Bfu5/WtH7QJItp/16DBPqtc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ZIpObYjcT6Gpbc5NUtGvVhjkgkjMsMrY/wB2r8afZbqSBjkocZ9aTQFyEEzp6VPcjBqo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3HmIDSArypg5qpcDd9avgiRT7VQnO2VhTArxox8w9SvWq86ea+RwccirN3L5EZK9Tz9a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DBFVETM6dfNjZeuD19Krw3JZXic4ZfumryIEmk2/drKuU8qctnjrVpCuW5fmgb1rLZdm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4/qKo3K41CLHePFCIJKOlO20Bc1qh3FU7iaiuE3oRTyPLOaY8meKBFRIdsmO1TSW+EJF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YoAyImaKbJ6VdikV23DrSiAPMR2piwGKVxnigC3HNiTcKuXEQMXmr1rPtR5hYelaETfu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7a+0c0BGMpA6Vei2YEeBxTXUKWwKAIIxtfnpTFXYJFbOSeKteTkA01lErFhn5eKAGRvi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KuGLioWhx0oKIMvayiaFiCOo9avT2/8Aa9v9qtf+Pr+OOqRBzio8SWcwmiOD3HrQA5Z8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ZLHWF5/c3Pr6/X1qjcWktk5Vhlex7GgaI6THFFFBBHjGSKQDb5b9nfZU1BRXjZWGQaC0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7lFwP9X/ABUWkhYNzkDiklcEkD7negggt7f7PPNa/wDA0/3acDzTLjmGPH/LOnIAy5DA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G/dsrcrjinQJ5lq2OoPFRQ8/KxzVuL5kOztQMx5gQf3v99f++d1PB+0Qf88iHqfU0zmT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QBJGu8VFKDHUyDywajkHmHrQAiLkYPSnBCrDHSmlSFxmnu2xR61BBPKPMwtNVGibB6Uq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2jrQBXnjEin1bisK/1BLC0uLiU7YbdSzk+g71s3UmPkBwfX2714v8bPGKxKuh2z4lc+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xr2crwEswxEaMfmcWLxKw1JzZ554x8XT+LNXmv5GIt1O23j7Kvb/AL6rAyKM8EVHySQK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apU1ZI/LqtSVabnN7jXkxmoM/NVkw1H5NdJgWLdhDE9wRkIPlHq3YV7b8D/Bn9maYb6Y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HJLMdzH868v0DQ21bWNP01BuUSCWXH/jv9W/CvqDSbCPT7OK3iXCRqFFfk/FWYOdX6tF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TrPc040GOKfs2HnpRCORmpr1QseRX5ufWlR5BHNNK3C2i7j/ALTfwrXGsWldmkOXY5BN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Fv8Axyn7TJ9P4a56vkc1quUlSWyPgM+xXtaqorZB609OhqOpE6Gvnz5Yy/Ed/wD2bo80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OpZjgfzruvD1kLLT4IQOFiUH3NcN/wAhDxhFp/8Ayyt4d7/7x6V6HYYtYlhbkqOtfaZX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9HyPB+xoOb3ZIRjNRMVluY9xwmN0n+4vJqdmBzWZq8/kaXcEcT3B+zx/7n8VerOajFyZ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fFw99c3F9L9+Zsgei9h+VLmkjiEcKqOwphPNfBYibqVHJn5PWqutUcmOpk1wlnbzXMp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FPrC8Wyyz2tppUAzJqM4jYjsg5Y1jShzzSJoUXXqqCNj4eW0h0lLy4H+kXs0lxLkf3mw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IfL0qjp1utnDFGq4VRxirp6Gv0KEVCKiuh+r0oKnBRXQuWcocHNTEbGzWVBMYn/GtaP9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bJXcOlCNuXNLbHhojTGHlOUoLRYiKqjt3xxVq7X+0tPgdP8AWWpyB7VmRTLvIPapI75r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I9qg16FuC6UwZ6mm5zzVW4H2LUJYY/8AVSfMlSAyY5pozZPuAp3m8VVLPimeaefarSIJ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PnuuTwFxVSRiwyKUyM68dRS5Rplkf6QDKP8AWx/J/vLUM5GIvT5qn0+4jt5sy8jY25P7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zW7b40bkd1zV8pRjr/o10ZG5icgEVrT3gkVYWOSozGaoFBJCP1z2pLcZRlJy0fQ1Ay1F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SyJuEkudobimRNuuMb8blq2qZi8rG7FBJVt+G2dF9alzvJz2qNwQuwfeFSRfNgdxVkjJ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Wp1BU4qkYaCizJDwHTqQCRUAzk5GKnjnwAPQYqKTO40Etkewk1MFwtRIp5qUdPWgRDj5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Zo4NADYiC49Ks3JVgCtV49oJXNPWE880AORhsOaqq53MBVloSBRDEEfmgBYp/JIOOfeq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n903P/Aq0PJWXsM1BNYefDJLEf3kf3xQWWniVgQSA56Go/OxkUkCsYUY8lW/nUF/LJn9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VzzU9uGmJ+aqUsfGc1PpZUSYJqhEtzKF2xY6UkMgtCrLzUWoSH7W4x0pikktu7CgzLVz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6kEpIJAq4riRDjrVO7t2ZSR1qbFplkXP+kfav9hUmkP/AKFVokEGse0lQBoZWKk8EetX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FWHLw1Tq3FQKafyB0rRGQSHrVVutWW6GqzdTTAnkXyArr3HNPjm3KahR8rsbkdqlkt/s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hjHeqF7H5YD9gakJIcGpyguLdgaBFaDZMuQeDW7pYivtMns5P+PmPmF6wooY0ZxCfmXq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SZfvIeRQZkYYoxBGDnBHvSs2RVrV4VYpdRD91MOfY1QViwoKEmfdHTrWTdFtPaowPn2n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LJ44zAHdPmQj7g7UKwdBKp4zToG8iUsp3ZHQ1WcG2uB2ik7ehoAdIvG7GMmrMp8yGNv7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UlqQ0AUnrQBSmk+cilt2y+KfdQbZDio4F2vmgC3cx+XwvemySGGEY605P3jHPP1pknLY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MmngmmKBmplTigBguOPKljzF/wCg+9JNBtOyn45ptw2Ahz9aAIjDiNqqqCUP1q4X3I30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QBWtdUntZzsP7vGCta7qsqPPHgSxYYj1rAuGcuVC7WUc+9XdJuHjmV2O8qQSp7igC7cW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9VH8JqmBgVrE/YZTET+6n+es2eN97HGIv4D/AHqAICODVrTm2wOSfmQrIpP8NVqkQHnF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5rh/i2uLLQGP8D3Ef5rG39K7xR0ryf8Aar+IWl/DP4f6VrOqWV1ewtrCWqraMqsC1tK3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568eaFjlTPFjFV3YHOK+c7/9tGwjDCw8Fmb0N3qJH/oK1ymqftn+KZtw03w/pGn+nnNL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55SpO59b27k5qeESTuVhieVh2QZr4bv/ANqP4gzht/iCGxz/AMu9hYxBv++nVttcPrnx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/wAW63JAfvRjUZEV/qgZVouaKkz9G765i0mHzdRvrXTIv797LHEPzZhXC678ePhx4fz9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tPZrk/8AkNWr8+BYLJK0rBpZDyXflj+J/wAasRxbR2Uegpi5T7E1f9sLwTa8aZYarrHq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bv8Ax2uI1f8AbQ1eXcuieGrHTgejXszzMP8AvnaK+cj3pm4igOU9U8Q/tL/EbX42jbxG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wiH/AMeHzfrXmWtanqPiK4afVtQu9TmY5L3dw0h/WoM8Goz3oNVFIgKYo21Lto21Iki3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wW5h/uSc/kaU2OnX+TBKbOU/wPytUaWmjdaoW70i6s8l498f99ORVNQYzlGMZ9q07bUZ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PIqUtY6h/rU+zSn+NOhoYWKcGqSRDDjePWtCDUIZh94A+9VbjQ54ULRETx/3k5rN8g5z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ehzTlxzXPQXk1twDuX0NaVrqscvDHY3vUNk8ppKmRTGTBNPhkRhwc058Ggkg2Uhj4qcJ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daZ5Zq60fWo/LoAq+WaTZVrZ7UeXQOx+1tQ3gzY3A/2TU1NcBo2U9CMV6lRNxaRz0ZKM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zrlvbBZIj5UvmCO5j3Ry/Ky7T/31WVL4c1pZNHhle21DT7CIBo5JmiZpAcBvutu212n2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B2YPrX4jWwOJU37h+mU61KpG8Wc7H4eij1XXkeCMWGoRQuMfLmQKyn+lZEukS2+kaCfK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dxu23y/N2tkfxfLXZNjNMFcTpVF8SOhNPY4iwu5x4i1e2vruZB582wQTMWSHrG237u3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rCz0OVdSFzLeTKjpdW4fep5+8u3ayrXXTCPHNVXtYHaF9o3QtuT/AGeMVol0FYsyNvU1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7ll/0r5/kTZt/wDZfmruAc1j3Oh3MrXMhheZGOU8t9rV9Rk3u1G/Q8vGxvAk0ueVomWS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rLXS6Wu23U7mbP8AeNcbZw3NtKHvYnjiDbnymTXZ2JzbjjpX6JSd1c+RqpxNqyOUIqwv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5KqtImnqPDYpd30qLNG6oNSQtTKQGlqAGPGWBxUccu3KN0q1E4Bwar30W0bl60rFJjWA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VblD1FQQtuXnrT8UwLBTYeOUPQ0lPsZAwMD9D0PpTWXazD0OKCRqnmpl6VAvWp16UEkR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t3oAeGGKZ3pgJpymgBrxeYCCee1Os5TExif73aiTqGFMlXeu4f6wd6AL9MVME/WorS48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ekNF6zm+3QNCfvJnFVbBmjiwf4mK4pbKYWshbP3iBUrMouZyv3Aw2/WszQkdCAcVXMRG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Td9QBGjMFb1pLXdvY08HGalhwhJxQAxO7NTo0LtnOKsiHzBuAyo61CXSNu+KsBHO04B5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LOuBnHB701HwMjmgAPSkMRnjMYP737yf4Uuc02MlJWcdRSGixPcW93Bb3Cg5iISSrk15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c1DpkUEtveRKPvDcfrWZYSkZjbqpxUlGg4BjytOilCoFbpUUJySD0pHBVj6VZAs37uUb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tPSmRASqVNPhQR5HWgCG5t9gJB4qGJQHDHrVyYAoVqG3gMkmAeBQBd3KLcPjFPgdZI2b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Y6VFFIIA2RxSHcUx5GehB4onBhMUo6/xD+9SgSQExyDmrNwvEfpsrJo0THWd0CvAxnn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kS/h/wBXIg3j+61cwJvs8ue1b2l6mIgQfmhbhlrEskicIN5znvWjDNHLAQOtUJ5IwQyj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DfdWkgHfaRCCOhqvuEjk0+9Cq29fmDVmO7EkA7a0WwFu5cpA+OazreUPGwIwas7zgjrV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yIjwzDNVlthM7CTpVtkG/rzULOAxHStEgRTkhksn4+eM/pUF5/x9W7juCK118ufg1nX9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ixTH7aMY5paRuAa0RJC581gBVd3wM9xxUnmbG/GoZ2/fcfdrRAQgmFip6HpU63BAwabd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iUSoWHpTAlVstkUk+QMimq3lDaasLteI+tS0NDbNeM1fQYXNZ1rkOQa0oOflNZ3sO1yW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kjXFWFTIoGQ+dt4xTBNEc/8ALOpDHz0qOWAR/P1qxD2iYrwcioAm3Pc0+O5C5BNNdiDu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kUmzzlIFWZG82M8c1Whm8lju6UAQfZ8E1o6fqH2cGO7i+1Re/wB6q8uM716HmovN83Ix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Snp/c/2qjltzbCMbfNjP8f8Adp8gPlAdhS2920du0af6s9qBEdFFJnAoELbfuPN4P+19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/iovOcZ9Km/10B9aAF29qrAG3zj/AFbvU4myI5B02Up5WokikRhwrFQdr9mPen2l6Y5S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OnmDcfvKc/Sr6WY1G3Eq4BX+OogOYtwPtFvMO+xuKqRrtqzb4AmHWTy6rW+Z/r2rYhMs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o+aot2xGmaLhTgVLyhK/6pj94iojgqyLLuT3oJEEqyDdjFPYBl3VAIiPlqRVP3e1Kw0y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U0IYiWXrUboCcr96hpii4P3qkZm+JtTj0jTLi+kOAi5P0FfJ+vanJrGs3V7I2WuH8w/0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zxFs0eOyRsNctsI/2e/9K8DkOHUdl5r9c4TwfsqTxLW+x8LnmJvJUkOEmM0W7bmNQyHC5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I+ULJ61LbwiSdV9ar596vWdnJeR+XF/rpv3C/wDAuP8A0HNYVqqo03NmlKm6s1FHqHwY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2cyn91kfw9F/8d+b/gVe6Wy/6P8A6rmua+H2lLpGiwRBQDtHautXIXFfzzja7xGInUfV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iRDinc3P7qkIwTVG4v/AOz9H1vUJv3X2eFv+A8V5x0y91XOb1C7+1XU0i/cZtiD0Re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ol3Y2txGd0U0ayI3qCamaDBNfnNdynWk2fkWKk51pN9ylt96DII43Y9FXdUzREA1i+J7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393IsKf+zVNGk6s1BEUKTrTUETeDIWllu9XcHF5IXDHso4Arv7eWO5iAzhx0NUNMsRZ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j2qY25GZYsivvHDkfKtkfseGgqVJQ7E0+QOePk2f4NWTrsu7UEtAcrZxAH/AK6HrWpp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Vbo07/h/9lXOq7XLyXEn35nMhz79K8/H1fZ0HHqzwM9rujSUFuxvY1X/AIjVn1quww5r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k6VD/bHjC7uesGmIlpH/ANdfvSH+n4Vd1K/TStLvL1yCLeJpFjP8TAfIv/Am2j8au+A9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y1w48yZj1Mjct/QV7GU4fnm6ktkfT5FhnUquq9kdTb4dOlWNM0x9RnuczrBaxJueRu1E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C8RHSfAupW0cXky3hW1Q93Z//ia+0w9N1Kqgup93UmqcbsxNL+IWg6v4mutCstTSa8g6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NiMNXa2sjomCefY18FjWJYNYOq2kvlSxTb4ZP9kNxX2h8PvGEfjjwtYaxGAjXCYljH8E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+a5PLBU41YrRnkYHHxxM3B7nWCGTyvNFMLEnJ60qzmKPbnrTQc18nY90aRyaDz1opQpP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nmX/AJaxv8n97bVu2mFxbCQ7R7b6qAmFTG/PybajtgsTlX+6/T/ZNAjQYnhv+WYqJl2h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G2NjlG6VFP8AIzKTwOlWSQ7vmpRyxxUTkh6s2QEkmOtAElsoaJ5WyADjmooJzFMzsR5W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yq3y7+lMUJ5LBlzzVATTQR5z/wAs5Pu4qA+RCZXftxj1pwuBgRY+UdPrVa6ywYEdaViU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Q5ljTzET19RV6zuBNDFKv8QAP1rFs7n7FcOFOMqQTV+3nith+7/1Unz/AO61RcuxbdwX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u7PzUzNMRbK/Ln1qrL8hI9akFxuG30qGVt3PpTAaWwadI2cmoWPzU5jlaDIcje9KWx+7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M1Ykx5uf9mgoYrnaTkOfak2kAsoJJ7VJCkYjPlrtPvRIj7PkYFvSgBjw7sjPToaElKx5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1HWpGClQ3bvVAW4WLQ5A60qptyD3pbOeNIyueKas/mFh3HSgBqqVJIOKRLj7NdRS9B/G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wo8TBx83Y0Fli4txbz5i/wBTInyJ/dqsferGkym5tpreb/XQ/PH7iq867ZPY80AIxBUU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UoOCOtBkQTA+bQGqd0BPPWq4XazZoAYP3e4+tKP3mD6UY8yUL2NCjZOyY6UAU7q3E0hH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QT+TN07Ma2fsolPHWql3ZrICrY3Doanlb1LUraEsahznPSrD/dwKxra9+yPskPFafnrN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xxUbxZBZaUDzOO9ORjb/AHulWIkF1t/eRw4lHq+7b71XWRpmJkfcafMPs0sMp/1c3yUF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ABTt+BxUecUbjQMABvLjhu/vTf3hkPHHb3pxB27h07ikJk8ogdex9KCDS0e4VoJ7Jz94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WVozay5ik6+Z8rLS28/kTwzj93Mr7vzqu7FLm4x/qnf50/uNQAExibax+bs3rQ7Ln5ev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Q/uzyhqQqqngUFjY2JJPpV6MLc2rL3qsgGxhUSSNArYoAkHcSHEifLn+9SrF3BxUefNG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EiZz3qADBIq6FyDVOVCtz/slRQBYhHHvVa5bL7R2qSGb5iPSlaDflh3oIGQKSC3apN+D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RnkUAOD7ix9KjePzVBqUKQo4601m2AgdqAK5Vw+B0FSx5RSPWmLMcZp8O5256UAU7qLd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9GrRkhDSh/SmSw/P5gHHpVllqyeC9h+zznDj7j+hqnPbS2/+s7d/Wq56mrVtceSBHKM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q7pkQmnMZON4xn0pNTsmtJI3/wCWcq7lIqOBtpNAABzivnL/AIKGWn2v9nMt/wA+2u2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O1K+kcZdm6ZOa8H/bpiR/2ZfFkrfegmsJU+v2yNT/46xrWluRP4T8sfJ8gEyH93VcSP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I81T35+z3GJj1/75qxbYxnius5LEUGnk/NIeaupEsa4UAU+jHFBDI41wuKjKVYAwKbt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c1cK8VFtFAEGw0zYaslKYVoAg2n0owam200jg0ARUU4im0FjaKCMUlBRNBey2x/duR7V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CNx/5aJwazlTcavW9qGGaAEl0JmUvbyCZPTvWbJZvCxDKQR61qzDAIFex/s1/CDS/jt4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mhR3MBNlcsgCyTjomaltLcuKueGRTSxdGIq7b6qV4kGfcV9MftDfsH+MPgOsV5ey2t5o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IArPgkLj72SFY/d7V87Xfhu802YxXFsY37ZHDe4PeqUb7ByEtvqEEw44qyMNWFLZNGTw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Ze3Gl3d3G8DfZ9u+Azqs/OPmEf8AEv8Au0uW25HKxSgxURUVCLgtTvM4NRdF8o/aKNoq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k7f8ANe9fs/fsW/EL49WV7qGlWtvpun20giM+ov5e5iM8L1rSDQuQ/SeiiivVPNGYFG0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8thbzA74I2+qiqcmgWTZ/wBFjB9RxWpUZ6Gs3RhP4oj9rUj8MjDl8NW7Z2gr9DVOTwue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3dXNLL8NPeC+46KeOrw+1c46XSZ7QklNwHpTo9TgQbJFeIjuy8V0l0u8kVTa2BzkAilD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sfVn8Rlh47gfKVcVYijVVIAxRPpED5YLsb+8hxVfEsGRnzR/3ya39go7Gcq/tFZmjp5y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k1omvPrqzKpS5thKKKMcZrmOoTNLTMU9BuoAKDyMGg8UUAVW+WYAdKnkIUDHWmMMNmos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iYlxSqrR5WQ5brkVXBxzV3UxxbSx/6rywtBRCOtTL0qBanU8UEkR601hnNOfg00mgBA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cd6AE/GgB6gFTTUHNOU4U01ODQCICwt7nIHWrsU3mrmq8sW/jv61HaO1m/ly9D/sfrWV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570wdZRnnfvqUHI4PFVV5vpsdMLUDsXzOKaZMVEwHm1PKgCZFAgVs80O5UZxSRMAOlOZ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ig4OQeopZUPLgZFVQRH8xqzbHzQfm49KsCONnYkv930pJYdnI+6adKqrLlW49Kcz70x2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ViKRkIzURY0ATRTNayiRPxHrUmooGAvbcfu/41FVhkirOmzCAywycxOOAaCxsc4lHHFW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2Y8qbyGPzetaqxeh6UEEUTbcg8GljZkc5pk/PzelSbhJAGUc0ATY3QsT1qJHEXPrTGJC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55oAn3Bo9w5NNJLqRioo2ZFIp0bHnmgDRS3+32hdP9ZFwfcUy5WRRHkY+SoFkZI1CuUwc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RtvIbAn7H19qlrQ0RnxxC5ib1qawIRjE3A6ZojtTaN5Z60stu0h+Xhq5bM0LcG8M8R5A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jYciqcZmiUMcEjrSG92S7iNu44pIDQC/u2U9ulUni+bOau+cHUBeaq3kbFSQcZrRAQJc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6VEANjZ61JbMI05OatIyIp49j5qpMhcErxV6dyx6cVV2cE5rRICGBCnU0/UJd8C57SL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kxY9wamxQ7+Kmz8U4cmmz0kBWeIEH1pscIOc9RUp5NQTMUckdxWiJElwmQTwwxTbciL5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SbCyqw65pgTSx5ORUJZomyOlWJZhCmCearbw/wBKHsSaFvGHUOKuLkLkdRVbSwWBHatE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zspq6HQgvFuPWr9sgMWW61DbqHXI6elWWjPl5HSlGTJlEjkhyxPaozGCrAjNXymLcNVW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yKJtkB6U14wq8VO7E54qIqSDmqArHgHmoGTzCasC13v14p1xbiNeOtAipnAxSZA6Yppy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2tsOWFIF+TFJtQJ96lHCcUAKIOM1HOD+74PD/O/96pkJIqadf3GO9AFKQLk4pUbbGRUw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/wB5Pu1BsPIxxQAkOPINO7VFbnl0PRDU2YgM0FIbG3lOEb7jfeNWlH2ImIH5H5UiofLW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ZC0ZhfmWL7pqBinIBPf7n/Aarwxq0LA9OasW8xn4xzUCf6k4/vtVklrj5P8AcxUOIlz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A57UAegoEFIN+TjpSjmpIyMHntQBGOD71W1MEIZB6VZPesnXbiSCxmlz/q0Y/pQB8+fF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BysKY/E15082ZAK3/FM5utRnmJyXVTXNkfvD9TX9CZZR9hhKdM/KcfU9piJMtEgrRA3Wo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TXsnAWN3Nd38M9DGu67FlihgZZlQdCPu/wDxVcFXs3wBsy2r3F4x/cxbYW/Gvl+Iq7oY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a4hRPdoLVLeGJRxgCrQXiluLJosc5piSbFP5V+Dn6gRycZrN1XSF8S+H9W05pPLa7Qx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lyc1mm7mh3yw8bePxoJkrnhPww+JA8JahdeCPFZS2eyuGgtryb5fLO7hJP8AZ/utXtTw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cdD9K8k/aY+Cz/ED/ip/DU0en+JIomFzbyj93eRqowf95f71fJumfEbxv4LuDp9rrGp6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ZIv++T8tfP18tc5XgfE4vKJyneB9/wCpXVppdrLd3t1FaW8eN0krYArE0i2/4SHxhDd+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5nRnk718t+ANM8S+NvFFne6xealrl5FiS3N3O023/vpq+zvDGhTWOjwwSfNeRrg8ffX+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lyw79pPc68uypUanPM6C2iUR4qwIVA9BUFvwPpVlf3+IRx5jrXpvU+rOf1xvsGgrGp/e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Pss1kEhV44FafiZxceJ7mBD+5s41jT8OprOdc5r47M6nPVUex+fZxiPbV+XsiA1EVyT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86YHiK2Or6hpmlLzE7/aLgf7C/d/WvR7aJYFwoFcH4JtTrGvazqrjgS/Z4faMV6Cq4Nf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9T9NynD+wwyvuyVXwOa8O/aS8RTWmhWlirZ2oZx7szFV/wDHQa9tQGa4ii6eY+yvlv8A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ctrbH9zE20DPGF+UfyNfa8PYV4nGryKzSqqOGfdnkU8HkgxdcV75+yz4pw2taBK/XZf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5DrwMHI5rvfgNrTaN8VNFZGKLcu1k5B7SDA/ULX67neF+sYGaPzzLK7p4xSPsaB1nTce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qvDGqZYH5RVmGRZScV/P5+rDBHgmnqMVIU4phHFQUJIO/pS+SL2Iyj97LGyl4B97b7VF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a38bjhm+U/7VFiUyzniP/YfZTLnMj8djVuaEIXx/q5l3KfQ1WI6+tBYycsRtApsQa2+b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hLM2cnigyNDUDzEnqm41TB/Knzp5iRN5ucLtqEcVQ2Ol4Of+WdOAE/8A9ekpoPYUwRBL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+tM0++UboLhcEfdPpVyQMEwr/X2rPltluFZN2J/4T61E6Z0Qmi6iDczb/lqzbyDay7dx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mPIrWiJYeZD0qKZMxSpDHjFR44NSFmJOetMJrUyGYzS20Et1MIouZOacOtSW3lefF5se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C+Znt/Ol3evWpl0uSff5J83LZ+f730qpNBKJsHh6AJ0cKpFJG4DZzTjaEEZNONoVXNAC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sUIXvTVl3ybR2qWScW55GRQBVtw6v5bE1qwID8w7VVjAuAWHDVYswRLtPSgCZXCNzTLq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+Ucio7eTehB64oLGoTb3Mc4+9Hww9VrS1ayALSpyPvDHoaq29v8AaIZzJ/yzTtWdJq0r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H/CgRaVh5bVEknHNFu2+PJ60xhzigzJJGO4EdKZO4xgdankjC2obvVFyd49KAJlGMEda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71E2Mn973qJetTrwKAGrx+XP1qOaHzue9WJ5/tH7w/67Pzv/AHhUWeM1ogKF3pAljLD7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Cr9BWukuMg9KgexFw529axKL09rEwMkUufm2fu/u7qrXNnK0JyefuL/vVesbXymurcgY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d8Ul/wDc45G/9aakBTsL4zaYqSjjZg0mV8riq5lFvmPHEnf+6acOKtEbCgZ4omXGCOlR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geMjuaYEBlI+VqWKUA7W6etRyRkDa3BFJEoIINAyaVFm+8AwqW4gFxbedEcSx/I6f3l7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kUoO4x/71AC28/2i3Ky/6xPu0lTz2hglZSMMKaqCbpxJH8jJ/e/2qAEiI5BpJU2g+lNk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o0kXG/mgCGPORipuc5qONlRyD2qUTKFJ9KAJUuSIySORUErF4Mj7wxTElE0uB0K5qWJg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ZSFyO9WYHOAp7UpiAJB6CmswUE0EErquSagzg8dqYkhkOCeRT3IRSe9AEnnFsjFRup6m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EaXIoArlCrexqcfMnHUUoXKn1FIsDqRzw1AEQdskZp+TjFPn8qAeVj95/G/vUQqyiO8h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Q28/n9avfuwMcyH7zZ+7VEHzvN8ziT+DZQQbds41LTpLVv8AWwDMZ9RWPHKcnPBHBqS0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lDhh61c1OyVJBPHzFONwx2oEVhJkV5F+2Fb/AGr9mj4gL6aesn/fM0bf0r1YZBwK4n9oq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ixf39AvB/wCQmrWl8QS+E/HrVYzf6eLlfvwnaR7VHptwJIcZ5FT2cgSaSA8pONuPesqE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4Nd0jmOiQ5FSquaqwtmr0QyDUEjdlNK1OVFMxQQQFcVEVxVhhkVGRxQBCRUZFWMUwjg0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FAFcrTdtTsMVGy5oLIWUHvTooQc0q2zOa07Ox9RQBXtLPnJFX/LCLgcVMY/LGKEh8ygo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10/wAQf8JPpUXhmG4l1uSdXso7dN0nmdq9g/Z1/Yl8d/Hi4hurS1/4R/w0dvna5eJ8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Rv0r9Pfgt+zR4K/Z6t9JtvD+nLcai5KXWs3Sg3U/wAvXceg/wBlaylY1g7Hi3hf9h3x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fH3xjqmueJJVDQaXZSBLbTFPO1V+7u9dq/nXXaJ/wTo+GFh4b1TSbptQ1SS8bKXd1Kd8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0Vm6jjsa2Py4+Mf/AATB13w+k134Qul1e0XLC3cfOB6V8kar4Hv/AIfa1e6brGmPZXsD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O1fv9X5gft1eEYI/jPr97eRea86wzoAcAp5YUf8AoP6Vt7WVSNmUrHyNo+sahp2kaiNP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9vGirvX+6W27m/76qOK6mNqQ4G70T7tQ6vi31eYRH91T7XLjiuWV0axSNHSo1lYeYMV+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otn4D1HRv7St/wC1JroTfZt/z7dtfmav7ge9dN4W8cahod/bz2N21tdREGORGKkfiK86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KaP0tooor7g+YCjFFFADD0qMnrT2NRnvVWII26VEWqQnrURPWiwEMhzmq8h61LI3Jqv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81CxyOafIetRE5osBLYna5FaR6VlWhxKa1Oq14+KjZnfheo5e1PGMUxe1OrgO64wjg0+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YDgmgkSfhqaOlOmOWpo6UANccUxx8nvUjj58U16AKySkPsbgVr2E6TJ9ml/1Z4z6Vkyp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KemfmFBRelha3leNuSp4PqKQORTEuWdtjckU/bQA+Rd6bhUS9KlRuSnao5F8tyO1Ar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iigB4qQQeeDUR6GlilZG64pM0iPhcxNsZdo9KkkIi+aNME96klhFwvytk+tRwxm2P7yT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eQiQZGTVyN/MUAjBqPzEL5C5qbd5hBxjFQISRPLXJPNNXa6FiMtUk7hkztyR2qONsrn7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5hxTkXypCV+7SRnnDHikV2WQrn5asglijFwSW4p5hKNg/d9aiD7XyPu04Ts7YP3fWgBj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EjjtUZYFaAI4WHQ0Sr3zRHEdxqwYNy0ARaisckcc6AxleFx61YsriKaMh1yB1x1zURYN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fWolf7GyFk8svw2fWgDQa18+IhDj60kI8pDGwxUqSbo/MU4pZP38WWGPegCtJypWmI20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UbZDGgCV/mOQeKkjjK/MelVY3KrtrXSIS2u2gCrcsucKeKLZWg/eD7w5FQzja+KlS52rz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3PxIKWSUIvoaoJcc7xwe9PlPmDzB0qbDTEvL54l4XNLaS2+o28kE42iQYDH+E1TuCZAa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ZnQndGvpkzLugYnenrVyebzE7Z71nS3BlUSwqfMX71JHevIDwvPXNNBYmZwciowxVjTR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OK6EYWsTGXcuKiKDnmolLAnNK0mKAsRg7Xb0psg3pSnljSAYU0DA/Limv8wNK/zAUg4F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qw1RP0NWQVyOooXpilJ5pq96AIrhFkGH6VBbQSwTkn95H/DVt1zS2bbpEhP3nbJPotU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48rjzG5FdFDBFdW+VA/3e9crfsq3qLCcxKdozXRaLlXHPGK55RubwYfZvIlIFSwGQgx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doyjbN3Hzd29Kr3GnS27ESqU9/WuZqxvuVgR5exuQOlQTR78sOCtTrD5eSG3A/pUUrYy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M7FF5A4IAxUX3epzU5gBBOapysFJHWthMlS5jXORzTneOUHnFV09StBdTn5aDJjJ4l8v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LyZ4xxVaVcv0qhAUBIz0p5bYOfu00MR94cU+RWeEkj5aAHxMCVI6VM/7xWArPicqqirV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yback4jHIzSyMMmqz8mgB5Ec2fLHlf8AAt1V2iJJBbOKmAx060wXESg7+g+8/wDdNBQs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G3xxzxdU+c/7S1FFA85cIN20ZP0qaJmtkDo+OMUDuTwJGy+cjYJ7f3azBnMvl/6vef50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wC+8j+8taFjq/wBkvHXyv3RbPmf3VxQMqAmnASgdOK6C90+2vVjkgYIxHbofwrLmWRf3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flmFRsqRzF2BqxaSuZvLI4p96gBxtoEUt4OSK5j4g3X2bw5fPnHybOu3rxXTgYavNvj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T8ryKCPXmurCQ9pXjF9yJu0Wz57vpA7SsDlSePpmsrHzE+5q/cN5yE9KzyME1/RNBfuo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VkyTf8uKIWwxphNEfWuggtjkV9EfBLT/APinZZf+mhdP94V88RfMVHvX1R8IYBB4HsSP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wHF07YOMX1Z9NkKvXbO1/td5LWPJzgf+PdxUUMhnyc8P8/8AwKqxH+kSiniCW2uZYj/q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pO/INVXj4IHQ1bA4waQpwaBFS4t/9X/uVx+rfB/wb4kvTc6posF5cH/lpKK7i54Mf+5V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r6F4V0bw3brBpljDaxKMBYxxWyOapwvuBIq9GPlrRMzWhbiuPPTypRjA+SSpNEHma1bJ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SzWd6l0pwR8wP+1WZZ5ppni4T/FjxH4cvOLhhHJZH+/jczL9dpVv+AtXTXEWxjXmv7T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DxtoCypqOmgNeCD/AFojXpIvuv8AWuR+H/7XGi6nYR23i0vBfIMf2hbQ5imA7kD7re1f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I7Hw+aYGp7Z1IrRnuOPWsbxLenTdIuJV/wBZJ+5iH+23ArhtX/ag+HmlwjytTl1e4IwL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pDfd/WtzwfqN38QNY0+a7tfslrb7pvscfzbOMDc3c81z4TAVaslOUfdPPweAqVa0brRb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Xh2zhx86RKGP1rRPBNWLYS3FwYgP9ZCyJ/vVX88XFt/01/8AQq+w2P0xJRVkIL+HTxd6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f/gXQV8L+NNUbWPEt9cM27LkA/Q19ZfFrxPDoHw7vUDYlvZ/LX/cjXJ/MtXxxOSxZmOW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CvknXfXY+I4gxCSjSW5WyQa1fDd62meINJvVJVre8ilyPZqxj1NWoWIVT6EH9a/R8VG9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VSPv+2glPmjPFS2xEE/l1n2k0k1ujqT88aN+a5qV4Jcqe9fzNVXLUaP2KnrBM1ZJQOBQ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E1OyHFJDGOu5TVRk35Bq2jYyDUbx/NxRYC5ps3n201sxxJDhlz3qGY/vNoGCV3ZplpJ9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Gz/EPWrl/CpcGM9DuBP16VJRWVDjk0vkqeppryVWYvng0AWpIhBAADUTKcA9qe2ZYAT2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A3t70dIDKP8Aln9/8aByKfATGzd0YYYetMARQwNO8sDml+wHBlil82Iff8v+D60zzPer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uFPZx0NZ9pqEllKY3zitsoGFUL3ThcKT/GO/rWcoW1iaKV9JF6KWK5iMiPlhxioRksQ5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rjeMqX5raknivYvMRMZbFJX6iaQxduODmmk+9SeVthNVmHT2OaZJIl7PC+VJ+9l/9qti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EQlR87jj86xC27PvStHtjA9aAJHtndZEiLlk+4c/eqa3YvZsjn951qG3n81jD7qP933p8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Y+9AEAh2PkVJuDHBqRF65qs2VlOOlWSI0xilqWSfI4qCTDN70ko2rQBoGfzIQDyaiBKN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alXAFBRPaXBVJV/vDBrMV0ttXdHGUUqze4NWUPBxVTVPv28vT+B6BIlhtRYTNaocpGfl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zSW8TblL8uo2N9ac0eyX/wAdoGSqfOt5Y/Ss2afH7r/gWatTDgf9M331lyyhJMnqjYoA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yoqkItwDqcq3Q1ehGFx1oAkjj3sF9agbKkx+neowZYLg+Yc5+5j+GrGpJnbOgxHKm447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eavWZHnisyNs4q9Zt+/FIDSnHy5FU/Il+wE/9Nv5ir4njY+X3pJ5/JtpY+xrOwGLeW5l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kodRnqK04MGBl7EVR+zADjrmtDIYEEpUNwM06I4ZeejVDeh4wu3t1qCO4JbA7c0AaNzm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SCSQtlunarcEpfrwelEsbYOeQOlWBGreaD7UufL6U1E/Ad6VoyAcHOKANa+IvUjuYvTb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Osg78GpIJyARTc785oKJb21Ng6uD5ttLyjD/ANBquu1mIAw3Y1Zs7yJYpLG7bEEnKOf4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Eqw3H+E+ooGQXiln4p6j93T9vmHJ6+lGMcUCK6y+UwxwUOanDAr1wKYVHPFSQQR4milP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LcyklJs/uimyTH8Po1Vbe48/rVsiLySP+WVUVP8Ao/lD/Wx/J/wGgZMUKnK1L5g8p8rk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HrU0qAWx4/eUAU0V0j8wfMo/hqynyKDnbu5xVW2fb987T6ValmSQqwGWFBAwzEyAAcd6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kVDMxJYrw/Wnwxm9tgQ2J060AQFChINORiPpTpFLrknkUig0Ek+5XiIHWqq4DkntSCTy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LQICBvYdnH61oWEkqWcsYPzw/MEP8a/xLWaI1A61Jb+bMTDxsf5Ef+7QBYe5iktzLHFt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4lWsup/DHxdZyjPm6VdJ9VMbV0Nv/o85il5iD7Hj/wBqo9YtGk0TVLZgD5lrKv1DK1aQ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CRH0RRU+tJ9oigvkH+sG18dmFJcxeR+7/uMyf98kiptNAura4sm/jG9PqK9CxzElhN5k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/pLFHeI8GuhthxWZBLso2e1TBAe9L5fvQBWZOKiKVbZMVCU60AVSMU3bVkxGk8g0AV9q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2hIpnk5OKAKpG7IojsWc1oQWeTWnDZADnAosBnxW4Vegq5Bby4+VcivTfhV+zr45+MF5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lGPvXYj2W6/WRvl/WvvL4G/8EuNJ0sQaj8SdW/tScYb+xdN+S3HtJJ95v+A7aH7pSVz8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nxf8QJo/hfRbjWbxuXMY2xQr/ekfoor9I/2cv+Ca3hzwIltrHxBkj8S68mGFii/6FEfT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PhHwVoHgLRodJ8PaTZ6Pp8ICpb2UKxoPyHJ9zW3XPKqr2KsQWFjb6baR21tBHBBGoVI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Vna1/wAhTR/+uzf+g1sVj61/yFNH/wCuzf8AoNYXbKjobFFFFI0Cvyf+OHjzVv2hvj/4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p2mkQHypLdN6JbRfKGJ/2mZm/wCBV+gn7VPxLPwu+C2u6nDL5d/cILO0wefMfjI+gzXA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b8K5NW1O1VPEXillvrwkYZIuTFH+pb/gVddNpK7Kgfk34k0+aG6LAHB4qrpF6UGDzX6E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rfi681XwJbWkmn3jec9tJL5TQyd8f7NfBXi/wPrXhjxJqWkXNr5d/ZXEkEq7vl3I7I2D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iyfUOY1PqAazc5qFPD+ut1iQfWT/AOtXV6L8LZtY+H/ibxBqF0LWXT7m1hht433b2kb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nE3R+oFFFFfXnyoUHpRSHpQBG3eoietSt3qI96sgjboahPepW71Ce9AFdxyaherLjmoX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qIjFTyL1qMjigBlucS1rLylZEYxJmtaLmOvMxa1O7C2sPXtUgHFMQZp4+7XlHaNPSkQ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miigDJoAsieIwJHJ270l3ZiGNHVw6N0IFQsvFSW9wIwY5PmiPUenvQBW2+1V5Ydp3pw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enYiojECDmgorIRMoYcOKl7cmhYEjydxzQIhPnB//XU8wyzDBHtz5mTSSx8etV4maNyj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KlFKwwTSUEhRRSgUALRiilFBaJICVbrU9x8yiq44NTM2VrA0QK4ReFqzB/pCkg7cVXjL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4J2/SkMerujFuGAqNplkYsVIHoKTaqklZMjuKYGk3ZVcrQA8Sr360u75N3f0prruIbHz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4VZBJA6zAqeDUiEKSD2qHyvMGY+Hp6neMH7460ATCEMKhaLa1T2xJyKkki4JoArhdq0J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MAUAJLFuBkT7w6gd6nNot/AZrfBuIwrPBJ/H/u1AJMA4OKgtJzBfRuP9aSB/hQBoW0/+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+5/s0xS+zBq3OPtH+lx/3/n/AN6q0o+bjvyKAK/kfv8AzM064WQtsH93rT6T1oAhAkGO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gx6Cs3PNWbR/Mmm7GRNn+zQBVLtk55qSFst83SmFDG5U04kY4oAfcDJBQ8d8VLFNlMZ4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qNjpQBYODUE0GQWThv508N702RjtOOtZuJfNYqW+pS2L5kHynhs1da5gm/1ZxnvVIxi4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T2Umclkz8p9K5nGSd0dUZRaNpvY1PCWxVKznE2K0Y14OK6Y7HPIYSRTCwNSyqQDVXgE0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wNOjG5aRflDGgQ0/dpBywFEZ3qaVvkcUANZetQv3qVm5qFz1qyCu3WkzStSL1oAXBNIk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MvZu9SAcUxu4FUBcn8qeeKWLpIm+uk0MMpG8/SuXU/6LFj/Wxu2z/ZrotJuhLbDnLFu3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k5hn0/ys/vd9WbfWJcGKaLzR9zMn3qyFzmp4m7+lclzdMsahaC2PmRxhUfkD0/2TWYbb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g4/8dFdVatFqls8TrtkUfKP71c7qFtJBuj3bSOjY+6axd09Coame9uIVNZM8LmQkDIrc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DKxwc10J3RDViJVdkxikWArnJqYSSr/CDUsa+eORg0zFlJ7ZgN3aovLJbpWxJbn7NkCq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kbBjkcU5XYRlW+7Vzyiz/MOKqzRuJCP4aAKTNh1FWUHBxUUsGMGpLPLFhVgLLGQmarAG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cGgBlMA8g+aPX5k/rU1MxmgpE6ARbnWUpvGGxUDxN5fEpcDpS4eNyJDtA65pJHPlmNCG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4p9sfm4UHawf5WqlNGYJ7hG6xkKaNPglt8+b/wABqbUZt8oJ6sozQFwt7qWFT5f3qkW4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DAphfvVDIHySetBJcBwfSXZ8n+2tNMzyj5wKIGj8hpieYju/3f8AZo84JKYxjawyKCiE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yvgmft+9SvXDxmvKP2hIvtXw61dscxqp/X/69duCdsRD1In8DPnWXOf+mdVsVZT9/aRS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9C0X7iPx2elRohelj4zSPRH3rYCzG2AK+rPhMx/4QTTP+uX/ALOa+UMGvpn4Fah9r8F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hkba+G4thfBJ9mfSZFK2IaPQr6Ixuko/jGDTy73dvG/eM4P0qzcQ77NlPLlcr7VHYTK1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1+On6FckSPIzSMu0VPEM8Copx1oIRn3E3JXsOlUh8zYHRutWrtcKQOq9azGnMeV7npQW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VfjbbVG3lE0Yb+NeGH9auryPemxEkt2Y/wDlmKlUC9gmUf8ALMbx/Wodm/NLYT/Z5zSW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xr/Y2uNe1ibVPBF3a6fLIxM2n3gKwbs/ejkXdt+jLX1vOAzk+pzVebpQQ4cx8W/Cv9jj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FqOnafHGcn7NK1xIxz2+VVP/AH1X2V4Q8Iaf4R05bOyV9uPmkk+YsferduAMfXNaC81X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Zt4Raukgx8p4wKwtZt/s05uLcYty+Vx+q1tGQlAD0FZd/NFaWl3cT82ltG07/h0pRXNJ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9/tH635+sW+jxvmOwRIAB/f4aT/x5l/75rwm4t8ZzXV+NNafWfEV3dO27LHn/gTH+tcz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yTBvC4OEHvY/Js1xHt68pIymGAalTiA/8Bqv1q3GM27fT+Rr3qusLHlUnqfdXh2XzdE0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cYrUScHoDWH4Km8/wro8uMf6FB/6AK25TuGcYr+ZcVG1eS8z9noS/dIsxjccircRBBzV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Ng1jsWNnbbKcU5TwSaSRd6bhUSsXGPSgCwbf7RYzep+RP97tWcNQlnt45c4l/wDQWrUi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1mQhLW+Kyj90kmXH+zQUWbdvOzn+P5l/2TUmKg+ym0u5Yc52nIPqKnU5NAE0abYiaqs4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PLI7VmXH7h2IoAlgO8kDtUiSZcrVG3mKkn1qxETvLUrAXLeRreQOpxg1GFjE5/55uPkq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9laX/ni/H+6apARSSEZAojkPNMeUURyjmqAclgt7cQRb/LQtlpPSpdPHkQTf6uKLevkm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Ailn5FTYB3Fy6jzfvyNHv/vMKrYzTLeCX+x7uWKP/VTRun49aW1u11BcsMTD5X/2v9qp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pmyvNJK2xsdcVXnBdeKkCQ5icSr+NXmQTRgrJv8AOGdo7EVRVv3PP8Q2/jV/TBuRk2bC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BHcb2xTZcBjT9RtP7OkqmJTJz2qySOTcJM9qlL71xSEgnFIF2vQAr/dG/wD1f8VaKn7R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KrS+Wy4qTT5R5N3AOhUSflQUOgPWp7jbd2csBHAG5P96qtghmEn+dtTTsIBjNAEUMk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FWyBPCHHXvVH7QDk4p8V7hCAKAFSbLNEec9az9WtNrF4+h61rfZ/9VNDyf46qX9zukI8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5WVhA3/ABWpE4YH2qqbTbMkg+8O4qeMiPPagB7v5ylF+8O9Si3lnt/IyP7yf71Uxcf63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TIWJ8wH5aaAebZLIyiWWMsPuRp97/gVRibnjINa11aR61D5keE1BRvY/89V/xrGVKoDS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s+T/AHRTHmdiVZt1QRMVzTSTyamwFmOXa5UfSoROIpnDdulNX54RIvXdVe7cOiuOpbFI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qKqXMCxYdO/Wlicwoyt64qZot0Td8UAQQy7uOh7VbSRgvPIqhnbx3FPjmY57g9KsCww8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Dg59ahLEg4qPzXBO00AWfJxJuJwPSmSxk5KnApY5BOuGPzVIm0go3SgkqSKHgIYZcdDV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t6DLB2J6rUCEQzmNhlD3pz28Zk/2KCizc6f5CmSL99CfuPv+as37Qfx37P8AgNWwyq21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CRKMS5YpIn3t1BKK9P63EWOcpsemLGy/eGKa8oiPPOaARZILMUJGB0qtIBHJ5oGd3ymp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vg0LkRlCAcvxQagGwMg1aRvPtzzWTcEwZ/2P/QauW9v5AMsXMUnyff8AutQAy4t1LAA5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FWFijcFycOvb1qAFd5Zhk0EBDIkisGGHFV7OJ4ZZTv8AvdKc6/MXBxntUc8brEJAelAE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BBqGNmfmnOdn40ED5oN430zzAeKnt2BUqagmRUJxQAxw+7cOlTwtlc1DHP2PSpEG07h0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e/8to+Xf8AvU4GW5t5oh/rdjbP9rirOiQC4nmj/wCesTKP96oIflHNXDcs/D/xLB9l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K8njf/eDmsq2mMEySr1U5r1vxb8KfF3in4m+MbTw74T1jxCw1q8cy6ZYSTIoMz/ebbtX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hj43XyeYPAzWkb/8/mpW0TD8DJxXqRVzz5Vqcd5HiWooLTUFnQfu5cMP61v2GJkBHevZ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/4g0XRdR8PC00+eZY5NUS8hmgtY+7Ha+75f92vqm2/4Jt/D+ws/Jh8XeIobr5d9wDG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GDxdJdT4DS3H+RUotxj/AOtX29qX/BOeA7v7M8fTt6f2hp6v/wCgla56X/gnj4qjm2xe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bTRt+QZv50uRmaxtJux8hi3B4/pR9gB//VX2npX/AATR8XarKqReNvDAZv4Sk+4fhXZ2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i5+IWkp/1x0uRv5yUNJbs7YS5j8+f7Pz3/Sk/slj3P5V+m+jf8Ep9ETB1Xx/qU3qLKz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meFf+CcHwe8Psj3tlqHiCQYz/aN220/8BTaKzVSEXqzWx+Pg0Fj/ABH8q6nRPgf4x8SW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1OKNd7T2tjIygf723FfuH4T+A/w88DIo0HwZo2nOvSRLNS//AH0cn9aufFGEQ/DbxIEV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/CaFXi3ohWPy3+Cv/BN74g/Em3jvtX1DTPBuknB3S/6VeEf9c14X/gT19s/Cj/gnX8JP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L4y1NMH7RrRDRBvVYlAXHs26vW/g2Zv+EQ0zzvL/ANV/yzr0SniJOD5Tiws5Tj7xX07S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baG0toxtSGBAiKPQAVYpKK89ts9CIq96dTV706sSgrH1r/kKaP8A9dm/9BrYrH1r/kK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rA2K8j/aO+KHjD4Z+G9Om8FeGh4l1e9uDAIXikkjjGM7mEfzV65RQUfHVj8HvjJ8fNf8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SPDdlOl22h6ezK+7uGHzfe6fer69hhWBFjjUJGgCqo6ADoKsUmBTv0GtBo6V+Qvx4t/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9NZvP/R8tfr4RX5EfFxjd+N/ED/89dUum/OaT/Gri9GaU9zgYdNa5+5XYaT4flt/hV4w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2nolv/Fu2S1mWUHkLgU2TxMj6Rq+jxW3nT3Oo20wnk+5F5ZYE7f901x3d2d6tY/QCiii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KAImFRHvU7VER1qkwISKjK9amIpm2mK5XYVCw4NWXFQuOKCSlKOTURFTS96hNAEY61p2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NicrxXFjPgOnDv3y2ItnXmmu47U+PIzu5qOZlzxXgnqjKKByKKsB0a5JqUxbRmmQcNzV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UC5ORSiIOOtKwGaQEigCa3fycqeVNB70wdOaUHjFBRVujhDVOCQo3WtKVAwNUZINpzWM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SS8xPH/rU5f/AGqlgljkGTKBJ/drOtrkwuOatzWxh/ef8s5PnWpUjTlJHIJNR01SacMG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zTqXtSVRmFFFFBQ+nA5FNoAzUFkqgADmrTbeKpshwKlcNxzUlj44YC5J60/yWXPln5aY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Et+uDQAwo4BNCs5UipI5Q61KygREiggowyukhAFSsrE7h3pI2wScUjzyc4HFAFu1Jx0G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HNZNrcslwcqcGrn+skIwaAH0YpduOKBx1oAhljUHNQS20c4IzzWiY0lQ1T+y4cgUAWtE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5c/3h606eB4HZQMtH90/7NUZ4pGlV0P76Pt6rWy0pvLSG5hG5D8sn1oAzwc0uDij7P5F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wqQkDNAEaW/7upIoN0gI7VG1xjcPSn2VxkMT1oAYY8yvmojuHbipDu3se1SK6mMg0AQt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kIPShk5yOlKDg0FWFZGileNxtZTginrDu60pB1OFJR/x+R/LIn94D+Ko1lIHK4oAnFum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Kljl3Zpske7NQNaGTcR/YZNyPu+lSW2vBH/eAgeoq42nxyRncTmsq60xoVJQbxWeq2Nl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m5TkHmoiMMQay9KulsZcSZAf0rpPs8VwIv3v737m/wDviqTJsVYVAzjpT44wA27pUJRg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smN3C1RJRYFWbBwKWO4K7dwV8djRMubiXB6bf5VEF5oA0r7T85lilQxe1Z2M+9OE32ef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LtVmkazuZYnP+2n+3H/AHhVEiyLhqRxhalwGGahJySPSmA1pCkbMF3YpLaZLqREU/Mz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Cf7VaeX5sf8Ayzk+61UBq/ZPsc3PODXVabDDcxiT/lpXFrqJv/KI4jk+fZI/zI392ur0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oktANZbYmXAxikeLyyfanrceV1602c7gT61zWNELb3JikVwehqXVz5sAcdTVMJ+5Y+lN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pblH7SLdg0i5QjaQexqtcQvCdwGVPINW723K3ZhYfKRmoYJXa1FtIMujZX6UoP7JvLYj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YoBtznmlitu56VZSBQc54rc5yBkkZSowapy2rAnP8q1Oo8yLkbNw/wBqopXL5JFUKxk4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VuhzWvDp/n280ncfe/3ay2gVQcdKAsUbtwLeQAfPUVs42g45qywGTVVIcTmIPk431YrE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IzlQcimqVkcKTjPSgQiYYU/yDml+y46HZhqJwQJZB/cwn+9QC0I4oxJLIH6AcUvlKqZH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vS5VetAAj5C57VDf+WXj8vrtNPqG8kRHtsDnLKffjNALQW0Qq+c9qnZw0ee+35v96oUf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IZedxykn91v/AImgCTTpxHc7GGY5B5bg/wA6ebfAP/PWN9lV+FGfxrd0q4iv5YfO/j+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jHgmuD+Kel/2z4K8QWY++9rIU+qru/pXe6jE1vcSoRypII/rWFq0QkhcPysuVP4gitqU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U0fGehS/btAtz/zzLD8mqXPWqukWbaVqOt6U42tY3jR7T6KzCpmJDEV+/wCArKvh4zR+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DXojfbmo5GxUYevSRxt2LYuecYr2v9nHXFSfV9KJ5kC3KD3+63/steEk8Guj+HXik+E/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pIsM3p5T/Kx/DIb/AIDXjZvhPrmDnTW56WXV/YYiMmfaUHcGkWMIhAHGc1FPcAZH/fD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vX4LOPK7H6kmW7Zwspz0pk6mQuo71VZ2V+DVi2uAHJasyyrKpbzUI6VkPAssi+oNdFdl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rliw9aALKwGKY47itOBdz0NabuaZLIbcZFBRZMbLnPSmZiXr1qBbp5eDT1s/M5JoAv23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/wABk+ZfpWVq/wBrt7jypf8Alnt+T7q04jbdrV2+ukv7YW9wdswH7uU9/Y0FIo267+WA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f6vNRW9uzcBVH0qx5LRjk1AxGIIPFebfGzxCND8DvArbZr47n558tfuf99NXpUMBvbmO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svf/AA/Gvlr9onxv/wAJB4ta3hb/AEKI/ul9Ixwg/mfyr6HIsF9cxkU9lqzyMyxCw9CT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3bkk5rNkud6n0qfUX4Cg1lZIyK/oKhBxiflNSSkx5btV5Dvtyo647Vko2WIrU0z94+Ki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d5xXc+6PBsXl+E9HTutlAD/37Fax6GqWiL5Fnaw/88o1j/Jatv3xX804qXNXm13P2SjG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mctTYDhWzThyeKwNiSEsJSueKe8e35hUQIicEnrxU9wnlkc8EZoAQNiq2pJmW3mxxKdj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D8npU97BHcW6hegGR/s0FEAttwjk/wCWg+/n+KpDB5XOMUyKaWRfMlOZW5Y1az5sOe4o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JFZt7wUGf9Yn8q0fMxNg8cd6ralp+6AHpLExoApW5MqjH30+9V6M4Uvjg1kW0sluzSY6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f3H6UASSl5YsKxBqbSpgshhuB+5YeWzf7NKF9KSJZPtAZP3gfjZTQEE8DW0kkL/ejJX6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tNmuLZZyoyi7KogRW4wJUml/j8v7qVQEkbYqUTjFVBPuyBzUoi8mAHOSX+b/AGRQBa+2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2uPUVn3NiYL+Ke0m/cH94m/+GpKlJ+R4ZP4huFAEcg3ksOVpY13AmhP3NuUp9qPkOag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yUbpLeY84cU6+IOVPO/5louBkRS+qYf/AHqANw/Z/EOmRwmX/iYW4+X1eP0rL/s/yCY5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3ay8mCfdHJ/dNdDp08V8JYZpeXT5P970oAz5bf7N+6l/1tRlK2Irdb9TYTDyru3+SGT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ha2leN/vLwaDOwzbT7Wf7LcpL1wcMPUVH5nPSlVfMzQWjZFt9m+18fwK/wCbVh3rlnNa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Y08mqptwWPf60DI7UZt2+tHl4U4pbc4a4j9Han4yMUATadKyRsrdDUc0al2Qnk80sSMm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T1FBmNtjuiIP3lODUU8JYnBpYT+/nx3Vf8/pUmc0ForRwbM1IBtBNSEU04HWgglt7uaO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TWjqkUbpDeKP9Z8sx/uyVkebtiOKt6VehRJa3ZzbTDbu9D/eqyiJgM8EU0qMGrF1pkth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46MKqyzYOKBophHjkYA/LVm4/49jFL/HHt/EU1uGzUV7MbgQiP/WBsv8ASgRKB9oQn+LF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fKRS2/7mQt2K02adJIyuOaACdAoEv8JGKjjG0EHqORViECa3MTdulVzweeo4oAmibetR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YxqvuanmAZlI9KBESIVORVhQcZqAzbeKkR2ZcVRmR3JJIxTlcmLBq3Fb5jJPNUZwVY46U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mCNkfI4qaBEZSe9J8xYgUALgkHNREcmrls3ndR0pg8rz5RLEP7/mfxLQUitF+7iZO3zN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lQgsVyVI4PrTrcgRHzcfdoNCOf8A13X8atSPMtt9mkHER6VAPKmpwGfeaP5Hk/vrQIRJ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mkYKozTNxzxQZknlj2pJI8oRQpOKC3agoz0DK/HANMupXinCkcGrqbS+B2p92iTrnHIq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eRVhVEytjmqKQG1Y7j1q1aP5JJPQ0ARyQ4NSwrlcVOEDgmmoArGqIFtz5b5PSnXlwNvF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WmtwJhqs2P8AWSH/AIFVeS/diTn8Tya828V/FtfDXiW70v8As2a5NvtBKSKoOVz3rO/4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/wDbWOu6NSyPkKmX4iUm4q56x/bEvTdR9tlbndXkg+NR5/4kk3/fUbf+zUg+MzQ9NGl/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M1l2Lf2T1z7XL/eNAu5P7xryQfHGY/8AMJUfXH/xVSL8b5e+lL+n/wAVS9oZvKsW/snr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rpfD/wAStU0ohfPM8Q/5ZzHP5HtXgg+Nw76WfyH/AMVRH8dLQSMkumygDuiA/wDs1S5p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O9rH2P4e+JemawFjmb7LOeMOeD+NdbXwrp3xps9UvYLW30u8lmmlWFFWDOWbOB972r61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U+068k1rt/483tydn0fzK4JxS1R79FVrfvEdvXKfFf8A5Jt4l/68ZP5Gurrlviqpb4ce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eOOxq6WrOo574Xaxa/2TplpaRfuY4kj/AOBba9Krx74S65otro+mWcczG72BHwrH95/v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2/Z98USW1zJA6xxlmjYqSvmLkcV6uNg1VSa3PAyebq0pNu+pL8SP2tfh58OJ2tZ9Wj1O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yD7nNeZw/wDBQfwyZf3ukzeV/sFs/wDoNfnLqV00czKpx6nuau2ssbWkJmmkzj++1Yqj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rL8Mf2nvBPxS1ODS9Lu5YtVmVmW0njKtx1r1qvzj/YltrS4+NGlSjzDJHZTP/wACxX6K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VUY/kK8rmTZpy2Ob0L4naP4h8Zax4ZtHY6hpgUy5HBznOPpirHjO5vLdtN+w+WJ2lYAy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9m3W9SvP2kvNaVzJfzXX2p3+842s3/oQX8q+6NeH+n6N/wBfP/spo62BqxLoumS6ZbbJ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cYLfhWb8QPHun/Djwvc65qQdoImRBHH952Y4AFdJgV8yftySzJ4R0JA/+jvcSb0/2gny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6U0rVLbWtNtr+zlWa1uIxJG6nggjirVeR/ssazJrHwh08yNu+zyvCvsvDAf+PV65SAK/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X7/37u4b/wAivX65V+RHim3P/CU3Ugl83MrumPuqu9vlrSOzOik0jOSyIHr+Fdv8E/2X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d5q1vomiecyJcSfvZXx1xGP/AGasK2AIPHpX39+ybolm/wAHLGSW2id2uZmyV9wK8yEr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zlKKXbSV9yfIhRRRQA1u9RGpT3qM0CZGRTdvWnkUlUiSu45qBxxVhupqB+lMClKOTUJ6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FADAN6mrmnttbFUx8imrOnNveuXFK9M2oO0y+3GaZ5e/mnE5JFIG29K8E9gMYooooAM7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3FVMc1JGf3ZHagCOiiigBwPFGabRQUOJ4qNlzSg0/HFQWtCjJbICWRirf3TTUvpoCykg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FQyWwkQgjnsaycTVMbFcrJxnmp1z17VltvtzwKv2t35q4brVR0JlqWaKKKsyH9KKTIpa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G4nFGHNBYpc0qykZ5rV0/S7TUbeIeb++2K9VtQ0eWwbLDKeopWLK0V0Cp+U06JgxPymp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kiuYwxG0VICBFEZxwaarMiHJ4q40aGAstUXDMhFSQLG+4EgVKBuXpTYAEjwetDJKVO00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1NG23qv4moEPl8vJzU6yGQYOCKAHB97dKbcExrwKVZBG3NSyMsqcc0AUoZjzVlGzVbaE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MT57fwPJ/c96bpl+9jLc2s6h3Q5CJ0epNPwtx5nl+YNjbxWbqGIp1nT7w60ATNf+bPJ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8VSKfN4B/ej79Z5tjcWk1wn3oT5g/wBn1q1aTbjFIOrjDfWgCSRetLEuOlSSL1pYkoAeV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SKs3AJi4qkH25B60FInVvlNOAU9eKpxXHJzVtgHUFaBpE0a+X8yMyt6g1KJ47gGK7/4B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ZKmRQAifuXZD9KXNRzZdFfuPlb+lG75aAH7qdwVIquGzUqNUE3M+5tssSBzVjTrb7Bfx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/1q5bAecCezZqW+In1CS8PLM1KxfNYWAGN3wcru/KknlaaRkfqDtBqpcXsscZ2/dLA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lteMr8wzxB1b+6aYyk37m9aM9CoP8xSFMManuYMXOf9j+tMAJ6UAIBgYpJws0cYI+eJty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xnFNGdiAq0QOWzTUO4mlLeZkUoj2iqKEzVxz5dsE/vVT8juP+BD+tSGYEAE9OKoCNbf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xQgSkSxyD75+8tcwDkcVqWOoNEFDHKA9D0rOew1udNv7dcVYjG9KxDel5Yyo+VeWHrU3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z5tjoa5dC3JKVJHP9KiD7HD9xVdblm5aoXufPVguRtOKYthb/U5JmWUxlWjbk+1T2tt5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AHt1qisxG5Ww6t8p+lSaJeRs7qeGVsg+3SpSs7lN3OkitdoYnkVGLZpCW6LTkuWYMiGp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qJIY4Ci561Xkj23P/TJk+b/eqfz/ACYTH3qACSfPpViGgfZh5sUhEgbofutWZqKrOk9x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ffXP8S/7NXbjOI4oopJDuqG50/z/AC/+WUv3P9rb3qUKxggk8UgjeCbzPVcVtSwxRHYI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mS43zmKWPHHyGP7taoRBISsDseVH41DuaaJRjB7EdquBxAHiHLe3NRsAVCY69Se1UZDb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WYAxFezcA+9SSiMQ4qsDkGP0betBRHbGXmN/+Wff+9TnJIYqudvYVH9o8i4lLf7T7P7y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rHtQALJu/hZfqKh1CHYbZ+wmUf8AfSt/hS3M7f8ALImX/ph/d+lNmuPPsIj6Op+f733q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8zr6UtmYsfvD+VSTnK/7v3fpQBCD51uT/wA8/kotrj7N+8706zbc0kR/5aj5frUBxtI7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yBnIiukj2Mf7y1hatYG2t5mUb4l6L/dqvB+4aOWtP7RFc280J/5afc/3qpAfG3xf0iPw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2etRCRD2352kfiw/8erAmGHavUf2ofCF1eaJdXMEi/atH2XUUmOiMwDfh0ryi01Fda0e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df7rfxL+Yr9d4Yxaq0HRe6Pz3PMM6dX2i2ZXuGxmoom61JcjioojjNfdo+XJC3FN30j9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s+Cfjb/hLfB0dvcPu1PSyttJk8tH0jb/AL54/wCA16hYPtcqwyQK+L/hh46/4QbxTBqD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z1jbv/wGvsS0vYZ3juLeZZredFeORehGK/FuIsv+qYl1IL3Za/M/S8pxX1nDpN+9E0dm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AqUS/MRQ8fyl+9fIHtiOhlRl64qnBEAWU1cSTYu71qJl2yZHegCazlLK0bHlf1FOYA5q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pGpqUc0FEITDGrCSYFMx1pucUANnG6dD6Ul/H5lmPYims5359KZNPm2Ye9AHQQSfa9Nh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Uf8As1ReaH/j3Vj6JqkmnqHHzKWxIh6Fa1tQgi/11qf9Ek+d5P7i00rjbsc/438VW/hT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pInhjkPYfxN/7LXw/qeoy6lez3dw2ZJDk+3oK9O+PXxTXxhrJ0bTZg+j2WI2dOkjL/8A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1+0cM5X9Voqc/ikfm2c436xU9nB6Ip3cm5mIqmTU85yTVYnmvvNj5UbGDvNdL4J0/wDt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K52LG417B+zx4W/tfXJppv8AlnEHh/3ty/8A168jNq6w2BqzfY9LLqftcRGJ9Q2Mm+EP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9nFJBCuY+MYbHarslrLFGrlDtcfKa/nOSu2z9dW1iPaMVPZIMnNVo0JzViFSpNSMJ1G4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znlYHZH/ANrvVaQZJq3pLJLHc2UmCJRlR70AJbAtB7U6ZhEuM1LAvkWJ7/NWXcymSTA+7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NOjuigI7Go7dN8LN6UwpwaALyW32iCWUdqbeSmSFfO6ouS/94VHpt1KjMh6f+hU64+bI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7R502P46nsh8kfm9v+Wn96nW37i48o9ZPuf3amn5XFACyXCLkKM1UkuJifkGKiWGRSe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sdRe3uI35/uPHJ91vUUalo0bI19p/wDqn+/B3T61Slfy9vH8Wav2N+1ncBlTzI/+WgP3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/cHP8VLyc+9auo2EdtOfK/1T/cqhgUARdqlVPMMTk8hSKNlPaMCEbOG96AG3Kjy8jtU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5RSMg96iaAiPK0AJMgJX2GBUm0PZBT6frUSA9DUsP3PL+tAGZMMNU1rxN/6B9af9n8/M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9qiCkH3FAHQ6lJ9qtbe+tuvHm4/gIqlPcC+Hm5xL/H/tCk0fUBbzy9hs2PH/AHvepxYR3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jH34/wCJKAM5wI+T3qWAZGB3phUqdrjp61JEd/KdqDMs5+z2/m547J/eqNbjfztx7VbA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vuX/AGV/irP6UFohuG8q5EoOBL8p+tTr3qCS38/zBn7xX/gNOsJCymGTidDgf7QoGTCQ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hvIzu+tSTIyx5IwDVRGEeSvJoJJjZGO7S4X7jqVf6j7v/s1FWbGQTxSxZ5I4qnbk+UQf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TxUcg3cCkZ8VLCA3WgRDjahX0pAu5AtSTLtjkb0pbdd0aN60AaVhrDW6C3mUSWmNoB5Z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GkH2qIeda/8APVf+Wf8AvVQljYNkLuX071bsZri1ffGwC9DA33JB/tUAQ/ZuOv6VXkjC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usXlRbFdo/7jelUXctk7aAKx6mqn2aXzvNi5G/50/rV1u9RfMJcLxnjNAjV8+O3gtIvK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T1O2wA6Dg88U/V+dS4/dx7USrmnL9ptJ4G5ZkYqf7tBKlcwh5nGfuVOr5rQutK3232i1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Jayd23NBRI2BJzVgSqoGOtVYT56kjtSRnDEVRmasN0pXBqC8dFGRVYtt6Uzf5h5oEPU4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f6tP/QqYOKkjGYZF/hLZxQA+znBU9jRLHuJ96rQZWSrU77UzQAyC7mtgbdSPLbruqtcQ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ISTnYeT/AHqUtKigqAWHXbQWIBt9jU0zCDbcfwom2Uf7PrT12Y/fZB/2PmqGQAuqkMd3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POYuI6lQjHriovs3kCURf6v73+NLDCYs55oGTiUAdKgL5Bk7bqI5hMHAH3SVNQnOTH/y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2Lr0NEVwZFK96kZN1uD2FKsa+WHQc1ICywtLGpPUUBAmMmnxXYcGM8NVXa/mEMaALaS4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BweaTbkmqIJoZtzc1NIRtqiPkPFSFyRimBn3X7LUvxPu5/EkHiddMF1tQwG03r8nHXdT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HOL/AMAR/wDFV7j8GZvN8MTRZ/1V1IPz5r0ELxRz2A+TT+w/f448ZxZ/68f/ALKoj+w/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/rw/+yr6320baXtGB8j/APDD+r448aW2fewP/wAVTD+xBrnbxnY/jp7f/F19d7aNtHtG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CeP+EzsMf9g9v/i6gh/YX8Qxct4zsJHPUnTnH/tSvsbbRtFHtGB85fCD9k+48AeNbTXd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FooYbZosSfwtyx6f1r6MpdoFG2k53KvoNrhvjheQ2Pwn8Tyz/wCp+xsrfRvl/rXc1yvx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iWzWMSvLYTKqHox2nArSg1Gomzlqxcqckj5s8J+O9S0eLTo9D8LmWSfUYLfzLiQfJ5hx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XGoXH7LHiqXVf3V3JDH/AKv/AK6L61U8C6VY+E/AFj4u1e6eeK3WG9eKLai53L6/7Vcz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sfsyeJNPh1u3l1by40+z79sjt5i9K+jzKqq1eMony/C+HnhsNKE97n5qatcn7TIc1PbT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FvbnzbhzmrsEuwJ/uiuOpsfV/aPsr9gvn4wWPf8A0Gf+Vfofr032fSL2X+5BI35KTX5R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E3iubWLi0juythMixGTB3Y+7/wACr6S1v/gpJ4Yn0K5tT4P1pLm5gaMskkW1GK9jurwK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nmH7IPiI6j8ctAuWJLT3VyhP1ikI/lX6Ia9/x/6N/wBfP/spr8nPgd8WdH+EnivRteuI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e3gwm4sjLwW/3q+sJ/8Ago14O1B7Zn8M63G0Mgl6xH8PvVu6b52hzd0fZVfKv7fl79h8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SaH/vpMVSH/AAUd8E4yfD2uD/gMf/xVeKftH/tUeEfjkvhuCHT9YsLbS5pp59yx7pNw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toUpGZ9WfsX6gL34SSp/wA8L5o//Icde844Nfn3+zp+154L+Dfg2bRr631jUZ7q7a7Z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6+wr1r/AIeJ/D//AKA2vf8Afhf/AIqsPZz7AfUxzmvyL16W3s/FupWsV5DfCKdo/Ngb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+FfY15/wUd+HUA/5BGvf9+B/8VX57L4k0kanNcXVxe7Gm8xTbwjc5+983zV0UoNJ8yN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pX6J/slHPwW0w/8ATaX/ANCr8x7Tx7YTKCyyqP8AbXBr7A+CP7bnw0+H/wAO9N0LU59T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JmTLOehz7140KE41r2ubVXzxsj0XAptKTTSa+4PmBaaaMmkoAaxxmozyKceppKtEsaRx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zQSQuOtQOOtWHHWoHHWgZRlHJqEip5Ryai20AQsOCKfpz+TOD2psqEE021Us+O9Y1lem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IKBIOjVWDYYirlmftFuYz1UcVFLalEJ71889z2UtCKikQ9acRxWZQgqQfdqIcGpF5FAD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cZpw5FADKKXHNKelAD57fB86L/VP/wAs/wC7Uan05p6P8pgl/wBUfnST+41R3FpcW5yy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ZJx6UnHpUQbinZ9qqxIySNHzkD8qzLg/ZySOK1Ka8auCGUHPrUuNxp2M631ErxuyPQ1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VC607au5RioraY2q4PNZ6oZq5x3p69qmtbi0nBjH73/2Wo/9fnyv7+zmtExWHhQshbNN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KxA5p24KB61Yytp0zWpEq9nB/wDHq6eLXku4PLn2MP723muO0pZAL+OT+C7l2/RmLD/0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LL0yxzMWgO30OBzUUluJkJQbJl6r/eqmJDbSZb7h7elaMcjzoH/5aj7hHeswJrS5jW1l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UZGcHa2R61LcCP8Ady9P4JP96kHtQBCI3VEyelOLFWPPWpGGENV5Cd6e9BLCUJJ2qW2K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pLbZIpoENmbeeKlt7jygQarZwTT1i385xQA6XLsSKcvTFPgUMppMYY0AS20vls49RVa9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amRctU9qP3hXGaAM3RLsW0uW5hk/dutTJCbe8ki/hzx9KqwQFb5rf+InctaLLvZWXmWP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C4AqaWDIzUSx4zQBG5Kk5/i6VQuXG0yd1ODWlPGcKT0HSsm9cW8rRP0k5NQWCgbDKOVa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TVSwuI9/kufkzwa0IofLnZf4e1AElu5DEE1JPcwQgBn+Y9BimbMEmmm384HNWBd0/FwT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HW7VmMxikZGHzDrRbGSCfitPVYheBb7/lswCTJ/tf3qAM1WqVWqqrfjUqk4oAsK3JqQ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K+TjOKALP2fcM9qk1uxFzp9rLbcywjY8f+z60n2ryk8vFQpK4lDq3Q0Bcy7SZ1liiYYP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6bPBFPcxSxdZJNj/AOzxRPiKUxk5I70EvUqSuQ5deB6UuxWjJj6nqaleNZN4Y4JHAqnB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oaBDlj21JavHMty2N3kLuYfnUSzBjwcitSeDbbf9dNv/AHzQWUCSFLbcH0qjcAsC2Oav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QWRssR8tUA+2KEfICI/4c0lscGWKXg797yeZuWmRrhAOgpYYlhkDjpnkVhWjKUbRKho7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XViP4aw0vw3OSKuxakVYyZ4IqadNxjZmsncvJayzA48seWjP+8fbuqlb3A+znP36tPrh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Cr/u+9Ysssi252DJB607GakXYhvkkGRu2ZFLaL9nj6jeeTxVeOcxsTk7iu0HFSvLmOPB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gaVjdvIxIY1p2d20c3Jz8+379YVnlJjFyPk3r/WrxufIzF8nm/55osbG3OsU8/8ArP3Q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ijhhITjH/AVas7TI2uEyzA+4rVbyVQI/7wD71BnYgUTefLKPL8ofInl/easmfUDPPNF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o3E4gH7rpWLqF3CJRK+FbGB70DGSgKPvZFQAIckjpRHf/achYxTZQwzwBVGZnk7bpyeA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8DrTBFnlyn4VWu1MUaS7t5jbLL7VSJsWigP0qO4QBo2j/iDI1H2qIQ5z+dRxzia3l2nO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zAWtgR95Oc+1V/L3M0g6OuNwrQDhYwTyHTG2qFqcRtCTzHzigAjQIOBk0y7QeRJJwAFy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+ZZ3CZ+9Gw/Q0AMtun5VYzUa2zPEZkPy0xNw60ATBKZdLwZf++wf509DjJp0486383/J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EK9CelTmyMyCeM/MPvp6VWm/e9OJBVRAwvHOlwa7p8sBUOs1sIbiM9xwT/KvirQbaXwj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7Gcy2Rbu3/2S/N+FfcEvF2u7qcg184/tT/D6E6dF4t0lius6bKokRRzJHuyG/A19Bk2N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IzHC/WaLS3RwFyODVFW2san0fWoPFOiQapAApkG2aP8A55yj7y/1/GqrAhj9a/d6Mo1o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RdOTiyxK/wC5qm7fIamdv3NVXPyVtYxE3Zr3f4BfFEFT4V1W5aIJhtLnkP3PWH/2Za8A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Y2DrncDkV42Z5dHH4d0nuengMY8JW50z9BLU+dzVg9CK8j+BnxRfxbo9xa3xH2zT8JPJ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67jNfhGLw0sHWlQnuj9VoV4YimqkNiAvtixUEMw3nNTXMe1TVMLtriNzQMG2USr0xzSJ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p0okilibrjIqnFnZKrfeU8GswLBYUzNQqT0JyadV2AcVPJxUbIDGy9jU3nDyPevMvGPx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guRrd+mQ1vYsGVcf3pPuiuzD4OripctFXZhWrQoR5ps9AfbBC8jOkcScvJI21VHqTXh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RTaD4WmJsSdl5qcZwZv9iL/Z/wBqvNPG/wAWdc8dvJHdz/ZNNPSwt2+Vx/tHv9K4/wC0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Uo1cVufF5jnSqRdHD79WSM6xLgVWmfNDvuNRO2a/RoU1DRHxrbe5Xdyc1CSasGOo9ldC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gGSxxX0P8CtGks4ry7bK79kafh/+uvFvCWlvqWpwRqpLMQor6n8B6Mul6Z5eACHyfrsW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OOGi9XufZcPYW83WeyPSNFvvNt8SquAdp98VrfZ4rC4mtbv/AI9ZP4/7jf3hXIWr7Ca7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bE+bNb8hz1Zexr8mPvChPp72UwjflMZV/wC8KhmYptx681ettQW7tvsc5xtP7tz29qpT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p70wGk7hSWrmG5SQdYufM/OkxyRT4BwR60Aad5KTdTEybopPuGP7r1nC3/fdMDfUgJhV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IoKIrY/6PL/vsP8Ax6lwMVE5+z3x5/cyBv8AvqnIPegB9txViZQ/AqunDYoMvlT4JoAg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+5u68VYz75pl/DmAyxf8s/nP4UgJ9aQDqMUUUwEYZqXzMRuB3GMVEcVDI5zgd6ANm0nG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uh/qJPU+lZclrJaSGOQneOoqOP5hnow6GtS31eK//c6jEP7iXEfyt+NAFAXGBVjzR9l3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ZS4PzI33HHRh/jQP9VKsvP8AG9AEbTlxTIZj5pGf3P8A7NSTXMLT+VEPljT5/wDepBAS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8fuv9b/AB1NZEq3I5qmMQTxTAfvE+T/AGTVu52kLNC2VbqB2NACSW5FwXB49KZLblZC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jb0z1pwcvuHbHWgDNeTy5g3Qk4q5EzRHejYbsaW7tlax84f8szh/pVWwl6oxz3BoA6bT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ocXUab0G/wC9WLb5h5xgdHHoansryTSr2O7tz8yHJUfxL/Ev41c8QW8UFx9qi/1Vwiv5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ESbF/wBW6nNVJNqmm2c5kieLuOVPtVeafzBvFAIBcRC4xU81vJ5/mwnMo+fYP417iqgh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QET580gEfcoGXPPiuLY+VzntJ95az/IGCKmu4WmWO4tTi5H3l+75i/3aS3mjuULIW44Z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LVjBdoR34qe6j8q5lIHyEb/8aZNF3HXrVliZ7UOi75BwU9exoJTMudjmn2s/77EnSi9g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9w/7NMg/14PagotagTbpgd6bDPiEE8VPdgXOAKr3EGyIAUGRbtZ889asdW3Vmw5WMAda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BpCuRu4NMeNVgJLcmpJcMgIWopssgGKCioe9RHrUrDGaiPWgzC4eWWG1mJ52hXz/AHg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YNLcWREQhl4Gc4qt9nZfcCgmxNb3bxSriaSIEY4NT6vp81vP5oj/AHUn/LT7y1nEEda0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GPyr86D/AGqDVEcbgw5GMr941SQbfm7FuKfC53NGehbmknGJCn90/LUCmSKoYNSKNqnF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IcIQasyGipBwtMAxUiEcVRRUaRg+MVeRPMjyTUV3tVhipBJiLigCm0WGznmpkKq31pkj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+FA560AIHIkZewprXjQ5IUF16VMEXzdpODR5ahi2RQBYFx9otvN6yx/P5ezbvXuKotJ5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I/8Adq7b4C8ycbulVdUcQzGaI+XE/wAxx/A3tQWL5oMBk60zPGaZb5IMXom/6in4yMUA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pbdsblPTqKQrsGD0o6ZoAbKodjtGHHG6pJULRI2f3g4qlA0wnMZH7onIat8wQRBEz++I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zJ9TU6OeQO9MnszGcelFu42gnrTAfRRRQB698Dx/xJtS/wCvkf8AoNelV5f8Dp/3Oqwe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dZEDKKKKACiiigAooooAKKKKAGVmeKP+Rc1P/r2k/wDQTWnWZ4o/5FzU/wDr2k/9BNaw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tF0AeNPgK+iyDd9p0541z/u7h+or4U+NulNY/DnVJJFw8cqoQex381+h3wawfAuk+gt1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2x4WXw74W8WIibYhdxSL9HZW/wAa9yqrzPIyv4JHwXKfmJ9jV/dhYz/siqEh5P0NXx92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luNFxg/vZZPn/wCeaM7fkKvQlNvytOw/6aWzKf1WvrD/AIJ+aLav8YYppbaORvsM3JHt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joOpD7DBzbSf8sx/dPtXDTrWk0dKWh+FJ8T2Amii+0DfKwRQVxk/lWit6o7TL9UYV7x+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3+F726tLdrlNScq8qjC/u5Mdf96v0m17xJ4FP2WL+0PDkn75XfMkLbV/vVTxCU3C2xVj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/lVW9u1tYt0snle8ikV+0S6/8PZAfLvtAl/65mJv5V8u/wDBRXw3o2o+DPAv2e1to0l1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7od/wqo4i/QEj89LHWre+3/ZbtLjZ97ysnFaoW4nB+SWPH/TN/8ACv0h/YD8FaDafDPX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WctI9shZvkTqcV9Pf8Ijo/8A0B9O/wDAWP8A+JqI4pSWwno7M/DkWkshI3MceoIrJm1v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+BV+6Gs+GNIttJvZf7I07KQuwxaR9gf9mvw+t/D1hcXHmzQxynetaRq8yaKVjMh1qGUA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zc3aiaN/MjYcOoJB/GuytvD1m020W0I/4AK/T/8AZv8AA3hq0+CXhNB4e0uUm1LM8tnG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4YYuDm4JGkotK5gkU0ipMU0ivpT5sZg0mKkwaQigCEim1IRwaYFq0AwikqQim44NBLIW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71C460CKMvU1CeBU8o5NQEcUAQliwNJbNsmDehp5+UVFGcPj1qZq8GjSOkrmqs5tbhX/h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sL0qrJ+8g91qtbyGQEHqK+bkrNntRd0XIm3E1P2NVYvlNWs5WsiiEnBqWI1ERkmpIqAH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s4qJeAaAHBvmNPNQK3zVITQAvbHapIriSAHYxC/3exqGnUFkk4imh82Lg/xx00AYHFRx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Z3nNWZ2EPSkHFKTmkoGLI+9MVUez3jpVsLkU5SB16VDiO5XtLI6XfL5/yyP/AAitMf66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zNM855L1DJcyrHJsblqSRRcI7UyJMz89qgW7kitbW6Y7DG+yralJ8yIck9qEBVRsNP8A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OCvtVYJ/pUyf7OaApgl47ikWWTBlfXilsZTaybXPyE8H0piSlrfP9z5KZNytAGncW8i3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p/tVUSQhiMdKsW0TXenxz7v3tsMOn8W3+9TJofLZSA21huViOtADgcofeo2TofSmebij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PtCUFBANCgDigkmlQON69e4qMA+9Jb2/785lq7NGqRfe3c0AQ2lzGsihjxnmpLpPIkkG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KbiQTk1palPHJDbSjuNhoAiji3gEnFW4buJP3WOf+elU7b98DjoKsLAFBoAh1S0LmKeI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jbbIXHUinSHjGeBUKuMGgDQt2MgOabOm3OKpw3Pl5xVqOXzjg0AMtpfOSWN/vfw1S1aw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da0p7M20qN3YZFV725DISeoGDUFnOG2aNA3p0rTsZ3njOeq1JCEu0YY4AzTbSIxOeOG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4yBaEKL1pHlReRVgRiDLeYTsq/b2xuJceZ8j1j3d3IRuB49KmtrjzrYiXoG6f3qAJ9V0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SKMnIKj5TVWa7juCfLV4kTgZH3q6DTdVju7NrS8Xz7XoC4yyfjWXqeiyaZcKQxnt5OY2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WLSGIZd3Jf8Au1Dimg4OaBFmT5iaSP5aIuaVvlPFAxHfyrmIDj5t1LI+6Riaium/dwTd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JzgZoAZIu5s1HKoZcdaFlypqFZ8vQAyIeVKQ3Q961b1uISDxsqgALkjp5Yf56lsLiJvO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kP8As0APYu67g3BqvM7FPLBxWh5MUyny2O0etUpYo5G+QnIqgGxKCmG6URqY2Jb/AFdO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DeOcFKCVoOkgEwyvSrEaxSIYhH/uH+7Wc4mtD8hPlt13dvpU1nMxm2hsnFAxR5s+Ype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jzZsxL2f/vqlnnk+0eo2/wAqijnZJGaM4JOR9aloNi5b28og/e8S/e2f3adjNx/rf9X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RCdmOXP7zvTxMIRK/wDuik0EZFmK9NxeiGJyqeVknHSroig5Bm3lRndWWWJgcRgIzrt3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5fU7tpz3osVc6q21NUWUKiQ73+TD7vzoF27hiWY5btXL2spmEmZsBxldn3k9q2baYmCT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vpYGI/1sZ6+orL1Dy7lgSFJHqtI65OcgfV+acLKIAyyTSPj/AGgVrOxRSGoJbfLDlpB9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q/zpv74ahGIvLltfvSfw7P8Aapg0eG4zLEfKi370jkTdVpGdyaOaOQn5iDRHfRxSbd24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zBeKY+6YqzPp0G/zFJRvWrSERaiY4xkd+aZZMpkEoj/3s+tXcDbH+7Euz/lo/wB6nNyD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hVZdvmAP86f7PepAftEEU0X18xPl3LSkDJ4qZT59vNFFydtAEjIAin+8M1WdMo4PQgij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RXUfyCT/AGveqllczS3RhmXybkffB6N/tLQA+yuDHDGv99F3/wC9U+RVQQfu+venliqS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2qALP1qwrKYSmOPSoY2F1aAgjzU+9/tLUST8kY4FAFm2HlSN6EVVeDEkj1KJMvj0FNEm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2zJJ6GsTxloSa1o97EygiROK6bV7bdAHXs1V2AniaHHJWqJPz71nT7v4J+M5klVpdA1D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lX1X/wBBrs7qJMLJFIs8Ei74p4/uyL2I9q9z+NfwutvGOgTQNEBLglXA5U+tfIfh7Xrz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GGGnM7BLpv8Al3O7hl/2G/iX+Gv0rhvO407YbEPTofG5vlrf7+kvU7mQ/uyM98VWZvlI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OfmSQfdceorNnYiv1FanwktCsZPnNaEMuFNZRJ3mrkbcVZB7P+zZfGPxlfWbNiC6snLe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p9O1An91McP618h/s7n/i41tz/y7Tf0r61iMU2yPofWvxPiyEYY+8eqP0/I5c2Et5mh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KVbpoiYJuR/C5704EZOO1fFH0ZAkxhnVx2rD8YePdD8FYudW1COwilGBvb5j9BWR8W/i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iYLd6tOP9Eswdpc/3m9AtfF3ijxjqvjHW7nU9VvJL27mORuPyxL/AHY1/hFfYZJw/PMZ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DNoYJ8sVdn1Tq37THhOzDC3i1DUm7GOEpn8WrgdY/aq1eXcuk6JaWY7S3BaZvxVdorwh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pWH4XwNHWS5vU+Mq55iajfK7HUeIviL4h8XLjW9bu76PORbl/LhH/bNeBWILjjjpVDPe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oUI8tOKSPIqYmrVd5yuayTZCe1OD59apROTU6tW9kjmJsmgcmkHIooKJAMipreIHPFRw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tfw/YSa1qcFtax4iSRWmZfmMsn90f7NebmGOp4HDyq1NjrwuGliqns4bnqPwS8Gm6uWv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veREBfSqFwPSs7wP4ci0LTIYwoEqqN/u1bdypXUM45Kg1+BY/FzxuInVmz9Yw2HjhaMa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gcVs6bevbukiHbNHwyn+NaozDaBL2x8/+yaeCVGe9eYmdZ0V5pkd9Cbu0wCNrvGO/wD9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vVa2uJf3csJ8uUffraS6i1NiJo0hn4ww4VqoDLx++PpT0bBzip9R042F2YUGI3+5ntUV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zfZ/hQIu6lbAQ20o+7MmRVVPlq11tSCf9X86f7tUzzmgsrXSPNG4T74OVNT2LCeEE/fX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4MWaJAljL524+UvEv0/vVnYCzJFzvHSqUqlpN9bIj3W5Hes0R7iyYpgOsrtUkEbD5Xpk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oJA0e0Y5Q4rR1CMyW0MoHIAzWYFagSYpGOFquzkE1QF7KsnTmqrYg8uU9/k/wB2pLYl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/wBmIO7OasCcjGahI5NWROAd8v8AcqEHdyBQBcsNSe3j8h4vtNoeHgk7/wC76U/UbRbO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L84bZuYe1Uwfc/7cafdqza3/ANnyBzC/3493ystAFS3MM4Ji/jp2MZHpTJtPNhzD+9ik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OxqxcGE3Ewi5i+XZJ/e4oAgA3Zi65+5/vVJa2E0/wC6/wBvY8n8KVHB/pNvFNF+6P8A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XEHmiX/YeP8A9moAluriPG2FcCmQxOcnIqJGCjDjBPSnqxX7p4NBmTfuv+ev73+ONPu1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ZAgtNnyeWn8X1qYGJrc/89k+ZX/vVWnH2m38uXP1j+8p9qC0APlT4BzF7/erb0UwajA+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J+6T6ViEfaAZI/4O396nRyGCaK7h+5jeN/b60DHT20ttOfM4w+zMb/K1NKeg4rZv9Q/1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fJ/qmrJuJxB+6jhjik+587s29v8AZoAjKsBxUkUzRjHaq0Msj9etSlWoMy7b3HNVrsf2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uPllHo/8JFM5/dSx8R79lWPtWYDCD+6kTZQWiMk4NLBMYR7ZzVYTyn91L1j6f7S1djdC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iC4zj91/qvvvH/c+lQgY5FXXQYAXj1qiOLmWE9R/3zQMtWmd2aJpw7lT2ojkFsxB5qvO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rdv3mByK04ZV6GsmwyhJarEzHBKnFAEt/fCJFA9aYs3mJuzVPH7jn951pIsqmM0FFlpU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cz+da583ukfy7hQe9aFlL5du7egxQZkM+ofboIj/APtUzz8DGKhFv18v+/uX/ZqQI2J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MSaSOQxMGHakGPWgjqKCyedPNRSo2mQ9aT76BH+V0ON1QzXEgthEFyI/n3Vd02CK6Ikk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QrwX6UC5Uc4zird/ZowxCMEVQjg2HkZFBBZXE/tUk9obWbyz1xUcCAdDUs9x9oEUX/LV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7GqAYYxNFgjBHekWNkAXO4AU23jlnGFBAHerBidNq/f47UAU0AeQAkjNThTGxwcmmtAXO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cgvnd70AV0w7MWHzihsEdqkmjLyHYQM1SlBG4bhmgCUdfarNtbR3N9FDN/qnqnanrzmt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AJ5RsaCzHWcfaZY/+AJj+JanHSi3I+zmIx/vd/ySf3aTFAEUzZNN3VIYiaPKoAbaH/T4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7vrU91L/AMTKURf6vdhf92q4JjJKna/ZsdKben/Sj6lVdaANaW2ju7SEg7XB+as++02a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djUo1ZhaGL+/g1Pb3MuofupT539xP4vwoAzQccbgad0FAHkTkSR0+cccCgDy79on44a3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pOq3mn/2hdSQT/Y0RmbCZXqteGj/AIKE+Kuf+Km8Rf8AgPA3/stei/tp6elz8N/DtwxI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reX/AOJFfFdzpLiQkAVahc5p1lDQ+jj/AMFAPEUh+bxL4p/4DFCv/stPX9vnW8c+JfFu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z1aaKrqCwQmtKy0WJ5uT+CjFTKNiVXufWvwy+OXxc+NTE+GNV8SxWqyxL9pvzGsa7jj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tgeL/h3408ReF9T17xLdajo1zLayvbS2+yRo/vYylfSX7FVnbW3wHlggh8qX7e7vn+Jf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7QunfZv2g/iS/TOqTyf+gtWWHXtacpFTrqEeZnW6d+3j4g/1v2/xd+L2rL+W2tMf8FA9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A1qy/wDoNfN9nFG9xsCD5jxitC90mWR41ED8VnY4/rCep9Aj/goZrX/P34j/AO/FrVn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3dwW6S+J5HmkWIHZajBJwO1fOf8Awjt1MCNoA+ldF4M8OAXMIkkZ2Vt3yD0rOU+RXZcK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+Jnxo+JbNqFrNdaLoyx3R8y6SNnfyuw4x82K8+n/AGqPHt3rL6Nd3viGMvGA1sILRWIY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ELf7P8O/Df8A0zE3/s1fOHxo0eBf2p1u/LWJ47awfOP4RI2a2pzTSkZ4ur7Onc9TvPFL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T5bq3nt7a3EbhQ06bpY0P+znmvi79ob9o7S/iT4NvtIa41fUdVmmjJuLqKNI1WN/u5Wv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/D+LSpfMlhuEZPubfm3ZFfkn8QYWt/iB4thChYYdXvIkVegCzMMD8q+oqrW581kmL9pF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8DWmh4i/3RWOx+b8DWmhykf+6KwPrlofT37H/jqTwz8RYXtLjTrJ/skqm41STZGOK+sv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X2nxpoxie3cJBpcHmktt/vfNXxB+y/8ABm8+L3j9dPi1W00mG3tXmknuIvOYduE3L+ea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JvCU15ZafJZ3+nK7slzFdJE1wpX72zPy9/4q8SnTbrtXNnJ2R8n/AAa8Wt4c1bRdRYys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z5HtX3dPrFpo/wAd9E8Hy6f5sNwkM/l/2ejRPkN1P4V+e/w9QPqdrbyfJE98Iyw9C2K+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O/HfwjrVosbzT6bA481d3GZKdaPLUY3VSQui+NLzxn8Sta8H2kM0MdncTxuz6fHbQxrE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K8O/ap8d+IvFGjeHDdnUW07S9WuLJEvIQiFgmFZSvLD5TXbfDHxFc6x8a/7au+J7q5nu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88fhWH+00ftHw40b/sY5v9r/AJZyU6ezLpS9o7I7b9kC78c6l4N1qXQFvUs4rxdoieNE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/NXvW34sY/wBVqX/fyH/4mvP/ANh/T93w41gGwszm9Db7jUGj3/L2UBttfRn9lxjP/Eu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+06unG7Co7Hivi21+LqeGNdlaa9hhSwuGZpZYVCjy29Vr8zrQAXYGON61+t3xHi0mLwH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6bcFSL0s2fLboDHzX5LWgxqf/bZfv/N/FXoKKVNk03c72LTwlzwtfSb+NPG/wv8AhV4E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alBIFs7dIl8pFb1ZW9a8Lt1BkHFfUGqeA7fx38LPAUP9u22mRadaM0jTRPIzbieAAw9K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nE39l7p3p6U2nU2vvD5sKaadSGgCM96aacaaatAMNNJp56GmEcUAQt1NRsOtSsOTUbDg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swq1L1NV2HFAFdu9RYwc1Mw61CazexZpQt5kWPaqyjy5jUtqcY96ddRbHLV87VXvs9ak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E4+8etIn3RTI32QjP3T0qRErI0ExSjijHWkoLHFsiq8kmBgVMw496qudrkGoLFXg5FPD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qcKCaABe1Sg4HNRqMVIvSgBgkUnCnJqxcfvYIpR1H7t6qeXtZiBVywmUFopP9XIMEnsf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qW4hMErIex4qPFAx+cUU1RinUASRjIxQ0Oc1GJNtTRyZFAF+2tYLzSZLM/JMTujY9z6V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spSQHBU1pCZ8sB1IxkdqmvIY9Qt0WUYuUHLj+IVgWUvtCzyqV/1u356ki3SsAPSq9tCs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arqxtEQV644qixIZTbOeN69we9Sn5sn/AJZH/wAdp08H+r/3N9RWzHe8HXzfuf71AE1n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PWukt7f+2NHmii/1sb74a5CrNlr1zprYiJA6UARyxkFjtKkHDL6GljieRXKLu29cVtf2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S4+f5PvNUS272UJuIDkPw/GKAMkVIOtakmnx3lqbyxj2j/lpD/drLC9e1ADyMnNPZsp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bJIoAjrU0gRXlpNZyMFY/MhPrWaV68021byZvPHWOgDX0WMCaeNhyqGo5pdkZq5PcC2u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6zJiXBoJsUp5mM3tVpbZ/K3k8GoBEWLllxhcg1chybaM5+8oOKAsVI4SCSakMhTipV71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3NsEkGcL8rDqPpWbcrjPFW7YjaB7VHcwSM5xjZQWUoBFa3Cfvf3co3JH/tdxV0rxnFV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oyrr9VqaGZ2twWoArzu/IFVh5hPzZrSXBFRyp6UAQxgY55qUKu2mptHWmu3pQBPp8+Ip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YSSJZXK+ZbynH3eVP94VjWx25NTeaEoEXrnT106+khb5/wC6exFVJo0G5AB83U+lasc8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bcfJ6uKwJFuTcESp5WOvvQZkyR4qVY81Ej4qVZAeM0FFW+T/QwOwLVBFIZ7Xg9Kv3ih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/S5sW11/zy+9nbQWQsSBUDSMDV0oCOoqM24NAEumSKqMWIBJPXvUpiZ5z5Yjwy8momtY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dWLYQiPyiByODQAyaM2x2KcHHOKSJiBk1JdsHnbnNV29jVAWPOjn4P8AKqzgQHg5Gacg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AieVxKiqecU0KI7hJF+UdDUML4QMOcVKx85CCdpPSgzJbsgqQOvqKjslLkqOvvT4Y/Ij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+a2FG0+1BQ6SIx5mbscVn308yeZtHGMitC+PmQOgPQ5qlM4kh9eMUAXlcPGMHio78Y0+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0qDT5ElQBDn+7Vkfv1liP9xqCyW5wMHvV62mBUis23P2i3iyf3uxX/3qmt7g/vh5f70f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kmgSQuSO9S2ujf2gt2Iv+PqONXh+f7/+zio87ssv3W4NT2V0dLuorwR+bsBVo/74NZ2E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939P6VeFxnj+tT+INOtPs8urWH/Lx8j2/wDtH+KqYTHatlYlEvnKgyxxmlZ94HpWXq0/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70NXLBmezhLDDbBmiwkyyA33M8UYOdmeKQbcdeaUAYznJ9aksaY8CqsBMNwdh/jx/vLV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3pQSiGfMM57RHb/31Th5X2+1/wCesj7E/wBqk1EZtSfTmrPhkRm+a+l/1dhE0g/3ttBo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iHPEczL+FRYyaaj/AG24uZAT80rSc+5pqnHmfvOny0ASRH7PPUttbm+nl58qIffNNXyp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TZ7/AM+38mL91Fv3v/eLe9ABu29O1NM7AHAqNXx1NOE6jtmgCvdJKkO7G5G42+lRkRWl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cVYuGkaInqn930pgSK4tSJDkDv6UAZlxbgwH/lrFXgP7QPwRs/FmjTXdtEFuFGVdRyDX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1QS2yy27xlAwYdCKqLcXdbiaTVmfm3oHjbUPh7enw74mjkm0bdthkIzJbf7Uf95f9mv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raaO7tJhuiuYTlHH9D7V7b8WP2drPx3o91BCiQXqHzbWbbyT/EtfHhn8TfBLWrq0KtPa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pR/eP91vda/Qcn4klRSpYjVHyGY5LGpepR0Z6ARgmnDpVXw5418OeO8RW839laoetlds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p1p9xrGn2+oR6faXdvqGq/c8u3+aKL/akP8A7LX6HHNsG6ftHM+PeArqfI4nuH7OVhjx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9DX04Dt5HWvG/gFpBtdPknkX5/ISPJ9d2W/SvXfNNfimb41Y7GSqo/Scuw7w2HjCW5ef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SeKbX4f+FrvW9VPESfJH/E7dhWrp2ZwRXy3+1B8QTrviOLRbWXNra/f2ngtSyjAfX8Sq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dRnk/jLxfqPjzxJcaxqsrSzysdqZ4iH8Kr/s1gdDVjFO8uv6Ew2Hp4ekoU1Y/Ja1WVeT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LgVIi8U2RfSuo5yu8mKI5OtDx0sUfWgkuwHIqyoPNV7XpirqLxWBoNqaKCSdtsa7iO1N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J9SkFqj8onWR/oKw9I1G/wDGl4LG0geOzkbi3Qbnl/66H+7/ALNeLjs0wuCV5y1PSw2B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D7fcGK0/exfc8z+KZv7sf+z/AHm/75r6W+D/AMO4tAtIryaIeZMAVBH3R6/Ws/4Q/BYa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vCAVQj7texxW6xLhUC/QV+L5rm9TMarlL4T9GwGAjhIablmG3+yOD/CDxTZ5P9OjkP3G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/opqrNA0TRO3+rccV88eyXoJQGx604xeZKaqp8rj0qeO4KynjNAEFoxjuCpPU1ocVSn0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Ltz+8+8tPBMAOD5sX/PSqA6zT2i1/Rjak4v7QZU9ynY1zIwP3sX+t/j/ANqruk332G5W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xLSavb/Z7gzD/VSfJQZpEtuYgI5f+WTiq3mjJqpbXGPNh7dqd0oNUMdWgu94yVq/b3Bm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roUPJ9afAy4MY4NAx88kuk2xkh/fWm/e4/uL7VZQLIizxHcjDIIqK3uOfJquLf8As+44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VqAJpl3Ek1YsZPPheFzntVa4OBUcMphkEg6d6hoAn8yKEyD/AHHj/ut2b/vmqX72ta4x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f3qypHDZ2t1/SlYC/pmec0yW233xfFR2jlB1q6rDqaoCjdxF34PFER8pCCeammZVlwOa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tkIVmzwaQIXywNSwYMZQjinhFSMgc0AV4AIc+9PPlEVFdkpESM/dzVexlWQ/OeMUFDlw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2/4qkntfsF/5n+thk+TzP7re9M1a3KRFoRhoisn4VZN41zaZbGyZQR/st6UAR3EHJz/w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qWS5+0qM/u5Amxv8adBiXIyM0CsQRqUXDHJqVAOe3y9fWorgS+RHJ5RANIpOM4oBEioG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SS13FZfM3dag3k5PXb/D605Jo5MBgY89qCCWdZLu0WdUdFhba8H93P8AFT7VY722e2up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irVpdC0kffmZGUB1/vKKoTWotL0XFsHFuGwhb09KCh2JQDFKPKl/9Bp1uOCCc1HNcTXs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4x97b/8AY0kTlbfH/fEn8VAEsqeZHIg6DmqwjIjXPUdKltJDIzIc5HXNJdvtkXHQdaAF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7rVYSQngkemaqRsGerYhhPegosA+SM/5aqd55TNHeYwJfkf/AHhSfacjys5w+yljUXNt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HqAK7gIc9v4fpVqN1K4HNQCDz4eDk/+g1JH8qepoFYsPCV2HHWlkXaDVc3cjr9KMyyM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ex3fKn96os+lMkOWPOcUqcA0ALjg08TmGHH8FOxLb/updmd7bj/s9qhnxg4cYoJsOaXK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3FmeOPuvNWvOBgPmc4/g/vVStlaJiXXHFAWJlY4HPNSrIcY/ipYDEc5q1cwpBYRYP7z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GFxwTTdKvWLMWG0KW5ppfMqEncN1DhYoTt6ntQI0/taHPz9apyybCcc1EvRDWhbzfaMj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gJXzM9U+b/ZrSt9NQwr5jLIDyQKrfYi2YpkUxHqGq4q/v4ni/wCWfH4U7gSSKWjaNGZB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qwxblQy9CU+7WioDTcSCm3NsZcHOcUrgU/JbaDiql9G1wwPYVcld0AH4VHMDEQD3qAM6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lvN/d5w+1D/erQJQrL+75+7mqcAzCfatEBDFC9u5dTvVvvA9q2tN/wCPPUf+uNZlaeg/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G3+NMsy7aMyzIgOCT3q29qYZGR+HBxipLa3x5ZH1q1PP9o/1v8ArY3+eT+8vrQBm+Qa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mqzxiswM9otzYqK7tdzAn/WRqAtSrYyQXwuYy8kEfzTIOw/vU+7u3mclScf7DfK1WgM4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fIPI6GnGUHtUfVqYGhqDteeXcAct9/61BIwkt2cNyDgimQ3GzEBbO9qheQwXDrjKbsEU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XnxH+Ha6bYXWnWtxbXsN2X1W7W2h2KGVsu3A+9XzvP8Asza5P18Q+BIv+5nh/wAK+gf2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nH/LGa1f/wAjqv8A7NXydZJbJaiJLWAJjo8Yb+lVzWPnsU2pnY237NWrQTfvvEngWOL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BP2d7hGBXxX4FB9vE8P+FefraWpP/HnaH/tgtbmn20OwBbeFPZEArGczzlUqX0Z91/sv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v7KXUtH1EowBbSb5bpAN+fvL9a8B+NvwOvtU+MfjjVH8ReDLWG9vHkSDUtfSCeNWUD54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ey/skxRxeGfEKrGiJlCRF0PzDPNeIfHTS1vPjT418yNJCuoAKzjLEbV4H51OD0oyPUr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7Vlt43t9d8BCH+CT/hIQw/A+XTYvgc55l8cfDwf7niNP8Kcun2hXyrr99FH9xJPmVPoK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Ta2cXmyOv3IgN7e9c0pWPLU2kOg+BTDMf/CceDP/AAbI1LF8G0027RpfHngYLnp/awz+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paxL/wBsxTVhmYHB2D/ZGKwlLmVjalN8x9wfCeKLSvh3pIN5b3cMf2h/tNo++JlyzZVu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SfGP7QMeqaXcC7smsII/PiVsGVZW4+YfSvdPhMhf4UWseck/aFJ/7ZmvnIW5t/idpv8A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P/8Arrrp/wAM3xv8E+iPh14dmtdL0yWeRHON/wAkYHy9q/L343eD5dP8ZeNNWPl+TJrd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kr9VvAl1af2TY/ZXkngwNhk+XrzX5+ftHeGruHwjr9//AGXcRQ3V4s73NxCy4aSZnP8A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PlMn9nRUpUu58nv96tGJ/kjPsKzJzh6uROfKT6VkfoZ7x+z78YdN+E2t3F/e6I2ti7tW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e/3Wr6u8Qf8ABQj4az+Fzp0XhnxDF+5VE/0SLy0YdF/1ucV+bEt9DajdcXCQL/ekOBTz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ZP8AdeuRUoxqc7Nb3VjrdAvtN0q4hvJ5rmWQXXnvDFAuCv3sL83WvoHxN+1T4R8Q6p4f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Tpn2KTzLWMOzqhHy/vPu818k/wBp2IORdQ/9/BThrNiB/wAfUX/fyqnCM3czaufRngf4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LUJrfVfKjRv9XCm7/wBGUfE/43eG/iD4N0jRrAanbXFrqj3s0tzaKFKMjL8u1jk5PSvn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H/vsVKutWWP+PqH/AL7FZqkkXS9x3R9t/s+ftVeBPhPoF9pmq2Uk7TyiZZ10rzudvT/W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8OYAS+jzXA/6Y6Oq/zkr81rTVbWWUIlzGSfRxVprpRn/SE/77q4wUTdrm1PvX4j/t9+DN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Pe2099YzWsb3FiihC6Mudwc+tfEsV9ZLc+ZJeSZ3iT/AFPbNcwdTt8/8fkf/fyq0+qW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lak25T2qP4kaKjA7rgj/AK5f/Xr2fw3+1R8N9D8L6ZYyaZqc9xawFZZHsmlDEdcbpOa+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cJ/7aVG2s2Lf8vUH/fdcdPB04y5ojlUbVmfrttpuKkIpMV7x4QzAppFSYFNoAhIpuKkI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xUh6Uw0AQsOTTGHWpG60w96sgpzDk1WYVZl6mq70AV3HWoT0qdx1qAjipZSNDTtmBnrV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qlZ/dq3nFeFiFabPSpP3SCA7kWJv4OlWl61BwDmng+lcx0omK8GoGbBqQSZGKQR7zSLG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LEnrViIeTIcjimTfOxYdKzLMtVZZCD0qdZiWAFSMBLJtFCweW5pASRkkVKp60xBjNPz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TY4ZSx20xG2g4pqXMoY4PFWBfewe+ALtsKj0yao+WlqZHkujJGOMKvNWYr17SVZEfaT7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yGMSiG9PZjgNQZGSHDdBRnIpjxSW8hSVCh96cDmgokt4RgtKQB/c/iakHHtTM0+gB8R/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f3tUelXQftNoVPUCoaLKU/8Ar4yO9XbeeLkSVRuBtMR+gqWDvmlYstIPN3c9KpRrvuCx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96BEIkz680gIblMSbh91/u1XaPymOecferQKCRGHY9PaqMmU/dvyR39aAH21z9nnz/yy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2zl5SYZVj2Nc1jNW7RgquCMkjg+lAGusc2iX7mN9yDqvYirF/bQ3sX2q0+//ABx+lPjl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b2Icn1rIinm0+dgcrIeCPWgQ2Wb9xwPaoQSKt3IBHmxfR4/61Wmhby9y0DG5NOhjDEhm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qYCgC+Lrz7f98fMlj+RP92mgZHSo2tdkQkHeo0mMX3smgCZ4MpJz1RhVSxuWeJoz95eg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UrmX7Ndxzp90cGgC7E5JOac6g9TSROrDIHWmyIxzigCVDhTtpYpyGwagjZ40OagEru5o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96isnI06LJ/XdVq3nDDa351CLc2/mnmSP5noAewwODSIT/EarlmApgdyetAFp9vNR5AB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owcUANgYKD9aaWy3XNIBtU0kHLHNAD1ZoZUljOJEOQa6MXtjrcf7/bY3vQN2audPeoz1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prQM25Xjf7rp8w/SqiZx64qxYas9sDHInnRHqpq3Jpq3gludKl8whfmtH+9+FAWKUgL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z9PUx28iCXgnFWjdf6POf9jbVXSkk+zGQigof5BpVhIPH6mrIOfrQOTigCMJLtOAhH+9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pbifyB0qs0hkGc0ALvPNJuqLNGT6VQE+76UFsjBxiot1Krc0APihMcbDzTID93p8tPGc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/aPs9wehjk+b/dagmw+SWZosx8n7jp/d9altZ/LBOOagAlguDL5MhEnyb0T5VqZyFHvQ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frVaRPK3D8qW1blwfwqeVRIFPcUCMkCaC4MkX+8v+73rVB3DjvVc279xxSW+YSR1Q/Mt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GekeUp81v9nn+3xS/vh8iiT7rL/dqMH/AEjdj/WfL+NWBxEyE9elBRLBcByQp+SRQ6+1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hWYoMBq2s25aCLklwRbz2Hlf31/1nzK2B/8AWrYnsodWsWvrFdtwo/0i1HYeq+1YFyST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W88tpOJ4G2yL27MP7tUiWZusKJEXYhygxzViO9M0S5/wBaw+aujextvE9jM8XlRX4/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ubnwzdG01BXNp9xLw/MU9pP/AIqmJaGsIj607/U5z9zZuqewgF3btJDKkqbdyFTkOvqK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KxoFuc5NSsMg0sEOISe9MM2AR6UWAaSJoyhGRirN3bjTPCQT7z3r7XeLkrVH7QIc/wDj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TsbmxmP7phmM/wB1qLCZzKP5G8DjO2m24+z3/mn/AFUn/LQ/d8wdv++aY82bgjtsX8xU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/sqkpFm6cxl5h/yyff8A7y96d9n6yjr/ABx/+zU3SruOeMLINy/dcH06Gi30/wCzzSQx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/u0A3YjLCk3Co91AJPrQSK0meKkhjyp9KiKY5qWJ8KaCyADE5OMY+7v+61RySHJkKkH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3GKAKgt4bj99/qpa8v8Ai58JNK8emVrmyjedmViUG3f7ivVmUVJLYi5td0R8yWPnb7VS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7Lev+Hr2W40uBtX01T5mcYmhX0I/+Jr1L4A/s83cpgurm3aNWKk7gc/rX179mzcfWtC2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atVXna1zP2UG72M7RNLg0ezS2tkCIoIyB1rQHSnMoB+tNrAdivqeut4e0PVL8kLtgJBP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aT+0tduLiT5ndiSTX158Q4XuvBesQJzvtJFA/wBrHFfEVt8QfDX72LUNbt9Pu9//AC8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2vs+GMTDDYiTn1t+p87ndGrWw/LTLTW4VuBT1i46U+31/wAO3Q/deKNBb66lEv8ANqsP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9FX66lCP/AGav2CGPw7Wsj89WBr9iiY8VGVq1Lrvh6D/XeJtBj/7icDfyY1kXvxH8FWS8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YwSTsP8AvlcfrVyzHDRV+cf1Gv2LRjyelOVAOlc7d/GHwzGm+y0nVNSf/p6C2y/puaua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zRafDBpinjFtH5kmP+uhrx6/EeDorTVnbRyfE1d1Y9SnNvpFqbrULuHTbf8A56XJxu/3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YEXmW3hu0AY8HUL2PLN7xw/+zN/3zWN4R+Gfiv4jaksyx3l3JIfmurhizL77mNfVHws/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taZ7m54Jij5APqxr4rH8VVavu0dEfTYLI6dL3q2p4B8Ofg74g+I2qi6nSeZnIJluHyXH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8M/grpfgOBHWJZbzHLkdD7V3+j+HbHQ7FLezto4IVGBtXFX0AXBHbpXwGIxdTESvNn1t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IrbyogBwB2o479Kb5hbIzTrWHMEsX/POuI1sWBBajmab93/Cn96odRvPtV15g+5/CP7q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ozv+77Uk9vJb5Ev+szTCw+GRHPz8CpxIEbMdVAxcfNQsmw8GgRZd0lDibPzDFQ25lh86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lpHbf1xRv/H5cVQEsUvyyADGFxit/Q9TW80q4sJ4/OVB+7T/AGa5lb4n97jy8/I6f7NW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4Dyhzj1oA0LjTh+7ltZftcX/AEz+Vqjng+z5839z/wBM5PvVHc3luNRuWU4tHf5/9j/a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/vopPk+0fe2fjQNEytGQdpppYAkg800WxizkijnpmOgZJE+2PdJ/rPWr7mO7sXhkfasg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Bs4P0pouCIAPL6UALbyggwyNnyvkzViDD5HaqU5Ew/dDEvp/eqWCcbcbSjjqpoAtsmxm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qcy+XiXGNvD/AEqyXEluB3z8x9KbcxeZazRfxSL8tIBidiBx2q2pilX94T+FZtvNLbw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NOFxn8fuf7tIBXlZCSQDUlqzPljT0thISCaj2+U5QHigkspOcNxToJGXJPIqHywFPPN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GXPzIRVEQ7eQa0byMGOSQH7qisyOUtQUX/tEs1uR/sMKzo5zGrQ5wp+dBVpDiq+oRgFZ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CH1pA22XHaoLe4LKtSeYm8lqAL1vPEf3XWP+5v8Au1VuQbGTH/LCX/VH/wBlqAiWEx54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nlfwoQFO3fy5OeSO9TmJSVdTuB6j0qtNbtKjOh2lTyKIpWjVgeB61oiS9E2C3/PTbhat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/lrbygf8BNZS3HRs5xWhpWqC3FxC3/HtcLh6loCqJfs7LcQ/6yOTef8AbH8VTTmL/XRf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u0XsSWsmxBhMcVHpt35DS2d3mSzuG3b/AO4396lYBwnAHmwj97/z0+8tQy/vIOYo4pXT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RPbyaTdSW8pxgll919aj+0ZNFgIRdbG2nrTpmITdmoJofm3U4PvXbSsQLb3G24/30/8A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v3weHHRT71mzeYvPYelS21wceZH1osWadxceRfERc+Ym/H86ignJUmPpu+5/dqvn7Tb+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+y1QWtxi387v9x0/utRYovyfI+9g2WNacMUdwgj3EBhWNbahFM26V0Cpx1q6bu0ZNqTq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WuJbhA38OOlVI52imEL4CKvBAqa01G3Ek7faI+RjlqgnuLecx7JUDJ1JNBSNO9EXmH+5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FN/tC2mBH2mPzPTNQSyxgcMD9KAJRMF+dVDEdjTHR58yHj/AGRVcXEaHLttNKb0D5kb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96jDsZAuf3YWkTUE6M36VWm1u0gEmbiP71A7l2A5JqSMfvGz0qhHrlov/LQJ/wAAPzVb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9FoC5dhAeEFF/Gpbe5+zjjGfl3fL3rNF1H+7MXmeUU+T5G+ao/tGCSdy+xBFAzoo9TZy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0przlkbypNvHXPSsaS/yg8oGNu4K9alt7je2GO1e6460gNnT9QjscG4dXfPbmtH+0Xnl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cr5kSNKs0D+Wfuuik81Ir3EioYZGV1/56QyHj8KzA6SVlOUlwCfulRWJeXLRzkTP5jr9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iUSObxZE/iNuwWhtRhuW3C2d3PHm7CKoCe4u0g0/zCMHOTmq1sdwzH/q3omuOMSRSY/3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LSXAb0FaICZ49pxWholsBe3E6DZMtpJiX0rLMV5bXB8yxuBEeoJyy1o2+q/ZdOuI4dO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BtVfxah7ATaWPOiHsMfrWlHDErHegO4YPFY+mXE9u9zLLYXaRybXwoVNjD/gRrSe5uVW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846etc92AjxpbQGNX3j1es+VT17e1S3Nw73DK1s6B+i/wAA/wCBVUuJ5ADH5QH/AAOr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Ag7+Oayo7dlJEZI/3qjeaV3KxxbgnXL01HuJWO2LB93rVATPxncoqIsB0qJ1uQTlQf8A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qBpgTqxSZXAyV55FSxM1zOzsFG/jkd6qeVeDdJ5Y2jnk0x57xSpWOMbTvyTQLoYn7QVg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6pZq6/USI1fGsuPPIFfXfxiuNWv/AIS+Mv8Aj3EX9lz7Bz/dOTXx5ExZoz2IBqmfP49W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OV5FbujwBpMDrVCxibI9K6XR9P8AMf5OGrgq7s4aaPqz9k5vL8OeIU9lP/jwryb418/G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/RMdeq/sqOfI8RQdvsiyf+PLXGfFzw/dXPxi8WmKL919rj3yfdX/AFMff8KrDX9lJHp1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T5rq4lKfu4+5ra0/RpIZQ0eVQHIyO9blpZw224S6hZZ/55xS+c35R7q1Le0t2kMKyMx2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XKzzaeHlLYwI7XDGI8xf88/4f94Voafp6efnbVrVIV0SC0l8rP2u8htU/i+aTpWoNOlG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5Vo9nLodMMLNM99+D4x8OoF7LcXA/wDHK+eLi1/tH4qaJa+sZj/2vmc10Ph77WNP/dat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dvOVXhyP/Zax7Wwms/iDJGsj+Suli6E7OTKJfOK9fTb/ACrqjCSjys754eNSPLM9y0bw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jtLfXdFti0guftBjnjhH8JRhtY/8Crxz9sT4k2niD9mvW4YbS8hl863d/M2bdvmDv/8A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a1huI9Vu5bq5ure0lc3LL+5kbaw/I02/8FWWo2ckFyDLFJ95Cd6H/gLcV6/1mUviOell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09zF9o/10ddEPD8v/CPxar+78reqP/C33fvf7tffngj4faVfeGbWa90fSWvdzqzRWkZB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1YeAtIj8RXlt/ZFh5X2WOT57SNjn5167fSl7Y9CKsfLn7G9mbz4tItpYafqUosp8i/UO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/wBYu/F9vrenw+GNI8rT3aB7iz0yNo3+X5sHc2drfL91at3mjWOhXGn3GlWNtp873SRP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q/KK3P7Pit7eaKKL7J8jJ/o/y/L/AMBrnk25XN0fm98LPhvHpHjnQ5PEWhzxy/2rbzJF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/d+X5a/STWNP0T/hH/Ckv/CP6X5skPyeXZJ8nyf+g1X0vRYdR0m3kulS4lkiXlwC/T+9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N6PdyqZmuLaOQksRyRmhyaCxBp+k6N9otIZdF0yU3Dwo8n2JPkWRwN33a+ev26/Dejwe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nbMNUnDPFCIgyiM/3cV9C+DoPP8AD9pL/wAtfm+f+78xxTNPsIb/AFfVrXUbS31CK3eN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K/N96pcy4owv+Cevw18G6NoXiDUY9CtZb97qNEuHhD7F2npmvq/V9C8PTz+UdKsf/AV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v7Gv9KGlD+z/ADJtj/Y/3Xy4/wBmreuanqlro99cQ6reLLFEWVvOfg1yKE1rzG3OkjsP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wd8XG30qy85tPdV/0VOp+X+7/tV+So8P6fceINW86GOXy7qTZ/sfPX6h/Z5tY0+OLUJp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3D7lf8KzfCXhvTJdNvZv7E0oMt3NGfLs4/lCtkfw11U5NaMylO58SeHrbTrjP+h2f/bS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/jebSFuobPQ9DtY2gWG3tUM8/u2FwA1fX8NjbL4subSO3tkh+wLM8SwgfNvYZ6f3VH5V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KjkhtIVmjkXawXHFaU5SpttdTGclJaHo5HFRNxUp6UxhkV755BHSA8mnYpAMZoAYelRm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I26Goz0NSHpTCOtAiI9ajbgGpSKY44NWBTcZzVaRauMOtVpR+NAFd6gb7pqd+9QN901L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jccVnwNtq2h314WK+I9GjsOUFs07laVBsp2N9cZ0DFqWNsHk00rgU0HBqiy4xVxkVTky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PBBx+dV5NquRuGfrWZRVjQxz4J4q75YYVTl2t/Hgj3p9vOmMGTn60gJGJGeKZuPNSmR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sRQDnNOEa/jSCZKXzU9asBJgSgGOlWEZvLBqjJeQZI8+P/vqpI76D7OT50Z/4FQQa25d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PcVRW2EYcZGV61Wt9at7Z/N8+NHU92Aq7qV9ZzRLdQ39soI+dfMWgCvspKqDxHp4GDf2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JNKHXULb/v6tAF2rlu2xZB7VjL4o0fPOpWv/f1anHijQ8Ef2naj/tstBVx90DsT/rot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8YaF9gmjh1a1kmPyJ+9H3qtW3i/Tvs+JdQt/M/36Vi0bHPQ0/edtY3/CVaYf+X63P/A6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zHj1zSsM21n8/gVFzkxS8R+tZNt4x8Pwzc6nb5/66Van8Q6bM/yXSHPoaLAWZrZoGwf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25+lJb+IbM25imnH7v7kmD8jf/E1DBq1qPMxuX6I1IC/DdrDIssZ2yr+orcefT9ZiAaU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LeQudwMv/AI2FPGoeb3k/KgzSN2fT5bYHzOP+mg+61U97gFST9KfYa7LCvlyHz4OhB6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yxMsi/3JBGzbKDQz1GM0+qLXjKWXyJ+OhKYp0Oob4FXyJy5P9ygDpYTHLopjf/WI2RWe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B9k2nXLMOqkAUwagbjLC0mTPY7aALBxzUJgE0RU8jNM8+U/8uc31+X/4qoYp7mANvt5D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JzbzGNjlG+Vf9k1pVhXEstwDi3f/AL6UVYh1OUDDxlz7OtAGi/eq+3FRG5uJwfKspD/w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/wCJbIfrcrQBeE+2rxAvrQ8cY+T/AHq5drjUyTjTD/4EpUthrWqW+f8AiWpLF/1+r/8A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e3PP+6f5ilzxWX/a2oPLIRpcKhmzg3Q4/wDHak8/WCOLLT//AAOb/wCN1NwNCEnnNOye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W1l9BdM3/tOoUvtcj4ay08/9t3/+JouB0YqKU+XdRelZH2nWTD/x7acP+2zN/wCy1att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l+d/ckaT+dFwNM5wR/t7/wDgNMZwTx0rI8rxBb5837D5n/bSoM+Jf7+l/wDfqT/4qncD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ikDoxRx0ZeDXPqviM/8ALfTh/wBsZP8A4qm+V4o/5/tL/wDASX/45QB3k5h8QZ/ffZdQ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tcto1/KPOh8z97HMyf8Aj1ZHleKPtCf6dpf/AICS/wDxysGA+LrjVtV+x3dpDcxXnlTm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fQUriPVLmb7VA0sShbleCT3qtCY/LZj8rL1OeprghYfEN1/5C+kKB1K2xOasrpfjueIL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kTmqA6S5mMucnNQW8/UVnL4e1+PTPtcniFZArbZNtnHx+tRLY3q53a0W/wB23j/+JoGb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shbO7/6Ccp/7ZIv/ALLSiyuB/wAv0p/BP8KdwNgHv1pBkMZByp+97VkGKdQf9Nl/JP8A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8f8AFVpga+444qS3g/fx+Z/vfjWUHus/8fjn8BUO6787/j4fy/pQB1E11K5KE/J6CmRn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XB/5fX/JalNnc/Zyft0n5LQB0M9vwZaq78VgwW91k7ryQj8qsfZm7zOf+BGgDcmmxb7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sfp86f7vesz7OVB/ev8Ai1M82VTjzCfrQBvE5t/VgQQaI8O5bdkYGBVGxgnvDtV8cHAp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U7Tg4PvTJNEoGTJxUZljiTkishpZFQ5kOKj2+YvMhpF2Nczq7p833SCP1/xqU3SgD56w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Lt60CNeO+eOXzICGded2elbVteW/imJrW5CLf4woPRq5K2eOMncrGPvil3pDKJIWK8/K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9/bS+FpWktVZIwczWx+6Pda1/wC0LT7NFf8A/LH/AJ6f3as21ta6+JYppZPO/g+dvn/2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0MCeVBnpmmUblveK5wrbqSfpLWPb6PCBP5R8qTZv5/jaozAAD7UAXC4HUjirGm6mbOeO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688VEbRBnDkfQ0rgavi6EQa7BPB9y5haRlHRSG5pouAPSuU1nSjeXWmxm8uI4mZw/wC8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nN/y0vD/ANvclA0bUP8AouoSR/wSDIqUnkn/AJ51kW3w/wBKM/71bjy/+vuT/wCKqfUP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eXMcYwftMv8A8VUpAzQEgYE0sEw54esFvA9gvWOY/wDbzL/8VU3/AAhumY/49l/77b/4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PtyajtvMQGsD/hD9MB4tl/77b/4qpLfw9pgBxbD/AMeosO5sfxc06a3mA83/AJZVz8ng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b8TTP+EN0Vf+XCE4+5yflNFgudEOaWO4a0bzEOG9axbbwvo4/wCXGD/v2Kkm8OaSqcWF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uXc6SsZ2ZC3+/TbeeCRcyTDH3GxJn8azP+Ea0Y8nTLQ/9slqYaPp7gqLWFY/QJSsNM2L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aAZ+dPnX7tZZ1Owyf9Ptcf8AXZf8aonw7pbE/wChxf8AfFA8K6WT/wAecX/fFOwXGap4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5ayMB90yA5r4H+OPwys5vEF5ruiWscUVy/mT28Trs8w9WFfdV94E0uSRwbYR59BWHp/w4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vFN/10TdVRfKRKHMfmbJpCoxE1qAfdFNMFhAP+XKM/8AbBa/VNfAehf9Au0/79LVmLwb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+3da6FiJolUoH5VwaDfXf8Ax66Sz+6Rf4Cus0f4K+MtXUNDpZhVhkFwBX6Yx6Bp8X3b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ih/55x/98ij6xMPZQ7HwZ4X/AGONX1SIz6pqaWwidS6LCxO1vvf+y17p4J/ZW8GeGYUn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x4H/AHz1r6KtrgW49qu6np0BEc9v9xxmsXOUt2U4pKyOS0m20XRIRFZRpDGowAsDL/7L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TwfQMKlgGCRS4znPPz/J/u1CFYet/AByTUcl/Ac43U+URrn7tRKI2z0/KoGJ9qjxnDYF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95+Q/wC7U1ui5PFSysp44oKRLd3MV1brND5vmxf7B+Zary6gk2wsJs47x1NZXL20oKH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hlSO2ux9yRfun6igZzpuwM4Eh/4Diqv9sLni2uj/ANsjWjRQBRGsNj/jxuiP+uVRT+Iz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6ZVpVHJgnrQBW/4SHIwdPmqA69PyYtKvf++R/wDFVfAxTxz0oAqjxFLcIhTSb2GQ8Oz7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ruzby2raJeGP/ejP/s1T2cHyyjr87VaEDgfcb8qAMkeKNQ/1Y0C9x/vx/wDxVSjWtQ/6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GMA1Ge9AFJdb1o3Ajh0Q/WSdMVbNzrpH/IKhH/bephPzHJ/zzrWFyCOtAHPTnWRDueyg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PqwHEdt/39b/AOJroZH8wTRHpImzzP7rVk4607XAiF5rAQYjsv8Av43/AMTTRqOt/alP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/iasJCwjJ2H8qRMgE7OfpWipz7Ee0gVbiHxOm6QjThGx+8Gen3Fl4hiit5zNp4+UnPz9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rWYjYT8pJ71JYzh4WtJmBQZ2nNTySW6GpxexgvqPiOJ/ln03OO6yVJNfa9KdyTaeh9f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i1cOQDWNrevaL4Z51jX7LSv+vudYv5sK1p0KlZ8tKLbM5TjDc0fP1s/8xOy/8A2/+LqM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7b5+v+jH/wCKrCtfih4N1GfyoPGOjXMvot2gauutz5kQcFWQj5WQ5BHrmrnhatH+LGxK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Zh4lvraaP+4LYr/7NTV0vVGxi9HP/TNavt3zzVwz8Rj/AGK57GtyGbTbpY/mvpG47Baw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1KQxSey11FhbynNcB4k+LXgTwpeNa33iiGS4T78VnG900f8AvCJWxWtLD1a91SV2jOVe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en3c6jJ+Qq9/YBA/4/Zs5xwBXFaf8ffh7fS+XH4la3b1vbCaBf8AvplxXe21/BewLcWt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Ecqc5q54SvR/jRtcIYilU0iyudOlAMf9o3eP94f4Uf2XKmwDVL4Z67XUfyWtOaHvXF+J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ostW1zyLvbvMMMTzsg9xGrYrOFCrWfLSV2VOpGmrs6IaVKNx/tPUf+//AF/SoW0QKh/0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J/4aL+HgzjXbl/8AuGXP/wARUf8Aw0Z8POf+J5cj66ZdKv8A6BXdHLMY96bOVYyh1kd3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y/4/6e5P8abb+GYpwT9svx/2+zf/ABdZ3h/4leGfFTiPStfsbqVhkRCTZJ/3y3P6V1Fq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oVKMuWrGx0xqRmrxd0Z48J2/Q3d8f+3+4/8AjlSXHhiykH74zSj3uJG/9mrVve0sVOaQ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sbGhi3Ol2k+zzopJcf8APSeST/0I1D/Yum5P+iJ/301aR71heJfFOleD9OfUNYvobG0X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O59q0o0p15ctNXZlUqRpxvIt/wBi6YetlC3+8Cf50n9haUeP7Otv++BXiWt/tb2lv56a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4F5qN59nVvcRqrN/6DWbZ/tdXaPH9r8G2Ukbfee21WQMv/AWjwf8AvqvffDuYcvMqeh5L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nv8A/wAI5pfX+z7b/v2tA0PS5s/8S+24/wCma1lfD7x9ZfEPw5/a1jb3FtGJnt2huQAw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Ctw9Tn91HXz9WhVpVfYtanp060akbxGQabY25xHawJj0QVYljtiMfZ4iP+ua/wCFeI/E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8uneGbJNc1JG2vdzMVtYvfj5nI/u/L/vV5FP+0z8Q7vIbWLe1HYWthCMf99Bq+mwvDOP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62cYWjJxlLVH2WLWCAHEEQJPaNelOW3gbpFH/wB8LXy/4K/at1i1vLeHxNYWup2BYCS6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eUY/TbX0l4d8Sab4n0e11XS7hLq0uFwrJ2b+63oa8zH5Ri8uf76Onc7MNjqGK/hy1N+D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+uKia0iiYjyY/rip7dvLQg5A+lRmUyMQ5+T1xXjHeQ3dsgjjIUDHpVPAya07jlfauD+J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h59V1Czur8FtkcFmF3s3pubhauEHUdkROagrs77TtQtBbTWl2MeZ9yT+43Zqq3dhHDI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FfJ91+1d4hum86LQtHtInxsjuGlllRf9o71Un/gNfQnwl+IF1438BWGqXUMEbzM8Unkb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XqYnKsThqPtprQ4KeOo1ZcsXqdK8EY+6MigEDtXifxe/aD1LwJrtx4b0PRrZrmPyzJqV6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jjG3d36t6cV5sv7TXxBHH2/SgPbTAP5vW+DyetjY3gRWx9Oi7M+tdw9KsafO0VwETgSc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P+PI/uX2nOffT0/+KqIftM/EAgn+0NOi/wCuenR/1r0/9V8Z/S/4JxLOaDdrH2cbjNuY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spzufmvmHwZ+0v4sk1eQao0GsxfZpTFaCBLVWcKSNzqpOOO3rXK2/wC2H4+1i2ju4l0D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nGXHzf3mbdXNHh3Fzm4R3N/7Vo2ufaP2jcBkZxTrZw854r4qf9q/4it0vdHX/d0of1Y1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ZTBr620XVo/+eb2zQMf+BI3/ALLXTLhXHpXsZLOKN7NH3JbdD7VZWbbcRfSvHPhR+0f4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bQtWfrZXEmVkP/TOT+L8drV6fcXL27wNk8PXyGKwtXDT5Kqsz2KNWFePNBm5I+7eT3rJ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+xhJNVVn3Ak1y2Nia5iVo+tJAqrF171FM7GI1WErCMjNUB1IuIr+3ili/ezW6bHj/AImW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7exvIZ4zh16+9dOgtdUQvab0nfl7eTv/ALppsCe2uIrj91Vy+ZWmRR0iiRR+VY9gvlXY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cd+FZfyrEDJ1ZgjA1jiQk7sH738bbq0tTkUqSeuazFHtWkQIYysl28Z/dGT5l/26Sf8A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wyEdUYGomn2knbW8QIY5GlbIPFOMvlNkdaI98qkx8D60siBFy3JoYFeaQyEk0jWMzbJf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vsafkN05qe0m8lZOOtIDA8Y6Yb3wV4ksXkBFzpd1GAehLQsNtfHWheFNQ1RIIrayllbA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KSNLmJ1kCmMjkMM5ql440ax8NeLDZ6TZWlnZ/Zlf/Rbfyl3bmqzhrUY1LXPmrRfhxfvc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Q+d9nlHzbdwGa6a3+H1xpFxYCa6VnvJxboFToxVm9fRTXdtbx/8ACxH9f7G/9r81PrzJ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SPVEJLHH/LGasuRN6mccNFFF5dY8EeF9butG1u7sZjagSeWir5oBJxuO5l6/w1ojw9a6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urja81xeTNJJux71zvjfx94am8Pazp8eu2Ul61s2ILaXzn/ACXdWlH46uJ4I49L8Ja/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dnEeP70zq3/jtaqEY7HQoWE8DW/2fRj/ANfMyf8AAd5q1bD/AIrC9/7B8P8A6MeuS0C6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Zpnh3RoDczZuL2aa7ljbdyu2Py1/8ep3/CLa3qHiDytW8Yah50llvf8AsdFsV2h8bQF3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OJ0njq3+z6bo/m/uv+J3abPn2q3zN/jV+bxb4ft5sS6tZebkfu4pfNb6cbq5TU/hdoOl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dT3lrG899Kbhipcd2ruLfTrO0jjjtrW3giyv+pRQtVYEjL0Tx3oVlYyRCe7kK3Vy2UsZ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cU5vGmjnxI14Gu/JfTfKB+xS53CQnGNucY712WkFhbTASED7VccAD/ns9VJ/+Roi/wCw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qtdEs5fXvGWk3VpAsb3W5Ly2kIaylX5VkUk8r6fn2rV/4TXTrjJiF6T/ANej/wCFaGvx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bf+jlq95FFhnK6PqWj+H9PjtIbW6i+dn/0exb7x/wB0VXfxja2vii5uXsdWYy2UaBks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1rrtGj36REf8AacfkzCq1ovl+Lrg9v7PT/wBGPRYDnNQ8XWdz/Z/+h6rF/psf+ssHWtRf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HcpH/Hi9aeuHctgfW7i/ma0kg3xPRYpHLWPjKGG1s7Y6bqe+FdjNHZOQcDsah8NeKre0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qz/ZrZIWeKzJUsowcc+orqNMwlhD/uLVXw2qxaFaADHD9P8Aro1TIZh6Nrd3bafFF/Y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b+L/AHqLbxC8Oq6rL/ZOpu0jRkokK7k+Xb83zcZrqdHP+gQD6/8AoRqG3/5Deo/SP/0E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xA7SWLjSNRUpPna0aAsMHgfNyaS/8SvPpl7E2janCGjYCSSNQo+XqfmroNYXN7p3Qjz+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eNDvvkwfKbOfpVEXOctvFzxG3xoWqy4UASRwjb/6FUfh7xZLBb38a6LqjA3cxJWNSOv+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D/1zX+VUtK/1V9/18yfzoiNmHBr13Lrrz/2HqBnazVPLdVB2+Y3P3qt6xqcl7prpPplz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A/75q7bf8jC3/Xn/AOz03xvcfZ9Aml/2l/nWpmdielNPSpGHFRkcGvoDzBtNPWnU00AN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HoatEkZXio+1TdqjIoER1E9TEYqKQcGrAqvzn2qtJzmrT1VlHWgCu461CV4NTkVGw60A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atpYxFOQ/8A31VQH5sZrQjT5O3514mKj7x6VD4SH7DDno3/AH1U2oadDBbFQ2W27+rd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ZST7YrgsdJlxW+8KFPzfdb5m6VJBZwIZEPDqf7zdKjjLQzMgPzH+Vad5FDJDFcx8MBtb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jPHI96HtImGdnI96fbhdmQKkI2gsOlIohjsbduTFk/WnTabaRjd5A/Onx7lyx6GpHbf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kBxAv41D/Z9ru/494/yqY/LnmkXPWgBBplpj/j3j/Kl/sy0/594/++aeDkUq9aAIv7Lt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yKW30yzOY5baMxH73yirYximBhnigCoNOtCcfZYz/e+Smy6Rp69LSH/AL9rWhcjhJIe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buasCsNMsDx9jh/79ipYNG0/n/Q4f+/a0x71U4zk+grC1zx1p/h5S99cRWQ7CRtzN9BW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ZzqRgryOot9MsM4+yRf9+1p+qabpFzfmaSxhJ/3BXjWo/tAaTAWFtb3t6c9kVFP/AH1W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Aj8v/gUv/xNerHJ8XJXscjx1BaNnr+uRaaukakItPgUeXnese1uOetaEE8DDJhTBRfe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/ZXMM2l6jYyTxNH5kMsciqWGN22ur8KfEzQtdt4LZtRVNQICbJ0aMu/tWFbKsVTjdxNI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PFuQcRr/AN8inWVrBdLLHJHErqdynH3l9PrVG3m2QtnmuA+IHxEn8I3VqsFl9qWUEsS+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5qnDdnXOrGCvI9QfRrJgc2cB+sa1p2CQNaGFY1WWL50wP/Ha+eP+F8apOD/xLIMf9d23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4sge5SSVDA2xxuJVG/u124jLcThoc9RaGVLF0qsuWL1PV/Eel21vEtzbJiC4HJ/umsEB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DXT6dr1pe2UtjdKCrr8tcz4l07yLcvCxKIv3/WvIOsrm4gi43b29BSC8hPVSK8G8T/Fb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4JFR8B/MYFfrtqtb/HHVbbMk1hbfZR88nDM23vX0kMixVSj7aK0PLlmNCE+RvU+iLOSO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+4uCawPCt1DqNhbXMBzFNEtwv0auhHHX+PdXgzXI+VnoqSYl/LvJPaqH2kA9anuuLevD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8R3NhptlHJDAdpeWTJb/AMdrtweDq42fJS3Ma1eFCPNM91vrxbhYrhR8oG1vrV3T5oZL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Wsj/AJgWn/8Af5//AImvTfhp8RIvF+nTM1ulleqwMkMb5T6jNdeKyjFYWHPUWhzUswoV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XgiQjNZU13vYGhyXH3yarTx+WK8M7yOS4JJ5oR8DPSvN/jh4m1bQdGtG0m6fT5HkCmSL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/C1vGf8A0Ml1/wB8x/8AxNfT5fkVfMKXtab0PIxWZwwk+ScT67stTaGQc4I/Wr9zqiTC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38JfilfanfPpmuXj3c8mDDcyoqs/t8te2w8IRXl43A1cDU9nVPQw+JhiYc8Ce4YXA8v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Ev7r2oLcnmuO+KGuX+g+GZLnTp/s84IHmbQxHzDpmuGnTdaoqa3ZtOShFyfQ7rzxt4x+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lb/hbvjYf8zLcf8AfmH/AOJr2n4L+M73xj4cu/7VuxdX9pcFC7KisVKhhwPrXv43Iq+B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DZnSxM+SJ6GLgnvTy+4cmqiriorqdbeJ3d1jjQbmdjgAV87CDqO0T17lxrjygR6VN/ac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fxl+0GsE0tp4bhWbHBvrn7p/3RXmOueOPEXiBWF9rl5LEf8AljHM0Uf/AHyvFfYYPhnE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g185w9LSOp9vPdvrkGVi/wBLjT/Wf31rJ/ff88pP++K+ES0pzmaQ/VmNaFj4l1nTCPsm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eyJ/7NXoPhR3/iHIs9X8p9t/aaY0xNeJfBP4laz4g1S50vVr0agnl+ZDLOFV+vI3KvNe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r/dX0r47HYOeBqujU3R72GxMcTDniWRcSL0DfmP8aqxm7XVdTf7JceXIYXU/w527a+Wv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Cbz5YvMnkdPLnZfl3N8v3qxprx/+Wl1P5f/AF8N8v8A49X0lDhr2sFNT3PInmqpyacG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byD6VXi8RSPJKFRpNm3g18Zi9fH7yV5R/wBfDVXuJY7jjaP++q7VwtJLSZyTzyK+wfcF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ZiP3494qqzo+Sjq3+7XxCLeLuifjzXovwS1O28O+OoJpEQC8jdHwm3fXNiuHnhqDrOS0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2aifS0JlbPcU0+bz/q/++1rxL9oPUoNV1fRLVPLktPsUk6c/8tN4B/8AHdteLzJap0gS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/bJhic0WHqeztqfZxZt2Dj8DTwMCsHwZqi6v4V0W6P8ArZLSEyfXYDW/3r5WrT9nN03u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ORsnGeazZvF2gxhvN8RaVDt+9uv40x9fmqLxBc/YNGupYj+9Hp1r4zuI/s7RAfcdMv8A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rOSlLltY83Msf9Qgp8vMfaNj4l0/UcGz1fT9R8jbvexu45mXP3WO1jtrpbNozEVPORxX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m+Kb5D/qrm22firBq+nbi4ixH5Vc+Z5f9Qreyvc0weMji4c8RJpAmQKqh5pGIC4HrWZ4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31K9b5EXKxg/M59B718v+OPilrfje7c3Ehs7DpHZW52ZH/TRu9b5Xk1XMH2Xcxx2Yxwi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eGtKlMN54n0+KX+49wpb8lqPTfiV4S1F9tv4r0yZz0UXCofyavkEAnp1oEEh/wBZFxX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4up4H9uVr/Cfd+maibdw6NuXqCD/AFqeK9a3vYp1OMPvr4r8K+Pdb8GzZ0u+kitwebKQ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7v8AwGvpD4b/ABLsPH1o/kD7LqMKhp7N2y2O5X1FfMZjw/icBHnXvR7o9zB5rRxL5Ze7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/f8A61z994t0HRLj7PqOt6fZT/8APO5uFRvyzmtvUrjfpkcg6gYz9DXxz8UIzN421yU8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uVZcsxr+ylLlO7G4r6pS9pa59S2njTw/fXaW1lrunXlzKcJDBcBmP4Vsbwa+O/AE62nj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ET/30K+ut3vXRnWUrKpxip81znwGO+uwc0ti2G9DWRrHjfRPDsscWp6xZWDyfdWeZVz+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vi95v/Cc6n5p/jDp/srk1x5XgFmGIVFuxtjcT9VouqfTlh8UvC8t1DHaeJNNmuWcKiLO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7iLUP3Z/deZ86E/3v7tfA/ha68vxHprbt2LhP/Qq+1vDd152mREdYyZEx/dzXo5zlCyl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jpYyLlJWsak8+Pr61Rv5DP8AvskS/cf/AG/StfWbWISC5Rv3cg3Y9D3rF1chtPmI5GzN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F8RNA8IXENtrN+llPLH5qRsrMdu4jPH0rP8A+F2eAiMf8JJD/wCA83/xNfPPxSP/ABc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/vnGK5AXA+lfo+WcO4fF0I1pvfy/4J8Zjc2q4es6cVsfVtx8XfAVybYw+L7X92/z/upv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+IHhfXZlg0zxJp1xMRkRvLsY/gxBr4hHjjRP+WfiDT/+/wCtak3lXNv/AMs5o5P4/vLX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s5mP9t14/wASDPu/7RKPpW/YXUGoW4tpjtkHEbnt7V8a/Cj4x3vgzUbbTtUuXu/D8jJD+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blP93/Zr6m/e18LmWVzyyfLN6H0eDxsMZFyitjQ1KD7M7RZBYelc9rXifTvDem3Go6nc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mMnA9B3NdZNeNNpckV/gSIgaOVPvfjXzR+1Dri22lJpKNxPtDqPTrXLl2G+u4mNHub4u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4aa+HZ/5f9S/8Fr/AONb/gH4meHPiHfX1voN5cXM1qFklgltGhfYzY3AN96vh6u7+C/i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VqLvstpT9juvQxvwCf8Adba3/Aa/R8ZwlQpUHOi7yR8lhs9rTrRjU0ifbG/y1xVHUQ3k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+THeqct8trFlxkV+UVD7o881T406V4e1e7024klmubZtkoghZwremcVo+GvjhoPirXbT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uCVV5LcKvClv73oK+dfG8nk/EfxSv96aO4/77XNP+GuoPZfEDw9cZKj7dErkf3Wbaf/Qq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gfb7PlPkKuZ1aGL9k9j67uD5cEr8ZUZrlfFfxH0zwLo63d+TdTyuI47W3YbmP1ro9evI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RuZvavkn4heJ28TeJZSrbrK1JihHZm7tXgZLlKzGtyzWiPUzLHvCUuaG57CP2kNN/wCh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uL/AOIEGjeC4/EepWFxZRG3E/2UESSAnOxeOpb5f++q+SNOgzqFpa/8tbx9if8AXM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L1xqDfCPVUm7JAU/2F+UY/SvRznA4TCV1So6I5MsxdevSlOoaCftCpfQpONDYK43DN4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V4rHiu0uLsWZtwsuzb5of+EH0r5d0ef/AIkWkmX/AJaWUD/mi17T8DdU+z6NroPSKdZf+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MwyjD0MCqsVqYYTMq9bFexlsez8RW5l615j4j+Oljo2qy2dtpjX4j4aUXOzDdxjaa0v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XlgL/wCmOFjK+57183ySvcTyMT80j7ia5skyT63F1q3wm+Z5l9VkqUPiPoXwn8X5fFni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87HMhu8hFC5LH5O1ep/ZCn3gM+xr5l+Cj3aeLFvYjiKN/IT3VsiSvp1JSQcivnMxp0ae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8HUqVKSlU3MXxP4gt/C2kTahdK7xR4AVAMsx6Lye9eS3H7U2rWwltodAshCkm4eZKzVrf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R9MJP75pLpgP9kbV/VjXzbrOpR6Vpt1e3BxDChlkb2FfWZBlFLFUfbVY3PCzbMZ0Kkad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8OvjzfeL/FMGk6nY2lrHchlheDd/rP7vNexY49q+H7K8uNJ1G3ngfE9tKsqMD1b71faG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+x1SAgpdRCTA7H+IfnmuPP8AKYYJqrRVos1ynGvEpwm9TwG//aq1C48Qa3p+n6Jb2sOn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VQzAnjpyKteEv2idZ1TxLpdnqdjYwWFxOsMs0StuXccDHNeVftBaIPAHxotdSZNml6wF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/wDfLBWqjg285j/5axPsz/tV7GUZXhsXhfeXvHHmGMrYSsrP3T7pSMxFyezAD8aW7tnZ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MP/ABMvivwVpWqA5aSFRJ/vr8rfqK6HU9QGm2l1cnkQwvIfwGa/Oq+HnSryovofWUq0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vx/+0TrWj6hdad4ftLO0hs5mge4uE8ySVh1+XtWX8N/jB4y8d+N9G0q4urI28spM/k2Y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vGvEV287rJIczylppD6s7Z/lXoP7OkGzxr9sIOIICPxbj/Gv0ieVYehlvtnH3uU+Qjj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j67uLiK/t/8AptXl/wAQ/jl4a8CGbTovM1rW4/v29m/yxe0h/hb/AGetcZ8YvjhLoNhc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MwPdIeU/vbT32+teIfD7T/7Q8QWv/LX99vf+Lf8ANnca+cwuSyeHliqvwroevWzCHtPZ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d2/h/RZbuL+z9V1Hbm33+Z5Xqu7/AHasBj+65/1j7K4jwnq1x4r1691G4ffbabELG3PY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/wC+qZ4v1kwavmP/AFWlwee//XQ9B/3z/OvzLFVZTxbVLZHk1MVVrYyMG9InULrEt/q+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e1P+2lbOjnd5o/55ps/rXG+AbfyfCto8g/0i8Y3kxPv93/x0LWn4Nn2aNcahczeV9pm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8q/987azwbnXxbl2LwFepiMdKblojxj9oz4leJNA8b6To2ma1NpOmzxb2W3ChpDg/wAX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LMf8jTqv/f6un/al/wCSs+G8/wDPJf64/wDHq87trf8Afxf761/Q3DWCo1sJea0PPznE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/wCFn+Mc8eKdV/7/AFbWifG7xtosnmjxFPc4/guY1kH618q6x8QfFdvf3kUXiC8/dzSJ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u5+E3jbUfGNve2+plJrq0jSRZhEqu67sHIXvW9OplmIrvC8mpFSji8NR9t7S/wAj79+E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TWs4js9atwrSW+cJOvd4z/7L1r022bzs4r4e+FmsSeHviDoV6hKqboRPjurnaRX3XYQR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0MvxCVPZn1WV4yWKo3nuh97GLXTzL/00U18k/H7x/r9n8TItFt9RltNMCxzRpBLsyWj5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jrc3/EomH93Br4y/aO/5KtY/9sv/AEWawyWEamMjFnTmEpRoPlOSfxPq0hw2rXzH3u5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Oo3Mxi/tK7lk/wCvh/8A4qqot1+3IccV8+XHjDxXcX83m+JtY/1zfu4711X73oGr9UzO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nds+CwVPE46ckqlrf13PpvRmvYtb02Z5rhkjvIWbczt/y0X619xi4Fx1HEab0f8A2a+G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1SbUvFV1qWtNIVMMF/ezPGnI+ZgzbT/wKvoj42/EN/C2kw6bZTNHcTxGe4kU4McKru4+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ja6zTEQp0Y2PsMPTeBouVWVzifj1+0tc6VeTeG/B1yiXCHbeaoo3bP9mP/a96+by8+o3U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HLyysWZj7k1nq0t7dGRyXnuJQWJ7ljXC+KNY1DxPf3ek6T9om0q3doH+xo3+kMOrHHb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Jw/hVUkveZ8k54jNKzinoeuDT737PzZyeVXS/D/4ra78O7tJNNvGexz+/wBPnf8Ady+3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M+jax4SuvtcdvfaXNF/y0BeNh+Neu+CvGL+L9Hm+07V1S1K+djjzAejfWuDDZthM2c6N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cvXtYzP0f8FeMtN8feH4dX0yTMbjEsLH54X7q3v/ADrYuL23sIjNdTpbxL1dzgCvkT9m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/ZM0m3TtaAjYN0WYfcP48j8RXp/x18ef2fM2jWzf6tJJ5f8A2X9TXw2LyWVPG+xp/Cz6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z+JbnC/HD4233irUJdD0jUJodJt32TSRnb9ob0/3a8fcRabb/abieGxts48+5kEUefTc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lufmbIB3Mx/U15zqvgPxx8V7l9SttAvGsvmNlHIm2KKPt/wL+81feVp4fIsNG0VzHzOH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7p6Pa6rZas7Lp2p2OoTL1itLlZX/ACXNdf8ADz4qa18NtXE9m3nWTHF1p0xIjnH/ALK3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nw68QeDTHdX+nXNjIh4lQEAe+RXqfgzXX8QaAZ5naS8twEmJYkv6NzXLgcxw2c3w9WF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UhI/SrQPFGneNfDtlq2lT77S6VW68xv/ABRt7rXwf4pE1v8AEPxfa+b/AKu6kdP4tvzi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WOt3vhaWQC1v0+02ob+GdfvAf7wx+VeU+Prj/i9HiaL/AKZtv/2vmFeTl+XPAZr7P7PS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OAc+qMi9v7XTrKW7vrlbS1ixvmZWIXP0BNZVt468I3c3lxeK7Et6yLJEv5uoFX9b8KXv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E8zUL4RiBD3ZXDY/IGvN/Ef7M/jfQ7dppdHEkQ/54yb6+gznOXldZQSupHl5dl8cbFz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RS/8svvw3Eb7lb/aUivcvgj8dbyHULbw14mvHuLW4YQWWoSk7kk/hVj6fw7q+GPh/wCJ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ex3H9kyNtubSXhUP/PRR/Cfb+KvcZx1/55fwf7XvUxWFz3Byc4+8Op7XLq1ov3T9EIJv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pvn/AGftmud+E+tSeN/hZo3iQuJLtIhaX6gc+dH8rOf975W/4FW7cTj7OZeK/GsTQlQq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qq1NTRy/jjxhbeENH82Up5sm7yY/4f8AePstfHPjPxpqfj3WW1G+neSFT/o8DDiNfXHr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4r8R63pa3KJFZ2LBNzbQR3x7147FFLs2W8Pn3DfLHH/ebsPzr9a4awNLDYX281qz4rN8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YXiHxlo3hFjFqU0h1CRN6WdnGHkVT/Ef4RXNW3xn8NyS7ZrbVYU/vgRt+m6vSdD/AGH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FvWo4LuV/McbPNOTWv4e/Ys1Hw/4o0/VZruPULWzmWZ7eS3+/hs814mO4oqSrSVLZHq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+I97/ZH1KC/+HF5c20rXNnNe+dFK0TR7t0aZ4YD0FZfx6+J1zF9u0XTZXEcASO4kU/eu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r0vxJ4iu/Dvgmee9uGjuorcfN93HpXxxqOvy63a+dJL5hNw7kk5YnCj/AOKrjySl/aOP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CYflp9TnbpYrG0uby6l8u2t0Mkr43Nj2Hc15jf8AxqvP+YfpMMVr/wBPBZpG+te8eF/g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00skWnW8yzXIjfaz+i5rtdT/Yi8Hy6YI4or21lA2rcLMSzH3TtX0HEGf1cHiFhaUuVR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0vbVVc8B8B/ESw8aSGxe2+waiBlY2bcko77Tjr7V798B/ia3w+8WR213I39h6gwhmjJ+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/wBr2r5k+IHwm1D4MeKLSWGWTyrjdNa3H8SSRtyv8vzr0+4l/tGwhuf+fqJZf++hXRgc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V2uY4mjHL8TF0NEfohcebbzzelQiRnHNcp8MvEsvir4ceHdSnYNNLaLFOf70sf7t2P8A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HHlp9a/Iq9KWGqyoy6H2dKaqRU11JVfIwa8W/ait/M+Hl0AM+U6vn8a9lK8nFeWftGQe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r/OtsHJKsrir/Az46svm06I+nFfWn7Ml9v+GTw/88b2cf8AfWK+StKO/TGH92Vh/Kvq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tW39y7H/jyD/Cv1bPoc2Vtx8mfGZYksW4vzPA/2v9d8QeFPiFHPDp0cmnXVnCyXsm5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BP8AHDxAF/49dMz/ANex/wDiq/S7xf8AC3RvGsiwazaR3tuI9u1h6HivDPjD+yv4D0f4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lstasrVpY3id2U7Rnox9K/PcJmdei1Tpysj6rEYOlJ81jw3wZrt34g8LJfahbxRXjSMh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M1hePvF+t+HdZsbXS47R4ri28z97b7znO3+ZWuj8Fj7R4amBCAxzD/gXy969x+A3wk8M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3To76705447d3GdqtvyB/wB8iv07G4qrRyn2k5e9Y+MoUYPHuFtDzbXPCuoeEfhI/iXU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8yNIVjgVXb5tv8XevMfC7l/DsIPJjkIr7I/aV8IWlv8ABLVPJi8qKzNsnl/7PnLXyJ4a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M/pXl8NYqeJcpTd9v1PQzGjGjD3Uc/4x8Zal4YvLSOxjtXSaJnbzlyeu2qGh/GK4kuDD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1mNrD6r3r6Y+D3wG8MfGTw9rc+qW2+7sHjS3lJYBVZW6/wDAhXGfGn9jceF9Jutc8PTy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nnZjqqmufM84q4fMJUoS0NsHgqVfDKT3MbTtR2/Z72yuOOJYJ4z09MV94/AX4kf8LQ8B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sfIuVHGWAGHA9DX5t/Du4mbR7m2kOVUrPG391W+8PwNfVv7G/iL7H4r1XTGbCXVosqg+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vDQzDL1i0veRll9WWGxLpPZn1aZy3mqTny32UgmIBHrU17EIbzcB8kw/Wqk/y1+Q2Ptj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ptuUudwwDTIJ/wB4DnoMU+WJdr5Y/NTAlU8A1dtL2W3kV43KsvQiqCsAgye1PilBzQB2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bq1vqB+RLhPuv7NUUE+b/wCyTfu9/wByQ/xN/drn4LtoVBViGU7lI7Gm3t815K32ppNj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6oaAv35iLMB9/vWaZxCcd6sXHmz2x7XUfyPJ/e/2qyI4plyJG3S99/3lpLQhoc0heQnN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CN5OfmqTrWqFYktTtyKlnHHPSoIvlerNyBsFMZHB5IRgOtM3bUbHrUcQUTEU6RwoIAoA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W/ia7stSWfVfKMd9NH9o1BGnndVZumTtxXtYPFeU/Duf7JceMo7uWOGKHWbhEkuHCrt3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IiuvCd/qPiqP+0Nf1C5D2EhUW5Fvwsy8fL25pdb+HWgQnRpLjT2vGfU4hI19cSTZUrIS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+NPDtrrtvKNTiujHaTR7bYNO3+tj4AX6VBrfjs3A0pLDw9rN6I9RjlDvAturNtdQuZO3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+n6f4X1aK00+3tP9Ck/494VT+H2rftP+PeD/AHF/lXDa1f8AjG80bUV/sLTtMtRbOJGu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GP8A2ar9t4f8VX6RPdeLI7GPauIdN0xAcY7vIzf+g1YF/wAIf6u+/wCwjc/+hVU1rxD4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tq1pp0jWrRqryFnf5wdoVfmrC0H4Z6XqY1Aa5carrTx3UkZW71ObyW6c+SrKgJ/3a3PD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CMaJpNnpUX2Nv+POFV3tvHzZ/vUCMfXfiTpep2Ft/Zum65qqxX9swuYtOkiifbMv3ZJ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8RaoM2/huDT0PO/Ur5Qw/4BHkf+PVf8YRCXR0X5iq3lq3PtcIav0CsP0+PxVib9xon+uk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NVpZfEX/AAkMIm/sdJhYzY8ozFAm+PO7/a3bfzrotPJVJef+WhP61WubeX/hKrP/AK8L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57WJPEv9n/vW0fyfOhd/LSbdw4x1armfEv8Ae0f/AL8yf/FVqa4M6XIfL6Mp/JhWh5De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sfieOydYrzSzF5jgeZZvu+82f4vrVQP4lGusovNM+0/ZQDm0bZ5e9sfxZznPtius0iCQ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p+vmMKqSWLjxUx2EH7Ao/wDIj0Ac7exeIytr9ovdNIE6bPLtGHzZ4z83IrSS28TlGI1T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/wAerU1i3kFvbN/duIz+tX6AOZ03S/EzW8OzWLIIBwG08EgfXdRo1h4jOnxrDq9kkW99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O71zXRaXNHHbRJuTgAdRVfQZo49Oh+ZOsncf89GpGRk6dpmtGD91r0aRknA+wR8U2DT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bXzEjTe/2JfmznH5VrW+pWUNqmby2HJ6zKKqW2p2Ka1qEhurPmOLlp1Hr/tUWAzr2x1y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m4Js4+OKbq1trsWnzk64rjY2QbOPnitG91jTpJ7Yi9sn/fckXSccf71N1XU9NksJwL+x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x/vUwIYdJ1420ZGvBVKAhfsicDHSqOn6TrW++SPxJNbg3cgYJaocttGTW3a+JtGNrEv9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XcY7e5rPsvEuiwXF2X1mwAe5eQH7QuMFR71KKGW+gar/AGvFF/wkN15PkMXuPIi3btw4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Esei3clzrlzcwxDeY7iJdrAH/ZXNTr4r0cXHnf2tZ+Vsb955y7fvfWm+JfEOnajoN/Ha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/wBHfd2qgO+PSmnoaey8UyvojyiPFNNSU0igCOkI608im1SZJFTaee9M9aYiNqjf7pqV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UccGqsg61cYdaqyDrQBBjrUEvep6gk60DKcrFWrWhJMa1kXvHStW0m/0SHj+Ba8rFLRH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uM80lKBk4rzDsKupwrGUmT6GrNm6tbsjfdYZFOuoVlt2iHU1BYyrHB5T/fQ4qCyeIEAp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KCDTzHuO4VBQ1jldvpUWMNnNPI25JqNgXTigCvcHa+KSKdGBQ8Gku42b5h2ql5m48DkU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7tT4+bNQxXHmjHcVOJB0oAUSbgRUIUoSTUzDYaa5ytAFuykjnjktpfkEgyr+hrJ1Am3B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Irz74ueMjovh/wC1xNtllY26Y7tn+fDV1UKTr1FTjuzGrUVKPMzkPiF8WV0mY6fpMqvf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F68ku7ufULl7m6me4uHOWkkOSaynkkublp5W3ysclj1NY3jfxzaeANG/tC6/wBLupXZ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4LX6/hMDQy+hdbnxNfEyxlX3Tp2Gxdz/ACL/AHm4FZLeLfDqHa/iLSEYdmvYwf518teJ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7jW72SWPOY7RG2xR/RfWo7Hw5JdRZgtZJEPVkiLfrXj18/pwk0o7ef8AwD0KWVOUbyl+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i4Sy1GwvGPQW93HJn8mqDxT5lhot7In7m4iCuD91shga+TG8LSrn/iXzj3WJhXS+GvHX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q3F3ZXC+W+n3oMq49Bu5X8K5ZZ5TrQacDrhl86T91n6f+Crhbvwnp0in5Tbp/IV5l8XD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+ddL8K5Wg8J2luZC7RRIpJXHauf+LiZsLdu4uD/6Ca+VynTHxt3PUxv+7tnm2QDmuw/Z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l093Jga4DKv4A/1ricmt/wCC8otviZrDD7haHd/37r7zPYf7I2z5nK5/7QfSu7HOadLf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RjFQFuDzUGevPFfkJ92fNni8N/bFxv8Av/Ln61iXsG/Tb/8A64yf+g11PxCjCeJrodsj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0fZ0ZfzGK/cMtvPL4ryPzvFrlxLaPcv2fNVml8FaKZec2CBP90fLXq4OK8O/Zc1QX3gS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Og/76P8A9avYlaRXO5q/H8ZDlryR91hnz0YszvE+ux6PZzXMjYjRGcA98V8i3V29/dT3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r2/45eIzZ6NLbK2JJiIUx6dWrwqzRCOTmv0bhfCKGHlXl1PlM5r3qqlcW3kiu3nSGQO8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V1fw08Rnw34ngZ22wy/u29Oa+dvg54yl1P4ieJIJT+61Uy3EJ/2k/wDsf5V69P8A6+vp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meIufC1E+qPtHTJPtELjtjINGpkwxxuOcVxPwm8YLr/AIcgkZv3yDy5B7iu1mmEo8tq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0qcuh+j4eaq01JHkXx2/f+F/O7x3EZ+lfPgTHavoH41n/imrqHt5sb14NgV+o8Ktyw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9Vq8UgtZHhkSRGZJEOQVOK+l/hl46XxZo8Ydx/aEACTp6ns3418waX4jstT8Q6toDgR6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axMv3h9K6vw34gm8KazHe2pO+PAdO0qdwfeu/Osu+v0LR+KOq/yOHL8XLCVby+F7n1Nv9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IpC9J7eX/6HXS6HqkOsabb31u4eGdAwIrn/AIsW/neC9Sf+5Fn/AMfFflGEi4YqCe6Z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1j5m2+1epfAK78vxHqcHTe8bf8B8v/7GvNMAHFd18GpfK8Zyp/ehtm/NpFr9Y4ghz5dJ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R9H76+dvjl8TZ9X1a88P6a//ABLrQ+XcEf8ALeX+7n0WvXvHfik+FvDuo3gYBlgZYveQ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77jlmk3MfUmvleFcuVepLEzWkdj3c6xjoxVKL1ZLbj7QDXB+JvjXp+gXL2Oj2cWv3sD7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vTj5pP8Ax2rfxR1y40nw/BpWn7hqGqOyPMn3oLdR+8P+825V/wC+q5rwP+zvrXidtqL9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Wd5w8JJUqLPKyvLfbp1J7dDIf44+L/OLxwaLbr/zzFjuX9Wz+tXdO/aB8QRMF1PQtE1K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/iCy/wDjte26f+xzpqqrT311KR1UjAqLUP2Q9MO77PdTRntkZr4z+28andTPpVl9C2xp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iD46s7XSLS90/UoIpJLi2uypAj4+ZXX73zYX7o+9X1frUZk06Ye1fMHwb+BM/wAO9Xud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nnMMPj+7u/CvqTT9RW+LwXkRjkIGa8bG154qr7We53UKMaKcYn5//Gjxv4/8D+LdRsI4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+ySzafHKZRyT8zDr7V57cfGnxu33NR00fTSYP/ia+/fiL8BbPxrayRasPtdpK5e3lj4C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fwwLiP8AfXH7zd/GfataGY4imuVS0JqYSnUlex8l/wDC5/Hqj/kL2n/gstf/AI3Xonwn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1DxFqEU+nKwtraBLOGFppP4myqqML/n7te0eLP2SfBnh7S5r2YT+TEuA3mkbmrlLLTLT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y7a3XbGvXA5r73IJV8U51akvdR8zmvscMlTjHVklvb+eT61lfDvXp9b8aSa1pvFjDmyt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/gTf+O7ar+OLyWazg8P2B/03UU33bL1htf4j9W+7/u7q9e+Efw0On6ZHMtsVRVAx2FRx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67iyfBt3rS07GF8Q7y4udZ8PLLjc1lcBfwZCa5FkcMd1dr8V7TyNS8MSjqt3dW5P+8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QWNelw3K+BS7M8/OIWr3Pffg3c48KQRdoyU/IkV6LHIcCvnn4U+IBpK3CXE6Qw+ex/eS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fEPREgLf2pYqf+mt9Ev/AKE1fnGZYer9bnyx6n2mBrUvq8by6Gv4pYHRrlx/B1r5Huo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kxH9K9/8RePtKu7d4l1OyYMesVwkg/NTXhN4oWe7KlWjaeR0KnOVJJr6fhWNSlXkpI8P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+AZzZeILVl4BbHH+7ivqW0uMJbOzYjkhDZP+ytfKfhKYR61ZMeVMqr/OvdvFevyaf4Nt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/XIp8S0r46C7hkkksNLyPKPi945bxX4geGBybC1OxBnhj615vrOpW+iaJfarduI7W0Tc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9zg4q/cym5uppGOS7lifqaw/F/hmbxy2heHoAGjNw13MD/fXCp/6G1fazjHK8B+7WqR82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8X8QfFTxL4guD5WoTaLafwWenny9q+8nUmqWl/Ejxfo9x5sPiC6nX/njet58f/fLCvt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qzlt31KzW9aeP7rj+KrHib9l3w7bMTHpsS7OGAHavymec41Pm9ofeQwFDl5eVHgvgLxx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hFrqcA/0ixjO5T/tx/7P/oNdj4Z8RX3hjW7XVtOkMdzbtkZ6Ov8AEjexrnfFXwUn+E2v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n7xbXsP8IQsF/otb32cQ9e9fp2VY2OaYK09+p8XmOG+o1bwPsTw5r1t4q0CLUIGzBdoH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GvmD4mx7PG+up1w0Y/Vq7/4G+KGt7G+06V8xRusiL7Nwf5Zrh/ircfZ/ip4giP8Azxg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8JnHsuh7WJrrFZepvc5nTf8AR7iKX0cP+VfYNrL5tvEwOdyA/pXx5byBn5r6z8MEy6JZ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rr4wiuWEjDh96TibUTELXy78bo9nj68/2oV/9CavqDNfN3x8t9vjlZccSWuPyavmeHKn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mwkkeb6Y3l3SnrX2t4Am/wCJRYyk5ym1/wDd618XW0O2dfrX2p8OLGGTw3pir8rtAsm3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r4yjpCR4vD0rKVPqdlcANb+TJj930x/EtYOowGGCaPrFIjKn+0tbGeDCf9Z/A9R3Ft9v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zu/ir8uPt0fFXxS/5KHq5/6ZRfzriJU823uE/vROP/HTXo3xssf7P+Jmqwetmj/rXnFf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SPy/N3bFSPm+w+HfiC60+1ddCvtjJGVbyW+bNd38FYtW0TXdU0O+huILb7MJxFcqQUkV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5pfxN8CWWmWlvJa6h5kMCxv/AKMu3cvp81eefEHxjpfjHxG91pOl/wBmWxVYQ8rLvf5m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ZXgMZHMnKcbRPZxmLws8I1B+87HLXUfmWtwnZgwH9K+6/Ct1PJ4e0aab/j4fT7cy/wC8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ujNDfeILbTsiby3V73yjv8qPdyu71avt/QpTLptu56lP61x8X1IzlCl1RvkNNxpylfRl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jvrZ1vxU6q2UiJA5r6f8Y6uuk6HeXDHBCED618Wa5fNqerXE7HdljzXHwlhefEyrNaRN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7nnvxJ19/DOmaTPFkvJepIR6xJy4/Wu1g2mIXEDZSQCSJh3VhxUlp8Ll+ImuQ2s/NpFa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uP8Ax386yPCcU9t4fSwuCTd6VPJZSk9cITt/TP5V+gYfMPaYyrhT5zEYb2eChWPuH4T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Wm3r8XES/ZpxnJ3p8pJ+uM10epWwliYjBGOlfPf7NHi4adrWo6FMuFvf30chPAdV5X/v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elfj+f4B4HHTj0lqv1/E+5ynEvEYWMpbrQ+QfifD9n+K+rr/AM9LGF/0xWX4ema21m0u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3DAj+VdD8a08n4twHtNpar9SrNXLwjZX6Xkr9plaT9D4vM24YxtHvXxg8YG00/U4YyAV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0r57hH74yPyo+dye2K1dX1+98QW9tNesfOf97Ip/hc8kfnUdho02s3MVhCvy3DBpWHa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DQhlOClXluZ4utLG4iMI7HV/Cvwj/bXiG01WaIpFCQIUYdI/4V+v/wAVXqX7Qtv/AMUF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n6Sn/Gux8L+FIND0S1lVGXdEI3z/AHq534x24n+GHiD/AKZ2bJ+TivynEYyWKxfPU7n6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gj5i8Kt9o8H6J/sWwX8mavR/hle+Vc3gZysZVdw9cZrzXwRJ5nha0U9Y3kX/AMiMf/Zq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fK4+T+tfr9fDvE4BUV1PzqnX9hinNmj458RvrGpOobMcTcj1f+L/AArCSOSc21nbgvd3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pD/6CKjSLzS3mHG3AY+p9a9S+BfghtU1OTWLyPlypCn+CMH5UH481yZlWhlmXqlT3OnC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0vwB4Hg8N6TbfuwJdq9ulegY/dmobqAwqqquAMU64uFtLC4uH+7FEzt9ApP9K/G5yc3c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zB8bNcGr+PtWdG3Q26xWEeOmV+Zj+f8AKvGvijDc3vgLUNPs4/NvNRlgtIV9SWLt+iV2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NI2ZJpGncnuWJx+lXfCmjHVPEOnTGITJZuZvKboxxgZ/Amv2Sg/7Oyly8j85cniswt5/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4i+H+lTsxN1aJ9hnz13R8Kx9yuK+qf2dPEn2zS9U8PzN+9syt1B/tRyZLL/wFuf+2lfM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xeKPDsWV02/H2+yJ6Yb5wP8Ax51/Cu5+G3jBvBfjvR9WJItEfyLkesLfK39G/wCA1z1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iX6HUpLAY/8Auv8AU9H/AGvfBTeIfhjJqoj33WjTfaPl6tC3yyfzDf8AAa8E8M6sdV8P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zXI9ZI/l3f8AAl2t+NfoDqvh2x8SaRdWUqLJZ3ELxTJ/fiZdp/8AQq/PTRfD9x4H8Wa/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NIgz/EY+jf8AAoyrV4fDOKdOrKjLoerm9BVqXOj6T/Zl8SA2us+HJXyIWS/tx/st8sgH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V8XNS/sf4caxODhpYBEp9S77f8a+ZPhP4j/wCEU8eaReyPttml+y3J7eXJ8oP5lW/4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m28MafYg4NxeJkeygn+tc+dYPkx8WtpCyvEr6pJP7J8zax82qTJ/zz2r+Qr1L4bK/g74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CFo/fywNo/NzXlcmJLiVxyScmvSfin5ul/s1sEO1He2B9xJIrH+lfUZ7P2GDp0X1seNl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ZueYXFzLqFvayy/62RN7/wC8WzXqvwQ066tbLWruCy+1I1k0RjPzKkhzhs/9815BauZL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+lfSnwX0yTUfh/tjk2x/aJM/+O0s7boZRGENNrhl8VVx8rnjvwC/aEuNKn1fwl4l0W9m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Z+WNrMqq0cgdlKriNdp+bqa9L8WXkZ/suxuZFt77xDqQH3t21S4RB/48Pyqzp/wItZde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Yy43fMv3a4v9q7wBqV/a6Zd6RmK50+TdEN7K2cjkH1UqGr8Plh0m5R3Z9Y8BTjKU47s98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4YRs81VtIh6bvl/Ra+XfGHiCXxP4w1u782T+z7OZbKyt97eUij+MD1/d/rXbeDvFGuN4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mp3unW5lQtgfOVwvTqa8psUNlYQQMcuU89z/ALb/ADfyxX2PB2VL20qk9T5nEU5ZfDlv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v9peIvAupOcvLbQFj6kSrXLuWtXVgehBq58f7mOw0/4Z3Mn+rW2Qv/wGXc3/AI7UesLm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h1+r5EkqdSnH7LPKzN3qU5+R9H+FvgN4Z1/wfpV3LpNv5t5axzv+5X7xGSa+cL/4X6f4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i+yWkk0kNlH/AH49wy30ytX7Tx14ltLaKCHXdQhhiUIiR3DAKo6DrVKOR5naSWSW4kY5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RrlwWRvDYx4ibVjoxObqvhlQS1Ol8A2IvvGekoBwt5HI/wDsqrbq+6NK/wBKt0ZP+WnS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/wBWt9WltpYyokKwS/MyL3Y/7VfTvhm5MXnQI2So3R/7KnpX55xLjI4rF8sNon1WT4d0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/h8m3kQ8yGvi39p0eR450efGPM2nP+65Wvsq5ZmY+YxY+tfIH7Xo8rVvDk3p5y/kyt/7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B3Y5OVBo4kjBz3r3vw9oHw/t9ItPtc2h2kvkxu8ck8Stu28g14LOcDiq/wDZGpSYZbZ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bzLLqeY04RqS5Uj89wOLlg5ycY3ufU1pr/gjTisFjrWlJIRgJbXCs2G4/hr5z+PviRtU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hgx6IMVl2trNZXCGWS3jZXHD3MYP/oVcp481j7P8YvE32vzPK3Tb/k3dgRXytPL8NlW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LxVbH0WlCxW0qwa61G2t4nVHlkVA0nQZOM19H2vxB+DnwSsJNHtNTh1u7CbJ4tIhW4IY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jjxH4nvNQZrW0uCkDffDj5QPpXGg3MB8qGc+TH9/GVV65eIMZDMaijF6I2yrCSwacp6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l4/FF8/m+AtKggkTyz9oeTe/8O5tvyrXj2mavbaJqU2qWlqtv9oBCWQl3ja3/wBlXMWC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oi+9P3me/wB2mC5+0f6v97n/AL6r53DS+qy5oHr1o+3jyyPRdO+KzafcWmof2RDLNbTL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NwMFa7fWvjDY/ELxLquq+ebZryHCW1wfnRt0fy/+OmvDWt4tQUhlI2KD8n3uKz7+4h0/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T/9mvWpZjWVVVKjvY4Xg4SpuC0ufTPw10qHxJ4/8O6dPtktry8SCQq3BXPNfdGk+G9P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SOL7ibR8tfmD8KvibN4W1jS7mEhZLW7juIi6/wCtIbopr9J/hj8QLP4qeDLLxHYRtA8m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5f1H51w59mU8e4yZ1ZXhVhouLM3x18NtK8RWUq3FlHIHGDla/PvTNGuPCHjvxNoT/wCr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Y/8Ax1q/T2T5xzXwr8avDVtYfFnxJfWssjeZPIJlY5UELGo2/wDfVbcM1OXG2M85hzYZ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J8TPDF3G5QR6hGGIPO1vlP8AOoPH7/8AGQXiOL+9cTw/gse7+lZ/hCCRvFujeV/rft1v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Wj8j9pjUh0El8Sf+BQV+j5ny0swpTXU+VwbdTA1YM6L4TSG1+JXhqU9r+FP++mC/+zV9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NIm7PNfGHg6cWvjHQZh/Bqdmf/IyV90G34PevieMr+1pv+6evkD/AHbPjL9rn4QWcXh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aXMcf7sfM8cm4c/8CrzHR5nuvDelSyHdIsCRsfdRt/pX1t+0vo8Vx8OLuL/lvcXNsg/B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TgtjGBthUBsf3h1r1eEm/YSuYZ64ppH1J+x/r72XhHWIjl0i1Bd0YPBDovX/AL5r13xn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57K4VmAH8OOq/rXi/wCyNZPF4U126J+Sa8VVH+6gz/MV7Jrwh+xSRNzE+P8AvpuK+Gzt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Q5YmsLG58KT3n/CSeOpoBceSbyaNPMXJ27225A78sK9utPhlpfgf4reCdGBW7aaC4aeV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7dq+brK7ufDfxNghdUNxbXMiqhJw7xPvXP8A3x+tex6t8XrrxF8SPDvii7gjtY9OdY2W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/D9K+2p+2qYWPsduU8OpyU63v7n1VimTxA28o/vDBqUuh2FDvR0WRGHRlOcEflSEhgR1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k4s+wTPKf2hpZf8AhV2syKxWWKNefbP/ANevkfw5cfadLuf+mNyw/wC+gpr7O+NWkyav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tsR/7MK+F/At8qaxqOnyNu+0xLPGf9pM5H5H9K+84XqxhWa8j5rOqMpwutj6k/ZRnAuv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OPNX0Wlsr5z6Zr5B+AHi+38J/EuyN7IIrDUFbT5mY/KGP8AqmP/AAID86+wRx0rg4no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8lr82Hcex8u/tpeDIpPAGn6jHHumt9WjRMD7qyJIG/kteIaLEY/DOmoeqRYP4Ma+pv2p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wDjz59SV0ixy2EcZ/DP6183C28gfZOvlfJX0/Cy5MNJ/I8vOpJ1IrqfUf7NU274Uwxk5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b/2avVAxxXnHwD0qXTPhZpYKuGuGlujkfwtIVX/x1RXoqA81+fZrJSxlRrufU4RWoxRM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+0fDjXFxn/Rmb8q7RQeawPH0X2jwPrsMozus5v5V59B2qo6KqvBnwLob7ra6T0cH8yf8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HxFak9opgP0r5h8OjDXy+6/zNfRX7Ld35Xi3Wrf/AJ62KN/3zIP/AIqv17NJqplErdkf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M+h5Iis2evFcr8VbcX3gHxHHjO7TpR/461dfN1P0rD8Vaf8AafDepRD955ttIhiPU/Ka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n3U9UfAHgkf8Su8j9HU/pX09+yTcfvvEtqT95IZcfRmH/s1fMvg9PJe/XHVY/wCbV9G/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R/37DP8A3zItfq+YfvMnfoj4WiuXMnc9D/aHg+1fCDxcmeBa+Z/3ywb+lfDXhVgYb1D2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+L1t9v8Ahz4ptMZMthMoH1Br4P8ADtq1ub3d/EqV5HDNaNG9/L9T1M0pucND6m/Y3l8i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GXH/AH0v9a978Q6HBf6ZdqyoyzQuJY2OA3y4r5x/ZEvPI8V61CZdguLNcRkYLbXXofxr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Phu/mA3y+SUjQHBZ2yAK8LPHGeYScOp15dFww6TPze0PTBpyXuBj5zGv+7mvcP2WBj4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APoIrhPGVlb6RcxaTbKJb1Dun2/3/SvW/wBkXQ/tHiPV9UK5js7UQqf+mkh/+JWv0DGz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fw6c8Zd9z60E32myG4cxVn3e6PCEfM3Ib0q1YSiOQiT7r8U2+YCNyf8AUdN/pX4cfelW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394oArOgG0ZFX4jvYZqyytcREKoPUU8BgmFqS5kDOAOTSwKSxPpQQWYE3Bc9qW5mWNiC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btUO5icgelAEaXT2+DIcRN8v5dKjTEkrP69922oYAb7dFLxEPuf3qVf3byWzjlTujf8A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kRtuHvUSK6Z8zAPbFRNJ5B5OR7VLDKso+Y7T2zQIfH1NWozleRmmy2ctrCkpVDFL92R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sD74qgKzYjnJxS3JGzNPuYh5hGelVpCSNtAEKyZrzjSNFsLvx14u+220NzLHdJsWZARh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I2muDa/urb4jeI47TT5L/wAy2tZP3c6xKrFSvzZ+n8NWJnQPDDba3pi28McCizuuIlAH3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nxaT/wBhG3/9CNY083iifWNP2waPpsphuETzpXuP+eZPTb/dWqev+HvENxb2n2vxhcfv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JINmXxuDfM1BJ0Guf8gHV/8Ar0m/9AapY/Emk6Vptk17qlnaDyk5nnVf4R71y9/8JdDX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1SZYHbN5fyEZ2txhWFaHg7wX4e0rS7S4tNFsFuJII3ec26sXbb97mrFYzdL+J+h2k+qw2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HkVNJsZJ96noVbAU9P71Mm8beKNQ1mAab8P9SXNrIqHWryGzx8wOSq7q6vwxIVTVtoSM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fdHYVbvD/wAVBp3/AFym/ktAjiNXtfiDc6fLNqF54a0S0V432WcM13MWDjGWYqp+b2rb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+0fGGrXbetssdjAf+Axjd/49W3r0Dz6NdKih8AHB/wB4VDq2r6fo/wDyE9UsLH/r7uY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T0n4eWdzFqCjUNVtVF2VQx3rn5dq/wB5mUDntVhvh7ZwapaWx1TVJY3t52y16yt8rR/x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/DlrHfN/wkmlKrT+Yplulj4KJ2NTnxt4bl1SyuV17S2RY5oyy3KsuG2/h/DQZsztZ8Aa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oM6rkZvJX/QNmtNvh/ooeQEXrLwNxvpf/iqg1LxloU+k3Sx6xC7mM4EYkz+i1bfx34fD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FvKf/ZaCTPtfh5oFxA7TWtxKwkdR/pMg4DsB/F6AVRHw68NXGseVLZyGLyP9X9qm/vf7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3iZTdTuS7t+7sbh+CxI6R+9Zg8W6T/bnnCS+C+Vt2rp9wWzu/u7M0AXNR+HPha0tovs+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WRuCeepq5b+BfDinjSLf8c1X1LxdZTQRCG31WY70POl3C8bv9pav2PiOKQjGnaof+4e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bQLi0R30a1ZjnJKt/exU+n+B9A+zn/iUQffb/WfN/FRp/i9bWyRBoet3BGeYLLcPvZ/v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ipomuzZeTkWgP8ZH96gktWPh/TJIQ0thbzEMeWiWo4PDuky6pcq2mWuNqceUtLDr8qgC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Vji9f9+mtq9wNRuSuhannC8BIv8A4ugBL/w7pNrJaRJplmqyTfMBbrzxT7/wto9rZyyp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brVS81m9c2pfQr5XEvygvDzx/vUt5rWoNbSh9Bv1UryS8P8A8VQBoafoemNbKzaZZkkf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+haX9o1H/iWWf/Hy/wDywX+6ntRZ6tqa26LFoFzINoIJuIV7Z/v1DaalqcU16Y9AmkJn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C5HXntz71KKL1tpOnprWFsrYj7N90Qr6/Sk8YC3sfD00qWe4s6xkRRc4Oc9KpW2q6qmr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Hl/ao+meuf6UzxJf65d6LNGNJ1GyO5cNYXCSSE8/wjtVAekHpUbDg1IRxTSODX0R5RF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BvY0yn02gkjI61GepqU9aYw5NUmIiYcUw9DUhHFR1oBWccmq0g61bkHNVpB1oAqsMZqB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LDrQBn3o+XNaWlnzNItZD97DKx+lULtcqe9XNCcS6bPb/wBxy9efileB2Yf4iyuQKkHF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Tqa8c7yMOMnPWoUQCViR1qVwuc1EZgxwKRZIcdKsxTKIsHrVKhQSazKLUiGRcLUVsDFN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+DVmZFaPzB1pAVrtAhO3kVn+SoY4HJq9LnaQKpQ7ll2tzmgCKOExTZzwatouWyORUxtc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gCXFIV4qt5xHWjz6AG3F8LfNfOfx68Sf2hf6faj/AJZtLNx/Fzgf1r6IvYBLGSK+Uvi2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H/j7V9Rw9TVTHJPsebmLth5HMW3IryT4jaPd+OPiRPp8X/Hpp8aWyf72Mt/481eu2K7i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wFbeI/FXie4C/wCmjU2lJxu+Wv0DOny4b5nyuXR5qxznw2/ZxsILeO6vrX7Q/XyyMrXs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BtbXyFTjbCuK9TsvD8drEI8AY9sV8w61c31t4g1S3+33Sqk7gASnpk4r89y/L/7UnKEZ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DRTauekS/De2fO6wJ+sYrjdN+EVrb3t7Je26qRcSeR8uP3ZrmJbi7PLX1031lNRi+ufN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a+hhwrL+c81ZzTX2GfSmi6N/ZMKRwDbABjyx81cx8Vh/wASzn/nop/8drz/AOE3i6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M8trNaC4Ck/xbipr1D4rW4/sMy/7cf8A3zivnaeFll+ZRhLuepKosXhXKJ4vmtv4VzSW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b28n5My1guQDwa2vh2+PiZaqejWI/wDHZM/1r77OUngp3Plcuko4lLufTUoDJlPxHpVd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jeYp/D1pski7TKnTuPSvxc++PCfinb+R4klPTcM1yCPkGu5+METrd6fK8m9mjkUnGOjE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PkdTmwMD4DMlau7Hpn7Jsbf2HqpjPyRXEgI9Pm/+tXuF9dlIHfOSvPttzXz1+ytey2Or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8p/D95c/+hV7p4q1mH7J8w8hpMbm/h21+bY+H+1zXmfZYJ/uInz58YvEH9r67DbhsrAu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9fS/COpXETbZjEYYj6O+VU/mc/hV7VdTbWdZvbw/8tpCR9O1ZmtEXF1o9o3I843b5+66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0r9XhS+pZfy9ldnwc6ixOM5nsit8F/hWkV816FxJFC0KsRjlhg/zrqbqNopmDjDqdrD0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afoEcqRKwkA+da4Px1prWetTHZsWUeYPr3r5fIcXVdV0qvVHtZrQi6EZx3N74O+Iv7P1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MrntIOlfRFvMLmAOMb1618c2dxJZ3CSxsUdGDKR2Ir6e8F62uq6bFcqfluIw2PQ9x+de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RFbnVkeI5oOk+hgfG+0H/CM3UoHQIf1rwDyh5ir619H/ABdQT+CdQJ7Rg/8Aj1fN4f8A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vhprzODP1aun5HmfiXR9WuPjV/aHh/8AdarHbQzQx/wy/u+Ub2b7tek6Zqtv4m0eHVLS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6wSD70Z91zitnwJ4fGoeOZrof6xYo1z9A1U/H3hg/DnxVNryLs0PU3EepwgYEMv8Mv09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mEqFV6PYy+qOthFUid58IPHP9i340m7kxY3LfumbpHJ6fQ16T8R5PN8Ga9D/ANOkv/oO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/Hc2peFryz1S5aaRbYoZD3GNv9a4s4yz9/HF0FrfVHRluMcacqFTXsecz8Te1dN8NLn7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Wa/+OS//AGVcxe28gsrd+5jT/wBBrX8ETfZvGPh70ubW6jP1VoWX9N9e9m79plcjy8vV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1s8NrDn/AFlwOPwJrwiBfl5r2H46L5On2bf9Pca/99ll/wDZq8lUAVxcJq2FmvM6M+jf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r4o+IKSyqCkNhFEhI7tJIzfyWvqTw74IttJsktoogrBducd68d+BvlHxZPHLjMkI2f3v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6Hv5/wCz7fza+Q4j93Gs9/KX/sqPnW5+M2pRXU6Rafb+VFI0afvG+6GIzVcfGvUwf+PS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jv4meGvCPi/WtH1JdYivLa6kzHbaaGUqWLKVLSLkEEVleGviVofi7WTp2nx6mlwY2kX7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+7I1fYYDD5XUpU+aK5vM8PE1MZCcpJ6I92g+NutzK0YttP8AqyMf/Zq9z8H6oniLw9Z6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XkB14YfnXyJbTAT9MCvoL4Fan5mkXdrjP7wfzry+JMuw+GoKrRjZ3OjKcZVrVJQm76Hr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9Ufv/wC7SaxbxW/l3drL5sW/Z/dbkNTRxmuB+L/jceF/DU1tayBdRvx5MOesa93r4LCU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z6urUVGDnI8v+M/jYa7r0mlWj/6DYSYbB4eT/wCxrzb7fDpGnXeoXf8Aqbfc7/7f91R/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4MXiDxB/ZUUv/Ev0t1eeP732i87L/uxr/wCPH/Zr9e56OU4FQ7H59ermOITZu/BnwFee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M3N8+9uOI0HKxj2VcZ/D1r660/SU0zT4raPA2gZ4rmPhV4ah0TRkl8tRJIoYkCu6681+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1JdT9Bo01SgoI+dfjra7LS2uB1tdZg/ASIy/1rgsHOK9R+PsePDV/PjiO4spf++ZNteZ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cL1b4WS8z43OlarFlW4sfOnJ8pG+X+Kqotogf9VH/wB8LXnvxu8aeJfB2uaPFo+pyadD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FirdfmVq86X4wePB/wAzTeg/9c4v/ia3xeZUqFeUJIxoYGrVgpxdj6UjtkVBhVA9lApj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8X/HY6eLdSH/AAJf/ia9W+CXi/VvFnhvXZNZ1C61KWzuo0Wa6bcVUq5wcd+K3y/NKFas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BOjRc2z0HTWNteRuvBQhx+dejfEjVvs3wuvCesNyC3085a86hGJhx1GK7Xx9Zyav8MP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yJ/vKu4fyrzeJWliaVTzO7JneFSHkee+RivQ/gtpMWoeKyW/5ZxK/wCRrzLRNVHiDRbD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99flf9RXoPwd1yPRvHlmJpPKiuke1LHoC2Cuf+BKPzr6jMF7fAvl7HiYX93jEn3PqBf3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RTKMu4YOPVv4jV1gGHTFVFgPnHH9/ev+9X4U7n6dDU4D4jeHF17wXqtntyJLZmXPqq/L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niP/AHFr7C8Q239n2OocSfvLSTZ/sSbTxXyJdMjyvgqVz3r9J4NvepfY+R4jS9x9ToPh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fvKB/WqnxX/5K9dH/n80aCf8naovDL+TexRof9YzdPZal+MUSxeOvBmoH/l4sp7F29Cp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qqlnUDDDUnPLWc5ExVq+tvA9z9r8G6PN/ftYz/47XyVivo34Wax9o8K2n/TMlP1p8Xwv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V60oeR6Jk18//tALFNr+kTjzPmt5U/u9MGvehccV4P8AHW4/tDVtPl7Rxyf+ggV8NkWm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/Zp+h5XbTZuFH+0K+yvhVeb/AA3pEmfuwAcfWvi6EbJYG6biK+wPhC2fCOmH/pn/AFr7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y3D/APEm/L9T0m4sIpwZYpsf7H92o57YeQfNlH3KqyyfKyqTn2qLDGNup4r8mufeJHyt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J/5a2S/+Osa8nwa9j/aPtvK8d6O/aWzeMn/gWf615NsFftHC87ZdG5+aZ1H/AGpnK3n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a3OtiOeGR45I/JbKlWIPpVnR9f0fxAwXSdRgv5DyIwcSD/gLc1yl18AvGfjHXvEmq6bp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6lJVj2hpGJ4/u1xWt/C7xd4Ps4Nd/sye0aBvMWaPttbHauBcTyp1vZVIdT0I5FGdL2lNs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A1OOeKzt9g+9FHCsQb/gS9K+0/BniPTvFfhmy1PSX32bgoFP3omHVG9xXxIJJJ7e3ml/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xUE/rXv/wCy5qEvk6/p/wDyy2xzJ/vZ21pxLg41cK8Ut0Z5Rip06v1fodB8efEH9m+G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r5athXs/7S2uGfXRYxtlFRQQP8/3q8ct0wtdXC+HdHBubXxHPndZVsQor7J718NPB8un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JslH8z5W3A//ABO2vHviH4duND+K+rfZ7V5dN1q0XUXljTdHFMvytub+H7rN/wACqnfX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RKffdTbCWeNpA0M4G05Jz0q8Nk0qOO+t+0CrmMauG9golrwvrU/hnV7TU4USS5gcSxl/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r7X0y9h1jSrW9t23wzxrIjexGRXw3jNfTP7Ofib+1vCEmjyPmfTH2AE87D8y/ruFcHFm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YnVkGJ9nUdCT0Z5z+0rarafEHwrcpw09tJA5/wB1v/sxXAW02yeP616f+1Za+Vf+EL7G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BP8A4k15XjBrThqpzYDlfc587jy4m5m+HvFMXie/8Q6TL/yFdHvZoX/vSwh22OPwxXZ+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p17LB9qtYj+9h9Vzz+leHePfDWreDvFkvxA0qRmb7YxuIx9zbhdwYf3TXpena3Ya/odr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wMb9YpP4o2+ldmGxNPHKphJ6tGdfDPDuNeOzPt3StQtbnSUngkF1p9zCs0Lr029QR/Ku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jxDbdd9nKcf8B3f0ry34H/EweG9Qj0DVbjZo90+beeTkW0hPQ/7Lfzr3P4paPjwtqEo/5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Ffl2ZZfPA1/e26H2+DxkMVRstz4l8Et/xIJAONtxJ/6Cpqp8SfE1x4N8NafrUAFz5OpQ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YkfpUvgrI025i7/aH/8AQV/wrcvfCtv4x0ldHuUEyTSgkY+7tVsGv1eFZxy9VFvY+DdJ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F9bahFb6npzi6026QPFKD2Pb/eXpXu37O/jG2uYZvDl1EIb2N2mt5AMGVD1X6jrXx78P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fBGuNKsEjl7Od/uA/wAJH+y3/oVes2F7caTeJcW7tBd20gZXQ45XuK86pyZzg/d3OqEZ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2xcdK4b4ua0dJ8DahGrY+1KLc/Rj/wDWNXvAvjWDxzoCahEQLyMBLqAfwSf3vo3WvOP2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aqfmBMzj9B/WvzWhgpvGRw8t7n2s68YUHW6HgV62+7lI6A7R9BXdeDfFujeFJBPcx3Es0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/wB3dXncU/mEn1OawNZ+LfhSwv57GTUbmSW1kMUhhs3cBxwRxX7Rj6OHeHVKvLlifmm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5pM7n4o3Om+PfFHh3WrLzNNn0oOj70DFkYk7eP8AgX51ku2WOGyPpiuIf42+E4s7pdZ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9ClWtzw/4p0zxdpr3+lS3IhS4+zOl5EsUitt3Z2q78dec/wn0rLAPA0oqjhpXNsUsXUf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gt4zl8SeBrPMu66sl+yT5PJAHyn8R+or57/bB02fQviD4e8b2sfFwBb3eBwXhztJ/wB6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7MXiw6f41l0eZsQavGyoD0E0Yyv/AH0u6vTP2gfBH/Cb/DLWbVI99/An2uDjndH8wX/v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Tlleac8fhlqfaYKaxWESe+x82yiNpUkib9xIodHH908r+vFei/Evxu/i3S/CpaRneOyL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7W/kK8Y+H2rDWPC/2dzi4sD9nZPSNstGfz3D8K11E8M5kzmIJ5f/AAI19/Vw0MwjSrLo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Skupb8Pae2oata2i8vPKqD2yete+ftB+F45vgTrunxQqFt4YbiMAdPKIP9BXmXwf0b+0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7z7Yr6a8R6RHrOg3enTKHiuI/KYHujDDV8bxVinLFQgto6n0OQ4e1GVT+Y+D/B1+NR8N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/QV9E/s1+JYoW1Tw/PJteQ/a4Af4gBtcD/x2vl20lf4W+PL3w/qgK6ZO5MUx6Rkn93J9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974a1OG+spDFeW7B0dD8rf/WNfSU6lPN8rdJP3kjyqkJ5djvafZZ9jgf6TwKTxZotnrMQ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x3Uz7fDb2/2u7lFrDsV/7q9K8t8Y/tG6ZCJrHRdLn1RhwZ7iQQwZ/Dczf+O1+Y4fL62K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XRw8eabKfxStbDR/C8WlxoBbq4ubpx/s/dT/AHq8IDG9la47SHp6Vq+IfEeq+MLlp9Ul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ij/3V7/Vqn8DaENV163tx0Ub3/3c/d/4FX6lgMNTyXCOdV69T4fF1nmOKUKSOe/aj01o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cM6fkoNN1MCWVn/56EP+fNdt+2JpiweC/D5A4juJk/OOuIUiWxsHPV7WF/8AyGtZ8NYh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zqiqbpo8X+IfxC8SeG/Heq2thqLJZwtG6W0kavHtaMN93bz3r03wX4ptvGmiJqVrGI7j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+Br27wf8FvD/AMR/hvFqF3p9vLdyTzQvJs+b922F5/3a+bZNDuPgf8SrrS75W/se6+Rs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9qNv/Hd1ctLOnRzOpQk7q52VcshVwUKlOPvWPqb9nnxZb/29Ho14Y0LsRDL/ABYbsfbp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kLZARjG3+6T/AEr4iHnaRqBmil8q6jfeksf97swr698EeM4fiF4Ss9XXH2pVSO5jHVZV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P8SZa4VvrVNe7I78lxnNH2NR6o9EuLYfZzLivkb9se1zpOlTj/lneSJ/31GD/wCy19bK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Nkw7Z6YxXzX+2BYbvB9u+PuXkZ/NWFfM5dPkxcGe7i1ekzw5m3xKfUA14p8QfhfrviLx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vUEmaNw0URYHCj0r2W3fzLO3b1iQ/pX1L8AIIr/4bW0v/LX7TMn61+pcRTccuTifDZRG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Pwkv/Akt1r+r6QNOYINk86gGHvuBrh/id4vXxL4mvL+wjfy5ZCSznbltoWvb/wBqLxTq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8u8aXZc/Y7YFY9vO0t/ePSvnO3tvt/8ArR+53s7/APXOvzenJyV2fcSilsZEcEtxtmIB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S2UscaIdqLs37W9K1Ly7gsnZ9qgA7YYV9KoSGeUP917iT+Fv4VrcyOfQ3NrNGI3ZnLcg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4aRArRk5JP8ACa17ewR2AcMrbVIY+9OGnJZiR2cAEMVU/wARFSFiqBKCZYuPL2+Z/des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isDGWVwK6fEOniIeb/rNzv8A99cf+O1iapcwyzXDWzboNuzzPuqW3dazk7AkZOjzObOW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Y+APixrXhDW01XR9UubJ025RJWSORujbhnb+VcewlFsf6Vi25AJrknHmN4Kx+tHwi+Pm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eXCW+oQqI7qyJUO0v90L/Fn/AGa8C+N/iS0exsNBt9kmoG6m1LUbhFDOsjtuEOf9n5d3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9Q0DUbe6tJZY5DmN0U7dw9Ca9p/4+Lc3X+qhO1/3n94/zavreHMLTVWWJqPSJ4ObVajS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RxqnxI0t2TzIrRhdSL6qv/18VW/aCh+y/tGCZeBPdWj5/wBkoqmvaP2evCkNlpt3eSqU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X0ryL9p6P7P8aNHl9be1P5SGt8VmixmbxhDaJNLCfV8BJNayKcMp0+8gnbjyZo5R9VcE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hgnmzLHFFH9/zHVdtfCU+nXX2iXMT45qeXTdQuR+9tZ5T7o1e5muW0c1cW5WseJl+Mll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jx8UdMe4NjaXEeoSQB/IRHDJ5xx85Zey/wB2vn9nnnLuT500jZP94safqkEGnD7RfXlt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+Cn5j+Fd18E/D0XivVY7+1huPslq+UkkgZd7f3sdh6VpGpgciwnK5e8RJYjMq6ly6H0t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fD3SLJl23bx/aLjsS8nzc/T5V/4DXZX1qXtSrc/KT+tQ6dGYYkA4AUAVZnYuCCc8Yr8a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S6n6BQp+ypRh2Pzp/aH8PXPg7xxLqMTFUvpRdwyAdJg3K1paPq0Ou6Jb6ha4Eci4MX9x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98LIfG/hu6hB2SqzyIxHzJJjhhXw1pfiPVfhzq81pdxNJDJJi4tC+xX/ANpG/hNfcZDn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TM8BKuuenoz7I+E3x4Phuwh0PxCWudPiXNpery0Kn/lnJ/eX+7/h09hb4seGXgDw31tJ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XxF4Z8SeHteAWx1u3hue9pqUgtpx8vv8rf8AAWzXWiKO3tz5t/YxRb/9Z9sTb0/3q+ix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U+W54dHHY3Dr2Uo3se+D4xWPjW+h0LTrZ5lmiZnvHfCeYq52qO/+9Xx38atBl+HfjyG+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bKTsGz86f5/havfvgr4Zu9a8U6dqmnzW8ulWztI9xG+5XX5l2x/3q7D45fCKHx34cmg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+9uIb5lPrx0r5HFewy2tH6tLY+hwyrYqi1WjufOenalbeIdKi1G2/wCPSYYZR1jf+JT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tI3mj6fFp/iCB9Vii+RLyNts+3/ppnr/AL1fGd8fEXwp1+4hKlcHBEo3Q3C/7S9q7DQ/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qWOo6VJ3+zhbmI+/3lNfWQx2BzKio4rc8WWBxWEm3h3ofRfxd+Mj+KJLaDTbN4Ft4wFu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j1+781ea+H9OutY1iLT4v3X2h1TzP7i/3jXKzfEnQ768ht9Gt9V1aaUhFkuYFtIQfdt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BfAd3Fd3d3qi/wClyIoMafdVf7q1lVzHB5fhpUsPuKng8Ri63NiHqet6/wDFnwv8KbO3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I0t4uOFB+9/d5rjvCn7UMGr+KI9P1HQRp9pcOsMFxDdF9jFsDzAV/wDQa+VvjT4g1Dwv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TWskqzQ/7duVI4915/Ku4+HHhSXx/runGwu4n0UOtzc3hk27I1bnj72a8HC4fB4ijKpi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6M4xpvQ+ufGvxY8J+BZja6nrYfUV4ezsrdppI/8Aex0rI0v4seFfiXb32laddXr3X2N2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UrknnvXy58RNaGsfEHX9RkbAkuGAPtXqX7L8MVoPFWuzD90EigzHlvlJ3Hb/AN8ilUym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VLGTqVvZdT580eCVNc1C0hVnmdHCooznbIua+m/gd4GvPC002rXUkKXt1aMi2eG3opc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pvjDD8NPic2p2Wl3V/c2dw7eRcBYFfPO3c+5uy/w1213+35fNM32T4c2ttA2zdG+sszH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PeniMzcsOqMS6WClGq6h7Zq/7RfijTtQu9Pl8O6daTW77Jo5JJGbdW/8Mfidf/E+315L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BZFFs7YZWYhvvfhXx14q/aU1H4h+JpLweCLazuJ2Ci3j1GRhn/azGu4+9fYHwT8GTeCN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bM17aBTFaxsIrdVbdkvI3P3f7q1y1XgvY3iveNqUa7qu+x8u2T58U3UXojj8mr2H4G+L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q2o29nDJZywP9ofb3BXP5V4PqWoXcmv6tdacIvIeaXZcxuy74y5PDVV0/T7u4z+683+P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WaL6p7BMFgnGt7dn1l8Yvjf4cg066sbG4S/8yMfvY+Y+f9qvl698WWlwzMVWMH+6arax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WsUl3L/y3+0fL+Q7VzI+x3zGX7KE/wBvNfORm47Hp8p1VpqcL/vbSUCX3rau/jB4wtLN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91YpTLj/AL+biv8AwFlrg7eza3O6AGRPY81YnglubfMPmebs+eOT+9/vVtGbUlNbkOHM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v3Biil82X+OP+J2/+Kr2TX/jT/wojw/pXhnRLS3l1XUIP7Quri4fcsXQdPVtpr5RuNWk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5HJvBU859a7LxfrUnxZ0O31hFVdd0u3WC5gT+NATyv516lfNp4jlVfZHDDBKCbiz1X/h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1b/hJtRilCK6Rx3DeRt/65/davuDwdrM3inwTomsTRBHvrRXMfbd/FXwv+zD8N/+Eym+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oDBbpBtnf1XzN3A/4DX39pcENrawWlvCLe0gjEMcY+6iqOa8zM8XhasFCitTbCUqsZtz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Og6CrgGM+Z+lQXNoglM6zAfwcUxrow/6457f7y+tfPo9cJAytuXnFT2u8biT1p1uQzAj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cUzMc8jImKRSphYHnNCk8K3ensqBCoPzUANRAgBHaoWAeQH/AJax/N/vL6UfvQPapsYt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+aCis5iuiTsximXqDyPkwGHemWxAuJIx91/mFWAEAkBoAYhRcH/lmecVaSVPMDjhDVGc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C4IHt2qjMtTLly4fIqJlbG7rScuCBxVcbsld5FBRFIcsa46FJLT4lX0h/wBVc6ZCF9yk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ya5rxPp8WoeINHtJpriGLypneSznaKV+g25H8NWJly551nT/APduf/QUrI8S+MNDs47d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tnEXniRwqzKW+UcjvUE3gbQINe0lP7OF0ZVuDIb2WS43FVXaf3jN61qatp9jY2CLb2Nt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EL/y3T0FBJkan8RdHktbtLSHVNRaRHRTaae5XkEA7m2jvUeia9q9xpVqtn4auyFhRd95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zV12oXTf2fdDLf6pu3saydBuP8AiQ6Z/wBe8P8A6DVgYOiyeMb3UNbit4NDs/Lvf30l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oF21buPD/iK81SzF14uaESRyZOlWMcJX/gTbq1fDcLRax4nJ/ivRj/vhaff65pmnahZy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y7jLMF7UAYviH4c6cdKuGuNS1zU5UjZ0a91SeVd3/XNWVa19P8CeG9JX/Q9B063l/wC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aszWvif4VWxvIodW+1yKhBa0hklGf8AeVStXE8WXFyc2fhrWrmP/ntPGlqn/kRt3/jt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n1g/ZLXH2pcDyBx+5jqxqErR+ItHnXahVZ1woxnKj/D9a5zQta8RGfUQnhONT5kbMH1Z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lPv9Q11tS0xn0C2jkd5BGn9q534jfdz5fGMZ96CGbfi6+nu/DeqQ5+/ayD9Kureyxgiu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78yaJp8afZ5MsuquxHynt5PNXpG8Wkn/AETQf/Ayb/43QSaWiahL5V/x/wAvb1VmnkP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G/8AQqzdNh8TOt/Gi6DEyXLBxLNcN82BnBx05qPyfEY1iLzf7C83yWx5ZuWX7w9qAN3X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xLH/AOhitL7T/nNcxrFn4jg08+ddaMYt6/6uCbd97/rpWh/Z2v8A/QQ0r/wCk/8AjlAr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P9o/+hNUmjjNo3/XaX/0Y1Ydho+uS6ev2fXrGFMnG7TWc9T/ANNBT9KsPEMlu4/tqygj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ciVudxk9v1oIsbWkjNsP95v50xP+Qtc/9cl/9nrJ0/StbuLeL/ifiHy9yPHHZxsu7d1G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YpdfuPuL+8jsoVb/ANBoCxp6of3tn8x/1v8AQ1NeH/RJfmP3D6Vi6nod9G9oD4ivn3SY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fJU15oN8lrIx8SX7gLyrQQAH/wAcoCxd0+fbbRf9c1/9BpdOky1+x6m4Y/8Ajq/4VRsP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NUXgf6p4VHX/AK51X0zw9LvuQ3iDWseblcTR9MA8/u/ektBmyhB1hCP+ff8A9mFJ4pV/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VchkODVH+xXS/wDLOrarMDGT5jXOGHzDj5V6c0zxDpg0nw7qE8d/qFyDH9y7uS6/e9MU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KeelRtX0R5QzimkUueaD0oAYRTcVJTDQSRmmEVIRTCOtNCIiODUR6mpj3qI9a1AhlHWq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Gqz9KAKzjrxUJqd+9QNQBSufuH/PrUnhyfyLiXPc1Hcj5DUOlttu3H41zVrcjOmi7TOl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iKT7npU14R5pA6UzzzPpqKD/AKpqqlmPUmvBbuekRSnk0yIYapGUmmYxNGPqTWRZMV4p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URnrTKK7gh6uRudmKrSj5qkjPy1LAe2MHmql0JPJYxY82Nd6f7XtVnOQeaiccGkBJDci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q2WD5vB4NWQc0AQsmc0zbUpppFAEU2TFgV8yfFm0/wCJpPKe0zx/rmvpyT7hrwf4waQI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80fVa9nKsT9VxcKhxYym6tGUUeS2Z2gV6R8DbldK8a3ksZIa4KyHH97pXmdtIDAJh91u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2ow3UDbXQg/Wv1zHUPrmGcYddUfD4Wr7CspPY+udTVhbLcxH5XGfoa+Gf2ktc8VfD3x1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kagfMR3tt7o/8UZ+tfV3gv4jWur22/zRJG4xNAx5j/8Ar1hfE34Taf43tTgpc20uT06H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ZZWaWh9ulSxUO58UeAvi34l1/wAW6dpWpSWjWcwZSkUKqd23d1zXrMjFZtwpmofs1WXg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6Bs5C4j/AIf7tTbQa/T8lxcsVQ55PU+QzGjGjPliGjXQtvilpEh4WezkjB992a+gPGFw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yDPvg5r5ymOPHXhcjj5pUJ/CvpS6sjdaLcW83KRpx75Wvhc+m6WY8/mfS5W+bCuJ4MT5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7/iW+LtEugcAxyW5Prnlf8A0GqA/wBG86KX/W27sj/+y/8AfS1WuNZiNvF5XM0bq6f7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xuEcYbtHzCjLD4jm7H1vavHNbgnnikIAyK8b8GfE6e8sre1SaC2mjGzy7j5U/A10msfE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NN/7c5vNf8q/IqmX4mFT2fKfdU8TSlHmucr8bZ4TNpnlfu+ZN+f4uR0rze3GcitHxDqk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wqkx5FZ0+oQ+H9Nu9Uu/9TbwNM9fquVQeDwUVV3PhsdUjVrycTpv2YbjHijxF/18z7P++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4ya99n0iURth2HkRgHueP8TXm37NOn3dvYWuof62W4glmf8AGRjU3xP1o6jqYizkREsf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LRWKzZtbJ3Poq9T2GBs+pw6rg9KnjdwDtZl/3TTUGTXgWofGnxXf6hdzafqNvDp/nSJB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+XnbX6RjMdSwMVKp1PjsJhqmIbUD6IF7fn/l8u/+/rVOjTSD95LJIf8AbYmvmj/hbnjj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4f/AImpf+Fy+OLfy5f7Wt5tn/LP7FCu/wBs7a8VZ1gXK/Kr99D1XleIS3PpPZivTvhJ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zG3mR/Q9RXk+j6rDrmkWmo2xzBcxLKvtkdPw6VseGNcfw/rVnqO793BL+9Hqh4b9P5V2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S1e6OXBVnhq6b9Ge7+Pbj7V4L1BTzuhb8xz/AEr5wtn8xyfQgGvfvFU3/FKann/llGXP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yM+pNfNcKStGrA9TPXdwmeifCW3luPEVyIv9b5Mf/oTV6x4m8NW3ifT54LqFXDqUeNh1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fxnLz961X9JMf+zV9C6ppC3ameD5Lkd/X618zxAnHHOSPcyi08KkfGU1lJ4I1a48L6hK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dZoc8ozeq1atdX+zahayw4Hzr58cnzK8f8S17D8WPh+fHfhiR4226jBJ5tpcAfNbzL3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vJLlJEnjMF9bP5VxEeqOP6HrX0+S5hHH0fYVn76/E8PMMI8NV9rFe6zoNakit9d1WOBl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xfcWNmJUD86u6I8aeI/CcjSbMzXMP/kNW/pWBMTLNvbk4xV+w/5Dnh7/AKZ6ls/OGT/6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kfI8/CtfWYtHr/xs0ttT8NtaSny5n/deavRXX5lb+VeIadef2jp8N0U8qZhsnj/uSrww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WmHxH4Znt5Zvs10iCWGQ/ddgMYP+9Xy74sz4O1NtbaCV9Mv22anCnzNC6/KJh/tdmr4b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1X7svzPqM4wDxFHnh8SOi8NeJm8K67p+qovmNbyjcn95TwR+X8hX1hYa5YeLdGj1DS7h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T/db3r44uEiuLGO6tZFuLWYbopk6MP8AGtDwv4p1Xwldi40u9ktW/jjPzRuPRlNfcZxl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3j5XLsweDl7OqtDovj/+zfd/EPUH1a0iSO+DDJx9/AxzXhuhfBDxJ8OfF9tqV7En2NY5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P54r6Y0/4/au1tIt1Y2dzJ/DLCzRnd/u1yHizx9qWvQvFNb2cERYnEas7fm3/wATXzWW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nsj38TmWGqYeUYbs4yvcPgLchbq/i9w36LXiGK9k+AZ26zrQn+XbFE0XvlW/+Jr6LiXl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3WIfoe16tr1rotqbi7fy4R95j2r5b8aeKZvGfiS61SXKxH93BEeiRjOBXffF7xp/aske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7hx/HncAv04avNEt1VQMCvH4cwUKVN4mW72PUzbFOT9jEwPE2uDQdDkmjP8Ap0zfZ7Qf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AW/Crvwe8CT24F3KDJFEVkaRv4txzk/U1pmCKe2j/dW8vlu3+sgWX/0KpE1O9j+VL+SN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r1c1wEsySXPZHFl+KhhLtxuz3zSvEZsYbeJ2QKq4+euht/E0Ey53Dy/avl6bUL7Gfts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V1bUGXb9uu4wOwlcfyr5r/Ve21X+vvPZ/tdPdHqHxx2Xng7WNjAj7KW/KRW/pXkiyeZK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d7p9z/b/AIH1aGU+bLHa3EL/AD7m3YNecabL5thZyf3oVru4bXspVaD6HFm69rCnVXUm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xBpn26MySWUUgUf3gzDiu/sv2RfAF3CxGmTW1y7eWjhy0bH/AGuOKPhV++8Vp/1yP9K+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/ezXz+fO2MlY9jKf92jc+cZ/2R/C8ayRjShvX2rkLn4e6b8OtavbGxRY7e8topSIx8pZ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494+8ODXgfxxskPijS2QYeWzbJ9dr/8A16xyOty42NzTMYc2FmeaRMBInv8A4V65Hppl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kZH5V5Ht23Cj0P8AjXu/gPbqvhI2zd4V6+1fU8WO8Kc4nz+Q6ymj5V8OwHwn4muvDVwP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z0IPDxj6cH866mVCo+Q7XHRx1FdT8aPhdHrnhZ47cGLULSTz7O7UYaNuyg15J4P+JkGs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rkfymWfiO5/4F2at8jzinUo+wrOzRGZ5dOFT29I+s/h38bbPVrG3stbuYtO1CNfLe4uj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NemW9zNB++MVubX/AJ+PP/d/nXxx9nlh6x1Wms4j/wAsk/KpxfDlLEVPaUpctx4bOZ0o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N8Z9OXS5NJ8PzJd35+WS7ibdBGf9lv4jXz9b2+RzzUttYS3u7yl3bevtXI+KPHMKQvo2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c99D86Ww/wBn1f2r3sLSw2SYZrm3/E82tOvmNS/Y9D+GkUXiHxpbGMZt4Ha3Un+//G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8NP/AMINZavbrm60i6ivAR12ruWUf98sP++aX4L+Cho+m2Vwi7IkKGJiPve9ereONPTV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NxB9O/6ivyrF5i6uN+sva/4H3WGwipYZUup8pWtxBqVrbXdrJ5tvcxiRGAxwa6zwl4un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SEBh/d968y1+Ob4G+JWsL6OW78H3r+dbzRcm0LH5vwz2rrtL1LTPEEX2nS76HUkIyVQr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OoY/CZvg3Tq+j/zPi54WrgcT7Smz2OH4gafeQhn8S2MUJ/6afN+X3q8+8Va9Z6tNJHZP5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bn6VhQaXMc/6LJj/AK5GrN7p8GkWjy6hcW+mQnq95IIh/wCPGvNwmVYbA1/bJnTiMdVx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As867TwOlfY3w4tvsnhqzh7pGg/8dr478FalF4n8YQRaV+90qD5/tEibftDey/3a+1PD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y8Oqc/5/GvI4mzOGLkqNP7J6WTYOdCMqk+p0Nscl129RikcFUdM4yMU2NxHht2eM4pLy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1+en1CPnD9pqPbqvhmU8fNMv/oNeMyINxr2z9qOaEaVod/LLHDDbXp8yST+BSP8A61eB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x4r0ke6uR/7LX6jw3jKdLCOnUlbU+HznDSniE4roe5/Dnx94e8M+Ho4LvUHhvGDEoLaV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8QeMPClx4Hu9JzcahdSTybI47VoovLLt3Psa8YHjjwmPL/4qrSj/ANtT/wDE1PcePvBl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P9mNmZv0WuieAy6dd4hzIhjMXTpKko7El3FvcsBgelek/BW9k8P65cRliJggEif3cNu5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qFw1p4etDqFz0F/PAywQ/wC1tb5mavQ7e3/4Vx4P1vVbu7k8rfse4k3Mzsf+Wpqc5zWj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1HlmArRm6tQoeNtbfxF4jurl23AucZ9M8Vw/xD1eTQ/AupzQMYrmZoreGRThlLNkkf8A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AnJKzvq0uT1/wBEb/GvU/hd4P0T4oXNhNF5moaUj+Yn2iDart/utXrVMxoYLLVGnL3r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eeS0ufIv/CQa3jnX9Q/8DDUZ8U63D01/UM/9fhr9Urf4VeGyD/xKLP8A78pVHWfg34dn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9cUr8s/tbFXb5j7uODpJW5T4u+FfiGXxP4IjN1K899YyGGSWQfNIp5Uk9/rXr/wV8VHw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S+/0abPTJPyn88fma4L4maPZ/Bn4kXUt6Xh0LWolbFvCCiSD+6o/zzXN/wDC2PCE5iih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+hHdu7V+mYTMcPjMu9nWerifE1sHVoYxTpI+n/2urf8A4ojRrv8A54awg/OOX/4mvH57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oC5u9f8AgS11PaTrfQC3vHtkG6Rdv3jj6M1fODfHfw0XQrp2qzny1DYSLk4z/er5/Isw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T080wtTEyjUij6G8HeCE8XeBrqSSGKSISvCR3Pyr/wDFV856jol58AvHc1jdI8nhfVHx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Xd/3zX2H+zvHJcfDqS8miEKX8xuo4S2WRWCcH8qofHP4V23jjw5cQPEG3DzEfHMT9mW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5Vabtqe3TwsamFjSqHgs58t1K4eN1EiSLyrKc8ivof4M/EhPGugTeDtblD3vlbLOWU8T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x9K+Kf+Fgar8MPO8M6t4ej1CWzf9zJJO0TJH/dHytla3/h78ZL/AMS+M9J0+w0O30k+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Fj+L7q19VjcywOPw/LUfvHz2GweJwta8TodBsPsF1qUX9yRR/wCPSL/7JXoXwoiWfx5o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PX5Wrxr4v+L/ABb8OvGmpLbx2kulXl209vdz2pYNu+Yjlv7xavRv2VLrxF488Rf2rrMl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s7YR7mx94n+7WDzijHBvD9bHQ8trSxPtVsdf+018DG8ZaWbzTgE1Oxy9uytjd/s15L8O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juB5erWB8u7jYYLp91X2/wCzjDV92avpKX9m6soOa+Jfjz8P9U+GPiWXxt4etUERk23d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Mv8AErdWX614eT5n9Sn7+x6+YYJYilZbnd/D/wAYXPgzW0uYcvbn93cw9pI+/wDwJeq0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e8tZfNs/PSOFv9llZv8ACvmuP9oPxVEpVNO0BFPULZSgf+jKWf4+eIbjTzaRaToMPz7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3r/rNte9VzPByxcMVBe8jx6OExSw8qEvhZ6nYr5MQl7RoWX61xOk/si+N9Ys/wC0J7nT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szZds+nvXof7OVnrPjuV7vXZbTyFZUW3gs0iD/3mLZ3V9r2mmwwWCRFA4UKAG56V5+fZ3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25Tl8sEpSk9z8+bv9inxdZ/fv7A/7iMa5vRfBWpfCHx7d+GdRmiddSgjlWVFIDt96Nuf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qzSYfNEJK+av2sfhhd61oVprek3EkGraS5MbKMtLCxyUz/ssNwHu3rXgZZmTweIVSb0P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qdtTyXStRu9I1GC8tmMV3bTCaEjs6tla+5NI1m38WeHbDWLYBYL6BbkL2G4fMrf7pyv4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l4s8U2uny+JNYSFJ4/P/ANMkT5d3P3a/TTwjY6Lp3h+1tNJtGtLKOMmONpGZ13ZO7c3J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UE6a95eZ52W4OphVKM3ofDPiDw2fhv8AHHVdGIMdjqDMkWeBhzviP/fWV/Guhi0i8EZV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96u//a3+Ed14u02217R5nh1rTI3Rki6XMW7coz/eVgf++q+UvB2h+K/EGsRRahquv/ZI3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zru+796vQyziBYXDqlPc58ZlH1mXPGVn6H2p+zpoE0F1q95OskW0RQlD+f8AhXtmrXH2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yR/wp6tXK/CnQLbw34cjtoYPJQ8SJH/H6M3+0P71ehfZ9PuNPP8Ay18v/np+X/fVfH5n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PfwVBYaiqZ8Y/tEfCb/hK7P7RaqiXtujNDLj+LP3T/s1w/wA0HWpLq50bxPETplkqNDH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U+n+zX2LrHh6LzzGelVNP8G6JbzZ8k+bXNhsdXw+kJG1bDUq695HgXxX+NFpe+O7zwl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sd7mfyY/MIBXJPsTXAXGseH7OEyz+L9BRfSO/SZvyjZjXUftKfs+ah4v1c6zosLXepy4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wv8A3zXmXhX9k/xlqk4+0aQLDP8Az0YCvp8uz2eDpez5b+dzx8ZlMcU+aTNSy8YDX5vs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3lvfTJtRf9pY2+Y/8Cr6Z+Cfw9Gj2Cajcq7u4ZszfeYn+Kqnwo/Zm0/wZHHcXrtPdDB2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nHDbW1yiiJWLBwPu7gK4swzitjlyN+6aYbL6WFfNFanzj+19YRn4Wx3TjbFbXqmR+yKy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P+BV836Z8QPDhs9PWfW4I5GgiiaDyZ2ZJFRV28LX3H8S/CFr4x8MXOlXloLuG5fyyh/u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f2Odd0HxhHcSrDNp0E+YxI25vlb5a0yzN6mXQlCm9ysZgYYpxclsfSf7Puh39j8LpILy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tkuEaNniZE+bY3zLzu4NedftQ/CtPFnhm4vbWEHVLAGaEgct/eT8f519F+FbN7OwEMzB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0KLUInVlBLDuODXkVcVOriJYh/EzspU40qXskfmz4O+KGk2+jxWut6hcRTWe2CDy4Gn3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r6T/AGTvFker+MbkeHIL7UNGlKQ6nLcW3kw2/wAuVfcx+8vov8Jrjfi9+x1qmveJrvVN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mjcbVds/M1ev/szfC+7+Fun3NhKsaxyEGX3k+X5q9jEZ1WxFD2NQ8+ll1OnV9pE9/hVr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2YbGbOxT/wCy14X+1rtj+HOpzyRTSRwSQSv5Ee9lG/BOPxr3XUP+XXVf9jZN/tLXH+Lt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B4pUWJg390c14VOp7Oamuh6s43Vmfn54a+J+h3g0zTksNVur91S1EcXlqrt91cV9l+GL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1bXYg0irJcW9pA/nsWYcIxH615v4V/ZCsvD/AIxXWYb9FjjkDRxiL7mD/DXZftbyzaB+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3FvA8n3WVQ247fdsV7FfNq2LhGhPZHm0cBSoTc4dT4x8V+Jb3xXfale3cge91Gdrm6ZR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XArzjVNcyTCvOKv654lGmWc6A5eTaFP+ziuMtriW5/dRRZlkrLm5UdnLcvHU/L5PzTnu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3A5H8TnvUA8NywZM/Mh6pU8OlSAYXr2HpWXtRezmW2lupsN5u2PHGXwarIkkZdss+fU5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sed2TgArmvUPAnwlvvEd3HFK4jjYf3cGueWIsddPCTnqeaaP4M1XxHLIiMxiY7GZRklj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z9ni8m2EtpHuT738Qb7xr6V8N/CJ9OmtY7IRRRR4Kcbt7f3v9quzHgTVfs0Vr50f2T+P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mehTwF1qfKN78E2stEedoVVwucmvANY019Pv5IWJG09q/SXxN4ehfTp4NisAMcGviD4t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caoEAXNXSxLqMeIwkaULo880lfLmVgehzX1X8DPhZqfjmS01eaU3dvGcpkfImO6r618r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v06/ZO06aD4G6DLL5f7wM6eW4b5c16DxFSmrRZ4qpxbuz0vw94dg0TSorSJAqp0xXyz+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9Zarok0kvl2pjnt0T968e7O6M/zr6/A3LxVKXTYryeF2X99Cd0Tf3TXJTm6cuZG3IpKz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7kviAj08y4Jq9Z+DvG+rf6mz8Rye7efj+dfqpD4bs3/1loiH/aWpJNFt4OEgQY/2TXV9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U30Pgf4V/sr+IdQv49Q1W2MEIwW39SK+zfhh4NtvB+kmzt40453lR+VdbHbJHsVF+VVA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mkhkHBYlD7+lcc6s56ydzWMIx2RdU8UFuKm8nHammMVmBi6jpa6kjLnDn16/hXh/xa/Z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sZIrzBIkhXAz/tetfQTBGJA4PvThGGXBJY+1UtB20Pzd1v8AZC8cWO82WmJrFsDtzCy7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fsleNL3VWgvdA/s5UfbIbgLx/wB81+k0aLZlsAxSqfStEafFfwf2hFFiX/ltXWsTNq1z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eAZfBGhW1k6oot4vLATp1r0EW0dzCRViULBOz44ptsIoDJKZMl/4KwNoqx5n8Sv2fdB+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xysOJlUZFfPl3+wTeR3DG115Fi7DYW/Wvt/7V5y42Ko9qbT5rDsfNnw5/ZL0rwxPGbk/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M17tFolvY3bvEwEqxgZA279tbc9x/o/k+Vz/AByf31qoRmVD+ppXE0eFfGX9nOD4oW5m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H+1/9eovD/w3m+Dvwx1Ka4uovJsrWVP3jfc3Nnr/AHa+hISORWJ408PQeIvDd/pk9tFd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ZVh6U1LuTY+BZvEela3qssUerwTXMrFhHFE8hk/3dqtur7F/Z98L/wDCP/Daa0u4pIpr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WVSoA6/MPu1478Kf2XpvCHiTU7yI+RBMjRxF2+dF/u19OWEP2VIi5wPKCP8A71etic0n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U8FTp1XWW7PFfHf7Ivh74hX7apqF3Il9/q5JYG2s47Ma5S3/AGCvCYJH26//AO/wr6hR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q8dVDtsfNuj/ALGXhHwtcpqAnuCYuS803Arzj4x/Gyz1Jbnwtotw0Ph+2kZbl0k2m+dfl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Kvcf2tPiEPBfw6uNPtn26nr0v2W2HdUH+sb/vmvjzwd8P8AUPE+oRafaf8ALTbvuP4U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aFPmuS6HNNrd9HDZ2kt1IzYVYx8i17p4b+BesrZvfyMIrloOI3FezfCj4GaR4Ms4vLhE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n8K9kOiwwwqEjQqRggDpXLOvNbHpQw8ep+WnjHRNR8JeJ5otesJVhZy0dxEMgDPenLo8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XGf3f3SPf0r7z+I/wt03xDDKJLVXJz94V8m/EH4Z3XgF5rqzjMtmhzNbqMNj/ZFdNHEK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tYnKaTp8W3918yt8rN/drek8EnULfMMpB9q5S41iK3/4mER860k+Sby/u/71dl4W8bxw3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/wDRq7nOxxKFjxbx7oF5pDtHqUW/nEdygx+Brk9G1i60K/juLeTZIvfsw9D7V9IfEzTL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0uCyPn+GSvnjxP4Wm0El48zWh7jqtc7lcOQ/Q/8AZZ1Xwz4/8DHVNLhjtNRtHEN7blvm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Yn8tdufXvX5j/snfFST4a/FKw866MOl6mwsr9ezRt90/VTX6bSjEkeOPn2VxTWoLQmgh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DNRtB59swxhupzTo5fKkIwW56ipr0eROVzvWZQwA7UiSCDdEgbP3elTJdNJ0IJqJCChX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LZxmrILZLNuOcBRUVuHkOSfmq40CXNthW2sgyfeqkEwj4xz60AWgw2lXHzDpVea9e3Bg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LjMhZuSDVieKK5De4oGYioY5dy9un0rSkZZIdynk9KjWMINuPu8fWoYG8idon+43K0AS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HNNEYRc1YSLJyKhZcSFCfvdM00xEaF1RpU/hPRu9JK8V06vu8qTuOxpsq71KlsAHtUDR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bms7i3tkmdP3bng1wvivVV0rxNoc7217dKYriMrY2rTv2P3VruILjyOv7yL+5XPeM4bW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ut9w8BT/AHkqxMxr3xRO+raUbfw5rhl3TKiXNvFArMYycbmk9FNR+ILvxC2lTSyaNZWs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SNu8+Pbwg/vY/iroNW/5Cug/9d5v/SeX/CnazZSTadMVXILx/wDowf4UEnP3mn+MJ0f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MHyLB3/LzDXL6N4elv8Aw9op1DxPrU5lt42SCKVIIkwvoq16Hfala2X/AB83tpaf9dLi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ajolzYWLz6mQtvDFEEggkdmx/urVgTaP4H0OTX/EMVzFe30VtcxhUkvpmV8xqxZvm5ro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6V9l0TT4Rvk/5YK38P8AtVh6f4kW11bxDPBYarLHcTRzRH7M3O1FX/gPSr2pa5rn/EvP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J5cDTIrfd96AOq1e4/4k95F/yy2N/q/lqYXHn+XXKuviiWzuVn03TII5Y2QrLeM8gX/g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+bNRcaoqkf8APlbrHs+hbdQFzsPD9wXvdUz/AM9Iv/RSU3Vf+Qxo/wD18P8A+ipKxNC0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oXkv7yLZHvWPZ+6T+4q1YutFaW908LqF9CRMeUuDn7jf4UGbNPxCP+JJfA/8+7/yatOz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yrl9a8KxR6ddzf2pqiOkLMAt9IwfAbhs9v8AGrWm+GbW6soZZNS1csyKT/xMJMdPrQIv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+f+S1FL/wAjFa/un/1Mn/oQqjpPhCxuXvhPPqEircFQPt8y8YHowqC68F6Imt2cGy6m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3NKN3y7fvNQB0GuwS/wBmzfun/h/9Cq9vrl9T8G6HY2MkttYLHKP4vMf/ABrRg8E+HW66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nN+4cf8ATRv5ml0wCK2IB6ySN+bsf61iWfhTRLiJ2fR7Gch2UebEp4BI9at6Z4X0W8sw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kkiRprSNyFVmUDJWggs6Zf2ttDJ5t5ax/vW+/Og/i+tRXGuaaNUldtRtFUoo3G6THf8A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LW3/ACCbBsOyc2qDC7jj+GrH9h6Z9t8r+zbHbszj7NH/APE0AUdY8RaURbM2r6eAJV/5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xZ4fMDK2tacDj/n7Sr+rWVnGLcCztv8AWr0hX/Cppra2jgYi2gHH/PFaAMa28Y6FFFtG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X1qO18Y6HFNcE6xbDMmRtJYH5V/un2rc0YgafadP9WtO0vH27Uf+u5/9BWgDGi8aaGl0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XIjk6llP932NVfFPivSdW8O3EdldNcNlRnyHVM7vVlrpZf8AkP2//XvJ/wChLVHx3/y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CFAHZnpTSOKew4ph6GvojyiMrSdqfjimUANpCM04ikoJIiMU01IRyaaV4poRARg1Camf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OlVn6Vaf7pqs3emBWfvUJHJqdxUBFAFO4H+s/SqNk23VAPVcVo3AwD71lwnbq1v6FsVz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JHSQuY8jsaGfJxVi3tvNjkf0FVFGNx96+fZ65OmFGTVa6XzOR1FShtwpDgCshjbSUND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z1cwXJX+Fq0IxwTVFCOOachwppXXio+gNACebg09E8zNQhcmpopPLNKwFS13RzTIehNW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fMj4cfrWfb3BkLg9jUjsTmkopO1AhjjKkVwXjvRF1LT5oSMnBNd9WdqumRX9tIkiBwwx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XbKfwddSTvby3Glsf3qRjc0P/TRV/i91qeyki1e3W7s5FvLVxuV4OUx7f3fpXsviLwMt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WxyPWvmfx34D1rwrq897oN1Pp0m5iwi+4/H8S9DX2eVZ/LCpUa+se589jMtVZudPRncR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glXoc4P4EVrweOfEWm2zrbavdRHHAWSvAD8ZfEOmfudS06w1Bx/y0XdCx/75+WrUPx7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+AXv/wBjX1jzLLsRrUSPIjgcXT+HQ9i1PxJq+vDF1qlzdg8kvKxX8vu1Q6V5JP8AH+8O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8+5Z/wCWKwdR+KfjLWgyxXtvpMR/hsoQGH/AjzTWc4DDQ5aZf9n4io/fPZNXuobXxP4b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YHf5mVjt6V9ZWcP2iBZezxoP0xXwd8HvAUkniCLVb0STSZB85uvWv0C8P2ySaLZNsOSq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U8XX56Z9Nl+HlQp8sjwb4ueH7vSopda0+183y12T2/8Az8Q7s7f95f4f+BCvOvDmo2fj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JxJA52yRn0ZetfW2uaVHqMMlk9vEpeNmiYj5D/eU+9fH3xo+B8sF3NqenQyWd/GGc/ZS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rWmV51LCWpVNjPFYGNa8o7na2unfZxV0RV8qr8S/HmgTNbx+JdRQIceVcMJAP8AvoUy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7vE90M/3FVf6V7ss1ozlzI82OX1EfUupXlnolm13qdxFp9tCMme4YKR/7Mf1rx/WvGTfF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o/C1vIWnlZCrXJX/AGfSvLtK0W+8V6nuvbqe/nfkvOxk/TNfWnwb+CTNZRyrEIYsDckg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T5YG1HL1GV5I7fwxYzeHvCcEtvsVTE0IEYw1eZatJPqd3JK3JJzXuXjzw5NbadZ29m4h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75h/+uvgD4m+AdQ8FeI5rdbq5uLAOzpiZmfb/ALVcWT5nHB1p1Jq7Z143ByxNNQi7WPaP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oyw/6108hP8Aek+Wl+DP7LmlajqUMmurNe2GzY6RSbdjev8AOvOfg74Gl1DX7XULr7RL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t/Wv0D+HuhxWGgRzY81bj5un8P8AnP51vm+bRxqio9DPAYL6uzy3Vv2GPAgIm0uKeLd1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NY/Y78Kacwf7LII/9qZsKa+vNFiTUHa2U7JwhML5zVKQC/gayu0UzK+CHXhq+TlUPdsf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5XRI0ENi8X2i0Gc7PmPmJ/318340/PHVP++xXrv7RPw10j4heBrnTZ7ZLS4y0lpeuG2w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89NY8Daho9/NaXenyebv2P8AIzb/AKV9rgOI/Z0FSqLWJ83icpVSbknufd/g7UJdY8Pa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smhT+Leo/wBX/wCO14bP8U/B2nIYLnxB5N3Gdkkf2C4O1u4+7Wt+yloF34Wafek585wx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l+z3deIvEjatoUCrLcHFwhOzns2a8zDZo8HXnOltI662BWJpxhU6HZfArxxoXivxwi6F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0yi0kgwokjyfnXB719hWsoWBf7w4r5P/AGa/g3qfgkzC6t1guJUUSSxvkkYr6it5SIiD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Y4p4qtzs7cNQWHjyR2MrxRo0qbL2zXy2IbzVH3HHrt9a+dPjb8P7jTLoeLtKsyyYX7fZw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v99a+pg4I61yXiXRC8TqVdoHztfqyH/CvMoV6mGqqrTeqO6dOFem6cz4in+M/wAPf3e3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q1oHxP8AC/ijxLomm6LNqMl0b+O4Xz7MxRqFVizFt+eB7VN8SP2Xdb1PxZd3Wk2sUcUj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Pgz+zxq/hfUbe4v7WMXO4jzFOV6EV9RPO6lalyVHozxY5bTpT5kfUNk8eoWKxsu5Sihs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JryAor2k0j8/eB46N6V7lbaeltZxIoA4Wsq90dJBcDA5kJ/SvkdndHvRlofn14x8PeKP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unOjSS+Y9ncR74T/ALy/+zLUOl/HmzuAF1bw/c2U/eXS3WeNvfy5GVl/76avuLxZ8PrD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cqkhHyup6f8AAq+ePGH7Hi3E8kmmSSW/cCNcrX0uCzvE4RKPNdHlYrLMPiHzNWZ5/F8a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n+/pzH/Gpbn45+B4YiUGt3cv9yCySJfzkk/pWff/ALJ/jq2z5Nvb3P8Avvsotv2S/HMn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Zm/9lr2JcTVmeaskow1MXVfjxq2sbofD2hw6YrfILm8kF1N+C/Ki/jur6R/Zl0+bT9Dm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UJS91cXD7mfpjH+zXO/D79ku600pLqUxkbgskfyj/Gvobwb4CtvDlh5UUe3acCvBxma1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NhKdB6I+X/jf4y1b4ca7HqKeH7bVbG/hWEyXErxiGaNpcjK/3ga8wf8AaS1mP/U+FdE/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y19i/Fr4Lw+PdLksZAyrIwZnUfcP979a8Sn/AGH1APl63P8AjHWeFzbE0Kfs4sqtgqNd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eJgCI/D/AIchBOcGO5P/ALXqK4/aH8UyIPL0nw7C/dltJm/nNXtenfsQWs0A83Ubrztn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/sN2Q/1l7en/AIGK6/7axf8AN+RzrLKEdj56X4++Mhz9l0P/AMAG/wDjlC/HTx1NxC+l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NX0lb/sO6Nz/pV5/wB/K2tH/Y40PRbgT7ppyO0knFH9s4v+Yv8As6h2OY+E99ezeHp5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4xGsaOzL821V/wB6vB/EHxB8eeD9Qm0T+0LeKK33JD5llDL+77cla+6ND+GlroloFgAT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9q4PxN+z3puvXD6hqFvvuEOEJHyqteZRx1SlOTb3Ol4SlOKi1ojz79lfxB4k8U+IrjUP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LZfLjh+b+L5VVa+zvIx3ryb4ZfC3RPCpRLe3aB1/5Zs25a9fzWeIruvLmZpCkqekSHYc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Gu3/AIUtdV8N6nc6bqemyFs27bd8bDDAt2r6GC56Vk61odtqlvJBcIHjcYKkZFY05ypy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Jxex+W9v4r+IWsahFaReLdY87/ppdt/7LX6BfCXR/wCzvC2mxedJdTfZl86SR92+Tb83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eGobxblLGMOOmFFd1pWhw6ZbLHEoUKMACuuvjK1ePLNnPChCl8CsZmqeHor6wlTYCSOQ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wA/taae6sIPKulyQVHevtW3t9yHPWs650y1uJGEsQz64rkpVZQlzLRmuk1yyPy+TU/Gv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f2Cqebeb97B/3y+Vq8PjV4+Kbf7Sst3/AD0/sy23fntr9Bdb+C/hrxGWW406KUMG6qK4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P+gMz/3ecV7MM1xUFZSOOWCoyd2j4nhvfFfjrNtqOs3l6jf8sI28uP8A74j2ivo74Pfs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zD5Cx4DwsNpYeor6D8NfBLw74VRXtNNiiK/xbATXcxacumW2+1aO3kCb0+XCuvda5K+M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h6dJ3SOZ0Lw8NM0m2tUUBIoiAP8AaVa2msllsJARkH5cVPdNHPELiBCsqj54x0/Cp7cB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aeQ/Ev4PWXjTQZreSBJBsbAI96+EfH/wd1jwVq9wotpjApyJYyRX6nW9vFzXM614K0zV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3xW1KtOjfke5nKnGW5+WEeta1b/c1jUo/wDdupK6DwV4A1TxxeNJ9nur+Q9WnLEn/vqv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QHOl2p+sKn+lb2geC7DRolSC3SNVGAAOldH1us1qzD6vCLueYfB/4TDR2spr6JreaNMi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7U4NNjt08tAFHFXFVSvAFcjlc3IiAfnHDCpLqJWEZHzKRUlvGrv5Y5JqwsccquF4WPjFZ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dr4w8Hvpdzb/AGxLhnwTt3QyBSVZWr4O1f4BeMdNuniXQ5JYlOPMTFfqXfW/FZr6bHL9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1ZR2FKNz8uE+B/jaT7nhq7f6EVp6b+zj471Dd/xIZYACBmVwOuf8K/TIaFbY/wCPeL/vg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4lwgGVB6em7/ABq/b1GRyHy98Hv2ZbvS/Ku9SCLIAPlHFeq/EL4ZRaz4V1TT4rRGhnhC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W0CIuAKrj/ltUc8pasuKsfnsv7HfixNQ/dJAbH1mYB/yr6j+CfgW+8BwQRXMKbEQAxqc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b2UE7HzuM8f4NSdSTVmb049SSARyPuhXg1ckwE8vZyayJrKXSbnYr5Uc1bhvhNLktyKx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+DkXxK8PXNr5KGTaShb70bdivrXzf4W/Y08SaPrEWoXZtZYrd96cszcfxV96kifNUpIth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4abQbvUdI2XShmlhEJB9MYrwC2/Yzli8YDU4L5IbTzd4i8pWVK+tU/OpQcYzVvUSRzvg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saSKyLISNq4rcv8AT47uFo2AKkYxV8W0cw80VH3pWJseAfE/9l3S/Hl6Z5b+a3kK4/cL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0/wPqK30Opz3EgOAZRkYPXivo+4jy2evFWorfzLc4571Qkjx3XvgloHiKGSy1+3N9p6n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Wx8NPhLo/gGP7Pp1sYUIAjY9DXc3A/cT+uxqg0yfzIljKMXI+WpTNVsa8ltKq7Tg/QVy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NLmtrqLKSKVdOzCuxt7nz1PnGTzR9z/dqrezxbG+993vVWBnzTN+xV4HkJ/0eYf9t2qf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3zWTtj+9Ix/9mr6CB+TcKks18+DzAKkk5Lwn8KNE8HwL/ZdhDbTLh90R2ndXZW8RKYbO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+NSBcz9ODR0sUV/I681R1PQIdQgKXMCTxEcow61qs6rK644X+L1pdwnB/fA7/wDvqs7A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QyRyw6RDBIn3WjhUYrcs7eK1jVEUABQMYFXSMAjNNt4os5zzVx0Aq3enR3cRVkDI3UGq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/wChQf6s/wDLOtwAAcUyBthfnqCKYrEUcKRRbVGOMU0cVPtpm2paGU7m0S5kLSdu9Vbr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q4yszsCeO1OjuwsZhk5Ws7FozrS4DsuVwRmtMBEcll7Vz2qwvFLvibAzV2y1EPGVlbkD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DRk9hURfNs0J6NSM22MRdzTH4wO4rdGFiFBjj0qZO9RDrUi9DQBftlVrZ1HXFRtIcj8q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xsqJpAq8+uKCBHjXc3+7VOKNft8/0WrjOpJxz8tU4XU38/0WgDdsUWVLiylZWguVBQP2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Xs1vgrFj/V9lateGISJJKWCGEhst6etQavMdSjE7qU1GM4YL0df4TWYxtrENuMdxXjn7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/m+YfLvLV8x/wruNe0wFJbaNs7Setcx8bPBkfxB+E3iXQmDuz2rTxHfjMsYLR/qDW1PS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dPJwSQMda7L4UeF5dVunmA4HArm9Q0+W3uJfN/1ofY8cny7GHrX0H+zbosRFzIy+Yy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nLTujowsFKeppXXwyQW0FtYWi3dyX3zS3M2xOPXK7sf7K07S/gBquusT9qTzZPv3Hlny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G/gLwnObXVNQSO7ibLAHktUul/H/AMJ/6qC9jH+9ivHc6i1R7cacJaNGL4R/ZT0vTNku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vEij/vmvSfD/AMLNA8MuJLezeWRRgG6bcazIPj1pqLiC43j1QVU1L4vwNmZpC36VhzTe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XtOis7G33Oy7sZ21l6hfW10zk3KRov8AGWHFfJ/xF/aYl0oyW1rIRcdFOa8V1j43+LNY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K33q3hSczKWI5ND7n1m0ERaa1v4bwE/cBVq+UP2gfDgm1T7ai/JyhOOvoazPg/8AFbxF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y1lYf6PIu7f/ALNe7+L/AA7Z+LNNeRYyY5o96kdR7VUV7ORnOaxFNpHxOLbzvNjH/LOv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+yPgD4eh+1x3fmRtMkmzbsVjnbj/Zr4N+G3wml8UeKNR0/UNQ/snStLmk/tfUJP8AllGO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Dnxs8EeK4R4V8L/aYV061zbNPDt+0IOrL/6FXfUqJo8VYWdmz2GOLEZNV4pdkh9auq37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kYGla3C7JAeJQN0Tej9qsLKLuyExGGHLf1qhCYyu1uAeSfSprK7RTMjD90TkY9e9MBhk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J3G7sacJxDkHmkEyFs9KAL1vdtMCk4xKP4v7wqOQEOypzjmnO6TRbWGGHRhUEMjJlH+8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P41YgfDe9V5D+9AHepIjhzVFEty/mgsB86j5j61s+DdQiS8Npdn/AEO5Xy/oTWSxEcbs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FiZhnvlfamQT+ItMfRtRks35AfKN/eT+E1lvFit3WrqLU7e0kds3UamPJ9Kx5Y3iYqRn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S2cu5QCeR8prRNtx9awI2KbsHHPWtSx1ItbCKaXA37EeR9q7qUYtsbkkT3kOEXbzjrVJ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XO7eG7VQmctOAOM1ewE6kgcU2QkjGaUSgDFUNc1/S/DmnyX+r6jbaZZp96e6kCKPxNNQ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mPHl4pLtPtFuQP8Almu2k0+/tdS0+3uraZbi3mQSRyocgip+oPcVm42GncqWE25NrcOv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T+9WCAftE2O+3Zj+FqvahcS6Rp/2u6l/0W3RpppP7kYGTUJDPif9prxdF41+OM1pbvv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yFt0g+v3V/GvWfgF4aEUT3bL0HH8hXyXoGqprPiG71KQAyXt7Lc5PcyyGT/2avvv4b6F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fvHUM1Z1W7nqYeC5dD0fTrjagrR+2fL1qjYWfyCr4s8A84rnPRS0M27uYZY3UjcTXnnj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CPbhty45FejrpKqxCUxtFtpiyzy7eKgdj81fi94Hm+HWs3MqwtJpVySJYwPut615tZau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n5o39R6V+h/xu+Ftr4q0ieDygzspw2PvV+dPjfwteeCteuNLvAyxqx8tj/DXo0qvPHle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Mtj3nwB4ig8VaLcWd4BLPDHmRD/GPUV5R4+t10nU7q1LedbHJjH+wf4axvBHjWXw3qtp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GfvI3DA/Sul+KtmLjyL62O+B1EsUg/u9aDGx5bb7rC/OxiNpDRuOvsa/Wn4Y+I5PFvw4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0iVj38xVFfko7l2BJzgYr9Ev2J/EU2r/AA5n0e5fdPp0qOoPXyXHyVM1pcxkrH0JBN/y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3alI+0W+esqPvQ/d/A1KB5Fx/wBM5fn/AN1qU4yRWZmUoJCEEhHB6j0NWlCSqcjIPp2q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ycqfQ1LC5icjt0NWZl0/u4QyHJAwwqC2bzFKY4znNWoR+7bH3mFZ8iyROQOKBEsiYDM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EBb+Jf5VV8yUDYw+Vu9WowII2kJ3cYIoAhlk+Un0FVpZd0HT96pyKVHdSR1UHilkjMgy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nmoP3RTetUr65P7uXZ9z5j9KtWke97iI/wCqdPMH+yV+9j/gNUznBFADd9G76VGScmk5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SuU8f2k0tvo01vdLaSxahHiV4vNAzkdN6100JOTmsTxzL9n8NTSXXlxRwXcMvmSOqx7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zMvvD2ryXekNdeLr6VDdldljBDabMwyfMpVWbtt/4FUPiLwJpl5ot2rTahdzBF2Nd380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qzefEDwvFNau3iTTJDFN5skcNwsrBdjLu2ruPVx+lUtX+Knhz7FIlsb+/clcC2sJB3H9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N4ch+5oWnRf9uymrPhqCKz8NaYqRgBYE6CsN/GOrXsYa38Da849JCkP/AKFVzSU8QNpt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qgbrhnL/AJLtpoDRs3Ua3rWB1eH/ANF1Dr8CyXlhcDkW+/8AUVn2ml6vc6rqg/teK1mD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/Jxt3bu3r3qS/wBBuhDHAdcvSzv/AK8sN0f0XbiqDoSi9D6fd/u/L/ctT3v7WC1AluoI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n3HgWwNs7T6hqt7KRuzPeNt3f7q/LViz0DTIrYbLCyB9XgVqDmbNDR9b0wXt6seoQTEi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fSrU+v6dBeWck13HDGkpLNIdoA2MO/1FP0BPs8+oiMJGMQ/6pQo+76VoGfFzbeb+8+fv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JcaVeRxatbyO0MiqqHJJKnAGPrRpfjDSodLtEa7DMsEan925IO32WtnWyx0e62qqMYnG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f/ZNtufcwiQbgP8AZoAwrbxvpFtcagftEh3z/wCrjtZm2/KP9mqs3jGwbWrOQC9YIJQ6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Nv1ro9IZvtmpfP8A8tx/6KSm3ZP9u2POfkk/pQBkap4qgurGWNLHVOR95tPlC/njFakX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3/gC9XvEFx/xKLr/AHTWpp7boEPqAaAOU0/XEXztumakfnbpCo/m1S23iCW3zDFoOpyn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duY9TJWvYQc3H/XZqsWP/Hmf9+T/ANDakBytv4mvLeCXytAvZ/nb545IlXdu92p1vrO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Zv40kvIF2102nJ/or/8AXSQ/+PE/1rP8vy9bmlH+rEKp/wAC3UBYydRv9afyS/h8Q4kB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wKmudQ1s27btDt4xjG5tSBx+UdX9VO9rf/rqverVwN1u/wAo4FAWMHTZteksrcQaXYuo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/wAhVHYzeIri4uhBY6bCyzfvBNeu3O1eMiP6Vs6Rxp1r/uj+ZqDRf+P3VP8Arsn/AKLS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LRhieLSFkMRICzTFdqleD8v0qPxPBr7eHb03f8AZQg2jcbcTeZ97tn8K3WOdWt29I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o67YeG/AOtanql4lhp9rCHmuHBIQbwOg+tMDvm6VGe9SHpTCK+iPMI6aafimkUANpp70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FSE0pGKaR1pokiYVEwqVqjIqgIWHBqBl61ZYVCRQBUcdagYVYkGCagarApXKnGfesthi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X903tWU6/vlPowNZTWjNYbo6nTboQSlj0IxVaaHZMw7ZzUcX3M5qaSTexb2xXztQ9ZEY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1FKAc1gWPaITR47joagtpmhm8l/ut3q1aEbcU2eAOCn8Z+6asonxwRTGTrUNpclCYZg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0RkGgCtjmmvmpAvJpHXINA0T2D5yKz7mEQXpx91hkfWrFq+yT371JfxedHvHVTuFZGl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Bz0k+ZZP7p7ijtVEWG0jdDS0VZJltp8O49q5bXfAUOr6iJlji2kNv4+UrXbSR5zTLeDy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PHH7KmmeIL2R7eMWjnoyDaK8t1D9jrWVuD9m1KJ4e3mKC1fcsqb/AHpi2/PPP4VLlZBY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1eScfaNS8yLvHGgDV2nh39jmDTbiGW5uZJ1J/1ci9K+s1gh284/KnzRqIgR0FCqMFE8s0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RLWBFhVF7fNXdaLAbTFuzkAfOjn+JTVq4kznjtiqrwkW6Tf3SGH95awk23dm8di3eQAK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+hqhqHhq08Q6fb+aWEsY3oyfw+wrotGuVmhDf3hsf/equLD7BP8AuZf3Mj/6v+43/wB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gFoXiWWU3FpGZmOSdvzV5xYfspeHxq03+h/qa+s7m0BnLsADWKbGOLU2k2jJrZSYuU85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qpJb6dGjr3C816lp2nRRwBk/d4HTFXIrbIOI+Pem4aF/mKqvoad2OyMvxFYC5s1AHzK6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k6hMTLZRzf8AXRN3y11l+d8Eg9xUsJbYpz/CBSIuc7o/gCx04AWtlAYR0tjHt8v/AHG9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UIq+WnZduPyq1GdnLNgf3T/hU/nK6kclf9rmmhobZ3CrLGVcJLGcr9ar38VxJOfMdhIG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2LFDk8bhWoLV9as1gWZYrqD7hP8Ay1HpU2GZD2UWrQvFcqEcjJf+9XPReDNOsv8ARJrW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D7Vuz+dBP3jkjq1cTxXFvHmL96H3rJ/Ss+WwHH/8Ipa2d2ZIEULx0HzVtrapIPnXdgY5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46ipkQY7+Z+lUJaE9pCkaYUYprWqiQsCcn3p0T7RjNWAMjNAyts96T2l/exfxUrdTSgZ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ssV23ln93kVoyQIY2weN4qlJbyRX5AP7vIq5ewMYcxnjeKZoWFT90g9DUCxg3c465FLH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N/pre4oAQ26/ND1U/fX0qCCyEIYk5K/6tv7tWboNFK0wPLdT61LZwmeBh0B60EkMMKvG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sskZ4HJpVj8r9z2AqSM7LfPoaBEU1usKZ2io48Mp+Wi+mcxcVDbtJ5J9aAFlO0VMFHll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HOv7jcTzlakU8ZpIClp/Sb/rtJ/6FWn2qrZIF87nd+8zj0+VauhOOmK1RLIVxuqSaHel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JimIy/s/Uj/cf/dqNJhGWQ8oeCPWr4AJOaGsYJByOfasZRuap2M02qB96rtz0q7aXO4F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ly9i33lO6E+tVpwbef8ASs9hm1ay5PNTTxD8KrWT7o81p2uyVWifALDCsexrZE2Mubkc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BncKjT96eKoguWxAzVeZN0pwKXd5R60yObLmqIFhyjGrSxhhuxUK/MTxVy3AxyaAJg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qhPAs9uYm+Vh2q1KywnzEOB61F5yS5eQYX+9QBksWgiEatxjZU8IMYO1+o2//Xpl7AfJ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Bpzk/Zo2RfmJ/wDHaCyQHHejiog2ehpVYZ5NBYkj+gpbSDzOppzbGHvTYi0bDHSpuQyw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duphjcgAg1VjEs/mMfudBUkXnW6bX5B6UriHROVycDNTWU5WQgwhR6561DEMsc05I9rE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OXJPFVbWfBIIqW5kDZ7VXiOD96s7FFgpnI96ds/0kr6x00Sfeal8z99C3quKuwDnj2rV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kBBqi5zk0wLENuTFyRSyWTOn3u1J5ipD17UiXahPvVA7jTHvjNsT/pcf8CfdZapr+6n5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9rcRXkMf7+M7v9p1ps/k385l/56fOkn9z2rNotFiMt5qn+Ffu1YvIS0DSr97+KqqXSoEj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HmA/dPWtlsYkNvIn2Qt/y09KcqvNCX7ColRSpmX7h7VNM7Q2ZVf4qsC/Z3AktSvFRFMC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Jq/FJvXmgB/ltuB6oetWI2NiHZTlGNV/NG4jPyVKv76zdc96kqxmtlbtdp+VlaszTc2O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n9/GAfug1DHbiW7lIPOaANhs2ssaKflIyPpVa4jBDSDlD1FWrZTfaNLP/AMvFmcMPUVWD+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qgILeRWtnx/DU2kyFbRGHQVn2assUo9ansLnyoRF1oFY17i4Bt4vXfSG4FvnNeeeL/i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aaxePa3DrvEKRM8m312j8PzrAm/ac8CL/rb7UJP+4dJXqUssxdSHOoM5J4ulCXLJ6nrr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XyyOwjj4Tgn+9VHRr5NS0u0vIlnWG5hWaMXMflybTnBK9ulXV6NXmyjKEnFo6IS5h8jH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+ZBuPGw08Bk+Y84FJDGTBtH8ZqLmhbtZHSZDjccgqaSaEW9zLHncUO7H1pkJaMIGOH3f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cMSodjt60wI+tFHSlAzQBTc4c1W6z+tW7pMZNch4g8e6P4RmgXWLyC1877nmS5dv92NR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8sCZTVNXZsamvyE1N5UEtqHQbWPauEufjl4HkjYDVw59Ps04/wDZaih/aB8ExEIl9OcD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dyyjGvVQMfr1FaNnewXZgKx9fStFJvMHNeTP8ffBLbpVfVJPL/jSyYZ/76K1Av7Tvg0c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/8A47W0Mnxz/wCXZlLH0F9o9hzS14sP2ovDHUaTrf8A36h/+O1BJ+1ZpKg+V4Y1GQf9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tHJMc/sGLzPDR1lI960mTY0zd8Ypt4A355r5+/4aothnyvCM/wCOoKv/ALK1dD8MfjtN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h6HTg0EsnnC/MzfLj+Hy19amrkuMo03UlDRCp5lhqsuWErs9bhcqCFI2kVUt4hHe7nPD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3cdKhdEWaPIzk14Z6JqIDHuZiNh4rHvQbN3KH73eraTFkljPIB4o1qJWsgQPmx1oGVLa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9vbnnjvWN9vAsIvOljilH/PR1WqV/wCKdP0/T7qY3trMYoZJPLjuF3Nhc4raNKfLzWEn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fCqX4f8AxF1HVbWLZouoss0BA5ibncmPqPve9bvwxWXw78NH1W0RpLq5UmDn7jf3qp6z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eITqtlZ3dnFKiQTpb4nt5Hbj5u/y1674O8DR2/wzsNNiUM0MHlH/e/iNcs6qasz2aeF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Lwtq95cSXN/OY5C2TJKdzPWZ9mi87H9o5l/36+lZPgi9l4ha+8RRwzaUDsg0+S52/aP9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JE+BulaLq1x9o8SRXTyFkjitbVriRPr823dURmnoU6UnsQeEby7tJFiSdpsjkGu7vRq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KgfeKnb+ddV8OvgI1vNHPJ9plhUA5vIljlP1ANfU2heCtLk8JPE8ETbUx5bA4/GuScrM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nWLf/XSy/wDA5P7tJp2saf4YuIv7Q8KSa3LeIr2slxOyq+fRR96vs2/+AumaitxNbR2/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/wAqw9O8BeLtPuIorSTQbTy/ueZpSttqozsYSpXPn7TvD+oXGsReV4U1DSv+ue6WD/4p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fSIBN/rdp/ma7TwH4P8A+Efimu9Z1QapfSdZRCIkX/ZVBVzVRCYZQgGPpihu7Lpw5FY+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qmsC5uhaaJrmvBHj2fNIyQRvKu705rsvg94HPhP9oi0u9MO3SVSVwXk+VIvJ+Yn2/h/G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rxx4b+HNvpiyzXkkurX8scP8CySQwxlv+/bV33gjQ4NG0bWmz5l89mllJJG+5fljfco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5KFOTZs61+0D4H0e9mt38QR3NzGNjrYhpVB+q8ViSftNeCoiT9pvXz/ctXNfGdoDbXGo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M5r9gy/hXDYmgqlVn5Nis4q068opH11/w094O58qPVZf+3T/AOvVvQv2kPDWt6gYYLPV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eA7YlA+Zmx0WvkSeCQL1wKhj1K5tLS+EF3cQeZbPHJ5Tsu9Cp6+1ejLhHCRpydNnMs9r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1T4LuMPZQanf27f6ueOEBZP93PWoJ/2rvDEHTSdal/4BGv8A7NXx94Cn/wCKKsfN/vz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jWy1wD3/wC+/lFPDcLYGpSVRmdbOMTCq4Jn1T/w1loTQ/u9B1U/Vov/AIqqMn7VFp1j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OvmRr6CL795bJ9bqMf8As1OGuaVb+Z5ut6TF0/5f4v8A4qiXD+WUtWT/AGnjZr3T6MuP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lf8AttfY/wDQVrs/g38ab74j+JbvSbvTbSwWK2a4SS2naVvldVIbK/7VfI9lqVlqMTS2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ZLd9wBr1z9mC6+zfFeJM/wCvsrmP68K/9K4MyyLCU8HUq0Y6o6sFmVedZQqM+x5gjaRE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UITiSRjyB0qddyBd33DUNoAJJUBzzxX5XofbC3QDRLMDzmpbO6NrOYjzHKOagukKKy9g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X/LRhwaYFXV447dt6fcPpXxh8WNX/wCEo1/Ubq6lN3ab/Jht5H3RIo/uj7o719UfErxE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+/UDYfSvlLx3bNY6Zptg5Qyyg3E+fvbmzx/3zX2HD2GU6t5bM+fzSu1TcYljwP8AHXxV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rGjR8f2dfnLRr/0yk+8v47h7CvqvwN4qHjbw1pmuCyksEut2IJXDEYOOo618OWenPeX8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EPqa+6LGyi0XwppVhZgLFa2iwJjuQvzGvR4pw2Fw6i4fFI4smqVavNzPRHh3xY/bC0/w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ol4dQt5/Je91FFW2ibswj+89eJ+IvEGreLdVN7rV5JfXIOU83JRP91e1dF+2D8OZDeDx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X+2vP/oNeV+A/EP9vaN9mluM6hZBUdO7xfwyf0ateGVhpPlmtQziM+VtM+w/2YvHK6v4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e6eTJbl2yXhPb/gOMV7ZAfJzGa+C/Cnii+8HeIbLWtOIS/spA4RvuyL/ABofZhwfrX29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QLXXtMY/ZroFth+9E+fmjb3H9a8viTKXg6/t4fDI6cqxirQ9m90aUCj7Qa4/9p/xKfC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bbJJYizj92lYR4/WuvQYya+dv27PFzaN8N9G0wyBku71pyD9793H8v6yfpXxJ9Gj5X+B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ounQAiGB0mmXttj+8D+VfpJpl1baRbRGU4CKAK+RP2DPB5Gk+KPEk8f755I7KAkfwY3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trmj+HImv9Xu44Io/wDlpJ92uSbuz3KNlE29Q+L50e3MkOly3UX/AEz+9XC6l+0rbtcN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xl+lc7rn7W3hLSH2kWkKf89r658sf98xxyGuZufjb4e+IbPatY2uXO6CW1uFnhf/AHW2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2h2UtXqe46T8RRqllFcRsXBHQ1yPjr4rt4fnjbyJpnJ4WIZrY8BeGmvtMRIoPLJHQ1zf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MV69u1ykJ5QDIrl98354Evh3xV8QfGbnyNGj0izb+Od9zkV5B+0v8Ada1nSLzX43N9c2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94VLqeu/GTxNbXd/4d0O+ZE/1Fi8v2OJl9vuySN/vMq/71cqnhH9peTT5rq+V7GJvk+x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7sjSV20oyj7xyVHGa5T5Jkkks5milUqwOCCOlev/AAwSPxn4ZvvDbkG7WJnts/qK534n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Ne65oUlnc7j5skQymfqvFcp4R8S3XhfWrTUbViJrWRXwD95c8r+Vd/K2rnlNWbRVvLaS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GxVgexBr7S/YW1WT7bfN5y5ktUjKepXp+VfJ+oW0viW+u9TgtzJbiUE+X93czfd/Wvqz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+MttosSGK11XSYrlJAm7dMvMi/+hflUtaGU9j7SkwWVgfuU2Th/Mc4DVA8pm2mPoOtM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HSsjkHyxicYB5HINQSXGCCRt7fjVqD7nAycVWuIt8oGMA/zqxFy0uDny3+92NSXCPKC2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kEf6QDyaT7QYgQec8UAVmDqpBPBpIz5aA53bvv1IITMfmOEHNCqASD900AQlskkDjtUh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BxtpsqPuJH3aAFEg4c9KWUAruXkGq+coUanwZZSg6UAM2lWyfumnMy8helTttCFT1qmQ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ZHjmCK98GanFNGs0axhyj9DhhWwcc81neJPn8OarCvMklpJtHrx/+qtEWUvs1lZQ6a9v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zBAu7bgd/wAKueKLyb/hGtT3Hcn2dsKDiuWHiHxBNp2nLH4UI3PEguLzVEVWbb6KrNVz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g07+HrW1a3laSFFuLmRlx93c21aZz3OuvPvmqWhW8o0u0+lYsmgeJ5iftnjNk/68NIt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Q/AOn+JtHt73U73Ub2ZnkTLzYXhyPu7MdqaGjq4dUstO1DV2u7+1gHmx8SzIp/1fvWbd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LWrN1D/O6SKVT6kcVm6B4K0Oz8VaxAlknkwRW3kxtk7dwYHtW/d6bYaXLYxWllb28b3C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J1K8njrQZrZo4tVjuT/06xNL/IUwahdfZ4v+Jfcfc/5abVrcvWSOxuQsap8rf6obe1ZN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0EWL+hz3s81yTbJbkJHnzJM/wAPtVqc6liM+XbS/PsT943/AMTRYLmaU+scf+f0q6eA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619glEtlaLHsbcRcsSBg9ttJYy642m2xgt7HyzEhXdO2SMf7tbFynn2UnLH923X8aj0T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iPr/ALtAGJYx+IWv9Tjgi0uKYTDzHaVypPlp93npjFQ3765b6haxTSad50m7ZJHHI2zj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Ws/9dov/AEUtUr9N+t6b/wBtf/QaAKV9a64unzNPeWLRbTuCWzZx+LVrWGn65LArJrME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HNSa5zo10mFHyH+OtXT7hbezjjZ4/ug/eoA+Iv2jP2vPHnwt+LWteF/Dl5pJsbAxrIbm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m4b5R9a5zwN+2J8ZPHGrxaTpT6DLdyf8tJNO2/Vv9ZXln7W0Yu/2k/Gqx8t9ojz/AN+x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y0GGO5vRHLK96UfzEVtmF/8Ar0VbJHXGKsfbvh99YvPDVjcaprLWeoSp++t7a2iZfM/i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VpzENcvJP78lvsjZ/8AZ+7Vuyns4rBY2ureFfvjLqBtxVKfW9HsJ/Mm1K0i/wC2q1im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+RFL/a+sffX93JMny/8AjtXH8MxCIn+2NYJx0N6cVSuPGWjXFuVi1OCQ7gcDceP++ae3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Zj7QyH/2WmLlCy8KWdxaW8kl3qkhdFJB1GbA+nzVHpnhOwnu9RVpdQASVQu3UJgf9WvX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lDZWyP8Aa9wUDjT7g85PH3PY/lVXSvFcNjf6k7W2oNC8kZj8uxlLfcw275ePxoDlL83h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laLY5YNdSnnK4/i/3q4H9o34f6JrHwW8VWkOnyWH7uJ/tkbtLKuJo/mxnn/druZPFkLl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mwbPb29qj1jUJfF+j3en2moap4PlkTYmsSWQb7P/ALQUnn+7VxVyWj1Ar1phWpyOtMI6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QrUuOaQigCHbSFalwKQrQBAyVGVqwRTCtNCsVHWoyKsstRFaokrletREdasstREUAUJh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0LdKpyKQSDVgV5+UIrPdOa0ZBwapuMGs5GsC/ZMHTax+apixX5G6dqqW3yjcanLmT5q+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M0hGRS0VmaDY2KGrCSfMGPaoVWpBsxzQaIsvJDctkjms0vPps53nzLY9CBytWlMYPUVY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kYZJk3Icg+lM2nmqojbTZsZzAx4PpV0uAueoPegCsQQ5NWIpPkwfTFRSc5IpsbYqCxiJ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lT6GmNG8LlWHTvVmUpNHtI5qAyyR5D/MPWoAbRRnPI70VYDGOaRRgGphHxmqs0mw1YD+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7mpVNYASpHuqa4j/ANClPolJCcLSXc2LGceiUgMtcM3PWrawb1OaoxAyDf0qxDeeb8g7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3JDJxH0Q+9Syq7GSBvXOaq3d0qgoeJByppun6n9rY7/AL44NBRfV3WOOIjzCO5rOuT5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vNIR8wORnoKzL2YLqcSj5S3c00Brz/8AHtxNJFLv/wBZs3Kn1pZ4POOR/wDFVDb3HWpY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Ar3C/upB7ZpLdyFH0q3qcHnWjyR/LIo6etZnnlfsvbzPkoFY01Am4zzQSYTtHNQplRgH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y/rQIerttAP4UByo4GGzSqFTDE/NS+Z5g+YYOaAEurV7ix+0xjIBw2KoQx75tqOdrjAP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zvrQfO0ikqK4LW9dfSI8hMJGxDH3qrAbHkfbwf+WV1H9/8Ah306DmE+teeD4o2c9x53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5k6qu6rUfxK0wxeYdWshPvx5QmUj9K6FhazXMo6GftIbXO8WAjnrVy2ENx+687ypf7lY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kbA56qO3/wBatTakyjegLDkN3H0rmsWmTzQeUzAtnBxUYPpzioDcHmGKMzRbP9Yifcqt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D78f96qjBy2DmUdxmr3bRXltIP4m2mreo3P2a0d88Iu41zuuTz+fBuGF38Vq38f2rS54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uUq5ZLAzA/wOOKkCAPnvWbqFwLXT0lkGPLC7Pn+/WNP8SND/AHedVs4v+BrTpUald8tK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Om5ZjuO5D/DVixeW1leKUjMfHH8QrkYviP4dmPlQaxZzzH5Ujjfcz+wrVtb03JivYSfk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96qqUKtHSqrDhUjP4Wbu4TSOY+gplu/mxuG4IOKpWk7Slmh6FquW/AZX67qwNCvcrhjz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v9oysfB9ayb3WLTQLW4udSuEtLa3Us80pwox60bhexqzwEoRzTIMQw4dq4Y/HfwGQR/w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/E1nz/HjwEhP/FRGT/ct3Nd8cvxT+wc/wBZo/zHpkLbc1YWTjnivG7b9oDwbbX91NJq8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LZ/vDdU3/DSXgsA4l1KX6WTVvHLcU/smTxlDa56+XDd6ic9a8cH7TngxCdg1Jv8At1P+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X/LCDU2PvAP8a2jlWMe1N/cYPMKC6ntCjmp4+9eAT/tR6T/z4X//AH7H/wAVUI/aqsUB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gv8A7NV/2Pjf5Bf2jh11Pfby2MgEkZ2ypyjD+VRefDcfvZR5fZx/teteBT/tWKR+68O3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oJnR1GhGMN13TrVf2DjH9kHmmHXU+j1v4R+7B/GrQudoz6V8sz/tKXs/TSH/APAor/Sm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0ePP/TS7Zl/LFbLh/G/ymTzbDPqfWX2+K9tzDKMEfccf1qlCvlyGM/ePIxXyt/w1N4iH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1fRnwj8cyeN/DGnazfxQrJOpMkUZLojf7O6uTF5TiMHT9pVWhvRx1KvLkg9TbkBEhFMX5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UPGTmvIO4dBNkmrSNweapxLgmpVJ5oAlMubVkP3t2RUJnHkun8WaciEsB/EVzVQgiQA/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ZDyMYxWZ9tXTbgwyAf6Ru2f7FaKrgGuX8fpttLSYfwThf++l/wDrUFnJah8cvD+lXs0I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hhXHH+8y1nP+0hoMef8AQtSkP+ykY/8AZq8G1IYurn/rq/8A6FWZ/wAvFfrWE4bwlfDx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ivTqyguh9u6Fqq61pFnqEalYrqFZkBOTg5/wrWtl87ivJvhX44tV8J2cN1LjylECfhXq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yIwIyMGvzPGYaVLESpRWiPs8PUVWkpIspI0BKk/L3q4GDxcciqLHdnvU1vqEdj80oDL0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sdIdCeaehrP1G/t8lluIxn/potFldiVRhg4x1BzSdKpFXa0IUk3YuyLuhkPvUCRDFWVG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Rj2rMsZ9n/ceZ2qoD+/j/wB7+layyJFa7X9awfEAlt7MT2o80gq//j1BRcZjmkxxXiGo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UJopnk8z/n3+9sqL/ho+yA5jfj/plXoU8BXqrmitDkni6VP4mez6pceVYzEnZ+7avn3x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9qGnac1pFFZ7U8yRPNZ2P8X+zVjVv2gLXU4XiVZQrAqcR4ryjxNLZ3N/LqNnNMZpSFkj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+VTeKSxENDx8wx1N0G6UtTqp/wBobxt/0ELf/wABBX0l4N1GTV/B2j6hK26W7s4p3b1Z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17F4X+Oi+GvDum6XLpt3dC3t1hJWdVTaOBt3V9bn2SQlSX1SHvHh5Vmj5pe2emn6jfiB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1LTtOuo9LsLDAURIrPJ6sxauZf40+MZs7fEUwz1/dL/8TWD421yx8SeJ9R1bT7Se2Nyi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KwIgVr0coymisIlXh7xxY3Mq/tm6ctD7s+HOsyax4D0e7nk+1XF1YwvK/wDffZzW1cwR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/sV8j+Ffjrd+DdGg0+30mS8EMexS2oui4HHRVOK2B+1BqhH/ACLkeD/1EG/+N18Fishx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rD5ph3TUpyPpW3wjEbsjPWrK5A9jXy6v7S2rW+n7ItHtleMEmSa5kkJ/QV9QWV39p0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5f8AvpVavAxuAr4G3tUerhsVTxX8MuRxjjj5c1M2InKqPlNVoLgvABjgNV2U7Cj4+U15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ClRxnmo4pQmrAD7p61Yu8+YWxxmq8cJW5EmM0xGtBP8A2RqPn43W0w2TJ2IPenapa/2Z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3Rt6imajJEINp5HFV4dQe80ZI3iyLYsGkPyrt/vVpGLk+VEuSRnWsh2uM9a89+K/xesPh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xFdJm3tGPEK/89JPT2rkvin+0RZeH1uNM8GzLdakW8ubU2+aKI/9Mx/Ea+bXupr6/mvr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vLOdzMfXmv0XIOG5V5Kvidux8lmudQor2VJ+8aGqapda1fz31/O91eTtuklc5J9vpVOs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enGWYpcajOP3Fnnke7+grgfC3xQ1jT7ia71uGe70W4f57za223Y/3fb/AGa/TJYrC4Zx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sHXrqVd9T7F+En7Rcvh6K30bxRJJd6YmEt73OZbYeh9Vr6d027ttU0+C+srhLyzuEDw3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d6/O2N4by2jubaVLm1lG5JIzlWHtXW/Dz4o6/wDDW8L6Vdl7N23S6dcktBIfXH8Le45r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vXwzs39zPWwGcSwsvZYh+6j7sxj6VGnCj03GvNvAXx/8OeNxHazSjRtVbj7LeNtVz/sP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lr4KthJ8lZWZ91SxEMQuaDLslv5lqGzgn7lVI45Yn8uQYJ5zTbidw6qTgD7gqQ3rzuPO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lDgcZqQHiq4bmpEegsLiUfZzxXyJ+0Pb/Z/ipZS/89IFT/0OvryYA20tfKf7UUf2Xx54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+h19BkLtmFM8rM1/ssjy4zcVHnNLONvHSuA+J/ifWvD6aQdJ1S50tphN5v2d8FirDFfs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aWyPzPDUniaypx3Z6FDKQk8Y6EVU+x3X/PCf/v21eHD4ieNZ+f8AhKddbP8Acu5FH6VG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G34il/7frj/AOKr5L/WahTd4o+hWRV31/r7z3UWN6x+S0uXPtG1SDSdUI4srzH/AFya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7x1if/enmb/2aqGr+EdZW3mlmsdRQR7d8lwr7V/76p/61QnooI0/sGp3PpHzZoHKSKys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/Z8ufJ+L+hJ/z285P/ILt/7LXjngx2bwhohZtx+yqnPsSK9M+Dt39j+LPhCbP/L+if8A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UYyMa+BlJLdXPEw/NRxMU+9j7ZhZpy5HAHaobtjDLE2MrU6xiMIQeW6im3ygqig5B61/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OZByjdaZq0rNEMfc9aljt9kB+b5c1FfqHgMYPygUCPgnxXqGoah461yHULu41Dy3ZEju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TvVWyeKzuobqKJDLH2WsP44eK9V8GfFPXYRosc0PnSolxcO22Vd2d3H/AHzXBf8AC5N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H3JX6nl2YYGnhFSqLU+LxmCxE63PTPctDsG8H+CdZazudsNze2k0j/7Gdp/nX0ePsnh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sczOkcfzM6nkcdehr5d/Zu+Id98Q7zWvDOoadpzzmDzIbVSyiWPoeW3c/wAVfd3hDxZb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pcWwOnXT38qwrLJCVVXLAZIYba/O62EhWxdSNH4b6H3s8wdLCQq1d7a+RyF34W/4SO08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FqSLDn6K3zfktTeG/wBly6uJPMtNLtrFW5BjspMH/gTKtdBqfx40bRmaK38RRpN08jw3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lrj9S/aBsZ3ZR4Tv9WlP/LTWb9wW+qhv/Za9CnkzZ89PiO3w6o9FtfhLpOkoI9e120M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P+7HHuJ/76rvdH8H6HZ6MyweHr6+jPRjbxwsf+/kitXzpc/F7xN9g8nS4dN8MxH7y6Xb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ydzNeavdifULy8vZj/y3mmYt/hXoU8ohH4jyqufVZ7SPpefwR4cjEhn8O6vaZ/542fmL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ngz/AJ56lD/v6Xd18+Wmp6hYXH+iXepW3l9JI71x+gao734jfExz5ugeMb6KEfftr63j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NV/ZFNO6sRHPKqVm2e9z+CvA9x+5i1W5h/6aSWl5H+rVyfin4T+HrMeVa6/JqF3vX/R4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NXkVx8dfiTbiaWbxVqP7v53kk06FV3fXZVq0+NfjVbfzdYvoJxvX/j4t1G/5uPu0nlU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P4mdVM1v4p8Y6wul3/2Tw9pWnW2iQP8A8/ESZaV9/bMhb5q6LRtHh0/R4otP8vyZH+Ty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wu+H2n+KLe78Tat9ou/9NkhTT45migfGJC0gDfN80m3a3y8V654ssYrK3t5oYY4LdsPG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8eo8lQ+3qYjnopRZ+aWpxeT4m1SPpjt9CRVO/wBPl1DQNWtYf3s0ltIkMcf3nbtit3xt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3bi4j/KRqo2dw+nXSXcfD22Zl+o5r+iMmtVyuNt7H5FjW4Zg29jgvhRo7WbareS8GRF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x0LV/JBLLbN+Waz/AAy4j0vPQM9d74M0FdZ0/wAU5wRHpE7fiBxVf8i/LJGS/wBoxhwf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++O6WC8kXPs0aEfrmrniTRrrxB4Zu9Oso/NupZIiiFlXO1iTy1ZPwzIbTdWjz/q5IpMf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1tgl7XBRS6oxxTdLFuR5z/wpXX4R/yDLWL/ALeof/iqr3PwZ1/yJf3Nj93/AJ/Y91en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g+SF3+gzXjf6uUP+fkj0P7YrHJ/Dfw1feFdHuLa+WJHaXcuydHyMexr3P9nefy/izohz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6V5nNbSwtiSNkPoRiu1+CNwbX4s+Eif4r3Z+aMK78Xho08DUpR2SObD1nVxSqPds+8bW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sE8wZ/hwaybOU/aXz0YZFbn2j7N9h5xFsZH/AN3dzWTeRraanIgHyhd6kdMGv57sfqRM6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RYwWY8D9amVdwdj6c+wrmPF3iCHR9HklY/MOn+92rWnTnVnyQM6lT2cOeR5N8ePHAlhnj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+/N/yzU/+hV5z4wt4v8AhF4tV/1stxDHvkj+aNJP+Wn0+bNcr498QnXdblXrFAzF3/vy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ah5WnRXdx5W/elvvbyt397H3d1fs2CyZYfCwlzcsoq5+e4jGupWlBbHpPwE8HNq3ieTV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T/fYV9R+UFsFQYxGelc18N9HtfCHw0hhnkijFpE1zNP/ALLfMxb+VeW6t+1lJps6tp+g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eZopZePmZV+7/s18BjvrGcYt+wV1HQ+rwqp5fh0p6N7nqPjvw1b+IdPkilQOske0gjPW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34QfEB3RW+zh38rPSaEv86N/n0r768KfG3wf47kSG0vjp96VA+yX48sg+gJ4Nec/tD/B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RAXABZHA5U+orioSr5ZXTmrHY/ZYym1F3PBLa6h1OyhvLR98Mq7kb29D7ivSvgn8XZPh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RLtgLmDP3P8ApoPpXzV4U8RXfgHX7zQtd3JYTPiQn/lhJ/z0T/Z/vV6mln9nwCwdWG6O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xSnRznC+ynqfDVqVXL63PHY/QOyuoby3juIJY57eZFlikjbIdGGQa+Yf26PDh8Uw+A7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O1siaTH8qzvg38bLjwA6aPfq13oEjcInMlqT3T/AGW/u/5H0b4/8D6T8TNCjtbxHjdC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tnyrCRfQ8CvyHNMvnl9d05bH2+DxMMTDngeSfst6De+CPBGr6ZqsQt3+2rcI4HGxolI/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bT/iP5Xm6TqGt+W+9I7dG8jd7t93/wAerW8EG/8ADt/qVrqlxbarfi3SWwuPsqqy4GDu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pXsdtqH9oW8XnRSah8i/vLi9ZYt3/XMf/E1x0Mu9r79zpr5r9Wl7O34nzPrH7Mp1Wzsr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Fk5eBdT1WOGNd3rtZmNdn4P/AGbJHv7I3Vl4ZsLO0TZb23h62a7mGP8ApttUD8a96hu9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nKD1gtgx/wDZcVX1VLrVIyNQ1O7nTBBijby1P/fOTXqRy5dUeTV4gkvhQ3wh4T0vQ45I5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8y/vsy7vdR0qHUtI8G3V9IbufSdxPP8ApsifrVzw9bRWI/cxR2kX/TP5d1bNwIiMyucf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6HmRzatKTfOeW3/wP+HdzdSXzT20QkOdw8QyKp/Cqlr8Kvh7pc5lim0h5uzXGsSyivUW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D7yFqydSNjo+d0kEcv8ACIi278qv6nDojT+1ay+2efeMPhp4Y8T6XJZXFto15ZlRxDLK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fhHY/CX4kC30yBLfT7pDLHbRysQhDHPLV+puoawbiQtHGoGf+Wru3/s1fJH7ZHw+TxRo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TD+WCvysfeuj6lD2b0LwuaSnWUZyufOf7ONzaeIvGtpoNzORp924kWGT7v2hdrMP+BbP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OI/GfSrizjG7Tre2ihaMcgySgN+gevg74aXN94b8YQRxsUurS5FyD0bfGT/7Lmv0g0W1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WVhdBcbv+egKlh+jLXx9RcsnE+vlK6ueqW4KiQpGzL6L2qJgvztnb3+an2k0sJfy2I5/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QvOkb4+6/esjlIILghNyjJpJ4pGTcAQ+dwpkay2SsoAZc9afDeSM4JGcdKCicS+ZCk2N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QAxsQc0wKFn+Y/upT096k1RjahV6H0oARYyIQuegqNm3Q7fQ9amjjYxKc9aZJgLsUfU0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8k8Co7eR3HlOfnp0jnftHQdaIFzJu70AO2CJyXGahhZo52I+6asTHavzc1WlOEyvBoAs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1DImyMr1JqOJ/MGD1p5YqxU8mgCKGDcfLpl/B/o80fqjfypJbfzU3f8ALWN96f71Tq4v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Ye9aIs5XSf9I8L6JL/tWn/oVaeurM2gagrwtEPs0g/ecdjXKaR4cQeGdPL3+qSqJ0SWKS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yjbWzfeD/D8unzZ0m2eXY37yVfMbp6tTOZ6FjUPGfh7Tyy3niDSrVgeRNfRKf1asXwd4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Li4u2BchLKzluRzIx+8q7a6TTtI03SYx9h06yslIBxb20cY/QVH4TeQaQ6liwFzNgen7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/ECf8JNqL2+j6zI8sEDhHsvJ2hc/e3su2r2o6rfyG1P/AAj8ifv9kZubyFfmwf7u6n23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4wf8AoTVc1frpv/X4v/oLVRZHcS601rcCSz02PMbDAuZZG/8AQVrO07RtRuLeKX+1ZPuL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0V7BK9rcFY3b92fu/SqsOoWmn6bD511b2v7lf9Y6r2oAm0jR5GvfKuLq6b/RUbKPtY/M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b3EQVZnEjqH8yZm/iqC18S6RFcLI2q2r5tl5V938Tf3aS/8AGOi3HleVqMf/AB8x/wA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saUukWmAxuLk4/6bsaTRPDunz6RZyGS7O+FG4upF/hqGbxPpjgKLknPpC3/xNM0XxRYR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hVeLaQ/w/wC7QOw228I6adV1JHimZVaPaWupP7v+9UV54V0u31awRbUgOXDA3Ehz8p6f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399IkV5IXKZ22cmB8vvS3OuxXV3ZyC0v12u2N1swLfI3Sgkm1Pw7pS2dxJHYQxuqkhju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8NaRDCh/s61JIBPyHB/WsC8125ktLhJNK1GLKkbpYsAfXNaUXiC5MKCLSr5sAdUXH86E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/wDxkX40ltIo/J+3Inlx/dRjGvWvTvD+jz6Fotm11crc/aJhcw28UKsqFSqsCQtcr8Vr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821ktP38X8G5k/djDcfw11Ph/wAO2WlRW6WojaEuZo9gy25my3P1Ws6mxtFn1R4Ma01D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3YZkj9DtxyP9mrwxb6h+6hji+T/lmirWD4XvNQkspzBaLLCLuZfMMwX+I9quy3Gpi54s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j/vk1CE3Y1dSu22Q7ifvjvU1xJI9u21m+761zt/NrLqnmWtnGNwx+/Y/+y1Y8vVv3vz2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L2hTv/ZtruJP7tev0qrZpt1K9PrKP/QaqafZ63cafF5N7p8UWxf3fkSM3/oVQW9prLXN6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Ribb+LavP3qA5joJpduo2v8AuSf0qt4lSO80a4hmjWSNwoKt/vCqQ0vVmvbdJdUtlQq3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xfSl8QWFzaaXcStqj3SJj5RAseefWtYCuenFPammOpsUYr3jyCt5dHlcVPtpNtVcCsY8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eRk0XAplKZsq8YMUzyhS5rAZ7r1qErWm9vUP2fmqUhWKLRcVC0daUkGKqSRkZqkyTPeP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RdetV2HJqwMyePbniqDx5JrdMAkzzVG7gEOazbNIjLK1eSBnCbsHGKblomIIx7UulmQQ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Zkn80NLGAcfeBr5+p8Z61NXhcrjJHSinTX3mrkusX90D7rVAvmnnrUjLFMPehcgHNFZl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1VUjmmOyoeuKoouORLG6HlWGDWfZRtaPLbSy7oz8ysf5VMrjHWmTxLOhGefUUAScEUqJ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ky8EdCe9WAcd6CyUoKidc1KpzShM59agCg8X2UhlYtC3Y/wmnqd3T8KdqkH7iKQdI2y9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2I/c2feUUAWs4qrcJuJxUk0yEEiqNzqVvakrLIEb0PWrtcCMearEAcCp0kMgzv5FZ7a5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/wBoLAScZBqPZzfQLxNpbhgMZqrqt6YdOumOf9U3/oJqkuqqeqMPwrF1zxCstlcQQS2h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izwf7zVUaFST2M/axWg5PFFvp/gK01aSOSWH7Kr/ALv73AryzU/jbe3G57KxjhHQGeTn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Jq82leCDol21pME3DbHOsnyY+78teXJA8MYDkHHcHNfZZFgac6klWV9jxczxEqdPmpM6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z5l+1qp/590WM/8AfXX9a7j4VePLiWaSwvpDIUC7JZuW2/71eNzHfxnNT2eqy6bOsiMQ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lFCthpQpRSZ89g8wqxq81Rn1/b3OaiuYxNdpKeSK8bsfi3p8CKZr9cqPVl/9lqx/wuXS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f5R1+UPLsUnZQf3H20cbQtrNHsgOKIrrLEAHIrxlvjLpcTbkuvPb1Mc4P8A6BVib486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mkn/wATRHLcXJ29mxvHYdfbR7QbnfEy88iquAIYphiWH+L/AGP9qvGpfj3pCDiG97/8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e+IYfEvh+K+tXWS2lUFCOnI/z+tKrga9CPNVjY0hiKVXSm7nRJCzfdqeNCg560RrIg4F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NBRyaeDgU0JgcGpI1ODQAJK0LiSM4Yd6zvEVha6zZTJJACHDExn+Yq6cx5U1VmJ3UFnw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iyeJpDvf5t3zUgtybcx+Z+8/gq/q8edb1JOm24kH/jxpkUA3D1FfudGjGeFh5xPzOtVk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i4h8QeEtL1q1/wBZLaxef/102/NW6jZHPWvHvgN4kn0/wtaIjkQLEN4H+ydte3RWcWoR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/FMTBQquKP0ChJypKR4X+0pfXVhpGiG1up7bfcSI/kSsm8bOhwRXgo1i9/5/r3/wMl/+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7j+yNPjkj2BLvcCT94bH6V4KLZR2r9W4YoU6mCaa6nx2dzlDFXidv8NvFV3p97Np7zSN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Nux3NfUluBJZqeuVr420iZrTVLedThkHX/gQ/wAa+udBuzPpcLZzxXwvEdFUsZKx9HlN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+KHz+GZkH8MRx+X/ANavlwf61m/vYJr6j8e/vNEZT2Gw/m/+FfLsHzRBuu7AFfQcHcv7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0/Um0+4S4QkNE6uD/tZr6u8Bax/aGnGX/nm//j1fJMsZjt5f9w19N/B9/M0O5b+9Ip/S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gyCdoyidtEosNUZRxbTnKH0rQkXZK/t+tVZ4RPayQ/x53IfSn2dx56+W/EijH1r80PsC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/wBLvIHAMGwvj1avWh9a83+LlrLJp87ww+buQoo/2q6sO7Vo3MqsXKDsfHFFcTd/Ex7O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DtKyzhSPw21U/wCFuMP+YD+d5/8AY1+x0cxwXJufAywFaUr2PQaTsa88f4uXGDs0OEf7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2+L1+Sdui2C/WdzW/wDauDhrcw/s7GSbstD0c9TUZOBXno+L2pf9ATTvzdq6Dwd4nu/E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WphlVUWIEA5Ge9duEzKhiqns4PUxrYKtQhzzRu+Yc9alHIqr3rnPHvivUPDsmmw6bIkb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MAV6GKr08HTdWo9Dkw9KVefJE65etSjpXlQ+I/igDi9Qf9usX/xNNb4ieKn/AOYkV/3b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xLhex7X9j1X9o9YXrUwGRivHR458Un/mNzj6Io/9lqQeOPFWP+Q/d/gy/wDxNL/WXC9h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tbSHOBX05+zVetL4WW0P/LOc/wA6+DLPX/FWq3IiTXLxiereYOP0r7z+CMC6J4d0uEzm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Lu3fdXzWdZzQxtD2cFqetl+Xzw9X2jZ7jM5liDfxL/KmwD7QeOlPhGYz70toog3jrn7t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yk0RnrUcpIJoibFBJO77Gz7VEg8x896Vjvoi+QmgBxHWsHxnF52hzY/gaNv1rfJzWbqH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3qAPjnXbfbrF+g4CXLLj8axmX98B3ya6rxlb+V4q1kKML9pLYrmrlR5ox1r+gsofNgqb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TJF8QajbDyYb24hhjziON/lzTf8AhIdY/wCgzqP/AIFyf/FVzHijx3ovg66gttXa8jmn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bl3EZ5YelYsnxq8Jp9yPVpP+3VF/9qUq+IwNKTjUSuFKliqkbw5reVzu59X1KQEvql8/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G8unb5rq4b6ysf61yL/ABr8PmP93p+qSfURp/7MapD4z6VuONF1Bh73MY/oa5Pr+WdX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5j0KOd8fMxb3bJr6i/ZzuzJ4De1wA1vO//fJwR/WviFfjbpSj/kXNQP1v4/8A4ivsz9mG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bWTT4rwrIltK+5k/h5NfLcQYvAV8I4UEuY9rKsPi6VfmrbHtkExCOpHAPFXbNRKMkd6z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weauW83l8g8EV+Xn2g68gHIxxms68A8kpjjbWtJOXtyMZOetZ04LRsMdqZZ8j/FnS2j8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AiP+6Y9wNedG2lOf3T/lXZftX+HNeTxHLfaLfT2yZXzoY/4xt+9+FfLU/irxNEP+Q7qB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c2hh8P7KUT5vG5dUrVHOL0PcLa3mExUxP+Iq99kk/wCeTflXzdceI9euM/8AE71HP/X0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IeKpY728vL2OS3KIss7SDdkHv9K97BZtRq4mnCMTx8RltSlRlOTPWpIypPGKsx2E0igh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4wa8u+KkFzL4xiMKXU0TWEDssHmbfvN12/7tfbZnjPqVB1n0PnMFh/rNTkPWH0y4QEmF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8y+Gdrc23jy18+G5to7ixuNgnR1LfLn+L/dr02s8qxqxtD2iQ8fh/q1XkuSC2lPeMf8A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guIXb0jcNXmfxT8LXev+L4pbTT5NQ/4l8Lv5abujSA1H8J9Lm0TxHrFtdWcmnmexV0V0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mjeOeEWx6ccFGOEVe+/Q9OZa+3/h/d/b/APhm4/56abbv/5DFfEc3PSvsX4I3n234U+H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+WKf0r5/i2P+zwl5np5FJqckvL9TtSxRgw+5mrc0u+IMDx6VS8vYhXtToDxg9K/LEfcj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9QME8UVrFJdTF/8AVxpu+Wp9Qjb5XR9oGQQO9fKXxp+OPibQPGB0T7X/AGf4ZkRd8lmm2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/fNdFGn7WahexlUnyRue++Ofih4Z8B7jrN9/aGof8stKsTvlDf7XZf8AgVfOPxD+NPiL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laNnC6ZYHG4f7cn3m/8AHVrkZz3/ANaJPnST729T3qpPwK/ZsoyTDUFztcz8z84x+a16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lvFnji08LxyRWLQ6hrHQjOYrT/e/vN/s11Df6tx6jFZEWlWEJP8AxLrN/wDfhBr6yrRn7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mHnShPnqq5y/wu+yeJ9P1HUNQtI7vxBbzb57y4fzHlU/dIU9O4+Wuy17T49V0K70uZF8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+634NRaQ29tJJJb2kFszrtPlQqBT6rDYb2VLknqysRi5Tq+0pux5VanxH8J7lNytdabP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o9DXonh7xFpviWz87TZcyAfvLWc4mh+v95fetaf/AI94s/vv7qSfNtpE3d0VT/sriufC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xfQ1xVeliIJte8JudQd0eR6xn+leg+CvjL4v8GrHDp+qtLYJ/wAw/U0+0QfQd1/4Ca4Q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jzoopY5Zrfb51vG+6VMjIJX021rjMLQxEeWqjnwletQd6TPpHQP2pNH1VFj1zRLzSZ96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Xb8si/Ta1ezgn1r41+FVhDJ460ppYDL9nkE/lkYX5fu5/wCBV9pCNf7or8Pz/C0MHifZ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uKpc00WQFmtVROZB96mrEynBHNVDKdNnWRv9U3BrUlkDAMOjDINfLqR73KQE4hkB618w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P3H918Zr6akYjePavm/9q2EyWGlS/wBx69vKp8mMpy8zzsdHmw8keL3y/vjjpuNdR8Op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KpIIbPyR5TSRPJ830XmueuQCc1RuOhr9uxFKOKoyoy2Z+T0aksPWVSO6Pah4q+E1r9zU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mP8A7Tqz/wALC+Etvb/I2oSzR7fLkTS3Hr13V8/etPFfMLhfCN3ckfRLO66R7TP8SPhx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/wAAEVv1asD4geO/B/i/wtrek6fpmpWkuoQ+SlxcQJtRtwO7iTdXmUo3Pk9anjtp5B8k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lbQ4bwlN3JlneIZR0zS10qxgs1l+0CAMBL5ZG75i3Td711Pw/ufsvxA8LTH7qaxZk/T7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+k6g/wDy5XH/AH5b/CtGz0e9sLm1uns508qaOblMfdcHv9K+jxLhDCzTeyPFpqo60Zy7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uD0p0kgeHP8AEKZqJ8q8k9N2KhyQWbtX88yVm0fri1RZhmyQp5z/AA0+6g2D1Y9u1Qqh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v86Pb/D79akZ494w/Z20D4iPdDUxJMZZ3myDtK5P8Ldq4DUP2IfAen/a4pZruGL7Lve4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NBr6VtDslkTkDPFeQfHv4kxaBok9h/rZt3zxx/edv7n+NengMJPF11TgcdetGhBzkfN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xAbvw/F9ku5HV08x9zeWPX/e2169beIJviR4fs7/AFBbfznup9uIfkVflA+Xd1+WvCJp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DzOxYtivR/Dfj/QPCnhnQtP1TU0tTiSQRojysN00hyFVT1r9XxOVUcFhr8uqPzmeYVMR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u2UCMedGQfnSI4b9DV/SbGO61CS6ASOHPEf3lWvNvEvxptNMMV1ZeGNb1USoskZMYto3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O1x+pftI+O9Siay8P+FbPSEPQAGaQj6968NT0JVNy0R9F3HSqun6xDBfx2l3dW8V1J9y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z3B4W+KXjqEvruuJpVk3aSdkA/4Cu0/nXbaH4N0T4VaJdajBew6nfXMfkedFFvZc9W3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QPQ73xP4ZsLtdPl8TaRa6gkjO8ct8vm7jVuyOn61CGgv7ed0dfntrldy/wDAlavINY/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UJdbvJYpP+Xjy0Xf/lq5Gb9li1vbgxaL4luz/wBNGjQ/yNDdkOMIS+0e86x4f8TXH+u0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kW6Nudf+mg3Vj29v9o1CK0+y+d5fz+XcTNEvmbvWuN8NfszSaWyLd+OPEsjAf6q0vWhQ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f4a+HcEC3uv/ANmXKjdjVdX/AHkn+1tZtx/4DWTnFqzdjojRUZLldz6J+DZMPw2sHIw8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l/ki11s+oRy6XNZXX+rb7rH+A1z/AIA1S01nwF4fv7STfaXFlFJCcMNy44bB6Z4NaV5H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83qK02fpFLWmj4J+MmnnS/jBr9seCbqU/mAx/wDQq5rG3d/uN/Kuq+O9k9n8ZbneytvV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rnLbi6j/wB6v3nhpuWXRTPzjOVbFtmDaW4t9K0+EDhIELfVuTXtfwI0fzfC/iW5/dzf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t8s/wCNfO/gbxR/aGoajol3/rreabyP9pQx3L/wGvUvhr4vm8DeJUmbdJp0/wC7uYge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UpZll04YeVn/AJGWHf1LFfvkedfDxY4b3WYfW2U4/wB1iP8A2auhvlnXTdQa2aRLpbWZ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EEflVHwvbfZ/Eepf88pIJkTzPvNiZa3CNua6coi/qUYPdGOPkliWzyFtd8WXYx/bWtSE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dM8YXwO2XXZs90ac17Wdf1AZC3sq/wC7kVE2sam/W9nP1lYfyrw/9X8V/wA/T0/7Yo/8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1vNZW5kupJPLXIui+dwf/ar2bwBcfZPHXhydTtZdQiAYdstiubkuLiXmWVnPqzk/zrS0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/nnPC/5OK9p4b6tgpUZy5mos4HiViMVGpBWP0NuAeabeeVus5E5Z42R/TilE4uM0yRRg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tH6nDWCMvW9UksNMuJIRufbgAnGa+N/iX+1bpniXU30e00bU9HjQtDJf6nKqtE3dvJUt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sjVLbzrZlxnJr4l+O3wSa/a81Wxib7ZFMTJ5Y++retd+AxP1auqhzYuk6lLlRg4yCOx+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gF4JOt6o97cRlreE/KCOv/668e+B/hvX9cb+zbm38y1QYgkP+tib+7/u19yfD7wvaeE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nj7oFfoOb8SRrYRUcPpKW/ofJ4HKZU6/NV2Rwf7SPiM6R4OGiW52z6swj2jqkYb5v++u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Y4z+5tlEMfvjqfzr0f4x+OH8TeJr/VlYmCM/Z7RewOG2/wDjoLflXlde9w3lyw+HVWa1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/ZxeiOp+HPg7/hN/Gek6TL/qZJlkmk/uxg819x6jokdxC8CjIQYTP92vnz9nLwubCW81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cjpEv32/Ou+8e/tD6V4Qz9jhj1Gb5kTMm1ZWH8I/vL/tdK+Nz3nzDGqlh1do9vLVHCYb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f+An9oQHWNLh230eSdo+/wC1fPngPx1L4fB0LXt4s422xSv961b0/wCubf8Ajtfod4K8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ukjW3vIV8u9sh8xgb3Ho1eF/Eb9lu31bxLFdpagxmTmPaNrrmvHwuKxOV1XF7o9CrClj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XW/GVld6jH51pbETpHjh5P4Afb+L8K+tvtHtXnvwy8EweD9Ot7YQLFtGOBjoMV3vbPau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2kumxpg8MsNT5EVNOt/+Kyimi/1sdpLv/PrW94dunlaQRN+97VgWnii08P8Aim5lu4ri6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D5ny7h6tWDb/ABH13xAqXug+Els7WV2RLzXJ9vzBvumOPd/6FXr5VZ0D5fOb+2R7lox1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r/npv+ar95JZ2jkXt3FF/wBdJRHXzpqJ+LXipmguPFcGmWLfL5GkbYjj0DH5hUdv8I7M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d378Nd3Fw0kh+jGvT5TwUeleKfirocMv2ePXdLgQdzdRg/yNO8N/tB+FtOH2fUdZ0+7i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HyK8qt/gD4fjUB+U9DMxaus0P4N+FLKLmytpgP+eiFv/ZqPZmsTs9X+Ovwn/wBVN4m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blY/z8vbWGnjT4YXYH2P4h6GCei3Uyxt/wCPNVHxB8HtH8b+VpNpaG00+Pa729nGV3t/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fC3whbG91nTrcW6fen1i6KRj6liorPkUdWzRu6sWU8TeG7aQsPFPh67g7NFqcTH/AL53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3i/wP4mtLrW9Plu7yym8n/TUXY23Mf8AF6rXOeNPEP7N+hWv9mreeGbh0/5Y6NB9sb/v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51rXxV+H2iaNetpHglU082bG2u760jt3cfMFwu1j97+9W6atY54Rn7Rch8mPbWUvxi0d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TJ/szMF8wf8AfWa+/PgnJPdeCdPeTq6hEk+nFfDnwV0g+JPirLfYyNOge6Df7gPP/fW1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qzay8HaLaBAGigZj9d1fA42PLWZ+qQlzU4s9ChAWIgVA5xITU8XAIqpIf3p9K4xkjSqh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lSQxpISsZLt/SoiiyLsYkr6VLDIsYAjDRyjgn1oAfIXFoY5CAkh2jj5lqONJSzQ3TKzq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ZS0ckrHKsCffFWrxYWtYp1YnD7XfHIU9KAK0DSKhzSTH5DUYMoQ5o3bozmgCqxyTT4eA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aAJFHnkj0qpKcOV/CrFq/l729aglT5y340AMj4J9qsyAGMSDv1qvHySafbt5scsR69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T+dF0/jj/ve9NRjjB6jip7fvnrWiLOJsdVjXTLi1+y30/wBn1KRAY7ORl+W4Y8P07Vq3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aBqLjY3MstvCOntIzVBbt5Eeqxf88tW3j/gbRt/7PWzdyvPa3AJJzG4/8dNMyMKC48TX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BFsXm51Utu4+9tjRv/Qqk0a21gwTLDeWFkftDqR5DyDcWO7byOPmrU0j/kHWn/XFf5VD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KY0N7Nhn6f6ymjNowItH1q88X3cD+K1t50s4mlmtNMhQkbn2qdzN+J9x70ax4Rlf+z/O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GhD3Cwjb/wBs1Wrz6nptl4wvZ7nVdPtoXsIlV5ruJQTvfjO6qerfETwpP5EMHiCzu5Yr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SkDP3Vj3Z/OqGTXHw88PtbzF7W6ujsbabq9uJGP/AH0a0tK8PaVYafbsunW0cgQKHKKz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sZ03x6Z4hlX+8mjSgf+Pba5Xwv4g8V/2hFaQ6V/aFrcOzp5l6qsij+JuPlqW7Gkacp7Hr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SKn+houAoGP3klJrE5SCBCqP/pUTZx7rWPpOpa5NcgSaXbp/oucC83kYkb2+asq617Ur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79RneSOCPvelL2hEIcx3xm3btmNuAP51X0eRhp1lk/KIlHA+tZhk12EDfaaeyE9p5T/7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wt9v9nwoFxg+Y1UQbVrPnUb/AP7Z/wAjSanzead/12b/ANFtWTbWWvXFxNF9q02L5I/+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ps1hrcFxabtWs3/AH3ySJZ7djYb5j83zUxG5qqytpl0PWNv/QTTrCTfZRH1QVlXtjrI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CElVsVGRUUOn6lPHE41lo4yg4W3WhDR8g/Gu2lt/j/4lmi/1tw9vClxG6qyfux8vPT/e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m/vfLRU8zf8ANy2etZXxXuNQt/jZr8U00csubeZJPl3bfL7j/gNXra4iuJ5pfN8rzNuy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qGsT6m8GIsem3KL91buQD6YXFar/68f7rVy/h/R11CG78y8ulAlTYlvIyJ9xecVoto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Qgnd9oYNxUIUi7e/ci/3x/Ork3MD+4rGk8P6fbqpX7RywHzXUp7/AO9Uz+GdI25NqTwO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dibS7qOOxhV3RDs6bhVayuYkvr9mlQDevIP+yKTSPD+kGwhLWELsE6lTUWn6LprX1+BZ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GRQFjQN/bm9t289NoikBJYcZK//AF6xPip480Lwh8PdZ1bU7yP7JYxec/kfvGb5lVVA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3+07JRY2+DvyPLBB+WuH/aj02zj/AGc/iCIraKIjSmZfLjA+64b09q1gB9GyXUGDsPNU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/u1TN3qODm9j/CECo/tV/nm8b8FAr3jyTSWWRRlkdvolO8zzBxFL+C1n/ar9Ac3co/K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UJV/KgDXEU5Hy2lyf+A1VnOoo3+jWT7v+mw4rON1qrddSuP++6YW1DknUrj/AL7NAHQW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JT6AVpf8I9cp9+RM/SuHMl4fvahdt/22amlZm+9dXDfWVjSA6rULK9sfmwky+iis8X92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tYfkN3kkP1c0q2yrnA59aYF3Ub+WzP8ApLmInlQq7/8A0GoVvpJc7oyo/hYjG6qxt6Ty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tJCZqhLPISR5fPtTzG4zhiPxqtLa+ZnczfnVXAjaGY5OyQfSo5pWWE7lZ/8Abk/xo+wR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IbJcHDsB/vms7AiC1nZ2nUcbjvODTfMeJt6n6+9RyWXlk+XPLH7oaozW98MiG9cf70at/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7o7KdXlVjoYoYr+3JAEb/oaqwy+TmJu1ZY1DULAf8s5R/HHsK7q2Xu472GJ44wny/Jj+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TrhNMZnNFIppawNByio5IFkGGGacJcdqer5qyhghQDGKNoXpRLnr0plAC7YpjiQc9n/u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PepAueKd9mJ5oLFhmB46VKSI/mqq6eWMjtUa3JmytAFyKUSSMOz1RjPk3DoRjYeKlX92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9y4H41kBTNtxLs+4/wA1ecfEf/kXrz/rhIlepKMjiuB+I+n40e7Trw/8q6KPxoJfAz5W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9WNNSBWJLKrfU01IkVupP1q4mFTiPdX7VTw8OTn5T84qYio5/EZjadZAN/okXz/7AqnD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P+ACnat458J6ZdTWd/r9jaXUDbJIiHZlPphVNZkvxO8CgceJF/4DZXDf+06xdXCQ+Nr5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0EVtFHjbHGn0AFa1xcj7CsYIz7VwDfFnwWIty6zK7/3Bptx/MrVY/GbwiP8Al51E/wDc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YNP3Wl6EvDYiXS53St05qS4Xkd8ivPpPjd4SX/Uwa7N9LGNP5zCib47+F2xt0vxF+Mdu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CbOojH6jX/lO9mVWXgY4qun+tX6V5+/x60U2/l/2FrTt/fEsEf8APdTJPj9pacxeEL6X/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G1ccs1wt/iNoYLEfynpP/Lf8KTvXmjftCwN/q/BDD/f1rP8oaiuPj1POD5fg+2T/rpq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m+G2udH1Kv8Aynpkp3frXuH7LutmXwTBaA58uQp9PmavjZPjbqj52eHdNX/rpcTH/wCJ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eGrZZ7eO0nkDSSRwfdyx/wDr18/nGLo4mglTezPVy3D1KNR86Pp2G4KcEZqV3WVTjis6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YxXwh9GOjjGTzSyAgcVGFPODTJHlGcUgHGbjFZ1/diKJj/crgPjB8R73wHZaVNp9nbX8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qAig5Py/7y15tN8dra/VftenatZyfxC1u1uEP/fW2vaw2UYrFUfbUo3RxVcdQoy5Jy1O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9aGMBruQp/us2aqW4/fYqxquu6f4m1bUb7TJpZ7dbloGaePy3DqBuBGfcc1AjKrZJ2+4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QjLdI/OcVJSxEpQ2PVf2fJt+izQf3GmT8pK9usrp4UwpxXy74U8RW/w6iMi3NzfXM++X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bPzSM3/jqq1dDpfxw1u91e0+1R2tpp/nqk0eWknSP+9u+Vf/AB2vzDF5Liq1Wc6a0R9t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bO7+POpPc+FJbZySY5IZs/VnWvnevoj4vW0Uvg6+bzfO+VWQ/wB75lYNXzyEPcV9jwre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71rqXcrz3HkXFr/z12Nsj/v4r6o8IaxbRaFbyC4Tc8aF1bscV8m6npQur6JppvKjhBc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+E4kt5yNOtpFb5djXTt/6CteNnWW1cZiZSgellmLhQoKMj6N8Y3Hn6RP/vf418z6auLK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zwb4pPiHw9dW1yHW8thh9/3W/wB31FeWpF5N3exdPLupv/RjGp4YpvD4ipRkGdSVahCp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/IvW2AY4vKj++m3+Gvm6vor4QXH2nwZbjqRGo/75/wD1V18XQvSizDIZL2ko+h6KBicY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FJZuZSjVcUiSVlr8lPuzP+0ED6Vg+JLK6uYC1sPtcLj545PvfhW5cx+VKyn1otOA6N1B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h8l/Ef8AZq/4Su5bU7Yi2ZmPUV5jd/svyWL+Xc+IrOGX/nk5Ab8t1foBe6fbLbN5cKbc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2R481L2+RP8AZX0r6rIcJLMsR9X5rHh5jiHhKXPFHDr+zxYRdfE1q/0Zani+AmgD/j58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SvQgfhSMoYfNtb8K/QJcI04/HM+X/t2p2JZfgh4Nh/5mgP8A7gz/AOy1StvDWn+GlmtL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HLdf4fT/AGaUjBoFepgMko5fV9rGV2cOLzSpiqfs2g2VcuPhdaahcWHiDxBN/wASmRPJ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+E02KDcpqVW2QYr0cfhqeOpeynsceFqyoT50aH/CF/DIdIbwn08tv/i6lHhr4ar/AMwq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dYdFeLHh3CJWPTebV76G4ND+G//AEALg/8AAB/8XVlLPwFb2ZSPwxK4Em7exjB+lczT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AOrWEZi85ro9++EHw48MeK7H+1bPRFsIlkMTq6q5OMeg/wBqvZJfDdvoEMUVvGoRRgbV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5v03U7XP+rmDY+o/+xr3i8UXNoIyPnU8H1Ffkmb0I4bGTowWiPusuquvh1ORNps5ktEkb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qWhna4tH7dK0tnlyOF6CvCO8ibbMp3Da471THDHFX5x5i5x0rgviP4uPhLRxdCSTDnaB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wc5cqJnNQV2dkKXZuP3iMelfMc3x31hJCEspJV/vf2gBn8PJqv8A8L215s7NNiX/AHtR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fQ8v+1MOlufUvQVn6vL9ns5ZPavmN/jPr7SmSPT9PP8Aszz3Ug/9G0N8YdcljIfTtAQ/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emrSPD+Ll0Ieb4ZdTP8AGxz4vvx2kjWT865e7T+IdQav6z4kvNfvElnis0ZF/wBZbws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25l+TOc5r9XyijUw2FhSqbpHwWPqRr15VIbHJeLvhdqXxI8SaZHYS28MltaSRu1wOOXD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ov8AXXVnH/uLmu603xLqWiSzy6ddNbSyqEZgoOR+INXF8b+JT/zGZx9I4x/Ja8PNMjrY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zgs0pUMOoTi7o4eH9kjXpfvX8Q/3YWrUs/2PNYI+bVnUf7NvXUf8JV4jkHz+INQb6TEV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7ta1I/wDb04/rXlx4VqveodX9u0ekSx4f/Y5msJ/Nl1My/wAaeZEAu6vqL4d+Ho/Bmm/Z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9a+SDqN9Ifnv71/966kP/s1LvmcfNPO3+9Kx/rQ+E5v/AJeE/wBvR/lPua3lEy71HBq/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bcDHrnNeY/s03yah8NBksZbe7lh5JPXB/wDZq9NiBSQ1+dYvD/VK8qHY+rw9VVqUai6l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6XcpQdcVYVcc1DjMpNcp2R1PGPH2mWja1HNfKJ7RNok80bvl2/drxnUfFHh8zzeT4Us/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zHX3+Wva/iwz2gujGP3eVI+vSvmCeRpAzOxdscljk193w5l1DHxm6kb8p8zneNqYVKMD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5Phawj/4H/8AY1k38WkyTG4TS0tbnyWRGikyBn/gNZ48q2t/Nmljii37PMkfavP+9T/P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xllkfy0SO7jZmb0xur7WnlmDw1WM4qzPlZ47FV6ThJ6FY559a3vD/jDUPD1hNDaRWcok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cenzLWHio7rVdN0WKF9S1C3sBPnyzcPtDYxn+Y/OvpMVTo1KTVfY8mhKqp/udzW1vxHd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O0W4sEkWD7NG0eFZSrfxe9Zo5FZ0Xinw3e38UVtrthcTSuqJGsrfOx4A6Vo/Zzb5j9Ha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uH2ReJ9vKXNX3LOl65qGhTNLp9wLeVuCxRW/mKr3ssmp6h9tvJRcXXl+V5u1R8ueny1n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LeXVbtrVLhnWMiF5MlcZ+6p/vCsNfin4S/6CF5/4ASf4VwVqmCo4jnnZTZ2UqeJq0uWn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z/Z1m3/CbSh/zylnj/8AIpP9a+IB8W/BuP8Aj71f/wAFv/2yvtn9nWyls/h3HDNJiOWZ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N9rfN2z1r4/ijFUK+EUabu0z6PJcPVpV25qyPUCN6Go9uxKkX92mKkVPMSvy0+5KMx3L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x4p026hmkUNj5JXHMb/wtXv00e0kVVa0S6eRHAIbGa0i3F3Rm7SVmfmdqHxBu/h/b3fh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N9iSXD7Y0/xHpWv8MvEV/wCJvC19eajKk051KRd+MALsjwBX1B40/Zs0PxvrmpT3se91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V89W3heLwfq/iHSof9TFqbIn+7tr9M4azCviMXGnKWlj47OsFTo4aVSKLF4TZ6XqV1Gi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/QlELf0rzD/hcV75O7+yNJz/ANdX/wDiq9W6I6/wspUis7+z4P8An3t/+/K1+i4ylWqt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atKCtVhzHlw+MWq9tP0XPssn/wAcpF+MOv8AQWumf+Ajt/7NXrSI+Nu35R0AGB+lSeW+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l2Lbu8Qej9dwi09ivuPIYviP4ukI2JbN9NMzWn4W8Y+LNQ8W6fZ6hCf7Pkf99JHp6xfL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7wt8sU2PZDVtbS9x+9in8v8A3GrWjgMRCfNOuRLF0ZRajQINpJ6V574v+H+teKPiNLd6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9Mt9ysjBADyPpXpIX0r6J/Z10S31Xw1eyTIH8u7I5/3Frh4prOngrrubZLG+I5e5kfAv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XtxPevDbI5muzud+eN2Vr6Ijc1R/suCzmiaKMKAmMfjWjgbc1+HVakqruz9LpQVNWRMw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DBFQ2bPZyLA48wN/HU1pznPrVjUbMzW0c0P+uhOdn95axSOpMrTH9430rwL9qXStQ1Pw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GxfLxyfxLg5r0X4o/EGLwB4Pm1v7JJqEv3IY45vK/ef7R/u18+av8aL3xBos9vfxxXFz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WNlyd3O7dX0GVZZisdPnw62PIx2NoYWNqz3PmWf4peLLcf62yiH/AE009W/9Cqq3xa8X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+uemW4/9CWvYZrbSJx8/hzSD/wBsG/8AiqEj02I5Tw/oq/8Abn/9lX3iyrNuXl5kfL/X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8nxO8ZXI+bXnH/XOzt1/9p1UHj3xgD/yMmqH/tqv/wATXuSXcEXC2Wmr/u2EY/8AZa7P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dWGmXUFktpOJN4S0RSzLGzKMhf8AZNY1srzOjSdWU9EaUswwdWfJGB8qt4v8Vz/f8T6y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lF14nuAf+Jxr83/b3cN/7NXu+oaxd6f448T6T9q/0W3m2Q28aKqooY+n/Aai/tSbpvP5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ZQ9rOrv0MsTmFPB1XT9meIQ6J4gvvvjW5/8AfNw3/s1fRH7LXgm38G63c67qtnKLsBAk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urF+2yv1c/nUbDcCS9d0uGuePK6zOSOcwb/hn28PiV4bwfN1m0h/v/aJ1XbXTLOLixhl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kjfcrr2NfnoV565r7x+E8v234YeFZT20yAflGFr4XO8kWVRjJSvc+lyzMvrrlG1rHQ2s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sHT5eKgjtjuJQ/KKnkINqQn3hXx59AeZ+Pvippfgizlkub+GG/lLLb25kG84HJC18g+I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W+umPzHCIT90c/rXS/tWaKunfEmHW1XAmChj/tR7efxDL/3zXCgDmXzfKhj+d5JPlVF9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Y4eVWS94+F4gqVW404balpQMVNcXH9n/ANn6h/ZMmq+W+yaO3dY5fL3ZHVeRuLf+O1yv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3+y2SkaJbwybCy7WuJNv3z/Ra7Wvr5zp4+k10PlJ0Z4aaUjrbj4keH7cH+0LTUNP8xN/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OFyP4at6f8SPh1cZEfiK307/AK7RtH/Nas3Hh+01DwfpXnRf6xFdJPu7G3f+g1xMHw5t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btss8HzU/wB4V+ZqtF1ZU49D6WvhVQhGb6naNdeA9Tyy+OrOQE7sG8bGfoeKxvEFloUe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rqMLxHHLukP+7/tVyEfgvwfHfmKfR5U9fvJ+tUvHeoeFfC/hWO206xvv7Rfd5YNwnlp/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seaqalKyOntfiF4H8NWSjWfE8oIHNnb73lX3AXvVDUv2w9G0eBbPwh4TubhscXOqPsX8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8WsXEUun+Z/pCb38z+Ba7DTfAeg+ANOGpa3dW8Dv9yOT95O/+zHH94t/47XI6sm9z0KV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8Tvi349kZbzWW0LTHGTb6ZGLdVH++Pn/APHq6H9n34T6Vq/j/Sv7b0+PW4ri9VPLuN0n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xqEvjfUPJ8qTSvDUab3t5H/eyqP4piO3+yte5/s+j7R8T9Al8r91vfZH/cURnH/Aq8TH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9Jl2ElUlz8uiPrW1sYbOzSC2hgt7OACOGGCMJHGi/dVVHRfrTZxwavN901UYZJr56/Nq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GWxtfilBOUVPMijyQMZPzD/CuNzskBHY5r0n9rG38nxzpT4/1iqP/IjV5rJ3+lfufCl5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rYk4v4n+GJPB2uaH4m09fJS7bzShH/LZeefZ1H6e9dWZo50SaJt0MqiRD6qRkfoa9D+K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4PW1SO81aW5V2ih2mWOONZN2f7vVa80FsNPtrazDKxt4khZlGASBg49q6slhUjUrQk9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pdbFXSY/sHxI+Vt0d3YzSf7pxyv/AI7n/gVdTbQC4v4ov77qK54R+X4l8NTH+/dwn/gc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KDhkbOfpX0NKPsnKLPKrK6jLucl4N8bJ4zur2L7D9glhXeqeb5m8biDztGMcfnXSXfnx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crGTGj9GPpXE69oA+E/xM06aMs2l6pDDdxEjokgxIv8AwFs/hivRhxn3rz8txksVGcXv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RcPtHks/xT10eV5WlaT5snyJHHBKzO3pjzK9Z+H0mpW32afxbbwysHEkmnWKeWyR5+6S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tv7K0i4+1WmlW8Wq7GjS42LtRf7w/wBv/aq1o8PmSyH2NeYsHivfliamh2/WaPuxhTVz7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IdBsNSsLhLqzuY98Uq9cf3W/2h0q5P1rw79lvQvEOmWFzqEsscPhq8QPBZyfNLNMDjzo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B6vcpstkmvxTMqEaGIcIu599hJudCMn1IpVJTNc9d+FrbUIJy8YO7ORjrXVQqJrc5FV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UrHacD8O/h9p+hRmaKNVly3QVT+M/iQaL4el063fF1fDyuDyI/4v/ia9As1Swt7iRsAB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n7de3U8L7ZWxDbj0A7/59a+kyTAvG4qMXstTycwxCw1CUjyHxDei+1IxxnMFtlAR0Z8/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V3wl4dPiDX7KzX7lw4WT/ZTuayrcA9RX0f8AAbwHDBYPqV6mJpxiJyPlVfSv17NcfTyn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XA0Hjq75tjhP2kPiB4r+EGn6fp/hmLT4tPkRkvZJIdzI3G3HPRlrxfSPFreMbV9VuZF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bGPTb6I1fXfxp8G2HiXR2gniWRmTB3DPbFfCWqabe/DPxa8bxmSAZUqek0RPK/Udq/Oc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dpfgfXZlgvaUGonuXw3+IF98PPEUGrWDGb5dl1BniaL+63+0P4a+3dG1+w8W6PZatpkg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U/vK3utfnfYX0csUVxbSeZbyD5G7j/ZNev8AwF+KY8Ea2NKv5tvh/UpgHYni3m6CT+jV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vb0PiX4nhZZjXRqeyqn11NGM/Sq0t2XHlKKtTqUQtVaCEB95r8emfcFIWEOkafeTS/624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FcidRvrOzRvDJjmM+ZJYL8tIif7uG4rsvEM0i27LF/rP43/hRcdf96vk3/hdNp4f8YXe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XDq9lqFv/r9MYswDH/YbG5vqv+1Xr5fivYOx4uOwjxEbo90PxX8c6LCDN4Q0W6xwTFfS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xrvrvVY/tnhFtOJ+863bSKf0rnB461axvUs9esrXxDB1juUkFtcFezLIo8tv++V+tXrf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+qyafN/z565BtX/AL/JuX/x6vqYVozV0fJPDSpStNHoV98S9V5NppOjoP8Apqkkn9Fq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nzbn09Zdn7uKOyVdzf8AAmryn+3r7QLj/S4IPsnzbPs9758f4Ht/u1l+IPGaSlCilCvY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vojR13xd8adYnnhg8SXGnxyvv8nR3jiRF/u+Yq7v/Hq42L9nzxF4uv2l1i7fWb3PzT307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zV6b4b+IHh8WLLF5uobAN8aFY1T/AHpm+VV/3dze1cp8Q/jj9rtW0fT9RiBfhrfStwhh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21f9ms1JdTSNKT2RFDpHhT4PTi3e4/tfxGB+7tNOdTJCf9pvuoteafFTxRNcWs2peKZJ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2Enzysedowv3V/ibbWv4e0+K3/4mF3F5UUj/ACW/8Urf5/irwr4q+IrrV/ipq7zz+dHp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QVRwv45rz6uMinyo9/AYJ83PI9O+A1qmmajFEkHmTaon2OdxzsDMW9v4Vr7q8Nac+lWU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H5m77/NfDHwSuYrjX7CKL/WyK38Y/dNhjz+VfduiXv8AaOk215nczqrk/hzXiYxqUz6C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io5EBOalWRWBxUMqkng15hqC9VpZDiYYpE6rRJzMKCxzIZvvirVszW4woyPeoN3q1Ks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Lj7JL/penui7JN+1kX/7Gm6nZNZNmI+ZZt/qpPX2PvTT7061v2tSyAB4m+9E/KmgDOFw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46Grlzo2+Mz6ePMX+JP7tZkcgUlGOW7n0oAcpP3fSnzYCe9RD5fm9acfmwKkBijbGR3P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YdadJxj2qIncG9T0oAdexiKQyLyDUcUpclscURMZIyGOcVJGoC4qizkLq1vJtZ114NUe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raRt8zQpgZb/AGlq7L4dlkjcz+JNYnUKSTC0MHGP9mKqV/qFpa+JNahmu7e082K1n/eO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XJfGmhtnbqsDn/YJb+VMyKuk+EbV9LtTLf6xcgxxt5c2pzbVwOgVSqimaF4H8OSjUHm0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A94rTHbu9Sak0zxlpy2EXkG8vzsX/UWU0meP92jT/EM0Au/I0PVr4SzPKTDbqvl7jna2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b+HtKt/EH7nSdPii+yrs/wBCTanzfe+7V7VAIbexEYAH2qP/AFK7B/47WNdeJ9WOqott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5dxfQxgJuzkldwB9qz7/AFnxbP5XneH7K0i85et+0mG3cbti9P8AdrQR29c34T8KJa+G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X0bJNJG7LsjZvuCpPsvjKYc6hoFqP+ne0mlP/fTSr/6DVew0bXrq0td3iWW3jVQdtrZw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WhqbjsdnpH/IT/7d/wD2Y1m6zp1vB4lsdRx+9ljkV/7rsJItrfXrUGmeH5ftEMTa5qrH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vf7tLq/hlIYVnGratLLGCo866RwAzDOAF9qysWpWR1tV9H5sV/33/wDQmrLm8IWk8u99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gv5VV07wbpOoW++4juZpN8gLG8lXIBYDo3XitDE3Lc/8TO7/ANyP/wBmpusffsP+vgf+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XF/LFLbP5exePtEvq3+1Tb7wVoumtaCKxixJOEfzHZvlwf72fSncR0Gqaha/2dcf6TD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rbalaJp8O66hHyDrIB/Ws9vBmh2wJTSrNcd2gU07R9Ds7i3j860jll94g1NMZ8nftEX1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BDIsNvatviyzP+7+Ybhx6fnUWi+VcPfWn+kfu5VdPnbdt+lW/wBoG3htPi7r8FiixSC2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7TH/dqjaafJpOsz3P7wRyxpsMZxA6/wAPtnrUzV0aRZ9V+HNdsbKK5WeXawkQfcY/8s1/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tvRLgjB58hv61R8DNvsr9v700bfnDG1b7y/6TF9GrNFMxbjxTbXEH7q2vPvr/wAurL/6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Y/5Bmof+A5q1qzbrOb/gP/oVX6ZNjntO1m5e3i8nR76eLseE3/nTLfVLv+0LsxaRc/vN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VtaT/wAg6D/eP/odMtOdVuj/ALMY/wDQqA0M37XqH2+1P9lMJBv2obhfm4557Vxn7S9x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m6fHEDpUm/NyrbF3Llq9Mm/5Cun/APbT/wBBrjv2jk8z4BfENf72i3A/StYEs9c8+KoW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0TKQfK8P6f8A9tLr/wCxqjL+0TeQ526Zo0P/AG3Lf+y17XOeZyHre4mjPsK8Qn/ae1CP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yY1C/7SmvXIPkajpUX1jajnDkPdgGPRSfoKD0NfPU37S+tw5Da1ZmT/AKZ22VqoP2id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ukX/AMTRzhyH0YepplfO/wDw0Vq4/wCZomP0tIv/AImoz+0dqnI/4SK6P0tI/wDCjnDk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xG5P0r5wb9ojVDnHiK7z/wBekf8A8TVY/HfXbnP/ABU99j0S3hX/ANlo5w5D6UIlzxE+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7l/++a+bf+F0a3/0MOo/98R//E0L8ZtaPXxDqI+kcf8A8TT9oLkPoxvP5/dP/wB81EUn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eB8V9QPXxLrBPp+7/8AiaP+Frah28Qayf8Agafyo9oPkPoMwT8/un/KoDDOCf3T/wDf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Zzk+I9VH+44X/wBBpkvxZ121GIfEWpKf9uRW/wDQlo9oHIe/SLJ0MLA+4NQNH5YJkR1H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c8W3soi/t2Zsnq6xZ/8AQa6c+NvFdnEJH8UogPa4SLH/AKDS9okCgegTMhJ25/EVZ0tD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FeY2XjfxteSbI2g11D1K6ezJ/wB9L8tei+FJdSuNGVtQ0+PS7rccwo3y/XFcmIknA7Kc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8beXdL1RujCoAM0wytbS7l4PtVz7NJqFv9qi/wBaPvp/eryzpRW8odacJYbdS00gjX1N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IrowwQwqyyzPAu0kMG+lUDIUbBFTQoIAdr7qSdTJ2qAHQyjGala44YYrOjLocDnmrS5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5APfpUUHE7x/xDrSkfMD6dKY+Y5vPHfg0AWQcNn06VNp7j7UVP3W+9mq7kMgZehqRQY1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afM0Zl84DlT6iuf8XKLrTLpXA/eoU+9XQahby3FtFLaf8fUG1PLk/jWue11RqNtOkf30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8hXkfk3kyf3XK/kTU1s4BGecEGm6txql3/11f/0I0sIwpr98w3vUYn5jVVqjPn/xx4U1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T7Oa5Z7nzSEHqAKdb/BPxnN/q9Emb8VFfSPwo0Nbzxxr1wPvyNESf+A4/wDZa+k7Hw7b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zRunjKkU+p9zgYQqYeMrH5zn4GeNUX59IZfqwpYfgT40mPy6eF+r1+j0/hu0nB3IPyq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sQflXjOtU/mPUjRgfn3b/s8+MbnKtBFGSMDL1PD+zN4vlcAm3Up1Bc8198N4RSOUOEGA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G6EojG3+IYrP20+rLVOK6HwbL+y54oEW8z26jOOhq5/wyn4h2bjewKAM8Ka+7JtAgdJo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F0OJoVj2jKjB460vby7j5I9j4c0/9ljVJCPP1LHskddLZfse3V2Mrqzj/tnX19B4dgMp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NgxaMce1Htpdx8kT5O0f9lJNOnP2rUZ5cf8ATNa9+8AeFP8AhHtKt2jYs8I2eURjIzXo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VOKFbbOMAetS60mrXGqa6G7YtmFGByCKtryao6XKAGiPHcehq6p+aiLIsTbcLULPjNW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70+WTV7iPnX9ou8DeJLCwByLa1Mz/wC9I3/2Irx9f9diux+KmsHV/iBrhZsmGZbUD0CD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wadqt3/z72sz/wDjpr9zyejKjgacJb2PzTMKiqYmcl3Mz4XaudY0XXbl/vza1cTj/dbG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4L4PRfZ/DksL/wCsC27H/v22f6V3td1Caq0uZHPiI+zqOJk6drH9oeKPFmiS/wCts5ob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f+PY/Or1Y9laJb/GW8vwuN9mkUrdyjAK3/srf8BrfkiaKWRZVXzFOG2jisMPUVWU4r7J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JHpNv4h/t3wTLp8kjNe29rIuM/fXau3/AIFxXnWM1PpFxH9tvbSTiG5t8f7sg+YH+dQD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qVEtpbfiPF1ZVowkzm/iBqD+HfD/APbQ5itryBZV9UY4NXba1RrpZ1bdCRuiP94Nypqj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9RtSPlkmiLfQEipfDEUqeGdHhc5eGNUDHuFJNKpNLE8hvSh/s3Oeg/D/AFRLDXTFKMxX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cslx9o1HVT3+1N/SmXPmfZ28tsSD7pplpMk91NcJw06pM6/3WI6fpXJSoxw+YOr0aNql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0aAr334HD/inIx/sf+zPXgQOVX617l8CrnOmND6Fv/Qq4uKo82FjNHTkbtXa8j1zTGXys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Ce55qjp+1ZJoj2+atSQR7Uf1Hevx+x93zGdfWxnt5HT/AFinI96iVluLZZBxKgwwrTyC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QtIo+VuooSsWpNgTuhZT6V8dfHW0+y+PLzjG4Zr7BRiz+xWvlb9pO08rxurD+ODNfccH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CvhmeQdRWD4p8ZW/g65soptMmvjdwtMrC42AbWwR901vgHFVZ/hnP8Tdc0yCO5S2W0ik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6fga/XM4rVMPg51ae6Pg8uhTqYiMavwnG/8AC3I58+V4dX/tpef/AGFB+LkvOzw9ap/v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GLrq1i85dXYL/1yFakP7GKXMXnLqt2F25/1a1+SviPGNbn3KyvDJ6I8OT4wakiHZoG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MHxh1eQEDR9KT6iQ/wDs1e+2n7HWmyjEmoXzAfewFFWj+xtoMPzi4vWi75kArF5zjfiu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5zfFbX5AcQaYn0tqqn4n+JRna9gn0tBX1HbfsdaAv3o7lvrNVlf2R/DcPW0mb6zGp/tj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+x85eAfFeqeJrjVYNSkil8qFJU2RBAPmwfu811yJiuj+IHwi0/4X+JLc6dC0dvfWbBgW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nh+vPE4KNSpuz4TNKUaOIlGB71+yx/rfE3lf62MW8z/7v7wV9D3E/wDo0cvTey18x/sw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ojgy2W7HrtkQf+zV9PX9vF5HmxZETv8AOn8Ikr8q4pio5jOx9nksn9UQ3ySuZR95eCfW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dTwfaq2nTbWAkGUDYNSXMX2UtPF/x7M/PtXxR7xfVDLCfWvIfjdHu8NXER2fKwdM/wC9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ORXmPxp0STVtCnjj8xR5cgZoTh1GDgiuihP2dRSJnHmVj5rbQtRnzLFZzmL++EO2m/2F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/c/LXz/4v8A6n4duZLa8jub+MPjzWL5rmh4RfnbpM34ws386+/wD9Y4dvx/4B8s8mvs/6+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nzLm1T/fuIx/NqUahZRD95qukp/v6hAv83r5oi8DX0h/d6JcN/264q9D8Ndcl+54duGH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bISyTuz3u48QaAef+Eo0CL/uKwt/6C9ZzeNvDLDH/CU6R/3/AP8A7GvI9H+G16niTS4P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xOySBDsZvl9fyr0Q/B/weAcaVc/+B7V9Pl2aYzHUueio2PIxeAw+Ff7ybJZPiB4TU5Pi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klSx/EzwbAP+Rgab/r2spn/9CWs3Vfg5ot9pEtv4e0kx65IY1t2N1IzfeG/7x2/d3Vhz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t5BbWjf3Z59ppYzNMdh5xp8sW2aYXLsLiIe0U3Y69/i94QTO29v5f93T3X/0IiqU3xl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/vWSj/2pTtM/ZT8ZarZ/aIxYhf8AZl3fyNTQfsk+Lnm2/abIfLn5CxrwK3EuLpPlnFJn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8Cqvxj8MZ4tNXP/AGzjH/s1PPxn8PKDs0nV5Pq8K/1rQg/Y/wDFJzm7tv8Avlq6Tw3+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c3Ykx/AIyP1rglxXiXpc7IZLhV0PpH9l26li8IXMk1rJp8N3P56W1w+6QNjb/wCyivYA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NPDE3h3TJIHl80IwHH867u3jM2/H8IzXx2JxDxFV1ZdT3aVGNGChHZF9PmSojwcVNa8w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e9cputDxr4zXH2dX9JNr/lur5ddsoee1fS3x7k8mK355VZs/RVz/AFr5kJ4NfrHBsbYe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zSOZ+K+nXOv+EtO0uytXu7mTVY5RHH12iOXdXDaD4G1bwv418N3d3pUlpD9sX/WIF+YV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cR3NswWePlWKhsdR3qzrev6jr3kDUpUulhYvHmNRtJ69PpXq4vLq9bHKvHSJw4XMKVHD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SNXM+OfCuqeNJtBtdLgFxJafapJcvtUK3k7f/Qa6NwWYmpLXU7vTDIbWZoS42sV7ivos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HqeJg6qo1lOR5dq/ws8U+FZrLUNQsVt7W2v7cM+/dxuGMV6xeAG8l/32qK/8QaprEXk3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9lxMZFyOnBzTEO6vOynLp5dTlCbvc7sxxqxjVlaxheMfBN34+i0eztDHHJBPIWaXphk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DN/iTn/AFP3sfcNehxuQpAdkJ7qcGpjcSsDuu7pvrM//wAVXj5tk8sZXdWMuU9HAZjH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DP7NniY3sTSQKiRNnLgjzPYV9S+DtY1fwXbQwXuI0VQMc18+SLG2d4aT/fYn+ZNVvLhX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wxKS+M9SGewvZRuffGnXx1CyjkU5LAMPpV9PMArmfh02/wAFaE4/isIT/wCO11MX3Tmv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z7KnLnjzEExywqOEfv6dMfmoh4lzWYGTJa+VqV7J/eZT+lfHPxNtvs3xV8WQYwBOko/F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N/urXx98X4fL+MPiDj/Wxxy/oB/jX2PC0uXMYnz+fK+Ckcpp3lm/ijm/1W/mvJtP1D4j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Gzstq/+g16ybY8nBJ+lQG2lzxG5/Cv2HHYN4pfHyn5zhMV9WTXLe55fJ/wsa7PI15Pq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34kvwBrePU3UY/8AZq9UFi7n5oZP++TVmHTJyvy2spH/AFzNeOslj1rP9D045mv+faPJ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1txep/101uBf/alLo/w08fX2r2Au9REEMcyu/wBo1jzEbHP8LNXrqabex/dtnwfUY/nT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/wC/i/8AxVKGUU4S1qtmv9oTSvGkiOf/AI+Jf99v519Gfssvv8N68n/PO8jP/fUf/wBj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uIJSCR8kqmvX/wBm3xvY6FrV7od7J5J1ZohCxPBdd2B/48Kz4hovEYGUY7kZRNUsXFyP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FTW6+ZCM+tVs4gQmrtkvmAgV+HaH6ctSO0cxyH/erat3EkJP4Vm2Nr5sN3/eh+Y/SpdO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0+tSWeLftR23/FDXvlf6rer/APAt1fKcE/7m1/64r/6DX2T+0Rb5+Hmpx/7cf/oWP618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s2/kSK/VOC5K1RHwnEytGDJ7vVbLSrGS91G4+yWkbIrSbGfBY4HArnbj4p+Dll2/242F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O1s6p4Mv/H+lzeHdP2far54ljEv3ciRWyfwDVzOo/sf+KLPTbq6a6s90UbuYgDk7UZsf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Wy2vGlD7RxZbltPFUnUaOl0vUrTXdLt9RsZGltJ92xnXaeGI6Z9q7z4LHyfiXobjtdY/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DOH7L4B0uE/wNL+r5/rXovw0vPsXxC8Oy54/tCAfm2P619G5PE5fKT3cTxYQVLGqMdlI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w8bQ/wDTVx+TL/jTNuO1aXxPg+xftIeJVwQsxdxvOQcqrdP+A1RxWGQO2CidWbr/AGqR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aF4k1TTbfSrKdbG5e3LTFskDjNWfAfxR1HxX4r/s2exs7ZGtpJMpGeCqknvXvug/sreG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be5e41Nmnk8u4Kg53rnH+8tedeP/AISaf8Kfi/o0Wk28iW17ZOymSXd95XVv6V8dh80x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mPop4Oj9S9vy/ZHYr7b+Ad39q+EXh1umyBov++XYf0r4kr7H/Zuu/P8Ag1okf/PKa6T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I3wUZdmcnDzSrTXkenI+AeaYrfKeab60nQGvx4+8Pmb9rPQ3uNDub2O2kn+yyLcMsQyS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KvBvD3gbVfiPp8WnxRSWmlRor3X/AE1Yev8As9Plr7v8SeHIdeikjeMOSpGD3HcVUsvB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gjjhg8tt4Uc/hXsYbHV8PTlTg9GclXDU6s4ymtj4L1DwNF8P/jPNpUX+p+yq6fjDzXXW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HJPPIwVI4l3FjXqvjv8AZ91vx18WbfxIslvpejx20KvLKP3rnDDiP8a9D8OeAtH8CxA2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MyZ/2f7or7HC8R0svy/2b1mePWyGpj8T7RaROO1HR30jwzZ6bdKreXEkThhnDV5VcdPs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8ryR9rJ/sE9v9mvafEjmVWjbn5s815Zr2mCR5O2DX5l9fqrETrx+0feTy+lWw/1drQ5L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21OVLkx/wXqYlX/gX/Aa8i1+5m1a+lncN8/oa9J1tL63X7O4i1GwJ/4971/mTr/q5PvL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5i6na47bY51/76+Wvo6OaQqRSlufHVMlnSk1C1irY+KNVsrZIbadIZYl2C4kRWlRfaiw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Ve/v5E2edKd7be/zVC0ugr92bUpz/wBM4Uj/APQmrV0a4m1D/RLS0/s/T5P9d8/mz3H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K/LSq42EY3iwpZVPmtM7K2tovs8VpaS+dFvV5riP/lqw/hHste4/s5wb/iDo/H3Vmb/x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EVVEVQOmK9i+G1xLo3iTTLy3KNJb5OX+6w/ir5StiHVm2z7WhQ9lQ5EfWlv+/wBPu5v+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kRXPQ6xHcRCUKII0fJjz8ise9bGnahFOJf30cv/XNw1a05XWh5c6bg2mfIH7ZUGNY0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eryDzNzOfavef2zbHEOlzY/jYZ/CvBIE3Rg+qA1+58G1ObCSj2PzTP1asmZA8m41fW4v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tbSv/wBjVisLWdetvDXjyaW7E3kXWnKP3Me4lweP0zVvT/EVzrS7tG0+4hCPs+0THGz0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4wuDclUlaSPP/ALPr4zllBacq/UueL3i0Lxz4I0sXfm6gJfOvY/8An3Em1QufwNbs7Y3Y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MTR/Eyxjl8yWUG0lmP8AFuEYYt/49XUnnrWWUYuWPp1K0utv1Kx9L2XJS6o6T4s+EIv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hu1DT7WOaDHUqRh1/wDHa8++GHiyPxJoYs5m/wCJjYYiIPWSL+E/8B+7+C16Cvji/tvD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DbxGITSLuZhub/GuXvbqXSfD+qyWkMMLQ273CxxRBI3YHdyq15OXZficJiqlWcvd1OzE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Fe+jQubZXXGOnrVrRvB/iDxhqB0rTvLtLTYrvJHN+/uP9n/drA8KeKLXxjoq3lodssW0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TW6kzxTxSq7RvHyrIcMD6g9q+hxMFj8I40nueRRm8HX5qq+E+1vh3pTaToVraENBsjUi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VzHK18v/AAb+KnjPUvFGj6ALmLV7ed8b7xP3sMKrksJB97hf4t1fTobnk1+CZpl9XL67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Jhioc8CzA22HAqo5wxFWkIwKy9Sm8iCeT+6jV5J3HE/F3xZ/whPhe5a7PkrMdw/vbOwX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tx4i1SW/usruOI4iciNewrM+IPhy/wDA/wARrxruW4vQ0gcSSuzM8Lfw5P8Ad/8AZK1X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MNyMO4r9h4UVCFPmivePgM+lUckn8Jb8Mi2XUGN1G0sSxs21e5r1Sz/aLTT7dba18M2o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GWvJ9OtJftX7liWZcEVXurCWGVg4wRX02PwuGx1S+I1PGw2Iq4eN6O7PT9a+P8Aqeo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7IzyY/OvNvEutP4jmV9QsbOd/VrYVTkhtos/adSs7f18246flWLe+INBs5Cv9tWsw7+S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h/5ToniMbU/mNF3TyVght4baNOiwIFFPjbpXOn4i+GIB+/mu5o/+neIq351oeH/Eem+J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py0dwpjKen+9XrU8wwk17Gk0cbw9dJzmj62+AHxWOtaMfCmrSN/aFnGHsrjP/HxCOqn3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AY81Fr4e+G3h/wAQeIPFGnxaJ+61CN1mS837ViUfxH/0GvuNfvAy/wCtCf3NvzV+O8RY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n3eWVKk6CVQ5j4lW/wBn8NX93FL5UvlNCn+0x45r8/fEGiDX/Ft65CtbrKVKfwpCgGf1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f+Eej8r/AJ6pN+RzXxJ460SXTNS8dTxReVFpmlWsr/3X85Qu4f8AA1/76r5bY92nC57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0C6mi86KawhKGN/mX5R8waucuNT1K0HmaPqAuv8Apn0dP95K7vwBo0v/AAqzwzFdRSRT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lHWuQ8T+Go2eWSFmifcdrxnaaqjjZ07oitl9OvqzzjWPFerarcFr77PvPXy7ZY2/8dqn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a2NSh1W3lIc29+fWeLL/APfS1i3GuT24P/EitT/28Pt/9BrtWZJ6SOD+yXHWJHePLn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7fhil02G202QPefPcHmO0Xlm/wB49qoS+K9TunaCzjt7BTw7W0fzN9WNdR4J8J73LyDf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a56mZPaJvRyxKV5HXeFdOu9RuPtd1z8nyf3UX0FeCfEbw/LYePNf1X/WxXF07+X+Jr7H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heNnpXzX8VPEGiaF421PSJbvzbvh3t7dNzJIRnb/AHc81plnLXqtVWd2KXsKSVMx/B0N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yq8RBcxbUnTt/F8rda+0vg54+u7xJNIvbuMXCEfJeQNBN+XSvnH4ILoeo3F8nizXNMsr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6RTcKed7yBvmP8O2vsT4e3VjrekpLa6laajFFHE8vkSCcI23B+7nbTxiiqj5DlhK6udV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V2Ubl/vVKkKOdydN1I0LKc/w7q841JISsv3RzTCfIlkLDr0qWSNrTlcVFLOZDHvHU0AI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IqCVl83ApiMwl9qALwXNRSRc06KTrmld80AMt7ma0fdG5U+oq7eWi6nD9utwIz9y4Qfw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065hhuD5p/dSJsegDNKDaB6U2r1/aGznZDyh5VvUVTPANAEYwxO408IuOOarTqxPy0+2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ryr71Yj5jz6VWnPluCP4jVqEbVIPQ0FnG6wySaxqUqoC76fCFJA6CZj/WuqE8iOfLcC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iWyltIY5YpLO4Sf7Q+1VVWB3f+PVsC38Q/8APbR4f9/zpP8A4mriZNE3hyT7NolkPSB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Ky3mD96dj+grH02w1mTToWfUrSOHaNqizctjH8WHqe10rUbq3+XXZ7T5/wDWQ2kTs3H+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/wDCQD/rgf8A0KjW/wDj0h/6+Iv/AEI1S/sW+/tDyf8AhItSzs/4+Nlsrfe/657aoeIP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DWr6PzIx5U10qofm/wCmaqKYWOunt5cf6p/yrGtNUsrWxhM91bW429ZrhYx/48RVGT4d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3/XxNJJ/6E1Hh7w/p9vo9r5Wn28Uuz/niq0hNG5pviTRRfIzavppURMD/psR53Dvup+t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E1mwL5UhI7lXH503S7JY9SsuRF/osn3F4/1gra1e4l/s+WosBmf8Jv4fP3NWhl/64pI/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NLtbcgyXLt58rYjtJm+VpG2/wAHoRXX3E8p/ixWdo9w4Sf5/wDlvIP/AB40wMu28T27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/wBM1s5N3/fP3qS/8QyOItmj60v76P71i6fxf7VbX2iX+1/+2H/s1N1a5aaCIE/duI/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JLub7vh3WV/66RIv/sxot7++t4I4otFnl/6aR3Me3/x410Hmt6mqunnFnH9KaA+P/jhb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8r+z9Q+yW6JbybZGdfL7YP3au6pY2lpq9swD+Va2gjm8yTCI27stWPjlef2d+0ZLJ9rk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abm4Uj+KrWsafafaP+JhFH5u/wCS4jfaz/Q/+y0pbFRR7t4RuNRmimNm1tHBtgx56MWd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WuGVPMnsQ2Dgwwtj/wAeas/wH/pEdxL/ANMLbfH97a3l10U/BrBDk7GRe22rfZpPNvot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d/s7Uv+gwf/AdKLm6he2YGaPHH8Yp513Tl+9f2w+sq1RNynpOjXs9gGbXLqJSxwscU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bw682oTq2s6huCpll2jd97H8P1/On6Z4n0m2s1jfULZHDnjfnHzUg8T6ZBfXEj3yMjIm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CWTw8kN/ZxnUb+QPvy7TfMuB2xVPxb8O9K1/wnq+kT32ptDfW7wODcsxIq3/AMJRpn7q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JvT/AHakHiq1nt5vJju/+2lpIq/my1SdhHyCjuGOTVeZs8Fq320i4YnEdUp/Dl2+cR16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gn5SfpTBKmO4+tbH/CHX0zfLA5+hq9bfD3UpF4tz+NGoaHKl0Pc0gEZ7muzT4Y6ox/49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P+PejUNDiYmVehqdZTjg13dv8LNQPWCra/C29Uc25/KjUNDzaQn0qW1BIPy16KfhncqO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dTIOYWH4VdiNDztI3PRTU8cMh6LXpUXgBhnKfnVqLwIFPIAqlTbFzo80itZz0WrMdjcn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UcYqwng4joRT9myfaI8yGn3KgHafyqy2m3EgHFekN4U3ADinP4YEeOaPZsPaI4fwZpKD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HuoxLGe43V9HWvhvRdOcx2ulWcADcEW65ryFdL+yXUEiqAY5A449Gr3OdxPBHIPvAYN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3cks9Xlsw0OdsD/fjKAVBdyRyKSmME8YqrJl2yaToK4XLm0OuJGyhgQaksb19Pl9U7io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rMZp3tiupxm9sz85+9EKyoXDErINrDsada30umSb4jlf4lrSEEGvgyQkJOO3rTTGmZqh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apLixmsgfNGMVWWRZDgGkMXKgZozvzimtFx1pYyEyBQABMkj0pm0ElSOG4p7NjpSlQWD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Xt5P4eQat7Nz59Kq3i4jM6/fWrdq/nxJJ0GOaAGSF0BIPIrD11RayJcRj92/Dgetbktw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V7GVG6MOKexSPkTxlEsPiW/RBhRK2AP941mxv8tbPj2BoPFV8p676xUHFfu+WycsLBvs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0u52fwTj3+LNXXu0ER/8eNfTFnb7Ixmvmr4LN5Xji+Xs1tF/6Ea+nLVg6fjX5Xn0OTHz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NFDPKUA1CGVWIq8QpBquIVJNfNnuCIMqabGvJqdFwppqqATUAZ0pNveMY/8AlqNm/wDu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tDbFgjFMkhLxFc8VPKBVgZIOT1NSn5ge9VLuxScxebgSxn93cfxJRbz3VrPFbXijdJ9y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aSQ0XLONklC4yDVOaPzoLiNRytdNpdsgjllcZ2CsuKNZnmMf8RpJFKRTspmQgzjOejV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NVRasykdf9mo23Wq7kJOOxqgNO3kKSnNZuu3i2izuw4jj80/TmrUcpliDYwSK5j4j/at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j7fLbNCnmPtXdg1rTklJXMZnx9fXj6hqd3fykmS5meZie+4k1z/jdnPhG8tozie+lhss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sLUviJeeFL2XTPEWhyW9zbuYXktHyrEd9rf41ek8VaT4y1DRrbR7uSQW0oupo54SrRFR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+0SzXDPCtU5a2PgYYCsq/PNaXOzs9Pi06X7ND/dVv+AjIFXqdd2/2fWGz/z7x/8AoTUg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GRxY3SvIj8NW3n+PryX/AKdrdH/3Ssi1e1G3lt9RuY5epba/93jvVv4df8jnqP8Ao/2j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9Zn7R/jDUPA89nqGn6Lby/bDse7uHbbbsB6DruX+VfJSzBYLManN8Mj3aeFeJwkEt0U7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60fP+VP3mvmzX/iX4r1uFhcazJb25/5d7JfIjH/fNfRmlt52l2c3/PW2if8ANVr6fAY2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uLwc8OryGalGJdIu4mGVJjOP+Bmt/UdE+x+HbS8yP3J2/wC1tPH/AMTWTNGHt5UPQ4J/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+0NAmxNH86MieZ8u70r5rPa8sLjIVE9GerlVNVsPOmzzHrWdo2nS2OoXssvMMj5T+9Xj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uryxXy/D/kyNB5dpHmTj/pqa3fgRdXVzeay95cz3UrGN2knlLHPzV24TMqeLrKBlXwNS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vdPgDqFp9iuobuH975j7LiN/m6/xLXhoFet/A+T/AEm4X/pu3/jyitOJdcCzDJ3bEnua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3DHNSPuKiI9B3qGBCwIXr2q1HMrqFb768Ma/HT9AIoiY8jtT3cSAipkgEhOKjlhMXag1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DccKx4avnP8Aafstuv6bKvO6AqG/Gvo6aE3riM8YJwa8B/aT02e3tLFpDuKSFA34Zr6b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8nM482EqPsfPWK2vCnjC88FXFzfWEkC3JUKqzw+YG6+4xWKQQDURt/tGcV++1qdOrDkq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ro9Jn/aV8dz28sJvNM8qRNn7vTVX5fxZqzf+GhPiAqBI9YtYkHZdOh/qpriX0mZPvPEv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vJbR53anpqD/av4R/7NXh/2blabbSPRWJxbXu3sdy3x08fyfe8RNn1Wzt1/lHUD/F7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h/uCNf5LXCLrOjQk+b4g0n/wLVv5GpB4q8ND73iHTB/wNm/kpp/V8qpbJA6mNl3Otl+J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Vv8AgN2V/liqc3jDxHcf6zxDqr/W+k/xrlW8e+FI851uJv8ArnbSt/7KKZ/wsTwn/wBB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5ZHogj9cfc6P+0Ly6JNze3Nyx6maZnJ/M0uCaxNI8b+GtX1O10611CU3d1IIolktWRWY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9jDTozgnQ2PNq06kXep1PRP2e7v7L8RrMbseZBLH/wCgt/7LX2FAqzwy2zHEd0vyn+7I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8r4iaRz1kZfzU19nD/SNPP8At1+Q8YQUccpLqj73IJXw7T7i2qvBM0Eg/eIcH396sufI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vTLMT6yyxouL6Lp/tL61Zm3RMUnXkcYr4A+lI4oZUYNEcQv909qg1WwjuIXS5UHj/OKm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vmabJ+amoblmVijN5qD/AFZPYe9AHMzeCdJvc5tYsn/loVy1Zk/w103zuIYj/wAAFdsq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SsWcra+AbGH/AJYx8eiitWDwjp0fWBT+FbCR471Mj7eMUWA+e/2jPCtvb6Npd/EmxbbU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Q4zX0p+0TY/avh3cYHzJcxOD6HdXzg2QvNfrHCTTwsorufB5+v3sb9izol5Hp2pW9x0a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+JJ/EmsyXk7lmJ2JnstZd/cvZ6VqU0DbLlLaR42IyAwU4ryXw78drxwItc01bpegubEY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mIq4bDVlKvueRQpYjEYd0qOx7LpOu3uhyeZaXUtuwPWNyK9J8LfHyW0mRNb0xNQi6fab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63/jteKaF4k0nxMudL1KO9l6m1KeXMv+9Gev/Aa0AMTelbVcJg8wp3aTTOaGIxWCly7N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H/F0K/YNSglnYYNtL+7kH0DdfwrbubNLbcOcp1XoR+FfF0DNCQyF1ZfmDJ8pH413Phz4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XH9r2nTyLs/MB7Sdq+DzDhWUbzwzv5H0+Ez9P3cQvmj6q0JvPgmX1XIqaH5JAa5X4c66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HLbecXUwvywwa6hvlmKjpX55OnKnLlZ9rTfPG5d3lfu/dzQXRRlRls0qvGgwDnilVlUk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/aR12w0u/SLUb+3tIpIH8uS4k2qzcZX/AHq+cZvF/haH73ibSz/uzM38lNfT37Svw+j8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pQsrjqGr5Tvv2VPGkdy62tpEYD90s4BxX1GVZ1PLoSpqN7nh4vLFjJc0mPl+I3g+2Hz+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7/8AtOtTRfEWj+JY7r+ydTe+jgH71xbvGq595BXLTfsyeL4ElSUW8Dj+85rr/Dvhm38I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qYYe7uE/5eJu/wCC/dr73KM2xGYT1joj5bMsBQwULX94nwM1zfirx5o3hLVhp2oC9e5M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K2cE5dcdK6xICx9FHU+lYH/DP+vfE7X9T11rmK1hmkxFvQksgXav/jq135zms8vpRlT3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SGKqyUzmv+Fy+GB/y7a1/wCAsP8A8eru7N47iC3uIs+Vc20dwm7rhhkfzrn/ABB+yLfa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+b5drJN5axH58LnFdBo6Z0vSE7JYQJ+SCuTh/OqmZzmq3Q6s3y2GDSlT+ZDr2rxeGf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aBCYllEedzheu1vXPTtXAD4+IP8AmUz/AODP/wC016R4k0i31jw3qOn3V4LC2mVBJd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/wCO1Vtv2cPB/wBo/wBL8a2lpF/00uV3PUZ1i8TTqKNBlZXSwlSk5V0Y/grxsPHS6oRo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32gzbsn12CtxkxS6D4P0/wAE2l7a6bfG9a7fc8yj5Sq/dG7vVgx+tevl9SrLDxdXc8qu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r/4WTZ8G6HLFxEbVdyfhXeLyAR0rg/hQv/FvdC/680rtdM+1W6COP97x8ok/u1+IY7/e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tSQsigk1EODmrVyYpvN2Hy5B/BVQAiD3/wDr1wm7Kd2SNVx2KCvlX44RCL4uz/8ATSzz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DcxSHrjFfKv7QEXk/Fizf+9A6/8AjqtX1XDbtmEDwc51wczj9oAzivBfHGsa3b+KPEPk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MkMcc8qqq7+FH517zOcQ8V0fifwfaeIPgRN9kl/s/VbjdNDcR/eeSN2+U/722v03iCpU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rJVD2s1LseUeBtGvNC0OOPULqe41OUiafz5WYpnonP8Ad/nSa14C0nXnLzJc2c3/AD2s5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1keDdQ8fRIketQWU8IHJvplWc/8AfvLf99V2013Hb2sk80kcMSDLSSNtUfU162GcK+HS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PRxDcJa+R5jqPwh1C1RpbHUl1OJeqOzQzf8AfJbaf++qfo/wYNzOJ9en+wwH7tpZOpnf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416SS/lLKCHjccOhyDUOc1x/wBkYV1OdGv9pYhR5eYl8P2GnaRZ/ZNPs4rCDG0iL77j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/2f/pc032X59/mSPt+asu2yI7koF84RHYWGQD9Kw/D3gnU9f8Y2lxrOtQ6pHG/7l7mT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VrXMW8PhuWjTuTg6f1iq3OdvU+6Pgxfapq3w9tG1oq90kh8mZnw00PUMw7NXc2snk5x3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+l3EUvHzb/1rto+RX4HiZN1pe5yn6lRd4EtjP9luw38LNzVi9i+zXeU+7u3qRWZvxNtP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FD/rYzuHuK5zpOB+OMZuPhzqrHqVRv8AvmRTXxBbcWEY/uuw/wDHjX3H8Vs3XgDVo+pE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w+0ZjlvE/hW5kAH/AAI1+lcFVE6k4HxfEsL0Yy7HZfDGaO38f6DJLJHFF56K7zfcAb5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PEGk/aLuKXUNLhi2NsP2pfn4PavlGc5hP8AuVUt7eHB/dpn6V9jm2Q08zqRqc1nE+ey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IyPBVleaZ4ZitbyF4HSTIEn3uVX/AOJrr/C0wh8T6TJn7t5A35MKy36YHTNOsJWh1S0d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r2fZqhhHSXZo8z2vtMR7TzOj+PVn/Z/7StwnT7Sin7+770DVilgK6T9ptfL/AGitHuf+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VrkZmIBrzeH5p4S3Y9LN1/tFz2n4f/H/AEvwl4AsNBudH1G/vrR5mju7eRFi2mRmVeW3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+LofiT4t0PXEtrjTRpcDxLDLIHaQMzt94dPvVy9pYXU6ZitnkHqtWRYXEPEsbRn0JFOO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7xCx+JdD2F/dtYq19Y/srS+Z8Lp4858nVJxj2ZY2/rXyhIuwmvpb9k3VvJ8Ia7HFKfLT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qtDH0/3cV5HFUPaYCy7np5C+XEu/Y91MgBPXNHnJAC0zgL71ga94vjt4zHEgDjvXDap4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PY1+UUMFOqrvRH3k60YHZ654vtrQOLU7pRXmfiPxjd3jMJJDG3pVee/cuShy/vWPqtum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V7FOhTprlSOGVWUzq/CPxRS2VdO1yUtgHy7yQ7m/4HXWaievp/BJ/er5y1C3MbmC44I+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F74YZbORjf6aSAY3PKf7p/pXjYvAN3nTPawWMjFckzvtfTBY9zXneujDvXa6h4h0/WLY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P7rLXn+uytktyc18tOMoycWfR05xlscfrW1kbNeba3axSRtx3rvtXnG18muIv2jZWop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yosuAK7PwxDKiLtB+7WPDFB5vI5rsNDmjjQBQK3lJtERgr3Oy0CDcU4+avXfA9j+/WUj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nGYiXHAr2TwpYiKIPiuWx1neafpsOoWs1vdwR3NtMu145FyGFeX6h8J9J+EHjiLxN4Zu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JC+jyT7oNxYbXjz8w6H5a9Pu/EeneCNBfU9VmEKAYjj/AI5W7Ki96+etY8faj438QNfT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fuLk/wCNevgMPKcrvY8jGVoRXL1Nz9oOC+8deCEvLWB7mS3BkljX52Rf72K+e9Gh+1ra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+L/gVfTvh64l0+Ayy/61/uR/3vWsHV/gtoOrM76bM2iXTgYjA8y2/L7y1+q5DjI4DmjL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V70Dzbwb+znafGS2m1WW+a1ls5ltXxt+f5c17h4V+A2i+BI2t4YmlWf5JJnGeP71bHwB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q3vrizuhdTxPCbeVmGVXb91h8tei6xEZoXVOq9PpXyGdV1Xxk5x2Peyym4YdKR+d+ofF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r0qPT9PuHZPMk3NcpGf3atn04/u/drbnt8TkCu7/AGkPhVLqlgNTsY1m1GyRg8ePmlj3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/jDxNrGn2ulaTaeVLGmx7yOFpZ3/APia+jyXPqeDw3s57ni5llk8RV5oHeXvk6TbmbUL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k25rU8L+F/wDhONIm/s/zJdPuEkh8yRGj3r0bAPzVl/Dn9lbxR4z1aK61vzLaOTlpLhzK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8Ofg3beDNHhtDMs0keQ2P4ee1Y47iyvVUoUVZF4XJaVO0qurPzu8SeBdd+F2tNe2LyRq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x3HvXbeFviRpGu28dpqRXRdUUYLv/wAe8v8Aun+D6N/31X2t4++DWn+K9PukmgRwwxyK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3iyG7WLfZ5/1DDKmvEwGfYrCyvc9LFYCniU00erfs3+FJY11XWTPGs0Bjgttj7sK3zMQ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rdedb/vY8S1g+AdFj8MaXapDAsS+X+8ihj2fd/2f92ujng+z3Hmg+baz/ckH9a8fH46e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dCOHpKCRKhOKhmGalQccVHIfmrgO0+ZP2q/hvLqmh/2tp9t517Zy7lQPtaaNvvD/AHq+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vBptktrZpGGCTeR50rf7O4/3f92v1F1LQ7PXrJ7a5jDowxzXP23wd8L2quU0y1Dscl/J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4/EYaPJSlY5KmGp1XeSPzRW88baqDtbWrnd/zzSQK/8Au7atwfB3x9rHTw3qMuf+fhcf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LLTIxGqrIF4GRuCZ9q07fw/a22fLjT61M8fiZ6uQRwtGPQ/N3TP2VPiFfYxpNva5/56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uw0z9iDxbeKputXsLMnqAjSEfqK+/INLij6KKm+wxgE7ea5JYitL7ZuqNNfZPg64/YUv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5pY0/wCfQKv/AKE1eYaT8M9f+HfjaO3FiLlFb5cD91Onof7tfp/b2wmz6Vzl94C0ifUl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uhiK1OXMpGdWnBx5bHkvwR+H954bjt7q6JS4vI1aQIu3Zzu2j2Xdtr0XU/i34L8NXf2P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wfftbq5VZR/vLkGvFv2wvjhrfwlOmeEPB0SQa1dWP225uictBb5ZI1j/ANptp/Kvhi58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m2e4mPmSrM7b3f8AvNn71d7pzxLdSctTkjy01yo/SDxj8evh94b0c61L4gsdctn8yBLL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Arx/wChV8+aX4v0mfSdX8feJRDYaHf2kdtbaPeziW7v5Ladnj+Ve25o/vL2/u18rnXb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/vrj9adIFmy6R4U9yKX1ZR6lqs47HZ2n7QfjXT/HU3i+PUy15INstjIA1m0OP9Vsx93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FPiZonxL0SLUtPXyfM+Wa2dstC/dTXxBOMZ4re+H3jS98Da2l5EzNauQJoc8MK46+FXK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7x9h32lxMrbea8+8QaeI3kA9a7/w7qsGv6VDd27CSKVQ8co+6y0tx4aF2zFlBrwtj3Vq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zfqpXHPHFe8+BfCZwpSMoMcsRT/Dnw/hsniuGRZGODivW9N0wR2y+TGAMcgCs2WkeXfH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rd6lCyf2rdH7JYRt18wg/NjuFX5vyr88J5bi7uZr65nee+mZnknkOWZiepP5V75+1v4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9k28m7TdEHkIAeDL/wAtG/8AZa8Huowp46V9Lg6PLTu92fPYyrzTt2J9O1mW3H2Xyreb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4/utjcteo/C74p698NdbOq6Fdmyu2QxyLKgeORT1DL36V5tpdptYSkdq1lY7uOtelGip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vhH+2L4f8Uww6b4pRfDetNhRcQktp8p/3j80Z/76X3r6OtWivLZZoJo7iFvuyROGU/Qi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Z4M+N3iT4ZXQHh7WryCUnJsbcebE/PO6M/Lz+dc1TCdYm8avc/VFoSR1zUD28nOO1fF/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/iCL/hNvsGoeH5Pkmjs7QLcxf7UePlb/AHa+hvDX7UXww8RFoofEv9mXM4UiLVrZ7YZ/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q4ZUJx3NlUiz0JYv3hJ61LsGakhEc0SSJIs8M48yG4Q5jlX1VhTzFgHFZNWL5iGLkSe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v7QJ58qRNjx/yIp8wwSKzuNO4jA9BUTP5XQ5NS7/AC1II5qHy95yaQzX0jUY54f7OvAT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/wAKr3+mvDmN2RmHdDVSSd/L8tJGQD0q4sPn2Hmg/vY/kf8AxoAqqnlrVaSRmyAKsLKM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DNjvkJOfzrTJ/dg1l6ggZ1ZRhWGCas2TBIFQtnFQWZPib91PYyesV3EfxjDf+y1qM28H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XTEeNZlFy7bHOAf3D1IvhLQiOdOgb/eBP8q2iZsW3ubawsRHcXEcLAY+Z1/xqG28S6Tp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fn3p5kyr8uBS2Gh6ULeL/iV2j43ffiV/4qn0a3tP9L/0S3/13yfuV+TgdKsky5PFujNq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h2tJ5q7d+fu59aoeJPG2iXekyLBqsUrpLHJsgUy8Bv8AZWt64WL/AISSGLy4/wDj1Zv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F7MdEPzn/XQ/+jFoGUT40s7kO9rpOvXII4Kacyr/AOPbaq6breuR6VClp4QSeJPuNeav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bV1s89UNH/5A9p/wL/0J6AHaVc6y1xbPLpFujhJAkSahvx84PLNGtXdYuNXOmXG/RYYl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+Q6s6f8A8fNv9JP/AEIVL4j/AOQLe/8AXNqAK5l8UOB/xKtIQ45D6m7/AKrHWfp6eJHj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DzpM+e8rc7jnGF6ZrpB2+lUtE/5e/wDr4k/nQIqJDr7XWx7zSorryvvCGV4sZ9NwOabPY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VtO/10fyW+mybvvf7UlajozavHtUn9wc4H+0KTVY3EaEqQPPg5x/00WgCm3h/WG6+KmH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zVTstIvJrWNjrt8mQuIo7eFVGf8AeVjW3LqMUH+tnjj/AN+VR/Osuw17TbKyjNxqNpb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/wChGgZ8ufHfT/7P+Oi+dd3GoSyWFu7ySOFbb8w/hXb/AOO1sC3+0afFFNNH9xf9Yit7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LTxB8cFfS7mC9B0mMYtpBKpKFsjrU8/9ofaD5trH9r37Hkt0Zd7fl/47UTEj2rwTo8M9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m2RJP76+XXQL4a0xJ4NljAkfOUZM5rA8G6o1rp+1rS6ucRW8f7geYyYTHPzV0H9pyvLG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FP4ZesEKRZutE0tIJNun2yj2iWrIs7Qgf6FB/wB+lqhPqF5NE4fSZBn+/PGP/QTSC91o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3uP/AGSqMzQ0fyfs5/dR/fb+Af3qfb/8heaX/Yj/APZqxrKbX7u2zb2unqu5uZbmQ9/d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mbJ0qL5F5/eNVAbc9x/pEX++38qZrFx/xJ7vH/PNqyvI1eKSPzbuydixx5du5AOO+Wp+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1xqFtKghkJEduQeF9d9AFGPwbYg/6gVZTwhYqP8AUV2o0xR/DQLBR/DXtnEcgnhu1TpA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OIF/KuqFjj+GlWy/2aAOaXRol6RAfhThpij+AflXTiy4+7TTYn0/SgDl201ecoPyph0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XUnT/amHT8ZyMUJBc5X+yo8f6sflUbaWv9wflXVfYBjpUbWQFaok5J9IU5+QflUJ0cf3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qJrMDtVkHItparn5aj+wD0rqns1OeKgawHPy1ZBzJshnpSNaD0roDZDJyKrT22M1QHM3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7bT7rNojdcqo/SufuLfg8VraZIEtUU9gBXn4le6ddHdl6jFOXyyPvnNRSqcgg8CvKO5B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vNOjOQcU11Yg1BoNO2RCKrQM1vIdv61Ztgu4g06a26laANC11+4PF0fNiqT+yI7yF7iC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smDgEGnHvQAXEG63m/55bPnk/u1St3lW2hE/yybF3H+9VySSWO1eKM/LIMPVkTpJbRwX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VB8wzSGmm2+zuxgZvIPRWPSnrzQAMm+EjOKWBjBDtPI9qYxwOTgUJdiEHaN31oAT5M5q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cjiWEttA+XbxWVdzgwYU4INAHy/8Sx/xXGqxf885sfoK5pgOcVs+N7/7d4516TOc3TjP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X7xl0XHC015I/O8Z/Hn6nS/CgTf8Jtd7HKzfZYyvp9819PaZeXKyrb3saRzEAq4OFNfM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mXYTD5cMRb0+Y19YQWNtLZZmCSsD8u481+XcQu+Pl6H1+Wxth4kdAFFKBXzZ6woHFG2l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UYNOA60AYzR0oAoSDzZTE6h0bgg1bxEIcSUwRYctSlPnRiMhTkj1pWLRtXcR07SI/wC9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bXEouZfLrqNQn/tC2iuoZf3UnyJ/s1ytv5i383YUWJ2Op0yzW9QknExFNGjXCQLIVEwO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PXkSXY804j2bOKs2ury6Xd3DwytJGzZCP070WFe5gOFtsDcSvq3asvVLKS8hkw2GPTP8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Xox5lutvcf8APQfcY1y11bPazSQSZKep7fSsGnB3Z0qcJx5ep87fFb9n+38Xs8zJsuHy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wn+zld+DVupSPMdhwWHavsqwto5xN+9wY0/76WqWtW8YtLhSowYmH/jtddGq2+VdTnnF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+zazLF08tFTZ/dwKoqvA4qzrV8dU1m6u+ollYj6c4qMDiv3PL6bo4WEJdj8yxslUxM3E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J9XZx8paCA/TGT/Ou5+IPwvh8b201pd+Z5Ulc/8AAmyEstxckZ8+9dvqFO0fyr317UXJ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jnjZs+7yxWw0T5ci/ZT8L6ValjZmabbndMN/6Vh3Ft/Z9xHa/wDLONvJ/Kvq3U7JTGwx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f8JBqSqMKty+B+NfR8LVm604v+tzzM7hekreZkTDFtc/9cia9/0/w/8A2j4f/dc71R0/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j1iNfTfwvP2vwZpEmc+bZxvmuviiPwTOTI9OaJ4fdfs9eH/EOuXV/fWvn3EkzEpu+XJr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DQ6ctjAttG0xjKqM8Cvfm/cXt6p/ilz+leefGm2A0Gzlx929jOf96vk8prOnjItH0WPp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Za9J+B1zt1y5j9ZEb9DXm7L+9XHTd/Wu2+Dkxh8YSp2KRt+rCv0vPYe0wMj4nLZcuJR9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hweDSRBUHWpgysCM1+N6H6KKFMeHjbNErzTrlyKhX5W2g06ZmjXGaksrwAiaQ9x0ryL9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36j97FdoGb/ZORXqrw3ct2pEWI1fkyf3fpXn37Qqeb8LtUi67THJ9CrV6eVy9njKcvM4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ERlTXL/EKD7R4C1eL18s/lIK6Xd+VWNH+yjUIvtn/Hr5i+Z/u5r+gsSufDzXkfltB8tV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XH+q0SSX/t2q3L8NNZx/yAbj/wABa+6PD/jD4d6OI4bvxDaD/gDN/Ja2Zvit8JWz/wAT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/wDZa/FXhsdLRRkfo8cRhUfCNh8L/FV0AItAuwPUoFrQ/wCFI+M8n/iR3A/66HbX2JY/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lt76+u7Qf9QuQN9P+A1oXP7Qnw4iB8uy126/65WMa/8Aoci1isuzGT+CQ3i8Kj4zt/gN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PxcVbh/Zz8YyHmwjjH+04r6tuv2iPBA5tvDmvT/APXQW8f/ALUNULn9onQG4t/COoj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3V1RyfMZfYZk8wwS3Z8tXXwV8R+CNT0XWbyGJrSDUbfcUfk/P2r0WZRXX+NfiXY+L9Cu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qfNF6rlGDZ6eX7Vx8zBq/RuHcJicJSkq8bHx+b4ilXqJ0noange4bTfGOiToocrdxnB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RZoQJIlVmHI/OvhfSLlbXU7BwAohmRy//Aq+4NBvxeWMbmNXVkyHr5HjWFq1Ofke3w9K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dx3Cn97Gcg10epwrfQDUIuEPDj0asaMqScACtXQrj7FeFH+a3n+V1P8AOvzY+vKdvcIq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exrLayoRgMMCrt5pLW180QXJxlPpUE8b+UqSDgnCH3oAyrK7mWH9/GGkPUirQVZV2xgM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bnK4J7Gpo0QuyshWT1FBY2NDg5qRFBBHeiJgQRT4Yd7GgDhfjVD5vw31jjOIVk/75NfK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Q/aPA+vW+OtlKP0r4+3BoUb1Ar9I4QqW54eZ8bn8fgkVbiITW88Z6PEyH6EVuz/siabc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pfJXZJbj5twrGP3W+hr7J8MW/wDxTuky/wB+2jk/4FtrXi+UlyyiRw5q5xPzb8c/s/eI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4kZYxywBop19/c1U0D4reINAItNXi/t60j+Ux3I8u7jA9H7/jX6RXHh+0nv5vtcXm+Y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z8efs46B4q81fsEaMBwy4Divh8Hm2IwkuaDPrMRgKGJjy1EfOfhbxlo/i3dHpl75N4MZ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PZvwrcn/ANHtzLL/ALifw/vK4vx3+zJrGhySTaNE12inIQ53j6Gu0+GfhDXri20y1166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lD7Hx93d96vsI8Ve0oOFSOvkfLyyFQqXpvQ+mP2fruW08OWlpL2mLfmten5/f1w/gvR/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g2SYx81dkCd2a+AnP2krn11P3Y2LJbEnFWIHO1uKoo5381ftnG1uKyZre5ynjZIIrqGe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6pLjUrK308+dIIYo0+f+FdtYnxmmuLfSYBb+X5s0c+zzvu702sufzr5L1v40+JfF+rP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hVYra3smKW06g8Hj7zV6GX4SOMxCpylY4sXXeHpOouh33xV+J6a9c/YdHCQWiL5D3QHz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0tuTUx6GoTcQ2FubqbJH/LONPvSt6Cv23C0MPgKFo6I/NK1WrjqrlI39A0xtRvYLcAkT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6v8ACPhm207SYYRAgwozxXkvwG8ATX0cOpX0cfmSIs2EHy49F/2a+hUthDGFUcCvyXO8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J91lOBWFo3fxM43xz4bNz4a1mOJVKvYTDB9fLYV8Y+H/ANzo2mf9c9hr7z1ePztMu4j0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D7AbbMJ/zzmkT6YY17vCMlGrOJwcQpukmL4tTz/CGvx9d+nzD/x01B4P1j+3/Bulah/y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wa07c/aMxf8APRGSvKP+Eg8TfCGebRP7PsvKuH+0w/bYWl2Rn0wy19dmGOpYGtGVT7R8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06a1PWLfvVq3tGu32R8v2HrXi8PxP8X6pMsMFzY2bH+K2sUBP/fW6vdPg74b1W5uYL69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ZJP7v+z/AHa8fG8R0fZNUfiO3C5LVjVTmfWXgCz/ALJ8M2EG3lI1Vx/wEc11I5FJ4fso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EiOMD5Gzv4+7S2/eLP8AHvhk/v8AtX5XOTnJye7P0OC5VZDJOI5klxlU3pIPvLVGOclc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LGsqaCWHzSPfGKg0aJdQOFib8K+WvjPqen6p49vXhvI5rqzJhe3/AIo8/Lz/AN+6+pPE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V/xr4t/aN8LXXhTx+fGOnRedDcN/pMf99u6/Rvl/GvoMkxEMNjY1Kj0PGzOjKthpQRSl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J9o8rzv3vl/cTfuVPpUt/rGk6fp8WoXerW+n2lwm+GS4f5n/ANnA+bdXEav8X9Jjdzpe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a7P2eAn/d+Zm/Na/Z6uY4OjHmqyVj8yp4HFVHamjrqzPFlhLdeGNVscZmuYdsMf8W4M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428X+IMwWlybGFuBBpUPl8em75nP/fVe/fsv/DCeJ2l1q0uFkvLhM3NwHJ4XO3ca+WzD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XMz6HA5FVVRSqs+axY+JvAs7bZbzTADzEpPkH6qeD+NdTo/xY+7HrFlnt9psH/8AQo2/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wi0jUvO82zRvM/vAH+deG/EP9jvTb4yz6YjWUxyQYhgf989K+Ewue4rDT50z6nEZTh69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YeIPN/s67juHaJgIwcOOMcg/WlrzbxZ8FPFfge4aVreSaOM8TW2Qw/Cp/CnxH8RRXkWm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DckR3C/SX2/2t1fe4Di2jV93EKz7nymJ4fqU7ui7rsfTPwG1jXjr9npMOpm00Ql3mt9i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H/12r6wtRkfhXzB8D9M83U/t8UMlrFKAUj37m2qP8WNfS9lIVTkn8a/P87xNLFYyU6Wx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KNTcfJCfPJFWtOujDcv83VcVEoDyHmo0hH2o4NeCeqmc343AufDupQjnzIpE/pXxXPpc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7l9vVVP9a+3PFtkYtK1BI/8AlmjP/wCzV8HfGX4BapF4ov7vQbS4urWRjN9n+Ztmf7v+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mVnUPJx+BWOhyMfM8US4klt14/iuB/jXlq/FzX2g3R2ekRf71s3+NeufDD9l7UNbuVut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dx91/wDd/DdX0Rbfst+CZ7MvFoltj/dFe1j+LcRXdqKt5nn4bIqFBe/qfHfw98cvr2lX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aN40hBXyRt5zXXaHPZeItRFjo95Dqd9hXENurM1dD8SP2RdbW6juPDNiBE42mGQ4yPWu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wEbu6u4IEu5FUM6HnO7OP0pR4orujyVL/eV/YlBVPaK33GV+2BcQ+HPHHhXW7vzJoXgh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SByp99prxm6+JvhzH7tNTk/7YKP/Zq+4/it8Kx8T/BMdjeJGtwuF3kfd44NeEeHv2Jn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mi/6aQqv/s1cOEz/ABWDjy0zpxGU0sS+ab/r7z518UaPqHxP1DT7vSfDOseTb2vkv5kP3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rkbj4Va3oGoWs02iXVr++XZH5J3PJu+VR/wKv1Q8H/Daw0Cw+zCJHHsKp6hY6Xp+oedD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jG7yvp7/AO1WMcbisXX57nRGhRw1PlseC+BvhFeeJydW8aac/h21lcMmjxT5uZE+98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9lutZjsrKOxsoEsNPhG2O2gGFUVDdTk7mL7nPU1i3TF85NfTVsZXrR5Zy0PMo4enRfNB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J/OqUk27PNQyZBNQl6887RZH5NULpjk81ZY96qXJzmpIMvUMXCMhGB/erk9T0wrkE7l9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FYd1ciFCo+ZvSoLOPl1KXSpjsDxYPDKeKvQ+NvtCBLojb/fWo9WaKcMJFPPYVydzo8Ds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VxVsNSrL3kdlHEVKXws6i8tbDWA5t7hZJ/TjdXK6joFxbsQYiq+rAmsmbSJ0YtFcF5R/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3ZjYmozr/syDP/oVeHPLdfcPVhmGnvFux8NtPP2/GvRvCfgRJJVMq/OK8/h8V+Jsfury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avRat4o1NPLe7uXiPDCNvLH5DFZ/2bPoaf2hA9/spNF8MR79Su7ewjXs0oLP/wABqjqH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DNkb2UcfarobI1+i968W07wCC+66aUMxyzO5lf8ADNd/4c8PQacgWztAWH/Le5O4/l2r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OrmMnpAtCz1LxddnVNf1Oe7nbkNJhQi/3FVfuiul0jR7LTbELt+zwAf3syS/if4ak0+0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A8yb+H/drW+0WtvnzJfNNe5TpRpq0Typ1JTd5Ms2gkmlLSDywvatVZfJjIT+LvWVDq0Z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vVkbAOMdq3WhgbNtccV13hXxW9zJ9g1FjLkfu7h/5GuBjnA71ILj3NY1KSqKzNIycdj1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hTcgOzuB95axdH+FPhzTp/OtdPSGX121S8OeNprBVhuCZ4PRjyPoa9E0q+sdStHmil24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UryWx3U6vNo9xdJsEgmSNUVQPQVYvbURTt7063jkj3TAggUs87TEEgV5xqUowpDqRnNZ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xiVTWqwddxAHWq2pRF4WycYZTQMcYdu5T0qCKXAaA9aso/mIvqKqamotmFyOg60ATxts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JMxWTGabznNBZbjG6NscYGant7djDuJzxmqvm7baXHXyzU2nzt9j+Y/wiqQCxnk0OOtR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TEOtenNTVw3xU+Lnh74MaStxq5e91K4wbPS7Y/vbll6Y/ur6sa+Jvil+0V4v+JLXEeo6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dLZo7dB/tt96Y/73y+1bU6Lq7GU60Ybn2b40/aO+H3gPzVvNah1G/Tg2OmYuJAfQ7TtX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2X4o8QebbeGbeHwnYHj7VM63F6R/s/8ALOP/AMer5vn1SU5A/dR+gPzH6ms9rneCCSf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dnnVMQ56I0NU1GfULy5vLq7mvL2dt891dStJPK395mb5mrBv7eO5B/56etWDNioWOSTX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s889tlbmMzxH+JfvfjVf7Isg8ywnCn/nn0X8a3Hfg/LvHvWVdaNFeMXhlMEnoOKhotFE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B5TdAxHymrIkRxuQhs9h0/Oqslxf2AaO6hW7t+hMg6j2qGGG2nO7TZWt5O9tN90n2rI0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W2leKrXwxrE/kabqMwFvO/3IZj/CfZq+1oPhhbzTSK6Om30zX5aWV2Uk2vmKVT9CD6iv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Pxg+HkVtqEobxJpCrBdqessfSOb/AIF0+or5rGUXCXN0Pdwdbm91mrpnhC+0mZ0SHzoX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Ffw18QeIpCCbWBvKU8bpnGyNf++nWvfhpsQx8or4f/4KOfEEvP4d+H2ny8IP7Y1EKfvv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Rsf7tcuHpe1qJPY769T2dNtHw5cNNf3EtxcOZJ7mZnkc9WLNuZvyq5bWCHtQPKtxmX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uo+JooMxwkXMg/hgPyf99V9pGKS2Pk5Nyd2beBb/LgfTHNUbvXLSyyobzpP+ecXzNWN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m4a3gP8Ayxj7/wDAq3NP0i1sVxDCqt3Y8sfxrVHOVYF1PWQScafbH05dhWtp2k2+mJiJ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jUgqVScVUUS3Yswtg1eilAWsxTipVc4rZKxN2ehfD34t+KfhvdLJoWrzWsOcm0Y+bbuc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L81fX/wj/an0P4gGDTtchj8Pa6+Av73/AEa4P+wzdG/2Wr4A7Gp7S/e3YAkkZ4I6iuKr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zhsz9bba3/4+5f8AnmjVX07/AIm9v/01tk+f/aWvlb9m39pOeSCPwj4rv5Gh3hNOvnIO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+6f4a+mhb4/7aJs/OvnqlN0pOLPSpzUldF6aRJ2OEAqrIACarC3+z55kP/AzSgkCszoQ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FyHPyMMMK1L/AE+K/sLW7tPL+5snj/uN2NYq6dNLwAfM/wCef8VACySW8ef3oOKpy6jb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WIY6k04QjstZAZLalHKSiRSSj2Rqkt9RxkfY7n/vzWgd8bZAxV2R0K+af+Wifc/utQWc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1iGnTtD5673fA9eNtaUOo3rx/Jo9wv8AvzRD/wBmqPxgP+JaZv8AnlLG3+78xq5pzb7d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lO2v9TEKC30cuOcF7uJc81XtrrX2n1DydKs28uRU/f3YH8AP8K1r6b8tqV/uySD/AMec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I/5ayIx/79iqM9TK268+oRYt9Mil2bPMNw7xbf8AvkNTPEMOtR6YwubnTmXMefs0UhH3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xn6iqHiKeI6ZOPNj/h/j/wBoU0NENxba2RzrFuP+uWn5/nJVHTdI1a40+Ep4kntYjnas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t3zWu+sWAYg39qP+2orL03XtOsbBIpdTslZHdSrTqCPmPbPvVDNzS9Kmgmt4m1S/Yu7/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8vQLVvUdM+z6fdMdQvJNgbJefr/47WbY+JtKSCCZNTtWiikbJV933hj+Gn33jXRb21u4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In5/NcUFGqmiRbcvLfOMfxXsw/k9RaXoGmXMN2HhuZSLh87ryY/zao08UaeygILuQ4/5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g0zxAkcN4yWd/KPtD/6uylY/ltoMyeTwzo8l/FELGF4pIWfZM7ur/MOeWqHUPC+iW1up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osypbrnYZBu+b/dzTzr+y4imk0vU4v3Lfu5LMqzfMOmagn8TC4/c/wBi6vF86v8AaJLd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A1U8P6RH9zR9PX6WsY/9lqv4f0+K30+L91HFL/uDdUZ1bWiD5XhuT/tpewrSxT6qdjQ6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KT+SmgaPBvjlamf4vwy+Xny7SHZJGwTZ8zelUtQuJbjT4v31xdeY+945H3LurR+LdxqH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ky/Z4tn2d/Pj2ncDz8rVm3H2tNLgguxGBEfkkjZ0XafXLbaibLR7Z8PP+PBv+vKz/wDQ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I1xXgXTb6eKbyb6S2H2e05hjjkX7p4+Za6KfSbhri13a1ezHe2cRwx9v9mOsRtXNHUH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SjPQVkT6OLe3m/4mF/L8n+rluBtqWPwzY+WN9xqLfS9kH/s1Mixo6Unl2e09Qzf+hGk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X/2esfTPD+nXVs3mxzyMjsvzXMnYkf3valPhzS3vpYJbGJ12K+G5WqFY1p7iLzov3sf3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vrSTS7pIru3MphYJ+8X+6agk0PTYriNYLK2iV+yRDDVNPpttbwS+VZwxH/pmgWgLHon2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Q58q0/4HRt1eUcoEHqSq17ZwE/2ej7PVf7Jqne6t/wDv8tReVKfv6naL/wBtQadgLbQJ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2M7/AOraST/gNVRHGOuvRL/1zWj7NZv/AKzWrmT/AHDiiwF17O4iH7144P8AfFV2uLZM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bqBp+lR9bq4l92Jb+dOC6Ug4Mx/4BWiRkRkPc/6i0uCP9oAVGdLveq2JJ/2pMVcGsQQH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nr4jyDiJyf8AakAplGRJDcDO6OKH8c1AQ653eVJWvNrryZzaQ/ic1UOqMT/x7Q1RkZxI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M/cq+1yr9beEfQVEXQ5/dR/lVgZMzRZPy/kaozNECfl/Wtx0iOf3SflVKeCIkjy0/KqA5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YpLNsxnFaz6basDujH4GoUtLO3BWNCg68VzVqbmrI3pS5Suk5BxVgT7hiq8pRM4zVJ7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WGZ1RrLY1VOwHFOhl3Ag1HHylCfKTXCdid0NYbZM1Os+VxTNgcE1GBtJpAPzycUlIDml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5WpgybKkHlmOgCAFsYBwKcsRbP7wCnKUA5FOESuDgUAVkPmMy5zjvQYuKkSEC5Kf6qMt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QZkDo0dAEMYwMVj3M0VtbXF1L/qoiz/98/NWh55NeZfF/wATf2F4U1KCNsXNy/kxY9D9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1VSjuzOrNU6Tkz53a7N/e3V3/wA95ml/76bNT8c1WCEdKknOy3lbuqZr97pL2dNI/NKj5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Jea1qvnD5JbpYh+C/wD16+mbVvKQIx3MO9fPnwI8PzJpunTRn97IXun/ABOR/SvfbWYT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X4hmlSVTFzkz9GwUFGgki+OVJpy4C5NNRi0VPWMtETXmHYOGCKaME0qL8tIq80EDT1pS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BoAzT1UYPFMU1KlBZLZW3m6fex/8shOsyP8A3WK1zgn36k46Z3b/APerpFt5YO37uSsL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4RJDNn58P8r/AFoAu2h2Y+tWg2Q1U4Yyn93r2NWF4BzQQW7K7NsxHWNvvLV/V9ChurMX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x/pWhpV2UDRSHEEvyP8A7P8AtVTV0OOhzgAU1wfxn8VHQ/DJhikxd3+YUx1Vf4j/AE/G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Aurm6lEVvCu9j6Cvljxl4tm8Z+IbrUXylrnZawk/cjGf59a9zIsveJxPPL4YnnZpifY0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zU1/qH9j6fNd/wDPNPk/22/hH/fVOtVE44qtqijVvEul6NHzDbst3df3d2f3YP8A4834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DUXOR8JhqLqVVFHtHwP0hrHTLWFhhlhw3+995v1Neybdox2rkfhnpy2Wjq23HAArsJul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lN9T9IoRVOmoLoZt5DvJr5o8ZJt8Y6qo6CTHP+7X1DJFn3r5n8flIfGuqKP+eoH/AI7X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h5Ocxvh3Y5h4dysPVSK+ivgY/wBp8CabznZAE/L5f/Za+fOCcV7d+z9deZ4OSIn/AFTO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2+I7yw0X5nkZNpVkvI6rUNOT+0Lg4GSf5V5r8cYPI8Ix98X8Fek6upe9nlz/drzz45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rqEDK3oPm4/lXwOClyYmHqfWYlOVCS8jyKJs4NdL8PpxaePYe3mWkn/jrA1zEB4rW8N3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8sif99D/AOxr9azOXNhJxPgsHFrExufWtq4kiRs5BFWFQjdVKxUpp8J71oiVQtfjGp+i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cTmmnpVFjN2Ca4n4xxR3nw+16MjP+is35c12p6muR+JcPm+EdWTH3raQf+O104aXLXhL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j4jIFROMA0s8H2jy/MP/AH7+WrPljHSv6NpV4SpJn5PKHvsyH+8abXJP8V4gxx4f77P+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Q/FeU52aHGv+9dE/wBK8KfEGBptpM9GOV4qX2TsF61KOlcM3xP1A526TYr7l5D/AOzV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7Y9Oj+luzf+hMayfE+XwXxDWTYl9D0anV5n/wsXxDL92azT/t0jH86ib4ieKD93VEiH/T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74qwD2bNf7ExDPVV61OGJ6141ceO/Eso516f8FjT+S16x4c1e31Dw1pl1d6hbG6ktY2c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O1ehgs/wuKbjHSxy18pr4ePM9S/nAr7n8JXH2vQLKb+/EDXwlcXumxxEnWNPX/t5B/l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zwTpS9xbRD/x2vkOL6tOt7Nwdz3uH6c6fPzLc6aI4Y1ZByKrdDViE5FfmZ9ibem68pkj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Wu2LWkhdf+PWT5ww/hNY9zCJlZdxXcMAjt71o6JrX2qwk068/ePF8hJ/iFIDOsZmNzMh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rVoks6nOf9qqc8T2OqFY+Zl+6f76VpBo3USJwv8AEvoaCzLnLW8xdWrX06RJLYzFsN6V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7qjRlhlCKvyt2rICtrUS6houpQOMtNbyoQfvZxXw/wApEi+gAr7juJwCa/Pv4oeLfEPw5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Jp/k28z+RcSb5fNUtnd95fWvrOHsxp4GrL2vU8DNcJPFxjGHQ6A/db/dNfY3w0lF94E0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/fK7a/PLw78SPFfi3UY7KGw0eFXdVZo7V+M/7zV+hnw2sf7J8HaPZ+Z5nkxhd23bnn0r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SVLdM5sqwNTBzlKT3NrWLZ1gEzL+9jPGOrL2NEAW8RXJHmEYdfb1rWuJUnQRFd0icEDr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UTWzZuIeVUdJk7g18IfVXKsvh2zuA26MHPtUMXhSwhZXES716HHStqzvLa8tWmT5JI/v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cGgDJiga1mK7fkJyDV5mcxoARkGicsSikcEcGmLEyphj83arJJPMbPNW7efCmqflHHNP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MtNj1m3gtZgGEqTIGP8AATH1/Svkv4qfBy5vYLtd5jvbSTEdwBye6sv+zX19qiB5LM9d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rVXXfDMOoRqs0QkXHfqPxqoTlTkpReqCUVOLjJHwLp/jj+z7ea01uKT/AISC32p9njRv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7+FXw71TxfqsWp3uPMxiFB0hHotes6t8BLbXdZW4dIzKnfbXsnhXwnaeG7NIoY1DAAFg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VQ9lUlc8qjl9GhLmghvgHTbXSdHitID9wD/gS11FZa25s7/zYuY3+/WiOa+eTPXS0Kl4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dfjrxHrnwz8Wavod1otrdbLyWWK5Z2KyIx4ZdvTv61+itwDuPtXkvj39n7Q/Hc7T6ipZ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2Kq4WXPSdmctfD068eWoro+SPhn4i1/x5r6QGx0+2tB88jKrfvB/s819L2vwC0bxj4e0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EFBI7V1Hhb9nHw94OsobvSk8i4C7JMkEV6L4es1t9OSFR8sfArbF42timnVd7GOHw1P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F/Zl8IaGQ1tp0YYdGK9K7228JWWk2yxwQIgUdhiuomGBVeRd615t23dnbYh0W/fRNSWK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+GSt/WrAXJ+02/CyfMv8Ast3Fc3cW32i3wD5Xz7xJH95W9a6Tw3fm9tWtZsJKWVXVfvFl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Uft/2i382X/Xfcf/ABqoZsjnoa0Rby2+oTQy/wCtk/cvH/eU96y1ABNtL/rU+77+9Bqi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XduAUMcZ6/4VwPxN+HkXiDQLq1kt/PaRTuRPlOfrXpN7a5gk3TeXhQakm0+b7NFKT53m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Cx+dNz+y34jn8QSeTBm137Elly2xfSvXPA37GljGEk1ieW4YcmMcL+Qr60/s+PPzRxt9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AqIoH92tb3MHBJ3PNPCXwZ8P+EIrdbPToUL/ACOzKCV+au+fQLY20tvLAoV0w+FA6fdb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8aPX2qWikrFGyvGtnksr/M0xTdDef89V/wDiqnnGRnt61S1if7PbxXcUWfs77/L/ALq9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OEtudykcjuprK5aOW1fwlY6xGwuLdH3d8c15yf2a/D0uozTCPD5Y+Zt+f869jxtOPSjo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+BYtAEcEX+rjRlH/AH0K7XBFVraV/Nxt7sKv8YzUoQkJwy9+anRv3zfJt+bNVg2G449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lzVkon8SxrLaA9QyhT+VY8elRXEe3A/1YA/KtZkN3ZTKT2BFZ2nO3lwN/sqD+VQUWIdO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Vjthu5rdRgdq0EcbjwKrahDgw3EX+vifafcUNAKVPIxUAtwhbHdaugs33hUMvDGgC1px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3f8AAhVG3H781YtiU3EcZFP8RtHpmnrfwjdHNwR/dk/u1pGLm+VEuVjE8RawtjbtFEw3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RWQsc59TR4o1Z44zlsvJXFX+qNaREZ619ZhaUaEdNzyazdR+RvPqCN5vNc+2tRsetc1f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+czbNn93NU7y+MTkCutu5gkdl9tjmX5TzTIwckt0rB0u4LKGNb8cvmrgCgoSXHaqUozm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lYDHuY9zNWPcWeZCcV0ckQJNU5oBmkWcjd6QXLe9ZkuhoVIKflXcy2aMpOearpYZztUH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tmU+W6kf3HG6qJ0CWNiPssLn/fZP616ctuFPz20bD1jPNTLa20g5eRB/dHWoA83t9Kug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dv/AImugsrNLdEkeF/k/wBgstdV/ZVo3/LWX8Vp40bS/wDloxl+q/doAxLS9t2OYFkl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N1qd1mKKNYYvXhf/ALKt2KysIhiBZGPqz/LVlIVX+FQPY5oAxINMmzukumY+la1papEu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MW+chB+QqzGgPKhQPpVgVobVrgfNlVq5FZNGMRce9PE0cWd1KL0vwgqyCeCDyRl3yaso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JZOXGKdsaIfK2KDMuLKAOtbPh/xJPpE4ZGyvdT3rlWmKnBPNTJcbRz1qZRUlZmkZWPoq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rU+bFIm9PrUanB5rg/hX4ilEEmlh4+X86HzOx/iru/7OugS/mwqv+yhNfJV6LhN3PQhL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NV7oDyzkcZqLyrjJ/fp/35/+yqG+tbueEr/aICZ6LAv/ALNmsUjW5MnApk5yMVTNtKFA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6LV3TrATCUSmSUbG607DKcD+ZaTxHmaA7gf7wp0Ls6/MMVLJosU9vFdC28r+B9p2/NVY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Uv8A10Hmf+hUWHcnLqgO51QHuxxUGl61Ypp0Uc9/arKq4LNOuW9+tSx2din3LO2X6QKP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lRxgb2/1abaLDQthqNvJNhLhJlPdCDXOfGf4tWPwe8JHVbi2N5qN0TBpuny5jFzMR1Zs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tcao5Y+e/kRxpvM+duxRX5z/AB4+MM/xc8c6hrjyEaZbl7PSos8RwKx+b6yN83/fNdmG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+SNzlfGvjbVPF2u3etarqEuoancHL3BO3YvaJF/hjX+Fa497hpWYlmbJ5JpHvGkLZJ59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UtDx3Lm1IpeRVbbirb1AVpEkGw00ocGrG0UhUUFlMxnmmeURzVwoKNgpAZ8hdcgjcPeq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flt/eSt0IpHIpjWUcnapcUylKxjxJGR5TTrMP+mibW/OvV/gL8Ybz4NfEHTfElrI0tvG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fPzp/wCzL/tV5fNoc4cmGR8VNbW0sH+tjrkq0lOPLI6ITcXdH7T6V4rbW9NsdT0+5hu9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h8siMMgjk1+Vvx++IB8dfFzxb4hdfMjnuGjgOcYSPEcX5Ba7v4QftF+I/C3w0u/B8GoR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27SSCWYfLGp7D/WNXz5OJbkEZwKmjRhTd0hzqzkrNmbc3dxO+FCEt0Rf61Zs9MEP7y4Y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tLNIASir5h6se9WMZ4JGfX0rvRyDE+vHvUyCm7QPegNimBYXAp4OKgRqkBqiCVDU69K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Oj+ZiDUMkmyUjtUgO05qtqfyR7/WgDZ029Kbdh6Hpnp9K+//ANm74qL8TPBq2N5LnXdK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3Vk/o3/2VfnXpsqBMgnOK9H+CnxNn+HHjvTNWjc4jcJOmeJIW+8tcGLpKpDmW6NqMuWV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VYgvbfV9Pt76zcS2txGssTg5ypphjwOnNfPHrIr2t29lMJYvvb8MPat6OVbmM3EPFzC2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aR0YckVpaTe/ZrlXbhP4/cUDL2oW0NxB9rtR5X/PaD+41ZnSrV8HtJ5fLP8Aokxyj/31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BjE5NSKwIAqPI9alEH7jzRRYsxvFVqlz4d1hWLAfZ2+6cVTsfDdibC2ke81Ijyk/dm7b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Al0q/RuVeFgfyNYWgeLoJNFsSLW9wtug/wCPZv7tC0IaJ7Dwvp1xZsWe7yJ3Xi8kHAlb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dMv55opln8mPbs/0uReo7/NSW3iO0t7V1+z3hzLI2Vs5COXY/nzTf+Emgt7ib/QdTl8z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+tMzegk3g/RV/wBDa0L2kj73jed5FLDp941HfeAfDMcLyJo1osqkFSE96cPFMNxcRCLTt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abZH+m6i/wDEjzwSxDQdXz/z08hFX/0KmtCOY04fD+iph4dEsEbA+b7NGD/6DUOj2Nu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vH/5YqP4vpVcaxqu8OPDF75PHzPdwgf+hVR0/XPEElrJ5HhpGi8x/v6hED96i4+Y7bTT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5dv3cf3auavcS/2fd/vP4GrldJ1LWCsBk0y2hnd22RPdll24/vBa0786+bO4DQabEhQ5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VFXN+PUpzFH8+flFULC4l8zUP+vlv5LVSODxEsabZ9JiG0Y+WRuKgt7DV3+1iPUNPt/L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bA5X5qDM2PMaaZC3OBiq+tP5emTN/dKn/wAeFUxpurfaIov7Ytj8jfvI7Irt6dt9Qaxp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eIJJovl/dx2Ua/xDvQB0L96r6Z/qY6zn8L3C/wCu8T6zL/1yEKf+yUltoC39ojS6lqkb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GP8AdWgpHkHxyuJbfxpDL/yy+xx7P727c35rXMifOn+WP9T/AAf3tta/xg8KW8XjzfZX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2STPcl13NxiRhtrJthLcaQvlSxxTeXv++v8AezWdQ2gew+Atcs7OwVbi4htJfs8Qf7RI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k/irSPPiEWracfn+f/So/l4/3qzPAlsPskAnijllNjC7/dZd26TpXSy7YJ7Pyo1j/fd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Yy73xPpUsEgivorgleBG2c1Zh8UWM0S+ULqY46R2cxx/47Wvqc7mxuC7MVEZNFtK7wDE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re2KcJY38mZXPyWv+0f7zLUo1e4M/mro+pS5Rf3DRxqyf725q0tF/wBTc/8AXWSltP8A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oRnXGsagfK/4kd5F8/yRyTQrvb+78rU86pezZjuNJe0QpyzXCt/IVfv086S2J6xyBx/3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lcTzSLFFFE0ju5wAoBJ/lQUjr57f7QefMk/4G1MXTIhzt/Crwt5h/wAspKPs83/PKQ1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rCPqTTltI1/hAq0LSdv+XZh9TTxp8pByAv1q0BU8iMdMVGQR0xU1wIrfia7t4f8Aro+2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f67xFp0f1u4//iqNALnPtRz7VizeO/Ccef8AioLeQj/nk/mf+g1EfHvhsfdutRl/656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ZGfLqbtN9a56f4jeH0Hy2usye5tRGP8Ax4ioJfiloMP3NL1GX/rrJFH/AO1KV0NKx0x5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/wAX9MXO3Q1H+/qEf9ao3Xxltkzs0yzT/fvwf/QRQHKd7ng1Gc815x/wvBgD/oul/wDk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uRnZHp6/7tvIf607hynpJY1DJ3rzI/HbVwOJbM/9uf8A9lVI/G7Xu17F/wCAa01IOU9W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UyfGLxI+casV/wB22jFR2/xG8YaxceTYX15qE38FvbmNW+uT8tPnsCR6dNBc5I+ySVm3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+jVyMN18S72eUS2GoW+P45r2DH6Vc0/SfHd8T9p1X+zIv+ejOtw35LXNKskbRh1O1tmJ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vbWkcc84uZgPml2ldx9cVfimgVeBlq8Rqx3xehFHBnvTJI9pNWlkjY/3KDFH5xPn+Z/s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en5wxpSP3hqNvvmgCXzFIAxyaQAFSO9JsG6Nvam+U5VnHTNADmXKVNAMJVOKUlSDVlJf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CyhevSpNgYZqF0xQBQ1Ka1BwZfJ/uZfav4V8xfFHxofFvid7S3bz9OsywSQfcmb+Jv8A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yac4OOBXxn40ju/A/iKee3t/tOkyPlrf+KE5wWj/AB7V9DklWjRxSlW+R5uPhOdBqBq7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MjtIv9deSLbJ/e5+8f8AvnNXLDVbfUrZbi1cXNszbN4++jf3WXsfas/RkPi7x2vl82en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zf8AstfpGOxsaeGc4s+QwmGdSrySR9HfB2z+yJjphREnsuP/AK1elTj7NcCXojcNXMeA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BZsD6LXcicQcSRRyj0NfjleTqS5nufoFL3I8pLDHE0Ubo+6PHSlsr6CzSUXGWUnjFZHl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LnlTV2D96pBwSRyK5ii/e+VGIZYVLwyJuB9KgU5HFNtxMDPbPKVhmO9X2b3hf+8Paq9r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DcxfLKg+6w7MKsRZooHNFAEU1us8TRtyDWez3OlzwiSXzdPkfY8n8US9v96tXGau6eYo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+7QWTm/h+zRD93iRN8Mkb7ldfY1z9wd0hPlPKf8AYqW3t/s1wYYf+PWR2mTy/uxN7Uy4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3Mv3PtEn+rf/AOJoAVR0xxVgsCgAqunQmiFi7kdhQBYHSlBxRjFFWBwfxm0OTxj4S1Kx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VwvWJlYFWHvuFfIGneMJtPv/AOyfE3l2l3v2JqGzbA7f9NP+ebfpX3HqNviKZpY2lQjH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viN8IYdd3SfZzGZNxOV+6feu7B5jVwMr0zCrhIYmNpnE3GoxaBp813qH/IPjTenl/wDL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bHwa8NXOqXUmqXIze3kvnSk/3j/Cvso2rXnmk/CHxBB4l07T9Rv5p9IsGaS1i37okb2r7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Q9OSR4xkABeK9XH5rLGQ5eh5OGwCw9RyZ1+n2KWlrFEBwqimPNmHPl4z/DJ95auNA4Jf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zsOu2vm7HtxVkV88DNfLPxx8QaV4c8c3Z1DVLfTvPRHSO43M3cfw19VLb+dbxf7i14B8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mvoprYPexbWglI+fpyua7cHiZYWp7SJlXowrx5ZnjNv8AEzwr53mf8JBZY+kn/wATX0N+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Y5rSWSWK4lneHzEZd6+Z975q+TtO/Z38WW9/+9sB5O/5/n/hr7F+E/hS48OWWnR28e6z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fmU16eLzKWLouEjiw2Chhp80Drb2f7PrN1DL+7EkYNeWfHfUP+Lf3vmzWcMUdzFM8lxM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Nes3mkNNr8c843Rm2Zc/7VcJ8UPA2n6vb3edPju4pLVv9Ym7+Lt/drwKU/ZzU+x6UleL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tfNzrmnD/duN3/oNbXgrxfo+r+OdGj0u/W/u4ZhIyQrI/wAu1u+2uO8afs861DqkqaNZ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lT/ZzXpHwH+C+q+Fr06hfWyrdKUCFz6/er6irnLrU2uX8TxKeWqE+a59j6JqUd1ax4TA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tWRotq9tZRxlQDWn9o+R4u4r5c9xFeGdvNKuOnT6VKzZJK/hVbz188Kfvf0qa4YHlOgo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+NZZrnw/exrF5vmxtFt3Y25z81dFcAypjbGx9JFyKoXKC+MtrIwSUrzGe6+v0rK9xH55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XrlzplxpGlwGI4STDzK6/wB7durE0n4geJ9R1CKGGGwj8z+5af8AxRavtHx78AbTxu7S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vb+7WP4d/ZR0TSJNPlQyCcvJj5h97j/4mvcjnONUeXnPO+o0Ox4X4T/ZPk8R6RNeXerT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1/i9K6W2/YuswcPqt3J/ugD/ANlr6/8AC3gy10C0MCrxwK0bjS4kYlRx9K8udSc92dcY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aPxvvLx/q9b1v+xZ4XUfOlw/1navpm3gQAgAVP5I8npXPzS7m6ij5f0f9kDwrZX/AJV5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ir/AO1XTQ/soeD4idmkQuvZixOa90mVZJFY4yoxUqLkYFLmfcOVHz1rH7N3hmyg/c6P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xr8EL/S74yaPYSXMDMR5SRZ2V+l72XmKQRkVzlh4ZtR5uUH327VSqSjsxOnF7nwR8N/g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daZLEIDvCmLFfdvgES6foUMM8RWQoqcj0ra07RbfS7gzRr8xGOnatSeyVIlkiH7o9D71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sUweasxdKrPwas2vINAD25FVJkMTiaPhx1x3q2xAJqJhwaALsNwt8kRUfvv4aW3MdvcG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95GrGtbyXR7uLI8y1LbsdxXVpax65byXOmzRG4x+8jd9u5f/AIqlYpGTHArJJDK+HRyA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/m/8tY63fEPh03CNe6eoF3kb4/76+1Y1tqERtzzUWJUhl1c3Elv5U8XMf3PM+Zv92vLP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dSSX6ZkIwTj6f4V7DbXMuM/u5Ydmz/a201INIucxQTPaH7mJf71Fijwvwn+zN4X8N33n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Ae1ez6fpUVmiRxDCoMCtaDwvfLBvURH/AGfMy1QzWc1sD5iSKR/s4pIpIg8oo5k3bnPF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3oUrKCQ201ZjgWaEx53SetAzDuntrXVYLhh/rz5Uzf3m/hatea3xAcVk6nYefFPbzfIG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VO0C8uYHaxuvmcKNjt0agCW4G3ZS5yTT9SG1Yz71BE3JoAe03ap4Y1dck1WZQc0AMAcG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xnt58P8A6MWr9vzb+VWdqNyYLGc9403/AJc1chz5pHoaBjRaNDKWK5xVqIqQcrjNNnZo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NbsHLbdtIkqhMOVycGrEZCAnJytTPGFXbkEr3qs2VJOcg9qkoluIlmRSvy57+tQhcoUY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Exuc7vu+1SvHn5G/h/iqgIrX907RZ+SYYaq1ov2XzUHQGpgoVmYk/L0qaytvtVpPKf8A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z7h81HG24EVLPHkZ7VHDHipGEaH5kXoetDW4tZ0kT71SRv5crgdKWRxJyOSKANWw8R29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8L74J/ufgak1/TzrJNwnyXCJ8rv8xYd1rnri3Wdc/dkXkGtPQ9UIbypjhBwGP8LUFow5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ufuP/wDFVpWNzNpumu1mfKC/Px/FU/iW0zb+aByg8th/F0qvpTZsFyf4FoQluTwa/Zgl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y5PL3VdS50m6G5JprNfSUeav/fS1gf2fFcAxS9Hf5P8Aepv723t8eV/q32U2amvd2/2C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bfubj97zFVvWbn7Tqsyd4Y1XP95cVRHJ61a2MivcQAzymH+5teOT7r1laOP7JvJRHk6d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7n/Aq2ZF8tyxOUPRvWsq/wBP+0280UM3leZu2fJu2tWMkJSNa9aF282IcbegqsGyKoaf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+VKP7j/K/uKs5PNCLbsRomJPxq3tO2qav81Wt5C1RFxnmMGbIX8qmtbhQRlRkn0qjJdA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aqRaiwRSLO5bv8sZp3Cx015bFAJVbIPUCs2C3e4mdlY8dqWO7vJ7dh9kmTA/jCj/ANmq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Eolbs0mP60hmokWRgjmopYmGcc0j211b/wCsRAfaQmliLucHGfc0AES8EHn+4f8Aa9KZ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5/X/AL4+7T2sjm1Jl/0WR1R5P7jUgCEcVx3jXWIhcJp/m/3pv8TXV6tcroEWoyXY2LZR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f9vu7gf2hdyyS/aEjeaSP5mT5c/KK9TAw55cxx4iVlYpeI7suE/vs+5v9muU8QXOICd2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cX6Rzarb28kp/cmV9of5qw/E8BEBr6I40cVeXXmahYZPzC5jb8mz/StUXHny5Y8FjWO9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SZ/JXP8ASp7ObzCq9Oask7nTov8ARQ3tWnaTfKVw2ay7GUJahfl6djVy1XALevpUAXKb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rApyxA5qEW4Parkg68U2Nc0AVWtQB0/SmLCFB4q+68VEVqRplEwc0ggH4+tXNgo2YFIZ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SiEH72Sv0q2FHfAPbilAP8UoA+lADIbePsKsJAuDgUJtH/LQN+FTKw9c0AJHaqasRx7R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+ds6igCWPTxMctV+C1gt1yQM1jtqrRjCiqNxrFxzVmR0FxqsFvwzgelVGv0f+Ic15xrd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8/LzTYfEUkUQVmJcdKAPRt245rlR4klnvrkA/uh9zFSajr0Vr4burwt/B8n+90A/76rk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af3uNz/71ID1Twp4lZHjuo32ywEHPvX034f1KPV9MtbxCNk65x6HuK+M/CF1+9njJ4Yc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fKuNLkfhz59vn+9/Ev8A7NXk4ynzQ5l0OmlKzseiT2xillPbNUpCfKkGK1d5lDZFUrtA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wrwR+ZCGPFSwzmGRkU9RiorKbzN0Y4xTinllnPUUFj4TujeD+9/SqZG6QCpopNk6v/nm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AEKiJuOar6Mu2SYnj96TViPDP81Nt02yS4/v0AeLftmfEIeBvhHPp9pNs1bxJL/Zlso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L5G36yCvgu7YRhIF4jiHb15r179rj4j/wDCwvjbJYwTeZo/hmBrK2AOVafd++cf8C+X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yfevoMNT9nDzZ5defNKxWeY+bir4IVOax1k/e/jSapfmGIYPNdFzmNwKoGSQagd1bIAx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XOauDDHirAWkxxTsUlADCKTbUmKTFAERFJg1Lto2+1ADUmdO9TLcK4IYVDtppTrSsC0O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NSigvtK0ppQkr3Os27TByq7VjjUMu0/MctXHah5BvLr7L/x7+c3l/wC7urV+GWh2eseN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+ysQkyBgCrLzz9ayryxXTdRvbRVCpDcyxhV6ABuAKUYo0REOtSL0piingYFUYC0hFLg0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HSmKDinKDQBKjbatQsCKoudopIrrHerA0yoNQX8fm2Lf7BBqSGWNlHzgt6U+aPNtKgYZ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e6Ed0yHoelWi5gui4POa5/T5mNyOeQa19Rm2upHpXOB96/sffFBvEXhO78NXz7rvTsS2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gc/99CvoMNuB4r81vgF8QW8B+NdK1MuRAs4S4HrC3yn9Oa/SuZfKkK+lfP1qfJNo9WjP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6Y/ep9z/AGvam4K54q4LcZ8zvUckeMmsLHQSQaviAwyxebD/ABfPt20Pp8c6l7WQOD9wn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ICzc8VZt52t5AyEe/vSArCPEjI/BXrViF28p4uqnpV/xHaRl4L6AYjuOoHY1mxE5YDqt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5om/iQqfyNZnhqf/AIkGn/vf9XAqflxWpMzFjmuW0Cw1FtMVIdViRVZxtayVv4j/ALVB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/wB9v/QqLNtt7dH1MZ/9CrItNO1WYTeVraw4kI5sU9akGjambibytdjil2K7yfYEbf8A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F7UJ8aha/wDAqTWJt2m3I/2Kyrqy1eGe3il1iOd3biX7IqbOD/Dzmo7/AEjVI7ObzfEL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5H1xQZ8hu/aP3FVdEH+gT/8AXaT/ANCrJXwxqDxqV8UamoIzhdg/9lqrp/hu4uvO83xF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ijd+S0D5DtbA/v7X/Zdv/Qa1NT/5B9x/1zb+VclZ6F5X2O3lvdQuN8rfvZLnB+7/AHq0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rCW+JCEgNeSY6d6saRur/qI/9wVS08/vr3/rv/QVVi8J6Q1hEzQTOxUdbqXJ4/3qba+G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8/yb/m28D1oJsaDXsCXiMZ4VjCMGZpAAo4/wqnret6beabJbxX1vITtwscin+Ie/vTh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Ns/J2Nvj8ldr1Lq1jaW+mTSxW0UcgQfOka/3qAsQHxfpJ/5iUH/AH8qK28U6ZHAYze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Wtr7PF/zyT8qh07/UH/AH2/9CoCx8/fF7VdP1fxOklnHeNeJbJEkpjMUanLfLtK7v4v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JXB5vl+bHE3pub6VtfHe9ii8XWoli/etaeb5nzbl+Yj6LWHp1xLb35h8r7LLsV/3nzKy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qm0D1fwrcagILT7Jp/2v/iWw/wCsmWD5d7/3q1p7zV5Xti2k2sR80FR9vzzg8HEfvVXw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L/5Bkf8Aq33L/rW/+Krbn/19p/12H8jWVN3eop7FPUG1w2FwHTTlTy2yPPkduh/2VqSC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p0a4Gd1pI59/+Wgq/qf/ACDrr/rk38jVi1/49V+grpsjAw9M0nVbmOc/26IAJHB8myXn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69/teW0/ty783yPM8yOGFf4un3au6bqNpYQ3HnXdvD/AKRJ/rJlX/2as2XxLo8HiKW6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b5qTqylt3qKLAP1DRbmL7Lt1nULjMyp95Rt6/N8oqp4h8NTXXhvWre51nUbhZrC4jctM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1T6j440OcJ5GoJdYkDHy1d/Xn5V96tz+ILHUbabyvtUvmI3/ADDrja3Hr5e2tIJXGtDj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5Wt/9tI7Jf03VmzfHXVk+5rOoSf8AhH/ALLXjOeDUZ6mvVOE9MvfjVrdwTu1HUHHo12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/EN7jINqOfWeZv5sa4oMB3p3nIO1BryHXJ41mizttrFfc2wZvzqSLx/qUYIjlEa+kcSg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qxBKSPlVyPagXKdK3jLU5Ol5cAezkVEfEl/J968nP1lNZKiR/wDlm/4mnpaSO33WqRFy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Of8AaNR+fIaswaLM4q7D4bmanZi0MgTMexp4dj2roofCMrdqvw+DZCPu1ootkcyOPVXJ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hrtofBpA5FWovCCinysOZHCJDKT0NTRW0p7Gu8Xwmq1InhtE7UcjDmRwy2knoa7X4WH7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zrU/9gp6VoeGLFNP8Q2kgHzEMufbBrOcWkXGSPQZpMs3HWqx4Sp5GLE8VE/3a8lttnU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jWpV6VJoFFFFBYUYoooKASqFw34VYiJa3KjpVTYC3zdKkjkZJNo+7SsBCRtLgU6E/LSP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SBZDZFQucE1JDyDUVzxmgDK1tPtVq69iK8X8aeCY77dmMHn0969snXKkVlz6Ol1ncBQX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1rwrqL6nocksU5RvNSP7rj/aWvQv2ffAl0thZu0rvM7swH/LPJP8Ve86t4KintbvJByj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NEiLR8BnruWJqyhySehl7GCfNbU9BsHWKwWMwtmLMfmAbd3+0KfMcjNP2Gh5REjDarZH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Vi9BAzYidAgK5qmIPIuXAOccUzR72W4gBjmfAbH7sbVqxL/x8OetSAUmM0tHSkAfco+8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AZ5hXI/zirzThraNVPTnNUHUntUZmli4MeU9fSgsvZqG4n/cMBRC5IGarXlxFAxyJOPm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yn5xAPPWruny/uc/30rA02N5zF5hOfm/Ktm1GOB0FSpXNJJJF2aXpTTLhabt3GmzIQKo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9aRXNvIki7lPNbg8nZ+FUTgwTfuqVhpnO2PhuwjvIbhVBcda7S1Ktb+WnyjPy1zhVbCe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tpcee+Pu5+7imZmh87b1kO4Y7VVaPy7dwqPUkeUmwTke1OvY45FwJpF/3asDM0qcz2sO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wahNL1yi1Z02BYIBhvMxxlaW4BuJ4jFKYov49ibt1SUVLPRfKVS+1jV+ytorZZSqAMTT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2x6rU9nPHc2g+UiTvmqJMjWoEe9sy2/pJ918dqrXFti3Pm/vfkbZ+Xeresri9s+P4iPa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OdttH+0geaFwo7etbFlpUMLmTb8/FFijRpIznIZsge1WWuSNrKPvnA+lSBa3lFG360rK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hvahOpDUinCup5xytUBDNEty67V+ZGyCOtJKJp4kZD9yT96f4sVatJlV1kx1OGNQSN5d9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rUlkEkZMpx0qdYswn1pCeSe1SQNlG9KAI449q1YvP3Fro8vWL7QyP/sfI1U7m4+zw+b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7VmcRXujRzQzedELhZUkj+63P8A9lTRLNAkeSWqrkTAilSQmEikjXy1z2NMQ0RImdnW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0sYUZWpbU8HdUllA253E0I+xiK0SoJNU3hy5xU2GmTwOCCKoRQbZ39yalifa5FOJw5NIY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xk8y2aBvwpjjctRI3luCO3NWSUb6NopsHgCpIWJXjirF+BeJ5q9R1FVbOQEle4qgJ1J7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TweKkCjeIPMiJ6ZqS0Z9NuPtNv1olwpQP0LVOhVUIXkZqgOr0DxAt2VVsLIo/dg9m9aZ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99bjE5IJH/PQ981zUUBS4+RiI2wdw68dcV2NnqX27TBISBtBRx/LNBByunZ+xqBUN7Y4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OYTUinfIVbkVkWjEPnW85/55V0Xh/ULvUNRjhlu5JbTY2+OR9y/dqjP/AKiaKX/fh/3a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rsbMYbf8/wB/K0kadCZrZbSQoRv/ANoDiiISIxCce9U012C2hCSSR4/vNItNPibT0cL9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lw5JOeTWNfW8kCOQP3oYsDVqbXrQyqqzZ3DP7tWbd+VMuNRizylyf8ActJm/wDZaATI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dhzv+f/dNCHGazL64EP72C0v3+f5/LtGXev8AwLbUEuqXDD9zousN/wAAgX+c1A7nQL0q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qAPD9yvHW4vIl/8AQd1N/tDxB/Bodln/AKa6vJ/7LbUDNjU4g+nX3/XB/wD0E0vhKSS9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+YrCubjxbIn7vTtIh9jcTT/+yx1J8P4pj4dsZZT+6kjQJ8h3cLt/vUAdfPBz61Hbr5JO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F5M0fD/6vZ978afbW/8AaHmy/arjzdn+rkRF2/8AjtAGj2qMgc02G0RbaOQzyMcd8f4V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/wCviT/4qkSmAYGTAOGHSrQY45NQLplkAfMjQj/pozH+tN+z2SQEpBDJ9E/hqCiQsvPz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aHU5FE0coJxJGH3b1oguYSPlt1UD0FZ9tbXdvcH97GYd7P8Au4FjZ/StUBravLaxv5kd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+6KoieMAkc1HNdF4JobwL5Xl45WotPH2cGOKGTy/8/3qLCsM/tSEXQj2yeY3RcUn9oTH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r5amH7i4/eeYR/z0/hWtSKPHfNFgsY32m9/6B835rUa3l0fO22Djy0Z/mYfO1bMyEk0y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0osFhZtQvrlMNbQHcMH9+3z/AO1VPw7aXT6dCLgojfNwmTU0X+jzWtrF/qdrb5JH+Z6N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ojYj/dpDLEdqxSRicgyfLx0PrQts7yMpOTnk+9TmYoSF5L/e9h603zWi5HTpn2oJBdOW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n8PamfZ5f8AWZkl+f5x/eWrVtP5OYZf9UfnT/epk9yFn2L0NNDQyOG3cny1we6O7U8Q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+7IliwWHDD1H+NHmoy9GVvRlo3C1ia1EUT+aVXzB0qea9SUksilsVRGNpJYbqPKKoXL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/JXOBgmrhAdMDqRUVygNsw4yDUNvKyMSegGKQiYKMYPfIptvCFtSP7oNKvzYPualaEo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ia3n8u3f3TbVGBMXwz3XFTxrnKenNV7p/InRvSgDRh83zHAC7RSEuEYqBuBpEZDGNufU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PvQBBNcELjNSW5zBNF/yy+X/AIA3Zv8AP9+ln8o1GMH6UnsBzXxn1bZ8LLy6lP8Apblb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vH9Z1eHR/Dccvmc/Z1/3eVrvv2grqaTRNGg/5Z3N20ij/djKf1rxP4sE31vNaIPlEYCD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3OPEK9jyfX72OfxHb6gkXnzyvsuLPZtWVc8Ordn/ANqu6PiT+3LS1ga8JhjTZDn720et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86T929dFcf6PB/aunxebL/wAtrf8Av+rR/wC3XspnIkasgNvrcec/MjlCn+6f8abazqFI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xfaa/cHyZf30cLf8Bp2iymadl80KPp1q7k2O28Pv9nhZ3G5ScAGuwtmAgz3/AEWuL00+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q6C6vIrWyZZMyBOyH7/tSEbVreoVPzA/SpBPuJxWzo3w78YajHC0fha7iluB+7iZFi+X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L4B+PLvrolvaf9fN/CP/AEFmqZ1IwWpUVzHB2+Lq/s7TcyfaLiKEsh5AaQL/AFr0P46f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cVlqGoXwuyweW7WNY9uOgx82elcPceHtQ0+/1CW1+x6j/YTxzXklnN5sCMHB2GT+Jvl+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t4w+L/iD/hK9V1Xw3p8txawwpHZ/aJ1RR/Fzt55rB1b7A4nMfAv4WaH8R9O8SXmtPe+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iLcW5JJKt7DGK5L4t+D7b4efELVfD1pcT3NrCEmje4JLosgztZl617V4T+D3iz4SWWp6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MY/NutGutJMSXap2V/MYhvSvBviH4vk8c+I7vxLc26QXd6saGKN2YDA/2mrONWzNaGCr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DfBfw/4n8H6JqF3d6p/aGqQzTpJbuixJjouNvzV4+Bj91LL0fY8mz+Hdjdiu30D4q6/4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WLixhmeCS6t3MkMbfe2ssm0df4lrZ0b9nbVtQ0+1lh8Qaf8A6RCszx+Q+5PMXPXd710x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MLNwqHPeP/h5Y+EtB8K6pp+pXmoLrEPnZuIFhTbgEYX73f8AvVH8Pvht/wAJxp+t3c2t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H+j2qys7Hn+99K2viPomoabpmg6Tq3iDTJhoEC2tvHp1pMrMu1V/eFm+98v8NQeCRrHh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C+gu5EuGt3nEUhIAHVl9q4qmNpxdmdlPAV6keZI5PxX4abwj4qvtGku0uxbhCt0Pl3hh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P4J6hrHhiw1t9WtbWO9h8+OIxSPtXP8AEVXiuV8T6nd654ovb++tzbXV2FBwvyptG3r3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Hw/4D0eeXQ/KW0tJLa0uJNTt4oLhfmGSsjbh/wB810RrRceZHLUozg7M8mthGBjzc1Mc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t+R+5tft/wD17TLLu+m1qW2t7u+Hmw2d3NFv2eZFA0q7v7vy1qpxexn7OS3EaCIg/wB+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r8S2xPmjy/8AgBXbTP3c9v5gOTWyJ5Wjn9bslu7N0HplT71wml3LzXJgni/fR/x/w7a9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c+cbe7dt65Aw1MVi/wCKrsS2tjp+RtMgncf7K/8A2X/oNZ8t7++TBrMuNQM97JKxyEQI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WVyVQbUC9zSEd/4VlIvU9zivRtJ12Lw/qcWZdt3FtkT/AL6rxzTdYGiIs9wx81znj+Fa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jWzmlBt4rdg0MH+1n77f7X/oNYSRrHQ/Qy2ukvLOG5iOY5kDqfrTbpwY+2elc38K9b/t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QGM/hW5Mc7hXy0o8smjvjsZ82Le4ilHHl/I8n95TVuXmX2qvIglsmc9Ufy3j/u+lPsJB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oPel9aAM0AR8g1j+P/GaeAPBuu+IpGCvp9m00eTjMnKxj/vrbW+I68P/AG2dWj0b4JXU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8Kj+98xY/yrSmrzSIlLlR+f0FxLd3+pXly/mXMj4kY/3zkt+p/SoL/pUelrtgkOc75C5p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npY8h73KXmYequtScihnxJVXWnPB7VmOxr6Q5MCe9bMMeATWBpM4FrFzW39qAQ4rS5mS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q5nzSK2aYFlTmnqODUcYqVehqwEI4pKcRxTaAEIpNvFOooA0vB2v/wDCL+IYr42Ul8hV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3HBaqur339qa1qV59n+y/aLySXyf7m7nH60y2+Vl9mBpb4hLqc46lT+lNFojUU/pUYcD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UoGaSnL0NAC0Dg0YooAWRd0dZrqUY5NbES7kxWZqC+WasCW1lx9apabq8kuqtG7Fk8zb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xWVppzqc/wD10Nc8pjsSxvsuZR/tVuag4Nmreq1zl44TUJcdCxrbuZN2mQms7l2LXhu7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6ffAjxifHHwo0W8lmM97ZJ9guXY5LFB8rH6qR+Rr8sNIl8u4xnvX27+xD4wEOr6t4ank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PHmR9fzWuPEw5o3XQ6KMuWVj6t5pj96nvbl55TnhF4Ueg9KhFeSd6IZ7YybO1R/6n/pr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ZJxwH6/pVG2g8gSxf8sv4P8AClYo1NPnF3byWRPD8xf71ZTJJDIytlZF/WlDMhUodrKc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ijuJzkyfJ5kfy7W9KLAYz5Ykmuf0jULSza8ilu7eKVLhh5ckyq3XPT8a6Ofy7KIgSNPJ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Ms7O4vL2SextpXknLEyQLu+7SAs2+q2EAkD39sp8wnJmX1qqfE2nwXMm68gC7R85mXHV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uZNOtXOScGBfWoF0LTJbmQPp1qw8tfkMC46tQBQ1DxJpUdzZXB1KyMUbMzN9oUKMqfvV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plzHHrFgzsmNou1q3qOh2MUkIhsbSNPMGVEKhDx0bir13YWKafOosLSNghw0UKgj6cUG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40ik1e1DoF3nzRVS28d6FB5vm6paRDe2z5/vVvaeIPs8X7iL7i/wCquhiP8A03MUZxOy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H8YaRezwSJfxzQJKN5RWO35T/s1t3XjHSp7WZIpZZmZCo228nXB/2aggZVvbMoiJ+9HK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9kn5/gPb2NUFzEi8UWsUECiz1KUeWvzx2rsvT6VGNdlxldM1KfzOfLjh+ZfrmtrT/wDj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obf/AI+Lvt86/wDAvloKKqahdSyxFdHu0Y7tkL7QW+nzVBf6lqlxbyw/2NLaxfxyS3SL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H/wL+VV9Z/5BN382392fm9PegBn9oa153/IJt8f9fn/2NV4l1lYSLVLJl3scyPJ6nP8A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PX/gb/8AobUAfPfxwuNRg+Iel/a/sZ32BjSS3RvnUs2VO6sfQ9RjJiSKEQ+TAVfyg3Q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jrRv3sf/AB6D/wBDavHxc3+m65NcXE8ssYt3H2f+KX5u2P4q4a0uUOax9ZeGtHi1DT9O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PVH+z3TJvXf3210Fx4Zs7cRSyzXXlb/n+0X8rLt/Fq+dvhZ8epNH00R6/bXK6Vpy7Gur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FufmbOP/AB6sD4jeP9S+J2vxMlzeTaNK6pZaFHEyu7f7Sg/vC3/jtY06mpEpqx9P3Hhf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bQ3csab08udm+n8VTReD/D/2fzm0ezeXYvLx5/8AQq5D4X6BcfD7wFJZalbXs+rXGbi6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wsYLdlWuwGpXn2dETQr+Vdow4MKqfpmQV2J3MkxNE0TTovO26faLL5zfvBbLu/Opfs0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+R/7NVLTtQ1X/SxDonHnt+8uL1Y9v5K1L5muPqZCWmnQz+Vj99dySLjPXKqtUijZv0Kf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/oX+FWbieWSxnO/HyN/KsH7PrZH799Ii+ddnkxSyfN/wJlq0NL1M283na3D9xv3dvp23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Hz1F4Eu248hvyqwvw3vJB/qSK+jotB5/1a/lVpNDAH3B+Veycd7HzWnwovZD9wj8KuQ/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Uui47D8qmXStooK9pY8AtfgsTzJx9a2LP4RWsIw36V7N/Zxo/s40GbkeVQ/DGzT+H9Kt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vJ+lelDTacumUCueeReCbePpEPyqzH4WhTpCPyrvBp+KQWHXjNbog4saDGP4APwpw0UL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nQdP/wCmdWQcf/ZYHam/2YPSuubTuPu1H/Z/PQUwOTfTwvamfYvaupuLADPFUzZDPSqA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23lXavjlTwa25LYAniqzQANmsqnwmlO1zZS8E8IT0FVpOCRVS3k8uSr5AdNw5r5xz1se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g4FNozQIeDmim06rATdRupKKCh6DJpG+/REQD1prnng0AJNFgPjvVcR7duD9av7wIRnq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QKALELbRUc/zdqcGpCfWlYCm61GcAECp371Aw+U1JZUuoiYjzxtNUdAQLp8iY531rNGr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VKtKgHGasDotuR7U0RK33hSRtJt2EU+gBoO3pxR3zRRQBG8ux8GpGUsmVqGeHe2aWO48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pA560kdxNDYTnyfKut+xI5PvfWnwv5hBqa4RQxUMGI9KAK5AdM7utRtDvQxeYeaeYdiH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m/pUAS2fzKfNJ8yN/wDvqsfUySHwm3B+d/71aJj34O9xznrUN1PFgxHg/wBz+9UyRpB2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3/6Vq2siMnNZkscjSE7tsWyp7JDIp2t0FZpWDmubEbID1GafqswZooYpcxBN/wDu5rMB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gAJ5R6f8tI/uvWyETSTpG4h3AsEyp9aYp/duuetRD/tn5P8A7NUwjXHA+tAGXq/AhrT0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WMfJ/ums7VgS0bf8s4zzWrZyhbuVB/rRGjE+1BBMNycN1qSL5gc0r2JYk+dj/wAepq3G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kk/vVYC6csaBlJ/ip9y3lumwBV9RVCyly7oTzu6VLdRyeSvlZVs9WoLJJX3owPQ1nWOp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b7H3p92rH2ng+bH5X+/92sq31C1t7ibzJo/++xQBZ11PN+yN5v3Z1ap7qSEJyHP+7WB4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bi3jhEinOVZqn/4SjT/Ii/0uP/vhvm/8dpWJsakE0eOh9s06cCeBsSYlB4rL0rxBa39v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WNql/tJhmXyJQE6/JSsFi5NPKPalhmYnmsK58Rvcz4t7e4k+qAVJb3d6gPmaXdys3Ksk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HynQXH7iA+WP4N//AAKovPhuRHLFLnKb1kT7rrWT9t1WXMS6bj5G5e4Wqun2mvaf+6is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XB+X9Pu07jOjWfzoSafHwhrl5NW8SQStEllYRO/RxIzCqH23xc8+GfTk+fZ80En3v++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1pDpXhG4kH7pVnSTH1dc1xJTxWkqxnUrKLd/zzth/wCzNVjxBY+JLvwxdwv4kkEUaM/l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1qFoB0so7CSta1kje3EX2fcfWubOkyTWAEmpahcxyDflnjV1yPVVWr0dj5g51DUlUfwJ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A2Li0cjywtVI45omKtE647kVmtpFqc70nk/66XU0n/oTVC/h7SW/1unW83+9Grf+hUAb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jh/66OFqhca9pVuWSTVLJHPTN1GP/Zqs2mmaPDB5i6fap/fxCg/ktFtbxQf8eg8qL/pm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0yKTI1G3D+iybv8A0E02XWrVpPOMsjqf+eNrMy/+OrW46lxy7fnWfNAyknNSBDNq1vsy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3kH/AKEKq/2oxH7nT7ub2IVW/VqvgcVFjy3JHWgDnJfE80N1LEul3zFG2kACkGq3hnll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zJh/8TWzqcfkol0Ox+fYvLVbthFOvmf7G6gDnptS1qMYXTmSPszTfd+tKH8QDOIbJP8Af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yalxjigDk7iPXfIP7yz/AO+W9f8AerQi03VxHxqSZ/55rANv861bzmJsen9ada/c/Cmg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1/Kj45MSKKmt9KusE/2ne4xtf97t3f8AjtaFvGzn5RmrMbiK1lAGJnbZj/ZpgZr2KTTR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+ekvP51PfeGLJTFLEXmikf5Myt8nsfmqaGCOXOeKsWcptXeN/mibt/WlYDKm0Sy7r/32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QI/It8j0jWtK42OTt6VkajAGG8dR1qXoNDxp0NtbfaobS3+/smj2L8n+1W9BccRf7lYu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91Kdsg9Vqa3u106aS0J82HduEn92oUrlF6djEpNV5bgtFUk1ysyVBKQsVWtSALcVEx60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CNTaU0baCh0dVNHAg0rT40GFhUxgf7sjLVpTgVmW5lRFkil/49p7hXt/+eqmQt/30uaA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rUI8tiR/rGGKqkhx075qzC/INBBD89xFNC3+5/d+Wl0OwljtvJkl87DsiSZ+9/dpbgEZ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3mj/vorof8AaoBaGRcgjrmpbOVFVlZWC7cZI4qwF87y/NH/AOunvGscbLjIoLIvs/lE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lOxBEfFTQeaLePzf93/CgTnoKaAhltshiwwaoSCQkBDwK1mYcArnNV2XZuKrTAgUE9et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pyasWc5vP3sU2Ivm+TZtVqALbqsduenmVmFCZWkb7xGCR6VbZxnlwT6CoJwMAg0AVppM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oFM5AxvkycfSkvQSMJ/H8tNtbj7N/wBdd+zy/wC9QBcIl/e+X/c/Wp4LSS4liX/npt4/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DGant7r7BfxyQn97s3/c3e1BnYLqx8l2TzA5RtuRVGWHyzu9asXF0zSh26scnAwKillE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G6NrcFRycdKtMM25nP38fdrPjAnnKkfOB96tH70Oz0GM1ECpjYtsiht4IYZ4ouUTMC7i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TBkFRz0qdZiBITtyOn+zWxmVVuPPMv7px5bsn3Pve9SBk2EYzxUWTknPWnwDOamwyKBf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nIBjMWPL2/yqmVrQvps2/mgcl13fNRYozmlxcM+OvFZ2q3AhicyejbP9qtjER80/wdqz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u2HIqbAXI3L2sBKlGMYJWnxD2qSGIXVtJt/18a7lX1WiYC3PR6LAMk6VFHUsnzA1ElSB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4Pg7/aJH2+wxXi3iS4M888vvwPxr2v4uSgeIfD3HENvPJn3yBXhuryDlf738X619Dg48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eT+JbJNP1K4CjZ5jbmU/eFV7zUGtoFaA7pIl3Lno9aXjENOrl8GSD5C5+8frXNWsyPbP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9K9AxLWhLBJqV9cWzupltGElu7/xf3q2tLUwXI4wa5rw3i31i75jli+yt+8j+6/zV1um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/wCBVojOR3+mWwiijGOZPmaT+FaZqcwM8YiYNCi+ZkfnUmlv5sdvFlD/ABf3qq6hP59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Y+t7/wAYatoGn2ut6JaWeoahH/y53juqyqUb5QR0P6VsfEDUJtY8D6fd63qF54U0+4SP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Rj/yxJX5v++ax/hpqNlDpmk3WqoJlaFHgVuUPy4+b169K1vi4958Q/Bd1pumaTqC3rTx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/ODXi4id6jRthleB5rp2ofD7wv8AC/xZomn+IP7Ql1Cy2WVnHp8yqkm5juDbP4sqvze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BXh/w3pOmJYanI9pbRxNFbWYSLcqjPVl9K8W1j4S+KPC2hTa1qunxW9pD/rGWdXbb06L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rxubOOp9/aPqkep21pqMW/yrmGO4Tf1wyhh/OvjL4w+HorL4va7pkZ8lXeTUo12E7VdV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6k8I6hLb+DfDf7rj+zrf/wBFLWN8X9PsLzwT4ovobGL+1J9N8g3scY814g2QpPpXNd3P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ifK9/wD2fb6fN5V3qE135LJ5clqkUHPXlWZq+sfCtwE0TRx/0523/ota+P7gH7NN/uNs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HheRJdE0pHP/AC5Qf+i1r2YwjCNkeFj8VOtLmmfOHjNrjX9c1OC5kmtZkuJjIRzjazf4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7LF/rdi/wAq9W+KPhKxTVpvEFldx2kN4zwTW8n8c2Pvj/ZZetfN/jDXb2w8Q3ieX5cc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gbq8Cth7ylKJ9jgsbzRUU+hu6fq8uoakLd5jMZEbZ/vKd3/oNeq+Fv2ZtJ8f2+n6t4g8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7XT43RdihscZ/9lrxHwXfS6x4gtbyL/j0tFlZ440+VmaN1wW/GvtLwJoukeM/hN4etdQV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a27qDTlzQpanNiEnUdjzbxX+zE/gyyTU/D/iS622Uizy212qgOq87VK/xVN8FvEGt6P4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l42/zJ1iX7v3fm6/9810ni7w7YeJLq48vztQuLKwkjtbe9lZ40k/vASNtVv9r71SfBDw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68uxJaaqLuWRPM/eRPGG28j/AICaulLmhY8uvaCuzW04ahqHnf8ACS6fH+72okdw6yq+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L64+z6pdw/8ALLezp/31xX1frEk2mrqUpVF5kmyDx0/+tXyBq9xi1067/wCegCPXVgr+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l1K13emG4Oa8uvpPN1OdPQ11mt6i0N4I2zvA3CvP7m7a3mvrhjkrEx/HPFevNnKWtP8A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/jtUpriLT9bMsX/LQ+TDHH+9bd/dA7tUeoSSaV4KtryFMy21zG83z7f3e08fyqXwtrFp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TarJu/0iT/V26n+AVnewG3qFv/Y+n/2t4g/4+43X7Lpe/czsf4j6tWX5v9sajJPtaM7F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GbzjJNI/JWug0Cw8qLLdW6073Gj64/Zh1lrnwrqenyNmWCWOTPsy7f8A2WvXZIhk188f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fWQP+utQ/wD3y3/16+hixr5rEK1WR209jCmX7LdOU4WZdpH8OVb5f61c02T7De3KydF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IhcES/6pv51NrcaeXFeLFny2AeT+JVznNcxuRbcUL1qJJd1WY0DDNAEqgYr5N/4KH6/5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zd3kl2y/7MaFf/Qmr6xAr4M/4KDax9p+KegaUDkWOjicj0M0jf8AxutqKvNGFXY+c9N4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mVquWfFuo9hVOfmRs19EecZEj4leotTYPbL60txw7/Wopv3kOPauZlIpxzfNFz90iupg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hJOW9jXV2Eu6GP3FKLCSNBGzUkR2nmoY+Cafnnit0ZGgjArTkFVYmwKmWStEySyFyKjb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eTNMSHYyKFXFERqQsMUALGKk1ZQLk/7UatUAkxSahKXNuc/wbaC0ZnnFWxV2KfK9c1Rm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wxBPFZkm6j5Bo8zbVaGUYPNRTT4aqTFY0VejOaoRXGRViOcYp8wWL0LYGKoaqpKk1JH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zjmrvoJHP5waoRHyddmAPDEMPxq/Kmx2HvWPq1tImowyoG+ZB0NccjaKJr8n7axraQ+Zo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2sxyc5962LSTy9Gu93YKf1pobRX0u4xcgGvbvg/4sbR/GGj3mnyNPdR3cYCw7mXrtOSv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iB0NeneFLxreaDyG2hCCmO2Ki9xx0Z+rcoZOJF2t3FQluDTdNvF1fw/pV+knmrcWcUwb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XgI9COxEec0nalIwTSUjQZ+9Hz+Wh/GlF472MkEeAN+5kHrUvaiKbyGMgFWgKawi4t/K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Hq524uNW/ti7+yafHNFsjd/MuvKZG2+m2uhng+zz+bEf3P8A/u+1UBPjW5pf4pYlY/8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v/bv77ydOtvv/P8A6d91sDj7tM+06zBcTf8AEqt5pdi/u478L/e/vLV7T7gj7SQfvNuq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5a/zaqAwtTn1jbvk0dba5LKYUfUUcE7v7wXipPtXixIlE+jacsRBLH+0dzAfgtXdavhJ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T7iYyWzZ/wCeeP0oM7GXbSeI/s8XlaXYmHZ/rP7R+b8vLplrJ4k/0rydIsz8/wA//Ew/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cf8AEptf9xaTT5Cs9z/tNn9KBEenDxBJ5Rl0zT7abzl2I14ZF3Yb/YFdDMniZhL5o0iK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d2/67LW9NFugYUwMi2g1j7PF/pthF8i/wCrgZv/AGaokj1S9nmiXV4o2hYAlbVOdw4+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Rf7i1Qtrm0ttQ1Lzbu3i+ePrIv8AdoAjOk3rXECya1OS+cOlvGoXjvT7/Qm+wTb9X1Cf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+vy1K2s6esyH7fbFATuZZVO3im6hrthc2U8dvcpM+xsbSD2oAWfwvaXH72XUNUl/7fWW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cmSKSQ/MmZJnPRq0R4htP+WXmTf9c4Wb/wBlrntS8UWmnW0sR8/zEkkLnyidpLEgf/Wqi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R/F0VxZW4OmPp/kyHJPlT725GfbmvKri7ufEFjpt9d3KRmJ9k0fn7WdQfvA123xY8app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0uQfLvF4+jba858QW8v2eKK0mjltbhFdLj+HbXmYh3OKUndlCGG1gM12HCWf+y7FW+p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E+t3fizUbd7TRWiW3sPPPzSszD50/wBnH8VeB6Nb2mn3FrLNaRzeW+/7PeJ5vmt/1zXb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x98dXsVvHpWj6PAw2iOGSKSYtt+78u7iuSle4Rfc+r5/+PeX/cam2t0whVc9BXGeA7zx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wum3TAMYbWOPy5F9drbiK3Le0uLi3j87Ubr/ALd441/9k3V68FdGppWLGLz2/vzsTRt/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rWXBpP2maZWvNQG18fJdvGP020n/AAj1ubiLzDcP8jZSS6mkX/x5q2UR3NW84aP/AK6rU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tZ5bjUbKCONC7GS5jXA9eTWVP4b063nil+xWv31/5Zbv4q2bi3ht/D+oxRWlvDF9lmR/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YaO7WwAqUWeK0SsY71GZIl/ir2ThsUvsXtSiyPpVsXcA6tS/b7YfxUE8pT+xH+6KT7H7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aoRf78lba4lH+5toFYZ9j9hS/Yj/AHalWaeRTss7hfby800waselrPj/AK5YpoLERsxz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Hj8KsrpmqP8A8urf8CbFSLoWquP+PVB9ZBWiEUvs8f8Az0/SomQKeuaunRL9M7praP2Z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/VbSEf3FOWqtgKTIDTDDHg8frVn+xrVfvawT9KQWmlR/fvJpvYVVwKBgL5wA/wBDVaRB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K31HTLMfu43HuRVLUNQtrsnCH8qoDnp/KJ7VRuNmTiteSG1ckmNjJnis+e1XceMUNXG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zzS2t0UfyyfkY1cjtY412noetUWSEuQp+6a8epg5Obkj0oYiPJysuNH1wajxTRcZ4qVf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twXinhhg1GeKjL9aSLJ9wo6iqxc0Wtx9oiUhTn+JT1FBRP5RPOaaUK+9S2915GYpY8wn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qSGyXers8B5DgZzWdgDOQOajdOdynn+dZE/iG2t5THLcxRyejuo/nWbJ4/0mMkNqlmv1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6gUyYykY4rk/wDhY+gjO/Ubc4/ijfc3/jtR3HxQ0qPISQhezi3mLfl5dAHWKV3eW2c+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n+ItndrtMk7DtttpAf/AB7bRF46OweTBcSj/bxH/wChNQWdi6bUIqrpHy3rL6islfFM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/akrOtb26ur2J7O90yWbdjy/P3Mn/fK0Aei9qjJOTWCdY1AA4e1wnqGbd/6DUQvNUv8A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i3/AMVQB0VGcVgj+2h/y+2v/gOaS3t9ZknIuNTLRbN+IraNfm3e9AG2Zu1Rthgfeswa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cfw+WFX/ANlqRfD8r/6zVL0/7j7f/ZaANCyuf3/ldNn/AI9Vqab5mOMZrHm8HWD/AL2WS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qJfB+mh1Yxytj+9PIf60AX5r1FyGfbVW71S2i8vdcxoP4suFqDUPCml8yCwgcnr5ibq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5emWXH/TBf8ACsrgNbxLplt9/ULYj/buFH9aoav4r0a4gCHU7MOnzRsJmO0/8BroE021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AqK4sYcH90K0SHY5Q/ETSJAfNvneX/phY3Ein3GVq1pni+zvZSlsNQnz/Aumsp/DdWnB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VbhtERgyYyKVgRkv4khkdEXSdc3J91Vt4QR/31JV+LUNRlT5NEnU/wDTxeQqf/Hd1aTS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GrQuOYh/sUloUZKnV2+/plrJ/v37H/2jUsZ1lV5TT0PoWd//AGUVq5GM1C08QyO9AGBq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u7BucmM2cpJP/f6tDTbS8yztqCgyKAfJtlX8t26m6n/x4yemKt2UmIo1/vKDQQMhsJ7f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/wDxukt9Ih/5bTXkvzf8/TL/AOg1f2AiojwTVgY1lp0R1C9xLcH7v37l2/8AZqfd6BZT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XJ/rT7a3FvrFzLH0kjG/P96rs53Kw7UFjF0fT8Ai0g/BKgtdPhiunMcCjPsKuCXEI/3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bOh/u0AO8QwpPpsylQQFxj8as2So2nQrgfdxUepkHTLk46ITUWmz5tYP9wGgCzDaC2yR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Wplc8k9KFIRix5FZAYtuZTb2s3/LXZ8/1rUgkV1+brVd4hDN8v8AqpG/75NNCFc4NZ8p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7VMkwHKGpIEE0J38moTB5WSOaYDZoI+uOar2y+d847NVjzh3FQ2JEF1LF/A/zLVgMu8r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1LKxk0+eBh95GX8aLyRTNGx+9FyDVmaMPAcfebDCgyG2H/HlBzkeWo/Sp5Y9oUb9lV9M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dcBowfL3Yqixo4HXNGOKWkxkEUALt2RY2g561ctAGtyMhcdM1QhQpnktn1qRssANuMUA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m707FNI60AVyDk0m2pcUYFAFO45tpR22bkqrp7rDN5Ty/u5Pu/7Lf3a0rlVig833yyf3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/tcX72KN1d44/vKtAGjCdlEwH36jjkDWbEEEL8wPqKcRuUjNAETDzI22c0WQZI230sMB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JEbLmgDV0s/vTj0qfUYQpj7SZzWZa/umGGrR1acyXSNnoi0AVQdvSjJ9aSigB6H5Dmqr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B7U3ANQBlTo9mzMn3cZDVoW9/aX8EcM37qYbnST+H8aknXKjjpyKoyWKzfvIuJQMbP71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csIfl69t6f7XtT8+tY9tceQfxrZVop7fPelTkU46D5V/dZqsDlTVrran2qnDzkdK2OYc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IvSmWRbDWfo8sbJqar9+O/bcP96OMitXisjSTu1jX4vWSGcD/eQru/8AHKBo11cD93j+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k8Hm27jcVOOq1BaCYLiYmbH/AC3Vf/QqBlyScFhHjlhViGWWaFoz/rFGB/SoIohLMvr6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0/29/wB5aCWyW2GDLFN12b0/3qfGvmDnmmyxuzLKB93Ip3nDy8IPL+WghMdchTGAO3pV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tSPODkenpTHlZdpXv60FjoJVn3AsyEdiKYqg7snbjuas/bY44dwCu59qzLhxcy7Zm2of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TywZN+3CfLT+1VpLd1EW4lhuyk/98VOW2KT1oATyzmnqmRQW4pnmc0GZKkWTxWZcwJ9o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bhASaz5pRc6gY+nyN/8AE0Foug4yRTup8z/Y2VFpttvtj+9/1Xy7Mfep/TIoIsP8nK9a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/lpub6VY3npUYzFNnqNy0Folt7REuGI9KVh1AqRkST71U7jzcYiHmyxuzoI3+Z1x92oW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wytJj7m1P96qWPJmPff/ADq6bqyurKB7O4WcMu5iOx9KrH860QIiqS371Gjlh8ylW9KZ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lSxvvjk/ut7/AOzUNFFljipvN86Agiq0/HlTY/dXCb0+f7rf3alAxbSyf9MWemihowI2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JC3mW49aSUUwC3fy3D1qZ+0R7s9qy403Ltq1azGM7KAHwjqGqF18t2HbtUhLPLKdpUKd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H4tRg3mmSdxbyqD9WFeFa4mN5Hr8n+19K92+N1vjT9NP38tIm3djqoNeDC4Fuf33meVX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y988/wDGNqHCzD75Xa391jXEQEn/AFX76L7j5T7jV3XiTJa7tJM4iO+P/aWvOnllspZs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xzXfuZEnh66hm1maOKPysw7H+T0Ydq7rRp/JumHU9K888OeXHrUzITIjwtnem3bXaaDc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/wD3qcDOR6foceLeWTuF4NVIE85nz95jitSBPs2mJ2LDNZtif9KQ9s1qSfS3gfxD/Z/g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jt0hfzPu8LjdXTD47aXp3+p1Y6rEN3/HvpczQcek3yrXmPh7UorT4c6S800cVrtlimkk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FcfqHh+W38b6jqGk/wDIEvNPa9eSN2WB5Nv7xV9fm+avFrU71WaYeXLFo+g/i58XfCWv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YiuL+e3UpCiPydwYjdjb0r5x/wCetWf+XeqbnrXZGFo2N+a7PujwRYfaPh54dbH/ADD4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9Q0/SdctP+XX+y5N/wD31XX+EvGmmeH/AIZaBcX84iCadbhU6vK3lr8qjua5bxbrF3rH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9l8yxZIY5PmZIwO/vzXmc/vHStj5anA8j/tnX0xZeUPDemS9P9Cg/wDRa18zt89uPdcV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2zuHGEgsUIX1/d16NaqqMbs4JUvaOxnX1xY6j4X8S3N1D/aVnYaaQIi+395M36HFRfC7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l1XxBpOn63FHZLZTW9wn71JI2by5sjruU7W+i1va34X/ALP+E3iS00+GS7u7y3D+Xbo0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+g1yOj2/iD4X+D/DXiDypNP1C4nuLK6s7xNrPHuzExj/AOAtUzjaHMVTmruMHsdf8d/g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Gp+EbCHRNU02LzVt7QOkM6L1Qqfl3bc7aofDTxB9n8PW9pDdxyxSWEUEFxG+5Um8kZX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+IN38QPh/wCMZdQ0+OG10+yuNlxH/q3YwsSo/wB2vEtD1S+sLGVLTwnruorerGcC0EMO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84X72a4sVJKmexl1KddyjKWxZ8P+FPF/hDUJtQ1DxNJqun/ZZkmt5JVlZGPTA3bv/Ha9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pGi2c48hrQTRuVIl2sCf4f8AarxHxh4n1tNHmN/ZatpieS2ftsETgcfdZ1+aqvw28d2e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knjRFS50+4nPmxBj/wAsf7w/i21wU37nMehLBurLkjqek+J9avLHRNeikPmR/Z5HQs5+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tzJ4fkg+XfFtZCDzX0R8TNY0rUPC+sy2l1HN/o3/ACz/AL26vmibxFbWupW1lcyLGJ4J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nfmn/XU8XHwVK0LGH4lsN1hFqKjzVjTDfP8Ae4ryXUNTF9DefJ5IfbGozXt1tcRf2fNa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eGeO4YbTxJBp8cv7mNWuppP7nZV/nXryZ5SMfVNcumuI9MiZGttm6Vm/hbsK39CdNNhZ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/TZI7m+nuWiSKNjlI5H2/wC6tdTLLDaQN+8/enEf+7urmuMlskF7fbyx2IeBXc6TaOkI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fxrlfCekSXDmU/KvVc9K68eVbQRxVqmNHsHwNu1svHGlSS/cZniH1dWUfqUr6kcDJr4w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pe7y7W0qTDB+bKtn+lfZfnoR3rxcXC0nI6qctCpMMtV63kW5jMLfdkXZVZgGpIztz7V5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NnO1lPxt/wBWfQf3auxllbb2p2oW63NuLxuXXh/8aigcyLnv2plF9R0r8wv2sPFC+LP2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2s7lNLgOc4WBAjD/AL+eZX6g6XmW6iUj+Kvxu1KSKW7uZfOku987ulxcP+8b943zNj+K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HNX0jct233APaqs4xI1V49QljBxKfm+78vSmNNdyZLNHMP8Avlq9fmPPRnXvBPvUSDMZ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eM1FE37ljWD3LRhkbXkHvXR2MuyCHPpXPT/LM3pWrHLtto8elTHQpm0LrceKuW5LDNYl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RHFzxW8WZNDy4Wk84etZ1xc7WPNVXvSM4NPnFY2Tc8dafDOD3rDiuiwq1DORSUhWNsPx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JvFS9K1uSDSc/jSXblki9jUTNz+NK/KfQ1IEHXeKzpSUc1fbhzVK+XHIrO4Fm0uARjNW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1atvcZWi40XI48KahmnMRqeCQNmqOpgjmquOxaguQ7AA1Ib0wTbWPFc7bXrRXI5yM1p6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rlWH3kockgis3UrjyUtn64DLUK3JBOTUeruH02Nuv7ysnIpEkNyJRmtFT/xKL7/rn/Wu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WlbXUv8AZs0ef3LLhf7zUmx2LGnDdcgV3mhTeSy81wWjHddD2rsLKXYRikiT9P8A4B6x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53eXbvbn/tmzD/2Wu5AAFfL/AOyr8TdK0r4a3mlajd/ZJoL15If3Ly/Kyr/dX+8D/FXq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2CLUL3H/PnYZ/8AQpK8mVNxbO6MtD00weaCRVcjBI9K4H/hO/FM/Fn4P1p/drfYPzas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MLvTbW1kl6rqGtQ2+Pw3LU8rL5z12mYzXz/ACfGu10/PneJPAth/wBNB4iW4l/75Vmr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Xd9p+KOkHHVbCwurlfwZYalwYc59QxRCWxvsjiJdwrhPEAtNX1CzfyvNjijdXk+ZV3ZU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e8MRi42+N9Xn3/J/xK9DMblfYyslczf/ALUGgpkQ3Xi/UB/dl+zwqfwDMKXs2PmPqG2t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pIvK2onlzTRtt2+zVd/4R+ynuCN13j/r6n/nu3V8oaX+1xbw6gZbbw7fTmR43zeakD7f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bvUPKl/s+4tJf+edxtXqB33VEtCk7libQrWxuTsmvbmIv88b3crbV9vm3LV648P6XBbT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2z/iazt8303VhXF1etccW12hj3PJvQD5f9naxzUUvjG3nh8t4NRPv/ZswP57am47G1aa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UgSOVa9mXH5NRaaPbvcTx+fqMQU8NHfTjd/49WPpPiO2toUWS31JWA5I064cH8lq3D4o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RkVj8oXTLnI/8dpknRaX4bsXk8trnUnV5FVi1/PnkN/tV0UXhLSbZ8rDLOQMbrieSU/+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VnO6lxe24Ein9/Zyocc56rXUf8JFYMP3Rvp/+uWnXLf+06AFsPDmjvaRPJpVpO5UEmSP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f3MSWVvGFI4SJQtNsNQuIrOEQ6PqsmAB/wAem0f+PMtNjv706heCHRJy21CRNNFFg/N1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yJHb3FosUUaDeciNQB91vSl1uXZo96xjGFhY9PY1BO+rP5W7TLe2k3/J5t3vxw3XatQX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cMX+y0jGgZswkGFP90V5b8QYfPsL2PzPMzdyfh04rtUs9elhBXUrOCPttttzf+hV578R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ZutMvYL7Uo5JHS1aHZ5zfxbTzhqrdAfOXj7QotUKaZdKG2QyAZ/u7uoryMahL4X0fT9J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3G2rls8VZ8dfEFtV8RaLqNyNR0/UtLeSFrTURjcp+98wHPzVY0D4kprVxNElmgu4IV8mS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d/6DXnVonNKJ1/wv8UQeHdba/wDEWhpr9iI2RI5MIySFgQx49m/77r6Q8D/GnSNXlt7W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rRmW8a/iHk/N3Hlr/wChV8u+EtV8QeLdf+w6lrltYWx3J9nsbb5HU9Mg9v8AgVfSHw8+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5qtgWvRMqPEjqqBSwHA/3a5aXxWIWh7fB4x0C9j32mu6fdoRw1vcLIPzXNRL4u0iMnde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OgrV7SPD2leG7AWuk6fb2UAGPkXk/jWlbzusGPMGPavWpmhzVr4jt/PlWO11C8meTIE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xBKu0f2Nqgkb7qNbhSfzYVo6dxf6h+8/j+f/AGeKkuZGluYXJJOxsZrewWM4Xd9cf8wO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Ea/+OSM1WZ5NYNvN5unWaw7G/eNf57f3RH/7NS6lIYrWPP8Az0j/APQqtz/8e8v0pBY9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8z/00+Wny6jpkY/d6XNN9Jaze1R5xn0/2HG6vYPP5zWj1qzA+XQkB9ZZM04a+q/c0mzX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0eZ5U8H/AEzn27v0qxnir5RqdzVPia8X/Vw2sI/2Y81FN4n1I/8ALSH/AL9f/ZVlk9ai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3+3tVbrfED/ZjAoGrX7D5ry4P+65FUxgd3P0SnCRh0SQ/wDADWkUZuRI95Nks1xcsfeU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2P8AvMTTmWUjd5E5HtGaYsc0pIFrL+KkVroIZlP7qflSHHYD8Ksppt03S2wP9qvMfjr4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pp0v2S7vPv3n8VvH/wBM/wDbb/x2kNHoD96hPU14n8BvFuq3GpahDqGrtdaakQkIvQ5E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7tepXnxB8KWpzN4n0tJP7omWkVY2OxqM8ZrA/wCFm+ESP+Ro0v8A7/LWHrvxf8MQm2is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yIpG3/2WncdmdsetRSd68/f48eDLPz4mkvtSlj3Jvsbdlidv9lmrG/4aD0tc/ZfCF5P6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anzoaTPUZO9YlrrWn3F9c2UV9ZyXsTfvLVJ1Mq/VetZng3x1f+NFuZ9O0HSdKhgZShvb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CrWP4Z+DF14Z1uTW3vIdU1GcsWm+y82+evl5bn+781S60EWqbex100kkdvK8X+tAyn1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b68MD7LR2/1biz3A/wDkStj+xr+48r/ioJvK373jjtIYt6/3f9mtV0z0ryK0lN6HbTi+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f5p41/3bRVb9WapXsNeuEaM6hcRs6ZUiOFf5xtXYELepskO2Yfdf1quP3UkkEmVnjG5f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Sx8N6zPfxxz6peeSw2l1m24P/AEUU3Vvh/qEE/k/21qcsX/YRuP6NXXCcmrGs3P2uOO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xnnU3w0e8Hl3N/dSRej3MjfzanD4SaN/FCrH1ZFNd5UZHXFAHG23wv0m2OUt0z6iNB/7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2U5i+fhMfeWu9+vSm3EETD93zQBww8IRSj5XLgdBmrVp4Nsrg+U0ZSYd8100cEaMX5j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HMvbigDAfwbZwXUeIG46k9DT5fCNsgmIQc/drdt7/wC0cHk/cf8A2ajUINRmiW4kj+Te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0FmJpWnW0kRUKDiiy02KLXt5UfvE2MQK04bcQTySL/wJP71JcW+/UIjFJ5eR6UAaE0S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nlicc79w/wAatj/SMxEyebG//LRNv+Vqa4t/Ptv+mqN8n+FSwHKMkYp8dsPOAlHGDVfT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4+oq/csCIiBiQfK1QpAE1uqqBFwo6CohE2aXJqa0O9iDWiAgdScVIv3as7fJMmR7Uy2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9V/f2bttMClLKbclJB8knGTVK0U2szQ5+8citLVGS9QsmCh+ZGFZccheQMfvJXM9GaQV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UMzAIaljlDx9ajlTKGrTHYo2y74nOOjGm2tz+8lUjpVq1ZYpChHB5qRLWPzi396rJIx+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GEZtyL90elIIdh47d6cOKADPaoJIs5wKe0Z5INWYLqG5UxXCiGQdwOtAGXdLvsLhGHzY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jcn7opVhSXT2n8zJZiMVPY2dzFYRSbN0ZUmgCWMnOKnezDLnNVRMCuQOadBemRtuasRi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cRNbhv8Ax6teWAc7DxWZqAxrcc2PvoUq+j4WgZJbDahjfpjrUU0QiuFKHjNSRL5nHemv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BBfk/YrlccFCKqaOpFpHnsMVp3qn7LKpHVapWOEtQF5IoAsxZ3EH7tSNCoDZ/Cmw/OM1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piMYcHr2qPZlSp61caPqcVE8WfmB5osAWr7TgfQ05gxkYHoKrq/2SQ7ujc1Ob9JSCPo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yOtUGhdGyM5Fa6jIyelRuVH1oIK4/fQR+bHU9ufNCxnsw/75po6+1TJ8oyKAINJbzrVs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ZJHUkE59BVLR8ql4vpdSY+maugR+bgP+89KosesjMMtjd6CkEpY7UwT3zUbRyk5g27++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FADphMP9WOfapbaVZPkY7Zf7pprfLLxL/B70LiXkY8wUAPZjnBFPMY9ahbcNuasuo4zQ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HBqaTbzg1EaAIT1NULGb7JebR/EwjP8A48V/9m/75q9MCASKzZ9Oivj5nm+VMHXY9AGq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/e9qKg0G7a9iuLC/GJGONsnzfN6rU5GOtADsfKabCBk8U7qhpsPU0AOKjnirlywdYzjs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Eqr5MfNAEBJzT0GRzQE3UfdoAd/rf3fSokYfOo/hOOaeOOafffvmF0OjcMB60AIF8wYI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KbDcKRxU4lIGRVWAoXmnRz7sELIO/rWMtxLZBkZhkHpXR+XHjeR1qle6bFMCSpPoR1FY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0ZBaakk8flk7Duqw0ZB46etYotpbZunStHT9ZjwBLHiZ22bPvLWcZdGEo9UXFHFL2NA/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ytrpj+KntGVArUyICDzWFpx8jxtqEH/PWyif8nf/AOKrowAaxysMfjdXX78mnN/47ItM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fmqYSFqABmgkkjUscZxinzQFhuz0piYU5zTppAqhc9aALMcpmj3Z61DJBkH9526ULhIg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mgkaQBAf+elO/d/Jnn5Of96m9eaVVyKCwVVZWHHpUXkqhBPOPWkwUZQO7VKYSyMfRqog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xl94z/D9KOD06c03ZtpRwOKDRDljk2nIqJeGOamR5Cpz0pix7ic0CGh8kg9KrzLtJZe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pIV2tubkUAO02Uo8h7v8tXZ7aWBY3dcK4yD61m3K7JD5fCt8wPvW7pq/2nYfZgcunKf+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sM1MqhhmobiPYab521a1JJ/K4JzxVzTYoXcRy9R8yFP4fxrGlkm/5ZS8+6blq3byveWs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QDC5oAzr/T7qDWJru0mj/eP+/t5E+V/9of7VWg2RUvWo2GM1SAYvJNSLUa96kHSpAs28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CzAnNO8jr/zyO5P0zVTr1q5b/ME932UFGZbqQCKS8thmLMXmfx79/wByrNvgk9KbM8cg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0oAZbHDdf1qySASapxKFbrUzN70AWra5FuhUrmmI+5y2ziq6qZckN0qzbpxjdQZnk3x1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4jaT9397r/8AY14hfKkhIEr4/wBpK9i+O0oOuwQn+G1Cfd3dTurxq4kEjMM9P9jbXvYZ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bxBbiJ2RjlpU+VyteUayghkkSUfOD8uOBXtOswpcaXI6khl+6W7V5R4kjQYdkWRO712m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IIF/56xSR4/4DXqvw20Y3+pF9uYLTaT9a8itpY7bxNps6x+VH56oP+BDb/WvqXwzYw6P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30rSJEhNckFuiQjsKxbK5EXB65qxqVx9tuyc5wKoCLLEitCT2j4Xaxp+oaf/AGfqH+l2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Lybvlx69a6vxV4v0Sw8E61pI0GSK8mtbxLF/siMqDYxyD94V846N4G8beL9QtYfB1pca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522BF2cPI25VA4rutX+EPjHwXqcOl3l9pqyNEZzd6WjMnVlb5mVW7V5taajKzNIQb2IL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vmRTT279qraN8HLq/nu5dW8a6zF/cjy6r/vZ3Vv6j4GtfBNhp89veXF9LPqEYdp5WJVd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0Z3RcvdPWfCurzS2GmvqNjezXFjEsFvHHbMyoqjHy/71aWv/ABg0S+8MatpKLcNc3Ns9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w9O1C71DyvJ+0ff/ANZ/cXd96vn7w3cH/hIEil8zzf7RuXf7Qm1txz94dmrghTU5to46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rtP/ANIzD/7PtWvatO8ceGf7H0+01D97DbpGk1v95nxjNfPfiAY8Pn/V/vJlR9/93axr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vWulaPG8uqyvvh3/ACx8c7jn+GuupGL+I7ou59sWnxb8E2Uw+0+I7GM/xA7h/wCy1V+M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Hd0mn6zDfXVq63FoY0Y7nU7WC/L/AHS1eO/Ffw08MqXrKTdwDyJv3e1tv91v89DXp37P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FtNqcbS3L3E6uv22WMYEjAfKrYqZTVrGbwsqUuaKMO4+Mvh7RPgJeeGdOulGv6iZLb7P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j+vy5rxrxB450nR7jSv+Jh5UtveyaY8cd00S7f8AWQq2G/3lr3D40fBW6s9Kur3R5Tqe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tsk1phdyupb7w4/3q8l+HnhvSfGPh+9tdc8O6Xq2rW8aMlxc2yyM5Hy7q5akeeNkejgs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b4seLtN1z4exrperC9e7eLbbm7Z2Rd+5sru/hxXO6r4q0vULe+MWlW2oJp0FnZeZqiCV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7Xr935q8d+JrReGtVkhs9Js41UszmAOhH4bvpWPoHxT0/S9PuLG606byZpY5pZLefzGJ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4mlCPKfQZXi6EKjqVnoe76hqGif8Ivd6rafaNPu97QvpfnebB2Hy+38X/fVeDfFZ5Ypf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iDPocRlK7Lxho+oeD7fT7v8AtD7Xp+uWsOp2vmJtlt4yn3ZP4c8/w1zVx/xUHha7h/5a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cH/0KvZwkLUzxM1rwxOKlOnseUax8TL6w1rMVwYvLzF/s/7Rrk7bXbjV5dV1KU7Wvysa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Q/E+xNp4ihtIt3lyRb/mpujRiUJCOIowPv/d3VUpO9jxbHV6LbBlWY4bZwM1tSzG7u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2rMhbykUZQgDnbV/RI/tdzuIZgOu2qjsVY7TSZZ2s1E5jhA/29tbeneXPB/rklP/AEzh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kGPjZW1b3402H7HZr5ksn35P4UrVCWh1WiIICQgQSYxwuK+ufBOoHVfBWj3L/wCsa1VT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PD0MsE4SdgWx1f8Ai/Cvpn4K3bXXgt1ZstBdyRf8BwrD/wBCNcGMjeFzaDO6n8z93j26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4zUqEZ8t+K8JI6UUpybC+imjP+sDI/y/LtPYipre4jh/1X+rfipJ7f7RmLp/t1S0/wD0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3fc21ZoO1/VRovhvWNRJwtnYXF0T7Rxs39K/HaBSLO1U9REGNfqt8edUOlfBLx5OG2k6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n/s1flecEAjoE2ivQwn2mcmIfu2ICRU0DVWY4qSFsZruPPIdcTNuGHY1mQy/uyK2NQXz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hVsVDepqtitqZ2MSPStXT4vPtYif7tY+o/OpPtWhYXXlWsf+7Qi+h09lAlmuRzUV/qGc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kniqd7c7zxWlyBZ7kuTzTY5Mg1T3bjViHoazGXIGwKtxviqURxU6HPSrRBsWkoIqyzcV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LdbcitUQWQ26pv8AlhJ65FVLdsg1Zz+6k9xQBWl4yaozyh8ir84zFx6VjqpLmkBGRgmr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YFV1kKmswN+2l5BrQ1K3W4sFkReV64rDtpzsFdJpi/arSSMnqKopHBzBknJ9DW1Y3iTQ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WnkyMMd6zYHMMmM1Iy9dQBcEf55qtcnGm3A9l/8AQqmnnBjHNV5jusrgf7IqWikYf3mr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ZNumea0N2y3rNFl/Qv8AXMa6u1OSK5nQkxGW9a6GzbBraBlI7WP4h+JvA3hwz+G9evtD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2GQZbAP4mse7+NnxA1NXF3498UXCv1V9YuMfkHqO/i+1eG76M8qkYlx9DurioGBTioqQ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VrvVQV1C9u9QX0u7iSb/ANCeo7W3s4zlLSFT6iIf1zVWp4Gwa5rI0Rf+1VFJPnNMyMVG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aXJoWSq7EZNKrUrIC/os/wDxMoP+uq/+hV+nhh3xQn2X/wBBFfl9pQ/4mVt/11X/ANCr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0+WI6xNJO6Rsj3EKssZK/dwNtcFbRGiK8q/u2+oH61ft5gFNYup+HvEGjQS3F3q+n3ti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Vv8AdZmpE0PWbdMN4i0+Vf7raQ278xNXMjQ6HS7+WO3I87/x+o7eQi/uPWTbWVaadq0q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P3kk02VmH4rPinnT9ajuSyavpJc4yxsZtrn/AGf3tXcDqtHn/wBJ/wCBx/8AoVdf9tf+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aa2Li58240q6fy12GGCVBu3dxvauo+y64/8Ay/aPD/27Tyf+zLTInsXtNmc2kXzNgA9/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OTyQgP61labY6hJaYk1preP5tiQWKFl+b1ZmpyaJcXV5Is2u6kV8pPmi8uIn73XatBmj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/wDx7y/7jVkPosFpJCBe6pcb3Cbri/dj37/LTp/DOj7jJJbGeUfOhnleQ7v+BNQalyK8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F8i/6xwtcve39mIb+K5vrVA1zIyb5VO/IHzLW7ZaBoFxbxzHRbPe4BJMKmgafaQfa8Wl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KuBVID4W/a2gt7jxL4eitHj1CSSEpsSUKn+sA5bt9771c2nwk1DRZbZtQ0nVbbV0O2H7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L/er0/8AbZ11NC1TwpenTbW+YPcqsdyu6P8A5Z9V79K+eT8RtXhmuLS21W6ltZlDQAO0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R/d+WuatG8RNXPcfh7ZX8OqWWmalpz299bSplok3u0fXb8vXb92vex4o8bah+9h0q8tL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8/zcMSff+GvD/wBnCzvfEsbaPNf/ACnM9szlmdW254fO7+9X1J4a0vWdK0W4tdTvzfRr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DD7xNcdKnyyuzLlJPCUHjZFebV54LrzAqRWxdV8n1ZsDlq28a7cQR+VPp0MX/TSORmrV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t7iLyV/ep0/vD3rvuVyGNa2erSXOoBdYhtjvXe6W33+P4dxq3/Z12QfN1u4Of+WkcEa7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Le/vWaeJdxXG4j0qVte09Pv31sn+9Ko/rTTNUkV5tBMZwdT1K8+78skoQH/vlVq0PDdp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e7lP/s1Rw+IrC5QNDceePWNGI/lU/wDbKXFtL5UNz9xv3n2WTb0/3a0TIsPv/jv8PrDg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72rf1qOb4+fDyIErqWo3H+5bFf518NG/umHM8h/GoCSSSSST3Ne1c8vkZ9uTftLeAoS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j/2as66/av8ACMH/AB66FcT47ysB/PNfGRPBqHdg1XMCgfX95+2RZRAiz8OW8XoZJv8A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7ny9KsU/4Gxr5Z35FCnmquaezPpif9sXxJKD5EVjEPaHd/Os+7/ax8Z3I+W6t4f+uVuo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xx1pk+zPX739pbx3dZ/4nkkX/XONV/pVA/tCeO+f+Kju/wBP8K8wU89amXkVHOPkR2F/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/wAQak+ewnZf/Qa5+78TX927PLfTyOf4p5GY/rVEW+e9WF0aZv8Aln+dO7DlRQvJ7m/j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grG+BVi2Mv8Az0Nalt4fmI/1VaNj4XllY5i4o1ZWhmQySbeXzUkTOSfmrqrfwmQv3KsW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SdhqSOWhgkkb5QTW1p2nzN1FdLaeGlj6itaDRCq/KMVHKx8yOw+DX+j2t9F/fET16XvY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wFZm2aXHBkjx+VdyK8+q7Ox007NEEhbmkjLc1M5FCEYORWBsJ0plwZbgxebzJH9xx/I0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gor3kb28Jmx95sEf3adY3UUrbJvlVuAw7Gr8Mg1QGKYbNq7FP/PQ/wB6s6a3jsmaJ+SP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e2S2L7o3MluejVXNOhvglsbWX51fiMns1VxHPGDmXzKAJPLEjBW6YpvlhAFTpmlW7EeF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jCqMHNSwGGgDmj1opAVmXypSx4U9TUpPy5p7RrLGyOMqeCKr23nfvY5OYv4N/wB6gsbx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n13J/tVOY9uQDVPUE8+SJD2ZQDQBr38rsIp0t/Mlj/55/eZf7tXre4tdSs47m1P+8p6j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KXkv92q4/wCJffzZ/wBTcP8AJ/syf/ZUgIY0NlfSED5G+6P51dVY2JbzSTnLp/dp0sK3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YZqK3uJf+ut1H8j/AO16VjYTdyY3ai3PkR+cd33H+X9acIIeZpPMEo+5GH+UU1rksUMi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myelWhlgTST54pdpxVe3uWCsVBUA4O4Vcglz1HJrQDHNpdW8qiGbzYQMNB/cp4h5JK4z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rIuG9qzaKTsZsiPaOGPET/pVtHDL8p3AVY8tZQyuN0eOazrFWtr5oX+VGP7vNZalltgB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3pYweasyG253edFn/AFf/AI8tLUcrNbSrMFLD7rAVMCD0qyxtGB1oxSZ60AVLG2+yWBt/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arGm3k9oMHmP+5Sf89v+A1HB3oA6WCHS9XXbzaTHuen51h6vps2iXRdmEkH/AD0BplX9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l820Iwc9qszMOcfaJ4pTx/c/2qsA4Gam8SaUuk3SS2o8yzZ94/2GqOJknTKUGhLbkSJu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J5INWbKBhIeeKh1K3aJN3bNQQXSRLaEnrt6Vk2qldw6CtFGDRKQeMVXRgFcevSgAhOJM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CqUBEbk/xYqws2z5gOe9AEkcm5SCKZj5TzxSJJu5HTvT+CAe2aAIJ7fzxs/Wsie3lt+c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szLvc/3T1Wm+aDnzf+A1LRd7FK1vnCcpujx0/ip/2hZJ0Kqyj/aqwkQYk0yW364qdUPc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G/3P7y1aAzWXMDBkj8607WTzI4j6iqIsVNMnC3upx/8APOZT/wB9KDWmCD2FY9kjLrmr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rxj+la3SqKFZCR7UGEGOl80GH3qNXOKAHSAKu3HNR20YiYsWp8jNL2qKS2Lj71ADribH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RdrNBuU8HvVZrYOhVuh4qKCJkQxkYRTxQBa2/WjbmnqvFO2UANZAYyKyzbnzDV55sEio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eOcXNv8AvLuDdhP76+lb/lC+to7qHiKSNX8t/vLWdEBPJsHdsP8A7I9ajtNXMC3FtIcS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WgCyT5RMdA4rOt7vzW8uWb97GiunH31rQRhIuRQAj53itFPmixVBVyauwn5KAGFtlAbd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tsJFAEyv5iEdKdZSm1kJHNQCX0qWNwBQBohbe/Tasa2tx2CciT/4mqXqKjzgkinYxP5n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AGOFxTGfOBSuVwcVCTTAbLAsgOapvozWlo97jzC8nlxx43f8CNX161ICMVg4lJsLfaWD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DU9MTNsz8xTeo9az54slvcU+4t5bfSLCXvvkhf/AHe1NKwFjGM+1YFwPsvjrQf+nq3u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b+la9vqEc/fEv9z+9VXVoIv7e0Hzov8AWPPC/wDs5jagho1niMLlGXBpm2o9OM1xcfZb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95fSob+eXGIpf3m/5/71ALQuJheozSY8+eP33fJ/dqJEkiX52LH/AGqJPm5pjH+aaQyE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vmA0AODYWpVOI81VZqnZv3PFADC3zfTmpfO+THrVV+Nx/wBmiNsgf7tUA+VvkNETfJUU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ALYkwtQmTk0gb5ajBzmgAbnJpopx6U0HBoAs/Z/tFuYo/wDW/wAEn92qNvfzW8/7r91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lZEHlttPrVGdf+ev7z+N45P4vcVi0bRa2Z0GqXgnhimdMmT7kkf3X/waqdvavezxwRKS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sy6fOf8AlrFs/wBXInytWtb6jZz3drNBGbSZTtdB92qRDiUmg8gGjT4/MmmQf8tomX/g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5N3RjkVFpUUUl8sUxxEw3b/7vNaEWIYDKqmO4Typ04dCc4NKehqKaaWS7nmx+7eXH+6v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U02gdagB7dKntJNsLHuGB/WoWGENOgOYpAOuKdx3Irc7WbcOfakmyUbK8e3Wj7q5JOfa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UxkEZA/cjIl2b+f7tPQnGDTx160qiXEvGIv9/wC9QAxYjbuGgP7s9UqysoEmE4z1FVYW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UIETESfdPR6CTwr4x3UU3jG7hz+8jWNf++VrzE3BuQfJtY5a7v4nvN4g8S6qbS8t7ULc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+XbXn1xbXPNrNf2f7x9n+hov/fJO6vpaEH7NHBU+Jjp7fzbWe2mWOOTGPLR1b5q8e8RW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JLKD0wFX869kj8PxWNvnyPNk9S+5k/2q8/8Aibocstu13FnzdvcVvYzPE/FNvd2Fucxf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r6H+GvjRfFXw4sdQLZumLW9wPR14b/4qvmPxDpN85eSbO7Nesfs+o1v8PbhW+5catcSr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RkJnp0MwjkYhsg96ngXCswPWs5m8m3Unqa2LGL/R1Y85rVaknqfwN8SzeG9R1eaJkW1X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p3L/AOPfL+Ne96ZL4e+IeiwaheI0JkjVJZuYp4h6YavnP4O6fFd+OIlnlhjtpLZ45/Pk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gH8K+hNY0/8As+4/tbT4o5Yvvv8AJ99a8TGJqR6uGSlE8Y8V6/q/hPxLqml2eoZitjHA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fWuUutUurvaktxJIgYPtbpnnt+Jr6EHhbwn4z8StfXOj207yWyvKfm2lhhV3D6CvOvj9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PRaBplnYYFyLkW0QAlbdFtz67efzq6NaLXKY4mjKMJSOptfEdo97INxhy2K5PxN8Mre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CGR52nnguBtVywIZg3rXdXljaQWi/Ighwv3UA/hrupfDP9j/AA1137Qhj1WWymuJEb7y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j/eauTDztPU+VwkHznhXwt+G2k/FfWD4f1W7uLS1jhbUPMt32s7RsI9v/kRq+ih8PNH0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+wy2SAx3LnMqR+ZGx+Y922V85fBPxOngzxKdSe2luF+xtC6RPs4Zo2J/3flFe+23iR9U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jIG+Rsr/ALO322104iTvdH11PCTUPadDG/aJ04NczXYX9w0Kytx1YfI36EVi/BLWNM0r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h2huJZ7e7TrImctu/wBpdy/8BZam+LfjJZtEuImaR5JRsTPo3P8A3zxXlXh/xG+lBVLG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uXf+Fl/2udv+0vy1yuppqfTUculiMF7V7pH0Vp3iCHxfcTafaXcf9nyIyPHI6tK+V7j+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/CQeLb61llkiH2PzuP413D5a9GHhf/iYRSzWlx5u9d8nktuX8a8//ZmumHxBsUY/NLps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n5rnwLq+1V7WPRvEXwG+Hni7SFsIfCuo3s15M0c2oxrsms5Au3cxkZf738KsvFfCfxJ/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9jcapdPbW++KCVLRTI7c7d+Gxt/3a/TPUPEMXh+4/exfupPv3H935u/61518UPhNp/ji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tLvUNqJHcJuieTH/AH0tdvsozeptRqaWR8l+KNT0nxf4Y0rT9PaVk0bRbW0R5UZWaSMF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hadbXVGik+5JmNwe4Ix/hXc2WmSaXrN5YTxrHPCZYZUUYAdXdTx+FctrPhOfTbz7WgO3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wPc+cviydnxM1iL/ny22qe+0dag0O3V4QWbOa7j4++HlHivTtahUCPVbRfMP/TVPlb8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xgDA6VyzVpMDZhjUuiL0xXXeHNTis7eSL7L+63fPXJ2MuMHGa27KzN1LETHk7/kP8K0I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otiSJZw7v4MbmrcsbPyrMS/a7wS7/njZ22vVDQ9MtrW2a6x905qOa98m8llhu/KD/cDu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Om0f/j4j/fSH73+vy34V9GfBHxRpOleH9RXUdRt7DzZ1aMXBK7/l2tj/AL5r5o0XWZzK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R03Ju/vc1f+J/xS134WaHp8mgvYI1zcFZJruyjuNnyFuNy4Wsq0eePKaQ0Z9fy/Ezwj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KyuW/wDQo1qsPidokn/HrDqt/wD9emnFv/QpFr88Lj9qb4pXH3fGlzbf9eVlaW3/AKLh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StUP+k/ELxS3/XHV5of/AEWy15nsorQ25z9MW8b3Mn/Hn4R1+5/66RLF/wDFVUu/GGpW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IEvT+0dTjh/VttfllqXi7WdZEi3+tavqPmDDm81KeXP/AH05rI+z2v8Az6w/9+lo9lEO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lZ3XwZ8Xaams+FXuriKG3FjY62lzekNcJu/diSvgrPFSW5z5v+5/WoCa1hHkWhyTbkRS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Gmg9a3RgTXI3WEgHpXMSfeBrqEG+3kH+zXLTfcHrnFS9zVENyN0bD2pYvmtokH0pp5DD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+hqLmxqTn7NbRx96zmfLVPezmWQ+g4FVRyaoViaM5q3H8oqvAmfpVmgklVutaOnRb2JP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wK6J4V0y0w4HmP8A99VtFGbKlzOIsiq0cnmmopn84nr+NSWybAa0uRY0IhgcVZjO6Jvc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PyAH1IpiGNyij8KgNsBk+1WGyFX/AHsUsg4agDEuM8iq23rWlcQ9az5FwTUATWkmGxXR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eDXKxtskzWvpk22cEUIDS8TWeHZgODzXG3GUavS9Utxd6ckoGeOa8/1CDa7CiYQKm8nF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TVZeuKni+6/+61YmxnWy/Kalmf8AdgD1psHQ01vmdV96ko6TSF2QL9K2LY4zWVZ/IiD2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yZ1Ojf6QJYe0ibG/3cV5/DGYt6HqGxXdaExjnjIPUYrltdtvsmtXsXo+78+f606q90KW7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qA9alg4BrjOhD9zc0xmOKlprDrQaorFjmno1BWlC4pAW9OcLe259JF/9Cr9RtE8QWgsf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/wBZ8q/d/wBqvyxsyftcP++v86/QOx+H2maXDYJYG+sHa3iJOn6jdW5+4P7sv1/WvPr7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JeWDNFKJAV4KDIPze1SF0lhjkhfzpD/CteZa18P2u7eSBdf8RWhf7zxai4Y/8C27v1qt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n2sMvg7R5fLRU8ySHc7/AFP3j/vVzpmh6bp4lgzD/wAtd7fu/wCL8q054JSYv3Un3a8o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UYnv9AF60I2xW0t/ctBGPRY2fao+lOuPgP4ITyvJ0a70+L5kH2bVLtF3f8Bkqrge2eDr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/h7e9dl9lmx/qn/KvnLwd8C9Cs/EEXkav4stfM3Y+z+JLuNR8v8AsturtR8AvD03N5c6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Xurv/wAdkkZf0ouB6DNrGmaVn+0NY0+x/wCvu8SL/wBCasO4+KHgrT/NvJfG3hz7L9x7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3eG+9WbYfBLwZZ3PmJ4Y0SN14SSHSbZD/vFvL3Fvxrds/Cmk6VfQy2mmWtoRu/eQwqjf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fF/wbJHFJFrM9zCkqt59tpd3NDjn/losRX8c1IPjX4VuP+PQ67qH/TOz8P3zN/6J+Wuq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Y18zH3yuT+ZrQhTan3g34YpoVjgLf4s2MflRQ+E/GlwdnG3QZUV/+BNhV/4FtqU+PNZu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2BPS/ltbXb7EeYW/Su1s/lRh/tN/Oo3/wCPmb/cX+dArHw7+2fF4o1vSfDupax4aTw9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99ofzJFBCsNq7f8AVn9a+ctNi8u5iPcEfzr7g/bYsfP+FVj/ANhu2/8AQZa+N7PS8PE3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v7NFvdN8RLNI7ia2D6fMd0LgHp719b2miNEgEl/fze8soJ618zfs7eTo/jmDzYpIovs8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Afdr6kj8QWOojbFLKw/2YGrBbmkkiwvhbTMZdJ5T6vcyH/2aodM8L6Y8GZbGJpf9vLfz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2G+b3W3xSW+qX0ZMcWi3s+f+WmURf/QqZFhNO0uyi1LUIhZW5RGUKvljjitFbeKCeLyY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tvNqvn3csWjx+bI6/wCsu1X+Gpd+tOf+PWytpv8AamMi/otWFjalupjGYzK3Vehp97cM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/wDQawprXV5P9fe2qfOv+otmPf8A2mq9Po13cW80U2ry/cZPMjtkXZx/wKtI6hY+M5dB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pdFfnEbflX1i3w301v8AlkPyqE/C7TWOfLH5V7Gp5+h8mnw9dt92Jj+FMHhe/Y8QMfwr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jHkqfwq1F4E09OkC/lVEnyDb+DNSl6QN+VX4fh1qkv3Yhn3NfXkHhS0j+7Av/fNTjw1b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1cV0fI0Xww1g9YsVch+FeqH7y8V9Yjw7bqOIV/KlGiRL0hH5VaI9ofL9t8KbvHMWfwr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gX619Hf2PF/zyX8qBpiL0jAo5Q50eBW3w2df+WJ4rZtfAeP+Wa/lXsf9nDJ+QUn9nL/d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HglEP+rH5Vow+FEh/gH5V3/9noD0FRzWiqvSrSRBxi+HkH8I/KpF0BB/APyroH0u6mz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agOnS2FvNL9qkmEaM7+a/oKdgMgaRGONgqxFp6IMBQB9K5e2+MmjtZwPc6bqVrI8m2QN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c/8AfOa2tH+JHhzxBrqaTp129xcvH5iu0TIh/wBn5vmz/wABppAdJo6fZ5xtGOMVtTGe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vtb/ANBrNsUxMOO1bWDtrysRHU7aL0GfM3zdqCxIpFchSDTYz1zXCdY/zRjFJ564pmwF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+ZxFLa/62P8A5Z7/AL6+xqdZ1lj2XCGSOQ7ORhkamrZoDkjzasm6kiXEMca+0ibqq47k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BDcZEROd1Savbvp146RfvIZOUf1FTW+oxXEBimiz8/wD3zWnb6d/aFvN5XMX8Hl/MyfWm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Vj8uGRfX7tMUQ3Fv5N1F/q/vx/7X94U9E23MsRGJYj84/vVHMY4Lg5fb38z+lAB6/vfv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+DimXVkLmLGcY6e1N02++0ebFLzNG5T+X+NAFqIIUIZsNUUkOAdp3GnpEsrb2OBTmdE+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juFQXYTEZPXNXZXJY/Sqs1uJAmfWgouwx/afLIOc/KCn3lqddOlmt/JupYxJ99JI3+ap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Dukf+IdqgBoLHFfLfbnOKawSNndRhjyT60ZzzUGoj/iW3Wf+ebfyNZtAWoUa6k84nOBt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rNjPFQaMP3aS/wDPSNXb/vmll1DY7Ry2v7pjsEn96pAJYSgKg5BqzZzBYyrjLDoahuLi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vSlt4JXTzAMovWrAsGQmQe9RyQt5hz931psrkE469qhiupJMo3bvUAP2gnnoKi1KP7Xa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IZcHrUciMo8wfdHagBsF39vg87/lsPkeP6d6Flk6RiopYZImju7ZtksfJHY1auh5Q85v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NADJMuhB71WtjJBmKU/Pn5fpVjJqG8UsiSj76HB+lBZZVsqc9ajz3qISZxU23K5oAieZ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9qJ4EliZWHWq9k7W9wY3+ZQKANNId6BwcqelL5H+1+lO8g3A/dTJFL/B/CtKGkTi4VEm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CWmrCyzbXS+bZucYPaqV7bCzu2MB/dPyuO1TzBHAyoAzxUsflGF4Z+EYfLJ/doAghlKj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Y5rW4wwk+aPP8NUjG9nLJbyc/wB1x0IqMztBIrKeRQA8cGWL0qHy8cd6m/5bmX+/Ucn3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6kI4+tRzetPhn+QxHn+7/s0ANTKqQKmtp/IJ83mI/wDjrVFTiMgigC1PBkGXtVV0Dgdy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JIqcf6//AFP7nZ9+N9vze9IBIfubT96hxh8/w0hGGLjvSg+YpTuaLARywidSvr3qLTpC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f8KuWqTMXXZ++i6rVHWUZB5o4IZcn0P8NQ3YBJz5GoHH+tkh/k1W7VpGTLA5qCKD+0NT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8H/eFaO2W3/dYpgNihlmyTSvCU4NNWaWCQA9DVyUbot3X6UAZ7MVPFTxqxTJqKReKkE2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uZyIopfk6vIm1anHP40h5BxUP7wHtigCyW2c1LE+9TVQlmHOKIpCnSgCORPnJozipGO7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Gnr5bXEiqpfHGRmsO7cw6jA7bskYXFa0EhQnB61V1W2+0wFl++vzL7GgBs+m+fZ2d7bZ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K3P/oVWoDVbRroMTG33ZY/yNTQQuplRj8y0AWlqdGwKrJnHNSAnBoAJgANw61S87cxI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5m+7VOB0juGz91+lTcdi5BKCSvb1qzE43deKpxx7GK5+90qXaU4Pai4WLb3cUXU5NWrX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3yf7w6rWW0fmY/rU+mXEtpPlDhw2+qTCwzp/KkyKdqxSN/Oj4jl+bZ/daqyMTirCxZ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aZvOetAWLgIxUi3ANvLDJzFJw8f9aqBuOtMz81TYZVvdNkiuF+zy/e70atcQ3C6LNHL5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XDKy7quZGPeuZ8QH7PZwf8svL1C1dB/e/eYrFjNwCa3uJovN/wBU++GT+YrVkuPNGQu5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rtRBqEsMv+sDH/gVQ/aJoIDu/wBUZPlkj/hX3qEPlNCEs+c/IB0LnNPkYwj5nSRT/cFQ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UdTnNNS7xuD9D0wK0RDVhTIITwP3T+vrT6Y7JINhHuDQB6c1Qh45NSg5XFRDg1IpGKAB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KdpHNTnoage287ZKOMVQCzkFabC2KRjnNRnIoAtjnpTcdfam2zfvFJ6Crv2nMBik/wBV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RHgmrZAwcdKrsOTQAgpCODS0VAIrPEqgkDmo45SFIPFW2DAjjioJ7cStjO36VmbmtbTx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X/ZqW3hWCO6ldwVIxH71g208kT+Wwwo4VvWrkkD/AGVXLnYDwtNXI0M+7vJrG4eXyvtd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f9oCr1rPHJZwvGwdCoww70xe1PWCKC3l8r+/vx/eatopkuw7NKrDpnmqs/7+383zfK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P7RsLdY5Jby3h/66SKtOzJ0L3Y1JpLZnYH/aH6VRiv4brJt99z/1xjZv6VesNI1LzzJF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SBl/TFFmGhHxRjmqmsXEeh3ZS+v9Msf9m71KCJv++S26sSb4h+H7fPmeINIx/wBMrhp/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R01Fce3xb8IxD5tbEv8A1ws5z/6Eq1HD8VNCnc/ZrbxBer2a307Kn6ZaizFdHY026m8i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xycVzf8AwmlxJn7H4O8TXX/XW2WKue8R+PbuW0nsZ9Dg0JpE/wCPjVdXgUBf9pWZa1hT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68YSWcd5PPcaLbTwM/QSSMrknr9a4Y+HdO1LMtv4a0uW3Z9zLJeMkmc9lVcitHxZrStA7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IxC+okMf+/Mjf+g15pqvxYHh2WOO2tNH8TRn/WXek31wYkP93MkYya9z2qpo5d2d9H4X0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hlx0bVGb9Gjqjf6RGLeWKGbUVikRvvXKTKn/AI6rLXn/APw0NZwHzf8AhFMS+v23/wCx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IZv+EXkDHr/p/B+ny0/rVLqynRqSV0jifHvhXV7aZ0OsLIufuSQ4Ndj8Lx/Y3w20aGXi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1KQP/Qa4zX/iZoPiHz5pnudJzuPlSo0i/gy//E16Zo1olhoei2MUvMNnFiR/l34XLN+t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lBw3Ny2uPP8A3f8ArP8Ax6ugssrEF7CsPTlLAkMDL6g81v2cZEHOSa3IO1+HcV2dUlks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YSSyxxqF3DPL8elfT+n6haW2gTS3c3mxRpvfzJ1l+XtyPlr5f+H+nxX+tmGaEXUX2cv5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17FpOh2njLVNP0JwttZKUM8QhZdkMYyV/wC+f/Q64cRT53c0o13TZxmvfEPUtG1ie40K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hjl9uGZW421yviHxHqfiYW51W+kvBblzFuVV27sbugHXaPyrqf2injHxHgjto0ht00q1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ZMAfnXCE74cd9hqYU0lsazqOo9T7Q8MaHp0U2kTPBBFAka3DSyd3ULt/8ebd+FXfiF5O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/d06c/X921c/ousrd+HvD10vKfZkRj/vIv8A8TUnii5/4pPXIs/8uFx/6LevCozSqFUq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g/8Afyv5v/PsHT/e3rXV6drt/wDuof7Qk/uJb2/yt/unbXB296LS2jdf9W4iVv8Avpa3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ReVNH99USSN12pnHWT+6rLu+Wu+rSnOV4n1eAxtKjhvZyV5GxqqSXflxTBQkiK/mSDJe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M1x/xL7SW3/ebdnl/K0TD+IYXays38P8OFotNVuda06SS8gW2u455YZIAMeX91sf+PCp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RCBLLbu0L4+87fw/8CZdv/j1RPDzUbsyw2Mniq0qbelj7A0HWP7Y8PaPq3nfupIY3eT+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5F+Ct0dG+JOktMfKija4heTft+XDc/pXe6Ff6z4V0HT9G1J0klDm4FiC3+jrIdyqfVv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r/wuLT4ryNJLb+1JldJPukZk/wDrVGAdpTueDjsKoNuB79rGo6Jcf8xD/WIzp8/319q8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+30rUIvL/s+O6aBLeRPKZGC53ZDbd3WrX7QvxKt9GGmaHZlIIJSJZZIflXZurzr4ueKN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Pm/4mFvNK97ZyJtZG2n5iP8A0Fq9SlUjKfKjOOX1KGGVeWzMjxZ4dtPEfie71u0kS3W5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97/AMeJqlJoiLG0M6BoTVXR/FkLhYpInjk/v5460niTxTHpOnz3ZYl8bYwe5r1UrI8x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48QaJpUR+e3ikmYezNhf/QTXnNhaW7RBjaSBtoPmMCVPNP8Ai/p+of8ACztUu9Qlk/0g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3R/u0aPfRTW4V71phgfu1fdXDV+I1NWxuLWZfKkspS3qi4rb05NMeNQ9isn+7M1Zmlpr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dauf8JH/AGXP5lykM8//AEy+WpiM6zTE0yAiKTTbtLV/lcRz8gH0rprHwJ4RuVDra3ye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ditefaZ4nnnk3Q+Gbq8kc7g4LNvPbGK62HUfHRh8+28EXK26/eLuItvuS1dCMzpE8BeG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T5PMmuWLK394ALXF/HK2hvPhhPFDLIZtOu4H8uT5vlYlfvf8CrRhbxbcXXkanfweH7OX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5uf92tvUNP8A7Q+F/ibT5dQ0vW5pLKR0vLO1aOf92M7ZP4e33qiWxSPkValU4qJe9SDp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dqTIqPNG6qKLNoxFtP7so/8AQqjPWpIv+Pb6vULt8xoMJMjc1EWwKkaoTVogu2L5DA91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ezGt62faPxxWRqqeXfuOxGal7lLYovxn6U/TU8uOWY/7q1Fc5K4XqeKtXS+QiQr/AADa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GbJPOafEuTUK9at2sfFMZYiTAxViCAysABmi3gaRsAc10GkaXw0knypH1NXFGTZPpdol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DWRqeoNPIzH8KuarqX2htqcRrwBWUsfmtzzWpAWpMhOaugZ4FMWAgYReasw27IMEc0AS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f3jUI4p6H99VgJ5hIxjo7GriKs0fvVISj94P9qpYZdp44oAjuoMA1kzxYJrcnO5TWZNH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1W7Ofy2psqjmolODQB6D4fuFu7V7djwRxXK67YmGSVSOVNXfDt75Tof7prV8U2QljW4Q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M/hZ5yyYano22KX/AHDU1zHtJqi7YjmH+ya5DYhgP7sH2p1qu+6X61FGdsY+lWtJTfOT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h7VoWxyTWdBwTV+yOWrZGTOh0hzuTn7tZ/jRM6wJe0kIH5Vc0o7ZiPUVB4rTfDaynryt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OZC1IgwKSnJXnnSPxQRxTh0pCeKCkQkYpmcU9jioyaC0WbHInBVQxHOCcV+jen3t6ltp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zRf6i6ikH3F7Bs1+c2mczD/eH9a/SuKKOXQtHZRjdaxf+gLXnYh3NIiTata35McQmhl37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/Avu1SttQit7gxSxXEvzts8uB2V/++VrSa3hkXyjRp8GLc/77fzrkRoU9Q8SWa3/AM8j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2v8AZqW78WaXc9L2BTv3vv8A3exf+BLVu3nltrmaTzf7tOv9QmuPKl83+PZ9/wDhpgWP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iIr22cO3BWZT/KvQX13TbbIkvbdT/tOK4XQ33a3Zndn5/X/Zr0i3gtba3jEVrAPk/wCe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noUxdK/mfd8tGfP5ZqP+24554hBa6jP97iK0k3N/u7ttbKXDx/dJUe3FVJrj/Tov+BUA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L0LU0BRuboQJt+v7yrMUmqFP3elxg/8ATa/jX/0ENVyWbdE49VI/nQH2pxTQGekeuuG8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+SaTv/sqtRyWuqyzsj6pZQNgDdBZOy/+PSVqW/8AEPRz/Oobn/R7syyy+V+5/wCWj7f4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6PdW/wwsJZdWkvB/bFsjx/ZUjX7svzcfNXzJodgslxDIPLmw+zy5M7W9iK+sP2rLq01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7aXMy6pbsIUuQzY2vz+tfLem2bQXlvFgSYGXwctuoexUD6M+AVr5XizzEXyUFu2PmG0KO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FIcrj2Oa+c/gv5X/AAmDy2moWf2uSyMD2+9mXg5DfL/F1r3srf7TJcT2pj/6Yo3/ALNX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+FPt3KqRWV/Zt7g/8TU/8AhWmDSnuvuapeIP9h1H/stbKJkaULZkl/3/AOlLIeTWWui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j55mX/0HFPOkadbDaIGk3/8APWR2/wDZqdikX5LyKP78qrx3aludc0+O2mD31uvynrIv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P7uxhTjsn+NXLgwRWswFtEPkP8C+lMZu/Zfb9KUW3t+lbP2Wo9kHT7TFn+5vG6vfsePc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O+yjH3a0vsuKPIxTsQ2Zn2X2o+zexrQ8n2o8n2oSJM421NNua0vJpDF1rRAZfkGj7Oa0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zja57Uz7N7VqGKojHQBntbD0qBrYVqGPrURizmrEZot8f/qqvLp6SxTRkcSKVP0NaTpt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R17S5beK9sf+eMpjfzP7yttrLWE6Lc288XyyxsswIfd8wbNes/E23isPGssvlf8AHxAk2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hXP2HgC817xDp3l2TnSpLne9x/yzSMclc+v8P41urWA93KiK8ZfRiP1rVxkVlyDdMzHq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mK5jzEfuSf3a8fFpnXQ10Jniff7UrxlRVjJZS1R792a807RmMLSAgikMgyRTQ4zgUDJI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0jbgOKI95zQAxlMU24cHv71LaahJaXImjOF/iWnSRefAR0cd6giTzFMY4kH600x3NjUr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Fwg5PqtY+xLiKQSAMGP5VoeH9X8m7e3nGIyNoz3NJrulNpVz5qc2k4yPZqogwxpihw25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Tvt8NuZhHD5M3y75D/HVsfnVPULT7ShGADQWixanzwYpP9Z8xV/71IBiq1vNL9oOe33f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k96BjJB81Ryj5KmlHNMk+7SAbATjrWpHBFOnpJ/6FVC2jzU44zTLEZdjtEwww/SmMMqU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Tst8dzfJMOr/AN6o5oi6cfeFQBHp0Pn6Dbc/vXiXb/eanef/AKP5J/v1m6PLc3Xh+CSC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vozr/wCy1qvaTGbzZU2x7fkeP7v40rAQC3jtwX7/AHqmtr4mNAp/dSfPSOufehGKDjH4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L0FQTE5yvXvVuLG0+tVYoWDsDznpUAOgJlB9RU8gJi29u9JHB5eTSShiDg8UAOm2TRMe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IltJefn86H/Z9RUazZEn+xVeTcW8xDtcdDQBeYYzmmOuY2HtT9/n28co/wBx/wDeogXc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ndwatugVcVE9sUclTgUxpCW25oAWTHaqzrk5qQ5oCg96AJLV6llTfUSJs5qVXyPWrAix2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NBpzcg1CTzz0oAdFv2BHbfjviodUhezK7jzVrHnLiMYH/j1J9vjufNgu5MS/wDPT++t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niuYsxy8eZ/dpuoW7WFz5b/Mp5Vh0K1ngy2/7qbofuSdd9WB/pFv/pUWYo/uSf3aAHHD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rUCxPHAWibce23mlgurkiXaF/d/JICuPm+tAFkjnFFQi7PQ/upf445PvLTx0z+tADCoB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iPtRUQgWORmXjd1FAEuaASDx1oooAbPPdWw+1w/6yP78f99at3FxDf2xMXSfvVFbklni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Wx+z3EsWf3X30/rUtAMtriXR9YtRL/y08xEH97jP/stbX2tpX3SjB/8AZawfEv7y90Ga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AKN1/rWlgn9519qzSA0N6qefnDcj2qJ7l0JiT5R94+9MguUmXy2+Q9DUdzIT9z5ivyj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GKiDcc9aXdQA5WwpqJHwTTi2Aaqh/mNAE+aSkDA0tAD42V8f7JpsoU5H941ErqkhHZRk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/vrkUAVgOamFv8stMiIByRmnNcSEkZ+WgCjp4+zzzRS/76H+laGeTioJ1DSRt3pwfGaA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xUXnds0bdwJoALqPzIyo6HvWK8cvnFCOB0Nbvmj7OQfvdqouyOwjB+frWRRBaXBkmMbf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qewJd8Dtg1aEghDdqAJMs/BpAqIfmNRNfjGADVdg8+SDirA3bWG1uB5U5HP3JHXdtqp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Sxb/APWRLjetUlnlEGK0LfUA6CG5AeA8c9qaC5njOetPHAqxd6abNxg74W5R6h8nA61oF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MXJ5pViHrRYLodms/wAU2VvdeFNSmkAMtsiTL/wGRT/jWmIKxvGUUSeD9bMx8stauqHf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F/WB9p1CSWXrgfJ/eq7vEVo8MhHlEYxVG21fTri3ilMscUvkx745H+ZPl9KkN5aTwkxk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K5rBb/uZvLHQ9KJYpCZMD6Um97mEmK0uzKn/AE7utOiuL3bmTT7lW9HCp/6E1HKTdDba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guZYL7y/TpVe51dreMtMbK2X+9PqUEY/9Casi78XaXGTu8UeGk/656i8rf8AjsdOxlzn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m/uVGKjlhkTGK5f/AITbRIhiTxJbP/17abdT/r8tRxeMdLyYvtXia6iLr/yD9D2/+htT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ZzTCaxx4nspPK8jQfGUsX/T8tpBn/vndis298TzLD5kWhxQR/wB/VPESx/oqrWygw9od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LV/i3b6f/r9a8B6V/wBfmts/8pFrl7j9ojwzb5834ieA+P8An1tZbr/2VqORh7Q9wa6t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OBUkV9GVKpIjhfm+UBq+b7/9rPwVb5B+J11ckfw6V4dlT8iY1WsSX9szwFbt5f8AbfxC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br/49PRyMPaH1UJJn5EUhH/XM0zz5/8An0uPxTb/ADr441H9tbwpFuFp4O8R6p/2Eddj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3f7b0Y/48vhpYW//AF+a/Pcf+gxrWqoh7Q+35NSt4x808C/71zGP/ZqoTeLNMtM+ZqFk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NfC99+234qkhP2Pwp4OtH7Zsp5SP+BNN/wCy1jXH7Z/xNmi2wXGg6YQf+XTQ7Y/+jFaj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iFogyF1izk/65rM38lpo8cWFxnyZ765Ppb6RO4/NmWvzvvf2p/ipebv+KyuYM/8APlDD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Pah8cPiBqwIvfG/iG6B/hOpShf0aqVBEOoz9Mk12KcEyaP4ruB621nFbhfp5haq9x4+t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M/Kv9o+IbW3IP+1gcGvyyvPE+q35JutSvrknqZruR8/m1ZpuncncS3+8xNP2CQlUP09u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58Mafj/n58VyXG7/AL9tWNdftOeDbFW3+JfBCEf8s0t7i7Yf99NzX5vq+R91fyorRU0j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+2B4L07Mo8Uaau//AKBXhSNm/UVn3P7e/h2xDCDXPFNx7WOn29mp/wC+VXFfA/SrIt/s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b/L2bp2X6dv+BU+RE+0PsrU/2+tNusiGw8a3v/TObXPKU/8AAUasDUf2woL7Pl/DxRF/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flXyhPrEuPJtIvskX8flv+8f6n/IqvFK4GCzH/eOaORC9ofVt3+1lPr0E8N94c8MJ9jt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yJjHy7mZdw/2a4W4/al8YSZEF3oNoP78Ph6EsPozBq8d0c7p7lf71nd/pCx/pVCjkQe0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jy/6vx1fQ/8AXlaQWv8A6LjWue1D41eP9WDLeePvFNyjdUbWLgJ/3yHA/SuHqQROFzji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qa5fan+7vL+7vdv/AD83Mk2f++mNVY/s8TrK0ERC9f3S5P4VDRW8UkImU587H7v5GdP8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xo+t6fL++8p4ZU8z+DqOK8tr0T4G30dp4pv4JP8Al7tGRfqvzD+Vc+IT5HY7cLJRrK4e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1xN9pjRYBXpXvGvacJEcivLte01hIwFfPwmfU1qKUdDzS5tGvru3tQhYzTLEB/vMFr6n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t48mJViC+wWvHvB/hkN4t0nf84W4WQjH93mvXI5Ll9QkbBdpCRtr6jLZOUGz5XFRtKxs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ZRs+5/DXSW6+RaRDAAx2rDt4cuqlwpxit9xi1iHoK9dHmnT/AA/8TW/hPxNb6ldwTXNu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GXH88V6xZftB6EP9VpF2nyMn790714VbcqvuMVXurSQZ8r95/uVLVyUdv8RNdTxh4ng1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IGiMiuzbWY5+X13VjgAVg6NZGAPczCSMngZQ1uxnJqeU15rHbWXxe8UWWmQadb/YRbwR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QCP4mrPvviZ4s1GF4ZdYkSNhgiOOGP8A9BWuUvAfOz7UsY4BrKOFpLWwc8u5b/s6LULA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+7kTcrenFaGjRW9lF5Zgt4wOgSFRVO180D0qtKJY5i+Qa6FSSYe0cNjpYp1DzFcYcljg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pra4MH72OWT92/mJH/CrVlWErPDk+X96p0nl3N93HtRON9BU6soS5kdRbfEjU7S5v7m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+W5FuPMU+qt2/CsIav9m1iLVjDHdTRzed5cn3WaqRPXmomAK47VCow7Fyr1JbsxfH16PG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jkRYe2VPPi3Z68srLUHh7w/q39nm01DVrjULWN98EcjuyxR/3QC3H/Aa6q28PRExzY/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MW/GO2OtRHDU4z50d08yxFTDfVpP3TCbRrWzi86RRxXld40ninXxKf8Ajztz+7/2m9a2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/wCzbN8KMiRgeg9Ks+GdK+xQDIya7EeSjxH9ovQbS68UeH5ZZpIvPsSuz5v4ZMfw1z+h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Wj2N4B8/71JFZ1/Fq9b/AGiPCN5q2gaVrGmKn2rTZvLcP914pOOf90j/AMer54/4TDW9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/Nj/56Izf+zV5mIqKErM66dN1dInsGnaXZa/B+60CztP43jklm8p19vmrrvDvhC8t7QLa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yPxaSvALf4zeKbbP2WTTrL6Wm/8A9CZqo6j8SfF96CJPEeooh6paTCFf++Y9tYxrKWxM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fD/jyD91Da3MsX8G+9Ee78F+7VaXwzfW1tLJrGgQwTb9heW63NtP8W4tXxtcavqV4++f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cyMf1aq7PJIzNJNK7HqzSEk/rXSq1iFE+vdQuNEt9PMWoahpdpD/wBNLpdyN7ba5pPi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q1VdXjEMiINOhkZn+XH8VfMoVVOQOfWiplVugsKDinhuKjpQcVygOo7GijsaossQ/wCo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Cf3UQ/2qj9aDFjH71CameomHFWSLH0NZuvDF4jf3lrSql4gGbaB/7j4/P/8AVUspGXHz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RSQnMhp7oS+aRZHGmTWrZwcdKhtrbJ6VtWFoWPTimkNuyLGnWeWBPSrupX4WEQxDbGP1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VCZTMDWhiZcshJwKu2EDMMkVatdOVfmcVbykKk+lWA6FY7dct1pHlU5NUpJzIxPanI2a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jO9c7ulQVHEP3jfUVYE8KxlZdx53VPFa7jx0qg2CkvPO6qy6pNaSfMSVzQB0P2IkVTub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Egq6LpZlqAObuLYrmqZXBrqZrRZAcVj3On7WOKAE02YxSCu7spF1CwMbckDivPVHlNiu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Na0371jGZS17QvJVyq/N1xXFXPyhh68V7LdWg1C3JH+sH8q8w8XaYbKV5o1+T+IClVp2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c9nC4rT0ZcKzVkg5zW1pgxbD61xnSasXer1nwTVBDgir1sOtbIyZv6V/rx9Kk1+ETadI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cTD6VfuYxdadqUX/AEy83/vnn+ldEl7pMdziVFPVDUiRVMkQNeazsRX2U0g4q6YeKiaK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2VdMWc8UwxcGgY7TFxMP94V+lXhzw8V8J6Oo1a/Z3tYdpldG6qAP4favzZtRs5xX6R+C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SCl6IZEsInzchotxUcqN3cV5taLLiXY/DNwLr5dclkX+5PaJ/wChKaoi0vP3v2bUY4sPj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Za07fUIbieKU3X8f9/a3/fP8VVL+4gsGci8QiWRikko2Z/76rlsalL7Jqnn+VFqWn+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/x6pJbLWEUK0unOQf4RIo/rTEdzchxKrn1BVvX0qyys1sxJ5DL2oWgE/ha31b/hILDz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7lv/ia9JjfV5fu6bEo/6aXar/jXAeH28zXLIydpF/nXqQYAcUwKMcGq3C/J9gtj6TyO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/VRJCZNTskj37MwWpfb/301Xh5n7yq0tzEp3NJGoXrubFWANpkzI3ma3Kwx/yztIlpP7K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/pcgf+ghaYNe03JjN5b+Z6JLuqGTxRpEEvlG5aST0ihkk/8AQVNC0AsDRbCcETWzS8/8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0DR4zhNLtB/vQhv55qFvEUQ+7p+py/9crJ2p41C7K+ZFpNx5n3PKuHSNvr95qpAeW/t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9MtbNLhNStdqyLsVgSwI4+or5WstVXRvstxq+h6nbw/Kha223ERx/EGXn/x2vqz9ou4v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gtrRL+181zdh2jG/72Av1/KvA/D1xD9oitf3c2n/ADf6x92zI4ZdtBcT1H4CeKNP8UeJ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WQxXSeXt+RRuByPvK3P/AI5X0BqQkt7aVTsi/wCuuVr5r+FXw48HePNUuLXXdFiubyFF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56nKyNEysV/i+Zq9gtPgF8NrIc+ELG4x/wA/he6z/wB/WbNYWFM6Sbxl4e0oEXmv6Vbc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qyI/ir4NswfO8UaY3/XC4E3/AKDuq5p/w48HaSALHwpo1qB08rT41/8AZa2rextLRf8A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ygVf5CtFIyOR/wCFw+GHJFpcX2pE9PsWmXD5/wDHasf8JvPdsosfDGvXeRnc1qsQ/NmF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e1RzTP8A3j+Zo5jVI50eJPET8J4Nu0/6+b+3j/8AZjSw6r4guSY7/SrbTbco2SL1J5Q3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gxPU1VnQPFKTzhWNHMC0PWwme1eY+J/g3PqOvXd/p+qRxRXL+Y8FxBu2N3wa9V24or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rPjDWtIv5tPtbuSL7GnkJ8nyuwHWu68DeNY/Ftj5U4jjv0TeyDjev95a5P4saKNN1mLU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bsHX/EGsz4c3Usvi2wFt/FHIX/u7cVpypopHrpiXnFMKAZqwQ3fH4VGQamxJDtpCtSE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UqeaaeBVARMAKhbvUz96hIzQBExpmM1N5dJsxQSVZIsg1UkgJNab4ANVJGHNAHmHxlS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cXMkP8j/AI1V+D3ii21Wx1O1hdp1t5VdDF/quf4c/hXfeI/D1p4l0uayvEDxuP3cuFZ4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wN8P4/AFvdww3r6hJdTmaS5ZAjcfdFaxBnSTfeFaUcay24GapmDzBmpbfcvGeK8zGHZh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5X76L76R/wBKkju47u3MaR7Jo33/AO0tWAR61UurZA4uITtlXrjuK8g9ElEKFCRVXYys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IHWkkDbjigAUsetPTjNMXPenqaAJBUU8JmRvLYRzY4arrI81hJKiAeV941RBNAFK3k8y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73euktroanprWspwY+eawPJAkmYfcY5x/td6sPKyy7ojgbcNVgE1jLDnyz5w9E5NVftA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d5BwYnwatO9rq5K3MRSXtIGwWoBGRJ/o12hJ/dscZPr6VPCgTzCe7E1d1SwjtIBIpzEw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ZLRcxu8sHofvLSKLEE6kSFZAVBwcjpUF/vjQbgSjdGWnKUZQUUjI5B71We73FopCSB0H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kB6noaso5ZiCuB61nWQeCWTftMX8EifdatQVa2LELYIo83D0MNxFIY/n61AGfoeIvtcS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pt3/s1akgfaVzxWfplvg6gf9WPP3/ov/s2a0PN4qgIxxQKCaBxQA4ttOKa03lGnEhhm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AlDeaM5prpkdarxyFcipYJfMJWgCpJF9neQfOY5dvzhvu0guPs4MUv8Af2JJs++KvTJk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mLzZLQ9H5X61cA21jC2+z3EfljEUb70+b9K0RMxHWgsmbcwPpVZgr5BqUO2KaVUAk9a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sR7f3akKhl3L0pSAcioHxYnPmZhk+9n+E0AWFjYqv7ynW6srPmSpoIlKLxmoSFVpOKsB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N1LQA0TyqeOPeoJ4/tMkRIcTAYSSP+tWaY2VGAcUAWIbZhbtDcFDE/zvsfdsb/dqxar9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Kp2P6GsobsnD81aXUJECiV3mTurGgCi0D2LFWZSO201J282Lgfx/7VXtXt49RshPZnZI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uPPtj2k/76+agB9xI0tt9qXE+BwknJK062uYp4o3iUgDho/SmRXBjWRZUMZzhRFyAtRx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W2xye5oAuh/KkOFyvoaA6zSYxs+tLvXG4DefWmMnmDcT+FAEnl7c/MDTfM25+XNCx7e5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gBBbj7OZpv4+Ej/rR+6A5i/3KWWXzXJ6AcCo5vNwuO3SgCjrFuZbS3fp5N7A/wD5EV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KzdYmJ0yZz/AVk/4ErK39KsW9xm4MR/deY/yf71Z2AmbfE+4LnbyPerB5YN5fDDPHrVN5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GrFhdK0ZRm5U5FMCItyeaTf71PqtorWMU6ps8z7/APstWcCQMZoAsmXANQb+TQEyKVY+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etWB92oQ9qRzNb/i604XMOMLOJh/0yXf/KgAPU1OzS3enAf88mxUIy33LW8l/wBy2k/+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pRcWc8UfpKFjP/jzUAMtoZJN3OMVIY8VRbxVp1j5xnvbGHd90Pdxf/FVSl8baJ317SIv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agDWPvSVzsnxB8Ox5B8QxSn+7a2c8v8wtIPiHpEnEDanef9cNKYfzeqiriOhMRzmp7c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6i4P2bw3rs3/AGxhT/4qq03i7VYDufwtd2znodR1iOFfyCrV8hm5pHdNHkGqk9usDC5O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n+IsliD9pm8IW3/X7rskuP8AeHnc1zup/HHQbNiLnxL8ONPYdQlkbnP1zuzS9mHtUeyT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wR/77gfzqudStL0nyLyKV/VGLj/x2vEU/ap8LaIpA+I9lDj+HRPD8afkRHWFqv7ZHh65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9e0bW//ALMtaqhcPao+kodK1S5fFvpWp3P+1Dp1wy/99bcfrV2Ww1Owg3z6Xd2yDq10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tfFesftWeDbkt5mn+NdbPrqGpqAfrlmrl7v9pfwlD/x5/DU3H/X5qm3/ANAjp/V13D2q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8rc6voVhKOsV1rNuj/krtWTP448P2+fM8R6Q2OotHmuz/wCOR18QXX7W9xz9i8B+G7T0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y1mXP7XXjZ8/ZdO8L2A/6Y6UX/8AQ2an9XXc5nV1PvlvihoKafNa/wBsGT+4Y9NuG/Ld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y+XbLql2/wDs2ccf/s1fAt3+1V8TZMhPE0dkp7Wem2cePp+73Vg337QPxI1FNs/j7xHt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JD21XsI9xe1P0Y/4SbWLpcwaDrko7FlWP8A9p0yfXfEVkhe40SaxQ9HvtTWEf8Astfm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RY6jr+r6iT1+2ahNLn/vpjWFiNpN5jUt1ya2VGI1UbP0t1X4k2trIRfeIfBunuDyt54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f9oLwbpuftXj3wgCP4YLOS8P4fK2a/PcMvUIKCxbqcCn7GI+dn6EXv7YHhiC2OqN441G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0fRAg8wLnaC4X+GuX1T9urQpN2NW8fan/vvDb5/75Y4r4/jm834a3kP/ADx123k/76tp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7CJXMz6y1b9tHRZ932fwrr94T0Ooa9jP1CrXNX37XkUpPk/D/Tm/6/NQmm/nXzd3qQdK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f9rzXYgfsXhHwvZ/W1aT+bVRl/a8+ILgiGXRbEH/AJ9dIhUivEqKpUooLs9dvv2qfijf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whjT+QrB1D46eP8AVAwuvGmtSg9Qt0yD/wAdxXAr1qQCtUkiDcuPGeu3v/H3reqXf/Xe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SQzvuljEjf3n+Y/maixRQBG7oCdsSr9BTRIfQClaN80ixt3rMzHeZxUZkqTyziozFVAJ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SgLibqSpPLpNgoFcZg0uDUmz2o2e1AyLBpQpqTZ7UBcdqAJYxUkcbyuERdxNMjq5bf8A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5tQNCi4h0/8A1X726/guJE+VPoP/AGasqUvLMZZG8yUjBkPU1aqFloGRUoo20oWgkv6D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yn5wSLWfA3mx7q2PB1z9h8WaPc+THcCG6V/KlGUfqMEenNZskzXM9xO8aRNLK0pjj+6p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JRuPqaKKAHA04NTF70tAEi96v6JqkujatZ30Jw8EquKz6bk1MlfQalY+mWlj1LT4rmIh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x+o6ajytkd6f8J9dXV/CbWjvm6sJBGy+sbco381/4BW3e2wYsdo618pWXspuJ95h6irU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/wCEttB/sSP+Smus+0G3n/55y/xf7tYfhf8A0fxbaZ/55Tf+gV2Nv5nNfUZS/wB0z5bM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Xq+c/JB4rVnj2jJfagFSWELLbgbtpxS3CnyAHG/mvdPGFtGV1AV81MqCKTO7NV7WNcfI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yC+L6Q2oRTxViA/LljzVNItsQxViL5uCcUWAtyoJIc7slh/dqhE7RyNE5bC8g7a1YIzL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1n3CEcLuBJ5yaALcErNGZOG7CkkX5ckdfSq6SeUOPmA681DLdYBYA57CgC3aTbQV3Hr3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NYcd7sl5XvU63MZkySRQBq/aDtNOiuAEOazBcRno5ps05iTcGyKAOig8SAADceK5zW/E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E1Sn1OFYvMT5XXkr65//AFVUuYZLyaCa3HmncuY5KAG23giUXHnQ+X5VdNBbyW6bTtJq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Yv4/+em6rsxduowaaAqaoV1LR9QsTFsluLeSNSfmXft+U/nzXxx4sMU+ZgMk19m2Fv5W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Svi3xFF9m1HULLH+onkgx6YZl/9lrxMwi1aR6mCko8xzCrtBNRuQTVmcAZFU+c1hT+A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ijNbGIUUox60cUAJRRRQAUdjRR2NAEiNjyR/tUf36Q8GH61IRjd7mtUZsiP3DUZHyVKR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RkxoJqLUI/O024B6r81WABTim+CROu5WBqbFI5aFuWrRt49+01kocM9bumDeqVJoaVhb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hSqlvGIxxVgyHbzWiMitcPuY0kOB1olI5qBpwoPNMC1JPtU1SeZnJpom3mpYgtQARRk9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hRxVZnLE80ATl+tNjbEjH6VEG4OacDyfpVgKDnzvzqOe2FxF05pofAl+lWdOfzBg07gY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a21qROCeK2rvTY5gTjmsC808xE7R0pAbFrrnYtWjHfwzrggVxGXjNTQ3zoepoA6C9VSS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WskX+9etLHelTUplWPSNK1EBVUmmeJNHjv7VmVQQRzXM6dqHyLzzXU2OoiaAoxycc120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5XdHjt7ZyWF1JDIpDIcYrXsBiBR7VueNtM3KLtFyycPjuKwrY4hUV5848smjri7q5dRq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1LJvlqoESN/TvvE+5rZ0dib0jP3oyKx9N/1JPvWvofOqQDsWxXV0ME7M5r7PinrAAeld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aqfsnhjVJftBZ4ZI7J2V1P8AEp27dtdPYfsv/ErVfu+D9Si/66hU/wDZq8qpOKdj0oK6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EZr6N0v9iL4iXgDXEOm6ep/5+Lxdw+oANdBpv7BfiS4hDX/ifRbH1SIySOPx2YrF1Yor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U1oVz2r7K0v/AIJ+WXA1bx9KU7rYWAB/Nmrfg/YW+Hln/wAfOseJb7/rk0Mf/srVn9Yi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JHxXd3VpBMkVxDZzXaIwz5vlruKj3xmvuLwDqks/w50qeX/VGxRvM/CprD4LeB/hXqlv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FHgXt1KxmiB3BmbLbT/3zXRDwfp+oaPFLp+kx2tpJCqf6HO8ETr9I/lrz6mJUtjsjHQy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UvT/AJ6INtVn1aDV721l1W2tr0QpIMSLvGTj/CodU8GfYby2tW1bWdMku0keASXolgbA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Hgu9muJprbWPsX3UeSYxldoXG7Ct8vSsfaKwrFzWLLQkuBF/ZMEcEm18WpKfMf8Adqey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28+18h4pZ3K1w3iDxBLo+oRRS/6q3TfcyW7+Z827AX7q4b5WrXb4iW+ow6bOjpi52pHHF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1Ri5WO30Dw9YjWbQQTXkJMirxdPXolhp866fEZru4nY95HPNeYaD4q023vLSW5nktCki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9D/4Su1i09RbLczP83+rtmfbWnOrD5tDTtreyupzFNALiVP7xYqtX10qyhyUsrVT6iIV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54p1jTZhPLHCi7Ldkzsbd716ANRvT93S5B/10nQURncyuWUAjyEwg9EUCpUnKnGT+Neb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ePvFelSW9laaXo6fO88mxoW3AcsPlO5t1dz/AMTDB/484v8AfZmrRSNEWrbrJ/v1If8A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ZxqFvD/1ytd3/oTU2zuItQW6ih1wzTW0nlTmGOMGNvQjtVJjOE/aYfy/hHqL/wB29sz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1qkl3BED9klEo/490+430r6y+LthEngS/e4uZ77Y0WbGaNXiuyG4Taq/ebHy/wB2vmuf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svhnT7zUIZPn+z/L5sTD7yn/AGl4qZTsaRPTvgdcxab43vYtQmjEv2Zm+0bBFnOfl/u/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+jXZ0sf2lfxws8FuFba7dl3Ba+f/AADY63rOq3sMX2zSdVh09pbKSTdEzyI3r+a/8Crt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iw8UR3FvdhcC528SyD74I/hb3FYuokNq5c8L/tDaPe67DoHiOyl0HXpP3ZtyD5Zk/usz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hv4lWmqjUDcPFGP7Wm0yyjeXLXDRrH93aG3Nuasz4gafonxP0eK7u4pJbS3RZ0vI0VZd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Vr5w0bWPHfg+3/4l+rf8Sq4umS90eRIZWSQfxL5ithto3bqxc7BGnzH2XObvmL/Q4pf+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S7YYku4U94os/wA2r5pHxZsNH8r/AInHijUNQjhmd7iSSCdkwMqoLR7UVm+WvonRtY8/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6y1jmeS42qyMVBO7+61VGoPlsLfwXdvbzf6fJL93/Vxqvy7qztX1ey0CXS4Zmmm/tC5+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OP5VpjWIp8+VXlvxw1onS/Dk9uxW4h1u1ZA8TAE7j7VbkibH19KMVFTYAyoAzs59Wqj4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xeXgk8oyLF+7Xcct0/lX2R88aLpHPGY5UWSM9VYZqCG0trQFbeGOIeiR4qPSNYs9bsFu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4NTE5qhoax/zioj3qQjrTCOtSIjNNp9IRQAwmmlaeR1pCKoCuy9aiKVaYZqIjg0ARFqY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BBJ0NUpAc1oOODVNxyaAKUo61AwzVqXqaqv901YHG/EqxmutBiu7We5tbuzmWSGS0+/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GmWy3cnm3YjXzpP7z4+Y/ic09+MjtT7To34Vx4pXpNnbh92Ws0UUV4B6BSmjNtJ5ifcP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WJhzn7/z/cqcjIrPtY/sc0sB+6TuH0qxmgB6UYqRQNoo20AWrO52QTQsT5cn3gO9USME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DrUYORQA0jgio7V/3bI/31Yg1JkU0cHNWAYQT7yD5fcU+6t3kwynKn7pHaoTvklwB8oq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P7s/ePpQAul3mZVtpxmE8c9KTU7eK1uHjjPmRtzg9Kku9P2xPPAPNiHTHWltJYb+3FvI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w92fO8v/AJZvsrNZj9obIXO7HWtq4tyPNj8z96F/lWJNPD5Evmy/vU/55/LU2A0LaRob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qhsgGsBbnzwDHWqoM9sf+esfzJ/WmikW0O58U4j5yM1Wt3ON1StLxnvUjGW//HxPH/1z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BWHZ6jG/iq9tP+Wv2GGT8Fkk/wDiq2qACgc0UoyKAE8s5pZpNkZHejzcVDKN5zUARx9D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NCc1bijDrQAxm3Uwgc1K/cCoXjPNADSEkRkYdagV2gO1vmTs3pT+lJQWTxSK4JBzSO2c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uSPscfwhqu+RuGaVwK1Nmt0uYXikHDDGasiIA1IsQxVAZunX/kH+z5j5uF+ST+8tXGVc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bHdDklHXlWXgioIb8wy+RfAKz/ckbgNVATbfemkgVBNqOmIZD/aNqHX+H7Sn/wAVUcN4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+ve2d/8A0FaBFwHNNan2tjrjH934Z1uQHu2mTx/+hKtVdTuv7HX/AE6NLFf717d2sB/8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b5GPvTbiHYxFZb+O9ChgJbXNDX66rG3/AKL3Vmt8V/Dt5cGF/EWnmUfIkkKXMq7u20+X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KYRdA/NWNS00aWfOAxFIfn/3q86b4yeF4+uuzzf9eukN/wC1HWrsXx80OXTzaLp/iHVQ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q15DNzOwNvVaWzmBMkRz22VwsHxF1S4tiLHwH4qufSWW7VR/wJRDTp9Q8dXFuZY/A8lp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Oxo5Bc53dlPkIKs5AJ6AV4lf6r4htznUNW8KaNj/n81qFf/AEKWsa++JGnWikXXxQ8D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P/Re+jkDnPoU3EWMGVBUL3tnH9+6iX6vj+tfM8/xr8GxE+d8XtP/AHf/AEDtIml/Xy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jvh5tJufGfivVT2+y6X5Y/NmWjkDnPqn+29OXOLkPj+4rN/IU7+3LS4XGLj/Yk8iTb9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58PIc+TYeLtXI6G5vI4Af/HmrLl/ap8OTA/Zfh9NJ/196qpz/wCO1qqIe0PsK+8RQTiW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kuZY0VV/vctVS7+IOj2882dS0NcOycaqH+Xd6RqzV8V3H7WTR5/s/wAC6HZ+nnyySsP5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XpGo3lpaaZoMHlv/ABWRk6jP8Te9P2Jn7Y+2Zfibo0UBifVLGQ/wfY0uZyf/ACCo/wDH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7v8AtCb/AK89Iw35yTLXwtcftTfEWcEJqllZL6Wmnxx4+mKyLn9oL4jXX3/GOoj/AK5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2C7k+3fY/ReD4rkW5it/D/iC+z97zYre3U/+jKzLn4g3kiuU8BalIc/8tNfWFfyW3r83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/wCPjxbrr/S/kX+TCsK81jUdRJN5f3d4T1+03Mj5/NjR7Bdw9u+x+luofE7WrFQbjRvC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0h/8euY6wLv44QQMRL4n+Gukyd0HkyEf99yyN+tfnOMjso/Cni4x2rRUopGfO2ffM/7S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7o8GP4dJ0Usfw8u3rGvv2sPCsQYP8SvGN97aZp0kQP03SRV8P/aP85pjTE55/Kn7OIc7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wAd2218e6yfW7uILYH6/vpP61i3X7WXhOD5bL4bX13/ANNNR8Qr/wCgpb/+zV8vBye5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Z9D3f7XdxsC2Hw98M22O95Jc3BP/AHzJHWfL+1/4z/5ddM8LWH/XHRt//oxmrwjNPyKP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+1j8T5ARF4khs19LLSrWHH5JWNe/tG/E+9Hz+O9dX/rhdtD/AOg15xng1Gepp8kULmZ09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bvtnifWLnPXzr6Rs/qKxZ9VubgkzXU0x7l5GbP5mqNFHJEV2SmUE5OSaTzRjpUdHY0+R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Jh6VEepopFE/m+1IZajopiF3e9G73plFBkKxzUdOPSm0FiDqaevSmAYJp69KoBaMmiig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EY/uX1jJ/wCOzL/7NWNg1p6Xu/sPXIgcIY4ZWHrtlAH/AKFVDirNEQ7adtp5FJQQ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JuptAGaCAxRin0UFjKKMUVABRiiigBhTim7Kl7GmUEsTbTcCnE0wNzQSOooooGFFFFAD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3EQ/jhY/lz/SqdTWk5t7hJBzg8j1FA0R7qYRmnEYpKChmBRgUtFAFzQG2a5p5/6bL/Oq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h1SzduQsq/zqK+i8m6mT+65H60EEFFFFACrS02lU596AHbqSpfs8WD503lf7CfM3/wBj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/eoA634V66PD/i23WRttref6NKT0+Y/L/wCPYr2i4HWvmsT7a+ifD+rx+J/C9jqKMGkK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I/rXh5hS2qI+jyqtvSfyGaDFv8YWB4+5N1H+zXa2sfmSrEMHLDOBXL+FkH/CY2GSRsjm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sQLvKSfvcZFetlOtJnHmi/emrwi8+lZ016BuHYVYuZ9hx7VmoyuWz617x4BppH5I4NSR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kdN5RTVgSec6jAq1aEty1ZsV+kTHcCa0Le9ilzgUAaO4pHlQoB9DUL/vASoOR1qFJ15Y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huzjhunNAEs03lLt+7nvVSe6VF43HHepLhw0W3CBu2WrPljPl/MFIPo1AD2uYmOQ5Jp0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g8v+AAfWo7c4kPOPxoA3kkAjyUqV2jlt+RWQtzgFd1XLSfKkYzQBBYGKa3millHnRv8A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DbZlHQVWniAdSv8AFxxTfsksFAHTgrcxidePkWmvJtGTXKN9sRv3Uwj/AN41efUZIlxk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Or55DA18c/E20k0Px94ntJvvLfzPH7pI3mKfyevqxNQdFR/L3kt614h+0l4bP2vTPEWw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dV/rXNiYKcdTejLlbPEySetN206ivMtYoZjimVPspmzrQIjoqTZRtoAjopdtJQAUUUdj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enSPgmoLk7Uh+tErHNaozZKGyaTGVpkZ+c/Sp1TIrVGTIt2FNOtpRk5pzRfKahhTDGmM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fDtXS+FLf7VbyTMMqvT6+lYmo2cj6q8cYyZCuxP72a7a0SDRrJIFHKjB9271mlqXfQnC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6qAgGqt3qpcECssytK3JrQgsNqDEmhXaWmw2m7mrccAjFADY4yBmpkbims1LEuTUAPEZ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FhRTmuQoxQBFJbqqZzzVWR9rcVYkDMlVpU+arAjDZL+4pbSbyT1pinB/CoXbaBj1oA3Y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Eik4rOtL0BsVs27pKnakBzN1aEZIFZzxFTXX3lkOSBmsW5tMZIFZgZiEirEJ9aY0e2iN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5fHatyyu2BGDXLQyYrSs7zyuD0rWEmhNXNzXJTNp05/2a5CA4jJrfuLoyWEq9eK5uB8o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CPuqxbibJrZsx8lYluNzVt2YwlKJLN2zbbAorX0d9l5E3o1YkbbUQVraWdsqk9iK6DI/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hj4ReScRMdJt1BaTYDtjx1/4Ca2p9Rk2DEgYeqvn/wDargvhjJJP8JfCiS/8srKNPubv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kFoR/dBr46pNuTue5Sj7iNFbiZUyWyD+H82qL7bHD/rpY4v+B/4LWBJdK2ncnzcTfP5f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uXAjcnCluR6VnzDsal/qdpGMrJE3+/FI/wD6Cy1n6xb/AGjTrvyovtcvkt5EfnvBvkxx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xD/z1j82RGdLfevmcd8VzfxCW+igimS5e0ij27/Oxtf/AHt33qUpWRcYXOBv302+jGuJ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q250K7l+0RS5YjO5jztb/dq5b/a/C+sH/S7PUJbjc81vqn72JGH3VjwvHylq4vWLCXxF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6R5qW8k7K6fxBvL3cLmt3wRpksXhfWde1d9JSNw0enxzFlS0j+bdNNKzH5mX7q15znZ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Ig9ndrBpd68WlS/aY5LK5SaRG27vuyKuyPqu5Wb6Vvad8bPCniLSRpet+IIreTUIWgcl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lXGa4bw74U0nU9YlmiuNH1OW5h8kY1CFmP8A49uq54j8K2XiXxMvhRfDdvab7TznsnBx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5tufutT52yJQ0MvwNo/9n6h4m8P+IP8AWyJNBpmqSOzfaPLH3QT13KRt/wByuC8OSLaa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i7S7WP5mdkJ+ZVUf+zVZt/hf4m8L+OPsks0cXhmRI3+0Xl1/o1v+/wDK/vbt8bAr8teh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6Pq0tpqH2SW4hVJtQuPmiTHVwfTaKzk2edONmQeIPEF3q/h/T5dK8u7u9QfZZSSJ9xQv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lfCP4p+OPCN7deCvETy6252yyW7z4kSOTpPA38W3+KOua8Laxp/h/w/a3f9oWd3osjs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v/dYR7txLfe+7XoWofD/AMTeOPD/APa3h6X+1dPuIbW6g+doJZrf5hIpk/u/MrL/AHaf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Z+MtS8K+MNQ1FLW4uRcINxieHz/lP/PFm3fNj+7Wppvxc8TWX2X+yy3iCK4Rr2D+14I4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vzK8bfK26vLNO+E93bi8h/tG40rxN8sD28e2VYo93yv5js2V/wBmvTvA2m6Zpfhy40/V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Y28EbBJ3uGO0ssTfMF/2aw9rOLumKI6xvtLttdupJIpIU1vUI9X1VN+6WNV5itz/AMCb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BsNbuJE06SKa1TagEh2S4LY+7/DXgWoafqvgfRtW1v8Ad6hol55MHmfentJPmJWX+FH3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/Z9Q0/ytQlluLu7s9z2vlzo09x32zAfwq392toYiUXdml+U+oG8S6fbQSyz6jaWkUbsj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a8xj8fafp/ju91qzmi1WG/sI49RtdODELcR/dfLf7JrzPxBqGn+MBayxTR/a5H33scib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3ZrpG8b+H/hhcXk0cVzFqF/GsENnbpDN5U2/G8ws37tuvzbacsVKe2g1O53HxH8Yaf4r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K90G+1S9trWyv7E7ZUkZvlZvRd33vavFBqHxG8AeNzFdxax4murN2spvtCO32uPd9+OT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13QfFOial4avpHn0zVoraNrho7adHl3rIG3bFbcC3O6pbi48Hahb3mk3f9j6Jq0lk0H2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/wD+1V+2bWp6FOKkrnHeBfEVzot9YXMu7fJG0SRapeGcorFm4bau1um7+Gm6vb/8JP4o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V3+73yafZM2/5u4Lfe27vu12SeDrrS7Gxsknl1CGC2+c2pRvlK7QPLm+b+H/AIFXnW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aPcWks+61nfUbL9y0ZbAbarLt/vVhKq2ZSXKzb8Q+JvDyp9ma8a2uBEV82OJvlZf4S6t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aP4Z8QahNdzeMJLTUJHXZbyaf5sW0jJ2lvm2qv8Ausuf4qztYuLvT7jybuKS7u9iukdm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/Dt/i3VNLdw3mqaXc/2o+ikW8sFrceTJNCzN/txq21sfL839yoVRvccZ8mrMj4sahp+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kmq6fv8A3959qX7YilcefmNWVlXn93/30azxb+K7jxBFLFq0l3p8aM/2PXLLytigfeMO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XZax4W0/R/smiReZN/Y1r9qT7rWzsV5Yhfmf+971j6Np8vijytQ1H7H/AGhG/npJb7Zf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duX5a0VSxk68XsdTpvxz1OxE0Ov6Okvlv8lxp8g+SPH3ju2rt/8AHqj1n4t2fi2xtm0e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I1i0axN/C3z/AMP+1XC+INH8QW+oebLNHNol4iwJHqELNYzSFs7RMvzR/L8vzfdZKvWc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Liz1HSpWCwuLlvNtUTf+8VXHzL/FV+2YlUuffmMVzXj3w9c+JdJtrS3cIq3SSyZHVVDG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HPAM7RtIt9EsIrS3GIkX/vpvWruBS7aKoaIiKjIqYjrTMVIiIik2ipMUmKAIitJt4qQj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KiIqwwqIjrQBER1qMr1qciojVkEEgqq69atuOtQMOtAGfP3qk/ers/8AFVJ+9AFWenWh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62Pz/hXPiFekzppO0i3uo3U08UV84d6CobtMru71NmmT/NEfarNEOil+WpN/BqhE5q1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tkZDyknGKrXUJjZ0T5cHjNW7l47eCOROZQelR6pDJN5V03yjHIoApKTUi9KjXrUi9KsB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wDQA+zvpLFztO6M/eQ9KJI1E32y2OOckDqDVFpSCecUgnIB8uaMDuKCi8lzHJMXb7xGK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d5bcDA+8PWqUl5aRuT9rQSf3c8VraLPNbz+ZFa3hik+//orsr/8AjtQwMFbY6d/rOtXb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EMc8hJtLlfYwGP8AntrnW17T7eXy5ZIIo/78+pWsK/8Ajz7qaKRoxvLb+arDcCMg+lSB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8Ox/upPEGhNEPnST+1vNKN/2zjkrJf4r6HHnZ4j0ub/r30+/lVvofLWiwzahhjj+IVs5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AyR//FGuqryA/Fe0gvI9Sikuru5BW2jSz0xonx8zMf3x6f8AxdaR+MFzdAm38OeIJ/7w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iGQ0WFdHpy9akA4ryt/H3iab/UeCL6L/AK+NSlk/9BgSo5fGnjYZ2+GvD9kh/wCf8ys3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drRUpvZGfOepsvJqu93BH9+aNfq4FeJ6l8RNYtsy32u+BdEx97zXsV2/XczViaj8dbIx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bqBjbp8sAH/kGEmn7Gp2Fzn0IuoWxPEob/cUt/KrqyZTMUU8v+7C5/pXybe/H3wdAjLe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0+y1CZT7Daiiue1H9oX4ZMW+0eJPG/iBv9jTVQN/3/uKpUJh7Q+yDfYJ3wSQn/pttT/0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CAM9/p8O373mX8I/9mr4huf2jPhnBn7L4V8W3v8A19Xtnb/+grJWdcftWeHosix+FcZ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5hIVp/V5h7Q+1bjxposOfO1/RLc+1/5n/oKtWNc/F3w5Z58zVreTHa2hml/pXxXc/tZa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dbgdriO6uv8A0KZazrj9rvx9JkWtn4X0te32PQISR9DJvp/V5Fe0Ptd/jboR+W3e/mjf7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I1KvxccW5+x6FrN17rbxr/7M1fCkv7VXxQkzt8Vm3/69NOtrf8A9BjFYd9+0H8R9RRk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qR6hIi/ktCw0g9ofoKnjrxXec23g7Vj/ANdJ0X/2jUM3xA8Z2xKP4ftbQ9M317gj8ttf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MsbzXtUuyepmvJWz+bVky30s5JkkklPq7k/zrRU0tDndRn6Pz/E3Xo8/atS8Dxf9d73f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yGwz9q+I/gTS5R/FDp1vK4+jNHJX57eZ/s0eZ/s0+RE+0Z99XH7T9nbhhJ8b5h6po9h5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ap+0l4Jv0Md/8TfHepL/AM8mN0yn8Gm218V+cegAFL5re1PkQc7PqXVfjt8JZCftOjeK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S3BP/fbM1ZbftG+ANP50/wCG93Kw6Pd6osf57Er5u81vajzW9qORC52fR0X7U1tP539m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8YutSuLjdjr0x/D834Vmt+2N4rSYS6f4U8E6a6/dkTS3kdfoXkrwe2vZrC7t7qFtksDi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3igvi9sGFlODNbhv4VY525/2Tlfwo5EVzM9au/2vfidJ/wAeesaXpH/XjoNov/oUbVk6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yJPiBrcan+G1lW3H/kNVxXlWaM0+VC5mddqPxX8aauMX/jLxHfD+7caxO6/kWIrltRuX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yk5Mk7NIx/FqizRQkkHMyMJGB/qY/wDvmplmb2ptFMV2TCZvajzm9argkd6lzH9m8zzv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H1zQF2L5h96TzKZ5gpPMGKYh+/mtfxddG58Qyzdnghb/AMhrWJuq/rb77u3f+9aQn/x2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N5pmTRk0BYfuNG41HmjNAWJNxpQc1GvendKoY6igdKKAClyaSigBcmgE0lFADweKKaDi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ATTacDntRjigCOinYFGBQA2inYFNPWgAooooAKKKKAExS0UUAFFFAoA1dIb/AIl2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jP8ASs3JrV0GMS/2jH/esJz/AN8qW/8AZay7aRBnzER9wKpuONp9T7VZohaKZRUGY+i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AEgOKM1HRQA+imUUAPoplKCaAHU0UMzI5VlwafCjzPtVc0ARn71RH79TEfOaiI+e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6iiigaJJhxUeanvoYopgkT79iLu/wB/+IVU3GgodRTdtG2gCTFXtf8A+Q1qP/XzJ/6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Gdd1E+twzf8AfXzUEsy80ZFNPU0AZoEKod5BHGN7Ht2/GpmdbTMcR3yfxyHt7Chm+yRm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9qgA4wPzoAKKKKACvQvg54pGn60+kXL7bLUMBSeiSj7v/fX3a8/81mVQeijAp0DvFJvj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KpBxkdVCbpzU4n1J4ZsMeLLf/rnN/wCg12ukok2Bj7isG+orgfhf4g/4S6bRNRd915kw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vf8AAvvV6ba2ywGeQDGVJq8rpypwaka42r7WSkY+psPOCg4pLe0RF+Y5JqC/LS3KFlxz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gXPFe5Y8onityw46Cl3oMgjOKnz5cZxUSlduSOaZI1wkkeSPu1UE3lEsvepLy62qwA4I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UAaK3GIWJ7io4n82Ig9apTT7Iwop6TCBFINAFuKRlBjMjlPSop8IcZ4qeBmceYwXZUVy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0AVpjxVbaSfMjkOU6xn7rUs9x5MyowyjdG9Kh+1KJCAcj1oAnHTMf/j9T29xHgiM/wAX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3B/8fxVcX+P+WoB3baAN4mbc6BV2jurVZ8qcxK4yQPVqxLO82eYrBsnuorX0jVMnyG5B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Qr80ODUClmP7zgV0kFvBccNIN1VL/TBESeo9aAM+ztjczJGpwD39KxvjD4Z/4SP4d6/A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9Q0fzcf8BDfnXZ6DZhQ8hH51prp8OoCWGXmKTcj/AO6eKU1dFRPz5pQM1q65oUuka5qm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bvkY5ViP6Vni0cHrXiz3N0mxmyk2VP5RWm7agfKyCitvTvBuu6uf9A0TUb7/AK9rSST+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fEi7/wBX4F17/tpZtF/6GBS5wUWzzPFNr1qX9mP4g2cKy33h9tLjJCh9RuoYVyfctXXe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uHzLS98Non959RZ//RcbUudGnsmfO9HavrG5/YC8SWESNLrkd9n7yaVpUszr+MjRg1sx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pazv4ju7ORf3t7ax2EKxt/uPMzY/Cs3XSD2TPi+/4SH60DkV61+0p8Cr34KavoySrN9j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45JHZW+bdsZlzzXkcQO3n+WK6oS5lcxcbD0GGzUytxios4pymtzImzharGTaTUjEhTVG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TIfO1pJv+eaity5g+0sV9yaw9EmCSTtnkYrciuAgDE9aaFYqHSR3pv8AZKir7X0eOoqF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/ZxCKglmC5p090Gzg1Rcl2pASiTJqZHxUMcZqULWYEompPMpm2l6CgCwsmUxVSZ8y04P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cdhG4xULj5KssOKgkGFouFioCdxIq7a3hjPXFV1AoMZzkVBR0dpcLcJgmq2oWPBK9KyY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7O+WdMNQBzs0JXIIqsISSc8V0Wo2IALqOKxZu4qQIhHt6VLE+KjRuxprgoc9qQ7FyS7K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tkt70srl1xTIfkJqxGnYjLVs2/QVj2HXNbNuMqKqJDNEPlF9q0dPuSH69xWWvK1PZHDG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fTah8INGt825wZETzLoKzfvA33fvd69Dm+23NvFK0drH8m/97Ixbb/wFa+WvhH4i01fC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HH5kY8wfI3H/AAJa9G+D76jpmjWN1atBdWVwki3skkxt/JXcRyN3Lddrba+GxFZQnKK7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gXkkNlaXs1z4gtNOht086Z2s2IRf+BSLXn+rePbzwquk6wLi58VaHqMW+C60xFskiXoV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ctq5vfEUkKeIDqFxb6leTFrK3fyPKSLcYdyleV/vba2rjyvD/hf+z5opP+Jo+/zI0SWJ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v3V9K894gctC58QtT8D+IdMNzqWmarPqMSAQXE9zNKsW/wC9tw23av8AeX/Zrh9C0Jtc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TtvLwXGo6blnVRkq10p3fd3bfMVv4aZ4e8L+JtH1DStQ0TVY5ZY7pvtvmfvY5ozxsYLu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n0/+z7eaX/j1tI3kd9Pt54WtnYr/AOQ1b/arNV3IuE0cVbXGrW9va6Vq135sMjw/atQt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9wD/ABfd+81UvGnw41WTxVHrGgePY0SSBXtrfzZDFb/9MHtdrRt/tbv79R3viSz0PVdK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5nmtpoIwm1vl87HzMu1/7rbWrR07xRN4P8Qed51vqGiRo0d7caWn7qbzMYWSPbuV9y/K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ujl7vxp4y/tDT7S9+Fnw41K6kmWF9QTw3G8kzd/7v/fVepaB8Tp9P1qfTNK+H+jaFd2i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G4/hVlVf/Hmq0LjTxPNLaRXnlSI11Zahp7pArt0MM25d1Nt7+SDTdPe90mHTnng86e8l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aGb5VVuP4f46PaNor2zlHlZxfj3xJaNYaaH0q4gmS4ElsAjJvVsvK0qqzKy5YfM38VQf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4Xi1b/iea3qGxfO0Ozm3QJGeqybfmjXp8q/erp/EHin+z7j+z7v7RoksaSJBJHdIzI3B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L8q7WDVxWg3V1DrDajobXmoSx5EksxZnikVvvb1+bbT9q0ccldmV4E+DWj6n4cuZdVs5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vY1aCFQG+aGAq3yrgL83+1UOjeOPEPw4tzomt+H9Hu9E+5ZXEbtLFFnquF+VV3fM27bt3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P9oahNpOreXqEtwnnPqlvastt5Z+6shb7jfw7VrI8YafFBb6tF/Ymh3f2hNiXkmn7pbv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zLt2/wB1KtSui2k0ebaP4hu54ob8SadbxxTkGS0k+1Dy1Pz9/wB2P9nbWX4g0ebT7iK7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/wBojRZ4tv8Aut9+t6PwRNp+nXXiWB7Oxs76SGdLXQoGS3lYjZyGVsN/s9P9qrvhfSbX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wSqqt/xOrGOS28z59paSORdnutYSOOasc54W1Ca38Y/2jaaTeWl3JZM8/wBj/dQPGd/y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23+9uro/D2jw+KLn7Vq0WlwxRp5P2zUH/f8A/AY9yqjbf4qz/iB8N9W0/wALaJqGiXdn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NPvZmiRZdx3xN8zfKy7dv3dsleXW1xF/wAJBqMMMsf31f7PcO09z/fZmO1dm6iJg9Td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n3ckWn6fO3kR6fttl8v+7K0e373+zXp3gb/SPGOk6haeXp+iaojPqMkjq0DtGMLthb+H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ubt/h9p/9jWmt+IJo7TT9kiXv2dGbZ82Vzv/AIWX5fu/wfLTJ7jVvFFxNq2nzXnhnwzZ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r2ce75fLVW2M2S25vlqkCdi38Rr7TxqWoadaxXDXFncSwPYRyAQv/tQ47f7NbV1oGoeJ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51mBV1BLyxdoJbfb93LJ99v96uT0rUPCpt0164trm/nmcs8E86ubeRfufuwq+Z/31/wG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+q6hZ3k19pltJI+UeztA8SWxbEieZndu29d1ZczOqjVcWXPC/jTxBL4kW31bRE1C4s4b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Md6t/FJ8u7crL95K7TWLa7uNOu5bvSo/7bjf5I7zbPB5cg+VmjRlV1/h+b+/XlNrp9rr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CzgSa20+0d/KdEVs+c0qL+8jZSvy/L1xWr4d8Qf8JRp/i3T5dE1DUNJj0+ZEt7eb7NO8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7Kw+61bQ1O2VSL1Mrxh8QNb0fWJtJ0/xN4f8PxRwKkFvZ2VvFKkh/g8zb8it/eVqE8R+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nxrLBEbW3S70u5BlVJN334T/ABK3zVnanqnhXw94Zt7R9Muhd3NtHJZW2pBbm++f/b8t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WIbbUdCu4l1XSbnT7cyC4S40wRTR20jDbtYq25/vfd/h31d0jnb5lY5e1vvEUOtRXlvq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Eurcsy3O3+GRG+9Hxt+Vq6j4k+KbTUP+Eel8QeFLfT9WvHkurq48n7ihvLCxSfL8zfM2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ghttQAhuXvNQjmjjldi5WSNS8f8AwHd/6HXM6v5viDUItW/ta3l0q3SRJ7e42tsm+TCi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h8LeMdP/ALPP2SKz/s+3hZ0t7f8Aeyu33Gyn96pfD1x/wj/2zVodWk1DzIJN8dwm653H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t1cH9n0nR9Y/tC08PyS6hHH57x3j+bFcSbTtUSr8v3tvyttauWn1DUNY1i11CbW7fw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yIom2tjaN3yN/D8taI0UbH6iYoxRRX6ceIIQMGmHqakPQ1GepqAGEdajxxUhpnrVgMpM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pCKcetIelUBEwqKpjUTDrQBExqInrUjDrUZ6VZBC/eoT3qZx1qFh1oAoz96ov3q9P3q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406zG+5RB1bikuBhjVHUHmj069aGYQzJCzxySPtVG29TWdRXg0bQdmb13btAcGqb3EUf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gGo/Fh4f+Qj8W9EtP+uN2p/9Fx1ky/HrSrNCh+O9yIRziwnvOvp8u2vD9kdqlY+m4ba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cf8AXG2kf+SmpbnSNSjiMh0q6iT+9PCyD/x7bXyBqX7QPgO6z9u+JvizV5e+2C5kU/Qy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hHa7v9C8Uasf732e3jJ/FmzS9kdCZ9nz3drp2Ptuo6VZZ6fa9VtY8/nJVOXx74asAfO8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RWX/ANFhq+Kpf2jvh3Z5Nh4J1qZh0a71WOL89kdZs37VWkIT9l+HFoP+vrWp5P8A0FVq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58W/CDWnl/2/AW/u29ndSZ/4F5YWqX/C6vCtjbzRPqN9dxP/AM++m42/99zrXxHc/tda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EoP+vm3uLr/0KSsy4/a/8dsCLK38O6UO32Lw/b5H4yK1dCpKwXPtG6+OXhxMi1TWbluw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Tbf4u3t5zZeFdWu17EuWz/3zHXxNL+138XJlITxpcWgP/PnZ20B/8hxrXOap+0J8TNWY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f+eWrzRD/wAdZaPZILn6Ev4j8eX65tfAF5Gp6NOk/wD9jWbfat8RbL/j40bTdI/6/bqN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VvG2s62SdS1nUdSJ6/bLySfP13NWL5kH/PGL/vin7JBc/Ry++JOr2R8q88a/DzTiP+e2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5mrHn+NFvZgyXvxl8M2eOq6bA0x/Dy4a/P8AtbiC3cvIpCeiDFTzywzIWQnBPGan2aJU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Cy5834zardj/AKctNul/9CVa5jU/2g/hv83n+KfHert7QBQf++pq+OvNHr+lHmj1/Sny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SPw3XI/4RzxLq/p9svYo8/krVmv+1B4Nssmy+Grt6efqjH/0GNa+aPOH979KsXFt/oxu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/wDD830pcqFzWPerz9sC5UEWHgfw9ZjsZ2mmP/oVYl3+134zkyLS28PacD/zw0wsR+bV4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VEe0PbvE/7SPjy+0+wmh8QvYm4SRHjs4o41Rg33gMe9cPP8aPHs+fO8Z66wPUJeMo/8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wzp5X76XcyMf95VI/9BrLo5UZ8zZuXfjnxDqAIude1m5B7TX8zD8i1ZM1y10wadWnYdDM2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1qmkIeTH2gVPoBTo2HpioCaehxmmWXEbrS7qhRuDS7vrQQS7qN1RbvrRu+tADy3Wmbq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HNFBY2iiikQFFFFACbqN1NooAfQOKKTNACTNiOrML/adJb+/A2fwqq67hirmmhYZCrf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b70bam200jigCKilNJQAUUUUAFFFFACHpTacelNoAcvStLWDuj05/wDp1VPyZqzV71d1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Zf8Ax40AUc0lFFAD6KKKAFXvTqao606gBw6UUDpRQAUUUUAFFFFABkUZptFADqKbmjNA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o3cGgA3daN1N3daTPFADt3vTSeTSUUALk0ZNJRQAuTRk0gGas21w9tKJYm2SIMhqAIaK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mmh8mP8AeOr/AGh/9Yijd8o/3s/pQBFRRQKAN/woge+kXtJazJ+cb1zw52fnXS+CVU+I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5Z+hyK5Zff8Au7as0RYopoJxS5NQZi0U3JpQT9aAFooHSigAopMmkyaAHUUmT6UooAK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JZvLhm/0rskZ+9+BpdVIWY2sMvmQRu2W7yN70aDcRW2vadLKN4jmV8D2qkWzJIf7zlqA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x1FJ1oAUAYpcCgdKKADAoAxS4owaAHdKKKKAGN3ptTAf6ofvPufPJJ91/m/hpksexuPu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FHY0ANAzWp4kGdTkkH/AC0Ecv8A31ErVnW468Vtavb/ANpXUTRc5s7Xf/dT9yA2f++T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KdgRAgct6+lT3FxFb/urT/gdx/E/0/urVegQ2iiigBu2jbTqKAG7acnyk0YPpQOaTKTs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fHdnZIxWC9R1ljP3cqCVavpWCdl0y4mbn5itfJvwhk8n4keHT63LR/8AfSNX1f4gkGm6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a78N8BM5XMOJ2nuQSOK2Le2HmBiKytFBlYEjNdjFbRrDuPpXaZGfMoC4Uc1m3lyYVYDr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GK5y6ui90VPO40ECi6ebAYcZ5qzEQSQKjis2UnPSo2lMMoQdTQA+dSH29qfHChGCc0yd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AEIDHmgCzCyxQrG/AbofWhUBDwHG0/dNVyxuLtYVG4d/9kU+FzBdvE5zCPuOaAM7Vklg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pXM3GoS28/lf98fLt3tXc6vZ/bLUun+sTkEc1xuoWEV9nzYun+18y0AFvf8A2z90OD3S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gZbaY+Z/e34qoLiW2n8rzfK/ueZ81dVLCmt6GQcLcx9RQBT0fVRdDGM+ozW1bjyGz5u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wk/2O+aGeICVehU4Irq7Wf7QM+bn330Aeg297DtGPm2/xq9blpJJJD8rkI3fNed2+5l8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r6JrLWkhg3sGX+F6AO0jTyYyM8Gks5TGW56/45qmNSe7GyQ8+1PRvTmqsBfH7I/hvxxc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dzap/pT+XqcMEDsfTbuaun0r9jLwBaYLeEoZyO97qkz/AJ4Wui+HvimSPTvCOjwKkzya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khC5TH/fZ/KvSpz/ANMpP++9tfFYmpNVZK56VNpxPOLT9nnwPp4EUHhrw1b7dv3rI3Df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bRtFIENjptrjp9i0qGP8vlq2NXxfyw+bbzReQsyfv127t2Cp+b6VB/anB86e0i/64Sbm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NbI3bmCF45E8y/eJxh8TeWT/AN81kLoelCA50958d7m5kf8Am1UTqmSwN6Ytj/LsRpFe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uZEON/mfZiG2/wDAqj2kr6sZpQwaRbjzYrGytZh3SBZG/wDHqux6tcSJ8szkf7gT9K5K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lcehaWNF/ILV6S7iZ4ZXtBIJOgmlJVK6FVsgNm4up+7N+LCqw1MT/uvtkMv/AFzcfLWb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Y4LGAb9ieVbD5Gq291dXVvHazOk5/uLGqp/3zWPtLsV0fLX/AAUZ0GXUvh94W1sCQ/2d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86Pjn/tnXwjmv0v/AGq9Oj8b/AH4g6bbtJcX2jxre/xFY3t2Usf+/fmV+aA5r3MNNSic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E/Wo5BgVGjEGu1GBbZvkNZUr/O1aJzsNZEzfvGqwRGLswv6Vcj1klcZrIujjJqGB8k1h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80humPesVZSnepFvwo5p87FY2oZC3U1dgRSK5+LUhU39rlQcGruRY6MBcUbRXO22sM7V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uOwGageSqkl5nPNIs24UBZk5lqPzOajL9aiLkGmUXPNz3pX+ZKoiQ5q6mSlAFdhgnFS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E1BHchWxQBPcRFelQ292YWq/GROmDVC7tdhJFAHQWF8lxHseqWqaWULPGMj2rHtbhom4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ex+aBo5iRmiJzxU9vcJOpVutauo6ckwZkxXPzWr2rGpKHSjaOtMV/mFRSXGVojbc4qhG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UfLWZYr+6Falr9w1rFGci3H0qeA7arRnirEferMz7U+B+sfZ/hpF5sul/wCtf93eWVvK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f99VY8I6lZxa1fWl5DbXL6BeXToLfaLd45VVtirn5lV2Ztv8NeVfCi5m1DR4dPi0mz1D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2/8AXT/lnXQ+HvFH2jxRq0Us0cWqxvH5P2yfbBLhfL2edu/iXavzV+bZg7YiSR6lGp7l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XMV1ZWEd7qFyjwNI0hOyHayt5X/PP+7uWrXhbUP+Evt4tEl0+zm0+P50t7hHvt+P+eZb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cXF3p9x5Uun3kUXnLA8lverPEny58kFVX+992tfwdb/2PqEUWoaf5UsaKk1x8v2m7Uhh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7vvV5LuyJVGz0PUPA2n6PqGn6hLF5X2NG863jRpV2nPyf3q57xR4VttPt79/KjS3uEPk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VbP8XT5a5zVvHeoaS022R7xY4WSxFtG6loy2Vdl5/wCBLTre41D/AIRf7XLd2f8AZ9xC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XXjOVf5ty/3quNzKLdytrGsah4g8URfa9Eku4rO1htYZI4fvqFyMs3yqrMaueEPA+s+N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u/DEqXIiiurKfbvwqt/q1+/8392uzgim8LWixpZ4vMK8DM25HjK/LIV/i+X7u6ud0648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e+oafboyPb6hetBL9oLsS0cafL82R937uyho6OYxI/CnjHwXf8A2uwu49ZRn3pPeX7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f/Aa9ZGsaf8AFfR4rSWXT7uXT4fJvbe3m89XYJncCv8AdbNcNbazqtkqXGo+H10q9lMb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Hm7T/Eq/eb+KusjeLTtOuH8P30Xm6jOpN4sEbfaFXOxc/MrNVRDmsZF/o+k6Po8Wrata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PTPPVF7eYZNu75v4fmqpf6h4g/tCK0tPB9nLp8lkzvHb2rLBF5a5bIhZV3cL8rf36pv4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9vLGtjPJJcggxujIz7QvG3C5X/vqtfxxb/2ho9rLp/8AaEMusIuy4s33Ny2dpMnyurbf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lczPFHxY/s/T7SXT/D/nWl5C3/HneusSMGxsYfwtytcJdeLtW1vT5pbewttJ0/zGgSQ6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Rfm/u5G7/fr2QahoPg1JPDuoQ2+r3Uzm7+xz2zPDbsxG7Em3923H96rejaPp+n3Gk6fp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XU+qWdwnm3KSFMbod/8AA21fu1otEaXPBvC/hGeD/RLu/wBQeKynheOPR51K7t3CSBjt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fw9qGj+dNdx/2hv+S3kgaWzeEt3b7r/+hVkaLcTafo2n6Td/6Xd26K7ybFVnYs2Vcf8A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6toDziV1hdizxSNs8ldzfKB/Ay1zt6nO1dnK6f4HSXxVqGhT61H4dt55Wi+zQ3MSw3a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L/dX+7XQ3vgWbULi3upry30ydbkWhRJEleaNCyqo27dvT+KugtPhhc3OuaLrVvqi31tb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NUaNWVdu/wCZ/urXhWvWWq3lte3NrLJ4mM0r6bB9o3Sx5fcWaIJt2dfvU4sSp3Ltv4rb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L3U2v8RTxzZZrjbn5f3i7d3yt8q12XgW4m8P6daXerXdxpOrSTtdPH5/+pj6CCQPu+Tb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Y6ponh7Qxa2mi63baYqh3k220ST8iVljUhX6/LWF4fuPFfiC3mu9O0+PUNPs32PcR/L5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95apoynSsd7qFxp/iC31GL+z49EluJ1d9Qt4Wls3k/5ZZKr8jN/u1geINPi+H+s65FpO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0k2eU0XmLwm77r/KV+au6stG/wCEt063s7e2it5V2NPZX6CWDft4Crj/AL5rD8Qax5Hi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EMt5pe97ez3RxI0a+X/e+X7m35VqbGVmjL8O6PqGj6P4e1y0mku5ridoL23s3adbeORm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X7tZFtqH9n+MLSH7XJ4Z+0XUkz28k7QfaPm5aMf8tN2P/H67vwTrtlpz61bowS3v4EtJ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fnjlX5ty5b5dtX9G+13Gn2mky+Z5X22R59QuE+Xyd2W3N/A3y1S0NFJs838U2+r+KfHL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yTNDFKpidYSuTvbazbPlPyr/AL1dn4g/tvUPA32v+0NP0rW45/LnkuNQh+zXahXH73/e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fiD4XahceILuHSdQ0/T9EuHZ3kkfyFdv4cKv3Pl/iasu2+G2t6f532uKS71bSts9rJb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Fo4mba6s33l+989M0joTxeONcsNRhvPIuJLZdLuUeWyjAje4aNlRY3H+0P4v7lLoWk6h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OmKun387C2e4lBlxtD7pY/4WXHNWLjR5fEGn/wDEk+z6TFIm+bT7OFfK3D+Bo/vbfRlp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ReIbTxDeafLH5KeXGjbbuT5C6qH+ZP8AvqqRsmW9MWGw0TdaaBNeW97M10+sxiaCJ++2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l3VW1jwzB441Dw9/xTMeofaHWCDULd/Ns/MH/PUKfkZVrc1nWLTxxo3iLTvNuLuK8eF4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Qyqy7f8AWKv3WrjfEGoatb3EXh6XUJNR8Px+XP8AZ44VgltJAp6H73/fNWUpH6Fa94ut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XU5lB4gVQVX+8Szf0rWsZxe2cVwI5IlkXcFkXBrN1LQrXV7qCWcfNFkbexFayjb3r9RP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yOKbSsAwrUZFSt3qI9KYDSOKbTj0NNoAaaaacaQ9KoCM0wjg1JjimkdaAK796iNTN1NR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H61YfvUD0AUp+9UX71en71RfvQBQuPvGqOpxefpGoRf89IJI/wA1Iq9cfeNQ1EnZGkdz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X/PP5Pyqg07NnsK6Lx/Zf2b4w1+yIx9l1CeLH0kauW9a4GjuWw/zjR559ahopWNB5nPr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AmPEhpd5qPNLvoJH7jSZJ700NmnVYBRRRQAm6l34GOcUyigB26jdTaKVgFzSUUVJYh6U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SPz+GpP+md5H/wCPKw/9lrPrXsrbzvC2sv8A88ZLeT85Nv8A7NWRQA2iiigBwGRSr3p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LupKKAHUUUUAFGKKKAG0UUUAMooooAKKKKACiiigB9HkHmT/AJZimDirlnfPaRzooVll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k1Mh4qFepqRaAJOMGmE0FuDURPWgBxNMoooAZRRRQAUUUUAFFFFABV27H/Eutv8Aro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DaWvtJ/QUAZ1FFFADl70tNXvTqAHriimg4ozQA8EUZqOgNQA+ikHIpaACiiigBlFLto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ooooAKTNG2k28UAG+l3Zpu360qrigBQ2KWkxTgtACUhOKsTP5qRrtVdgxkDrUQSgBvl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aUo/CoVA7k9aQPmIJtAwc5HU0AMC4pQtOAzmlC0AbfhJ9mr2J9J0P6muevfl1C5j/uTS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7GO9gb0mX+dUtWt8azqn/XzN/wChNVmiKIqVelRqDxUi9KBCbaVV60uDSqMUrCsKF4o2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JFtpMCpD1ppFADaKKVe9ADtvtRt9qcvSloAbbrsuom9GprriV/rUkf8ArF+tNk4kf60A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U+DrUzpmgCqI6PLqbYaNtAEO3FJU/l5o8jNAEFA5qYRL3dE/3jTo4EvJfKilWeX+5B8z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3RqvUAVG/Ir0Hwh8HtV8RWGq3Uthrlolqkbwrb6Lc3DXRZtu1dq4GOuW9aux/s5fEF13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rqJbcf8AkRlrJ1Eizy2lAzwK9jg/ZY8cfZvPvbPTNIh/v6jqsaD/AMd3Vr6R+zPqQuEN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jZl7xufl6KvvS9rE0VNs8Kit5cV0HizzRa6JD/yyk0i2d/8Ae3Sj/wBlr6h0v9kLSL/7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luEj8yPRdDkKrIG+8fMHG7/a/vV0kv7HGm6pBY+fpniJZLK0WzR/Ot7cSKrM7Mys3X94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IPZM+GBAAT7rtpRHxX6CWH7EPg1X8yTQ7lF/u3Wsszf98xqy/rXU6P8Asl+B9Mvf+Rb0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PJ+bMq0vrC7B7Jn5o+UKt22i3V5/qLW4n/65Qlv5V+pmkfA3wtot8s9nZ2UCqu0RW+m2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b23e9b1t4Y0i3tZbRbu+2v2t5lg/9BC1nPEK2hpCi+p+X2ifBXxr4gz/AGf4V1a6/wB2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H7MPxIv5fKi8IXCt6z3dvCv5vIBX6MWXws8Jwaf5K6RdXkX8aXF7LLnPb71bGnaNoui7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ngq1svP1zWSr3NvZH52Wf7HnxDlZEu4dC0tn+6t5rUeT/wB8Bq17H9iTxk3k/a/EPh2C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rxtv8XCxrmv0Ka6lg/497OytfTyraMfqBTxqV7KMyzsT/s7v6UvbsXs0fEvgv9ijW9L1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3A01xdMsHh+aOOQAEYEjyr/6DVvx1cl9UtbEHhIEcgerc19nwGW4zmZ/x3V8Z6D4aHiTx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Okjj9vm4P6V6uX1XLmT8v1OStFLY0/DNh1IXgLnmtLU5gpVM446CtQW0el2vygMTxXKX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2nFe2tTkKt5M08uxFAHuarJpxMocgcH71IbWSMNKoLMe5FTIJ/K2u4x6AUEj5cLlfM7d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M5XeUPANNuWbY3yE/QVXhZ1IAUkHr8tAFt38x2Yn8zSxzvvAC7/qajaaNWVWkVM/wkc0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/wC8w4oA0oBL5jMU8lmGEfs9OnAuLfyhxLH9+R87aolmuIIrfP7wvvFWLe4hguPJ83zf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c0AR2Wqy2MyI6rLE/HPBqxd6bBIzy/u0DckFdxqDU4IpfMiW/gWUcoh+VqxIbm4t5gnm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BgeJ9EbzHa3+duoA7U7wdqzmd4ZnQEDu+5W/+Jrb8QwyNa/aox5jp8r4auQt2+zXPpQB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fakhjkmXkSPn5axNB1LydtvLx83/AH1XaC4Fzb+VLFxsrh9d042lwSgwQdymgDvLG72B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j7as3YR28xGDE9xzXIaHebopI0mJ6fJXS6fd+egBH+frQBv6Lru4pGzKz9Aa6Czk8xHX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6e0dZFe3ITB5xXQeG9fWK9aK43MHGA1WB3Oj2/8AaGsaJ+9kiis71rqfy5Gj3w7GyvH+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yy/55SRqjp/sivKdO/0aeK7il/1b7/8AgNZsvxR1W91/VZzcWk3h+RpILK5k27kkC524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TnPLRqe0XU9DDu7serzXEWn6jpEPleV5ljP/AOhrWrbW2dQih82Pzdm/y+N236V414d8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ZTR6WkaNHLM5TZCwbcpPb/erP8L6rpV98Xn1kS/a9U/d3EGqxXjTqlsePIx93ptr5uOK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91fULTQLbzrv9zFvVHuI03LF/tN/s/7Vc74w1CXwxrHh/wAQfa/N0/5rK6t/+Wbxyc7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oWniiD7Jaat/pVw7QPb3CJHOkJzl9v3j8tcXbaxaXHga08PWkVxd/PJBp9vcSMzPCP8A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92tXXjLYix3k/wDZ9vcf6XL5X2j/AI9fL3bXXAOf1FM1TVBpVgzbjMLrdBHHHjzd38WP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0/T9H0r7X/x9WcMkCW/3mRgzFfqu6sqDx/NdWmqXE8UdnK0ZAvLgKFRdm3cq/wC193/a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ka4+IOrah8P5tQ0TRI/7Vs55EtbeN/NtnWNvUbctVDwp8adU8TeIk/t7S4dIFuIELwsf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d95Wp2iJqvibRbnTIbfTV09LGSSa+jlCiKbbn7o/1fTdu215yPGOt+L9Y0/T7TVrPRLq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+Zbtf+Wbhdu4t/D/AMCavHqtylzJnNK59GaLpVnv8SWjOraBq5W2khTDRqzx+XI3y/Mu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3WiXN9pl8uy9066lspwf78bFT+oNff8Ap3iia387T9Jm/tHVbNGR7e3n+W7b+/Gf49rf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G3Q10L4naztuDdLf+XqBmPV5JF/en/v4slfS5RiJSnySMZanD43Kc1V3bXxVrpVO6Xb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YMlY11xK1aFm+5Kzr/8A1jVAipINwNRRrgmpU5U5pseN5rItDcFqBbFqm24oEpXNBoRi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nftmp0vtnan/ANquBgCgLE0NhHZwEySDzT/B/dqATkcZqIytMSSaKaJSJROalSc1VFSr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Y8nWokbGaSRuDVEkiS81pW0oKYzWIjEmtC2kIHWqTIsaDR7gazbi3ZWJAq/FcjpUrBZF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Gr7RC4QnrWbMmxiRVmzuynBoAo3EZhJqul0yHIrphaR3anOOaqTaAuTtagDLXV5cY7Uy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BtD2g45qlPYmIkEUAZkvWrGmxefeKB91eTUd1HtPFaul2otocn77cmgo1IiFGB0q7BKe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0EDYraJnIsgnFWoKqhCAatQVoZn0b8BIrvUfB/iaGKb97GypCN+3azD7275vl+X+7XYa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jZGexaxle3v9X1GKBU3vBHukw0e1V+6flb72/wC9XAfAvWLvT9O1S0hh82W8eFEj3qqv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L5rqra31DT9Q1HT5bSS1/0pXm0+4Rp4riEt9+Mf8tP4vmr88zKFsTI6acrRsTaX8cJt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Gqa14Q1FpJYJby9HnxTiTcWO2PbD/wACb7u3mn6944spJDbaWY1uopXuXe6kYStJv3bQ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d8TWd9baB4j0TT0n1DR7kzFLizgaCSJmh3FJFfa3zMirXlWoeF/DOj3GozWnl6rDqHlw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pkDzPOjb7rLyteU4o3jG51Y1jUPC/wBk1vVdQ0fyrxGeG3uIGn+0QyKPkjCyx7GVs7m3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8WNPitJdJvNE8PyXsOlv5d75sTqW+7II+q8bm+bt1rD064muPD934f0m0s4vsflwf2Pq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+t8mPdu3L/e2/Nsrp9G1CL+x5ovKs9K0/77/aJ/skEWM/6wt/tf3d1TFWFaxN8R9Wj16e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Y4Ugt9R0uA+VcERYVfLZmb5k/i3NXKjUNQ8L+Hz9ru5LvULx1TT7e3SZfsmeGeQureX0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+oTafbxS6f5fiDT5LpUeOzmWdopC3Dxlf4edo+WqeoeMLvT9Y/s//kIReQz3tx5DxS2k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Lxn5v46diZOxu+FtPm8UXHm6tNby63bo3kaheQXHz/JjdHN/q0b/AHt1dLbeMNQ8P+D7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Fp9q3vHbo0X1cw/ehfd8275lrhEGtahZtJpGrCxtHjWa6jtL8wsjbsbo4xuZ/m2t/wAD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8J63Z6/qEWoa5ouoboFmRi5uYV9iPl/iqVqCTOs8QahpOsf8VZ/qrWSHZqml6o6tY3y7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+1t+bC037N4g8L5l0nW4/+Ea1BF/s/T9Ug8+OKELv2/wt5i/3lauX074s6foHiD+z4dJ1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huLey3KjFsLDuX7zf981vfEnxx4TCaNrOuNq8EMELfYtMW2uLaa4k7llZThV4rZIcU0Y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T3F9JNmCR/sRRIZ3tJpOu6MQtu+v8NYlt448Tafb2lp4m0+PRJdPnaGHVLydVgdt3yr5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qxrGoeINYuLuHSrS80/y5o0e3vHuIlt1Kgrjy9yqu0//ABVdHb+BrTT7fT/7b0q81vT7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T75i0ckXkn721eflpGxhW3iD+z9Zu9W1aLyZbiy8jUZLd1nV/m/1+1VXa23+7Wr4b8M+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0PTUe4lP9o6tfqksylmx5ar8yLtw3zf364Lxno39n+I9c0P959lj850t5IdzIucrz/s1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Tb2yeab7U8SPHGUwqTfxbl/2s1g3qXEvXnhv4h6e0kmoWc+lafbfclmv4Vt5m3LhXfd/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f1jT4vtf/E2kdX+xxossW0/7Tbf/AEGug8DfCbTre4m8Q+INQkli0rbOlvJN5Fj5gXzP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5feeIx4h8Tajrnii+hsBqEjSx3Ucm37I235FAf7y/L/DVpG6asdZr8dvNay2kXhy6lui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FA8bH7u0Ky1raR4OXwYmnXukyWNjbkkSwxPbwJLGylTEWVVY/wB75V+8n8NeZP450XQP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iWI2zteIrZkkTETLj7ir975vmqPQU8MvM+mNGdahgHnz3q71ntJkRjsWN/8AWbtpb5a1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eFrTxB+61CaSLUPO3pcbGna7ji3HyPlZfn2/xf3krz34jazqFhZaH4n1CKP7XeWU1rPo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kkIdmXcqbVIX5q57Rta0zUJ9Pl/tvV9K8Qb28i3t9OkaeFRuPT5dm5f9qu31DR/7Q8Px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JGjb7y8RZd/f99H/AKt1b+KqSQe7Yxv+EP0+fR7TxZaReVaWaKn2eTUNy3DbW3MAi/Ku7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K/8ACTeD9O0n7Xd29pp8k6vPcSOkrTKOWVRuZn68fLXTaPp39ofZLTT5vskUn7+6vLO1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5W2x7uP9qoPGH9n6hrGk+VLHpN3InkWUlw7xWyMf4DN/eZv7u5qVrHJLRnL6nrmr6/Ok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LSP5cts23y1VGVdqfxNXQaNceJrfzrSXRJIvL2/8fkLRXKZXO7733dv67qyJ5PEnhybz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G3GCZZYZI1+/IG3f6tkbduWtq38U/Z7eKH/SJYt7edb3G5oHyMlon/u7dv8A33UXKiy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nRSy/vpbi12JJG6xQQt/e+X5nasPxR8PvE2n/wBnw+LJbzW5Y3Z0s7d/PVPRmZFjX6LX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06bUNPht4pdRmWy+xyfLZ+Xt3/e/u/7Tf36sfF62Nl4CGqrYnxFHbXqpq/lziWOGPZl1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NVF7nkdtcWlv50XnSafLH9z9x9z5uVJ3fI33fu16P4e1DVdQ0/Uf7J/sv+1v+XW41S1Z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5225xubbXOad8SfDNv4P1HRNQ0m4l0nUEjd7PY0ttaSBsbmmTbtZl+bd/sV0Xhbwtp/2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+zo32KS3fz1l+XIgZtu2T/Z+bd2qUJSPuxJdx6VYU5FZdvcY61k3/wAQbTR9XOn3Vrcf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LXP/AALdX6qeQdXTKLe4iu4FmgkEkTDIZTRQA1u9RHvUjHrUZ70AR9jTadSbaAGmm9jT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ooAqt1NRnoalcfMaiI4NWQQv3qB6sOOtV3oApT96ov3q9P3qi/egCnOMA1VT7xq3OPl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xZ+ZH7Q2mf2V8Z/GdvjaPtzSgf7yqa8vPQ17r+2Bb+R8dtfOMedDBL+cYrwrsa4md62I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RUGgYNFOpp6mgTCkzR2ptBJIvQ1LKiJEjpJ5mfvLjBX/ABqGirAdTl6E9qjzirQAFjnu7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ooAKKlE8X/PH/v2//wAVVm2sIbtm26hDbzH7i3UbKrfRl3KP+BbaAKQGaStOXRr2MndA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6fmKoPHsYjBGPU0FkeKTGKcRSUrE2Og8Ovu0XxJD1zp3mf8AfM0bf0rna6/wNbefJqiG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un3fmTiuOXrUiJKKB0ooAKfTRTqAFU06mU5eRQA+iiigAooooAbRRRQAy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ABRRUiQF4JZQeI8Z/HP+FAEFFFFADKKKKACiiigAooooAKvod+lyj+6wP9KoVp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GFP/j1AGZRSkdaSgBV706mr3p1ABS4pQKXGBQAygCn7eKTbigAHApaKKACiiigAooo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AEwKMCnBaNooAbtFG2n4FCqKAGhKUIPrUqqMdKcq0ARKnoKULU2AKKAGqmaRkxUqcZ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KfWzbeHftHgS91uFWluLK/jhuV7LDIh2t/30v/j1S5JbgYijOakVetRqOtTL3pLUC9pA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Vw+R4h1SP0nb+tLYIUcN6c1c+IKKPGWqui7ElaOUL6Axqa0RojmgOKVetLtp0UTOTsRn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OKMVuaX4L1/WVU2Og6hdIejxWzkH6Vs2Xwc8eXZPkeEtTP/AF0ttv8A6FT5kFji6K9c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bAmgwh3/AOWbXsAI+vzcV1mi/sJ/E3VJds50XTk/vyXvmfoq1k6qRPKz53xTSK+tbX/g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20q1/wCuNpJJ/MrV6T9hnQNHtUm1PxrcXMh+9DB9ntyv/fe7NS68UWqbZ8c4xSgYr7e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kJbnWPE1/d3DDcUGqxvH9GMcS4rpfDfwe+AU25NO8I3upnvJLBdzj/vpdy1n9ZiP2TPg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mb+6vJr9QdL+HvgrSgP7M+FBYuiozDQQn+7/AKyuz03wxLpwAsfBVnpwHQyC3i3f985a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dvqflbovgDxFrrx/2foGp3mTx5NpI2f/AB2uu0v9nH4ka8zTWPgnVnGc+ZNGkX6tX6XL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tjo2nxH/AJatO8oH5KtXv+Ea1ibB1DxLbL6paacw/wDHpJv/AGWpeJ5tjRUktz87dM/Y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iW9nn+O6vI1robb9hLx/K4+1ajodmD3a5Y/+y190ReDLMv8A6d4j1Ocd0jkWAH/v2v8A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RyZ/sy51E9/Olklz/wB9s3/oNZ+2YezR8MXX7HC6Tctb6j490n7QoBaK1hd2Fbejfsf+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pq13FG6+db2+jbWdd3Zq+39NttL00eVZ+H4raMdCIlC/8CbC1an1O5iB8uKzUf8ATJgc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j5N0r9kPwbBjZ4N8X6lh1/5CF4kKn8F2132lfsteFLXH2X4T6Y0o6f2reNNu/wBo5LV7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gEf9MQ27/wBlpiT/AGv97/aFzP8A9MwPm/8AHt1L20h+zR59bfBPStO/48PCHgPSZR/f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j0zwnqqSbn8TWenEcGHSrCNQ3tkitmTUMEy/Y55P+mlwwz/6CtSz3H/Ev83yv+2ciF2/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9mjOuvC9swIuvEeut6i2nWMf+O1VtPA/hS3k8z+zp7uX/ntqEkkzH8d1aNjJdy5m3wad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7/d+amy+JRa25mi1C0SLe3mb7kuv/AQoZqjnY+RFS38N+GzcS3aeGbGW7im2PLLApbzP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23ktFDbQ/fGxDGqN2YbcfNXmWqfFS48L+JbOe51a1uNEvisbyw2TblP97DY7/wDoVdjq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zYvO8x/9Z8qqi+/zVzOs3dBZIzh451a31jyruWO70nesE0kfzS27Fv3bn1G6ur+0Skf6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v/sa8c1fVdMuPiBJaRExae8bW8tvvZluY5F+Zsx/j8taeg+ILw6N5MSWF3Lp8zWT3FxC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Ett+aPDfdrKlUsxo9NSdDbZN8xi9S/y/wDs1Q+fa+eRD/pW/wD557mrmtI1nUn0+V31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xomV+9tVfvVQ0/UNQ/e+bd3F1/10mauxVFYux1g1iK3uJopfLiuo0aTy5ECs0YGdw3Vk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whdaxZlLuK3SOfy45wv7vcNzfL/smvKvGujWfiy10aaxWWz1C0vo55MzFllh3DLBv93N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vhh4o8M30e6e0tbiSzMzfvPLG/dG397aw+Uf3T/s1ySxHKPmSPedQ8Q2lsIphd/urjb5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pLbUPNJMrGYf9c/8WrzXR9dtvE/wo06+aXE3mpOAH3bJlXPX+7XOt8ZbPVPC0VpLpsu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nzYnb+JfM9dw/iqFjIPQu6Z7Vq95bxXHypIsP/TMKit/30rNVBNakntphFGn31RPMnZt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tFvFFF/rfJjeaTfuWJSP/QqjiuLW00NroSFYYCC5+Xc67uf96umNVPUguQ6tcNbzzPbW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bt6szV816Pq0y3FlY2a7D5zvK47rzzXuGueNLceG9UGlPDtmt3Z7gyqP3bL2rw/wPaeZ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VJr6DLHzKT9P1PPrs6rVLtNQj27DEB8jjPzK1cybS3hkZVeZf+mZ+6ta+rRxXTf8s/NP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21CXT/3Rlj1CH/f+ZP8AvqvoEtDjHxLIWKybWQdKqyku7BSqt2FTS6lb3zFLfdG57Niq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JIg/OrIIp1mjGQFY98VnvdzOrKxWIeoHNK+rSWpYXFq8YP8AERxTEvbebkOhPoRQBJb2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qdSrgrAubSP5nO377VTH2rUf3Upxp/8Ac2bWatFTCP3ZiIx93Y9ADvPluBiKLyovl3/7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NEHstQzX5tpv3csmf8AcLVbGrw3A/e+WJdvWRNu6gDQlK3MEfmRxzYX5PMG7bWHd2L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92tW312wskzc3lvbgfxk1G+reGr2NmXWIriT+796gDHtz9nEsX+tiP30/vVzOqaVEJW2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rqZ7rT/MaOO4YuvzbBHjiq7XGny8+av4jFAGBp2oRwfuZfMJ37/LkT5a09Q0+HV7fzf+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SpJPuTQyw/N/qyPlpZtPhthiXgbP4/utQBxtvb/2fP8A88vLf/lm+2ul0nUE8vHnqR/B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HtbgGUwzwn+GSN/vVXstJWEeYN/H/PaTbQB1P2mIZ8mLzqtxRfaVEscPly9x/DWPacn9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q0lE1vN5kUv++JKsDf0lNSW5Xzdslvj5MVxujeD9b1j4gXf2TT9YtLSzSTybO8Tazw7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/vV2Vrc+RbmYf632rorbxBqvh+3/AORgt7TT7h/tSWd5dI2zH8W2T5cbvm27q+VzqH7h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xh4hinuNb8Ey+CZIprOy3zeII3bzXmCgqsSldpRf7vtXR3GfCum6kunyabeyvbxRz6ou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/hC/NtYn8qoXFx9o8T+H9O1C7j82TT4b1Lizdm3qVwyBS33v3n95q3PFFv8A2P8AZP7P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j3lw+7ZGA0hZvXc0ir+FfnqNZ1uZGBb6xqGn+dFDqH9q3fkNavqFnB5EqKWzzjp8ornN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70n7HaeH7yb7FPp8aeQsUY/jjkVdzf8AAt22qnibUofETaXcaFJdXEVxdNbJqU0zQSLI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F3fMrfw7qq+KPEFprGdP1XxBJd6fsWFLfR0a0triTfndB975Y/u7m3NJmlHQzVXQ0/7Q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Q+IJLvULi68+eO4heWLzgpBUSBf4VLfLXOWGsafrNjaRXt9LrC31wtvDb2NtJIz7T8u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Czt20zR7OaHSY7iS61PULeAXs0TSAskIj4zu43N0pPC5Ghah/a1lpN3b2lukl0J9RuF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cQBv9n/gND1IvcteKLmL4T6x5tpd3Hm3G1J5Lh1+T5cGGQtuXZtWuYt/FHiC31DVtE0S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JJrW3jRfKmULyxXbuk3NIvzM3y4q74g1i70fR5rvytP0/wAKR2rJ5mobpZ71t2OBtVvm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/+Ee1W41D7VaeXp9pqlqulwR7/AJnU4lk/i3BlYN97161UVcsdo1xqFx4gi1u7tbP9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Z5PkeNdu773/AKDvrzH9qUTTa/ZPd2Vzp+p27ywz21xtHyybZBKNv97czV7m+lapoXgT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ak015eTpdvse0/25WXd/d+7/FXmn7RcsniT4S+H9U1CRZ9Y0zUG0s3KISzw/wDLLzmI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q5Y+TEIyZ84rg5qKZN1LCc1IwzX3pkZ8MnlSle1RaiM8+tWrqDaQw7VHLGJYj60wMtU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qNIO1Pli8mPd68Vc047bUg96zLRnhKXylINaMtsrA4qhNbOpOKzNEQNB1xUZjYdqkDMn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DK3K+1OWQ9+atfI4pv2UPnFAEIepFenjTJCMihdOlBoAFYEUpGVNTxaa/ep1047etWrk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ilugXgmoVtmhY45FWod5H3KpGTYix7akVsChkIpgUmrEI5BzUYwOlTrbM1Tx6azigCvF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g2OWqddIkOaX+wHPJNAEceo4HPNQXM3ndKt/2RtGKrTWbw5pAZslr5jg+lXYwdwHpVO3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x4BamUTxsyjirtvc4GDVNThakijMh9qtEl9H3ZqzEwFQRQYXmpVWtUQej/D7R9Q18eTp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M/2dPMZF/vYr6OvtR1Gw0G3sfGctzptwI2vbN7TTnJZgwwrBmby/+A7a8J+AWrTWmp6s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oJU+zTrE6srj+98rL/s16qfiFJquv2+m3tzbw6pclTD5ssbvFJj+LbuDo3zfLu+X+Gvh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RtaJf6zf3b6tA16v2m5a5WNyw2zDr5Z/iRv4lqTS9R0KWxfxHo1jELm5thNPZyLl4gzb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1iW3iC7uNY1aK0muLS0t9v8ArN7fZG3Y4Cbtqs1WNf8AC+k6h4f0X+xIf7Pu4nZ3t5J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5fvKWX/frx2jS9i5441iXWNHu/D+n6V5UW/zv7Qt3tYGfA+6RCqtuVv4WZqz7/w/aahp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1Dy7Vkuo9Qm2wPIVxyC230rJv7f+x9X0/UP7Pt4tJ1S1abzI3ZVSbZyvy/xc7qZJZxah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WK7tZYrswyIzDcwaNWzJErbeN33maosJzuN+G39n2+oWsWk6TpcX7nyPtEn3YlH/ADzO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A8Hf2xb6JDNqFx5X7ydI7N2glt2/hbH8aNzu/wDHa5j+zJfCnh+W68N6FY2F5cw7MsJZ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u2+Z/wB81oah4g/4V/p8Xhm00/UNQu7xIXvbeRFad45U+95z7fJ2qrfMrNt/ipqNy0rm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1l1m5lsrjUIn+0JewqXlitdvmlRt+9uVX+XdVDwd8TvCfhEW9nqs3ltMDHYWemQSfNGz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V/D2nxaPo80Xh67uLuaPa/8AxNNlz+7Ktn7u1W+Ulflq58NdV0Pw7eSeRpUWnPMYzH/Z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vMbyw391aFGxcTm/FHii78L6xF/ZPhmPw/aahCsyXEcLbrfDMfPkkX5nb7vy/wAOytfw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2k2mrXlpNeQrNa6hI/mwPccZ/ebtytJt21reMdQ0jWrbWkl1D+19a0+JbuC2lea2+1wB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Lu+7t2tWJpF/4ek037bo9omj63bnItt0tyoUndI/zBlRlX+7tb2qjZWKS+AfFHiG6vNT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7fY11y6ihWyUfcyvK/8AAl+auv0a4+z+KLXT/tdvL9nf7VBcRptjeTaA3kybvn+Ys22s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sbC50PXLhNLl2z3t1Hp4eR5h94b124Vv9pv+BNWbo3h/VfFGoRRS6h/Z8WlvvfULz9xP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R7v4fvf7NBFzo9e8O6v4m027uYnNzqlsGuVgN60ctyp+9gP/AOg1x9v4W0/+xtR1DUNW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444G89ITgjcr/Mzc/wB6uquLjw9ceIIovEMujy/v2ntf7YumglRv725drbf96pRp+rWG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k/JJAnhKzSHbfSD/AFbRSbt3l7cbvM+Zqy5S0dH/AGPd6h/ZX9uTSWmn28G+C3vHaJrt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/wChVxejeH4re4m1bxjLb/2teOzvbxozbML+7QbvlRVqPw945i+JHjnUbTULuS08Q6ju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tJE/5YS+Yu1P4lVvu/P8tUdS8Canod5JNHp9nq1+8TNDp95POl8iq2G3L5kiGnYks+KP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NQhjttP+Rrp49P0+NvtC7vvTb2X/AL6rBeG38J6vDqVhqEtnbhFEck6KEdh1UMvyt8s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a3tNH/4mEP2yKW8dYPMj+VYl/wBkt827/OK0x8UfB1vrFp/a3l3cWn+Y6W9w/wC6SYrs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i5Ldi3qHh+0+0afqM2oXn9oSQxpa28ibpXaRsK6q7feXO6tP4k+H4tPt4pdQmvNb1u3R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e/7lV+dt3zfNTf8AhIJtY1DT5f7Q0PUPDOxr19Qt3fdb8EBCW+XdyP7ta89x4g8UafNa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M7675K7YsKn7gyK3zf3t33q2itDHnMrR7oWHhePUZNKm0F/NkTUUO1Fnk2jbwFX5VU1l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rT/j41CKOdp0k89WWKT+/Ju+5/7LXReIbCZtA0TR9avdHutRRGt7a6sJLh5LmNmDf6ll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PwB4x0zw42r6XfLNC9rOQZ7rT3Mc0f8AdY/dVv8Ax2okNO55Zp3iHSdQuIotP8V6fFp1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QTQLu+fc0f8AC9P1D7X/AMI9pP2uG8likga68yzmXykj+QRMoVf4v9qu91j4beDtH8cR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GurW3kdmgt8tg8Pu3d2+X8qd4WuPD9t4w1zzftn9n6dAr/Y5NP2wRQ9P3Mny7P721ty1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LT7HwLAbS0/4mFpfxu9vJA252EbLKrLu/iXa1Q+HtH/ALX8Df2HDqH9n2m9XS3875Xk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DVY8YeH7vw/bajq2ieXd6VI8N695b/upfL6TeYFX5NqyK3/AABq5e3uNQ/sYw2n2z77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cfRl83crJtrQ0jI1ZvCV74R8S3Wi6Z4YudSursxTW0guUaKJWVl3bGb+F0b+9trN07xx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Fa2eoa3Zzsj3Efn232iQLnZ/Er/N/F8tdrqHjG70f7LND9o0rUNPsvsX2eOFJ5XjLZV4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bd99uKZrcGoanBeXU97b6hOUj+S/hsrWZ1/vb9sasi/7ymgpRPs6uB8XaP8AZ9Xku/8A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AY/oK7/AAa5XxL4Qu9d1RbywuUhkEZQpL0P3q/VobnimF4e8UyeCbny28yXTZD88a8i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ix1mzS4sJxPbuMrIO9eaf8K0vQP+QhE3qrxN/wChV1Phewm0fQLKzkKnyRj5fqa0dmgO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QJNnNSBqyAfkYpKbk0ZNACMRiozSk8U2gBD0ptKaSgCJx1qI9TU7ioDVkETjrVdxVp6r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aov3rQnHWqEg5NUWVJh8pqnjDVelHymqR6ms2B8I/tz6Z9l+KenXIGBd6Yhz67WZf6V8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f7fWm7dR8IagB96Ge3J+jBv618fT/eNcT3O6OxARSU6jFTYtMD0NNp1IRUiGnpSYN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gdHO75gPlHrTKAHRMkbh2jWXH8L9DT7m9e6kLOqKo+6ka7QKiozj/ll5lWAUUfpRQAq9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/PFADkkaN9yMVb+8pwasjUZSuHKyf7/ADVEnmloGjQF/Ef9ZaI3+6xWl/tSGP8A1WmW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+7g1GWOTQUdZ4d1ue/1uCKdv3XzIkUSbU5XH3VrlMVf0WV7a/imQ4ZGyDVKUYlcf7R/m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DhR60q96XbUEDRT160gXFKvWgB1FFFABRS4owaAGUVLc2stv+84MX/PSP5lqvQAUUY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WrCyl1K7jt4F3yyHaoFVexq3peqTaPcxXVsUEqZOWi3GgBLuH7LO0e9X291qsJO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aeY75HbJNEE/kQTQjyz5ibHkkgWVvX5Sy/L/AMBoAaKKKMUAFFFFACEU2n4pCt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I1w1aem/PHcD1iNUCMGtDRPmaUesbCgCg6bc1HirM45NQgUANVacBiilwaAHAYFFFFA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XAbso8v3qTj2owKLodiPZRsqTbQFzQFiPBoUc1Psq3qAhuPKliHl/IqP/vUroLFEAYpu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/wC6c1sW3hDXL3/j00LVLs/9MLORv5LT3HysxKK9A0v4BfEfWcG18F6wwPQvF5Q/8eFd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1EDd4ejswe93eRLWLqpMVmeI5or6a0j9grx/f/8AH7qOiaX/AL8zTf8AoKV1+mf8E8Zu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WzsN3/oTCl7aJqqTZ8cgZqZIM19xWn7AvhGP/j68U65N/wBckhj/AJq1dHYfsX/CPQh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Nfuq7P/AEHbS9tEr2LPh/wD4Rbxfr1xpqoxmbTr24hA7vHCzD+VcoDF/wA9o/wr9N/D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4mm8NWNhaarcQtD5iXk9wzxlfmX5mZas6dY+A9P8r+xPhVa/u9uz7Poq/P8Aj5fzVk8T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bDSrrU/+PO1uLv8A694S/wDKuisfhH421T/j08I65cfSwdf54r9F9V8WeMb+zttM03wY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ksligUKem7dhT+AqOz8FfEiS3iymn6c8v+u2XiBQv/AI2o+sxD2LPgnSv2bfiRq6b4PC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xp/WvbPgX+y9rEY8TaP4zbT9OtNZ07dBFbXccshmTd/Cn+y7N/wCveZPgnr1z/yEPEVt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7ifYv93ZuX/vqtvSvgVFpVx9rt/EW/UI0Z4ZEsFjzlcbcsWb5q5K9b2kbRD2LPi24/ZZ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ekQTq2yW1s7SSaVW/u49a7PRv2RfDNxb/a7vxpqN3a+Sr+Zp+nO2/wD2R8rV7p8N/h54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C3p1mzuWjntIJY4Nr/3tyrubp/er05Phb4RntEj1HTrnVo0/h1PUbi7VvrG8hX/x2s6d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tJ+zD4K0bWPsl5a+J9TieGOdJEuYodqluNwbbt+VauxfBzwBD4gll1Dw0l3EH+e41PV4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kbc3/Aa+tLbT9K/1s2n2csuxUSSSFW2r2X5v4auxXFpaD90lnb47QQov8hV+3kVyo+c/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JdF8B6VfWgTzorxNOurmJ1/uqfL2muoXwvrkH2r7F4NisYo9uJE0xEZvm/h+dcLXs39o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qIuOazc5dzdJW2PCbLwL8YYJ7uHTbTw9pq3E3z3GpXYkk2+yqr1sJ8GPGbTfabrWtEs7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GC+rL8y7q9a+1AHBqIanaH/V+XN+tNVGgsjzSP4H6tHcTSv8QNQtfM27Y9PsY12Y/u7y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YXZlufGXia9j/uecsTf99Ktd1b+JGnn8q3sL6T/YitGVadPfzJbxTSK9ufm+W8nWM/8A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FCH4Y+Hba32tYXt+B3vriWQ/jTtO+Gfg+3uJpf8AhHbWX7Q/z/aH81U+XZ0dvu02TXEX7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n/klQ3erJDD5h1BVT/phZST/APxNK4WN6z0HQNK/49dA0SLyunkWSZH/AI7VyHXoYYvs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Gu0D8K5O08U2KymOH7XczHuVWL/x0tUGp+IYkimntbJrkxzSI/nTuu3a2D0ouanaPqeYt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FHNU5Ndjh/1zMB/01mVK5Ow1m/u4HlFvb24HYZP/AI8zVTu9ZubBrU2ZsrXzE3pJFZxq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2NxqlndwtJb3UHy/eXzhIR+FFrd3CgGPTbif3Fq+2uV0PxJq7zb59Su2VOq+bjP/AHzW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mSea5899/wC8nZsf8BqUwO7HnY5i+ynfseO4dFZc9/vVW/tD7PnOoW8X/XN3k/8AQVrl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iijh8z7/AMi/NVeeaOOQRq+STg+1PmA67VdW0yOIyxTXjg/I5jjb/Z+ba1ZEfi61Unyba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4It3/AKFVK/1n7PP/AMekkv7n/WSf6r73esnSb62luUaZZYMbvuuJEb/x2pc7AdTqviFb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c+f7Q7fJx6LVTT/FmoS3UKQ2tjD838MO5vzaoPEGof2Pb/vv9VcP5aSb9yy5rNsZf7O1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dnHyLueo9oK50uoa9q27z0ujDbyfc8lAF/Ss22v7m4uCZry6c+0rAVHPLC5W2FxGZIt3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9oeIbDX4pdPtJNV0/wCaCazjT5nUN/rhu+7tbK/7VZTrWC6NO5trb7bIpRTh+MnNbVxr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7JcXcVujO8dmm6XaOuBWZodxper2c96s2CZGhkiu3ETpJ/dYVwHjD4heIbO5TTtL2+FB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wn+0vy/d21nOskrke0V7EnjiLTPiT4Q+2aHfRTRz5WGXHy7j/AwzlHqDw344udV0bTbH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YJLiJWngeSPiVSy/dZflrhPB3iF9IuL1YL6216G/WR7rU9Ji8rykHy+ZJCW+9u6bVWl0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v9GbT477w5JIbiHUrYeXIZpCGkVkzyeK811HzXOKc3fQ7TxRb/2fqB8TRatJpN3G+x/M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Nv4l4+X+Jd1Q/D7xTrfjC/m1CbT7fT/kjtb37P8AN5v3yHx/d/8AQd9chqfxC0PXdW1R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41jeOVpFl6DbPFt2hvuturSHg7StP8rW/DMuof2tGn2W6jkf7kgXhSm1flaiNRjVRo9d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Qhljl0/Zsmt+PnbaSMf7W0f98pT2+J/h7TdF1DVIJp7uG1tTeuI7dgMJ1XJ78iuI1jxB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Wof2frelo10lvcO0UF3dHAmUSN8p2qTH/e+SsnTrjw/qHiebw9d+ZpUusJIkNx/yylaR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dv0WiVV7IXtpdSG38UaTbax4m1WWK48My27rN/Zcl6k8Dqf9YwCtujZvvbWVa2vEFxKL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JHjgm8v71k0iAru/vbvMFcF8WfC3iG48UajLNp8l3otukaT3FmjM0TBEDL5K/wr/eZa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NdXUr2DVtI1GQWzeZbbUcqsezH+7sba3+21ZVJc0bFKVyLTdPvtB8LWvh8zlb++imkgt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x/uM3NN/c2/9o6faS3GoXckG+C3uINuxRuy+f4mkzuVfl+WvRdU8PoF1TVrVrXU7u3sA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EqnfAf8AdXpXmlx4fu/HGnmWL9z5cO9Li8m3QIwbMbD5vlZc7dtccNGbxkdN/wAJB9n8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f+yrdIdLhjjd1b7QYBKrH+H5vmVV/3a9CvpUjsNT8rRbeZ7S3Es8UcKtOny7tu3+L7v8A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a9PEdQ/tBtajbVtSP8MUccBhhjA9WZlk3fe/drXYeB9PW10C/kuNQn0+yuHjggjtT+/e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4WTK12+2cVoOcuxxdxqGt6fo2ieb5lpaagjO8fkrH/o5Z/L8z+L7v8NO8P2ot7W528KI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UIvGGnaf4mhi+yafJB9mhjj/ANV5235tq/3f4VrHs7Ty7W4XHBXHSvtsjnzwfy/U4p6m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T0zVWZliQmRN2PTvTrpTG+4S+ZEfTtT4YmlG5zsXtnvX1ZgZEmn2rsZo4pIZ+qyAYwaz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/np6kYzXUz8ZT0quFln4+Tyx3oM7mRba+s58m6+z27+k/eotQ8LWmoKZ4i7zdthxHWhe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juCP4iOlVJ7g6IPMSQG3H/LNzgUCMvTbfV9OmlUf6XGT/qwcgfjV60IM+HRlmLfcJ6U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nWHnyk45bYorMRNQNwr3bCBi3UcqPxoA6OPT5Q/2ww+bH9xI5FPl/wC8afb6hFb/AOt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2RmglllN3cyH+FFOUb8K0P7EttUha7jUwzE/PIY8fmKANOJ/tEgX7PCR/txiq19pEQYk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AVBaW0tk7gsGx/drTs90ki7hNg/7AoAy00SG4BDRMP91Kz7/wAMQRoyhZB9WxXT3Vok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dRJGcDrQByF34PuTnyZwD/BJ0ZPxqzYR6/pwEEmy+tX4dCM7fo1bFzJER0fj7vPWsy4l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4W3UATDp5MsMg/8AQaZ/Z/2g+UKzYtRZwY5dRct9f8atfZ4sRmaWQf8AXR2Vv/HaALsW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QVqR2ZmDKwk809awhBbTdLi5WX/ruw3e9Wba1x0upf8Avpt1O4G7p6yWVxh93le9Lf8A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CYXdpHd/Z4diSXDqtnFxgtNu+/977q0lncefbeULhZ/dvmrq9OuPEH/AAi+rReGfM/t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ldQ+Svl7l+8vytt/hrxM2hzYaRpHyPMPCuu2fiHV59cnvbyKa0tl+yXFtaSgWMDM20qo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rniu68VxxXDW2n2viXTXt4bie6tp5JVXLAxs8LMvp/u13unaf/xT+oy6hqGn6fpNxexv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yniHyyzbo1VVrhl8M6BJcJFFq63cr2259Rlu3uvtaQuCIWLM3zcbvx6V+aco+SS3Oy8U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omstBdf6Qt2IoR5H7xhuZSoz8i4qjqJ027uNP0NJ9PsgD9qHkRZiaPbneob+7t+6u6r2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HiHVovscP2xN9lcXCefsw37xMMvyttz92us+Cvx50/R7fVvDPiGGS7tNLvWSDUJLV5Yk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f8X/AI9WUk+hvhoKU7M4y4t/EFvcWmoah4m8Pww3m21+0aXarL5UY/jwvy7uYvvf36vj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y3mqxSOsN1bxzr9pfym8yNhnaobcPmWvYfD1x8Pri31Hw9d2mj6haaW6zWsl5awSxPb3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L+8X8Fqj4u8ceBfDrWC2mm2d9ez+Y9vDa2EYLEjC/NtCj5ttZxbeh6E8NGK5kzw3xB4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u5dPiluIWmht9YfdfI20Dd5P3XXd/ErfLXJ6X4Xk0jxBINa1VHRY8XSJuiDsWHzIzZb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lqFxF4f8QeIdQu/s+n6hqjxwpHs3L9794mQu75dq/NVHWNY/tDR/ENp9rk1CW8eGHT44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ixn+70atkcDdjmPEVzaWnhnRtD07UXXxH58Ntp1zcmTy0Zc7PmXdt+/8zN+NeI/Hb4p6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X0u3a2uJzJDqFvOGDhMfxKOf95q+oZ7bw7Y21/oslxqNnqb2i+THdNH5crSN5csodVVX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l/aT8Ha1pGmWt1qDQXMEV1iK8V9sqKw2IhX/2avUwCvWuZSaSPEEuY16Qr/wB95o/t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uHbHJ/8AH80bdw7fnX3yMiy+oiRcbI6jWfIPyR02KNCeWqU+WnegDOv3MiQpjo9XBAGh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VLejVNbgtCjVmUGzAxULx5zVwx8VBIMZpFlCW2DZqm9oecVpN3qOgDM8uWMmpob1outW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5qSzRttXjHDVoRarbMOSK5RotpNIGI70CO6t5rWQZ3frV+z02PU7hLVZfJe4McKttz95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kTWNQtnQw3s8LIQymNypBHuKrmI5T1f4k/C3Vfhj4ol0PVArXCQpMrjgOGFYkFiZBjCL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Xr5b3VtZvtWu1XYs1/O07BfQFieKpjUbo/8ALU/99Ucwcp6H/ZUI6yp+dNNlAmf3iH8a8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/wCdAnc/8tH/ADo5g5DvDeWVvndKtRN4lsIAcHdj0riNpfkkmlEXtRzByHXv4xtx92Mm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1g2trvrQi0rIzWikHIObxPezBgi7R7VmyTXly53u1b0FkqJjAqtNDsJwKgRkW8DrcAkn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msYZEtaULnZiqQM0YU3Vegh281n2rkVeSfANaoyZcVhtNPthuJqnHJkGrtn1JrRGXU9K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hr+101LhPLNzeOUiUZz8xPy/99V9KXHw2it/B/ifT7T+w/7Ws5lm+0b/AD5/L7P+8X5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mD4YyJLrsUElqLyGfETxNEJVIJ7g17XqHjDT9H1iaHT5v3tvBJazeWjeRLDx8ny/d3c7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+zeOxFrHjHW9Pt7uXUPGH9lWt5MqJb6e6z3LqP8AnmNq7Fb+81X9H/0fzodE1v8AtDVt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nypD8/mK25V2fL/vfM9XrbwPpOoXEV3pM32SXWdPa68vVE825tFHVWL/ACum4DHy1leF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xDqv2O00+8Rf3kc+5Um3DOFZV214riUdJrOteHdStrjQtR1JLeG2vxdadcaZMJ5LTy4o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+8Xb/wDE1xn9oeJvtF3N9kktNPjtWnhvJJFbesbZ6/dbcv8AD96lH2TT/iBpOkzafcah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e6L5Srp53y/wr/7PVDQvG8w/0fT7o2k4KFhqoJ3swxxu2sv/AAGs7Aek+Dria3/0uH/S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pdxVPl/2drVmeJfG/iHVtU0fU7syJpFpbLbaiIyrtbyFu7f3dwrLHjnULxb+Gylsra1j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woQbtu4fL0pltqGoW9uYvCmn6x5Ub+ReyRv+4ebaH52s1NaGqZz8Vlb+HY4YtOvJbjVL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xRt93OF2p1Fdp4S0nXvB8lvKuvWeg200LzyG4RJZ5tq/Kvlrnev/AKDWZ/bHia31g6fp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Ov2q3+Ta8gX+7/u1J4fvNat76903xNofl3FxdR+a9yzRXbE8NMqr8u1cUkyoyNlPiOm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pt1PaFpIb/TrCSJD5afvPMdgvyyc/L/D1puofEnw/caxFd/2Jb6fpUiK/mbFlneQrjd8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1DUP7Q1jVvBMUXm2lwkey4vJ2iaXy2b5fvNsXaf92sDxF8NbPwj4ba/tLuLWZEvlt49O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8jfdpNG8WVtN8dXltd6lptjrHhwaLBHMiAOYWfHyPsQK1QeFv9I1jStb1GbVNEtLdJrW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N8mPLjX9591/m+Wtc/D3R9GuX1LRrUW8ZnHk2tmDBPtC52+cfm+9W1Po8X9sTarqGlW+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qXk3mskYQfuYxubc/wDtfKvyUkI0tH8LafrFxNDrdpHqEUiRon2yBYGRh/EPM+bburV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miuP9M3QfaN/3Pl+XI27WXj+Fq4OwvZ/Efhm+uodQeG3+0F9OlltFE8UW/bs259927/b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H1jUfDMv9sa3d2+oTb/M3y+Tj7vzfwf71M5+ax6rp2sf8Iv4gtPD0V3HaTXibJ7iTd5r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9n/0OpvEHxZl0fxhqOowy2/lWWofYoPLdVneOJv3vm7v4W5rN8PpZavrmg65ZTXFxbs0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1oVIlR/93cn3v9uszwb8NpfhvrF34g8Tahb3d3ceZPB/bGxordZG8zgfNuZqRSZP4g1D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7+z9P8AB14kk/8AaGoJ/qZC7ZXH8f8AwGsW/wDBtjDpNvZ3GiNaxyXLyG9s4PIeb5EB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tqe2/tDT9P0/Sf8AhIZIory9kn+0RwNKvk7i7MB91etLetdyxxXuo3F3psJPmsdSuxM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N7fdrKwmc7beF9bv7aLT7TT9Pu4vPkR/sd7u+Ujhdu3b8tP1z4b+IYdPgtL3VE0fTLWC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fxNIF2qzdK1f+Eo0rxRbzWkWoXmn6hI7I9xbv5e9Qr7vnb+HrWj9oht/Ki8qPxDFcTx/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V37MyL93/AGqpOxmZ2meHIfhrpNre6rdweJNOnUC6u0t5SbWTaCP3wG77paux+IOjafrH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fZtqJefat1ztOx412/e8z+Fv99a5/TtP1DR9Q1HVruKz83z2RP7PutrI0quPI/2vl/u1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/wBk1bT/AC9WtI5/sX7x90vK+WEm+X6fe/uU9zWBBo3jG058Pa3NqGrfZ0+ypcWexoEk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fLu+auy1jw/F4X0/RNQ1y7t7Tw/sZL28vHaW5u23J5MEYC/vPm/vLtWpNH8O2Gu+Mkm1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xX1lBAqNLcr/AARKv8P3f++K5zUNQ1b4geKPFuneIdP/ANLk0i4vbXR49kvkw27xiGDP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5a0jE6IxVjc1jWNE+z/8JD5v2T7RayWV7Zxz/upYyNiswf5flX+9XIX+nzXFxp8PkyS/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HSfL8v3f4WyP9msgaPLo4mmu4riLT9km+3+61xCV+ZGH3d3+1/sVr+KP7V1DR4ppvtG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7d1WV7eTAX/gK527qLE2sZFto+t3GjeVLqFx/aFnNJevb3kDRTvH9zbD/fVf4aqeKPJ8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cXkRw3UfkfuLeQDhpZPuo3+y1VdOt9QuNOiu9Q1a80m70qe3d5LdFllddzRyrl/7uV/7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GoaPF5NpceGdJj/fpp9u/wB/5vvzbf8AWSN/tfd7VEkao+7tue1YOr6hNcah/Z9pL9li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dv7o/u1Y1bxlpmkSWKXDORdBWV413AKehrh5fFM9hrF1JEpuLVnbZ5oxla/VYq54B3Wi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vPHjfmX5n/76rXZcAg15R4L1q4Pju3DuZTelo3T+78ua9bnGKUtAK4bB4qQSkCvO7n4s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JNaI7J5kj7WfHp/drr9B8RWfiW08+08xT/FHIpDKfes0BfM7c81Gb1h3rlPHPxBtPA5i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RnSKN9vyjuTU/hDxOnivTHmMbQ3cLbJoi25U9MGqA6RbstUizE1UjB55/Sp0JFUBYDZp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jpQAjjioGFWDjaagYdatEkbDiq7jrVk9DVdxQIpTjrWfIOTWjMKoSjk1RZUk6GqLDDGt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xrMD5b/b507f4H8NagB/x76g0RP++n/2NfDk33jX6Gftsad9s+CE04GTaahby/TO6P8A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GuSW52U/hI6KUDNG2oNBp6U2n44pu2oAQjim0/bSFaAEU4NJ3x3oCu8iJGu52YACpcAD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0AMoHFH4596KsAopcUYoAaAaXtTsCjAoAbRS4NGDQA09KbinkcU3BoGmWtPbbIPrS6n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Rvl9Kbbcc96teIUJ1SR/wC+qv8AmKCjOpV60YqQxAN8rbh6igB6LxTglPReBTwtQQQ7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bQAwLRtp+2jaKAGbaNtSYFGKACCbGQadcW3nfvogkcX3G/3qjxVvTgLifye0vyf8C7f+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EYqyV4NRlaAK23rRtqXbRt+lAEW2jbUu36UbfpQBFtpQPepAtLtoAYEpQvWpNtLgUANC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jsRbKNlSbaNtAWI6SpfK96PK96QWIdtG2pvK96ga9to/v3UC/WVf8aAsLto2+9amneHd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lahqv/XjZTTf+gg11Om/AT4kar/x7+A/EI/6+dPe3/8ARu2s+dF8pwlbPh6ANeon94EV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Vv8ABPhF7RD/AB3V7bL+gZj+ldt4e/ZF8XeHr6GfW7vSrZV+dYoZWmb6fdWpdaC6jUL7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fVWnfsWz6xmaXxhbw+Z8/l29k/yfN6s1dfo/7DXhqS4kiuvFOrXM0e1y8USIm39aj6xA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SAcV+hVt+wp8OowDcPq9/MOvmXvlg/lit63/AGT/AIXaF5W/wvb3J9b6dpP/AGaj6xAP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LzHCIzn0UZr9QNN+H/wm8MzYj0jw1asv95IyR/31mumtrjwnB/yCbL7X7aPpbyf+i46l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Vj4H8Q6pj7DoOp3uenkWkjZ/Sur0z9nb4latGz2/gvVEAGQbmIxZ+m6v03k1K8kj8yHQ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/wC+W+apBb+IMf8AIv8A2X3vL2GL/wBB3NWDr9i1Q7s/PHSP2L/ivqkW6TRLHTh/eu9S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ldlpX/BPXxxdD/iYeKvDOm/9cDcXP8446+4Ra6/IeTolr/vTyTn/AMdVakTSdQUYuPEc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/wDHqj27L9mkfJ+hf8E7tPtpd2t+Pbm+i/55adpyW7f99NJJ/wCg11OmfsF/DrS33Xl/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1exov5pErf8Aj1fQt3ocU33/ABBq0XugjT/2Wo08N6EP3ktnfatJ9zN5dyOX/wBrisnW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2H7J3whsIvLbwrbz/wC3e30rn82kq9afDT4S+GwIrDw/oURX7xFosr/99Hc1eotoujC3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f89gX/8AQjWhDqjWsDJZm3s0Qfct4tg/8dWhVJPcPZo4fTW8L6Pbw/2Z4ZurrH3f7P0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K+1GaAGx8J6qoPa4Ftbj/wAedRVibUJbj/l7uD/31tqPzIrgeV5oMv8Av/NWLbbubKKK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Wh2iP3S41iMY/FVYfrVmHSdaRf8ATNU0iJvS2aa5H6iOoZNc0yO5MTX9is3/ADwa4Xd/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yHMYdk/vx2zsn5hapMpoln0Wb919q8WvF/fktLJYvl9PmaSrEuh6fH/rb/W9QXsftfk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zSLjyVhu5BJu/wBTbM2/jtn71TDUNQ0/PnaVcfZP+ni6hg2/99N96myUQ6noGmXOxrbS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U52Df7wbdmooJFszD52gafYy/fzAqCPd/vMu7dVGbxCltPd/ar7SbTy92yO4vWnl/ER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TL4Xt4tQtNf0zUPnVHs49KmWJ13f89m+7WbdlcZ3/iyQ3/hvU7aKO0WY20mzapLIwH8O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9b8I6QrTyEqDav8AJ/d+7/47trk9P+K2leJpbiGO71i3u2Bzp0YhhZFP91vvFf8Aarhf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F3aS2lxLDb6hG8Mf2po9kf8Aeb+820iuSU1zJgfRk0scuPN8w/8AXVgmKrW+rafn7LFc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d1eVa3qqz+MNWzpljN8/yfbEaX5e3G7/AGquW3iGW3zL5Vv+6TelvZ2Sbnx/CN1dCmmB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6i7EjkYxErzn/wAczTtN8QWurO0djPLdMrbD5MDMUPo6j7v515bqPxD1e+t5prGPVrKW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OzPptHzbf7teeeIPA3iDw/4o/tvw/q1xFLqH76GS3dv3zBcy5H/oW7+/XFUxcIOxhKso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F/EAeJo4ZNM0vUALbVUunSIPJ/yzkHzNt+bn5lrsdQ8UXdvbzebFZxRbGdJI9TWSVP8A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i71i2P8AwkOk/ZJZNyPcRwssT/7w/hanQXr2GmR6aZ8iAtLZSSH5Xj7of93tXM8XBIh1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bnQ7tbS6hiljMZSS4RpZflbJbP3fuj+7Wx4E8WPeaTqmsXV/cCO5dp5EitI2RWH8Knd/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b3ej6PFLFp95dxXCL9t1C3Tzba0j2tIqHb91myP/AB2meBPE0ek6Pe2UTiXTLq2MkLly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rmWMcZWfUmMmd/4Z+JUSeMJtEuhfS/aIxdpJ9q8jezNgZA3fNtX+Gu6tvEO/Tb+Iadb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n/i/i3CvmO71C4TVLXUwUhme5dY1+ZfNbn5f++V2161pniG/134cjVtMsbiyu55/sP2L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/wB3b81dVHFcztI2jK512jeLJo7tojb2K27jEnlwEnHsTW1caxNPb/uZfJi3qn7v938t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Yo5PnkmaFEI+83XFT/8ACUaT5E0VpqtnN5afP9ndZ9jf9s91eiqh0WIp9Yup7fUNOupb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Jmbep/y1XdPgiFvF/vtXHaXLf61qYltLHUZY1hMR8vT5m+YspX7y7f73/fddjbafqGn2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nV0jvJ0WXb/ewrM1S5CsYWq3zaNcpeXDqtg7JbzE/wABZjg1H4i8QXHhT4haTZ3ZL6R4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imj/AIv++StbHiDwdL4w0/VtOhls/wDSHaBI7h281G+leX6FbXXivw7b+Fr7UbSz1Kwa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7rgIm7/gbf8AjtcE8UoOzGken2bKt7vbyn/jcv8ALsWrsGojU9NMlkjFbt9yYOW+Y7qz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9ra3el/2sGhkkt/7QVlmWPrgbdzruFW/GGofZ7i70+WKSL/RY5rW4j3K3H3vlX739Kr6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8PXH2i4u4pZf3UbyJ9/b8w6rj/vmotQMEtooN3HF5a4Hzqu6uW8LW9p4f8ceIZru0t/s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6yKkm8bm+b+JlMX/AHxXc6frF3cTzeT9n/2/s8Cqy/XbW1KspK7M+Yo6Rd28eIopWvX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rVlrS7vGJjsb/wCjWoj/APRjLUf/AAkGoahqF3aebceVGi75P4d3f/x3bVDQtaW5T+0Y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I/ZvLFaOuoq7M5VVHc1lW/tovs9tYhE3b8ajdwpz/wBs2kpg8NahcxEvcaPp47somuh/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xBFqGdPhm8nULd45rqzkT96ke7n/AID/ALVdDBqca/uhIkX/AF04qPbxewRqxlsSDT/I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XzI/2e1VFRfT77VgX9xpNuJppbS8l8tPM8z+0PKVP9r5V+7UOtz2s+qSaPZ3DaXr8ttJ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lP4j/frzrx14d1bxj4eu9AtAs+rLZLfJaJIw+0wyfd5/j2/3ayqYiKRUqiirs3/FPjbS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S9HjvIriW8jd5502/daKOT/0JvyrjtY+KEXg/UDFaRW8Mv7t4JI/mtru1kcbZ9zffXn5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h/UNP0XSfEGlSafqEiLavcW7stskw/gkDbfm/wB2q/h7TtPuLf8A4Q77XHLFJPNDpFxI+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DJ+by5Mj5f4W5rlddPY5HUPUtX8Qarp9xNFp83m2moIs+kfaLraqNs+7HJ/st/DWd4e8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lpF/aHiDev8Ao95N5crqFH+rP3W+bNc34Wt5f+Ef/wCEO1bTrz/iTvJ9it7hGintPlGP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f7y1qax4X/4SjzvEOn3ckun7Fup44023Nvjnbs/u/LXHKs76GLm0LP8AEDVv+EgtZtWi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8+3khaWK0aRpBuk+783y/e/2Kk1jUY/GviW80gamltqGk2jST3CbZbZ1Rfm6t+7Zf96p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Hmx/ZP7It59Q0+P/W3FnJu+cN3ePP3ar/Dez0y51LVby3ikg1O7hS0ktJ0ZXKZAZ23f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hKWpnDR5fEHijT9Qu7TT7vy5/I/tC3naC5t/M/gMe3bMqt/Fu/jritO8LWmr3GreHv8A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1k+VYkYrHIyH/aWTP/AS392tTX9Hu7i4mlmu/snibR7pXfy3ZVS46lT8v3ef92ptQuP7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W/8AaFxq/n3Xl/LbeYADsZ/9ppF/4DuqecvmucYNPluJ9Ri0+XR/K0/59QuLyFpbl49y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v95VruPD1v8A8VBeS/2rZ6gLiBYJ/vRSvDx5M80fy7XhZh8y/eU/7NdzbeH9P8QaP4h82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lEl2bfKWN+efvf7P/A648eIP+JhNqEUsfm2aN5+n3Cf6dbxlBIFbd/DtK/8Aj1XGYzt/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1DxN9nu9P09IYdQs/I3LtPEsw/3WxXA+ILfT9PuNPhtJdQ1Xw/JDDdJJvZpbJv4Xjm/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WIviBcRXdpF+9k0xv9HuE82BJgwzkfx7l8tl3fw7q58W8Xi+31zRPEEUcOoaWkj/ALtG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/PCykN8tIc6b5OcS58S+Jr/xBc6to1vb3Iu44rqWA6jFHcRMqqsqtuZfl+Xd/F9+syTx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TfSI+TFOsCtb/wDbRWYH/vmqV54Sv/hs6R6HMJQkdob3YpDJvdfN8pz/AA7WWtPUPD+t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4ht9P0r+0Ftb3UJLXz/NYpmNvL2/Ou3+L7tYSuznU7HWeBtbum1dbK/kg0rU7kSQpPBC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3bvf/aqbWNP/AOJNp8sX2OXy3ZLWzt7VoovJCgSMfm+Zt38X+xWb8WPD+oaf4o8M63ol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3UnzL5rdnUD5V3LVHVp9Eh1JbqOe+iv0t3E1uWcwMpmY7h/dbjd/wOsloWpNmrpOkS+K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ra88uC3kkncMuJZbb5d235R5cM3/AAHvS+KPEH9j3FrFFp8d3dxwtHBcecyxWk2AI3b5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+FKtafqGieH/AOz4YtQjtNP1iFn+0XE3zeZuby1Zf7ytJIq/7L1s6dcQ6frEVpp139q8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ux42/wC70/8AHa1RqpGDb+IJdP8Asn9oWn/CPy3nmfZbOOdZYn6FvLP3du8tt/2XxWzd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vVzU7fT5fG09sJPsEWn2n9lWEbIvledtWZmUt/vKvy+jVR1XSbeaDyZLqVcfPlYd3ynt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nN6HOT+VBPFFD/5MbVjpsn9t5P7oY/572rKQi1o2/h7TvPPz3H/XT7Ifu/WmXHw+07V8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AfZ0WNU/DdX2i0MbmV59ppH/XX+MyfeZveo7jxTa8y6hfRRRe9WR8HLMW0udT167/6Z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hH4ex5s2n6zczf7RjjZf/ZadyTLl+IXhlsw2e9pf+eh3D/0Ksz/hIdHM372SS6/6ablb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9axhBo8528/6Vcx5/QVC2k+GdP66LbR/JxLI7N830VaLjOMHiCWAn7Jdx+V/wBM4fmq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JJaTyRn5csmI9tdJ/wAJJokAP+gWv/fh9v8A46KqN4qjeQx21hYKn94+YBTQFHzLZZVi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xbv51YuP3/8AqdQjtLr/AH/MWlt3tL8yyzaFYf8ATa4zJ8//AI9VqOCFE2W/h7TwvoEk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+1NHqE0cN2n/AC0g3fP/ALQrd0vxCfsaypqMVv8A9dkq5Fa2t0m2fRrOaLphrZj/AOzV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vR7T/Z/dNt/9CoAy/wC0JrkH7WY+f+ef9KqvDCyYlEkf/XP5v1rWj0yC6yG0e3b+ImJn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x/LLp8ieY/loLO+b7x+q0AVVsgsJEbu8mz591VhaXP8AqspL/Gn+w1RHTrJM+bDq6S/8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rVX1DRbHyQ48QvYk/dF9BIoz+FAFG7sr+KY/ZoYi3fy321Nb3d6oxc2VyG7nZlaqrom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tpl4P+etpc/0K09fDevwT+Vei+TO3OBlef8AaWgDb8mLiYI6jHJY9KsLFGy5t5vtX/XOs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95MR/ttIzfzq2NK4z9pkx/0zC/4UAXba4/0g/wDLGX+PzE27/wAVrtPBeu22lanJfXaS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3IzRsu7/AHfmrgYrVFGFnkbH97FamnedcT+TF5g8x/J8z+FM8VxYun7Sk4lQlyyudNf6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UIv3VxNG73FxCm3zAv7p4G3Mu3aAvzfd3bsVsaD4f0UvpWp3+k/wBm31lZSc7Iki86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94tcZ8SdQluPFGrafqF39ki0+6mtdIj0/T2ZXUDhc/d+VerNU3hXx9qWp2psU+36ZFJI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FgtGihB8zbmIr8olGUJOLNZSctz0P4bah/wkHhf994ft/wDhH7iaZHjt59zRZbB4P7z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3iC31vT/ABRd6Treo+dF57ImsWeItjbmA3BVXHyjnczVU8UXGq+B/GGn6hFq0drolw/+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Hy94227XVvvf79UbOWPw94o1uDX76DV5rm9ZVvL1PmiJbGGP+rVtx27V3VNrkX5diLWP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vSYftc0btAn2j7vmbuFhO/l9v8P3a1vAWq+KPGGmR6R4vur7TbCyiL291Im90MeNy8yb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8A+CdTsNas4YdY+0zWunW1mvlSp5Z2MUPzL8ud27vWNH4ov9D1x7S6jniim2Wt1bxvGb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F99zVoopEwnLqXE8S+MdIuYLZdLuPF3nOsdzdanFBFG+7/Vp5Ue6SP8A3t1X7a3h1DWI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9bknurpNLvH81kkjTLbflb73O3d95aj0+41bWLeKLwTrdv5X9oTfbbPULLd5uOJEEi7s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tf8A+Ex08afq3h+1t9Qls5t91HJOzLFMXxvDHb5ka7dv+89NxRqlcrjxxp9vp9rp8Msn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ao7q0VwVaMrGU+7838Mny7q8++Ovhu7034YQxeb9stNyzJJHM25trbf3nmfN3+Xau33r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8P6f/bc2j6faXj3T3vl2XmxO27y/4P49x3bV/wBmvLfjvFq8fwsYz3sGg2CxLB/Y2o20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XazNt3g/ervwK/fIbSaPk9EI6QKPrLmpAZB0jt/xUmnQwk/w4/4CBVuKzHUsB+NfcrYy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/YTH86d5j/3j/wB8r/hVwQQjqRmh4lHQCruFjKkVAPmY0sBx9wnFWZ1UA5YVXj37sRsD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BKOtWUiO3mmvDwagozmHWk2ippIsE1HtoAiZetQOvWrZXioWHWpLKLoeagKe1XXHWoGX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SpVnFRSDrQBCAAKUCkzT4xuoAQKTUscfWnqlTxpQAQQ5q4luNvSi3UYq4i8UARWsG1q1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GrsAqgGgFaq3QyDir0q4zVKUZBoIMk/fq1FJgU3ycvVhbcYq0Sy1aycVejG6qEMe2rkD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IgVoWg2iqisAtTQyVaIsegfCGWKPxlpxlm8qJyyZjdV79G3K3y+tdl4m+Ho8AeK9SvU1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n0trRntotu3915qt975htXb9164D4bXGlQeLLL+1tQ/srT8Mj3n8SfLw1e5eHtY8HtcX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Bp8r77mO5vfLuVww2zoPut8v3tv3levmcyX74tJmYPEHiHUP7P1v7XJFre9ZoNLj3QWk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W+ZVZf8Agddh8QNQ8M+L/D/hq7tNPk/0hPtvlxztFvh2/d2ozLuVvl21MNOi0+4Ooaj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Mj3NYzLtwMbdzd65LTvC+n6hcaVDDrdn4f8AtG6fS7O83NaXEY4by5l+VWVv72379eA2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tqvh3TdGtLiLTtQjvJrTbayWpjtpURmG5ZG/efe2/wAP8P8AvVx96Lzxf4svNQ8TaBGu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R3PaSL/EzMvy7v7v3q2LbR9Q1DX/APiVRf8ACQWm/wDff6UkTOoX70Y3Muxf726n6xo/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z3d3ZpH/AGRb2/zRRNvzNPJJuXzG2j+98uyoDka3F8U6Tew6JpepS3GjeGVt7aWCZ7e2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yW+Vfm53Ky7qoa149il8PafpnhvxMzyW92r3bRwJYfbGIAHCbmkX+E/6uqmsaJ4t8W6k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J94uoZWeRSVVjH821q84Hh/UPC9xd3cstv4g0STcn2yR/IX733SP4vmx8395KdhrQ6Qf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34m8H3mn3dxOyPrlxarP9nk7L5b/AH1Vf7rbq6Dw78UG8W3+qWp8X6PPNGqwWMMVs0av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bdv8P6Vk/wBqJ4f8670+LRPK1D989xeXis0TH1STd81atj8RvDGq6hFaXnijwzbfZ5le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v9z92v1+ZaWgLQ7C8nnD6pdXcOkaFrNxYGJLmFJp2ePy9v8AEg8vt/wH7tcvbeG9M8My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PUo0j/cosiWcLkZ3JH964mb/AICtbWr+D9E/0v8AsnVby01DesyR27+bFLDJx80c33fl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v/wj+nxaxqF3v3/2hJa+V8uMFQflX5f9ms5K5tFpEXhbUPs/2W01bSdUtLSR22eXapLv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d1jUNQ0e2/s+0i0fSZdQeSCys9QvfPuUYN97y9u394p+7u/vc1y3/Cl/E1vrEUN3rMUt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/mz27fP/AKkK37z/AIDVjw98P9P0e4/tD+2/N1CObzoNQuE8re3Qqd+5o1+783y1lyku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3tnJqWk+baXkF1ayZiMM1vOIP4Y/MbcvRvu/8CrootNPiaHU7OK+1a7uWjSW7ubWRUli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fMDu2/3KwbLxnomi+IrW3fWvteow3JlgvUuVaJGkXHyt/dru9Q1j/R7vT9Qlt/7P8jZd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/rN3zLuVvvVaRmcpp2j6fp9v/wASnUP+Km3+d/aNvuktnj3OnlLE0sflt/E3zbfvf3qr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a3Fb/a5N2+8uEW7nu8/88wjNs6/3qmt7i01i4m/4R7ULz+0I7LZBHb3X7h4f4to2t93v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j6f9kmk1DVpEW1g8v5djSfI21WXd60Ai3YeHtM1nwzollFIItQ09XdpJH+UJhV3PFHuX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N/8AD/8AtjWLs3erXEstv5z6h97c8IUbWH8Ma7jtVV+9WxqHjC7/ALQi8PahaXGiRRuy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0n96WTbudV/+KrrtG8P6t4o8LRadonl6hdyO32rWbfZPbPHG37pPMb+9ndub5vk+aosa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0G+1HULfT7y1giCwP5TiQvMVK/xt93mr1xcWng/w/p/2TULi0tLx9n+kWvzJ/Bwzf99H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/iX/APCM3et2d34huL1U+x6fNt8mHgt5+z/Lb6wPEGoeHv8AhFtP87T7zUNJ0qfZZWf2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2qqfw/NVKNxWOX07WLTT7aLT4tEuNQtJHV4JLi6W22MGwXbb9/54htb/AHq19YtvtNt9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zbdfZ9OhZt8gdPLXzvu7t2N27+GqOsXE2oW8134n0+PwzNsZ0s9QhVYnjGzav3v7vzVz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ua5af8SnT7dFeeSNE2yruGxRt+WnawLQ9007xBd+KNP0/VtPNxp/iG3T7FPJZw7m8nbkN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bf7lP07WP+EfuNJtIbT/AI+N3nSSJ58u3fjmTdt3bgflXdXMf8Lh/wCEg0f9zaXkPmfO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W+X73+9VvSvGJ1DxJoWl3skemlLaNbXAUrujkJZ9397mmpGqZa8cS2tpfvJawHVrrBtE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7txdfm/3aoeBfEP/AAnH2vRPE0XlXdxCyWVxIiqqMPuqq7t23bVm51N/Fd9qEzQxm2gm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+bd93t/4/VS4/wCEZ/fWl3qH/CMxedse40+F2iSQj5VJ+b+9SM72MvWPC83/AAg2ufa/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OeSz3NKkIVOq7dyK33t396uI0C5gsZ4tSOsXa28dsLf7Fcy5KL975Msfu1seLf7Q0ya9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4MONWur0x+f5PyeV5jY3My/w1Do3g77Rp/8AbeoeILPSoo0bz/tk0Mq+Zt/v7vusq0SV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xBo8p0/SpbSKSaK33QP5fzbFHrXMG4h8/wAoy8+leuWVvaeH9KvJpZv3W55nkk/lXlPh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TrEwikj+d5H+VVXd/wChV+rQdj55npWm/D23tdWsdWs72SMRqpeP72/5e1dBOxGck/jU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BQB+lV7g5zUTdxHEar8K9P1B7qawuXtJpQSkR+aNG/8Aiat+DvDGoeEry4ivLqC8SYKE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1bWpT3NlYSzWYjM6DI81cr+Vcqb7V9bzDeajJJb/AMccKrErf98/NUxRZnfFAW3im1gk0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gUS+WPnj/iXzP7tX/hj4YvdGsLi5vrT7FPcBAsTPubaKsLpvlIRGFXIxxWlpetNaoLS9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57L9K0SA2KAcUUVmBNEeKbcW32jaC7Ko6he9EZ4qYVQDUjEa4GSPemP3qWmHoapCID3q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96ZJWlHBqjMOTV+QcGqUw61XQspuOtU5F+Y1dfvVSQcmswPKP2ntO/tL4E+MI8ZMNoLg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+ZzR5r9XvidpH9ufDvxRp20N9r0y5hweh3RsK/KTqufWuaa1udVLaxBtFJinHqaSsjYb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AG7fakK8U+igCLGO1FSbKNlAEdFSbKNlAEdFSbKNlADdtG2n7aTbVgM20u2nbTRtNAEW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Ce9AEtuOKv8AiID7an/XFP5VVt485rd8V2Yji0qYD/XW2T+FA0cxjNTxR8dKYg9qsxLx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P20oGKVhWIyvFN21IRTcVJI3aKMCnbTQEJ6UDsxKKKBQFmMqa2c29zG44Kurfkc1NHp1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/wDXCIt/6DXSaX8JPG+tOPsHg7Xrrp/q9NmP/stF0FmczqnlvqN60CbIXnkdE/uqWJA/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ZV+KWrTyS2nge+AKK4+1XENt25/1klbGmfsVfEy+I+0Q+H9JB/5/tV3EfhGjVl7WmtGz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6q0/9grXn51Hxz4fsvUWdpNcn/x7y811WmfsHeFrdwdU8d6rer3XT7CG2/Iv5lS69ND9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t/2MvhPZ/wDHxqXiW5/666jGmf8AvmNa6Wy/Za+EllzH4ON2w/5a6jqdxLn/AICDWf1m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cdzijMQOTLX6T2Xwm+FOkfd8EeF4sf34vM/8AHWb5a05NV8B6GALbTNMt8fIPsWnAke3y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xZ+aen6HqOrf8eGn3t9/17Wkkn8lNdVY/A/x/qP/AB7+Dtbf62bL/PFfpHp3iLzIDPpG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tYOF/wC+uK0JbjxBL/qtD1C7j/66xx/+jJVasvri2sP2LPzv039lL4p6lgr4Tntwe91c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z9h/4mXmPtMGk2AP/PW/Dkf98g19zaZ/wll/9/w0LOH7mby/hi3N7KvmNTtR8M+L57Ty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R7i4b/voLGaj6xN7G0aR8h6b+wFrkuTfeMtGgXHBtYpJ8n/x2uo03/gn/pEYB1HxzcT+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sWr6P07wPqsVvNFeeJLC1ij2+T9jsJXl/NpNv/oVX4fBsSff8X6uf920hH/oSmp9vU7l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HfDyPDXGoeIL9x1IuoYwfwWOuo079kX4R6WiCfwm15Kn/LW+1GeTd9VEir/47Xqc/wAL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dX1tD8wNxqLW/wA3pti2rj/gNOtvh14XsIGig8M2lwh7apqFxc/+hbql1ZvqHs4nndr8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nwt4MtDDt3m7ghmI/wC/m6uw8P6j4RghA0Sx0m3iH3W0yxRB+G1a3LHwZoWmTJLp3hzQ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XP4bv610UN7PGMJIkA9EgjUf+O1DnLuPkic1caxdXAPkvdzf9s5P8KLbT/EF8m5NPucH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jB4w8Y+D/FGieINJ1X/iVSJ9lns9m6J5A2eQV+Xcvy7lrudP8UWniDT4r+G7k/efft5N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zc52Ksijf+G/FH/LGxtIi/3zcThtv4JVG7+H/iG+t/KufEthYg/88bVpP/Qq3W1JOYx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1f8Ax2nXOttoWjzXc0Ql8tN7/Zo5D/7NWjVgsjhbH4MQST6hp934n1LUfs6QvI5i8tN0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j5veuxsvh7oWkwIsd9raeWqrmK4EPy/8AWud8F+Kr3VIdXmsg7y3GpSTSSEEbI9qqq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j7Nb/vdQ/j2PJcTKq7v7oy1JD0Jbjw54dv8A901rqU38f77UJmV/brTI/C/hmJdqeE9L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f+jN1ZLeILOyPlSeI9NSU87I0adgP+AtUV54q0qXT5tmpPN5Tr89vYMsj5/u+YyrTA6q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p2jaci/cEFlEmz6bV4qe6126kB8zU5pR6AkCvNYvHenzAYstXvM8j7Tdx24X/vjdWLdf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b9IjtbDfsSWTUJpdkn91/lFAro9W/tNcY80/iwot9St5InSORZzH1WNsmvLrH4oz6pGJ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zLW03j/vqRq0otf1ibg6sol/6do4o/8A2WqRKlc9AS5uX+5pkre7I1MHm3Al/e/ZJf4I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Hq9vdGf/AI+7iUf3HmZlX/x6q+j+Vb6hFL/zzdaZpY9Lk1x7PPnapp9un/TW5jRv/HKh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ibWLZw//ADz8x/1215b4ll0zSL2yaSaO0F5LsQyJtV5PTNVNf1DUPC+jXeoWunx3U0fz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bUSlYhux6fq3ijTbcR7tRvFWR5ET7PZDtjpub7vzUWfxF0+OK2ht9KvXkRvnuXkjDv8A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Ump+KI4MhYrC2ji2A52NIFkcH3x5f5VvaBBFc3cpP+qjASohUurkqdzY1bxPp9teSrFo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UL15f/HV+VaZp/iu9efNvo2jWuPv+VYjc34s1Fxp0U9wRF/qqtWVmlhbSyDtVe0NENn8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z2tlab/9XZ2sS/8AstcD4x8f+M9N1KDVbLWNRurN22Xtl5/lK/oy7Pu1Y1vxTFH4msNG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3k+7827j+tVrfxBolx50N3L5UMiMj/aP3W9e7Dd/D/tVjOtHuS3Yf448QXfi/wAPxeIN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Wfy5HZZbfsVI/h3LUM+vW8ehvrLxrdW5j8xEDHe7f3d3+9XnNlqer+GtYOoaLLN4htkI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nhb7qyDuv91q7QW9pqHge7i0m01C0tbhJHSzuNqy2jdSjeYy/db/AMdrzvrErvUwU9So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vg/UxaSlmFxaPHImB/s5zUsPj/wxrOlSw3jXNgJO11at5bfiK4zw9qE2n6hpXnRRn7PZ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3+f/AB6vRtW8N6RqF7frHHY+HNbgdQZbXUZyDn+Pb5Kq3/fNL28pmidzz0afFcafFLp/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vNLfbqFvj+ID/lov+y1Pt/EH2i4tdQ/tCO71C3TZdeZatAz4bI8yNlottH8V3GoXf2T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N5Dx3GlpBK7bc8TR7WWlt/iBqHhfxBp+oeINPvIrqRPJh+z3S3Mdpnj94WXcW3Lt+b5e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6Be6xaf8JNcahLL9ltLiAzeZJhfm+X5BXRC4+wafNdzRfvfI85Lf70jLjO3b/e21434h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Xmnan4j1CXTYVnLLGI4ppJGDM27aAnyqu7b8v/Aq7TTtR1a3t9c1bSdJt7vULd5E+x2f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911bK7vlqlWktjP6xYz/ABh44tNQ/wCPuwvtP0/zlf7Z5LqySH+EfL7/AMLV51dat4o8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b60/sWQW8kkcm1rq3m6Mf4t37vc1ew2+ja3p+oXd3/aFvd6VcQxvdaHebvkj8kEoPvfN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emaLH4fh1DwlmCzvL3Zd2UK58qZY8e38Df7tcVWXNqcTlzu5Q8P/ANs6pPoul3Tajp15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Ir5P/TWNv9Yv+196qOsaxF580OoWlv8A6PMr/aLN2aKVt2F4f7rNWv4ouNE8L6PYWmtz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xbwK0+7r8o3blo8YXEVvcTWnlW8UVx897HcQ+bB5h5kUf3WX/wBCrlsaR1NIafqGn6fF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tpE8y3RfKuIfk+WT+7/drj7j7Jb+dpMWn/ZYZH85I40/1q9ZOW/H7tdh4I1uxl0JLKyn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gA2Jkf3P9mq/ijxBp+sXEUsstvaXdvO0EPlosWz5v3a4/wBqqsbxZN4u8GQeINXtNEvL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cxXFvCksTOxP8K/Nt2/LWPbeH4fEGn6j4e8QWt59k+1Kk0lnM0X2tY2PTc3HzLuZV/2a0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xBF5uqx+bGmxLe3mVZUk6lT/ABf8CWtnQtZs9Q1WKe7nivDbu7eRNIskrx52s43fxVrG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/gXRPB5s9R0rw/YtptoZMf2fagXiRmN13bidz/3vvV5Z4e+MPiDwfo39n6f5kMv2WGB7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47fL8q/xVoWmv3Wo2OpPBei3WCRokzGEjlj3EbSq/dZlq9cfDe08QXGoy/a/K0qNNlr5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8it8y/71N4ia2Kc+VHXaxqH2e3+16tq0f+kQxzz3Ek21XY/xf987a4D4jazeXOp3unNa3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hdWL4+bcCrxM/wB5tqtWDceFvEH9n6VpUP8Ax6R3sjz/ANoOsq2n3vLaGZdrMnO3bu3L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sbsy/wBn+Kru2RLKyjtEk855GJX94WflV3D5lWh15tbnLKqy34et5vEHxAtfFcsv+sh+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x7flb7u35lPzf7W6ta/0e0uNQi82K3+yb/Ogjt02+TGGxtXb91lX+KvMvB2oeINHn8q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8h9HvJ2aW3aP+6zf3u1dJ+98QfZP7J1C486S6V4ZI08jYu5/3Mw3f+Pfd4WuacubcxlV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e0nxB4P0TxDD/aFpqGlurv8A2P8ALc+SW+XB+98rbWqe3/tC4uD5t3HLqEdq2zzPlnhj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tm/i2/xbquW3jm78cZ8PSw+VLrGqWaPHb7l2W8bjzv8AgLeX/D/fqnP4fiv9X8m7muJp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h8+WHbz/AKxlZ/4vu/NV0ZaWN4YiUtGQyeIZfFng/wAReHLpA+rWto9udp8ud1Rtqsw7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94x/5BUWoaT52obIYIZJJ2iaWQuAMyR/d6/daq2qaHpfw91a/uPEN5qniHUZIUuNMRY1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5y277q7P4f/QazrfWJbfw/q0Pmxy2n9oWU9lHHtaVWjfBdv7rbfm/Bq7U30NYO51HgnxB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Nbl83Vo7aS9eON932eSNP+WZ/u7cf98V03hbT7vwvo+rahqF3JaeXCz2VvcbWZJJcbmy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V5j4QtX0vxHLfwm48QXmpWN1HPNJu82QXER2lm+7uVm/iqxf+MdQ0e48HWn7u7+z6e1l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ZLPgr93nbj5W2/x1nVk4xuzjrOx2qeFYrvVdZ1efzkkudM3lftDDagBYfd+lcf4A8YeL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SNqMtxBHN5d6yi5THC4lPVf975q7Hw9rEv2fW9Eu5o9P1DT9PWBLy4dvnaTgZ/4FjDf7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FqOC/vJoni2vDNZlEiiUcsIo9v3ea81zZzRmLrdvbat4pt5NNiubbVLydVupLh2k82B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/6BXXeKNYi1DxhNaRaho+if2XOtlZR3Dsty67EOyM/wfN/tVzGnah9nuP3sv7rfsT+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Uf2r4v1C71b93/xL3kd5LhFbZHv4UD/AHf/AECnGcnuaU25ysz024/tbULiaLUIv+Jh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/wDEwWNMNyv8X+z/ALFcX4guLv7Rq0X2S31DzL1rKDzE+WWSRcrjb8yMuf8Axyq+neLJ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XStIDm/s44fmlbO1niP91lO75qsf2hq2seINPltLT7X+/b7FcRp5UTsN3lvn+JtvzVsm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b/2f4g/s+71u4/4k8NnPdXEaebs+b5V+f5tvy7TWJ4p0/wASeHNZkvfDGtJdJc3khtr2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bUk+Xbj5Nu5qzfB2seINfuLTyvs93qFvNIl7cXHyq7bjm3kP57dq/wB2u807R7vR/D+r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pvV/7PjRZ1eEpJ94I+3d/EG/2OlSmyborah/ZNx4fm1XVtE+yS7F863j3KvmFwCyx9vM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i48cQ6f4Wmu9Q/wCJJ/aDqif2e/ntaQj70/zLu9F2/wB3dVLWtaS/IUxPcww2kd3dbto3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JqyNP8rR7eLVtQl/cyJHss5IfNZ/7yj5vm6mrjMzudfr5i1/QIvFc2lR/wBrR/8AEv1C3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k/7PP/fL14X4guJdH0/RNJhmjm8t5rpLfZuZOEAeQf8AxX+zXtPwl1H7fo+reHvEE0l3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5r2v/LNpj93cuf8Avnb/AHa84FvqFvqE2n6hFeeH7TT4IUeOTUEubbyZPMO8hIo/uqu3+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2fw+0/UNQ8Pxadqstxd3esOrpJ91UbD7VA+Ws0fD7wz/AMJBaXeoS/ZNbjdXnuNPRl3t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8B+bC1xlv5vifxR5vlXkUVnudJPPXyLdY2wv+133fK1dXr3jWbUrRdU1e2Q3thqLQpLb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DfN8yttLK3+0tWikXPB2of8ACL+KJobSa48q4tZoE0+4T9+lxbtgbnX+8pkVv+A1oX/i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Lzru3tfnjk3xT3a7W8xYwrfeXtu/uVT8ZXun6xJB4x0i81CPS9ZgWeK002Ty7k36/wCs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t0bfxK1Wn0eGxl0m70zTJ4L+5l/tMS72ieLc67s/3f4vl3f3qtyNXiJOHIZw/tCwuP7Q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hVEvI/liePaNqyZ+Xdt210/h7xB/bHhfUbSK7k0+W3S1n/tCSHb++ibnj7rLtK1wOt6t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nSRfJrMS3SS2tybZXh3cjy1j2l15/iWum1jwfFp40qLwp4m1TT7S8TzkjvP3kbrHw0OV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bam5zDPFGrPqnhyWG6AWETuEltsHauN2FX+Jf9muLl0i9J1GS9m86eF4bNbez3NGsfkh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RtYl1C4m8Py6VeSxR/JDeRujbLiPnaR8u9W27f4aradcXen6xaXc37ry0VJ7eT5oHaNt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3v7lYPU0RgW/2vT7e1+yeZFqEjrM8lnAss6W53CNI938X7tt1dl4w8Q6T4f0e1/5Zf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u49GIX7u5v4qq6N4f0+/8qX+1vJ1XUNzvHG7L9hWNu42/M27f/F8tams6V/YeiXml6hc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5sjGscCwq22N5S/8X8W3/Yq4oplrWLi7/wCEg0qKWaT+1bOyWDUJI0/dfaJFHmOyr/F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A/PFNd+Jbe0tbhGhST5trtHjcv3fvLuWvKr3xRqnhnwfrGnajLL/wAJbJfizkuJp289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3fd3VzvjDw/pOseBz5v/AB96fp/21PLfcyXEajzP+AyL95f9ha+gyvF/VajXf/gmCdz1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l/c8YRy/9cLWR/8A2Wse/wD2zPAVpmK1k1K6jHyeYlmyMf8Aa+avlSfSY0z8n8qy5tNX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E2aWPq+T9uLwnbf6rTNauP8AgMY/m1Qj9u7w3OP3vhjVz/21hr5OOlpg8Cqz6fjOFFCx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tLwRyP8AhE9XI/3ol/8AZqrf8NmeCf8AoTdT/wDAqOvlD7Cf7oqrPD5bEYoeImi+Q+ot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lofCmr27eqzxGs7/AIap8J9P+EZ1X/v9EtfNO32pjpk0LETY1A+rv+GyvDBWOL/hGdVh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NH7X3hMEn+w9Z+m6H/4qvk8jFC9aPbz7hyI+r5P2yPDi/wCq8Pap/wADliqJf2yNEmm/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6x18tAcUzFL20+4ciPq+3/bF8OY8s6HqlqPrHJ/7PVfVP2kPBeqKitLqVuSQ2Ht2ZR+G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Oavado5upsycjtT9tPuHIj6ysfjv4EvD82tmAf8ATWNxWz/wsHwVq9uBbeLbDfuBCyOV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hp4pSAuRU1toKqMy/kKPbT7hyI+p7r+wNR1D91q+nXfmf88ZY2k/Wu30bSJdPt/3c15CP9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NHgNucBI/wDrmm2rOk+MvFvhxdukeJtVslHRbe7ZR+WKqNeXUXKfbgnm5GI5j/08Qq1N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D/16kx18qab+0T8SrPCzatb3yD+G9sI3J/4Eqqf1rbtP2pfFMM/+l6Bol2O+wzxMf/I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KfRcthZfMBplzn1WZTirei2SNdi1SOZJZABGCVHevCIf2t4xEyXPgU7jwXg1Rsfk0Vdl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Lab7JoEsWq280fkWcl6vmupyS+du3au3/eqamJpxjdhynoQ0ebx/p2rS6VFHd6VH9q0v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sZ34+7/Cv8Na3i2DTfBXg6/0e3eeXVo7rTkNxvVYnZi0iKPl3PtjVfm3ferjvh34ktvC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4uWs5Z9moW4k3WxlK7mH3ef7qyfL92um+KHiDSBoPgfUbaOeWzutRnkeK4TDNHHJ5cal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LX5tWfNJsexQttP1DWBFdxafJd6JsZ0kt3Se8tJj1eAN/Ev8S7f/AB5aQah9n87/AISb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LfVJ2nZ2j3eW0kh+825Vb/gdULjw/p/iC4i1CLzNPl1DxAz2slvtgW3bcNq/xLtblTXe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jxh4h8KarNHqEX2KR3k3rK1vNH95Fm+9Nt/vbflrkTIk7HP+OPD/iDxxrEXjHw/qHl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3jt8n/LOVcfdVvuf991yv/CH/wBoXF3D/ZXlaTp88NlPcahu+026ycbR/Ci7vmrW8Le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4Z1vT5JtP/eTWVxG7QS3flvxgh9rfMrfu9tSax4ul1a21hIre5vNH1SEWl/C6eXLExbb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+H2rV6iR1Woaf4ft/C832T7Haf6u9SPR3WDZx96P+8rf3f4t9ZWha5rfhfTdD8RrcaMf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xaq0u6R/mmEn3lZeF+X+/XI/D3T9Q8UW+oy3flyxW9lapdfJ81xcDiFW/uqqo392tTT7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9pLHLqEm3yP7UsmlgTL/NmNWby9zLtVvm2/3fmpGyOw1jwtolz/AGVpP9lWet6V4hvd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J5rJ94srbG27vm/vJXkPxs+CkfiTSvEmo+DdEt7JW1ZpHnK4i+zgHb84x/e3V0o8UeNt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Q8rVdPm/s95NPTdbOu//ANp/3mVa9KGoaJ/wj/7nUP8AhGdb1Cf99Z3ELKup/Pyu3dth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rehVlSqJxOiklKXKfAlz8KPFEGryaakXnSQbQzWvzA5VT/Wup0z9mbxhqUYcxSRg/wDP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R4fuPGGoxWkP2SXz2/0eTduiz7t9/wD3q9X8M3ttIg2SbgfcH+Ve/wDW5y0PYpYSEmfH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9QfNgjz/AH5q0B+xH428/wAr/R/K/wCe/wBp+Wvu7S2jU5I4NbwmiC/Kv6VPtp9zqWEpn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qWj2y3F3q1rLH/GsbMxH5V5d8Rvh7Z+B7XTLuzlVpJ5JIJvl/iHzCvuz9oqfV77w79h0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8rCuCIlO6Q/lXy9+0L4Sax8B6VqG7cwvVZgf9sEVvRqzcrXOavh6caUmkeEBz/EMUO2B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TriI+X1xXtI+fKsmDmoMdakbODUJNArA/Sq7jrU5BxUTClYZWYdajKVYK0zb7UgKzJ1q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ZM5oAzmQhs1ctYcJuNRmPdJtrQ8vZGFoAg281IgxRtxSigC3b9KtoeKq24wKsLQBYjPN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hqiC02CKozEAmrbnis+cjJ5poCuzEE4p0cjd6lW2aQcUn2OZe1boC1Bc5H8P5VehDuMh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Cv5VagcHu2fY0EGoCQOeKd9o8gZqovm44PH+2n9auW9vLcGOPyvMJpt2JSVz0D4XeF/7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T7vT962v2e83bnz/ABR7WX+7/DXtvhr4S6THr+n2msQeF9Jlk2ppdnKrbrvC/eYt/q93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XW/hB4X8K2FlqWt2d7q1xEN+nXG5dkg/56bd2z2rqfD/APYmsa/N4g0/T47vT7OGT/WX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v4f++q+FxOJlUqNnbCmrHA+MjqGn6xf+F5LItplox+0xWjAm0y330wPn+Wt65tUtPC3h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fTEu7dPMt8PH+9V49qtuxuUfe/vV5rf8AjK68QS6otvLdWq3MvmbbO7827ZTuPkfKqybf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b+29Hn8P3d39otLS322SW9xep5724x0+b522j+KuFvmKXuFnwtcaJ4X1iKXUNQs9P1u3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dN/dPyfL/vf7ddnqGoRfaJtbltLfyt/nPJpaJLbPn5A2I/vP/tbt1eX+J9b1PxF4r1+5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ZUjkhSOW7Vtv3mU/vOlR2l4LK4061vBZwWOoOn+jAK3y5+6V/h/9CpJ2Ivc6bTrfRNHt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Pi1CaRNQ1C4hVvtfmNv2gSfNuri9Y1i00+31bVtJ0q40+LZHBqGjyfuoreEY+eH5V+bc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3Z+G8Phe48NldV0mxurgTTW2tXTNAkwCfv7eRWby13fL/DXL6xrGoaP4wm0/xNLpek6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dZ4Hh42+WXXczNw3zNWydylG5zVtrGraho8V3aat5Wn7/wDTbPT0mluZYem0/wAO7nbV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EXh/QfA/iWw1W8eN0jv2SS23Fc/6xuny/wB6uh063it9Qml0m70fUNPk3b47PdA27Hy7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Wuov7jxBb+VLaeH/7Vi1C1jT/iX3vmXKZ52zeYu2Pr95V/GgHGyOZ1jT9bt9XMWn6f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W9vew/upNo+by4/m2/wjc1dP9o1bw/4fu5dbljtNV/do8dxO21I+gYwq23fub71ed/D6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RNQtNY8P6rJPv0yT5/tiSFwFWQ7VjZeflb+Gt7U9Rn8Nar4vn1/w5J4o0zSoXmN7qUrA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vm/2lb+DpSaucstDpLjUNKt9H0/VprT/AIqCNJrXT7O43fIpbJbH4/xbq43RvA0uoDzv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VP7HfdF5xYFVMe3bGv3vm/2K0B4w8M/EfUNP87T9Qil8lXhuNL2yxI0i5ZCsjKzsq/3W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atFpMvleGZNyPcSP5Eu7qcbtrRsvLfN8rfNUctxpnKP8LkmNzDJ4iutT8UTWrvPpc2N7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2/NWxFfTW32rTdYubbU7aGPeulSS+dsj37uGX5o2+98v8NP1f+zre3imh1aSHRJE+S8s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28v94jf7tY/hXRpdQ1AzQ/Z9P0rf89x9lZpbhv7w+7/AOhUWG3Yt/8ACyP7P1DztP0r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Li8T/SbeM9V8yNl8yNl/hb5vnq3p/jGbUPEFrLFqEmiatJ9zXJHZVh+XHG75ayvHPhcT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tzp0mx7m6SRFubc7dreWm7DLn+9W74Y8FeMtPMSjxdpOveEryybfGjPIFb+HfE65T5v7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eNP+z6fFaSzafLaf8vWsRzfaZX/2gNu3/vmub8UW9p4f1CLUNJ1X/in9QdbKbRvmaK7b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rA1j/in/ABhFpPh6LUIftnlpdW8c7NAmW+ZYV27k+aus1zwJqus6lBNokVnZ8xR3Oqap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RGw9vvL8zUoo0jM4nTv7JufEF3LqOrW+n6V/y3kvEXzXjHG3O39423Fej/D3WNEuPD+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p8+ye385WlmXaCu7+4q8/KtcZrH9oeF9Qi+16fb+K9Q3+Qlxpdk8ESLu/iZlXe20cfzq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+n/2dpOoXl3qEjs7297Clsz4Xey+Uvyyf7ytVJGy1Oq8QeIPBPifw9q0viCK40+X/UJJ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SRlDfL8uf7tcLqGseDvC/h600nSdE1S70TZvjk1B90V3Juf5v3a/+O1b8O+DrTxR4f1H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zSO6vbeRNst9JL93yZ9reSu77y+T/wACrXt/EHhnwPbxf2h4f8QXcX2XZeyR3qyq8Zbn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LQ4sqMbCSa7p+u6bpreH7J7XTI4/mtE2mIN/dVQK1/tGof8ACvry7tP3PiuOZXsrO8Tc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N9xdv/oFctqHxQ1C41CL+xLS30m0kTz4ZJLWFme3LMFwfux/db+H8a1fhbcReMNY1ybV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zwyW9r5S7twAbavy/dz83+xWHLYux0NvrOn6xbnVpdJj0+WSCSC9k09/3D54LSQ/wN0b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9QuNctLubT7T+wkk+2yRo/nvMP4lLN93/drstPt4vDtjrs0CvqtxqFqEay06ZYEiZVHz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15N4o/sn+0LvxDFFqFpLeQLBe2d46wM8gxncu3d5i4/hpktHS+ONP0/WPA2k3c3mXenx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52eQ4K7pPMX/AOKrGtvhN4f1jR7TxDdxW+oeGbiBrqCzuHaBrdk/iZmZmf8A2t35Vat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0r/WQfuNPvJmildf+uifNub/AOtXR3miweItB0yW+8NxsljC9tBplveRzy20h5ZSzbV3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7H1V8T9Qu7eHT7SL/j0uGbzq6rwHptvYaDEYoVjlmG5yByRWB8S4c6Zayf3ZCPzrqPAN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/tXm/NCd+7YvpX6itjxTZfagyxwKrsyO3ytmtCdAyniqDRBCayAkWDcM5rgdG1CK/wBX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7c/3lDYruxMV4rmPCvhT+wNb1i+a5eVLybeiP/CveqTAX2oGmy38RaFNp6Bm6ZrpvsUJ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0UgMrStPk0zTYbeadp3GcyVMKlnPPXio1FICSMHmpsGmxrweKmwKAI8UhFSEUygCuRy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agkHWrIIJOhqjN1NXpDwapzDrVdC0U3HWqknWrj96pyDms2BWuYzLG65xkEZr8h7+z/s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V4P++GZf6V+v2K/Kf4p6b/Y/xG8W2RG3ydXvVA/2fNZlrGpsdFLc40jk0laWgaFfeKNZ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5cHCRjvXRfET4av8OrmG0vNYsrq+kiWU21uSWjBzjd6dK5zoOMwaMGnUVADcGjBp1AGa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fpQAyin7fpRtoAZRV3TtJvNX/wCPGzub3/r2t5JP5Ka27b4a+KrttkPhjWJG9FspM/lt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0bT/ANnb4j6hbiWHwbqJBfYDJiIj3+Zq6nTv2P8A4mX4y+mWlqD/AM/d6FYfhU+2prRs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pjTv2FfF8/8Ax+a7otmNm8geZNhv7vC1pab+wzJx9u8Xxr6i3ss/+hGoeIprqP2bPlUD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o6b+wv4Sgl3aj4r1SaP+4kUUP6/NXUaf+x78INOwby61O7Ybcxy3u1H/AOAqtR9ap9w9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Xp/jjRoP+Fc+GNQRAHdmizjtk19ewfs9fBbQ9xHhmO7KdftFxI23/wAep0HiTwF4GuxH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YjxMo5/u/L835mk8VDoaqg9z4A0/wzq+p/8AHlpF9eZ6fZ7OV8/ktbVj8JvGN/cCKLw1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MW7dP9srX6BQ/FTw3LBDcwx3GoRuuRHbxTTHpnoq1b0nxZe3r+Xa6FqscUnaPTmU/wDj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2Vj4Wsv2bfiTe8J4Tli/6+byCP8A9mrorb9jz4hzeY0/9iWcad2vnkZvoFjr7Pjs/Edy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vzJ/pf2eFtv4tTtV8MeNr1LhNNstP05ni/dzXd+H8qT6IOV/Ws3VkLkR8o2f7DPiKfi4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pJL/AOzrXU6d+wNaAj7Z42mfPX7FZqv/AKETX0bYeB/GMl1BPeX2nSJFcxuFsJCquMfN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a/0e7v8AWJruXxhb6fabGRLO3sllZc9SZD1P/Aaz9vIORHhOnfsJ+AbcA3uraxfHvuuF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pX7JXwo09ikWgyaiR95ri7d69B/4VnpHiO5iNz4m8R3sqNgSwTLbRD8Fj5q/afDXQNFm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2+4R319q90zrnrwsir/47USqyZvGCOP034G/Cbw7cbo/COiQTD/n8ZWP5SNWqw+H2hW8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o/kSSCG1b9VzW/D8PvCouPN/4QzQ2kPWe4sop3P1aRWNb0NtaeHlEOj6fYaNv+d/sluk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rWfPLuVyROXs/FelyyLHpMd3cyt90aZpNxPGv+80cWFrXtJ72/vnszb36SKvmebcWU0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9mr89xdn/W6h/wCQVb/0KrX2jNscTXH/AG7/AC/+g1PtJdyvZxRz13pOuagxSK0haIdH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rGqEvhfxAUWFriw08Bv3kmxpXA/4Gq1tn7JkxSxSSyf9NN26tDT7iKDT5pYrX91vVKlA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+r/4Sm2/7Z2y/wDxTVFe+CP7R+/4p1J0X70VrBHHn6ErWzP4h07TzKZruziEftSaJ4s0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+iu5DG3yQQ/N/wCg0zQ53Tfhn4Y0vUftP2bU9Rk9by/Yxn/gPFa8/gPQr/8A5lm38r/n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TeW7Vz/o94v+8di/qaqm7ke/i+aEfOv375D/AOg0C0LEWi29gI7e307SbTA+Utbx7x9N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EMHUEX2jO3/ANBrldY8T2NpqFy51LTYiJm/dr58zbd3sNtZmq/FXQ7IRRX147eZ8kEh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zUroy5kd5cXHEXm3ckVGAD81xcsPaFq5ifxxaW/k+bDeTS+Sr/6PtVdv1/vVi6z8XbDw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zGu4BQ940rN+mFrN2RVz0W+Ef2eKU+f5Xrs2tVR720iHzSrj/pp1rzJPi1Dci5RoZLK5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WyKf4h67v/ZK1rPxpJcWkWqw3X9kQzXK20Md4Ms7f3Qx+X5qlVYkqaPRBf4t/Niiyf4Pk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64giKWuyI/cEYAVq8x1vVm1UeWL5Lq6MW4eYdsjLu+8K56fRLaTMs9uk0v99031qpJlqS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P9nkmtkn/wCeZuEJ/nVC58RWcn+r17RR/wBM4pvMb/x2vPNMt4V08wx2yhY+V/d7Rmqp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CP8AdAWhO5Vzrz8XfDeneIJdEvNTNrd7I3SSWBzHKp/ut/8AFVdm8b2NvqbW8gmkidMq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08VlOgtBaRlvOkvGVF/3m/iqbT9egvNOGozXdlc6dHH/AMfto5SN13AHzNyrtrndbWxk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afaaRZ24s5LqCW42XOJNsqL/AHo/4c/xVyvw/wDGsngfV3tG1c39lcJtgGq2jK6fht2n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g608YaPF9r1aPSrS82pZXEaLLcu3sP8Ad/8AHay/FelaZp/h6Hw6PFml2c0bKHbUxHK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H3a43NqXMjn9pZnpjeM9Vkm2w36RxH7kkEQA21S8Q+JdZ1rT7vTLO9lEoiYG8lm2Kre3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OhaE5t4fEtrdyqfLjjs7a4aLzD0XBdv7rV1Xij4gWun29raahdJFd3iLsj8t/wDvn7vy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uNaLJfC2oWlv4XmtNQ8yXVY5tn2ze3z5blWrs9O8r7P+6/exff8A72xv71eKah4flt/C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NQke3eys9/yyt5+ZMHt8q/8Aj1dRp9x4m1i3mi0/VrO00+N9n+kJtZFGP+Wg79f71ctG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8QTeWcOn6jYymGWwuNzeX8u9G4O7/ZrqvD2s/wBr6QZoYv3Ue3zv94t2/wBn5fvVHo1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GoSXcUm2B7z5NqN9R2/4DXJrFqXhK812Ow1G3uVdPJhkeFmR2Zm+9jdx833qcsW4yskc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4jsrO7vZTsggjMrn2FeVeCtX16HX7u5uYLm4srpvO1C3s4fP+yZ+6GX/AGVxXSW9v4hP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PUP3/n+XeI7RTTH+CP8AiH/Aq5n/AInfhC4itLTwzcS+Jbi6af7Zbu62Nu3PUn5pOtZV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UbN3WPN0+3+16JL9r8va9tHbo0TOu7BUA/8AoNbOhfGGO4Ntb6pZ3OmX0rLDEzWxAlkJ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dax8HvFfifULvxNL4xj8QeILd9lrb6enlQJjGUH8IPzfpTPC1xd6fcRat4m0q8u7S3um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opw0g/uba5qdWpCV0yqVRp3Z6/44+Kfg3whbxRXeqvd6hI+xLOzjaed5P7tct4q+JV7p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fqF6QqWciebcp8ueYwrNj/2avL9K8Dax4v8AG3/CWeKvCdsdJWaR7S0sIYYFQD/V7W27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O57fxDqtp4f/AOEZ8S2aRzTapJa+fLcWPPyCb5l7q3yr/BXasRNrc6K9fmf7s63UPA+r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rf2iWaNGf7RcOF2Sdd3lnb93+7VLwDrmsaBrC+GPEV5HdSFGKJGslvP5eD8oVl2kf8Crl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vdX1qfSrK7tSkUs0txcynPLuMsMe1dR4YttOufJ1bw/eXP2a5dohf6xfzAxSbeW8tmbZ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nN7sy/B2oahoGoataa3dx6fqGoTeclxeQvLBccf8sz93+6v/AACvUxb6hp/2uGXxNbxS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fd3Y6/7tcz/Z+oW/h+1u7TUP7Qut8mmXV5GizxPD80g8wN/47/v1Z/4Rf/R5tVmu49P+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+QN94D5tu2slipotTaNfQNf03VLbT/NXxLD9sfyUjs5x5T4bHb5u38VdVqfhbw5phmW7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+2ahIW6cfdauKn8QeIrG0g0/RLj+0vEDjdLqV/b+XAkbE9ZNq5b/AHfvVmS+E9Q0qO5s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JEdrS2tjPFNJwvMPzMq/LXZDEaamscRFaM2NRufD5vZ5bqwsNPu7NPOjeaBpWaMDO07V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ReKLf+29QtJIv7Qn2afHvbzbRQuNkhC7QrZX5f8AbrobbUPEHhfT5tPu9Qt/EGn3Drvk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0Ty/9pvlqHw9caJ4g1CbUIpv7W1C4vZJp7O4do1t5N37tvvfIvT+9u2VzTnd3NudT2KW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v9q+H7e0l0+GZPtFm7RK8wUCP7u1j/wL7tNTR9d8MKmt+O/ESJbbFf7Mjq6tn+ELvZ5K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F7ib+0NV8rVdQfZ5kk/712P8I/WqV/8ACHwnf3H2S7eaLUJEZ4biR/m2/wB5TUxZf1dw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93qGsXd3FpNxd6VcTK8FveWqsyeZyV+X5l+bd/FXWf8AEp8T/wBt6JDq0k2qyTyWtrHI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yV2t8zN/Fuq78NfiDrf2i10rW/7LtNP+XZeSO0U+0cjK/wATcVieGvibBa+J9XsrGXEG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2BJYz8u1mX5t38X/AAGnzWOeUrfCzN0b+29P8cajpP7u01DUEVJreObdA7Rr8qk/zreu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xtLH5wuzeQLhLhVZgqkP2WRvvVyHiO9/s/XPDOvRCMb7lFnL/MvmfxZH+0GrW+IGn6fp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/wAuaO1upPurFJ8xKjZ/wGojK5zOVz0Lxbc61qWu61Ab6ys9CaLZP+5aWfeQGVPlZf8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c1fxV4Mjli0+O5gMU7O1xPD+4eU9tzfSrng7xLdWN9qerC6k+wWdgbu4QEf6dJtZVBDf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2sm88Y6XqlxpkWrtf6NdM6xu+ql3ttpb5nG3v/tNSOdM6PXfGuneKNT0OXVVlNzrdniG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y0fB/vcVyc+sS2+nmL+0JLSLfInlyPtZGDY3YX+Jthq9p3hf7Rp50m0u49b0/S9QZ4ZL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BlP95WX7y1zeq30Xhy6uViJ1DxBql2rzRwxebJaMGYBY8/xctub/AG6ThzGijc7Tw945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fby+Yiun2j97Lujfi4j/ANpfvbawo/AkS+DtRjbxTdv9ln81CsymPc3LMzv/ABMxamz3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D0nU7uwhjdI59H+03KNuwqiTftZuf4q5rxpq3xCudW0ZpJpNJns08lkjhSBWc8ylgudy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Y9CNFJXudP4f0u6+Hym+e5W5hue5/cu64xzt6sv96rGoahpNxcXd3F5kUt4kO+OT5VTH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8PtFg0rUNSS/Z5NSh053S3nfyJ4lZfmeM7fu7TSW3laxp8X+sli+yx7I/wDWMkf8LE/h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zw9rGoaPbnUNPl/dRyLazx8bbjKZ5/2tpX+KqHhvVPDV3dS3GmzSeKtSigeFJZJPK+wv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LzGv3v8Aln/tVF8NNT0TV9PuYL0Qyi2C3U0aFke4mLff+X+KNflX/croLjVbTw14qtby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Sa1mntEdJZYd2ZEbb8rsvyybtu5qmLD26joyHRtYi1DT7X7Xp8mn6hbzN9t1S3+aCZtv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/Aa6fw74ou/DHgufUJv+QhZ3SweXG/nrcLGmd25d2xdsgpmjXaaVHc/aryTxD4c1OVLi0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/Ff4mojgtLXwLoNpp32PT7bVJbu4IvHRkiVRFb7WP8fzRtWbVxOakYHjjULu21A63okV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T7fazIxRt2T/AAJt2sGb+/VD7Pd6PrGn+daSWkuoTq8Ecbhti7snB/i+VTXb6d4P8H+f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2aSb7i3mWWLhBlvl/i+5Xn4t9Q1C3i1DzrfW9Qs332Ucj+VsyqfOv9x1ocWYtHofxj1r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JrW/g80xs2FmY9P/AEHdXAeHtHl1j/S/N8rzHZ0jt/l2MG7H8DmvVNb8Pt458L6euowx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yFPllmVtrzbf4F5bb/vVznijxBp/g/7LaaTp95/aEl62l2Ulv8sHlhYzI7f9dM7d393d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8xd0/wDtbwvqEXiHVfseoaVcXu+G3t32z6ZMG4Xd/dZa7HwZpPhvxh4s1I6ncRWd1NPH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7Bf9r+Ld/DXPDR9J8YeINEi1D7RLafYtjyW77oEuNzYyq/xLha5S48QahrE81ppPhS8/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6braKaN+ZiW+X+Fv/Ha6aNCTd0a0qep6T8Q/hy/hbU/D+s+JLmLxFpdxe/2XNe3P7mVB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NrKPm/266i80/wALeFdJmsrbw3qs7Q7prmCziMiTKflLu3y7l60zxx4x1a48D6jaa35c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hedXkOf+Wf8AF8y15+Pj14wMen+J9W8Onwt4a05Pst9eaiSZ9RLDazRxbd21f9ZXsxpK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lpY6zpFlfaUkNtpt/bRyi1SHDhWXG0bW2/Ku3/d2VzDfBvT5dOaCzuJbW/tpnLyFN/m7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/wDfSVR+Cuoar4H8P/ZPOj1Xw/J/pul6hZ7p1eOT+ED+H5q1dS+ItxZ6xcrdWsvl24Uy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0G75W+ZGqWoWtIxnC6MbV/hIEWxu5tfvCXSS0ukh2+bFDIMRv/eby2w1cN8QPten6xF5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7Hj+1N9pf/npcFR91dytjdXdXnxKiu9RsBA0ljEbi2j8sx7ri4YsuVYg7o9qqc1jeJ/B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aXN6+l22m3EglSMFlcJnoPu/Mp3GvOq0oN3ick6Vjy3UPiTqGn+H/Ni0q3itJP8AUXFx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kX5W/wC+qp6b4rutHhuxYu0N9dWzy3NuFbyjbiORGYevX/gNeoeM9CgK6ZYaNrPmWd1u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r5bcRfd+580R/wC+6qaF4Bg8KaxJql7KNV1V4PJggeX93GgwWVW/u7lrmjSsRCLUtDmN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fSoptRvNQlvHbfJI6LE/y4jgP8RXb/wL5K1NSkPgS/tdLvdP8y/vLa3fTJNO3Sbi/nLu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y/7db82oNZxPb6Ta6faXUaGaMWloscSKwUOqhP4qzLjT9Q8QeKNPlhu7fztPSb7F9sTd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aq5O3dVcljuasjxn/hB/Fdv4o0+WXzJrS81COOC8jfyILuQuiLz95a9Y064i0/4ka54O8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Evfs7ssSMYcrje27avmN/wB91pado9p/bHhnxX5tx5tvPG8+n+cs9ndsGx54H/LOZV+b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njWO+e1MFnJG9zpspcb/Jn3ebA3/Akdl/u76bhZHHJHNeGbKG9tNX02WG4/tC51C6B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S7Vz/daOT/xz/armPEFvd+H9OP76O7u9kfkeW/mrE28Afe+Vf71etaxp2n2+j6jp813b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fn+Z4z5ce1D/ALXlR/8AfFc14e8Hw/aNR8Q+IP8ARPBVv5k08lx829R6D+7/AA/yrJRs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F/wlFrd+d5un3kMzpqGnuzfa49zY8wfKqsvzVcuLi71DWIpdQtI/+EfvIN76pGiy/KMC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+6z81w3jjxRq3ijxx9ri0r/iVXkEaaXb2/7ieK33YiUN935lw23/AG69GvNEstCs7WxW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CxvQBHDJJ8rW7MP4dzbqpKw0znPD2s6enii9srHz7h3t2HmhN0Tqqvj5lXaitXo2oeIL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f8fcaQzpb28CrEjRt5ZUtu+dtpT5q8x07ULvWLi0tNW+x2kv21YLK809P3SMeI0mH/LR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2Hg7Wf8AhF/C+oy6tpVnF/pse+O3dp5X8tcFh/D9/H/fFNIL2OM0bUP7Q1A2kuia5qEt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jN9nkPG8hU2hf9pq9M8PeINbuPtd3aRR3dpbuzzx3CefFEp/gIX5fm+b71cVPcY8P/2h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seyS3dt1x97b538R+Yn/AGeG4qO48bmCC38IXdldeRfyRpL/AGflt8kjKNj/AO7x/wCP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ep6J8SPDuma5oKmOxgzbSiOIKBGWZmVV7fxU/wABXWl+Z4pkj1WWW3/str218+PyltJN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tcdbW+k6fqE1raaheafFJuSG4uLJvI8zf95Cq7fvZ/77p+oW+oaf4gm/df8AEvvLLY9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wUb+KPbt+VV/v1dinqXvEFxLqGj6f4x07T7j95atBqEcbtu8zA2zDy/ur/Fu/wBuq2na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y+Xd6TeOvkx+d5rOoXn97/Ey/MrK3+zVHwtqEun6xp/2TULiWG3RodPt43Xc8gaPzUMf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eieH9Pjv9T1bS/EenxXUEUb3FvNDBHDHDztZio/5aMv3v9ynGNzRKyM3Q5fMsbq1Ep03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2P3cjYWYRbvu9G3K235K8+8faRqQmvdZMF1qX2Ys++cFvKXo2N3y7f8AdrutXudFaPQL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tle0+ywnzPLCyB1Uj5tu/wCb5v7lcD461nWvHWpvaWN6X0PSp3VL7TnPKkDcJ4v4V+U/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mfGHiq617wxol9fQXF1e21siTyXEYRXVV+Vv9pdv8VWfB2nzf8I/q3/FM3mofaIdiXkk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MPm+ZuV+7/s1X8PeD9Q1i3mmu9Wt4tKk3bLON9zJjrj/AJ51Vs7C2TSrzT9PkmjbT4pL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CSNW+799mWT+L/ZrSkuWVxI80liVn8t+CBWVPEsL47Vr6xCTd3MiHAU1jTEyqCeor9Ap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Lyc1Xe39qsglRyaPMHpTJKX2eqdzahmJxWw4GCciqjgMTTLMKS064qBoynUZrfa2BFVZ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iYVE8Bh6DNWzEUJxUYnCnDDNSBCuW65pRDu6tirqNGwyVqZBb9x+FAFSGFlHyjzB61tW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RII8fIfLHpVy3KA/KMn1qwN4MGWqU8eWJqWFiRzUjJkVQFUsqpg0nkLNzRJalj1qWCPy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ClWFM1KWUE0m5aABYEPQV2Xwlsv7P8WPEnym4McTySf6tMuW3N/s7TXJ2/Oa7n4PwzX3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u1KRr6svzgfmtcGNX7liPo620+01jRvD+k6JF5UP22PSII/4UjCySSTH+/uXbW9bW+n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Z/8AQ0mg0+3/AOWrxi6b99H/ALXCN81cZ4W1Ca38PaVdzfaLSXz7hP8ASPl/ef3v+BKV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3w62j2qSXy3ckMst4jNLbJJI+51xt/8AHv79fES1MLjL/T9V0fR4tJtIv7Qh2TO8kaeb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vx97+8a880651DwfPLq0unyafqH2JrVPs6KqxMV8tuf97P3a6/w945lt9P8AOu/E0eoX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bFKinJXAjVctx8271rUtv7K0+3iuvslvFFs85LORFl+b+Fzu3Lu5+X5azUGjOSOcuNQ/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V0+S70+OykmtbyzRpWsbjcDHztVf3jZVl3e9dZbXH9j6xokU2nyah/aF1Devb2brLKj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mb+KuY8UeF9KuLjVvFctpJaahePvhj8/z5U8xsl/L+7Gu7au75ttR+INP1bwfcRXcu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Npp/aG1tnljPn5Xa3ysi/L91q2SKgju7bUItY/4THULS7/s/wC2apCk1vqDvA1o3zZRw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3XPz6fpWsafp/wDZ+o/ZPD8czQXVxs8iK7Ufxfe8xlVvm3fKtY+n+KItQuIrvUIrf+yv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/R2kb9z5YVt27bj/AL7ql4g+IOraPPpUtpqFxF5f76DULedtsrDjaSPmZl27vLanY2sd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FxNaf8ALK43f6Zbptgfy+OB/e2jd/eq8ZofCGpkT3OoeZql7G/mw3KhdpGN3zfMm3bX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fcRXcU0nm2fl3r6hsWCV8crPhfvNtXb/ABbq9D0+eX4iwQ3+s6TGTpttL9s8ibavRdql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9umlYyZy3xH0LRNJWKDRz9j8RMZp4YVRRLfMNnRv493O3/aWodG+JPiDR7gxahFJp+o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Kat4axqHi+4mli0m3u9EjRYH+z3SL5Ug5GPlZty7t3yt96sj4j6Lous6XDNY20mk6vB5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cJ/ilYj73+1XXTn0Z6eExMqa5ZM9D0j42/29eK62hsWwu+PdvXd7V6hoHjKbUoljKmOv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kjyY7iI7HB6givof9n3Upr3wsJ7mRZzHLLC8mdzcHj/x0rXXGVz6mlPmWp6Nq/iSTw14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LybzIkjb+6SoNfG37Sniu1m0m20W01CO7Zr93SC3+6I1dtn/ALLX0T+1REYvhTPfx3cl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n2745G8tkY+nzA/8BFfH3xv0uWPWPD9/532q1uLVjB/uqy16OHSkjmxWlKSOGj2sm4US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x4FJKSiE17CPlyB0wDVUfeNWGkyDmq4+8asyHEcVEwqY1EwoAiIphHBqTFNK9aVikQsM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mneWMUhmZCM3X41dlPOKpwf8fR9jVp+ZDQA2ilxSUAW4OlTLUNuOKnAxmgCRFqzDVZAa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h4PNZ1wxyeauyZxWdcZyaAO38EeGPEHjBIf7Phji/wCni9fbB+e35az9Qv8A+x9fm0TV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3fyHg+983/wATX0j/AME+9S8Ka18RIvDXi23+1XLoz6P9pnbyPN/ijMf3Wb+Ja7P/AIKN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oHjHT9Jkgtp7hIBfRH90i5YrbyKPm7fu2/u/L/CtOM+hqoXPkCawguM8bWqsLFYScV0d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3pziK3TfNI8BbYvvn7tVNH07+2RNLDLJFH/B5nzVl9ZjsyvYt7GVjFenfA/w1LrnimG6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NBKwzun5MaLz947WI/3a5SPQrsXEcSPBNJ23DBr134TaLDYa9PpWtvFo95xc2UgTdLDP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qrfL/FXNisXFU3bczdCUdTpfHHiDwz8R/GHlXenx6J4ls9sL3Hk/8f0e3liqrtWux8L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hnT/MihkuvIvfLgaDZCFy3DfN83/sleL6tcXUvjCbxBNbz63FqdwrQzRwNF9njK7d3+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p55E1LxVpr2drJLfv/o80v8AD5IX5W/3l2sv+7Xxc+5tG6LmqXE/w98WaxeWMNrfuJ5L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92ST0T7u1f+Wbf3KpC3lt9P8A+E21DUPN+0OqJb2c7z2jsejGFmXy29V21Umguhd3y2+l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G227G/vgrVzw94fluLjRf7WtZNPtLdJJkuI8L5uOrZb727vUXaRo1dGh4O8P/2/cTSy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ry4PlT/rn821dvFdJqHiDT/D/hcxafpX9t6VHNsh1C8f/Rkm6bfMRfkryvxR441b/hF9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Kt71UeOT/VXcZ/gkkX7vy1m/D641u3n8Q6fpMUl34f1C1866t5HDQRNHzFP83y/u227v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OflsekGxsvilo+q6ZLGmmBwpfUIH+VJPvLsV/wDZFUrbwva+MLjSvB0sWqWmq2dk0+n6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/U+W21/723d7V0/9safrGoRaTDLeeIP9WiWej2qqqLt+Z8ttX/vmmW2safo9xdxReIJJ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5J222mP449n3GX/Z+WtoaFwnZkTfDfVdN8If2ho+s3V5HE8MuZbaQw3Ein95uODskX+7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fT9Pll1X+z4rOeSf7HvddnmYH/Al3Z+X+HfVvxhp/h/X7fT5v9M/eTKnmaeixRP8rHfI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JceIPD/AIf/AOJJaarp+t+K9LRpoZLy1SJrfI5yVXazL/darN5O6Ow+KbwadbabdzW1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TWzxyLaTKoZWkLf6tflX5e9cZrH/AAj+sW+oxeMbu8i/txPOfy3f7Ii9d0ZVflZfvbel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7Mm1WxuNX0uSa+dwdQtLfyZPmbB6featO/wDFGrXGn/2Jqs1ndxSfPZfbEZWuM/x+ZI25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62t9J0+4ii8M+MNL8P6fbusyXGoQbVu/VhPtXb/ut/wGur8Uah4muNPtJdJ1vT9b+8+p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2sBt3Mv+781cPb/ANt+H/7Q0+70+S7+zwq72dvt+RT0b+9uba1PttY+z2+n6fLLeafp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mnifLfN5h+8i/wALbvu76FoQtDY0bR7u4t4rvUIo4rSzTz9Ijt7Jbazebd+8aQP82xV/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afcaf9kik1aLUfv/ANnosumOo9ZGb923/fNcbeJD4X8XPZQTx6foGpwGe01SG4IKMdn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c+IP7Wt9Hu/J8Q6XqEsk8bpHbus+xdv3Ji/yvS5S2rgPHGk+H9Y8Q/2hFcWksdl9qn06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3P3vlbb/ABfd61xlx8TL3xRpsFzpnkRWNvK0bqUC3FpznbcRsPnVv7y0tt4wlt9Giu9E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f2hJb2v7q7jDbF5ZW2svO5f9uu1+H1zd6hp154hi0Sz1DVtipa3GjuiyupbG1m2rsWhI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t6xp13aWviC88P6tbpI+qSWcPntd24/iT5a6jUPA8XgfwNNd+JtJuPGPl/6be3lnM8V5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d/dbO5ak1D4g6t8H7fxF/wASq81u6vLpp5/LdG2dNrZ/uqv92prfxB4mt/FOn3d3dyRX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/kQJalk81lP3t23+L5vSrjEIoyx8QNbuLjSdJ8Pf2PFFeXu+C41B1iZIdnywH5vnZefm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po+n/wDCUWtnp3iDesa6jYRO0dvkfe+b5lT+H7tcf4w8DeHviB/aOoeVJqGq2d1JG/lu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7/u7aqaf8C9Lj0i6mlE9lpF35g1Bb/MTfu1wroyk1UUbLQ2vil8B5vFeoQXWjSp4i1/T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QSSW55wdzKsir/DXj2oeF/Ffh+41HUdW0/VNE0mzRoLrT9UtWggdR91opGXy5P8Avr5q9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oafq3h/T7jVv7Psl+xaxJdLAtxDJ8mxTt/efd+61O074s+O9QuPN0/SV0/Vrh2geS8uf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4V21u0mjVM8ut7fT9I/s/W9Q0+4l1C3RbX7HbzLGqZ/eBvu7X6/wtUA+JP8Ab9xFdxXf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s5Idsu4/wKd26RWX+H+8n8Nd94o41iK71u00e70+33J/Z8aI1nC0n8Cn/gO7231Y1/wX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QfwxdWDxzwC1dWDyMp8r5mX5/l/8dTFcsoI1scn4g8rWNPtZYdVj8q3TfPZ+cqzplvXd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x/Z+oRXf2u7+2q89veozMiycL/vM3Zqkj8LaJ4O+26hc+M2urxojEjG2wp+bLbtu7+Gp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l0SKSHVreyhgSTZ+48nuwH8bKuF+b7tcnLYLFDRtQ1vxB4gtJprT/S49Rmg8u8hbz08t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O7dXYi30+38L6jDpOrebdxz+e9v9laJUYNg7ZG+WT+7/AHqqado+n3HhaLxDd/aP7Q+2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km2o+07m/h4+X+KqQ8L3eoafN9kl83UbO686eS3fb8pX5Xbf80f93+7SWgnE+4fEHhxv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juQ6yJJI/wAtXfAlveWGgR2d8qpLCzBNp/hrQ0b/AFC/Sr+wA571+pI8ECuepqtNHjNW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IGa4AzUIPzGrM0G5DVby9nFMCwswVcVBJLuJxSMhxxSRpkmgBNu8VNHD8uKI4yWqwic0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ipitIVpgRdjUZFSsMZqM9DQBWY8moH71O/GarsasgrycKaqzCrcnINVZR1qkUtipIOKp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SjDVDC43Nfmh+07pg0346eMY8YEt2JwPaSJSf/Ht1fpXk81514w/s+31Cb/iX2f9oSOr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2g43VxYifJG514ePNKx8kfAPwRPoUMviSaazuWt38yXT7aDdfW8fTcsn3fm/iX+7/wB8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jLxR8Qtb1XSvD2qapYXsqSx3EcQZU3A/Jn/Zr6q8ceIP+EP8L6trcsMfm+dDZJHqHyq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uC8HeBvFeoah4f8AEut3flRXDzPa6H9q8hv3fK+ZH/c27m2+1eJ7aTeh60aaR4RH+zV8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ck8r1kuoU/m1bOl/sh/EfUPKMllp9iH/AOe96r7fr5e6vsjw9qGoeL7czaTaRzQx/ckk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s/M25/75xXXW/grxZPGBcPDah/uhTn/0GJq0dWVjTkj2PjbR/wBhjxLegfbvEmmWg+XI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LXYaX/wT9gT/AI/vHsz/APXrpKp/6FI1fS0Pw412X/X+I4F/3EY//EVaj+H1xAf3vi+9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Zqz9pIOSJ4Npv7B/gi1GbzU9e1XHUfa4bYH/vmNmrqtM/Yz+FNgRLPoV1OR3utSlkz9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vcRqZvEWqTsOAzuqfptpi+A9ItbjzZbjVr6b+MT322I/8AVvlrndWr0Yezj2OJt/2evh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AaLeEd5bUSP/AOPVLofgLwZ4bthjwzomlSvt3GO0jRx9a6628C6Wf+YQk0Xzf6y6uJW/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P6cAV8OaXF6Ge2Vj/wCRGNRz1f5h8kexzU3jPQx/qbyySKP+7NGn/oNUX+KGgtIYbKS7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bz3R/wC+lXZ/49Xo9rDbWq/6NZ2Frj/nhaRJ/wCgrUx1O5cHN3MT7NVJt7sOWPY4BY/E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fwKf4ruJrYj8GJqWLw542uh5TWkGmxf89Li8jb9I23V166ncyyGE7m92NMv5L5gfKXH9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qMpPAeqwqRc+JLLcfveWDx+Zp03gOO4hwPFS2cn/AD0t4FZv/IkjL/47Sgy/3rbzf4I49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24329v5TyCWb+P7Opdv++RuamOyOTm+D+iz281rqPjTxXq3mf6wQyLCi+y7Y93/j1Zfh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r7zbTQdfnm/5+LrUrjB/Dzl/lXd2+n6hz5MOqS/8AZf/AELbV2DSLu0tHJsmjaZ8v9qm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Jz9z4F8IaMSLbwtpM0rvvMl5ul2t/wACVmqzbSW1nOIrXT9CssdPs1nlm/76ZafLLa22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u+oRlqk0nXtBsvO+0eJNMaXYzp9kEjbP9rgVV0VcvXmszWY8iJyLn+N4YPuf7P3GWq41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Pv8A+wvy/wDjtZJ+IfhCMELqN/dH+9DYlc/99FaoTfETw/Jn7NY6/dn+5I8cMR/8faqU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zbxGPJmm5/1ny/L7/eqjIVmt/wB9DA3+y0mRXJ6x45Rb53i0eCYyjd5lxO8vb0RlWqre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Lt/TZab2/NjV85nY9DFxFo+n+bN5dr5j7E8z5fl/4FWb/aEXMsV353/XvArN/wCOx7q5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TjL9tEMtu7P+7hjVudtYM3iDxDdZ83U7sj084L/Kpugseu6ebqOKSWQ3E3yfJGysP5gV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094yf+fm6t4v/Zmrx3xBcatp9va/ZNW8r7Y7I8eoTbll/wBk72+7/tLToNftriG0GoqY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Exx8vP3d38VZ89ieZI9RfW4ItRjimm0a3+dd+7WfMkZfZVj2/wDj1MufFa3OpSM2qaTb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9xJ97pv+Va4G3sOsxi82tO0g+2s80reTls0c6Li7nSX+vWhJI1DVnk/uW2mw7PyLbv8A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rj7L/wAhib9z88cd6tjF97usatWYOtNv7eW3tpbuW1/dfcST+F2/u1PMapmPrl+13Laz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TW9xdTz/AMO8Nu+Vq6fwzrF5p+kzJZWNhYySSIUdUkZPfhpGrhvFOvnVbfyprNY7s7d8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21q6RrTx6bGMsQPXP9aSncRoS69qU8zStFZx3B+9KLCHd+q0qa/qzI0J1WQQn70SJHG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/kedpI4TIo+rGprS9+Zpp8R49TtA/Ok3Yi4fZkjj81QWj+uahj13SrK78q5u7a1bbvIn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ulazDqUhW3YTQfc+0RKXiRv7u4fLu/2a5e/0/wAKeJ/G+ny/8JNp/wDaunzq72clkzQT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tTERWhhOoraFm2+ItnLq9wl1qWn3FiZ2SO6tZBiJTyvmIP8A0KtHxh4X0rxP4fM3lW+r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825vOHuv3WrG8d/DrT4C9zYaDp8EkJCfu3EKOrfxbxXNaP4f0T/hKNK0nSvG2saJ4gjh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sXYfxfwsq/3d33qx9vc43UN7wt44u9P0eb+1rS8l+x7Uh8tGbfHuxt/3lWtP4kGK+8G3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P/j/AFryv4mfCz4j654evb7xH4wisvKvfLW10xfJgeHjY3y9G+b+KrvxY+H2ifDj/hH7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T7K3tdUk+2+UryRp8qsP7zbtzf3flrKpWbVkOFRsTWLfUPHH/CNf2fFbxRSWUl1e3Hnb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blVWzS/C641bxhp+reFLvT7j+z5H85Ljf+4tFw3+kZZV+XazMv8AuVa+G3jjRPF/iDVv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f/Z+/wAze0v2hg8Z2E/xLt/h/wButAaPL4YuIvB/h/UPN0rVLr7bqdxHOrTpb7l/0fO7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mi2jqqUZOk6kehV8a63rOi3dmkpllt7QSRadLJ8sqWwbaJS38Ubfe/4HV+4+J32nQ5ll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53/CP2zSqn+1IflVKta9Y6B410fUbvT9ak0z+wj/AGLLGU/1NvkGOQp6cferD07WIdHu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EGnx2sbv9sfyPtbfMSy7fmkVcLu2/Kv8Vawm43szylUmtj1vw/rNj4u8G6bq+hILyREF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jq3+9WVq19eR6hNa2Wj3c0UcPnPeNLHDAnqrFm21594W+O8drKLMnSmt7mBmex06yIRI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ny/3aW8m0/XvBttLaeJ9U11rq68wfa1EUMMJbspX7v8ADt3fwVcq7itDVV59zM8ZeENW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WtnDA42RLdlorhj0y23/ANB3Vh23g+XwRp+rafD/AKX4lj0mbUPLkfzYooY2Em0B/v8A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Z3+stZ296t2IZJLaPUFj+RNy/wAK/wB7/aapdQ/snT/D9342+yXmoXen2V1B9nk2xNcR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Xd+VR7XqdKqdzjf+Ff8AiDR/D/8Apd3eatpWuJHM+oRzeVc2kxGY5T8reu1m/SuI8PeD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rLL4ft/GGn3D7H0+4slg1CKPcMsRGy+Yq8fvPmX+9tr3Pwd441vV9H8P6faRW+nxR2Te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wvLR7v7v3awLjUJbe41HxB4Zm8qWTT2Sa8uPmZLffk+WP4X/AIazlUuXVlBu8S14l8BL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mnaLABItyljLMtnOsxTG1lUMvyt833q6vTrfw/8AD/V9P8M2lpceJfGF4m+9kkRW2N1k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21f4e1cxp1vd3Hh+7+16t/Z+oeSup2Vx5CztuC84Hy1zWseH5dHt5pdP8QyXcsifanvJ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75epzXnzlqcilc39f+G998QvEV/q1j8TtOi0q8lVYLe3tXuWt442b5fvKu7c3+zW8fDW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3d34j8Tq8Mbmx0yNHuZpOAGVpG27v72a5bRviDp/h/T9KtLTT7zSorxGSy+x2sMqzMP9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zbayvCXim/8ADvjObW4dXlu7TUGSZ7nY0ioQcjdvVdu2qjI6YVLI9Y0+/wBO0/RYI/E9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1xqOiR2yyLDCHYH95v8Abd8tedzS2GneIb2wsrTVLNoER4LiJxPBLDJ91isjK3zKf7zV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fEC5urOLz7e4S7t11KSB/Id8lvmLf3m+bbXRaz4S1W18JWs/itre8uNChkuUt9HjCjUL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6Zvjc3916clcwm+Y1/EGsah4Q0+LULTzNP1CR98NneWu5ZWHPB3be33VZWrE1DWLTWLeL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7kn1D7bdRMjf3hDIzLs24/iZav8AgbxDqGoW9r/wkE2n6hLImyyvLP5l0+SVcbJC38Lc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OkXcWkML5ZLSV7SeO4kYovy42KwG1/l/ut92sWmgidJoWta7p155NraWxhPkXjypKsvz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7l2t93+7W7qHxJ1DUP7Wu/7PuNPlt0WG10+4R4v7QkPRsxoysv8Atf8AoNcz4c0oJ4fk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vGmS1kDyeU8YxlQTn5lWuu0i6/4Re50i3/1P2S6t/tVzH92VT8smD/Cu3rVwNdLFGz+I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Gh3V94mMDb9NsQpaWQbtyxM2FVFXHzVk+Fv2gdQ1+f7JaaV/wj/2hJrW1t7ifzWRum4n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jxLY6V41sddFgbo2gMK3Vk7RPLu+88gbd8u6ue8cf8fEWoRRR6VFqGpyTWWoRwbbuKHq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+Ja0vY5uazH+AvCq6J4yuLldNudY8WXdtPb2tvE/wC4sYfL29F+Vm3fxV31/p/iDT9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KtI4Wf7ZcWSyy3E2794ojk+8vy/e3LWTo3iDSf7Pu9Vhm8Saf/wkE39mJqElkqyov/TP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NX1D7Po/iHwzqE3myx6T/acFxIm5X+ZvlG773ybfu/xJSZ0U7SRhz3EVv4f1a0h/4l/2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+VLJIqOGw33W/9BrAHij+z7e71u7ik/4l9lHBdeW7RfaG34KD+9u+9/s1d+G2ny6hbzaT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LvjjfdcxZXI/4Fu/9Aqn4W8P3dv4f1bUNQtLiK7jmmhTzEZY923y1fLf7Un/AI5WKjqX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uaj4h01dPijlv7m3kmm0ZnY7F2/Llt21/wDe2/LXUaJrmsSPHf3MTadrVtBLdT6dFHGY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H3+m7/dql4U0i0vFsvEDagix6WPssiTWMaXKKGwyFlb94rKT81bHxAuIvDHg/T/DP9qy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42qyLIzeWp+9s2rub/vmtlGxlKjfYo+HvEEWj/C/xNrc2n6hdyyPNdJHGiL8sfVsybty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B4vuJvGH9iSw+D49PiuNMj1CC8t0WNre3KoVY7WVo23fL95t3pWh4et4vs8Xh+08Qaf4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3nbz0jMLIUO5du2t/Qo7fTfD2pWUN1PqC+HtImtrSL5mnlRnXAXavzfeqrFQpygjA0/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T9PuLuXyV8iTUJmknTDPl/vfIn93b/f+avPhrF3o+sTRahF5ulXCbLW3jslWe0Y4O4yK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1ereEYbjRNV0+SfTo4LS6j8j7ZE+1YgZP9XMG+ZG3Y+tc7458LNDFdaNZQG6u7OX7VaG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eJu/u/xL9MUJGE5SW55r4o10XrJDHeS3cdxCUjuZH/49LhmKqmRtV+tY9t5Wn+IItP1C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x27syxY5PP8Au/xVP4G8c6h4g0f+xPFenxy6Vb3u/wC4qt97nlPmr0C9+F0Gjf2wsN3J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kZZ5XVvMZnZiv3V+X5v9jFQZXNjw/rGieN/D03gm6u/sl3eOs8OsW6blhuI1c8/d+8vy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0TWIY7kWEt7cB7e48v7sm3c347TXiejaxLb/AGXSbS08qW4dUTy93nysP4h/d716pf8A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PO/4mGyNEt/usk25s/7vyqv/AH3RFgpHC6LcaZYeK0k1OWNtOe2JuzIGZlby5PLwv97g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ah4/8UWvhm00rzZbz/TUjjdZVsoeArYbarr83zKrfN8237tQeBtH/tDUPEOn3eiXmoS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yLJ/q8fLt27dzbv9ivU/gp4WtvDXhSWDS5Vd9XM+nWt3t8uWXKuEXeP/AEKrirnX7FJJ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C78If2j4f8Hah5un7PsqXFv80V22MyTj/aZsqv8AdVK2PhZpw0TwxF4s8Trb2/2eIWRl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b8eu0bR/FXsHhbw/4f0+3m1DSdE/tCKOyaHULO33M1usf3Xj3f6tlz8y/e+SvKvGHhW5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cxXlgkz3ECo/7j5mjXdMX/uoNq/xbkb+7VLQfLZHW23xRu/s+iatp9pcReGZEkmnjuNv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+b93u+9/eri9Q8L3ej3EUssMk32iffdXGsOrTxR7mIWM7lZm5/u/wVFrGn6t4g1fT9J0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KwTXEjrBBbxjILM7f7Q/3mp+oXH9n6hq0Phma4mi0uGP95cP563ajiZwG/i3LRJpji2i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5V3p/lxf2hBHs1C8fdsjHllbcRqrNI0m07lX0/2qTTtEg8LapFcRW/m6feWks6Wd1bum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1d3o97pGtfDeO5v5G06KaNWjklQBknXe26HH91fL/Jq4C+8X6/p/hbxXcapqhuJbd1tB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rfN/EqxszbqyaVrBNk/h74bRafb6T9rmku9Q+xRvNHbwK0u7YJGYlmXevPFdn++uPD2k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zybFW287CYVv4nZV+833dxauD1Dxh/wkGjxRWkUdpaSOqPeR7vkh2/KgP+6vzf3a0dG/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rW+oRaWk0728b/KkJRsP/tbZFiU/9dKwaOWUbmwdfWTRtK00zvaQWwdrhyi4Rtv8P+zW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l0Lwxp1xr/8AZ9xDG9zFaeQu2GOVjKy8fxbm3Nu+laPgbULXUNYi1CaLzZd/nPZ7NzPn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AmN/rF3Fp/2i7l1jakNxZws0VvHtB8nKrtX5s/xUU46jhdHA22oa3p/iD/hH4f7P0+7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3X7Ndx8SGaT5d0a/Kufm/g/hrW+H3hfW7i3mlu4o7Ty5o71LyzvWltpY4+dse77n+6zL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p+fhHpUtxF4g1SBrrXdU2MrOwgaRbeORl+RW2hj/APZVkeFvB13b2+t6JomqySy28CvN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vM/h+9tUV1NJo9Ki4SdpG1a+M7WR2N5qjRRQqXX7ZJtUHOF5j3Ku4qflWrk9v4x1/T9P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0jRknuI3t1tol+TDn5ZJGb+LarL/ALTVn6d4P8TahqHhm01DwTJrcVwjO8dvti2TRjDe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9bqt/EDWIv30Xh+XXNK1WT559D1iF4rN1jTDKC3y7l+9tVvmraNFqN2buChexv8Awm8P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01G4v57qDyobSRcRLIGaLcf4vm+8a9h1jxBp/h+3il1DVre0+0TRp9ns4WnXcf4tq/cV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/wBN0JPCtnfwy6mZ4/Mg+wXOyCGTbu2/MvzNXRa/4kF94vlm0/wlFewxFLJ7LUyiy3DY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v4q9GhNQjynNGVmdzbahaXGnzTWn2jUPMdYfMt4PmRfn/wCejLt/4DXhvxR8VS+I/GFu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p0cklkLh4/skqqNvzRKrNtb5l/iqx8Nvixouj6y4tnFsmozNdGx3/LFHukjkjb+6qyeW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JuNf0zWvCWvanqSzatd3J0+C0sU2QPHyWVX3f7QpVqicdC/bRRifD7UNQ+H+nnT4ov8A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eeu60aTdlcbt21eFb/gVdB4o1jT7jT5oYYrf/hMLOZr3y5EWNbu36boZo/7v3v3m7d81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iD7Xp9p9ji1C4eaHzJIdu+TrIokVm3bmFcR4o8QS/Z4odQi+12tv9+TR7JmaK32jGCF2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tmTnzHo0PxCt/FHiUx6c1tZanPbRu95JIEl+0xqcBeNu5lYqWrD1jxh/wh+r/wDCTXd3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5LeHbO8ka+Wykfw7tn3v96vMhb2mjz6VqEV3/avh+8eSy+2bNzI20YhPy/O3NdILeXw/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RbVLySb5rKM57f3v9queU2jGUzl9c8d6/wDEa5vNVgspnhVGgWRE8mOAfwqp/jZa7ge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83RIrzT9Vs4LOCaS4hVYPMjT94o+b+LvXMeH/hvp9vb6jaXcWsQ3ciNB9os7X7dGkZ3f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z/CrfwmrHwu+H0vw/wDiBomn6hFcXeiSJstdY09G8pJtpAWaPbujZssu1v4tuK0grlU5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Lf8Atvyoo4tQt0ZHjvH8pkmO7O3b/dVaTwm8um6vpGqW0LxX17BcxQyu6mJJGWMpn++v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KNGh07x74itpRJKDcziAbPv+XGq7v9r5fm/4FUgt/wDhINH0+W0u5LSLS7WRHjkRmVGL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3fepyaRc6ikrI9i8Qah/Y/gfT4oopPtfnzT/ANn2f7+d4cfdwv8Aq13VwHhvxZqWs6r4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tKgWwvBcAIWYM+3dub+6yNt21e+Hmu3txqVtZnTHuTqcsRjuRIyypCrbWct/D/F/wGrP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wkMWoRRxRXDs8Mlu6xSPMfn3f7X/ANhWXOciZ2XiDwvaXH2uWLzNQ1DZbwPb27t/yyRg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4sahrfxA8Lm082O00+NN6WdujLBt+bC/d3blUH7zfe216v4D0278Q6Np0bXdxZXWorBJ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5jf721XrD8VeLbPVNS0PSPC1krWWnzmaygb9299JHn+L+Pdz8v8AFSWonAIPD+n6B4k8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oR2Vsk9nborT+YI13IG3bV+b+Jq5fxt4WbxXPrOpaNd36Qwai7zW2qhQ6MpB/dsuFf5Q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TvHGk/8ACL6jq2oafHd6hbus88d47eU8krfvGBf+JW3L5e6udttYl1jX5rvUNVt9P1a4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kJ42Rhfl3bcN833f+BVolchIb4f8MWMHggahezzxzG7kvbWC6gEDuYypi+6zbFyqtS+F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AYyzfZIo/9N1Sz3qsTsWMgt440+ZNudzf3mete3+PPh+30ebSbu0vNV+xosE0dvD57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IFRcax/wj/hfT5dP0/UIvtCfv7e4smafT/vfL8/y7tv96r5VYLG7rFxpVxp2o6fLd+b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cQbWh8z96Ubav3lkZtv3fldqwPtP9n6hrmoaTL9klk3PBb3EK7naRcRc/eT5tvzK1aWn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bS71C40/59k/2j5fJk2/dK/721d1c9cf2tb2+o6TLF9k1WO98h7iRPuQjkc/3flDbq52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8P3Gp6doccl3a6pYwvaC83s1tDMwb/WHdumZWbd92o9E/4k/hSWLW9Vs7uKPU5YJ7yNG2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fNtb+Jv9ha5ifzbf+1tPltLfytPf/StQj+ZUyMjL/wB3aaj07xRp2of8Sq1ljli8mSCy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j/WP/ek/vbf4armBI1p9Qm8L3F3qGnxW9pdxpNs8va3+sTDNH/zz+7u3Vp+DtQluPhfq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3GlvA8dw+3ZHcK27czfxfdZv9+vM/FHiGHUNP+yXen3Hm28OxNPt/wDVRdmaf+L5WztX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O98Ga6Le3ibULO6hnieIgtM2AB975flxWkNQaLVxqHiC3uNR8PWmlahF5en2trBJZ/6+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4E/+9Tx4H8TeH7c3c2of2fdxwzfZdPs988rtsY7JD912Ztv8P40mneH9W0+40/UIftEW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k3L5zBiTtPzfOqgsu1fmWvUP+Egi1i31DzZZP7QjSN4Lz7vzSN8r4/i3LXTe2hnY881W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ZPh/U725RJ7uyePbc2mVBb6Luz91qrah5Wj6xaRWn2eHVdQnXz9QjtVnitLXbmL+78y4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IaXp3js2uoy2+q3WrTtDq7SyuLmLP7yPyTt27tv8P4Ve07T/APhV+seIYtbi1DVtP1BL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WiXc25pEdfut8vzf7FJITdjxLxPGE1CaUqJYX6yY8vf/AMB/hrmp4IsHoPYV6N8WQkni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T/JJFEAu3H3tteZEGvvMO+akmaxZUkjG44FAhUrzUs2D0NVyrcjdWhqRz2yEnDVWa1c5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UThf4aBmb5UwzwaieOTuK1zcAjpVSeXg8UAYzJhTmqcyA5q5cOTnFUWDc0ALbvwVPap0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dVVQQam5IxmgC0sbY4bNXbMSr0rHTzQflar1t9q/hNAHTRTHb8y81IJGb2FZttM6D5zk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ILRgZxkOBUEg8kkFsmmxzE9CcUrN/s5oAaGBpaAR6YpQM00xplq3+7XafCVryPx3pj2P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0R7VDKW+Y9Pl3CuLtxha9Q/Z8fTovH7XWpWrXsNhZy34t4/+Wpj2/Kfb5t3/AAGuPGfw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+JdY0E/bLvTNU1e6u7S8k/5dEddqBPm3fL8rfMvtUPiDxBnT/EOny6t5OrafpE0N1Z7H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uH8TZb/d61f8O/ECK386bxNqEk2n3FlstY9P+ZUmLfM5P3tq5+7WD8WPA9pb6PqOoWmo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8ySHbL9oDx7lz/ErYVtrf36+IMXoYmoWsmqeCNX1wWtnb+KI7drJNStZChufMxGzNH3m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qh4Uu59W8G6nrySfaGFtDaJZuN0duzbzIoOdzLu+bb/DVvxB4ou/h/o//CP2n2P/AEd/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53fMv3d3y1V8ceOLvxfqEXh/SfD8dpd3EMb3senz+V8v/LR4422rI/H3lrSK5iJK5B4O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K1CWL7XdyPJp97H97ZDsxvx/zz2gN/veZXW/GvTtT8a65o5judRtbP7DDbPbwrs3owPy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3VD4bXEXhf8AtbVppfJu402JJcboJdw53eS37xmXIUt8q7XrvrjxBFp/hfwpdzahb6rq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Gl2tGsnzEf7Mj/d/2KZN7HkPii4u9Qt4tEiikl0+OdkupLey+bcOI8Sbf4VVfut/G3Fb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Wzw6f4q/tEXiSXN5ZujLOm1Tj/RZNsjNu3KGjZvv16J4Ot/D9voxu5fG1v4gljh857iP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7Zvl/wB3bUVto/iD4niKXwn4f1z7Xb7ZoP7QSGCxibqrna+5m6/LVRsaxZwfw28L63/b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8Wl6fMiSap/ozQwnf80u75vl+6G+b7/+zWpqHxJ0nw/ceVpN3/xT8m7f5m5fN8vhfmkZ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rfiDT9b8YeB7X7VrcmoWkjta3sn2JZZ7j+8vlt8yqrL8vzfLXgmsW8uj+INPtLTStP0+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zLFCH+6C38W773+1VSaCSudMPiBqFv8A2VqHlW//AAjW/ZdR291C0EzEb5Wjjjb7y/7X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Np9vp5liu5NPlvHjfT7jT7JZ4JYzgFZA7KqKuQ25fvVzviDwNaf8I+fE0U1xq0VndM91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1vl+Xb0Xb/t1674G0+78P+D5vD2oahZ3cX7ufTPs6NLLaNt771+ZfmZdtJGbnyHmtvo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VdOthrnkCzW42LB9luFZVTHzKu3j7zVL4S07UvhFFqNvf6hDPafaSTcMmwRNtC7jtZl2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eB7vXprPULJbZZtO8q31FJN6QXFn93edw+8q/wB6on0bRr19V0vzI72yniUKINz5hO7C7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i3E9Wlj1TijO8b+V8X/hv4h8KafqFv8A2rqEK+T/AHfMDCQKf97bt3f7dfCdsbsf6Ld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t5f+WTfxLivfdX1eX4PeIbDyZGNvMGnil2bWADbXQn+98tY/x28Q+G/Fy6dr2lWKWGtu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444f5f4v9qvdwXU9CtVjWo80WeU7xmknjLLTH4bipkYFea9c8colMZqLb1q5Io5qBk61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TTVANxSFeKWigCLbzUiLwaNtSxrgGgDEX5bl/wDeq1/y2aqrjFy/+/Vr/lo1SAetFFFA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rZ6iorVV2/eqVAuTzQBKpxUyHAqBKeG5qgJHfg1UlTc1Su+KYvzUAdF8Pb++0nxJY3m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JPBMp5V1OR/hX69QWOj/ALZX7NVzZ3KpbXl5bGGdP+fC/jHP+782G/GvyX+FulJq3i7R7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IXHUCvs74bfFW5/Y/wDH9xBcSXut+GtdgWW8tpk8yRZvn8iWM/Ku3/ln/wB81we15avK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qN78LfiJeeFfFYOn3NtctaTXTszRkqeFkX7skbfL97+GuP8AG+p6n4P8beILDTNFs7Oz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VIyo+aP5trLuNfVH7Sehad+0fpt/8UPCfh660PWNCQtqemTcvcWefluNv95f4l/u7q+f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fhHpvj7RIpL23t1fTtTSP5nt1+9/wB8Ywy/71XVpRvzI3hM6f8AZxtp7zwPqet3Xh9/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xvd+TvXaNyrtO4fe/usv+7XrOreAdQ066OpW+kWuhR288c6Wst2ssox1fzF6/8AfK/f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Tw98J/Dw+1WcMt1PcSTSXF7DArt5n8O5vMLbV+6q1Y8M+N9J8VeLLOZ55l0htS+zubpN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Xy18zXi3Nm+6NgfDbVvB/h611v7XZ6VaahdSQWsdxq7RW1xZjdtuMNFJt+Xb/e+lULa2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qH9oaJIjO8lmizrK3TY22Ndrbv7vy/dpvxB8SDxh4rkkaVDp1uJYLaysB58Fjbb2AX5f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awvC2sS3Gj65qFpq1v4Z8P2c7WVrJvWP7Wx/1i/7TfKv3fm3P/s1wuJg9D0Y+N9Kt/h/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oXiMiXGqJJBaW+f3e5tzf7W77v8AB/DXm+oeJf7M8YPo3h1rHxPpOlwsRe3lyDb3EjqC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d+8y/J0rf8PeKNJ8X/ZdPi1vUNP1CS6V/MvIWWKX76MrSK33f9r/AGK898PaP4f1D4ga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0u5LqTybi4nbyH/FVbd8uKpUzoptSO2trfwdb29pNaeINQl1CRN974b09Ena4Ys7qsh+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UrOFzqGj3Gn3cuk/2f5iefZR6e7Tyoo67zN8v/jv4Vq+KPDOqeH7fyvBHhi6uvB06b7y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YbP+WMirJ5C/9M93vT/D2j6hcW/hrVvskf8Ax5Mk9vG+65tJDO5XK/eXcvy7v9itOSxn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0/ULvW/N1SW0vIIbJ7fS71IGt7gKNySSNtXY23crLt9Kh07T/B2seKPN0rxBcebG7f8A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2/vFb95tY7v4qPD2s6VqHijVtK1uKS01CR5NPmt9UvdsF2u7plU+90YNVHWPhrcfD3xt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0Ul3ZM4aSVI0Cs375vlVlYldv/Av4qVrHEtzptYt5rjUNPtPO+yS6e8k8MkjzKr3R+fc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tW9W+AF7qmdS0GOPRNVScPd6S0kMVtcxsfmeN/L3Sbv7rN8tZD+Il8Qa3Z69pV1LJukS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MNqYZl5/3lqO4+Kfivwv/a2k+MbAWkUk2xI/tRZrRj0VTu+Zf92tDo5bo7Cz+F+heGrW/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3SWtm9tA13IoX5Yy7Nt+9/FtrzK4+JOk6fbWv8AbfhT+1dQjmW1h+2QwyQJhucSfKyf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f2h8PzFpOof2fqusJ9iTWLOB5bZG3f6nzv8Alm7c/e/v143qi6n4fvbLSfHNtd3UKyKL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7/Ws8f8Ad/vbt1VYx5Wa2s+LtN8YXl1qFxb2+g32mXMJmkt5mNw3eJXjf5Zhu/hVs1b1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IfFE3iUXrLG9haQC3nt45owzMFfCs33dy7q5628L+FPGGqavFafEYaa9u67bm5tDeW+D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Ku/HiPULjWrW98P6tb6rpN5YWjT6jGirbPeW6NBI0e/+8sYbb/FStYVja8PeBrTw/wDa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Uk2/T7eRNslkxX7slu7Nn5v4lZq5PWLjwfp/iiLTtJ1HVLvULKf/AE3y7Lz97RtkqPmW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rbxTpX9j+GfCcsXm63caXv8AtG/yvKmIJHH/AAKrvhj4QQ6DPreuvaieyjidSltEq3Ny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23dTk0kHKVPC1vp+oeHtR1DUJryLwzI/2pLy8uvKZOu5Fh2bfm/2WrJX4p+FY4r6Pwt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UvIllL4/geNuVVv9ndWzp1x4m1jWIodR0q3i0/7LIkNnHer56MB8q4X5du7H+7WDq+j+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NQvPD8tv/wAxmNEnsf8AtoqfNHWcdTJRZ1+ofEnw/rGjzatqOn+bd+f5EOjefuV5Nqbm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VteHvHV14g8AN9usmvdRtZQkWm2sTFo4AoDxxf7LKq7tzfeTNeX+Ffh9428UaPNLq13p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d1niuFA+8PL/AIWp/wAPfiT9g8PRahpOiSS+IbPVNmoafb2TTrcWZ4Z4SvzJIuRuVv79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+0XesavFLp+nyeV9yD7Qnlzpxs+8v8Vel6d/ZWj3FpD4r8z+1o0ZPMk1R54LvO7/AFkO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uJ1D4o6TbXGow2kV5qENwiu8kkDQSoxb7n3d25e9TaNb2lxceVNaah/y0fy9PRZ2mXbj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1SZTRtax4gh8P6h/Z+kzWek6tImxLe8haKLyccPbyI21Nqqf7zVU8L/EyxtrGGMadBDq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cjWbttf5vO3btzN/eWulj+G9/wCKbKz0kaNqOlzx7Z4tYu7FHkhgG5Y42+bgr97b/F/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rt/qCWWmeVq+sQosZee5ih8xm6DyY2b/AHR901rESsN1jxh/aGsTWmoaT/wjWoWaeQ9v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P8ny/wB75dv41HAl9e3NudPun0P7NtneOJEks0hjBDZWReF5b+7Vu7+GR0hbyG6vZYru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JsZym5vldv8Ad+6at+FtQ+z3E13afY4dQ2eRdWdw/wAssf8Aew/+yP7v8FS4GiaM3w94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b1DSrj+z7xJJ0kt57f7v3F+Xayu33f7tUNQ1jT7e48rSbu88m3ffNb71RnmVdn71WX7v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eI9ZW9gCTJb3dmzCLT5hshYSK3yqBtTdt21p2ngnUvE0MmpQmws3jtVj1W8uJYTGjRt8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u2uWcDWLRBbah4Z1+48RaT5NvFLrOnf2pPZ27+UrydPNG/5UdWVW/wAtWNbax4h+H/iD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6VcWTPPp+uau0/2iMq8e3zdirHWP4o0e71jxRp8UX2PSpdPsvsVlqlwjWf2uHcxDiKTa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7UPC2oahbWlpqEv2vULeCRJ9Kt7L/SXXd8rxs3yvtzWHKEmkfohoD7oV+lbIrmfD8+FU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zHp9tLNN5nlQDe/lpubbX6ej50shRUTpkVz+j+P7TxBrcOn2WkajFGQxNzdGNVHB/hVm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gUmj9qgNuM5q/t61GUoAp+TkHiqsVg5nLbwBWlNE2w81QkhYAncQaVgLQiC0u2q9vK/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pARUnGDWbfeLvD+nvFHPrlhHLK2xI2uFBY/nWjmqAjYDmon4U1K1Rv0oAqt0NV3HWrDj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HGFNVZRxVuToarS96pDKbjANU5OtXn71Rl+8ahiK56msDxb/AMJU+lPbeGba2muZwQ8l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/wBqt896z9Y1caPYidprWLLYzcRu/wD6DXBi1ekzuwrtO55Rr/8AaGj+F7WHULvT7vUN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tLPcSKMtGT0OP++ataN8HrvULiKXUPLitLd45obe3svKkdh/EW3VwfjDxjHJ41QSTSHz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VftG1Y933vurHXo2j/EnVV+IE0Y1K/vdPl02NhFDJuKyKcfdC/Luw1fPXse/ozs/FGoS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W4ml3qifaHZv8/LW5bW/2gGX/ll/BJ8vz/8A2NeSfETXG8Sm0kiRdQ8p2Xf9pZlT5eVZ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eVLd2tv5WxUT9z5rKoHvuo9pYzservFbRy+Y1xar/stdYX8t1Lb3Fp+98m7tz/f8vbL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9aFv5sSyj92/yeXDGvynn+7WwuqXigWwvJjFL9yNGA20+cztY6OG4gRmZZ5CzdWSBlJ+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FUvD6bn2bv8Avpq5W41C7X90T5vvI+6s/UBHOJeP4GqTQ7CbW7KDPmXkGOf9Y+7/ANlq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Au0J/wCedvCxX+lYVx5X2eL/AKaIv+r+VfzrAFuDqFK5mdhqHjC1toItst00Uib3+zQK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ABFs/wDlnp1/N/10uUj/APQVrFuLTIli68VhYxxQB6Dpfj242yOulCPzAyIJbt5P/Qqq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P9laN/20tWlX/wAeas2QCPT7OcfcVufzqW+4uP8AnpRcsvJ4s8QRxILe9gsSB/y7WkS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iLxHdkyx67qEZ7iOXYv4bcVEP9bTrAC50+WUyRx/PWfOWY6nUNWuI4rrUtSuieolvJm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RRW62X2YnA38Anb+tLb/wCj3EctaVzd2Ejtey3fWVYE8ufb822k6lhaI5Ead5HHk+VW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d24bfzqbVrzT7O9aJ5Qt19/LF2+X/gKtvqxFqiXUZji07UbqZ/ulNNmjX8WZFVan2qC6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9a0LTRvIy7nPfFaFnZalNBm20W9fZuT57i3hV2/4FJu/8doNnrDDaun6VF/01udZb/0G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2hPKRi18+DzP9V2qVNHjI5mJrEuPEN3YafNLp93HqE2/Y9vZwq0aL/E3nSbdvtXIa/8A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FaX2o6hdxuqf2PcfumRv4slYdpVf95qlTIbseyabEsGqSKpxC0f+H+FYPjLTrgWzbZZL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G9v71ef+FvFFpqE939rtJLuKNFd45L2ZlTI4x81ZuuR6XaxPfXpkTTXTh9PlQ3PmbmxC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F/vVjKtYhysO8R+MdM1Tw3PpfjO203WoYX3JexRKyqw7SQr936rXCeD9ODwWms6RqcXh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29zLhP32Ym2H+9k/LUnirwLr2sxPDp+meKRAGCyDUbKxsR/30G+ZqZcaPF4P8Uf8I/Lq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x3CeVs+Xeq+cu5Vf/ZVf4/vVx+0d7nA22z2Dw9/aFxbxXd3aXl35f8AqI9n38/x4rU0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GLTftH2d2/wBZPCn/AKF/7LXnnw+0/VtQt7S7iiuNK8uBdUstPjvVngvbUtyu7auxq7f4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bXsdzohhnadBA2ILSNmOYW3LztX+KrWIUdzWM+Xc6K4uZtHt5pbv+z9Puo4WnTzJvM+X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IFtrmZPi3b6f4ZknvLS5u9NvLmGPmHz0ib+/lfm2/7Vc3rvjvTPEV1aS2d3HYgyloYL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7YeJNu9mkzJt3f3ak8P3EWj6xNqGq2muXdpGkjz3lna7pXY+vybY06fd/Kk676DlUbWh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2oS6t/omzeklvCixRR+7turmdC8WeHtUhEFtNqmrSfM7kS+Sqru+8Nsa/99VQ8T3ae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S5s5ln+0fYjpy3MbwFsqrSRt8/X5flVf9ndV2/t5be3mmitNPtIpHjsk+2XszS7js+WO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0pqoxcz6FvXNY0ZLyLy7pLKzLrC/2+W7njdsfdz5n/stdBf6xaeF9H/tX/hGtLml+/DJ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GrI8Qf2h4f0fT5fDP2O01W4h2WX2h1kXgekn+1/FWZovxfNjpGlw31vqXgzU5gY5Li8g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RKyttb/dWs/aSZzuq+p06eO4tcltZLrWRZ6pe27Q/wBlIANhK/fG7+JV/wBmuXt/A3jG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70/VvD947Ike9Ptm7dlcSKv7v5cf7tReHtP0S41ibVtP0rS5fEuobUmvLNPKZI+7eWzN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lrv9Q8QaTo+oXcV3qFnp/l/JBHcOqr5Z/jkP3VZm/h3VnJpmTlcyJNGXwv8AD6OHxh4m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5UYfPsDbf3i/7y1w2neONJ1DR5rTwJ/bGiSyXW+e8t7VZ77UIxz+8LL8qs2fl+7XR+IL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dQj8TWmjoyfaLN9yxSbfmYBflZl/2q8PHjD+0LiKK01a8tdQ8lt8dnM6q8fz/N5f8Lbf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PcfC3xJm1C3ii1DSri0mkm+SSSFf3K9lkD/f+b+GrPxI8Dafb+KNWl1aa81C0t4YUh0+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clfuq21mZq8P8P6Prdvp8Ussv2Sb/XR/aJtyv/HX01p2sRfFg+J7SGWS0/tSytbVJPus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7au5aiM23Y6sOuZ2PnjULfUPi/440rRP+Ef/ALEit0mg/dp5ttaQ8YaPbt+Xg7mrovhb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qwuvN2MsvkxT7B8rbg/zZ/h+9urK8DW93/bGo/ZLuS70rT4ZEeS43LLaTFsBI5Pl8xWw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jatfeF9d1OKQXktzZHTfMtPlgeNW3MoXP7t2GV/4HV81jvmrKxp6P4plv7c6haS2cN1s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0NzD/tL/ALNOt/D+lT6PqP2SWS0tLiFoLqSzh3XNopxueON/vJ8o3ba860bWPs+nxSxa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KpDZ3kyxsnpmRV3Izfw7l3V6B4Wt7u40c+V+9m++lnqF0s/7zb94TbvMVvl/hVaXNY8y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aFfeG7ed9etIp7Z7fUr18l4m2NKtsP8Alnu/i21P4d0ey0iC9tdTcxvYk3AEF2rypCpP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n1j/AISjT4rT+z7jT9bt/M3xyPuZPmBOP9n5W/77rzDTfDfiDwh47W/jsFmtryJoJLiB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bqhu5nsd5bfFm0t7jT5bSWTW4v3ezUN6qr46qR95WrpNO+JOk+J9Qu/D93FH5u+Syfy3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J/tdPlrxVfBvhzRtEutYttTez11LhH0u21C5VEZ1nYXMPlj+FlO4M39yqvijxRd6fqE3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/JqcaPcRoktz5nUtiP5t3H8TVSVx3ujQ8QeILv8A4SCbSZov3tuivZRxpti+z/wiP+ta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/ZN3p8mn2lw6oklw/lxPJwen3tv8Lf8AAapeKPjDaaf4vmii8P6fp/lpvfWP9fK6yfOr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zVR1Pxdqtqlyt14c1ODT2lF5He6jOzskzbdjfMqqPlVdsa7vv1m0Z3Oq+JHiC00/w/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Ja/w/wCr61z9lqDeIfhtLYPEl2LPziknlKZ5V3Z2hv7q81seMP8AiuP7K/smKPzrebZe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+YcD7u5l/iqT4efYb7WtL09LK2udOkiW0mtwXLPuXCMN38O7r/v1DRaZSj1nSrT4axayN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xTly0YaWbeyqP7zV0ngbwdonii3u7u7tbzT/ANz5CR6fM8Sop6sV+7uZv71P8QafaeH/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tJY72aa9t7eBp4nXZgfuf76/Ou5aZ4W8Lf2xo/2u71uTT/D8kyumh6XuZnaMH5ZJvvM3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Q0zqtY8UaTceD4rSKK4/tDS3aye3uNq7/wDnm/8AwHj/AGq8y8N+K4/C18l5JevfW15O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JP8AaUN+dburXGkabrCaNaWNx4Yg1O2aNJHgLT28g4V9rM33sH+KrM3wz8Ja14OuNM1O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kSyuI3xcTBo/mmZv4nkYyH/tmF71VjRamNqHiDULfULu78P3dvq1peO0z28j7Z7f0aP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bbXQadcXeoafaw+Nv7H1CKR1msrjzoZ5Uk6bidq7n/h+7VTw1pmn6Nqd1o9jrml6voNs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dw33kY/6yNv+mn3a5fWvCtro+uWyvYSLpzypIA4LW4XrtRj821fu1Embxhc9A1jT4vD9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70+1m0/RftDrEv2qRvMb/Z+7lfu0mneMP7Q0eaXUPM0+78hvOt5Nu1+58s/wt/DW5qEH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p9hYWkW/fa/aA8ipNJyXAb+L+Fdv9z+7Xj8viiaWS+0PXUWx0rUco97FZTCRPm4bzG+W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PK7HTjT9W8UeF4v7V1bT9K8tPOe309H8+yhPRC8f3t3Ga4O31Lw/B4mlS51vVb6yi4d7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8vyy9a9Hn8DeIfiPqB0S7+0Wmk2aLv1i3vfItHjLfKny/NJ8orkfFngPQNL8WJoNrMf7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LIzszHCxufurtwv/AAOtEc0onsHg7xxaeONH0rSZbS8tNK1S6mR7yNNqpHEnmGYn+Hdj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e78UahqV/wCH/s1jIJIIYD914S/AG/8Ai2la9I059Pt9RudA09orTw+NIXThFbJsgt5t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yrLWVp39oah4f0+7l1D+z9bkm2TW94is20z43xlvu/7tU1ccXynE6dbxf8I/p8WieZ9r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+5nru/i7rXqPjDULS48UaVaSxRxafHA11N9sf7jfN/3zt+b/AL7rK8UeFrTT/EGt6hp8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ttnZ/M3mbmP/AH0y7V+X/ao+JtjeeMLz7Hopht/G1rpltdz6bcBctGwzmHdt3Ou7btao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hRn8QWmoaPN4g0TT7f/Q/s8zyRw+U13mEHaTt+ZV5/wC+K85tvF3iLxXqfknVrFDqaSPd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GyNtu5VVf7tejeFtY8QeIPA839rfZ5dPjmmtXkk3RXPO/bwzfu1Xstc0Pg7pvw48HavP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CC4MQM7xzP8AN/usq/3f4asbnYfZeB/DUnhGZ2smXT4WWOK9kWR57ubO5ljAb0H61qfB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EsMV5p+oWenrsjktWiXmZM8t/wB81P418Q2uoeDmsNHmL2+ltHPHv2xq5xiRs/3ttcvc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tLdzW8VpJaq+n3Fu+6DbHsx/e/4E275vSmmYzrXR6t4/1C0t9B0zW5Yre70/7dav5f8A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FvrJ+IepWOseH5detpZooru0iT9y7bkQyHfWH4B+Idl4+8K6xbarZRww20lt5+zor+Zt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T1Dw/F4P+F/ibT/7Q/tv7Qkj2UkjrFLtLL8hP3armujjcnI8x8Pax4f8QeMNEi/sTzZd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9sA7ZP8AZ54rqPCl7Ya3DpsdrAPkuZ0/s/zt3kqPMHX/AGdxqPwt4cWy161eHUfszTwC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GwuPutx96n+H/Bt3qPxHt5rqQW6XOmX95Ill/BIsiZ+b+980f/j1YJXKR5tbeH9K8L3H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P+dJI5/lRjyFJ/JaqeHrfW/GHnf2hqFvp8UbyTTXnzLEmG3rgfebbXbeKPD1p4v8cTaf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2qe4jT5XYp+6clP4lb+GuKji/sKzgu2d7SS7ikgjlZWMqxq2NzSM21N33vu/x1aQ1oeu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a7tNWt/sl5O39of2W7wTy/Lyse5d21v7qt81RaV8SdF0/wCFz22jxTSNYTxPZ28rNG6L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pK8q0nxhdeGriOWHTYda8OzqTeW8s4LRSKdpaHH8W3+H/erttY8H6JcafNqHh/Vrf+xJ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Pn2H/lorVSNnUexY07Xxca1qesPPNJefaZboSY/dnzlXcso3f6tWZlFW7b4kRafp9paW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mk8lYl9W5/i61gWMGn2/w+8SW1/F/aF/fyohs7ebyJVtlcc7trfxj+FWqu+mx2Nld6uW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tr8SxQpjb80aKi5+b+L/AG6wdzaMro6zxxbf2xcajp/myWlpeJ50Mlu/yvcD5wx/3vyr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j6VLaSxy6hJaw7PtCI2zI5x8vzbsH/vutXQw3i/4bi4W/tbjX9Ebz3+zZxcWvXa/+6v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i63pmi6swa0muIcDH8Sr83yj/Zrnu0ZOZx3h63u7jzruKW40/T5LJke3+X98pb5lA/h2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xRo+oaPo+iahq0Vx5UjtCkcb7rnyxgBSfvbmY7atW2of2h4gN3LNH/qWRI967nXcHX/f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4i0/WItWu/tkun+FoVeC3kTzFuLyT7v+9tzuq07kN3Jp/C0N5daRoVzcadLOFmN1bXD7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+8fm/wByuK07W5tFSPQ3ttOh0m1+0Wly9kWMe4Lv27vvY8zHy7tu5Pu1lfEHxrqGq+ON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9KeWK7jmkQNLLCsxje4ml/g7/LXQeIPh9LqHii8/4Rma31XUPDWr7LrR7x12xQnmO4BG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XGldHo0aPtInb6Rc+F9N8Ox+LdGN7pVvbqYZo74H57jpuUn7y8/dra0bT9V8L2/2Twz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A8moTssSeWw67fvM2f4f79eRT+IPGHi/+z9J/wCEZvItJs5ppnk8j9xuLcNl22uvP3fm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RdP8P6f+9uHV31jVLpNu4cMsEbMqt3+Zqv2djP6tUW6N3RtG8P2/wDwkMun2n/E7kg3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chXjL/N33bvvbUrL+JHhLXV8O3ctnZXN7JI8N1IivtLyDjeyr8zLur1uHRptIsbCKwie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TuoV2wD5JGji2/wt95t38IVa0L/WNK8L6PNqEVpcahqEkLO/2fastwo/hG9l2f3vlq1A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rH2X7Jq1xFrdna27pZ3DtB5rSMBJ9za27crNTfiB4o/s+48q01D+0PD+lo0CR3iebB9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zMu771c/4g1DxXcf2j4g8QSx2ksllHNax2e3bbwn5PJz952/2v73NQeILb7Rp9r/AGf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kSzjdItmP3siZjZvmZWHzfeanKXKrFSqaHP+DrfULfT9WtLSa40/51fzJEbbb3G3CuN33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FN3p+oTWmt63Z6hLqFkyPJbuzK7DdtYn+8uf++eKy7bxRrfifw/qP9oS/wBlS74UstLj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zfxfKf4v7laOlfDKK28P3FtZTT3OpNiOO48zfuY/eY4+6q/731qItnJzXZ5zp2n6hqGs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bT4I4H1iR1isXhDfdz936V7f8JtZi8X6fp+n/wBoR+IP7DnZ4LySHbAiyN/yzLfeZWH3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4o1iLwnpMVv4m0TS4I31C8j2sz325yrqdvyKv3W/vV2vh3S7PwVfgWSpLo95cvNaxWCK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+X5tzVpysrlPEPA32Tw/cahLd2kmt6rHqEkD/Z4V8q3mDsdsO75Y1XctYfxSi14ePbGC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yBZraKGeR7ZMttmRtrbf9Z/469bl/bzagNP8TafFcS3cjsmp6fZ7WV1lbIbH4j5lre07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GZrSz0TVdDg86DVLNGa2Rt2Sh2/fmaPdlfmX5OlKKC9jivC3g/UNY1jT9PtLu4ii33CT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scK4Vv4t3y10XhbWP+EfE2iahFJqH2eGSDy94lW7m+5ukZv4v/Qa29G+JOlXGjzajaaT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e6pbv56xTSNhf3b/AN1vm2rVTxBp+oeH/F+lf2frdvqGk3Fqu+3vNIWNnbu0gZVZ9397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9zI8PeKdP0/WLXT9b+0afFG67NL1C181kbb5gxIG3fd/iWvQNY1DUPEFvNFp3iaOWWOZ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nzCSJSdu7arbf++KxvF3g/Q/ixb6R4ihWKPxLBbSG0Q3Jjhu/LO3adv/AALa3+3/ABV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COt23i61sNRtNFuUFtqOnl/MlSNW+aSP+J9rf3trfI1Y2sOKbOy1D7J/wlH9oxf8Tv7Q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0UUh4K/7vWuNt/DWm+GI9es9Gv3v0vSssondVZY1Q/L93/lnmr2n3T6nLrlrZsdP0Z7v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GkVev3fm/8AHK6rRvD+n6fcRahLaXGoS+c1lex/da4UsJIph8vzJuXayr/Clc7uzppw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ytbi2XzrW3tPPG9lLJIkLL97+9/s/wC3TvFFx/bGr+GtVmi+16fHZLdXUn8KSR7htb/a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0bW9U/s7xXDLeo6Pdabd6ZIlrCx6N5jMu5d23/e2YrFv/D+oeH9YNp4hP2vT7x5LqeS3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21Wb5Wz8vzVmk0RJcp3nhzUIRf6abS5MYguWuLmL7saOIdyof9lspXKaxrH/ABUF3qGn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bIiW/kbW2mH5Vhj+7u3bv++KwLa4lt7eKKa7t4ru8Saaaz/iRT0/75bbWh4UtLd/HWhW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hpPu+a0bBf6r/wADrWPYyczkprrxN4r8PC91vRbl4reJpDe2qYMsgbDKyL8v3t3zVu6Z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4x1G7la2mRItO0+KNbl2XAEj4kX5vmH3fxpvw2t/EHiD4gf2fd63cfZJHkee40t3ggt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22Ntx27mVt3zVr+OmtfF3ifVJJflsY4pNMs1DtEFtI8RO/3tp3SPx91q6eWyIWpy9hba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bpdnF6siskc6cfd2r8rbv7q1r3fiq5sZDr/huaW7xEp1Gzu5MQ/ZyVUqy/wNG1Yf/CH2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lxp93p7t5F5Z3W37R0/vLIu1m/i211+m+GdG8I+I/GgudRGqWkvhyZZYmh+eKab5f4VV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TflOb1jxB4Z0/wDeyzXmnxRv9qhjt/8AW29xu+9hvlbdtr0IfEC0uPGGn6hL/qo4W06G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gzsyv3l3L97+HLV5h448PXfw3uNK0TVvE0niDT7z9yln/AGQzXKfKP9XIGbjlflZlX566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ljpR1XZdLKLCwillEpZo1Xeu1flB+b7rNRKBm0YNx4gmuP7WtNW/5F/Yvk2dv/qreMdG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sjx54Um0HR9MudGnl1CS5sIr4Rxp+9hj3MJFAX7i7lXb9G/u1p/8INqGn2+o3eoS2d3D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tcQhvuFtvyszf7zVQuNH8Y6/p83jbzpItWt7pUezs7pVaKM7oxwy/cX5l2t/DSjEpHW/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7iRrl5bUXUtvZERyrMyld4Zfm3ferB0/UbTxBrGlafNFZxS3kzI/lunm7ij4U7f4las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eaWWaOXVpEj+xXEkHm77f+LJZv4Wb5a6rwHr0eopoukS6Rp06m4899RmKJc2J3HcIsL8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1oaHZ+F7SbS/B/8AZMVpLNfaReXMUslz+7VpPMyF2/M27a3/AHzXNXFvrf8AY+nyy6fH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3HyxTQ7W3Ju+8u3nC1f13xjoE+k6hJdGS6nXUPtzXmzz/K2/6PKWC/dRfLRv4v8AWVNo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p8Xl6f5iRvD9n/dfvOvH93tVsmxleA/D+h6h4h0/xXHDcWs0l3MYbWTa0bv91pd3+0N3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saddWlwq+UrrO9vcRENaMueVP8Ctt+Zf71UPEHhabUJ/3Wt2eiRfZdn2eTcqo27zN6bf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8XfH0q+FotPsdXsdQvNRie3k1KxOcxqqt0/h3Zrrw9J1p8iMWjyvxiiTXK3SGMwTQqiS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8/YbRzXqHiC3h+0f2T/y9yWtvPBH/E67MFQP73G7bXmWojZI49Ca+7jTVOKiiolZ1znC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6jrg4NULu4KnrkVJ0IZg4OTTQpPeoxdqR0qaKYMDhaBjkTrmq9yvBqfzcZpNvmdaAMho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Z4rpEscikbTAwPSgDkXcxMAKliYNIN1at9o3yll6isSM+Xd7GoA2ba1gm6ZFW1tRD91s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mUkA5JoAmVk78mpE2dTVdF71IDtoILC3G0YVOKd55OajhMjjhMr61N5Y9MGgBgck1Yg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HQBJGOtdr8Lb19O8R3F+80EBW0eJLi4TdsJC/dX+JtoNc1aRwrNiT97L/wA8Ixuaum0e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illkuWV5JE3QI0i7YwT93du/75rCtHnhygj0fx34/T7VpllvtpRYwI7pbR+RE/1Xt/dr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e6ZrPh3XY4rSHTGttRQF2aJm3nyVVnX7ytsX/aWuH8LeH9Q0+/mu5YpJdQ+xLPPJZwrc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e38JX9a67Rrjw/4P/ta78Y6tH5WxvJ0PQ0E9ykP/AD8Y3eXH8xVVVvu/NXxns+Uahcxp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SLUP9Eu472RL395t/wBanlr/AOPPw3+3XO/HnT7u30/wTomnxf2hqGlpdP8AaP8Alv5c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svg/wCJPhfxncaPt8KaXKjTfZpbjXrH7TqLxR/vOJI5VWM7V+Xcu3d3rL8HfGHRPEE9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9bu9P8vydQkna2nuIw2Y1y/3W/i27trVUPdNFTOL0621HxXpVlo1/erc31hB9qnuJv3u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veSyr975sf7NdbZa5qq+G/D6yyTCDQJDZh7JlSdFkKlPlZfmX+9WpcfFC9+KOtXllbaV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7qO0sY28xzdnEfnTybVVl+b5dq/x1j29xL/b832r/AIl93p7q8/7jzf3e7B4/2vu1yz0Z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H6ff29p4x0//AI9N8cF1+4VdmUwuP4f4VX5atahceK/EFvFp8MWn2mk29l9qso7dG837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PXR+KNH/ALH0fyf3lpFI8f2ry/8AVJIGYbB/e211+hapcy6Wmql2tBbxq7lIVKzfN8o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ZETF8A6RqOjfC/frzXVxf65II9PtmfbLDMVeRvLz9z5U+bd/frK8YeKLvxhcTa3DN/Z/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bOREi3tGuZWf5d33q6bU71dYuIZrWS0aFLuCe4+2JlmhWNizRfNwzf3lrN1DT7Txv4em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W0t52mvZI3Xa9xHx+7Oz5vMVt27a1bXudKs0QfD3UIv7G+J8s139ru7O70/V/LjRdz25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rrgfFHiDxNb6+YruXVPE3g/xB+4SO3TbLaSD+Hcu3ay/e/ula9A0fTdBtNL1HWbi1udB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LuXfLc2g8tey8r5ifwr71j3+sWmsW+o6J4f0+4tPD/2KbfeR7vPlmjTevmH5vlalexy1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LfWPKlis7uL+z2dJJPu7vuL5n8LK23+KuW+Dv9k6f4G8m0lk+13F7cTpb3ny/Z2DYkgD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ABf71ZXgu2Mnwm13TryJptQ1FXtba4lVl80MDGrdDt+82f8AcrN8c+D9W8P6x4J8Jw6h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7NJp+5bN7qN/MVTu+Z1bbt3fxfLxQp3MLHG/tNaRa3ng3RdWiFvFNa6k9ukfyrK0Tq3/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vmSevpv9o/wvqGoLq3jb7JHaaTJHZJH/pW1kuPM5QR/Nu7tu3LXzPdrtZx6Ej9a+nw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WoEqKxOcClumMQXHQ1UsJDkrntV+5j32yse1eqWVfMAGd1RmYdOaTykHOaX5QOBQA0nN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CUUUUAFSK3ymmY4oJ2qTQBkOP3mf9urI/wBY1V25f/gdWVGZGqQEeiPvQwzQgxmgCeLg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TKRQBInGaXPNNUjmg9TVAMmbApbX5qjmGQalsOp9qAPSvgZsHxN8P7+nn/L9dr19Oz+I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Dru18rzEuEgvLxFl2QlxlE/i7eZ/vJXz9+y9a2+r/ENrq5ge5itbeSeJ0WMLG4+6zbu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qeHviFd6vqunjy22wWtpE6t50bKVSbP3drKxb5a+axlRwq+6TLc5D4NeK/Efw5+O1jrc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gmmnPy6jb8Zt9rdH2/w19o/D74PeFNPt/E2q+D9Q/wCKU8SOs/8AYflqq2M3zbl/2V5K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vxtoOofDg+HoNHithfOpmme23sjbsmb5fm3fd+7Xmnwn+K3jn9mfW3upre41Twhfz+Rc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o2/vezVVDF+0fIzekfSnjX4I+B/AWmza4dNbQreCL+zbiKwjdokZmOJ8Bv4t235vlrw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xNFonjDQ7T73n2+sWs0DPH14+VtjKy7t396vs/UDonxu8Dm70/ULeXw/qFsyXsdx9549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T83+wpr4nv8A4PeJvhPceIdP1Dw/HqHlp5GkXnkNLPd+Zkbo5Fb59se7cu3722qqwVnI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tp/h/wAE6t4Z8QSebcWVu91HH+9VGk5dZh8yt1/u/LsrNuPhNqHiDxxq0uoTWdpLZwrN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5vvZ+8jf7X8VdH8K/hfqE1u1k9s2hWdw0W29mvxbzCb7m1Lfbu3f8Cra127ksNT8R6FB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ZVuLSSG6gUEeZumaTdN/u/3tteS7HNUjfYw9Y8G+H9BCx6l4vuGurYb9+guFkiX/AHyy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cafp82of6XGkc08l47QbGHA5kb943+1XLXFvoX2+KL/hD7nULuPaj28d3LYt/wBtg25W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Cz1+TSrq60bUv7K+zi3jtdYuReRXEKt/yzmj2tuX5sbmahChoeiC3u/EFvFd3eoR6hqE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L4/1bbv/AGZaytO1Dwz4o8XzatN4ZvPDPiWzh3vrm94Plj5lyd3zblXb81clo3gbxN8N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+z+INE2b3t9UdYInhIyP3iy7ldfu7lWu0tv2gf8AhIPC/lS6fcaf9odU+0SPb3MEVx2h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33v7y1UTptzIm8UfCa71jR9c/sr/AEvVdUnW9mvJH3RQx9do3NuVWzurofD2oS+F/D/9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u9P8l9Qt7fc2xZGdI5x/ddf7v8So1YdtrFp4o8Pzf2hLcafd7Nk9xbu0Wxh/F8rfMv8A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fULfN3aa3pcUW/yEj1TUEga4j2oeJv8AWJ838NJpHLyWZ6dr/iCXR/B93qEM2l2viWN1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EfeYb2bZuX7rbdysleYW3w31DxPo80X/MPkSO6m+60u2TeYn/i3M33v+B12V/4X/wCE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kn7zy54LjQ5oZ5UkOM+Yd/3f9r+69Ynwm8Spp+oy+EWvn8mNWgtftmoiApEu8LyW3blz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Me20+0+G+jTRar9o1b7ZNI729wjNA8e0DZOr/Lu3ncrfe7123w++KHhnUNH/ALE8QXeo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6tsh2/Mu/wDurtrT8QaNqGsW93p8MskPlzzOmuRp9pVJI3xGixu25ty53Mzfdryu38L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of8AHpd+c2lzx28KwRXE0a+YW8t9uz/dWr2MmkdyNQl8f/a7S7tfN8KfZVTT9Q0eB7T7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93+L7lcvN4FudL0TTYZmH2R4ZYytxulCbZ/vzfL/ABNI3ze9egeH/wC2/EH/AAlmn6To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BZ2826xT/a8xW2x/L823+9Vc+CB4ZvHtNRXQbjV7hCZ7Kw1Sdpnj3j/WeYrb9rj5drfe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BvEOtW5+xeMbV9P8z57OWzktmddv3f4WZf7u5qy/EFx4g8H+ILXzYtY1aKNFtYI7iaFt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z/x6uztfCiajrEX2K61Oy0+OZurq3k/L83Jk3L/wGoZ7jxXo/wC50/T7PUPLdtmoar9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30ZlWoaOlQTRV8QW+oeN9Hih1CXxJ/wj2/f9n1V1820ugzBWG1V+XkMKdcaf4m+H+oaJ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Bmj23rx7Pm29NjS7vmbnd/wCur0a4u9Qt/teny2en3cf7h47hGubN2LZ3Y37kbdn+Ktf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82W3u9Pk2vPb6hDC0SZ+RvKmXa30X/x6khOnc53xz44/4V/5Uvh7Uf8AhH/Lfe/+hIvm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61dVpPxij8X6PBpsWg6dqVzOGNxdvetC9y3bdJ97+9/F/BXBeKYdV8K3mpQa1p3hrVPD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ebNv/TKRvMVf+BVyvijR9Et7jSftfh+40+0vP9TJ4f3Sqkfz/LMqStvb027f/ZatkuDi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9bXmn/a44oY3jRJNPvXilt5N2duG+98x/irK0nx9HLJHB4bt0ur2Itby3M6CKNGPH/AG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g/UJtP8AD8X2v7RO2y41yFml8vamNsbbf/HqZ4oGt3GjajDd6J4f0nVrxF/0i3doIrhQ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ray+tTExd2e26prniHxR4gsNEvPF2heH7ST/AFMgvPPaXC/N5zRn5f8AZX+L1q7bafq2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fUNQt3V31C32eU8wb5d399m5r5vF9D4a8NY/4qPQ/Ec0Yngt5bmJ7W7VX2nZOq/OvP8A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fifXtbsrS1ezjs7ixjV7uRFxPdncduI1ZfvL/EtdkGRys6zRtGtPEGnafd3f2zW/3Oz+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+H9227738NHiC3u/D/jCK7tNPs9Q0/7ErwfO0Wy4O7O5k/5Z7R/31trjRqGk29tN/YkN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rD+f5P8AvLt2qv8As/N71pzeMFvbIWsGtJ4ohkdoHCnyIZI9n8EO1W+Xn5lLfcq5Mzba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8HedFaWeiXf21Xe8uHWe28zov3dyv/vV8/6l4b1GbxdNpF/aWFvr/wDri9moVbnP8W/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Z1zxl4P0/RdB0+Ow/wBMjfz7n5YEjjOcHb83f+JfmrivFHh/T/D+oXlpd6hZ3fiaztVd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hO75FO3c+7P937tYyRcGy9qFv4w8Q6Noh/4THUNKikvZLK6t7h/tMD42bvLV127V/u1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1ibTv7Wj1D7PZK6ahb/LOi/3fl/1f8Py1V8KeKZPDnhDw0YJ7K/0m3EiXtukWJLKQv8A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2/L/AAVLrfxRuNM8RobSF73wznyp9RsIllgmUjG533f8s/7tcrRs3c+8dA/49o66m9s4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hmj2t7iuL8H3S3OlwSK24MOtdxbHfEOe1fpKPHmjI8O+E7Lw5d3F5DI8krjy08z+Bfat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ZmhoWmMBUu2o3GKkYyT5lNUZV4q454NU5T1oAYMAVX1C3lvtPvIIZfJlkhaNJP7rEcGp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nDwr+zb4h/tyNtXlsrSxRszSwPukl+ny19JUpk8uN2xnaM4rg/hN4wvvGvheXVL0x72u5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W+WqA7gnGajY8UxnPc1G0lADX71XbvUjPURNAEb9DVWXvVpx1qtIKsgqP3qk/wB41ecd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s64Jrjfifdtp3hC4u1aNGgkVg8vQcmu0l7VzPxBawi8E63LqlzFZ2Eduzy3E0PmiMDvt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sofEfJs/hPxVrPiu68T6lBqOp2BtrpBcwo/kQyL5bdvlj+XdXoejXGq3Gj+VaRSReY8M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fNXP/wDFy7fypfB3jHT4tKvHa1hkt737TKnT/WH5vL3ZX7tdQ58XeHlgs7/W7nxNqtsP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v/E25v8A4n+CvjHUPa5rIuC31a4tzdxfZ/NuH3/u33Rv23Vl+MPHMXhe30/SZbS80nxB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fNgNGP8AlovX7tU9P8Q6npthPpFleWl1ZaVOwF/57MssZfcUX/aXJ/OrenfEG08P+IJt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+/8AtS4dV+yWoWPCZb7vzHisXUZyVK0vsjvB2oRaR9l0/T/tkvmOzveXj7fNk3csIfvb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IXm1C1kGl6jDHaO2+T+zJ/n+ny1neBvD8v7rVotQuLS7kfznk3/K7f7S/wAVbWveOdX0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Yo7Zp0vftahXbHA8r71NVWjH28maTXUl9D9ogXba/wDPSceRt/3t1UJ9asrcSxXWr6d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p/vV55o/i3V9V8q71jRtB+23W4o8VlHctbqMYUltzfNk/NXXeG/GOtXv2vT9QutOtZbd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ZlK/889vH/fVaKvdHZCTauaf9ofaMxf6RN5f/LO3h3bvpRHaXifvovDur3Hyb0lZreJP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0fzvtd39q8z78kn7pfwz8zVztxNda1bXL+FdT0+1eJsXMl/J5fy/3laiNS7KUjTt7zVn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Ju+W41Jcj/v2rCg2F5KT5k2kWh9hLN/8TWJpWneJNMtpdR1fW9I1dLjdMiWR2GyUD7v0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DXiGRA0WnRt/G587LL/wCt1LQszpLa4W3Ec2tRrCJF/d2lnj8tzVv2ukmVMNrWpH3jjS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FOHwu5gEvlvJP8t3cRIyow4bZSXHjCLzz5s32qXfvf593zVjKdijum8M6aQftFxqNz6+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TQZ7iWI6eW2f355D+fz1BZajcaxDC9kbO9huBl3jfbsb+7n+9TLjWNE8D6gbW71CT7X99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u7H8S/7tZOqiHJI6SDQdDh/1Wi6bIf8AppEX/nmq2o6xpmkzJBK1joNnb/faZo4EaQ87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H4g3cfiUJrl7ZtpssHnpBbII/Ktxzv8Albc27iuUv/FF3rHh+78QajLb6fLJZXWoJZyO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VvL+b5sVyus2zF1D0+/8ZOdOZ9Nlt75jJsAt71XjP935l3LuZfu1y0/xA/4l9rLd6tZ6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d5NtneH+9hv/AEGvnyw8b69pvh6bW9e0q50bSrO6WB47KeZGu2+Q993y7vm3fw7K7Pxh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qtpp9x4givId9lcW8/mM8IXP8W1g0bfwq1CnclSbO9g8Sa/qd9qMOh+TCbMh72OS2ZpX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moLjxB9ot9P/wCEg1b/AIRrSdQfYklxC0++QNyhO3bGzfw7q2PhtqWuzfDGPxJEzwz3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aJl/dqcNnPT+L+5WNo1xLceIPtdpd293d6e8jv5mn/MkxX95kqu35sD/AL6al7Ro1pyt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faJpv+Emjm8PyOzw29nB5su47++6uJu/h4PDnittR1WW2vUtIk8zUZ0+wO7Yw0LLu+Rv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w0efT9V0+7s/D8WxUmjvLpfsKfeMjSD725mKqu2uotvHOq+KLaa08Q+FI7SKznhg/ty4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rGDFukrLmnfc9eFOhON0yXTvC3/CH/EC8u/snm+H7y1jSyvLN3uZ0WRN8My7V2/K3mfM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9W/4S86tLd/vflgh+0WqtPK0a5ZoyzeWq/3mro/iR4Wi1DwvonhmXULyLy4dnl6XdLA0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8O1fM3Krf3Kuz/D3QLLwevhwabE8ogNpHe3KKCmQGldtu1fuqF3f7dW3c8CpP3mip8UL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63p+sf2h58N7ZWdxMvkJ8uN2Y/MV/m3feqjrHw/0/wAIfa9QhluIrXUJvOnkjmZp3Yfe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9N8QeMYtP0+L7X/qo0+y2tvGi7doXG2Pd9xVX+KvN9G8YahqHnafFF/xKpH3vb286y7P9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jm5rmf8AED4o6fb+HvD+n+H7W4u9bs9z+Xs8pUh+YBAP4vvbv+AV1fw68URXHhvU7S7i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mp/Z4PMZ13cL/velcL4g0+LX/E839n6THqH8cFvJtVlk29pN3y/N8xrU8QXEXhfw9qGk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/ZZvLdovNbqeW+bbu3Vxpu5ndj9Rg8P3vxA8LeJPD+kSRQ6rFIlyLi1UQoIx5m513Nsk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meI/FHxa1vX49BNnpmm2VvPFbadDG8U13In3f3n91tp/2ah8Lafomj28WoSzfZLTVEkS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mJHXft+bnb/wOtrTtHi0f97FFceV5KwpeRvulRdvCh0/76rpiy0yl8HvFGn6h4o8qXT7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uNQRVvkkx+8gk2/M3zfMrV0PiDR/7f8AC0X/ABNpPN86Syn/AIllxsMfH/s33vkrzzWP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39n2lvLLHZN/plnuillULllI/vK26n+HfFtzrUGhWTymGKSdJ57yeTy1iiC9/wDerWNR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cfEbwvr+ozLrNtpbz2thFDb2MccZi+Ziis+G+b5v4VWn6drMXwo1DVpdW0+z1DW7hF1R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IXG0yP8AxM3yqtbWjf2fcahd+If7QvLvStLSOySSOZtsrd9sn8CLlvu1yY8Q+FLj9z/r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vHaWV5By3y/xfMf4qTnYyqQ0uUb/AEbStP8AEHiHVbv7Zp+q6h5k11JG+6VISv7tF2f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YuLTxBp8uiSw/vbjakMn2JZ7lG3fdHmMqr8vy1zsnxevdavGmW0juJAnmpLcOY2VMMFY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PazN4n/dWmn/ANoeIN+9LyREl+zyDncfMXbtrl5m5NnOkaHg7RtQ8H6PrmoeBLTXNKu5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ZG8ptuBMYdvv/u1V8L6RPqGtWKeILWKXxBp9x9pM0caQwXfmKdyzeWNu5k/i+7/ers/C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6T4m1u3tNb1x2hnt4925PMXEbn5m+X7uPu1wmjeD9PuNXm+yeK4/tcczbJI7Vll8zoVk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/jrS+hUIs9TttHi/4Rf+z4YpIord1ne3jRZ5XwvaP721c/w1xfg7UJfA/ijUfEF3rdva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uLpI4olPKqY2XzG+b/0Co/FWi67JFaaYhbUdSvEJRbUtC1vD91pzt/h/4F81Q+Hbf/hO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4tPB9vaq73l4iQNdzD/nmPvN83Ws0zppe5K56hp2oReN9P8Atd39n1C0jhkhmt7d/wB1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KrLu8wLWL4W8U3f/AAj839oaf/Z8Uf8AoqWcbrEu4c7fl+XduNVdQ1DUPF+j6V9ktPK1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Rfvo+jg/7SfL/wAArB07R5re3u4popP3b+c9v96Xd3atDac7nLaNp/iDxhrE32T7RqEU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/rW+i/e/u7auXHhfxD4g8QGLxhd3mlXckPnJb2/7qW4X5tq/wrG3FdL4OuNK/sfT7vTt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1gS42eVvjk5OSn3l/wBmnapLp/iTVY/EFvcx31xdSgObNpPnVQQq7W+VPm/m1J6HJYo/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DqEs3leXZTOlvcT+YyMAcYP93g5rsLjWIdH0+a7llt9Vlt5lT7Ps/fpGV4ePd95f9qsv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f1C7/eebIiwzW9u6xMkJ/dyKD/e21hjybfw/5Xh+7/daf/os/l7Z/NXYnl8/7P3d1Cdx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Lf8AiDw1aQ3dvd/8Slr3V7y3hSVbSST/AFaxj733c527vv1m6z8DdB1Dw3Cmj6sul6fN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00zKhHmRr67Vqx8N5Gi1HUoLHUWtNS1m1VrbIMke9Wdc+YP9mQr9aefAviIalYaDrFvN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p8lIoezRs3zO6rVJktHNeDrjStY1iK7l0+41D+z/APQoPMT5Xk4G4j+NlVa6/wCKVh/b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9tZXkYuE1O93G5hbeUCiHdt3cL8392n+MLfRNP0/T7u0i8r7R9y8+VWu2PVpP7rf7NbPg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fUYof3sUdkyPb79uzPAx/C3zfw1lcixw2v3Gn/2xFdy/aPK+yxw3VxvZVSHGzaNv8X+1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+n6VFp+lSWmobPts95JuZXw37tc/xf3jXSeBrfwf4g0e7l8QRXEuoaejPqf2N2jl8mT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Fr8Hh+80+x8S6ZcfYLDWC0NtFeSl7i3SLhWb/ZZQv0pjRY8cXEWoXE2reJovK0+SGN3t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MRz/AL+Vplvp93rH2TT7SL+xLuz0yObTLeN2VkjL8sD/AHv7zVRvdPPiSx0mbT7O+mfR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qSrLn+9/Ft+rV7BYeJrXQXWPxHaQfbkhkhcJyYUY/u1L1cY3OmdCcFdnlM/g3UP3PifX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0tbqBbbYvlgbC4Td/Cvzbq6W4v7mysrTRbe/W2vv7Qiljjgj8xXt40k75/i8z/xypn+I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3axS6Q37qaN4sqkbJjcv93dlstWF428E6f4X0+LUNPurrUPD9xJIFmadnltt33U3f7PO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qeL9M0r/AISv+x1tbg6DdJJdFLiRbdnk++UJ/g/3aTRtY8QeL9Qu9Q0+LzdK0u6j8iS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o/56N/D8tcrp1vrf+i6fqs0ksVxtfSJJHaXzfvCTJ/h3L/6BWjrGseK/GHh+18P6Vp95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xv8AKVI42wV/SsbGqn2Njxh4o/4qCbT9V0+Sby5lmvZI3WeeKQj7oP3Y2/h2r92sO4uP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+GfD9xd+JbxFSe81Cd2gtFkbHBm2qW5/hWorbT9Qt/F+oxWkNx/aEifakuLyFfLuMgbm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7Hwjpeg6L4s8PNPqVzpF/JqCT/AGe+H2mK4kB+5HIfl2/71axjYzcpS3Ogl0nxF4a8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vLMcavAn7rzFG7cpb5flrg/A3/Ev8QTahrcUfiDw/rE37m4uE3XNvfb+F+X7jbjXU+LN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tb3xS0t5bjyIMgjd3Vc/3W+X/vquS0PW7rWlku5baa8nvRGLrTmPmfbgvG7H/LORfl2t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74a1rwnPDp9jDFbStd/bf7Uvkk33DSMdqRhd3mSbVroPiB/o/nXerfaLTVbPyX/s/wC8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12dtrEVvb6VqH2v7J5l1b2UN5InmtExby+d33WVetc58XPDcUUFxNfyPdzpMsV9dW8o2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D1Jm1YmHiCXULf8AtD93p/2O1V0uLNG82Vjgbn2/888VY8YW+n+L/E+n3ek2moS6reJC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oYlTLNu+Vfm+X/vquD8PeILu48XzaTFpOoSxag8j+XbwssaKB+8VWb733S1dVo2ny6h/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nyPJsuJPlZGIx5OV+9upBBi+IPN8b6xay+V5uoRzb3vI5mii1CMf8tvL/i2/3q5/Qkk8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N9g0aKGOyjhkMaJGWYbgW+991vxrsPGFvd3Gn6fafu9Plt4dlrJp/wB2K3Ht/Pd8tP8A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il0TytP+xQwpeXDrE0uF5Ux/d27ctQzSWp5f4n8Ia74G0u11BG/tXw5c3SwR3ELMY1Ej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bvlaui8PeF5v+Eg0r+z5bi0luEm3294jNB/0zTy/wD4r+5XJ2et+I9EVr/w1axv4evP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a3u17q6f7VekeDL9Nc0+31fQYEVrWBLabTZYg5tlCnCp/s+lZrQ5DhvC3k3GseJpYdPuN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z+7bTMHz/F/q3+Vvlrtfh944tLi4m8M63p8moRXjs6W9x/dHJX5/4qNY8UeH9Y1C1/ta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kvI/lV+37yN/4f4flpuv6xp9v4gm8M6fp9vqEUcMdrNcRuyypHIvLee3zelaXsKxyvxg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uiah+6kmuHtY40aKW0k42wH+7/E3+0tej/DnxUNYt7XU2a2bVH01Z71DMh8pXKq3/j4W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+F93olpd/a9P3tdQXFxAv263uN3Kyfxf7K/7NU/gt4NkTw9rut3Vta6TIsM1jNdq/mR3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cD5a2hEDzPR5NT1N5tDjupILaW8l82S2T5lXzP4v+A/Luqpq3gO0j8QQ2d5rV3fiFniu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+XCtt/ir0Ww0vwV4L0C5uLnVoJrszjz7lmZGXnoIx8vc0fFj4fxW+n6Vq3hm0j1CW88l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c/8AfTL83/AKnlsUtBPD2j6JqGj+D5odPt5bSPbN+8T03R8/7W6mp4a8P+HdG1R7TVEt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hdhooPLL42kttX5c1H4V0+Sx+HepWbwfZ5bcNcwLI+5ZctkKNv8Adbd/33XGadbXfj/x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k6g8f+0qY5K7fwosCkaeoeOZdHtzaaV/x93nmPa65JButkbd23fw7f8AlpTb/T/+Eo8M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tPs6eRq8l4+1XYOBE/8AtLI0ny7f7jVkahrP/CYaxpVpqt3/AGJ/Y+7TL2zs4FbfhsNj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F4w8YahDFaXF3LI9v/ZFncPtgSO38wDzv4W+80lZ2LizZ8DafNp+oajF5X9ny6fMuy4t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b7ysvy/7tQ+PNYtrvXY7ayWO3lu5Y5Y7jzAZGWQY2RL/AAL/AAtXDax8QPFfg/WNQ8QS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0M1neI215PkTou35vSux0uG08f2Phq8j/wCJVqdpdRSrBG+7EZf99Du+o3VPs7lN2Mzw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/pf9n6VbvJM8duiy72+YfKfvI3T+KtpvEV3dXVxpn9oTLZzpJNDJpzs073Aj2qjFT89Z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sJ9Qkuf319PIZETbGjSMyxw/9NPlXd/vPWpp2oXen+H7W7i0/wD4m1n5M9lJcJ8qLI4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s+Vgiv4+8Kt4Z8I2MuratcXl2lomjRyNEZnQ+buuZt5/hVm8sf7lel2+txWF9qt19lil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M8tyzRqxf5f9natcp4w/sTUPEEWk+db6hpOlpGk3ztLvkHC/8B3bm/3q0J/EGt+KN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n/2WkbpHZusUt224eav3d21U2/8AfddUJ20O3DYh0pXRmJ4q8b/FXX5vDvhbSJ9K0mB1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tpHu9DtZjt/hrqrjT9E8H6P9k8P2nm6hcIqQSSI07fZzmNWjVvmTc2W/WuC8JeL9ClMd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bOb/AFAbLiO7Zn+7uPzZ/wBr/eq3cW+rax4gm1b/AEiWKzdfIjt5laBMKgj2r/D8vy/9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ya0Ox8Uedb2+n6fpN3+68+RNTt43ZVf5Y/JYf8CytJqGoeIP7HtLTzf7KiuIWhguLiFZ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Lt/3a8y1fxRqFsIvKik/4SD7bv8ALk/dK6lmJx/eZfl/74rf1TxkPE2hX6DTmh1GCMQX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N0vlLu2qzL/hUqoeaqtzof8AhMfs9xdxeTcQ6JZv9l8u8h+d1CjLZ/jVl+bb/t1g232T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7i7tdYna9tbi3+aOJolA2D+6u0/8Cytcfo2oar/bH9la3pWoRSyIyJJeIzKi7f4v4VVd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8Wr6pPJHBYtG0sdgm4I3lxxttP4L/wB9rUPUJSucJqmoWt7rAtLqW4hlmuzJFHeP8txG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3+H7teteINH0r7PNLDFJ/wAIzrELQXVnG7RNaTdn/wBjptZf7yV5do1vpX+i6hqFpqEW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bNs87xh/LDks3y7fvf8AAK0NP8ZHwVrviXwDqc09xEkBitZJU2x/Nlo+hb7ueG3VcNDB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+D+laxa6p4itdPs5rtc/bRsuXwi/L5cfzPt/9nrovGHiDT/C/hf+1pftGoaLbz281rcR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xX+7/s1wn7QOgaN4k8LeDvHt1pEWqNb2P2LVC25Vd2G1G+X+JZVH/fytrULj/i0/w+1C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M0uDS7yFpYprrYxhb/gKt95q3bTRutUcwP8AhD/C9xdw6JFrmny3DsiR7Fnil8xQY1jO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a/h7T/DOn6ha+GdPit4tbuPkmt47pZdjf6zcR+fzUumeGNajsdJ0vWtAR0Sya6mWaESE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5sV6vpGmac9rpoisoNN03S5oYH3op83KN5LCTavy7mZdv3V2VzXIvc4Qahp/hDzvDOk6J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TafHMyxOo/imkH+rRV+b5v7lGoeF9J8QeH5vEEWlaf8A2rcbX+0W7vLBzyq7t33du3a1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Xul2+ty6fHK0tvdlVEsUU207EbzP3f8AD92rvju+uvDvhCCz0orHqdrbRRIjhVkfy1WN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HONK5xCfDTUNI03R9RQSW2rajftp1iJH+VITB5kkoUdFVVdfmrXGjy+INH0/7Xon9n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2J/m+8Cu5trKD8u3d/31XT+I/HUugfC7S9ZivzdXIuf7LFvbxgPFnaZvmb6MN3bJqjf+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UNPu7jT/AJPnt/IVt6lcbc/e+7UOQ20jy7xB8QdWuLg3enxR3cVxNvg8u1/e8pj7v+7s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dfH/AIf1fUbz7PbvaiyTSrtGEsMiq24/d/6aNu+b5ay9P8L2mseKNR1aby5rSO1kukt9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bfu/3l9a19O8QWlx4gi1DUJo/NjgkhsrO3Rd1vGV8xl/uo37sfL96pVgVTlPPJ/FW7xP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ZSaSa4luiJZNrTsVb/x75Vrq/hdrFprHgfUfDN3FJ9rt5t/mXD7ZUbps+98y/L/DXLXG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8xu7uLqS9/0dP3rwx8Bn/wCBH/xyu++H+jWN5q2LzVJIHtLJri2tIkVYPMJJV2K/6zr9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uQa94V0+yttb1/VXtYo7ZEOl29xexwO8m+RmYszfNu8z7v8AsVy3h7WP7X8rUIYryLUL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G/1itGf4l21Nq+sf2vo1pFqEP2vxBInnfvPuw4Zup/2t33f9ha43wtrE2oeINci8qSW0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wRbG+5hfu1Cicsken+DtfsLBL7xFFJFYT3JY3Zd9ixbTuTj/AIFVAax/Z/g7T5oYv7V1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Yny3f2zcYuP7qtFCtYXh/wAU6f4f0+a01CL/AFkzTQSRp5qv8uxkI/utVqfUPGHi+2il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PTZ+7nXyv3Y+XG77zdPm/hrRN7ExlYseFbiXR9Qm1DUNQk0/w/GiwWWjxuzS3cxXDeSU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Pp9xd6vcXdppMtxLNpcMcM9vcXqqyNH95j83zfNnO3dWDp/h+00+30/UItQuLTVfOX/j8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kCr/AA/eo1i3u/s935N3HokVwm97jT9PWLzsMMqJG+Zd3LbVZfv1Z3wldHST/FDW9P1j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13HaxwWtxcI0f2tQuSu9/wCJv+A0g8UWnj/R5ovD9pb6fdxzbNU0v/l5iut3yup/jX/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P0S48q70/zNKhj1OFIP37StuCN8xO7+6szf8DrsZ9O8KW9vN4xi0+OLUNlxa3Ukfys8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URLUsazod5HJp6ajqsJ1aMCayuE/dyu23adyf3v/ALGob6+t/COoTajaasJLwoEuLe6f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dvzbs7lFXPGH/En8L2sWtzfvrhI3fUI02rEpQSdW/wBoiuaGn/2xcTahp2oW939otdj2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MWNvu7udw3f36SRGxSv9G0rWLfUdEtIriLzHkurLzPmlimC5mgH/AKEKm0bS7O78LWE2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RNJOP3rSDqrf8BO4Vl/2f/Z//IVmuNK1DT9s3mR7Wn8kcxZH8TR/xN/zzdq0J9Yi0fwv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tJHWaeOz+7uGRJ/wJcisnF3Jsyb4Z/D1vD1rf6pqCTzPDO4EeDEz2zFW3/3vlYfN97dU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eKXw/d+bpUc/nJHsRZUmC/ck2/wsvy7flrb+FtxDqHxAu5ZZvO0/xBos0H2eT5o9wYEM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PD2sS6fo1r/aF3/xO7fak8cifLdx7yP++lxWyJ57G7aeKbCa5vJ76a1fQb2KNvsTt837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iX/ejaqHjDwv9o8L2mtxTSXenyOrpHGitBbqF+VPl+aNvL27laszxBp9prHhe11DSf8A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Pft2NuzC3+z1/wDH69tg+H/h/T/gXqV3pOnyWk1xpKzzXGoOzT7o1Ulfn+793b8v8Nez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Oj5o8QW8Xif7JFNN/Z+oWf3Ly3rzzXdM1azmeXU1h1e1jPz3sL/vVX+9/e/9Crr/ABPp0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n7n8PymsWTxVbeGNCubucx3ckafZjZ3EG6Lca+zaKi7mDqE+lW9v5UN3Jd+YnnwSbNrb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zlw8bk44ptvqMutXt3dzeX5gRY44402xRR+iiqc8LI2c/pWJvHYn8hf+egqxAiqP9bVA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tmkUXzGRnD1WkEgbIkxTc5GMkU9LFZlyZKkCNbmQHmT9asRXZzySakh0ONhkyVbXSIo1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8sgpnPeuVlCvryowwDXQatrUFijxxgFxxXM2k0k2qpcOvFAHQAlaBMB1pA26lEG7vSAD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EK5Uc0R2IPLVJ5UI42jNMBia1PI2AP0pZLy5IzkD8KRgkWSqikWfecYoAWyuXaY+dKa1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oU87z9yCOR9rO31qpBP5fSND/wABqC//AH/ldvn/AOWfystAF3+z9V1C4/dReV/0w3+W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8Pahbib7VL5UuxtlvH8zbqji1aTVNHsb6WY+e0W1z/F5g4NO0zUbpp4jMxlYZ5pNAes+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wbFdaXazyRarqCW8+4LJGisc/d+9u610fizw34E8M+OLmWDTb+e+eykivrCOYyxzeYFe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f4dlQfs5w6D4h1q68M+IdsdjdIs1vKJtginVxjY3Y01tH1D4geKvEM0039jSC+ltpTJA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7f4lVV+avm8dH2TvYIyvob/xB+GFt8MToPxA0PVA+ganpE8trbjcjOzbYtrAfxLv+9Vj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FNV8O/2pDeEJDJIz5O7OfJmDL8v3jtapfiC2n6j4L8PaQl+s09rcqiy3zeZsjbDM3y/x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G8PaJb+INPl8PatHdaTcPsgt9QgeCW3hjZozz32tnDferyPaGstiTVPh/NY63qusq1xZ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sQMFx0k/dzKPvr935lXdjis+GT/hI9Lu9QDxSXBsxaXcbHLzR43LLj73y7dpr0HUWs7N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v7WALe6HfviRNvyh45W+aRGzu+98u+sgah/bFvq0Wk6fcaf4mjh/tD7Pv2rdtE37xP7s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pyyOTm8Tahq815PLq0V3cyl/Pt3gkSKLaVx5e7738WWqeTVLafTrzwzG91a6pLb2onvLp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ZD/s/Lzt/v1J4euYtQ0+LT5Zv3MaNe2Uf+q81T1b/eq/qvhp9S1TTJrTWIJNMiu4Luyk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K3lt/wCyt8vCn+GoWhBDPqGiXHxIm0mKWTUP7L2o8ccP7rzI0J2g/wAaqybf96uk8L67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k2+ZZSSPaxhnuYcNyjL/ABfLWb4g1C00/ULy006L+z5Y/k0u8k3K3k9VbP3n+b5vl/v1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h9s820kltNQhbzvsc7QSoxbIyPvKu7/2WtUVex6/8QPiDomofa9P0rT/ALXd6ekOivp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2sAv+y25m/h6V4p4583wP8SIv+Jh52iapaxwTXEjsu9SrJ+7T+75ir83+3XonwD8MS+N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q9W7mVWchZWgkVVDMev7uRq534s+Djq2v2WkalLJY20KH7CAzTIN8i/vfn/i+U/NV2B+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8HgMW0uoW9rq1nLLA9vcblYSMzHb/tfKy/d/vVSttQtNfuNK0rxNq0lpqF4+yyjj/wBf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v4Wk3cR/eavN9Q+IGoQeONW/smWSK00+eaDzJIVlluF3fKuGX7u3a3/A61BbxfFe3u/7V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0uNP/cTv6f7Lbfm/utUJHPYr+J9Yit/B934T1D/iYTXllqTpcXELLsm8jYjfN9yvli9G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jaf4h8YXHlXeoaPd2se1L28km2y+m75/vbuPlr5WvIfJTb/dZl/75O3+lfS5btJeh0U0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UPYn6VgQ/LW7Zt5lmwPpXuGxiSAhjRv+WpLhcMaql+cUAS7qTdUYal3UAP3UA03NLQBK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NSRcrimXwxFQBlKPnX61aiGXaoNuCtTxcM1SAHmlQYzSUq96oB69DTg1NXoaWgCVGpwb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A98FDRANsU2PSo3b5TUlvzDN9KAR7b+zgkVxp/ijS5Ri61S1W3hOxW+62/b830roPEGj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LqH+l6fHNv8A7PuEX7Zb4nEZiVvvfdkVmX7tZXwQ8QQ6Ho0gvGItXdpIMfeSRY9vDfw/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t/hvaeJrvw/pfiCL7aqT/wBnu/2tJNv3Z40b95uXNfI4qopVZI6IwU9Tn9G0+LULfUbS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fP0v+86787D/AHW25WvRtF+H3keCNdtPEunnVobkK/2FbhSyP2Ybf7v/AAKsweMNEuLe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r5Ff7PGiW0aKei5Vvk2/3ttebw+NNQ8M6m1ppHiA63LKPLzdySPGrHp8u7lq4YXjK6Ja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WfgZ4gYSSz6to+ostuWuoWjt7ok7vJk/uzL/AAt/FX0Z8UNDi+LPw0tfFXhG4inuNOul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Dt2yRt7Lv3f7q18teHviBqGsXGo+GfFenyatFJAyPp/2LypLfH8ce3/vrdVjwd488VfB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w8nhw7TIk0f/ACEIj96Gb09M168KzlFqRLm+h6t4V+13/h+0067+x2nh/T7VrWaOP5bn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e+98u+uf0bxxaeINY8P6fqGlW/iC7kf/AIl+sbN3nYX/AJaSL/y2jUfxfe31e8MeJtFh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p2k6tHJd2FjeorRJHIoVsj+FPn/irC0bxB/wj9xFp+lfY7TSrx2RJLOyWL99tx56fxf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SViuZpFi/t9b8Qahq13/AGhp8Wq2b700u42rcvGVyvl/3l+7/erQs9H1q107QrO90W2v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flNDbsG/2iu7/aX5q0fFHiDRPE/h/RPENpFqn9qx7rK9j0u1WRv3bYOf4vu/N8tU/wDh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a9v7u/0meX7ZZW+pzS2wRTl1V3b5lVaySM4zdyMXGoW/naJNaahp8W9kT7QjXMdwsbN5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j5futVe2EWj6hd/8Izpqf8TRFgm0ePS5F6rzkyL93d8wrz7VvHF14F1T7O0qapd3C5eS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qrCpbbtVR/4/Xp3h7zfE+jzarp/iDULSWzTzr23uEaffCPn4WbcrOv8Ad+WmdsZ3RU0b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TT7v+yvEEe2abQ7z5VuP+ue77lQTaLaXkq6X4p0CDUtSuXmk+zWVyBPafMu7zNv3dy7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tPEHhe7u9bl8rzHj8mSRGga3Y+kaNt+9/d21r3HiCbwx5X9oa3Z2niX7FIia5HarLc3d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7VUfM3zLsrNiloc74j8DaGNASW6gtvDl5bqi2SsWZWjUBvmCM2W42rurM+JPjmbT9QN3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nje9+2WvzPIR2H93+Ld/t10nw+t9W0f7X9r+0ahFJMrpHcTefJKxb7zSbdqL/F8tY3ha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4hu5fJluJ5p5rff5sVwsjv8AKwbb937tCkZc9jpPC3ijRLj7Jp935mn6hHDI8Pl/dRjg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tVfEGjxahOZdW1b7LolnetdaXeWfy75Co3p/eST5fut/fqj4gt/7QGn6f/ZMkXlpstdY3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0tYmn3EXhi/m8nVpNQlvJo4Z7fYrWzt/Dn+HcrVSqGMpHoXijxBresaPNpXhmX+ypbed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buHvjdtX/vlqk+H/AIIv/DWpXEtxNJPfahHE8+6dt0qjqrEHbG9cJo3iy8t7i7u5V0nS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2hil8zGT/e/76rqR8ZdB1DTtQhtLlrvUPJ/487iJovN9R0+7xVRnczUrGnqGsaf4Y1j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+SzuIX8+ZhztjO39438P3q1tG8Qf8JhbajLdxR/ZfuPHJA37qT+6T/C1eR+KPGGrX/h6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/wA9YJtPt7V2lSST7ud235aZ4W+F3ivw/wD2f/Z3iCz1bw/9tj/tHR7fbZ3LsP8AnrG+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VzXOmFQ9SuPB0Vx4otdb+yR+H/Mgjg/dzsu9g2GyG+V/l216+LfUNPt/9THqEUcPz3F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fNXg39n6TcahqPnRW+rahpV7JB5kbpBK64BVsfxKuVUrXPXGveL/AA/qEUOoaIt3pW9Z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lDb9wC/+y/WiKudMZo+k7fWLS4/4l935f2u4RXeONPkf/aBX5f8Ax6uG8VeCNP11ltlM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smluUZc7dq5+7975q5C2+IOnRW4m07z9NtQ5D29xIzLudvf7vzfhXYf8JT/xL/Olmj8r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M3ditW4WNuZS3Of0/wAF63Y29xJJpba9orbRHcmJFvfs7qPmC/3lx9371aGsaP8A2fp9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ekx/6+4jul3RL2Y/xI9aVw+j6hrH9nahqNzFLbuzpb/aH2o394llbb/31XS/8S/UNPi1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/HHHM3kJHI397+L/AHVpcpapJnks+neBP7Om0m7i/taWONvI0eOBYl3f3RNJ8qPu/wBr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B8Q6PcRQy/DnVNE0S3mVEvLef9+igd5Puuv+c19JH4eeGNPF7qC6bFYS7MXoQSSRNGSe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mReFPECOk2ieJLKeBE8m6sjbKbO5Q/eJVV+WT/a21S0J+r82x4Npnxs01dZ+yXlnfWFp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/OMsh43pIjtu/wC+al1j406f4P8AFF5p934Zju9Wt51fS5JIXii+y4b9+rfefdnb/wAB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4f8AFEdlLeaPpkV4uEl8y0SXcqnO1W2/J/8AZ1cvfgF4Y1q3NpfaPpVxFbzb7W3uFaFU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3BW21rFXMJ4ex5t8PtQi+KFvNqGieILyLUP+W+j71ili9Wx/y0X/AGq8n8YW+oahb3eo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k+czvqtmn8O77pO5vu16T4g/Z+i8H3GrSxRebaRos+n/AGe6aKWFupWGRdrM3+01VfEH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QtZP3cLWryWaeVcvbx/6tmKfK3/AHzVSVkYqlY8q8PW8v2ebUNP1b/VwSXs2n3jrKzr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7tdXrH/CH6ho+nw3en3mn6TcJJPPHZvt2SHYdvk7fm9vmra8LW+n29vrl3Fa2ekxSJHZ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2pX5m/u7l/wBnbQLjUPD/APyD/wCz9KtLh1gS8jtV+0vj5w3l7drSf7VcUiZRPsH4fSeb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RRXoNicxCvOPho8reHUEstvNiRv3lvJ5i/TNei6ecxiv0dHkVNiw5uGG2O48tf8ArmDV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lMxQ01DJ3qZuKglOakZXduKpyt1FWJDgGqkpznvQBGSeabuINUNS8Q6TozxJqOqWlg0v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Sk1TxZoeiwTGfV7F5o4fO+zrcp5jr7fNQB5b8b/hnrvinVrfVtCO4tD9nuYftHlHH8J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8I+GbHTLKEQRRRgsoOfnIyx/E15d4Z+Nmo6Tqt5J4gtZ7vSZDJIkcZDT2+W+XH3cjbXr2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Ig1PTXdrWddyiVdrj2YHkGrAuNJ1qJpKHHWoSTzQA4yZpAaZQpxSAc/eq0lWScg1Wk6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7xq4/eqco+Y0AV371h+LoIdR8M6nZzqHheFtwI4IX5q3H71RuBm3m/3GrCvDnpNG9N2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AR6H4X0y2srhoUmmitrlYFfzWYn/AFjfM37v5tu3bXjnxD8R63Y6rbfZLN49Njk/eC2v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zbj/wB9fWvRNQ0+Lx/p82oeIIpIpbeZrVJLjYtjLHJuO6MA7i6r8v41w/iP4U+EfHku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o6vDK39nXDRsyW8cafe2/d8vftVq/O3USk0em56HC33xYs085bnR5YYDMTFcWZ+aIcfe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dp4P+KMt/rE0ulaf/wAJhaeTvns7OHymfH+rVh823b/tfKv95ql0rw74T8GeEJ7/AMRQ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WWn2cwmZMj96/H3vanfCXU/h14M8G6hr8Mp08XF5NYSapq25ZfLKAyIIvvN1jX7v/LRq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y/8A2vxf50/QfC32PVd/k+Zrt/DHHC397y1/1n+7uWsXWfGWl+MtYu7m18SaLa+I0Xy7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wu2H/dVm/3ax/FH7P0Vxo8Wrafq0en+GvJWaG4uJ1XZIV5yZNrbfSsPw/8AD7R9W8LQ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aSc/2tboLdtRuC2/BfP3VY7RVXuZx0PZ/hxp11ptv5+tarpes29zmKSfTz5Txtj721m/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fD+safL/AGVJp9ppbs/mW7r5uoMei/8AAeG3bvauMbXtI0DUrTRNJ8RPNfWcSnULm5VZ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ZcqvPze9QeIdV8NalrLTXEd9fy2skfkJZTDdFI3Y5b5v4e1czkae1tojvta8aN4g1RIN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yb4LdFijZGHVpPlX+L+H5t1X/C3g/StP0ea71Cb/AISvULd5P9IkgVYtxxJHiNW+bb/d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f8I/o9x5OrQ6hpUsj7Hs9PRp5bTjJ8z+H5fl+Va7vWNYu9Yt7WW01v8As/Vbi1ZEvLO1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ubD7R/vUQk1uNTZ6Drnj268Q6QujSLNpUEKRmeeGymET477flZu3y7ax/D3xX0jRNUln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2p8q6uPsEUFtuH3fm+9t6fxVhah/wlen6PFLpPhmTVZbi1bZeW8K+a6xf6ybB+WuL1bx7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KtBvdLmvZWMWm6xP5zzLjjzYfvIlNVJJ7myk9z0TxRo2k/utJu9Qk0/SrfdNdXkjus93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MKrNt+bit7wtrGn6fo800MVnqsUm5ILiSbzYEXd96besau3+7trzxPj/AK9qdhax6lHo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INLtjbzyyDHyIJF+b5T95f79V4NetvENnq1vosb2M0FsJ4308l47T94PLSX5fvNiqc2N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P7H8PxRaJdx2mn3jyJNcW6LLLcMRktDv2qy/wqy/drKtvB2q6hrEV3F4hvP9D0xkSTUH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TN937y1zlv4l+IfiHTP+ElvdK8K6R4aggaCPVb0NItu0TYZVXdx8zfe/u0v9sfZ9Pi0m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TZ5nhPUPtLIx6sq/e2bfmb+7WWpg5tlzUPiDFo+oaj/xKpJbv+zPk1SN1WB4x0SEfwNu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0rUPD+ieTLJp+oXFrHp0/mOssTwxt5szZm/i8xm/vbvlqbxTYWviLS7DRPDdi1qIWj0x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JZVVZN/zf7TblrqNP8PeF5ptP0qSRJfDulq8K28ce5riNOv3vueY5kb/AHaqKHzHL+IL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HT4/EGiRwKn2ONPNltI9zZ3D+98qsrbfmy1d/wDD2e1kR49CktTbW7edMl2lxI9s235W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/L8tZ2ufFq08NW80yeGtJ02znmkt7Fbm2Xz5ljTdhBH95dxX5vSr/gPxHE/hiB76WPTv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EVvGowzcr/slvmpSdi73KfiC3/4qCbTpZY/7E2RpdSWf7ptsqMImX/aXNZur/a9Ht/D8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G/UJI0Zp3X5hGud23b91vu0DR9QuPFEUsUv728eR/tEb+bFwvDf7vT5a5J/hbrWs6++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1ndFnzPEpP3du7c27O5W/hrm57CU+huavqGk2+oafNpVp/aHybHs7i6WBfu43f6lt27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7xBren+H9P8A7Qtf+Em8x2e90O3dZ5bePcPLaOR9u/b/ABbv+A1z3xU+G2g6LPqFxBay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7MsMW1cf7tefad4BsLe4iu5fF8Fr4guEjh0uOO/+58gOz93u/izVKZMnZHpesXHhS38U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eOv22S8mfdaN8/ytB91f9nburrtQ1jSbjWNRlliuLqHT4FRLe3Rfnbr8u9vnbcyr83y/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5/s/ULXT/Fd3ocWrW7xvBeSb/N87bvKH+H5f9qs34oeIrrwjok114du9Klmv75SlzJOk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23dlVrSMjmcmy5rHhfxB431D+0Nb8Tafon2j7mn26NctFbhv9QrNtV938Unzbm+7UXi/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3Ony6hoQgNxcPBbSx2Mt820eU4WNtzRq2f8AarzzTrfxjPqH2vxNqFnqHh+Ta765I6Sr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r/ut0r0LWP7QuPFGi6jqE1nd+GZLKGytY7d9zWi/w5kXd8siv/e/u05M6KVO5SttH1vU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Lu9Qt7X7Umn6onnyyxheXjH8TcfxNWNf3Grah4fi1XW9Q+1yyTTQXVvvWJosdF8n7yr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Tru3/wCQfpVvqsUcDb/7tpDFyv8Adb5uK8c8X391qOoy6u/hu1mu9RaP7LDGjq1wpC4W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3Y/2q5XHU2UEO1DUNK1DUNP1vVruT+ydPTyLKPY0sqQjmRow38cj/AMW1tqpWTJ49vrmD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9L1hxbWMhdZoZZpPl2zSbW2f3Qse1q2/h9o/ibR/GGow+IPDNv8A2fsV5/7QdpYkbcQo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2rXSeHvFdhBaziFbPT9K0a5le3YJtt/PbcsTKT/dc7tzfxV0xVkRy9jktFuToPi66v72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5dKtpI19GYAt93d/F/FXW6hb/wBv+FovJtLj/XM6XkaK32i3IxsP+1/d/u1U8QahpXg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z+5Mj29mnmTva/3y33ZF3GsNtc1TwbIC+njQI7qZLqO4O5Vl3fIvmKrbY9392s2tTDls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POilu7yKHT9PuLrT9HjmVbZJI1+6Q3+sbbubd8vzJXlPxN1maJND8KaMksVxPtN6Iv8A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95mO5v+A+ldp4k+LV3bfEbSvECaX/AGnbSvBLe2mkK1zsjxtmfCn5dwLVseHvh9onhfxR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H9npssvL/db45f3kP8Ass0ilfmqhnjFxb63o9x/xNdEt/ske6aa485fP8noGjC/3W/h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/CD38Wrfa4/7F1B1gguJHaJt2P3ayDbuRd3ytt+avSrf4fxeINQtbvUNQk0r/Rdj2cbq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+Lurf3azvEPw91ePxDY654cltGS4u4hLo2q3eY3hXnzww3KpWqjFSKUUw8Y/DKDTPFVz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E5Jo+Xd2ubSRVX9zuPy7d33W/wCA102ofDe00/xBd63F4mj0mLxQn221jt4Va5eQ7N3n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5/366rULeXwvcavL4f0qz1DT7h10+9vNQnXynhG4nj/lp8x2tJUvjD4fy6h4Hmh0+KPU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MdVitIwjEJ5i/eTdtb/gFJxsbxpqx5N4W1i70/zopvD/APZ+oW6NDPeb/llUN90szbV3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SeJfFuqte+EXOgWVxqkcct0+m2TfaYEZXHylk25asfwtcahrFvd6Tq13ef2T56vNZ28L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/eMzVqX9v8RvA/h+78q0t/N8hU8uRPNlT+Ddltv/AAFf9isUc7VmL44+KHibWNHtbuK7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90+NN2oecX/vN8u1uPmX5lpmn/8AFL/8TvUNb83zE3zRxojS+u2MKzNu/h+ZV/vNXLW+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Q8bXdvL9jRrWazuEeKC48thILiML975du5V/uV1XjjT/AApp+j/2taf2fFabF/4mFvuZ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3/j3+zWqSEjpvgtp/wDaHg/T5ZYpItKvJrrV0t5H3eVDGoj2k/xN8pauE0fwPL448X6V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sczXVlZxoy3bwhWAcn/ab5hW9ceIJdP0e70m0+0WsWjp/ZjyeTuieEJiRf8Aa8x8/hV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Hh/Vrv7Rp/iXzlh1PT5E/cRW8gBjbLfdT9y3y/3pKuysOxxUd5YajotvpU73er69NdlE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b53P3e3P8VP8EeJBe2s+lWWm2ukX888SSSK5nieZWHzHd91dq/w7V+f+KpfiB/aGn6x9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1R2eG4jh8qK3YO3+jzBf7uN3+0tbPh/TbXwH4SuNW1a809dSxHai73gRzNt/dsuW+b5f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8UNPu9Q0f7Jp/wBntNV0945nkkdYLa0twzbuP4/mP+8zbadL8V/O8AQaRrl8LjWJJgb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a/7TSf3a4nxle6pqF5c2clveXP20wyPfBvkK/L820N83y12958QdN8Manb6D4Y0i21PW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p+6wu8vGufk2/wB5vu1SJepvadbxa/cfZLvT4/tej2TI8d5tlVLo9Fk+8vrXH+JdPNh4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NgEKcF1+92H3aoaR46GnQ6irvLLqWoEyve+Zuy7Z+di3+yWrR0641Dxho+rahd6tb2lp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3S+Tt+ZvLVt23d03Vk1qIoWekjwsnicpLp0ulapYxwxSCRpb4uzKP+Br8zVzGoXEX/Cx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+ZbX7+1d0agbf++s102oeF/7H1Ca0l1CPUItlvDa+WjL1bP8H8TMV+WsTUtC0+y+IEVi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iokVsXK+Zj5m2n/a/irREJanUeHvEFpp9vq2oafLcaJ4gt0W9uo452a2uIQ3lyII2+X7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WtPtL/UgZbryopUQwyXHyq+4c5rzD914Q1D+ydQiki+zvv8A+viGMZb/AICzbV/Fq+hd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fYf2tF/rEWeGT+5n+IVrB3PpsJy1acoSPFfi1a6rf+B/C0OnzXGo6gp2XVnG6tPNbqu3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tWUM2s/Dy0F3MlosbCSRZEYP+7/dlJFz9/a3/j9TfFbwXr/gbwza3Vvu1Rba6jgg1GD/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f723dVXw5Pq8vhTT7GeVLm7ttQ82T7W6tLMrSKvzIf4dok/8dpSR5Fag6MrM3/Ewj074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5obMKDZxjdLLHJIV25/vc10+h21tJo1xpNxN9j1D7TLAtxI/71UaFWMf/AfmWqPiTxPp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n3du62s62T2SKpErN8v/AI7muMuf7Vs77UILq4sfNtfME1tPIwklYfLuhkX/AHf4qysY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Dd/4q0zTPEGiy395NbpZRoZ3d8k7VfC7VXp8zf7FZ/hbxhonhfwvNpNppP8AZ8unvI7x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YmLM33l3f3fkxXN6Z421fwx8Q9HtdXuIDeNJBe2k15J5scsKnhFZejMdy/NUHxC8f2+t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jhv5p7p9TuBbhI5Gzt8tfmdv7tNdTayZnax4Om8Uafd/8I/dya3qEf8Ax9Wcb7WlXH3o2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2PtEvww0+1u9Eis7vxBcQbPs95vbyuBnLbto77VVf/Qqw7b4g6Tp+nxRRTSaV87O95Gj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1eoaN8SNP/4ReLwzNF9r1Xes8N58qzpn95IxDf3l/hqYoi2hnaT4d1/xX4MsL2PVw+rz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AjW6SiQH5T95Plw3+1UfiDxBLo+j+MdE82SWK3mhsvtFx+6aWY/duI/9nerfLXX+Ht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im/dSTNs0/ZtW4kGMN/Oue+NscU/w7huJbZp7y81u3giii/jfawX/gO5q1tcwitSrrHx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l3qOoS63Z+W73FnD5ECN98sJEb5v+A1q3Hh/+z/GEWrf2h53hqSyXV3juH2zooTPX+7u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g8L6fcNEgikOlGPzLibcybflOf8AgQOP9ysq78OyfEO01HR7e+a8XT9BZHFnDtVw2WSB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4RVjJ8R6jeNZ6ir3QnXWQuo3Plbh5UT8xpu/uqtYml/EbVNLs4Ir6GWd7W3WNPtFwSq2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ZqoW+jw6P4H1C6+1yWtpv2Q3FntaJ5iOP+ALt/8AH60xqF3qHg/T7vSZo/7W1SZftV5G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r3L8q7pHocbmE1Y5HTpZ9V0+K1F6LKBlktg7vtTd/wCy7vu7v9uu3+G0+s/C6LTr53S4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yVVx9werL/eqhbeINK0fR5pZf+Jrd6hPshk8n7+eihf9psfN/sVH4o8UWnh+3tbvVf8A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zzbm7Y7tr/e+Vd1RYyUbnrvxC0+08Yappd42nxtYLaNA+AxeXzFDhv8AeVl/8frxzwt4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P2uO7ivJo/3nntuib+64rX1XxDrumpop04Tah4eu0tUl+zyfvLSZQq7ZD/Cu5f8A0Kui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97qGn6XquofN9t/s9PPZG3fe/h3UzKasM8LXGieONQu7vwzax6frfnyQancahqDxKi9d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35fuV1mgX0Xjfw1Do3h+SOV9F1S4u59UVZIBcl18vG3Hy7tv3v8AY/3qyNG8Qa34wuNP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rT71poY7jT2iuZrcfIi/3dv/ANjRf+K9c8MafNrcun6XpXmbftUluG8+WT/ah2/N1+9/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MXXvhPdWd89tqN9Y65FfXSldPjLRNb2u4eY7N97cv8Kr96tTTrfT/D9v/YnnXEU1mkf2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/wBXn+6u35a8h8QeIPEPiK21G4sb++iubq8WF4LOFoGuOVYcfe+8y/drtx8G/FlhpumP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ju5DOzl5t7HqV+9tKr/wCruN6nfW3ijT9H1DVorS0s7S02Lev91W5wT/AOh1xPwd1TTP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2ihm0idpReuf3rW5/hWhdAax0/U7q+0vStTdoBPb/bLhl3ybWULGyja7Kof5d1eejWPD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aaTyvsTQ/Z43ZtjHGGQ/7PNSpErQo6vrOlp4gbU7W81T7TJfy3cSeTCylHnZhuG5f73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Ooaf4W8rT5v+Jh/abXsHl/eRt0flr/wL51rzf/hH9K0e4tdWi0q41u0kf9xHG+6KXP3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h/wi+sGLzreXzLJUmkjRvkm2sYwf9pf/AImobNUdD47a+0LTbjR9NsbSXVEh/tKzvLq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ohuZvm8oHH+5XnXwH8L3dxeQy3UX9n+Xe75o/IaKNG+b54/9luPlrtbfxRrdx4f8b6tD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dPtG1mdtqCRo1/u7fmFZehfF28vPi740043B1TRLC5mtoJLiQL5UPm7Vx/eatIM2R1ni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RIdEi+16fHZXV7Pbxvulik3R4dv4U/1a/m396uF+Ivje40fQ9PgRIVlkmuDMLkjz5VYu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PE83wy1vzvtcsOlTuR9st03fa0X5thDL8vy4ruNO8L+H/iv4f1a7u/Mlu5EaDS5JHWBU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5mpPUp2PFtJ1jWlhSHT76J7yTBXz3+XyVOdpr3nRNYl07wJreu6fbiXWJpWjuI5J/wB1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WOvHtY8H2l/cTaV5Vxomt6PZLAn2jb/AKX5a852/c610dh4it49C1C2uHU2bSRQHEpU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xjflZ0I8rWNHvJtJit/N1BPPTT5P9VDcRr8qMP8Ax7/gdQeFriG38D3erTfuoo71YXt4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A3fN/DTNPSGbUrjUI7e908PMlp9skbbBcSMyr95urbR/DU7+FJkmi0qFYs3d614kW/am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wruUt/wOhFN8yGaN4g+0fEfw/N9k/wCPhIYU+2PubzA0hDf+RGb/AIHSa/caf4P8Qa39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P2fcv74/J/lavax/Ylx4gmitNWktNQ8NJa3qRyIrRah6+X/EnXb+tYPxdeS70jSv7Ks4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nzi6GNm2qWX/AGdzUyFodr4o+KH/AAj9xNaaJpV5qtpcQK/+kTtJ+7lTP3v+Bbdv+xXD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WnySYX7XsK3DN5TrtVgX/wB3b/31VXw9p/2j/RZfE0n9qxv8ln8vzrG2xl2/eX2/3K5o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0nyZLuK3nuPOuNn3F3uIlA/8e/75rMs7vw9qP/CYXEWiSxR3cUllNO8nnN5sTBuVP8KL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f2Jd3c3/ABMNPhayupPutNDH/q2P+03H/j1Zfwr8G33hDS/FOqGZ7+7vrNrU7GUOqFW+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+5Wpe3Ql8PyTX8r/ANrtOIZI5YSrpCqqsf8AvdGb/gda7IS0OsgsrTXf2bbzTpfLsYpL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m1WP9z70X/fFR+LdDv8ARfAnhPSbcJLb6Ppr3F3KsqgNLK/lkfJ/djVfmrnvh9/aGkah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qib/AOz5P3sfmSLIF/8AHlX5v9isjUfEd0+nm18R6WLsKPJnhR/KZ4M8p/3zWkWW3ZHW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dFVrRLnUNb0+6MCfZ5Fi/wBGkwVJb+FV2tXU+MPHEXh/+z9Pu/L8rUIGtXjk/eqjeeA0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K23s33a8+8Dax/whHg+a7imj+16pNImmSXCbVSHcxhaT+LbtO6uf1m+1C30fwvPqyStq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yn5ZZJGWeFvl+Vo2XftZf9mmZxlc9j8PaN/wm9x4h0S7/wBdHMsz/Z4WZXkidCHI/wCm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KvFvgvxx4k8W6/q2jt5tpoJhsYItHmjluWhj4+Zd24N1bbt/jrT8P6h4r1DzvE3hmKSX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5k3O0a5iX733f4an8ceILvUPGGreILTT5IdVs/L/ALUt4/3EstiUEitj++u6kkdMXoR3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fCuoQxrqGlRSXeI0KF0mXLNt9Vkih+7/AH2rihqGrW9vFFL/AMtIFeH5N3y7f/Hfetbw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dxb3F7YiaaBLjzsukUjbv4v4fu7fo1bXja3mt7tZfK+16J/YFxDZSR7tu3Z96Rv4GZjU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HW59Vivy0YtLCSxOowXgTcz7SDLjb8u3cKPht9k+0aJDdxfZJY5pr3y4/mZ2kYfvju+4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M6Tr2mWVws7mW3j0ySygGWZG+bJB3fc3VS8Paf4guP7R1DSZbfUJbf57WO4f/SZctgLE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Be5N4q8Q3OraysGj/vTfytp03l/69ImyVw3+1/FU/ga3l8P/AOlRahZ+VcIsHmW6MqpJ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PB934P8AsviHSZbf+z7efybq4t3WXZeSbwVX/ZX7orF0zwhp+gaDPPB9ohsYT5rxb/P3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1UTew3QJ7eWGbWre0nknwwngeR93mL/CP9lq0NP8IeLNL8KyeGbS1t1lvZYtSkEcMm+L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jf8AAKq6hrN34XuNK0/zZP7VkSN3jjh++1xjdnZ9392U21P8UNY8Qax4gm0/T7uS00SN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Rhxy33mVmqooq9yxN4Q8GaTcXceranJ4q8QWVk0n2C3LWtjE4Xdh5A25tzf7X/Aa5bRv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Kzh1DUJt6aPb7fKtPMUDdGN3+yu7d96jwdo8X9j/ALqLypdYumtUuPvbMKBuk3fw7lP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3gm38PzahNLea34rt3jm1D/TfKWKPcCGH/Af4a2jGNtWVGNzutGt/wCz7fULTVvscWoS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tvJtfdy38O3+Ks3RtHl1DRzdy6tefa9PvW0xNLk2tbbtqYf+HZu/vfNUE+n6h4o1jT7T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fZXkk6+Q7Bc7S33pmZQy/LuruNXh1fVPAV3b6Eth4klndLuzs1iMUSFZWZxIWVW3Nv2/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EbI840PwDbaRpct4ur2dn59yHnsr5vLgQs3lllbd97a7Kv1rqP8AhF9V8P6h4s0mWaOH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MV49n3/l/wBkpXDX/iG7sP7Pu5bSSWLUPMd7PZ5jRXW7Gzb/AHlk3LXsH/Cc3esax4U0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7RM8mz/j7/cDy1/4D5S1NxpFf4veJfD9x4hubfWGvbixmiisrXSrREj2RbTtaQn5k3BY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4Qe7txa6T4O1C4i0S81CGd5NQT9/b/Ng4kX+7uZWXb/31XbeM7GJfE9zHczNftcywXXm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/Alj+9WTp3jD/XaVd2skUUc3+hXm/wCZ/mOGP97qtaxMVJB8YNQ8M6P8cNW1CKa8upf3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kwneR227fl+7VK41CHxP8H9ci8M2lv8A2JIkN1Bp8afvbS434kgx/wACVl/2f92sHx74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uTb3CxSRSXJDdoyzL/3yn/j9XfA+mDwH4httBvLuNBqdjbPctG6eQrSqTEM/3vlHzVak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FDvhl/a3gvxWtpqGn3llHApzG+1lhEsb+Wv+78rbv+A1V8V6jo8Wh+IdVvJpjrduRbad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szk/wAXymup8U3FyfNdpPKuNOkj+0DvcQNj5v8AgLDd/wB9VzWoeDv7Yn0qH7Xb3ela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/wC6SSVvvHd93azBvmrKSOCxa+LFx/wi/wAQdR/s+aOK01CyuEhj/wCWT4xu/wCBMv8A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iS4+HOseF4715tDkEaFZCzSRDGDGD6N/EtdR8VtG/tq4SfVyugppmuXFrKZRtYRtkIq/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7Pb+Vd6fHaRRzzOln/yyt7cNjcW/jZtrNur3MrhJ1E0So3MXWbiLWJ7T/WRfaIw/+56i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ubPR5kjM9tzcmL5st/B81dB4e8e6tqGp67rkrJLp9wrCO3k+6ir02/3W6Vx91aTXGqz3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McmvrpSOiMbFa3XybxwBjzYo3/Sn3EYYmrNyQb9/+uUP/oP/ANeoHOSawRutjOeMBqlh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n3p0P3aYMJmwtMiudoxk1ITnioCvzVIi/DdnZwTRNeS7CAxqmJSvagTkmgDEns3YNu5O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ZoOh61Cd9jfW4DDurq+1h9aZcwKbcyd61p7nzPhXpycnytRZPufKOW7/APAlrGbsBiK9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bNTxk007gWEWQ5+egQSZzuzSxvgU/wA/0FaIAMbleTUIKxH5jUplk9KakBmPIpgSRXkMQ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RLlZRGRu83f9+RNu6rkNmqrkxVj6vP5FxC//ACzEi0AbXgG7k3X2mRy24lkdZYfN+bb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rf7Pfn975MUe7fcSfKq/99Vw0qtp2pQX6IVlhO47f510+pajP4njMksZjtwipHGD9/5v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KP8AZ/iDyotPkm0r7nmb2jldd2S3+7/s17j4o8UahcZ0mK7jtIo/Lvf9DdpZXjK+Zumb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r5zt9LW3IwgXAxgV6v4XvYdW8HXWnS6fJ/aElysH2iN1WV1KEbW3V4uPp80HIlaHXaZ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mZrmJZhLsgTayNu3b+fpt/4HW94v8P6tp+j+H7vSbvS5ZdUgmdNDkvViudsjHy2Mfytt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/wB9c9oun6poV9o15prT3wupfsP9labEH/g3bJWZtqttXdu/3qz9Y0/xB4P1ia7tNPkl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vcf69Iyo+Xd/e24X5a+YjBj5zvtYuNP0/R9P0/Vvseq+MLfT/IeSR3itIoy33Sfm+Xa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8JBqHhfxAf8AhIfM82ObY9nIiyqkf94R7l+Tb0Za0NO+A3ja48rVruKSWKNNk0f21Jdk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uL8Qahp+oeIJvJ+2S6Vp9l5P2y8fdc7Ryv8AwHj5f9mtlAekj0zw/wCI9J1iwvZINE05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yLY6wnd91Em3L/tfe/Cq2leMby1eztNVdPseowLOBJao0CNvZem35GVgPl/268r8Gaxb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dwdUQeWifu5oZl5U/wB3b/7PXpWseH/7H+G93/xNf7Q0/T/9NtbiNNzTWcjADI/2W3rt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eeWxv/7F1G2vNT0TUX+0W8izt/o0xberQn+Hb/dqrP4X0nwfo/76a38QarcPJ9t1nXPm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/fN8q/eb73/fNUrXx1HqK2dheq9rI8ORIXzuYDh9v/fNdJ4O8QWniDWLXw/4g0qO7i3q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bkKf4vm+9WaIbL3g74oS+B9P1bw9dy2+oeZpFwmn28aLEv24+dHwqbdispZflX/lmtYi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8W6rbzxW/h+yk1IO7MYvkVligXP390zItc18VfDWPi/DaafaXGoSwJBJBe2b/wALzSMN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V1nQ4tf8AhXrWnw/aPNm06S6tbeRGiXcknmf8CVmj3VoDlofN3h7xPPo+mLfyobu9tUAK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m/CvUtN+It1qWptHfeH3tdFmljWGa1n2fex8rJ/e5rkZNPvvD2jWy2lpBbz6oiv/AGU8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kJ/1Kt/Cv3mrct/CV7pdnpTaxexaVaK8Id5P3qo6qPKb/b6Kvy0GVjK0bxBqtx/aGn/Z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+X8y7FCyd/8Anmv93b8zba8G16Py7y5T+7czL/4+a+jfHmj+BrjS7WWHWLXTr6ORnmu4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/usu4LXz/r8ayXN2yS+eFuc7iMMdye/0r3st0k13Oim7Mw0GMCtfTmxA4rKUYatKyOAR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zVA/eNXr9SJKpMOaAAGnA5poXFKBzQA6iiigCzajOKTUhiPFLZdRSaoRtAoAz3XAWnx9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cVIC0q96SlXvVAPXoaWkXoaWgAozRSZoAQ1d05Q8E5NUyOauWi7bSbHd1qJAe26Bbazp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Om7LoSXNpHMkhuJVd/wDZ9tu33r234f65PZqLZ9OjttUigjuytmPvgAs7fN91v+A/wf7V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YeFtQlimuLvT9Psw73EcKtBFHHwqxSN8u7+Lb8tVr/WNVt9Q0SXT9PvJdJjhWB7j7Fu3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7/LXxNZ81RyN46G1o3iD7RnzfD+oeNrTe0yXFxssbxflz+8Kq25v93buqppPwz8PeIJP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1rcwSR3v2/ynu0mTMW0bfl2rir3h63luNQ1aK6l0/VvDWqWUiaZJZurSP5vBh/31+9ta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FceIPB2r3EkUmpWhtLZ54mEqNbv8rDd/Ds/75pRMXLUzdO8d+HPHPhFYbq21nVNc0xxD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9kyssi+Z+8U7cJ97bWh4g8HXeoeD9P1Dwpd2+raV8rpo+xbbUE9WMjM0MjL/ALLL9K82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/YkX8ElrPJ825GGwbsf73zVJ/bHjHR/O8PaVp9xdzSbrWe38h9tu0i8t93an9771bpms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XULf7XomiSahNbp/pUesTIs8snzbrWZW2/KvPyq392m/CbR9W1jxBd2niHSo7TT9PgZH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flXEn8K7VX+L79czrHiHxtp/lRWkX9ieK9LtYd/2e682LUIQET99G33m/wBpVb/ar07x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V3LqFxaSyQ/YnjkdlVPMwCoH8C7sfNUWNeVM5vTviD4Z8Efa4rvVbOK7/js9PRWleT7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Eu/18Na6LZabHZQcwXmqBpDFHj/nivzV0niD4eaFrV9BDNZ2NnHbhbaeUfI0V0PlXzH+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4XaN4J1XTtTtWlaztFWK6SSV7kXyludrK33uaE7AqNtWeM/8Ta38PRatdf2f4g0/5dkd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mGFWZGb+Hdtrt9Ot9P8AD+seIf7Ku7zT7q4hXZb/AHrZMYO6P/aXaVO5q3Li3m1jUJtQ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PsT/AGe6VYkWPdnzB93d8y43f3K8o8R+LtVt7i4bR75Nb0a3vPIurqWNY1imwW3bh9/d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xa0/xbcQeHTa+ILdtQu47v7NDrJDQfKh3cxbW8zd97+GtbxR4P0/xh5Wt6TpXlarH88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4Vlb733dyrtVV+633qw9OuP+Eo1DUZbSaPT4rd1eyt9QdmjT5dhmyv3m/wBn71X9O8UX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req7GS1uLOGeCJMrnrt2t93ilYq1zrfDvi3VNDj0vU/Gl82mNZRPBbeejO1wzfxqir/D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+KYvdRmtkhutKh1Fz5FzqNrEto+5idpysjf8C3L9KnGnah/bB0TxNqHlXfk7Et/9ayRl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t/e/irQj+H3h63t9PtDrDXct4nnnR9YEluz4+Tovy7v91vuvUWJ9mYt38Q7vwvfXGi2o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L/al20qgkbsH7u7221iaBrmk+HZZLm51aGA7mLyWlpI0MJc8rEqx7Y1rqrrwdbz6k2t2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jpxsUTULtsY3wuzfPH/49UE/g/W9Q1/ydPm0/wDsrz9kH2y9ZZ7uQqm7btVmb+6aLHLO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+1/yvEGoateRS3jx7LjQ52llmbYm1hH8y/Ku3+Fa5lF8O2mq21np99NrclmpV7qWB7a4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bt/vNu+9upnijWNK0e/itPD0Vv8A8JLI+97jS909mi7gJEj/AImbj5pFX6V0t6ll4hvr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S1MVxp585Vj2t/yxm/uPy3y09jNJnU6brq6hayatLp63sVpvEkUE4VUXbsdsLney/wC7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8QW8WrXdpJFFZwL5n2x/mSQfxf8AAV2/8CrC07T9W1C4MN3L9k1aNNn2j7K0S7t33l/4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dFbTrq5k1CITDMvkbVuZGb92m3+JulJSL6G1/Z+n3GoTWl35eoaJqDx/2X4ht3SC5tFk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K27733q2NY/tDwvrB0SW1/tvT9iolx91nX7m5v7jf7O35q5a48LzeF9Qu9O1DVtP87et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kh6r8/3uvP8AuV3moXGleMNO1yK7l1DyvIhne4099sqN0i8o7vnbk/LVwmEJanl9xo8t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Wl3H/r9LkuoW+bHy7fl/i4b5v9riul0bxDFo+oTafdxfvdPffa2/zbXbZldv8L7WJ+b7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01DRrvztP1DVtRjnt9l5ZweVczffx9xtrf7W5qj1jwvFceddxXdxa+JtPut6R28LXMT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ttIVl/h2V0c51p3GeDtYi0/WP+Jtd6hF/aqM9rJJarPbPIOW3Cb+JuMMrKtdrrHlW9sZ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yFneTT7KZVeT+8o85ljWvP8Axp4Ak8RvYy33jBbWOB98dvFaNDIjbfmXCq3y1pabax2L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AS+cgayuNqr0/wBYY1/8dpp3OuEz0Lwt4wl1DR/surafqEV3s2eZ/Z/lRy8f3klb5v8A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1vcRQ/a/K1CSH9z5kLRK7AfNuO2vPx/aGseVDF9n0ny/uSWf7+VG5+b5/m3Vi/Z9Qt9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QknWBJJH8q5Rj0aUbvlWg64yPdhrEUFxFDLF/pX8f2f5liX/AHq27XxFLNCEkuDPF83+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r5/0i88WR6vN5/h+W4kE8ifLcqFPzeXuyq7ZP71dtbaxLp9tFDqB/wCJjv8A93fD/e/3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dFf+DrTWLeaL7XJaRSfcjk3S2zt/tR/3f93bXn9x8P5dH/cy6rJLpUaLst40dvs7D/nm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/8AAq77Q9STVIW8y8utPlDcebFtV/f5qqeK/D39uaXcw7vNlKeR5tns8zb34b5aTncy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Fhp9jZzPPaQWyNzchZY7tZG/usoaP5l/+vXm9xby+H9Yu5dJij/sq4f9/b3iNLEn0+Zt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V4msUuNITUrDXUt9udNubYw3SD/Y3N8//Aa5C2uNVuLi7ih/0TVo0adI5IdrcK37ib+F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Kx9Bfs26P4g8P+EZofE2rf2tqFxcCZJN7fLGfXPT5t3y17nppGwV5B8K9P8A7Hhh0+X9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kT5fun7p/wBlt1esaa2FHPev0KjNVYc6Pmamxrr0paRfuilrU5yNzioGOamfvUB6VkUc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AvIkWrX4ikbpAqln/3go61hf8L28E29tNKb67MwRnSP7K252rzz4p+D9QufGmpar9lv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LSrtEfzfT5s15Z5Hnz+bVgdLrdze310t1eubme5TzpZCf/Hf+A1lQQ/Z9/lkruOTjvUd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KfBdBl96pIC/Fb3OsPDawnzJpDtVa9W0DTr3wnottYWV7IqREMRsVl3d/wCGuT+GUMUn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ITe/zbq9Xmh54rREt2NOyvor+3EsRz2Yeh9KkK1y91bfZc3MRaOVOjIcV1cV7bXMAaB1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PrUyQ07kJWmU9uc1GakYvY1E/wB2pV5Wo3HymrIKj96qTdTVxx1qpMKAKc3So171JN0q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EfOF1rH9oapq0WiRafp+oRiWB7zUJlWd1G75oR/e/wB6srRvEMWn29raS/6JFqEP2Wb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ffkkjb5tynb81aXj6e78H6prdpLFpeq6VqjXN19jjsttzuMjDyTN5vG7+9trI/4Q/wD4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T/8AiYahNvTS5J1u10+Mpy+ZFVvu/wDodfl9aPLUaOpO6MS38L6Jo/8Aa3laVea3d27x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9nh2/wDLM9tvzL81ejvcadp+oRRaTA2v+KNMhaFNRk2hbBZFBkbn5WlbKru9qopb6xrt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bXLWUNvYW/kIi7sR7Wk3bt3+dtcHFa+M57fVptS17T0it7qOHy7qRbH7Ov08vbJ7/Mrc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+JevvY65O3ibT7zxHJLAYYre/Viu4/xgBflZVHDLWt4O8rxv/ZX9q2l5pWnxp/oscl7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/wBCVa7PWPD+n3H/AAh+oafqFv8A2rJq0dlDbx7dr54mYDd8zKqnb/tPWzF8LNJ07+0r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HWSbMsT2kcUO7hQGj+Zv9rd/3zWl9AaZyHiv4GeFbzxno97ZvcaIixPHd2tvJ58l42WY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0Wr3gbWIrfR9W0Tw94wvLS0uH2f2Xp8DMzqerSTMu3/vld3vWkNYi1C31b+z/tGoS6fD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L5fbMkiqr9P/AB+snSfBlx460GfQ9IuLDw5OXjknvLifDTduEjXd93NZ8w4xKE//ABOP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Hi8S6XqbPZSahdLc77OVuYf73/xNU/Hs8ejaHP8A2SsbX15JvdAzpGkIVANu35v/AB7+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2n281p4f8NeD4dP3yJ9ovEnilfy2Ybyyq3zbl/iVa8ztriLR/EH2TVtWs9V1CTzJp7yz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+z42/vv738PzP/FTaLSPSPgh8Tl0OZrfU7G81TzbXyILfTmklREZuULM3/oTNVHx/wDD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8SW+kwS6pPGttLe6tcmNXjD/ACqsP8CrXBeKLiXw/r/9oReILjwfpMmmSPDeW6brR5gv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4v71Wf8AhcHja48q00+K88TS7LVEjt9qyv8AuIzI3mbdsasxH3l+87VUYm3xRsjQ1D/h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s9b8KaXM1q/mXTRKlwFzLcfL825mJVfm+6lQeA9M03wbfarBoFwsN7fwERaUsLXP7w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v96uxmuRrEcdl4o8MXHhTV7mSFIp7fy7gXkp58t1X5mX5dvmVyPw+0/7P4wvNP1Dw/8A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LO9/dfxDnd8u3kMv+41DRlys7v4beH7TR/h/wCMYfEFpJaeFLd997p+oQNArzBQS/yt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/Da30/UPEEV3okUenyyPNPZfZ4Nv2e3KjzZs/wC1s+7/AN817H4gtrvT/hPF4flm/tDU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K7fMdxPze1ef/DS1sdH0u6gi8QQSGWLynkm81blEZW+VQir93/Z/h21MmVyl7wdp+laf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P+EguEktYNYkRttpGFJkn+98zeWfvN/E9cJdfE8adHBewfarr7dKRDb28SS7FVV8tCzf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+Iei6j4Nu/DltZNFoqSxRTxo/lRXC/N+/j8td0bMzbfmZv8AarFvbGHwdcWem3OoXdz+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e4Rv4MSxO0cn/fKt/eFLmsNwPRv7Ql1DT/7b/sS3u5bdPIS3vEVlSP75b5vlX/e/3a6m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ililjtJdQRUSON1WBIY2ycf7Pyqv+7urh9P8Yw6fcatFd6tH/xL7KSe9jjh/evIFIW3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f7T1V8QXH/CP+H9E0+aKOLULiGOa6j8hvNSHdv2/OzfM3eolqJHc+KNZi0/WPD93LL5v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m2fxf7LY/wDH6w9dsLXxD4r0PWILeWWJruCy1GDLMv2YsJAwH95WXbu/u1nf8LB0/wD4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iK00eBt8dwis13lsxqQ277zGs7T/ABxqGoW1rLd6VceFNQuHWN9Qs4HudN3bgVUh/wDV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5bjhBm0+nL4d+Juo3ulb0S41qdbl7hlE0yffZFz/AAszItZeoaPp/wBom0+WKzilvHk/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5bHevy/3vlrZ+KGj2mj3F5Fp9pJ5WsI11DrEiMq7pJPMC+Z/vD7vy/WuI1jzfFGsafp/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2qTyVZU/2hIzfKq/7NS4m0o6AugyeG9cnGtSR2zXEoj81WWbe/AZYx9525rWuPhLZ2/g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ZHZ5kjiuflna5bIEuf4NvfbVfUPFEvhjwv8A2TqGnyah4as71Xg1C8Rftz3g52Qn5WZP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8HfHvXLW6stMmLyXVzdBPtltZj91ub7hjZfnVfu7t1OKZyuNi34g0/VfD/iCL+1bTS5t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+6Ljqhj+794t/DXceFtHmuPOi0+7s7TSo4Gea3uIfl8w7jE0w/iTbu8vb/ElXPGvh6x+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nTXtHP76wR1jW+j6su7+8tY1xrE2j+VLNpWqXf8AbieRqF5Z2XmwJnYkXP8AyzWP/a/v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fFPijwv4STVILq6kuPMZ0u/tbq6RRMv7tU2/3a4LQfG+kaprcM+laj/wi+pRRssVm/7p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u4+61WtO8L/8TDUYdQ0+8l1bfJappduiSt5n97zP3bbf9qsHWNG1Xw1YzaXeQWkeuu6/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zX/nm0cm35v9pWarRjKeuh6BpXxd0jxd4Euf+Ez1A6UVmCW0qHyGmm/hZo0bdu5/3abo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zaJaah/wkFp5zXT29vpe5Xx/rN8kny9/7vy15jo3lahrGrS3enx3f2OHZBJHZeayNH0U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X73yV2vw11jVPBGlwTan4Xg1DULqJ7lIo5DBcvH/AAkys3yNWvMkjSNRLcydG8LxW9xp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brNBHG6srxn7qY/2eF216JrHxB0rw/4gtbSX7Hp9pePHPPJcWvnr5ZX7hDf3uG3fw7Kt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SeeW0XTPEj2rQKuohWUEbW2rInyyj+623dXjPjGC+n8fatPBNGlqFhsHuFBk+yRxxq0z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r3mOUkbWsaXq2j+OBB4f8E2CKtyt1BrocQ2rwbt6bVHyo/8Atfw163q+jxeOLjw1rflR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eW6xQJfR9Hwn3m6rt+7XK6T4e1bWvg9ataeZPqEcMkqQSP5qrGw3R7irf3flb+7XDfD2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ToYry0/489UsvLdWWGTdlf3m7a25cr/erdaHMzqfHGsf8T+L/iYeVLbpJBNJ53+mXCnG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f4VrOm8eXE99HdSvrPh+XT4m+zx2ZDeaG+VFJ+X/AOyrA8PeILT4j+OPEN3LL/Z91cTt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8D5iyMr/AC/w7lrcudLP2xvI+338sbq7yzXv2nfhvl/drGvl/wDfVK9ikzf1jxhongfR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6hH9zUI53VZcN96SNvlZvWtKLx6utaPIbHxHPeW9rBl4rcTRodzZ82Rf4trE/Kv+zXPe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dO1rxIbG51tLtJI7ebUzKtvDsHmvJGrfIzMv3fm210s/xU0DWVsZtJVpImvltreSG7a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5VXbWqV0dUJaFb4J+PW8S+KbixvINsVzbvvbymVXx/Gd3RqxNU1rTp/Ems6Fb6VbaBfa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u1x/Buk3ff8A+Bfd+VVrpLLSmi8YRahHqsuqajZyGO6PnmW2t2b+AMu37q/eWuc+L+m2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txa3d3Z2l7E0cG13nkBMuW/3lVqwkrbGdQWe30nX7iKL7XJq0UiRzTSbNqowbjhfutwa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Hh/ypf8AkFW6Mk1vJui2SFHxhf722s/wBcxQTPH53kxARBJNm7fJJIqBtq/wruq94z+H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dVS6EVuZZzqkjiS4kYH9+M/Nu3Y+Xb92uaLaepjD47sw/B3jnULfxBFLLFJLaXlq2+4k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NUkWuWOr29r4hlvNPuzbwyWltpc9vmC4k847k/2GVWDKy/36veN/A8ul+KPDXhrRYpLy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C/JGTu847hUur6RaXPh7RNIs3ghEdlbpBIRsVB503m3Eir93dst2/wCAVurpHRNpyuiA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3aRXdxNp9n5d69vcP5q87wHw3ysv8NS+MPh/F4g+G82t3erW93qFvNvsriz27ooRztjD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N4Wh1D/iU6f4gkm1C3hkg+2XmntBY3cOP9TnzW3Mq/MN22uhuLjwzceD7W01b7PonlpG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Uw/d7Rt3fN8u7+7RFXLpxi/iOGn0qP4kfDyC1gu7eLxBpVos4GWWW+j7/Kfu7V+8f7wq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JW1hpskcN9Fc5u72ORXn8thhm3fw7mrZ8Lf8Iz4P8QTf8SmPUP8ATWhTUPn8pLfYOskk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+JK1fFel6HbaZZ+J/CshuvD8F7svfK5MO5v4h/st/epSujnlHlOY+wWVz4Q0rT9Qtx+7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+62qVVc/xfMfvfxVkXHh7VvC9vNaRRR+INPkRZ5pI7pvtlov8SmNf9Z/3z8u+uz8UW8u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C/7PvHj+y3Ef3Xbd90f3ataxcS+GPA93dy/vfEtxdSWumWdvu+RYuJJpNv3lXj/AMdF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H+H2reH7i1l0T+3P7bt0/tdJN6+UkYfIQq3zSf7tbunW+reN7fVrvVpre0u9Qh/s+GSO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733S1a/wr1uPXfGWm6hB44n1HWfLka6tHtpbeCJf4tu75W7VzOseKPE3+iy3cv2uW4ma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W/5aKdq/L7VpKWg+U2fFGj2mn6PpWiXerW934lj09n8zYrb492Cmf4v7v/AK8/8Ah94g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aTq1xon2d/tU0cn71dwxhcfdXcufu122mW+oeMLzVXuNLtzBpn7+zhJWSaWYccRrtZ/l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u+sdNeW6tLSdh9pu5Y7fzXWT+5/uqPve9JTsaU6kqfws7nwbqN7/AGHrVtrXl6tNqcqS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V2fwbVxtrgLbwfqHhfT5v9LuP+JojbJN7SzvfReYY1/2E2k/991V0a4+0XGrS/6Z9kuL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/tGOA/y/dWtK/wDG9n4esk8uMahaySSu9wJW8je21Qy7vmXbkr/d+6amM7sqpOVR+8zp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LEJLHw9a6TPqsTm7udWut0qy7dp8kf8AAy1eXeIm02HxLf3FqZLeB13xopZ0f/aUN/e+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8F69byNHp90kjzwXF2reYluyvu2v/e+7838VYQ1jUP7P0/Vvsn9oaf5Ox7e4g3SIu77m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mCdjrPFFv4g1Dw/a3fib7HLFZ6ZcJZXFwjRXMuUwGJ+93b+79xa5YeFtP8H6f9ru9Et9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7UgVleHpI3+3t+8v+5Xc/C640rWNQ8QxQxXnm3mmb0t7idb6J23xgeWfl9dvzLW58SNP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XVY7XVvObZH/AH1xngfxLuFC2uWpnlWoeH9K1i41HVdQl8r+z0aaDT9PhXddzHkf7irm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8faVbXmq6tLbLbGNpVs8BnXd5iRsP4SA3WuW1rU1vdelnPkwHUmxOgOxevzf8Brs59Y1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/wDEqk1Pzr2TS3+V1j+6vmfwrtP/AI5UwnqCZr+OPHN3o9vFpOk6fJLLp975CafHt/1O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zfNWZo2j6t4g0+LRPEH2eW7jdrpLeOZvIT5t8ak/3Vrct/hNpOj6xNq0Oof2haSbrqGz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HmSJ/rFX+7t/GoNGuP7Qt9Phl1a31C7t7WRL3UI4Wiiu5sZ2j+7XRFmVjpPiZqVpaJ4k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0Ka/m/2Y1zHGv/Am3f8AfNecfDzxxH4MvbTxHYWpvZlgklu43/decoG12b+Ftua1vHum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Trdo0V2Q2J3SMjy4/ptNcF8PrfT/ABf4wi+16Vqk0Ub/AGJNPt/9RLCOduG+7833mb+G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XGn6fp/h+wl1CK8ltY0jhtdL37d7d2k2/e612MN1Jp8UsUPh/SlSwtWsLHRbacs0oVwz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sS48Y/8ACQeMNR1D+1tPtNKs/k8zYv2R5A7D/Wfe2rjb935tlc9rGsRah4ni/wCEZ1C8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6uPJ8iBI9v3gQ3zf3drfeppg1ctfEDw/aaf4g0WW0tJNPlk0xn/17stu0bcoDu3KtYa2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RNXtJ4te0wNPp816hR/I25kjCDr/AMC/v16d4o0//hJ/hvF9r0r/AEuO1WZLzz/I2MWz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V2/NTbvwjb6lpPhLWIh/xMLO/msFlkdv3wZRuMkn8TMwqjJuxz2g3Gk2PgxFkEcsBtBE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ajIXzD95vm3f7u+sDTtY+z6x/omn6fFF+8mS32L8ij+FpP4lp3jjwvq2j+IP7JitJIpZ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WV4y8n+p/h3fKf8Avute7/Z3h8L2UOrSanqs+jOkRS202yWa63Pj5ZZGban+036VkzO/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fFGsaf8A2r/alrqHktss7OdvsyL/AArnt/eO1aq23h/4g6Pb3l3F4g0/RLSPy3T7O/nz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T7ufl+WmT2+t2+oXf9n+D49EtY0VLq8uHWe7SPaCfMk3Ljr/AArVXVLW68OeE/Dt/N9n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TypSdsduphhXk/e3TM1UtA5T0PWNY0n4j6faafLNJomoWdqzz3lu7RLFefI8bL/Ftat/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60LVLxtVi2pc2t8jqZVCr+9G4/7W7/gNeS/DbT9Q1DwfrkssUf2uR2SH7QjfMxThju3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Ht7uXULv+xNJ3rM8cb7m3Bf3igN/CrLVKQWLnxA1D/hCPGEV3d+Xq3hrVNLXzrOT/UPh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/gFZNxb6J/Y9ppNpax6r4P1R/I0+8uEVp9MZ/wCDzPvKv+1/C1dr448c6TceD/D8tppU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9Djg82Ly+jYb7ysud3y/w7q4Bb7wNYSX+jWNvqfhkmN7iW01CZruzDKUWLbIq7h83zfN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LmH4X8Af8IJeX9/NeX8mmWPAIkLb2/uGM/xVna/qUmqPo/2KNLafVLqa4kS5Td9nC4Xc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BE83jj7Xa+PNAtpbjbvs7NpHlmUbf721Wb1ro9Z+DMHjjxHpFxoOpRafPJLOL+DYHW3y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Py+61F7sTgU/ht4wtNQ1C7+yRSTQ3CfYn8xPuLH91v8Ad2iuP8K+HrvWPiF8S/DP7yX+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5rm4bI8tpD/Dt4xW54e+H/jvT/FFrq0tpH4f8H26SQWtneXS/aZYyrfOR/fZsN81dX4a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81K61dtPfW9EkhmRIg7yGNgy43Lt+bG3dW8WooI6HGadrH/CL6f4h0TW7SP+0JNL/tey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/wB35W/4ClTC3m/4V/Fomn+XLdyJG7yST+RvkLqTmT+Gugn8KabpOvS694ghjvBFapao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aw/P/vGsrWNY/wBPmu9Wm0+0+fZP5c7LAi7tnDNXNUnZjkzD+LYvvF99oNwlyfM0qNoJ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X5tx/iZfu1yOueFtQi0i5urWb+0ILqSCdBZ/M1vFGjfvJV+9ubfXTeMPFH9oaxqNpd3d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l7Nqvnnd/vfw/wDAKn0WLVNal0S0srm1t764eRILix3QQJGMD95975uTQncjc5jwt4ot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5rctu7Pa6fG/7iFS37xiW+87V3/iDWIvEH/CKWn2uTT4tUdZn+788YfGwbf4eKwvih8P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JNb2rOj51FQzwXcn3MLGo+V2/wBr71XNUvYPCniDwrpd1qj2JttOW3WSKyjecYXLss0n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FE3vFy6Rd+OVg0qyea/uLZJLa5/1TqQjK8bN/ErY/wDQa47w9/a2j293qHleVqsczbI7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Y/vfNU9n+0h4p03XL2HTtUudQ065H2XSkuIfNukbzB85b+Jdvy//ALNe7f8ACRappFnp2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/iaa5zb3ENio2xN8m9lXa27/AGavlNlG58m/EC3u9H1CLT7SX/iayf6VdSR/8sst8q/9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TeKdT1jVLSNXuLW2aG/Nvt23M26PZx/e/wBquu0bxzrfxH8QTaTaeFPBf9qyQLez3H9k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Wlb7ta3iDWNP8L6hF4U8PaVH/Z8jxpq+qWdqsEXndkjVfuov3v8ALUcoWPNvEHxB1DUN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UJfPjf8A0d2VkjG79xtX+8zbi3+xWvo2sf2PcTQ6hd+Vp+oP/ZaRxv8AN90YmH8Xy1xH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Dj82GTVtQ0e6Z4biN9v2tQeMt3Vv71dxPqH9n3H/AAj0UVvqHiC4uo7pNQjRlii8ts7V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WpsJGlp3hbxN/wAhC7u47uLT7KHT9Qkkm2skgnm8t4/9pcx/L/t1FrenHUYtOtvEkt3J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a6R43M3m/eVfl/8AH2rpvihby3Gn6f4Til8ry3a9vfn2q9wFEkSn/ZjUhq898UahFb6P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bHV3uNjKrruyuPm+fb/tf36aHKzR0I+yaxrF34hu9Qjl0qTT1stFkjRttplMHMa/cdvu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iLxxb6fpNpFcafFJPHBZfbJ2l3+U3ysrN/d+f5arad5un/8TDT9Rj0r5PtU1vcP5sDq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7tb/AIW1jT/iR44i1D7XcWnl6et1a6fb/KtvdRtH8mP7rMzNu+82f9mtErmCZj+BtQ1D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/pkulWdlIk3lu0W/5WO6P+4+9Vw1euDWPD1/4g0/W/8Aj7i1TSLdP7QkTb9rX/VtuX+8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VXxd4u+Hl88ukJ4f1K6tMNmRHZ/LkLBT/E+7ZtrJuLeLUPD95FDNHaS2d756fZ93lJJJ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7NN6GyZx2nfDHWfDWl+MLvVEaTRdLsLv7EA26J5jnym2/wC671veBfE134g+HcvhVrY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C/fDtL2+i7l/4HXQ+Dvih/xMNci1X97p+oTrAmn7PmSP/Vttb/0Jf9tq15PANh4W1i1u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pJ4iHVogg+VQv9z5c1mzG9zyHwJo2qz6h4ra7P2C7SGbTPvttik37ev97/dp/ha3u/B+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JtPdkmuNjtIkfSVj/Cm5T8u3+Hca7jxadQm+KCTozW4vC1lqNuMJ++2Kd3/Av71YM+se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h1S7ikf+0L3UI/mWXDkR2+W+7DHt+Zm+9TSuUR/D7xBL4P0e7h0/T7O0/tDV4UtZI5nn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vlXqq0hFpYpJFr+67md5Flt7YeVFu3fMm1f4d1VNYuNK8Maf+5iuNQlj/cQ6fZ/N+83f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tGra/b3erXVpeeVsbybfZuVFDf8AoVJxA7rwLp8Vx/Yniaa1/wCQfoV0l1cbPM3tZz/K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V0K7ub1JtQfTZrnShCiahJAm1fMZvvH/AHWb738Nddot/qnw4+Fd1bi4t2ubrUiIRfLs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6/70UP3ar6N9kuNQtNP1bxB9kluH8t7y4TyNPReu7+83Tb/wOrsyy/p9v/wk/wC60/UL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nj3tFE7EZ3EL8v8AtfN/fauM03w3rPgzU9Qs5PE7Q6jMXu5TZq5FyqncVVvu/dWun8ba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G3vLq/k1co/2qCRbaFZNnlyNFu3SSL/vKtefWJS0un0m0u5LnUba1mictefZ7K0jVfmx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zKtVYuKO0077X4v8rSbu70vyrdPttrcSOsDW6jndlV27lbb/AN911dvqGleF7g6hpOo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3t45/Ksf+mj/AHf+Bbq821D+2/HH9nw+HtKt9Wi0+BbJ/D8jtul/6bRv/Erbv+A/7VXB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ek+HtQki8d3EMcN1HcTNeWljn7trEdq72/vNt+X+GtErm8Vob/8AbHgm38YXcX2v+24p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08HnbsyNGzf6z5l+bb8v3q6m28YRaxo93qGoRaP5seoM9leRwfNFbho5dsZf7i/LzXF2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/jGKx8LeL2s5LvTL3SFIieFnfer5G35nj/8AH6vaN4el1jR5tP8AK83w/JZSWT3Ej7by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26pcEiZaE1/qEVxp+uf2fdxy63bzzQfbLjc2xS37pv8AbXb0rnNQt5fEGnzfZPL/ANcs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znb/ALLf3q2NXt9P0f4XxeMdEtP+Jrrl1HDNZyfKsPlbhtA+8u5REzfM336n8A6PLrGm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rzWl0BefuvKVo5lYE/xL8qsKzaOVxZS1C4m1C4/s+LzJdQkhkvYZI/ml8wL3WuzHhFPE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g0i2tbue4nOI3h8vAgJ/i2turofDcFpc+OLbSrO0iD2OnAza1KdrPuik/wC/ce3+Jvm+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58Ww6ZGbg+F4YRpgFzD+8ubmQbHmb/gCI3+zVU4sInH6hqltqvjOTTzqC6jbvbIs95HB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8S7W2/8AAKzfiBp8Vvo+nyxTXGnxR7YHuI/9VdrGo+fH/PTd/wCgVZ8Yf8S+fSZfNt7W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jfazt0GP72371VLrQbzXo9Rg0qBdevktIjBZzO0UUKsxZkUqy7mZkqlC5R6J4e1mL4j+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/UNQt5vn0+8RdqL/AHs/7X868V+Mfii4vFn03Tig1DUZPsiCLqP75X68fma9Y8UeH5fB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p9peWu+6+zosTRW4WMrCzfe3bsr95vuV4doeq2z+J7vV7gFmt0NnYhv4XP8ArJP++c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VmwgtS1D4WtPDvhxdN3rkqnmSH7zt/kVzmtpp9nZnbLmWpvFlzLql0rA5VScVgHRC52T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a95mqM+7P/E1kEZ8qT7PC6fiBVWS3vbcnzlyataxB9l8RlM+ZttY+dm3/aq5wRg1kjo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kSQrnFaF5brgkVm7xGSKYEvmZphNKq7uad5dZEkRNM3VK64zUP8AFQBOSWtSM9q7Dwxo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zDD56pqX7z5vmi2LC4ZR6FfM3H2WuPUfLivU/hPbXmofBz4h2FhJsvLmaGONJP8Alt+4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Nawqu1jOR43bS5NXkcVQtY+avrHxWkdi1sTKd1SxR1HAmDVtAAtaoYxuBT4TwSKil5NT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12YrZWH3mGKwNTfbalepODW8UV+T90CsHVMNv9AOKAN2MQ3i27f8tZoVP5ir+mwG3tZY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BrN025S1s7TH8UQDf8AAa6zTrfT9RHmw+Za3X8fmP8Au2oAq/ZsiKaLpWz4FmWHVJb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h36RHDEM/tWT/aH2czWF3aSWk0f3D/C1Q6dbzahcfuopPK85U/d/edsfdX/a+auPFRXs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RrjxNb+IDaSzXnh+70u6jfzNiyWz/wB1mbb93r83zVsfEKyvLXxpq2mapcXs8W9hbzHC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dqN83yt/8TVTw/45l/4RbXJYtWkl1CO1X7bp95tbesf+qxt/3fmbd/H0r1PxBPp/ifWJ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Mnz/ADJhmj6/w9K+Rdkcl9Tgra4u9Q06aLVbu41C1327wyW6eVLKu6P9xIqttdflLN/w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/wAJRqMXlR+VJpnkpbx/MyMFzuP+z/D81egadp+n6PqEWlXcskV39lZLKO4dfKuGL5ba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8B2/3ah1jw//AMJf4H/4THT5bjSfEGn7Xvbf5lW7tw3zKB/FSUrlqVjwjQfD9/oup29n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0LPbOGRk27ZFf5f4vv8Ay16Zo3iia48L6jpPlR3fmJdWqRx/dSORk8r/AL5atXWNQh0f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a5Y3XfceSzS7ffdt3N/8XXn2r6hp/wDY+lTWkX2SWT7VZXv95GDDGf4drK//AKFVPUTl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H8TCLy/3aW/9n+W6tJu+ZJGbf8AdRqwxcRXHii1tP8ASLvUI3j/ANMjdt27aCGB/wB0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UovLeRoN7QPIYfkeMdFyteh+G/Aun2Wr2utRrsn1J82tvN8zyQKvNw39zd/Cv93bSsJs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OoS/8hC3RrJ7iSfaztIrfNH/AA7trN/33Wtp3jD/AIRDUItQmu7y7l+aG18v9/Bbwlh1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nVLXRfGGkrA/2m7VltrHSvvBZjhvPb/vr/0H+61dXqVu+nQ3mgx6nZajDMGV7i4mVZ/t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Pnb+L5fkqXoVBXOb+IPgfUvFHiC31+PX7690a/8AMeO5UC3+zwK/7xJAv3mVs13WuW2k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T5POvrmCzhjs0VYrGONo5i53fLuZmX/eaofA1vL4/wBG/wCEO+yf2f8AZ72O9mvN621j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5vu/d+827tV7WP8AhGdQuNb/ALPi/wCKZjRoIJLeZopb5QjeZPndt27sbf8AZSpZ08qs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j/S7vy/EEXktv0+4n2s8wVt3P8e1S7ba8t+IHh+Lw/rE2nwzfaovsVvNnZ8yN8yFf+A1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Pong7RNWt7vxBbzwo9vJv+SE7/mBZfvKp+Zq85+LOkfYLnwrdLL50eoaXMob/ajm5H/j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tY8pdAAe1T6ecMeabcbRRakK1fUFhqSDBrMUDJrWvgGTNZWQM0ADDFIopKco4NBYHpSK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egCe2jwahv8Ah/apIXIfFRak3IoAgnbKrTQ+EqRBvQUrxALQBGnNPXoaUKBRjqBQAL0N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CODUeTVgoduaiK89aAG12HgDSRqviLQoJLaS8hF9CZYI+sqqxdl/wC+QfyrkQte3/s6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u4o45PsjNK/mT+Qu0qUPzbW/vVzYiTjTk0a01dn0l4g/s+4uNWi0nxt/y5Np7+H7x2aK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v4fu/wDAmryXWLi08AeH7Tybu48qOZrK9ks/ln8uRnK+Wf7u3/x6vQNF8H6lo3jjULn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EtmE+zKGY/NGJG3PuZa4b4mQal4djj1TStQ1C81a2vzavA8UP2aKNfusz4+Zt2M/w/PX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HSeDvGeleG7IrbTXDaPNbN5v2u0BKY+6zf8ATT/0KsqDxjJofiiDxfBbalexw3cX2y6+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vlZv4l/irkNR+KPhnU9NksfGHhqaYt1k0G/jRk7/AHdy/e/3mre+JHgebxB/Z80Wo6xa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XP3E6NtxvEifu5Ny7fm/2KfJY86aakdH8UPEGt/D/wCKE11Fon2vSdY3Pp9x8ytaMcEr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Dr0a0nk1Hwy2oIt0L7UbSZFt7ecwxyyMuzz5V2/6xfyryC9TXtD0S2ktzNqV5rFoxEcz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rRttb5vmX5a5/SfEWu2enxWnii6urW1si0cbFm3wFhv2SL8yru/3RUy0NE9Dsh8PtQ1D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iuLLfBJcXTzraMG8veFZm2t/s1l+MPEH/CIf2f4UtJdQ1D7HaxzPeRzM0vmcH92v93dh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78Lf2h4w0ebSYZby00qRGtUvJHWX7P5n7wMu3/a+X/gdbWieBPD+i+JNSu7eFo7rS0a5n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18qQhmbasasu3aq5ZaSZvBlO38YTW/2CLUNQ1Dw/4mvEVJry3g8+KFtwdVm3fu//AImq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Olj4eiTUtP02JrZFt9j/AGdl/wCWiuP+Wn8RbbtrU1jWZbf+z5f7J/tvT7xN728kPmy3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+V1zuX+9/EK838UeBpdP0+a08M/aNVivL3z5riS1aJrSSPH8abvvLt3fw7qo6G7nS2Hx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0W81I/bLp5pb+zaNYftbq7FIfmX+L5fu/wBytyXwJpy+Lo2tLcW6azAEhtcrHE87Kv8A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2q8d8QeH9b8P+IPD/lRW9rqFvdNZXUlxCtzFtP7xcfwtt8tvl/269p8QaxqGofD/AFbU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5/n1TUbVoLZFk3AsArf889yhV+amKx5/p3iD4g+H/EE2iafFpf2uSZkso7jT/KiiX7n3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Wj4o1iX+zoruLxBHp8NnP5F7J4fg2y311G3zMFf7if8AjtYPhb4s+NtY1ibSZfD8n9iR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1ZI/+WbkyM3y7f4d1X7f4k/2xrF3/Z/h/wDtD7H5iQfIsUcuG+/HuXd93+GpbsFjqfD2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W9W0/wA3xB9lbyZLd1ibUF7RTbdsbM33d1YmoafqGr6P9k1C0s9E0+ztVmhjjSeW7iaR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X3asf8LJlv7g+VLHp/z70t5HWWfy8fe+78rbqo69qd3q+mm4s7uR5ogsam+RY4fMbcv3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pXJ5mHgvxDs1bStDv47jWryZPKeVmwqNt2LtX+Bf9r/Yqtr/AMQdP0/TzpWifvdKs3ay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7Fv3iR7l27efm9axdP0/VvtGny6hpVvpUtu7P9sk1eFmdQ46bf4dzbfu130+sXen/AGTU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dtklvaov2hjv6/8ALSP5v4ttNsXKVvBng3SzpqmPTYrDR/L4DWwtpJV/6bSH5v8AgO7b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XGoWnhTwzp8X8dlJIiQQfu0YyMx/iVl/vVqad/a39oTWmt6tHaWlv87yXj/aYP3i5j27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rsau407ULTwvb3eoahqFn/pFk0D+ZaureXJj5Yxu+823/gK1KlcXKj5/8LfEnW9P0aKL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ZayRu/Zv3jLvb7n3a6z/AISDxNb3Go6fpNpH/aEc+/zJJ2iu3bbywK/d61c8c3GnfEfT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0+NFhguPIZWRdyYRfm2ovFU9Q0bxB/wsnVtPi+0aJ9onmvUuPlnW78zc4WP7qov8P3ty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Lo2oeILe4miu5dP0/7uyS4tftct3Nt37v3jNv8A4flr0vQUkkV7+V7xtXvrU2s8t9Bs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+Ud68o8G6B8S73T9WtNa0y70nVrOdXTWLMILlF67ZlVtvlt/DIyt9yuw8Paxq2oaNead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n88F5pbpFc2i9N8w3Kr/ADNx92nHQr2MlqjtR4Xu7f8A5CHiH/iX2/2dHs7PfArw7vmX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/NWHf+JL+wB8OaLqWs2oAu/+Jfd3BheKVW3MzO27evIb/gdc/rGn+INH1jSZZbu81DT5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qmG+8d6/Ivp8zV2ujeKIvEGn659kij/tuS1W1fULxGl8ld4O5h8zbdqf7VbIEmjkLjzf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/R9Pm8iN59QuEmaWb1Xd83ytXWpqfgXwTow/tZxDHFt/eRCaRV+m5a5zw9o+ieMNY8n+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8+88Pu9pFEobft8t1Vn3Yre8P6hd6PrGo6dFqGuarFbuyJHcbVW3k3fMnmfef/eb+Gqj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07xBH4hmuv7G1l7e2JUwJe28aSzRlWO+MzRs38X8LVr6BHcpqE1pe+K9eWWTc6SQarvW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Bbq0rnXLTUNSMeu3enW09vP/AMg6az8vZNjPVpdpX/aWuqbxNp+p280SyaVc+Xt2XEd9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/L/31Wtz0Yw5S5o1vFcW5iltY5ZY33v5aKu+T+8VX5dzVJP4f/6bSf7HmbpV3duGauag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YalFDlgslnYzy3G9vufK3Hy/9804/FnQl/cqtxZf9PFyqrFtH/A2aszoiX57iK3/ANEl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o7Kr/dT+H+Kup0Oea3gUTSB+Ood2/nXKQ+L9E13yrS31a0juz/qZJJcrL/eX5v9mte/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ahdWzyx7d6JIJW3e1JRZVrGp44uYbDw/d6tLNHafZ48/aJEV1Tt0avPf+Ee/tf7XqEOn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5ck/mwP94q2xaqfETxtp3xA+HmqaZayTW+8YlilQbnwd20fNWzpumf2b4PSG0iku5YxG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3yn+Hr/DVESR33gzxC2ta1E8k0f2hfPDx/3EZ9yr/vLmvVbCXmvmL4KXsS+LI0m/cyqm1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OW+Wvpi3I7etfcYKV6KPj2jooXytSdqp233RVteldpjYhc9agY/KatOlQMvymsiTLurf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jJ+dfGU+kTDWDp9pLJnzvI8v+63SvtGfclvNIil2RSQo718ueGvN1fx1Pq3k/ZfMmkne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AtW/wJ1We3MsutJFL/BHGm5X+tXdM+B17J/x/wB9Gn/XBf8AGvX7CUSW6HgnHWrFb2A4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WpQ3cFzJL5YIIfaMg12nY1JOajpoREeteV/Dq5+w/HvxBYQz7Lea3kaSFG+Uy7YmyR/3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pFjPd3DbYYULsfaua+CUOja3otz4rtrfZqepXM/2m4+9JtD/ACqP7q7dvyrSaBaHohHB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iI61mMRfu1G/wB01IowtRsODVokqv3qpPVtx1qrMKBFOfvVYHBqzcdDVXvWcyzxHxz9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FJ5W5Z55P4XkPP8A3zx831auR8NWGu6tKfEzaJqGoTah8qW6bYJ7heBtVmbakK/3v4q3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xuL201CPTruaOMPefdlihRWBx/vKWX5t1Ynwn1X+z08RajJ4kv8AxRZzL5NpNKY3WyPZ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MVT5a879zaOxs6x8Qf8AhD9Qi/tDw/eS6rcbfssceoWrb8fwwjd91ayfF/iK58S6Whi0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iuoLHcO8oCmRI+dpKqv3qin0+Lm7l1a40/T7h/Jmt5IFgiRv7w2/LCrN1rR1j4f/AOk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5ZbeFYINLjfyF8vd8yxsrN8rfxfL81cDdjVGt4b0zw34g0IXQ0h7TVrS5M1vZ/e8u4Ub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/m21t+NNDh1jwb/wiU96JbHRLpLrUdQv7to4/OxuaAMd3t/F95/lrl/9L0fT9R1XSov7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N/K3zH/WOS391c4pbi4i8b25tP8ASNP1WzeR7WON1ln2jjaf9r72KpO5pzRS1IfC2jaf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/wCz7dFtXt9iy7JInBH8XzfK2371Hh64u/C/xHi0S70mztLTUHZ7XULef5nWNgdvls25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1xomoaf4h0m01DULq7t4Y5rqPf5UqfOAPL+Vdvzf7P8ABVO/115NAvZLu1ljRIFsrczX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/vNufm/26VieZdC9q9zfXOueItP1TTme0uLrZBpCFt1xGeefLbdGzfe/4HXnQ8D3dxcR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mq/bWmTQ7ybz2tLeRWJ5Vl2rv/vf366/wt4oi8P6Pq2oaTd6xpUtv5KP9y7ifLcJmRd2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fqFx/wATCKTVpY08mH9+8EFoxbl2jVtvy5+9t3fJVo6qLj9o9w0D4I6bpmlXGlXtv9ot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0W4D5tq/71c7PpHgTSribwzqMtlp0FsViE9pPjzWVV+STb/Evy14n4w+GXjTwf4XtZbv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If7PPcKrrINm4x4bc3IrkPFHxZ/4VB4PtLTzri71vVEZ0t9U2+VaQ95xGn3WZl2qzfwp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ygtkfSF78Xvgn8P/ADohrFhqeoWz7H8iB7ucyfc6ldq/99LTLjUNP1/T7vULu00/+0I0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2KM8j7v13bv8AYavirR/D3iD4rz6fqGiRf2faSTLa3sfkKttF/tw/L86tz8q/Nur6F/aZ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Hg+Xw94guNP0+O1t/ttnbzMsV9h/uuF/vL/6HRKKRi5JjbTxPBonjXVZ9V1OW5i8hYU0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5XwfuKq7mFYXxI0ea31A6ron/EwtNQgV7W4jnVV8z5hth3bWbbtVtv3vnqL+z9P1jxhq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IVey1iR1adLMKJOd3+ydv8AwCtP/hYPh/xR5XhTT7SztNP0ue3n0vy/mZ/Kb955zfdZ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K5kmmWrnwJqes+Alvnsr+01dLKW9vpHjESxW6q7Fhz/rMru27f464nTvB81xcTf2hqF5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lwjL9nj3Z35X7+7/AL6aup8R+NftXxG1Sa20kavJGV+xRSxmO1i/2pF/5abv4V+6a2dY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ct3d/wCl/bYfOuLja0XHVV/hRY/ur/vtWdjbRouaP4H0rWPsun/2h+9kddT1T7Z8t5La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uf8Afq3qGj6h/bHizxNrcVvFqFwkiaZb3E6QQRKF4aQyMuxefvVf1jxRpWn+HzFp82n3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Rovm3EnXYS25trMF+X5fuVxHxY+G+n6hcafq11q1n4Zh1R4557OR2+0uuEJXH97d/e/u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fR7vxh5UN3q2n2mlWbtN5dveieV5v73yffb+Fdv3a968QD4gWjXo8H6JZ3drNNamZ/PW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ndtX+Jdu2vMbpLewt7/S7W50y20uIKLF7+ya7dZOmM7vvda9A0r4i+IdY8A6T4cisrhZ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xwlIrmxVeVUE7v4FXd/dSrTNISRV063/AOEg1CLW7vULzT4ZEZJre32T212u772H/h/7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C4u9Piu5NP+dUurezTb80m7yoQ38LN95v7td/dNHqngy9jsbZLUQWUlvamLq2dyhv8A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a3Z8SatEbbU7KF5STMfskR27XkRKF7xyVZ2Z5H4j+HT6xeW17qVtql3BZ26wadZW6LZ6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JG3fwfM23dWDp3xRl0/UDF/Ymn6V4fs9qfbLOeZt7f3oyy/NW3/wt+48W3c1rpnh661X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sT5LF/LQ/w/N96o/ht4X8E3/wDxUGt6tbxafb3XkWVvcOIon+XhAF+Zvfc1VbQx5ro7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LQajp1lc3EsV1IkMsyMn2mES/I+X+98p/wDHK6ifUNP8L2813d6hb6f5m53s7i9VWf8A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C/8Awl+nxS6fd3lpd2+7/Q9jRRP2Vfl+Xb/FuryPxZ8GpPA/iuO/utf02efUyf8AWMxu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++v8ADWNjBM7v4geMNKt/D83iDwzLH9rknXT9T1i3haVrdQuV8v8Avsyrt3LWP8PtP8H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4l1XyWuvtEjss8VuV4by/wC8zGuU0bWNP8P+KNW8Patdx6h4a1zbapb3E7MyTSNjYB/B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v+z/APCH6PaaTaWvlahJdTeReW6eZc3cIHDZ+8iL8vy/3kpjjAm8UW/9v+ODqEXmaVpM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furi4Hof+em47f8Avqp7a3/4Tfwfrkvm/avEEiNCkdwm3ypNv7lRv+6u7+KuD13xFNa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W1CCxNskkjEQPvn3b2z/AMtFX/x56teBtH/f2v2vxB/Z8Vw6o8dwjea+G5UM396s7F2s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/WJrS7ik82PzIb2zk2sqSGfDL8ze3FdxbeFv7Q867iu44tQ8/wDfyWcLLPLGceZkMu1m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88NW3jlZ/EUcsGnaikfy3KOPnUMSsTbm27l/vV5l4W0e7/sfUfDMX76787zk+0QMu9eu7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sS5HsGseOP8AhB/B51DTpf8AS5P9CspNir/pB4DEfw7e9ZPha3/0jSpbS7/gjgmt5PvS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zFvl/wBuqWq6vZ6P8O4/DltcXWrXSFLu9nffJzu+QJuqp9nl+H/2WW0mj8qOBUe4jh82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7arbcZb5mpqV2Cdz0CL4e2/gnxedev59ItY2+0XqeHrSEh3b7u0OzfdVirV5jqdx9i1O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ry3vN51DRkaS0uIw5yspVf4vu7W+7XQDWPtGsaf5UXm6fbuuoXVxcJ+8iwuFTe38DMxz9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Fl9N0ae5mewaG4uWjghWHypJvmx/D8v/AI7W1rI0UDjhcRahp+o3cXg7T/7Qjnkmht7d1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IfNZtzf3WqO00bWfG2m2q6po9v4UsI4rpxfWPlmQFQrsu0dN20L8277lSaxp8Xj+fUf+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yz3tnp9qu2K42j5t6r975ea6vT9Qh8Af2J/a0uqXcVvazJNb3Drc2Op/NlXJZf4Xf5f4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DvI4P4cx6/ex3mgNo17BFdyyyPHd/L5Dr+8ZpW/h3cLuX+/V/wCLvgrW/iB408DSRXdn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17aSTNEytDKyzeT/AH/vH/viu+t/EEwuDqFpFHFpWoJ8/wBnnaWdLrqyyH+7t6U5hp/i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YzDpMd8jSybWcFysylfTrQzCq7yujjYfhnH4W+LV/eeG4X1G10DRWisrGach3m8kjZ935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UGjW93b3EWq6hF5uobG/1n3kyOa6S4utB8S+Jb2aS6vLOGG8fUormOZlV5N43CWP7u3A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vpXhC3u7uKLzbSO5hT+H/Ulc8f3F61g48xmjzDRfD+pjxTqd5HdSB9a0KGGS5uJNzxTy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v8P+3XQ/EDQZdHt7fULS103/AIlUFvp9zZ7tu+NY9zn+7uXzNyr/ABfN/dqKzXTtQ1m1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G+ur7hsbLdMHaP7rfNt/4BUeseMYv7Y1C0i0+41DzH+1PcSOvkI2zAx/eZVoSDnObsP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KbF5bMs3nCKMjycpy67V3f8AAlqDRtQ0/T9Pi/fapd2t4kf2WTZunvVx90Rru/2fvVna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yv8ARZEbzvLgVWib22qvy16LdX+m+E9Ot4UvbGbWriMPFeS53JHKv3s/wURZpGRxl58P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feH9U+H1naqt2mpw36S2VxIp+7LCq7g3+6tSW3g+78MaP4ml8MxWcun6oiolx5zzxXfm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+X71dh4g0eHR9P8ABXhmLy5Zbe1uL26k37lfzJ8Bf1NUJ7i0+HGn2uiaTF/xMJIZH8vT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m1bS1jYmTMfw9cXdvpxtJf8AW2/l3SW8n/LVe3/Aqo+NVTxLPZ2V9rVxY2BgV3skRlnu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7i7m3Mv8WxauahbxaBf2uoRRfa9P/wBS/wDFs+XG75f/AEKs2/0/7Po8Wrf2hH5uzyPt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Y+9/wKuOMGgjqbA0DRJ9VW1s2gvrnThHM7wkSlPM42u3+995arapof2fQ9Xgm8WWOmah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I933YYV/2T/DUeseKbTwv539n2mn/wDCQXiQweZ5NxLLaR/7Y+76VW0bULvUPFE0UX/I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+2LzCw/u1q0XLY5Oe40/wxcafFaS/wDHmnnJJIjLJLN/CwVv4f8A4uvTbjxB4g8P+D/3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QrDDHeOyrEp/jmLfdZuflrhfiho/h/w/rB1XRNPju/EFun7iz+ZYkbc+ZpB/y0/vKrfx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0/xBqP8Aaurap/Z8iR6ne3HzSy7tyYXP8btllC1ShcUYnrdvpF/Y3XiLWLmG3lnurzMN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j/d3cttrC+JerW+j6UkNjY209zcWb74v4E/eRqH/AOA4erMPxP8AB3w9086b4l3tqaYn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+ZVZ/8A2aub+G1v/wAJ/wDG/wDtvVdPk0/y3+2pZ72+S3AzGvy/dXp9771c8Kb9pqfR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xXvC6xbxaPb6tpOt6VHol3HZR/6y9SX5iyjafl+VtvzVH4GuP+Qj/wATD/j82u8dx/qv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0vj7VvFOt6gZpbVNSS9MecxXdq0irIo/vsq7WrO1i3isPEHiHRNJtLy7ijeGCC3uP3kr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IXPlnqd5o/8Aavh/wP8AEbVvD+n3n9oSJDpenxyQeUySSOctGfusvy7gy/3K4K28P6hb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pJtVs32TR3k6yzupX733t22vVP7Pi+BHwn0+XxBF5V3qGtec+n6f/wAsm8nEaH9c1T07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un3f2PUPMvVT7RGn2a5iU9Wyv3/lpx0jYRyPh7WNE0Dw/q134g0+TUPMS3S1k43IsjN8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a/Ee18Ot9u8J3tvq1iyN9q0PU3aOR49v935t1Yuv6Tpei+GrLwpeabK1wsyRRyKxkZFX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uf0X4U2GneFPEGr6hBNa6rHPHpUFvC8jKkmfMmUfxP8ALGG/4G1TGKNEdXD420fxn8QN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K8Pa5cAXWkSD95bNtPmRLJj7vX5lrK8HW8tvo93pNp+6/fNNDHvaeX/eJX+HbtXbXK+D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dDvrqX91FJLdvL/uo2K6LRfGsvhLWbC4vIZL+xlQyPLEirPZNsXc4/vdPmWtVJWKsega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1DFf215qMDMJvs86v1Df3Wq/o3xBl+z2mnxRRxeXD5P2j5du4evq3+zXO3H9n6x/aEun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32y3gWBbhZOn3flZv+A1H4U0+6a81DUBrVraRW6K8Fncuq/vByzDjdXHOWpLG6d4Ph8U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t/7WkTe9np9qttF9n3d/m+9t+b5f79aXhnw1p+yDRtF1dbm7uiYvLiG7yrRX3bWCfx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4o+IGt6hcWn2SKPT9PjeGZ7i3fdK8m7/AMdX/Z/26Zf+OIvD9vq2reH9Es4vGFw8lqkn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v9n+9WkHctC/FfxlFZalaeFIHe3t9MjVxdzOBDLO6Mq7/pt+X3rstO0/T/EHwZ060u5Z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zrEzzRN/4623FeV+Hri08Yfa7S70n+z/ABLbpvmkuH+1213Jt/1x3fNu/wB1q7PRreK3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a3smnmuP4dwT7n+8uPmb+89bXsTJXOj8Uafd+N/hP+9i+ya3s32vlzNudgvCsR822RV5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4n1bwza2Wi64fscV+GgXTpomKQ/L90g17DY3EVvbaTD5Xm/2oIrqCP8AhSHyfun/AGv3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PFHi/wAE+LnjWNYXdL9JX/dyhVbA8v8Ai3Nt/wC+KrkMNjidV+GuqxeIdWv4JPJ8PLp2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rb9xSRf42XFYI8Uaf4o0/wAPxWuk/wDIPsv7LhkkT7/mTtIWA/h3blX/AIBXpfjKTS/E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rUGN3p0mqFZrnMSzLuMa7/4I/u18+6Np+t6P+5likil+Xzo7hGiV/mxx+TfN/sVm4s0R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H6fqEv/ACy+xNO9v/c8tfmrl9OuIviv8P8A/VW9pqFxdTJBcXk22N1GCq/7P8K1qyTS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pnkvrWZIri9k2xOPL+WNiv3a4/w9puv6foUFnp13aQayZpRG7oUht3fHzfTjis4qzKsa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/wAQTeFLu7+ySyPG6afH96xuAnDx/wDAfvfw7a7/AEa3i8QW935sUnm2+oeQnz/fYc8D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XUrTTNCXxGdMv9Tit5LW01ewuGle5iLfN5jH/vn73977tU9G/wCKg1DXPtU39n+H/tSx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4P3tzVdaXvaDvYNP+DGjeLX8OarbyGzs7CRpJTINsqMs7SbF/wCBB1+avTtOSDw+uoPp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me4YZe5Y4HDV5lo3jiLR9Q1HSoprPSvDVvNI6faN07bY1z5Ib7r/ADZ/77rjJfiDrD+I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5OjWtlGdyozBViRR/wABWqp6l3ud9rmj3uty3FzoN1dahKyROLa6n2rCyH7w3fLtrI1i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tflxRW6LA/7nb1YGT+H7zLjG6ovEGsXfh/4geGvCkv8AxMPLRUnjj3eb50n3sbfuqrU8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5dQ0qPUNQs/L8/7H8u9duNw/h+7/AOgVTTJsYHxb8cw+JfGGrQ2Efn2GmyNeJ5nR55JR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d8v96uOv9Q0/X9Pi0+78yX54/wDj4+X5t3FL4xvLvWX1bVrafzZdScSq6kRrFtI2oMfd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89p/xNbe7u5HWGb7P/BJ/eqXC5jJXOj1D4g6Jb+IJvK0n7Xq3/PxI/yxYb7vl7fmZfu1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tWvLcyXcYdYvsyeV+8zu6/zasu38GadrN9b64dUjS21GNLueDZu/eHBb5vuqrNj/AMer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4tSXXo7E313bNawahp9p9nkSOTIb7vyt8uP4apRsKJN4e+IF34ot7v8AtaKPzbiZvPs4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+JduGrRv/A934/zqGn6fp8Wn28LO8nnNulYD5nG5dv3f9quO8UeFtW8L+INPl8MxSatp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7ZXYNzu/hr0WDU28PfCrxZBpNt5GoSultZLuB+aZsN0/u87qdrDOY+Fnhq08LeG7zxrf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0piOY424jZV/vNtf/gPzV6Ro1vp4+y+Jv+PvW7eCRLWO4m+ZJJMRqwH91cmuF07xRD4v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RW72trZfZ/8AUbdp82df9rcq7f8AZP8AtVa8PafFp+v+IdV8QTeVDHBJpaWcb7WeHu2f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GpX0I59YtPhPo82n+GdPk/4SC4nW1fULhPlS33ZGD/e5+7/FXiWkeGNdvLI6pcySJcf2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Su4jjwP7zfe/hrrIvH9peeNdQ0uCaL+wpLXy4I4Y/Ljt2Rflwx+Y/wC838Vd9o2j6t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fY5Yree+nvdYuH/1S/w8f5X5K1JszjfEPgfUPEdlbW2m3OwyKpdz95YmZpJMfhU/gbWL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EseoQ6O7JBJG/mq9weI/wDgP3m/4BVPxRqHiDxPo+n6hpWoR6f4fvJpIdXt4/3UrtH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+Gti2+G2n/Z9Kh1D7PFaSJHdfZ/urcSSp83+1tXO2lYpbGZqutalrOpaf9hL6tqV+hnn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Jf2Vauad4ftPD+j+Vq3l6rqH/PvcT7bZJC33TJ97b/8AEV1mtX9v4Vhh8P6BZ2kN1FHh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/Y/vNz96vI9amv8AU4rnSdK1EtFfSpD9pc+X9rbcfMyR821lZvl/u1lYyua1to/iD/hD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/T7h9k1xv2xvDu+6PM+XbXT+C5dA0Rrez0q8sr284DpYMCfLVlj3bv7u4V55f2+k+P8A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5VpF5kH2zUJ2+RRu/wBXu+8zbf4v4dtanw20G98MaPqF/qFwH1O2t3iQxPuWIPMqRrI3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2V0RRDLfxJj1LXNb1/VNWl1GXRIgo0i3tyTEmyVVGAn8XLNUN9YS+GdN8RaLdakbq/m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sheNg3zL/ufLVzxB/aFvb/8AEk1u48P6tI6zQ3H3ldsY2n+FVbNef6J4t1zVfFz2PiuS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FjjnUsu3pt+61W43N4K52fw6jF7La668dwby0UpP/aAKRvCemFr07wtcWnhfw/d6tp8U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H2yFtyXBbG//AHOa4vw5bNIk+g3NnFC7tcJJZyf6zYi71Mh/ibdHt/4HW9o1vrfhfR/+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rcfbbP8A5ZSsRGVUL/e+Vv8AviuaxqqZR+IGoReH9P0q70+bzvtkCuklxuZovLb73/Al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4o+H82oWmrW/2TUHayezuE2yvN1K/wCx/e/3XrzTTvFGk6hb6f5un+dd2b+fa/aP9V5m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3V/3ah1DztP8QeIdP1aX+1Zbh/OvZLf919om2/Nj/wBBLf7FNMbjZHVRaTFpVvrWra5Y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y5i2FT5jKy/7LVzuoaNp9v440/wdDd6hFFGipZSW87LbJMU8wfw/vPvCtOO8Ov8AgbX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aYRxW896nm5DSLujC/8ALT7u2uu06WyPxDurazEV5b2rTC3hKbLnzLVVgVl2NtCt5Bb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8G1jzdY1DxPFFafa5f7T050+fcqNGs3mPlv4Wb5q6nwtp8vjj7Lp8P8AxL9P0fzrrWri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yPd8zyM3y7V/vrWbbW+q3F/d6T4U0/7Jd3kywahJcf623hPmfLn+Fdq/M3+7trY1jULv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FNZzS6hqEz3VxZ7lldYk/j/7aFW/4BVXQRZP4i8Pt8Q/g4b3w5ZwxzLqEFpYRu7NGkUz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ruX+9Wr4b8P3fgLRptP8S6Rp19qllZtDFqiD5JlaQHY27/aXbu21z3hfxY9t4GfRBqCz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O55dgI2/8CH3q6C48LWlvo9r5ut+bFZ+c97JeOzSy3UjA7Ru+/u8ll3f7DVLmdULNFq3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WnxW+ny6g7TT3Ef3rSzDcqP7zsy7flqf+z4tY8L6fqMun2en6hZztdJcWabbl/L3RhZJ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mnf2f4vn1b+0NWjtJdkb6X5iNKyXXzYwPu7eB8v8Tba7L4e+GNLttE0XULu+e7tIjPbJ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JuWTcyt/Cv8VEZ3EnYxvFa/afDOha7Mjokkf9lWmosuY5QDuk3D7zLHtb5v7zNXLWvim9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n7VJd3INrKWVJklE0bDb8vybl+Wtz4pahqer+E7dkurdtPkdVkVXWKKGRQEVol/gTav3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Yk1jWdIS0KRT2dwqoZP3aiUFfnX/AGeN1D1Jc7nX+MP7ENvpUt3F/Z+n3F7Jdf2hHPut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+1att45/ti4/sTSYv+JfePJBa/Ov27zPI+Vm+b5V3L/5ErP0bw9p/jj+yvD2oS2//CE3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m1ftA/1fmK33F3Nx/wDZV4tZ+d/wlFvFLNH9rs9ad/Mt9yyuu9drf7u3GNtaJEbnv2se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Rl/1uoXGi3jzfe+SG3t2C5/2mmx/3xXm2n6hqlp4NPiLxLZWlnqF9YC7gjRGXyVb5I3Y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U+H/AIf+H5tWmh/tbxLqiNZQ6PIm5dpfhpv7qM2N3rXgHijxbf3el6nLq+pTahNcz+Zc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+qq38NdKs4IVjvdO8rULjzbubztVuIWe1jk+6mBwx3Vp+HtQlt/smoaf/wAhD5vOks0Z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fvGvM9P8H6hqGsXf/CQXf2S0t3jSe4j+bepVTGsY/jZl+7Xaaxcf8Jhp/wBkl+x+FNEj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+vvLXZtyv3F/vbfl3f3qysVFIv8AibVIfE11r+oPqCyGCx8s2cL7o7f50jVv95nZv+A1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9pp//PoFg/Fvmb/x5q9FW9/srwdq0kVr9qXVLmad0KfchhO2Nm9vM3flXkenwXQ1fzpf7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ly3SDZolY6T7RF58ue1OOuLpw8xBk1n3QO5mGPwqL7Obj95HMkX+xIm6vX5gsZut3Pn+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Y0/8hqtKM1U1fjxDdD/c/wDQVq9H0rNGyKt0Mg1kyx/Ma27lcg1lzDBNMBiMAKdv4qHP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oOc1YCbqDEBQAKeK9D+E8t0tpez20+As0ont/wDlovyR7Zh/u4Kn/frznpxXo3gMy6fp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STJJbv8AM7ZxuC/xfL/DXJiHaJLPM1/4+Jv+ujf+hGrKc1Rkn/0+b08xv/QjVuGTdzX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dqlRgV6UuBWqGQEsas2xO2o2x6VNbuPSmBZd8QBO5rI1GPyxs7kVrY8wj2rO1L95Ln04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hAZO2Vq5b6ddXBPky1W0v7P8AY4vtEk6LvkwidD92uks/EEUarHCGCjgZoEQXdjcWNghl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R4vB+j6fqEvmebG8yXsf8KSbR5Tf7rLM3/fFYHh6D+0NY+1yxSfZLf50/uuw9/8AZrQ1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O18yITsT5Wc79xDbf723ivAzCuub2cTnnI2NG0/+z9Q1bVYruOW0uIGfy7NFaBGOMfvF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1jWftOiw3MLTRTH91P5b/fYMWHH+1uavN7bztYEXh/T/APj0t/M1C9uI/m3yBfu/L97+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dvo/7qL975O9JLh9u9d2C3+z/u14Eo3MGjo/EGsS6fbaVrf9oXH9oae+ye3+9Lb5XK87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bV0Hh641C38Uafaf2h/osl6r/vPm/dywCXkf3d23/vuvLrfR/tHhe70+aX7XLeTL50l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n5Cu48cXF74a12RZZYtO12OyjiEG/wAyVNlqm3+H5GUKPxojE0gtDa+POjzf8JBF/ZOo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v9njfbvUN5e6P/ab/wBkrxrTreW/uNWtLv8A0Wa3nm86OT+Bh1z+lfTGoyw65b6Vrwe0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bV0WWXc6q2/+8u07q8p1rw6ifEzUZrzxPp1/Hf3ryy28krI1vGo/1O1v++a6ARzngbzr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Z0XZcSfNAjFtnP8Acr1XTtOi0/wPaeMdWu/9L1CfyYPnXzUU8Lj/AGWVd3+7trn/AIl6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S/2bPeFZms9KgMKeSNwd/LT5XZvur/v1j+J9Q0rULjT4ZoZPK0/a89vG7bUkkxiBR/B5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o8xseH9f8H+IPGF34g+3WmoeILj/AFP2h2VrfH3fLjb5f4fvVp+JPEGmafJBao1s07FH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5mbc3y/7O2uC06DTvCGp2Je0jvLtZWmjs44sq0m04XctegWGna3490kjWbGy0LUb2MXD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4jdg/wCrbp/vUmikrHMWlxqtvoOqRTxXtnCQfKuL1V8q7ZWXDA/ddv8A2WugttPit9Pm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byD7FZR3kzQebHI0ZLQxru2/xLu27fkaue1bwzqUEIln1xLe40qUpBboomXd8sYYnbtT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Gn+KNR1v8AtCT7J+73/wASpcYaOVf+2e3/AMfWlY2T0LN/4P0+31DStQ0+LyvEEjrp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8/ds395Nq7vmrG+O+kLDoejzRWEtlFb63fW1pG6ks0MyK6nn/aU1q/2hquj6xFd2l3b6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3mspRhuB/uq23FYnxLvnk8CWdvsMkv2+CcOkm9YSGZSv3vlb5q7cHLlrJmKep4JdgB8V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EFlrOmIDCvsTUvSqHgz7VktH8xrah2tbfhVQwruNAFDy8U4LVmSLAqED8aCyFloj4qV1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8yotS5Ap0X36jvPmNAEMB4xU0udlQQ/eFXZFBhoAqhuOtCn0pmeKdHQBPGuamSPIpkIz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PHtts1RHUVpXXFsRWcOtADwM17h8Gr3W9C0y41PQEMmo27qPn+X5WPzZ+X5lrxO2Ga+k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Av8AULSGS6u4LqOd7f5fnt/uSfw7v7v3WrzcdLlpGtNanpfww+IPiBPFuowzw2ki6u0s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J1jPzRenzN92u08UfC601C3i/tXUNLu7uOfZPZ27s0qN9/5gm5Ub+8u1ttUb/wv/wAJ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pVp5Ku/los67uoaNn+Zf++qreDPBohtrxNO1Ge4jil2TsRsd3YY/dnPyNXziZ6EUjB8e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2cmiwQQWdwSkGoWVr5v75fvwkeWrbm/hq54e0C+8ReFr2bxXc6hapaeRbJJJEVlSONWV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6EaNNcXHm6JFcf2fZpNBdaXcJ5qv+4Y+d5n99WXbuqMeIr1NT1mOcpcXV3aRRmJDmVJE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00Y1ILc57V/A+n3/AIfPhnzbjUPsd7He6feaenlsiyrvOR/db/2SsLUPA+k+D/O1DW4r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f9FaJkty3cq33v8AZ/2K5S28V+LtPt/+Ef0nz9P+zuvnfaIv3iMfn/75rpLa/wDFOj+D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Hw/pMjtD5n2OWW+/8eZm7Gk1c5Njc8P+H9Q8D6Pdy6VqFxqvh+ObZe2cibpbSHs6lfmk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RrGsRaxqFrpOoahp8UWlp58Mdm7ea7S7ss3mLukVl/h+7XD+HviBNp+sXf9iXcmoS/w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erHy/wCJvvVrXF5D4u1WLxiXsotU8tbSeXUP3apKitjy/wC8zJ/wHclZ3LidB4w8QaJ4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S3elpJ9qt7fcsvl/fD/3tvSuP+G/iqHVfFw0KxSWG3e4mtkuGP8Aqo0w/wA2W/uhfm/2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4XxS3f2PxB5mofv7jT51Vprf+Fc/L8yt821qbrvhW08IXPhme0t7nSbWSdbO9vBLJDP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bdvLK38XyUpMu5H/AGPolxcaj5WoWd3pN5N59rJJdNBsXdH5bx7vuvvjk3f7L1d0bWIv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e70XVJri6vZN6t0/dh8t8rr96sW31iLwxcajDd6J4olikf57iSHzYHUcDH+zXR+ILjT9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S+VpX2XZZSSQeaz+Y3zZj/u/L8zNU3JjUZi+ONP1bUNP0/7JaW83g+8T7Va6pb3vlSo2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LXlg8D6tp/iiKWHT7yK7jutiW+x/kmk3+Vk/Mu1lHy/N/HXtNtcRaPcH+29Q/tX7HDsh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2bWIr019OOsaHNa6lvtvD9pJv8xpCjyrsUKsf3fl3J91v77VR0Qnc+Xr/wAU3dx4gtbT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dZ/9MhVZdpXnzNvzIy53Vh6h4W8QW40qWLW7i70+SyW9gt7dP3Txn+IDduZv+A19D+IP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eiXcfiDVZJvn+2IqypCV+ZIx8u59m7+KsTxRo+laho81pFqP9ny3EOz7RsXbbrx8scLN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jR2Zwvg7WNJ/se1tNQ8TWdp5l15/lyWTyTpCOn8H3dwbdXqw8Uf8I/bnUNEi+1xW/wB+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JX8f4q8dvPgroPhy3iu5fEt9eRyf6+cXS+VB833XA+bf0+98tdF/Z3h+4t9P0m7mvIvD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kSusjczkf6xpNm5t3+3TaCxtC41DWB/asWlafqGoXHyWv9qOnlWkYGFwu7+7t2rtq14g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kw6rp8Wq/LvvI0m1BvuvuXy4VbZ8zD+7t2VW/tjw/rH/AB6eFNQ1bT/JXybyN9s9vhU+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+91r0aG20/XvA0Wk3Nlb2Om6pMqQXyxx/aWYfdS4RVHmJu+9t2laixDi2eVx+ArPUPDN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UZT967GFnmDfd2yNxu/2q9dsPC8r6i2tapqKT6bboqwSkRh/tCIqyrsLL91lb+H+Kuc8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8sg0emW3iC5QywpZ25VFaMfKxc/w7q2Z9Hl/4Q7w9d6taXl3LJA097Z+Ru2SFj8//Avv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yIKzMjTPFF74e8Z31nqGp3P9u3SxRJHHp7LAUEjBVff99dp21QHjjUPC+oavaaf4Ut9J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TdBFd3R+6mf415+6u6qniXwyX8Raf4s8OX0RJtEt72wLsy3GP4vn+4/T/viui1DydY0+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bx7/ADJvKV19x/eWlY9KCVjhfiDPq+mQwQ2up6j4avnto5PsVn809plPuzKv+sXduXct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jxTpPmyyXeoW+lw/ary4dVby9mWzv/2mC/8AfVZTW1vr+sWeqa1aX2taXYW87wkDMSox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0HjDxRp/2fUbvT9PuNP1C8RUnjkn/wBJ2yfw7k/2f++apHO43ZzHh64u/hvr+o6TLd2f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vEsaLcxTW5+RtvzfNtb/AL5r124/4RTT9Qi+16rcS6hIjPNcR7YluPm+8wf5t3+7Xzz4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M63+6tLe68/SNQjgWVtJmLfdKp8zwt91l/GrfijUPGxuNRu/+EZ0uXxDbwRu8ccDNvhH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rfL92mkbQge2av8A2V4g+1yw3d599of9Ih/i9iv314P/AH3XJ6x4Ou9P8q01DRfOik2/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8MV+8ny/3qr/ALPnx+0XxPY3GlaposXh7WI4mafU3m3xJ833/mI+62Pl+9trt7N4PElu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TO3nXtpe3EcceP4v3jSLura2hqkcdFocLiK3ewXeP9QwO1evpVmfQFt7udERrrzABx/B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B2mo2qJK89peSQ7x9og+ZGzu2/J95f4dy1kS6Hem5tY7aeC/37t8C3Pl72Xr87dGX+63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G/2xp+njULTULTULuLZ8n9n2Xnsje6/epuk6xoWqW97NY6NrCwWioftF95aPuVeVC/eR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NIu7jWFjto28yA/vQ3y/3d/96svwt4W8Q+KAZdPms5tKt38hLiObcqRj7vL/AH9q/wAV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xpOoawbuX7R/Z8kC/u7jbuT6L/B/vV6Zos0WqaIkWl6hF5duFQfZZFndF/u7q8+v/hzd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lza7VXzVURo/3OuP4fmrsbHwrd6RZWOHRbu0SKC6jJX5/wDa+T76rWUolGF8JPCNtoGv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xvEv/Ewm82C4z8paPKrgf99V9S2LE/nXzF8P9Qt7yzs1utXvfkvD5dvefMyfvMqpx0+X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a+vy+SlS0PjHNG9bfdFW16VWt1wBVleleoSNfvXIfFfWpNH8C6mLRil9cotvbuOCHdtu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6/sa8m+Px2Wmhn+/LIv5LmpAvfCvxXeav4cv4dTkMs9gFySd7vHt/vfxV4zaa7u1+8uO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7VYnC17T8KvB/wDwj+gT3Usvmy6giu8f9xf7teC6vZbLyYWybBub93/c+bpVU1qJnsPh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8tdAjk14x4NvJdOlVZZZFi3fOP8AZ9q9ps5ra6sobzT38+zI2OR95P8Ae/2q6bEjJAME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psYJ+b8aoSygZHNIyKWoXHFVfC179h1JbWCLy7WQNvjj+VVb+9UGrF1yQTiovA9xL/wk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/pSZaPQaTFLRWZQwjrUTVKe9RmgCq69aqTLxVx+9VZulBBQuF+Wqner04ytUsc1BZ5j8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Sy2lxdw3SSDMUDSpFtZR+8P/ACz3bvvV5y3g7S9Mge21/VF1HTA/2iHSorb7NvZGyvny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6vRfjb42svAGjR6rfJJJE8y2ixxBSzu/IUZ9lP5V4VPr8OuxvrSWNzPpzbN4nxFL8zY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+lfneb3p15NGkTpfEHiHVvGGoGK7u7PT7S4T7VeyW6J5EsgWMKh8z5lX5f4V+UvUfiC3i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p/yD7y6+y3Ulxtj+zsAI1Un+5/Esn8VcxqFxp/h/T7XW4tQ+1/Y9zp9otW81GDfL50f9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X4k3PirWEuGVr2wWGaRLMTEQvcbNm5GP3vmPyrXjxbe5uep+INY8M/8ACUWun2mreb5a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rl5h/BhW+6zdN1WJ7fUPD/8AaOoaTp9naeII0k1C6vI4Fa2tF6yKTu+8zf3flrhI/Gum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Wt7DcW0apLZSurTiRXydmV3fdotfHM/ijw5q0NvYx6ZpN5E1lE5fzJZpSd3zfxf98rWq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QeH7jT5vHcvl/vLKGG98v5ZZWjb7oH+0xrP1b4kaF8RI7ac6Tf6Ra2KMotZZEaOWY/xi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y7wt/Z+n2/iH+29PvLuXT4Vun+zusVskY45/i3chf+B11Gh+JdJncSWdhY3mqoF/su1S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yMrbV2/wr97dVbkxizT1/WItQ0/T/D+n+ZFLb3Ul1ex+cqwI20YczfL8y8qy7fvVX0bU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H91LeP8AanvNQtWl2Z/jhkZdrr/vN/u7a4MaxFb6xa6fLp9xq2tRzNv0+N/KglmH3fMP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vQPB3iDUNP0/T/GHiD+z4rSz1a4sv7Ht/wDURSRw+ZtLf3tx/Rqdibs6TxR8Sf8AhKLe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t0ayeOSfbOny/fEPzbmb5fvN8tYMPwu8Ja3cXeveIba4u1lnWSPTNvyyeWoCqcNuCLj7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kLqPiibV5bCOMa47XiPKW2eWT33bfl/2V+9XT6hp/wARrjX5tP0mbT/sn34by8smaB4w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7ayU2paMuLsbGsfEm00/R4tJ0TT5NQ8QXH/Hlo+n7Ylt8cB/9lVqHx1q0Xia0uoktFN0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WR2ZdodY0Hyqu4fe/irP1DUPEHg/wvq0Onw2/iXULN9moazb6f5UUWWAVT93buyd391d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xFaXcVnp93cQtA8dm7MsTFcK3z/xb8NWk53KcrHK+ILjT7fR9c1DSdJ/e+R/YsFnJPul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2n7ta2o+HNS8X/EufSEu10lLaHz73U2tVk+w2sUQItY/l2tNIy7m/uqFX+9Wjonga10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quozzteXrTAfupPviWQD7n3fvNWvo3m6fcXc02rW+oarcTs6XFxA6wXEn392I1ZY41/v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Bkmh6de+Fv7N8a63HDdwadAZ3tpE3SRpEuIIWX+KWVpI13fwqRUfijxRqGj+H9KtPtcf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jesTXd1I2ZGx/djzt+X/AGa1f+Ff6hqGsaVaXeofurh1vb2Sz+ZriYNmJD/srndurI+L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bQjbaRBo3hrTbOSBtVvtsrorSFmcD727aq/w1odUGczNDf654KhRJ7WXxSf9KKadIWuf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9yj5V3fL93bWP4e0608a32hT6pfzNb2aXF1q15LFIkrRwjLIdyK3zfdq5/wq+b/hKDp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j1C11yRPK/c+f82Cv8a7SpVqr+LNS0nQdd1a1j1PWfFJuLOSyimgRZc7v9Yvy/N/wL9K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mQ+N9T1fU7rVDYnT7S7LiGzs03RJFtPGf425+9W/4H8V3WkQRpbX1zdW1rIXWISeVECy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yqtO03wZFe+B9Ik02R4bKa0Roo5P9ekhO1l+983T7tL4T8IaFPdra6lLdfa4IvtaR2Mb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Yv3JN3/oFc2tzjcnE6bTtX1RPBuuaPb3xl8SawVitfse+VNPXzTuYlm+9t3fd/irf8XR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j3Vw7QwLCU1i5KPMqbt2/wCXd33fLXPeJ/HGt+ANHi/s/wAKXkXmfJDqGqXSNskP3f3c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nw+1CXxB4P0+XVpZLrUPPkd7z5WZ8sfnC/3V4raL0Mea5ynwm8L3eseF/E2reJrS8/sS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lsftC/N5jSLuVtv+qX5vvb/lrqdGk8C3FvpUXivSdL0q709/9C1DR79Vayy2/bJHu+ZP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7xJDdR6p5um6mieZ5d6Vka7VXK7to3fNuHC1pan4e0r4mTpceI/Jjm+0COe3MfkMtuoR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p3E9TA+Lo8d6fa3tpf66NV0+V4ylxp9wIIJYcblxDtVV/wC+mrzrwtq9nb6h9k1W1v8A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YO2WB+9/DXtejeF9Q8QeMNW0n/hH/smiWd7CmneXOjRQ2sfRTH/AA7uWrgtX8Pw/wDC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kNva273uoXD+e37wCTbGG+40mdvy/wByjo0NQvqS3muy+GfEGm67o9xDZxwRpI0c8TSK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dv4o8Y/8IvcaV4m8r/Stchme1t9i7rS3x8rAbm2q2dx/36zdJ8DeJfFgWTXfCQsIA22C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Xcx/u7DXafEDwPp+teGFvbqdba602xTTv7QIX7ND5YXsfm+b5f4e1KEehrCPQ8vHxC1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zntdimaPydsSLub5+FZvl+Wp/GGoeH7f/kFRWcsWobXTWLiZpZfvZKjd8yfMtVPAuoeG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u7i7ls4ZoJ/4YLi1lzGzqP4GX903/A67Dwd4CsPhd8Pb2y8RTw6i6RyXrPZx7ZGj2lRt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wsauFkeSaoNW8Q6dHZ/2xdyaRBEU+yOf3Squ7qp+Zfmr03wHrc9j8INRfU0uTdW0Qvb2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/wCrTzW+VN0gb/a2xtWl4W0fRPG/haaGaK48P+JtYdvtUdvdLPBKsePMbdHuVPlP975m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C41bStP8P3k3hm8hXS3+0QNBF9nC/K2JPv7fK2/7slSkjnlE8K0bxfe+IdGv9Z0zTZf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Cyqzn5E3fxtXUW3gaHw/caVoniDUNQ/smRI9QgkkRpYIrgjJWTb821W+9u/76r1PUPD2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kyWnhuyjSYqVZEuJl5C8f6z7v3q838Hah4hsNH1bxB4hlktNKj+f+w5H2rcSf3Y22ttT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BEx0Z6B/wi/2D4X65q3iDxBHFLIn2KC40NFli3STuN2P4/3fy7W+6tcX448D+JtP1jT9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8NSWsaT3F4/m/ZJujcx7ZPvfwqtWPHHin7Ro8WqxafJp8WzyUt7eZYLTTM8FfJ27pH5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Dax8e+C5rax0XU/DcFrAon3ahdRu19nneXWtbaHZdRRW+F3hTW9A8VWI1zwZrFhpNxc7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aC00lvI/yDcf7zV6/Pb/ANj+H/EOiXcNvLp9ve3V1pckaebA9vI7bbcj+Blz92rPjC41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249P1u8naZ/tiMzPnZlYSisu3d0rhtG8c6hp9vNp93F/wkH+m+Ra29nCyzvJ3VfO2rIy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IrjR9KuNQi0nSpZPJ1zS2d47eBlaGTgrNHtbajLk/e/uYrZ8LeEG0C5muLhhDqU1rJHB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I3mfdRWG+qHi/wCF/wDbE+ny2k0miS27yOke9Va0WRf3vmbGb/vmrHhbxh9n8Uf2fDp8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uLyddr2si/K8n/PP5juVW/hes+W5CVzzGUXbWayQ6VcpcZhRJ1lX/S2kDFtqD+GPb/4/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ab8PdKu471rOW6l+yST3Oydn8uM7f7qv8tN8caxpWsah9k1u1/s+WP8AfafcW6Muxf8A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qPlaszUPEEVvp+n6fFF+9+274PM+XfIU8tV/2fmpRVjNysb9rpsr+KdCmtNKt/7PGkxy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K7PI0YVfmZm3D5fl21Hr+oReH/8AhIbv/j78P+Q17Pp/ysrrtG5V/ut1qn4n1i70+41D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3fJbpt3sfT+Jl/2q5WfxBLqHw/1GWHSry71Dz4Ue3t4dyp8/3c/3tn8NJtGCZrjT/Cmo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tHLFI63umfbJmWBGK/dmH3tqsvyr/F0qtbXGoeB9P1CXUNP/AOEg0+zTzkvLNN37v/ls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F8LeB/Cfw31uXWNW8aWl9JLbqINFedD5LbS2yRd38P3VXb96ujGsfaPh/wCIfFeoTf2f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miys8fHyn+Hc2dtLl6m8WX9G8UReN7eKXSZvsmoXELTPHwypGG+WEyfeVlx8y/xfw03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T9Wlk/0fc+oW8ifun/55qZP4l53bf9ivJ/D9xFp/9rRWl3caf9shWaG4+X5GjfG7/gO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paxdLc310txqRj/0hbNFWWRVVuMf3ttCY7G7PrGk+B/FHh/wfdy2+oeJdYRr3U5P4bez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zNv/AKFXUXH9n+MNH83yo4vtDrC9nv8AN+zsN3l/738VeX6Hp2k674zk8fWAunldEgjS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Puq3NeieDriLUPGGoaJDafuo7Jrp9Q3/AH7zcMw/8BQr/wCPVTSZT90qa/ZW/g829hJq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dcnKpK+5vuBe1XtR8OWPjG2GoWEEek6Xb3XkWqwne9xJHHukZsfMy7ttZ1xb6VceONF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F/8AbmkYfMd3+yprq/D1vF4A0+1lu/8AkH6XZSQafbyI0s97cSM7yNtX5tv+1WSRKkeL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8WoXeoRy+Zdec+oap+40+0UM/wAsdsrfvHb723/YrvdQ8cxW/nRf6ZFp/ktdP9o3ea67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38Ma/drmLbwf4m1i4Ot63FHaWluizQWdw6wWyfNkQxx/wqud0jfxNxWd8SNa0z/hFrfT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judVb729V3tsz95s8cVa2KVQ2fEGn6V431j7XaRRzarbpHNZXFui7ru3kVDtIf8A1iq3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XT7jxtqGrafbxfY/LRLyzg8qe7h2ttQ7fvfLH/D/AH6qeDtRi1DztE8QQ/2fqv8Ax+6fb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2GG37rcf6tv7lXvGH9oXHg+71aLy9Q0+3ePT3kjdVlSQM+VkC/c9qhIqOo8eH4tQ8H6L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yP539j3m6Lep4kxv+u7b/sVmaSdA8GeMfEfiC0t7vUPGF5bMpOFaPTEVfLRsfxSSbFb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Vw+NRf6ZCLqytAwFvdyBjFDMvyx7W/uts/76rrNL1XWdOt5rq/t7bfLEJYr4WoXzmHyq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CscB8Y9W1XxV4dtvBkU8El9ZahHfx6m0jP5pVGV8n+FmkZm+Wux+GS7PiT4Rl1C7/wCJ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1/fMgdSPvfN1/wDHK5PRvD8viDUJoobuPT7Tf517cR/K1vDGPvE/3WZm+X+Jq7b+x5b/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afCyJ5jq0r4Gdqlv4m4rKUmS0d9d6o9rquq6j9lsm0u2na7824l8r+IhRjb/ALO7dXH6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1D+yoo5da1CZpp7iN/NW0yoysf8AtbT/AMB/76qTxR4il1Lw5ZaTqZ+yaxcWC3N/vT/j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V/h/265bTtP0+3uLW70+Xzftlqv7u4n2qnybN2W/ib/4qi5UTtLb+z7jw/FLd6VcRahZ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ZYzxvB/vV5trc/hfWtRudW0HTJtDklEjXMd8Wl35+XdH8+3b8v8AdrqY/GF9rF2mgHyb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Tq2+LO1VG3+Hd83/AACs3xh4e/tDzpfsn73YqPcbG+Reu07ah3Rp0OH0p7O8t7rSY4Ht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Jx9nbja4/Lcy967zwt4P0nUPEE0Wq6f/AGhqGn7nsvLfbE7Hgt977vSqdglvqmhT2Ehf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H5S7lGN3zfM/aof7Ql8L/wDHrd/8uqo9595vJ6s3+9trFRuYJ6nQ+KLe70+40/UJYrOL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i72DbA3k7tzL/tVyN7pT63q+rveSyTTXc7fZrO3T5njVI8q21dq/Mp/77q74w0fVvEFv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Q0/WNPtXsreT5fKjjXBRT/C38VZPh7xBFp+sWulTahHLqtm8nnXEc26JI9yfJkfKzf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Q9Edl4I1m28Lf2lqkOnz3+o2kW6206xTfsm+6F6fvF3Hn/cqfw9b6tp+j6tLq0sl39ss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HaVCZVP/AALPy1xlzNc+A9eN4Tcw20Ukk8McX3riPeTt/wB2vW/GGsRf2PpUX7vyvJ8l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36mmmYuZWtPEqW+lW+qT7raKGw8izRv4WWIpkf8C3f99GrOnahFb6hpWk/vPsnk73/uoo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Ha7cwxS2OnRYlWxgI8ofN/pEkka7T/tKtaur23/E48QSy+Z50f2WGH+L5fmkb/x7FdUJ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z+wfEX4gatq1k/8AZlvpdvpsK+Wqu7SIFYbv4/u15P8AFnSJdYivdYMN1pmnWdz/AGdA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hS0a7tzrGw/4Flq9suPGkGn+BYpLnS7mbUJ76ONreWH78scOV+b+Pbwv+9XA/wDCUf8A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T44pY0kRPtH+qi8zGV/3m8sf98U20jeD0OA8DfZPD+n2un6haSfZNQfzkuPtTSKq7uWT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W4uNPtLW783T7ybYl5b/ADfL2b/gP92vR/D3w0sr+3mi8QaTp0Vpb+YkMlm7xeUp+Yt5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SeG9H8Q65onh/XW1Lw3CYzFcHL7Lgs/meW33jt/vfxVnKn1RulzGH4G8Qah4Yt7u0hl+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vEfzUjDZVIx90fN/F7tV24+H/ia4tzqNpF/aEVukj3VnbuzMmV9F+8275vvfdSpNQ8Mw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RnlmzDF5rMW3qZCzY3f7NVPCvjvVvh94tXxBF58tldAfatNz+7aLbww/uNt+7WLiZSVj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+JPheS3inFrNaIRbB0IVJv4nbLfNt2/d/26z/ABRo9p8IPEF5d3fiD+0PE1u6/Yrezh+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+Vdyr+Jr03TvFGiXFxp/iDwzFcaf/wAJJCyXtvcf6qL5v3jY/vbl+8teS/FbRItV+NWo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bX5WTO2aMwBeR/ssGrphFISNTWPiBqGof2jLaa3eebHDJPNHG6tPtA/56FWb5mqn4e8Q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smoR2moWbq6SbFX5QPuZX5mWq1p8PZPD3h+/wBSnlKS3mneZbaeo3faBn1/jX5VrD8L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ZrSKTT7uzhZ08xP3rx/3yn91mqrIZux+D4/iNYzXmq+L7TQ9X06L7NdJa+GpWiu1PMbE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f46wfC/wf0/UTPLfa3C8QntrSCbSpM75JGYB9rLu+VjFuX/errLbwv8A8JPp+reJodRk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V1qGxoIEk2thfJ/iXc3/AI5TPh94Hu/EF/Nq0v8AonmJGjx277Vebam5lH/j1OyIcSG7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RyWxm020jSd7RJMK8iNtLTcfNubc23/Yrt9G8QWngDT9Wl+yf2td3k8168cjtL5Kn/U2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P+/Wjqviiz1LV1sGZnu5H+0/NbL5b4Zzx/d5LfLXKeNm1rWmt9K8PWLPd+Y008jPGuxf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qr/CtZXMziYfHvjLSdethNe6r9kuomVJLiEMqSE7twB+Xav3a1dV8QamUsHtZE1uPUlM2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ZVZBt+6Fb7x3Vo2q6mLGxt76GyOoDc6u8yMqf3G4bbVMfD+7+zxTa3q0elS27s7+X50l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huxk5dDN8HaxLb+KLu71DULe7u9nz/Z921PnG1R8u3aq/L8tal1Jd3OoQNLqQnluLoJ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H+02ao3XhyHSWjuYL7Sbxbjo1pK4Lr9/5VKium8LQyazp8P2+326hbzXE8PO1vs/RGes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x8Gy3/iWS8WdbOxUzXEkEcatKkPmOv8Ae/iX+7ur0DxxqHia3uIvDP2T+z9E0/T5L26s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sFUt/uRRtt/265u7ksLTTkuprS6tNR8+NHuBLlnjCPuVdv8Aek/9Drt/C39k+OLiLT/E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pyXG/wCXzgAdpP8AEu5NtdEWdfLoYnwl0+LxRrHiGKW0uIfCmyO9vbi4+WKGTd90H+8y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niPxTotrpccEdo2n29utvcIHwY2ZFt/Mk/2WX5q2p9Hh0/UJvB3+kaVp8cMk83zru1O6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4rjPFVx/Y9zdaf9r+1y6fdx7JJE+aZR5ci4Vf4uQtNySJsOsvhprHiFZ9F1HVdP0l7Y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huFi28Hpz8y/crvvDng7wtPbW2mXerQW1nF5luGhk8prhow7SXBbJ+6P/QKZ8QZNG0zx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VtHPJFCm8JdL8jqy/3mzH/31Wlbi08L6fpWiahFbyyyO17N9ogbzd3+sZc/3flClf8A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F8JNCsIY49OeTyYpN8QuCs2R/Dk/3v8A4usbxjNLo3gzS9LhhtobQTzPNHFGI/m374m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dY+p3Wr6z4lu9RvNc+zaReXct28RLAWm5h8u3+7u+WptQ1QPYXdlJGupC2MkkZEzeU7A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2M73MPxx4fluLbT5YtJ/tWKTT1R7e4naJXk3eZtwrbm7e1XLzwbpfiDw3o2q3jT6L4oS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2XyRIEh8yNW+Zv4d1SW2uS3tq+oT6ZLFd2AiZY7j+6wA2qf7vyrV7wdqGif8TaWW0jup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gil0wg/2lqo1DppNLcsfEnTb7RfiR4J161kaK21R/7TvHd/9a0MflzR7f4VX72f+mhr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7pJtriea6XWI9RtrOGNj5sasVZT/ALPlmut1vxeNU0u+ivZIm8OwJNLEH2+fLNJlZFj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av8Aij4PeLdRtNDtbLSYbCK20kRXGsXsq2a7n+dl2s25vvL/AA1N7nbBJmP8SPC934Y8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/wAI/JDH/YVxb/MtwvGF/wCA8/8AjtUrbyv+EPi1WX97q39oKnmSOys9uVwUx/49XZvp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T11ZtE0sLLH9ntmmPnL+7LK25d8e5awMeGtZvPs8nizUblp3kaC81HRh5C/O3yblc/Nu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jT02x0jUPGulmF45LS1mS/ElwWVXkRGZVyf9vb81ZnhTxBHp3xP1W/S7+1GGXyZ1fbEb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Fzs/3q0NG8D+IP8AhD4tQm1bT7WLz5HS4uP3UfklePvbV+9V0afa/wBj+TqF3Z6hdyP5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o/1ajb/AAqrVUbo477lH4lfEVtM8Z3lp4btUs7/AFOzgv8AU7kIrSm3VY4P3f8AD95W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KLe08Pjw/p83l3ct5pEf9p+X/rUklbPT+Fvu1Z8Q2tlJ/bNxOrJ4ht9OS0gL7v8AVeb5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1dTLqWm3OkSat4hje1T7LG5uAoDW8mzj/AHnb+7/d/wB6le5ilqZ8Gox+CPhjDdSWW25L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NnaqfN/Cq7dzf7GK5Of4kvbeGLLStSs4dX/sm9lmSQ3QiV1dTlJDH8zSfvG/2Vrr7/R/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8mGPT/tGmNqk+nyI0S28ZZvJQB/l+7Hu/vfPXHax4H0/V/D+lataQyS/Z5286TZtWWOS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K3+zWnKbJ8o+41jT9Y0//kEyaf8Avt73ml3rL9nj4wxWT7zc/wANdf8ADr4r3l54TE2o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oovTEVdLeQsrI/8ADn5v+BVwOoW8VxPFpWnxeV5byedrEiN5CdPlCf3l27a3/AOoRax8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iu45FhgkuPvTMWb5lC/w/wAX+zRFEykdr4wt4v7P0SHSZZPsmoXs32KST/nmGj2/+Osa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jWNRi0+XUNVluHk2W8el+UyL83y+Zu2/KtekX3iPS9D0fw/JNbG71PTbEQj7QfKWBtir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X+9srl9QuNb1i3i/4qD/AImF5ex2qR2brF9kXbkqAv8Ad2/erQIQc7tGNo1xF4f8Hm08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ll597p946rcpdRjDPHHt+7/utu+SrAn0zxHqct9baJClxZ2ECpqEtzIhuJFRYzhV+X5V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1/xBomn6xNp9pp95qGoSPsTVLh2gVGH8EYX7rf739+sbxR4gu9Q0bSpbTzLS0uHa1vbO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K/3l/k1aRRS0Om8b6gj61cXN/Ct3HNBBG8YkZW8kDbIyj/vn5v4W5rlPHHg/UNH1DSof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1DeR/NFdxyN8rkf3mXarf7W6kn1m7v7iLUfNku5Y/Mg8v+/hf9T/AMCXK16n4j05LT4Z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FrEzNL80oiaTc8ef4fnZf++K0WhLdg8WSWmn2Hg+/ezWW71W1eI28R3bLiONNq/7uHK7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DthY2j6u9td6qkCx20dx80qLjJVAu1v++q4TVfEptdG02G3Qz/Zo4ooJDJ80KkSQyso/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i0W/g1Sca1c2ur+WsMl8UZoYlH947lVmbn/vumrGaZ1Hjjxxd/2PF4ftNPt/sl5D9lvf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x8q/7VeDXWmXfhHXE0y6zLja9tN2nir1vUNP/wBH+1xfaIYrey+SOR9zOoUAsf8AezXF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0aC1Rvs9st1azo7NLCv97/gX92vQw1VwnobRZnXU0W5lzz6Vg3eqSRMUhHIqMaPqHh+e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lmtZN+5ZVLfeFTeFtI/0+LUNQik8r/ljH/f+tfQRqcxqhuvxIdcndTwCFY+4GKUyeXBn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5R7onJmkeQntjdipxbbkWM9WQFTVmhXSTzRVK7i5OKtGMw59qgkbeDVFFBhg80qvkUXH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LcTinSfMOKqq1WIzuGKAGV3/AINbWRdQ2VzGbO0aBkePfukZtuQ23/8AZrB8EaJBrPi7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HlElxNJG7oiLychOa9v1ODSY9aC6dbWcixQecJbCCR5/J37dvz/N5e7b8zV5+IqJOwj5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dv8A0I1ct3qnefJqd4vZZWH/AI8aktn5rsjsgRsQSc4FXIoMn5ulZkRIIYdq1LW7ScbW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VJWqcLnzCBV94mGccisyWXypTt60wNSHP1NZVzuSZiTznpWtosqyrIW++DisjXWNvfyg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OhlfTZcDzQk29/8AZyP/ALGp9QMen6fNLFH++8ven+9Wfo1wbTS7+YjzTL5f/AcN/wDX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xhPN+682GNJJ38z5Vfy1zty3+7WVR2jcT2PaNH0/T/D/AIfMv9rXGt+GrNGeDT9ixRTS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7/Zrj/EE7X+tX802iR6RKM3QFvvVZY5XCxbf1Y/7n+9XQ6h44i0fzv7Qi+12mnpHD5mn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vy/KrVXb4pRavFH5WhXOqJapHO8c155UqW+75W2x/wDoNfH1PflzHIzM8C+G/E0OtBNH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SXF5EHVNpy2RtZv935a6fWLjSfP/ALJ0/wC2at9ng2XWoXE7bXYtgqPl+Zvl3fL8vyVj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65Yahe6NaXO1JxfwmZ3T+BUmX5tv+8u3/arKsPiZrd5OjR2cOqwwL5qJz+6j3P8A3f8A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9t4J1TSWt4BdRIQ9zbu/+kwxyP8Au3H/AE0+Vm/3R/tVvfE2M6tBPr0eoWurO9nPPDe3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LZV3PIrH+KvO7i20/wAYXGrXctr/AGTq14jTpJeOssFww6op/wCWbbfu/lUnh7T9Q0/w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Tvaa1juHXv143fd3LuqkrFJkWn+B9b/4Sg+TN/ZX7m3/ANI3/vfuAbf7v8P8Vdxbah4Z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rcvnNvuLd18q3kO7LBW/1zbtu5m+7/DXB/aPEOoahp9pp80n/E0smngs/utcMG/8e+Xp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2fqF35UcXyb0+2fLv8x/L3f7DK3/AKGtHLcuKuet22sahcX/AIn1CKaSXVfsTPBHvXdz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uaoDUNW+H+nmXUNEt5bSRJHSOS1S5n+0ScyTZ+8qRt8v3vm2Va+D/hu/uNXvL7Wljtrf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ow3FXx5jbvlXbljWh45829DQrdx6PZ6hItn5hhdru+VlU7LWPPyx/N95qaiapcqKnhb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fZP7P+2Qyah5lx8q3flr91U+X5mZl/4C7Vp+KNY0nwPrGn3en/8AEwljvV/tOS4unilu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NI/4f9quZ8UW+oaxcafp/hSb+z9E0tJEe4kf915cY8vzpH/veZ5m3/crGv8AxTNrFvd6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hfVLiHyp3k6x/wDAd1W4WIuemf2x4f0+41GGGK4m/tTdM9xI6tE8I52xj+Dd94s39+qQ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W0/StKt5fscKzwSfN56Yf8AfMP4d21t3+1XE23/ABMPB+lRXf7ry7LY8n/LRGHVf9mp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g0r7J/xL/tkLXSfJuVIy3ln/AHty7qxlEET6xqH9j+VLd/bLT59/mf6qXcB/tfLt/wB1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ofD7Upbvy/tdxcJ9lt5INrJILnMzZX/Z2/8Afdd1p+j3c9udJ/tC4l1Czurh/scieb9o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rux838K7q5/xx4f0rUNYm0nzo/7Qj0u81D+Lb93O0D+BW27v+AVeGVqlxbHhWsQ5uJR6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/q4xOZf7/Nc/M2Sa+3jsaoltZMLjNSl8E1UtzVhhkUwLSRrNCTVBExKRUkdz5J2Z60yQ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QBVQ9KuXA3JmqbqAlAEkAAOSarS4LTEHP7z/ANlp+8LHnNV4m3RTH/ppQWPhHzGrSAlG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vyNQBnkYJp0Q5NOlXGaZE3JoA0bVMirQTbUOnDcav3CbEoAzbp/lIqmB1qads5piDINA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6U+E+of2Pp2l/ZdQ0/zZCz/Y43llvkb7gbyVi2uv975vu1896MgBBr3Lwto+lagIpZYv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28zQXKLj7wP3V7fNurzMcv3ZSlY9gHxZ/tDwvqH+if8ACP6hGnkpHp6CWB26MrfLujro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wDqf9peRa2umzhz5iFt5beTOx/75X5a8l8HeBrvUP7R1CXT49PivH3/6RepcskPdjIvy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LOPddS6xbSSyLbXFraPHYxeT1Td96R9w/iVVr5lHXTbZ6T4i8fDwvKurtqerXGmpbyP9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yt93cvy7lZvlrgPGXxTuNWcm00i60SZbuW/3zxQxLdySM/3pl3KybPl+Zl/hrf8AC3+k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KTyUSPyFZfOk+6oFdN4y8G6/4b0OKHRzN4l1pW+xzadHaqba7k2htvttU/e+WtDSSueT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rUJbv+z/AOzkjuv9DdpftEYCfKZN3ztu+X/gddPp3heHxR4X0+782TxBFbvJe/Z7d18+4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ctcL/Y+n/wDCwNP0nVtP1jwVrdukj/Y7dH8h26lcNtY/7q7q9F8HXGt6f4oi0+0l0fVt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76fqDt/z8QifarSL/ss26iKuYOJ59/wkGlahrBli8P3mlXfnNs8uDbBuHBxt3bl/3tte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BNNLbw6TbCLyI9oElpLh9s+3+JGjZlP3v+A1l+OPB83h/wAYfa4fLi/tBG2ahGm2K47F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K15r4xvdY117eO2soLHRINPhtkvJZxHv2hmkfzG2ttZmb+H7tK1iLWPS9O8U+GfC9vom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bvJPdSRp5+y4kXAUQ7WZV53bmrmtO8b+fLq1vNqktwt9qUl7BbEtLFLIHbDZ/HnbSeH9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63Jq13GipDHo975G/wCXCqZG+Vvu1Bf6P4guPD9rda39ji1D+01g8u4hWK8Rfr/EzLjd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4e8LWnijUNQ1bW9W1S7/ALHT7bPb+cyq9vtkLMq7m/ix8qqv3G+Zq5ifxhd+KNYi1C0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QWWjyfNE6hcQoR/48a7TQI44dVu4LebyZb3S3ie4kTcp2seMenzGuN1fT7vwvp839q+X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N12vDJwMfN9/r8vWpFYTwt4P8KeKPFE3k+Mbj7XHA0+u6PcQPBO9wOrwybtrr/Dt/hru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a0aSfXrnRfC1o93ZT6VewxL9oaF0aF5JHbdt2MPm/wCmbV43p1v/AMU/d65aafcafaaf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c3cnVVG3/Z616F4VnvobHWb+G1s/suowWzW1tqjpFEk0MiqyfvPl+aN5l/75rXlKWgvi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K6XD4YsodT1iZZDay2WoyXdmuMx/ajuP3l/hX+9XnPgLxGPF2rzLr1/c6ZrNzic6jcFz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8n3f7y17Lcaf4ft7jT/+JJHqEsiN5Mce2VbfP8JKy/dXPG3dRH4R0ow3mu6np+q6VFEM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8pJ4DszKymlsaRmYvhbwd4ft9P1bULTUP7W+2Tf8TS4kd1glaNchxGyqy7lkPzLuVtnW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3q13q2nyxed5yR3llNc23LcIW+Wbb/31/DXZ+FtH8P6h/ZWk6jd3FpqtvazbJJHS2ttQ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33Y/73zbfMriNe8A2a6xdQXPh69muJLYQeWu1kSFT8vllW+7x/FUr3mdNOPtHZHXD4fa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ULjw1FJD8kmh6pNc2dx8v/Pqyt5e1c/8tKr+FvD9p8P/ABhF5UtxqGlW6edBZ+ektzd2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z7fu/wC1mvJvEGsaTYW50+XULiKL5f8AR/tXzfTarVp+Drfxj440+bSfClpb3VpGjJ5m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8/7sM3mIv8Xy1vy2Oz2KitT2a/1CbR9Q8Q6h5Nxp8Vxos2rx28d1uWxmj3+Yof8A4D/s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jJ9O0DxTNH4hv9V8MIp1S61G/n86eLarLt2bdqszv91d3rXpv2j/AIR/R7u08Tafp+k3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tWWVF+QTOI/vPGyru3fw/wAVcb4o8YReH/GE32Tw/JaRRuvnyefDLFqP/wAUu3GFpJ2O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8SLvw/rF3qGoXVvdWkn/AB+/Y0WdkXb8vC7drVbu/jb4FjDarbeCvEl3LcP1upIrS1dg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/gNd34w0bwprHg7SfEPh7T49Ph+1SJe2/k+RL+83eU7D+JWZHXd92uhHw10DR/B2o6ha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3k1AefEmR94R/wAbbc7VX71ZJ3YouxjW3jHT7jwtF4sh0+4iikhZ59Kj2tc+Z13wyov+9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3Gr6D4g1K9n1qS8n86TzLXVLexuLDVNoGHWaNY5IZmX5f9r3r03TtHmuNOmh8M6V/Z93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tVP49wh3fIrf3fvVzI83WNQOnw63qEX2Odv3lwnlW2pzbv3rf7DL/CrNtZa0ijSMjV+F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Ns1vf38CbXvpPMtjEqp97blWb5dvy7W211Fv4f1bwvp9pDDpNxdxWW1ILfT3a82qejRM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4v8AarOTwBoMuhO2oRzzakoRPtI/ceVG+5f4Ttf/AMe+41dD4N8LR2v9tyaHrd1pguTG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PlWFP46Vi1MqL8KdQ+JKQ6nqdvZX9xJtEURto0hhhLfMrq3zeczYU/e+5/DXdeGfCOmf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2rC3spZRJDpsiuZkZh8y/Kjb19K4a2n+z3E2nyxXHnR/8fUlxuWeVsc7vusjfxVZGjxaR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jVpbN1nS3j1GdpfLHLYL/wAX+zuoRSnc6nWtR1AxPdaeya3bR7gLe4kaC5QEoy7Pl+f+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YWUmqaTFoV7eTsmLqLEd2Sn3pW+aPzP7vzK33vu1z+m/Ha08RaDqs9noNpLqIulS1jj3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G/i+78q11mjeIPEGofZIf+EZvNPlkj8+aS8spoIEXGd3zfd2421QjFtzp9v4ovJbvSY5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lg2THqzSIrfeX+Jd1XPCtxd6f4g1bwzd6tb/AGvY3/Erjh3LtP8AF5j/AH12/wAVU/EH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4dW8qW8T/WW8CKqMBnauzdsbj71Q+FvFMun6hFFqF3Z6tq0iMkElm6xWbsU+Z3H96jms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wPbaf/rP+EZvJ1SDWY3XyostsZDv/u966u31C70/xAf7W/e6TI6+RcRusq7fvqrfxbt3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PNt7bxFDq13JNpPnwpdW9nZMunzZX7+X+VG+6u5Wru/D2j/Z9P0+GLW7ObSbyfyLW3kh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fOtU5jcrHn/h+4/s+4il/vv53lxv8u7d94ivuXw2vm2kT5+8it+Yr88LbxhFp/2XyYre6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KW9mr9Avh3efbPBuj3WcmW2Qk/hX0uTq1HU+IZ1SDFSr0NRJzUq9DXvDG1m67pdprFk9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BjkGQa0uxqJhnINBZnPJDp2mP5RSERQsF3cDoa+T9T14W89xLbxRzFwXcnd3Oflr2X4v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9K0+b7LFcRM83yKzOu7G3n7teSahbw2+nky9P+mfytVQ0Yjn7Lxn5dwfMjI/Gn6L46uv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i3mf9/BEf9Yuf51R8LeF/wDhL/FFrp3m/ZfMdtkmzc23rXsEP7O1mZvn1m4aD/nmIVB/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Lngz4p6f4oZLXypbWcxB1WY5Le1dLMc57VQ0b4E+HtAn860mv/N/6aXJb+ldNB4at/ND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aSncmxnz+Fpry0jcTxqHXdz1FSaH4Wg0ieaeItLNtMZkf+ldKY1jhVQOFGBUSng+1Z3C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pKYyNlxmmFalPemUAVX71Um6VbfvVSbpQQUpu9VCOatzd6qHqaRSPKv2l/CieJ/h2sbi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tAQheGXPzf79fNljFcW+ix+ENOm+1XjiJbYRvu3yRsWXd/s5avr74paUPEXgfULBpLaH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7qPDZ3N7V4/oXhL4efDjxY2r3Hii0h1f7E0LQpGsVv95SXUfN83y/3q+KzWClWbLizyz4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JvFfiC7+yXdnM2mJ5b+Uzrt5Tb/Ezfd/76rndG0+0uNQ/tDVfBP+ib2/0eOefzYoS3ys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TtY8P/DnWP7Ku/D/AIxk1C6kupL2a3uL1ZVeQ/wmHatVfEcmneH47a51K0tNP07ZM/mR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EVV+XduYLur5qb5XZGyZkTeE/DHheS91K3167ktb2FZbbTwGadGQlm5b5tu2u01jUPD+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kK6Tb+e/k43vMVDSRAP93bnaf8AcryL/hKNQ1DWDL4hu7jT7S3smvUt/sXm+4T+H5dv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iD4f3fiC78zT4vts07ybN08XmMxXEf3XXaR97bWKdylK5o6db/AGfwPd+NtE0/UJZd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dLFCP3oaM/d8lslSv+3XmP8AwnGn+F9Q1bUIfD+l2tpcO2z+2J1VXb/gK/cX/nmv3q7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w/Okw3f9t3d5Nb2VlZyTPEt3CYB5mRtZk8xi0a7m2r8tXPiB4U8EfCaSawu9GuGt0hRr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/wDLL+Jty/d/2vWumGiOhWSOKGj6t4n1D+1opY9P1uOFppvEl4nlROx6LGqfdX/Z27qq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ttDf65FqItdRuL+7W9LwG5uJNiqVLD+6jfN/dkrs7jWNPt/B95F4ZlvLu0kmhef7RO/m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i/7rVlDUNP8AEFxqOn6hNceVZvbukf2VJ/ta7m8xCr/NH90fMtPnMmkdt4LT/hYXj7Mz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v3AMuN3/AI8Vq94/1Oz8FTNb6eHutfnTFrJJ80FlD9P42atLwp4b0z4U6l4q8UPd77aS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zO1lWMbd25tu2vP9O8Dat43t9blm1Cz0mWOdrqaSRHll8scljvb73zbRt+X5K5rWMr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Yapb+fL5+pxRJqT7Nu5Y/mwq7fvMzP8AM1dR9n/ti30qHT5fN0/yZJ73UPuxRMfu5/2V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r4UeDm1OTWtVhmkuIiVg3bcKsm7dgf3m2j5vl+Wum1D7J/Z+o6fFqEcUVntnm8yBpIkx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3aSAm1jUbvUNQm1DRNKkmi1R1Sa4uE8iWVo+FaYt/Btw22s3U7Hy9Yg06Ew3Mwtxf6vq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2tAm7+9n71csLf7ONRhu9QvLv7Q8c1leag6+a8ca44hR/wCLlv71cuLGe7vZzqF9fJpV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hiN+75trbU+6tWionpXgjxLbaj4N1+4XVktoF1EWlvHAVVvLzufay/d3bVXdWTYypqfi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JDbiX/RrloPtG3O5WZfm21wuk/DW80GeKbT4ftMTuwFwbn51Xb8uI9zfM3y/3mq34guJ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3VpcTNAl5cOsEqNJjNvNHIqsvzD73zbvWtDogew+FtPu/EGj3enf2fqFrpV5Mzpeecq/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ZmdpGZm+Vv4Frza28D6tqE80uky2fibVdPdkS31B/Ii2/wALCTb8rbf9qrGpfEDxFqOq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w5YXUUIFwW89Np2SGNY9vy8j+Jfl/wB6vV08Zx6NGbPwra2uuWkSSBFuxF9omkH+rS3R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u/3qZqczo/h7Wbvw75Oq+HEvbZ3MnnC+yIZsn7pauR8QfC7VbfWDqGnS2cV3bwtMkdw7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xL8zf3fnrb1jxR421C30qGWWTW/tkfn3VvHZJ5dvMVT9z5nyrGq/d+Zv4Kw9Tu9YTVv7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IFyplWeJIdvzEv8AMsa7v7u7dWbic00a9xqGrafcafq2n6hqkXyRp9n85miSbb82FX+F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g6hqH/Ep8rUJrq3m2TXlnC/n+X9VXbt5+7Xc+A9egtbMafdf6wqFb+7uI+bFR/EC31vw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a4m+0PHDPb26eeyL0DRq3y/Wny2OU5HxBp93o+n2t3FqEnm7PJ8yR2iu0X5jtI/i71Hb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UOoafHLaSJIk8lxer59u27fHPH/ALS1W1rxn4A0LWxpnjEa3rd95UcP2fS4jCsWcszs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rXpmjXGk+ILe11Dw/wD8i/HDshk+VZUwPun/AGv96pjBsfMcsPEEuseB4pZZvK1CNLV7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3CRzt+VvvL8rfdrz3xR4wtNPtjD5v9oXdui2U8dwixQJdDhV/i3qu373+2tcp4e8Yf8A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ov8AimZJmSbT9LeeBtMmk43gorKzLj7rf7VeqeKPhd4Z+0ajdXd3JLolvpbIkdwm1vtW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JQNvzferp9nZHswdFU0cfL488VeGND1rwfPcTzCW28qxuLeVlubeRig2g/8893/AHzv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bT7c6TpPh+4l0rQn+xWVxIi/Zri66STybfmZmk3t8zV59438a2viG9iu4IZ7LVtP/wCW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BVs7t0c3HzN0re+GXxCTTdtn4l07boEoZEaMTPEzNn/WMs27dz95VpJWOSOr0JNHsfE3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Oi6VZuuVvJLYzTJtYM3OfkZt1bvji2+z3B8Q6hrdn/ZUkMM9lHb7lubiPd5e3dGu3738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aT4w8DRQ6T9otNK+2re3X9n3v2tvusOsi7nXcfmjbd/stXJeOPiTF4Q0/RNJtLT7XaaX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duseY3Vvusfu1Llc1lJJanpWnaNFp/h+7i/tCPStQkh32tvH8sSSSfvB5i/xt/e/u15q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rTRJLcy+JBmGeSQtIySKW+ZV/wC+a5qDxY/iPT1m8WXd1dNKSba4sL3yY933thiC7ty9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f4Qt/wC0LS7uJf7QffDHcP5rPIf4vM+86/e+X/brCUjhb5mekWeta54w8XQW8k66jcR7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f3vu123iDR9Pt9YtZbTVo9Pm0d9k1vGiXNs7deC21kbnd96vDfD1v4ht/EGn6Tp93b2s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gjRLaKW+ZyV2/wAPzferV8FaFr+g+GvEGqeCpY9fP25mN1ftmKS1hZ18+Td91W+9/wAD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9Z1Dxxp+n+B/N1DT7e7it/En2V/tECrFzbySlj8zfLyP4q8T8Raj4s1I6jr3haxk0DTZ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aJe+3O7a392upv7jUPit4Hi0TW/FdnpUtvezXV1HocG2K4ykIhQF22sy+XL83+3VP4c/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a+uor2FESCW4dZXi8xcLu2/K3/stbjkiDwRrt54a8K6XFqWp3mtXU8kr3ME0kjyoskirE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40+48qW0tPtdpcJcPNqkj/urRR97n+Dc3y1wA83UP7b1CWLydQjgjtUkt/lgt5AuyRW/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o1n/AISDTtK8P6V5mn+D9P8A3+ryfdllWJcyZ/2W+6v95nWsVIyOl8S/E+1tEuLFm159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psgS5eb5PLQM+5tv8X/AKqjxx4g8QaPq3my/8JLpVxtR/tnkNcuo/hkmVF3fKzY3V4v4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Eq1SNNP0t23z2cTszzSMNqIgb/Z/9AavQvhZ4q0mx0TVLX7ObyO/tkKCF1H3Q/Td/F0/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O4074T6fr+j2uoRXf/CQXWxd8lxuVXUdIf8AZbafu1h6dbxf2h53lW+n/wBl6hHst9n7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4vlq34Q1+98I291Np9ul9o95K9ygeT9/aFlGYpPlb5dw+Wqtv4w/tC31GGG7kl8QXHyP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z/uL/tVlKdjM2fEupW+s3Kz3iwSsjIJ441IKyK37xv8AZbcp+WltriLT7eLT4vLiikeS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hhv93d/6HXnVtcafp9v4h0/ULv7LaxzNBB9n3Sz+Z/E2P4vu/wDj9dToPjHw3o+j6S50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xc3lztKQeaWC7VZflZ1+X5Wb5M1jB8wrGZ4l8Ear4g+IMvhrw9paxrNYL5moywebGrMv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qPwb+Bur+M/ghpng7T7u10/U/tUl/dTXEZZIts527l9WVVqkLibT7eKXzbeKGR1nezt3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zfMyt/dr6Y8D/EpbjSrBvB3hOG2tHcC9nuJ/libJ7k/+PNX0GFw0atlI2jG58j+PvgT4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pw/btUs9OZba7s1b7PcwtJv+UbfkbctcR8NtP1D7RqM2ny/ZPsaNPPJH8u9d2NhP97ar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fxT8JaxGL7yF0p2d72MFZLSWNd+75/vL/wCOtXyWNHit9Hu9JtLT7JLqllMn2yNGVU83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jxWGdKdi+Xl3PIri31C3E3jbT4v7P0rzvsWn2fkq32247Lhf4dp+9VvxR44tLfT4pdV8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p7ezumjnt2kbBbG7bu6tXpnh6Gz8D/DuXw7p99PqFzpTDyWuHXzpJmwu7b/vLXl/jDR9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Cvtd3eTNdXskiMv2uaP72ZP4YVzt+X73/Avl4H7pk9S14W1D/hD/wCz9Wli827uEkm0+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/HJt+58uV/2t9WdQ+K8TX099CoudRktTAASryNuyrNz9xV/hX+GsG486486WH7P+8tWd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F8sfN8v/AI9XG+DrL7dqmo6ofMi3qAZbhGbyoxyzfdrFSJ2Or8QfE7Vn0Tz7qa2lhlIg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b+83/wBjTfDM9n4uujciO9jNntSeWD935WRt3Z/h+9xXL+H7E+JdAl0/SGttQuU1nzoz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+w+7wteyWHhvSPhx4ItrDW7x7ie6TfLHaoAbuZiNrbP7qsPlZvl+StkriTuZWoeF9EuL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dQs08iyuJLp4tixr94rD+8k//arU07xR4f8A+FP63rflf2hFbu2n6vHHZNA1wsm7K/M2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OuNY8Qf2OZdPmuNKu7d2RNQkSHa+OiDdt+9j/wAfruvhnrer+OfBfiOw1q8t7rVNVmAS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by/NeRep3SMqr+vzVrCNztpR5kcz8QLjUNP8P8Ah/SbTT5LSXUEj1B/tCbotuMQp/tK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u/B/hfStPu5Y/FfivWLppn/tCBpfKtx+7V/L/uq27C/dr0zwNb6hcW8V34ru7f8AtW4/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eL7uf7vy/wANcn498S6XNdWWrW2oQeJ9euJ2xAlu6WtlbgYVNvy7u/zfxZaplFFONiz8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XhX+zY9AWX/SLuO0isov3eAciNV3LuzVnW/E1npmrDSNCnjuLaW3a7e8U8u2N3yj+FNv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rXxQu/GY0/wpqFpa6To8UzOYdKnkhTy4zud5lYsr9/lX7tW7bULS40+71byZLv8AtyZr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ePHyL/F8zMv/AHxWPJczsazPqmsnXdXvnDTxS+akltAdu6QALnmuW8YaxN9n0/T9P/e3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NLKp68f3eT96u5uPK8P+H9R/s/UP7VtNn2V/urOjBsD/AGX2tU+keILaBmt57S2+0Wqw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m8DqPrWbVpWJsYfg7wfp+1dCCz6XfXiJBdyM2FRmmO3dt/iZv4ai8LW93ceKNWu9J1CP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/u/ZIQgC5/h28VsaBqEX/CxrWK0l/wCQdqcT6h9s/db5vmG37397bj/cqr4S0/8A4SfX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m6LZhllukI3XGyd0bJ+8V4+9W3KhM6h18H6RPfWeoeLI7uVJHElvY2w+Rl278s1cr4n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P1a48qTd/wAfFqzdevO6r3gbT9E8cfDf4gy+bHaahcXt1dJ9o/dKknG1t391vLb/AMer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pFteGaJ0HkXEnzMjN/AazdOzISO7nt/7Y+A+nxRXcmlS2d78nlptleHd90bf726uP0vw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jJoI1W+lkitbDSLeP/j4mJVhE23+FfK3Fq7qJ7SH4cxSaf5cenrqrxQxxv8AMy7fvHd/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hDxLHq7RpI8JYFJPkdI5I8My/K3OCny1omm1E1KvjDw//Z/jDw/F4mikltNQdbW60+3f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f+783/jlEVzZWWu35sInuNL0uVre0imdna4dTsRd3+1XT/Fm8g1rwdqGqRWt1a3kyxSW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jbA21SNn7v8Ah91ryPWLj+x9Q0TSYrv7JFb3UOp6hJ/E7bv3Sf8As1OcFF2MJovW9vqt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NV+1edNJ8vyMf3n9RXXD4pWK3dpo8l6kkcStJPLAiq/yrudmP8e1VrzPxBqWuaj4lu47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J+X7T8ygt/u8bayfC2oQ29x4s1bUIpIrS4drVI7fa0sSl8yqu77zfLt/FqUIiirnpXjO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dVhWeGyhgvb68JztR2m2sPqqqVH+5UXga3uvHGoRRf6nT403p8iszyds7v8AZNL4e8Q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aeH44tEt7VknjuH3M67iWUxn5V+aT733m2V7F4b8L6N4W0O41vSzHBp925RwZXEjSYwU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0bKNjiviLGniDT7fw001xp/h8SK+qahJAzrLj7sEePlaRpNvy1kw2fh/QZrG3t9FuI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DqH8vcU6f3l3fMy/xbq6PxR8WdTstG122u4bjUoNRhjSCy09sQWNxj9ykMir97djLbqz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h/SvKlt9P8t10x7ONFZUbaCWEnzM21t/8VauWljqjJJGJceH5bj4b6fp8Xmfa5LqPZ9o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lv4dvlr/AMDqP4neHdM+IHh+ec3D6VKY0R57ePzVRom+5hfvL1qz44+JEXw/0/T9Qu4p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2ry/mby5N3T/AHvLWpPGGoaT/wAI/FqFpNJL4a1BGfzLP93sWTqxI+b/AGf9n5v71YmM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3png3Qo9PvNRvobSSOW9zHFbbSWP3W+YLT7jTft/jaJLee3F7JarLN9llBkdFjKKpx9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DwvL4n8P+H/7Pu5IotPmjme41Cf5fJPPzE/M3stXPAur/wDCJfELxFfQXltql7c6Mllp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3G37vHy7jTMG7kFv8QbS3uJvB2oeZqGnyTf2fDeaeixNaSYxuA+8zbj81PuPhabTWbdb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mRj5kcUCv8su5vm3Nt+7Wv8As++AHtpL/wAUeJIfs0yvK8Bf7yr/AMtJvf5vlWpPEHiG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qt3HFrOp3f2W0s/43kI/dt/1zjH3v9pKZSZwHxB8XjxXONGsWI063uFEsNuHy4+ZV3Ff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vwB4f0rW7uKSbRPJkS1t4/8AXvcFhtY/wqzfN/uqlch4W0/VvHGoeV4fi+yafb3SolxH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8Tty235q9L8QeD9Jt9Pi0nxBq1xqEUjt/Z+j6f8Aupfxkb+L+Ld8u2holzPNtN17xBqm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283zsRbCU+Ys3zN83zZ/Kuh+JGsatqHgeLUNEmk0+KR1/tC3t0/ezKeFVivzOqt/D0+e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GGlaJpWn/wBn/wBsTLavHJM0s/PVnd2r0nwF4cvNFl1PRvtWoa3BqiPaw3kkQMWnqqsv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3H+1QomVrnl+n6h4m8AXGoxaV+9tPl86O4g/dO3dq1xqGrah52oaT5n2veyPp8f+quF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fmrubb4Xat9oitLuKP8As/5rJ/s8yyyosiGMOw/h2ttry/wN4g+z6eZZZv7Pmjdv3n+tV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rHSadcf2f51pL9ou/nWb7PvZltG28rt+7Vi31DULfT/EPiCa782HT7qNP3cLea9vKj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zXia6ufsyCFGkikTzyVXE3mfd6/+y16R8PfDWoL8C9e8Sy3ckmoatfGDTDI/lSlUjZ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2lSnCFzohFHPavcRaPb2n2uLyZY7q3d7ONPmSPYh3bv9pq3PEGoaV4H0+aXW7vyvE2oQ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X7rTIY9w2/8BYt8q/MzVs6l4L8P+Jl8QeLNf1S/trGGFVk/syyX5ZPLVmx5jfPu3bl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6X4kS6NcaJBJFY2tubIQXH7koisf3u3c33lxuX+9zmqirHTY9S8LeIIvF+nxard/Z7vV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qbyf+WmP9ls1LqVtA3iK01GDSVm1CBLlrqWMZbai7lf/AHvuqtcd8Pbq/wBFGp6bdwxw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RZJHjjZjJj/a2tu/4BXWaR4v1LwdFJqukyWlxqsVnJFDcXcO9UZe4XdtZtoqWrhTSU05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r7whoeueOLv/AIRj+z4JJbXSI4le6uiezR9lbbH96vO/EEF94h8QX2r3txEJnHkR26hn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8qbsVj/EPxpqlh4Z87Ubue4luwrNrBO/7aG++Vk/vcbdv8NZPhGwOseEJ9CsRcLJAwvY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G/3WUMKOVoeInGWkUdx/wj93o9xNd6hq1nLFGiw/Z7fbueML8rDdXlreJ59MvbSbTrv7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Av5j/M3+18qpWR4m1DUda8X6jbXsU9peRPI6RyHlFj4j3f8BUVT8LW8uv6xpWky6hea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FlV4S3K/wCy33qZ5tjtoPH9vrlnLolymYpy0UlvbDEW1h8sw+X5fm+WrA0+H7BdywxX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9xtXZjpt/P7tec6vqF3oH/Evi8zzbhFd/k+Z8s/yr/s1614W8R22p3Nl/wkcEME00Rt9R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Nhf4WXarbv8AbqHEaRn6NrE32jwzpOkmOLULh9iSSQpO1uu5wZxuX9227/0XXeXt3r7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tB50Egm2n7S8bf6xnb7zL975v7jV58PD8vh/xh502of8fCNawR/dkdeDv/T73+3XX+IL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FofK1DR5pJ3uI3XzdonwVH/ATu/4BTgdEJ8o/wAb6Dq1tDoup6rfX8Oq6YZYoANrQStN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tVx8tcl4o8Ly29xN4ehit/7E1R5HgvN+2KKbvj/ez93/AOJrG+F2l6tqmswarYa3e21i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RdyN0H893+7XS6xo9prGnzafd6tJFafbd/l7Nv2eYM0e+CT7rJtC7l/iZ/4a2ULnR7RS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3feA9AuisbW1tYQBT8j8hZPMVv4ed1emXsB8I6Gthp8VjeRLJb2aW8oHmRZG3cu77jba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PZdPl/sWZ7e2aRNTsIEmupo9yoN0jfMnyg/+O12via5XQ1fXodMfUpkH/Hu331fbtRv9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jCuP7Pt/7Ku9Q1D+0JZH8i1/cou+Pf5fkTIi/wAK/d/vZ/2aw5LK91EeIbh7pmjNzNDD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3n+GrlzqtpD4l0d9UijGo2k5R5/4dm1mh2j/AK6MF+b++tdh4W1C01i4m0+bRI/sknnJ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f4R8q7ayS1HFXPGba38TaxqBlh/tC7/s+CFJ/tEzNKikfu1w/wA23aw/77rS0bxBafDf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WW4mZ7qS3h3RWnyfcX5vvNxu/wBqvRvFHjCLxvrF39k+0Wnmaf8A6VcWaLFFcNGnlzOS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/wBysi4+F2leH9Pml1DT5NQ0rT7KOGHXI9XSCC9uuDIuFVmZmb+L/YrZR0N1TuctY33g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3Xhm9KMkBuJVaN26FX2nj+9up/hbR7v4T+H9R/4lX2vxBp/mfZY/vM8ZUZm/21/irhfG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my1SwDEpcRahex3Ubq38IZUVlauu8HeONWt7eKWby7uKzeG1h8z5mtIz0Qn+Nfl+639+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rW3h/T9Q8L+Gfsk39rah4g1BtXvbiR9zP9nhI2t/22fbWJrGoeH9H+IF3p93d+VLbw/Y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iv7x8/3t25a2Ne8er8NrfSrXRLSMSy21wFygP9neddZXav8AF93/AMcryWWymuNavbjV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S71fJOTu+WnY66U1Chynpvg7w74H8cXEWk2j695scDPD9onSLZ5foNvzMy/xNurU8G/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RtbqXW/D1sYZ7rT7gGC7t0bcsUn919rf3f7lZXhDWJrbWtD1zUIUYzZFqYwYnSNjtZSP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4ouLTWLf/hH4rvypbe6hvdT8vcrOse4qsf8AeXkf991fNZHG3Y8s1S+uP+EmaC93rb20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Mtt6/d+Vt3y16J4ot5fD/he1m1vzIZtQm+yw2/8A0x2d9tcBqGof8JfbzeddyWsV4kz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Kn/a/wBqut8ea42rr4PjuGLiweSNY0PySTRwhfn/AIvl3VmpGctTltG8P/2gD9r/AHWn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hjlf++gK6MeF4vH881pFFJ/Z9mjbJI/lieba+3+Go/Eeoy32k6b5Eqf2rFC6ywwplShc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u1G40nxBpemR6r9ptWu5IpMDEU1wVLNj+9t4Wjdknn9t/aH9jajFdRXHm3iec8cnzen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RvKuLfVtb8r7X5aMn2f5l342AKf9hf7tdLqfi+707X9c8PyQqJo7mey+0D55HYSfL87f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7UItH1DyobT9zcIr2Vv/AA+Z/e/76z8tdVPTU0R1mjaf/bHh+10nULS30+W8eR9C+f8A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/wDC33lWvO/31x/Z8V3LJ9rj3I/+98+a9Q8YaPd/2Pdy6hp8mn3dx5d68ckytLbyBfL+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/sVzvxN8NXun6bDcXktu014DF9uswrNM205Y7l3Ju/2a9ihW1szVHk+lXzRNdWzsTEGZ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xMF56AAVzPkPag4XefTOK29PfCx84r1omqL19aYjbaM1izKVUg8V00DiQEHmsjVLX94d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yDg1VJ5q/dR7FNZucsagRYQ8VLEarbuKuWab6APXvghpEl3a+Jr0WsFzaLaJFctN1jG7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M8SW8d9NJbxebcNb/YDLZokCpGZDIVAjVV6ry1TeBNJtfD3wOt7vUBeJa63dtNKLPd516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m+Zmb+FTWBrGsf2h4witJbS38Py+THBa6f8AeislxlVkYfxM3X/fr57ESvMxcrs8c8e2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PyleUSBfQMM1gxyFTXXfEJlu9QgvBGsfmRhNq9Pl6foa5PbivVoyvFGq2L1tclkwKvWu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2N7VZlnIPymu5bDOjspDhgeRWRe4Fy22rOlXZAKvzmodSURybh3pgOsXZC2DjJqfxUiv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JPrVROF4rQs545ont5xuhcYIPb3FAFXQmlW4Vk4WVxBj+/u7CvfJ9ItdD+C+gvb25vft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87RbJNhb94F+8qr93/gVVPg7YafqGhS+dFH5miIly/3fnVM+Tj/Z3Fmb/aRay9GuItHu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ZEZ30uOH76x5+b5Wba3+9x89eJiaru4olux137PujxeKPD+uaTq0UcWn6pCrwx7937sZ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N8VxmneD7v4b+ILv+0Jvtd3eJeWT+X80TrG4w3+7uX/AMcrqvBGv6tpHiyDUbqzgsfD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Py0gK7o8D733vm/2a6T4i+Ktd0LxfaaJZ3T2enxQ27vLZpFu8yYGR85Vty/MK8lo55I4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INPu4pZPN3xwTW+/wC/GVz0/usvy12lhbWup2V1psc8Nrp1pZTQw3bhUbzNrGP7n3m+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DrFwdO8QfZ7uXZsh1yzhWKdPr/eWsa2t5dPuLvzf+PTezp/F+83YGD/F8tc7lYyuV9F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eW5uftcSW6l5S5kZ/wCHef7jdflpLu7kilaEWN1NDfJJF9sQbvlwRtjP3V+atPUdVjub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BcXB/vtk9/xq5ouvwxnTvDUen28wuIJL21kvGYxJcc/LIP7rYPzbvlrPmuCkdl4aeHQv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yalpi+SuoapE1xdQx4+7Ft+43+792q0+n+H/AB/o0UOoaVHF4g0+G6nS4kd4Fu4/3Z/f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/uVyWn/F/XpbJ7e7mt9MmIkike3i+zi39FXlvmX+9XY/2PqGj+D9F1u71CSbULyZYb3z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951+XbWsXobRZkz6h/wg/h/T9E/d3eoag7TXv2j7qNwI0/3V+X/gKNSadb3ej6fNqEU2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b9qu27nj7rf7K/w1layB448X3UNt5ZNt/rpPMcS3HzHLRqfl3ba1viBp/iDxf/wjWn2k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o/h+R/3vl7MByzfK3U1cZG26OeuNPtNYt7Xw9/pGnxW8ypBo8aOrO3UtJIvys3O75v8A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caxq1p/pk2n2aMiR8LA8wbZuIrtNGt9b0fxfp9pqE1npUsn7/wC0XH+qf5Hi/dndtZt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8VeD49LstQ1GWQQ6Vp8TXI0+Ob97d3Ej4893/uqTu/4BWydybHMeE/FEd/rep2N4irdX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Vu/uri31HSdPtLfzY5lmtbOSH96jbefLP8AErKF/wCBJXDz3Fpp/iDRfJ8uL7Qi3UFx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HPzfxfw/wDAK9CtNLin8RxLJIQysLn7RBtWVNqsy4b+Fqxmh2Ol8HeMJfCHjA6hdxR/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7j92qMFy27/vmsDwNqE2v6f4h1a7/feINQmkmtZJPlV17Jtb+HaSu2unt7fSfH+oTS6r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hHsaLzbcp3rB8ceILX4YeVqEWlfvfO2QWcaKsUUf98f3l27fxeqoaysZyR4frE0oVfNH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2udcgk85roPE0itPN5ZJhZgyySfewwrn9mK+yi7o0QkRwTV4r+7zVGMfMavH/U/hVjK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Au2KlaQhSKhBK5IoAmuB+6xVFskEVO7swqu4IGaAI5BiM+lVbFi8U3+/mrF3J5dqfU8V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bT/6FQWW4OGFXoRlsVRh+8Kv2/wB+gCvdR4BqkmQTWxeR/IaySuCRQBqaOS0grT1MbI6z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4MQigDBY5pF6Gm55pV60Aa2jsfOC9q+l7XQLJdBGqaFGl1ePZxQ6jb3m3y3i28rG33lb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LzL2AdcsB+te7f2Pd/2fNFp8skUtw/nfc8/e3T7u7cvy/wAW3FePmUrRSGjp/h94f+0a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Ezw3Ek7K3mBc8lfl3f8AoVegafqEWseBtQ8Pah/yFZIFnfT40/0u4jPA8pv725drf8BN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MXBi1GWSKKRPn8zcsSSD3/h6/wAVepT+KItPuPJtNPkiivNMt7p9ct5lkVMrgw/3l+b7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uddN2OYt/iRd6Bb6j4g/4Q+41a7s/kSTULVd2n/wbxHt+7/eZdtQ+J9bbxVd6bqcOs3m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qtnfNAqTtGO/3kKrHt2/3a2dG1i0t9Qm1CX99q1u6p9st72aBnjkXARo937z/erpBN4S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guK01C8ff5lw00mnux3Dg/Msbdf4a1vY2lLQ8k8UfFnxB438L2uk6h4gt9V/s+Zp0kuN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n3vusf8AGs8eF/E2oafdwxfZ4rST530/XEVouejxtI3y16rpHw+vrPxH4eNz4fsZftt0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dpD/AAOseyP5t2PmX7v+1Vv4j/Afwv4Y0e/nn/tLX7ORRJ9jM+JomZ0D+Scs3f7v3fkr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B+9sfAPiBo/F+o6RcI7JGllHKt1AkMm/zGSaNW8l92Plra/aJ+D2k6fp+leMfCl3o+oa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6HB5SvDJFIYWuY0bajKy8t8v3689uPh3pXhiS9tPCt8wX7WZ45xbCWa2hY/cf5tyKvP+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QfaNPmiimt9PurOGOym1C4dl+2wnkLhV+VldRiRqtiscn8HviB/p93pX9iR6f97zpLfd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Xay/71el+KLe0/4Q+11DT9Jj1bw/5321Ljw+iW1zFcD5PlCrtbd3VVrk/FHjnT9H1iL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JbZrF5untnj7wybWXzPl3V0Q8cXen6h4f+yXcen6fJbRzfY453g03y5M/wDLGNfdf73r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8Vx+90/UNQ8qSfzk/tC1aBrRu653fL1+b5drfLXTfCXR9P8AFGsa5aXeiaXqGn6g8kKX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jWb/AHW/5aL/AH6i1DwNqGv6fdxS+Jo7S7jeN9MkuJmuVf73mIQyw/K21WH8XyfxVYHi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pqGlSeO/EFxuS6vLOZYLTTF28rGdjK7c/wAS/jQEZHOeKPA/ivw/o3h/xB/Ykek6jbo0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bthXG3y2Vvvbl2121pq9tqNheadfeGrpbBpmZA8AkbdlfmXFZereMVjtLeOw1TxLp736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PZc7dvy7m3N/eytVviBo+t6h44+yQ+INU8H6f5KwwyaXD5tp5mwdVVlkVd3+1/e4rRCn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4r0/UJotP1COKK43eTJZ6X5UVp/10/i/4Ft+Wp/itf3useHNL03S9Y01ZoY1acvPJHI/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1Yms+Bta8O+CJJPFmu3WtJaB5Z9X0zVJhlW9Pl+bb/dkFa1v/Z/iDR9K8YaT/wATCKPc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YNjfhd21W+9/stSbsRG6PHLjw/qGnjT4fFc0kXh+Obe9vGnnxIpH3o5Pm2/8BrO1LxD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QvsepaPG32aDTL64ePZF/Cw2srbvWvYLjwv4g8QahNDFqFnd+FLy1k2eXCirbt0GJFZv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rmdG8P3fhDWJpbvw/wD6Lp+2FNc090vmiU9Fnjdd23/x4VjHR3NYOUXdHB6F8PdR8MTT2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c/uRqN01zAzbuPKdNu3/AIFWxo1zqGnjUbvxBp/9ifZ0+eS3Ro5UXoeV+8vP95t1ehT+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TLDxZpV7G8s2lpfeRPcRqfvWof5k7/L833Kin8LafoPiSzW5XUNE0/WLBrhbPVl33CeY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u4/79bN3OuNWT3JdY+G1pcaxomoeFLu80+WO13wf6Uzb1K5CYb/ayv8AwOsu48HQ+F/+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dyO1re3GzyvKx1+621/u/e/h31p3Gj6fcaxd/wBn6hrF3aXE0aTx6g7eUke77ixxqzL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Hg6a3uD5Xiu3il37/L2bp3hH+sb722T5cfw/x1JMp3OP8O61LHaT6ZbtJbXEd2ssE4bK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68/d/wBpjXZeINQi8QaPolpFNeXctmnkvHpb+Urzf8s8v/dXmvDPHGsS2/igxaTp95LL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5QocL/d713fw1g8Q6veX1tZRQRWpWJkv5APsjHbnyZo/vR/3fMX5VbtWSVhR1O6tre71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PvPBOk7JH+0RwLLFND/Fks3z/wC9trn73wr4L8d+KbNdP1m9VLEHDRybJd0fzBl2/wAX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XPDFp4v8Q6prHjTTpZtLtbhoLWM3vlRy7vuRKyyfvF2/7LCqd7q3h7QLfVtZ0TS18N6b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VJUYkZO7c3zNx8392tOaw72J/hN4XtLnSvHXh+3bUpZL2NRdS3cpLpIxZf3e1du5u9Ut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20n+z7X+0Nb0+db1NQ1B2Wd4/wCJSV+Zv92rvgjxze3Vnq934YsLGfT7SJpbtIYDNLtU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f7O7+Cuq8LeIJtH0+LUNQi+1y6gjOnlwsvmr83zKF/2aFO5pGR5N/wAVt4fGn/2h5n+k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5ovM3ncJvu7W4X5vvV6Do39raxcajodpFeQxXFqzvcXE7rbW/wDeUB93zN/drLttP/s/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8x1m8vUJmn2KOjY3fLt5/wCBV1XhfR4re3u7uL7ZFqEfyfaJJ/IluM/x5XdtT/vr6U1I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neHwfEOk+GbO0l+xRwT6hJZMv2f5mTd5S/ck/wBrburQOhahrfhLxTeaN4v1C6ihtHT7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ydd3mJ/F95vmqTwt4o8QW/8AaGn+V/at3HM3+j3jru3dChK7VkRl/i2/K3aua8LfEn/i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40rwfZoqahbx2UM/zSbxH5bLtkX5127WZvv5q9zTcxfD2n2moeDopYfD95/wm0l79ltb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d5P3flbFdUPFHibwvo+n3eq2ln/Z++aC60/YfNhYt8rqV++u4muZ0f4kxfEfR7vT9J8K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Gy1i8mSCJFHVf7rNzt2/N9/rVnRtYtPD9vFD4m/deYipNb3iM2yTpu+9tbb3qLCRuXXx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8OWEkuk7/IezvIBbQOwx/dXc3VaraN4e8V2+oRXfibVo/Kt0kvYLezRWtvM/5Zrn70bf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0i606Brc2q7B+7lgj2Dls/KAx/2flo1DT5udP/tD+z4rx12XkdkzbJP4WYNuXbu/vbah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PfCfVtPz/aEUcX9+O3fdvb619+fA+4+0fC/QR5ckRS32bJPvDa23mvl3RvEHg+487T9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Q2txG+5bjHBX+9/tbq+mPgLqMV94HjaI5iillj/9mr6rKKjkmmfHSjY9OSpF6Go0qReh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qPbWZZ538cPDGl6t4U/tW+uZLWfTmLJJABvbJ+5/wKvnzV3F1Z7Wjkl+da9c/aBuLu3u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fIL+Z83l+du714z4m1eK60SUQMvmeYheRv4FWrQGr8K/Cc2teOUjtLs2n2MG88z7zbVZ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ivIf2ZvBd3b2WpeIZk8mO5H2eHPWVB95q9oMIWnJgU24zzVVCfMPNX5ExniqKriQ1KAk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3VKE4ai3h+9QAm32o2e1SlMU0jiqEREUypGqOrMyo/eqs3SrT96qzdKBFGbvVU9TVqbv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4200av4M1+yOAJ7OWPJ6cqa/PHxydT8M+ILoSOk4hl+yWRmLbJYyE+UB/wB47dFr9Ir+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0miaMj6givhye48P+F7g6hLFqF3qFnuhtdPt38+XcGxxuVmXbXyObpKSki0dLqmn+DPh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mCx8WTIs50fRoRttiy52P/CrdPm3f7tbXiD+ytQ+A+n+MYopNQtI3jeeOTazeTv8uT/g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/B6W48QTeJvFerXn2SOdr210ve0s+7dv+Yt99f7zfxV7Vp2s6Vp/gfUdJ0TVpIpZJ2nm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VeMlm+98m7/er5aST1NUedDT9J0fw/Nd3cUl1DsaaaO4+8luF8wL/wACbbXQ/C6OHVPC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+LWwLyCS4gaP7Fuj+YH++q/L/d+5XPeFtHu9Q8HRarqF3JqH9qTSaZP9sRV/dncPP+X+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hrH9oafqPh+0u7fT9K0/ak8caKssrbchE2/3axVhpWMLxhqGn3Fx4O8QaTF/aGk+FoJr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Z3A4DBV/h4LVQ8PahqHg/R9W1Xxt5fnXCNNDpeoOrXNxIf4pPveWjfdVdvzV2Pwx8N6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Zqd1pUC/JLIXjimPzlQx+/71y/xP+Ekni3W21V3dbyW7i86O5c7ZopNpaYb/ALu3/vna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Nf1q/wDGEel2tl4en0hbTcsdusYitZFHO1Oi4X5vmzWvrHiGXT/B+n6fDF9ll3+deyW7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Hd91a3fC3hbVre3u/sl3ZzafHdSIkdxevLE6xthfLG3buZStc1f2+k6f4o1bUJbSSX9/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F2/dz/d3Z2/3axehEmev/wDCcaVo9vaxRWn/AAkEVv5dq8e/dKk2zPX+Jtu7/e2VRNna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PiCzjTVUkthpupyfZ7gDusY7r9z+8v8AtV5/p3jD+x7f/hIZdPk0+78lbry/l8iWQcwr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2Vq23jjwp/Z582LzdPt7KPVHjs32xRSSfehH+zu+WrS5gWp2d7q8fgnwcdKtSdLiiZv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iv8Aqk3femk2tt/3f++uKt7e7uLfUf8Al00+8SF7qORPPlSGT/U53bfvf7NP07xxp/x3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+PSpbd5H0zULObc1oxbASaFmrqtG1CX/AIl+iahdx/2hZw7HvP8AlrcQxq+Fbd/Cv96l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E34e+JNMvLH+zNc/tGIW2ZdLt4ELQqAqll2H7u5qyfAPhOPTY7e58QzSXdx5xhuLiaVT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lOG3fxKu5v8Adrq5fEerNqc9ppukxNYXJR706cojiuztBCySj5mVcbmVfvM9cbruny3F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ajeGN0TTUCgSRrhfl+ZUXaOF27qUUaKnodpf6PaW9vaxQ+JrfRdQuPMSCTT4fldcbzt/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Phvw7Z+FFZ/OHiC8tk/5bQuGP0WRW/763V2Wq6bqkb6rrGrRCJruxQASgZtoVi3N93bs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n+K9Yt5ruK7s5dE370k1SbbOijphf4aZDfKZHiLxVf8AnSXc9tbxTtKipZGyj3MrJ8jG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bpv/AAjV6snifSbGadXWaC4sYo7eRI/9nb97+7822uC8W+Drq/1Ce+1bV4tNtYS8Uch3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0ar+iatq1t4fTRH12y1K01KELY3Kusjedn/UlWX5l/2qIXYuex03xgt9WuPD+n6hd/8A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I3eIlzJ/33H+Fc74W8H+JprG21yK2Nhq0kXn3szQrbW1ioR/3CqfvNU+n/EH7Po82lX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6SPpEdw/nwSsPn27X+b5ey1uah4kuLn4MqtrfHUNX8R3kVmXvJ2kb98n71v+Aorf7NdK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Z3vxA1KDwxdapdH7IQy3iSXj+RFcSSf6uKPc33dvzH+Kux034z+JtO0FNN8SeFzpN5JC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/j/duvyj/dan2Pw109JtNt/GdvPqt7ZQQxW2nTTq0XmH+8q/xdKZ+0X4gi8P6TZXc0P2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1VdoT/aolDlM7I5/wC0S+P/AA/d/ZPG39lSx7nn+zukUvlhX+XLLu2810fhSy0DwL8M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8OBVnnaUyCWa4X/nnu2+33a8N0+3tNYtzrfnfZNKjRn/AOJhtVvO3fdBX73/ALL0ruP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XB8MzfaNQ0/z11O1/tSFWXzI+uGb5t3/AI7URViGjstG1C70/RzFaaVJ4f0+8mVLLT5H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99v96tX4x6etv4Vu7C11OD+0LOIXh05LuMT3cmd23b959q/w/wB6sm41DW7j4kaV/asX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lb27rtSPcwjb5/8AgX/fFZGoeB/D+oaxp+oTeIJP7Q8+SZ5I33TuobmGYfe3L/C34VSk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jxBrsk9vd6Y9re3sgiQXVwqbNw6sd3yV794x8PaF4P8AEPh7wrFHa/8ACOXWhpYzT27b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/fX73916xvEFvFrFxF4g1DW5LTT9jIlvHAnmy/L/wAtD/7LWzP4ytb+8tPEl7Kt9Z6D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ZboMvkqV+vzf8Aqea524eSUtTzm70TxT4DhurvVteNr4kieQPBZqsyrGqjqyNztyP++6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xPceV42u7OW60t/Oe8t3WKK7YfdQ/N/eIytX/EFvren51XW7u4u9Qk3Okce1Z5c43eYy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ulZVj4ai8SXsUlp4btbrULCLYfs4TdEo+83/AAHdWaQVWmR6No938R7jxN/wkMUnleH9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UXnSN8zFV/i6bV/uotbXhXwfZeF4PDdn4j1gatZ3mnvdSaNe2P8AyDmXn5zJ06Kvy/36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PFqM7W88kWsRRCfz3Zcso+9hvu/KKyRb6f4f8QTQ63q2qa3pUl7seO4fz1+zlf3eP4lX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KoOEXeZV1jxjrfgDxh5uoeD5Nb8KXmmK6SW9ks7W8I+dtxXdHtX/AHvmr03wd448M/aN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wfrELWt1qGl4WJIz/BJG/wAyszfwr/F/DXPah4X0/T/hveeGbT91aXDrB/Z+/wDdSxy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Zvw/8baJ4bntfDV9oEWhxXU8MD3WmIY0bDZXzP8Ax35qaKc4yehKPD32j+3PDMtpb6fF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ttxCfOEb7lX5G+Uf8C3VyPgbxBF4fuDol3aWf31f7PeO7Mk2zhif7rV6pp3iDT/7Q1zRL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fTLi4+9aXQfEyf3mVmrx/wAT6BazfGuI6gLiCG+0/F1/EzyQktH/ALu5cr8taWuiJR6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c1rb2mlXiSGaSSd4rZlt97bTuyv/AHzVL/hFbuPS7bRtNu45Z9Tmju7u4k3IRbjcYo/4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rW1oXxM0ZprxZr67C6fbST3m5TtdQ37v/to1cz/wkEXij+1tWu/tn/EwffPcW6fv19MD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2Yt18EPGeo5hlj0q6ijm85LO8lkjiLD+Lhad8UPD+oaPcTarp+n/ANnyxoqPp8aL5Hkj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zviPxxc+HvK/sfxBrml3caM8dtqFtuYKO+wfL/47WBB8cfGfiyCe2lv9M1keWT5dzY+X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V9TW8YOSMLM6S38VPoumy6nprnbLG2fMPzcKPkZa7rw9o8Woaxa+JvDWoSf2JJa79Q0+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+799N3/oFee6PDdafZaDP9kj0+4ubiIwxf6z5n3Nu+7/ALP/AAGuz1DWNQ/4WR/Yl3qH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JZv5EUUezJ8zy9u75j/wKudw5mJI41xd2/iLUv3Xm+ZqN2ifwrw4K/8AjtdDbax4fuNQ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Wzh2TSfN5CYH/fPy/wDAqsXHg+XxhfxTWmrW/wDpk3nzW/nbZUyBnH6ZWotQ0+bR7e08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TM97cb1/0iQfwAf3V/8AQnrWnGzN0j0+28U3fxf8L+D9J/4R+TUPGFunkw3Fu/lReT1X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22uv+B/imLwD4t1zw/48J0i2tYfMu7S7mCKrD5kZF/iX/a+7Xylr3xW8R6PqUN3pdvNo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EejfdZvkq94213xMnxW8R2XjbxZf65rdrIttZyXClVNqy+ZH5ePuN81e3RquGqNI6H3H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j4f3Wi+EIrmdLoxpLfDaIli3Zf8A2n3KNv8AwOvBNO8U6t9o+16h/wATWWN1htbf5omi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3fL/APtV89+HvGt/p9xFpOlWeo+bvZ3uLNwq8Ng+edu5tua7Hwn8WNAvfiBcXMVldW1x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Stxbt8sn+7uP3W/3ayrT9q22J6m74Y1dIEu/FV9c/Y9V1+5JW8ucxLDGv3iI/wCFVb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06+v7jWLrWZr+IrshjuLdoxIx6CLP32+83+7uNcJ8eLiXw340jtL+4YW1nbtLFErsVlh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hv8AearOnW+oaP4w1G0lu/Kmt9IW98uP5W/e+XnO7+Lbt3bf4QorhlC5m9Dsx8P9W1C3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f3Ejkfbsb7w+Zfl3V0Gn+CY/+Fdx3d/ezS3s1kTLG7MfOVv73+z/ALNZ/wACPiq1jDfa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CSZ3M8LHdz/ALtaPiXxVDp+ha1b2Rk3xRyLAMbmRZNx2/7tczppAjyfwtrGn6fqE1pp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iNNqvJuxtG7+HmrWo3WrR3N7qSrI028EXFwRL90sf+AVxttp/wDpGlXfh/zNWu9Zm8i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3JF/vV1nxQuPE3he3/s/UNPt4pY/9K/0f97bS+X97NaKDQJHUjydP0/w/LqGrf8AEquN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yyFs+fn+BV4rsPhLrdi/i/V4dI8O60+sPphjk1G7uotsUW8vxGi7VZmiG1v4a838O682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0u1utRIWf7XfRtGJV3f3dteh/DrX7XVPsjpod3ZQ3Mhtnmtpo/LRv738Py7fmqlodEaj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8UfYdL0DTJIY3g8kSXEjK8UW7O1m+8zNJ/6BXNXfgUeD7yzbWtSeGVkP2ZFQ8Sc7eTXT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SrayM2r6jatLFdxbXEAjXCLlvlZueleUeJ/+JfqFraXcsk2qyWq3t7JePuuXYt8uS33V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O5M1h8Lru30/yf8AiYTSyQNA+oeR9xS288/dSpdY0/xBqHlaf4Ui/s+LT7K4skvLhFXf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+HdWl4E8Szv4fSfxBerdwWkbbPMlErPMz7txx/dX5VWt3TfiRo+m60uiy20l/Iyl4LyJ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5mX+Gt4QN4WZ5Vp+saf9n0TStQ1DzZbeZYH1DesSooxuh/2m3fKK9O/4Rfw/f+ILvUP7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J7e4fyJ7eTbxkP8Aebjjb/frkfH3xCaz8TyWK6FpcYS3afTr+G1UtaTGRg0y/Lt+bbXG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tHcS6i1zolxezm4k8zy28xWz/vbU3f8AA6qVG5TR0Gs6HBoXiPxDdS3KCRr6PVgfVmwV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2bx32u3QkWa/mt5Y0tohgRk7mXae+WOayNL0+XWfE+m67aRf2tp5svtSWdx8rG4CbYgY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ip9O8PXfgeeLT7u78278lpvtGzbAjbeWx/FWPLY5yH4Z+A/EfgLxBe6RrVoiQ6rp73Ku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yN/Du/ebq8o0bUIre4u/K1CP+1Y4GTy7ifylhYbvlG77719JeCfiND4g0XTWvp4E1Hy1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cfd7bvvVwfiL4T6PrvxAtoZvEFvYtdE3NlaTR7VeTncNyr/ez/tUWubQRzOg/EvWPEXh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ezhkL2VvFbgtcPjYzFv7tWPFHjC08L6ha+V4fj/48l3xyTt++kk/iJX+Jfvf8DpPEHhf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/wAPTebom+G1gvJE/e3EgTJuMN/D1pvinQrW51rxtZWM7pPpNxDcw3USb98LiOPcit97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LbUdrGxbeMJfs/8AZPmxzeWkM7+Ym7ypDzux96TpRqukaZqeqtI8g1HWI4bBSh+95aE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74rmfhnbvperXElw9zK8sVxHJLOwV32qqrj/AL621Y8WXy6f45hGkeXLf39tKqXPkfLb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GTSMXqT+DtZ1a4+IGrah9r/ALQu7e6kgh8zCxRQxw/+OqqtXR6d4f0+4uNPuorS3ltI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Z44v3kjZ+78zVxOjeTp+n6fLp8Xm6reIzpJJ8ypDu8ua4P8AvbVVf+BV0lxp934wuJvt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3Eb/AGaLd/dG3/0GrvYIqx6r4U8Q6L4oh1DV4dYeHSrZludXnEQVrdVbi3H8W5m/9Arm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XiQaxoUlqNEswLJvD8+YpbRW5Zh/00b726uIv/D+k2/ii1tPCl3qEsWjur679sdpYLhu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9b6h9o1Dxf4gtPseny+YYLW3jT9/cfNy7fxbdtF7lSlY9a0a4it9f/ta7mvP7Kt0kRLf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l+9tU1i+CtMutF+HenXbT3IkTbftG/3olk3bI/8AgKkVyXh63i8T+KIrTT/EH72NI0vb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4X/drrtO1CXxB8QPE2kxfutK0/TJIX+fy982PMLfyWqZgpFb4hD+1fB93Yta/bbbWNSt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H95I3/oNc98PtYm0+41bwzq1pcWkUib0s7hG8pIzu/vfwt/tV0uoT22meE/DU13F50G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3cSzsu0f72Bt/wCB1x+sfD7W9Q8UeH9Q/tCPULTxBdbH1Czdvkz/AAE/3Vxx/uVncvc3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nxaJdzSWkV5umtZI/u2jRjhz/Dt6Vx09x/wh9xqPm3cd3qunwqlleW/zRPcFmj2xn+Lr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zvJu4/7Pt0Wye4/i2yLyq/7Tf3qpaNp+oeKLi1tPsv2TT7ObfDb/AC7uBwuf97NVYtRs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6hFDHfXLfYIFRDHGMfa5F+bYP4dzP0rhvGb+MNZ8b6ZfeJ7e2s4b0xpARtYw5+7bw/xf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v/D81xo/9oahafZLTS3aZ7i43eQkn94R/wDLTb8vzfdrz7xTqOs3w0WC61GWPWmSTzZS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6Ltx93+GtYRvuRc9Z/4TDxBqHiC18M6fLHolpG7QwxxujXLyf3/l+Wr89vd6frGn6fdy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+8T5nhHJbP8AF93mqPw406z8DxWP9naKb77VK0UFzcwlpbuVf9Y0bfwIu3lv9unfEVvE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nuBJbGdba2h06TYtsxbP3v49yg/M1KUTOTsF7daDoXja11K1aKLUVkEqtI/nyoN3LPuX5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TTxD4i1KV4tN0WxmeNNRu3HlW+2Q/wCrj/ibr83+3iuB+H1vp+saPqMvia0t7vUJNTW6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kI2/M3zfw/drrvi34hfUrTXdFs7dCx1H7CYZW+ZNp3btp+5S5Who6LwdbxfFj/hIYvCk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kSa8jfbPLIfn3k/+y14fp3h+bWNYNpqEX9nxR3TJN9o/dK8gb5sfrXpH7O2vyaNrWtw7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1ttRmaa5jVmZxj/P3a0vip8ND4j8U3XiFmEd1cW+xPkwqSRjltq/xMg21fKVY53T/Cdl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WxC/J5cVvv2LubDbt21f++f46+gnufD+leH/AA54Tvrv7Hb6PAsvnSTKoheRXbc/975W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4LaXEnirR9c1W3uba1nlE1r9kLFXjjzlJoj8u2Rjw3+xXff8JzLrHifT5f7KvNPl092m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85P+yppwVjVKxk6x4xi1DV4vD+n2n/CQafp7rBZR286xWzxlBl5N3zM7MxryO28Qf6P4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+pxwPJZos7P5nmRqok+VV/1a/NXr3jDWP+EvuIpZbSOXUJEZ0vLdP+PdgGw0n95f73/A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eH/B+ty3XhqO7it5leaS42tbeZG4I2rt3bmVi23dj56q1jRSOh+Heuaza+JdM8UQ2VzD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9maT7RbrGwdc/wB5toX/AIHW5qFmP+EZsodPjlu7Kd3tbK7t03ebHtCrgL83yj71cb4e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2lpFcaJFqiK7x3CKqvIf4o9v93727+6lep23ij/hGMw3d3J5sm26eORN0DzDjr/C1Q1Y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f4Q1fT9K8TaT/aHgTxZZR+db7P8Aj0uov3ckw/u/LhjWPcfCaT4UeJxfWWqPrGh30TDT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uXd/s8BVatn4oW+n6hb6f9rtPten2d6s8H8TIxXJXDV0Onaf5/wn0+7lu/snlzrD9ok+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NUOVjnczx/4l211dXUeu21v5usSWqRlx/EY2+bcfxrK8FQDVrlbWJgr2zG9td5+aGb5c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3Xjrw/q+tQ6tAYY49Q07T5JkggH+u3H963+8vC15fceVb6xFL/qYtm9/LfbJ23P+prPm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H9n/ABHtLuXy4bv5YHkuE81kXbyoH96tjUP7P+0GG7l/tDW5NMunurjftVJiv7tP9lmX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wNb2l/8AED/iYf8AH3G8iJ9o+ZfMGcN/tdqX/hOPFfhDR4v7P8v7JcTyXV1qkaLL9rmP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irmkTt/DHhq5m8L6NL4o1jSNIt7e4wLg3IuJ/LAXEG5fl9avahrHg7wfqE0V3FqGo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uv2bbtYnj/dFeO6V8WrmWS8N6gngmRjP5SAb5uzbf512nijw/d6xb2urf62K8h85P+We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Gjpta8e+GvAtvFqGh+HIk8Pu8k1pIk5VXvJOJEYL91ufl/2a5S31D7P4f8P3c0Uf/E0v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eUof5mw3zbv4v+B1P8L9Ji1V9c8Kalpsl5pd0BLJcfwW8w+6V9+a7rW/C1mJ9FsLCNot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CuwRlx5uf91n3f8A2NaXHG6Mrx3Pr994wuLbwzZ6Vp96lnG91BcRYnfhuR8u3+7/AN91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hjc6Z4tcw+KJbtmt9zLIz27YO47f4eq1c8XvFeeK7TUGvLqRGBfbZIrs8Sqy7Bu/vY/8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hbeLLnUpDciC8vo54La/mRxbx/8ALNNo+UfNn5aoZO9k9r4g1D7Mim8vbZbaS3A3Mkyy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u2HjmW30fVtVitP3X2VrpPL/AHbdvM/75YmuYtrf+z9Y+yaJ9n1DULdG1O6vJHZvNkD8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Eah/wj/ji7itPs/2S8hkmhjuE8xf3ijzIc/72azSN6cjlfD1xL4P/s/yofNu44WSazkf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dNa+GPEGreC7i5vbe1tY4bm6n+w210jxS3MqKoSbb91lZm2r7tUvgbw/p9x4f1bypo9Q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PunSP5BtZv4l9GrH07R4vBHiAxXc3/FNXDrdQ3HnbZ5fNSQD/eeFvu/8C/vVqjrhM5fw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uYNX1G0sLCwCzzusm+R1xw0Yf79el+G/g7deEY/FGi21yLu4v7WBrKVUAndsP99f73z1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rHSr6/TAv4D9tll2qcDjP/Aq6Dwb8bNW1kWTmG0mMUsfnXs42y+Sowq4qky5RVrs5Pxx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a4u9bkm8l7eRFVUm3Mdg/wC+eP8AfrltQsb95PLuoCSyMhdH3bG27trf8Br0vV/B+k6f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3axvM8McbssEsxZhtPmbvmXn/a+7XHeONG1DUPFBtLWX7XDeOqafb7/mt5N3yrj/AMdq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8P8A9n6f4CtP7JuJpZNNinmjt03Sy+XHsHy/w/71WPFHg+71C3/tvRPLllvIYUeP+LbG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/BqueCfBlxq/gzT7G/N7ZSWkU1vc5fa8J3fc/wCAqtcR8QNY0q4uJtP8Py+Vd6Wnk2sd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+WV/h3ZzWLdzmbuct4f0e7/tjVpdV0+TT9Pjf+0Hkkg/49F6fuz/E27+H+KtLxBcS29/p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IkMm/az+a2Q//fNM8PeMNWuLfUdPu5f3W+N4ftH+veMt91mqrf65NrU17pV3Y7bWO28l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N/s9qTdhk+sah9o0+LRNK0/yru4hj1B7zfubyy3l7f8AgLf+h1Bo1vqvhfV9P/tDT5Iv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Gi6ggt/u7sNuqx4X06yW0udUmtYYpLKBnmjaQtvXcMJ833vm/wDQ6Z4e/tDxvrGo3dpL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d/q+m3/dVf7tVEDc8DeDvDfi34kXl5cWlzqFlrdk+ryFQ0n9nuu/cNy/xbl2r/e31b8P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jd/a7ObULdI/7PuLyFtztKzSR8f7LFVb/ZC1Ho3g/SfAHlahq3iC4+13ELJDb7Plt1K8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T8QeINE/0vULTSpNQtLfy98moJ8r9AGx8u3btXFdUXoXFXMDTPEfia38S3moal5F9eT3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PBvVWRSfl216H44uNP8AGHh/UYrS7t7rVdH23s1vbzeYvl92BqD4Xf2trH737JpeleH7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Nbb1bBb7rVlePPE+lR6nqFr4asYNLt7NWS5urVFj+1+YPldVX+Fq7cPrMpo8XuIAWJHe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FLARNEP3Uib3j/ut/s1DbzLMue9fQI6UtDTspMdaW7GeaqJIUcCrsql4sjmtAMG9tWYH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Oa6+SMbDkVg39nvJIFIDJEu1uOa0NMnDSYNZ5i8tjmp7EbpcCsmI961HxRrdzoPh7wvZ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QLbCP/WSrg8If4G5rZs/hrq11ZBLa0a4u76/jKpbjznWBdwL7l3Z6H7tYejeILS41jUd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NFh+2W6M1zbxlAA0I+6q8fe+989dLZXereE7u11DRNaW50uCUfZ7wHyJbaU53JIE+tfO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DfGT4NxeHZ9XurGa4uEVjMlsyhinzfvFbaw8vb97bXhy19GaleW2t63dTypBpl3dMxv7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aaH+F2b+KvD/ABDog0fWb6BB+4Vi0XujZKf+O4r0MJUT906FJWMYMCDkU+FPMbgVNb2j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w2sWSADXqIRWhJiWlceZ15qB5w7kA8VPG8aqcsKYCqu3rSLMqscnFUbnU15AqgLpnJ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p2VxG9hd38tjaXkf2Sea1+8Yi24rXouseH/D+j6fd6fpWn/a9Qt0/cSec37pZF+8f73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PKB+7r27wJdzeKtPtvDMkX9nzXERvUvJH2+bIOmT/srnb/uV42Mil7xlJGv4Mk0/xL4X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kmSa1uLK3iaJF8zGM7vu7jXZa14Us77X/G1/p98ms6hbXBt30iKJklihC+W2FZv3i8Lh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1bR9Q/s+GW3luvtP77522uwb71btxrGoeN/EFrafZLPzbh9kEke5tnzMZGJb+Jf/AGev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Ln7PPNLF5kXlzKjx+Rt8qPpt2/xV2uof8S/w/q3mzRy3eyN4fLfd8u756g8WaRZXWqXA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lbneF85UP3TWbbeb4o8QTWlp9ntPtCLBD/d3Dnn+Jt3zVm4mXKbX9ny6h4fu7uLzP3c9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Jub/AHVWGm2//EwtpoovMllj8uF7iP8A1qQlu3/Aq2fC1v8AZ/D+oxS3f7qztWvfs/8A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+Bct/wB9VZj1638OfDaTUtP06I6isbfann3N8qy7FYf7yvUKIuWxiW2n/wDCQeINP1W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mmk2bZXkjXG3H869QjsrjXvAEF1pltb6hbyXNwLGON2SRMtE0jHzFXc3+jTfd9WrzTwt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9pF/xMJIftTyfdVGkYbV/wAa78+CL618O6bbWerJp8VjcvbxzsWVIZBKZNyD+83mtSTC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6t4AuLX7J5moeJbyaSGazt9rRW8h6LIfxVq6K28Y6hrGj3c2t2kf9lR+WkN5cOqtcXg4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N91aqeKNY+0ahNDFLeebpb+R9ok+VriP+8395lbHzfe+SuL1DUNQ8Qa/FF9r/ex/ufLj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hX+BePu1ojaL0OqXxnpZ0sLY6Q2nzWoayFujB1hUNuklVh825vlUsy1CPHH9n+ILsRah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oRJIN25dykfxLXF6dcf8TDyYppNPu47loYZPuyzY6q9dMLiLWLf+z9Qit4rSRJJnuLeF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/i9atgiAf8Iz4g1D+z/J/sTxBvWZLORPPsYm/wCWmG+9H8qr8tLp2n2nii31GWHUPsks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X05/g3LVa28rQLfyrua8+17Gh8yNPmTLZKg/xf3d392pbAWCSQxWNyr2eoeYmZ/lKdt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BuP9P8DzRaf9o/tCz22sN5IixSuvACyfN93kru/2K4Xx/pkninRdNuTMrtBb/ZJpIgp3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R1naHrsnghJYhOfsVyVQ/J5n3XJXd/dq7L4ksdf0GaDWbK10a6ufMKXNsuIHz/Ht/wB6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8w1iD7P+6lj8khF+Q/eTj7tYPGDW74qtvsuoCP1jU/c+971gMu3P+FfZUPeppmiEiXJN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1NTn7tbDK3JJzUUuUNSSOQ+BUcmT1qCxxk3R4qIxlhTugqWA9cigDJ1b5Y0X3qPRz8k4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Kw9KNF/1kw/6ZMf5UAXIvvitK0++KzYvv1p2n3xQBav4v9H/ABrDcfvCK6O8TfbH61zj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i8S596u61LujUe9V9DUfMxp2puHAHoaAMk/fqWEb2IpWjAFP0xN9wVoLOv8AAdit3rth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tE/gf+0J7X7JLJ9r2TO9vbuyt97AbzPl2qzf7Xy7687+E1pGPFlgssfmwpKrGP15r6q+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d6folt/YmnbF1CB40aBUhHB+799txVq8HMZXcUdEIXPFPFHgbxtp/heLUJbTWLuKTdDD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7zL/ALTVyPg7UNPuNPmu/wDTPN3tZahZ277ZUkKMI2w235WZT/u1614Gs/Flh/xO9E8R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k1S8kaC78tR80nmf6z7u3+9/dr0f4keFvD/xn8Qf8JNaXdvomoahZR6fqFxcQf6NdyRM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fmrxlY2UbGD8H9Ntft1nE73Fq5tZdWuReWu2aFV/dqrf8C5/vVop420XxppeveGr+/j0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EgZ2Ullby9u5G3L/AN8vWnqHg+78P2/9n6raebp9u9u81xHMzRJH/eBjZW+6a5y/+LMW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/tD7v2LzNsly8Z6JIW/76+apuZtGnbW/ju38P2t14Uu7z93CqQyXiKti8e1PmJk+bc1d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whun79TtNGv8LBfahlbiKL5cyeSN26Rq8W1jxz4p1jWP+J3Z3sVrHDG91Z6fGn2byS3C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f9oReD/EF3F4ftLi0it5o4J7iSyt/K2yN2Xb8u5T/dqkXE0/+FXTaf8A8S/w/wCILfUL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vNeTuvl/eVW+981dX4n0/RPhh4f0/wAPWkv/ABWGuQqj3n8US7TmY7v9Wu5dq/8AAv7t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CL+1pdPu/L+TTLeNPIvIv9kj7v3fl+Wue1jwt/Z+sahq2oah9q1W4mXfHcJ+8fCthPm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omTM5jUNH1DR/D/lXf8ApcsiTQ+ZHtaC3bA+c/8AAf4lqDTPGEOoeH7C2trWDWf7Ks0e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btX+JflrrfD3/Ew1CK0u/tkUsfnOlnIn7pMogDMf9nn+9VXwp8F9Q0zXry8e0l1XTtUW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iLxmH5fl42/drCWplJnPz/Gie9uYLG48mCa6mW6uVWNTs2qVi+991Vz/AOP1s23xA1eO0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dimKcusmxY2/jXH3/m+X/gdcj4o8D63o9vFdzfY4pbi6k/0eTaq/ZxzuhK/ebnbtavS9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+h2XlwRWECve6hIi+WI2T95uj/i/3alGcRPD3ifw9pmkJY+Jjd6fG4KCRzGjJIxc7l3M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6x4g8NeD9H/ta7u7f7LqCQumsSI8sEsZQfMhVf8AZrwX7R9o8L6hLaRaXp+laglwiXlx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bybv3m3/AHf79XPA3gfUPCGnWuk63dyeNdKkSSGbQ9UdvsMUe7P7sOu7d8u7d8tbRO6M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4f8AiPbxaJFrdn/aFxug0zUJPmtNWj/uMP4m/wBn71cTpPw61L4Tw+PLCXRW0jS7nSCy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I8exomb+L/Zp7+BPAuv6bqvg6x06TRrK4nV7Jol2pYXS9NrfKzbv++vepfEHhfxNrH9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csaQpqFxeXTM1woXnyf7u7+83ze9TLQjQ5bwZ4z1HxfJJoQ3W1826SDyvle4Vc7gP4Ub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w/DDT9c1vW/M1Dy9Tjng1COdoovssm8FZN7fMysu1latq40fRNH8YGX7L/Z8siW9rZW+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/wAO5tv935K6+4t4rjxB/wAIzrcv728dfOjj2+RLjkqZGX7v8VQaxOL+JHw+8Hah4w0S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C3dnfQ7iZYIJYy2S8Mm7a3zfNtVv46l8T/2T4o+y2l3dXF3FZvsf7RvWVM7ht+f5trL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ah4O0/R4tKu9K1SW0kvfsSWdw6T7GHyK4DfeTpWDcW8uj+VFqE39oaVHqG+D5GbymA/d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6lJg0XH0LSfD+r6bpVjpsem6zNcMZ9UuDJKz/wB1d0n+z/FVOwnt0+wvrWp+ZPo0jWqT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VmX5feudvtZvpNQj17VLy5n1SymMotEhaV5flZYkP+yrfxVx2mpq+qXMVtdwajq9tqd0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Vtu5slahXDlPddQ/4nGYbTT5P7Ks5mme3t0VWuJCmyTcfu7v7rbqzvFGn6To+jnUNEik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0ORNsr+Zvz5m3b8m3+JvlrM8DeKNb8L+IJvD/m+b5c/kzSR3TNsXds2lV+VWrptY+IF3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S7Nn9oXkDNEjffCH5t1aKNxWZm6x450/WNHi8qK3i8tP3Elu/msjFdkgyqtXnn/CDXen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HFp9xMu+3+xO0Ttub5ZG+7u3H5W/uvXR6x4o/wCEYuNQtP7Es7u7/wCg5Z3r3Ku23hQZ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Yh0/7XaQ2l5/pkOya4t4Fb5uv97+9im0PY6bTtYl8L6fqP8Awk2oSafpUekzXVlJo91D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X5m3Z2/NWl8J/HM+oRxWpvp/sU0SLAhifKrn70e5fu/7Vcvb6PqFvrH2uHwzHL9n2+dc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94Rr8v8AdrqLfULTR9Qil8QTSRWnnf8AHxbp5USf9dI9v3v92otYV7m58NtY8Hahq/iD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61T+0E8qWZtw+bDfi23/AHa7m71DSLe1nfTtRllkjndrrdAoiSHb/Dt/9lry6DVNC+Lv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s7+WGGTztWvNKdHitVVpPmk3fMvy1y/h3xnJDqlxa2epHyIZpp4ryN28yaFRtTCfN8u2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LvxhrHlS+X/o6K6fbEby/L++HUK3zLWRq3g0umsaTJNHayeRDLcRxQGGKb5mZfu/NtX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3iiLw/mW7u5NK+dfJ8x9rS/h/wB810GneOJrjWLvT/slnd+Wn23y7xFinfDZ2xll+8y/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U0fw/beE717W3sbSe0u7n5/sUTEI23nfhq3tGt9Pt9Pu4tb0+3l+zv5E0n8O09F+78z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0/ULf+29P/0TzH86eOS5dYnbb3Vf4q8z+J3iaWz8UJFpPiF4pc/6y3OxH4+78zfOtaR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6faW9uYoftE0OzelvGm2VM/3Vb+H/ZotvNv/AN1d/vpf+nj+n97/AHa4/wAP/E7UAqQ+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CXtun73/AL5z8v8AwFq9Stvslx5V35UcXyLRy2OhwaR8paP4fu7i31vydPki0SN1T+0L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lmX7v+zX1t+y9exf8IVd29rHZmKO73B7N2aJ9y43ZPzfw18k6d/xV+dQu9Q+1wyPseSR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3Vr60+AFzawWElvawR26RYGUO7f+Vevk8/eaPjaiPcIj8tSg4zUMRytS19acwUYFFHY1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quPRhmvLPih/wAIp4Pzqsvh+z1HxLcJvtbeSHcu4fxH+ELz9a9RPU1x3jP4a2PjLUrW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ieEJFjaQWzzmmgD4e+PIfG2mMI4Es7u1VUnjRNsYb/Z9q6M/Mcmsvwr4M07wjBMlij7p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1yMGqaArOmc1WMIyeKusM5qIrUAVhEADQiAZqYjrSAYoEQstMZeKnI61E3SqArsvWott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o69aqTLxVx+9VZulAihMOtVSOtW5u9VG70AMr5I8HaPaax4/8YyxaVcXcun+dvt967Xw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f3a+syea8c8O3cOgeOvFF4yxQtHduspkfZmNirb/APar5bO6bdNTRtFnl3hb+2/FGn3c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32WuoW87SxJH9yOEq+3zNtV/ht4g+IOsT6haQ6Tpdp9jn8nVNY/siFYpcc7T93d2+783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a8vQLSBk8N2KfaUt4f3SLdMdxzt/h/u15/cf8e5ii8z7X/x+vZ/av3SSD59+zd/DXxHM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p+laJYWNylnOGuP339lWzRWqOCfmVXO7dub6VW0a38P6/bzS6fqEf9oR2qpNZ79zXahs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/GqFv4e1bX/C//E10+O0+0QybP3+5nU/xH+7Wd4I+FM2h+ItQ1KcTwTSWgtEjiZDA+3b8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urtqUWdto0DWFha6PpYkOkxS5nnmI82aYtuZWZT/AMs/lj3f7FVdR8UXV1q9xod1NZ3c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MreXu+5Ju+V9tc/4o+IEPg+4tdPu/Lu9PuE3/wCho8skTH+ORtu3bXF6x/xJ7b+24ruO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+YqMd/X+6tapiR3XiDXo/hh4R0+8Q+SkF1IY4h8zZ3qP/ZD/AN8VJ4o8L2mr6hrmqzRS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29u/lN5kn8X/Asj/viqP9jy6x4otYdWi82KztWur3y/4JvJEjKP8AgR21r6dcXfjjWDFp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VS9+0Pu2eX/q9x/i3fdX/cqJPUaRwnxO+GA8ZadLrMr2ySWuitGmm20zJuuI5DHwi/w/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82nyavo+swSNDNFDBPFHtWRGYbosMd38JDV3+nahpXijWNc0mXUPJis0WCf7P/rXjDiS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7/YrK+JPxZ/4TDWLuKHzNP0/fvS4k2rKi9Nu+toM6YIpax5XM3hnRLj+xNPh/f8AmWq+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27m/hk3bv46p3GsagNYiil0S4u4ri1jnnvPI83ZDIv3IT/uqy/7TPWhPrGoXGnzaJolp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7eSTee13JswVm3bf9ltv8VYmoeJdQ8MeH9Q03TLy3vrNLAQXlvqOFTMn3drq26Nv/iK0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o/8AZ+oatLLLHpWnx2qzPbyTebLaR/8ATQRt8v8Au1l6P43fU/E819A0Meh2Km+BhuWa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u3czNu2ru2765LRrjxBceH9P8P8AhmKz/snUEa91SPf5u9t+DNNJJtZ1Xb8qrWxP4H1f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H/hJbub7deBfKEUcZiRfun5V2tVxgKT5UeqeHtQ/4Wf4X1zUNbik0+HWHbT3js3VpYoc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L5q878UfDibwU4TQIbzxDaXW0AzRxSzROv3dzHhU/wCA1yGveFPHnwu1681GxnOpabFO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GRtixyLt3fc+b5a7LxR4g8TeF/7K1DxN/Z+ieXO2zy9Q3LdrjtHt3bf96tPZJo473Oe8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LxXp95FLqk8dlDeWdksTWkZby90nyqrbvur/ABbUrU8YXGifD/xQfD9pp9nqEsaLNZRy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jFtvl/7qrWZbeOPtFvFrdpd3moaJcahsS3kRdtvdHd/q5JPlVOvzLu9PlrT+OP2u48Qe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4m1vUHaCH7RC0su4NnaPmVe+7c1EYpCJtJ1yO6nlkaWXQbczsvmajagSttH3VTDV0Hii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4m0+00fUNP8AtTb/AC5nintMpgsY2Vdny7fut8u/pXbeG9K8U6LAsni7UtLa5hRJZIIk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lyqba8w8U/EXR/FniT7PpWsQyXUrbPsqaa7NcsGx/wAs2ZW3f99VpFJEcp3nw+0fUPF9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Pw/pVm7TJ9nfz2vpNuN5LfdVf9rca8x+LfiTw74r1vVb3WNaaHQ9ASBbS3s8StdyP97a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s7XxbqGoeMtN0PXNDlt9Gs9OutX1G1gtikcscav5aBGCn7396vANG0+a3Gn/ANoTWflS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kn98j7q0TKhC51GnfDbVvH+jnULX7P4ZtPJ32Wn3D+bP5O7Cqscf3Vb5m3N8zfNXf+AN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zrWl2etXENy0chtRHLJbwso/1eV3d/u034Rafb2HhbXdb0kWurrbyiC9ubqY/Z7SP+GeQ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77J4/wD7W0/RP7P1CKN9/wBst5ktIvM6hcL80n/Aa53oaSgdB4og0LxMbbxHodzpuo6j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kau8MQfbt2/ejZd7VLZ+A/C+r3upy6Vp06xpc7U1C6dESWYL99fm3NtY/d24rw34kfD+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uiahp8u+NH1iO6Zmu5D/AKxsr/eb+Fq3PA3hfT/iP4XtNVl1bVLvVtL1CTT3k89omT/l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v/HGotoZcp0vxIlXS7qLR7FL651WGMn+0HXHnTZ6L/Cq/wCyv9ytDQbW18A3N9rWoXM+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l7meXccbj/d+QfzqHxBb6t4guJtK/wCYhp6TXtlrEe5oHUL+8WQ/3uq/71VdfuLtNAtt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DYz7vtGVK8/L83y7mrkmzT4SOBdX+LfiBZiY7G7t7Vkmu40dok3MGC43L8vH97ca1vC2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6JrflS6Xuh/tCzstq3DbcFdsm5v++as/DDxhaaT8NLvUrZEn04tLJNcK3yO0f8JfjZ8v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4NKlAjiW9k829neF8MjN0h+Rfvfd+aoTMnJs65/EU8vhGCTxHcxeH7y2YefLfSRmeZcY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v/oNYHiC20y212exXXV1BikN1aPbxBhc2si/Lscyfe3ZWpfC3h/T7jw/d6hq376aRGme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3/x6rcujaf4m1bwdrO+wN14RfbKIJM+bZNuaDhfm/dyfu/m/v1pFXNIlLxB8SJdYuDpP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7JLhLhpbfHTzPLT5a3PDnjI+K7INJojfbI/uXFo6ShPqG+ZP++a5oazqOo+GvFl7bvPB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WU0U99NK3ywxgryka/99Vb074f+JviP4X8270+48KahG6zafeb3ilTPO2T5fu1tZI0U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eOItQi0+SbULh44Xt7fasDt134bb95v9pf4qxfFHg6LWNY0+a78zUNbt9Qknkj3/ACvH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VZVqlbf8JX4f+IHh+LUPGEn9oRvCk9xcQJ5r25bjj+8uT81bHhqwPhXxhNcCa4ugJZI5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H/oTU7pA6iSseSeLdXl0C2t9Gu8zXupwfa7hJPviPGyMM38XzZ/74WsXUPB+oX/AIf8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kMj/AGK9+zzbdilv3U//AH1hStbvxR0TxBq/jW+1+SSGOwWWH7Ikz/u4YFUrtZlVtjfe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2j/aPD/2S7/49Lh7iOG3kfzFRsAsilf4WzurOTOOU9Tm9O0/xN/wh/iHW/Ff+ly+H0js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/eNn+P5f4v8Aeqr8Bfhd9v8AD3ibVdQi/daM6olxH967h3D54/8AaWvdfD/hpPF/w/8A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5IWMgl+VjtGFVv8AgJ27q4rwd4Wmt9YtIptb+yWlv8k8dm/7j/fz/H8xH/fDU1OxUNTR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1O01vUREumXcht/N/wBWzGP73+9tZsVx3xO8Y6dreqyWNtaCM3NnazAxfuoplQf8tCv+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4j0C60DTb/RdVlkfVZ4oZjLcd9ow/P8AE1cLb+FX05dPb7NHeR2lqEcyTLu3Zbeqhvvf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fA2safb+D/E93aWlxN4g0+133VxJ8qovVVj/ALu7by1cBY/GDUNf8O67o+oS2PhiZ5o5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WZh8p+b7jL/FXtPwz0+71638WaclpiS703yTcOjL5ZWRW6/7tedfE74Z+DI4houjjUWm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22k7doCrzt+f7taxcVuUjgNQt/EHjDULXRPEEv8AGqJHv/dbT/FGVX5lZa9S+OWn2cy6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XTESc8tG7Rtt3AEbt3z/AMX8NYOofDbxB4H1jT9J0mL+0PB8jxvp+oXF1tZJuz5/5Y7v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nSbzxR4WsDq8FtY65bTXEMsSOrIzMdv3V/vY3ba2lUtsUjgfBlza22k29veqLGS5t2nc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hdv8W1QKreOPA93qGfCnh/T7PT9PuL23e91izdYlf/Yw7bv3fLVqweGtW8EGz1bXrl5L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qlItv/PaRW6L/dX7zbK9S0a3tPFGn6f9ku7PSYridkvftkH7iWbbgJ5n3o/mwvzVKlcq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vFGoaVp+n6tceIJbO9hstTuLxGZks/nKqI/vNt/9npvizwvq3iD45a1qFpaSWmn3ksVk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Y4d2Pl2bV+b5v7leweHtPu/D9x/ZOoWlv4f8TSIz/Z7eHypXUfe/efxr0+ZWrU+FV7eH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dPaWD+VBA75RJJFRmUbj1VVP/fVW9jKbPP8Axv4R8M+ALex0/QbGCXUbuMvPqSozSTRx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Vx41iLWNQii+yXF3LIivN8/8UYf/ANlrrLH4g6lqPjjWbrUZTbeH77U/scFvcwFVS2Kh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27vu/PSDw/8A8hC70+L/AIR/UJE8hLOT5ok+flv91lriktQSJv2X/Ddn4A8M+NX1HVNM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3Kt59okaPuk+bp9/b8v+1XPfESS51LxFda9NCLbw9LaRWkcFxJ+9uJGGfkT/AHW+atDw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T/EGrf6J4Js9QWyn+zuzTuoH3XCf3q5b4i2cuqfEea1/tqPFwhuLeynbZsV2+VF2rtX7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bjsdn8Fvhtp+oaPNd/a5P7P0/wCRLPz90r5/iZv7tdjdeEbHSbm1stLiuUUI0YiMzSRo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cn+L+CvNdG0+78L3H767vNPu47KS11CPerK7Fecbf7rVteBL3WvBfwqvdT1S3kv5tOk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BSJm3fNu3TN/3wtIlqxmeJNVhsPFl144EVuNM0mF7TTLWV/kurlW8tWdf7qhXZq8ti1m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d76+v7RJ57x/vSyNy/8A49Xdz6fp/wAR/C9pqv8AZ9x5NnD5L2dvNt2MV+9/vda47w9p/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qW3hkR/k/uf5FQ0NHU65aGw8ArpUE3/EzW2+0oNm7zf30ayf+hGszTkju7vTbwafcSrp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4bdv+b+LrXX+DreW/wA3d3aSfZLe1kgspPm8jcPf/e+anahqE2n+F9Wu4v3XlvC/9393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ZGjvE5jx/wCD7vxhqFhLpMtvLaR2KJNceesf7syNJ/F9f/HKt/CnwRY6l4vntE8X29n5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dttyuGWOPuzf3mZf9kVL4e1DOnzQy+X9l1CFoX/vLkferN1C4/sfxAYrT/l3RneORP8A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dZvl3f7NJVLlQmz1n4gafd+H/B939k0rT9b8QefHZJeXDsrW67cBxGrbflwvy1514W8H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7Vm+16hZvNapcSOzebMFIPllvvbcV6B4o0fULjwfqN3pP/Ewu5Ejd7fzlaVJA6Sbvlb7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o+IdL8S6j4otJYPs8bQq+zy9zHlljQ5+Zsj/AL7p7mljh9O1CLT7iKG08z+yZLXyLq43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+8rdK7g+LPPudPubmxn06xa222+rSDcYZGVl3H/gP8S0/RfifcfDPw7crNa2qQWiBvKu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/wDsv4mZ60bb4w+Jrfwva6rrctvqEV5tdNPvIIZWfK5H7v7yrWckbKOhzGjeBpfhf4ni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z1f+H91lcbWP8Xy/3a6W28QWmoXBtNEtI9Q1b7KyJcSPuiij3grv2/3mArS+IGjxav4f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W4RdUezkdZ9nzfvMFvmT5m+Za4n4Zatd+DrjU9SFilxY3GLS78ouzuGK7eNv3sr/AOP1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0/Sbf+3NQitP7P8AMSSf7P8A8+8h6/7y7qf4W8H6fqGn/wBoatL+9j3QJbyIys6yfez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xDDp8+n63DFHdafcOsN7JvZmt4y2GyP7y9/pVW28c3fh+48Qw63/AMTCKzdv7Pks02y3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Kxgib4s6ovgWe2sNN8KQ6HbPJDA2piQ3NzLGE+7Gy/LHGvyr8277/wDDT/D/AMLrvT7c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E8NJcXr2cd6/n33YLhl27eRlv/Qqk+G3xJk8e6m1tJpNvbWljC84AuGeWVmbZ0/iVd1W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H9lTXcmt6fZzyXt79sTzVSGNcx26n+Jd1XY6IrQy/hZ/pHiPxXd6rLZxXeqLBOkdu67U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/L/wCsvwN4e8Ka1e6g2tT3VpMHaBLOzfymmy2Eb5f+A/xVzmm+GdY0/4p3z3s0Yt9NWS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fLx/eXd/45UHijwtqGj3+n3flXH2XUHkmhk/56tuHyj/AL+JV2Oaoeg2Xhjwx4f8J69q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BKXN5Kz3DyK23ePm/vdKr+DLSXW9SkMVlLFcOA9/c3btk5G7/wAd7tVtfCuoWHg3QdNv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/Zl3K6QhuF/2F60ax4gtNI0+w8P2l3b2lpcOsE15cTbWlUcBB/s1EpGKG6xqEXii31CK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xJN6/wCltu2SOR/d9P8A7Ku1+HVm3hn+x9DmsotT0e4gnZZ4ptnkyL/s/wC6a88t/D+r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0ki0+4RnguP7+G5T/2Zf9mus+HfiIwwan/ac7y2loFcbPldNx2tz975qxijVFiLwL4b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q0toL611SKWTzJN/nSFG/ik/D5f4ax9Q/wCLEeD7W00+7s9V8d3m6aa4uHXbaRluWjX7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5vapvB3nahq934m1Dy/K+1SPZRybdtuo3Dj/AGtmP+BVyvinQNU1XWtN8Val/oV1cf6F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ZjI80n9zapjXb/ef/Zrqi9Dbm0ObvU8R6ponhS61y9N1/aMFxHqskkhDL5zPHHCF/vt2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A8MeO/CPgy7vY7qN9JgZTBJGsDtD5Y/1jL/DsX/9muW8PW//AAlGv2un+T/aHlzNNB5a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+r7/ADNV/TvEFpcafq1pF9o/tWR/sqWciM32eOTqwCr/AOPVqpGUnYwfjB8SPEGsW93d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rO2tdJSSN1XbHKzOVjH+0wVW/wBmNf8AarvPGviB/iL+znbQJZp/aQgtpoTt2tJNDMFf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LGj6f4f0fw1aaT9jlivIJJr24kdfkWNhhz/c/wBYan8Hf8TDR/7Jlm8q0kh2Q/Z/4Iyv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t3PMbbT9Q8D6x4a/ex6hLJPDNdW9u+3ymL4CD/a/iNfSmufCfRdY1OKSATpeyzu195LK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49ur5xttY0rWNY1HUNPtP7P0/T7WZ4PM2+a9weCx/wB1f4v71e/+KNQl0f4X+H9J0rVr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JcXEyxMlv/y2mX/akb92v/Aq1aTR0RheKZ5V4g0f+2LeKXRLuTSvCmlzSWtrb2+6JriT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N827dXtGo+HNW8VeAVGm3+l69qAiQ5lvPs5t8gqzzRs33W+9t+b79eJ+KPsmn6fd6rqG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w2Wh2c27ZJIzDmRfl387vl3bdlLr/wASNW/tiLUNPlj/AHaKiWf8LqOuf73y4+alZHRG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Bl5b+A9b8+/t5NXiCG5kt5We3hjjVmXyW+XczK27+6teeeMNf1rUPGtz52pXOn6Xodk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PRev3V+atzSPH8On2F7b6bctbaVrumxwRRTfN9nuN22RY/8AZ21xPinx5L49uTp11p8e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3ebMijapbd/F/FUXsYTkd/8AFDULT4QafFqF3F/asXnNpb29nP5TP8kchm/9l+ZWrnBr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/iVXjxzTR+TtZGLR9V/2V/hrC8UQWniDV9Piu5pLvzLqN4Y7j+OQt96rfi3SJNM8W6v4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3uXCvuZFk4K/727H/fdS3clM6DxRo9p4P87w/ren/wBoaVvZLW82eb9ikPMbf7jf+O1z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n7X5k0uxv+Pd/mfI7Hd/D96vRfjJ52g+BfDeqmWS4liWLTLrPz+VIqMFYr/d+Xa3/Aa8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Hk2ksf2S88t/M3t5aZXHH8Xes3oQ9Dp9G/tCw0+KKWWPUPMhV0j3q2xfmDL97+6qNXQa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vSNQQW8f22Vning2si7lO7bn+HbxXGfEi30nT/HGn2lp5n2vS4bf95b/ACrdsP8AWY/4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S3OqnUbG5uHu9k7bJ5f9a0O47dxrmm7K5mzr/wB9b+H/ADbSW4+127yP9o37Wlj3YkX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4u0A+IYri3sZkjvCgKSE52Luyc16bo/jC00fRzDq0Vx/Z9v++TUI0837PJu2bWVfm2tX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QrD4dtiunTFryylkRlZ1jQecjbunzH7v+3V0feVxxVznfDHiGLT/AIieGr674invId6f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qvRvHF5a/B/xPrljarJLNPEjWNl/yw+aSRpJ5M/Ku2QlV/2UrzrWPKv7ew1W08u01Cz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eK9X/aLNh4t0Dw34ugG6xuERz6hJVXAPvuxXckh2OD8HW/h/UP7R1DxtFJqFpeeXCkka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vzf3fZlr2jw9b+DtHt4vD/ibVo9b0/Q4Y7qGzjR/td2pYmNfl+VlXO5tv8PavKfB3h+L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Pyo7poLK31i9WC0eTb/zz+9J8v8AC3y1658NtHm1D4kajretzf2rqH9meclx5CxRIu9A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y1bSHY4zwZ8QLDw5deJ7/wATRaxBHqVyFit9ChRIvMbdlR5itt+UV1Hw/wDH3h/xhf3f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gh2gay8Znlj75ZFUfLXlng7WP7Q0+LVfEHmRafql6z/bPvbJjv8A3w/4F8u2ug1j+1vA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+z/+Pptkf8V3DIuJGH+0u/7tYXHbQ0tYt4bi4u/D+oRf8TWObZpknzKsqjdjJX7v+9XK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oRahqHm6rHtd9PuLVlidgwP+sdtybl/2a6b4zSTnRtH1rR5pLbUImm/06H+EfKvln+9u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J4qkn0zQPElzatBqkiPZSlBiOZsY3Nu/4CwqjJIjHijw/4X1jzZbv7Jd72e1s5Hbyooz0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Xi/R4ppYv3Ud7HClxH963WUNGzA/xbX2NSeFfhfF4tms9X1yJZtLQqFgmTabggBn+98y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usW+rWkVpHaaVZpcQ6Z9n/ddEyrfL/tj+Kg0joeO+HvEEXgjWNP1WKL91cXUmn3vz7t8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/fFei6hb6frGjzWl3p/9rS6Peq8Me/ypUhOBwd39w/8AkOuDtvEGn6hp/myyx2kVx8n7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4euJbe4ill8vUIvsrQ3skf3ZZN42/wDjhasXM2T1NPx9ZT6HBrGiavZve28chmgigdPk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865/vVz3jjUNP0+3MOieXL/aiQ75Nm3Yo4GB/DuXb/3xWvp1vL43t4pZftGny7233Fu/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+X/YrqdA8KWFr4n0y7n1ix1HVbeAGOzuI12ttBZnwrfe/wB6hSbN5SujltY1Xz9Hhl16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eoSQ7tlzLcMscZH8SrGA3/AKUeD5bfR4pYruPULuR/Psry3dt0rD+H/eZf8A0Cui8byX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NJd2erXUjPd3UTw7Ykzyr7m+7tjVV2/7dT6/8QIvD/lafp/l+bG8N0n3V/dxviRP9n5f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jVZzFYeIoY72V7i8vbi5MYO+XYztMzY3L/DXk2neF7vT/tfiCaKPT4ti/wDEwvPll3Ho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8Ndnq3xHmfVNSO26ETbl8ucDbt/vK391lqtp2oafqFxp/iDxN+6tI4f9Fs7hGaKLH8R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am9zE43xBo8Wj/2fqF3dxy6heOqQWexo5UUNy0n+yv8AD/era8Pf2VrGn+IdVu4rOX+z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blIx6D7vzc/7Vcbq3iD/hOPFXiS9nm8+C2eM2jp+7BRfkyv8A31WxcXFp/wAI/wD2fp/l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lx/HJJwFH/ATSS1KbscQuvX/AIs0pkDBFC7kEMW+d2yCEb+90rc8PafL4f8A+J3LL/ZX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23j2/eIDM275vu1Fo3w7NvcRfZNY0nyo9s09n9q8qfd9zaK05/A3iaw8P3dpdxXmrRXC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nXdwv+1XSloCdzG8Q6hZ6v4l1m+tFlvtJnSO4jWRMM+5R8pX/AHqbo3w+8QeL9QtYpYry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E8pUjGfmYfwtx8q1u/DK4uX1QWGmWePELvhIbiNsWi93cv0ruvGHjCLT7ebSbTUP7Q1X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+Jgq/wB2tEh81ih4x06W40SPwj4WspWsbRSb2RJ0jV/9mQu3/AjtrjfGthA8HnafZC00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mWCIBT/D/ExNbejW/hnT/EN00ktzetLAdssscsEETY+dpFbbt/3mrmPib4ojtdOsrjSh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M8berP8x3fNXo4P+LqWp3OKvdOuNSXZtaFF+6AMZrHm8N3LP5kcZBXqwGK2bXxykwbz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BefEMXCG3UCHHViMV9GdC2MzD2p2zDmtGyvBIuxqpvL9pBebrVdrhbU7u1BZrTjcDiqh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PxVwRbhmkBh3+j+ahZODWLGr2F0C6khT+ddk06xgg1SmltppojMVitN4SaVF3FaiWgj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L0GfVHls9E0+CRLX7PJtudTmP3fvf8sY1Kqf9yra6rDdXL2sE32fTboss0Qk8xbjd91s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+GvOr/T7TR7jT4bqXzZZJtj/AD/8swwxj+6u0mr9x5tvbzebLJFFbzSI9xH83y9R/wCO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PQ7G88BXssJbS7qzi2EiCS4imdk/3W+b5q8Y1tCdSuUkm+0MkhjMm7duK8ZzXouj/Fh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XY0iK2mMEEr/ADTTBf3bH/gVeU+II5tN1u8tZTypWUMOjrIokVh9Q4rswS/eEx3L088d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NZeaRhjArRW7+2cPzRLp8LqcKM17ZujEeZiMrUQkkfIJNa8WnruIxxWnbaTARyOaBnK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tNPJxkGurttHtx/CKs/YYIugFAGVYaUkskcKLh5W2D617jY6VCh0SOeG4kTT+JYBN5Ua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n/2bFea+C3iTxHBK4zbW4ZiS+1FH8P8A49Xcz/ZNP8PzS/2hJqEuxneTeu1mLfcx/FXh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M3PGGn/2P4g0r+0PB+l2kN4/nQXFvqDrfRf882kP+r+7823a1R6h/wAUvb6jq1p/xL7S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6zyfMAkH+8pO7+GqGj+IJfE9xNLqF3HqEu9ZnkuH/cW+Fxyf4tqj7q0mveOoNQuVuLK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X4KIm7O3yYvujp9771eWnclENx4Wi1DMtp+9+RUeTUEXbE3dT/wL/epuneH7vR/9bFH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dvZfvVy/inVLzTdY+0+Xd3McUqky3cLbJmzuO3+FV/3a7Lw9p82v+H5tWllvIordF8m3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t3fNt/2m/hqnBstRuej6No/hTxBo9pp+oS/2fquoafHdQ6hIny2+G8qHG35fux7vm6q/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StQ0nXFku7VIkgMVn+6SYQyDaoK/wtj/AMf61lv4hvL1dF/4RnWEu4re0S2u4/PWKJPK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3/4qtnRvtdvqE2n2kX9ofY03vJb7vnU46lqhrlJlodB4BsoobWfWNWhi0aza1WVLFLlS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fd2/LTfEnxCmSXSr37LBuMiyx/aFLTxA54x92P5VX+83z9awPEtzPqt7NbPdQWwsrgx7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uP3v4V3baxtY0+W38Pxah+8mlvJpJkk+9vjHlgsP9lf73+0tRYzaLN9eSQanDqs+opM1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5vLUHd8y/wC9/wCOUX9xFb6gZYfL0/7Y6/vLj5WT8f7tc2NQ0+4z9ru5NPi+zeS/2f5m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Vu2uIjcXd3LqEd386pDZyOrSIuzCoY1+7TQItjwNp+oah9rltNU8qPbNZXkc6RK698fL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28P+IPFGnm0tNP8AsnySI/2h9vlLtdP3jNXM6xqEPn+bNdyRReQu+O3hZl6D5QF/2lPz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6PNpVtBcTadG3nT2drKoupocn5vl/wBYv+zWyRaR6Mk91runanZPcW1rFoIiuLXUY/vO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ZTt3f7tcLcaPLb6hqOn6h/qo5luvM87bE8eP3bD+73/74rpPG+upY+GDZ6dH5K3dvHe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Y1/4CuK43wdcRXHg+bUPE3mf2VGn2Wy8z/W3fzglB/FtXH3v9uklc3SN3V/7P1C/mi8r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yy/Nhl/2XXO73rK1nw5DF/ZQuFBsrb/AECUR/3S7YbP+yxrdtreW4uLvUPJjtNQ8lk/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8Cb+9W78JvC9pr/h/wAQy3f2jT9P1SHY8dxer5UyhhuaH+L+GkPlueK+N4NswGMGzf7K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cbNksea9J+JHlXkCXEMVxFayxr5H2hGXesK7ev8AH8uPmrzbPHtX1eDnekieWwkQ+apn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PFPefj7tddwsMMe3k1FPKCvFW3ZXgqg6jaTSGLGSRVnISMmmQ7TGMU3UJBHbe9AGBcjd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sv8AejZf8/lUZ5yam004u0/H+VAFmJck1q2keVBrKiOCa1bST93QBqbQ1uQa5y7h2XT+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e9ZupQ4lz60EE2lfJC1U7glnOfWrFpJsjxVW4bDH60ANdxnFWrEGE+cBxVERHfnNXIpw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nwY8r/hILe7u/wDVI6b/AJ9u1e/NfSvii40nWLfT9Pi1uSLT7xI0e4jRmgdY3GVIb5tr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LuJYPDGpTRSxxeXG0n7yTy/7vQ/8Br0vVb4al8M9I1WGaSebRrlzmJ/NVvNUFWwnzfeV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vp7HS+JvDlhpuuRxyRtqk1wQ9rHbo7h1Zv3e122xx/7u1mrqvhn4A1bTtWjWfRLaDTru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IePMVpmCr823+FeK8q/4SCLT/O/tCK31WW42vZXEjtBOjH1+bbXp/wAMYZrjSfD3jjxD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3pmD3ChfJVFj2bN3zru3/Mq/wV4yTuaWFGu6rc+CJPMSQLd6pJbYjklaV8xsFxuZl2bf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jHwxpulz26WFtcai/zu8M6yxyt3Zirbv+A16r4x+IkOrE6poX2XVfAFrp10lxaKUX7W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+7tWvIfFHwm0nxvqH9reHvtE2ofZbd9QvLd0itEkMI6xr/q24/2a25dCGjbHjDT7fT4o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hjRLiSZ5buXP+rm8lfuQ8ltzVn+MPHGn2+sf8VXp9xd6rp90t0n2Pzvs12u5I13b0Xcv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4fXV/C3hTTrC3stbvYrW8tBqP2lN9vajG2Mtu6M2WX+7srz3+z9K8X/Ee18KeVH4gi0u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VWXy98kjQn7u5c/3v4KqERxRzVtp+q/Fe41HUNE8TXF3qtmkaP8AO8G+Tb97DbfLbd/v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4YW/+l+GdQ8beIJH8m6uLi98j7I3dBHIrfN/tfxVUuPGHibw/qGrafomlW+n6fHewpNe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5fmSf3f92uBg8N67qSeI7warBFfx3K7dPVzM0zl38z7vzK0f/s9VYmUT1r4f3Gm+LNN1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pdwDct6808Mm3IjZlVd/UfLtruLjxRp/i/R/Ckuq6fJpUujpv1D+0HTz5ZNmI2Plt93d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N0bT/E3h/wAH6jd639j8P/8ALZI7y68u+uGx22/xf7LfNVvwl8QfDE+h6lbX2pXlkbiA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7ivzDcrK+1vm/hrJxOZRuei6Nby6h4gi/tDwprEXh+4mkd5NQn22yMVbDRxqu75uPvN+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sougrXIt5opLa2ElzFceYuyPdG25vl/u/M1Zt/41k8F+LZdK1PXNVvb1YYcXsM6tH5bL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qt/wOki8X/2trIt5HiinyFebyfJlfn5WbH/fVRylKBzuoeFv+Fj3EWoedJFquzf/AGXJ+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Dz/AN7bXb6d4gl8D6PNp+oTXn2uRNn2O8f7T9nb/pm3y/L0/irhBo/9r6gbTSfEF55W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8DMimRlb3ZV3fdpPHvw+8S+DIg9n8Q7GHSphHLEdUugZWaTfhS21vSmkbKNkdXqHimW4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kO97eTU9rRTBeFjk2fu92P8Aa+/XVD4majrvhu+j0SOPTNT8kBLPUyJ45V7r5ny7W/8A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Dw/cafd6hLJreoXjsllcaW/nq7Yzuztbd/u1en8YRaPqH9n63aRy6hsWF7e4vfskrf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YfdpWHynuugfEfU7PwZaWuu2Ki6+0O8Fnpcscdzbqof5t0nmK3975WX61S+HXiXVPiGJ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uZZIzPGXuHjxtZxj5Y2/2qyfhFfa5B/wkjDSzPpElq11pyi8jvIvOHVIiNzNuyfl/wBh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nT/7Q1a01D7JLbp/yC459rW7e/zfKqt/C1Q4s1jG56fbah4f0+4i1u7/ALQ0+XS0kf7R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QsF/iZm6K1cr4W8Yy6/cRf8ACQf6J5c3nWVvbwttRSr+XNdGT+FuP9XVjTvjDp/ijT7v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Rp5tPk/e3csg+c8SLt3r/d+9XE3fjuw8SeJGvbvVIrW5gnQPFqOleXKgC/LuXduRtsbf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zoUTur/UNE8P/wBn+bFJqHmXslle3FvN5kGnqVyMHa0n3if7v/Aa0PBetReG7fU9QsNc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tEuUadbRlZo/PWZmZm3Y2iPbXmHib4i6RqNnf61bazfC+vOVtLWVBal+E3CT5v8Avn71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/SopfCkn/CNSQ/PeRz7ZUm3feBZWXbuJ/h/jrTkuNpHLalpuuad4lh8Y6bC1naat5lyL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BBg38X3W2/7dQ79TilMsCXuoTncXtIQQjSf3pG3fd/3a762/tb7PFp9p4Pkl0+R2mh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+ex/hb5vl2/K1dVHb+BtesUPjKzt/DOowfuJ4neezLtu4blWX0/iqlEdkfPM+r6xaAk2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dgjN67CTWh/bDahcRzarp9xFabI4ftkcO1U7Krbvmr6SufAHgGC3tPsniCXUJbl98Vxp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y3y7V/2W3Ul/8PI9agWJmY28qjfFHt8/bnarbU3bmb+9975KnlMpRPJvA2oXdvcXek/2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yfIzbJAuQ+dv3dy7W/wB+uq1Pwzea5r91b+JdW1fXbaVI5UTSLmOIRRn/AKZpGqtt/wB6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XFu51A3UUlsHS4jieYPuXhX8vLbt1Lf+F7TULjSvN/0TUPldJI0eNXjP8QLbf++alwJV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GkyRXKBbOO5YzWbtGkl2GI2eduPz8ELt/wDiqwxcRahq/ia01vSdL0+KRG/si4s0eKJF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L3L8u75dpr2LTvg1B44t5tWu9VtfN+1NCkfkfK/ljYGO1t26k8ffDK98I6Ld3SQHUbQx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Wi+bPzJ/d/76oVNsm1meE/DbwfqFxp/9oXd3H/xL32PZ26JPFKp3/Llt23/vmu+0bT9Q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3eahp8kzPZfbE8pYo/7vmKrKr+i1yEN3aeCZNX0u3vIJRqcqSGS3Lvt+YlWDMP4v9mrV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cXOP4ZM/1p8jOmlh5VPhPfRcS3E9r/xKo4opEV4biRGnVMfxPtZar/EL4e6f4w0lnt47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7KY13Y+98tfPNx498RXd39q0nV7u0uUVnEUcreV+TfLtr0Ww/amku49GsNQ04waxu2T3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7kfd3f7XStYo1lQnSV2YHhy68Q6LdXWm+JobfRbiG58u21Gff9nu2x/qlz/E33q99+Gl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dzebLIWd/wDY9FqO28rxRp9r/aEWn6haR/PD5iBvKY46FGq7pdndaLbKrat9pgD70EUC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NVOLBVklZnxZ4d8YXev64un2kX+iRj55I03b196+xP2ade/tLXtQeKNPsksRKYTbsYe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4e+F7nwPZaqt7HbiIndDeRf8tox0+h5r179mLWPP8dafaWlpef2f9nl/0iR0aN29/m3d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q0fKz2Ps+A5WrCVVtTmMH1FWUr7M40OPSm049KbWRY2mP3qWkWLzHCA8mqTArA4qKZsV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pKvODVgVi5zSjkU8xU3GKBDTUdSEdajoMxp6mmMOKeetMbpQBC3eoqlbvUVWIqv3qpN0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gChMOtU3GM1enHWqTjrQBXPU18//ABA+IEvhf4ratpN14Z/tDw/JbxzzahG+7qPmVlb7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b9o3x7/wr/xVaeVp/wDaGrXdsr2vmOvlPhmX5g3Vl/ur/wCO14Obx5sPZdzRDbfxRpOo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62Mn2eTdteMfwjd/D/st8y1534Z8O7fEkd1Hpols7q3mgN2+392xVcBvbarVy3hv4u2O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2naldOuXZVFsknso2tHu/wCBV6t4EuZYbG6ml8uWJGEaf88pd2dzf8BU/wDj9fnEnyOz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BBbjwtp/h3XJdPkZ2sJguNife8ptv3W/u1R/wCFo+MbfULXRPEGn2+oRSXUcP2iSyaL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flr0LxD/AGLaWi28mmRybLgXtpeL/rGUHd8p/wDHq1P7Qi1C3tLv7XHd+Wm9/wC9FGdn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rU1Y0OO+JGoReH/GFr4e0mK88QfaLKOb7Rp6bWiy0g2bf91N1c74O/s/7Pq3lahrH/LR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u4+nR/m9a9a07wd/Y/2vxNq3mf6Y+xPs6N8lr8w53qrK3O6vIddnkv8Awpdi5uLiO/00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oWJ+9/tbfm/4BSvYDdk1zYtzr92klnDe3ZBeSMoryMMbdo+m2vZtK8I3mgaDc6FFf3En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kTrYrt2gD/dQs3zfxPXH+IPC9pqH9lTRWkd3FJex3sFnv8r5uq/u93zKrVjfED486V4f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/wCJ3ql6v9u65Iny2+dn+jwnd8n91m/h/wDQahCU9gQ3/iSeH9H8Y+HtEh/taXR7JUSO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vmF/v/xM3+5XjF6/iHxFrF7/AGxZ3EP9lrGkkNmixQWzgZGB/e/ir3HwN4fu/B/iibSZ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CRxoqtLGd8LJ8zffXzty/e3bKPHfw/tdR0650aJr+PSbyfzbh4JR9qvtrCNUcjds/dxb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jvpxvG55d4W1C78Yaxp8UWlSfZI0Z3vLxPIaZRzyy7vvL935Vr1HSfh3oHiTwSlze6W5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G7arOxV2Hy79yj/xyr7N/Z2l2WkWttari32WWjxXK20FvbL93MjbtzM396pbbWIre4m0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7V++s4737TsUL6r8vyr0+WtUaR0NC60nwr8OvFlnZah9ke61SL7L88aotpZtI25VjT5f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ZXxAt9Q0fT7W0u/9V/wkkdlPbyT+UqRhfNWeMr8y/dH+y3y1zniGw8Mar4/m8SS+JZx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px7YfszR/K1rIq/Iy53fN/FWr8UNQi+IHh/Stbim1C71XYv2XS9LgSRruQKBuMnzeWu2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1jZHP6j8Vr7TtfudQuYL7XXLhdM08g+Vaf7Zz8xZv/Ha8k1Hx1qnj34j6Veavaq0jX62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zPQ/e/2mr2T4N+GPEGn6prHi7xdC9stlpl3fQ2JcAQrGv8fzbnZm/wDQK8+8PW81vq8V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IqTSSbpZXk284H3qOflOSGh6zJHfeJPslhojW8ttFN5dzf3o2xlY2+dbdf4v97+Gu1tv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3N5uq+S3/Ewkf/VKeD5Zb5v+BV5xb+IP7P08zaJd/wBrahb3S6RZSW6efbLcFHO3+HzN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71Zfijxhd29v4f0TRNQ/tDxBqE8k+u6pebWaKGNvlQf3f/ZflrDmcmaNXO91i4u/FGj6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2srq81B3WN/LwY2I/5ablO3d/sV5Z4n1jxB9o+16hNb6V4rs55oNM/stEgsXt+hbzE/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7+IGqa54M+IVrevJc31rc6dceZdy5RdrtGX/wBlfmDba37j4bfaPGEWk6h/pcv/AAiU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JHkLOzf3tx+VV+995v4a2T5TTl0JPg9qHiD+2Dq3ibVpNQ+0QLZWtvbu0+9RyWUP95vu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8YeJ4tPu9W0vwzp+lzfvryRF+3Xcm7lZmX+H+Hy62bfT5dQ8Uf2fNqEflWcMaPcW+7y7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zt/dWqmkfCDwxoFt4i1S+j/tfUdYmn2zaijCWJJDkYX+9/49Rz3RK90oeIPhtpVx4f8A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o3+y2VnbzzQW1xHIwLOI0Zd3yn/gXetA+CPAPhl7TU5IrZLfzUle1UMzSyNG68E5+7xT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k6Fo2lfutJ8N2SQb5PmkaQrhfn3e1c1cadqFx4Gi1uLT/wCz9Ekn8ia4uH/5bdNojT5m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2HzXOz+H3jDW7fw/NpOt+Z4li8lbX7HIis3mR8O0kjfeWq/hyfwR4M1PT7HTFu9GstSv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OXW4XKbMt821lLbfmb+KqvhfxNpfh7y5dTjub+/vG86Gw0eIS/N/fkX5VTtWb4r0T/h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UY1aO6nvUKGWVmO1m+Zvuqv/AI/UKoRc6691nTTpfiHT/CNtKujzSNK+o3V2La1tw21W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frmZ9Ql1i4m0Sa70/ULSzdUSO3g8qJl67AX+Zl3VB4W8HxfGD+z/AAp4U1DztPs7qGfU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dnyR/d/d/wB77zrU39n/ANseINW1b/hH9P8AD/w/t38nS5POW2ubuOPgPiT5f3jfNub+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wuNP1DUJtPh8yLSY3+1app8c/lxPdfP5SY3fNt+83/AaxltdN0m6XUbmG8u/tDCKe3j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XtVLxNNe6d4ihubLRP7I8PXl2I0+zut5t3OvzBl2r8zfNtWuz1WXUtHhvUvPBulatdBt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TqV4YfK2/wD2l/vVfsW9jKx1Xg7UIre30/xBp/jCPULSN28/T/JDT8tjadv8O3/ZrrtY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LpUtva+GbhJHSO3h2zpcFgZFY/xrtXiuD8E6E8/h6/m1LSYvB/8AaEaokcN80sgjDcS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6tjWfi54f0jSTocV/qWrCWOZVe3I3D5cO3nNtXd/urT9m0BJqGsWlxqEXk3d5p8UbtDd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C/erB0dj4f1t9M0q5aRXhS4jlimYqkjD5dzZ+dtvWvPNRuGh1CSPUptWtLOGPzbKzUj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nX/a211+vyW3wx0aw1B7W5Y3lpDe2UUzrJ5szpu2/Lt+7kLUWZd7I6jWPiR/Z9x/xU1r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qFvDtu4l/wCWzf7nA/3q5TxF4ittW0SXSrG6aL+0z9mhliGHWPBZnH+992vKZtd8QeI9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UrdPNvXQHa25vkQ8/wDAdq13fgmw1ZPGsp1uxEKWVvJc751KK0wXftU/wLu+WhRtuZtN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8XWM06XL3ljD5yX0LtveOT7wbb97aylf+AV6d4Bltk8EJJbOh2XL34xH/e2ev+4ab4w+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J8S/a7OLxBp/lv5ck/7q4t5IB88ez725hu/3nanfZ9V1DT/7Vl0+40+WS1jTy5IfKXce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enNaGbgT6zrl94RnudYurcroGsxyQiO2RvNspB/q3/3d1S+CPFlvqtjObhI1tL0bHkh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PFWo3eh3sOj65POIBPELqKORn3wsfT+Lbw3/AACruneH5vC9vd2nlXEsVuizT3kiL9he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Zf4fvVytDjoetfEjR9Q8QeH9Eu4tW/dR3sbv9n/jUtsKk1z0+nxXHh/xZd2n2fUNR3tD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v7rbvv8A/AateDfGFwyK2xZ4DaMn2eYkpuMsZV8f7Pln/vus7UNRm+0TXcsv2TT/ADpH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97/Z21UXY0epl+BrjW7fwf4x1DVdJuItPuHt7X7HeTv5UvmO3b+Haq12/gbw/FqGoXc3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vcbWkRRxx/eXcfvVyeseJ5ta0Wxt1sJbLRridrzzPM3Ncxx5HzKo+Vt275axba41DT/H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miWmzydPkjRol4Gf3hb+DnnbScrsWx6N8PfiDD4f8cah4Pu5v9EkvWg0+4+8qSH+A/7L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DzvhxPq0U1p/a0t5NG+ix3H3Uk24LH/rn96vP9Y1jRNP1CKKGa3i8zdP9ot9yxO27lwf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axrfxX0fUdJlu7P7Xp6STQ6hs2tKpGwL/wAC/vVtdkXuc5p2saTqGoHT/EF3JquoXD75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ptvCZ/j2r/7LWv4B1C31W28beB7mwurRPlKfabgTSZPy7g23lc4bdXkujXGn3HlS6haX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nZYrf5QDgfdZvl+9Xonwu1ia41j7Jdyx6hLZw7E1CP8A1rxn+CT/AGt2P96t4miVz0f4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6b4Q8Xsx1XTzJHpGo3PGxhvBhZv7vpWV4g1C78L22o6JFFJqF3/aDWX2ePcrIpbMjf8A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D8OSHWLfUbGVHjvXjuGL7omtJHf5nb/Z4/Su40Hxjcazq+teHPEawT+MtMjEU0Szrt1a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y3CqPvfxL8taNHVCnGW5wnxI1D/hILe70+1tf+QekyPb3CMv76V44xg/3dorofhzez+K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80NooPPmOWeNs7VOf4vl21LrGn3er6f4h8QaV5l3pP2L59LkmbzYmCt/rA33ujY2/NXD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R+LBKstprd/fxSxadIJGZY4ifmz977rfxVk0KcUlodDLrsM1lfadbMy3Vwf+PJMbX+ZD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usPTreX/S5tQm+yS6eiulxH957gs2Nx/iVfvbazfFFx/wAIf4gml8qT7JcXqolx/Ckh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JfES3s13aRSJbQ3bRFJJPm+Xafm/4FsrNaHGtzt9OuLvxRcRaTp9p/aH7lbr/TPlVFP3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r9v/AGx4H8P6f/of9oXCbJriNNq3DRs378j/AHmLbv4ti1w2i6ZdTeJ9Cs3xHPJolnLd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tt+X+9uFegahcf8AEn1aXTvs8uoeT9i0+3k+VYvqfu7d2K1TQ2zxHRtY0/T/ABR4ni0+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ttlH/C/2Ns7v+BLvql4o1CH7PNLpN3J/Z946/u/lVkY8FT/db+H/AIBXZW2j6T8N/D+l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SfJqmoXE6tvt9uGQbfuK2TiuX8DeHtJ1DWNQ8Pa3LcRTSbkSSznVejfekDfLuWhoqLue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wXaWmsaPaSWErE2s7oGZJJfvKv8Adb921ZGpy6DqnhPxRBqd5qNgkyB5XuIV2RIXjVcK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k0W61e6TwZJ4gs9LsbAPLFPqO5Uup5JGK7Sqsu1VB/i3e1W9f+D2of8ACD6tp+ofuobN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nxS28lwNzx/Kuxlb7yt/DzSSOnl5kYvgLwLJ/wAI/JerrWmzaeIG+ySQy7ftPl8K21v9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3/4l8Wof880WB7yN23RZ3bcD7p+6fmrQ8HaZpuufDiHwxPapBd6cZ9Ot5xj96Q/7ub/Z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jDXtDmvdNhsrbULZpPtN1BOgZl8ncOGVt33SahxsZctj0rSPG11pOvyapBc+TK3lidJj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9r5c16T4g8Py+IBFqulRR/6O8zvp/kqzI29hvT/vivmiS+g1O5RomlitJmCf7KI3/oQ/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5/0jT5ftdxD5cPkP9n+ZkaNP/HtzfNVIuJl21v4f0/UPK1u0uJZbh/O/0iFf9Hy3zZLL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4t9EuPsvia70/wArzHV7K3kf5UWMYVvL+6q7d1V57zwx8cvD0F3DLLZeJ7W7W1ntj8sg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M1seOPEPg/8A4R/yfHcVvDp9462z3Fnu8pG7L8vzVZcqh5NrupQ3EFnJrVsdXNsJprqO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Kxj5fmC4Va0/s/hnxhqEUUUWoafpNukL/wBlxz7Z7tR6yfwKrFf++K6q2+H/AIU1Dw/N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lx5aJeW7rLsUdV/9B/utXHeIvA994ItvO8O+KJraW/ZvtN7c2jSRuN4+UyRn5dqr93bU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3HnTS+Z/x+yQzyfeW+8tcnb/ABb+i7vzrM8YeVo9vFLNaRyyyT75vLfbFFH1P/Af4a7W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w+uoXcd1Hax3l9dQ6ZHj7XLI6+XCmR8jN5I/4DXL+HvA2oeOL+01C7ik1C01hPOeO3f5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q0CSsaXw68DJ4C8O6x471a/jsrGWL7NYWZ+V5bdcu+30X7tS/C7RrTxxb63ret6tb6Vp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WS3/ALscf3nbgf71VPjrZ3epX2maRJO95dyReTaWNvgRW8Tjb/wNm2jczfhWN4e8H6To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9oarJDJZeZJtWKKQW7HaD/wELVlc9kO8OXOveMYNQgY3J1lINkV7wrvF5m1PO/3lHP8A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nhfRPh7LrcdzqV5pSSw2MdsVXzbpgvmv/wB87cfSvONOuPs/g/VovKvLTT7NN97qGxlW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Mqf7K10PxNt5fEGg+Cf+Ef0/yoryR4Ukjnb9y0sHmbst97p97/YqjGR0Hg7WNJ8Qaxq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xwzJNqHntLL+758kfN91cN/3xXn3h63/AOE38QTa39k0+00/+yZnSS4TbFbzScR/7jfx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0+70nSbuzitbOyaa6+0OyxbjgBZP4n3Md1b3wmt5bfwvF/bfl6h/aF1I6eWixfu9+Bnb9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rGxnY6W3t7T4f+D9Kh1u7k1DW7dI7W1k/wBbvWT77D/P92s7xF4EXwv4HksdIuvtV1cm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Mnmuyq5/u7VNdD8QYZrr4hQ2sIE8VtbwJLZnbKzTScqyj7w2rGvzf7dct8WNQ0/w/wDZ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9oRkh0/T03M7d2mk+6qrwu1dzUKIx2nah/bGoTf2JFHaWlvN++vI5l3ctytqv97cfvVD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LS0it7rULdJoLK3uE+5J8x/fbvmbdmTav+8ab4D0Xwr4j0S1msoLzTp44gk2oWsEyWjt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v7yqta1tZ6f4L1mDxnPeQXOrwKYHSYyOsW07Ul/uu3ND0EjK8Dah4h0e41a01u7uNKtL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5C+SF4QKv3ezVz3w28L+ILi40/xB/o/m6gkk01xJhf3kmT/wHy1FdlrGs6V/Y/ia7tJ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4vE+1q/y/dj+7tX/AGawvhtpep3+k61fz6h9hg0jw1PHaxzrsghVgVDEMfvyMd1NMu1z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8QWzW2oQWui6NaRwfbbsZi2IBudR/HucbRWN4O8QTW+oWssXmYuIfnuPvLtDfxVj6fcR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LfxXqsjrDZW8fyrcTcdV+7tX73/AHzXpJ+HzeCNF1bUddu11TxTqNuYY7cN8tpGVb5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92gnksUNG8L6JqFvFLaTXmn6rqDq/wBnt4IfKSPiQvlv4f4t1ejeNfCMmoPpeq2NxLdl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LKkCRsVMX9xWkXlv9uvLvEGoahqGn6fpX/HpLqj2umJJbptW0tYh8+P/AIqtiy106beX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VI8UBLMf3LBsM3+0uz/x+mpmqly6Br/ii08P2/8AZOoTaXd6hJ8iR/ZV22+OeT/erix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xS29pdybXf5P+WZb5sVfn+H+oaxp939rm/fed+5uP4uR94/71UrPwv8A8VvreoarFJp/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27cbv937zU73OipTlTgps0dY0fUPD9xp+n3cXlWmxXguPvL5m5gVz/u4aqNjDdax4lh1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SSj+9wsP/oO6vTPh/PH8X/hVdaPLLnVI0YW9x3huY/8AVn/0Fv8Ad3V5bbeKP+Eft5tP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7Okl4/wB+4HHRfu7m+XbU7HDe5B/bE2n6xa6h/ZV5qGoSJ/oVnH93jd/jXTar8P8AXrr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x4pdVeZGjnSaZGaJW3/dSNY9u2reuXeq2OhWmrTukUHm28DhUO7zGTzG2sf4V4qPWvHV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32a4kAlTP+u/dbY2b+9tG7/x2seexpF2PRdX02G88Ba34UvLuNYokDpOnztEVVZBJ/t9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W1i0uNYOoXcUf9lWab0t/vL0/drj/PNep+FtQtNH1iK0/eXeoXiL58ez90mOAv3v4l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NP8AG/neGbTy/DOoaW7JZSfZd1pezBsM0g/vccNWilzCbuYXifT7vxZ4R03VbHRdTsfE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fC7cbY9lVfB5gtv7Ta2EiPDLGJI5lx1zu/8AHkqXx/qHia31DT4ptQvJfsf+uk3tFBL9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GsYahNb6gf30k0Vx9/8AvJJ/dX+8tRJJmV7nWW8k03hnWYIvLJdpAXk+ZFhUOXzXEeG/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pJulszHf2lwRiTyWAjuF/wBpmT5v+AVufZ7u48P6j5V3/Z8X8fl7t6LuzI7f8B/hrstH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Vaf6RFdf2ZcXtlcXH+vlYW/mRsSvyyL8p+X+HpWlFWVjopRuczq/h/RLjT9R1a7lvP7K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Xz7vsGP5Vv6PeJq/gu+8LoTbW8WnwnTZpEVmH7tVkXb/AHlkXd/wOn+BtP1Dxv8AZbS0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2ykuNn2RI5Mjaf4l2t/46lU9Y1C00fypdEu7jxBFpaSWT29xatudRjM0IX7q9fvV0Mco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6xo9r4Z8QafHd6hHDN/pF4/yuw/1fln726vof4Vad/Y/w+ls5jJ/bU2mbTb/APPING2y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4WE/izULiayePRrE/axOzBjcRydEjP3gzN8u3d/HXa/D7xxFqGsfEHUNQ/dWlvNa2qXE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93d/45WbkYtnjOnaPqHhf4f2vm3f+l28Lb/L+VU9Vz3/AN6vRfA3lfEf4b6hpU0Uc2ra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5iu1x5nk+Wf720Mv4rWJrFxD4P8AD9rpWoTf2rqtvMqXV5G+2CKGTmHI2/MzKQ1aenah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/olpZ3KvBHHN5S3F1zhR/u8Vk5jTuZniDWP+JPd+H9V8yL7RZeS9vs+ZLgchx/s7vlrm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gTXDLqNlHOt4LYzffk2qv/fPy1teKr7y7vU9TazsPEE6TrvvLl5onijJ27diyqq7aLfT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u7SS7tbfck8cc7SNLGeRy34NRzWJSsZHiDWPEHjf4nxRWk1xafuVT7HI7RRRW+ASvy/d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kF3cW+rS6fd6h/ZX3P3k27ZGOmD/ALX/AI9VmaO2sfFfiO/sEnlu76I+XqE2PL8qQMsU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396qt74ZstE8JWdlBqF5Z2yXCss9v8yPcD7u5fTd/DTlI2pw5pWOY07RvtGoTafd+Zp/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5vlfccfe+9W9bfZLf+0fNi/e3G6d7PeqyovQN8vyr83zCqw1iXUNQtfK0+S01WRG/wBD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3+Gt2x8Oiws7S/mgnt9TuoBJqMk6PteZCZNo3fdX/AJZ1G5U0onOfEjT9W0DxRosVp/yD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J9ttuKoCuPuq26u28K+AINO8VzavC+pvAyGXT9HScSRfaGO1mVv4V/h+auc1C31vULj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41Oa9+z790lp5bDKY2/d27f++K9AHjj+x9H0+K08uW72KmoXFxM0HVn+WParb3b/AL5V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0dfDdv4hnuJI7zVL4NLqWpdS/wDds4f9lfus38X/AAGvOJ9YtP7PtbuXy/N2NN9/d5X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1DxhqXibwfNquleHodO0m2uRbm4uZzNLu3lf3YXburyzxB8QJdYtzqEtrb/2fH9y32L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bRzy1PRBb6fp/2XVtQl8qKOFXSTz23OxwduP4q53TvEGoax9r1vUIv7Ql2NDZRxvtWKE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8CqLUNP/AOEo8P6J5X/H1Iivax/8snbH3W/u/KK2PEvhv/hFvAuiXUk0iTXdvHLvVcp9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7fm/4BUxiRYwvtEtxo/7ny/K/wCff7v2dT1/3vu/+OVb8N+Abu/t7a7CRTzB/nkd/m2q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C1vqGoeKIv8ARLiWKR4/Oj2bW2ng/d/2eleg/C74bahb/Ee78QatNeafa75INPs7h90r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S3Ez/iZ4Q8P2B0XTJL7+zTZWUzvJHYtI120jDzGJ/2dq4qr4C0TSvDd1EujeNZoDdr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/wAYCszLVm/tb74rfEq80+C4kn0m3uS9lxuiSHywZM/720fjWT4w8H3en+L5ruW0uPsl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7fdY/wCz95q6SUeijxBqGoah4r1aKWT+ytD0nyU8z70sxXzG2t/d5SvP/C2j6ho+nzXd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LJnh+2bfPtIf+WjxyL91mX7v++1XfhNrGn2+oeIbTVruO70+4spIHt7h2X5guQmP9rb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3GqXk0sVwumRQ6rG0stxdwtLIkUZjAiXb8yqvy4/nVxAptomstbS/22t9K8hS4VtQkaQn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/wB2qHii3u9Q0+aWWXztP2L5P91K0/C39oeH7fVrTUPMtNJuNPmeyjuJt0dwwXsH+ZVZ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TT7f+z/KuLSL/UPHJ+9Xzgv3d38Nb0Hy1EwSPJxpq3l55akfhT9Stp7OJoTzHXWabp0c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/uJIm31/u1RubRLqc7+QT3r6ZM64vQ4qF7i1z5DFfYjimTX08hxMNvuo4rrNQsLSBeZI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wTZ2yIf+BVRZTs7lt3yyY+hrTbxA9kgyrSVzt3biByUbP0qa21WaFceUJP8AeFZgJdax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0xW8zJG5e6+taVjqOmXa77q3SF14zVa512C3ylspkUd8bRTaugOy1q6W50zRNs8kc6XD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Nv8A30tdno2sS/aLWXSoo4ppHZ7r7Q7R/KMeX/F95sGuM+HlwWW+uNReC5hgEf8Ao8q5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vfDa6J4hvMyW948lum/dINlojYGed38P3fmr5+urSZlNmpp39oaxp80Wk6fb6V4gvJtj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tztLLub/AID92vAPFRnfxHqfnzNcukzQec5yXEfyZz/wGvp3TvEF3rGoWtraXVvLp8ky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e/O75f8AvmvA/GEFhDr+rNZy+bYNczPBJ/ejMjEfzrfBfxCIO7OGQtC2R0rZsJxKuG4q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QvKmvaOpGw1qoTK0WwIJzTbG5XZhmouLqOLoRQBoCQQ2rSk8L1rCuNcM24rkDtWhp1/F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1Jd+HYvM3xj90elAEfhzUERLmKX9550eP93ndmvS9A1DT9P0TTbvyftcW0I8ciL8691P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DTEtfFTRvA8sSQssmBuVVkXbn9a6PSP7H0+wk0nXNVu4YLVvLH2OPdK64K7ifmWvCxcO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v4Z/4SDypYpP7K8mbZJ/CkP98L/eZf4q7DxBbxeD9Htf+EZ+z/2feP5MPiCOH7TOkn/L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27f97P8As1yWg6p4J0a8N34f1LUL3Uo4yBY6vbzeXLH/ABqGhXgsvy/N8vNXtQuJfhhc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Uf4khWb7PqEztE8ft83y3CtuVv7uF/hauGEAgrjtO8Qah/Z/wDas3lyy/NsvLxPMlb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ytZ+oeO9Q/4l9paeFtJ1WXWNyJeXkYlbzD1U/wAP7v8Aut/DU2of8i/F5X7qL/nn975T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81pFN5XyM6f7Em3lv++a9CdFQin3N2rI19Q1j+z9PtfO1C81Dy3W1S8kRVtk+Vt3kjb8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1XStBj06yn+0Wtw6Ao6723K2VYN/d/8AHa5Dw9b6fqFubu71bUP7Ks3/AH2oW+ntLbJI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MK1t3Hhe08H/wBnyxf8VNaSQ+fBHb3vlRPJuH+uVlVo1XO7bXDKNzNK5saxbxeMNP0/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OaR4I7d90txIWGf+A/LyzVY8QeIfEHiDxBpXlaTHFp8byIlnInnzvHIpjLlV+6m0bdq/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5dQ0e7/tvUPsksaM8MluitEjbvugL/Ay4X/gFT+DvEGn/De30+K7/wBL8xGvb2O33f6P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zfe/urUqncbgc+LfUPB+r3cX2v8A1bsiR6f/AB4/i+b+Hb/err/BN5Z6rqFza23h+yi1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55mX53SXbt2N/tV5nq2v33jPX7q4uruKMXTmZIlbMaKo4TdXXeFvHGk2+nxWl3aXlpqF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lT14VlWSk6djPlsUrbw/qHiDyotJ8uKXZMnlxusbPHvJjwN27vUVxb634H1D9zLH/aEa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kTBs7Ru+ba395as6h4Xi1CfT7vT9Wkl0mS52fbI4PKVFLc5Ks3z7l/i/v16Xp2oRfE/w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RRoqafrEiIstpIGxsO5v3iNj71WkaRRPo2oWniDUPteoRW/9oSItk+l3m1oLdRuMkx/v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+KPFHg63/dWmlahrd3sVEvLdN0qR/N8o3/dX/ZjWuo1LwdYSQjRtL1oW14VdNRWyCpO6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95dtc1bfDC/0m4i+y61rcOkw8PNO1rMhX726OPc3y/7VKKNbWRh3Hij7QP7VtNPuLT54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lgOm75etVJ9H/wCJPdxaT9n/ALQjm2XVnJ8rPH/eB/utXeaNceFPEHieK70rxBHF5lq0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DDgMI2Ta67sfdavN/C1xaW/ij+z5dQ/tCXeyTXlujbXULz99dytStYzizV+MGrRXtjoc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9tJb/eVGdQyqD937qivGLz5GMfQivWvivfS6hodjHLL+6tb5Uhj3puT5X+Y7VVvuj+Ld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tjoa+hwT/dFSKIlxR51Q+tFd5JN5vy4qMnKmm0v8NAE9qpAzVXU23DHatGBMW2e+KzLs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Psztu0+uKXbnNJF8l5Ef9paALoGJGHvWhaHK1RdcTPj1q5aHHFAGr0jFVL7kVaH3RVa8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VBOcsKsIMLVaY5egB6j5adEmWzREPkqaBeaCz2j4YpfwaPH/AGV5a3M8xjWV0zGEVWL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3h/WItP1CWTUIvOhS9kuH8qJI+vHy7l+U/erU/ZnuP8AirNA0mW6/wCPyK7d7fyflfC/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3Xu3xI+DltrWmapq2nWVo3icWgEVxLEXW4UY2qw+7u4+Vq+XxlS1TlZ7mHw8pQ5jynw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KNR0TRNQt9K0S3slvbXVJNMRZdv92Q7f71ecf2h4wuLj+1vNvLv+y7prKDXJIfNg8kf8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/vurPh7xh4m8P6PNonnSafabNk1vbwbp5c/wZX5VVc/dXbXSeBLtvEPhVdA07UddtH0S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YlhkwpH75V3srD+Fm3K9cqV9jSVO2hiW1vFqHh/UbvwzqFx/Z8aTXs1n50sUrxj/AFjC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Xwo+IWleI/E+jaZY319BdXNi1s+sNJGjtcdQu3a25VX5fmqrrHg600/UNK1Dw/rcmoXd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381I5Odp2bVdW5Xay7W9azfA3wm0nWLfVrvw/d3EV3p8/nQ/aH8qeyj3b9ojWT5v+BVRy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jDw/4ou4tQ1vXLvVdPvZEnt7h2ntHYN3jZtrKyn+GvUv+E40TT9Q/wCE2lis4v7UhaGb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2Nh+WP8A9Cb5veqHjbwj4vutMl8ZaB8Q9G1KC8vdx0G7sGilMh2q8I/1m9fn/wAK577P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tPDOoXcMnz3Wj3E/zWkh6tGGRvOStERsdXo1v4O8QafFp/2u8lluJo5/LkdoInmCDoNv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NY/s/UPGOt6f4ft4tQs3V4beSfyJ38ycfMAy7flUrub+L5a4nULjwTo9xp/iC00/UNEt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DpPbW8w5DRnc23d90xtt/wCA1Lp3iCXWPK+yWn7ryVd7yT95Bb/xlSGbcq/7TbqdrlJX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BB8Z7j+1ZfiNp8Wn2dq10mn/wCtntMcycQr83SuAHh/w/43uLTSdE1bVNW1X5t8lwnk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DKrL/dr6B8KT3miPZ6j4a0/w5HNb/665WFp1/8AHW3ev92q+oaPon/Equ5db0/w/rUi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SsRvbBdv3fzdKlImMD5yHh/UNQuNWu/E2n/vdLhVL24k2yzxRhvLjT5vvdsf7lbFxcaT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sebIi/8AIH2xNu6c/wB3/gNfRfh7wvFrGsa35UVn5V55e+O3haK5fHV8Sbo2+Zj8rfVa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bXUf2++1UFZnkh22ioscibV8llK7mXK/LU8tzbksfLun+d4nuJtJtNJ8Qah977bb7P3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7rbf71fTXg7Rvh34e8Fpc+LtGu5/EdzZiCDQNaP2qWFuf3sLPu27uPm+X7ldNf8Aw801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nnllU3Doywzd9zSQuqr/AHfmT733qr3Hw+i1C48qLT7OWLyVR7eT95P5gbjy5m2qqsuP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40xqKW547Po//CX6PNdxaVcaVqGl3TXsOjxu8lyjDYCy3O7zPmUU2/t/+Evt9b0/xjp+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6tZI3VpUt+8JMf7xVX+7X0JpXg/ToY2STwxqGkTxRNbpPZyRKybup/3f93dU9j8OdGjS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JBcGSP55tv8AEdv8VNUwaR8xeHvhN4r8AaxNd+H7vytKj/fJHvaLe23Gz/Z25r1/RvF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L420mS7tLeHY9xZ7YJ5YS33DGy+XOq/3vvV6XoXhO48OTXOn2mkWLaPtD2U4lkaRGbb5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V3UPCtp9mP7iztIo5vkjjfayMfQNVexFHQ8Z074Ty6h4o/tbT7TT4otPeN/tFxZJFfIu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du5f9mum8QaPF4o8rUNQ0+O7ijTyPMt0X7TcNx8021d3+ztr0aXwxDq3lCeJp7r5f9II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mrU03wsLFCgnlUb/ADeZj8zZ+981CosvnsfOmseH/Duj3EX9oaSnm/L5Nxb6Y25Po0c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6dceJv7PtbTwTp8kVpsZP+JxZOyxZbP7kP8Ad6mvb57fT9P877XrdvaeY/z/AN5m/wC+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VcHxDf3qr0jhgHH+6wX/ANC3VtCj3J9oeWaH8I/FWo2r2fiHUrQpIN4k06FYpnO77pC7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NP8Asl5E93F/BJJPuZ/Xdn+Fv+BVqn4jaLqELPaSRzSAYZJHEUv6AVTPiJriRiIUcAAf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lo3w30HTf3kdgsPz73t0giCo23Zu+X5d3+1tpw8Ey2lnDarczi2JUbLd9qw/Qbf/AIml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JB9Bir+ka19o0u/vJuIrfBwPvNUuiJ1DCuPCRtI3jh1K4S6XAgkG5+n/AD0+aovFAv4E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iJUJb2jNJ78qdy7uadfa7LqLl0zDuTZ8ny/LUf2i7gXzBNVRo9xe0DTvA/2j/iYaVaSe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Oyzuv91619Y8H3zCaa513U4opfknt7d0MEy99wZfvVDbXOoWdr9ovLj7KcfJH/y0ekt9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j/pr5jL/APY1fsyb3OQi/Zy8D3OoXd3M2qa5dzu00nn3+Pm7/IqrVX/hQXgHBhl8KXU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l+nzV6FcahdnMtpNbxRf88/J8rYvtIu7d/47TH1XUI8K0E85H98kr+dL2aLVQ423+A/w/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tf8AtvO36+ZurW0r4beG/Dxun0mBdO+0/wCtjgaV1f6q521sQSK5JaOOyPpFIo/Rt3/o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vOx/sbWerjSQOd1Y56fR9P08H+zpZIpd7O/8PXr8tP03XNQtoIraVkls4wzp5nyyJ/s5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wlvJJ/szn5aY19EfvWkceP8AnmM1oqa6k3Pn3UfH8aGaO1mj+xxy4mi37mT/AGT/AMBr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P41sUtJpPKDov/AW4/8AQq8Mt/CcHgfVs6rdWeoafrAWWKS3mWWVV3/xY6Hmvc/ghp2g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8Oqarf3jJBHb4/dRgRlc/n/FXnZamqx4846H3Jafcq0vQ1TtT8vFXF719ytjzhcU3FOp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hvZbHQtQv4eJbWB5E+qjitCo9W0ttW0K/sUO17mF4wfQlTQgPOfAXxT1PWNSh0zX1gJu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t3uK9DuLcKThtw9a+dNOuJtO8S6db+dGLq0vYkzH93cHCn71fS1wI+atqwGUahPU1O4x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6GoyKlYYFRnpQZjG6VEelSGmN3oEQt3qKpW71FVgVX71Um6VbfvVSbpQBUmFUZB1q/MO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p6mvnj9qr4YWfxFv/DTTXwsGRZoBIYGdWyVb7yt8v8VfQzd68y+NGjTavp2lSxf623n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eVmKvRZojxGT4ew6PZQQW+zW/s8AV7m7jjWfj0zVnwYbTRNBhhgiLQWxl86KTHzTTOBz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NtrmhXGti61a8nsPPhjsheP5sqKd7srbvm+WuR1zWb7y7uSOH7PFC8wS3t2ZldVI+b/b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X3nc1SZ1unaPDYahN5vlzafGknkx+eu5GKvj93u3Ku7+LpXc/C6xifwdqRm+z6f9kvLh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8ff8A+BV5GNQu9Yt/D/8Aq9PljRUuriRFi+zr185vl+epp/F//CT202mX1ja6hoQkkZUb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Bdu7/aogi7G78VPHXj3U/EscN7p0FhBbyxtsSRvs83o391lblvlq/P8A6Rb/ANof2fJ9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5UvDDg/xbc1z/iDWP+PTSfEOk3GreGo0V4I43bzYo/8Apm33lZfu/wC7XP6v4Gu9P+wa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VvaFPs/yz2+f4ZI2/wBX/vfdrfluaKFzstD+Khtbu6lukvdVnSFLZbyzkEk9tCpydsf8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zZo174ubVf7F1F9NvES+SDxCdkxCuvmswb9597+LatdB4R8L23j2803UPFumLBo1tamP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fPDu/v8A/AfvV0/hb+1tY8QTatLLHp/h+zRnsvD+n7ViRQuIVk/56bfl/wBnPatYRcSo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A86b93LpNxP8nmO3l2i27eYztJt+dV4+7/FWxp3ii11C3il+yf2J4fktbjfeXifv3kD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t+X/gNINYi1C3/4RnUNP1i6ikSSab5/I2Qn+Hd97azL91f4qp+ILeLw/o5tNQ+2XcWq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0kDZVD971Lbv7qLWyi2dCdjF0bWP+Jxp83h/wpeeJdQ1j/XXFxe+RY2lvHiNWcN/u1h/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iCbzfCkereJZE2P9nRrZn+bG0H/AJaL/tVS8Qf8JB/Y2o6TaTSafp9xu/4mH23/AEl+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b+F227aZoOja3rOrWGm6vBaXunQCNkuribzZYmC/eDd/wC6f9+tooUpWJvht4o8CeM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tQjdXms7hHngiyvGZJPl/h/u1Bd/F+SKXUV1rTLSws2aNbCKxuXjnmH8Y6fd/wBraq11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HRNK0S4tLq4nkeb+z4YfkY/daQyfc+Xb/u1wJ03UtWltJ/EWj6nqNv5s6/LcsfNkjb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BULVSiYXudVr/iCHxBp93pOn6tH4fl2RpP5j+erxnnj7vzbtvzVj23wY1K2njtrC4t18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4JvPu2K8Dzs/+OrWRrdvaa25GleGrWx1jYsDy6zdfZpQu77vkyN+8X/er1L4X6j4t8Ie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v9Plu3ke2ukW7EqMoyx/u/Nu21lJaEJHG6R4ds/DPh/TNIhM1k9nrtxfATwFFR2ghWN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71d7Nonh/wAU+JIbGxuLe1vWD3kl1cQFLa7kIZPK84/NG275m7Vc+z6T4g8HTWmlahH5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qCbYEkD42+Y3+rfaWrgPD1vqHhfxBq3h+08vUNbjhZ00u4/f+UxGOCv8FcynY6YRMfwH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b4z0XxNJbQ2l1ojRNJa3InC+WVdV/vbuP4lr1f4r2es6NopPhSOWWURWGjSJs+d90ZZH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vf7P96vPvs8tvcTafdw/2fdxp++t5J/ufL8zRt97a33ttd2PEOoah4ftZdR1DzdK+ZHt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X+JcK3/AKcpuxctDwT/kH6xNp8sVx/asb/vrj7V5sTsW/wDHm+9XpGoahren+D4rTUPL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m3KjbnIT+95m0bT/AL9cP4pj03Rdcmto5f7P162uQmy4dot7hztb/gX3vlrY8Pa3bSWe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XravBqRngkeO2iCq25v73y7f+BVEZs5rHW+HvEOrf8K3m0+bSvK1Wz1qNEs7z/W3dnI2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C1g634Uu9V+DOtD7X9g1fQrj7ZeRRu08QgVWZGjjT73y/wAVaGjf8Idb6fq2oS+K7e7l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T2+RdwHG5t33ivzVoaN4Pu/D9x/aGk6tb6h/oqww6hbzOrJGF/54q22Td/tNTZMnYy/h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/bGorqmqXdzo1k7wwhWVV2eZwP8AeY/d3U+3t5vivp+lReT9khjeTfbxuzM6/wC1/tVZ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/Z//ABNbO1W1gkjRovKX+Had23d/s/NXK6frkmiWliix/Z7uFpDBv+98zNu/4F8zfM1Y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6BYfCvwTPCxWfULloIUs7AJE/J2qvy/3fvf8Ary/XfBMvxDZ7SCJINM01gGv9UvA8Cb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7l/3vlrA0/xbdarHf6fJrLalrlzc5tDKdzSuw29fu/Kp+Va7Xw/cS/8AIvWmlXGoahpc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XHy7pG+Vd1b09Rc1y54euNP/ALYmtLTT7j+xPsqomsSQeRA8wHzP/ek3f7K7fkrN174e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38YfYNOjnWSazs7Ly2dQeVWT/wCKrlR8WdW8UeL7Xwpp8scXlwyJqElvta5Sbd91S275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V6RceH5dHuItW1DxNeafD5PkJZx3rfZpWH3n+b5mZv7q12xWgkjyr4y+FL258NabDp89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CNpDvhbKbo9339teW+DtPi/4VfrfmzSRXVvq9qiXmxpWit5G+ZlH8XzZr6S8QeKJbjwv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nMvkyb9k6L/AHox/wCy1zWneKfB2n+H4v7J/wBF1rUHj1Dy9PRYFSMbk4DfKjMzbqnm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GraRZ3OjS67eaE32g3CEQNKMFU+V2VkVm27v9yvO9WXxn8QPinqFle6THZPY2sn7oONl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u5h2rfn8Lzax/Z+rf8JDeS/PJ9qvLPdFc2/yv3+X5VbGaz9G83wfrE2oaT/aFrqGnwK9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QvA8mT5du1uKzUkdFKKnKx6R4f8AhaPB+v6He2kltJY/brC9uLeIMN8nl7V3MP4Vx93+8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xNq2tMi+HzrQd1t9RuVXym2/cA+8/TdW/wCOPFOn+D9POn/6Pp8vkwzXWn2cyxqjFsl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r15r4y+JVvcaLJeaTHBa6paW7rHcTp5k/wA3zbdzNtX+9/tVlOR3VfZRXunW6h4wi8Me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ku9PtZH8zZtlSHd90Fv92ueh+LniLXNKWDRLQ6qLNCZpJ7cXTvyzKGDL8rfdxXM6db63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QuPtf2WNJJLhBKzr/CuX+Z1/2awfHHgfxNb6xaw/ZJNK/tCCZ7X52ja7w0ZLHb/st93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Taex1PiC5fU7O91jUtDSKQgRzzrF5E8K7VXO1ht+XdUtxp+n6/o8Wifa/telaP8A6VDc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Ax/wNt+YV5f8NrLx1o+vm00/w8l39sRoXt9QtlaJ+vUvXZfD7wtFb+INP0TVprjw/wCM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+1bl+yj5+Yfu/7Na+z0IjG52F7Fb6ZqWm3PheC1ufDD2257xC0bI2z70jFtu3rXD+PZkk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cXjmWO8gcsLvc2zEW1tu7/doW/1vw7qWqQ6KtvfWEnnma0khJgdI93mfupNyhujbV/hS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0LU57eGK0uYkUiOLypIV8vG1G2/u/lO35dtZONjTksct4f1C71DWItPtJv8AVuzpJGnn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3y/xf7FW/F3hvxp4n0kNqWrabY4n/wBEt/ILrcblUJt27v7+37v8FdBpl3ZQwWL6Xawe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sSzyy4ZglvD/AA7dp+Ztv8dZt/5vjC2/4SCLVv7K8u9aySzt/vJHtACxt/z2Ziv5tWaQ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vF13o2pahqGj3ltaWsMjRXjlYonZf4Yg3zN/wFap+HtQu/DGoafLdw3H9oXiKj2f8SL3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wd4s0vVPE4luy8LanOmpD7VFFbx7vkVmX/Z/76dazdN0XU9alsDq2jaQ2v635l60kNlG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FVXd8rbtv8Xet4ofsrFvUPB8Woaf/wAJDq2oSRaJIkf2KO3+ZnY7vlx/ebb8v+41dDba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9tHs7TU0X7FZwWzyXjyA/fmO3dH/AA/3auadb6f4P+y6hqH2PUPEv9oTJZXFx91FKiMP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HfxXnniO10bUvE0994ufUT4hcM8uoJP5dp5fHlph/uKuK3jE0UbGj4W0/8AtjwfFD53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1Z3k6wSXeODj+JtvDfNWx44+E3/CQeH/APhJpYpIvFenz/2hPeW/7qWbGDIn/fK8Vw/h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yaQl81zp9xumC2qiSXc33GDfe/4FVzxV4j1HSJZ9T0i8miKIyPHAgzcf7Dbdu7/gW6tV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Fk6fp9vFqGrfbNP0TWHZ3j0vdFLb5Xhzt/vN/wCh1jjT9buPEE0WoahcahafLM95ef61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drhvht44l1j7LLdxf6LeJJp80f8ADt2uNhrl9QuNe8J+docMzNZ/aXSON9yq6fI8RX+7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3Pa/E3h2bXtD8NWkskSSTapPeTXEvyonkx7FYn+HjbXm9x4e1C41i0/tuLytQ1CZoLX5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Zd33elZXh3xDq4ltl1DVvNihA329w7GWFWP8LfxtuWu8+G+o6V4t+IVzexapPcXmmxPN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YdpCV+ZmqeW5i0UvC2sf2PrFrFaWkl3d3nlwpcSOqqke7Ea/P95vlHy13moW8Ph/+0bT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2/apJN0sT/8AfO5m+Y1ymjW934X8Yeb9r0/7JZavNBBcRusjO0bP5ayf3G/i20+C31LU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F6ksH2w/8tG4+9/d+6tJJolo5nxxp/8AbHi/T/K0+4lmvEW9SO3smXZajiPA/wB7rWzq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TULT+xdVuPMeaO8gZoruTGNwCqzN2Y9q9Sv2hj8LaTDZtavqdtZCym8o4467Vb+7urjf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s/FFrYza3rzCGxuY5LtniaMK/nM7H5l/2dv3a1iEdDyq3+KP/CH2+rRaJLZ6hd+eqJZ3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nXd/Cqj/ZavQfhJ8ab/V0u9K8UXUb2l1m0M8KLCIlb5Sh52/7rVoeDP2fvCM9nrc0NrN4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XFz5TWjcllEn97lPvf8As1eP6d8Ntb8P6hd6fd2kmnxXCSQwx3j/ALx5g3HH8S/w7q7Z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ax65rGnxeENY1v8A4R+KSGK8SGdLe4fzWtPLURls/wC6qtXnfiGy+yeKL7VrOWJbe4lD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+buH+9urttO1i71/wfayxWnm63bw/Ypo/wCJ8cHd/tfLXKXeiMdMv4prG5ttYluo0kdP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vblrjIsZeneF9Q0/ULW0tNPj1C0uJlee3s33MmeOjfMjfpWzp2jw2+safpP9o6h/ZPnS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N2z/ALS/3f7tZM+nxax/Z+nzQ+VqFvDJvuLj5l/2WNanw21n/hF/EGoxahafa4fOtXgt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/FlpFqGh0g8Lf8IBqBtLSL/S45mukvLj70sgb7wH93rU/i+3/ti30+W7iji1aNFvXs/v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hv3m1a+j+1SN5NukEAkP3IWZmX/4n/gFcr8VPF1xea34Y+wLuntrMbz9351as1I5mtTe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dvb+HLyW41W1R5ZrJZFQXEkjjc0i/wB1VVf/AB6up/tDUNY8Pm0l1C3tJbxFgeOzfcrt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V5Hb+JrbxPtvS/8AZGuWsyyN5XEcx9V/utXS22sXfijR9bu9E8yLW40ZILz5f9B8zAkV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1Nq5pHY7bRv+JPqEUPleb9nRUT7Ynmt0xuO7+KuuXUNL0nUbTStM1S1t7PQHeTU9KtUA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LdXjt/4wl0e3+ya3/pen7I0hvN6yzv8AL83mf3vmFYlj43urTxL4hm+0rdS68/m3F7kM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Hmi2mgbsek+I9E1HUdabUtN0q4sNQ1m2WWXUrlGWG2VV2hYmf5Qzf3v/AIqubT4UxeHL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L7yWKjS7ZobWHKnd+9ZfmbaT/DWNF8SfGFwmnWms7tTBjCiS9CtLb7A2xlX+789RxfFz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20+NGR7cLu81Wbd/tVsnca1PR/HHjGHx/p81pp+oSff2Pp9xDtV8rjb5n3d3H3WrnbbU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Ld3ksujpNAkdv80v3MFsf7vy/wDfVcZP4xtPG9vNa+V/ZWq/fSOR28h/9r/epv2e78Uf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1bfzEsry43bXXsp/+KpJsmWh6PPb2njf4X2ssVp9l1C4/wCeiKv2hhxtkb+71w1bfgvS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/wBSsJ0tIVeK8tpRkQqp+V0x/BtrkvDWoweCvFXhLwk93cao19aQWl2LdF8hPnZVdd/8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XhfR9R8QeVJdxW96ukfY9+7exflcf7P3qctDJuxueMP+Er8T6fot34Uu7PRItUhaHV9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+r8v/ZkTDbv9isXUP7E0f4f6fqEVpH4ru9DSZIPtG2ffcD7+T/C3y1H4w0+HxB4f1Hwz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IJETUPO8pbfuEH8W3+H6cVlfBjw9HoaWuh2erTzysDNdkTEwQEcLEP7rNRGaeiM1qQav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lfa350C38gNtpkMexE4dlVV/3fmO6qHg7xDaaxq8Wn6r/qo3hT92+7flRlc/+zV5944+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qOnxfaPD9pZo1ra2+zdsU/wzfxIzN1210HwzjtdKuLjR3hZNStrOGee5V22vg7cDP+/S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taaSPRgrSyWwl1FbkIuVRYy2xv8Ad4rZ07UItH+H9rd6haahdxa48cz29ujSqnlqPl/3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apaara2lndaVpUFvA0Pmapun82aSTc/7v/lpuVtu3/are8XXdtqvi7StLivrRINJtzpo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S0zKy/xb2H/AaFGyOmEUZPwy07TtM8RXniq/1KGW6sPMmt9KhtmJtlkJWPJ+7u3KV2rT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DrcctteTI1xqZln83yowX+7/AHPl+6v9566rwv4dtrXUb/eZ7WH7baPPcRxgqrSP5aK2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v6n8LtN8SWU9imsCO3EqG5ijG1HSNs7G/wBndj5qzbuZTZ5J/aGq3FvFqsunx/a7h2Sy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9/nvWh4P0+01DztQi8z94kk00n/LR1DD5v/HTXZXHgPVNN1S/udVtLe7soW82O3Vs71jb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5Zv9qumg8ISJ8MrqzW6j03VdVQqPkVVtLf8AhhUf7rH8XoRDlY851iR4NaOs6C14bPXL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e2RoeH3bf9XtxWJ8SPEEWn+F9Ph/tv8A4SCa4h866uPIZYrePd+8U/8AAydv+zXpvg7+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Tw9qH2uXS0jR/n+V4z/rGx/FtXLf8Aryae3/ALY0fVvClpqFvaWuoTKjyXCbmeGNt+0H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KvKUUmdT8ILdvCXiSz1A74bO9VY0t1yInmVd3/fW3cv/AAOuy8VeBrLVPi9oGmnTftFh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l73jZpCh/vbsVx1roc8GkaPaWFzMw0gr5UgG7e0fC/8AjtS+MvirJqMeiQxMdPv9Pea2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zfu9mz8ajmvoc6Of+KFxqGsW5l0/y9Q0+4m3pJp/72DcVA2jb/dx/wCOVz9l4Y1LVWC2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lxM4jjReRt3t8u7/AGauaNp9p9nm0rUNbjtZrh5E+x27rudd3DR7fu7VFaviS98LaRJd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d5cFraxr5kyr3b5m6t/FWLiUyD/hH5vtGrS3csnmx7UT+Fnw3DZ/2lrsvC3gEx2lxDp8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QJulSMtu2hv4a8sm8aQXdw7aXrK6rC235Li3MLrgbfm3GtdPHtz4WaaGxmmk1e9mSPzH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35aFFjR01tb/APE41Dwprfl6tFZwNZeZJ/GxxJtyv3XX+9/DXn3jnwVZeBNWtx5nn2bR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38MO4/xL/erqvGFvp/8Awue70/T4pLTW49GjmeSN1WLzCBJux2ZmPzf3g7Vl2+n6rb/2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Q+0PIk2hyJ5sVlcbR5yj+6rdq15BWMTWP7QuNP8AKi0+4/0hGtZrfYzM8e3LN/vLur1v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e+vtH1a00bV9LQ2dho86gSoioVyqlfutn5ttdFpPhKS7k0jXdUs/7A1OJJDJapcLJFL5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fFDUPD+j/EfT7T7XqFpLcQyTXuoSQ7bNPkjEfllfm27VO75vvVUFY1oz5Wdvq/g+L4Ie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TW0t3W61ezjTbLK2/wC6f4ti53Kv95Kl+IHh+08L/wDEp0m7/wCJhrj3F7BcbPle1kbl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NO8P3fw30+7/ANE/tb7Z5zvJbv5srw7Mq+f4lX71d/4Iv08feEE0y+umnv8ARG+26fqc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/wDQatm1SdzmPEHiuz8EeEjbp/p89tbsIFH71TOv7tY/9vazbf8Ae3Vp+D9J03wx8JvN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pnD/AHjPuLH/AIFk1n6/oOiTxaTBNeSxWmlXEj/abT91vkeRnZiV/h2/+zVe1L+0NP8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t1ub37+7zYY2/d/e+9u5b/gFZ30OWx5RcW83iD+xPN8y7upEjS9k+X70fTO7/vn/AIBW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wmll+12kfmJD9nfcqTdP++ulWtGuNQ1DV4pdQ/5aJGlr5f3X8xeF/2VX7tS/CbwfLp/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i+2yImn/AHlfC/Kw/vfe27vZqxirsTOo8VabZeHvhVHol4POubtFhaeT5pF55bP97nbX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wJB5ssYlCvbp+BIj/wC+VYV0nibUdM1i6hguJ/Nktmy9mjK2zByPM/uVneKPC/8AzEIr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+T/nk8OB5bf8AAuF3Vs43Lpu5n6xb2mj29rFaTRy6VH/qfn3LLJ3b/d3Gqfh/xxaafcG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uyO43+U7f3ht/wB3durM8d6je6naWyW1myagZIZ5rSPkRY3eYF2/wt8rf8Dq7P4EsLnX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02RZ/tFxM8SyxllXZJu/i+bbSVM76cLHY22of2fqEV3N4ZuNPu/+Qfa6pHtWN4S2R/F8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EC7t7jUNPhlj+128Lb7e8g2skxx5bHd/D1rmbrStU8N6JbeE7rTZ5VsI5FvXR1kR41/1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q5ceF/7Y0f8Asm7iuJZbhPJS8uEXz7f0Ulf/AEGr9mziqwk5sZ/wmN7o9vNZX8dvHr+u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YjbwybI2Y7fl3M1cv4g0fUNQ8UGG0/dWlvDGk396KQ+ZtwP90bqmv7fwz4P8P2sWoeNr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2/3YEkjxuXG3dt5/vVZ1DUJvtGrXdpFHLN5KzTXkny71A4yfu7eadrBGLL+v+bcfZdJ0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5T7P93zpA/8A48v83rjl/Zz1u8vFE97ZafpUYylu7meV+P4lXau6tDwto/ibR7e1u4pv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y4Ta0sx+QNHu/i/u/wCzWvrWuz+EdDha71O9m1DUIJltf3nmskm3dvMn8C7sfKtWpWBo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h/T4ZNctTDpOx5bh45I98e5h8q5Zv4qk8YaxLceBz4f0SX+0Iv7MjtUuNnlb5AzDd833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yxv/ALdJeT24PW6WdvNmzz8zH7/92tXTfH9yd8ckEOAAnmZ+bdzt/wDQmak9SbEmoeH5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3dujbI7d2/etGueCv3V4b5q9P07UNb1Dw/8A8JB4f1uS7+zwRzT2dx+93w7fv/7y/wAX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qrrunLatGbD7Ntuo7hNrOxDfKdv3VXO6vTLbUPD/AIA1C1m0qKT7Jbw29rNHGm1pYcfv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0M5z9nyT/hIbvxDrqR3VpBa2yxojLsi/fSOzMq/8A+9XmHxJ8Tao/iCGKSGRftF23k6j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teoeNfG+jeGvCV/pmnaDeaNbXMi26PDMsVzcKzTSPj7yon7xMfxV5F4e1jT7e2/sm71X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7j71v+NbJmKizqfhz8PLL4qaJqq2t/Lb+IbVvtFsl6i/voccMQf4d3/fNctrH2vR/Kll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b7R/rfMLYkYf8CA/7+V33hvT4fAvjnT9V0m4uLPUJR9ndARLBNB5e3ajf98/xVT8anRt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F7dwoGkkLfvHj8wmXn/ZZd1K5Vjm/C3hbT7jWLW7/wCWskyokdxu2opXhSNv3d1M8Qax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f53mXsaPeR/euMDHAb/2Wup8MQW2o+G5p7WGaC+tUjkguJWzK0aNtVf97/4isTwE66X4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1P5aXjv/AKpNzbmA9W/vVtF2EcVqv+j3Goxf7a7P/Hv8K56e5878a67xxp8tv4j1CL/n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H+f9uuQv+Lg4r6yOx0xMLVYfOm+lZFzYgNuroJITI7Gq1xZkxE1qamAUb1NNww/iNaTW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AqRoWq7Ba8ZNSRW4TtVhV4oA6Tw3pl1fWzxWf+t3Lv8An29e9d9r9v4f0fR9P0/7XcTQ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zXmPR2/h2r2Vq878MT3ImuIraaWIyx7H8psErS22of2Pcfa7SL/j3mV0jk+bf/sn+9Xj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dta6RNbzjVbdFhktDtjxJH88f97K/LXCeKjbWd41pZy5hjSPfmQPubb616DpfjVPEmr6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27hgnCnKO28DIrxieRr2R7g9XOa0wsbNjgiKbJ71Gty6gjNSRwPJmplsMcmvTR0orfap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T1NW3tuDimJBt6imBPZyHI9q7/w7OLrTzEeWFefxrsbjvXTeFb3y75QThe4oA69Ln+z9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V1axSH+Ly03/AP2NOl+Hmp3M9xrM8tvFoscHnT3CTLLv+XPG3dTxcRaf5V350fm71dLOR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/wB3bWvYeKr7RtE8Qtp/h06JPfIslm0ETEIv/LTO7/Z/9DrxcR8TMpnNW3g7VbfR4rv7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b1VXU9Pv7dtd1p1xaeF/D934U8TTXF3aRzLMlnI/mskhHPlyfeVduP8AgQWp/jhbxDw1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sim/d/KvlxoAGx/drifh94W0/wAQeIJv7Qlj0+0j+ea4jTbA68/Lub7relc0Qiz0fW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0vULSKOH7U8kdl56rCB94lei8/eryy383R57uWbSo9WtJPneSPezIv8AeG35l/4FXc/E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wh4E0yX+x0txBdzx/NJdx4G5fvf6vjaaoeIPO8EeH9Ki/tC80/xBcQq839nuu5GP8Lfx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otSucVp2ofaJ4tKiu/skUbtss5J/Kbbu45b5fT71dVo2oRafrHlatL/Z/wAmx/MRZN/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S0nWNT/tXT9S1bT2vF+aG9mvEDPfW5GwqHX7/wAvzVuX9xq3hfWNR0nSrvzdV3s6R/LL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f+Wny/w/71Y2BFnw9b/8xDVruPzriZrKys7dP3XDcvJ/dWs3UPB+oahbmXwz4Z/tDT5J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963dlj3fInWtC41iLT9PtZfsnlWlxDvez8lvkb+LAb5tn8VdXbeILvUNP0+0tIrfT/n8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xjeJO7bSfl2/wVKNktDzXQfh3rGsRK+uC1sfC6zEJqHnRKEk/wBgfxV0Nx8O5NTv7uDQ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yLoOGW5jLcYLfe/3qrWOgW8WtrJ4ksG1qyYsIJIcs0UgbO5YwPm/3WrpdY8QXesaOdP0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UmuNQSbzXXqVzGu1etDVyOQ5rWNQ/wCEPt4tP0rW9P1vVd7JdR2aJtf1yE3M33fvV0Go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W01a8/tCOHzn0/5Wa0mP8P8A+1UXww8FeG9L1jUdXS8bWLyzR5kURCO2VVb/AF443N/u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9B8Yz63pvi7TLq+uLp5JYLO9+d8N91g38P8ADtosK1ilqGsXfjDWJoovLi1C3mjR7yRG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91utalj4h8Q+GdElu7C5LXelXPk3tujLPA8MhYBm/h3K3/oddr8SPD/hnxf/AGL4g1CK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0/azXCjdlD/tLytdJb29p4g0ebSdK8M6faeH7OZbqG3s5kinRRxuMcy7ZP8Aa3bqlaGq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0TUB/aF3p9nFqH/L1Z2d7tjuP9ry/vK3/jtdP4nt/DOgfC/w14gtLu8tPEuqI0yeH44U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+7s3f3v4t9dr410PQ9I1jRDONEmnhgZ5Ly4gRrn95/E0artVVx8tcTrGj634/t4pdP8A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Peq/LuYFfL/i6UD9nY8v1drm8S4upDIfNdDym3Y+en61neIRulV/VFNejeMDYap4OS9s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t54pIXhbzpB/tfe+VeK861Zg9lH/AHk617eD0gZPUwsijIptFegQPoFFKvWgC677IwB6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uSuTVRAHmxQAyGLZEc1XBxPF/vVqXcYiirJkOJY/96gDVfiVqnt+ZAKrSn58+1W9P+aU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N0uYzUjHGaZMcxUEFVR8tVJR85q3ngiqch+c0ATQn5Kv6dGJXI61mI2FNaWgyZnNHQtH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Xg3XtCdX8QaZ9puJ0efZ5Nv5jKMj+62W+avsH4afE218faAl9p89s0qR7p4DOrSW7fxB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d+Eun7/AIc6Pb/ZLz7Jb20TzRx/ddsMxI+6275v4a7VPAnhLX57bVdPhe21C0TYlwsj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Vef+Bbq+WxNPnk2fS4Sr7ONpbHI6j4M8M69dzXRs5LbUZXK+RCke6WT6N97/AIDWXf8A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LhmvJpvLlIZ0tJ7KRXH3lbbsbcv3V+9Xpuo+D9Mu9Q86+1XUrmW33bI7u7jaB13fext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3Bp1r9oi/wBJnl+8iSSXe7Yp6/M38NZwhZG1SpGWx5ja/C250/xNdumizapYS2sFkfKC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N26l174MQap4pS9g82D7NDH53m2kyxsw/hwQd6+u6sLwn8Rbu5s7+xuZ5dVxdzK9vefv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es+HdZttatlaDSil1bhdiRTbiPl9GbdR1sRLDy5Oc5u8+G2s3NtdSadptp9quP3kd5H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iHjd2rntN+EHjhdY82K9ttQ1D95/o99fKiopx8oK/N83+7XudnDLbxbI7RIc8sqoBzUV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qjiEX/T6iybfpW8afMeZJ2PEB8P/APhL/wB1ren3kXyN51ncQ+U0U23tvXbIjf3qz7r9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FykkX2aWIAoxA6c/3lr6KXT9QH+qmjP9z7O7L+lZf2e7uB/x6XGd3etfZ2IjI8Ns/gc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cuFkl2tJFHFvideQUasXT9E8S+KNWt4bTQ7ue1si3mybMskf3d619E3Gn/ZyftV3b2o9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xUNH8cT2F3NFe/b3aSG9hnb7Isan7h/utWFWDjG6NaUlezOV8PfDa01DWLuKXUJLvVZ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zbxn+MFdtekDwfrej6fa2lp9n8QafHCqPHeTv9udfaT7u7/Zq/r/AIe0/X54vE3h+aOL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a2/jnP8AerEuPiFqn2iW0ms7X7Vs+STa38v/ALKpwz53Zm0/Ibbaf/Z/+ti+yf8ATS83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VrdtreLMVrLDH5tx/qY/9Zvb221kanr+sa5H5WUt4TuR7ZE3pKu75eP92sa4t5f7Pm0+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vJAqs6/3Wk+83/Aq9FwSOdo7yfTvs4/0uaO18v8A5Z7/AN6v/j26p5fGOg2s5hnmkV/Q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+GUjVCtuINvYHf8Ak1WRoYabhpM0uVEanf3PxG02EMtvbmQ8fPJ0/Kud1f4g3lwWWzt0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+DuP3Su75ayZNGaMmLzCJB6p/OqwH2fIlEmf9wba0sizT/4SvXwPKeURHA+dQgz+VY1+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8h/3wc1rQabHJBwrY9jkU2bT44CgwmP769aLIDkvs8WD5svnf3Pvfuqht7eW3z5PNdPe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Jh6lBWWbODnFlHH9EFXYzkc1cW91cXBlPmfvPufJ/Kp4JLux63Eg/wCmboa05Y7WMnfA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sCp/1v4Pu/8AQqvQi4tvqsSQkXCtG5+6Vf8AxrrNB1Gwj0yeESjyLj/WrK3J+hrzu4sY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8Ufrip7DSL+aJ1iiWSFeQIzgH8aXLcnmOuvU+wyb13XMLdHQZAqOS6iZNiXDlm/iKjAr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KzSKe8bN8v8A3zV+K9lBIkESk/w4xn8KLIZ2k19b39rbefJGmoRJszJ/qpV+v8LVk/bJ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89P71UkuInUfuhkH/lnVu21WPHkiKXyf+fe4+aLd/u/dpWLWhLbah/Z9xFLd/vvn3+XJ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UZpZkcXlp/B5X8H+ziqH2oTODFbJZEDG+1Uj/wAdanjzbjP/AC2l/wB9v5NSUSh23Jxg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M0BwXZT6f/XqdZpkXa8uF/uTAD/0LmkAgcfMFx6R8frRsBGLppAVViG75wd1Na+mtxtl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wWt4fmijE8g6LvPFM8yBiZCFWXvExpknzP440ebUNYu9Q0/7Hp+nyTNNNJHB5s/5szbB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fCV7qerR6rBZMLVNsjalLc+VbJg9yPvNuH3f0qa31i00+41CK0u/9E3tskuPm+WnaN8R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F5bNoNorSvGwYb5s53H5f++frXi5bO9bU4ZOyP0V0ScXNlFKOjoG/StVe9cp8Prv7V4V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/wCgiuqjr7tbHldWOooorMsZUmoTy22kXctqPMmjhZ0/3sU3bwadIcWFwB/zzb+VWgPj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Sy5lkm3uf9otX1h4HDjwFoKu7Pi1XG49K+Y49JhgiluGbC5DfLz0NfT/AINsf7P8E6L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6O7/wBmrRrQCxOME1UNXZ15NU2GCakBp6UwjinHpSUEEbCo2HWpX71GaCWV26mo6lcY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0owTVSUcVclHWqso4NAFOX7pqjL3q9L901Rl70AVD1NcF8ZWu7DwadRtAZZtPu4bny4x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xfe+7Xet95vr/jWN4pu7bTdDvNQvVeW00+Nr6SJP4vKBk/8AZa8/HK9Bm0NzxnxRcf8A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Rf6XbwsiXlv/AByDjbJH/d/2q8w8Xre6Dpl6k9naGKz+/cNEyNErE/LGV3blb+82379d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dQku/wC1IPOhjuH8qfzNoMilf+BVmXHjD7Pp5+1+Xdw/MiR3kO6J/Vf4d3+7X5XY74pW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Q0/T/wC29Q0vyribZZafeXrSyTQ94du35e/y1p+Kvh3onw2W81Ozt725kuZXh0zSrd2+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/hX7vzferygXH/CYeIIvskskUV5qcbwxyfKvmbgDsNem+IPjDd2HiC70nxB5ksVxetvu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u3H9/bXVCGlyGkauqfATUvFHh+y0qfxZd6fPEXbeE+2bFbH7jdmPd8w3L/vtV/wl8Nk+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K7LUoTbNDqML3KxTu23C7htkXavP7tt33mqG2+IOoXHxA0/w/dzSXfmWUk6ahH80UuV4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197/AGq5DUPD8Wn3F3d6taWen6fbuzvJHPDY+a3GFy/zNu/9nqXzdSlodNqnxH0DUNHt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4UyC8/484pY/mdBD8rfeX71R6Vq3i69Wf7JD4jnnvbPyrbS9PsDb29pMT/rpJGPzdf7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tJW4tNO0dLrxE74S4tB9vBj3f8s9v+z/ABV1Gi+N/iXqOlQ+NdZtpbPwXNOttBExZHuX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T5v7tdcKWlxnqvh7R/E3gfxBF/aGkyS6VpdlJvkkn82e7bdnbGNzfO33f7vz1k+NfEOl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d3DX+siO4mtWiDRj+Lcy/wADL92sTVfixqkH3bqG3ljRnks30iYfuyP4m3Mw25X5q4of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Lqyvbi7VfLe8tYzEm33J27FrRrlIaZ2Ov+ILSfR7WX7X5Muxt9vbosrbt3y8fe2t83+7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MMV4sdzeRyfuUmiRmCNj7mP/AGarPii48M+D9H0rSfsnm+ZDHP5caefK7bnwpZfm27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8P8AjbT9Pml8P/aNP0+4RnS3k3faXU/88II1Zl/3moJOi+Fnix/EIvoL6BtGuJbyRJ4r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B+XY/wAv3vu16hf+do/g+a7tNP8A+JVJ9ltYdQkfdEnm3AjPG7767W+9/fr5lsvDDa3p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ubNvKktvK7D+JnZd33q+i/h7rNndfA5dD8QajBqcz6xEkwjZtyAJuVtzffZdu7dVXA5n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+KU8WeKpI3t9EiW3tQJmjW9mDbo5sbV2qv8A481dJ4m8Pal4ch1m+nuvslvPF5cGSdjt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uV1fxnd6H4RvHjv4mjjz9ljvl82WZv4eP4mb/wAdWud8IePZfFHjU3lyAJWuWt7KyHMF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1YSdxKR1Vj4g/sSdrPUdDdotRHkJI0jSu/8A30u3dtP8NLPrMXh+30qWH91aSXVxNPJJ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2ybF/hbDCs8f6P4P1aWXzNQ1WOaPZZ71bZ5W4O3+x/rv4vm+7Sad4gi8L+D9Plh/dahc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4t+6/wDiq5mjZS5Sz8UPB1p4w8L6frWnzeb5l0qTeWi7opB/qmb/AGeleWTz+INP8ceG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3LL7Lex+T56pMHkjZtjf8B+b/bosfiBL4civdOt7NzdysRPbu/yKW9FX5u5ro/A32T7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aXa77q3kTbKnmcD5v4fl3UJBOqmtCf4saVceJ9D8Ja/ZzRajdGc6bq91JFGtzEsf3WBX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3qoX+jxafb2uoafp/wBrtLxGSH7O+6V13fdkC/xLt2lq6vwvo+n3Hh/UdQu/Lh8H6hC0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G3ysn/jy1n+INPu/9Fmu7uTT4ryZXh0O3+Vvs4+55hX7vX7q/wB/mk0cnOc5Pp+iW/2W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SQTW9u7xru6hSfuyKsn93dUnh7xLeKsxttOsdHSJBLM+mxM/mwp99j5jf/E/frj/AIwe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TxRWelW/2JAxDN53WQjP/fP/AACuo+Euj/Z/hX8RPGOoXcl1dSRQ2VrcRp5bJGJVJ2D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3bgncreKPiDF4ya1tY7ObRZrZmjkuPP83YG7R7V+Zm/8dqx4Z8M2usW1x/a2ovoFpYwR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4DM3zeZ92NeMt8rNW78efsngjR/7VtIfO1W3mhS9uPtTbXY7yV/u/eKr/wAApLrx/Ppe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vL61hWe2nPlWyZTLbWb7/XbtrncCWjnNY8UWmn+VF4J8uLy4f395bv8Av3b/AKZ+Y25f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7xhF8P8AxB/aEt3cSzRpsvfLfatxNu+XP8TbW/ibdXVS+NPhawvPt3h+wuLu3haeSPTY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qqvzfLXlPj2LUPHHi+V9I0q503RltIYrW1nVWlTy1y27H+1mumELAtD0TRvijp+n6P4h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QyOs17qmzyrSJi3ytIFXzJG3fdX+KtLw/wDFDwjcxi38Q6hpXir7VcrFBDbafdwXStJ8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K/nWzoPhjTdO/Zo8Vac9iJUh1OWXybx9qTNFHFJ9/wD3a4Lwf8IDfy2+t6zDJJbxNs0i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8+ZI5+byY/vM3euvpYs1vFng26vbPWvD5mvLrVpbuOeCERtF9otd2P+AMq/K3/AaXxr4G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6CdN1DxjcsYI9KaPzP7OsEi2xLHltrtn5mZtu5n4rt/A2jzaPoxutE+0atqGoXX77ULx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WZEX+Ffzqe28YahqFx4hmh8YWfhSH7a0MMd5A/nuo+6wjb767f4qysNFXSPEOp+IPCul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ygx3Ykg8mR2DbTuRhtTdVzxBceGfC+v6Joktpb6fqF5er9ijjmadXjDfeI3LsX5f7tZB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ey8TaDYXVtfXMNump2MzPEWMqFJPMT5f+A1X1WC3sfH0erS6PdRjSxJaNqMknmrLkthf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5GmmyuayO28Q/Dnw7deJn1DxG76m9zKQkso+VGP3f/Qdtc5Pp9pb+KNQi0Tw/cahp9m+9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F+VB5jL5n+9/DWxovxd0zx0mpaBKiWGqxRiWCPzBuu4ct8y/7asnzLXO3Hh/VvD/AIX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dpa+ezpHeOq74+2Czbd1Vy3MOa50uv8AiHwvH4k0nVbnR7bV9XtoRE9zLcmOC3Y/wjbu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hviP8YdOvtat3u44L2406MpaonyxibjKyMu5hH8i/L95i/8As1fHg/T7D+yru01D/hIJ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fw/wY2/L/wABrO8QfFHwprGn3eiWlppfiCW4mj+26fZ2rNvw3qi/M3Bo5LCOB8P2+oW4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6rcfP8AbLeZ927r0Tcu1a9N+O9t9u1nR9Wh0tZJ7xAZUhhPnuzLvZG4+7UWp2sHhqzH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3OnxFvsn2SWCWWNh8y8/3VzXe+C/HS+ItNg1ix+12V9azbbqG4O+VFbkdfvf3aqWiN6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1C4+1/a7STUJZLpoZpPIba7bcbl+b5du7b/D8tanijUJtQ0/T9Ku/wDj7t4W/wBHj/gz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/EDWNQ8P6vd3en/8xB980lwn7p5o+Dk/3tpHy1Dp3iD+0PFFr5tpb/2fJ+5urj7rOu3h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TJXOK/tmXw/9rtLTT5JZrNPn+0P5DI3t8rV23wD1OTxLaavb31ubH+zry1vf9YrbImDr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N/trV3wt4XtdY8UeIZrvULPW/LdYIJLf94vkn/V5/h3bV21hfDbWIrjxR4m0n7XHp+n3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Qys8cmDEo/u7drMP9z/aq6UTPY3vGfxI0i8trjVbux+wWcTA6ck9wS93Ew8vMm52Xbxu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18P6frHiCbW9WluJfs+3/lsyr6tn+98orkPEU6anDPoV3pS6w2n2SNcXaWm1GHlt8i/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4tJht9LgmsdNt5bXfMszbE4Cq33v4m+7W8bIE7s+dPGl34lPxg1qLStP+32rQQI9vHuj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/wBnzQvzf7VYuoahrfw38UHSfG2tyf2TJD/rNPfz2eE703eW3yt7rXor+If7Q8feM9Rl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9It49v8ApHmBhMvlr8zbVx/3xmm6l4Dv/iL8R/C91eWUU+mR2kr20zL5olkSRWnjkH/X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dkYq2pc07T9K0+4i8Pahd/urzTJEstQt7KaxubTzAwj86P7qKzL/ABfw1zPg34Ma94K8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bS6fv3jT5UaadWH8WY22ru/4FXpesfC7xD/aGuTXd3cXeleJb1kvbzT71W+yRxLhbU/7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j+2/32n6T9ni8yDZ/pCLLvj3D/x5VXb/AMDqHM5a0tLI4TSPhnHcTXuj6fdYGr6ab2C4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Pl/i2q1anjT4f6PaaF/bWqWd5rep2MSJIloH812X+JY1bavzCsz4wahd+CLe1i0nVf7E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GlZJB/EZP7v+zXr3w28QTeMPD+latren3Gn6hcJsm+Tyml/6eIR/das1G5xanyvb6Pq3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P2S7t4GuvseoTeR0/ultu7cv/s1er/D7R4dF+IqahbvPbjXrZ450Dr5azmPLK3ruXp/u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s+rXfh/Vo9Q+fyLqPZ5rI3TbNG3+r3fMtVfAOvSN8JJvFD2EemT6M92JrdoQUhIUjdta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FHh+W3/tvSdE/s+08v8A4m97eXjssvnfxY+bb833a5Pw/r15o+mLa28dy+oahELieNmU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3mb/AMdT/ardHjjVtQ8P2sVpaafL4g8hftVxcQq08uG7B/l3VyvgbUNQ0/UNb1aW0uNb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j/1Fou3lS397b/DRGNzSOp6Vp9xFqFva2mq+Z+8mX/VvtV/Zj/d+781dTq/iiLUNYtfD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7FdXkdr5sFpN/CkZ+7u/hrxD4UDXfiIL+/utSuZY5R5Pn4xu+blR6Lt/u11+naxLcXBt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8+9NQ/1SvIGfM2f7v+1WXLZnO3ZtG5ceBtQ8P6xq0v8AwkNx4f0rT9zw3kjt5lxMMZn2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+eoYfFes+PZLm+v5I5bGAm4gnmt9ktkqncmZF+8zVF4euLTx/catd6hq0mn+GrP99da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3yjd91WrnPEfiXSfi6H07wfqjaRpdurfYLGFtsmP+miL8z1okawldlrXdfk0jxZb6MWK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D5TPLJJIzbv4v4hWj4e8P/2x4e8Q+Hv+Ems9Ku45233FxC7b5pFyuXX+FUDf7u+tG+v7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ps01DWrKMTWV9YGUOki/Jzlfu1neHdQs1vLa4uLD7QsEhmupoizPErIsbSEY/hVdv40r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vh7c6Lc2+rXupaXrk8ltJFiKFlimyjDlmZty8/3f4K53X/hNf21lpr+Va3dxDA4ukt28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3bflXatY3ieLVtM07w2umyWssGltOlvPJIIk/fH93z/Fu3fw11/ijxxd6P4gm8M+VHqH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I+7zb7yRJNj+L7x2/wCzsqWtBylynNXHh608QW+oTSxfZPEEen/Jb713P5f3l27vm/vV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VpZrW3uptkbw+Z/rIm3feH5n/vmu5uNYm/tC1mtP3WoW+2eCOTbIr/N/yzkXcv8AwH9K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jxQYrTy9Pl/eO8ez5YmLYDbf7u565VucnNcseCfB1hrGkz69qEkek6UZNunx2822eWQ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u1R8YeIP+Ef1C7tNJ1WzltLhFmms7xHX5tqbv4drM2P4f79aX/CwZfhxcaj4Zu4rzT4o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Y3VWhK/3lx96snw98P8A/hONYi1C01v+0LS4+/b6wnkXcSn+L+6y/wC0v8Vd0VoapGLq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oQxWflXEMN7DHHAvlIxb7uP4tu00vhe38P8A2Y6h9rkl1DZvmt7j5YEyP4P723/eruvE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HTjLp0fifTROLK8jW48lrRQW/1jDc0b7m2/3apahqHh/R/D8XjHT9PvJdEvHhtdL0e4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c/70TfNVuPMS9il4W8L63rHnS6fFH/ZVw7bLy4fymi/65/eYr1Xb92rOufBvxHo/narp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MqQSquPvYdvu/wC1SSfHDUrzQRe2y2WiwQssIhWLdKm4sc/N/uVxs3hbxLrWnT6ip1LV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qqt/u/8AoNNU7GMW0zY1f4eXNvK724a11O2Cv9icqzfcEm6N1ZlfqKydOuNW1j7Xd3cU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iN/KleEt2H3m+796u4+G9/NpfjO3fUNVT7RZEW89vcEh0aRRtYbvvJwuGrY8Pf8AFceK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W0t72b7FHsXu/OC/zKm7+H/erOyRq3c6nwzpU+tal4H8T2UlnKmnX8n9qszFT9nU5XDN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rtjqVilrp+lWen2NsHu59QkkP+kSts/ef3d1cB8SNH8Y6xo+rWmt2lx4atLe9t0svLfd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fl7/AHaz5/D/AIU0e3/4R+b7Zd3Vwkl08dvN5UVvdbeFI2/3f4aymzGwnh7xhZX/AIi0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OS5WF5XLxq7biZPvfdXaK6P4waPN/wAIPrmn6Jrdv4fl/tOF3vN+1btd3C8fN8rbWrgf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qFxbabdWKeUNLtnXzXC5jRvL+92Zt1dl4wt7vxBp/wDomn/2rFcJ5E1vGnm7JP7xH93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bF3X/DbfGjwhqM+iXQsfifocKPerFwutwD7sm3/npj/PzV5z4W8U6hp+nzReIJfKl8ny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4HYw/vfKV/4HzXoo8LXfhfxufEGk6hcRf2H5drDH/DdttHnKf9lvu1Z8e+CIfE3jDTdY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S817Fd7mn+0TRvHGscf8XzH/AL6SuxTudMLNFLRNTso1stS1bTra106OZZ7K0nlUXDtH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t/2arfCbT9PuNHi8Y6h/aF3qsc14jxx7Fgly7ZeMfw7v71cuLi0t/HFrFaeH5PE2q6hq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qixdfLhX5VVf+BfcrsdQ8cxYmh0+az/sTT5mtbqO3Tyt9wWxwP7q87f+BVLVkZy90ju7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UMQ1swTTWUcnm7RDJG8PKtt+8n3q0tG1GK38QataahNHNL4g3Q2tn96N7eOH95/wLrWV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H+l3flaf9ikSbqyup+6v/fWKtah/yD5v+Jhpf9/95N5HlL9zqiMq/wDfVcyOe9zc8L6h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rXn9n2cPk3VvqDqyvhvlbL/Mny/+y1leLviC2o3euaF4Ve5OnQ2kct5qEcgZnVjt/d/3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/h2/N1A0fSdY8P6f513pcun3CN9quI4Wljf/ZBVv738VYHgbRNB0OTx61tpz6QdKshB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PI3mRGP5f9X5dvI1dEVoabjfhU/hbwtZXFtZ3ki/bg1re/a02MYyrL/A209fvV4zbaPc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08LWBdHljT7yqMb87v4q9T1PRYYtLt/FOk/6RoNwiy3MD/8ALFT96X/gP8Vc94w8P3ej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/wBn2bwwfbLiFV82SRQ+0N/EvNZMg0/h7q7WfhnV7dbhIRIj2nmfendn5R8/3txVa5K2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/hCdK0qPVdQuIWhfUNYRWiSaNHJWML/d+9urf8M6Vq2q6ZdwywwR7Ly3jSRBu/eHdJzj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dp8QPEGk/DfxRFDp8Vv/AG3JMsz6pcJuXlsyQx/7Tfd/3XrSmUlc82Hg/wD4QD+ytP8A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e081xGn7vzJbg/c9Nu0r/wAArG1HwdfeJrO31L7REtvd3E0l2ke3z7jA4YH+Nf8AZ/26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SrXZ2s9OEt4UgiS3iXzJXVQflCr7lq0bjwtq+kfDvRby/X+yNRjvJ7m1WLaXSFSI2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WjsXY5Hwz8OL/U7u00vQbCa6u7qCaaTzGVP3aru3fN93bW/4O+EnjDULg6rd2EH7x40e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sN275q6b4OeM7RdUhsohJf6nZWU4tbpv+Ww4Ey/8BXbW38NrfxNb/wBrah4mm83RNPup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G+A0h/urxSTQrHK+J9O0tvil4t8TavOLWytR5BeMfPsjSONvu/w/u/8Ax9q68W/iD+z7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5bx1me4vE81ktyOG2/32+9trgJ9Q/s+31DUNW0+S71W4mZ7XR49rfbcN5jXB/wCmKt83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eaxZzTQ+Mzb6devvYXMohMJP8Kt/drXcLHo+s+DL2CwMfiHxdNqGou7Sq9zc7ZYW+4RG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seH9H0eaKbVrP+z40+xJHqj+ersdzuo+Vm2/7X+7XI+IPC8Vx8L9P1bT4tQ1DW43mheS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5chvvf3ay/AVvrWtaSI9J0ldC8p2lvdTngX5FAcMo3fc/3v8AYpWshJHrNvo/ia40+71D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iy8hI/n2pDjBx8v3tvy7ttZfhXQZmvUXVFs7F7CBYjLbStsiTLbl3NjevzUzxR4f0nwP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ahqElk17a2dun+jOvTeZF/8AQVrnfDHiiPWL/V08RTT6VJcWbXOnuq/8fEyrzBz/AHq5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dajqE15bJBdaFpCzO8CptaaMlR553f7Kt+f+1Vb4j6vD4jvrXTbGfybO5sY4oIrX+Is3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/AB2s/Tri70//AEuWK4i+dXTzPvbdvKnb/DXc+FtFivryM6hDFDPNA+77FtVkjGPlUr/q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2fd6xcWuk6Jp/wBrtI7pXupI5v3VvhuEz/eXvtqbxR4f1v4f+H9b1b+27eKKzupoIbO3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f7zNn/x2ul8c/Dyw0hY9U8OxGHTra7MF1eTyBI4pFj8vYyO3y7vvf7z1T1D4PXfjDw/o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fZzNN5dm6ytdzSN97O7+78orSG5MonlPgbwfd+IJ9Pl8240/VdQdv9It3+/GWwGkjb7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OsW93qGnxf2fayTTaemx444FlV1P3VI3f3dtLc6JZeHPEH9tQpKPJhSKK3kj5h2MTxXP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dZu/DlvLLqsyLDbx3BWKJdqqqs/97ai1unculyRleZGPA13cW9pqGn6hJaxSbrr7H5yw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feZtylVVV+VX5q5ffCyO88TXmu3l/fzabdTq8SRweQrruUbWnbdu6D+GuH0y31Txjomp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QWxN9p9wf9HlKHO+H/Yb7zeleh2+t3HjHwa+mXd95VvYRxJaxW8XlxW67d3J3fN8q/e/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3xHYW82rXF/4bvobSK2tks7a4vpBtt5Gk2yGZ/8AlosbL8q/ebetedadbw/b9R8TeGfE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dvqED/dLeUbqEK3zpu/hb5lb/eq1Cmk3SWVzdanFqFnp0PmlIiy201wXBD/ADHb2q58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DL/ZUl3LeQXVk/z/ALh/N65/2l+WnzWCUo9Tif7Pu/FHnWmoRR6fqtu+95JIWa2u4X/5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/tdx53h7Sfs82n6PBG88nzbnmA8wsW/ur/drpLjxR4E0/T4tP1aK8/tCOZnf7Gm7Yo/i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e/8ACepX3h7R5UuvEM6wxRxssReMN/EWztXhajmucja6HHaNcXfif+1tWu/Mi/s99iSX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u/KKx4vinq2sRLpJ0XS9V0+QGYJcRO8kMa/xHa33v9mum8YeH7vw/cRaTd+JtLtPtEMn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sVfy8yfMzfN/erlh4R8XeFfDc1tpGjS6xHITL/aGkjc0S7fu9N0ndflp2ILOp+FLWXwV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dDs0je082BlaVXba6SDd8jKy7j/v1H4PuNQ0/TzaXelW+ofJvtZNPdFnT5s7SW+bbzVb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HeKvD2vJJawTXSJCyNl/tG7bt2n/AMeqfWPK+HFxFFL9o/tDZ5KW9miys+V4/wC+fvbv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Pw/PaXs0+va3b6Y9zuSDTrbkHP3XZt392qHjDWPtWp6hpdtF522Frc3kjr5qrtEkSx/N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ldX8Da3b6fF4g1DUI4vL2v8AZ9jbnYjH3v7y5rmJrWSSaO/iP+kRyHZL/cbbt5/AUGV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ELazu1NzMVEKSQDdskVAPX73lsa4PRtCktNQ1K8tIBMdDu7WSbfFsWW3kbDsd1alvb3m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vmwy3L/aZI/3SsGRVRh/cbiuq1jzre3tdPli+1xXjrBaxyfMr/Nysh/ib0rogrm9Noyf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LaSx+Vp+7fcXCMq7u2A33P8Ae27mrqtG1i71Dwvd6td6To80WyZJ7i3snjlRiHdc7/l2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xxqE2n3GlaTaXf8Apdxet+72f8tB/ET/ALNd78Ob7xPb6D4hm8VajbjwpGklpFd6onlN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MtF/wCA03E29mmS6QYbLw+7XlskUiQQo8UcgIZeD/wHqa858Qahaafp93qs39yREj37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1C3h8+7hiljl+dfOk3quxeu3H+7WMPC93rFvFFLp8cUUiLN5m9WV/unb97+Gkkc8lY88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6h/x939lHevJ9UjK5/Wud1NQdsoGARmvQPHOn3MfiWCOVfIhFvGPmmjYOu6T+6xVfu/+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mBwQHJQg5yp6V9jQfNTTHExi6mM4qA3W5NlRsrRyFSajJCOfetDUdMsZyP7vSkgijCtM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HtwaTaP9V2HJqSyMgNz60bacVxmk/WgDe8ExQzay0c+oQabG0En7+4LBAdpwCRV+/wBH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Pyo4fO/0d9y88f8AoQZqzPDvlfb4vN5h/jT+J/avVfBuj2iaJr32maOUXEwjIj+9hVY8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lq8mulzNGMnYwPhjoFxrev6ZeaVFJLbaM6vLcSfJbIVXdhT95m/+LrzT7KkUsse0YV2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F1r4U0XRfDujxJpF7dhVTzG3raKzABm2/wATMFrxC8M8dzKkxUztuMhC4Bbec9/VarDb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kYi6CohlzirKRmTOacIwhr0EdBWEOBzTGjGaumPcKYsPPNMCuLRnxjiprKCW3n3BsVOo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97FBR6f4Q8SanYtJNpk8hmkg8iSONIfun+L95/tf3fmq/qGj+H9P8L2ut63FcfxWt1Z3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Hl/M6stYngLw/feKNBuLXTdXOn3dvcRTJb7wn2jcXXcp/iZf7v8At16JB4e8Y+GfDWrX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pp+0SWc1juV4lGCxLKu9tteTVs5Mlq5wnjH4r3XiK20q/sdPkjtrSH7IwvNOjC788qjK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CoLjw/qHif7LD/aP9oS3EK3V1b7NsaSfNhAP4mVcfdX+P/Zr0Lwt45i8YaPNLqHgmO70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q2yMPUyMvzdPutRf+D9E8cXFrF4fl1jT7qPd5MlnBcTxupx1P8P3f71cmwKNziPB3m6P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S7+7vt9Q2xKjf3hJ5qsv+7troP7P0/WLiK7u9V/4mtw6wwW95a+Qtx/sjbu2Kv8Aear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oXenzahceIPLhVHvLiGHzUxxtPmL8i7v4ttP/wCEP0+4t5pdb8TafaWknyJJsdpUUtn9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h6l8lia2+F/iD+z5ptP13RvNvJlmh0+4lZY7dRvyuNrfN/tbf4Kj8D+Gb++8d+FrnWk0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LY6nC4RWkK7kT738W7a1Zvij4b+DfDOjxXWnazqkcsnzpqEuyOe4b+JEX8aXwN4H/wCJ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13/ywuI33SxSbuPuqtZt2M72ZqW2nxeN9P0/Vv8AhGry7lkTZPJ57ebu6D+H+8K1dOt4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WvNKtZHaFPtkG1ZVKjC5b5dy/wDAW+dqhuPFHjC3tpoopbe0ls3Z4bO3uoWZ2/hWQfe2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b6gYtQ8P+KPNt0t0e40tGW2RtqGZW3fK237tKOpcZHo+naxL4X1ibRNbu7eLw1eQs6ax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kfN8v+9XmN/8Q9GtbKHwzb3y6tHLO1tHdGARWdupf5XK4+Zvu/d4Wtix8A3Wsf2hrn2b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ETUYoFiXjCqvlyfKy/3a5vUPCV5o2lC5utBtrlLhCUEdwo2yL1WSNtrflurWx302uWxf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K51JLS41SJ2jTVtHMSOuMBopIo2XzI2ztK7VasvxF4X03xdq0UkOlPpXiCTy3drV2ntr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96t/wn8SdU0DwVp32Gxt3Md5JZTG2QREKVBC+Ydqs3X+9/DW8PihdweF9W8TahFceH4b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llf5v9r+9/tUrGLiefeHtP8AE1v4P0/T4pZIorfU5Nke/bOmRiRQNv8AC3zV23g7T9Q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qGoeTI9lqFnew+ak390rJ/z07/7lQaD4k8ZeJ9NW706DTdR0omWT7RfuIpUMjHc3lbt2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heaJZxT6fpsS3cggW9jDq1p5e77yvJt+7mpuVTRzci662n3GqX3ibSdMF5ALWeC1i+0S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5f8AtSfw1seHrf8AtDR4oovD9vaf2XMv/Ewt9ys8hYnr95//AEGuz0bw/Fb+dp+oahZx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+W4Xd5gdivysm3K/7NXdX0/7Pb2uiWl3HolpG7Pe2eoTtA3mDniT7rKtJo1aPCvHHiH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i/e2bqjyRweXI67sx+Z823cuTtbbXk2oTb229hXrHxT8a2erJd6dbaTBDc2Vwdl9Bdi4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7sbfm4ryi9jEiCROhHT0r3sLG0DhnuZlJSkdaMV2GYqmlFMpwPFAD5G+Q1DZwGW53dhR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3wm7HJFAFfU+YwPesG6OJx7YrbvzmULWDc/NNKfSpA3HGefVQasac3zmqwO6CM/7AqxY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pucrSjkGjbgVRBVYYJqk33zV+QYBNUG++aAF9a2PClmbjVIbb/nq6p/30f8A69Y4OOa6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k9Jg7/7uaynexotz9SItBtf7Js7F0QQQwiP7ntj+GrWneGLKw8wW0jgEfxsWX9arXPj7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nOPuhF/9mrKj+KNrNL9ltNH/ALMue0l8TL/I7a8qcLs9OE9DqYNCi5GxT9BTLrwdY3sD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G3rWM/iPW7m3Oy+iH/TS3hCVkyatOdPmhn1OSfP3PMkYNE394YrP2ZfMeTfED4ZX3wR1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oeF3LXMwi2yXNo3dTH95l/2lqG3+OfgfW7m3bTfEsMOqqo/0iYNAv+6N3/s1ehD+z/8A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fYn2j5t6j+L5v4awtQsNAuJz5umaRF97Z5lpEu5fb5azeGU9Wz0KeOlCPLY9C0P47aQb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kQLi3uY2iLf7Lf3WpJPitqNxHM1ppaW0SJnf5xlk2/3jt+WvEZ/DPh/S2mNlYLZQSEBx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tK30+W3J8n91/wBfCfvPyrshDljY8yo+aTaPQp/iL4ivxL5Uk3lbNj/ZwsS7v/HmrNkv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203pNNuP57q5LUNQlt7fmKT7+x7iz/j/ANohag/1/nfZfLu4tm/y5HZZ/wDd+ZttVymZ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RXcyySTfwf2hA0scq/n/AOg1UHm3A86XT7j7/wDx8Rv5W/8A76+Wse21i7uP3VpdyW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z8GqYW63aidZrx7t+XkjR9r/AIN8tHImK9jZ/s/7Rp/9n2mq3Gn/ADs/+h6g1tskP+7u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iiu9W/e7Nn+kIzN6feaqP9ngZ/1YlHzpJ/e/CqsOqm1tv9JmW7O//j3EWdv/AH1Q6UY7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fcTS2mrQ+V9z92m6N2/8danSahqpkYrCzWpbdmJVK/8Ajx3Vy1pf2Bl3NBcRD0++tW/7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KP45I/m2r/1z+9QkHOdJaTDePNvJcjpgfNWmFEpPkGfcerKcZrizqMF5ApEsYD9dkZEg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UYmCKOGl4BosL2h1UUdyqkM0c7D+Jlwx/CqEuqQxO3m/uZB/ASVzWInidJF2tPIrD+LZ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VduJWkI/gaMEH8TSD2h0cGpmJti2+E9BkVYurn5Ay7f91+lc7HdWmzIs2Uf7MjGpotUy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H9adirmlc3bSHZGdq/7vWqkjzIp+ZT7baR5hLH5m6RcdA3zUyBkuMkuPM9gVqkZsrSqr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VnSyyxku0aSevy7s1syWu9+CQO/IqZdMhI/1oP8AwKmmTYxrf7Ld5imhS0uP4LiNFZf+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jm5A/wCWludv5itoWVtbf8sl8z13VQuYpyMRyG59fKkVW/KqTJsVlubpTvaKSQf7SnbU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EB/6ZHP6VTWKU5j2SHP8Mis/8qcNOROHDWh/vNwPyakMWWKNJT9nuCw7Igw1VDPLyD5n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iJiR1lH8LKCrVQmliWQxbTIc7PLuW2f+hUFhbtL/AMs+cf31DVINXux/reYx9yRH+7Vc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SP8Afpk/mz/6r97F/wA9Efb+lUiUXxcSkcc/8BqXyJZ8/uvL+T/WRv8Ad/CsP7ObkHzv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UsCJa+Xie7f+/bogH60WA2bhoHQsJ1Y4+6OGpi3pWH5lOwD+Jsmsqze8gQvLbkDHJxuN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r7bLjlJI6ko+edY8Pagb+4s/9VaS/O/mP5bJnouayvD3ij/hF/EH9n+H4vtd3/x6zXEc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ytu/wCA1X8UfFDT7i3mh0+0k1vRI9rvcahpir8u7lh8+7/d3Vg+Fvtdv/a2raTLJDp+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rJ5jcthH246feb+KvNwNJQq3OOUXY/VH4Kajcah8PdEluovIuTEokj/ukcEV6WnevE/2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ItQvPtd5AT51xIjKzf8AfVe0g19ktjzHGzJN1G6mL0NLUiF3VNbmoKCN0br/AHhihAfL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tXh0+US2nnPs+zvuXntXunwfsZ7PwRELkgRvIzwgtu+X/wDa3V5F4k8Lah4MvltJbeS8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bX/9C+avYvh1eam/hO2i1Ox+wTRkJCOQ7R/wll/vVtZWA6CVhzVFxyamds5qE85pARnp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DH71GakfvURNBLIZBzUZ6mpZOtRGrEV5h1qrJ0NW5ec1VfoaAKMv3TVGXvV6X7pqjL3o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iPT49W8M6xZSgNHc2k0EgPdWVlb9DWo/ekt9pmCt91+DXJUjzxcWaRZ+fur+MNP8Dz6f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5LpZ2/72XaOuf4U+X+Fai1C4i1jxBNq2kxSah5cLfYreP7ztI7AZ/ufKa5yfw/8A2hf3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72S18zzvPnWSNiNpb7zf3q9H8E+EbuXSb3VotUh8MeHtKlWC9kMIF9dyYYugkb5U3Nt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cVaSg7I7E7oxfHHhfxN/wj82rXWlR6J9jtdkMlxOsSpNu+9n+8tcxqGny+N/D+n+IYft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b+b5U0Yxu/3WX5vmrSu/DE+szXtxr/ik3drM5ie3mUSrFvPC7nb5f97bW7oS2Xwo07VrK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Huu7e5luZ55cdNy7tq0oaKwkQ6N/o+n+Gvsn+l6hZ6nHOl5cQ7d8I/5Y5/3V/Ra6n4g+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NrEokXFwgi+Xzd2dq/8AfMf/AAGorPxpLo2i2Uk/gzw4LO5ZZIG0meSEt8o5X7yja1d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An2aaw1u0++ojVlmA4OGH+992k4mqIfgX4KTwz4a128ax/shbd9tzA6/v2URs+3d827z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q07+1tQt7vxX4m1b/iYaXBshs40VbaKMpjav/PNef/HK6UfEnT7fw/Np8UVxd6hsaD7R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fl2qoX/gdec+OtfSx8NLp04aWS+1W0iu50Zir26uzlpfl2r82F2r8zfNWkXYq6OR8UeF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3qGoXH9n6gi3t1HsZleGNPlQH7uzc3zL95t9Hh7+yfEGn65qHlf2fp9xdTT3X2j/AJd4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vQ9Y+G13qGn6f5WlXniCKO9V3t40eL7Ip4kYSL8u5c7gtaU3wetrTw23h/TJJRYamCwn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bW2uzB2Zqm9wlqj560bwfqvxQ+JH/FM3dxp+nx3S6fa3Eb+UtosaeY00n8TMy/N/3yK9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7e71b+1rzVbvT32PqF4iebLJuEfXav8RWuoTRdF+F3hy4vtN06SX7I8t/JH5v724k2K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/s1x8sU3xJ+DlzY6f5cuq6m7x/f2xoyTxszH/Z4rRanK2ccPhfa+L9Qu9VtJvO1WRFdL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cf7X+zuq94v0+08Mf2fp1paXFp5d1avqccf+qdpIbmNWTfu/irzLw/8AHmXwhp8013on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xJdLFcv82/ZsVW3r/wB87Vr1rULfxB430/w/dww29pFqEP23/TL35Ux5ckSn5Pvc/dX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FnkeveL5fEHh2O3uoH0+ztNjQSK4l2L/wAtGYhfvbRtX/fo+BUqDxaIrm2kuJYWM8Zb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fN97+Gt2f4fS/wDCPxf2hp/+iSag0b6xZu09tbqW2B5PLbb8vdW21v8Awk8M2fhPXdNu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+6N2WJ/mYH+I/L0+WuZO5ooXNAeH/wC2PD+n6J5XlRXF1HNqEce7buNxcydW+b7sCVw/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D+ny2kcXl+dP9o3/APPN/LXA/wC+q6HxH8Sm0LXbhGsGaElTC8b+UzyLlflz/DuZlrzX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1+YQTXzT2FoY/s5g8626s7HeGZvvtUrUus+aVzStreL4oaNFd6h/yG9Pf7Lqdvv2tcQ/w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UJdEi/dXE0LzR2+1ZUhiTAUj8TUVhqF58OtA07WZ7SyuYtWa3jMiqUnTcnmbcn+Fau6l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1e1mhluEWYXFnFuMPzMnDrtb9Kho5rG34e8Uf8JRp93/AGhNJLFZ3sbwx3G3yvuccfwK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jSZry515Zy1w0YNon+0N21f/AGal8cW934X8PmG1/wBLtLh5IJ7i4RVli/3trbmbb/Ft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40+00rSbjW5fO3pb2f3n/2Sdvy0lG5m0Zuj6Pq3jfzv7P0n7XdRo10/yfK+P7u7+LrX1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hb4bQaIlvPdNFB9ra1uHVg9x/rNo+X7vmba5fR/Bcvw6ku9WGn/2ZcXtslxJY2zb44Zl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3zbfl+7SWnxKkutKt9UvpXsztZp5JhsX922zd/eTpXRsrAkeXeKLiX7Pq0U0UeoRXF0r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huran0//AIWP8P4tJtJY4ruO9+1Jcb23L8oGz5fufdrB8b6naRaTZajY2c8KzQNBl8lI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71WNH8P+JvAE+n6hFpVxDFeTed/pHyx+TGoJz/Em7zFrOK7g0N1jT7S31DUbTW4o7rVd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leQLmPzPu7vm/has+TxXqFvr1payW1zqE/2dQ9np9syyuxJ6sq7kWtq4vfDNpq3iDxes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JL5IkNnadBu3MvLfxbf9itqT4x6ne6Rcad8PPDFzNPO7RjWLl1VUX/nu27+L+L5mrqhq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NWuNH1GKX/j6/tdngt97LKkcmItuP96Jq9J+KHxB0T4IaPd6hq2ofa/E2qI0Nl+5aTYv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f3mrlvhnoVt8EfCdz4q8UxNPdPJ9l0yOFPNllkcZeZh/eZvl/wBlQ396vHtG8X+JfiV8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sbloJrueLzIUhA+ZR+S4q0aJXPRvhb8QvHcuozC8nn1CO2sHlKTactqJpmj/AHa7l/vM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T+KLrSAdJudRQxyXx0YyLBbXEm791u+b5vkr0T4oeMLTT9O1HT9Ol/499Uh0jVLzeys8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VVG1m/vVyPijw/4Z8EeH9PtNJ8zT9PuNTW91C3t528+7aNG8lQz7vl3ZZqlrQq1jYtvH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/iX2aL9tkjg3SyyFcq+V++ysoxXDa9f63fajeQanfqZLiQytJcnapL/N/H/sba6bwtrW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eiXv9n/K/mW+qyd+NojjVW9a37jR/Cnie3tYrT+y/Kt4fks5L1ZWRf7xLtuZv96vPm7M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P4aeD7e1W6d7vVQXfzWtMiLK9FZfvf8AAqwvGHxW+Hfii4tJf+EdebVbf/jykktlZUkP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qXxl4MXXl0xIzY2sWm6f5CeWxfzWEm6Nv4tzfNt/Bak1TRNH8S2xOp6bbRauUid7i3h2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/GrjWitGRY9A+H2n3eoaPd+dd3nm7PtT3kaKs92wbMijd932rL8LfFDw14I1C7hl8NSe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b2u6eXLZ3ybPmdf9r5q07DxbP4Et9NvY9TsNZ057wQ3Uc6RI0Mch2/uTG25/wDdauL+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BftbyS2Y3IlvbgiW7Tdv2Mf+War83v8APV81wNr4g2evfEPU7K48Ha9qGt+GZlUy2lrG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svqrVueB/AWoeErm91CWG6tF1KIR3cM0TGBF++Od27cv3a8yn+O/jJbOxWxv4/D+jxuo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jBbu+3d/31XsuoeMP+E/87T9J1a8tLu3Rkms5J/LllX+8si/LItTN6WNI6GPp2sahb6/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aJsZ0t7xPNiRuu5d38Xy/wDoNeX2GoS28tpqEsVvdeZfFHt7j5kdZFbCt/s7ttdqL69u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axZP5coIwsij7pb3qh4fEfmPftptnf4dh9nLlYtzHb8q/wAX/Aq4YNxeprdnTfBZornw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rW8nlnW2hHmBFXIVV/vbW3fep3g7wfFqFx/bct3J/a0iSQT3nzNO8Y2bXbd92ReV3f3a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1BbaRDJpl3BKY5RE+5oZPOYznP8Ad3Fv+A1Z8HWGoeKNPm1uLULiW0jtWRNPt5vIiluh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sK235a7YyBuyF8HW8VvrGlQxXdx/aEifan8xPN2Wo3jkt/eam/GKDR5NBnjvdStrG1iu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I8n3tka/3l+Stnw5pZ8AeHdb1zWLkXOuXbIJHm+6T9yOJP7q7v8A69RjT7u38YfD7/kH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vZJIFkZLzaOn92t46mMZWZU0/wCH/hjwpfwayBcWrWUDRvdSzKkcylX8x3Xtuzt/75rX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htJbfVdPkn+2vH8u6b74VAf7vTNR/FlzFDBokdjc3S3cUss720SzbFjRf4WZdzMz/d9m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gHw1Pd+ZHNKsVp5dwixbOdu5v9r+KsJtnZGXMjb8OatcaAL+wgmmuIL9RLJasqvEh3Mz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qHWPEGk6fcahLdxed9nnhvdPuI/m3xlW/wDHfm+b/aSqWoPoXhe3Ooa3qVxFLsk8mztx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tq9a4zRrfSdQ0+aX+0JNPi2SJDHefvYJVAztB/hbq33f4KhNk2udUPGMun6PFp8WiSeK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s7Vd3P8Ekf3XXmvCNY8P6tb+MNW1uXxBeRfZ73yYbzVHaW+t2PRJB/d/9levUbJbuC11T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yWqajCv7+KbdlXPzLvb5av3mnDxvb61ZS3I1fUb2X7W+oXMfl/bJ1G3cBu+VWUfwtXRC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Nrf/AISjUNK8QyzSRahIjOklnNttr7ytwZZNv3134/8AHa5NLXXdQ+FXjbTNZ0+70x7i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FkV1LNsK7tu35az4fCXinw5p/glsf2VaQWVzFK6XEcsgmmZsr5e4yP8Ad/h3fcrpPFFv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42/4SDUNFl0vda61Jp6M07r/AH8L93a2G+6336tvmBRR5X4wt4vC+bvT7v8Atvy7VUhu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yxX/AHWWui8JHUV0K/nucXPifVInWLR7E4islmG1riZd3/Avm/v11PhbUNKuPD83h7xB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d1ZeJNPRW8qTGC0ivtZV2qua5TWPK8H282nw/wDH3cfvrq8kh+zWjqGxuMjfe7Y/36al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aZcaX4R8LLY6SPtNvp0Qhlmi+WOzhH3i7/d8yRq4caf/AMLPzqGoah9k0qN2TT9Pt0VV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VqOW21PxOlvomnStLomnv58qWSfa0vJmHykeX8rN/vfdqv8A8IPNp+oeVqGn6hp8Mdk0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LcY3fL901k+5wpamzo3k29vF4fhi860ktZHnuPl23cnnoNw/2V+7W98NPh5o3hG3S6ut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B9nvoPKaKOT+6w/iX+Fq5+e40nSk0eFNZuYZdLtbg2Mk1kEF2rTDzVlX7yt8qsPvL8n+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vDLaNNaTwXsN8gfNvHjzm/vKv3ttZuZvFCaxqF34H1ibT9P8WXmt6Vp/l+deXkHnrt3Y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q/eb+9WyNY0m30/xZrflfZJbhG3x3G3z3tzCNrA/3WZq4vUP7W8QW8UOlQ/8TX7728aL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277tdD8ONBfX/D0ei3lnP59r/ol2t3CBLEVLMq7Q38WNtUpJnVfQp/A3T5f+Eo8M/vp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vqlvJCyypHEnmBQ27y2Xdiq2hDU/FtsniLR7CA+ILrUp7/UNM1FGVTNIH3Inv89d18Lr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fD8urW+oS6g9vawSXCMuy3M/mTJ8v95V8vb/AHnqxrFxd6h4wim0qWztJY4ftXmSQs0V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jhqblYxnK+h46PixqGj/AOiXeiWcssb+TdfZ52WJG3Dbj+HvXqvhTR/tXidbq6dFla1Z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27h9K0tX0/w/qH2u71DSfsmqyPDOlvGisrzRtlfu/e+b+9WT8NvFF3/wlHiaW7tP7P8A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dWZ7q5uEj3H+7WJzbMh+KGn6tp/iCbUNE0+3iljht/OvPIWe5mjLMNo3fdVdvLL/AH6q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+I7eGQM+mvbXunxxZjdVO5HXH1/i/uV0PxR0bWr/AFCCbT9Je8mgjaCfUJJPLtrdUfcf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q3jHUNe1O3sfCa6pqN7aXK3V1c20GLWZo1KhIf8AlpIzN95m2quzpXRDY6L3R1PijWf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0j0/7ZazTTeWirK6hh/rP7zbsVwf/CQ6f8R9XtbTVtP+yeWkk1rcaoissUh9Y/4l4r0v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4M8P634h0lNA1O2urpf7FvZd3m7lUtLlf4FUH/x2szTvB+n+IPiAfEOn+XLp8mi3zz2d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Tbn+6taxkhxVzz/w94PtNQ8b2mk3dpcf2heP5CSRustjcNjJ8v8AuqvPy/7dc7qaXfgz4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/F5MjCC2gLiK7VVGV/i+b/arrfgLp3iC38cXfiHUPtFrFocywpZ3kP7hGI+Xy/4jIylm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q7/4gahLo/iDRNbl+z2lpZpcXT6hJD5uyTb+6VUX/bI3f7KVs9HYrlJ/DfhLTPijYy6n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Ou26vr5WLNHg5jRowyrupsXwV8Fad9klv7WW8+2JM9lZ6g4t4psvkt77chflrK+G3xi8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tqmkTaHZgedqJsI8TbW6Ku7j5vl+7uqL4xeKG8eeF/Dq3UyLf2d1fS23kJhkt5Y1ZDt/u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sR4g0m38q0i1Cz/ALKjdYP7P2M0XmDjb8zf8Bqread4Wvbi3m0vRYbq38//AFM11IRD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91q8dsND1DVbDTt+VtYysk1zjCqc7tx/2ua7j4ffDLULi3m1aXWX0nT9kmy3jjVleMN9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2uGSutDKx2Ys/hpb3H+l+FruKWPd/pHmyT/8BH7z7vNO0fT9P0+/ml8PXcd3F/H87ean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4i03QTqmmXdvrmnSTeQhuAEZ1L7A0e0bVX/erm7fxRq3he4mlu7TyrTfGj+XNuV8/wAI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NRdzvJrjU7TxQNQebMVruENn54ji8wt96Qf8tPl+WrfiO91LxVoc811bRKU8to7hHVk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kVSR8v8AvVyPhjxKdS1GezupJLm0mikkhkbHzqfTn+Fqb4R8Qf2lczQx2s+oS7G/0hrp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f3d3A+ZqSbNIvlOon8L3esaxd6r4fi/s/ULhGeCzjRYNkh/1jZb7qt/e/u7qZrvhXwr8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stvZ3qz3Hk3If7dOp/vN/BuZv4f4K5jxtrupXs0FrptvLfzugaYxo3lxIw2hf8AebbW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FrpMWn2/2vfJDdSeSy+Uo/i/4DW8Z3VjV6o3NQ1i7t/ssUU0f9iXDyXs1vbp5rIo/wCe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nxHoUOnxQ2eiwanNd/J5dxOYYIpPcN8u6uq8VJ4Z0zRoNA0mNbQRkxySSR7pN6/cLDd8+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0/wdqH9oTWnm/a/nkmS4kTyleTbxkfwURVtTlcS/aeIte07wf4h0rTjDBcWNwredbSbh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641u30fUf8AhK/s8UUiKn+h/wDLWSS38vp/uPx/DXOeAvCA0DxJf6bf3EV1davowubr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N/wJVVq6PV/GEVxr51CWX915MMz+Ym1UUW8f/Aa0vYL2O1+G2j6Vp9xren2n7rT44Y5v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JP8Ae3V5d8RPEs7+IJ9E1GeW/tYGDb34R45BhVK/7Kjb/vVl+H/iTe33jrSdVl1CePTr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I3RWx4VCP4vm2tVv4p2tzq+rHUtG0STUYoYHgfEJKvg7fm2UWGtRW8aRWfw903QtHtxZ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95IRxEn/AALFaWj+ArjxzDaz6zbXNnLA7eSbQtbu8ZbLec38W5vmrz221DSf7Pi/fapp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4BJbSsP9Wn96NunzUReNbjX9Mk0LVP7S1DULsiV5JJH8y3Zf/Ra+u6qgrnVThc9nsPDu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3tjp0bIXcwYCoy/faSX7z/8AAmpfHdxp+7wLpOn/AOl6f9lvYJrj/VRbvLtzu/2dzZ/7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j2+n+d/pdpvtZpo5NrKkg/1ij++vT8atXfji61O9uRFHCiwPwHTLMpxu/wCA/dpS0NJw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aNIdNjuoo/Eojk8l44JXKLt+bdMWb7yj+HbUusebr9vp+lS+Z5UaedN5e7a/zcY215TP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sv72RG2W9vu+8fvM5/3a05PG2pzWSWNlOYfPc2kFvGfL+z/883WTdu+913Vknc5m7E3j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m1v+z/smq29ls8z+Lb57HZ/u7dzf8DrkvB9lL8SfhVqtzNLHaa3Y6naypcRwptlWRlQt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3/AK7zUNPu/DGj+H/wC29Wj1CXzmS9k+ZleP75b5vmZq0U+IPgDRxqK6JoV5rJe1aaaS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def/AB2tosVzY8HeIItf1i78KXcUcXh+TTI7Kyk3qrPgYO1f/Hv+AVxHjDWJtQ0//hFN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7qZHjjh837Ww/dlyfvbtoPzf7dab+IvCFvqVg8Hhz/hH/EqS7GUSPcQJ8xXKurKvzf7S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Ef0/yvNt9P8Ankf/AEdF+3anN/dMjfLGi/Lub733RVcxMTCHjCXxv4X1DSooribxB4Xd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y2sjAGEBv+ebYb/d3VHo2jxW+n6jNquoeVqvk74dP2Bl84e7VwmieK7e28SyT+KLjWYI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5+63+9UVtcah4g0eL/iSafaeW8iQx2/+vTvt8x2ZpGolE1eprWkmo33hzUJNU32k15d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nlndt4+X7xrrPhjqq6J8Q7NDZXK21xA8U9zJEdqzbf7391dtcqNPtNQ+H/lRarJFFJMr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kO7/AHWjP/AXrT1P4kat4XjbUZvK1DRYrZCjT2Pmb7hlPGQ25PuFqxUSWmfQ/hK8Twt8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tT8PeJPL+1aLe9HV0wrLv/i3IzflXm/if9n7SfB/j/VpfCmrRy6fcbnmt7j/AF9vJux5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L83z1v6xb+H9Xt9P1DW/7U/tWOG1SyuNPfbvj6hhv/2WqWf4gRafp/8Aa2n+FLyL/SvJ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TIQwH3d24Kv/AAOto2NYs4C98N6n4Gn1afULm5sdLH7iGOG5k3bjt3NDu/vLVXxR4gu/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HqEskzeTb7Nyoo/h3feb/gVX77xfq2veH4dWv0a/m0uBGe7iUM3nMGyNv8H+038KpXnv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EX9oTXksVnD5/wDpHyxIsrZ607IconUeBtYu/G9va2nlfvY0/f3EkyrFyvP7t13NXo6p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nWtvahrScJ5pxvZojH/F9ao+CvA114g8J29tbJHpdnqdwJnkQ7JPsYTHyt/DubLbv7r1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guPK0Ty/+Ef3yaZD9o/etxwW/vbm2nDURM1JnGeFrf7R5WnxTf2hpWyNPMj+VouPuH+F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eKPD/hDT/wCz9Qu/sksnyJZ6f+8ldpG7f3d1eSW/g6W/1AxXerXFpFGmyH5Nqow/i+X5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0a/uPtY8Rajezd5BIke1v7275qqSuQ5OTJdQ0fT9HuIruHT/AOz5bN1d9PvJk3PGf9Z5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h8Qbvw/4o0qX7JJdxaXayPBb/di+0FeGP+7moR4L8MjR9S1K81a70+7mmaCdJ52kludp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r2a613UZJEZLyNHCQ2ckm2N2VQu7H8TcUkjZbHR2Xj7V/C+gv4hszDe+INYC+f56sV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qqr92uGtvihrVv4n83VprnRJbj/oDyNAv5btrV1ep+BJNS8N2mjy29t4fvrMRzEXlyv7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3Mfu1n2+jy3Gj6fd3en+dLbu32WO4ddsrBeVz/dVsNWy2Gd7baPd6hcafq1pq1vrcMc2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Vv7v+yy/e+am6x5txcajL/aEf2veqPHZpMs/p8x27Vb5f71c74UivPBlrdR2CxS3ceWvR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2R/d/wBr71Uf+FjXni+21FdRhTRNPKN9le1uWW4Qbv8AVoNreZu/vMq1KiRe5ft9K1BL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Mki2v2BLkYi+Zc/KTtO5f4q5DxPp93cX+uRafFcRRW9qzpbyOvmtGGHzE/3uu5f4dldT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oMESFdEvZZLJ7yRP3qXCn5GBT+HaP/Qq6vRbzTZPGYvryG33XfnBZbyZZYyJVbdu/wCB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ljA8L6drF94LTXNUlhurCyLlLiVsz/Z1OMH+982cVdHiiL+0JrS0i+ySxws9lcbN3lXA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fFH2DRNP0HxNNbafEVe4up7GKO3K/vW8lV2r+8VSGZvl/uim/EjR7TUP7Pu/7Pku9bkh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ViN/Vvur/wABrRErRnPPfXmm24spVt7zxBe+dNNq2oRBP3sjf8s5P7zLj5v4aXTvC8X9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NQ1XVfmsrKzvLppfsjdd8Z/u/e+XbVO2/wCJho+i2l39s83UHmeaPyF8uyXsok+87erU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xp9pLNJa/ufJeSR1XZIGxyf9pT96tDpU7IueFW+26m1r5xtZrsyeZlNy3DKMKzcfK1S3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+bwzp+reVpXhu1VL2SRP9bdHkttb6/8Ajlc/bxxeFfEtqn2uS6tLG/Z0vLh9u/8A2f8A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bw/qE1p/rZby1jSaSNN2yTGev8Tfw0RIepxvjDWLvxBf6fqF3/y76fNp6XH3t6xt94/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7+4huM+T3rU1tdV/sHU9S1Pb5dxPHDDHGu3yl+b5f03VwtpeMp619Ph5fu0Vy2DUbYRy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2r17dPM2cVAWaUYIxXSMrx4OeKkSIF2NT+RsXOKiZ9maCyOaLjiq4hJq0jeYcVo2tkHU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rC1vPEEaX7SJbBGZjG2DxXq8GhaLo2lMulrczxzz/aWSd8s7f7X+zXmGk3Ag1JIbbT3u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dv3qu3Hm/aDqHlfvdm+a3uE81UjHG7H8NeVWd5GM4tnRW/8Abc+ry3eoeH7eGW3gZ0uL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x/s8Vy/xCivXu7e+vbiee9uYSTHcnOxdqsgU/wAS/NWx/bVnZaNLHDNNKLuFV8yFswPG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vGGpaTq1lJNaNeXF0ZARcSQ+WiQiNV2K38XzDdToStIiF0zjd2wmpUiEq5qPZ5lSQsYj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TSsAoq0rhlqCSIyE0DKcgyTVaSPNXpIttQFKCj1H4d+H76fworJGkMV9DeSi8uDtjRY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fB3xQl8P/a4orvVPE32N/OeS4TdBb4H3vOkbds/4DVXRtYh0/wAD6JdxS+VFp9q0M0kn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NC/753Vm6ho8Xh/w/FpOn6hqmoafeJC81vHaozbQ2dvn7fl+7/davEqRamzJJ3Oy8R/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Be6jeW9ranzIQ9tDOm7rtRgv3vm/irj9W+K5vLg/ZPE3iLS5djQPHdzFt/zfeDKw8v8A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86W01vUNW0SR232ckP7+0j7Yk+ZZNv3d1bt7o2kzeH5tP0PQ76GK8hVJtRtoPMFy2A6r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5fvVz2Nk9DPGn6hqGjzRReK7O0tI0Z3k+1efcuv9zMnzL/uqy1mtpejSNZxz+JrqcRwH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9v8AtL8zfxVq+MLi08P6fp/2vwJ5sUkEe+8uN0E6djkL95v4g25aq+D/AANZePdRk0/T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AZpbyfoRxHHH97/gVXGLZdyto3iDw9/xL5v7WvNVit/3D2d5C33fnO4Ff4d396tLwdqE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+Xp93cJM73Hn7tixq5V/u1jW/hix8HyXMttaTX01pO1u97cRSNFu6HdGvGVZT8rNXoGh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0i0+1ajLL5M9ukOyd1YFWMOW2s3orMy0nEzaOU0/T/7QuPKl8Pya3L5MaeZHetFsb+9u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1xo+n6f4X/0uXT4tPt0Z3t7ieWe5ST+7HIrKys391dq15+PEGoeF9Yil1C71D/R5vOh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zeYNvzN/D97t8tbfgbxBFb2+rRahFcS+GryZoIbfT0aeW3uCvmbsSM3y8bdvzVCViFoS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w/aXelatJFab/wDQtHt3aL959ZG2/e/ipg1ibUPtcvjCKPW9VkeP/R7h9rJ/B/yz+Vf+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jo3iHSY202/1ORLcsYv9GaKNGyM/uWXdu/3W21ix6E9rIbFI7yHVht/0m5t1hV8f7LNu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jQuNP/tD/RLTSo/7KkRUnkvIF8h5Ofmj8vdtZVJXd121z2sfC7+0P7K/tWaSXT7edU+z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8u5t23/0Ou7gkuNOh03SdUc200Usl2nBi+ZlVuD91+n3a9WGj3ev6fYatd6fHqFp9+GO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R7Wb/vqmtToTueS+FtQ1b+0NPltNP+yeGryykS9s7dGiaJvnxj/gNZ3hP4U6/wCD7mT+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7A02N5Xx/A3mfw17dpOh2ltJNHAjRYHluLdFQMuCOu5m/wC+mpPEHheXUfK0+L99a3E6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f7uU2/L/ALtVyFpGHZajaXGnWsd/oV/4fvrgN58kkSLaSyeWysoRW3fMrf3q35/hxZ3H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EWOfT9QR7mB1H3fLZn3JtX5a3xcaf4f0+LT/ACvsEVv/AMs9jbU/+ypvh7xFpXirTY9Q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KyJsdG7gjP0qlTbC54x8cvhNoHhz4W+IdQ0/w/p8F1AI5FvrdMSBQ65zXx7b3P72WPs9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4GeMfa0z/wCPivzyT7wNezRjaBxVdyaRNpNIFNSTmo9/FdBiG2mnvSluKhLnNADtm4it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TewrSkPlxelAGXctmUse2awz8zOfU1sXLf6PK+e+KyEHA+tSBs253WMZ/CrVpwT9Kpaa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1btuM0AaiD5Kdt+SiJcx0/HyYqiCrMuENZzcE1pzf6s1mPzkUAIK6vwPa777Oe6p/301c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T7T4isf+viJv++fmqJFo+wvtZtFPlOfKiAfy5Eb5P+BLRJr2oRRfu2glTd/q/P8A/iqx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XPmsMeZsXbt/unYq1kTQXDqTG0c/P3BG0X67mrllFHZDY7C/8X37ZaF72KT+COQ+ZHu+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Jg31oFA4kcD71YX/ADyh8qTzf+nd9y7v+BbWq3/aMUFwYv3d1LH9+S4fzVRvYbl3VFka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pVrslMslqGx5fzbo2qIahm3/AOmX8En8LrXPXFv9ouJrqKb7JL/z0t08v/x37tTC/v8A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ueWHMbfjG3y/98tTsRe5tG6WZ4zhSincVAxuqS/bzNTmaWTEVw++GSQ7d/tWJYava3e7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vf8A5ata3nSS08sxKY8fPGSzq/8A47TsUW/7P+z586mWTQ281ykA82MxMEg/vt/dJqG2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Ecj7mRvq6/8AoVMtrfT/AN19r+0Wn/TSR90ftyvy0WAp22sy3/MX7rHyfZ/u7K0P30wi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s/rVm40OCXMqyZXZ/rYW8tv++qy/s+oafOYv7Qku4v8AnncIu5fxWhaCLqzvFMJZC8jd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eaaWKOby/vx/6p0/Fay/KubjP7tf+umX/KpxbxefFF5P+55js3zU3qS0Xk1G1kyVmuI2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d1QXHlDOIpIjv/1kkjM3/oW3bxUeo2wncxTyLDg/6uKDbux/00LNuqMahEZ/3vmWsv8A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aaIL/wDaEtsJo/N80SJsco7I232pJRNJFvtZZLqH+ONzmVP/AIqqYuMcyVc06eL91LF5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/A00kBFaXJSQI0uwkcAGte2ZUk3FUY45BGSapPb2pYmN45BnlEL7h/47VRmbzCE3oAcA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4tv3ZAN/QNUvkKeksuP+mpX/ANlrnLa4M/nRSyyeVIm95JPvI1QR3W1AIJSo++6fdoSG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uxX2NK95Ox5WQj1LCsWG/Dja8ZKdmIxRIxT5o7lAP7heiwrm9HdyRjPG4/7FS+ZIULps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JH8SgdXBqzDcNKS0Ewmx/CXxSsO5rfbSAVeKFxjpsGRR55j+aJIRx1VFyKyo21oklZrW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sx3kuNs0ih9v/LNMk0gLI1W7xy8nl/8AjtH7o5A8yE7P+uqt/wDE1A0krIbmSYxwx/IN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gaY+Yr4x9xvvUhk5hBzymN23/erRWyjmh+6k/wDvjP8A6FWOCRz5i8f7FWkuElj2lhKO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g2NsByO5biqsWmKWQCP7T/sI5U1c+xbOVcxR/wDPINkD8KumeGNYwsDM+P8AWxv0/wCA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uUeUR/yzkT7tAs2djtnEY9cZX8q0rcRXGc+XJ/10+VqjnhVSRC7w/wAJwcq1WBVisSr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qK6t0KFQsTn+5NVuWKRdrPtnP9+M7dv4UkxRsK8a3A9X4oA+WtOuNQ0fT7vRLTw//aGn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5V6fw/e+8v8Au1o6J4c1mXVbee4Ags4njkXTrSHIwPuq3975v4a7jULj+z/Ou7TVv9Lu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ae4U/wAMhPQbado9xaafb+VNL9rl++8lw+1UXtt/i3VwQdtjp9mj6n/Zd8QXeueF71bu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+T5W3cvYfhXvaV82fsrajF/Z+oxRReTwj7OdzcfeNfSdscg19WndXPna8eSo0SjpSGnU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JTc0ASFqgkbINBfrUTNnNO+gEbHk1H60pOSaSmA1+lMpzHimZoAZIetQk1I/eo24oJYx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TwaierEQMeKrSDrVkioJB1oAoSjg1RlHWr8o61RlHWkwKMx61XDHeKsyiqp61mNHyb8Q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1u8lW5u5/EGtvJLe28Syy2ULMSRGG67m/u1V+IHhjULa68N/DzwnqqwaVepHPPcXTO1w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91Nv/jortvin4p0/T/HOoaVaafZ/23bxK76pI7efFHJyFj/uf7y1R+Gem6Z4Ysm1fVbK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WfzbkWifc2/xbpJPmb/cr84xErVWjoi9DK+IC2Xh3S4NJ0PRZtZu4dy21r5Kuzs3355P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gNR1u38Hxah4rik0rT97efcao6rc+X2Vo/vO7Nur1LT/AAPL/wAJ3LrU1lPd38kfkJpF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jfH3l25+7VjWPD934n87T9Q1DwvNd2+7/SNQRp9n+1lfl3/7Nc8W2bI8Yn8dW/imz0i3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WG0tEhO126lBn7zNXZ+D/AOveGNd1LVLq1iaC9snmQWLs62+2TLbj91GrZn1iL4Uah/a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rcI0NrcRo9tbWNrjBWH/AGmb7zL821K5rUfi7c6kIvDNhpn9k242q87yll8ndu2xpt/i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bsdfFrcmkiM+fF8kxk8yZhGu5mHT8qdbeDtQ1f4oa5p8sUerRWaQ3SR718iLK5iaTf8A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fu+a5S21jRJ9YtZdb8uWG3Rp/s9x930Fa3gf4kWc90YYYJY5btI7S22Ju+z2kQbaZG+6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6kxZ6XqGo+FPDMEEEranqupw7p5Lewuphapcq38T/wATM392qFx8RNVit4oIVbbEJ4mi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/wB7arbq8nl8fQXlxtijTy2vjbwyySMzOiv805VfurUN/rWp2l1Je/uLfUJHktngVd7P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3am5F30PcfDb3XjrQ4ba5vUZ7dWsdRjKbpIpGULuZf8AaTpXMXdhffDL4c3Ph24vN+pS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2yK7BkT/AGU7/wB56zNOuLv4X6fFqFpd/a9V8QXv2J7eT7vk26NJNMfm+8shjXd/sNTv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be6jsnt/E9tC3nIGzAkbHG4s5+bpwtbRkc9jwqDxXofgnTb1L3WJZbmRfKhiS3R5bdf7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z/s17rr/AIvu9K/Zv8I+MtJvLe8jge0hnP8AFtZGgb/dbzFWvOPhd8JtP8b3H2vVvDVn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kLW3mtu+b7rLXe/DXw/qFv8ABfxDaat4fj0+0/tOSGDT7hN0TsP3m3/gLPXXzXg0XE4CD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W9H1O60ljema4Fm2Wfd8zbv4dvpW/b/EnT/+Eo1G7/d+VcIv+j/d2cK//AVrB8cafq3w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1i1CFtlvG/m74/4lKt/Durk11WBdXkWeRAWVmS3VQN6uMf8AAlrzrWN4s7T4safqFx4g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K3jjRLy3sn+yOuAYljKrtkZmkZmrrvh14K0rQL3VPsYaW8exU3ZuB5Urs7P5vD/dVVWu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W1kaylzdRrbzwpDvv3WIqrfe2buem30+dq9l+KGlaZ4Tsdb8V6yVnTxA9tZmANmK3kY/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bsaezdTY4jX/ABR4f8T3EUPmyS6fbz/JHJZNLbO2zH7kr95qxNA+FUWra+b8x3R0RSYI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HZlOP4Fy33aufEjWNPt7fRJfKku7uR5PJt9PvUgit2/vSQ7d25tv3q8u8UfGfW/E9vFa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fZ3dvmRvvAtt/wDQa0jHmOeVNxPaPipZ6dp/wv1J50RLia4t4IMjrI0q8D/gKtVbw+1t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kF7q81kpsrOJPKW3U9ZzH/AzfdG75vkrzu9+JvizUdF0z+2bLT0hixPBJOvm3MsvKLJ/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WoXfiS7twYpru8v7uKF9gDMkbMd56fd27qWzsc1mmb3xf0WPxL4m0S90q8kujBZJPe3k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t8zd821dvy/w1x/xV+IdzGNJ8MXE8l1JYRRiS4mGX67kXdn5q7z/AISDwfcXE3h/SfL8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4dmieQNw2X/i2/w15p4s8KnVdWXWNu5T5fnyp91NowM1Lmk7M2R0Pg7xxDb28UuoeGrP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7x2Zeen/fVfQ3jC40/wAQaxpWnatp/nRagkbvbxo0Uenrs+VflZfQKa8D8PahDb6x4a0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8/8Ad2h+P5Gux8baVqniex12S0/1pVZ3/wBmJZI8mp5kgtco/E/wTYjXtJstBjgXSnn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e4ZjtYwtlXTdXY+DdM1bRtVvrPxjHouiafpbbp/ss2+SLYPmXarba8b0e4u7gaj/AMfH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H/Gwb7qn8/u16Vo3neP/AIkafNq0Woah/aCNN5ccO5bRZG+9KX/i2jd/s1tGVwUbmJ45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jvxrF9p9jdGS30fR7f5x5CtjcyfxNx81dv8ABezTQIvFeu2qxQvotl9mtEttvlG+kXCs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XxHbeD4beGaW4vbTT9GBtIZLB0s3umLH5Tt+bazf7XT/AHqi8caxp/wg+H81pomlW/2v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syu21juYv83y5jb/AIBVJlxR5h4h+F+j6b4etPD1y8+ry/bW1CaSW5bcZTtVi5X/AGVq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QTS6fp8ktrbuqJeSI3lOoX7w3fL8392sPT9B8V3fh/UJ73Ur3VmtUaedP+Wvz53NXefD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WtTupp5o7B721tnm88pbg4LN/CvzDbt/3qcnoDOQn/tDUNH83wz/AGp9rt5v+PONNsqf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9XafDqHR/ibfXFhqcUOh+J05eUR/uLgjqQE/i9VWm+ONQ0/xB5X2TzLuLZ5z+Z8y7iPS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PtGn6tDqFv4fl3/6FHefupd277+P4F/3q4Wrmdg8QaPaaf8Aa4pZY7SbyWeGO81NoFmY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v4dtcFNqMtilvpOo+Iki89t73kbNcwdc7PlO5duK9y+JAudev9Ot4NMHiCS8kltdXaC5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N/CzfOrbfvLXJRfDq10/wrqenXkFhd2lreNeWUdvaSN9k+X97DMPmb5vlZf7zUU4pO7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Qm41jT4dV1C4tLu3RUTUNYTyllk/vRxqrfL/ALTV1fij4X/8I/4Pu7vT5o/Fen3DrdPe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Cvy/8C+9Vb4feCLa90S4i8dNbaleXRLWOjpMsuoJH9I/9Sv+zu21Q0bxzqGj6x/Z/h/T/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9nJPuZ/mxujZfl3LWsotGTieRfaJbC/i1DT5pIvn3vHGnmrKp/8AQq2PFHiC01DT7W7i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89xbv5Wxupwf/AGWux+IniTxBaatJY31rot1oBkX7Ldw6ciXSRn+86/xbh/FVvxV8H9f1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cWmSzpeoI7pVucbNifu9rMy/N95qpR7msKbkro39GuNWt7eL/hK9Pk8QRRpvg1izfbKk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W/vLWZrFvpP9nXlp5Umn2kibEt7fdO0TH+HDfM/zV6jpVvp+oeBU83/S7Wzt1T7R/F+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5rP4Xu7f4j2un6fLHp/2yGPZJZ7vLRf7wP5Vz1YcswtZnpniDRv7YGlWn9k3H2u8SF3s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mb958q7WVc/7lYvw/wBPsPC9kdKju7qa31zUmlQI6TLaR2sY875ht3/Kdu7+9Wlbaf4m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9ty29k1lZfvvlRpGfc3zfw7ato8uizWunaZHaWjPpYgjiWcbLibiSfb/ALzMtOnoOUlY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58Q2miW379YJ9kUUX+smuD0Vf91SP++67Dwd/aELeGI7rR00qx061nEcTzK0txPJ95xH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v4f+HH9rePNW1b+z/s6M6eY6tKjSf8sRH/y0+b+Ktv4e+INQ8b29rqvnSQ6fcJv8uNP3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zt/FXUmcyRS1URy6teaja2uoNqNxJsTywBbJDGH/AL33tzf3f79c/wCL7e8tNXsbDUmS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snKwzSK235fusy4qrp+j6tp/2WHVv7Qlu9Y1Np3juH837DYxPiGD+6rSN8x2/wByus+I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W5dPs7vUNmyy8yFfM2hf/r/+P1ErHVT0PK9O+KOn+D7fUJtW0STW/kjSaO4/dXiZ46S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w6fp50nRJpNQ0m3vfOmkvE2rFcFc7Mr/Eqmus+ONv8A8JPrFr4g1CKP/hId9xpD28cL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dxGU/wBnb8tZXijR/GP7rT7uL+0LSNGeGSzRIm3f9NI2+83+1TilY0vYreAZbfxcJNJ8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HkgGd+WxGy5+638P/A6pjxzaahr8Uuk6fcafafvES3vJ2Vkmj4ZM/wB2r3h7T5bfw/q3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fT5LJJLj9xFFIW/d4j+7u8yJfm/265PR4bvV2WS6d2eOd7lN8QGwsPb71ZtEs2dO8Y61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trF4P9TaRx5H/AnP/oX+3XU/CO0uPD0GtWtxeSSafq5ffE867ix3b9n+zz96vJ5/+Ef0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JrSN1hTzH/dXE3935fm2L/E34VueFvD93ceL9P8AGOoah/xL438mCSP/AFT5VowkY/gX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xh4X1a48H6j+5jtPsaMiR2afKlqG4YfNu+X+KuV0bUNW0efT/wC0Ptl3FJD+4jvEba6/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vhTxpr9z8eNa8Lz6lAdIcPAwuE2yW6NAGkwV/h+9XNX39n+N7W3e2+0/2+hVYpbqdYUv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7av8XysvvTY3qE/x51XT9Yi0TRNIt9Pi2M/2i4i/e8dW2/drUj8aw3McmoeI9Xu758hY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12/NXnfii4u7a/mtJYrjT9b/ANS8cifvUU9Vr1b4afBKS3Z319FvYlYSQxzTM0aMPaP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Wsy5rFvp/h/T4tP1Dy7XVtQTekcfy/ZFK8KD/wAB3Fv9usJ4Yo76xuY724ur+3RlUxvh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3vjj4w634Qzomn+Gby7tP+emyG2tP/HVaRl/3mrxXxr8cvFGrW5/tO1061+ybXf7FbYl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dJy2NEejeBvD+reL/7Wlu7u3tJbPb5GofxPxnn/AHcVt+DriX/hKLub/W6hsW9muJHa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v/xdeb+DfiJqWu6Engu9t7jTZNQkkm/tYjBWNk+XcNvI+XH411ujeIP7A1A6Vqt35v2e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f733f9muaUJQ3NVFrcv/AA514za69xYzW8F9FfyTx3tx8tskfzNgt/u1z2r/ABWi0q0X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GJJ9RuLJoo3AY/uwrfL8yNtqtqHg+LxRbxahp/l2l3cXskCW8j7YJfmwG/2G4+9VbT/h/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JrdpHLqtnDHOlxGnn71P3Wj3feb/ANmoQOJ2Xg7xjd+J9Hm8QxeGdQ0SXzvIht7xGWKV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aq/+POtdrP408N+GbTVPEGq7d4e3I0+2TzZ7mWP/AFbY/wBndurl9Y8P3eoXH2vxBq32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p81jDuB2Tf7XO47a5DwRf6VF4kvLKQ/29ILjZM15GYrF8AYzu+Z/mC1rYSp3PYfiB9r8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8P3nl7Lje0WzDfvGx/Ev8O77teZfD7WNP8Pj/hGbTSry7it9qPJboyq6lvvTPXceJ/D8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bu5PD/ybHkt3aBbvCjckMC/eXdUMHxS0/RtNtW8JaGYnkmkgk1HWRmaJgofeIR8q7sn/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cOUzvHHwvm8UfZZdb/dRbGsrW3j2xK8JfeF2/wB6rfhe90zTZJG1G3EBsrSXQZZJ3+6d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NedeJfE0vjPxdi/km1GWzjSQ3EsjbcgfeUfwdf4a6jxRcf2x4HmitIfK1CTbawSfd3sFQ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am7Q4aDvEFvqGj6NF/Yn+iaTZ2sbvJJ8rJlfL2jf95mbataeoeH/+Ev8AC83hm7u5LSLW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LDDFiVtq/wB5mUVsW/gbRPD0PhCyuftGopEryzuU/dXd0xVoN3+yu4tt9Eq14w8QWnhf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3Hks4PmTPDtn7q10Reh1KNzgNI+H0h1C/wDD+j2y6fpcNwZ729uUzCrE7Y0j3f6xlUD5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afqGoXcXhnT7zULS3tW36xJC8UDybh8kZ/5ad/mX5a37/WNW1fwvd+GdJ+x2n+r33l5d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/e3fPWD4W8H3dvp83/CP+JtP8P3du6wXWqRuvm3cgzlYyzfKi/d2/wAVTJ3MpxsZenW9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ULuPT4tQ1CFLq8+Zd8YX7g/3torU/ai8UXmhyW/hXR7G5so7lY4rmaONgrr91YY2/wB1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tQ1DT5ZYpP7b+5NeRwN5F3jo2V/iq5p3iC01i3mtNQ0+PzdivZXFx+9gSYfdzWVJWVmc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N4dv9LtxDPHOGTZFLJIYZf72yu08YWraz4blfQrWJb/7WrzaVqCl9gXnfGf4/wD0Ksvx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31SWS88RRW0k95qMV3saW6M/7tfm+VVjQbvl/hqS/wBPi0+40q0u9RkltI0Xfeb2iV2G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dCidN4Z1ZNdvNNtfEF1aR6kgRYJLG2MMTKp+49UPiRb6V4f0e1i8HS/6XqF1J9ts493l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KxHyr/frB8W/C288PaZ/wlUOr6UsqzrdQWltfRzTv82RlF/i21u+JNDu/FujxQTXj6fo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YeVpIxswf4m52/8AA6mMLnRQw6qS1Nbw/rTeFmIUyf2jdzJAYwm35VUKrD866L4WRaJ4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9zZwSy3eoyh9yuzOdqRs33vm+X/AGq4XSNJ1HxI8Gp6lY/ZtK0iFIWR7kI8q92y3zN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8QGwt/Cdn4fu2g091VLpluEbBXnazL/sr823+9WahysKtFwZyWh+HPGvj3xp4ovnka1v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lfvHLNEke/5W/djd/u1a8R3PjjwvexaT4ggtkkZN/lXgQCWP+8rrXuOiRx/btJt2uf7O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MqLH9qea32RowVf4V2/e/vLWR4l8Lt8SvFitBq1nBZabIpilmhYvgp/B/wACzXRo0cLR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FSX3mXFxevBcTJGWQwJaLEfut/31RceF9P1DT9K0m78QXGoaJHZNq7yRwNFI8Mn+pSY/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9G+FOoeF7i7i/t77X9nTelvbja3ln1H8FaGreH7PStBuXtYWm+0wJHPJNdtHG5B+VS/9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XPIdO8QReD7e71C00qzi0/yZPO1SRNs74/gH/jq7qn0n4+6vplzbzWEl9p0k/P8Ao821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t1dlq/wf0/8A4R+L7Vq1x5snlzv9n27XXjAH+x/6FXOaBpHhG+1CKLRpJ7i905/t7mZX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/stVYVhJ9P1vxfq8WoataXlp86pdXnkrEzyRjfH5ir8y+7ba3dY1DSdY0f8AtbxNa2/9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WVtT+X7v7v73y4Ws74geME1y2stP0/VYrT7ReKdRuBOY22hgAmf9puv+yled/EjT7vR9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Wnxzt5Mfnjamef3Y/u1pFG8HY9EuvEmm+KPDF8pll8OyaFcwuIYYo5JBGV2j5T/tKv8A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iuPtdpN5f+mTMn2z+4x8v/x35a5Pwtp+oax9r0q0u7fzrxP+Xib5n+b73/AafZ/DrxNp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2asyudRjfETr97crfxNtpShzBJuR6Z8SPGGn6Pb2vh/SrSPzf3fnfZ081kXvnb8zs392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/wBrlu9K+yRSf6n7Ym1Xb+7n71W5/hdquoXH2qK7MX3f3lvGy/N3qJvDejafqM0dz47O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XTMqt/F937u7/eqI0zNQbNG4uNP8YXFraXd3eeH7uR2gT7Q/nwXHzdv4lbdXW6n4Bm0t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/ctaTmMFophx/d+63y1z/gb4f22uaVNbnU5by6066hv9OmudpZ48oWBBPy+zVWs/hbr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yxaYIFee4t52bfIZwC0iD+HaarlL9mzVttHu7j+0dV1u78rT/OkvZo5PlVPmzyf4q57x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v7vT7uzTfp9vJMsq3ce4Hn+H5t3/AI5Wn45TSdY8KSXl9Ymea2uJIYng+9E6/cLbf4Wq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Pi0+0u7P+yt6zJJefdRZOWTP8O1lDL/vtWWqJ5bEVtr2g+PdT0rQNR8OWWi6gqtH9otx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zrH0a40/wvp+ny634fuJbvT03pJvXsxBaP8Au/N/31XrWnf2BcazdXll4gtb5E4gsPLV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OPVBrHwf0rxR4POnxfY/wC2vm8jxBG7K1wp/gIerjK5vScW7SOW8QeKvClvbxaTrfh++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qFnAvyNKgkTbJu2t9/7tdF448H2mseB9Ri0//iYWlnDG81vb/NvUfxMPvKy/e96T4ww6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o3MsOnxaJcafa2d4jrsvoJo0G+NfvMyBdv0UitX4XaPd3GoRQ3UX2S0jRbqeP++2H8vP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ucUtjCTW7JItIR/EVtbyNGklpbQxvcS+SIsKvO1Y1b/erP1L4g6LrmifYU1KWaW0uAk0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+792ub0bzfD+oaj9r0S4u/tjzb7OPbtSON2P/ju2n6B4z8Pa54z03Rl8Nf2C+2T7LKyL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X+Ksoq5jG5s+HvFHhnT9H1bSYpbiXW7jdNZXlm6tBEwXO2Q/xLyV/wB2trwH4Pk1XSfI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STyltg2r/wAsVX+D5v4q4b/hYOofEfxha+GdQiuPN86SCGO33eR7/u/+A/er1q20f7fb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ZJbf/kJ3lu+6WJv+eMa7vk92qncJNk/iH4paf4fgn0fTCsVvp7Q293qSxsEKj7tvb7vv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jWNP1DV5tP0q0kll2fbXt/OVYnuN2/aGVvlrpfHFv/wj9x/wjN3qEdpqFukeoPJI7bXU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KTXOXHh+00e4iltPs8UWxneO3Rm69Hz/AA9q2jojSko/aMceMdQuNH1a71DT/snlu033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/wDaFZFtcS6xbzS/ZPKit7X7VdSSbd0UP0+9ur3Yafaaho+lar532q72TWT+Y/zJ5fL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+sDWPGOn+H/EFrFLpNvd2nk7HuJNMVpUmkYHr95vlzn5q0UjeVKPQ8/07w/L4ouD9k1a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4njHO4D+991a9M0XRV8A+BtW8YnSpjrlzGYrK3a3Znt9zP8AMV/gb+L/AL5rA0bxnfPr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wsrpBcQ2Zafyl/usWbH3/wD0Kr2o/GXV/D1m9pZyXFxqlyxVLzdEixL/AHguF+b/AGmp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2lx4/wBP+163Z63FeI0LySQN5sTBMhJN/wB1t61Pq9j4Qh8hx4gmtJLaKT/Q5N0CRfNk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7tXtP/sTWLjVrS7tPJluLWSb+2I5l2+ZuTE3zt8rM3ysy/eqz4e+PMX2iLSvEGlSahd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7Ku2yY/eXLLuZfVqbFaxznha4i0+3u7uXT7y70reyQRxo0H2hQ3DF5Nvy1m6h4w1DxPp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T4rh1f7PZ2TKyeXz/rPvNub5dtMgg1HxB4mXUNbgl1K3njdvtEMXmImWbG1f4E24qU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T7JeWmn3D70+z/efy+Tg7W+7w3y/36qI4FPwtcS2/h86fqFr5UVxNbvPJJ8zRXUdwBuA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LeILTV7ebwpd6VHFNHdTT6ZJ/F9/7p/2etd+mgaP4k8O2Q0rWHitNImkuvMkCtvlLj7z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GsW/9n6xqNp/aHm3eoTLZQahbo7M9uMYx/tfxVZUldF7xBqF3/aHh/RPKji0/fve3khV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bbxST+MLTX9fm1W71aPRIo3ZEk2M0/47furt/vLSaxo+t6hbzafqEUf9t7GRNQjTbsh3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a5T/AIQKYWk97f6m9veTSCCGCNVbzsD98zf3E200crOs8QafqFxcTfvfNis0bf5n7qXy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/rGifZ4tQtP+JhdSIqTW8m5fKYN97/gS4ra1CbVode1rXrHTDqNrKVgaO9kaVndVT5/9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upeN9K8Mwzw3Us86zySW4XdaRghnDH+L5VPy1oSky7bah9o0e1/4l/m3e+R4beN/ldeC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U+naxLr9va3cuoafFLsZEjvNT3fKfSNV3f8AfVZ+sax4f1DWIotP0+3lls3XZHZyMsE2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6kv7e71DX7X+1f3UUcKu8ccKwL5Z6KI1+bb/AL1NFKRB4zub2/8AC9wLi/mcR3UQht40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ke9eceWU/wAa9q8UaZodxp5ll1tLXzEbyY44f3T+X/Du2/L1rz7+x4ZoCRXuYOV4alJs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Sqs87ufLT9a3JNGwTs/d/WqsukNb5kb957rXplFJGuI48khz/cPaiTMqdNz+i9qUyiVd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/o2gSiHzJk8pj/AaCyDT9M+UMwxXQ+FPDKeK/EdjpAv7bRorh9smoXj7YYh6tWN4i1pd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dK1fC99p19oT6mdB/tOdI3hnt/tmz5WX723b8y/8CrCpoi0b37RXwN8S/DDU9Ci1J9N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pErOHVFG5nG3+L/ern/A3wm8Y6x4fi1XRNPvLv55ESSzdVl4bDLIJGX5f/iK0vC39n6j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DUUj7H0uNGZVX7+35m+Va9J8IeFfGnhKO9s/CN8upWKRtKk4QSXKSN8zfuWbczLhq8yW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T8GPFHhG8s7nXJ4dLZiSkV05X5W/v9fvfdrL8X6PdaYunmaOCO0ngZoPs7MR5Y6fer0P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Go3d3F/wkGoXjs82qa5B5Sup6/6794/+7Gq/3c1598SnvLPxffW+p3k19LHGfLeZyQF/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0rcxhOlY48RYOQamI+Xgc1BbzIHbceBVW61xI5CkYzivURkaKTFQQRinpdIoOSBXLyeJ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zS5wcUAdRLeQ5PzCq5uoP74rmS8jcljTfn/vGgo9i8PeKbS3t5rTzo/9I+5JsWVom/vK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xDqelCObUxfaVGPkumDHav8AF8oXd8v92vnnQNBku3XzD8rcivs/9n3T7Twf8NLS0u5p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yM2yMt/9jXJUp3HFHC6x4wi8MXBtIv7ctPD8jtC9xeaYkXlR7vWs/QfF9rq9+1h4PvJI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pGnHTau6Rvu/er6M1jw/4f8AEH72aKz1X/r4Tcu3+781S+H/AAfpnhicSaZ4X0nT8dPs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rm9gUch4e1DVfD9xFLqGk3moSyIsDyfYvtMHLffK7a39f8A7W8UW8UN14g1jT7SP7lv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xa7O4t4p5T53l/8AbOdo/wD0Gq/7rkf2fH/10t5mb/0Kt4U1FWM1FPVnnenfD+wstP8A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6W8M6qpk3fxfK26uV1P4b3ul3jX+jwxWd79/wAjT/mL+zR/dbv/AA16pf2+n2/l+TD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/wDiqyNY/srUMxfvIv8Aro+39F20exTNrdDkh4fu/D9v/wAVB4f0/T5ZPn+0Xk1uvm/f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LWfp+oahp+n3csP2e18x1TzI7VVZ14ypX+LthqvXGj+D/s/lQ6fbxXf8eoaO7QXz+uS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u/CUcj2msWlk87vlH+1kmS0hYDarZ+b7w3f71c0qNiLHA239oefFd/ZNYll2fJHcWTLF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ksPAbeK7YXmqwajb3FwuZ7O5yNn0U/cbbtr0Xwzc3cUZs4rt9R2ru8uS9aWT/0H5a17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X+l6dJ/curxFNT7E1Ssea2vwol0iJ47fWLmW3+Xbb30SyeSPWNj8ytXa2Xhx7a2CNcy3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jmub1P4o6bck2NlLZXcuWObJCBx/tN/n5a5628bx3FxLL9ju/Oj+5J5iRrt9q1VKxqtD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FL5X5KtVLqK9l+W0Me5HDukibllX61wtn8XNetfO3+H7B/MT93cfaN0kTf7qiqdx4+1L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u3mxsIgOf4S+3bXRyJIq9z2G20+7uP8AWxSebV19LsLC2ury6mstMh3qk08jrv3e4X5v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evbeaLUNc1l4t7IkZ1KRNqn+E7dv8NQ6XYyaa08+nzvbXEo2zSpMyyTD0Z/vP/wKjlQ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4bu/hb4y06116DWLp7CSONbC2klQvt3D95t27fu/Nur4BjHevsrxBp8txo80MsslrFJC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18fTW3kEp6V2U9jkqoaWBFQnrRmkrQxHgZWokXLVMg+Q02JctQBo2VvnnFN1FiAQO1aF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+6G9zQBkXwK2qr/fbdWbWhqcmZQg6IuKz6loDX0xD9l/GrUXGabp0e21/CnDgGkBsQEC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WoIXP2RR3zUm7JH0qyCCf5Vas4n5jWrdJ+5LVkt1NAEyjI6V7f8As/6Ol5r1qk0W5Qrv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YZFfRnwDgjg121w/3LCWZvozbV/UVEjeB7BJpCu3yJKg9IzgVJBoE0+VhmJb+7IKurew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g1KJfLG6G4kP+zjNcp0mLcaebDJmMcR+5+8TdSXFhLPn/VzRbFTy3xt/3hW5PceeP3v7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TJbZ+zotl/un5G/Cgsy7fTvs+f8ARY/rJ81VLjzbY+Vd/uf7kkfzR/nWhdPO372Wa4ih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Lp8Q82WL975n/LTezb6CbGOnk3EghlK3Xl/cKpuZc+jL92mafb3Wn3B+y6hcRWv8cdwi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9WiLaa4X91N5Xz7P9lPqKZDaojzfaAtwVGDKo3UFDb3xbbw3Ucd5ELLJU/bXiIgf6E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Y3A8mGaS7ikTe8dv83y+4rmra3l58qKQQ/8APOT7r1YGn/ZxNNaf8SS7k27JLeZlg3D+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b/Z+n+f+A1IIdQhiLRWnmxF/+XdlRtvb5azZPEuuWIhivI11dI/+WsTjav8A2zapfD2q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PD52z74TYfy/hWgCx/aB+z582T/rn5LfqG+aqgnl6f2f5Xmf8t96qv8A3zu3Vo6hZR7G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ZrFLrZnCahHL/ft5zltv+yaAL8Ku8DRzsD5XTykLM/0G6mWF7bytLF9ueXyvne3Zdrov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r9y9tJJLz12hfzrRlgbULCOKTSopwPuXHIaH/gQpomxL9otOfKi/3P4tv4U+4N2IBOT+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CqFvp+o29tNFDd/uv4/MRWZv+BfeqraNLZW+LhpD/cNw2F3fU1aMrF8GIf8AL15v5/ep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H/HIU+5+FJccg+b5nlf7D7Vqzb/uMxWvln/pncJ5bfnRYY03UrW7xBS3mj+7hmqq/wBt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3quzf9NYpI5f+mb7o6bHAjqfOjkZffpRYSEsJhaxgXNxcz+Z/wAs4/u1NbWGmjzZYkuL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X2wjZ+5+7/HvDbKo3EzwXEo8vpuosM2o9VhSUrukj/ueZEwV6ozWNnMcxSm1uN7fPBJ/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2VWz8uPX+Kny3Eso8uRJHPpGm6iwGkJtZtU/dmHU+N+xHKu6/RmrTtvFGk3H7qWWS0l/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7XO25ixF/q/+2fytT77T7fUIT9pieWH/AGmzUWLOjudQEunTR2058yNvMST+/j+Gp7bV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an3HOz5kb0NctHZS2Ee+wvY1H/PK4RnV/wD2ZanttQmtxNLLF9ll/jkt38yJ19x96iwH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o4wlv5yx9H3Pj+7WVpd/aX5ykqo+3O1q1rd7q2+dV3p22c0WKJ7W6jmXcyuyn7oXrViO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qhDELeQvA5Rj/A3T/wCtVxrmNk5LRE/eJ70hko4g/e/6rfsSN0+59TVtYQF4+T61mjUI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6VqlsrhYv9XKTF/zzf5ttAFwgc/NmmGJG6jNP8+Nxwv41G2DzuwKAPNtQ8EQaPZQav8A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p8n+vQBcFvZayxcfafKil/7Y/J/Ws0eONQ1jR9KtJvLlu7d5NkfkpFI6/wC1/E3/AAKq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ov3drFv+f5N0vPp/DXmo9JI+nv2ZbnGuX8XnebL5IR/+++lfT9sNq4xXxR+yvLd6Z4sj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Yfc2/NkGvtPT8mMZr6qk700z5vHRtULuKYehp+aYxHNWecRmmk9qcRUdADD3qNu9TEcG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TTQetKxxmmZ61SAGOAajzTjyDTM0AMc4qJjUj96hLdaCWNJ4qJz1pxamMasQzPWoH71L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KMFqoyjrV+b7zVRm70mBnzVUbjNXZRwaqMvJqGB4v8UfhPc+NfEOo3tlcW2lST20KXGq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1QPlX/x6uR8Uah8PvB+nxafq2rah4m1C8gVPs+ju0s8qj+LKsvlpuX+9V79rvWb/AELT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TroMJ7eR1+dht24/idv9mvmQaxd29vNd2lp5UUnyT6hcQtu3dlBWvgMbTtXkzpjF2Pa/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3EWoS+D7eLVZHXyY9QvW8yVguBmNflVf95qlHjHw94f8L6V4xi8P+bq2qf6L9jjRZ4LS6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vZv9pa8P8Paf/bGof6J4ak8Qahbo0z29w+2JFHViW+XdXtOh/Cl9f8NxXCvquk6HrQFz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Y+Ay/e2L/wAB+asYxR0xVjgtct73xfJeT6nIk80wZ7kWyERW2Sq87vlDNlm2r/crnrjz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tmxJN6t/Dj+Fa9o1v4G3fim3/s866mnWcjDNtpFs+3v95nwz1wniL4CXXgrw9dqPFUWo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Fhst13fMD/e/2flqGrEt3OP1DwfL4v0fVtQtIrjztPdYUt4/mZ5OP8a968OeDNL8AeGd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oxJrVwLLzZbhQoO1fm/1e77y7dzbVrzTw5qFxoUJt7FDaahcSGZLe5lYN55x8zc/7P3a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uNctLuKO0/s9FR9c3v8AZnkk4EBDr95fmyy/3KzCJo6xp/8AxUF3rdpa3lpFcIr+ZeIs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azLt+baq1gf8S+38QTS6Jp/lafHDvTUI52a7lYfwiNpdq7v92uK8UeJvHGnrpltpXiK7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BnabLY/df3v92u88J+FvHmuRpa+KbxdMaOZM45ukg+/80cf+rZv9qo9nc0aMrT/HPhS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beWLUHZE+2XrrEkhYZQncyq33vvKvzJW9rXhHwxZXba9Ya4JZHkEUOjb47ppbpmO1PO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vyrupuoah4Z8P+d4ZtPB/wDaGn3nmXryXG5rlLgbNrSSOvyo33vl/uVwHh7xxp/hfxBF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J/qbi4TzGT+Db5n/szVooWMmke8ah4o/4R/wAqLzdL1DzIVR7fT3mVU9WG7ctbWk6h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Pmxxa3/aNy8P2zavnNE9v8zMvzM3l/7PzbK82tviH4bt/wB7pWg2ssu9v3dwg3c+1F/8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2ng2C01C3ffZXkiO0ETHA3j+421f/QarVIqOhkeKLj+2PFGrTXcUmq6fJNs+z3kDW0SR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fC3g7T9H1jT5ZdPk1CW3m/0K3vE8zexH3M7fu/NuP92um8Yeb9ni8V6hd3kVpG6pdeH7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LFv7sm1dv/Aq5HTtQ1XxB4om8V63d2+iaTZ/On2eZmZMjAWH+8zfdrCxoj0PwN4fl8P+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4i0+3nh/eW97D9ju2GRtjh27o4/3gUfM1dV8WLjULfwvF5WiW82n3llM80mobpYPODZi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fNXG+BriK4860/srS9P0+OBpkk1yZtrqGAbdM/y7vmH9379aXgbR7TwB4w1GXSvEEkuk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fz7Z8tksN21WVqTOunLlPnTw9o+of6LreoRXnm+dcI/2h2lZ5Ik/2f4eRXdaXpHhvR9U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fI86PT9U86JfOkI+Y/Lu2L82NvzfPXuN/wDEHSvHGr2v/CH+GZPsmnwzT3v2h1+yWn99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v/FFp/Y93LNqFvqEuoOyXtxG6yrFGf8App821qalYxqtMg/4VvqHijytVm8QaPqunyPG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xR9Nkccirt2r/wCgVq6NqHhnwRcTSzatHaRb/wB95aOqoxY/JhV3N/30taPxA/4R/UNH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Jp+57LT/ALUqtcLt5nbb/rN2N26uF1f4bahrH2Wa0iji+0OrzfPt2Z/jqjjseieFviv4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0/8AtiPT7KbVL37Hp0aMYRgSOrSbfMZcrWVPp/g7UNHm1DRNbk0rzLbz/wCy9Usll3x9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6fp3hv4bahDBLNLLrF5A1nJdyIxZ0kXDqzfcVeawfGEOk6Y1vDFBo9jb+T+7K3LFE+Zt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Kt36VDVzSysZNtqGn6fPFF5UkXzq8Eke7bbqN/y5/u/71ap8Syvqtv8AYkkeTIyRKVUx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jxh/xJ5tPtNPku9QuJvkjjRml8vHcVv6J4P8UapqEEdxYLpylFRPtU/ktMF/uR/eZv8A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SV8PNfTaFeTXFwLN7C8kgjt3YRecA3kjzVZlVt38LL/BXrfgmyPg6DUtfvNQkht3YRJZ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90N/siuE8L+HV0fwnex6PZQXUPlGR7YudsskZduFx825jXM6dcah8R7iaW7/AHXzwvZf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Arbn3N/E1dMdClZD/Hni241fUJb7UNKWOytLtLmyjgO9ZmWN1fzd/wDErbW+7XT/ABQ8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7TVtE1DUNPuII9moWe1fskkijLfMy7m2it7UNY0/4ceH/wDkH2cuobF3yag6rEjDqx3f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P8AFGsaZa3WoXNtDptzOtxBPBARNCqtj5R/F7UOZk3cm8NaJpnwkvdcXTbuTVrm8mkt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ZvuuVJ37VNS+KPGF34f8D+TpNpbw6VJD9ihkkfym8vc3+rjjVm28n7zLXBT+JorGXTfD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EvbhNsr3O5mZm/3sVlfEDXZJ9Ks7LU5zG1qzBhGdrSqFONtYpubJeps+FPFNpoWkhL+w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3d9rSru43eZt+X/gXzV0ej+MdP8AGHiDUbuLxhHqHmQ7H0+8Taz5b7oDr+7Vf9nd9a8M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5dVu7j7JebbJ45P3ss2WDhQP71ej/Dvw/f+NtemurbS4dM0RD5f2gPl/fcfu7q1dKx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M2oax4h0nT4tQ0+Wz+dLjY0TTTbh5yA7f7pX7vzVFb2Op6B4lvIfD3hvVo9ShmFvcax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cGZvO3f7VdZrXxE8M6XqvmSWWoa9eWJkEmowWyPbRM2GYBg23tXk/wAaPiB4q8VX9lDo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pG29nZ1LLthyn3f92nGnY2irmjbeF7vwvrHiDUPh9Lp+k+JdQg+y3NnInn2z/wB5rWTd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HpXlPg7xRrfge3tZtJtP7Q8ubyL23vP9Ukn90/xK1el6d8NtQ0fxhq2ny6fcaJd79mlx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fHb/APtfPXoejeMPDPh/xhFoksVvrd3eQb73UI9PbynmjGCxP3XX/a/2K1c21ZhKnY4/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f2jFpWk/a/tiLvjt4PNvHk/uQHdt+bn5tv3a6bUPhN4g1jTvCmrTahJaahcWXnapeXF7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fvfLwu3+9XV22oeBNP0cy3ek2/hqW8naDT7OOZY11BhsO+KRfl2fL8zfL6VW8Uaf4x8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GhLZozwSaPaqqwsW3hZtzbfJ/2qg6KLUY2M3wvqmqWJ1nSbiOOGK4ldrZ3RvKeORdrL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/irnrj4f6to9vNrcWofZIrO1/wBFt43+aKONc7hJ/e+X+7Tr+4i8H6vFq3xB8Y6frfiX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zxWke7hppPuoq7vur/FXb33xB+HfiT/iXXfi/Txn79vceZE236Mq1hKEp7GFVW1OUsPj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WEes3Un7v7RHIkEg/wB/auxivuoJrnh8QfDOoa/F9riuJYrd/J/ebfIRt33RJu+b/vmm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OPB/w/Fv5NvzdaraIuZSy/6uNv7u37zV4f4YuVl8R6fdXaGfS7O4jeeMnPyBvm/8drRU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Zav8A2T4wuJrTT5beW02QzQeYm5lhPB4/vK//AKHXH3HijUPDFvN4f0/xhb/ZNPdne4s02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/wDQd3WtTUPA8XhfUPDUNpLJdxa59o0v7P8A88oyvzc/e27fm/4BXm/gXwvLp+oaj/ok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XuLzbAqQ7sR7g/3t33qi+47Hrnh7xDL4n8Pxatdy+VFJ86RyIyyP6MD/AMBriPEtzcLr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kP7m3nuSI/b/APZrf1DT9Q8QeIJtO0/UP7PtdHuriy1S4uP7oQFWA/2vmUf79cxrGoWu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61J87/I0kSY43NXLOTvoUdJLqS+LNLtLd5imrWl0sweaJglxGylW+bdu/wDiqqfFnUP+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Bcaf5fnIlxG6xfaGCx53f7uf4f79U/A9rrHi5Y08GXNneTvKouo7ni7dQ37x4f4dvrXU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w5o3huWztpWluZr6cI7eakKRxR7v+BN/3181XGWhYzRvO1geIfDOiCz/ANTbpZW95/qH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hv7H8V+H/EH9k6rFHd6tvZ3js4Wa2SHGd2f4uv8As1pfDC6uL/XB4jNzBpukWup2duU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R/A2xmru9Cn8OeJPiD4vhg19EvbnUJbZ4IbgwyusT7Nq7vl/h/hrSLuWc7ZfBjT4bG3u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I5FGlXEarFaRA5O2R/m3fxNVrTLHwjoWgrpizD7BpWIgxEkh8wHd/F/FyNqrXZeLfDsP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UvPgs5V1aCOIvFLLCo/49y3/AC0+Zf8AgVeJ23hbUPiR4wtf7Plk8rUP9KvbOPdEtowz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VomKPRPAWi2h+Id74msrjz2/st3nS+slLq2duxtrM3zLXD+Dvh9/bE9pD9rt7TSZPtEF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z5bQnbtb5sf8BStUaxFo8/8AZ9pqHnRW8Ozy7OZdvP8ABJt+6/FVR8XJLDwa3hdLCSTU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eUSf/r00gbsbH/CQaT4Q/tGLUNQ/4qD/AI9Us7eyXUrn93v+Xy93yqv+1XJT6h8QfE9v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E0S3dkeOOya0vLj08z+H/vlqseFvFHhnR9H0/ULuK4i1C4na1uryzfzW+3R8hZC3zH7v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4GsdbVI9PvHtNVC3F7e3akyxTbfvbfm+X1WmomPKQaV8GbTxlrOrJqmuT2OmxQr/AGdY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8yO0azFvM61L4W8P3VvrE1pFF5WoXCSeRcapAs/lKB+7YhW2ozNtxurq9Y8P6T4Ptz4m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DWN39kRxo0ivn71wf4vJVT/4/WX4o08f8JBp93d+IP8AhGbuSyW91S4s3Ztlxt2Blj+Z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Tjdmj4o+yaf5Wiafaafrd1bzR6e+oXjvFFN+4/eeXt+83mbm/iX56y/HngS/sBZeJblo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JIzwJcbljKHcqtuZd23/AGkr1vX30vxd4TtvD+vsbfxPpMIudPuIk8qO7Tbt87j+HnLV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b8MfEHhHVPsl/pejiWb98xlkmlmZhbMf4V2u/wB6nON0d87KJyega5caLqWmSAmxggkj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i2ML/wAC+9XZ+Gh4i1jR7dY7jy4NCfybLXb9XR3tCzuv3l3M0f3flrK1DwtNp48H6f8A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H1C3mRW/eKDyH+/1rP8AE3ji5tL+7tbW4EsllKkFrZq7KsXB3N/drzrcrOWyOS8ZXmvJ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d1Y7hfXd9cbIonbcAOBubsf4qv3Fx4m+IFv4a/4RnT/K1a41Bk1C4kTbFuK/f+X7m3B3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GoedFd6heahLePJ9qs9LRWZFPRp5Pux+0a/NXpfgnwXqWkaNPp9lqjpaalFNFaxi5VGh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zM1dKdkNaHJro17rA/s6/wDE8Tz2M10GurCRpj5u35hub7u7b/6FXfav8K9F0bQ57bRb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U4EmkV41hjZlaSEf7UbPt/4DXmfg7xRFp/8AaPh+aW3l1a4gZ3j89Vb7R0MI/i3fe+au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Ig8caJd/wBof2fqFm8Onw2/zfOoXBh2/wB3b/49Qa+7Jann+jXEGo6IdVtLCa00nzWt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r/yzit12/8AfTMqrWzqHijwz4XuNPtItQklluEWf7PrE7d1DqwaNdrrz96vT/FfguN7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1i8zTxIJdjJDuyzKv/TRT9773z15hefBjSbWKysLzUbSW8hiEdpHdzJJKiAALlN33eKG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+E7u0vYbx9UH9h/Z47i0s43BEMYXbNP03bty7VZv4d1VPD1xq2seINc1C7tP+Eg+z6RJ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eYebZjHt/wB35dtWfD3wqkuNB8Q61d6nFrdyym2g0/R7nzfNWNQNpk27Y/vH5VqTRtQ1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DSY/DUsm54I43adnjj/ieba33du7738FNFwqWLmi/DhwNK1nxNcT3c115bHy32y3dxs+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DL/AAhak8ceGNE03TNH0vw3AmjSQXDu7yTxhXfJ3NK21pvM/h3dF34rQtvid4L/ANF/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fsUMkcM0v2eMLs4O3b/wKuHuNX8HW/lf2T4+jl8z7/mRy3MqNu45Vfl/4FTsZyqXKniP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adLLfzXLLOILGWZvKX+JNzRRrt/4FurN0bxB/Y+nxRS3dx/bVn8j6fIiySo38Kn+91+9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XuLXw/omt6pF9nsmvbqSSbyoruPGQrfxLt5qvp3iDw/p/jj/AIQnUPCmoeV9ljhe409P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O1f/AB2lFGL1Me20e00fUJtb8qTW/s6SPNp9xP8AKlwcbWx/F/7LVH7RLrGj2sNpd6Xp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xNIW8qWTbwsfy/L7bq6rxH8AdS1TVVsrfxAirE2UnuYpIZFj/wBpCPvfd/74res/gh4e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nMyW3yI6221Qf907m/2f+B1sdMXdHmGjeH4dP8LxRa3d3lpd3k2zU7yzh89tw/h+Ztq/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8UeCf9F+yS+JNWtLdFge4t4beBU7DzDuZd1cj8UfAl3ea9PNaxajP4btVcXJ0xA7W83G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1V7PwrrHjPw7baFoV55XhyJhdwyW9uQ7tn5w8Q+XO7+LdtoOmFWVPY9W1jULTT/D80UX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cvnSahq6brfDfdjhjVWZlX+H/YrjvFGoaJ9nmi8QafbxeZe+fp8dnvn82HqPOMjbo/8A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NvEOn+B/FGo3cV3cah4fs02a1cfNLvmO7G3b/Eu3+Gq/ijxBd+ILiKK00+SKLVIWSG3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9P4f/ZalsipUcjofix4otNf8H6VaTeH7y0i1DU49T1P+z5trPGEzHzI38WB/u+X0qx8O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7Ol0/wAnSobT5LiSdpd8ayAgZ/iZVJqPRtP+z+dNL5d34ruLXfdSXEzNY6Tbx8QrhPvP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6ttY1DR/FGnzaJaah4gu7edXf7HZPtt7f/lo5DL/ABf7VNO5xtHrWn+KLD4Ua9fiIx6h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uv3sUDNmOX/bVc/dr571zTvEXxB8b31tLaTaleXV3KryQ/6Lao2Du2/7q/xV9E67p+j+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eOxtVlNwUfbFcI21lVtv3m4esDWPGGn2+sGW00/+z9K+bZH/AMtbjCNnJWs+axnFHlXi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3kAjt7UKPPeT7UySRpvjSQ/wq38P+5WYPFM2j+H/AOz7TT/K+2P/AMTCSN/KZGHRBs/76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481ma3bT9OsPKa4h3vMieYsyjZw0e3+HH3qg8IaH9kh06bVrFpNBmQgyP8vncdlcfMvX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Hg7/AIrfUP7P1CKOKLT/AC3Ty7Vom2hwTn5m3bvu7v8AbrM8WWmoeMfE4jk0+O6smM3l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393/AIDXp3/CHf8ACP6fqOt6JaebaSJHpc9xIm37Osn+p+Zv9pdu7/YWvH7jUNQ/seaK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JeSPc29h/EP8/dqblRR2PgLwVZaf42luZNa0qVNFtiPskRZ23f3vu7W27f71cXe+L/Em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NUXTJLqeSeDTwcRPCf4V8z5d2xa6HTtCk0fw5a2Ggt52rX4a4uZ9m4wQK3H03fdqvrHj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H9iR+JdKj+RNQt98S2jf8tFnjX5lZfl/wBmuinqaRRR0q51SfVbXU/Eet6pd2JkWdNK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sbfKFVv9qqPiPxDp3iDUbfT7bRtO0LTtO8yV7W0hG/zPuEs4G6TbXY/Db/hCdY0eaXxD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B9o3LbJjq/8Atf3q3rv/AIV7aeD/ACdM1C3ktGdnfUEt5bjeo2gqJPL2t/uq1b2RtBI8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wfq2q2kt5aSxwqkP2PczPDG2f+A7tv8AD/crs/Dfxjv9PmsLvUpJJ9PuLJJdRt72Iq6z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o3ba9CnuPtHheL/hH5Y4pbjaj/2hA0WyP/lp+7b5vmWvPvGGn3dv4gu9b1Dw/wDa/D8f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u3+Fm+X5m/wBms5WNHFMoaxp8ugafdxQ3ceoaVrjskN5J8srwnEkbE/Nt2sdp+XdSeHvE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m08NW/iDVZEhd5Lyd4ra3X/pjD/F93+L+KtfWPA+oXGn/wDEqi+1+Cryy+2wfZ9zfYpo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/Hq1v2atA3fE20vxGk1xNZTK5Ljy9yrtiUf7S72kb+6qVjZGSp3ZV1fwvq2n+IPCmtxa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XUENvHPM06LHyXYM235t1YHhr4l6v4IvI9Ku5o9R01ittLHJubyJT91oyte6/FeAzHTW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VrOwuFKhpZpNqu6s3+rX+8393pXl9joXhm/8V+KIY/E9ja2ySpG8kbbVlSNVHE7r5a1n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8UaJqH/CPw+K4rj+ytP1P7ba6hGizxSybGGyRfvK3Td/uLWT4iu9T1zwj4ov9BXF/rPm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XK4/3mVSP+BVbFx4f1D+1tP0qXztP/5bRx/vF+f+KM/xf7y1g6dp8Wj6fqOnxah/q3W6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IF/6DWT0M2iXwNb+H/D/iCbSbv7RLab5oPtHnbov3nVgf4VV/lq5cfBT7NqzQeFmh1L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8eI7SRQBDCj/AJt/vf3aj8DfDbW9Qt9W8TRaJJ9kjvWe18t/K34b94x8zb8it826uh8Y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3iltNQs9QtLiZrKyt9LRpV87533sd23/AOyqo6msGkSfD3QdOste1SO01UweJr23Eu5d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98qXf87N/eX7teTeKPhPFp9x/wAS+7+yeINQ1OS9STzvKnS3kbzN/l/KzfL0ra07xzre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DT/Lhbz9Qt0dmT5uN+5WX/x2u2HiD/hMPif4ml87S/7Ks3h36pcT7mu2KDptb5V5/hrW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a/D251KPw1bX+qXF94kuTcNdX0kRYvuVViRt0jfdWMfhVsaxomj6fNomoeZp+ibPJmuLe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8reWv+7/AOO1seIvjNpXjPwmNPvYLXTZrie4TStVtw4RJIm27t2d38QX/gda/ijwfaW/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9QiuEhSG4jgSBkYbcs0i/MzN2VV/GkzJKx51qt9onimPTZ9A1q+trULMlppbWxld1ztZ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uaui8HeHkP8AaEl1qt7rV6ZmSe0U5Ut/tKfut/8AEVoeO9L8J6lrNrqF+8thdaFbmWWy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bF+VtzqvH+9vqh4e8cWnijV7W00/xB+5t7poYbez09lubuaRhtebdt29Sv8AwCrSOhPQ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Ra3FolxLFG6w/Z5J3gi+98rZ2/My/wB3a1cfrGoaV/bE2lSxW8WoecqTSXCNO3mD72Ar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h4gi8H28Wn3f2zUJbib7Klvb7tzybc8n+Fed22sHSJNLGjzXlhp9ldzRoyPdayIw6Lu6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ApJMw1Ob+zy6fp8X/CQaV5uledG/2i3dW835m+X7y/3d33WrsPDmp6OsN5a6ZJc2+nyQ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m2lkw6bAdqtDu/4EtXrbxBolv4Pii8qz/s+RGSH+0LKb7JKwABUDbuKrncGVa51NP0W+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76/3/u7eOeaEvgltn75fm+X+HdVivcwdY1DVvD+safqGk2kelfY0jSG3uJlWLn/lifm/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jS/DM+neGdZ0lktPDVo93Zapp+lybo7a+mKEK4VlZEk8tvut/BXHTeH9GvoYF8RXVta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LbSFtzoW27X2/wCzu21aFv4g0/WP+Er8P6h5tpqCMn2OSy8+K4UNnaR93bt2/e/CtYK4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BcfZLSa882OFdkcdksESKN77UVpV/wDZmrr1huF8F3Gs239oRTWwWCGzliEUt3/sgjd/3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gjxJaFYtftfA2vyr8hv3a50pZz/eMn+qy3+0a5mH4Ya14c1221fXJ7bW9GCTPdeI9Pkk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at91v+We2tbFqNzkbjxjL/Z8Wn+IPM/4SCR2n8y3nTz7f5Ng5Vm+X/Z+Ws62+13FxNaT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9TVNQsml2Rxp5h+9tXdxt2rXUaN4o0n/AITD+z9Jls7v5GmeO4smtJfL7rtb5vvbW/4B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Gj+JpdPu4/EviWRPJtY5IEW2t5Dxsjjb+DapyzUJEKnc4caxd3Hh/T9QtLu3u4pJpHTy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8vbt/wBlqz7KDUNF8Rw61otp5k7hg99ZQs0Ls3yso+X5vlP+zXp/h/8A0jWNPitPDNnF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p+6W0uG3ctCWl+Vuv3V/gpfit8HtOurXUtI0rU4dAXRJVkuXvdR/f3XmoJCscK/MzN+7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DuWx4xPp/wDyEbvSYryLULfdNPeRw7m3f3SsbNt/3qf4WuLTWNYi87/RPEH8EkdrNudf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1ngnwRe2VrcWOj+Jtb02VmVlSGzYKfmX5m3LW/4e1DxN/aGo/a4pNb+x7pobzyfInRtv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7tWoE/V7GJ4o1CW3v9FtNWij1DRLOHf5dnt8qK6knkyxj/iZlHzfxLXC+I7NdE1yaTT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4JPvKn95P++q0/B39oeH9Yu5bu0ku9QvEkmeO4dbaJ2OTuH/PT5S1bfg7wvqHii/m/wCK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8kk3lRWi7v8Aab/P8Nd9FuOglROJj1SC6G24i2N/fWrFv5EAJ83INbfj74Xy+E9H1O9sh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3uLjSzb2yRn+EM3zf8CZVrw65aW5P3jmvVhO6BwseqnxFYW6tsCufSsyfxOJHOzantmv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H+1mlg0u5nY4imkH94GtLk8vmdbNpmlTxyzXOoSRTyZ/eGuq+DvhuLWNZk03SPFFit9I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y7vDcqW3fLXmH9lw+dGhu4trDbs8zkmvSPgRo2n33xT0C18v7VF9pWZ0k+7tjV2/h/3a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pTSvCup+E7i71DVdY8EaJqEjqhuJNIW+YRjj5PMkZv8Ax2ukuPEGk+INPil1vxDJLqEb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kY/3Y1VY/ugbfvV0ltcafcZi+yWZ/v8AlosTL/47VxNTePhLyFfpKa8+VNs7YVLHj+v6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W+1fTl8uN9Rl02X5+c8yMyrGv/fX/Aa4r4hfD7X/ABxeTx6LfWzWflK06XOnb/sjL93E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1jWftFudPu9Pk1CGT7/9x6refY6fEI4Y0sV6bIx8lKnRdxykrH56+Io5fDXiG4025hJE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NpV/u0yS00XcWe7OP8AZDV9MftSeG9F1rw7Ya3bQq+rWk0dpMke1d8Mn/sysB+bV81R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Kj+PYoPy4r0oo4pO4Qw6AeI47m5/3E3VZj0mxl5h8O3Un1nEK/rUlhoMEs8VpaafqeoX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ea+OuFWuzHwH8e3qefBod3pdsODLqeowpj/eXdn/AMdqrGE6kKfxysc2PCGkT5lhaeH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dtXF8J2NjD5s6LGnqeP8KuJ8HfHxCy2duuo2bfdu7WUSRn6D736V6H8NtP8ADPg/R5pf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c/uLizgW5iSPb935v4t38NImGIpTlyxlczPhb4WtfE+rJvXGlWuHu7rftAA/5Zhm/iav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ufNvJov4I4/lVF/u/Mu2uHtvijpWn6h+68KapqEVu8b/AGeT9x5sZ6Yh2/J8qlv7tdjr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/aNJ8G6joWswOvltqcS/ZpV/2o927/vmsr3O1I3J9Q/sEH7Lp/my/wC/ub/xxql06712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yMjocxL+bGvMNb8SeOdehiT/AISG2so/4hY2YgQL/dVhWNHp15rWYtX8Ua9d5dXW3e7M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acp65qGny2FubvULu30SKT/lpcahA0Sf7P8Ae3VkWOvgmzlj8S3KLcO3kTaZosr78N3l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vCuj6RdJcx2O+5D58y6LSf8AjjVo/Z7v7OZZbv8AdfM/l3Dssb/7v8O6iwKNzuNa+Jvh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Eur3e9kS5vdRW3h467vJ3bPyrBv/ABUlxaGHSPCWl6Zj/lvd6jNeMP8AgOxc/wDfVY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/wB+Wb9aeb1UTCxTSR/3gmKFoOxLb6x4g/dedq15FF/B/ZdrDY7G9/lk3f7u6oX1C9kj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eSXahl1GRmaLb/cC7VX/AMeqT7eGhUCGbAOfm+7/AOhVXE00DOotbjBYn/R03fKf4sL8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1C7uLeWL7X/rEX/WTLFTd0N9sS6W2cx/8tJEX5GH8W6sye488/vf9V837y4Rl+b/AIFT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bzfPs+5831+WpUQsaeoW+oW/lS6fdW93FH/y73EG5v8A7KsO21iY58qXyj/ubd/0qzbX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EX/XNPMZf+A0/VvCmpXFwbqGS21CI9JLd1iZ19f96mkFiazvmnLRAy/a5fk+/trctb63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JGjY3/N/481cLb3H9gXH72L/AHPtDtuT/wCKrotPukWOMgx+TOzGC4dv+WnUpSsNaG+P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X/PSRGak/tjg2vnfZfkXf8jbl/CoLLXpAMqTj+//APWqtc6gZ9Skui0cZaNEzgJ8w+7m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8Nv50v7ubf8AP/pCbtuK+RPiToX9i+NtZttuIvPaSLP9xjkV9baBrNzex+ciyTxn53RW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Gzt73xNY6lbRGP7RAFcf7S/JW1N2ZlUSaPF5rUqpOKz5SykjBroBBxgg09bGJ+q5rY4D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7V0Gl6LsHmSDOexq1a2UMf8ABz24q1LKYUPoKAKWolba3YLxxWHA3nTnPTGanvrwzswz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y9Cq0FmFcSeZIx9TTFjLsABQBkE1q+HrT7Vc8jgUgLiKYXhT/nohX9KQc0y9uAurQH+F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TzSAuwZ8sipImzmo4v8AV5pYuH+tUQWp0zYZrHaPmt2Vf9DxWUU/ekUAXdDsvtc6R4yW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eWXWfEd1ayyQhIYLaAx9lVif/Qs14j4fQwJJKq7pVX5B6t0Fe4fs2xym31zyv8AVqI4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kdED26S8upCx+2XHP96RyTVZ3nOC0zy4/jJYlakF1csV/fTHP8RU4pQ5JYyXbxEep+9/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HPJuUfZvTy85P4U+OC4aT9/IfK7BBtY1pQanphixMhc/3kmC1Tv5oUQtHqC28J6I4yf+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R+7/ANuOR2bf+FJb28I6xfvf45I0Zf8A0GpB4h08f63zDL9zzLdPv1Z03xBczW3mWuiT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Rgh/GgCvPbc8w/av40kj+Zk/CpLCOFQ/lKshPWNlwyVNba1dak8kYexsZx1iWL5/yY1Q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Vxdf9c9sbUAM1C40q3t/9Ll8qWP5P87aiGofaLc/ZIv7Q8xNiSSJtZP9obP/AGarKaJb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kjJjuE276u3FxN9oi/5dDs/1f3lT6NQBzQ+1m/8AKm+z2n8b/P8A/Y1bPhWC4l/4ms5k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92X5WWtsW9pcf8fUX2//AHPm+aqtvbNZXRFor24/gVjnFAGdfeG9Ve2kW21aS7ATYLfU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f++l/GsT+2P7HuIotb8P/wBlS/c+0Rw7lf8AH5lb/gNdvPcXf/LZpZf78m3fs/8Aiatx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3cB6rJyDQBiDUdNustHe26L2y+7/ANBFRJcQphLe7Dv2S3QiP9a1L74faeYWksN2mSyJ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uLfxBoFvFFd6fHqFp82y4s/mZV/2l+8rUGdjas9Sa3zstcZ9Wyu6pPtH2gH/AI94opE/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HT7/ADNDN+6/3921qvm44P7vh/8Alrv2/wD2VaIl6E1xpwjynzwgf88+Vb/vlqgNvKIC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5NVc3E3PlSIKsx3rQJmaVV92OKYIfbgTjkSeZ/46v1qvJHAhm3OUI/54ud3/AHz/ABUC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Fef92pra4iuf3XQn7if3qAKP2S4UbwY7q3k+5If3DD/eVqcbeLB/39lX57nyLf8Aew4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8ajk1Bh9wK2zuFxvoAqrbrHBLiGT7v8ArI5l/ky1BAJ0Td5Uv/bP5v8A0CtX7eTEgMWA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BWGoRH/XS/7vmfL/AOhVHP8AZPtH/PKb/pm+3/7GtFeeg872kSpZrZo443tRHbS7/n4H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20+YfvoZvN/vxyJt/X/7Grwt5Zx5vlRxRf8APTf8tMHn3AP2otEfbDfmKuWwmt5/9F7o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BoBFS60uzvRi6kkaX+CRBs2/8CqW1XULAyKuqNewhv8AV3seG/7+L/8AE1qRW0V2Pnt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f0qjcWiRlhFcMwz1ZaC2aP8AwkNpp8HlXUVxEfm/eRp+7/A7vn/8dq3/AGhaXGfKmjm+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RcRW48qXzP7n7z5Wb8KoSaHYnLw/6JJ1R4lzt/4D0pWGtDUnt4ucfupf+mf+dtPXzcY/8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pdcsnKxXMWoxDorrsartt4psL+eaG6ik0+7j2745E29qRZpwai1uvlM6J/tMOfzrQGoZ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4rJ85dxCoJR6EU6CDy5DIFWPP8JP9KAPHba3/wBV5V3HN93/AFczLs/CtSe4tIBL5t3J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/wCyqPRvB2o205utQ/4l9rs+e42fe/3R95v++atXGoaT58X2S0/e/wAdxeIrN+Ee75a8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AX0uneP9JkJxDPKwP975jtr7s01sxivz9+G4mXxnpNxDNiJLpXzv3fLuz/jX35pDZjGa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5zMFaSZpscg1GFwSak25pHX5TXSeONyGpmAuaauQTSNk0ABPWo25zTiDg03saAKr96jJ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gEzxULuBUjHAqpI3JpgJO5P+qlki/wCub+XUO/jrUUxJY1DuNAE5lprScVXLGkJ4oAmR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zUjZxQBWm6mqMw61emHeqUw61RBRkHWq5Xk1ZkHX6VAw61DGeMftJGW1tNCuovDuheI4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f9sKqR1jX+9XgPjf4hXOq3+kSDwhossCJIIYLVHto2bGCytG25WVWFfS/wAftVv/AA/4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NQtr2FYUgmWEksSOXZWAHHpXzl4wt7T4n6PFreiXdvonjC3umTVNDt38y2u4xjzLiz/h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/wBn+L4zHw/es9ShHmjc5/4seMP+FT3GleHtK0qzi1W4ghvZo45na2SY/wCrX5m3P/wJ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FWoeEJLnW9OFjPHM0VrbRthJfdU5+61a/hDwb4s8VfFnXr6+vpLHTr5liggks1mhSHai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Ha76fT9O8cahrmnw6fHaeXDs0u4kg8qW3+VvLb5f7zZz/v15qdiqmisjF074o6V4X/e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Hs493mux2bm/wCA0+20+LUPE83iDULvUNQ8Qffgs/tvlRWkJ6II1b5l/wB6vHPD1v8A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vVrfwTqEbsj+ZB57SqGxuVdy+X/wL+5Wt4e0+L4j6haxaVd/vbPUJLJ9Uj3LK9uMktGq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ImM8Uahong/4gRS/8I/JF9sfzvtkcLLvuOQ37v7vy/7Nd7o3g/w/cXGn6T4hikmtLydr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+P8AdX+bVzur28WsaxN4U0TULzUP3yp9nkn8+JMN97LLuX/vqtvw94fi8UeH5v7V1D+0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+WVPLfG0M33V3CpULjvY4zw9o+k+F7jVvCc1p5sVxdTT/f8ANbhswsD96Pb8q/8AA6X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f8I9p+lf6JI/kpqkd1uaW47tJ/wL+Kr1x8L/ABAviS+tl13T9MS9gItdSjhDXT7iOiD7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/BGveEfEmkG28MWniHXoVlZ9TMhisSM/JIUz8kn+RVxhch1DD1bxJqbRxwHR4p5JUZDK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0L/OsDxBJNFoEll9kbVpp0jRwCggRRICyL+tfQ2peBNP1bUDfa3IJblctJFbM0NuHblm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wP4s+KfA3geNtM8J6PDLfRMJ7mSyM0kFvDnlpGLbX3VuqYlqXvhV4Iu9QsbqW4kjisx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Ufd+/wDxf7VXdW8dal4H1S1vdLuzfeE7yEeRcqwmR5F6t8y/Jtb5Stb3hfwtdeL9AsJt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JLuDTtKDRi7VuVM0jHdt/wBla574qWeuaPcWVjomiwr4ftlP2B4g0kTSSYMrXLFfldiv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BpE2Lb4w3en+H7TW/wCybe78yb7Fe/Y33b8byv8A8Uv5Ve8QeH9K1jT/APiX6tZ2vz+c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d127e/3lrifhhDqRmlil0/QdOkvH/c21tc73bH3vMCs21ev8NaXiTxPrXgWd11fwcs9s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oW4394/l/wCBVxSg0b81i18Prf8As/R/GOlahp8dpp9u8bveb2ia4y0YC/7XzYZf7tTj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prv/AETT33zXHnNtt4f4mz+FYvgL4gTfESe7sEjttNlg8swJFufzVb/ab+Jcf3a9a8Le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4NuLK2urfUA9/qeoW0HkSWp58lG2fK7cj5azcWPnSR4TbeF/G3xHuJrvwzpMlp4auHa1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j3+981ejaL+z5FH5EDanYx6wU/e239nl4V4/ilZv/Za3vHH/AAkHh/WNP8M3fibUPK1R/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/XfL90lf9Xt71J8QNQ8P+APC83gm0i1C7+xwx3WofY5g13Llclfnb+Lhm/2aqJle55Dp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afpP2fxt4qknaB7iNNtpFlvm8uP5fM2/7Tbah8V/Ey58O2z6HoGoLrHiP799exWyRwW3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9VmeDviV4L1DX4rS00GW0h373k1i8EbTLu5hjMe3y2bn5v71eoX/AIGtP+Jj+6uItP8A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6R7vlVin8W3/AL6rSUJRepLdjwDS/EOr/wBqPFPcSJIHZ5IHOVfPVWFdr8JriXULg2l3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ssnkW+37uOjL8zbd1bXh74SvOb7WdK0Sy0uIkvBBqU8m94/nw+Du+Zv7v8NdD4w/s/4T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z8TfEC4dbKGS3tUb7JJJ95YY/wCNlU/xfU00ibiaz4EtdMgW8Al1SxG57o6YPs1y/Pyr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Ho3wW1Dxfo5u/Cl3Z6Vaf8tpLhN0twx/h3qv3dvWqM/w28TeF9Gm1X/hNtHu5d+zU47i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2cttZZm2/3du2uFs9Y1Ww0Z7HQtPnstXu5Fkjn0oy7oY/4m+9tVmz/s0+Ub2Po34F+GdZ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ANbmG5ea2k3lonjz823I+X5v4a057iLT/wC0dJ8P+Xaf6Ur3Vxb/AC7ITzuH97+7Xlfh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30zxjZ3V/pbQ5kvpj5l3b7/49yrtZf8Ax6us1jULvR7i7lu9Q/tX7Qipa3H/ADyh+/z/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czNTWPC+n6hqGn6h/wAI/Hd6fvV728k3NK+G4URv8rN/Fu21z2seIP7Q8QajFpOnxxfZ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SyqB907vm/2qwtQ+OWq6frFppOn20uq2kaLO/wBo+VUWRm+UbV3fdUN97+OtTWPFH9of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fLHNs+2WbrFLE0mzHmf31/2f92s+RpXNkibxf8O7L4g69b6vqOn3OlXF3HHE9tbbovNk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LNQ8Hat4w8UXcWifaLS10N/I/wBMdmlRehb/AIExCha9d8Ix6kbyfU73xDeauSwEDXT+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++ar3/xR0nxBcXenxahJ4f8AEEn39QuIV/e+Vvxl42/vM3/Atv8AdpQdjSJ498Pvh/F4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H/Evs3bf867twb5mw33Ola3ijWPEHjCf/hCfB8X9n+Gv9SklvDtku1HVst/DXqOneH4r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dyPHPq+ofYvKaWMN+6SCST+FmVmMjV02heFvDXh3xBc6nN4juvEV7eRrNGNQjaK2gUL9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bdXZF3Ro2Y2ufDD/AIRfxbqscwWLw1Paw2yx2s8kbxbreMN935XXdmo9S8Pr8CdAOtWM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265uCsaOu5vNx/e2rt3Vr6trPw91rW9B1vWvH+vXq2mdmhyWot7W7YKzKwiVd21f9pm3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NJt/hvF4hl/4mFpv/wBCt7jcv2uY7xGp/i9f++Km1hc1jD8MX03iDWpfEC2a3MU7sILg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BXWPb8p6feX7zVoPoF5phlmv9cu9R0Z5GMGkWs5ErqudiszfdRf4tv3q8T0z4oalpGpx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XQw+l6NAyLbxtx5zSMzN9K9s1WYeMNK1Lwvb6tPbeKDarf2V4qbUuWHBVx3Vl2VjJO4/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hO6uLg3uka9qmp+TsCWzx28O3+FPL3fdX+7TNY+KMWsW58P6Jp8fh/Svl+1afvhXfxv2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+8DfaLibVtbu9Qu5fmRLe82RRIvRuP42pviT4IjXNJur/wAH2F3qmnyyCGeS3mHn2jdJ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f/Ha3jT0Nacbmff6Pq2n2013Dp8eoWkn347eZfn78j+H7tY1t4buPE0LXtsv2NoI4/35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jaR8DPFVzLb2Vl4av4PD/wBia1TVzqlndXHmb2bfsV/9rbt+9Xf6d8L/ABH8P/BUllB4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sklvaCOHhvldnaT5lX5fl3Lu+al8J1VMLNRuzz3RPgzpnlReIvFzQ2UzoyxaXdXCxLNt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MuPlqTxR4H0/UNGilu4rfT7v7VJDD/Y86yxJDtj8vd8u3du3Vz+of2t4f1CbUNbivNQ1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efzW7LGNrLH/AMCZVq1HeS6RZq+o3Es11qDgfZ3RY9jZ3bmwvzNx96uerKVvdPMkuQ9Y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P5UlzqNtEVUvj7xUhm4/2DXKeDvC9p4nuJtb1W7vLuazSTyY5J/NgSRx97y2/i9GqlqG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ReXLN5P+r8z97u3J0rrtWa1h0m5GgaTHA8dv593pwvfKkfb9/wAs/N8rVzRbMYq5V8U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DLHaatcOz/Z/vSooHlxTn/aZl+WqHw18QeGdQ8qK7tP9LksobK1uPJVlSQL+88wfx7mJ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pnizULaxsZtEtdRsreedLiX7ZKGDMOJT/D/Dt216t4flu9SFyuqWljfT2jLOkqRBZVz0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Y5vxho8ujjT7vT/+JfFsb7LHZu0TIo6qCvzL/wABrI0bT9Q8YafqMVpp9v8Aa4/LT+0J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75vv/d5+atXUYr3W/FgbVLqC00vTUaVbd/vyIv8AqlX/AIF8zVzek65epcaxpGmkWekQ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MwWNV/3WZWbb/sVDQzTt/hLa+MNQh0WTxZNeWVlN9rvba1tvI8y92/KqyfxbVz81cVca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Phnw/L5tpHatvuPlbfcF8sw/ideimu41D4k6f4H8Lzahp9p9r1WOBn+zyPtVMfeaQ7t3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T4lLC1td68LRb3W44IobG0hG/wAxlGFhj/55tu5aRq6aSJjqcNpfiPXNKhs9J124kvNM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82SL/ddvmZafqFvp/jC3Phm7u7zT7Tfshks9217g/wAUh/u/7Py16743fwx4Y1230y80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tNT1u+nJnaHyfu7V+WNVkI+78v8A6FXDeMPA2ieENPmtNW8u70q4mjdLiS9byN2393yt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DeDvC934Ht4otWtLeKW4RrWeOT/VIu7924f7u7+KpPC3hbUdd16K3tLv7JLdXElrNcR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yrtr0Iafd6f4X8NaJ4f8P2/iDSri6uJ7qTT71p/KXdhXDN/s/3v7ldMPCek/D2KG3i1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gItNkTov3mA/56fMy7WZdvzVb1KVjidJ+Atpot1q2j6vfwXXh67so5UgZ9u24TLIQV77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f+CGiXGt3drp/wBtu/s8QGp3G5VgdvL3DG75tzKy5/u17EPFH2fUNKtNP8NebaSP+/1S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AGfmbd/3zXM6r480q3luY7ez+w39ufngESsj9P4D/rP4fmqRtIxPGwaS6ttZuLzVBoen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XTRMFjVdjw/Lt7tndV7TvC+k6/4fitNKtLjxLp+jwb00u8eGS8tGP8O3b+827t23/YrZ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0+2vL2wsZZCJHkTyGXcNxX5vv0sFjoXwt0mafw9YwjUrh1giu5HYyGcrvZyx3bm+Vv4q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nhfxBq3jD4LHw/dzXGn6r9tbyLiSfzbl4Y23rg/e2bq5H+0NQuPiRq0t3p9xqGn77iB/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eb5v3n+zWZ4g1jxDqHlahaeX/aHnrB/aEafKkfb9z8u35j/D/faug8G/FG7uda1Dwz4i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2xcW8Twi+h9WP8P3f91qtzujWU7o2tc1C5vfEsG+aWdLTTIQxkRf3o7HP3vuAV4z4gvr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lxquuPul8zyWV0yfM37vu7dx/h/uV6te6xoPhy1nNteSNNlkeYTvJ5Unp833aq6N5Vvc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pLKa1e8uIVZoodvbf/FXOtWYc1jlfhtqV1448ITWFmsOk31jdpObckyx3vy52/N8u772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NY0rUNYtYtP/ALPtPEsab4LO8tfs0u4fPuU7dvy13ejfAHS9csmFp4g1C48wJcxvbxRx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tvvLXBeKPA/ibWLiK08bRafd3dvuSy8SaPM8F2nb99G6r5m77p2108t0K7ZH/wAIJpmt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8/Vbpb1237o/N3sZf+A8tW54D0ka3d3Ntda1f3TpctdOUfyksQOV5/iXdu+WtXwN8PZN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p+kPYX6B7m1uWktnhYE7h5nzJ/u/3qpX/jj+x9PtP+EZtLeXSY55oXkvHb7S7B+dyr9z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Li2jptT+KOoeIJoH07dbaXLOlk+pXJDyvM7FNvz/ADbuK8z8ceB9Q1DR/E39n3ccutyX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PDtHzSBf4+q/8Aq3q3xClg0WJLjRNPa6F6t9595EzwIFVldlCf7O1t33tyVveIPEEX/C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Xdxa2rvHIn7u4uAn7xx/dVvlb5vm+ejnE1c8j8LXGrfCDT/Nlis/7Q1B/sT2du7NHtjD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7393iuzt/HHh/wD0uKW7vP8AiYJsmkkdvIi+X95tG7b61c8UeH9P8X+J9Pl0n/WyQs91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9w7D935v/ia29X+Bvg0eH7uXWLSPw7D5P7/ULOYRybfxG3/x3NNSUhbHMT2/hK386XRN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7NY1Bmnl8zH/ADzf5d3+1TfC/hbSLK31GHUfiXp+mQ6n9nfGnO/mpJG38TfdZWUlW/4D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9E/s/T5ZdP1T92/+i2d4nmr5J2BXkEcS/M23dW1qfgXWNav7uz8V3NhF4f1G0M0Emnxe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vvbvvferZSFodB/wh/h/WLjUbvSfENnL/aCLv+5Ku0bQF+9u2/LXNeONH+Jn+l3fg/UN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jxpBc3c2Nm4n5vu/3VrGuvh74W0e3t7wXdzb6ZdGC3gMdz5cqyNv6bf4tq8fw1neH7S2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3sFnaxrL9ov5E89+ip935V6/7TVN7BY5/wCH/ivxxGddDahe3F3HLE9zaXnzTOPufMz4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1GqfEsanNeC+kZLZF8zyjC3noyqDtG36VPbeKLu3v7W78TeXFqG+RJ5LNP3Dx7sBpC7M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+OPhNq3/Cf6taaTF5Onybb19Qkm2xWluUz1+b5V5ztqovmOmk7Es+saf4P8Tzf6JHdyyW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yo0ij5s/xNt3LWT8aPiTp/2fT9P8M3f2v+0LVkvbiOZ4onjONsO1fl3cGu58YaPomsfZ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L7LDp+n6fI7RtLIVBDSfxfeJbb/dq9L4J0D4S+Ekvf7Etda1EyxW0yTTgxCRs52ht33d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dpWPMPhdqH/CL3GlRTWkelRaw8yeX527esQJWbLfd+b5dv8At111t4X+z3Gn6T/rrT7U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XblU8z+Fd5Py1Z8XeNIvDniVdH1rR9HsZbWWJ4rWGU+cjSRq3+18yttX+Gq1z4p1GEJJ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WEdyyFeDw3/2VYSvcwuYWtfDHxnquoNHrEy+F4RJ9tSSKVpVdju8v/Vt95VX/gNRadof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PxHrd5b/ALkyyQsY5T1+9JJ8v/fNeofZ/wCx9POoeJdWt9E8z/U28c3yo2Pugt/rG/4D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S0vbRrnyrqeQW1vcbvvBsbxv+8rYojew4rm0O68P3Hibxvb3cWiaJH/Z9vuf7PcXXkQI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wWPjfw697qes6Xp5tmRrL7Nox8wSq23+JPl2/wAP/fVWtY8UeFPA/g+bw/qEWoXeoXCR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btt2/Znd+7Rfu/3fvVkjWItA8P6jqGiRf2faXH3/AC73z9mW5UBdu5VT/wDXUcrKdGxf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XSootPl+fztTkjh3bMN+7t2k/wB7qq/3K0vix4o0/ULfyru7jiik2okn3t/ptb7q/N/D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4H8P2sWlafZy6VHNG8MklltZ49qZ5f7q7s/N81ZHw28c6VrFxqEXjvRI/wDR3VPtn2Vm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X/gNO1zNwO00S7uPC3hK+0lmlefXLIXBkuEPkReSGaBmVlZY38xDt/hNcr/AMINaaxb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V0uLj5dkknBYfL/Fx/3xXTfED4bWmv8Ah+1+ya3qniDw/HN/oul6e8MTRLt+6ZtzM6qq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yviRrMXh/R/7P8KXf7q3ht5prOTfPFE27AUlvmZtprRRBKxkeHrjT9YuPK8P6fb3cvyo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2c/e21p6dqEvg/wv4m/4l+j6JqFvMsz6HZwbvteV/wDQq8/0b47SaBYzQ/2LpjmScyPe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t5Lfeb/gVRL43vvGuuNfaIw+wIRJdRzWqvqM21f4vl2hev8AsrW8VYlI67UNH0/xR4Xi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P+5JI7tYxSH+CSFdvl/7350/4PeH9Pt/K1DUNP8A7FtPJkhSSR/KtnUO5/dx/wDLT/ea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zxfvdU0/T9Um/wBNt7OyWezePqPMO7bt/h+Wuu8LeF9E1DX7W70rxX5v9n+ZB/YeqOq/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v91qtHVCFymfiTbXOtS2lzqzW9lE/F7axsEf5sdf/Zl/uVBqPhTT/EviN9Y0S8/tmxu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V6TIAf8AZzUVt8Np9TtdHaGCBNO1SzjtUFlKJJHuoy3ybW+7uyJGb+FUxVr+0IdAt4vs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J7iS9WKKKGPj92P4d20bv4mrNm0Kdj0qTw7b2ekSW+iQzPYJcTaQ+mCV2aWLywy/+OFf+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A94A0fVotJu7Pw/d3kC6fdXFm6tLaR7szbSzNIzt8q7v9ivPPiL8QLqz8b3Hh3w5M+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YyyzvKYkRkj3fd4QZ+XdXLW2jDSo7aXxHqF1psl5eyIup3V5H5RmIOA2QG+7/wAB3Vmj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Uafp+n6xaf8ACP6hJLqFm7TTW8n71kY8Q5dvoW/2flqj8Pvhtq2oaxd6fFoklpp8dlJe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B3H+Ldxiu18F/DL+yNBl03SNZS5fUIJN+qOxlMcm3MMir8y7VYL/AN91h6db+NtP8D6j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Rv5LySXvkM7HmTH+rk+XP8TVokCfMW/F/gW6tNM8PafbjS9C1waRbjULrJkuZYY/3eyF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+X0rlbjWPE2n+dpWk+XqvlwtDBJ5Pm+Uv90v/drvYYr2/wBE0q7vzb6XqthpUdhNe2D+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d3+8zfxf8CrDtvGEun6vaaf4f8P3GoeD43k86TT0aWfU5tr7cybVjjXd1+ZqmcbmFRFz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d+H9Q1aT7LcW2ybS7yFJGfy2OWj+X7q/3lrirf8AtDxR+6+yR+IItHh8iHT9ixQRR7vl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eqCfwX4g8ey32p6vpyX2uzOE/s2MLDHZ2g3fu0ZZlb+L/Grlvp+n/DC3tLSXy5fEElrJ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Iy2Qp+ZlVV4+b/YasbWIRi6Nb634o8f6f4f1C7uNKlkeN0kt7VY4EhAaTqvy/LiveNG+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NQ1XSvD+n+FJLVb3zLyy/fupHzcfNu/3v4t9efWWtLJ4UF/v+zpNePYPcbcxwxsjLKT8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viRrf2iaHW/BOqaf4Vjh/cXH2Jp54lA+/IU+Xb/s/wANaR1LbscRrGseDvC/9n2mk+Gb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41B3tokYvlvLjX+H/eau+8P+HtQ8YeH4v7P/AHUVn/yD7OSb/RkY/emb/wCJpvxA8QRf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S38QS2975yWf3Vu4ZFwV+78v/fP3krl9Y0/VvivbxXerat/whOib1tYfD9vdM2+Qbvmw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VfI2SoyqbF0fCbVdHt/7Pmls9W/ti6je6uN6rEjD+EllZnTd/wCgVtD7X/bBtNE0q482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5X2to+n7xl+4uflX8a4XwtrFp4I1iLwzL4guLuXydiXFxZNBB5nZQJGZv+BbV3Voal8Z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fGnh1bS7CmK1uNn7i7XAHARlX5mC/N/DWqg0aqnKO56H4e+IOifDie78M3f2P/hKtUSR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pJON3mbvlfbt+7t+5WLrH9n6fb6h/aH/AB6bIYYI9P8A+Pm4k675D8zSMzdWrgfFHgeL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y3D7Ht/ltpLRv7uG3M3zfxbvmqXwdqHh/R7fVobuLWPNktY0+xyOrbGDfN5c25dv/fVa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IU2s6tDa3qaqr21i7QRXdzMto6M3zeTHHG25un3mrZ8YeD/7P8HxQ6td3F3LqDr5NvHu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3fMzY2110+oaJp9vp+rReH9YtIo02f2XIlvcxPIVYbhJuVv4g25t1WPFUSa94r8Mx350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He3vkTyllX95n7oVf+BfSocTDlscxpeg26I9/wCHG03UYpJ4kk0/UY909of4vlkbcq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PA/iDWNYMVpaWeieW++a40NJln8s8/6vd5fzV6LqPhHUr/WIr/QZfCuly221HuTLtuHw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vKtdxb+BrS/1DUbvOofvEVIbeSb9x5gGN/ysrN/31irhCT2EkfO2oW8Vvp80MWn6paa3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4fmDedCrbdy/wC1SxXAiGnw2ulzaVqUcywJeWgL/wBoNtxJ5irt+avfvCHgM6PqVt/a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PHZXMcttcWrH5lJZd29vyrutQ07w/qGseTa+Hta1C0kfekf2aFV3H+ImNlj/AOAtuauq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8z6fofjK+1ib7E9lb6fHNDs/tSBJG27Tlozt8zcv8Pzfx12eoafq2oeH9W8P2miXlpLq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K/y4Vc/8s1/3fmr1uLwloeiXd1JbWENvKCPnZiNyt8yr1+v/AHxT7XUYjcxxRskg7eTI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8o0j4FpoN9peqWtlc2kEMSCe5tJ9t0+1cfe3bvm/2VWtbTvgp4A1TxDd6xPDqMc++K4W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B9593p92vT5NblYyxSwr8n/PVgflqoZbC0t5pYBDZeY+944WyzyYrohSBTSIpda0axkv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j7RcQqJv+2bLGu3/AIDVe4sNEv8ATz5sX9oSyR7HkuHaVnX33VleIPFF0PKtIDtkj+55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Rah/yEJvOl+/+7Rl+b3rZUzNzOilmsdHgMsFnZ2WNv7xIIxI3/jtcT4o8Q/8JR5X9oah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G+5kkH8QC1cGpafB5vm25ll/gkuLjcq//E1iXHiDT7fMoi/s/wD6aW/3mrWNMjnCe3u/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eVeIyTyXD7ZXUj7x3V8X6xp0uj6veaTLFH9qs3kR5P4nZK+wb/xV5byFJb2ddu5pGhav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dP8AEkci2E+obYibpfKWZkH3vqy/L/wCt0rGVSWh5j4S0O98WXnlWsNnCghk+1XFw7eR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LXpnhzQPDVnci2020Hi/XU/5fr+DFvEf+mdv93/gUn5Vhz6PLp+n2GiafF9kikRZpv7r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9h+EnheKxtZ0s4FuLwKOQ6hveummrs+Rx+OTjyQOj8KyXt54ctZ7qSWJp12TWUaCKBJ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8teb3HjD7PrEX9oaJp8WoW8zJBqFvarBPu6fMV/hZa7C38QWnh+41C0u/wDW+fJsjj3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wnjbyrjxGZf3kXzRb/4WrRxPn6dWcZc1z1EeIIri3/cxSeVIiv8A7XPz1GJ9Wuf3Vrp9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zrPsviV4stNJWzsrLw9pYiURiSCwd22qMDmRuWrn7zxHrt5eTSalr+rLLIip5FvKLeBl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vY/TKKbpRZ0c/iC7t/8AXarZ2n/X5dBW4qonj7QFlhfUfEE11n7kUHnOD/wGuMt9H0m3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8yRPNbcPdquTWEs9sjKzySwpv8A9HUMqZb2/hqlY3s9i78RfHHhvxR4X1DTdL0y/R2R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X2Rt0z8zNXzlbXH2e4il8rzvnh/d/wB/5un617Xf6h/Z9xFp93F/xMN6u8cfzL5eP9r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A3heXR/E93p+oafHLa2btdQXkjttRQ37vH8LVqtTzMVVjh4uUj0zwbp8Xw80NdNsZP8A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+WVt38Of7vT5a7HRtHm8UZ/tCXzYf4/8A4muO0/zbi4mll/e+ZXrHhX4Y+OpY3uofC2oS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Sf7215FbvXSoqx+ZWrYmvz7nP/DdU0611XTrUBUsNQby4h93aeUrz/wtp8uj+IPEMMU3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Jv27F3N8w/4Ca0p9Q1b4f+MPENp9l+yS/Lvt9QtX3cdMDcrf8CqheDVtZvJtatrW2e9l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HwMfu1bd83yisZqyPrMnpy+sq6OjmYXADSukcKfuopd+6TFJazmzuVgicvaA4eXZ85rN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5EcK2jx/K6OvzA1uz6R9ktWnlvI4oFG5pZGxXnn3tkVZbtLlJVgtljgjf/lqPuL9KzdQ8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f7nlo3z/AO1Trm2sZIjN59y77PvWsef/AEL71Omv5ALf9zHD5ZWMfaH8rdn22/LQgsV0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3MsXoZWG2ren6j9ogMQMZ/g/0hN2xvfdVWe41CD/AJe7eL/tj5lPitRCGmjunWVQynfD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2StC75E376KWb91v2eZG/wAr/wC6aiS7KxbZf3oi+f8Ad/Myf7P+1WWLeK3/AOmvv96r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ODP8eMNQBqf2haW2nnEUl1KH+eSNG/75+b5azJ9ZuGJAtbmE9U+Td8tTQW32QCOSQs46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BmjWPjrvNDKRgW1x/aHm5l/j2JHI+35vo1SDR4vPlim6/wDTNPm3fVa2Lie01D97L/pcv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+KqC4t5dP86bSfMtIin76z3+arr/AMCWhDKzaReaLamSCUzQv8/lzpuVF9jVay15baVN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f+q3e4qSysIrzyjJc3k6ybkQPI3ltj+GrMtvb6f001BL7sV2VQFe41CLzzFL++O/Y/lp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ZUkgsV8uCU5MBhWOMt6s3VqvC4/s+fzopfJMn33k+ZWpbbyh/rpv9vy433K/0NArFO2u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Y4vn/wCPiTdt/Orccd28J+zaqXh2fObNSp+hLUs/iC3+zm0+wvfRSJ88fl/L/u/NWHjV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ZomxLaRkaWgluxurcCwb/RJ7m1m/6Zy7fqM/erk/ihYW+oeGJp/I3XVuTI1wrtuZc96m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BO32XCcho8OlTXthb32mzwPOSs0bKXkduu3/AGaqJi9bnhqTCJ9jdPWrscsY4TBrO1C2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VMrxMdprVHIdEJkhQliKxb7U2kYqvTpUBuGZTuJqsTuJqxDMYkJqTVcQ2IT/AJ602BTJ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KXHEBxGlA7mLHE/CjBJ4rt9GsI9H00zzbcsO9VvDmgC4bz5E+Reeak8Qs05ESKREOOK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dnP8LZFa0zCWQsF257dazbm2wSG4I6H1rTYAwwMOjRqfx5oAntxlKfH9+mW33Kkj+/QS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/j5NbEBHkHNMsbBLq5KyfLGTuZvQUCNFmj0rTTIQd5GFA9T/APWzXsP7NOo+RoviDn/l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4dq2qi9uURf9SnyrXsf7OenxjTtel/eRRZhRP7u7D1Mtjeme4prAQYUED0LGmvrV7Mdr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11eyXbdW8VxH3YMKsJGuoLtiCxt3Ga5DpFku5rgny/L8v/nnsaoLa2iuLjyT/on8f7z5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63sKmMEh9/Cbahth/aFxNLdy+V87bPMTd0/hoLJ0C2DH7Isc0g+7LIuR/vLUM9xq2oXH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knmFVT/drVitYgBvUsOxX5aX+zv3xi83Ix/rP79AGavnXAzdy/a/n2fP83T1q3FbSxO7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qza2yxl/3TiMkD7/AHq4sH984oApQz+Qv+kF0/4Dham/s+E58uL/AMf+9VpY1U8F3bso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pPKuDDvf544G+WgDP/s+b/ljNJCf+ecnzLVm3sLpFxIxQ/31OVarfmKrsuCcdzTlkU9y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n/xVRTW3/LUR/ZJf45IH27quiHzv+W2P+A1OpWOPa8Mcw/vo+1vyoAzxcSkfvc3MdW9P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k3Ue393P/EtNluVHFrAF9mahZDdc3ECrN/z0HzNQBl6j4a07Vmd3gNpdE7ftlq/lSfj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ah4R1jQ/LfSLtdWto+XhuJFMi/Rfu7a7eYYzx5g/wBv5d1Q288fmnjyv9ihSFY4S218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XX8dvJ8m/wD76q/p39q3AP7mPyv4/n3Ltrs7y2g1Ozmt723E8e37kg+WuUk8BSWshl0K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ws8Z/wB1vvL/AOPfStLkWKxcpIg3+Tj+4Pl/KkkuolhZvs/2ws/znd83+9is24u9W0X5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B8EeZHt/wB9fu/8CVavW91BK+7Y8QI4KDO6ndEmhbX5NtH5INtjs6VAqMwOYQ39wxDa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tPv+8+Wn21vp8/pF/ckt0/8AiaAKgtv9IP72QfL/ABpQbSUZ8qeNv98fdq1LbRsSFmlA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H1TDbrGTiZvxQf0oALY3FtNHsdWj/jK5qeWaVmkmmmE0r8eXHH5dRBQR/x9Y/4AaQWy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gAlZ9p88tAf4AeKfb38gyf8AY2VYjmaNRHNcC6hP/LMw1OIbNhlIp0G7pGcLQBXz5+fK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341JHGwgPmqFx6PndUbF7dpMWcMsMX/LRE83/wBC+akt55Ln/VS/7dAFsQf8spf9V/BJ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rH+8T/Vybvl/2hWTK+bkmR5Iz/BLG/8ANfu1WuNRlsgYSI5F9Vfa/wD3zQWbH2fg48yW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Y+TOD7f89H+aqdjrdwSBF5o3/J/k1PcaVe3RJYJn++TtapcrFlODTPsxP2S7kh/j8vez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Y21K3F9an/ltD978qgtfD180/lNdk/3I4OWrZtvCE/PnRXB/66ZWsZTATxJZaLe+Vc2M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K7S/Z2x93P8AEv8Au1w8ng23l1BryLUNPu5o0/eW6mRJE9clvlr02xtZb9xHLFZyzfN/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pJ8MNca5d6Ul9NFnNvDbtNvX23fxV5KPZR554e1i0t9X8rSvL8rfveON9zI393dX39oF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JI1b8xXwlqWt6h4rMV1o3h+40jTl5e0ltgpHvgV9pfC+8+3+C9Buf+etnG36V9HgX7tj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+/AxTC5pd3FJ0r0T58ikyATUcRJJzU4O4VG+EPFAAw4NQNkE0t1OsVozFsMXVF+pOKjV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veqzHFWpQeaqPQBUuZihqv5pap7hQWrnPHHiD/hD/D8uoRQ/a5Q6xon8O4tjc3+zVgbR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vixr2n6xFqF3dPqEXzJ9jz5UT+3yrXrU+sQ6/wCF9K1u01C30+K4f57e4mCyowblarlA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GaYx4NSAR9akY4FQRnmpGPFICKUcVSmFXn+5VOYcVXQkouOtV2HWrTjrVdx1qBHD/GDQ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jWB5GkjYLcjKHBPUV84ReFLXS9akiktdLuI7Ued9i0uQJM/+6p27m/8AQfmr6n8Z2cd9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XuP/AAHn+lfNniC30/ULi7hlhk/0eymeCSP/AFr3HXz5T/zxVlWNV/iyxr4/N1yVLo9D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4gtLcRebdxxafI8bz+X/AK15I/uof7vzVD8Qvi/b6T4k0pbLTUht7qdop9RkP795PvKo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FxFYfD/yvFeoR+VJCu+SRPm9lB+8zLXIaP4g0/xBr8WleH9Pt7u6jT9zeaptXfxnav3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JlcsqkrI4LW/CMV18V9e1GKX/j5W2ngk87d80gxIo/4FmpdGOueE73xC51QW0aQSLa3M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PZq6bTriXR/GF3aahL52oW6Qpe3lntbypD+82jd8vy/dqvrMN1d6rf39iPtcKTqi2/3p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tU7nPKnKErMyba3/AOFX+H/+JJ9o1DUNUhXz5Li62wWjcZhAX5vO/vL/AA1t+CfjfZa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vw9qOhXcAeWESRu8Txlmctu+91b71bWlfDHUrnWBqeoPb2gjfZBbInz+VuJ7dNzVe8Yf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tP1XT/DfivVbf7lnqFkk+xj6llb/AL5+9Xo046DsZus+M9L1fVNGvINUtJtOgt5gLmO6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3+9XZeIPjB/Y+nzafpMUdrLbwr50lwjTqmV3hpJF+X5v7v8At18yjT7vxfrH+ifY7SK8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YLZF/u4Vfu1u/FK41nwBOmk6NqFvY6BDbMEsnWNEuGj/ANY5VVXc24/+OVola4uW56d8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4e8M3eieJrjULv8AsKa6vY9P+ZZpo3HzbP7qszL/AMArn/h98Nb5tFd57q5m1bVLSR7n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2y/djjj+6qtX0J441j/hB/hvpXiDT7SOWHT0s98fk+bE9vJgFSPvbdx+8vzV5X4g+JOn6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7Jaa5PGnmXjtB9kb/WfZY2h+Zdzf7StWXtNbHRRgmZfwNt/E1v8AEDVtP8TfY/D/AIPk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ftyfLkJDH/rNqqP4l2/JTviF481D4kfD7W9H8P6TcWsst3BCke9f9IzKpDAr91dqlv8A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640/UYtE8CafoniaS62PJHAvlWilPmaKdl+91+9/frU8Kah4Y8Bq2n3Hh3VdRvNcVZZ/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2K3xu+VFwzbf4v4v7tTKR1+yitjyLw9p+oeF/GEUPhTULj+1fJ2XVxZp9pglXcPM3N9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4bfHGXxR/a0XiHRP7JtLdG36hbwt8jf3SG+WvULP4+6boMU+laTo114ettLhmnuYUgii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fmYqtcF4w8Ua34guNKtNEik1a71CZne4uPmiij/vOv8A49XK5amDidN4B8J+DLq4Xx/E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bWMKxfZnvL4/dh2sq/d+8f4f++WrzH4o/GDxN4P+ME2oRat9ri0t1S60+z/e2z+ZzIrf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xfqB+IL+GtH8PTRWOj+HnJsUt5/leTYjSXLqv3mkYsf/ANpq47xP4I0fw6NU1DU1u7q+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/wBwBF+9Up2Odo9q1P4p2HiLw7otwskL3BmW6McasWjVVd96N/tLXznb+KvEniHxhfa7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td3Go3e7y3hUbNrN/e+XaFWu+8cah4f0fyotEl87T7fRYZ3vI0b55D6bv4uaj1DWLTwf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l/tB/8ARfs8/wDyx/dkM4/7af8AjlZLRsaOE1/4XWeveI7LxBpTBtFv7mCWaAgoyfOW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+/Vbxx/wsbUPEEWoTf2p5tu6v5cky+QnzY+Ubv3m3/gVfR3jbR1tNXitb8s9p8uyRYvl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vV4G2ueOtW8TtpMetSHSJD500ElhCvlW+/C52r8zdK2jV5tGDVz6Mm0+90qC2WBIJr2c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Bzn+6tfOmr6PqHgfwv4s1vULuS08YedIl7JGnm/ZI5P4YT/ekX+L+7Xp3xQ+MP8AwiGj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VfOXzo/l/wBXt5Y1j/EjxB4f+M/g/wDtCHVv7K8t4/7X0/5d3H3cf3l3Vat0MbGB4P8A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4X1A3Bt7IfaLgQv0eTzXj/kqVl+DvFGn6fo/9nxaf4g8QeMI7rZa29u6rA/zYD/J821fu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u1+Hx0vTojNa213P5a3KAb1k5/4Eu5TUGizeF/hnaS2miaPF/bt4WeaGxw93IGYk+ZN/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VP4P8bahb3cXiDxNcWku9n+x27rLsj/uyH7q1zWiarPoema1HY6xc6rolji2guSQVimY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qp4r8W694ynuNN1C9hW2MjJ9gs0Edsnpuk/5aN/vV0Pw/+H2nxjQ9F1q80+S9kdUttGWZ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/ZX+GseUIwucbo/jG0+0GL+z9Quv79xZo8io3/AfmWm29usWoTSwNrd1/Z+2Z9LaCaT5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/wB5q3tQ8QfEHR/HFr4Ui8QaxL9sgX7LZ6e7Wi2mWOGxH8uzaK9Q/wCE00bwYNM8Jav4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uFglaORpHVmb5tzN8qqq/wANbcmhryWPGf8AhZE3jjULvyYpLSK3Rf3dxtZtsbc/zqv4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LULSL7XaXjxolxG+3ZIWG1Qf49zFl2r83yV61b6d4f1DUNW/tbSvN1WNGg+z3H8ccTdt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iXHiC0/s/wD4+9Pha90uOP8A1SXBXCu3+7u3f722uRysxJnNeIPGOreD9QPh/UJrzUJd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q+dt37P9rbkVhajq0uramzeKp/7XneNFeITvttOd2ZNrfL8teseBvh/aahcf2hdzSf8A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bH81nhjVNzfP/FI38VYPhb4O2+q+JdV1280keGDBdK0mnyAu7qwZvm3bsszfw/draE0b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UPB9rdw6h5UtvpEllZeZ+92eY/3v8AbbyxtDf7dYPja8vbzS/B3hrRIWv00S2VpfJK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Oyv/odezsi3um6hqEtpb7HfyreKz+55ce1NuKwZvCulfOGgzdyxMUtvtEsC7j6eXtp8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ftPD/g/UdPiu/wDioNkeyzt51k3/ADD5ZB+O7bVnXte1TwPp3hnxHfWs663o1z/YmoRS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WVf4tyuv4VY/s/UPhxr/AJWn+D9PtftCK6XEm+83ybvvZb5k/wC+a6q21DxBrFxa6fd/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b1JPlXZJHztH8O7ov96plIUVdjfixb3eoaPNqGn+Xp/2yFZ57eRxF9nb/lpuP/j1Yeo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DMun6hb6frdvaq91Z/M0UsMn3Um/6abfvf7Vd3/bEtvn/hINK837Pugnt7eHz5ZW3cZj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cfZ/GFrp+leFNP0/zE+e41CHz7x4/p/D1+7VxmdalZDby/0/4gaBYeI/CsbaZfMAb/SB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Tt/76jeue+JWveLvh3bxf2J4k1RrS7eRH+2z7vJXA2ru/vdf++KzNY+KOoafqE0134fj+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GP5d67kGNrL93+L73y/LW5rGjxeP/h94htJvtHnRwRzJb/eZJg2dv8A3z8tRJ2CGInB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/D+nzafqGoXksv3Ht7iZVZ1f+H5v++qTUNP+0f8AIW0+SK7/AOelw6+btPujbfmxXYaf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7KC2tUa0tjPqMj/f2qAvH971rm9Qu/B+m6nqaaek2s6s8mJ1lDRRbv72B8zf99Vyznc4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xv7Q1CLyvLlluHWCa4kdf3Tdk/2F/iri5/FGreH/ABhqMUsUkulRoyQx/wDLVIf4Wyv8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7Jt/7R1W70+T/XLC9nZu0UX98sW+96VZ8UfFmb/iVS/ZI4tQ0eeSBPLtd1tLb/8ALJWV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Yq5UFc43R9QkOvW8kTJd3F3F9msk/hcbi3P91V3NXpEXirU/CTNrVuUkMJMRt9jNHMu3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CsrW81vQ/EVtdQ2rXgnurS3itniwyr++g2pldqt8y/7L13AuNP0/T4pYrv8As/UPJk+x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D2I/vK1bcppONkSfEDWNJ1C4tbvVdWj0/zId8FneJtuUjPz7WjVflb/AGv4q8Y0rxYP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tLb2d5siROZPKgzl2/3ud22uq8PeBtQ1DxRNaSw/2hqF4/nTeYizxyt9/dn+Csr4oeHp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jZzWkfzv9nfd9nYDZ5IkX5WpKNzBJlz4keF9V1CfSrTyv3WoQt5Pz/LL8uduf7zL/DXf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rOi3OpxxnxRY2huorKP5VjaTCqZBu3btwVf9nFZfwEaDXPCGoeC9Rmb7TZEvZNK2W29v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fp2oS6Pf3ek+ILv+z5ZNQXz/sf+tS3j5Dbv9qrh7pUERT6B/bWq6fatDLf64baeKe2c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Ib77bhtXbWvp1xp+n+d4fu7S31uK81CPz7e4/wBRb+X6f7W7b8v92tLTtYtLe4m86L7X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+etvI3zId33WXKt81YVtqEOn3F3LaWn2v7Rue6kvPmldT/BH/Cnddy/wvVSlY3cbHQ6x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Lwz4P8u11a8Rkm1jZ5UVpD98uq/wq3Za5zR9H/tDT7uXVov7VtI7pZ4LfY0rPedN6D73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4t7vUNW+z6Jp9x/rtQ+X5FP8IH+78tY+r/EDW/GGoafongSL+z/DXy2SaxHa/vZZO7Dd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dzLcdqGsS+D9Pmh1vUJNPij/AOPKz+aWS4b+HhVZWb/gVS6Hq+qeIdMl1vQ9J1rWobR2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Xj99i8MzcH7v3ayPgro03ijxxd2kVp/aGoae/nXusa5t+zWMY6tj+96V7F4O+PPgnxxf6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0mzT7Fa3Em1YLj1VV/u/3f71dCjdGiR4x8WPsmv6h4f1v/R5oryyV72O3fc26N17fw/K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Gxa6fp8X9n6h9r0/es0MciLL9nb+9hqXxb4C1C71CK3iSyhuLK8exE8FstuEt5IvMtm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/tJXOz6faXGjxRahaf2f9omV7LWLz90qY4kWT/non8VZezuaclzurfx4dO87ztWstM1A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Rsvz7cfLVP7PLqGYrTVryK7uE2PJcO254zyV8xl/4FtrF0bwdF8V7jT/AAppWoWetxaW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8hYox0QSN8z/APjtb3h7T7S31e8u7SXUIvBOlw7JtQuH8+51CQs+1I49vzf7392s/ZtE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/wAIfFFdeZdxWfnTfbJPm82Qc7f97pWP8SfGTeNPAvh2302BbO+uhbWt6C2xnVlDbtv9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pW80bUtL1DUdM0+21GdnQXjt9ptFDDbjYy7W4pmqyeGNK1SW3ufE63lxPB5YuIrfz4o2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RszncTT0b+xPB/jC71CXw/JF9n8t3uLeZ9ryFuGy3y7vlPy/7tevaxceGv8AhILvSbuG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Uh+0O3kOvdR821n25wtec6xcfZ/C80VpNHd/bLJbK98xPKZ2xmFvLf5lbr81dZrep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T8U20O+78Jn7Bq8Y6mHO1P8Ae4UN+NdcHc3pU3M5+DWNAgt10W28bQ6hBHEJ4bPXVe1v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Z7V5pqHiey8JPey3Uxhk1AIJ49jN5w+ZfMGz5d3/AMRXp/jzwZa+M7fRtZtbKw1a4QrD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snR1/i9N1bHhbUPE2sXGuafafbPClppcPyfaNu2WMP8Aex955G/vN/D0pSppnXCjbc8u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/CQahL9r0+OeN4bP7qzY52nf/A2P4auahqFpqHiDUZdQ1D7L/oX9r3v2j97smkbO3+7t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+Hl/L40srjTtY/tGSHyHvdPuIhM1uzbV3Ksny7erbVrH8beF7Pw9q0kN1JLqN5c2yi4x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7v+6v8AsVg4I1nSjbQq+Evieuv+IootMhUbQ3+ktOqs+Fzu2Nt3dP4ayfEVm2v3TjUl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S5uCi8t2XO3dVbR/DFrLJDZWei2mk5lLC/jkkuJWjxwoVm/dt1rsrf4beMbfT4v+Em1v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LhG+0xen7zav/jzNUOnFfCeXUi0c3P8AGbxDpU9paarZzS2qRIlrcSK0Eroo2qoP3a9c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xB4f0TT/AC/Kk0LzrqOT73LP5f8A4981U/D3jDT9Q1DxD4ZtJv7btI7L995kKyx+du77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Lu4tZTUoNIivIY9PttOFzcv5aoqqWYb1+5taStUtDLlZhX+vprnhq80vXYYpvLaGayvL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H+4zbttcjb28vh/UIv30flbG/wBHk/1rscdf4VVdtJp1vqHjjwv9ktNQ0vRLTT3me6ks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MjbmZv8Aaqz4G0/RPs+o3d3F/wAJLaRot1ayRo63LsP4vn+Vl/3qjlZtGDsb3h7wfd+L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LT/+W1x91XXc3yj/AL5/75rvPA3xQ0nUPG+laT+7l8P3nmaRNeXG7a8cg8uNI/73zf8A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vZ/DlhZi7vbddZjkkhu4bRUfyw55Gfu//Y13Ph/4cRyaRa6hHr7yeIItXgltpBtZpIVc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GhpCOpxujeMLvwv441HStQ0+8l1XR3bTNLt7NNypMB5e75vvfL825v79XrbT9Q1jx/pX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/DcMeoXtxcQNLvut2So/vN8u3/Zr1JdLt4/EPibxpb6jYpd305t1WKRZC8sYEbNjb8ny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+x5tQl1COLSrdPnjvNsstxN83zGBfwxurZysdPLZHjXxC1jT/HPjDUdVk0K+1ea+upJY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9ZD9xFrkPHHxJ1DV7ea70/y7SWN1R7e3RViTHyfuwnytt/vNX0jD4E1XXvD8Fx431yPR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gRbSR1K/c3fws3G7b9K8Qv8AwNpNtPLqPgtLXU9Fkll+y/alaWOJV2qN3zLn5s/eqo26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X/ia90h9a1F7mY+WILeaNkjdSvbb9z+7Wvcah5HiC7/e2/m6fP5CR2aNti+X7oP3a6tP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Jb2KXV4tOEcVvHH5SpJnayxbF8uPb821f9uu68A+CNNtfAOnXGoWT/27JfR3Mm4ArkH7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8UjpoNKWpP8AA3xhNo/h86h4g8KaH5ul3TIl5eQrLK+Yd5Uj+PqMf79WvFH7RNzceOPD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+laTZw3Dw6Xb26RfbWKY3n+8qqw+Ws/xB4otNPzF5VxLLcXM2y4uNv2Oyj+Xr/eXcv3m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aJrTW5v+J3shvYLiR1lZ4y2zdHtX92vy/d2/wVzXTOqdizqPjaz8a6rqus6banU5p+Y9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vcluiVheLfE2nRaNfX8ulXUN3ql0oiSIGOSVlA847G/2s11mkeEbCxv/AO0ogkd2jFnN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xwG3Ln71XNRvNDvpri88XyWc01tI9wJLxJJIt0jfM0SL93/AIFVRRzbnh2oafLb38Us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PD9s2RNKvcfK3y/LXXDWJrfUItVu7TVLSKRFSH+z9rdB2G75v+A7qd4x0Dw5reueEtS0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YXssrTwqwnij2Krr+7XaZG/75rL8daQvxK+I/iAn/kF6NPFY2dnH8wii7t/wKtuUzeh3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W8trqGlLNq1wm+O88hIvdMfL8zf71XLjwfaW/wBlvbXwidCvx88GsPfLbu8m37vlKvzL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44it7eKWLUP7P1W3eSDy40/dW/l8DAb5UTb8ta3hjV7LxfdWl3Mo1ea3s1t3lcs2xfnyx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O1ioK5f/AOFX3eoXGo+INE1D+ytWkfZdWdnNti8wfxR/7Lf7VbOjGz8P2+j+INd1NrfV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98g/g/h+bb/tVTuNY0TwfcRWmk+GY9Pi37Eks5932tt37tvOk3Mvf5dtbX/CPa34w0/U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389JPn8pM8yNj5VbbtH/AHzVI7qcTlfHFx4g1jULWLwp5flSO00Mmno0E7ybscl2/uj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/CfiWLTX1HW30yXVYHPlR294txdeYrfe8td29q6bRtHit7eb+1vs93LbzSPN5j/ZJ0uA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tJb7vzVyPiD4fXdx5Uvhm71DT9Q2edZRyTfNcLuGV/d/eZVpNXNLo6nwd4g+z2/9oebJ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vsVVtM/6zzN37z1+atf4ofCaX4n+F9PltIpPKt5prpPM+XepTAx/wLa1cmP7Qt9Q/s/x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Zb/tlu6KuoRl2AU/w7+N27b81dN4S0jUoLrVbOXXtb+12CKvzXKmOWST/dX+HbU8tjzq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OfDfiz4V+JdJt2eWza6vra0nt5WYwSrIe38Lt/F8td1cfFGW31CKKLw/p/ibSrzzIP7Q1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ke3b/wB8tXV2/ijVrjxfFp/9k3F3pVu677yOBm6L9/LKqq27+Ja4zxB4P0TxBf6fFd/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lv53kfa5AwO8qqtuZf71bRjoFJHY642rX1jd6R4d8H2FpZhI0klDzkwqyliu7zNr96vm8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rl5YNoiXCSQRWLGa5SRWVhDD5bbmZtm3b8v36pXGnxahp+laTF+98KRzM97b2/nRXdwp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lZuv+zVPwbaWmuPfaRpHhxvC9hZh7dpjP5UrByyqNnP9773+7msuR3NlTuYl/wCF/wCx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/olxa/atIuLiZIvNU9cmRlbcrKVkWtz4g2dv4w8Jauj24j8YaVaRXaNbvt4JLSrG/wDy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zVnQfHugW1vJocOm6v4jkeZ0s/tUDiytFIKspZv4ufvbatW3wn1vR7ibT9Ki0vT9KvE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1K/vFQLuXav/AAGrVK6N/ZKx5r4Y0jXr7TXtM3OjabczIkliVj8rG7cP4f7vX5q7C90n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vrV7fM8qXVvfhksYkX727du+Vv8AZrr9LEOrRw6fa6hDrMtrcPJkgbvLVtu5Sqqqrt/v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e/kuVuRcfaoZDKsnnOqnd1xt+WmqTMJQR8+W2seINY0e70m78CXnh/ULhGeGSN9sDybu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rWifs33HiC6aTUg16keBGLp988Iwejx/+y19fWVvYw/6oKv++c/zrS8hSCVlX/gOP6V1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49uP2UtI/wCJfDDJfebH9yS4Roo4vU5T5n/4FXfz/AxPEmiaZpN9qmo3kWnhmt5bhEP7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Ne+GwSUndJIfpUOoW8tv5fl8xV0qgJzPJ9D+AtlqLyPeSXun3TMHk+zy/upivO7FaU3w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je/OzvJqTtJt9MKPl/76rt5/C/8Aa+oWuoRateWnl/8ALO3dVjfr1+XdSfZ9PsMyzR+Z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rmDF8HPDFx002C5lCfJcSltyf7o+7WVo/wACPDFv9rl1uH+1bu4+/wDaIfN/4CMj5Vrq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PlPIM/8APNNuPrVefxlHeswFw2FH/PTb8vvWipIwd7lOw8G6DoNy8+k6LFbSxjZ5tnHs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YZrgrLEfmUTMWYH8Kh1HxzaQ25B1FYEX76grk1zp8aG5Rms7WW7gJ+WRLKSU/wDjtdEK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K2xsiRFX/ZBxUU+qJBP9ku7qeK13q/7vdGu32Ncrf3Gqgf8AEwtP7P8A+vh0iV//AB75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MXm67aR+ZueGMBnkTjn7uVX/AHafKi0mjsNZ1PT/ALWhiw8MqN8iux+62Fzn/easS31j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ksUf+ut7dN0n51xkWvQszzzXuq6hasFjgt9PhVWfbyzHd9379Xv+Ez0yyt/tVp4B+2y/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tb/ajX+9SSsVZkuqeNrfUfOnkuo1ht/kQTtg7f7ppun3Goah/wAeulahqHmbf9XA/wD3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FXxVDb/6Dp/hjQ/LfYJNO0xGYf7OTWVq/i/xT4rSSHVfFWp3kQkZ/IjxDAQy4YYVa3SR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+t3GnnULu70/SbX76f2hep93tyGrj759B0O8nh1Hx1p/wBqj4kg0pDchW/3gtchbfDz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lzF8vLytIvtwx21Ja+Hxo9ptj0w26DtaxqppXRfsmbPijUPD9gIooovFGoah5Ku8ccPk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url7fxxc2MJntfC2k2Qj+Rzql41xMF9dq1oC2i/1nmyZ/wBxlasgaBCefO9f49rVVxqm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cQPLDq9vbyMPuWWnRKP/AB6neFriLxRcWv8AwmN39r0/7aqTXF58y26gZZgNvytz/DXH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VZmh9V+7X09+yvpVlD4Vnv57ZJ7+W9VYXdAWVnaQDGf+uS/980cxhVp8ysYE+o/s4XH+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T94Lnc/th9tWNJ1Dwre3Uh8IfBjxI+nR/d1KItasw/2Vf71d98T/AIPQTXkHjZNNS6ux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FP5cnBaEr0bdt+7t+/VTX/h58Mv7PtZvEsur6VL/AM+d54qupJ/+/fnNXTSnzOx5lXC4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3wL0P4hTX9/4b1i80XU7GVftVprlvue0kZd/zD+Ldt+Xa1eL+OPAF34Xmu3u1l1tFYg3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c4/4FX1T8KdM8F6J4a8QXPgbT5tL0z7SouzOsmZpFQsG/eHceGrav/C+k6hceH/30mla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8hnjGDJCR/y0RlPKtW8nZHI8BRrK0VY+Hbb+0Le3837JJ5WzelxcOsUD/L/Cf4mqGe01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5/6YEN+bV6V8V7PVHs9O1PX9FOm3WlTPpEyIVMfl7m8v7v8AsrxXnq6la2q5jG0e9cF9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UW7lb7LKny3Ms0hHdTt2rWlpXjeXwToepyaOixhEEvmk72/uq27/AHqjtvEB/dXUUSQx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/wCuf8S1e8X+H7Wf4Eatq2nxf6zy5nuJE2yuofBbH92pUzS1jy7wLqT658QIjfSy3El6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GK9O8LeB/E2sXH9lQxebFG/+s/hf5uMld1fP3hjVn0rXLC9ViDFKrZ9s81+lPwkni1Hw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XqA+Xbu0a/vF55WtVOx5eKwsMT8Zx3iRvDn7OHh7SZZNIg8S+NZE3/6QP3Vv6tj+7/Cv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j+J2uXOmXtv4emvLi5SSa3s9H0y4kcANgZkDfL/9nXpXiDwfFrFtd6tqurXE0Uk2zTLfZ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sV3t/s/NVj4bah/wrDzrS78Tf8TXUEV4LPULrbbRfN8zBVX5KxljOWfJY9PD5ZRpYSU4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/ha/h+10T4jeFP7P8YbGdI9QtXia3jDcMZPvbW+797+OuM+IPwyXRWNs95oGh3KJ5lrN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/wDPFoZC24/SvY9Q8D+JvF+oaV4r0nxtZ63qulzM6WdvM32R4yuJIcL8vzL8u5vmrsNX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3lKhZGISUK6pPG3MUg/vKw213PWJ4lFw9pzpHwTN4XgklE8Ba0vUPyyr/rf+BVDp/iK7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gENzwly3+omxz/31XoHxL8Fah4S8V3TsJbSxe7k+y/6IdifNnart8rLXO/Z/tH+t8yXz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/eUBf4a45Kx7cZXRp/aLS4t45fNji/66OsbflWff29pcebFFN9ri/wCmaM1c/d2tx4Ti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5pxVnZl77d3/AKDXTeH/ABloeoWyu8JUytsmWJBlF/2l/gqSytZ6DeD7WJLeUQxozp9p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PZaZqNzBKyzW9tMPkYSPuYeistbkUsUkZ+zTLNGnSRH2r+VJPp8OoDMsUEV3H9+SN9u9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0U2fNuXOPk4T7vFV7a3dH/0K5S4i2/cuBhqgu7K+tCkKzCbyzs8u4GenbdUlit1HNny4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sBfLnjZ1ltZEXbnzh8+TVdpYNq/NcB15yYyvNaCsyt9nMtw7ZyQVPBqV4VZ5I5Zd6L83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jEPNOJOPlf5Nq02ae71ETiA5hK7X5+Za3ba20/8A1vnxxeXu++W3NVG5ms7NyYlZpEXg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gUjp81wscXyZjHHXpTbn7Vb3Mct1NJdw7NjJ/dWnz6h9o/1Nr+9/j2PtqTT21K0gYR2V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7P8AvnbVIBBp+n3H+pmju/k3/fbcn1Vvu1kz2/njypbWOL/pp938atTaRL9oE32qOKaP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9xDBG00moebOw+7KjEr+tUQZ4ufs9x5V1d+bF9xPnpJ7sW82Lc3Hmb9nl7G2t/un+Krj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DGN+zeiffrM1C248r/V4ffQRYgvBPrkqRy6e7Tbdm+adRsX8ayvtGp+G5GUiG+if5CjO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NFL/ALn7t6oT3AdvM8qWbB/gNNCscL4ni3Xvn45nG9/97NYWOa7bxPaXE8X2r7M0MT/x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ck4YN79K2RzOJUYdajIANW5bV1zUHlNuxirJJtPj3zg46U62sDqOozyM4KZY1p6Xa4ik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wHfeNvEFlpOmwi/1C5Z9lvv/ALvLE/7q1LlYpK5Y8P6d/osw0+EuwH+uflagl8Aa/f6f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adbjdNdwWjNBEPVnHA/Gv0J+Gf7FWkxpp66/qd3f3E+FeCL91bCT+FVI+avp/W9BS98C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WJg+zTWrquwqePmX0akpXE0fh5qvw31Cy0KXV98V1YRFUf7O/mMjHpmuelHk2UEfplfy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taL4EvtH0/RbOKKdIhLFbxLF0cSdvpX5iftGaBZ6N42fTdOgjt7SxgMCALn5vvlv++if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M7SUhT6VMsy5zzmsuOUpVyyRrueOJfvOcCmUaltIHTAOan1HUIbO1+wwHMx/1rf+y1Wx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TrCwjOTL+8lNICtYWM1zMqYxzmvqf4XeGrTSfCdqsbyC5lDTS5/8drwvQPDN9qssMdpb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f8I9Da2cdsjlY4kRU+fd/DWU3Y2pliC4uoGwtyHX+64yaSUytJuCRI395OGqsunzQvx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ESmJibiNkX+8OTXObmxpU1v9oBjMplx/wAtNq/NTLq6jgufKaX7J9olJ8uRVXY3/wBl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fvYvT71aNtcf6P5Ms0Zi/wCeFwnmr/8AY0Fk0yMs/k7930q/Zt9lkAm5x9z/AOvWdbaf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+5HIm6N//ia6LTbSC8aSIw+Tdx/I8cb7lZqAKc8EVvnzDi1k+dJP7vtT7WC3b777l/36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/ex88PH97ctP+zwkeWMRfNQBGPKhn4qrDZy2kjmUfuyco6f1rQx5PH+qlP8Ay02fKy/W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T/w0ARhRkjzPM/ipwmii6rTv7PxmUR43/wDLQfLuqt9m8vd8xbJzz2oAm+0jzPl6U6Nl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JkEx/df63Z8/lptpbWNYlO9mJA+6OpoAfcx+eTk/OvOV4ZPrTYmlKGQuAy8A9S9SpJNc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G3P5mnxw5OyVljYfdB4z9KAIvPd1+dj9DSTQJJFlkP1qxJb4GHVg1SrbeZDhywHtQAy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pirSswxtAFQ21okSnJJp3kM5+TNSAy4txPmX935n8f8AtVT/ALG0/V5zNdi4tbrZseSN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Z3VAsW2SY4+R8UibHL3HhPWLSVmt5o9cT/nmqBZwn97b/FVMf2eP3V3F9lljf545EZW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ratFpOqwNBq0UVyidGkPzr/ut95a0WgWOVFvk/useVs/5ZvuXdS/ZJccyfpuqvqdhaaP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/wA+1xg/8BDL/wCzLS6b4xtJL6G1ZjbTSfJm8hZYt3+9jbVOVjKxP5GIef8A0ClEfn8R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qazs59QBEV/CkX8EmRl/92rVz4dsPIi86QuYx8hjRVbn+EnutSpjM5GkQHaQPrUkV/cJ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q3rLRre7hzFCDH/cLturXXTYbcLFveGIffgj+Ws5TA42KPUrh/MOxHP3Hd9p+lWl8PX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S4/hbO6u5trNIPO+yJLFLImx5JF3b1/umnm2eKDzJyud/wDGij5ay9o0acpyNn4EBuAq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8oY/Wrcvgq0gZNwjtz97k5ZvWtv7TY2lv5UkzSS/weSxVvrlarx+J7iPzrWS3a9h370N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1ZOpIdiG20S0/dRTXFx5Ufz+Xbp5e6tCGzsIZ/Njs5JYv4JLj5t3tVe78RahdQ+WiJam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6xrWt6/b/AOlavNMP+ffbtVajmb3YGjcLbKqvIFto9/8AGMKlMu5tOhtzdNcmf+DhGNZs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trHNIgyknnvuVqzBb/aPK+yQ+bDJ8nl/eWncZo2+j6hb5li0qPT/AJ/9Xb7ot7f3q5nW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1h1O9i0jUpEXzLax1EySpGP70bM2371ZPjDwN42uNQu7u01bUPD+nyPD5NvJOs6o3Qsf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R8X3tzN9t1uxtIpZ2zqE858y+Xj54cLu/wBn5q5D1eY96uPFGof2efJ/s+7i3rvjk+aV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99V9E/CjUPt3hGwlKeWRvQp6YY18jeCvC0+g6jDp+r2Ut3ag+TDcymRVLfj/ALtfVPwk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QxNbxyHzRExyV3AHBNe7l8uh5ePV6Vz0uNsmpDVeGpu1ewfNjajccGpKYx60AUbgRTtE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12o1S+dx0p+2oitADXfcDVR6sucA1VdqAKUpO41W1DyvsE2euz/lom5asSnLGoZfmiZf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+KeMO1vHk89KqSeG7E3InktY/ObjpWzJCLB0QseRkVnzM1zPHg4ZjgVp0A6C2TbEo9FF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6CoX4yKzAhTvU56CoU4JqbtSAY33DVOXoauP9w1Tl6GgCpJ3qs/erMneqz9TQBna1As+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H8jXyxcahaeJ9Pm0/T/EFnd/PGj2/neWsWP9jb96vrE96+H/ABBo93o/i/VrSWb7JqF5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dS33oz/e/wBmvlM61sa03Y2/EHw2sfEiWlnqUkeu3sEv2h9Tg/d7If4reY7vmbb/ABbV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XgxtQtPCOjXGseIL8LNdPZxfaZVX7qxR7flVFVQu2sbRtY/sfT9R+12v9oS7FtUs5J9qu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1r6f8dYLfxBd6f8A8Imlp5b/AGV7izuWWfjpztr5iKud1Gr7J3sVPhx4M1ex8P3Lar4f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Zbu5PlvMdu6JXTdu2qxG3/gVaHhfw7qY1m2iVYIZzC7nyctsdl+Z8Z/8erpdJvrJzPr3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2RI7mfnn5vuL8xaoB40+H+j/AGvVbTVZfN2eT5kcMnmvnjaPl+81aWsKrVjM5X4kahqG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DH+8mVL2zs9q3KR7sFvMVvm3f3flrx/R/gtd6hcahaWmnx6fdyT73uNQfz1SPA2qFX+N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tQu/C/iCLUP+QJ9nm877HJtnltLfrGsjfdZm/i/ir0jwb43m8UHVNYvDAmnw3Mx85oBC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V/nW/tZrqRFIyfhb8Kv+EdF6sbNeTqFDypAY0ebttVmb7q1L8VP2c/D7L/aOu6tqF5eI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80mdqLGysqIuP95tjVtzfFm2MVrPLfTWkmpNJFZJDExkdd2Nyj5vvYrDufH2mrq9joOu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Te3twx8xbiTkTo7Y+VV2rWUZTu22XFI9lsfE8l/4C0P7G9pG91p32WRSm6JXTGF+Xb6V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/wDwk83m6Vb2mq3jrDdW+oTtc6bcN/Cskf3o3/3W+WvVvBVndeGtM1PQr2Z9Qms74zi5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f9nbirHhT4T+F7JrnxZffbp7JXF/JaFl8tzC/meaf7m1lrONTXUcZRT0OR8YaPafEf4P6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lahp8y3tlHHM063GFGVDN8zfLn71L8HPDdn40to1128lg1S1gadriA4lTydjOy/N8y7W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2oXE+o63p8VxqunyO097HsVWt45f4fL/AIlj4X5aPCl3b6P4u1bV4bqz02OLS3tU0d7l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y2+bbtz/AOO1vzXOmLuReONA02C71Ga7e5jHiHURdXZilO02ysFhUH/Zx5jL/u0niHWr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wnHPcapfIy3Msp/4+IyNu0eX80bSfdX/AGf96uq0/T7u3v7u0u4rjVdKkdfJk2L5vI7j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3w7qws9G0nTbO3ido7nU9UJMzHb/AHVX5F/4FU2E4ngvh74Xatb/ANn3enxf2fp/nNBe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6Yw6+ZH/AHfRt22u81D4fWlvb6jLL4g/tbWo4JntZLx/lT+CNZJGb5a7nR/C13cf2t4e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y3uvs86ywTKG8wfN8rIu5vu/drg/Hng68n0bWtB0e3F8LtoYkvfM+/uk5aSXO2Pa3/fO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38L6t4P8P+bd+ILPW/MSNE+zwblRjjPL/eX/AIDS6zpI1jRNEubjm90Yy6dPLL8rMmfO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Nn+HPirw34p1dtSilNrqNkI9P8AJumfZIgX5cq3yt8u7cvy/PU/wx8Ka7rngvxboOu3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sW8md7SVZPLdXYn7si/L97+9Wcl2MeVvY6H9oS41XxV4e8Naf4fuPJS8dJ7248zbskC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VfRfDE8+oPbxyyNc3ISSeGZtsUTRx5K/7K7q1fEkKahIkU8VvEI7UWzDeyxQqFPzZ+73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tjSbu01C3tLWN2meT/WS7t38P/AdtcbvcpKx0vxj+EUPjHRtEW1ntdBu7YyLf3pg81Uj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htFcd8MvgPp/hrR38a+KZ4bqQswtNOuB5VsY1b/XXG//AL62/d/3q9f8VzxR/D5JdQ8w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x/NvkZtqof8AeZ68k+Mmn3vxM1n7LLrFvZeG7ZIUs9KjkYNMP+Wk0n+z/wB9V6FNWRBZ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4i8YtpM1xd6eix3T3Fw+7ey712w7vm2/NXmieIdPv/EP9jQzf2JLrcjXM5j/AHkuMt5a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9nfXQax8L9S8BeIja6Nb6dNpF3atIlwbgrI6b9u35m+b+9XP6/8ACvVX8VItxPYaRf6f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5mbKKvlncv8A49VMcTRHxYtLe3tfDOn6fHp+oXE62r+XOt9Lu3bNwCqu5v8AZatX/hX2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0ij8qz1CG6eS3nVpb5g2WR/l3ev8ADWbaaNH4E8SWk6W0N94wuIWknML+aLM/xKI13Nv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VfEHh/UYrTStQ0+6uL21eGO4RorlPLRvNmA+9321NjWGhZ+MPjD/AIR/42eI57u0s1ud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7SfZ7P7PtWNWVY2X5trfKv8ABXP+HrfSf+Ewi8qKOW7s0ZLK3t3X52PG7P8Ae25+aun1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1Cwvb6/trJYbhDAZS+12bdhfv7sf53VjC38TeENQ0T/hH/s9pqt5a+e+nx6Wiz7t+BD8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9De6aNL4gfa7fWNKltJbi0u5LKZ/Mj+75kbMNnnMn/LRRu3bf46W40bT/wDhD9K8Y2lp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nmJ5XyxqPMby/wC9u2/N/sVH/wAJz42uPtn9ofutQs5mS9s7hPlTP96N9y1rfEvR9T1X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olloFo1teOllM7JcTM0km1EXay/dXd/sVyTiYWGaD4n0PR7qW7E0r6iyAQHzNrptIZMf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Ks6n4ks9fstR1W8VrvUbicXMv2xGn2lc48to2Vf935a898UQ6NGmiadaatqN/JcWsc0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D1IYLXUeHNE1fQTYXMGn6hqqyEWkOnbGX7Q27722s0gN7RtYu9Q8qWWL7Jp8f7mG3t3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v/3dteTfFDxRqA1CK7+13H9oW80ifZ493lJHHyP/AImvRtf0+bULjw/4giu5P7E095nm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/wCE7fvsteK6V4u/te4m1CX5LSaTYkVqSFSORvm812+971vTiZpHd/D/AOMGqeMFl0/x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XiFoml9Vzu2/9811/iDUNPt/Ohu9P/tCK8mhSy1DftW0mjUALIFZZPm+ZvM3f3RXGalo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UWmx7ZnuJVCxJCPn3D/gNU/B3xJit9Yi/tDT7PUNPkm+SzjRlldSvbc21dq1bRpFHuWn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7X/xMP7Vt5v7Pe4vIViWZR/F5n/LTb93d97b1qAeHJ7PVF1SxvLVpHZmzO2Wf5cbv96s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+nR3HiDX0jkk/d2NhaPHHDuYHZJtX/ZXPzVpWNl4a8RWd6vh3VEne1fY+Bu8qT/db/2W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L/D54NL1XW/EepxG2BEkqWnzzzSblKQ5df7235qi8Paxe6zfazaXGn3WiweY3kxWyhY0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yk/NUHjjQfHN3Y2FvaXUd5HFtfNuPLbj1X/drzb+2NP1i3tbTUPM82zutiSb2+Rh1U7v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539/p/8AY9v/AGJp93bxRRps+0XCfaZUj+f5iI9u92qrb+BrLUvBlzL4a8WPdavayLd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C/dCE7vu7fm+auP1T4k3vhLWobfSmTYw8u6k8nc/zejfw9agtvGN7q9xFL5knm27t5Ml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cggs/GKaRprW1xp8k0bvIx2fMzkjDff+lWLjxZ4evfK1CLw/cS6tb/I0ms6gsipJtxua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g63e/wBs655/2e0uNRyd/wBouPLheNl+83+1XW+KPhvF4f8AC+lebp/2vxBqCRzPZ27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m3fdz/v12Uo6XPRox0JfDnjaTwzo2oWgaC482AwxOMsLZjGFZkJ/vKCtcdb6nI93Jfsp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m3IpOauW2neIPEGoRafNFJLL58kNrb2+1VRePm3Oy7t3+9/BW5Y6PpXgaMwa3oXiW2ac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7f8AaaT7tbNFT0N3T9Q1C3uNK1bw/LqGoXdx888exZWh+bjP3vk/h+asn4seKPBPifUN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+JbdG+22+h2TRWL9NrTFdzed/wB8rXXjzvEGjnSdE0S8i8xPPe385baXyRz+82t8q/7O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Gj6j4f0+Lwn4f+9PD8jzrLj5yskjfe9v9yqhEcEmZ3w6Grf8JtZ6zo11baxEj4mlhkVd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b7o/8crv/jD4Uk8V+INF8T6ZJ51j9nezv5LWZPk/ut/td6zvDHw517Vre5udRsJL21by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Hj5+WFQq/Nz97bW14o1DSfB9xF5t39km8hnSzvHXa+fvN/tbayn7pm1yswbH4fXE9/D5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jnaVvLaX5d27n8Km8JavoT+bIHuJpA2Mi9eKP72xcBYWZf8AvquD1/xuNTDwNNI2msSE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x/vV0Xg1n1GO3liVlh+zyTvcJ82xYurf99bcVzu7Hzcx3XxIt/s+nnUP+Pu0kRUmkk/f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N90bqi8Bx3Woa1obSC20vR7MJqFzIskcKddsNvt/wB0mRtv8Tqv8NYXh/VoNQv5oZbm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Vu3sOv8AvV11xrF39mP2SHT9P0+3eN38yBpZZY/r/wAs/wC7/wADqbtCSMPxrYXWgeEm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er3095rN6jAtcqWzFb/3tv3d3+ymKx/hh8O7HwZrR1t76S01oLJb2unGBEiRgv8Ay0+b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/iPU9Q0yOGSTUIYRcMptftfmSxfxdNv3f7u6qdtb+INP+16t4xtPsmoSfOkdxMsrRL2Y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mr1Kc04noQgnG56D4W8Yahb2955MVnqEsiLBdWd4itFNjpu/iXq1Y/jD4X+H/HGnzRaf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q76fqiebBK392Gf5tny/wsrVxVj4i1iw0aTX75UsLQERW17cSFfte1sESD8V+ZaveCvF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N3GSkaD+y7dy8j7Rh3+X+GvOUqkZas5pzcNEemXHw5sfC/gew8D6BLPDFdS/b9XuNPVP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ZlWNWb6/L/DWL/wr7VrjWPsn7zRPB9nu8i3s71rm+vu+6ST/lmv+ytcVrFx/wALA1iL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+1XmnuzXL/weR5m7a+3/Z+X5K4waN/aHi8+H/Cl3eXdpZpvvbzz3aJJNvK5X5fl+7/v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5Gl8RZFXxXaeG9M8Gmzedn33lzaN50q/Nl4/m+7/ALTVyw/4p+4iil8uXUI5mSG32bpd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7T9Q0fxRFaQ/bNQljRkTULibd+7/AOWjMWb5Vp09vLf6fq3iGKXzYvPWGeSP7yfLgcfe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ysjOJ23haRLe1vbyW4bWZ7q4eS6kRRJAm1VVUY/3m+6qr+dOg8eWXw/F4NFvpNItdUYG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PusHUt/Ftxu21taN4P1bR/ssNp/xL4o0VHkvPlZ5pBw2P7q5rlfGvgHwv8MrN9DsdWfU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askHmxWsbPuWJf7j7grN/s0oO7PQw71sei+HfFWo3+oTxy3kt1oaQLcvqjPH5tjfJu32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Mep/ijxULe10iz8Ew3d3reo71u7m6O+OaZmj/0tn/ur+82/w/d4rktH8I3N5aW8Onai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WhQbZ7WY/wDPSJvmZWz95a6zV9P1bwP4fi1DVoo/D+nxozw6PI+65e4OBCgRf+BNWrdj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7vwf5VppOoW+t+JbjbBdXEn7xrf/AJ6Ow/i25+7/ABUk/wAUYrfWLvT/ABX/AGPquleT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081R/y3zIqqkzfe+X7tYunXGn+F7fRPE3ia0uNW1W81CSay0+PdEz4Vtzyf31ZsKK3fH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zd3eoaP5VwnnWun7282LP8Q/vMv+7tqdzmc76FnWPhtq1v52neH/ABDHpXhqSFX0+8s4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WeTduR1Y/wAPy1w1t4U8N6P460K5vfE+u6vqFncRSJa6pmW0vl6ER5K7Pl/5absLXpXi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T/D2oWeiXfkRwTXEabtmFQSZ2t8u6vK/EHw21XUPD8X2uK3u9Qt0VEvLe98hbiHd93y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+5TjEn2dzvfhX8MY/hzL4ns1kka4ieSFpXdW86Mtuhxs/wCmZDbv9uub1bxJaJ4l1n7X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f2ZDJLckRvlvm4jXl/l27m7Itd9pEmsaR4T0A+K7+ytvE8Vgk0jvL8zR/wDLMyY++8a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0/8Atie1+yTW/wBk8m6e1t7eHzZ0k3YM0w3fM3VtzfSraQ3TR0OsfET4W+D/APiVS6y9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kkG6T765WtzVviT4DtPB1pBFp1vpOmSoqRY0K5aSUFW29WUtu/2WrxC++E154TsFu9Ut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xMblY4l3fdxvXc0m3+GvS7LStV1b4VeB57S78r7SZLKaC4/1tv5W5dw/i3bUFZSsiOWx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T9QuT4qTSba0tylnp9vo21hEpPybZAu773975a7fRPH0OheCl8V3Fz5OprpqQac8kfW7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fm+9XIa94d1PfZ+GLrVJoZt7XOYXkV5o2b5GBP45rsLyw0DVWs/DesaxpMflQD7NpPl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u77y/wAP3qmMbjjEt23iCXT7fT7SX/RJbeBYJ/s6NJG80gBXhV3MzZ+9XS6d5VvbnyvL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TUHWCRFiYnZjcyqu/wCb+98lQeI9G0CH4teJfD32wXerRpb3E1v5zf6IghCoPl/i+783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xHeCz1fww5sbm5nhkFvA7NZfKW+0Cb7u1tqfL/t1bibuPMrHBfEOSy8QXttdaVY3nj24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8Voy87l3t5e70VeKxdY0+K38LxahFq15afP532f+yP3v3vukbvvbv7vy16JbXE2kaPq3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7I8lmnntaQ92Crubcy/KK5fw94o8P+MPC939ktLiLUJEV9Pt5Jt0rrGybmkP97/Z/hqG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Lm1TQrO2spvDLa7dX6iSa4uL4QFFaRym6Hcy7tq7v+B11mjeBotH8Qaj4m87S4orfT5k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qThXm/hby1J+7VPxx4O/s+4ii0mK4tNVvHm8+8s7poInjwDum2/e+Y15v4nvdIvdD0Dw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0ee5nutRvLKVN7MUwke7a0m1VanGLYqUXJ2QeJZbzVtbm0KBU1GO6DBNRsJGe0mUnLb2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2tceMLvUNV0q41b7Hara+XcXSQWzyRjjcW/hVf7tdJo3w/t7Lw5b6rpGtNq9pbhJopU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SE1NceMPDPje4itLS7uLT7RN8lxb6Wlzv+X7sgb7m1g/zfNuq1SZ1uDZiavN8SvFmlfZ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XGUe6spmluIf+Bfd3f7q/wDfNeX+IPD+oW/iC10+LxNrHiaX7Uqan9jdW8qT+7GG+836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8P6fNaWmq6haaVcTec9vpaW6yvngpu37o/m2/Lt/jrO0O1Ca9c6lpFnPDqMMYKXusW5B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7f8A71bqFkNUrHJ/8Ivd6fceVaaVJaahbzQ/arO4nVlt5D/y2Ea7lXcvzfe+9WjP4D1m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q+HNb2MnmNpDw/a8Nv8A9YzNu610mjfCbxX4QuJruKKPyriZftsn21WW7X+9+8XzN1dv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K00p7v7JcT+Qn2iB5IEtzwW8yRflX/Z3URhdk8h4F4b+CGpeIUurTxbp82rwBWeLX7JX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vL/vLXe+G/hhdWPw1vNDsjNZa1ZQyCzuIm2LK+cruP8AGvO2vYLrTtY1pbWy1DTLqOKH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oomT+ExtJtb/AHW21y2safqFvqE0ulSx/wCkae1rdf2xBNZ7FLffjkXdG/s26nKJLp2O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PDN/YeJ9FmkvYoJHiLSrHIo3fvWD7fvben3qfrGn634v1Dw1p9prf9lafp/lww2dw/mt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furt2tXofhOysvDepJMur6At5e2f2dEa9klkt8qd21vuuv8AFWN4Ot/EPh/7LF/ZX9tx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RSzD7ufMWiMWzqg7Kxz3jm68M/E/xr4gvNUtTPYjUfKkjtrpo5FW3URB4wv3/ljPzf7d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er6KmgaFrLtpluRbXBvbcXULMoVPL3fLu+X/AGq1rjwta+HlsYNVhsY9Yu7EGFoHAZG8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27j/AHK1Ph3pNl4btDcw6G90Vkaf95sl+Zm+Xhtv/ju6qUWQzirbwv4U0+3/AOEg1Dwp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SahPdTy+cejnztsbMv8AFt+63Sg65cW1yLeS31GW4v7pxFLZFN0UaodrfxfxN/3zXZ6x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oafby6Jp6La3smoTvEztt58veu1vm/u11fhbwfpWoXFrqGiTebFcQt5Mcjtu8vd3G35a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knhfw/4f0+3mi1uKT93/AM/D3Uv1z8zV698PtK8HEf6FpWnJ/cktoHDfkfu1WvtIu/Cn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RSkwT28RZ12/xFh95f8AerrNK+J3h3WdQitbXfHM+1H3TrE24j+6a2jCxKj2KXjcRWLr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ZHeeR1T5v4W+avKrfR7vX/EFrd+V/okky/ariNP3SL1/eFfmZt237tfRg8LQz+b5sUcg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kn0hbTRvEN3oIRs74oEnXr93a38NTKld3NIuxxemaZPo2tXpvU1MfaYsT6f5ySWyOV+T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jo1xYfa4tIHlf9fBXY3+7urz2+/Zj8R67rE2q3Xja4vZvleeMwtZLNgbPl8tvl/4FTrr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NMXXLjTrW6uZA8sx+1P8qhhCGC/7L/erSMLGm6PRrbTUt/3U0DxRR/8ATPaq1c2LLxaq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M/iCLwfo+oaTaf8AFa3cd75M2n3F7bwSxZ2f3m+bb96pxo0WkW/k6h4ms7W6/j8x1+X6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Nhk9vNcf89PN/j/hrQguE0uMCaY/u/v5lU7/APZrk7zVdGsC0dxrU19s3b2sbOR/++ZW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XU7RDTb+8gJU/wCmXioXXv8AKDXSoJHOkz0geI7WGV/tE1ur53BpJtr/AE25NVZPEEt4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OUitbZig/wB5lWvPG8fXEcYFl4d0zS36I/2bzpM/VqzNQ8b+K75Ps51i+EDfKY4tsKg+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D0W40/xXcW5l/sr+yrX/AJ6Xl0sH/oXzV5L4m1/XjfbRZwXtruUPcLcyyxOoXfujx/F/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S3P2i4vZZUfev2u7eWJ2+4ysGxW34W1E6ohtbqCOzFr0dBiJF/2axkjWECG41d55y0el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y5gb/wAeVqy4dTnure4Np4f0ZJoBu8zUZJrtn/D5Vrfa9sbaVoYpJZx6qm7/ANCqtNPH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v8m2Avu/3tvyr/wKmpWNlTM631bxO1y80MOm2xTdsFrpsKhvzDVp6x/wkHiC3imu/ENx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eZ4FRu6MF2r/ALrLWwt9PGoijn8iZ/kk8yN922tPUIpFTymn/wCAW8Ss36/xU+ctUkeW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aeVtfelu8u50X3Zv4qvWGkmBA1suCOxHSumbRE8xpcSmYr/y3IBqvaaO0s0yxyi1mjfY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axp7NI5m/t4v3UsN3H+7fe8du+5Xb+992rE+n2l//wAsvKl2bHjt0+V/xrqLfTPsbssM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V7nQXjupboPFHOi7lQH5j/wGkpj5UcLcaXPFLMtvp86AL0Mi/N+FS2VvcXYxJZLE398u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32S4t/Nmik8r/pmnzPSWmnrbBpEsbtIZT8kjW7bW/GhSZXIjnLbTrv8A64xbP9ZIn3v9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J/d/eJ/XbXS/2bCZAsU+JWG7BFaNrbpc/umnMcWz544n+V6lzGoo4NtKW5Ujzaw5vDyQ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yNg16bNpkBfCQmID5EkT5dv41mz6OZQXjUXR9f4qpSY1TucRovw+l8X6/FpNpN+9kjZ/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6c8D+DLb4eaRodtqEqC/R0t4Nw+T7RMV+b/a2rv2/wC9XiHhm8XRPF+m6lAxAjIRudu0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x4o8NS6jd/ZLX928Mez78xYd/urtwP8Avut46nnV/wB2rln4m2/imz8JPqiyWT6HYtHs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hcHavt975tvpXnmjeAPBHgfw+dQ/4RPSNKl3sj/2hqss88rbuVysTf8Ajtd38SvEWqaj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9VFmfOuTInmRRN/CNy/Lu4/4DXD2+n6T9nm+1+GdQ1DUPm3x2d1NP/Fz++kVY1/3d1d9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t7Rclizo3iKyuPh9r1za6SukxxyXAktbabIfEStu3FV2s2f4v7lM+JGsQ6h8CNF8TRah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ahcWTXbWjf6v5hGysvbcy11WhaLp2n+DdXMHhe/08i908C2vI0lkkaSUru4kZXrE8UeF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xNp+n6fv+fR9Q0tdr/7Gf7v/AAGt2Oh7sDynxld2Xxv+GzayoEGsWMX+lLp8m+C5RVyr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2+8v3a+XZ7iKe3OJvy+b+Kvc9YuPE3ww8Yafd6rFHaWkbrAlvHAsVi8Jb5kJX5SrZO3+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MXgfxtcWVr82k6iv9qaW/wB1DAei/wC9GxZf++a86po7nq4eo5xOFv8AycTeb/c/cfO2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Saf4k+Eel6XqEWbSeyNm8lum/Z8xU7o3+9/wGvG7ewhn/c3cXm/36Xw18T7X4RzSaddp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LOJPP+zTMx/h7L/u1jGR0TTZ458SPhvqPw18UXGi36mZSvnWF2nMdzEfusp/8dZf4Wr17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o3hbTH1G50vSoL1bK5nikaJZVDjfmQf7Bb5a9Q1+HQ/iV4TFvfwRatpkw820uYD+9gH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R/8AFLWB4G8A6H4W0C90q1muNXtrqQyXNvqKbC427eG27Y5F/harcrEKNz2jU/EB8Xax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eBRbaabkrBvjVQu6NG+b5sferX/tDSrfR5pdQi8qX7j9PN3V5hPqF3p/iDStPm8y70q4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XwuNh/uzf3laul8UXEw0+0+yRR/a7x1R7i4+Zbdectj+9x/4/XyqhUljVzvc/QcRiKNH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/E7fT7jW/HGj/ZPD82n6V4f/AILe31D/AEm7X+9IVX5F/wBlfzqr4N8L6x8Hr65iubW1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lm3fYrj/AJ7bW/hbvWF4AtrXR9Q+0QaNY6nqzbYrU3zLDFF/tn5d0jf7K10HjrwvF4jh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CORMto9idhH/AGxX5m/4FX6DFe7yn4fQqx5vay0Oj+JGnxax4fu9Ju4ftdpcfPDJ97Y3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/vdK+U/EGj/2frH9n/u7WaNF/efw3H+0P9lq9aufiXp3w002Lw+7a5r/AIVWFUtNVmtT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L95l/uttp/gbxBpPxX0ea0/srzdP2b3juP8Aj5TLY3x/3dv92uarRfLc9ujj6E5ctzmv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0/wAnXZZLu7kf5LhbiaNbfj7q7W2/8CauU8efAe/0OK41Lw5eQ3elrukVJpFjuox/Hu+V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NrPh/wAQT6VdRo95G2YpbdPKimi7MPcVd1fUNP8Asx0+WWTT/tiL58dujMzye7N/D/s1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064+z+V/aH/fyP5V/Gu20+41C40+OXzdL1CL/nnJCzMi+5+WsbUIY1knS4JYAt/rVAXb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3tqWlgQf8ea7m3/9c/8A4mmjQ2JnnunJnjt4z2+ylk2/VW/+KptwbDyIyftkUu3P7yH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U03xLYM7QfYJkf5w5wd3+0v3kb/Zany6VHZsqTSCIBsfvKHIDnrC/wBA8oQvc26XXrJ+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5v73+/5y7a1C+hW5MUt1D5v8Hmfdf/gTfLWVPqGkz+b/AMSSS7+dUeSNGbY3uVX5f+BV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KWW3m+T5/LfctMNpMkiLCwAUZ2AnmsG2uPs9xKP7Kkl8v7/mfKr1F/x8Cb91HDDv+SC3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rJNZvNM9usSff8x9u6sLUJobG0L280N0JP8AlmsodfxFRQ+G+smH+m3ctT/2ZDbkzRQr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RcDK1HVWGwx2JkkJyQs2Kp3UWpz25M9pHZoX+RZdyvt9fmrof7FS5jdsCIh/+WY+ZqsT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bzYfvpJs3SfjTMrHGz6FN5B/ejzP9+qE2n6ff+b53mTXX8fmIu2u4ngtIB5sXmTS/wAE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6a4B8u18n/ro61SEtDkG042bHbZL/AMDG6qf70T+ba/uv7/l/drqryyu4IyA5kTb/AKwE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nJ3Sm4/jcl9vzfSqTSGY5voLtJUuP9FcffeT7v8A3yq/erlNS0bSpnIthPH7xghW/MV1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L/f/AN6s0z3cEMo/5Z0+a5DictL4YcLiOZx/vVTm0O4jcfvUOPWtiad3dt7sKpyTYBwc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bQTFIrK1L3d/cP8AJGPuqvevqT9j34Z3nhLxbJ4g1C2jmls7sQZH/LL5ct+hNcD+y74A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L5fLj09VjiSV9qKZM/Mf+Aj/AMfr7m+AXg+OPwdJqjjH9pXc11Gnqn3Vb8lNJu5F+U9w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qMv/AC12K8Pz/K/lZIYCuwHh+01i3sLq6mkmOxXT7q+/P96uX8PXEVxp9rLd/wDLNPJh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uxXV+DBLN4VhtpYmiubRRbsG4+YVcdDnbucn8StPlGjx+VLiW8uYrX/cyx+avy8/b7+H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hFalLeYMrcbVA42D3Od3zV+r3iyK4kg020hTfcNqEDN/srG29j/47XzJ+318LY/HfwO1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6dIb6CWIc4V/3if8B+b5frXRASPyD2OucoRW54fiMc8c/l5KmqlvPaXA/wCPryv+ANur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8ba3aaTpaTahdSOqRkqRGvzfeJ/u0pvlNUrmJovhW61nUI7WytpLqeQ7VSFdzH8K+0vg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Kltqfja8fw3p5wRZQEPdyf8Assf/AAL5v9mvon9mr4LeBvhQlpNfNbWniJ48XEl4yr5j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+Flr6lHlXH+q/e/+PfrXOm5MmTseBeEfgT4H0fwZqXguLQ4oCqNbXN4CqzyqeY5if73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fjXwZrXw58R3Ph3UpDNPb8QXEsfy3kP8Eqt6f3l/hav0iutBZb1r+JhZzvafZzJ/fwxK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PpnxN0j+zL9okvrdPNtLuJ9zQS7eGH+y392tOW6sKE7M+Fbb/R/9bF5XyN/HuWrH2iEiL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1reIvBmreC9Wk0HXofKvxkx4H7qeI/xwt/Ev8Ae/u1mQ6AvQAAD/armasdyaauiEGL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TXEHmsYRPbn7uOoq02mJCOgq1axwoPME3Gz/AFcaf1pGhBa3ImRGidoiDyAatjmeL96Y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0/eh5WED/AHutT21xgebFFHNF/wBM/vUAStNHCzfvJXmLYyTmLb/6Fuq1bH7Rz5X+/wDO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RzsIwduGTay1Jb5Rwev9aANb/j3H7uWMxf3Nm6m4i88+b+7+X7n3az57eWwgj8mGT/rp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fz/9VslP+/QAn2j7PbnzbXzYvvpIj/cX6VK+vXlxKzQiCFE+6kEIH685pV8mDiSUcceW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D1hPmH7vyUAY4ununZp4uUH+sjXDLUlso888R3cMn/PR2WRfxWtMGKe45/dRf89ETcy/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9b5uH/3aAFXTkgcNJIIi3996Gg6nPmx+uRRPf9fNWPy/4d7VXa5jkGYOiffjP3fzoAlh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KbLOYRhm2yf+O04anp4Mvm6bj5Pkk+17f0rmrjVYLU/PceZJ6bsrQRzHSQalEcl2X8uK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OT9OK5JdVkmiJW3J/wBofdpkV3cY5YH/AGQKA5jpX1azOZd5kHrH81U7jXU8svaeZKP4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l/dfN8kcf8X/AHzRHZS2pN19imWLf5e8o33qAcrDrnV55sllfY3G1aoXUX2sqZQ3T5PM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PzafDcf8TuCWXSpEbZJuRN7e2eq0a3DpcNw/9l/aY9PkPzRRqr7Mfdxv/wBmgnmuYtra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H9xctVsIs9t/r2+//wAt41bd+FNH2ZMgAk96WS9aWExrGoA6HHNArmfqvhWexhNzDGlv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P+9GW+T/AIDSaBdX1hHKJmWfygHSNdzI6/8AoS1YnluJx+9mfH8WX+WltvKt/wDVH97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Vi5o3iDTr0ebZXptJY/neP5tqfWusma7vEib7ZGsv3dxQqhX3/8Aiq8/uNCmu2bz9PbI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MNpqmh3QeC6uYQAv+vGC/wDwKsGij0j7PdwCPzruSL7v+r+69EkMZdomma5i2b0Mv8LV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2PUUMUrYxJ93c3/oNdJFdmeSCe3EdzGp+aEjbn8alotMa7WlvII/nmLjfxU1v9oWQstm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3eldA2p6feZWVGsXPZhwaoXYsQf+Phdv3dob71Z2KMy4thz50scXmf6ySP8AebfpTv8A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8yb59nmb/l/JaufbbBYCIY3ll9MbaINRuILeMQWyRf7xztpWAhgsBbsG+xReaefMx96r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5Zf344/lV1qFJJUnuZrh3YumxI4/4W96gFv9oB/ff7HlyP8ANRYCQax/aFxNL/y6/K6S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S232u48X6fqE1pb+VHuTzLh0llRdv/fKr/u15SPEGt2+jxf2TpOoeVv2Q3moJujl+Xp/9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4f1bULfSru7tPK0+4RXns7OdlgSbHcL93/e3NXGetY+jLe4iv/N/dR+bWx8LNT+2XOr2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m0fxfLndXiGk6j4knR20hWs5oEVEjvJ22uw99v3f9mvQP2d9V1PVdf8AElxrE7z6hI8f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AUAV62X/AMRnnYz+EfQ8NSt0OKrQHAFTk8V9AfLkZPWomNS1GwwfWgCG2P7j99LH529v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3vxhaz1ARP4ZDOrt5ge6ZXH4eXXV+GvG9j4tEkVvby2d0gy8MrK2Poy0AaczdaoSvjNW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EROSacRwalhi31k+MPHGkeCLf/iYS+bdSf6izt/9a/8A8Sv+01OLuBX1pYo57d92+d/l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I3jZOqnNZ/grxRceM4rq8mt7WykV9qQ27s5C/wC83Wuguh8wB9a3toBqZ+Wq8w5qVDug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ARoPnqYVEB89Sp1NIBj/AHDVOXoauP8AcNU5ehoAqSd6rP3qzJ3qs/U0AQnvXyD8U9H1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Tw/9rl0/XJYbqORNq3Eco8xXjkb+6ysp2/3lr67OcmvlX48/Fnxh4X+IGoeGdJu7PT9P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dPtK5bcX3Lt3Z/hr57No3ppFI5DVPhV4wudPll1GxieW0+SCSO5L+b2+cLVN/D+v6ZFL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yYW4YFliWP8AjP8AtN90Vb8I+L/EtxpUt7r2oXF9qd04aFbu4228cH/PZo16Krfw7dzN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iDRPEHw/8KahaaheahLG6pPHcP5TXDdJPMjRvkb0+b+OvkUjeOp5FdaprfiW7NvPbS3O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2SEfdP8ADH2/74rN+0ahp/nS/ZLjT5Y38l5LeFlZGxXS6NqH2fR5rTUItP0/UJJpJ3vJ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b5lrqLjwfd6h9k0/T9Q+13ckP2p7f7Unzr/C0P8Ae/nV2G4s4bwdp934guIovKkupbh9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P97c3y16nqGoReKNP1Hw/wCH5be0u7OCFLq3j/49JYw/KQ/N+7Zf4v4Wrgr/AFiW3zpO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cPHG+25dem3+9U/g7T9Q8L+MLT7XF5XlpI7/AL9JV+z4/efMvy/Lt3fgtUkXFNG1/wAI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MWoa3eaTp8aL5Fvbuvn3bbv9QNvzbP738O2tT4gfZdH8QTXerRWctpeXWyG4+y7p0UI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0W8utJ0+3h1O6SKG3MbJHcuXWR2K4+UKu77rfernPEHjGHwPb6jLp9pb6haW7yQPb3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c3zf739yrsaIoeFNTeM3S3Un2y/srltL/tGQrH9rhK+Yq7V+VmjbK/7tVfEur+KPELLo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usxEYA+0DzCm0n/Z/u/xV3elav4Y+JPg5dTs9Ku2+y+dCieSsVzbSfJnGP7zfxUeCPFS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fa9VkEcF0La4liuYc8nY21l3Kyr/AA1zOGtybGHo3grTdVDpJcT2ep6dNhPsrstynr5q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Hjew8K2FxDY3niC5M0RjmnNrYLJcbSMxwszMcLt+Y/NVvxR8P/DOoeMNPtJbvxJp93v8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67mlKRyb1kj+XqzK1cXPc6f4gBlu/wDiVXfnt/x+TefK7Dd5a7Y9vzbZPu7d3yVolZGs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WseHpodW1bxDpVpcPGllceeq7IxyGMcLfd5+827+GtzVvH+izeLNZ1Jta1o6A7izi0u3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t/003Nt3fw/frz7UrxdA03SbNdIvf7a1S68i11GC08udWC8MF+Yhd21fmr0vw78HtR8a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Glahc2UMKR6fcbbqaSPGJrlfmRW2rt20N2RtfQzLPxz9o1C3umW6ieLznlS8n81lCOsa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1xN4g+1xS/vfvf8AbKs3TtP0Tw/qGt6f5XnQ/vIPvs29iz/Nn+Hdlf8Ad2Vw2mfFZ9G1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i7MJtZMIsirx95vM3KduN27atcKbkzklqeufD3WNW/0XwpdzSXfh+zhkuv7cvLVv9EX5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27axNY8URah44u4rTzNP8CR6LcT+Xbou6+1AuIRPNt+9Js+7/dVP9quP07xDr+oafFb+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afuZ9LudEEqXLDoyyJIq/d/i+WtKfT5r/wAP6fL/AGJqHh/T9/nQ/dnilxxuk2/N/uru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3LejfFnw/P4fil8QXf2W7jfyHvNnyvJ/eOz7nT/dqzqHge01e/i1DT9Q0+WXes3+jzKr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teZ3Gj/8I/b+VaTSXdpceWiXEaLErybvuj5mr0fQfE/hD4a2Vlq+sajbjxNqdnJBdaPZ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WZpH2oyrj5f71ZcvMynG53HiSC41v4YX2mQBP7UubAQoBLnfMjKw5/2vLrznw74Y8Vad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9Rim+ZXknUT5/wB7b/7NWdov7QviTVTq9joelW1nb2V8ttB/oxaVFKnDSlmZVZvmrt/D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z8Q63P4g1shDcRgRxQWmf4flX5mq/hOR+6ed+ItU8QaPrFrKvhOfWvLdk+zve+cqRlt+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eJNS8Vanr48NTyaxcBEWHkQWyfwx/L12qFX5a6HxP4j/AOFjePrm3lv7jTvDWiQqZ/sf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n8O7b83+w1XvHXxI+zCz0LwbItpFMAt1qMS7dke37kJb+L1ZaOaw0zzb+2PiD/Z93p/n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/wBj2xM/c52/NurrPC2j6h4g8P8AhmXwp/akWoXkEiXsmnvt2Tb8b55mbd90VV0bwNae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Wlx9ruJt8F5/EkY+82Wb7zNn5q67xf8AFnT/AIUafp/hTwdNZ3eq/curiP8Aex2merH+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1Oxsax4gh+HH+iarrd5quqxpGiafbu32SJS33pGb95M3+zu21yfj34hpp+uLHewJd3kS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M43Lu+bd/srWB8Wn1Cw8P6ZrU1/Dq2s3Uj7ZhApifbj5f4W2r2216QnhbSxrGj+JvFUi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3EOnrF5n2QAn5tpO0OzN95vu03qdCTtcw/Cl8PG+tnULqKWx061gFxewIm3f5bbsOK5KC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IpPEF5p2pS6ybi2uI23fZ4dhCpt+6y/eyteo+KPFGiaf8PtPll8TW/h+LXHke9vJHVWe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SNubd/vV5VfeN/CukyHV7ddZ+IsFv/qrW7YWVlGf4W2/NI3X+6tZWM0zb8Pahp/iC4it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HumeONG+w3DBvvHb/qW/SpBqHjbR7j+z4vL0/wAQXkzQJ5nzSpCVwzf7zZ27t1VLH44W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R+Gru7U7LSzkSLzZD/zzdlbb/wACWsj4XfFn7P4gu4tQ/tSKXzvkt9Q2zypN85/1n3m/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r4fXEPg+3m8m7jimuHhe6s9QRovJXcyK4O77zf3v9irniD4T6ho/iiLxN4Zis/tck0d1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5vvAfd+ZaxfEPgyTVF1G6sbq5ij1tkln0fVSIrmXyzuVY5GBVl3N8v3a0vBvxDm8P6bH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a2IFs2oFXe2j2/dYqPuL/erdR5Uacuh6fo2safqFxN4Zlij+1bGT7HJtaJFP/LH/AGtq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8L6hp+n6Jqtxa/bL2SBPsaKzPGFD7ssu1FXJ/wC+K6PWLeXWNQmiu4ryKL5f9I0eBGnt2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WpN4Zi0HRrK4sbbUfEOkzhn8nULpLKUt3Yru+T7v+1WPNYy57Hn3jC48TaPqHm6TqN5L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bvjataXwkg1KKe4sdGsri8dNry3WpRFFL/PuZj/do8FyW/hvV9WvJLJEuXikNq2qyvM0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r1+8zVqad4wl8Uahd+HvE1rZ/wBoSfvrWTT0fyJePuSf7S/98007idpHV3HijT/D9xa6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VuPuXEaNFE/+zn7re1VtQt/tFv8Aa7T7H/18RorN+JT5q5rV/wC1v+EPm0S7u5ItPkff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kMbfu1Mmz59zf7Xy7P8Aa+XznwtZ+N9H1iKXT7nT/wCz5P8AXW9xcrLG6+/+1/u1jONz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JF3o/nRahaW/2T/n8j3KtciPEFp4g/0uXT/7Ju7h2eH7rM69C397bW/bf8TD/kIaf5U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+dc/rGj6hqHjfUfEFpF5stx5cENvs8pYo9mDgf7orlVo7mCRTuZrm31dJ4Utr2ZGQf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MeruvEFx4g8UeINK1bxDNefu9Uhmhj87yok8x8eTj+JVqza3GveErBIdI0WK+uAjI95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jau1dv8AtbqXwzr3jTxRqNzNdafFe2KTrG8WlxqZLdFO52Vl/j/h+9XRCpc66crFfRvN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/wAg/wC1XDvcSJ5U/mb/AJWA/iXav8P9+ui07T/B2n+MJpbvxNeebeIs1tp95etLbf76o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i8P6RqtvcXaaa199olEiDU3aWbyz/q08xm3Rt/tLSaX8ILHV7G4htNNm0i8CNZ289xce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+ZpF3f7tdkJXOlJ1XoZev/8ACNeMNQtLTT9Pk1XUP3k11cXF60e+H+Lbvbbu/u1Z1rSt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w/p9rp+kzwRRwRLqKLdbvLUMsjSf6v8A3V+9U3hz4dxah44u4r6fVNP0d82yXy20c0Vu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4+83zVl3Xw50tvGviTwlqM2leIoNPkTVX8T2cIg86FgrRQsBnY3BU/7lav3Vct+4jO0/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Hpfhz7PoiWRxcSyv5kStuwoP/PRq6vwt44l8UaPF/wAJBp+n/wBrWc+zy9izrx/Htb7t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1TUvDs1pb6tPB9l06ybKwW/yv5k+UX721dq/79cnq9v4f0fztW8PWmseMPEtukcDx2bt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1VW8z7pz96uaT5zGTurnMeMPhFLf+LnvNPnsbTTrg+e1nJMsUVvIeu3+8n/xddbpmr2t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X4vWngc6jex7lWZ3ZVSKPd/CuN3y/erpr+O7uvhx/bdtoTxXd5GuyTUHWBki3Dcg3f3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a61jTNU8N6lDa2GpR7pLK7hiCs21tzw/L/Ey7lVlrnpyk42kZRlY5f8A4R/Vv+Egiu/+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meOO6ZZ9wHzZ27VVd38NdF4g1iLwvcWkN3/xMLvVEjnS4/5ZIu/YUf8AvVBP45l1jxBp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fs0WFNHuHVp5ZOm4+WvmJ8u2uo1PwroPiex0uw1XVIrzULq0uEW309Hj+zR/afNzudW+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vUNGsWReBvEH2j+0bS0h+16hH5f2qOP5blIdw+VW/hVt1Nn+16hqEWoa3/xNbSzmV4NP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v+z/AN9VxI0/VtP+IGrafpMXlRW7qj3kl0sXzBcjzD8u7b8vyqtb+r6P9ot/slp4g/tD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BlgSYNkuZ1VvvY/u1rB2OiNSyJ/HGnxeINQ0+78V6heS6VI/kQaHb7pWmk2udwh+Vdv+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leGLea0tPD8kWnyPsms7j5Z5Y/7sh/i/3fu1yN54913wnLHpfiPWrLxBe2Eb+WIIJJYI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X6H5tzba7P4e67ovxc0a5i0rR7rStWgjy4gfdD5m35fm+8V/3hVuOlzOfvEfxA0+LX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afFcP9lutPkhaJrRd2Sw2/w88V6p4S+DtnpvhCbRdCju9ItZUCG6ZDLKWJ+Z/m+XdXif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T5VvpWoRzSJeyb/37sceW0ar/dw3zVqah8JNc1DUPO0nXNe/s/8A5b+XLui3dPkLSr6b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0R7Bc+CNP8B6YA2s6y0ccOxGknitwWX+8VVW/wDHq8xHxQ1DWNYm/wCJVZ6hFsZ/tFxe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+as24+GLeGo54fEcn29rry44Zo7m4JVd29tw2/u/uj7rNWVZ+C9L8J2vmvJFJaXEkjeX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FGkk/wBYv+6taqFzppUbq52r/FfSzKH1LfpV3IkZw8qzt8x2r90fWuc1D4keBPHFwYtQ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JcWrQNKobuY/vL/vVQ0b4DXfjD+1tW0+7+yafHDvSTYsqpj5PJB81dzf8Brrrb4XPFoV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qUEqPDLHaRyS48vayfN/Czf3qNInXyqBrad8QfEHjDxAYvCkv/CNeGo/Lgf+x/JjZF4y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yNU0abSviLpFnqV1e3emf2rJcpeX8xlkMOObl2b/lo3EY/3KjuP7b0/UJtW1ab/S9P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bu/eTt5cTLI38P8AD/vV2/iDxTafaNKl8q3u9PuLWSaC42J5qSRsMbd3zfxHK073Iu2t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x43m1bVrT+z4ZHW10KOTctykcanGf8Ae27qfrHwu1DxR8T9W1W7is/NjslfT5LN1+1p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/gPzVB4o8UarrH/CP+JvD+rR/wBn6hdQ2sFvHpaSt5x3ZYyNubd8u2uh8YQeJtY/4Qrx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2rz3kuH8qBISuT53zL8q07GMYNswBrF3qH2TULT+2LTVbi9t7K9t9UgZoEaRtkjwru2p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x/Y/9o3fibxDp/2SzeSC1t4/3X2dR8jMB/Ezf3Vqz4Y0xrjV9QOt38euQnUYrhbmzdRC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tq4HzNub+9trzfW/+ES164t557i2fX572S7S3l3S+UWb7wG7+6q/eq7Ho8lkd74e8ceG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v7WivIftV7rFun+pXH3DJ/Cv8Nc43xL0LwC+oL4a0q308angiATtJuIQ7JZGZt23r+7W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JdD0ewiuDPIz3F5d3WyS7b73zj+FU/u1B4Wk06/0/UYtV8O+E/8AhJZHWCy8yeWJUjx8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du1v71CgZcti3B4g8Q/FPUtSt7fUZptQscXM0lnd7EaNm6FG+VlrW8QfDbW/C9v/AMIz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verqdrqHy/6JkYbP3dq7f4lrvtF8Lab8Ovh4um+GLnTE8TXxjll1Ke6ilSMfxSSorbn2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3xyfH/jjWtPm8aX9jJqFwGtbP+z4fs0arGzFAzKG/wBZ97+Kk4XM1qZY1Ca486G78Taf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cahNNJE8Z6tCFZf907v79WNO+KNpb3H9nzeGrP7Xbou/VLNF89GHT7sTNt/4FXc+DfhX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6d4UtobjaZ9Qa1nu5Im4+XyV+Xd8u7+6zVp6t8H7B9Ze81XxHqELtxJe/wBkQ2sRbtiM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XThY3jDQ4q78beHo7rQ/iHb6dJFqF1qH2TU7lE2yXayL+8+0Y67fvBq7vxR8P7Txh4o0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HDsm/fKsbqNm1v8AeZfl+X/ZqDw94P1bWLi7ii0+z1DRI51Sys7ybdPcRx8byWZdqt97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4La3/aEUv9oR2mn7/njuJvP2d9sY2/l81b+zuCVnc4zV/h9LqGjzeJrSL/hGvEFne+TN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Z+65C/eZe/8A7NWRZXWmeN3u7DxTPpfime1gcR6klgYr2JePvq38Ve0ReBZl0wWIuftK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fPZhGhhRl2Ku7+9/31WV4n/Z/u/F1kRJ4vFpbS4E9pbWkdmjr/dzHubbRHD8xUkmjwL4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LEtIotU1a7jTyXks90TXFuF4zv+9t4qXQP2ffEfiWztv+Ep1CfVrC2sWitdKmxHGjEf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B6N8H/BPgzVLe50+XU7m6toSlvBcTYgRdu0t8qqzf8CZq7OLUBa221pIhJ/BbDj5v7td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jwPRv2TPDGj3B+1+H9S1vy3/ANCj0+4WKJM/89zu+ZVb+796vQ/DP7O+l6SJrnz5ILy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pt5Tb8vy/e2/7Vdr/aN437qGJ38zv939fu1TnstTkzlJI/8Af5X81roVFI05ylB8ONC0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DE/yYgVBu/3VVV3V2kd9pdvBiNF/BAK5bT9N86F5dSvoI5olISOeZth9PlUbqs+H/NnE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++qqjf7rN83/AI7WqpRXQylJs6JbiJEWRIYo4z1kk+UCluvEccVtiO4jcv8AJ5SOUZlP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dz25l/5a712R7Nyp9aw7jT9Q/tDzYrT91bp/wF2p8kV0GmyN9Yugvk2lqNPPrA+7FMud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UfNH35Y7MyKa0tBt7poyJbZBJ/eQtg/XdurYXS9QujtlEcOPupE+d31p8kexLZwureD9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vZv9u22t9Tmmaj4Vk0vQLmbTI7FblYjPG88ZZun92u5/s2WJ2DyReX/AL/86ZN4g0TT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N/5949u6j2aZCkfNvgH4Nap4ntV1DxlriXclpPlLWfdHPOxZ2UyD+7/dX867uTwxa6H4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LsCPTnmm/cRf32X/AGv9qvSx4s0K3tvtdpYzzSyPJs+zyRLvwy/N/s/8Crxv4j3GpeJN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nbK21tp8vk+XHD/E5+bdu/i2q1YukkVds9K8PfZLjUDp/wDoeoarZ7t/3Wa0x/wGuyi0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TSnqw3Ftv0r5X8F+F/HHg+5lv7Ce3sElnz/aM84llu29WUf6tefu7q7NG166iLat4lnm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BHu/g+UN/WqhEcYNnr3iz4a+HfEVlLHqky225kZLhHXzdxryS9+GEnhbVpbjQdbhurqa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1X5Xbjcq1PbW8UHlfZJfN/57faP6n/4mnW2gWlv++hij83/p3+VUX0qnE3jFrZjNQ1i7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QW+leX9+PUHuJ4ufu53Mq+vy10nh74oxfaIorTT5Lu0jh2fbJEWKJ8c7sfe29Frn5YVl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hhSjT/tP+s/dChF8psD4t67cZi/s+wiuvOb955oZdvb5f722s7WPGEviDT5rS7/exSPH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HoNvytu/ipL1ftsccM0zTQxjAWb7tVLNIPIjVkiW59/9VVaIfLY5tdOisLiabypJZZH3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3qsabp8WJfJijtJf4I4/3e/8a0ZWmMZiI84j/lom1UpSvKSGCNJNpG0jNNGb1MG4t5rg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58351LD9qiGJVaT7vU7a6e3/AOQfNDaQ/wDEw/g8xFbevsf4Kyri2mg8uWWrvYzaRUW2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f9ZGdrfjVKG0t43dZZSzjoEHJrSuLiLmLT7TybX5XSST97O/qpPy1JamW5kin3pDdxoy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/ADfeoTFYpz2cdxbEBSBtJTL/ADJ/9lWXEuZrq58545WG5Nyb9rd93zV1NykVvBLFPNmX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nUY/49/tcUUn7v7nmfdf/wBBqWhrQo2Q1S5MVteAPNs6xLj/APapRcXVt+65/wBzYy/p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2NrdfuvL+595drHPSqNx/o9wYv3cX9ySNPL3/AFpGqdi6vP7yX/W/wVupcNJEFj/fTE5z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Bz5s3lx/7H8NWrMzTbiswEq/P+6+ZdtM2TLl3YXkDkyyxk/9MWytNkjjlh81pc3bEKY/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jyv+XrzH2eZIgXZTJhdW3Ahji+TZv37t1Z2LuViwbi4D7h8nlnPyigWtpbjzBEnm/e5T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ri7jPVESpxcfZxgxR3PFNaAUftP+kRf6yL5/+Wfy76uGWN5kaXcVb532H+VSQESXSmWI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8Cp4t+RL3+b/AHaFoUVQiRs0cPm4/j8/GapefDbXBq5JaTNmTcuGqp9oAzF5X2qTZs8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Ck2pNcOUz5PzZx97bWfeTqJys0sz/Q7Qami0aQSysWy7tk44qrqdqYEILRphMeW+W/4C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nf2trmmWaf6ua7jV/wDd3Lmvq/UTbXdlZrdWlvdiG4JH2lFk/wCWbf3v91a+ZPA8fm/E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A2z+H5VbFfRty2/7LmUD91OeP4uVUf1rWnFymjhxUlKFjG8UeH/7Y0CKW08z/Q/nSyjd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o2WPd/vLXn1t8QdQ0fM1pd/Zf78kaQ+a/8AtEsrM1exadIEbqwH+ycVwnij4cyWt7Ld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B3eWg3MGr24LlPgs3oYiUVKh8zjNV+K+uyeHdU0s3k80l9PayfbJLhvPiMMrSYj2/wB7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B8Vmbyo9Y1mM+iX8uz/x7ctegx+C9cuj5SaUlr/t3SCJa29O8PjR7jzdPiXVdQ/5+LiP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vV0PlSPMwNLMakrT0XzPEPE/hjxD4yt3vtXnvTNCrfJqkkaR3cbHLxABVz/stXFavrOo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u4v7QtNLdnhuJH3XMSnIKZ/uthW/4BX0/r+j3dxmW7ljmu/8/wDfNeD/ABOtBYeIbS5t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3yRTqFWQN93+L+9Xz1ar7zR+j4TCTpwuzjrDT4L7cYJFXP8Az1LM3/AqS40G3v7eaG7t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1cFsgaSW3ufKmdcEVoC48+4ltYRJFLv+SP8Ai2/3s1kmd/KeWzfD/UPCM0l94T1dtPty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3lkx/COit/u81k3XxZ1TRZFk1SxkSccefG7Ov/j1emT28XndfK+9zXH6zo/nhuOe1XGR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inpfi2aXS4it3LfKClmX+dLocwsP9r+GvS7b/icafayy/upbfzEeOT+Bj/Efy218ceF9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r21Ajkhv7dgw6g+YMV9x+KNPl0fWItWhi/0TVNyTeX80SXQ+8v8Autjd/wB9V5mMXs5K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vTqYKsvdn/wTaHw+8P8A2eL+2/D/APaF382/ULeZvNRf7v8Au1yWr/DYBnfwxdC5h6fY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q7e21CK3t4pYorjzZP8Alnbuv/szVr2ep21/dKl3byLO/wDeUK7fQr8rV34XMfarmseJ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LPAJ3uLG4MUsMttOvVJk2kfhXXfC28ex8YaeZ48RSv8AZ58f3ZDt/wDQtrV7HcQxXGYp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8t1k/8AiWptppWl6bMlxHo9pFMrbv3cbcMDn1r3YVlUVj85eQ1cNWune3cyviF4Li1z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e13PazAfMW/iX/gVfMd//pFx+9lk83fv/ef3t1fXYuPtGa+fPix4ei07XptV0+L/AI+G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YtgvHIu7b2ba3zVz1aaSuj7GjU05WcINZtPs0sUsMl15n/LSNE3f8BLL8tQ3FxLcW8sU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eSR/4f8AdrorKVkWOWGzk/695HTbV/ULbT7ifzYbuOXzNr+X5Dq0XH3c7dtcSZ6Cdzih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d3WoeVdSJ++uN+5nUdFb+92rMkSCa/ih1W81C98zvjyfy2/er0GLw3JOUMUP2ssu4eW+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aYI0nguLGS5+X/VPIy7G96VgKFvoGlmxWSOCO6ATjeRL/wChU22/67eV8n+rj+X5d3/j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Hm2nmeVv/wCWn93/AGtv3v8Aerp9O/snUPKllm/s/wCffN5m1v8AgS/3qlaAUru8lfNr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Yvyr/e+781La6NBZwTZZ/PB6MuKuXFto4ljl07VI7ppJ1he1eJopYl/vbf7tTagXnvH+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+ZasDPtraTnzOB7U6fbAD+5+1H+CP7zM1aVvbTXHm5HPy/6x/mqpp+n/AGi4u/3vlS71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UAV7TTJdQOWZLbnOEHy/nVkaDBGcvElx8/WTpVy48rkRf6rZ8vmfLtamiEn93lzSQGfH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IAWf54/7lPuZ/wC0PL87/W7/AJ/Mf+taM1tLMPK83yvf+Kkjtoo2lEaEnq+fm3VLdhWO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WXY2xuQm5d1c7c6WYLsNEoBKV6GbF2Ut5YC9gKhXSvPPzx/mtK4WPL7/AMOvPIN0giy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eeDnffPNdMB0XD/LXuk/heGVixAjGP4BuqtD4PUK8pjBA+T71PmsJo+fp/CDuGKguKwp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+fcV9MT+D1wVWIJXL6/4RjUM7jp6CldjsdR+y/8ADO+1nwHc2cdv5Ntrmon7bqA/gtYl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++q+89B06O30y1t7F0jtoY1hXZ/dGa8A+CGgN8PvDvh3TbiX/RLy2DvIX+7cEmTb/wB8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Ii7tv3EmP9bGct+X3WrWnK5w1Iu5NpFnqGmXMyWU8N9Fv3+Q/BTPXFb1t4o1H7RNF/wj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dN3/AKFVfSGaCTzZoEu5MfLKAYi34Vf/AHVuPO8q4/eOzv8A3dxauuNjCwTeLoYLjyp9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AMPz3GsrV7i71e3lF3afZNP+b93eY3O3+7W5FryJcRxOsqj+CT+H6Vk+JrMTu8/mvyf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Vj8S/wBp74Xn4R/HTxHocUZi055vtticcG3l+ZQPpkr+FfX37D2kaTYeGoNQltfsuoS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6j+GrX/BSz4cx634X8OeMIbSSwu9MufsDGYKpuYZfmVPvc7SjMN3q1cj+yj4luvCmmQX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E1CzBDNx/EuD96sqsrG0Uz720/SE8TQmN4LW7lj+4l3IHi/Ktuf4Xaf/AGN50un2f9oR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1/u43VzvhbWtI8S6etzYywXWwffUfOn+ya6f/hJbuAEbj93bRCSM5RNxPh34ZjgVBpsU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OgtUttoWnab5xht0VHTDPvcsy/7xNcjb6832rEqGWttrozWfmQggSLjFdCdzNaHG/En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TGtt7yfvYrhH2G2btJu/h/8AZq+Q9Y0250HVb/TL5CWt5zHv/vEGvtfWPN/seLyv3Uvy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M8Nx8RdZliH+sCP/ALO7yxWFRaXOuk9bHFw2TyY2hgnbcad/ZYk+Ub4pd3+sj/rWhbeV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kcn3VqfE20+d5hl2f+zdm/irjSOwzTpc+CJywkH3Sr/LVmOyYJE5MeR1+TdUv+lZizzj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3QeXFv8Av/IrUMCp9qhEJibEmT/GuKUBR/qY4wdvQD5qnns4AxNyP9yT+Gi0gWSWQxQf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YFWWC8kQu2WB9W+7Si3wDII+dnzmuki8M6yYOdLmP8HIAb/x5qs2PheberXoFsHHzssy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x6RSySboRjCfNn5WqxZaXd3A86OPHl/fk+6rV2sOg2EckkclmJbVhjzI5m3N+Df/ABVZ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SOGdXtz/yzKBWX/vk0uYDlJ7i66CX/wCKWm3WpxXUJjli826znzNm1q2NS8M6jpduZFZL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bhP9nDfK1Y4t4Z5zF5sf/XOP93Ov1DUcwFFYZgFCqRht2WNQakbiAxfaLkDzN2wCtAW8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1Rf88JP71RT3MWPKltP/AB/+L1ppgZot4p/9XFJn/f8AvfhV3+zEt5z5Qt4ov+ecY2tu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cDqR5Yx/sBqku72e5J8xy3t0FUTYt/8ACP3zw7pZPJhk/wCen9KzJrTSo22fa7iTG4OY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fwbvu1C6mZk8tCT/CScUEXJrDUolhRGsRNdRH9xIz/OnpTp7y6nySxeffvM6FhuqEaf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GdLiP5lf8KLHTbWQ/vbt2k7FRsoGR/aBODmX95/v0yKYchWyfpmn3H2WwuJoooo/K+55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O2N1PceT5X+wnybaCLlhvNuQZT9ni+dU+T5f0qMAc+ZI1V54Iln/ANcPK2b38v5vm/D+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395Lj/lnv28UAi0DaY/df63/AKaPuV2pMeeP3UcnnbvnSP5VqCC8bAlS2RcHgIM/j81T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Sc0DGl3jHzSrH8+zErZZT9KZbaubDzQf9Ki3/PHsXa9MnaKaVjI2Sec+9IIBjI6f+hUJ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os4o7Sc5eLHytSx2EMbb7GaSyYfwMWZf/sauyW0MscageTu+95j7f++afb6OJ/M/fjHb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+JdWsgIriEXEf13r+f3q6Gz17SdTt9rEwXH8Aboawm0+Ffn2zxxD/pspbdSQ+GUlgkmW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Taz/AIis+U1TOn+3S2PHWL/vr9auWMMutzbLT+BMuZH+79K4DTNWv7AkrIXToUm+/wD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bTxDa291DOfOtZh0kjOdh/3ajlLudVcaIbT5HuHY/wC7taov7GV+QJS46Mz1Yg8WXVza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XC/I3/Alpo1K9/55x/3q5XFpgeW/EjR/E1v/AMTaLxNb/wCj7t8kc7LvXsuPup/u1s+F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T5YftetyJvS4jTdF5P8Aek/u966n/hH/APhGLg3UulafLaSPsSOSFpJX9yWrc0a8im1N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+cIQOP7v/oVc57Jk+Hrj7RqFrLLLJ/Z8b7HjkTbO0gb7w/2Wr1f4bXefEF0kdu0FvyRI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o/0ib/RLO0i3/Jb7FVvZvl+Vq7v4Z6nc3GtQmXAy7dJdy7a9HBu1Q8/EwcoWR7/EeBUw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amFfSnygUxutPzUTmgDnvFHgyx8SQyuYlivCMLOq5asbwT4Ml8K3dzcXd1HNKy+Wnlpg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L8rMjE5Dr1FUV2hGMpaVic5JxmgCO5uQScVSaQk0uoXkemWF3dPE8qxRs/lxjLH6Vwfh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lvbqeO3ilffDEsA+RaErgYvxM+LN/Dqs2jaJcNYJZ/JdXLFdzyf3VP8As1xOneFtb8T3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x873lxuVX/2tzV7ZbaHYB5ZDZQF5W3yOY0y59TWuQggWNFVFUYAUYArWKJbscb4B8HTe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dgAdh+Va6SY+YSal6UoANakJ3JrUYtRmmyVZK7LcVBLxGDWBqMQc1KvemR1JSAa/3TVO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pyjg0AU5O9Vn71akHWq0negCsRya+dv2gfCNjfeI5Lq6ZS88UdosB2q8qbmJ+f8A8dr6L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9tI1XTDHbwubq3kj86RtrRFdm5lPqVP/AI7Xi5v/ALq2NHmOm+BfC19o76vrlxcvdwv5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Nfl3J/dX+7/FXmlt8BpbfT/E0OlWl5FqtnNbpDb3D7mRjj73zbd3X/drR8W/EzUNobSb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JLm4LMzsP4d33Su0Guw/4Sj+0NQ1HUNV8YSaJp+obbpJJNy/ZPLbJXP3d3O7bXxtHU9K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eILe3mtP9I1DW9jO9vZputrKP/ptP93d/srUer6daeF/7K0/xB9stPEElkt0kehp5rJ3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q990bWdP0/R5vFfiDULf/hH5P+PKzt0X/iZyR8B5P9n+Ly/u/drhdO8Ly+N/iha+MdQm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uPsTSq69l3f366kkdnskdDpD6Dem18Q38kVxr1/Zx6bBLduttcXDZ5+XO1JNp27qz7bw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Xh+8ilk8xH+0TJE23z8hf9pedvy/3K6Maf8A8hG0lu9H0/UN/wAkdu/+nPjkMf4VVmJb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3UNQ1Xwv/Z93dxXHiv8A5Y+ZHB5UqMW+XG35WXnaKlIxlFI8+8PeH7S3uNP1bxBd/wBn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qXqxMjBvu4kZWb/gO6quoaP4UnzLrcUn2SOZnh1CO6RpfOkfuHb5vMy1Hij4LWnijxAd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i3tNNcXmxrm4/jHlwfe3Vp2vj3wANam0rwFpcmqXKzM76xq8bvYof9mL7u1e2elXykKN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j+ILuXSftksVukjvb6fZfvbiHH3iGb+8u3d/e210Pjj4w+JtP8P+H7u0it/D8WsWsl1Z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0q/y96vah450S38P2uq/6PqGt/2hDpd1HcIit5Y/eso2/wACr91f7z1p6f8AFDVv+Eo8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pbdN6R277Vlhx8riPb8+7j5VrFoiUSv4w1CLR/h/pMuky/6XrGkWb3snnMs6N5PPK/N8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A72+iWlnZLbxNavdPqKWjIk0/msNrPu+9/wKr9t5vjf4b6j9r0+30q7s72N7K32bV27s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31TdQ0/wf8KPC8Wq6tNcS6hHPHO9v9t2y3dx8+1ZJE/gX+6rbahO4RR2GreP7rQYobjS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tmiIllk+q/cWuT1/xlHqFpDqmrte+HrY+XIkVxFIWRiv3flX562vB3xBtPGHg/8AtCLT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/nVWRQ2D935m21z09vp+sf6VNaSahF/v+VXLUbRLTOBh8X6Dpd/PdWGoXV2J2zPAdPlG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Ga37jw/p/iC30/W7vSby0mkgZ4JJEWCSXP8JLK3y/7VQeKfCN1qcpl0qf7Lp1sokj06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Kzb99tys26qXifxhFb6x9kl8QWeoXVvD89nZpuiTC8/P/s1kl1NFDuZHjC3u9Q/e2lp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t5J2afhuYZgjfe3fL8tdbout6n4R0uy8jSrCz1uNmvYfDbiRjHb/AOrH7pm+RmY/xf3K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b2uoWmtyRTSJH5Hl/vIJW7YK/cb5ua6uy8EXOk29ze67rUc2qCPeTZllWKNO24/f/h/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5+48QeH/ABh4f8Y/8SS30rxBo6edN9nfzbR5Bz/q2/1bbvl3fdr5v+IF3qmvhNamtkTT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bY2VUVto/wC+txr2/UvhB4Vle80tPta+KvEED6hNK0jfu7dTu2sPuqsj7f71dZ4t+G+g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M15p2iWQgitbdlit7ic53M/8TLjbtX+7W6korUydRM8y8LafdeGfAljpmnQ+ZrGqE3Mk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Yt/sgJ/wJ66jwzoNt4M037VcS6hrGphQSlnG1xLNcN/DGF+Z2qa38cy29xFa2mlfa/na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F/ur+lY+sfEHW/s9p/ZU2qReW++aTR5p4muG3YVV2/7Xyr/wKuRTcnqcj1ZWv9H1C/1C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KijtVuoNH8nbL/vSbfmZq5XT/hvqHhDUItb1v7HaRb22faJ9zbtrdtv93dXejw/470+3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EWoRv5Ft/ak/m3P+6f7y8tVu/t/+Eg0aLT9Q0/8AtDVZJ1mSOzRv3WN25gP4f4V/2vmq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v7W8QW82n6V/xJNFkh/f6hInlXMse37sYb7q/wDj1dFcaNF4f0c6T4f8P2fm+T/rLia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lGjfEm7t9Q+yeV/x7u2+zvJng37B/e/hrstI+KNxo/w4j8QaVHdaLNPbNc3M7SFWu23f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2hqK2p01r8E4LTU7O9k8S6jcoIFX7HZrm1iG3bt+b5mb/dWrV/by2/nS2nh/S/EHybHk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cnb/AOhVwXwl8L634g8H+MfHmq6heafdyJ9l0iO4dtzzFmLPsZvurk/8C/3aXRrjwp4H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8xGRPsabrm4bdjaP/wBr5etD0OxO6Mf4l/Bm68d69ZanbX8emXPkRWTWnM0VtBGpVFVl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P8ABvwb0zwlqMDeI/Esl11YwQ2rLEqgfeO3c22uj8LeIftGrzWmoTfurjc6SR3Xmtby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QS6P/a3h6WWO7hvII/ttnGi7ri3+/wDx/wAP8JrmdWWzMWrHO6r8MPCN3YPeTOi2UQ89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97aB8lJ4w0fRNQuNJ8QRXf2vULeGR3uLdF23a7XEeCrNubd8u6uXtvFH9gaxNLpOkxxf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FYo3y2CsxrufEHxA0/T7jStPtNP0vUJY0WyS4t4V8i3hH8Kj+L5t2WrSD6hE890/wPFp/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z6hqFxdfPb6hO25Plycn/lmi8f8AAn/2a9N8HeBtW8UeF/Kilj1C0uEXydHvIWWBF3fN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IPi/d+H9Yii0+10HzbNI44ZLyzRZXaRMlhM33fm/hX+5VzxR4++IX/CLzatp8J1Dy9v7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eIVVmb/ZZq6VO6OqMjb8LeDrnwRoV/c67byW8ZEUVtoQvRcTI27uw/2ayfEGsN4g0fW/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Bs3wW/lNLbbd37v95937vzbfl3dKzPC2j/2h4X0XW5bS81bxXJNM91HePtW3Xd8qxx/d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ceNfEXh+3P8AaviSPw1a/fTT9PCrO6/3vlTdXDOT5mcVSN3oczfw+NLi3imi8MGK7k2w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t33vvfL1/iqh4f8AD/jHWPGB0S7/AOJfqEf+vt7d/NVF/ufL91v+BVJrHxx0Xw/o8f8A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Sn/HnFKzIuf4Wk/nXoFj8SJLT4S6/rukulvcIkEVlqD8wPJJ/CE/2a6I05NXJUWjnPF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Hwzd6r5UvntB/aGoQNLBb5VCIF/3f73u1aF5oOom0im0/wDsjUbX7n2hblvLP+0rr8tY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A8L+Iftfl/8ACS29q109ncPt+1sGzuh/vL8rVx1/rP8Awj+nzXfg6a4u5fJX/jzdvs1u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rLUclx2PUr/xBF4f1DzYdPt9VivJtif6b5SxNjnHy/d+X71czrPx4vNOzEvh+0SXeyfZ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tt+WsKfxjp4sNPN1MNbS6h8y68m1Ma7lc/Lsxt3UlxP4f1DUP32nz6fdyJ/q7e0RYLj5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WUaSk7SGqTeo22+LvizxBq9haWnhix/0iZYYPkb/AFhbYP46+ivGFxaaBp50/Sfs8Utu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/GR/eavK/AujzeCvFtkss9vFvWT7PcOgXllyv3vus396rd/4mOu+KbXTNO8oaBDbO8kt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D1f/lo21f8AdWuj2UFsjKXunQ+A5LrWPC1ldSSK00iSI8irhdys6fdq1+z58W9NXX38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a3cpiNhs2t8ygv8AearXw7tvJv8AWNOSWHfa3wx5aKq+W6lk+X/vqvEfEFvd+D/ihrkv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3Ukyf2hCyq8fUtGfu7Wz96uihFJ6m2GnyzPf5G1nQ/GmqNbXi2vh+3Mn9ofbJMRowb5X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Z/EfwXHeLcz3VrrVwSu9rBRIVj/vu4+XateW/GH4meKvix4N0vzLcWFlp9z5Gp2doMxT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/tfxVN4G8NabY+CNTuNVFxZ3U9iZrK8t0aOR5ekatt++m7NbzSOyouZ3N6f4o2+pXenf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OyNcO8sjJIP4Cq/6ttvzV6T4PsbzS59N1hWnsdJgmmur1rH+KMJkLuO7du4WuK1PSn13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lFo1xczTXVhbxi1lu5guBcf73+9/frtvhxe/8IlYJ4Z1kR2Ecc7W1lC20b4yd+0hf9p2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Q5UeIeOvE/iL4t6/aanqeVkvvMe20lHb/Rot+2MbW+7ux96sbXPhp4i0DN3DG9z5SNv+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Orbf7te/+KLfwf8ACfULTVtQtJNP+0TNax3kcLyqkn9z/Z+XLL/wKud8QXHiC3v/APhI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W7/ufscP7y3z/wCzc1xvQ5jm/ht4ZiF5JDZ6ZLImQU+0W3kSv9GPzNXp/hk6b4V8a6KJ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vtBdpdyyDai/7LVwOsahF4f8L/2rd2l5LLJersvN7Lcp5jZ3R/3dq11PjjwN4r1D+z9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TRaWkeqWv9n+TErxn7qzn5dzL3X/AG6qMOYvlbPKNUvruw8W+ItW8Rm80iwl1Ge5SM/K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vuv/D8td9f+MLu/8H6fF4f1az0SK8slvXjuIV3RRl2G13VfbdVPw953jjR5tE8Y6fHa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/wDHt6/8BZf/AGSsP4kafpPhfUNK0qX7RaaJZ+Smn3EaN5724gAZif7ysv8A4/WqhY1p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sa34Qt9c+16fZ63LbusE9xp+6JnkKZCyeYvluu3/AGqo+BvFGlax/wAJNd6f4JvPD+oX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Vu/mI/c/dXdzVLw7rczeFtYt9MhvJbd/JC3t5Zjfcxt99tsm5Wbco/4CldJo3g+X+zrS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I7I+sW7+Uzrj7gjjZVjX/dq0jpcLI5Maxomr3Frd/wDCTW/9oaWipDea4nkXaMG/1L7P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0W51ezaLWIjpJneznvbaNinnfwREbfljZd22T+8lcDq/h7T/AO2NR0Txt/xMLT92ieII0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rSN/Ercfe3fxVWk+Ht14XstTt2ttR1e1uQEe50+0hHnR/Ky4O75eo/74rSFNdSFS5i14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NeINci064g1jSmnbyLzVdRh2vC53LhWb+78tdRHoupeNf7NvYrjT9N11PLge4ndRb2ke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/u0nw5+AFv4k8UaTHD4dlsJJxDeQX9/P5tukiDcqyxr8vb5lr0n4kW1n4e8WTvrWtx+J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vT4rKxt1+bduZv8AWNuX5fmaulxVtDthDlVjoNY1iW3zp9pFHLL5O/7Hb7IJZe0fmFtu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EDxxqHg/xRNpPiC70fSpfJj8nT7efzWdj6utUfGepTWN6i+HfhlcvaXUERmvL9pVPmlj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q6rwt8P/AApp/wDaEsulW+lar8rzSSOyypwCWB+bb1rh9m7s5Zxdyp4o+LMWoeB5pdJ+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uJIVntn9Vyvyq1cH/wAKn8Y+KNP0rxjqGoW8WiaXMyJZyOvm8viRv7u1mA/irtNP+GPg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xLqGsahJNvn0O5uFuba4/wBrKqu1lr1z4bXH/Cv/ALXaa3pNn4r8PxpJdWUlu6s0VxI5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/dG2t4wsa0lyp3PAtG8P6h4A8cf2tp+oafd6Jb3TTpZxzbbNLgqwi8wfwbWeuzuY9S8c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0+yZzez2fyW/nMNqQLHt3Y3BvvV6j4/8U6BrfheKW2+HX9mahv8AOguNLMUcUvysChVY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NrbWNW0/7LafZPJhjTZ9okhVW9lO1dzt/vVv7M0ja5y/ijxhp/wYB0/93qut3iMn2PY0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FZVRW4+981eb/D7xRDp9t/Z93oln+8/5fPPeK5Rj6Gvc/B/7NOkpeefHPNcXdzIZZJtR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blV/+BV7D4d+A/hrSo0/0K3uZFxvn+zonmN/u1tGma81jwvwt4w/tD7L4Z1XT/7atNm+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H3VEn3t1dJ40+F2ofFK0lgtdJ0zw+iSRGxubyVVlt1UHexC/3v7te96X4H0nRIgmn2MM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FWBoVz9oMv2loovTyx8/47fu1aoNmbmtjwLS/hl4ks3hbWxLcXsMbQw61oW6C5WPPcbf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fA7xFqE+n28Piea7tp/9Za3t79inLf3jH3+X+7X0FbWENgZZfOuD96kn0+0M+ZtPt7/3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n7Ei6Rw3h7wdrfh/w/qGn+VH9rk3fYpLiaZZbf8A2iu3bt3fw1Y07wbqz61Lqmt+ILm7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UrY9Vbd8v+6orup7eL7PL5Vpz/Bb2/7rf/s/L8tMs9GMNlHHGk1pNhXxM290/wBn5quN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EJDJCsi26jhgu1f++arveJbq3lRyuQerptWtVLy4tAUYqV7u/WqkxW5DSSTF4h78V0Kl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1cXcUUv2SX+OeJPuf+y1gDWPD/h3XYdNufFs814NsCQ3wWKFWPTlV2s3/Aq7xdLdvur+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+16glpFJ9yOSRf8AvoCqULBczv8AhGIbjMU0WJd7c1Sn0v8AsgA7BLEGY99272q3J428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5P8Aft4WZfpWMvxY0+Xy/wDiW3csvttG3/vqqUbCsbAhu/si+TZsCOkDfL+GamsfD2pX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3Xm5ZvwrntY+LNzAc2tna6f821PtH7yXb/e/2a4ifx/q+oXM+/UJj/Bsiwp5/wB2qSCx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/C51CXT5NV+zvvmt43XzEj7sA33tv92sjUPiz4Zt/D+n6honiDQ5tPvE3p+/Vdi/7v9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VlBq7m7mhlvW/jMjE/zqpHpVrpqIlnpsFjEBtVbeMAgenFUUo3PQ9f8A2nvDvhzS4r2WC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bT4x5aD1JkK5+i7qpw/tUeAPE+nTQ6Z4vsvD168bK73afPtIx67a5a2tpfs8h8zj3q9Y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7QdP1TKNn7daxyqVx2+XdWUnc3hCx08/xCXxRbadPoniyx1S5QMjxJOsXnerBKwdR1rU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bL+Dy5I1h3N/eG1vmrmofgz4IujHJHoa6fcBCv2rTJXtZifXcrZ/CtXTPhvqek3Ma6Z4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Xz+af++m/h/3t1Zps35ItFi2tJdOzn7TL5ibH8+Zm+X8aqT6FCLfzYdLg/i2fabcPv8A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zTC6vdDljkG7zftKq3HoF+7WcLi1uP8AWyyfZf4PnaTb/wB9U7sVoLoYOnf2nocAhsYb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FP8AZ27tu2i3uLu3uJpdQl8q6k+RLeNF28j0WpEuHFzcfu/3RYBPnZVapxp8P2iWWWaT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Vduv/fVWtTJxRtaN4PluM/arTyvk+SSR/KqtPp/2cGW6i/c7Pkj3/M/+1/u1V0/VZLnM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5+b/AHTWncXH+kcy/wAGxP8AZX+7QlYcUkYv9oAf8sfK/g4+VaEumiBIdlT+IoeK0JYY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t+VMVHNpqz3dvABgLHv/ANmmUW7S2uZbaaa6v9N0eHfsQzSNLeP0PEMe7Yv+1Vdy0Sm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tVYNgo+SEDICh5B/HTn0x2AG8jHvU2KKf9n/AGiAyxS5x9/+6tVxF5gAhZ2x86SRbWVG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j97F51pb/J+7f5dw9a1BFpdzb+bZ3Szrv2eUFyyfSmD2ILbWPD9v+5u7T7XdSJveTYzf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rTbx2mybcF2fykT5U/2RU2sXEuoeVF9rkuvLT5I533bKr21tbzPEswjhEakvwzb2oWhy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pCWzMZQPkyN22otbilvmhCfMAmxI8NuqlfW1pbtLNbXTiR3+S3ij2fL7mpdIFySzW2y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ZVgVltv9I82ab+DZs3/L9KlntWFv5VujL/txKp/8erakv3it4pYofKu5Gy8kca7lz6Hb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+dqSvqR+580pLULQDQgszr+mRpPam21G3OxLg7fLuPl/5aCqd/o+n6fceTd6t5ssbqj2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TbaqC4lFx5sPmWksb70j3t8npWj4xlEl1BcNFGZ7iEOdiUwMDWI7KW9b7KkscDnYEdgX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lsYIzKv+rlKbmVquIi4DFMH3FZmuTrt3Y8qbK7Cj0CYy31C18+10/wDsqSL5G864+8rt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nfZLrPl/I8cb7tv1qoIJf7Plh+1yReY+9/L+VvxrN/ti60+48qH/AEX+PzI0Xa60Fp2N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zJ9ziQrRC0sEoILTx/d8tjVPSdTW/g3XkMjSodqSW427/rV8XEUGYpRJFMfnTzP7tYtG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biybZv3t93/gLU6ewmuLcy+b50UfyI8n3Vb60vriKMn+N9it+tQG2W4J3lSv9x1GKB81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hnZogvWI/dqy2oRQsYAxIT7kbferAOhQwXHBkU/cfbKyKvvxUn9n/Z/KEuoSf308yTd+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d1MYpAw+XPyL92oLjUYre3Pm+X5W/e8kny/l/wDE1Q3jmWG6nli3/wDLQffb3FZ/JyMy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bvh5+cSjy/7+8LWDfyeY3lbZJ8dPLjJrSB+z+VN5Xm/e/dyfMv0p8+n+eD/y1/vx/wB3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dzpk3xCt7LUrQQyTwSRQS7/uSZxu/WvWvEH2vQNPtdbilk1CGOFoJo/7nzZDY/4Cf/Ha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alba7ZmOG5sXE6Rj+MKeV/8AZa938F+KtI+L/g20uC0q2kpw4tp/KkDA8ru7FWrekuV3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8VHXNLgv4vPS0mGUe6i2Tt/wDstdRY302D87n6DFcBq/hzWPA8j31nLNq2idTNJ881uP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zbeLop4g0M5/7ZtmvTjK5xSgdvNO8hO4t+JqseprNs9aF1GMlicdTWXqHiI4ljhPmMO6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yDXLS4tTL5UqSfv7f+Lb2/4DXmPjHwUNQiumiWL7esZngj+6zbBlvx212E8EVz++llkh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XIn41B4Rkt4vFQvp7iaU2yszy3EjSPt+7t/3a8Sph5Rk5M9+GKg4cp4BbTxXAi8mH/b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81//AMspIfL+5PIm3bUNtq39lvNH5Ky6dPcyCPA+ZI9524P+7t+WuihMU8e5JUIPqazt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R28ZNxIFj5TPk1Sv/B8U/m+VdyXcX/PON9qvXUWxtT52T5x+55cfzbaks7FLCTzILOSW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L/ZqkM8i1rwi2mXsN5BGFignSYY+9hWDf0r74ttP0nxR4P/0X/kH3iK7yfxI3976rXzBr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2NnFGCMfvHXbyv8Adq58Gfi7qnwfH9geNo1/sKd/LttSt9zxWp/hWX0X+Hd/u1fJGeki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j6j4U1iPRdUCXu7m2A+U3Cf89F/2v71bsWp6RfgpcyR27f8APO7bym/4Dnr/AMBrb1KP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bmK9smAkttTspFLwSD+If+zLXDaxb6h4HzFrcX2vT9/yXkaboHX3z0P+9WX1aEdYHbHM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EdhbTxafFexXdzv+eOKXeyrj7zY+7Wq1zGVPJ/GuS0fWrI2Mi2dvFAh+/wCQqBP0pmqe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1PUILC3XrJcNtWvSoU+RWPFxdf6xPm5bHWQTIInzLjmuB+Kek/2lo9+qB5pY7WS7hSPr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d1c/L+0x4FtLlIpNSa+if/l4trdmWP8AIVqXHjG0+0ajqGc6L9ikhS5+7vkkHb/gNdk7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0v4fJWVxNHHhX3sjVqInyh/4G6H1rHsL7SRaRrapLG+FG+WRT+ladtCZsnyz5X8NeVLR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WOVnDEbTxgnNTTMbxgfm3E/MckGrFqlu8LKiMjE8ZB3Vcjgt5ohFFI6zKfm85SKRRlx2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6kUS6GIwTDiQf3cVsxaeIs5G4fWpTBCnO1k/GgDlJrZYfvF1Py9B92tnzPPgkmhYsRt3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VtP5pxL/ABlP7/tUVro91qMVy+kj/SsAmP73y0AU7K1lvJGjEsnLpv8ALcL/ABUX+nRe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OPvdjV9fN/5axfvd7b5N9WTBApL7sr6CgDGkiF2++MeVL1eP72z6f7NW0hIMRMYJ+bf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5j+X9atLiDysRR/f+/s+VvrUWAy20tTIWAkB+986H71R/Z5RzF+6kKbX/wDrVtjzf+mkQ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qVVSZsPHlqAMKO3kRgW6elTgCI766NNP3qNijZ3zSHR0wemKVgMJY0xkKRTwuOma2o7S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IkGSin8KLAc3JaCWBzhl5rm9b0o3VtcIqnLDg4rsr2Tzi+AVHpVMW6TqEfcM8cUgO9+F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LW5bNzZqtpf25PMUg+6/0ZcNur0iLU77QAIb4yzWynCXKc7f96vl7UtJ1nRdTj1zwxeG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XPHuyYpF/iWuw8Jftg+Hnt00/wAbWFx4c1RV2uk0ZaGQ+ze9OLsZyhc+p9E15rhFXcGB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VbWzEMWoapZ6c0p/di7nWMsv94bq+Vda/at8L6Za48KOt5cNz50mEjT/AID3rzO++Lz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Iby8mkw8l1H823svB+7VOryrU1pYL2rtc+6btJWi8zTLq11O3PXyJ1kA9+Kn0/Ubi3fy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j8K+CoviJY2eoRS21xJpF2PuSWtzIn/srV9H+D/ivF49sSySLHqMcam5QHC7v7wFVDEx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dM4j9u/xJaan4S0nw+0L3LX+oxzO6fcSOJWZ+ex3OP8Ax6vlHwLLq3w7v5b7RY5Z7dpN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h/tV9R/Gaa317WdM0okXEVpayyXKI/3mlYbPxUQ/+PV5+vgSxjYyt5tvyuxzD+7/AOB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McsYWPRfhR440Px80uoaXqE+na2HBniiPlPu/wCm0bV6xZ+KdR08C3vljuf7klv1b/eW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yt5azXFreW/y2+pWDeVcQN3Gf4l/2WqprfjH42+D9Plh0bxDHr9mE+7PBHHOq+7bazUy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/GLT/AekRGaEDUJf9Rb3CmPf/tf7teazftceILSMR28Ohx247y3Kgj8zXxH4i+JHxCnv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6blpJJiePwFYNj8SvFF4+yysLqZv7sETsf0Wsp1XbQ7qdGgleaP0z8HfHUfE63bTwbS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uhmX+8rA/K3+zXl3xM0+K38d3Aik6WsKv/vc/wCFfKfgXTPiVrmr2syadeWMSOsiXF1u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vqnSfCTqgn1G5l1W7nO6WaaTJJ/2qqM3y2OedKmpXpszYbKFFwMfc/v1qWdgMR+ZN90b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YDbIY7eIcbYlyd31q2NZit1jisraONejsnV6tMixz+n6PLqAmi+yxxDZ8kkkm38qtWHh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znf+IfIF/wCBVclv2AMUMflv7JytVfNun/dEyH36VIWNKz0LTYVIeG3lcf333LU1zcfZ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174X9axxBeTcAS4+nytWlZaDK2HFtn++QlDCwC7n8pGduR/el5q0nnToT9pAB7LzTz4L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0+8av2egR2UyM9xI5x0RfloEYhtJd5y7S46ACo/sEzSDbGwz7V1yrEknyBRjrxUuW3HlT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pyuGB/GptS8KafrdsIry3hWcfdaRQo/76X5qvG52k5OKqzX8YJDPimgOQ8R6Gml2trDc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cKN6Iv8Ae81fmx/vVzWqaXpcsrS2GqWV2ueEe5Us+OuGP8VekyXfno0aCTYeuzvWBq2i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hsfKLVAeez+Vb57S/wDPOdNrVUEEXnf6V/qf4337dn1rqL/R4vtEUV15nlW6fPb722v+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S3zFF/pf8D294jbV/H5afMZmUbNJYpvsvkhfvsR821arjT9Q/wCWvmeV99JJPlX6jdV/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+VL83yBP61DeacWjVy/CjGNu6hCsO063ht4JvN1D77/+O1N/aGiP+4kiMpH8b9DWOBGB/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UArEyDsxHBoQrF281sRoYrO2t7dB/EBurKW58/8AezXUnm/wfIzb/pVgWSwnMtyAf+ee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zBJJCr9Hfav5VoKxVBitx/zz/wDHadBcefnyopP9qTZ8v51dNxa20BltYhLNvXZG6Btq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Hg9gcK1A1oZLS/Z5yJZo4x97+9UhMRz/AMtf9z5aUW1pbz+bNdf3keP72yr3/Evt7eKW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3D7WdezCgCpHKP3ax22B/tD+tWxaz3OMqIY/4H2fL+dUri4luOPNj/7Zp/8AFVHOZrhM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TQF/7OkTFZpkc+sR3VLBdNbAlSZQrZ2EYU1jqUBqdXbHBNMCzc6lO5Ijt0iA/iHzVWM1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g1JE74AaLzB3wdtTJZI4ZiTz91KkCrbw+QCetWbdvPJ/5bH+5s3bajjgaNj8rKff5hV6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fQbd1TYggMEtsD9ke4tpf4N43Kta2n+LZBARdonC48yM/K//AMTUP2kW80ZmlAHv96ob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vF399JEX5k/GpcLjWh2c+sf8JBmLSYdQmlj2o9vcOsEW7+80n3qoYu9Ht5ovNjtNQuN0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nzY3D7u7/vmrPjDUNQt9P0/ytQuP3c0aP++WJpV6Mo3fxVsXFz/o8WlXen/a/wC5JI+1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+gI7a0m0QT3GouJrCFHf93tkbcP4v9mtPwT4q0ibxZY6bptxPdjCu+yH5U/2Sa4v4p+I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Mvf7Oupv3QkikXehXrisf4a+LNX0zxJpmn3GlyxLlE+1LF8p+UfxV34TSoc1f4D7XtWB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DW4x0q6vQ19Mj40Q8ZqFzUjHJNQueDTArTt1qoxHNSzvyaqlvmoAo63OYLNkQfPL8gJ9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6x8cDHFaOspv2Z7HNUxnFXEB6LipA+2kiX1qdYMjmtSCgJpb6c4/1cfFLMfKNcd4i8af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xH/rv9tq6OG/Go2aTIdyuoYGqFY3/v2in2qu3zJijTb439mdyLGyHBUUEYzWLLQkfFSV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P3TVSXoatt0NVJBwaAKcneq0nerUg61VkHWgCDvXi/7TuhjVdE0eX7Slp5NwymR84wy4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1wnxo0K48Q+Dvs1onm3McwnSPH39qtkfrXm5jT9phpIa3PmLT/hzH/Z/9lXepeG9QiuE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5kfO75bdtu3d/wCP137/AAQvQH0yGeyvNXvTGkOnHULf7Lt4DPJHIqs/T5dqqa81k8U6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0LWTzfZUY2rxNLNx8sZf+KtTxR8QdQ8MXE2t6fqscWoWf+ipcSTq0tv22k18DT0PaptI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a5a6Xqfhm90Z9HVINHuptJDWksz4V2/iVun3m27e1Y1xqH/CH6x/xJJdPmit0/5fJ2WB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tee/Dj4l+KNI1P8AtfxBJqixahELk6wbss0a/djfy/utGzO38P8AB1r1q48QeH/D/wC9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Ej7Hk0+yXzUjOPLnI/1bK1dXQ6m7o8207ULvV/EBl1bVrfUPLdn+2RpaTy3Df3R5nl7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GoeMLe48200T/hFPCkb+d5cepvPqV2x4LR+R5m1f9nav1rZ0b4Pf8Ivp0V3p80erfP8A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u4VY2X5X/h8us/xR8aZdH1i78M/2fcWviaNFfzNQT+I8jy41b5l/3mojI42eN6p4Ri8Y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dTt7Vp1dLPWTI83lgMGVmPPzYbDNVUW+oW4/s/T9K/4R+0t/Mg8uO9Vrb7zjcdq/P/e+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Wmnia7/tDUNQ1COFbqeS4m8zewYZwNu1f7u2rWoW/hTUNQm0mXT/ALLLI/2pLi3fzfNx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21pz2BHAeC/COt6rJbQaza2d1oEZEsksDtA0RjVgsnzK25uPuqvzF69g1i4/s/w/wCH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QaPZLMmnxu0U9xanf5Wf7zLXJT6x4g8UXGn6J+70+0s/+PrUNPTb5zfN5aiNvuxqu5i3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Xtv+E28Y6fHNFqkLWVlcecFubePbgMYf9pdrfLu21jU96NkYTlc3hp+k+CPC/wDaHivy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0+zd5bt5pF+bG9mZG/2V+7/Ea8x1fwf/AMLAuLXULTT7jT/CmlwRzvbyTpFK8277sjS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1euNP0/xx4oil1Wb+29PktZEhvPP2tE0ePLh/wDZTWdqcvh/wxrei6L/AGfeapqc6faZ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wE3L/dUf+P1hDQdLV6nqPg64OjMJbdoI13N5cUdvtaFPLC7QwHz/AMWaw/F2p2kOh3km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TajN+6Qfa5C+IVU/3fvN/wAArq9E+KMfj7RxovhixuvCemyXkNlc+IRAqNKvzGRQfup0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T/if4nM32u40/wAKae+xLi3TbE7Rtj+H5tq/d/4HmiaudbgkV/EFx/bHwnOnwzSaf9sS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DZkyPvbeq1sweCtDsP2fNYj8PvbRazNpM93Le6fB5Us00I8w/NJ833V21zPxIt5dP0+1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BFIi+Tb6ejs17+Me7Yi8fe+9XW+CtD1nxNbWNgNCuvC1pBcXMF8moDa9tbNFiQsSNr/x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vgv8LtbvUkvLfUdSvhHCk58+CO3t7dTGsm7cG2+Y2dv/AACu9Gn/AGjNp4e1bT9Q+RUmv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Z2Z3Kr/ADfe2rt+TrWh4o1iXT9P0/RPB2lSRafvZII5H2rcRgDzJpt3975f+A15B4e1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edJd/Z9Qj2R296sW9t33Sjr7spp2sZSR3FvrHhnT9Ym83xDby61/HJcfvJ/XbGPvbVqn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/wBrl+2RRSf8vmoWrqz/APXOHbub/vmpPB3jmLR/D+oataeH/wCyvL3O9x53y/Q/L77d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fF1vcG30jU7u6PyNcBMRMv8As/xLVWucT904NvCHhffLAmm67fQyjD6hK6Wsaf7IT7zf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ytbe1bRlns3sS1sJIWB81g5KtJkfO3+1TPiBp93cafFLd63b+FLXfv8AtFxtZnYdFG/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bRra9t7vU9ckv4fIad5b5ZGkOfkHyKvHsu1alUhxVx3inXrzV9ei1GW01DXvEsCbINNt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5tv3m547Vm6d441v4UaxNd6hpOuf2VeT77qTUERViklYkeSPvfLtO5d1Y3xO+MbalpEX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uyhrOJoTcsv95/vP/erjIPi54ghsIbTStSnu9PDrviKfaP3h/h2srVvClc15T6n8QeOP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Tf2X4g0+4h3w2+xZbm7X/pn8v3v96s/w9b+BPFGnzXfh+7uNP/s9Fd7e8gZYoowudvzM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dG8P/wBj+F9R8Tahon8a/wCkf2ftXbu4/d7flXd1rj9B+IGn+DfEFqpuURbpDFJEUVUi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RR5RWsXPHXxH1j4meIX0/Tr650nw2zEi3gR5B5e4/PJ93duzVvQfh/osYc32s3sAiHnb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726RlUN/vV0V/caT4f0/Udb0nT44rS82/ZbiPe0Dt0bBX7vsrVm3PirQEIi1W/1HT5pN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XPtt3LWTdzSJvR+HfhnoOlSX9jpPiO5j3bxf3E5aQybvvKqyKv3val8QfZPEFxomrRXf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mSIu64hP8BO75F3VFr+sXeoeH7W00/wCz+INPs51uobiPdFK/y/dKLtqj/wAJz4et7b+0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b+Svz95F+9t+Vsf991wyjdjtcTxR4H0/R/8AkLXdvFqFx86RxzKreX/sxoreY3/Al+ta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7jStFjE8NjCJrkzQmHZuUsBHtO1vuNWNoHxDvvFq31z4aXT9K1q9t2sbee+Gx9Mh+feV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lld+J5bXUB4YvoPEt7d2kEGparHOJWmuBG/meWNv+1trpjHQpRKE+oeH9QuLSWK0t/Nu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Ykxx0Zv4sfw/NtrvPC2n6d4Q8D6tqGt6rbzaJeOzvcW+7bLlcbIx95q821C40+3/ALK0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u8f/ABMLObyp4s/89Aqtt+b5fm+9sr3nUPB+ieJ/7P1XT9Qju9Kjso0gs43WW2iUN95N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xXxD8VdN8XQpHa61b+H9MicILdpJY7l9o+XcpXb/AMB3V58NP0nxRrE3larHqEUm3zpJ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i/2a73V/g5a634ov7No/tenW99cy/upcLFl2faUX5vu9K6rQ/sfgRLTQtOu4PC1xfboN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tv7wVfufe+9JSUdbmVjlNI+FHhXWrcTaP4Xkvpo4VeCTVBIsRm3BNsiE7UXb833W+5WJ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z+FWeK+ttOu2E8Gl20FtbJO332eSVWZmVfl+6te3+BLGPSYruUicLPMHknu5mkb5QRuy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t4NH1+11LUdVmsBrIl1d9NELLOkcjfuVkC/eZo13V1RlpYpM52Pwx4Ye4hu9fn+xQ6e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RLtztb5fmZs7ty7a73wFqHhCwsDaeHtJuHX+FLe2E8zn/a/hX/gTVrjw/ongfwvqHib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hdLeTbudiv7uED/0L/7GpPAN47fDvVtavj9nurqaRUEX3U+XYFj/ANpazkrmbkeZeJ/j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xFLHPJC/2x0jtk8tu3l7t/8An71HgbxxpP2ibVprvT4vEEkLWUFneQzywJluXz/u/Ku3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H3/Cb6fd2l3pUcsWn/Ja6hH/AK20UbMJIv8AGrf99V6B4C8D+E9K8ReJLODR7ya70i3l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iIfLAVXc/wA38X+3W0KcLbHVBXR5hpeuaj4nj1vwxf2N5aku2oaDJf20iW7bF/1CmT5t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4gQ6fqE2n+Ibu88KXdnPse3s7JZY9wb/AJaSM27b/urX0R4G/wCKg0ebT/8AioLvT9/2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yfNxjcvmVZ1nS/h94w1ibW9a8EyX8OlwNaz3gkxBKx91272Xbt/4HTsuw/YKb1Mv4MX+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6haal/aOy7u7q2lL7WXcFVv7v3/u1rW+oaT438UeIfCl3rdnd6hbzN/xL9QgWeB1Pzjj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q8k0WeLwVrdtBp+gWWiXc+pr9qW2kklZreNfu53N/E//AI5VrV/hv9o8fzahpWq2cWoa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GBk+b5do/wBY/wDwGt4pW0EsPys7/TtQ+HOj+INW8PeINP1DRIreFk1CP7b5+muvZfLk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rE1jwNF4n86HwJ4m0PxL8/yaPJN9hvkXGdghkX+H5a0p/A+rahcRWmt6JJ50e1P7QvIP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auZ8Uaf/AMJBrF34U0S0/s+KzdptU8SbNsr3BbB2P/s/drOUWzVRLXhOTXfD3i+1hMBN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532MONqbmbb/AN8rXnfxQ8Y+ILjWNQ1XUItPm1CO6jhTy0aCdGAzyNzfxH+9Xt+jWWv+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o3viDw5I6Is920Uzxx/x/Orbv9rbU3jr4d+ENN8XXV8llZ65ql/BHMkkt2vl7lHlqAdw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txvoc/p/jW1+KPhvTINRF1Be6PBHfXkV0oPmzDcvmKfusvP3q5/xBcWnww/srUJpZIrT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Tz4nty37xsL91lX+Kusf4WarrudPjsnF3faU/m27zKm+VpvlWMp8q7Vj/wDH6iu/gE91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o1oih7a6McW7afu7g27b/wACrOUDSOEUtbnHeKPix4x8D2/9nf8AEj1u0vEmS1uLy1Zv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W+Qr/DVz4XeN7jxPo83hHWbmz0u6YxPJEkcsFvqFsGby1WSNlYMrMf7yt/dbbXuGh/Bv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owgtNkMl7bmVgST5vP8Au4X/AGqnv9B8Lw65HDd6S2pyLtjS5haMiJl3PuI+9GvX5vu1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tDz3WNP0Txx4Pu9Pii/4l9x8k0e9Wa3kDfw/dbd/3zurmL/wvreseD/7E8TRWcs2+Pyd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LcMsj/d6bT/FXs9r4F8u2jS3tX0d2Mjz+egm85SflZnX5fl/76rofA1vFp9xqH/CQaVq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I7NF+zPhss/+2zMf7tbexMYw1PBLOwvPh/4HbRrC4sV1Oa4LQC4TCW8bKR+6DM3mfxba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g1ia70TxNeafFbwqn/Ev/es+FwW+Vv4mJr7K8Sanpuo+IItU1DS7K+uzarHbu9lIJbZl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9/d/vVUTw54M8UDz5NDvdIlgtWttrWw8hsj7u9f4q4ZynSqWsenChBxu2fNWjfDbxN/Y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ofOvkXkn7qWWHjH7z5W+7/er174ZeFI9N0z+xrofLEqxI/zLI8f3n+/uVvu/w13Wk+FI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ahfrCot7nOoH5GUYVcf+y1dPgY3tpHGLmeWaFtwkZW+ePefkH/Aa9SMLnLKKg9Bn9n6fb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/wA9Lh/Iqh9n/s/T7XTpf7Hu7rZ5EEklk0vlR7uc7WX1rtLDSr66tgbqNY4dmxILnk/7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T02MvDoQv5Bu+eJ08z/x5lrRU2ylLQoXvhjU9a0WSGa+edR/qLSyg+ywj5f+eYlbd8tc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P9oWkkt153/HvbwfaWeM9GC/xKv+7XrVnp91e2qm6srvSF8vZ5MpUlmPcNGze9SPpjW8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2uWJLovsTQqJhLU8y8PaZq8VzLq1hoTaeZCZE+3RJaGVmX73lxx8N/vMtaFn4M1C+uhc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5tSJBK3+xHI+1e/3Vr0X7JboxbJlbuzc1ZFvFcD91F5pp+yM0zzvw38MRBqMl3fq8yxk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YfeO1m/h/wB2qXi1dL8CC51lzZxS3Z8iCOUzz75P73l52r/nmvULi4huNOmu5ZY5bSPc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k7jU/CuoafNLq0FjqFpbv8A8tI/N2N/e2p823/arWNIpNmj4RvW1jSbe6bT47QmJd+2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irSxDn/UvXOeHvGHh+3t9Q+16rqnnRzbPLkTzN67RhhtX/gNTn4tafANmnabezSf89Lt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c1bxiiWmzqbfTZCciAj61bXTZf7gH1rzm8+KGuy+b5MNnYy7+MQsW2/8CJrFm8Qa/qPD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Sld35fdrflJUWenC3M9/NCf9+r1vZCV/LxHn5ud/pXhJ0uLVZ5pb3UHby/vxxyvJ8w/h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wGGNWhkP+sKuwO70xWVi1FvQ9bvPGvhuynaCTUg00SM7xxQO/T/arF/4WtpA826i0jUr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V/r8zNt/4DXn8+nywf6nzPN/2PmrOu5r7w9Ebua1uNmzfPiLDuo/3mX5auwuVnoupfFy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2S/ed/Pu5JlT+6v3VzXF6/4i17Xpnn/tmbT4ZP8Alzs/3cX/ALNXHQ+Pry8uvO0zTXWz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JK8m4jbtHy/8C3VN/wAI/wCJv7P/ANbp+n73bfJG7Ssn/oK1SKsdbpfjnxBotxdyy3Ky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VpfKX+8oTbtqCaKYgvJJHJGnybk3navSs0afLPmKWaSWL/x1lqyNHh5llure6ij/ANv+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sppZVE4I25R9xXe1INRtRN51oZD/AM9pJE2qv0robjT7TUNPmtLSH+z5Y3WZLyN1jXaO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T7S486X93N/H5m8fKvvTuXYzbif7fkQ6fmX+OTftX/eNEMEiaWFceTd7/wDWQSYTb/ut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6usRI/8A32vpV0z2/JWHP3f49q7agrlOdthLbpLvmlkj2fOhCn5fatsaPD9giuv9cN/y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cS39wZRF9lh/gk2Bt/4VJbXEtvbmH/j6H9yT5abKSsRRuoZ0AHljocVcXciKxUbOxxWX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fbdViyZY7lXkcso6xbuKzLLWoahFb+XEP9n+Dbt/8dqobk7DLCxwR8/+1mn3DS6xekp5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86pjyf30vm5ljdkeMfMq/wCz/tUFG14W0/8Ate4+12moWdpdxvs8u4hXzUX2G7a1bs3g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4rre03+mRqvzf+gqv/Aa4Q2EN6DmMfXZt/WrcouY7SayuXkuYX/5Z/LIrr/vMystBi0c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dWdzL5l4D5jlGDwJ/tK0bbWb/Z21btriW4t/+m38e/8Ah/CpX0Vonilihe1tmO3Maf1q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x/7MzVSJNAXEtxPF5v2fzY0VPMj/ANY/1G35qu23mgGb/gHl3H3qyLfnP2T91LsV0k/i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m/8ALWPb50cf3t397/dplKReMGBEOhH3/vfNUkQCvE0MMkGFYP8AJ9+s4QTAebLN5sX3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brFoZhvuEI+48cB3SUFpmxBPMFxtTn5t5G5qfKGkH72cxZ/2cfrWcgMU80UcUgEbbkkm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f332Y9v+ujttas0i7opz6P5EBiim43/P5bqy0un+HZIFIQRyfPu8z/VtV+2uf9HPmf8A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7PN+8mlw/wB+RDlq0IlYnjsbZDMJV+SNd3+jweYzN6ZqtJpE8sRmEDyxk5/1Zq9qFxNB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m+OTfu3rWfe6rNLmGSaSSIps2UHOVobV5Wl/0ZIPKdo3819nzVv/AGfSoLfEUUUtxs2P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CrntM1+30af94VeGT5HBQNuWrmr3H2i4820MfkyIsyRwfwL/AHTVjLdxfCfgWtpD5abN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qzZ7jvLL5UX+5UEDtJcTzXgjtIiN/mJ80vT0+7Tm1S0t3WW2iM88Yyr3Cb/yWgDW0a2t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VpH86W+z97Mw/wBlv4ay9S1QXt2biZfJVhiOJABtWseS5F9cCa9kaWVwW45b/vn+GkMS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AWHJoAszT8cI03uvyinW+j2et2011qJkj02zdXR4XVS8nzfL/FSNYtcr/pzPbQ/KiW8Y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RfaYQrNDZ29qAyRGTaq+9AGfFJA3mm1jMwVvl8z5qq6ipkk85rF5LV1w9uBuZP8Aaj/2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7c+VFd8yPsdI42ZV/GpvtH7/AP1Ukv8AB5kf9TQIw9os3lFtdz3FnIqqjwI0Lq3+0vzV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5tfsmnzSybkeS4Rty+nzLL83/fNVL/R5L6eaWGylhuoypTYdqv8A/FVUtVubGXbIVZN/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kOzNW38r7P5Xm/ZZdn+rj3fPV2ytJZoYjFMY49nUjdUVrblopWmEo3j5NmPu/wB4Gl/s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6vSsUJPqMQE3lTJMdnyeYm2qtvPfXHliWCLyvveZIv6Cnz2377Aht4vm/wBZs+ardsZh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D7xtVvxosMWOxv7lZHhtN4Xlt3TFXDp06QR7DbKcY4Tz2/ELUYuPPg4i/eez0s9pef2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pPkSSPEuz6hfmWiwrFL+z4Z7b/kISQh0+e38n73/AI9WfcW/2a3Iiikl/jfzH2rt/wB1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dLJafJv8u4Tyvl9fmqsdQtWB+yGS6/6aRp8rfjVCZQ/s/T7+3PlQxxS7P9Xs9feuD1fR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rwfcG3u5Dm5sWdjbXqf3ZF/vf7Qr0gfaoTnEcUn+/uoX/SBL500cX/oTfSqvYzaM/wAG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p3iGO88D67H8k9vqjGS3nb1WT+7/AL22u71B/CniqEarpl/FoN3INwurQLcWlx9Y1Zf+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NPD3jaMQ6ojXflj5drAMPfd2ryfV/wBlm90+R5fCHiS709H5ENxI0eT6bl7VtGoYuB6z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58HiKzbRJbu7HkQXmn6j57bu7GFlVlr5mtPj347guI8a7K2zs7Kq/wDjtY+rfBPx8b2R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M9xKZMjt8392q4+APxCH/MIg/wC/61rGrYj2Z7n8J/j/AKp4t1waFqmqwQXEw2LLqjGG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zxH4m0/wB4Su7YXkd/q+oBbfzI0ZDk/cCD72P4t1fGFj+zX44upx5q2cPrumz+WK9j+G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1xfSPrFwwAUysysn+7/drGpU5iowsdZo2n2pt/Jli/dFPLf/AHamg0q40+TbCEuYPv75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93ue1s47GIvjCO0jbvTmlj05N+xps/74xXPY6kyCz1aOQvHFbrBldnzfe/3qssZr+3kl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31HFJcaVYvITc3c8Wz/n2Rd35HbUn/Eq/wBVFpUen/wJcXE3ns7fX7q0rGiZQuPKt5/N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f71NuLjT9Q0+aK7i/wBh7fyfNV/puqUGIHIixN/H/t1qmxgv4YsW+37qv/Dub1qgPPLX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1H4eWwksJm8y70K8IS2kHoF3fu2/2lrsrL9rF/DlmF8YeGNZ8PL0YGAXtqf92Qf+zA1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97Fv2JJ/En+yarT825im+zyxfx/Ju3/8Bquaxg0c5q/7SvwevtP+1ww20V0vWPTllgnb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TPjZJ46115tLt20rSoDi3hv5/tMij+8xavpbU/gt4I8W20/2zSQJ0T5JYI/Kbd+A+7WP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/e6HJdF0/wCWqmRlb2zWqrWMnC58yQ/FS5TSJbRLa0uJZNv7xo2En/xNeseDtW8aeObL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jT0EMMT/AHmVfm2/7te16T8NvCFh5U2l6fpkxHTy0XcjfjWpJpuyRnS3SIfxCH5f5UOt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iSxWmJEMiAfMoGUWrtrpSPkRxPEOzW5Kg1pZaKPYjMkZ+8u5huqSJJkiJjmdEPSPPArL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GleSPsWPNSG3e3YmPYyk8gscipIGkkcDbvKY61fls4pNzjersRnYuRQUNieOdP9diXd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THIBIfZqriwlWRkVckVes9GmhXz5Asa7c/O2f5UEWIVldJPKWBY2/wBqrU+oYniltIv7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ldqkjuYiMyzGX7z5dD/7NThBaQfvRF5v9/Z822gSKs+oRasZjdfvZpHZ/tGz71VLnw5e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Mvzxn+Kr0EyuSbZBC+/8AiXP41p22t3MULQPslhbqrLz+B7UGhl2+kXPBkt1j/wBnFaNh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Q3f6t/m31d/s/wDteA+VdeTL/wA83+bdWYdP4Pm8/wByT/CgDSMEOT+7Ep2/Js+Woi/l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wIy1RWkBjUAMTj1rVtbdrpsTddp2ms7AZX22YcAKP+A1dsAqTedGB5yP8juMq31Fag0W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SO1NjjjiGI45JB/t01oBlz2LEyy/ZIxl9/lx/dX6UDTyU34YZ7GtdGYZ+X8KlCyTn/nm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ZsikuiiPsR1oOlwzYKjB7mr7BYWOVYe56VLFtlHHB7mgDIlGDJDFa9+v+Fc34t8AaP4o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aUMMyrkqa9I0/SBfO2D0qGfR8Yw8gVeglG3H50AfKWv/ALJOlX8ryafezWc57oxFcXqf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03VJLtB0EhzX3JDBpkK4nceYPQZq3FHDMMRhlT121k1cpNrY/P8At/gX8W+YoYrWX/rp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/wAYNI1iGWTUNK0yE/fkG6Zh/wAB+WvrdrUt/qIItw/ifk0wD7P+9lupfN/55p80f5VN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D4Ww6eoe/wBQW6vDzLOeGkf13V0th4Z0y1HyM9w3+3T/ALQAPM8vzJKilvrn/lmqR/Wl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Wep3LwWzraSOJEx8qo1XbLwy8vKxSHCLw2K3V1e94/1P5Vah1v7RJ5U8QDbht8uqC9jD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hiyP+fiFf51XudNinBlhgj82P/nnEqqtdi8Tn5ncEdh6VQkCv5gh/dXR/g3r/wCPUWHz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kXDYHAHWpnsZcKVVgo/hxXYEG3WJrhYwTxvGKbPfqLnZhBxwaqwkcTFpV008m5DKO3Fb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OIh/dXrW1ulbpKv4U3e4B33CIPVjTAht/ClpblJJZd31q9Fa2NuCYwCfpVRr62DKk027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KpWI456mgzNPzVj+6mPoKk+0ylflHH0rn5NSYvhZVX8abNJJInIkkz/cNAjda8TGWmA9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idoeQ98LWGlvsJKK5J657VoWttdSj/UMR2wcZoAmk1Z8EIgUnvjdVOS8vWOWuXA9EXbW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B7GpF0pB/rJMk9iaCzPSFpQSZzKfc002hB+ZTj3rU2QWQ+WPB9aVL5JeNuaAKsNm8nR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l3p7NAR5nk4+/gZ3Ve+0IiksRGg6sxwBVX7fDcGaKETzSxvsfy42ba1WBnvbPNFuhcNH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8NNfrMv2iK1mDKdlwNyv9atC31C/v/8AiX2slhLIkjvcSPtV22/LkJuq0NO+0af++l+1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fzqkrkN2PNNZ0WXR5mR7+0ty/HlmTAf/AL7+Vh+tQ6hrENv+5mi8n5P3Plw7oHX2x92u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6ezJ/wCuuZN1cp4w1mbwgP8ARLS4hm2f8tLJvK8v/e+7TtYx5rHH6mskRlMsLw/9NA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8lhZeRd2xuxH86SRz+UyKf5/71aI+IcVxbm01C9t7S62b5rfzD8i9d393bVfU9Ks9fs7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m5RWfzEkX/ZkX7v3f4qjm1sCkQ2GoaTgyzfbPN/557Nzf99bqtXH9n+RHFFF5pj/AOWk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9ctpPD5iF9NBKn38qPL/AP2qo/2j1j/dj59n96tEWncufaLu3EsUUvlfP8/loqt+dRz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nzMtVv7Rh3r5soiydu/Hy1pPp7xzqkm6NCQDI64ApgZ4tos4ilzUk/mwj/V/98Ujq8ZP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0p9Ovx5XlSx3cUm3/j3fdt/CgDJELygszBF9+tKkaOPlnJx97PyitebRja/PfPBab/n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k0698P2WZWzevv8AnjWNsbf96lewFK3084MvWP72aURXIYuLeTZ/u1pS+K1tJjJpNrG1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6qOsa3qGpy/ap5o7aZPuRl9vy0lcDX07T3uIhP5kcW75EO/5ffdVeTW9J02Jo5bqSWZn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KuPkvoYnQkyzXEn/ADzPPvU633lW5MVmc/8APScbttUK6NX/AISdntzElqMb1/fyrj/x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EN2yWhCf8s/lWsJbq91qWKEzAxZGzyh/KtH/AIRadeJLh5PMTfslHzLVqNyOcJdTso2+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Ve+1+C3X/RYv9/NTW3hCLGZZDJ+H3q27GxjsHAFkEYDiVRWighczO48UafLbm3u9Qi+1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fdG//Aa43wZqf9gLLcS6FJLZ6lcyYu0G5Ej3H5VP3v8AgNO8Z6hq3kw6TpP+iafcS7Jr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y/7zVZ1nxzpXw28GQWN7arfSW7FRHDJ5zPI38S/dVVr5hXPoyWfwvp+sDytP/wCJfaSf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Xhe3/s/V7WWWL/j3/cJ8+6LaG4+9Wfp2sf8ACwLiWa00+TSbSRNn2y8Tcz+igbl/8d3V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sGL7J9ktNPdkSOOf5n9PvL8v/Aq78K/fMKh9f6DL5thG3qoP6VqVi+GOdLg/65r/ACra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Yxu9RN3qVu9RkZBpiMuY8moAcVauUPNUicGgCO5jE68npVZjGvylkFWywA6A1E0COSdi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fFt3yusin+EV5t8WfGE2lX9ro+mSmGbaZJmB4CN91c+teh3b3Vrps72NutzdiM+VExwC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qd/rdxPqxJvs7JFUA7GHG35RVRlcCukcmo6xEjfMZpFXn/er22CBba2SJBhVAArx23/c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IPoa7bwx8S9P0x7o+IbiUncvkokDSD/x2tk7gehaZbSW8cnH+sp7DBIqTTtXtNYs4rqyl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GKbIMSN9aiQDVFOFNXvS5FZgKe9VnHBqz2NVn6GgCpIOtVZfumrUneqsv3TQBVPeuN+L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ba9XTZ7ZfPS7ccRFfm3fpXYPwTWP4rtv7Q8P39rhCZImA8wZXPbIrlxKvSlFdSo7nyN4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d6faXceq/bHZ0vI383ZcBWkVgG+Xcu3iqFt4fl8Eafp82k2l5q2q6gizPqGsQq1si/8A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O1D+z/7Jm0/RPKl0+6uH1fUI7VIFeYr5YXb8u/8Ai+aup8Ledp9vFD9k/tCWN97ySTNG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PPhk0d8ZcqI9G8PS3GdQ1C7uNQ1CR4YZre8RILbywM7RAq/KnLV2Q1jT9Qt/7Ju9Ks9P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ti2nhn/4Cm6qGp/FTwvaaXcW8qm+mLh/tliVgtolUcp9rm6ru/urXC6v8UPD9xb/ANq/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JcbLq7V12t1Pyr/6FWydzb2ysejeMPHOn3FvpWk+GdVklijdt/2d/leTvg/LtVcn/wAe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neIP3uiR+INV/wCP1/s83ldFYeflm+Zudq/nXnj/ABXs4FvZNJ0fQ2FwWNzOkEsUW1s7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401XXreS3SXRF0u5eK1+z2Vs08iIp3HyS3zfN/F81FjNTufRo8c+DrfM13p9nokv3Hs7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9yYr8y/Kf71ZmseH/BOsXGn635X9iSx2qzPJZpubzg2NoXb/ABKqt/d5avDYPF3hqaSc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Gskk1oIV+X5f9rdt21658PreK30+KXT7WPUIo93+kSXrXMDr2xHH827/AHlak0XzHT6d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hiij/wBMhV3kk2xs6hvuf7Xf/drkfit4b8WeJvi1cJrVythpEUB+wi23yRQx/L8uP4ZO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f3GieINHi0nW7SzlhvH+S3juvIlik3ffjZlVkaqFv4X1DwfbmWK7ku9P+yt9qj3r/pGG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7tZ2JjG5wXxRuIvB9xpUXg7SvJh3ta/bJN2248vcOVb5d7Mpbd/dqHTLmD7Kt9q2nJHL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Mr833fvfMAy7vutV7xBrGp3Ut/qkUdnaCWVHmu5G8triVuW8ncPdvlWs7ULfW9Yt7X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vIN6aXJM0EW3dnc235kXj+Kpua8tjrraXwv/AMIvFd/2ndxWkbyPBHbrt2XA2fLsbbUN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itPEHk2sdqqPb2/7y+m/gLH5dse7/eputeFdP8QoutTFbtNODzXUUb+VvlCDcI1/5aNu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pXh7wo8eiaDNpbSQfarmbWZfMv5ZAuYt0S7vlX723d+FM0bujg9QuPE1v8SNF0nSYZJd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RNrPhuX+T5V2qf8Axyu807xBDcaxF4P0TUI9V0qzdptd1C4n3S3cw+7DF/sK3WsTwtr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f9ofZbiC4S98xPLleORsDJdWZP4m+X++vNZHiC48P/DC4il8P/aLTT43VHt7d1WW4Y/8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dWkYmEpFr4ofFn+wNX/srT4vtfmbUnk+Vo0Y/wAP95f4a8J0nUb/AMKeOdRuYf8ARNLs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3gno3/bQha6jXvAd1dibU7A6zfRiZ5Z7e+X7M7t/dDL8si7v4t1XfD/i/UvDF6uqyaI0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SZnJjSRfO8zdsP8Adjh+Zt33/wCKqcTNHG/8I/q3jjULu71C0jhtLiaR00+OZpYkbd93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xBqEvg/wPd2mn6hcRReSsD3EcywLaL3fLr970ruND8d+APGV5Gl1qb+AtTmlW3We5hjm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7fl+78xVawvjR4Hu9Hv9K/tXw9/wkGn28KzPcafOkqox/i8lm3OvH3ttEIkzp9T570/R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W7zW7uSCR0uNUdpZ0UZOAW/h27dzfxNXong74X6tf6fNqv2v+ytQ+VPtFxB57Iu4Zbyf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d654p+HML+JofAf9jaZ5641Fr7z/ADc/Im6NJF+T/Z+7VHwZ+1F44ur1J5/DK69pxkC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38EinaPxrbkuJRsdzo/wd8Ly3Z0/UVudQtbMj7RbXAWL7NDJFj5V+9WH47+JHhDQvFNv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IRHSVW5MWnqp82dfutNn5dy/wDAq9M1Hx34T+Jei/Z9RjvNE1K6TyklmmRLgN/djkV2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vh7oHgm4uNSPm+IG0+0zaaXu8pbm6LbBvj2/dj+9/rOfT5ai9jeMe5wuvfFqXxd4hnbV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tpomkisbReu6ZUbdJ15p3h7wdLcf8TXwzp9vqt35y75LO1SJU/2YfP8AM3N/tfw11fgD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c3U0MMwJby5IzKyq2GZI4/vbVxXaa/8AEDw9o/laTaat/YmrSf6mTULVoIk/usQv3f8A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dPrGn/Z/7O1DT9QtPLdppo7yBWZ5Mfe+X5f4f4VWueHwmu/EHj+10+LT7f8A0hN6XEm6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XaG88T6Z4hdtYsdH1xkk8+S9sJgDJbn+JQq7fm4+9W/4e+O2s+F/EE134wn1/8As/Yr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xf7JMm3avSs4wu2EYkNh4K8K6XcXVlFpt3DLEzRT3FpdPbDckr7clWb+L5qy9Y0/TrfT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fnfJ5kDNKnz8tIqr8qt/498tZ3jz4v6brt+G8Mw22i6QuXkt/I8h7hmlK/dBb5lq9J8d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LpcyhM3hX7TO7Z3P825f/Qan2VjbRG74y+DnhXxebW8j1bVY7CyTMdxbrhYX/wCeKQqv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BcXEWn3eoR/2fb7oIbOR2g3xlvlWQJ8rdaxfDfxB0S5nmvr7XbyytFmAutQvoZzGrN9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qrj9pH4QSaRJZ2yyeJ5UGY4IrCZAG9VaRstVqFwt2OK+IvwsuvEvhe8/tPxLpOkaVuW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PPzHP3/4qv8AwH8RaL4f8L3/AITg1IaxHYRSajBcquGmO4bk2/jWbbf8JB8V7fyrvwf5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4VXYx/i8zcvzKv8AtfLvreT4P+Gfhj4208weJb1zNYuTYPGszW53bUwy/u9vH+1VezI9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D6tqHii71v8A4Tb+xP7QumeD7HMsTRRhsbSdy7m4rofC2sf2xqE2k3eoWfiX+w0+1f2h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LVc/d3N833f7lcPo3w/i+G/iC78Q6tq2h+JtbjRvIt9UmeKDzJGOX8t13blX+H5fv1ra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3ctp5l3qGsT+e9vp9qsUSdosR7vuqxLfe/vU1C5XstD0/RtQ/sj+0ZtQ0+4/sqzT7b/e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/F8z7Vb+6u6uF+H2oeIPH+r3fiC78M+VreoP50+qbGi2KeiR7vuqqgKq/NXoXgbT9P8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D/RNL3JNeXn73ZJ1mxt+Zl3VTn+OWj2niPRoNHRIrC4YTDUb2cFvL3J8yru4Xn+9VqBm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/D18NXsta1y+m1jTmX7Heaxe4tIrg8yrgYZ9qr/31Vbwt/xV/h86f4f1C31D7HetPdXE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C/M27+9Xong74Lah4X0//hNpbSTxhLIjPDeae9r5CxlvvFppP3n/AAFfm3t96vO9Q+F0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3cv/AAinlozzW+ho8DXHbYW+7Gzf7NJwfYp0Lm5qGn+Nv7Hi0/T5bPStJuE+TXLe68pk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q58M4fE3hbxcyz32p6jZzWYglu7R0u3uWdfm2I3zfeVa4C2+JU/hfQf7N0fwzp09ipEj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jHybpKpQftPeILecwnwzpE/lps/0ewbaPxVjWkIM6KUORWPf/D3wu8PeD7ebUNPtNQu5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LK67vufL9xat+FtH1DV9Q1bT9Qu9P1D+y9PZE0u30xYFijkXgCRt23+H7teeeFP2ntRu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LYRGmimMCN91WKn5tq/e219Cad4X0/xBo/my6jFrf2hF86S3TyIJmHoF+ZF/2a39jdGs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+n6frEv9oahqHmxwsiWdnOsrPNI2d33d38Tf8Brc0jT9U0GwFvI8+nXErhILmCOPzvvZ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FFvDe3cTXpj0+NhJ/Z8RY+azD5Wb5t3b+9zXU6b4W0/RIVeVJrtot3yu/PPX5KqNFjk1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+Jfd2mn/AGjzbx9lrJI/ntb5XJf+9W34c8MatHaW+kzTJLZSulxKiWyhTIfLVGZWX5mV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6Sken3asVhmsl2Km6EeVuX+6K0RrE372KWKSKL/lncSThmda0VGxipHG3/wng1LzZbW/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4Lbr15VVYVleBvgl/wAK/H7nVprq6/gk8v5vL/ut83zV6hbTiAeVmSQf9NHZv1apx1+t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8K90Sw83UpTemX/XzSW0jedK2P7y/N/3zUnhnSbK6a5FtpGo6daIx2W99LII35+9gt8z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xllk8qNG3mN9u38aT+0Yvs8REv7vZ+7/vbav2MexftWloVz4ft7uQSzRRFl+65HIq6y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UHg1mTeLITMLSO2kln6Fa1YLKV4MsAu/nBPK1aoroZubZzv/AAj+oX9/F9r+x/u/nSS3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drSnE1znzYT/wBNI5PuvV6e4tdOGLu7t7D/AK6ONz1jXvi3ToYC1nd/aZOyrFIf/ZaP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EutRci8tYvsnbbw34+1aNr4XsrDTvItY4IIhuf7PBEqq7f8AxVYcviVrWNJPs97d3RG7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W1Wrk/EHjfxBb+dL9jltItjQJJb2h2vIeFbO77/P8NKUEkXdnf6bp9i99NZpEieSVc7H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uLXTIlknmt7aM/dLsOfpXkfhbxhLo/h+KGX7Ha/Iv+mXG9mlxxux952/2ao+I/E4kvH1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Mxaa7Mi4+9tPTpuqbIqzkeuWvirT9XuGhs7hpZP4VZNu/wD3fWrVxrGnWN9BZ3WoW8dz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+9jpXglv448P6hq5tNP1b7VqH8cfkPGyfXzFrX/se0uIDd+b+9+4771+7WkUi1T0PUfE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B4maAPjcbG2Msi9fundWW3iiz0HT7CLT49V1byP9dJeJuZ19y/8AFXm41R9AvooXvrdI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6qxquoLq0biyvGuAv30hk3Jt/Oiw+Q67XPiHq2riex0/TLWyiPDzXD52/3121nW+s+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cF1FJD5KRRwLHsz/ABb1+bdXLfZ5bDMf2p8UkGo3FniWW9MWGBT5BubH+7TsSo2NnTvh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Pn+fY8k3ze+5vmpdF8F28ds/2fSIdPCtg7IPLd/rtNUrHxxe2yTNBbwSnfu8y4Rl/Wuz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5DYmyaAZ3jUJHDr/ALKULQpxRVi8OQWo+WFs/wB1xUWqWqLHBN9h+0mKRf8AR7d/LZqu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yMad/wAJBdG3MUV03lfx9KZokrGVDp0BWKR1Ed2TllJyRST6dd29xi7tJIf7/mQN8/03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POi0u4hiutjf6RbxKzf+PfxVm6vrmp6jchr7Ubi6aNN6G7lZtq+2KWoWCfTVeMH7HJ9n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RoUsI5EczKhypc7vKP1qjc69c3RVQxWNRz+7ZgDVSHVXtDsZwzzHnzlJT/vkUWCxe/fW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21UH/Lb7X9n/AO+9tVr+/S3725l3/PJbpIq/grNUAuP7Qz+6/e71/gVd9UiWkULbw/D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iv8AY2y4khSff7Dd8u7/AGq0bjUJrjMUVrJdS/8ATRwtLrOhT/ZI90ckIkGVJ+U1JbvC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bJI4n+bdtxu+ahkpGfPYXf2eXzfL0/y0/wBXH836VBOs0saPLfbgib08uLC1tT3EVvce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9467qtahcfaAR5Mc3lovzyP8qN9KEVYwbDT4r8E3cvmyD/lp/wDWq3DbSKoijKoo7AYq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7DK7/wCsgG3bS3E7efLF9ok87fu8vK/L9NtNaCsPnt5ecCMFP+e7/K1bNhBF9n82XEcT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vmKK1jih2fP/AMtG/wDHql+zxX+fKuvN+Tekcibfm96ZRNqNv+/lx/c2VnwW80+cS+V/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vkfvbv8Ag2eX5O5d3bmmnUCLf/VAzFvnxJ196BDILEwy+ZM0aRHng81NdSafEYhFbpC5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qG4v5r5AiwSOV43Oy4qGa0uLlIZwU+Q7c4+7UFlXUfKnzx5Uf9/7u6odHsYrSAwxSXCi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3/AtzVfls45jmVjInp82B/3zVmK8ks7TyY2Cjez+ZGmxuaBIbKSIP3hI/wB/+GqdxcW1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jI+ZadwR5ssXnS/Mjxx/eVf73+1Vf7QQCYov3e+gll/Rj/rrS7/49ZE+TzH3bG3VLqOh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tHEF/c7/AJmf8K5wT9fT7/lxvtVq37a4+36Pd2t3FIJo0X7LcR/KqfX+9QZ3Kk88ME/7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xVZGzVX7R/pB8r/Wx/7fzOv92pZ7j/llaQx+V/H9onX+bbmpNPitVlNxdSoDv+TyQZmX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N4WF/qFtJNp9pJLAi7n+0JuZfxrmV1G78j91NJFFs+T7P8u9f+A10EHieaxmhRrmdoFD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5+7urM1Se0jtYAq7g7M32eMfLt3f8tDu+7/srV8o0zIn/wCPbr+93/8APT5q62w1G58Q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Zfcydqv9W/vVgfaeD5MVvF8nz+XtVv8A4qqZ127PEk0kUUfyfu/4VqbAbN6L+3YxRW3k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8q3n/fXcc0f/AEzdm3VVnum1q1M32QLcwIqPun3K69uNvDf8CrL1DWYv9VaRSH7qP+5b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dSNTsbi3+y3aNLFG+9ONuxv/AGWs68traG6mma0QS/8APO8mZ93+6Pu7ayBPgfuv3s0n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0NPiilm8mWPds8v5ti/3fvfNRYSRch1G/jmi+xj7Em9UcwP9nG3d865FMm15JtR82Oya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0+//AGtzfxVl23lXMvN3dyRfwbj5av8A8BWtCLRrNB5mJD8ud8j/AMqo0sU7+8t9PNv5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/vf3aB6yxT/7Hl/Lu/Gp57b7cPJ9PufxbaZbedb/AOuizF/H/s0CIBby3Ht/0z/vf8Cq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g8u3a8hO5mqUafL58UvleV5j/J5j/K60o5z/AKuLy+4k+/8AhQNIYLAkt+7Y8A7gMd6s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ka1DbmQp95vXNTNORDGPOiO5Pl2HPfvV+0KuuSqbcY2o2c+9BaRmppViMv8AZEAYAkHn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6WwJgO5TgbuP5U/yWztCj96vGeSB7VOdNMcDIv3T1z0/Ggv2Zl5luOTL/s8VRvtHlvZD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zIm7evv/ALVddbeGRPbGXz1il/h4+WpLLRZrEySslrqURPKPdeVIv0qLlch5pbQSwA/u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zyat61jmM6Y+eM/dxU2oaBFfzk/8esv8Elu+1vX/AIFVbH9jn979o/ePvSTfVIzehMln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xoNz7fSp7tPMVUjRI4EXYkaJt+X3qS21GOCDMX+rkdd/+1VhpvMcnaq57CmZGSkTxqz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1qOj5/s+4uLS7k+4lu+1X/wB7+8tbskYAYY4NYMjpY39zcSj92pUQgv0DUFkguNQ8QW8U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96JGgjjDf3gF/i/2qkuJyf8AVw/xdK0PLHAAxQs+B5X1oApfvbfJP7r+B8p92suZcwia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Hy9fvVfuV/tHUZPtQ/dQReZ9/wC/mrYsilv5SlAv/TM5WqEZGJW8vzZM/wC3/FioJ/NM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u21r/wBluehUj2qMW0cE/MXnRfxx79u6ptYlozoNNjlkzPM8zlPkZnp4s7e2OYoh5n8Z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XOUHlxSPvjHm52L/AHefvVLPc2gEXkwyRSj/AJbyP9//AID/AA0xWMu6Bn42ho/cVX+z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+qlf50+f72Ks/ZtN5Ev76L7/AJkn3kaiw0ija2cUlpNcwy+VLGFLx7/9av8AdIpHsIHk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5f8ADVr7PFAD/qzn51/i+WgnqYpednyf7LUWJTMq6sZJTujTaVOPn9KrX2hvJbFHCMGO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KSMXxnj5eeahO8xBG+fDbsmkBzg0/wCzfvZfMli/j+fcyf7P96rlqJfs8vkyySxdq0Mx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rTJLZYzHNAnkf35Izv2f/FUAiNYBiISxcfxyb221oWx+wX5mhMZ+T/VyJ/6C38NVYLcz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ibP0qb7Oevm/pVCLI1CHnzZfssvzb9/3ajMxkJxIkq9ih61AbaUD99NHj7yJs+9TBBFy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P5WpWAbcW/wBoB8zn0/2fxqNfPjtzCjyIP4vmzVt7RhkR3rIf+m0W9dv/AI7TV80Ty+b5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u9aLAQE5jJcncBjPlqKW0i85yrl3UDoOP5VZkLSHalvuUnvIpprwmFdyQIGJxzKo/rTA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o7SH/WAMlxJN8r/UtV+2jmSaUPNAT/ssCv5iq1v/AKMMSxR+S/3/ADH8xfyqVbmO2Ji0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yPhKAL8d7GIykiA/3ipqvJC8NqZE8y6GMeX/AHV9aS48VWl/9k/4lllLLH9/y4mgV/8A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r21+Ipm8i3hhEjbvK80kJ9GagBk9wZ7CaOLr/An96m2D3dtGr7WSQ/f3Lwat/wBofaLf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kSTZ8rVVnvJBN5M+5Zdm/hvl20GdzTVEuLfdH5cUxb58CpBYxWp/0ud4/wCLiM1kpIQD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hu4vNi/gk/5aJ/8AFUAi6Li0x5sXmH+7vdY66HRtYi/5bG4ij2f3wy1yn9n3cE5EVr9q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QaLdtzI0MKH7oZwWP4UAjoNZ0/7PNHLFJ+6k+nz1l/2fLOSYt8v+x/dq/o1vLp8/+ukm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mrqIYba+tvOmgktpvmTDc1nY0OTtYp7V1RVQRY/1WzatT/Z/Pz5e+uhbS0eF/LHz0+2s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gMCDRbh8449yealXQpY3zJdEe2a35pLOFP3mf+A9aoXGs6fAp2RSSH/bWgCNtOScqGUM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yYYlDeprOTxBLOGWCFEA7kVXlvLtm+aYLnstQSa/kzI2ZbhYwO1RT3UAyC3nGsoW0lyC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lxwTQA5tUjQYW2j6+lVnvpJT8pWPnpirsWnBj82V59KuRWcMQ5AbnuKAMOUs0g3oW/Cr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ixWrJEo5BU/hTU344HFBRTi0+UD5sCpBpiN95j+FWgSetJ5qx53MB9aViSKOwgTtn61K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onvE/h+Y+1It7L0UAD3pgK0cnJ3HHpiqN1p0V0fnQsfoKvyXLhCAgb3xVZPMduQB/wAB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++82U+bD/BJHu3J+FTW9h9oJ8vMtbAhlhGYjWbeaFFqLl5swSf8APWHiSgoinm8nzYYv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LtVrbT5fO80xSSw/wDTT+97VLNd3GliQ3a/abVPkhkH+tVf9qpLPVIkhEq3YjgkOU81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pvaMHYRxFu2CnzCpv7Jul2GNEU/9NRxWhcahFcW80M03lmRNiHftZWqG31Vp45Fly8t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HbaKkshlndAQu35auwWMK/LlmX3NJ58J67/7/wDwGmTXy2vzFBHH/fmlWMf+PU7E3L8c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UnQVzUni+3jX95Ipi9bWF5mf/gTeXH/49WbcePtN/wCfeX/t8nVv/IUf/wAcquUXMdXL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+rVXn1Py8mS3kmi9dm1fzNcFe/FiJISyy2tpn/n1VUb/AMdLMP8AvquU1Tx7JqTOYIJ9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P/fW5j/31U2FzHpl14xewuDBaxw3Hz/JmLeu3/vpdv8AvVFN8QbUS7HYpMe0Mi7fx+9X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wFKC2A6ebOzbfrSwecrGO+1RkjO79xbIf/QqLDUrne6143F/LLFPJDHZu5BjQjH0y1Ze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KGR7kf3A7T9P9j5VWuVjtdMPBgE8X/PS4cuVqf8AtGUDyrX91+XzLVBcmutV1fVXE7ac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uis4Pqs/7q4vIbZU/htEwrfjVudpr3rbKo/56ZBZamt9P0+bibV7SOLYrpHcP8qN9f4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/my3F7/4FlQ34LW1bahqE9iYYpv3X/PO43Sb2qlqH2TSLgxS/wClSx/cMbrKvboy1SXx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DbyIflbO/wDRlqW2ybG6LuYT/vrKDzY0X95HbLuX8fvVuaf4ittFWUtp+k2v8ckkESwy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562pa1cs63V86FgX8yJVDf8AjorNOmqM+eXk6Plv71Ci2TY9iHjHw9OPKmhb/thL5q1z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WN5tL1NdN1FgSqXhwrf/ABNcNDLHbng4pLnxXptv/wAfWoQR/wDTOP5mb8FrVaD2HzaJ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5e3CZW4jAkjP/Ah8prpLbWPtFvF/Z+oRzfJvS3kRZd6jrXO23xTkgtjHY6dNqSSDH70C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rG303xYZBqGhP4YvE+5dWk+6JvrH/D/vL+VZNF3R0dv4kYf8e+l2U/8AcjkO/wDOqA+1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ff8Af8td3pWFf6PNp3nS+bcS2kf3LjYvz/7WQ1VNJ+yz3BFzdyqW/wBW843Kf+BCpSYX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IXuprmZ33uQ+U21Nb3UOnTFfKU7/ALu8ZrRtre0E/mxRR/8AXSRNytW0uqxLEF+zWnHd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pHL3WpapM80YRIYf4xCF21iPo0l1dNI0nlE/xV18t1IkUnyiTavYf4VXt7JTPaRSgfvP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05SUzLsNBlFtiS8xDv8AnMiK35VpwaPYW88Yw/lf38bq07/BGMjyv4EjT7tNtbOS4hka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bT5SblW40WBDuiTcvbbwaX+yJbaHzrWQ3Py48uRf3n/fVTfbTBH5h6J9/wDipguLtj/r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xfjWiEiC2uMnyv3g+TlHT7jVat7mNphE28R/d6UuIscg+b/G+/5aq4/0lDFL0P8Aq3+6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1DxB/wAsv9Ek+d45E+Z/9nDVu2vguz0m1gilghheR/kUQbyij+L2WkttP/4TDWP7Qi0m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cXH/AB8/7orrLvTVSN4o71razBKx7v7tfM2PpuYwNM06Jr4m2LTXJUJHI0WUT/2Wtyw0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jPOvmSXAiYI/wA3r92sOwM+kw301vqOLuIrvjEP7pF/iUBv4qu2ov8AWzHLBfzIZz5f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fu/981tSlyyuck3dH0l4MkDaRAAeAMD866FehrhPhvBJYaDb2rPG0sQx8udtd5X11P3o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hjd6ZT270yqMiCSPdms+aDBPFaE+8Rt5f38cV5taz+NZtYitLqaUQh/nuI4YfLZf97bQ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nmGBUKDkigDyH4keMdbtvFEunxXdxp9pEivDHG+zzePvf7VcgLhpPMkldpJZG3MzdSa9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2jrDbyJDewNvjkcdR3FeKXXhDxNY3BtjoN/PMP8Anim5D/wKqjoA9B5g++q/U1m6lFkN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Ub+48qLT7jzt+zy9n3G+7Wknwu8XXR+8sP1lxWy0A9B+Desf6O2jytHF5SM8eflZ23fM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cJ8OPB0fhe6SfVJ5p9TGdhBzEn/2Vd+QOaJAV6TdTm70yoAKjfoakqN+hqAKkneqsv3a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QBTccmqGprutX+laEgwTVO7G63ce1Y1VeJUdz5h8UTatNdeb9kkl0mRt/mW8LsyYb/lp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tPtdK1GzudQaS0tgXks4Abllb+4T/eZv4a6bxF42mmsfFfh7T4riWL7PLDNeSO0UUSyB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q8y8L+Fbv4f6DDe/aoVtIn86G0lTzfN+X7u5flK/xV+d1oWmzrtdGD/wlEXiDxBNqE3h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P+JfD9pgRd3C427VbbUviPxWjaTcXGp+HVisYP3aJJKXVMn/AJauq7Ub/ZX5v92sfT5P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50fwyLnLW+nSbJLuUndh5P8A2X7vtXR6N/aHiC3m0+WL/iX3CbHt9Ph2xeWeNuW/9C/2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rbUPBPje4itLS71Dw1L8v/Hxpnn23vjy23L/AMCrsPDHgPStP0uWw0TUdK8RW88cwmvN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28uba8bN/u/wV2ejfs9+H9Htmub2GCCM7t9zqkpn2eiiOPy1b/x6uv8AC2lWPgi6vLW0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HHc2+mQ243YG19sar8y7T/FXRdWOiCufN2rfCvwt4Ju7jR9bsZdV1WJ/Ke3jnZCjZOx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Eb4feFNP8Qfa/Amk+KLuK3+Ty7d1igebH3TJ/y0b/gO2tXV/Blrq+p+INW/4SSe91Ei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21o8pZQoDq23av+9XQeDY7nwfpVxe6nNdi88oST/aJWAQ/wByMsSvzf3qhzNHoej6H4Yg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U/kamgWV3urlJDaKP4dyqq+Y3H3a4231HSfGxuB/ZOqWdvLdtIL6SNQsX3NvyIflWRv+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uTxJYxW+ntJMqEoscNsyfvvbd12/3q7LwZ4E8aabo0+oeIr2yWSRQ5t71xEYof7zbf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MjopwvqT3HgjTrf97K+q3c33LLQ9QtVVkbruhZflkTn7y/NVHxBo/iDxBbxaV4Zi/s+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aJriPb8qibb/AOO/eWtO70fw/AbC71TU57iXT9qWVnBEZGSM/wASg7vUt81Y3iDxjqGn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3i1CT/l3uLJIti/70aqyf7zUOlYc4Gp4E+Elz8NbYa9rUumR6tA5uEklmmljiXBRBtLL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i8VWsHjC+1WfXbLxJqN1FiExtJBJbxlcFdhPCrx81Z2hfCe+vYDeX3iTS5JrdGS+kv7p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2+VVVq5TxJ4f07TdLspNBR9P1GMF0uo3SSKIM33zjcy7v7tRymPKza0bxXretaxDBp/i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9o1OQtFFtB8r73+6f++61fGHxAm8D6PFpN3aaxd6hb7t/iCTRfIWVv7sZZfurXnk/gea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oaf/ABTJHG/2ZbtQOWG75vvHbu/Ku51jwP4g8H+F/D8vh/8AsvRPtFl9tupLjVPKgSM/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2a1jEUYNnn+i+N/GNzpUGneFrfxV4jluQu/VXtBIvXLY/hT/AIE1dj4W+G/xF1LTpX1r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S1iuZ7eE58ll3bRJ/tCo5/D/APaGn6fqE2raP4g8u5W1ePUNPWVnX+8Dt+6vNdNp+seG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dEt9P+z7n+2W9ksSo2MFo/8Aa43fLVuJfs7HM+Ov2aobPws2m2uvHVNZKbn0+2GJZX+U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q+OPC+t+F/Kih1D7J4gjso7LzI3Zvslr82Whi/vNn+Lb/FW3pHxU0fwi8+q7b7SoWAij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H8Zm/i+avNNWjg8S6o32vSluBdlLme9tF8iVUkyVLMvyv8AK38S1naxXLc7nxB/yQ/R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IYXeSOHzZPMiuMbSv+1H81Z2hfB208UWstlYX0kl9I0d28WrwTRzoqyfKsa7WVFb+Kug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/8AZX2Sb+1tEt7qTZHp/wC9l3YYDP3fm3FW2169p/jqy0vw1cJY6rqFlfSSrdPdwwOk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Jbb/ALNXGVyo0kj5m+JHg/RPB/jjT4rTT/Ku9Pm3vZyWs1t+76rN5jqq7m28KqsvvXca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L4gm1HzdPkRp4biNNsUWfn52/e+b7392vf5/iBongjR9K8QRaTH4m8YapZRzQ3F46y/N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Vj93b7V5fo39t6fo/iHxt42l1TUNVuL1kTQ/JlggtId3lswHyxorZ/i/uLV+zvqbcqPM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Lb0S0k/tuOZoNUjjnb5/l/4+Iyv8LN/6HXf6b8EtZn0q2k8W2sFtrLQrdRaZb/vi/8A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narvgbwvqGsXF3qGif8AE1ljeN5tPuEWKJ2D7wn907f9nd92vQxb6h4g8YTSy3dnpOqx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uyPdnfJJ/ebd/DWChYSpXPnH4geD9Qt7iLRJfs/2TyV8jQ9Pf9/FcBc/vgvzSbVX/wAf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/CP6VFrfh+z/ALKs/JuvtF4/lS3axt90R/eZNxHzV79qvw+v4JI9dhTR5tQk1OeX7Ta7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8/u1b59rf7i1yWoebqFvq2q63F9kijh3zXlwiNPKocfL5j/Tbtp6oJU7bHzR8Y47+88R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8MSMtnALOMoku37zbT/E2a3/AA9p92PGFraa3q1vp+n2abHkkTzLyaEr8qkKrMn+81e0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9oQ+XF4f0+y2TXH21tryHlnaP7q7f9mtrRvhV4c0fxBFqEXiix0+0uHXZbyRSLvbD/64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7M888UW3h/WPC+oafomn3F3DGi3rx29s3zqGxuH8TVi/D+wm8I6k93Hon2Pa7QwTvGrx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/wDxNfS/h7w//Y+rzS6fqEeoaf8AL9tk0+Flg/D+Hd/49XR/8IFo+oXE13FNJp8sj+d9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95o/u0JWHCB5/o1vLBo8Uvm/wb6434izQP4p0K5s7O4vL9IjCxgf5UTlsybvlRfvfer3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VLJq41C138iBniYr6F4/vfNVzT/h14ZthN9kgki/v+XNt3/+O7mrojG5ukjyLwt4WtPH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qfu4Fb94P4s7fm/3as2Hw+1XStaNnpXhC3/tWQFReXsiwKyqTtWPj5mZd3yrXtuleG7T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BQ2X2IW+X/gVLr/h/wDtDR4tPtPMitN6u8fy/Pjp977v/AatU7kOx5ppX7P2rXdyL3V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IUZ4kY/fDMrfNXX+Dv2c/C3he41Ca10q1tPtifPb26DyEX2/irLXR9Y8IXEX2CyS1m/5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BflauxtviDNPqFpp8ulXn7z5PM2Mu/1fH3VWrVM5zQtPh7o9kIdpeS1iTZDZg7bZP4t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wd8PeNLRjqDXyWZcSi2tLny1LA/e+Wu6pvI46Vt7NW2Hex5/4e+C3g7w5bLFbaFHcuv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rXVW3h6yhj8qPT7aBB/CkAUfpWntjLFpJcH3qlc7BISZjIvpHGT/ACrSMEieZkrNaW8a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YgSfbmqwsJXQ+THDECchFwo+vFVo/MnkkEZumUdHZCEHtWtb/wChsBJJBHlcks3IrSyE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Y9/FdxeXL5cywvH88fmt/dDfd+Xlq623MU9vay55/j+6yvXN6utjd66urWMSQy25ZHuE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sWk8GPKk83/phSsacrZuCeGD+ES/9s91Rzn+0B5cPmH51/dxp8x9qw1uJIxL5D3EHzf8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9gvdTsRaTaldpCW3SNasIZHH90sv8NWVGlJ7HTW1gpBzE8Oe8hxUVxf21o5Q3dqCvZpM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uAjT3JA/56XBkq6NKgSXMiiTd/f5qS3Qkijr2meG9Vvry+ub6+a6faHt7Gd44nX3X7tM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SWWiYuAVjH2p98aL61q3+n20Ft5mwCL6/LWYLGK4yQI/k7U7iVJ9SlP4o1e53vLcwRxn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iSazeF2+13c14M/J82MVq6pJaQu0asnmHhokxgVzl1pRjRnhikkUnpv4FNMtU0iW71pL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M/bjKr/AMCq/wD8JVa6GLmxM/2+aAfPLanbEnsd1clfvffZjwv2X/rqNv5Vm22oat9n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6/u5E3RVehPwnoth4+M8asIlYY/jYGt2fWNJ1jT7vT9Qi82K4T/WRv8ALC3Zm215SNPl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r+O3t9yq31X7tTaN5RuJvNlni+f53/iZqhoadjd064it9YP7ryvs6Lst9/7pc/8A2VdV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ZK4b+0X0i9VoHdtQuQIHLbf9WC+1q09M1C6ljlj+0yRpIP77/Pz0rKxpFo07y2NwZPta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gGxVnQrnSdBt5Lezht4Ijzjy8nNZ3nwTQnzpt5HDAtUVtaaail44f3Y5Z42JNFjXmOq/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oExQ79n7yAMu76Ku6snxRqmixmC10ZlmggHz3EO6Pex7bTWLY6f/AGtqM0i5lg+Yx5/g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iH97ElC0KRnyX/mxZ58vf3P8PvT7qO3k+WNlkQfdZelNltFI/eoF+tRaXpiyD7VJ+9lf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Mlos2/k/Z4/9Fkll3/6yT5Y9tW7WSa2JkV40BGNyn5aozg/8tRmkFxg/6qT/AGPLfaqU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aS4aTBxwcVZ0+ON1wshXAY5K5qjbO4UCR5WySfmfdVqKTcAVfaSMctigYslpexW800Ri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1W06weVMzybgo3AMcg1pTXaxaa0jtGybeY3HIrOhuUnSNjIRGR2XAFAEn2W2dHVg6J1C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Ki8sRfZiidRO7cflUwu41tnhMcRlBz5sbN0qCIw2225lCtjnEjcEUAVlM0kvkRBSrriS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s3j8x1lUcBl6VUt8MhYsqzO/Ofu4q/LChhkclSF4GzpQZGl9oiuk8lrkhskYcg7VrnrW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2AFRII8nPbFX7SzV0V3VFVF3PIV6fWrqaEt7YSzR4LSMCAB8x9MUAVbF4Umlgl2xGPLH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3kV2KBwVGelVblPJn2eTKbpThww61asoppQxjEUe5lGCelBY14dxJPJ+903U7+ybQQNJ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vzqf7RLbg+bafvf+elu/31x6VTN7DdRtwyA9n4NWaxRNcXP/AEy80F/nk37ZNv1qvZJB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5Njb97VJIMQp+7UK65Bx1FRC38mE/u8/7FAmhScZEq7ZI+CjLjFMULcT/JInPbNSL5ke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nGSXX+H7vy0CsS+YIgYZWBl6Kg+9TJUKsbcrLDlfMf5GXZ/9lSC3NxB+6mkEv/PSP7zV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neUqP46AGCD/AFUXneV5n35JPl/4FVKZwjTQ+bE+HwhjVtr/AE3VL+6OYj1++sm/9Kp6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F+93/cRPmoIuOh1htOui1qJBMg+STC/dp/8Aa/25SbiNDG/KR7Nqo30rPfxCjwFliljB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6/5a3HmhhE5z5afqaDM0BdLbHzg6xYHljyhUcVzPcxkC5KQ4w+furWa+sLeynbdNjblN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zoonjlnB+75sjMtBnc2pZId1x5ssa+Rt3nf8rr1qNvEeiW9r5ax3l3cSP/AreV+RWqdt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X/gHy08XMsHnRGL919yb5F+Vv72f7tAwn1tf3WLAoN/zvKuGRaVfElpp7G8nmjih+ZPM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q0ultF/x8XKRj/npM1Yd/o+iXH72WKPUPn+SSODcz1SBaG5qGr6XEtmserQyPcu2IxNG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4dV/77q7cxq8Ub7f3bgMrDvXLz6ZBc6Nh9OGm31vM01rfNFtfbxlZM/eVsBas+G9Za40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LsjLYaJjQM0ndhG8AOIpDk/3ajtreW3/ANb/AH96Sf3G/wDsqvSWF1FnfcMn+xFECv8A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y7g3jN/cmfO38KAH21k00SvEfmf/AJZyPtZKjQWjH93dRyyj7/ltv/8AQa0p7f7PP5Ms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/wD0H/erSW3B/wBUI45Nio7hNr0FJXMW3sllleWC1uJd335JA6Lu/vDNb1lpi3IU+ZH5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+lTDTJo4d5aVh/C6fMtUZ9Pig/embP8AfJf7rVk3c0sVbjTru2BEkv8A37T+tVLeyk+0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oa6Dz47cRedKahkucSMY0kK9cvja1BNivD5ZZVlU8DGQvSrMmiqEDiLavXdt5NOVJJ5E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eCakluHkiSN5TE4PzNngCrLsQnQ7q3iF3JZFLduRMIMqw/3hSWGmyarck2oXfGw2jdjb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EguGHm/KZFbAb8KqPJcrJuN0bnAwwKbT+BWgZM9pMp+ZmRhxwc1Mks8UTKkgkb0aqBv5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3wSatJFKYdyOrqR99+KChzarNCqidAFPAIXJpxvcxMqyllbggHI/EVThCq0kd1f26oqb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37JMGs58ps3MxT5fxpWGadxLJaxglRKNvGP4axr60TWonhdDNHwwJfayn2q2dUi1NlVY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+9RRSy28zzyi2hJTZgIQc+1MzZnh20uDyZSxZWByThvxq9bast4CygsydVD8D6VWklTU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8O3Cms9bBLJZ5XUNzxEe30oMDp5dQN0CcGLy/vuTt21i6vGt3O0yjzhs2Ou4nav96qun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PubN3862Rx5fl8fJsosUmPt9UW4t4v3ck0uzYn2f5vmqeeeW3t/+QVb/ANx5LiRl2t9F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9i/dS79/mRpt2+9Lbav58qw3BUSsMpKfuuf/AGWgZbNvNcAmb7P9zrH91lpbfVhbmOKW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tQzXsYUDKny1xsiVjVL7R9o/1VpcH/b/AIV/76qjJs3jqEJEfl8+Zykn3fl+lI8DSnCj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t/8AnpNL7Ju21OLfT7i2i/0u3i+9/q8t/wCg0DRZniWOOcMryEL8n+y1Zrylh+7Blw+9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BSC4uCB86omzLj7351YeQWIzCohOMfL/ABexoGEcgM6zSOI127Ehb71MimNnNJFtLkDI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nYDKWwzHqtPliMG5pXxGP4m7UGQ9naQNIUZcDuKW3lPnRRY6/P8AhUcN3Ic/ZppQNn+t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Rb+Vb+d5X7r/AGEfczUDQ55Y4hPlsZkzUUjPMV8t+A3PNRTFZA2585PQ0xEKFti7sDPB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ef3ZkVE/76qS3t/IuJgJpJot/wD7LUIv/PnjlEP7mP7mPm3tSjzoMjP7377/AO9QJk8j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LbRziqtxr2PLEsXleZnYag86R3JfqecVqzaHFqVjH9nGGZcsh7kUAiqn+oz50n/oVWY/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ZXDVgzR3mgym1u3LYPySp2/3q0Li4lt7fzppfK/g/ePu2UDLtxczhSr20re4FVJrneQw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xVBtQWVdwmeQrxlCRSRavsO3ErY+75r4FArl6K+aNmUzrGPR6nluYWVTiIn+8Diqj2d7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1fNaEFkwQrJIeOxFBBW8wK+wOsZPBzyBVn93t4nAxxuxwasxWYKfLImP41Zj0qRIxjaE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GUPs/wBouDL+7837nn79v51o2/hy9uBlLee7/wBqBNwP41ettYutHz5Rt8SfwRwqrJ/w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ypD3s2P7iyPmgRPF4Qvjh2kistx2P57YKf8AAan/ALHhtwRLN9qj/g/2az4dTWTIZ5CM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5CBjcP8AvqgRqWyWEFsYnieWL7/L/wAX0qxb3lvJ5YithD/f2/xVlLbyznIH7vb8lT6f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5Y/jk37dtAGkdUijHy+Rjt/FUtv4lkX92rsP9xFX9ar3ugR2UUZQwy5XJKy76baaYjA/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DUfULnG8OZP4tm/dVq01vZEN0EgOc7qp29qYo9v4c1ZhsAYyD0po0R0Gn+IoLgCJo/LO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MTiUYzmuTtrWNJDtBjXHRqs2t/dadOUjIljI+7VDL17at5xCgdahfTWcfMBUouXvAS0i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/Or8auE+c5PrQBnwaUFBORj2qxHZwAjKqSPWrDRygZBXbVSS9jj3AqGYelQSXFjVQQEX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Zr6wQMLHj3piXdzNn58CgDRZgoJJA+tV3v4UBGdx9qpmCSQncxNKth/k0ATpemT7sdL5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9YQXawNf20dw3SEyYY/Ra1BBxyaCitl2BDgfhUZsBMeMk1eSLf04qdItnfNBJnQ6e0XU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qweR6U37SsXBp2EKsCqOlPAUdh+VQX2oRaeP38i2/wD13ZU/nWZJ4jjUZeUNEnz5hDne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oPao8IZ1DOis3C7jjNcPf/E2yXzfJRpPL/56Tj5vwRWrnbr4q3N8DHG6Wi/e/cxqW4/2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+Um56JHr2nSalcabcbrCaPbs+0Has3+7/erlvEOm+GVv08u+s0v8skcCj7Xt+bP+rXc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rVvr2sW/2i3tDcR48u5vS0+xv+2m5R/wFaqi4u7jzYov30X/AEzRlj2+v92p5RXsdxP4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0n+3HGixL/wCP7m/8dqtceMTDbldL8qC7+UJNK+93x90Vx0NjcSDDXUNr7B8t+lTnR9wO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l3UPjCdPt5vtdjLFL5eXuJPlidj/dWP+GsGP4mWOocxXK210dv3V/dP/wADNXB4fluo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80MvU1wesfDmeG5d7CBbfefntZF2o3+638NaxsJnTav4hvJpYFMzoH+/tO/f/wB9VND4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9zOZAzvsYhU/2TXntvqWpeHJEtrmJpIm25tbnrH/ALprp9E1MzvLHp2pTWEsnzyWUp4L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ewitFJSGGEhvvN96poJLppm2u6D1H3azZPEGo5MVxa2obvKFwz/7X+9Sz+LdRPEckMMX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WGazac+5pmYEnrvfbVee90+1Y51CH/rmsm5v++a5qd5rpt087THrl+dxqIWwaTcVG4UW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Gmqp8mCZ5fdAq1mT+J7hgvk20MO0Y3bcmss6xp0AP2m6jx/0zfd/6DTYdXtmYpbWdxev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iwixNc3FwzGR3ZXOduflFNW39eanS7vNRzFYaZGJdnR5h97FOttD1e7U/bLuGBtnyC1X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msW7ewmtx5v+rjHq+3bVf/hJ9Ft/3Ulz9ol/uWY81v0+Wn3HgGzvERr6aW6lk+5LcHfW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59NtIsf8vEQ3fp/8TS5UCZgXPiqSG7li0+wSaPJXzLibb29FrPF54muFlZbhIPaGIH9W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tn/bPpTPtB5/dvmtLIm5x1h4QWaWG4v7i+luERkMcxYqtbmnaBo9ouGtWzzyYN1anny9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Erwaiw27i2dvpTqEWTycdAVaP+Vb9tY20sP/ACzb/gVZ6+VcfvjN+9/ufeq4Jwq4Ijk9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S29xL++/gZ/LjcSLtqreeF7O+fbKotMo2JIx+uKkaO1fJ+zhf4eJMVHbh4Z0ihuJIgf4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dQ8Ma54YsDdeZHqFpJ/cPKD3X+7U2lavBd2rvNPDbSKQuyR8ZNdn/aN3bHyj5cv+2U21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ab7Rp40+5kRk+22KASo397j73+61bIlq5Qg/f58rr9z+7VGSD/SrTzem7Y/yVQutG1vw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TFTJvLAbtg/2om+YU+28SW+pLIxn+1mQ5fA3H8v4a0FsdH9gmt8xS/63+GpdasJbLypX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xurbf++araJrNqIre3mJdg67XkOCy/3f96tLxXpN0Jor06V/Z9rKP3CRptVvpVWEjnh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W/Y/93pUcEjNf3G7eQH2CTZ91aeEcZ3KVph4uTNH127H/wBoUxi75SzDO9fXFTW6sVGV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QIrgGSKbEf3nT+IfhVn7TdQ25jhlMkX/ADz3/eoA7jWPslxnyruSX+58+6L/AGuKzFvT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br/n3EbNIq/7tYniLxVYfDx000H7XqE+X/6Zov8AeqbR/Fd5dXo1R9LikZIvLS4hL+a8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quvE6G5tpkKSB75JnXJCpjb/AL1J/wAJDNp9wbu70+Pyrfbs8y68v8/lbcf92meL59av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bAth47dA0jt77/mrhbi4l1DxB++8zybd98Mf9yqRjKpc+pPhPrdtr+myXFsWaIEAFhiv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dwdP1ZV4QTrtH/Aa9tXlR9K+vw+tJHh1v4jENM9aeaZ61szEhfvUDfdNTv3qBvumkBSu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fyZpYxIfuDftZqluO9eO/Ei4ux4meWX91FGmy2/3aAPUPEvjXRfB00cGo3BW4l+5bxLv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+0JdfHm5ktNP/gj+6z/WvEfD3/E48Txed++m3738x9zPXtzIIIkhXgIAKtIluwxbeGDO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9OKTdRuqhEccW64Vj2OavsSafo1kuorKySqSjbSo5Naw8Pv6N+VKRZh4zTXZEBLyKg9W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j4X1KLQtKlSLUHTzrm4/iRT0Vf8Aaryp5NQ1S4j3tNezSPsRJG8xt1VFAfQCXMUxIjlS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VheBdDuND0hIL2NVuHZncLxs/wBmugKDmk9AKco61VkHBq5KME1VkHBqAM+ccmqcq5Ui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agD568YfD201/wAQ6lfXd8Jbq2bNpZ3EzrBFn+KWOPqnXd/E3rXlEPguC+8eabpfij4h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3+z6TcXcUSr/AHRC0aiNf+BV6D8WtO1rTviZe3On3Udnb3YhUy79smV//WaxfAWm+GU1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rnTJXvLy+MUz225hgfeX5tvNfEYmK9tI9ijHmicf8W/BuiaFPAw8V3trYLcumnafBG91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1O1W+6u6t2fxhd/CD4b6VaWmn2d3qGxZr2S8vXnubSSTdhDDtVQyqq/eb8Kmfxt4b1DWL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BC0L6obdxM7cfJGq7mC8/wAPzGtbw9451DxRb6tDp+lWet6fp80aJqF4iwSyybecn733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6aMfw/4q1HxPoMl34hubmbJU2X2hZAzr/eJ+6PmzWdNd6RpSQ6iNai/tD99avHcTuVdp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+VZPm/266K//AOJho80tprdnLFG+y9s5N32lG/uhtu1lX/Zry6fWIv7Qmi/4+5f9Slvs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3VCJjDlCx1EyQahJKxtNNkKlLOSdvs13tZW2yfxL93hlrtPD/x78L+KPD6WN1pSxrYs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kVWyrxMyr+K7qytB8O+GWa70VrX+x9aFr/pr3MLTRcbH/wBpkrB8J+CNL8T6hqN7oOmP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f9w6esgT5l3fe+atoRT3NuRM6G7+I/hnQdQOt/8ACL6r9r1CZXe4eeeG2f5W+bMbszf3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af4m0/UPNtPD+n6TFqGn/wBoav8AbNUmuVS16bMSL+73KS21d26s34ffD/8AsfR9Ri0+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e3dvIljHJaONv9rq3y11GneD4rfULW7tPEF5afe2R6hM3kSttwqhHX7q1vGKR0Qjyo4r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tvZoo02QzbZvsds6rbwr8qqZpNu5dgH8K13mnax4U/tiaKLUND0/VZHVEvLe6hlV/mBK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IFWrrGj6hb280V3af2hLJ5bpHeIyxTMVz/eX7tcUPgZod22sTSeHjdanEE8tLiPd+/d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Zhf9qtlaxtyKRp+LPBuo+Fr278VS6hF4hly5MsEimIzNJ+5Z0Lbflz/urXE23jC71/WI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iRaWkj3txZ/vZ0mHEaiP7v3jtCtu+telfELwJ/Ynh6bX9EsfsYtFT+17G2hIEMaxupm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XAeAfBcXjLTLxdI8Nf29b6qipqF7p+orFbI24FctJ96Zflb5fVqxsmU6Nkc94g1DwdqG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mt+ILz9xa/2p9laJ2kwB5kkfzRqvLbd1b/ijR5dY1/yrS0+1xafpkcKRyO8Hyxow2CZV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zVa1bQYfDnjGbRdJ8E61qGqoijzryLzY0XCf6mRVXd/3zW7ceHvijqH2uLT7uz8Nafvj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uir8isu5f7v3qOUxUEjiL3xH4k8LeCodD/sG9s7a7mZ9l1F9qmnXdyrSrt+7Wv4I1+W3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T+z5YJoWsheI9tA0LfJI2WVmbbt3M3+3Xp3ha41D4UeH/K1aLUNV1uPdDDJb2TtBcLu9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P7W8UeD7uK0lj1XxXeItr9ns08+K3hPBbzP4fl/vVVrhJJniXh7R/h94w+IGn6fLaf2h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PqlxqDSyH733olWFVX+Ld8tekeOLe0+GGsRfDmK7s9K/thI99nZpC3/AZGb7vT726uy+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h3c3Hhzwld638SrxjbrezBVit4/7xmb5VX+9/E1eQX/wA8e6try6/rEUM/iCe5FzPcpc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avy0OBhaxfu/2dW8Bzzaj4WuJIof3c72YmVGimDkrN5qyeXIq/3dtYOm/Efxtr9xFDFY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7R9mSJi27G1yH2r/AN813Ph7wN46+3xWkWhraRffSS8u41iRu6gKzNt6fw/x1Pr/AMH9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6hb/ANofK6W/nt8jbx8yj86wUWncRymnW+t6frFrqF3LcXctm6okciQs0Tf3Wkb5W/3m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4vj+ydb8TXFp4f8AleezjRFlu89EYwxM3/Aa2PDvw/a18J372d69w18Ilkj1BBKtvtb0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2ml6Pq+k2VvbadpWiabGB+/lshsZ2/vKrKP8Ax6umCKOW0vwvofgTTZrCyW8W3t4mk8xo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Nw+SsgafpPh/7B5WnyRaheI0yXmoO3yKeAp2/dVf9r5q9JuPD0txqEUN3FceVcIqPcW+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tv8Au1qWehWGnXH7t5JLqRPn86Vnb73ua0VK5anY8gn0fW/F8umxNFfLDbTOyXmlwfZ7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VuP4a6iTwbpupXFrp+pFpbqP50ysbyr23crt3NXp7COQ4lUj8KQWdme1V7JBznlmoeB4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O7ij2u/2hFkZ/m+8P4d3/fNaqeC763SSCwsbOC3uE/0m4m2ltv8ACM5b7vNejQWdpCDj9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IeRJxVKiQ5nKW3hmTT/JtA8P2ILlo2i+Yn1Bq3No0E5TIkQIMBkOD+FdBCZniKpY3Moz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Us9pNtZQIojH99p2wFrRUkieZmDpejR2Qcp5hDf3znvWmLUetQahrGl6QIoptZguJpP4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lJ498L2n+tN1dS/884YWVV/4E1aRgmXdmqLPdxzUi6d5XPPNcTcfHW3tpzDp2iISN2Gu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9Q+NHijVL4xaeLa1XZn5IMt/wCPGtowSM2rns9tpEtx02VauNMtbe3/ANLkSP8A4HXg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e+9128uCepiO3y/bArBmtvtcm+R571zzmRix/Wr5UTyn0Mni3whYIY21exDBtm0zZbNQ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phEE9y4/55RK6/8AfW7H614Jf6bb3NmbYx/aP3qr5cbfzrqNDsLe2ji06Ty7YW4+QZ+9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4vmfMtro6ReZt3yXF1u/IKtJceKr6487yhFafJsTyyzMvvmkhsEMJAQED0ois0jLYA6Z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V9q2o+VFd6nIuXZEjBVVf/a+X5qfHpMU7F7mWS4YdTI2d1X7WF0JI2c/7dR4pXNYRSKo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AelS22nrBc7tyqOtTIiW6EtKzKeeacVZnWUAGM+tSaaDpYFfewnWQjtjFVpJpFmCRhdu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MsKMIiEPzeYRxWTdX67gftCMw52IOaoaaQ6e4m87zc/vC+xP9mrTQRGER/6RLMPveY/9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iSI+VHH+9eSNxu3fSi31D/VeVqFn9/f/AKRu+df/AEKrFzXJjZW1xp88u15f4PMkbb+A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gMilfn2HP50PbXupXJSJ4p4SGPmFPL2/99VVuLiXT7cxeVHFF/z0j3Su7f3sKtBN0Vk0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C0ix8kcfyr9ag1CX7LZzWUskQ+dX3hW3f8BNaVvBNcRNceVceSowk8ifK7exqG6hiuI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aglnLz28XnxfZJfsvybH/vf99fdrOt9NCI0dvLJErkHy3duW/vV0w0uG5HlCP7UP43Qf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kxS+Z5Ub/J8/zbaLmDH22n3FrGxS48ubZ85BZd9Zo0e7uJ5vKi/2Ek/uetdPZSyWFzFL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m/NVh78pmZp5jeSnPmAff3feyf4aoRylxp/+q82WOWXZsSTfub1rQ0cG/tpYppf9WnyH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4PIt/wB15fm796eWn3aljiez1hi3/HtcjzlkkHr/APZUFEqaZYqYt05kJ++FHNb82kxG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ww3c4qpbxxo23bvZuSQKspfLFMdtxFG+MYzzUnQtihp8Etv50Vpjn5H89Ny066uby0yL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SKPaif7K7aWI3o1CQxANbE5Qg/MT6YrRFuL/AK+X5mzf+8fbQUjKnt4jbxfuo4Yfv+ZG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lsRNDj+Pej7Nrbfdf4q2Yr+6EgSKKNoVGMsucVSns5Vm85pFBduwoGR2gFwiofvgc7w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bLZ/gBxUzNLbpcNnzHX1HFZbajclwwby29hxQZmkWWAxSS7gWIBU9qfc5lcsIwEUH5qo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tLnOT2qX7XvARJlaN1w1TYaZat4d06sx81wON45H0pxEUyyq6uI+wY/MT7VVaBSpaIPM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CyyygqZnhx9wKQ3NIZeSwEyr5EPVseXzUOoafd6RcRS3cUY/jSOR934mi31ibT9PNpD+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7yqdxcyzyBIImh3jGWG5noIZL++v/wB708t13ybPv1pW0H25Vc3FsqK2DEz4JrEW2ugP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+kcb/AHP9o/3asW+nyj91dyx+V/zzt0+X86DO5tXFzFceVFa+X/Z4f998m7f9KlFx9oyP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Z/tVQmuY/JiS2hQQj5H/ALtLbatabZRLdQwgcNG7/M1BVht2xinZTP5xl+TMhzsX6blq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82eIxSKpSONt29v71V9W/srXYDbSWyzvs2R74sbfxasjULe08PzxRWv2OL5Njxx/Mr0F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6i8v5azhB9nn/exRn/bdN1YaeKbi+tz5VwhijGHfZ/Kqlt4gknHlGVXlkfYifd21ZSlY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6DFZ15qFlATC98El+95cb/N+VYdvLHNexfaoromR+YwzFnq3qGo2mkeXF9l/0uT7kezd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dzS/tmHbHLLqLmb+P5qhudagMB8lpvru+WsjUZ7u9uY5in9neXuTfGuGeobfWP7PtzFH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vUGZo/8AEw1Ax+TLgfff5/mermnQRav/AMxCz0+KN9k0l5Oy7P8Aa2tuZq5mDVJJrsGF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qoz60sEyRRu9y2W/dwjL/wDfVBjJ2O4n03wvBbmWfxY8V3vZPKtbR3X5WI49d3+9WNrm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08t1IVS5RozGsSj+Nlbu2f4WYcVziW99dHzjb21oD2mPmy/kKmFvdQCaaaXzZCmx/k2/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ff8AwDy3VVqrb3FpcEmW7j8tP+WcfzM1PFvFcW/+q835N8MmwtupsL26GIN5dsf4BboT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Sm3gcQffjkZcbP8AZH+zWyM3Fv5MSwf3/wB4+5f/AB2oRcfaPOi8r91J8lR6dE1tMFdU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60E2NC2t7v/AJZTRw/J86bPvVENPJH+t82b/wBCWrYks45zErgy/f8A3Tb6fbCX7R5s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9m386DZRGWWl2dwSLiFJpB90smdvtWrDbqf3iRhfk4kUgVVW3u57mUyw+Sfv+XH83404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FYivbC3ltyjSCaA8/3WQ1xOsaP9g86W0it5Zbf53kjxudf7udv3q7o6YJISTK7Meqs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5cf8H9/dVBYz9O8R2ktjGZkll+T5PLT5auQSy3MxmTT5mB3PvlGzca5648Qahp/leTFH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f+tVsferorDW31C3XzJXkkxv+b+NfagtaElzZXrxZaKOzbOcA/NU1uXTJafbnG/p8tUh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/c53fNVW7u7G73nImlX50wN3zUFI6Oc/aLfEs0k0W/d87/LRb2tsoJMKf7P96se01Fmg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aaurckQZkMedm9P71TylE06+dcYhHmkf8s/4lq5FZy2+nLfzpLDuk2I8qbfem6LdkXRc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+Wzt7U/xB4j1HUrd7RspC7K22X958w+6w/M07CbsZ93qT7JZJHz71QFxJcEpUttby6hf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Lh9j3kn+qRcferb8ReG4fDdnYSvqBaGd9jzMm1V/2vlosTzGE7yx/cGcelEk1zMfMLmK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aGsW9rpHleVqFvqFpJ86XFu/8Q6qR97uKvi2/tDR/tc2oWf2TeqPJ/rZ4vwp8pSdzCeU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NuXGazYFRZfKkXzB/Hz/AA11eseDtW0f7L/olxLa3Cb0vPJ3KkfuPvK1ZepeHDo7kRyt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d/50rCQ0QWU372C3i/25Njbv/Hqi+0fZ8+VUK3ctnFKyYCquSGGahldrzynnlfn/AJ5/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ahp8txm7hl8r+N4z/H/tD9ahHm39vNKJreKW32u8Fw+1nX/ZrpNG0XQbi3u/7R1ORPs/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h27tzNu/u1Qv/wDhH/s80tpaXH2rZ8klxtaJMN94D7y0WIlIwjdxmcTYmf8A6ZxKStXp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kgP8Nxv2/hRPfxyJDGXgQfwInyL+tV7jUJ1idcrkH+E7uKLE3KU4+zjzoYfst1GnzpIn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u+Tf/pv2TB2PHGm3b+KtWpb3FrfxmO7u/K/uSbsbGqjcW/8Arv8AnqfvyP8ALvb1q7EI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RurnIwuZfl/WrDfZ7iGMBJT5f8ErK6tWRYo8tsZUty38GYpVO1v71W/9LHl/ure1i3r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tFilI0RcCDyoj/wGSP7rGmXUkrHIPP8A3zVa2/0cy+bNHL8ip+6RlX/epkxt/s/muZpo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L9aLE3Hi4wP9bj5/v7/utR+6uPN+y+XFL/HHH/q2/wBof7VV1v7W3/exRRn/AIBuqdte+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ouKLAxv2ORx82c/wSFwqtTCt805V5oYo/wCHe7Sfyp7SfbI3kin8uQfInmfdb61QuDKu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0WEpGv8AZ/O3Ey/u/wCH5/mWq8BtROfOikEofekkj7lasyPVwnDqzf7oqyP9It/9VJ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xosUXjxmXJ/2U3/LVPz5QfMqQC7sLcw6haSebs3wySfeRfpVm2077fmLzZIoti740+7t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a+trPMTRZmkT5P8AYqpfS3FwIopZj5P/AD7j+P6mrdxbRaf9rhtJY/K+VHkk+bev94fx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ooovtcv33k2f0p2DmKtrqUDxPBKjqAdm+M5VF/8AiqbdyI10hsoHaFE6zP8AO/021ZZR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o2/exu+aprGKFLeTzHtoCG3b9m9vwosHMY/2nULgHyvLMUnyJ+5+Zf8AgVXrcat9nIlm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6VeFvDky/a5JR/BJG+1WNN328S+ZHbGb5sPIWY0rBzGTqOn6tJYTbLjflNifNG7L/tVJ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NxFnZ9slA2lvRvRq3f7H+0Z8nzIfkZ0+T5Ub6VRFt9oE3WKXZsePf+6f/eFTclzKVjY2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8dvMcbfpTILRZruK0KxQ75NiSBd/zVP/AGfFp4i/dSSxRvvS387dJFhfvRn7zL/s1ENQ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n+S4t/lX8fRqZma0mnw6fN9nea5uZg/Vv3dLb8W5/dfxts8z5vlpfteswMIkufOP8BnQ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NWkBBihh2ffkj+81AyS3mlDN5QYZ44FLPpupfZ/Oxi1++8m/au2qJsr+YlnnJz8uxjkV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PgiBWCY/hzQIoXGn4uDHLLGJfv8A393+WpLe1ht8wwmWU/f6YWpmSCBdv+rP3Ks2/wDx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5n8X0oAZAhtx/wAe8fXOJ2Zv/Qa6HTdQEEH/AB62/mf89PIrLSCRkd2CqoxyxxUyt5GI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NuS9W4l3MI4f+uJYf+O1LZS7C5DH5U/8drHE8QnGR+dTXF+8c2zY8Pb5loA3l8rvVqOS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mJ7j/SD5U0n+x5n3kanwNKo+Sb86zsB0b3a4x5gHtTP7Witeql/cVgxxNckljitK2t0C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jWk3cRl/xpDqm987WPsx4qKLThLJ/D9HOKtxaZsb7gX3zmgCW3vS6nYpyetai6hfBh++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/Wq0FqqL049KsR/IMDgUFGlDeh4huXHHpUUtkk8bOnBNQo+ByaLGSa1QrKTLFv8Akk/u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IyefrVuOzWMdMmpY50mYrHIjt1wCM0ss8VuheeVIUHdjRYLjRAvpThCBWTJ4u01HKJK8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/kKz28SarJwtpFbxnoLiQK6r/uirUbmLqWLsvhi2i1hNRtQIp13f6yNZI2/2tp6N/u1b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pJpf45JPmZ65j+3JYLxlu704YlfMt/lV29Mn7tFxK2rXEVttY5+5mcturRU7kSrWOkn1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uJI3zt+FFveXN8M21tPJ9dq/+hba4qfxjaeF7fUYodJvNQls/wB9e/Z9sSxL3Y5216Tp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Rf6q4RX/AN3NP2RkqtzlPE/iC78P/wDQP837/wC8eadkX+98vlqP/Hq4XVPiXKQ+Zbub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+6sarx/vM1ZuufYrjVtRlGsXFtDcX8r/ALz5m4AH3v8Ae3Vjz21rD/z0lz/t7qOVFKVy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W3dLdWPLxr85/wCBHmqMkF7fFkdJpGPUuWNWBzb+V5UcNWY7a7li8uGR1HdgPvfSkrBd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jmaaGHn5dmWaqt/B9oH+uklO/wDefZ0Vd6/xVuC2+zjF3NGYvuJHvXcrf7tVxf6Xp8J2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1qrCOattQ+zHzYopP+uknzfNW/ba9NqHBaQy7cHjFULjV45VOyxKgnpJWcDd+QfN/c/P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0IpJFHftpEBiyZY4otnX7v5024u/DmkW800OsRah+/2Jb253SuuPvEbdoWvN5s6faw3V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S5iJli8z+7u/vf7NV5/FVpbeb5SgfP8AP5g27mqeUs9HTxVbwzlotNRYSn3y7bkb8vpU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6J9eST8v415pb+Kr7UJP9EDiEv8AOIl+Xb9WqK70nWr6aadS3l7G/dmT76/3cLTUbAeg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Pmi1WaPUIY0+eO3+Zk/4EPu15vrFxp/2iaWHzJYvuQeY+2V8Dj/gVT6f4St9RAnlvst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tatWHw3p9k6r9jSbbz+9Odv+1QtAKVp44t9NVY7t7i+ifbskA8uVF7MQV+eoH8WanqUx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5/fjYtdDrFv/AGx5UUsv/HvtSGSNNrIu77v+7XKy6prHhvVI5Y0a4sBu/fRSDdt/2l6N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VamInuru20xU/wBfAibnQbuzbm3f+O1ot4YWS2iE94uq4ffm9Vi3+7/u1JovjSx1+bBc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sfT/AIFXTi3xbn91/wAA2bV/Ogz2Od0mPRf9UdPWyu/lT7POAf8Avk/daule28k+Ylsi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13ZtbukzKI3PyYXey1DFqr2Vx5aPNqMOPkjIYbPYUGbZoyaVBq8H+lITJ/eHDj8arQ6f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IB03HbIopLbXb25v/JtzFAERflZ+T/31/FToUupDmbU5Yz/cgi31ohou6eYp+YruP/cu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OyIDTSzY+f5vm/CqsumQGM+U7Nn7rt/hUdt9q0//AJYx3cP9/wC7Iv8A8VTBlgzw3cxl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9G2b/wDgNWp7mWHI8vy/7+V3Vcgs479HNpKsp/uH5XX8KlTRj5DBx+9R+n3t1AjNt7eH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uSbNyq3/AAH5qi/s6W3t4/K8zyk/2926tj+w0uIywlaCSPDhlOBVcX8sH+iahFn+NJLd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9PLjjYSz+V/cD/1q1Nbyzf6mWSUffcBPu1GJrVCI0MhBz8iLmgXUEAPmrdQ/3Pk3K1ZX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OaP/AG/lZanWRrkq0tq/H3pIzmiCe0a3MsVzkfx/aE27Wp0JWZch45M/dZDuWgsmuL+C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q/p1zlP3aGYdtlUrYfZ/NwBJLs6P92oP3v8Ayy/dfxN5b00B0dtqEtgTLL/38/u+1Qal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fTYor/teWsnlSs3+1t+VqyLe4uEjKsiz5JOwn5q1LXWPs48r95aS/wAcdx/F9K0JauYO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b7Ekt/po2/I7CSZPUN8q5/3sVJ/bOoQW8UV39o8qP7n3mZK7Wz16xj2pdtIfNHWOT7v4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3KfZ7K5Z8/JeWz+VKn+P/AqFImxzmBqAMsUvnf8ATTf8tVPK29+verd34I1HzfP0m6iv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wy/X0auTn1j/AEiW0vPtFrdxvse3kTy2XmrCxuvGI7hpYJfKlxh/n+/Vi3vUAk8+PMz9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ht2UbQ7e6jNaJREX5VD/APTRhigLHPXusf2hr3lXelW93d4KJJJa7vlNdnceOIfDujab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YhhUL93vXg//AAsi71C/P72O1+9/rH2ru7c1Jba9JNdG4u5LXVm/gMcbflsLfPXy0Ud0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B/E9kP7LmV8nLTFioFZFto+k/Z/+JhqEkt3b7nSS3/iX+6xauZutWjsNBtHS7v4obll2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+ABvmrd+IGoaV4H8H+H/ACvs+oahqCLN5du7Krr3bB6NWqK9kev/ALNusm9v9TjM37pE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N3619DxHMY+lfK37K+p3R1dFmtfskNzHIEG/crsQOn5V9Uw/6sV9ZhNaKPGxMeWoKabin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OtQEVZcVERQBnzj5jWB4n8I2Hii3xOjRXCD5JovvKa6WdBuNVuhqE9QPMvC3w11TR9aF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Vb5n/wBqu9eFmY5HNaBHBqIjrV3EUPsb1TuLC6vsw+aYYv8Apn95q1+9PA4p3Cx8z+KP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1rp93qGn2lm/keZZztAz4652/e+bNWlvvEdx5Ul3r2s6h/cguL+Zov8AgS7vmroPiN4f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E5tbiXeksf8AA3fNQ6D4d1fxTdBrVWn7+ZK+1V+v/wATWiGefPamO7mmaeS4nk/1kkj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9q+C+nWn9mXl1vEl5uRPnX5kXb2/3v8A2WuB17wzp+j+IrjTxdm7eEqDJs2h2/iVR/s1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CTUJDaSw2cscQR5RjcV3cj86voB3Trjs34qajI4NWpTnNVz3rAClOME1TcdauzjrVN+9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OtW5u9VD1NJgeW+PdD0+41SeS4s7bUtRe0dLK3vPmgaTb/6Ftz81cVqHiDVtY0+80/Vt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soPs+2Lesb/Ko+ZtqtXbfG/UtV8MaSniDTL+Kwjs1b7R5kPnGUsVWNVj/iOT+tZHwW+E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vFelapp8siK6Wd5qbs1xJuz50kY24/3a+SxUP3rPaw7904m8+GNnfalHDrFnaaHoUd9M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DdjcNjcdP96tzxbo3h/wboF59l8OWN1aX+2AWTQM0922Pl+6y7VXvXsXxSkXTPAD2Ok6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GJ0Vlh/6bH0VfvM1eJ6zd6Dc6/bzeKPFNnevbxCK10vStUltoonz800kwVm3f7P+xXE4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8M/FGtQT+fosHheziBk2XUqom3+6gZq9G0XwNB4N0Owie50+00p0kudXIYJJfXEi4XLe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oDw/4f8AEF/F/YmlSa3d2b/6yRLiWe4bs37xtu3/AGm27vSs/wCIPgLWPGUtncaxc3+j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jSXizzfMGkk/dL8yt8v930rJQFY9Ag8CeGZreLbDpUtqHV0j2PHGmP4Rjq1cTqnw90Dw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ikTKEeVywdtvmbdp/h/hrR8N+C20PQUu7TxMdVs2CtcrJDMpWSM5P7hU2/w/datHw9b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S6tb63pVw7TQ29xAsCv/AHW+VdzLz93dWsYjjoUfDHiEafp8+2Is+FmmltFYJCxP+oT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XxVqsuoCKJbjTpZcJaefHu/cr/COfkZv73ytXrNp4AtWVPtTyAR/dWwlktV/4Ftfn9K2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5qWweb/npKzOx/Ek1tyM3UkfO2kfB68TVLSP/hNPEKWUcy3s9pO/mLcSbvm+dq9XuNQm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8rUN+z7PIiyRbsZ3yH/Z+X5Vb+Cu5v8ATLi48r97HFF/HH5Qbf8AT5vlpY9IjgZnhh8k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O9DjoXGSTOOtrjUP30t1dx3d1Ju86SRNqy56/L/d/wBmuMv/ABBq3hDT9P0rw/aaXaRe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RT/eCr8zf7VdLaXBuZ7s5O0SEKD2FQ69pGnalpzw6ikhgP8Ay07xn1H+zXnxlaVz3o0l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14it76fUda1lDqFwSETSg0cUUJ2/KrN838NdDb6fp9v+6itbfzY/uSeT8yMf4s/3q4bw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pepytNpSnEF25y0X4+lerx2scyJINrIwDKyHII9c16dNKaujwa8HSlyshjkJ+VUkU1PH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9zUyadI/zxsxAqwkEsYyQc/StVA5rmZ9nNuD5vXf8n+7U4LdosCrN1peovYyTWtpHLdj/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PE06LSdRs5JbrVP7Ps4NiosST7/AJv+uny/987aHAjmKX2e3/gt41NRNYq6Ou0Mj8MD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H7ea71a4Fp5j7EjjLSyvj0Vd1cHrvj1brV4reCzlttDKLJMYp0N1cL/cZWZVj/76ahQT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j/hH9P0q08P6h9kl1C9aGaSSfzWSMcjH8O3d8u6pfD/xe1rRYlj1zTr26h6CdoPJkf5v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hqLx/r8N4bNrbQ41KDTjBDDKm3n78bNuX/gVZGkeCrtBcHUtQudNW0l8uC2Kq/mrj+Ft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jZmqgz6N0eI6rpltqMQRbe4VWU71O0H125pmo6hYaBbzSzS4P+5u3LXlHh7T5vD1v5Vr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j/Iv0H3a0/tXnAxynzcfey+7bWxSpPqd5aeKNHdt8l0HP8AcA5pLzxLpIJdby5Yf88Q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BS0UeV9dmDUI1LzVLvKM/wB3OKaH7Jdzsr34kWNiSsVm49Hn+b8dtZ2l/E/VL9dkKWXm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1w91NFfymI75vxbataGnwQaLbk2/mRZGx7h0DS/gK0IcS/qvj/V7y6do9UuGf8AiEaG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V7IzNcuYm+8ZPm/8eaqMlyvmMUmk2j75a3IY/wDAaSC2gZGfbcuzfd8yRlH/AHwaZKNj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fsvm3XnN+8uPu/lUOszz3E7NNmeP7qCJcBKTTdVtbzTJpZQglSRoU8v/AGW6mrdtb2t/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yN03baS0NDGSzhl4khA/33XO6p7NbaCXZAIhN5e7ywv8NLqsdjJkQSRpz/rJCwWs7T7i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aodjI/ybd30qmKxd1WbO6Uq8mV/1e7CrWVYagzMSE8n8+laeqKIy4DFSf40flfwqhNby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77mqkQTi48iCaXr86/w7a6N9VfVbu0k8+Xy/L2JbyHds9Wrmf3VvbyyzTfut677eRN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8TLCwvorLTrI3V2gIEfzbZfm+8f7lDdhLQ9gtri6nH/LOGL+Nw/3qWdJh/y8PHxuTGPn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rahceb5tvaxf8+8aNtRf7v8AtN/tVqSamEkIL7sHA8wN+lZmqZvWt46zOjKpUj72aqz6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du4DNU45JLqUKoSQ4+7hhVm1tLmIbRarwd2NpNSWSQ6jFb25litpAPuZuH+99KjuNen+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jUITqESbTFbmM8h2wuPWkt7f/R4v3vnGN/kjt/m3+9BmVri/k1exkUmS1hjH/LSNtr1l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/R4vk2fu02yPXQaxc+f+9mu/3sf3I403bf8AgPyrXMevleZ5X8Elxjd+VAtR0+sy/Zvs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k2KrP9TUdtJcvcGWNcH+PywC22m6gDcTx467P++qfY2ssWSBJDIR/wAs32/pVk3uWRcS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PyIEbH50lvbS2858qKT7/wDrPus1WLHT2nmwxJOesp21sJYSWcEPnRRSxOufLBzsoAx7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4PvIgVttXB4auUjBgWSNj/EKu3N/YW9xHLEJIi/zv5nzfNUo1Ke8kilDx2w/5528bNQa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Yp2diPu5/iqjLoj2l6krK4wnyf3q6O5tr+4yYf8AXb/kkkfatR31reb5PNtknZhj5Rn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xDaeDbee3wty0j7TlAvX/gVZWs+HktZUmhgKMBg/NvJrWsdZll2WsJWFWHDk4/DFUr+O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QnAYnYPrUCMD/j48uGLT0hl/32+b/vqqM/8Az1i/57Mjx7/m28Ef1rS1i4i0+eWKKW3m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q5ZWFxqKFUaKIjb8p2fN7flWiM0jsAJefJLye9MgWMx7mVFZP7ifeqDRNUmfSxCI2/vv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iaDMolj/ANyOMN/6FSaNkx32nEEX7vH9/wDutU1hcS+RLGFA5ZncY+ZaoAb4tjNI3u9J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2MZ6/hSWhsmaMN3FETvYgH0UVDO73KsIIjJjpuFTxXCBeIQc9CRUF5qJiZcNsx1AOKZNy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EfJ/vhPutUP2PcW8668r+NPLQflST6lbfaJZSpPybnyf60mZrg/uopJj9zy49qruoEPF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93+/tpkOlxC9Cx7ooXTfyc0ot76HiW3XcH2YLA//ABNXbPSjLcL52puuF3eXHD8qf7P3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GcSRS/wC/8q/hUcEUckAMtxEjA/OQ9bCW1tNKZJAbjBwPMqmLeKC4mlitP7zvJsWmJGak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6uagFv8AaJ+PMzWsLITHeyqqkcZOKbDZCSImSHj/AKafdoJIxqH9n5ih8vH8ccf97/aq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9L8mXZsfy0Vd9T2ejJfK6WgXk5fc521N/wAI/aW/7qb91/txP81AJFdfDsM12Y/LlvPl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rW2nRx20CWqDKPsSOPau1qojSrVf+PaW9X5N6SFxSXEuoaf5Xk3zy73Z3k8v5kX60GvQ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JV+RlQ7qyvFXhxLu3+0Zl3L95I22mtJ728t7b/j1WWE/OZEX5v0psetWohxKZUU9Qoy3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l+HpTZI0d1aFN8LS9WjPZh/stuWtUW8VvcesT/x7Nu2n61p/9piW1t5RFvn8y1kmC/Iy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j4f1m7t7bzcx3UZ/56J93/ZoIWhJqGsf2fbmK1P/ABMJPuJv+5/tVa0bQ7gQSajqLPNf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f4af4esBqOsTahIcyR/O8kn3d3YVtTSo7y5lB5/gfig1TMGe288/u5pQP4I0X5aqTwG3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CP726t6aCOCb22fL/s1h2AOpXDSeV8qviJ/4uKCG7mXb6fd6xn7V/otr/BH91nX/AGq0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GkS/wARxXRDSZtQuIobRJbqXZ/qIkZulVU0H7bk+ai5/ik+6v19qCXqY0VyWuPK84f7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0sbpop2M8yNgwI+56TWNPmuNQOnwy+VFH8k0kaffbsAa2YNEg0aPyrS3ETb+Snzk0AUr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Ih5m9I9/3Gp90lxlSvlxEeq72qxcXHXv/G/8NMguFlXK+Wfvds7aAKcVhOsu6S5wvoGq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/f4Zw3NUpLpV+QDBz98irJvEt4WLTYLjAyvAosBdttSXT49qxHzd37uT+7Shbm4YzPcl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oxQafF/rP3jqj/dZas6Np/8AbFwYprv97v2JHJdeRH+dAKRupfvpszr9sjBlTa/79d20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ZYQxm8pN6Sbfv/7Na+lfCa5ubmWO41TSdKnD7EihT7XI/wBPmXBqh4otdP8ADwvdOgk1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16sMMHrujULub5avlC4PrT3aZigkUp8r/PUyzXjL+6khhlxhHJzWD4cuZDJISfNSaJXX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J/dn5Nn7xN2z/AGqdik7lC/0W6uWlupL9nmUt8gTb8tcx+658rm0+V/L37vKY/wDsvFd1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pPN+XZJI7fP7Eba5DTrfT7e41H7X9o82N2RI7d1WL1Cn/Z5NFhM39PudP+zxeVHHLL/z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uYpbZbSX+AB1b5f+A1zke2yuBYM7rdOm9JAPLV1/2Qzfw1teHriK4n8m7u5NPi+XfeW/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8wybzvI/e/6qT7j/AHdy1EPNgGYovO/4Bu21vj+xNQ/ey6teS+Wnk+Z5Pn9P4Fj2rj+K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vdn/ABLNXthvXf8AbkeLzlPb+7/3zRYfNY4f/hKIrgHzZZPub/L+781Ozm3m/dSTeZ9y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DL8P9Aud9tcWdpJdgfuxDcSxYX/a/eNu+vFc9rXhfwn4GtJ9RXX73w3cRJiAWN01xIzH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jch1jAt7jr+6jl8v7/2dG/UrV7WNRl8P2EVpFaf8S+4Tzvtnksu9v7h+b+Guk8PXGt6h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63FcTbHt9Yg8ptv/AE22sy7P4v71aWsah/Z9vqP/AAmGn+G5tJjTzrKz0+HdIkn+yJNq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88uPE17/AGfpUsU9nd2m9kgj2lZbRv6f71QReK9Ts0uWguJVedszFG3eb/vbutR69eX9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3pkcSqB9njgVF/u7Y121Ttre7uP3vlWcMUf/AD0dlb2/hp2RrFlmPWbmM/LcOv8Aulh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MT1ya2dG1Gy0+eWXUEs7qL5v9HjZ1/Xb81avi+XwrrmkRS6RZMs8ryTOmnXLosPA/wBZ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xDmcdnyMxXZ8r/ge1lrH3Qi+82AK3zqk2xsq/wDtClGk2VojEWixFPnTzW3t/wCPUyac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XgCpsK9y7cXERB/0W4m+7sjjRdv+8ar/ANoagc+TFbwxfceO4f5mqCPVGtDF+7++oDx7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2mjS3zGa1gmuIkXL/KxVPrRYdiADyDNFKI/Nk+fy9nyo3tSjyTcfvYvtQk+fzN7eXuHp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86QRTR/KY5G+aqUmoxy/6NCUuhK5jaNEb5P9oNS0MmzWF9Jb/wCqt4Yj/ufNiojfx30L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IPutWTPqEVvbzfa5ZPNj2+XHH82//rpUGm3l5qbRDTbSSSGM5eeeN0if6blo0BG3Pb/b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j+eHy0+V6oW1zNPcTRSxfvR9+ST+lWF07xPdXHFnFJF9/wAyZvJ/Rd1aI0y5SRI9UsoJ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hIje275T/wB81NykZn2+LB8r91J9z949Vor99Pmcxs80hGTGF3q1bEXhuK6jmniXyoo5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FbWneFS/Mdm7R+rPnbTCxyuIoLjEXEWzekG/7ntTP7MlJyPLh/6Zom5q7r+xJ7eD91FH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VBf7S/nfxx+Xt3fjU8xFjl4dElktYllupfKznyyuFrQNnbiaKW5aSdI/4C+3dV9Vhnab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20+aCSOWT7NKYoX+X94mTRzDWhHaz2OmXEUsWn5ljRf3EgDKnuwqt/aM0AMI2eXv31ci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SRhZGG1qqXdna274e7jj9Rnc1HMJkHWD95LHg/8ALQJuZf8AvqhNY/cf6qf7n9/btrU0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7zo/s2/Zm4cQf+hVVn06OJnt7e2gmkj2s8jTtJ/7KtJErQyp7n7QuYofJ/g8zZu3U3GoD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5ZjdWrJ/aCoJPtCwSgsvlxQBk2/j/ABVjy6PNfmVpZi02xuZDn9K0EyW48q3sJvNmt/3f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3vdIuAf9Nfzdm/zI0+VvaqJ0xFyk0gO04PlhVWpVVckFsqOh3A0CFk1hLZmgt9LlvApZ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Frl6XLxWlnHKh+R8l+KUW0s+RFDwP+A7qSG2MVxgeXGe/wA2cUFItQz6nKkk1xqzeXj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T6dfiC5i8rmX7+f9qqX9nxG3M3myff2PJGnyt/s1f0yzsrMidftuYvn8zH3WFZXA0Z/+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mjf/AFn8SfSsjUtLEV4xtZ0MsjZfzf8AVzL6N/tf7VaGnf6R5cP9n/7Hmb23f71alzC3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n/lqm3+dUFjB0+/ignMOoRXGP445P9bF/tD+8tafkfuDNFNH5UibKzLwRXSMyTytDbne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VbLxIyRpFJYG0dTsj+0Jtil/4F92oCxuWOk/bLb7VMzH/pgMUs8VtbFgI0f2lfdVzS47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Sx8SRnqp/wAKsS2WoAlpI4JG/vNGaXMFjGW7b+CzQ/8AXNKpzwTTj/prv6fdre1B9SvM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AAg/+KrGvLC7GRMXlHuOfzqlK4WInhcIVbmb/nn5uf0pbj/SP9bL5v8AA/lp8q063tpb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fJ5jqtVhc4Of9bVDNFlSX75yJO+77tbCalPPZxW1x5c0UY2QybPmSuaF/wD9O9XodTj3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+agzSN0STyAwm48uIP5yIi4+an+WrcuoZz1JrGOqRDJyx/u4qo3ilICe/wAvy87qC7nU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q0YrmLHm+T+6+55nzNXG2WrX9+gntdFuZv4HuEfaq/mtTTz6hbjF3rdnp8UnzvHJN57P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gt9BESQfxxSjV4YwczD8a4WPWdJtIC7Xl9qbj/WhdthGf+BSbmb/AICtZl749t4LaWew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8qXzryV/9pS21f8Ax2mDkekweIYJ2xAZLk+ka06fxIdPHmzItrFv2JJcSbfm/wB371eP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IM7P2cnyVH+6se1azZ7TWrxpXaeztif4Mq0ifiKrlJPXNS+IH2cPsnSY78YC4VPm/vNV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bFEqRf8ATS8uF/ktePvosZ5vL67um/uiRVWrFvp+n2Fgf+Jfb+bs/uFt7f3sNup8qA75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rkyfP8/2XbHuX+7n71dJZ+J9AvYxc2txEtwkewR6gzSu3tvavFnNvcyJPdWELyn/AJZh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B4fmsNGm1XT/AC4Yo/v2/mNtf6fxLVJIhs+ldJ8+8sQ0BtbgGP8AcvCVcL9cfNWTdv4u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UU7yQ3DDb/wFq+e9H8RaitqselXjwSAq0dvOokif/wCJrc8PfFXVdHt/K1YywxRvse8t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pYxep7J9pv7iAxTeFrnT5fub5GEsTLUw0eW3nli/8gb/AJW+leex/FrxXFM7W2oJdadj9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2/NUv/C3/EU4+7Z+V/H/AKIm7d7/AD7aFoRys664+H3h/wAUXE39oRXEV3I6zTR+cvz4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X65GNK0B4k4jjh2gD2rx+X43Tj91qUGkXH9zEThv94EN8tbkHxWsPF2gavpN1G9nftay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t8ylvb5qu5cYHNi40nT9Oi+1zW8V3sWf7Ps81XWTk5/u1k3GoaUMyxRSXcu/78n7vetc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Ot6VeRS+SqJefL5crBfUfeX+6y1ZjvLpnhhGnQWgCL+8kkLtLWdjVKxvt4jluIYoraxi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99VDcXWrXoMd1feUh/5ZPtjWsgwahPn/AFnlfx+XtX8qr29s0PymJvOHzp8wJWpsMin1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k7ssgGd1NTWoJFLRW22QjgSNhfrirUGhafN50t5ciOXZ/q9jS719F/utVpDb2ZP2WBcB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utTAxory+vSfs0zWv+6gx/3yfvUzVPDk08hluJDukLZUvj5v722tkf6R/rfLli/6Zvub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6/eS/Or+XIm1k/2h/eoL5Tn9I0mLS7G8iilyt1tVxHt2MR/eH8VTWVo2m+SVtorkR+sa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Ub5QIREDtEiBR+dQRz2gyRO5+Tf+6QtQOw221D7fcf8AH3/q/n/eJ91vpV24Ev2iKXy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qv8A981V8nz9n7ry5f8AnpUP2i60/wArzTn+B5I0+bbVhykmsaR9oH72LEsf3JI3+ZKz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/S/7k8f3l+tbcdgmqrLMjyT7PvnzaW0sEugYEto0lHC7v4qVgsZAMVzP+7ikJ/wrPuDd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/TOT5q15NOeQny5GtZR3j6VTnvXt+LtAGdFj81U3fNRYLHLSeEYhczahHObe8yUd1Gx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LrWqaY0NpqMTGKP7ksMm6Mr9O3y12y2giiaaTEiOdyhfSqN/9k/e/uo/K/76X3osRYs6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tcQyH5PLeXf831rSFzJZQiOXHmufk2155Po+lW9xNNp8skXmffjjTzIv97/erS0nxXq1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SNN7kpkxr/e3feosYuJ0lxb/AG/P2uL/AHJP4qt2stzZW/yg31q/RnT51/GqWn+J7rVH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+d8yB2amNHd3DeRPesQX+dYi2G96FoJaGlbTjUMywy42bt8b/eoF3awAfvfNl+/+7+ba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82W1mu/N2f6zzPmTPXFJbW0ulQtEYI72L/npGn71f/iqYDp7n+0B5tpa3FrdRv8AJcRv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KaKMyxJEY1zJcW6ff/2v9mq1rfQTLPLDOFkJ+eNjgs30p1t5oz5f7v7zmgBZNSkMbAyt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obW3/wBH82aH/WfOj7Pl20j2EF2D5Urwy5y+Kj06/GmlLS8Pm2pbaGQ7igoAvCZJ3DBV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abdh5RnP3qWOyt7kmXTLyO8UffwNpX8KUaZNL5shic4X5pP4cVDQEY8naT23fd+9U8Vv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/rupw3/jtOtrVCoCn/eLp8tFxG8crKu3BT+IfK1KxAgt5gP9El82L/nnP8y1DfaxjMQi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LbXE0P7qGXy/kKvipxbgjypf30Unz/7rU1oUV3a9ggDYEJ/z0qKICeVXnaWcj76N/Sqw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+UNu9Pk3K61estWt3/cagv2R+zDlT/tZ/hqxk89t/Z88XlS/vPv+RJ/A392ra3MNx5R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XHk/Zz5v+pj/AOWkj/yrPvtYtIlWNUaZCPuMu3P/AAKktAOkn0/E37qaOaL+D/aqpqSx6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YNRSJ90Xn7hJF/1zkXlf++q5oXF3BP8AuYpLSP8A55yfdqS61jULuf8A0ucp/ckUfK35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fMk+h3EltcMmTBen5j/wLv8AlWONburG9+ya/YtYv0SVR8p/xrZNmmfPmzdx/deWR9w+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W/2a8toLm2/543KeYtAHnvhv4M+DNbuXbRb/AFFbCGLzAY926dj0ALL8tQXejaZ4C1u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KrPHcXBUvu/L5a7P4WXGoaxoS+VF+6tyEe4kRdyL/eGOn/Aa19d0C20vw7PDpcC2uoSF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8n/LPEjfNt6/dr5paI9eOhlWfhp/Eemxya9YhbyZCjvp7KGRv7ytXPeKNP0+31iLw/p9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32y4TcqZ6L/d+Wu803SH8M+HmEyyarrjwyT+RJKY2m/vYY1y9x4fl1fytQi1CSXULh9j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f4s9WrNM0Ov+AFxNp3i21trq7+1yu21Pn3bOG/75r6/h/wBWK+TvhHZ3OgeI4/td3pyX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XjruZflr6vtjmFfpX12Cd6Vj5/F6zuS0UUV2nnkTDionXrVgio2HWpAoyqSTUXl1bZet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GojHVxk61H5dMCn5dL5dWfLo2CgCBE5qzEdopAmKYSRmrA8Z8PeFpv8AhZ+owy2khtI7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dTz/AOhGvYJjSNyaQ8ir5rAQOKgI61YYdaiZetIgpXA61RcVoXA+WqLjrQBSmHWqpHWr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hlIy9XtbScRS3UVv+6+dJLh/lRuzfN8tc34h+Jt14ZitbL+zW1DWru3P2HR7dWlnlZf+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3t1aPxI0G08ReDpLW78oRK8blpl3KoVq8iHjDwf4A0+bztQ/4SXUI92y3kgSSTcP4V2r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RtM+gwcVKBY1MeOPFNrrEurXKS65q22wXTrVBFFBAW+aMbvm7H+H+7/epmn/AAvsLLRz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qm6Qyxy23X725W3N1rk7Xxn8WfHF9KfDHg1tDt23BTHaBFRW4yxk+Xt/dr2r4Y/DvxpF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aaojiMx2wjkVE/u7VVVrz3E7uVIyNO0+0t9Hiu/9ItJdmxJJLXbvUccD70i/7S1c8PaP/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ksUaRpDb2837hGLElTHu/dqvHzV6hpHgDTtKfzri1S8vt+ftdymWb5v4R/DXRxxbPlU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fQ8H0P8AZnttEYy23iDULKVmaSQRytJv3Z3K2771ei+HPAOkeE0j+w2wkkRNq3LKof8A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/wBekj0Gye7mujHbpdS/fnKLvb/gXWt4wsSYBTPaotNvba9nnihJd4W2uCuMHmtmXVdJ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ouuVzVdfFeilN3mySH/ZjxWlhcrGvCG7VbSzFzCE27P9qsKX4mWksxW00r/v822udvPi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paQ/9O8LN/lqPZtgoSZylx4WuvAN/NDqEv8Aon30vNjLE/zfdz93d/s1n+Jfib4K8GaV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rKykx2aTLLNIP+ua/NXaN4n1a/ikjvbia5tpBh4X+QN9RWPp8Vlp3l/ZNItbSL/p3t1V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T2aeJn1PCbb41ar461MWXgnwPq1xYl0I1G9hcxpn77bVX/2avqfwZ4jPhnRLf7f9ou7m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/s1kS6hcJDKYWdf7kbKB2/2flrmJbjUL94zOE2fw+Xj/ABrrpxUFZHPVbqu7PT7z4pGQ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3PlvyFZVx8UdWDqkTQwIOoI3N+tcnHFBbzusLFio/jIX86XT7WGZ5HlYR5PZTtra5j7J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XmW7k+3zZggkm/2eF3Vh6brV1rcFnLqM8t/PLAs+dm2Bcr0A/ialnEWoC8h+1RxCTy7V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5jUVv5Vvp8XlRW+niP5Ejt3Zvl3VJjyolt/tfMX+jxS/ff8AvKtYsvhiGGZjduGm3BkP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ayF/+msoI/8A2qW3EVv50X2v7V8mx5JE3bv9mhaGkbFO2uJri3itP+PSL5USPZtkatJN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s3fe+tU7aCS3/exHhP4P4auT6hNcXBilP2mb7+z/Zx3ppFla6RCGMk7MR3x8tJaStLb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9G4WtJFfUYRHM0QH9xR0pXcW2LUHevpH0FBZlWNtOt6iz/vkaPcY+gBqrdQ29p50dvEm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jqzWM32fb5j43BV5Yiq0D3U4DyIlmhH3ZOCalkspz3JggnllVRHH8/A+b2q9bvbSxbr2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ZrO1cmWVvtMy/dX0/3apTC6zj/lkE+SP7qpVox3LN9Jb6VD5lux82X5SiDG4VmJrEqA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HrRsdYMMcsMsMUsm3CuBu2mqElp9thdp4RITx5gXFUQR6db/AG/UPKiMkXmP8+HHy/hX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tzJ/f+dv/iaztM1qS0VjBF5hQ7TJ8vzVevdZu7q3MapHBGR9+R9zUDGx2tnpiRpbqjse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qpLDJDqlrIRH5EiENtO1VpkF/OZoozMQi8FhAGqPXLVTexxW0kk07JmXaPuj/d7UAW7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xE/O+c/rVRr+1xIkDvMR/EiH5asW1gYrVIzu3/x5ADVYvra3Ni4F0lrLKnVH3Mq1RNjM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biKL+OThazR4ZFjbWsyX0rm4lYbCq7+K0IbK1tIUSFphc3G10Mr7flrUtrC60yWWCRIy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M1FiGiXSNN8uDdqV5DG0mDHGqsGH/fNTI0NrIH8hHMIOzex5b1zRFmHeBK0rOV+YH5QP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OTDMRkd+PXNMRLZ30UzKximd24YoAqj3q1cNJBMqxXDlG6ea2c+1ZSWvlMAWUp3XOM1c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d/CRyooFdkU/7/zYv3csg/5afw/nWatt9n8yTP8A4/8A/E1uz6hdz28Vp5X7rf8A3/ld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L3CRQyYT5/ubd/0oBGTNGYsxkLuznMcmQaqRRzMwKxGRm4Cg1px3sFvGEm0+4jiQ4Le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5BwSiovNBoSW0B3QTKkEJib75q5ZXtjDqmZ4FYyJvSQfd3e9Zy32wkxLMP74k+U1U1FT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scSGT7vtQTY2tQuXudTLLE33Pn2/dWorWae4kkhij8oAN+8kTcu6s+1Mtxbynzo4x9xI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LB/z1mkz/H8/wAtAWH6zaBtGSTz0NwAEVY1C7qd4ceOCBY5Llo5lcIFxu4qKfTYo/Oi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T8vsKfod0LIzSRxq7j5SzD7h9aCjauNR+zzzZtLiaLY2yTesTP8A7XzVn3VzdNYwRWqW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zzJawdUt5dRuy6uZm/2np2nW11PPEIrSTzNm/wC58tAXJxbzfb/3s3735XeT7u2req2G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X13MdtQ3V0Uu4xPbbE2cgLjdWdcJNLC5iizl9qfPtb8qCCL7PFcTnyov42/ebKx/FGn3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/tp8n8PTdWkJ5rYcf8C2fNVS70/7cqXl1LPKIF/492lZN6/8BpoCHTrCLT9Qu7S7mMUk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1FaU2rRY+Us3uq1zk2ptdR3moecwufM2C1KvJsjP8TOWrpTCl9pkLRpFGcL/AKoUzRDI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Im/zN+2q95fqjKZDguc/c2/N7VqaN4WudYnUWgkm2JmSR/lVPm71lz6hF9n/AHUv+2kn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f97JqNw8nyp9nR6Qcj/j1jmO7/WSJuk/Oqw1JXPnFQ02xVdAPu1aguvJgmm8r9791PM+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JZoDFJF5X8f+7V7SphboFVcyudr8/drC+0ST7fOnSXYdyxyEtUbXSRuseT5sjZoEjqtQ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fY1lfbI8GTz1H/j1SW+nxX/73yvN+T/WSPUlo9taxRL5Mfm/Nvkjf5VrKxoZsNyJZ/ND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vzVs6dcS6h/y6Rn/AK6SbV3f8CqnqqG7s5o0YJJ2OcVV0OWX7OA9ztjDb/3gB2/8Cpo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m1Q+n+sC/jUf9oSmA/6uX5Ng8vctMt9QitriaXzo/wB4jJ+8Td1/u1Et9keTJcD+/wDO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SiVRb+RdSKn+rjeq1/quoW9+Y5dLnFwi5IBzs+lW8y3Aji83/gcfyq1SfYZskSzfwf8A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rdpcxrNOzwELjEqVYuL/AOzfvIjxJ3/2aq3/ANkOn/vYY/Oj+SOST73+9mua+xGweSWz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FnSW9+kTyr08wfI9NeS2mm8mRAZNzcj5Wqtod1b39tJDeE+cqfIY0+Z23dKv6ros+mLv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BvwoFYxr7T5YOc+dF8z5jTay1zt//o1udQ8ryrTf5E8n9yTscf7X97+9XXQXMZJzN/B9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vb/aLi7i/wCXWRGhfzEb5/8AaA/2W+agixFpd4bewkkUK29xyh+/VxNTMm5pnxEduwVW0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6W6xtcj/lpIMK69m+X+9TftGoafmK7u/3X8Hloq/rQZHQ2Inu1dYoRIkv3HNY/hbyre48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vkkf5d3/AAGoYLyDvc3B+X59jbd1R3EltDslgmH2Qps+Zc7WosM2E1iygleSK+mhnViE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Kpl1jAPk6feS/I38Hlfj81UrbVTqUGbOIKI/kkQDH506a4mAllP+u/g+TdRYCoLe6t/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ff8Au/mrTH/E4t5ZbSX+PY9vI/71P9rH92sNf39mBcSxnD79/mqGqvmG4zLmTzf+mfy0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WE4PGHkjf5nX+7mr+qHRzo88GnaHNZ3+zCXE13vZP8Aaxt+aslp726SQxTS5HzPlF20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XlbvnppAVfs55il/v76mn8q3H+lTRxfweXJ96q2qW15bwTSjU2nOxf3Yfbt/CpLW4ghk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8pO/5aszSHW2n/2gYpfk+yx/On+9/erWMdohW2kMUcTkl8J99vesy4uP9VF+7+//AHKu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u7u7j0/7Oionl/vGuG/FvkosO9h2jaXo1hq/nahbvND/AM/lnlZ4v9pW7tUPxH8Yxa/b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ki82c77h492Nzt/7LUOp63p15aGLwvDfTySOqPeaqi7Yl74Knn/AL5rOsdGitzvaUSy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gdyxp11HZW7OCRGFWMbBjYq1qQaxCbc/7wqn5HX97HjZ8grLuP8AiX25lmi8qL/np/Cq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IrK0e4dSUU9M1z2nW83Pm7P3j+c8n9zLVl2+o3er3Bu4v9FtI9yJ8g/0j/7GrNvPwYvN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Oi8Qaelvp5u9Qns9QtI02eXvaOdPoayNG1iW4v4opovK/j/0f7rx7vvA0+31i7t4JvK8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0QJJvU8FeVasG40/+z7eKGL/AEW1374ZNm79502H2agEew+IPBenxWsOuWOoyxaTH5bv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t27PK/LXMrqOtyWd8trq13Np8EnmD7RK3lfmf71cjZ6gmjwT6fC15HbXD750MzFHk7KV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m0+483T7uTT5dmx5Ld2Vnw2eaEWzp7j4l65cW/8ApdtYXeoW7q8NxGNvlN/ex3O2qXiX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bnWtGdvE8krLDexwP86n+KQhdu3/AGaxLjUL3UNSRrq4eVoSU81gFbkf3gtWAYrieX99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et00kc7Ro+EfG03heO9itYIXkvUX/loybO33f4q6jw9/YniDzpvEHiC4i1Xe3nR79zP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PTr2n2zArNI0ifd8pMY/HNQW2oS6hcG6likupd7fvJE3M340udBY9SZtJM5t9A0rUL+0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qjhf7qrXO6vdT3Dm1eL7LD8r+TCxMX61m23hea5/exaf5X/XVPKZq0V8Kagk8TyS2dtH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jKZrHQzre38+2ml86P7/APq5H+aqlxebF8mLb5Unoc7G/vV0kXg6JJ3llvh5SnbxBVr+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JTG/+skG1mb3rP2g7GLPcfaLeLzv9Ll2bPLkTayfN96tC4k07+x4obTQJIpt6v8AaLi7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Q/ZljjW1gT/rqWetS28c/Z5/3N3cebs2JJG6+Xt/ugf3alTuBx9v4D8RahaSn7BMsEiK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PX+Guisfg14hsNOCy6vFaWtwn7wSXvlw7f7rVo/2y95ZlmurlpSMJH552v65/wDial0b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/Z7T+5HeOq7/AKVLkwOZbwLpsCCaPUF1CYy/vDG3mMWHrUreF4ZpMvABg5T5lTbW9+9/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/LT7tMuLnj979nh/6Zo+3dUpsViK20S2TiSC3VPl4hTc3/fVNuEt4ZmXeyvnvGqLVVvE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ESOiJHGm7fUi61ZyWbW62Ikc/ILiZ8bG3UXYWEEERn8vpL9/e/zbvwrJvo1hmNjqG7pv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rn9tXXmNss7dD0yorJntb6/uZLi/JLN8gA+6E/hFWhrQoMWim8sTESRyYS4/hlX0rfh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ujSy3SbvPjuJ2+9xt4H+zWY1gl3bvBLu8pT/AKxfvLVK/t/s9ufN/wCQhH/qbiNPllUN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NlpVr4h06LU7fTiBK7b4LWRig+b6cf3ttctP4g0nR9Y1CKbT7jUIo08lPLdW+b+8G/u1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v3scU38cZ+XZ/vVZ1ODTEtpJYUa3lTaEjEm9X+ny1aAqN4uu5SzR6RZRgpsQSpv2fMea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dZ1SOzjjX5I0ibD/AOypx8tLFpFzJAJYgUU/dZ+hNMXSLl/vzKvlp/CNzNUc1gNWfUNP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O1l2fJb7G3P/AOy1l+Ra46p/dpsmjyWs6cSHI3jK43VXgzATiP8A7+fNSepnY0ILa2AT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zbjJEX+s+9UEMN15wIUSYG/92NuKdJpjXBzMpXjdvJ27PrSvYLEVxPn/AF0tZZs5LmG4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fvpI0+VPrW9qFhZaf/x93ttL/AkmdzbfrWXdatocFxF5U09wBt3/AGaNlVPz+9WkZ3Cx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+b/AH/MfduqX7QkB/cRskO9vL3x7WqtP4o+0XH7nSY4v4kkkf5t3/AapXWt6pNfxEC2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Xyt7Vpci5vJHqMxj8u1bHqn8VFx/Z0FwY5rq3tf+ujruauavftRmaW6nllim3P5fnttT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vDPDDBZ7JvvvLaxvIP8AdZ/u/hTGjcudW01beJmld4JG3JHbIX3/APso21Fb+MEaN4I9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Nz/7wrLmEO7975fm5/5ZptX8qbHbuZf3G773/LIYqbDNS28YazFcSyxfZoJS+94xFuXd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F75hKP7h+6PwpBo2rJ5cuyWMH50kZsfjmkXTpwZor3VkVo33lD83zUWASa+3xOsIeAMA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zsRSxeXL5b73t5PuutPQadOcQyT3EoDM6ONm/wBKqjUNEuLibT5pbzStQjTe8dxtZd23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kW8+o2rvJFbu3n2ZOLmJf73+3HXeab4lTU9Phd5V+z3I+R8qyy/Q14ZD4+hLObbUgJdw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v510+j6dquv3M00WiSRRfcuZI08iDzOu/wCf5R/wGsuUD0W+udsysP4cYp3ny3Fv9rlm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3zXLT3GoW/+iS6ho/m7F3+Y7Szpx6D/wBCrLddNuM/2xq2qanHs+S1s5Bbxr/3z8x7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haWGZZfLl+9s6N+VctFr91qvlfZLaWb7Qm+GPyWiZ1/vfNT7nxN4Zkt1s4NGhVYtyCeT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/wCA1Uh165WzEFnYtbwo2Qkr4z70LQCzbW2u3nmxTwwaT/c/tOdId34fe/8AHatWmhtG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/wA50q1aZFX/AHm2q9Zttb6h/wA9rPTw/wDy0jRWb/x2pH8P6faw+fPPeXkmesZCL+Xz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5pocCC4v5B0N9dtt/wC+Y1/9mpj+J4ITK1kqW9wekNtACn/AWbcap29zp8APlafH/wBt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JuVmX+/tOKYD7y88RazlrqQs+/8A5epN3/jtZI02/LzCa8BP/PvAmAv8da8X2i5l3ynM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xafbQwedcGO1ijfrK+1VanYzsZun6Pp+nznzYZLv7u/zH27/APZq04gUP9ntxbJ2iGDV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KXhuRJIVeC1Gdq/56Vh3fjm2itpmsLK6LfwSXTqdv/fP3qBnQHzbjy/3vlUy30ya4/1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3f/8AFVzkfifXdVB8iCCzz/zxgUbf+BNUtxo2oawYpdQu/NljX5JP7tbJaAaguNK0/Pm6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X+9ZGHO0iqF3e6PZ4mt7u4vpB99NjR7f+uefvLUlr4LhiHMYSX7/AJgjyu2tSHQ7Czgy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posBzt34olltwbKz+xyu/wDEPM+Ws66uNY1wlbi6Zod+x40PlAL/ALv8VdP5cVxN+5iX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a2m1K9+zxPGG/wB6mtBNXE0TT0slUPngD7jba0L630+4EsUs373+D56SDT5bcHzef4f72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2DvJ/u/w1ZPKUrS6vPDCzfZwk8EybzGj9P8AaAaoJtVF/Z25NnciWYsZnlnMSxf7y7a2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lH8eB8351F9n6+TF5f8Ackj+9/8AZUFpIj0/w/Nb2/8Apc1v5X30+z/vGdeu7NXrPTNO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H+d0aTC7t392sqf7Xp+YofLi+0f8tJPmjf8A+JrQ0i/luIZWuG+zGP5HzIuHb/Z/vVLH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sDDLDDdRff8ALlXPzVzmpeBrM6bHdaTcOs8e4rC75kTuPJk/iX/ZatC2gx5sUv7qX76S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lVXV7n/R4ohE5+9+8/hqbDsc7P4pu7e3itPE39/f9sjT1/hmA+YNXXW/+kW/2qKWPULS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6/3Qf4ai+z2mseH4v7Q/1uxkS8t32yp/sn+Er/stXI/8I/qHhC483935Vw7bLyz+W0Tj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Y6y6sUaQx2sv7onP7z723/aqaw0+6la5bynmjiK77gIzRJ7lh92s3w9rEWsW8Us0Ulp5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b/ZNbPkTWjB0ZkI6EH+tAWHXFt9nnmi8r99J8+f4f/sakt7W8urUNOHEUYxwM7Pq1XNO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/fv7rtXR23+jn91wP4Pk+9QXFXOR/sdSD9//AH9tU/s8sH+ti4/56R/1rvhbRsCEbB7j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d70GqpnHQtEVzKTHF/BcRpu3e1SeSUVHdDscZU+tXX0i3tbwNCuImPzxfwtUUtlIrny4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fKVotOJf7TaM0Mo/hzgNUlsPPuJorqGO0miG/wD2X/2R/tVb0+xk1OQwzz+X7yNtWtWD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6XEW/wCfy5VZv5/NVEcpyc9xFPcHzD1/55ptVagE08nleZHG2F2/P92vU7q10vwxpb2d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/wAvBWMSpJ/dBB3LXLX2j+H4TELS+umVz88U0ZGz/ZDUCsef/wBiShJX80+a7fOFfam6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7i8qT/no/wB2uu1u10RbdBYte+Zu2uksK7fz3VmG3mucyy/vY9mx/Mfd8tBFjHmSG2kS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VFcCK4zLL/rg/wAkn8S1dudPltwfKm43/wDHvI/8v7tVTbkf8sef9+gnlucteeHLk3TT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2cnyy30qTRPGLwT/AGfVbZ3deMFsyoy1v4uhnEaRj1rK1bwz/aUq/bZRdMpbl6COU7nT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CQ3UCPsfGd6f7392nXOuaLHcQxS3fD/f+z/Oy/8AfNeZXGjap4f0/wA6y8m5tfuPbq37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LBAdU0m7gjkfZDMxyrN/d+X71Bz21NyfUNPvwfskVx5vy/6R93fV6W8vbW0i+12zfeA+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pJLbMigfOIrdQFRfx+bdU+k+KriJgs6A78fezQM1hp/+j+b/AGhHdD/pzfzNtV4dH079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U3DCvVHUPslxfn/lj8n7m4jfayf980+1jv8A7P1S9jH/AD8cSY/3u9AEwt/sFx5sP+jT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WpZatq0LO6TQ3AIwSflkP/stYEd8tvOQ1vLEP42ZWcLVlNYBHmq5m/g+9jbQB0Umsb1O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DL+lMkvY5QPnPA6FcVTtrw7M+vvTxMj5+UUAXfOtCDmWOOTb6Vn/wBtLAT5c3+z9ym/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a0AJDb+TLF+6P/PRPloAyntL3V5FnRCYh8qSY+WpYdPljnAluQ2eoUbty1aTSJrJzLZ3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cn/Aab/bEQJGoWnk/wDTxH92gCSfSIsZtJfuffjk+7VH7RDb5+1xfZf+mkablq+GWYRG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+5aiubu1AP2qaI4+Ty8fdoAf9m/0c+VL50P8ABJG+7dSLb28dnE5En2ov8/8Ad21z100N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TnaOYm/4DVo65IbVQY+R956sC/JpIBRLOWTyd3meW/3N30rLuNQ+z3BF1F5XybP4quC3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f9M3+WmR6At6+Xl3H+5QBP4c16Lw9YXkWl3CWcjKM4+Zovl+9/dWqkl14h1h/Nu/Omte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8Lfe5+Wk+z6J4ft4ovN/4+HZH8z5W3fT0aoLfWGs7wW01rJdOgDadFF/dZOVX1bivmT2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i1DT9P8ANuz5tnBsTy0+Z2Pq9Y/2iLT9Hmi863/tCSbZN5nysn+xHH2/3qwtO1jVvG/2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277JrO4tW814/o+37tT6Z8JrrS9Rj1ieIX5jg3TH5Rv+ZsY5+9/s0rETOv+G+mLaXia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gQzt/wB9V9jaZJ5tvG2eCin9K+OtB8PX1xrkN3c281jDI67LW4Kn93/tbWr678Nn/iV2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TaVjwsQt2bFFFKBmvVRwCEcetROuKnIqNxwaYFR15NAXNSEUmKAImWo9vFTsKZt4oAiC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EJHWoWXrVhhURFUBXZcUwipn71ERQBER1qFhVgjrULirIKkw+U1QkHWtGUcGqEg60AUZ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OOKoyDrUspFa/wBPs9SsJ7bUYop7CRcSxz/cI963/Dvgzw9pVt/xLI9JtrUd7QRqv8qw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LvjkjaNlz2IxXmFh4N1bSr1ptP8AEcNxpw+7aTlmmA/2ZF+9/wACrzMTCL96R6WFc2+W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MPqEA/3Xz/IVjQ+KdLTcYobtgT/rBt+7/wB9VwFsb/b/AKSUqevIcUfRRorqdjqHxDtb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PIBVKTx9fs+5bO3sh/BwZZPr/DXJu7PKqrFI3vjirQXoPSnGKKdFdDUufFt7eyMWuXP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12hD3Ezj0kkyKVoDIxClYz/exmq1zA9tGTPdPIvoqAVZcaUYi6LETFISf9a/y/hRcafF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yNCpQnGO9LLEvYpn60ByooXOlQmUiORoYvTOaktILeJGRpiE/vEVMAV3AxI3uDS28iOj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rDRZRgHypk8uktcKBIO1TAWQyNzN9KyrxWtyXjnWGP65qWhJF2E+c7k3DhW+YAr0qC1n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3LOy9ahjujLhpJQ6/dSRf4qnbT/tTiN5MyD+BTQkIhu4YLdyY2M6/wC+qUtvdWhtRDs2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7i3+y58mKM4/56OzZqvuuZ7eaVoLceXtdNmf50ESJvE1xHDa6faweX+8vVbl9u9VBb/2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XlTb/kj/ALlYusyLqGpacyyP5SRSTtz9zg4FXLe4u7jI8qT/AK6Sfx/Q1fKYXNq0nZ1E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rgf+hVZlmafZDCm8dAsdGiOkNtKGsBPcKuGlVnbH/Ae1Ngu2WT/R2dJV5Em3JFBRXd5m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Mg6Yq+NLtrWQG3V4kC5kOcs30qOwt5LZMMoEjsTlu47VWuI728mKCZYo1Pzuxyce1BZZ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Ld1B3ZXJJ9KybnWLmYMLV/K3EbpMYKj1on0KBZZo5755AzHOTg1WNtBDNNDvWO0VR+83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bQ2CF4Vhmml+9IeajuLmbH+q5k+R/MT5lqM3qSIIWWVgPkSSNN3y9hikFx5+fNm8r3k6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N3uJ5JHI6Kp4Gf8AgNUzku8TPKQegPIFW0kWJJirm7B7onHFQC6kmRDBZzAv/Gw4pkjo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PK4z+NRzXCQfurbE0jnG0np+NQypcOTb3Fyzg/MFiXbgfWpYLmNf3EcRCp8oLnkmgyFl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JwWXnOaiURLKHUvPHjb83FSXe+PgKqx/xHfn5qryTSSRmKwcnPQhN31NBZLf6lDpAyL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v97/AGqbp1x/rprrzJZZH3vJ/E7e9Q29t9n/ANdLJLdffeSRNv4VOJ2uJnZ2LKxyB1xR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DOPM/g37sVRX9wJZZeDj5Pk+9VzUL/A8m1i867Hzpb/d/E1l/vuZbqWPP8Eft6VRFh2n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Evm/3I/4VrdtprOLTb9lMURZ4nTH+989Y9tj/lrLbxfxon3v0pujXH2j+0Ifsvm+Xt/9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EWDMzLxy9XIH81pFgDNnvWPYm3ntSJUO8H+9Vwy+UFSNDyf4WoAuSWoj83dGdx6svIz+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+7HUpwaZFfmTqdgPVv4cfhTpNV8pSHj8+3H8XRcfWgAkI3MvmyADgA85pPtDKhYNIpHA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ad1FrD5B6Ehs81Na+ZKjs03mgcbcd6AB7meVVBZiM95D81BuJeYv9j+/92oftEuoT/vp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vbtX/d+WgWMEbHyLiUrt+5KyrQJEsFx9nMYMvmGpNXtvP0/zZRj+NH3j+VZ0csUokWOL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3FqVbiRn+ooBGjpsbWtjJLB5mN+WXjBO2rNtaR3qGaS4itTz8rnnr7U2K3lkscgKEHb1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9wPNHRD+NAi+YIefKP73G3fG/wArVbF7FH+5tdPi85l/eSzkuz1jw3E91driJ5PMO1Mf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P8AvYpP+uf8O3pQaIkv2u8+V+7BjTYgt0+5UU8/2a2iA1D7VLv+e3kR9qf7x2qtQ3EL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puX/AMdp1vPDp9uZJYvOl/56bPu0AtCS61+9WUTfuzIDgwqm39Kzbl7i5lkwzAO+4xgZ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cxvI8Axs3K7nLGsiPWriQAxFEVzh2UfMKBiyW9yNw/1qD+IJtqHfdKWURZjYcHeAaWSS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0wAcVLb3CC3jLtGQnZhQBy1mtnYas9nfwMYL2JoWEUvlkS53Rnd/vAUzwv8A2h9o/s+a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vX73Tr/DR4xAu7yK7thm7SLiSN/uMvK1HduF1W3vIovMNzCs5j/56butBKkdF/yD/tcU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k32e6ZY3x67W+ZaiGoWlvb+T+78qNFRJNn8NZE19d/wBn+amkywRSPseS5dfvfRaZb/a5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bPloGi4LiK3v5v8Aj4l+68Plpt/CtwTQ6pb+fHFGQ69N+1a5TULeae5+1TSyTfIqeZsV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guYA/wBMUAjWt/sEHlxSy/xtv8t/mRscVE009gtu9uzJfxPvEqqr7f8A2WsyS9NvI6LB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TV5rksfM8yU0FIs6Tq9wLaaO4jMokbc+99rM1TSTy3gMMBEKRnfhE+f/AIEa5X7R9g1C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z/w12mlx+RpQbym/efP5ij+GkUpFa200TwSNcXeWOeN+2pre2tdsXmxU0TJH5oVSvqSa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j5vv+1RcsvK8QMuxflj5aT+7T7+2xbxSiOM+Z8n7t9zflWOxKzkS+Z5T/IcJSWwu+kMX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24Eo/wBVLIAKmGoyXKZZjkD5PL+XdVjypreF5LkBAtc5ma4t5ZovM4ff/sou7ljQBtST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HpGK0jz3tuP3txCsfpEpLU1Z/t9vFLDL5sX33/2KqatII8y+ckY+4kcf/oVBZHqHm2A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Q7fxsrI3vWhbmKfT4jF+9l+48Y+bbWJP5Rg/1vmy7P8A9VTaHcT2DtiOOSWUj/WUAaWJ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Wm23nXE/lGX/AGE3/erRg1DUY4JiJrdDsVDGibpKiMP2i5+03FxIJu+flNAWOXuLfULf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Ue3ZJHB5bJH/AHG/vVV1O/t5dOhkuLiNLsffjx9z3/2q67W9LgEa3NrMZpk+d8nerVxW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FkaS1kTf5jj7rEcr/wABaqicziyjpuoxSplLe6u5f4Fijyr/APfVbIuNRuLcxRaVHF8n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AGiaW5sZIzbsPKYK/H8VVoruafzTIN5L760RF7F22nutPv3hSXyJZAqySbxt/3q6DX9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rJqE33Hjj+6vpzXL6ldxSSWDlUBQHfl/vL/dzV3TtYhuNHmiu7uTzY9v2aPZu3/7LH/Z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P+Yf0T/lnt+99Wqrf3GLeKXyvK+f5/LqYXEtwD5Wn/8AbS4do/yFMn82DyvOu4/K2f6u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bJ1/f5iEv8G9Pn+/VK/8yAczKPq2KhuP3HlWkX76b+CST+Opbf8As8D/ANDjkTc26qs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m/4mHm/Js8u3Tdv/AO+apWNyYJvNZZAN/wAm9Nu9f7rUkF3Mn+rXyR/u4Wp7q4vry4kM6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/IrUWAbdy3d1IrRTW9pg5+5ub8KfJpkEMUVxNG12/wDz83B37PfbVG2uPs9+ftX7r+Ca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9r/y01DyY/8Apn826gDS8RRafDGItH1mXUoflSbZH5abv7y/L92o5YTNO0UU9vdxQ94z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lateWemjzHvYobf5dxmlCL/49WPP4itbmzki064lvlm+XZYWrP8Aky0tANe98S21hFIn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5t2qtbafN4vuP9Lljii2b0t/4fof71UtJ8K6nqEbm28P3VuU2/8AH5+5L+/O7/x6ursv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40+CSP8A5YrAzKnoS3epbSITGvp1rYrl7hXhHHoKyLq+0u3dp7jUf3uzYnlH+e6umh+H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F3I0rYK2iCIH6dzW7b/A7RNJgD3Ohie5H3JdRkaUn2b1rP2gzhIPHPg7TbaKW9tH1O5f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94KG3UQeLNU8b2/9naB4PeaM8iays2Td9Xdq9P0vTYdM/dWVjplqAn/LG0Cnaf8AaroN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txKn+xApRqylUBaHhQ8M6peNNPNoY0C6tof3kF7fI5usdOh4PpUOmQ38ltFDHMlo1x9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mXdXr+r/APFUW/2WKHzdQ+59/wC/j+H5q8j8QaP9ot9Q1v7XbxS27/6bp8j7W8vpuj91/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pcXwla2Nyn2rVJHOV5hjYJ/30TW74e8K6bd5iS0udRlj+5m5VYz9fl/9mrF0bUI/EFsI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5+WVfb3re8PazF4f0+70+aKTyvOWZPLTdVynoI3bHwxZQz+aumadYY3fvJWaUpx/wKn2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dhGdmyCJAP5VbtjpU5l/4m37ryd7/uNuxvbLfNVFfEuiqCqW95eSDjKw4rFSAk8/y0E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Pt3Gm/bGQElVHzZxEpqOTxI4JggsCykg4nbharrqeofvY3FrHGU2I8cWWRaaGjZsblo0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q5f/APIP82Xy4ZZPnSST5V4965i1tLu4/wCYjJj7tXF8O29yPKudQPf/AFhbbTGV5pLO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+CFmNUhqemDEmLmWbf8AP5i7VRf+A/eroV0PSUtsR3sEflp8m8L8lY2oW+n8+VN5p/6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p4pmAlaz063gHzYZmZv0q3Dq2t3nSe3th/sDc3/j3y1Ha6ZcG2KwwSRZ7SfLU9tY3qx4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2WpgW7e3mnH726uJZY/kb59tPt/slt53+iWcwk+/JeJuZf92oVsZYyfMu5Bk7jsFMFvYQ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Td81KwDvPsJ/9d/vpQLqA/6rkf7HzU63EJz5USf98bqsRrKn/LBxGfRcbqLAMHnediG1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TywtCIgbq17fu4iW2/8AstNFhKf9dviH8Ekj7fwqSY6bbGMS3cbDHzMh3FaTAp/2d18q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3/j1UtVdbKRLS7WQxypvLx/MVb1Wtz+0dDtxm1lu7uX/AJ5pHt/WsHW9QuNalW3itvIi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poDHtria31CKLzY4pfm+y3G/Z5q/3Tn+L/Zq1/aH2j/ln5Usaf6irD6bBf2z2l7FIwBy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5+483R7iKG6l/dSfJDeSfLvb+6TWqA7PR/FEBtEt9RFxB5SbPMjTdF1+9/s1t3F3o9vm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PZ+8rifD+oQ3FxN5XmRahGnz2/8AC6/3hW/PqFr/AKLFL9ni/vyRo3m/ifu1EkTcfc6/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XLh/mEg2ZqO41SSTDwaZCqYGDJLuIqlrGqrOZnGzarfej+bdWck16+2OKN90x+RWG3NZ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g/6XFBLs2fuYlT5T/u1lTWU9zPJJdSSuZQwOSzb1pY9L1D/XMyRD++TmtCe+vbieKKfV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DsagDHuLeK3H+q/df9NPvVWtwLjPlf6z/wAdrsZ/D+n6hp/7qW3+1797/bL1VZl+lcMb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I1nxBodp5fz2twdTtxcp/sSRg7v+BVSAT/TPPMX2SQx/77KtTDT9V1C38qWLyobd2eM8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bxB4N/fS3fj/AMPzRb/k+z36NvXr/wABqndfFXSprWe18P2dhrjyp1lv42Tdx8y7Tz/s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h5hb+Y95HPMGAeONcMnv97/2Wqlvo8fPlK/9z95/e/4DWZp+ufEvxLmHStCi0yXzlSOT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zVrTPhHr/iO6FlrvjGbT5Inbdb2zeZJn+8ojDNT5hIo+JIrnRojctdWWfl2W8kwjZv8A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JTWFj51/cSibKlI7dPNV/wDBq6jU/g/4Q8H26tq82pa1qB3GC1ltWie4Xd97LYPr83y1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MV3Enhy2sdNs44w6qommmk3fKN3r/FScy0rnEQeKPGWtaZbS6f4RvZQJGaC4nlCKjFQD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VvUND8ba7qb3GpXunaWCV8wPL9ol9uI8D/2WtrWviLPqdy040lZnHRpZcLt/3axbnxVr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9r8mzZGmShpJhYdF4D+2iI6jrup3Hl7tq2NoLJSv+07Mxq+nh7w7aRRRPo6OU3N9pv7k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9q3f/H1qkzg/8swAq1Rn8PZGXy3+2W/wq0zJysdVaeJNLguPsjXlnaxB/kdLZV2N9VWq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HTwkuu4+Rykm+3l9Rubr/wB81g22n21qD58EbR/7xNWReWEEJ8vEWPbNUtRcxyttqF3p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0/y9qJHbu0uyMfwn+9Xa6bdWniC2xxb3yhjsX7j/AO0nqPaskahLf/6q1km/65pup7eE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PGI33ukrBNn+1GM/e3VskkZl7w7epoGpXYvY0jmn/wBTJIuP8tXTXGj/AGgGaI+bD/B5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YuP7QHk63/oku/Ykkibd7f3W/u/71WR4Pu9PzFaeZaf3/wC69ZNGiOn07Rzb3CyxKPKC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ja2dhDO+oXaRuDuZR820f7q1gXPha+uVZXupJML90vgVTXQo4I8Q+WZlbBTNKw+a5fOv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Qh28GNDEG9vmqhceLLmQR+RZW1rnsWL/APxPv/33VyGz8oYZVH0q0LaILyvFFiTDjutc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Dd+72eVsz/d21Whh864DXStcbF2rIzA/+hV0scauGEMUmO/mJ8v50v8AZjf6yOJM/WtC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Yhcfl/Sp0soVONta9tpWy5P2y5eHzPkT5NsT+27+Fq0bbR0hOMf99irSRHLYowqsMHlx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xurQt/tdxmW1/feX9+TePlq9/Z1vgxzBazJ9Nkt7sy2cpVm6FT/6Ev8AFVGqjZEh0qW4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Scpu9q0LCeCCyEJiijffk4j5LetUrG8TULhraQCC9Zd2EP7t/wDdoeaCxk8i4uUt5TyB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rZeZPLLK+ZP+maoqt/7NWMLCGC486Kb/AHXG35au6jeWUMhxeo8v90qxWqElzZykl7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BYnSQjzDqUn/AAP5qqsL42+YNUjbP8EsWVdf+A1OIbe38rzZpIfMTenmpJHuXt/DTHu4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Y4Y/4UCsSpb39xsla1guynyP5LOGX82pv2jyAf8ARJPN/jkRwy/lVoafLBbxy+bH/wBc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kZimi8r5/wDdoGUPt9pcZ/e/vf7kibajn0iKC382L/feOT7rfQ1vqpX/AFeZj/cJJ/Gq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XiX/AGPmX8qBWKlvcSz+dL/rYfvp5jqrIvZT/erZ0+3iuYDmVM7N6Ryfdf1Fc5cQSAny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wDRuR9o2ygYAf+CgZuGOJIWt2ISMc4xxV/RtQ+zXGIZY4ovl2eZ80e7/AGv4awIrhosl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/jWtO2u4J8ziKRof4xJ8vyj3/vUAR6x4X/ti4tf7J/1sbtss/P22m6T73lj5vL+7u3fd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JHpfiDT5YGDZDTZd1XsW2/Ls/wBoflU41D/SJvJ8zyt+9I9/zf7uf71a9trH9oW32S7i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cO26L6UAQWkKXUUktvOk6q2CIz0qzbahd28//AC0/dvs/eO25MD+E1zOp+Eb621X7f4f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25kUe3/LT/0KptI8bs8xt9WtJrK5wyB5YdkZf/gXSguJ6Zp1xD/y2lj+5/rI/u1LcYjc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ZrbT/Khi/wBZ9+T7y/8AAf7tXLfVluQTM3lfjWdjqg9DW+zxW9gf3XnSyfO8ckH3F/vL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EI+o4qP7eRP5vnySxbG/eRv8y/L/AOg1NpVm2oL5cBikl2b9k0u3evt/tU7DdiuAB0qn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qt3FvFB/qZvN+RX/ANr6GqMgZ1OR+dJCSRXu9QKjPMn1qtNczTW7xSjEefuGr8tvA1qe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ikunA3s+0Y5NCIaM/wAgEeX5nHpVnR/D0V/keb+6j+/I77vK/wBo0T6TPHJu8tvL/ve/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BkjUw4fy32H/AFtaEWDVLOKKZolnW6+X5yE2bf8A4qmWmiSXcDyr0WtvU9DhurVLm0lt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qyflVjSLkW1sqP8A6w9d/wDFQStDiLkXNo7W9xGZrY9Sesfu3tUY0gZJ/wCWX8OHrt9S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sn+3938KydMsY4JpYPlwPnRHTds9qBpXOb/s428/mx1la5plrqlqxji8qXfumjjf93K39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ZIkbghSrDkY61h3GloN2IQoznpQZypnnmn3GoafcTRWnl6haSbUe3k2+ejf3lNdDbax/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y7G/dyfum/8AHadrfheO5Qz28flyLy5H8VR2ui/2pbwLPLcRT2Q8tPLkbbt/vUGDps2b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qQ2GicEt+DVILmL/lifNH/TN91czDp+s6JPv8q3uYRuf7S3f2w1WtO1DRPEAP8AzD5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f6GgjlaOhWbyTjzMZ+ao54IrlciKOSUt/rNnzVX/ALPu9OuP3U37n+CC4w1OFzdr/wAw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f5vyagzJ7a3miAijuJIfYnK/lVye31D95HF5efvZjTctQDWLUW8X2qK8il3/AD/aIfuV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TcptIxt3AGgY7TrnNvN50Mc0sf8Azzcrsb3DVB/aV1/z6J/3/rRGnXdxbmW0i82KNP30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modQg8i3iESxg/xvigBn9tahcD97Zp975JN5/LP3aT7fd3OYvJgiH3qlnsJfs8WP9Vs+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lFxwKAKsmiahAu6OUxjP3exqtHLFFJtuoZIn3dGHyNXRzCS4O+Vmb5vurSLDFdIY2jYr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b4PlbP76UTwLcwKko4PXFU5dKktLktYXPkyZz5cnzIaWDxHBjZcIUlHDyRjK00BWk0mS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+YNStqCRMEvYzE/aVOh/2qrzeJt7bbaFJAnUluaxtXvdXvc7BH5Z7r1SqA9X8WfDGyuN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WrPHt/1ytv8A9o/Lx/wGvPdO8DGwuIv7Q/5Dcf344/4G9Aa7jT7bXFv5Ly+0rEc6+b/F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ujC2tE1E2cGmTo2fsaQDe//AAJfvf8AAttfNWPdM2LVvsGjQyapcXGszRzbIfPl3ujf7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lXH73ULvzZZHb/R4/wB3VC487/iXy3cUcUUc0jvbxvt35xgD+7/vU9YG1ORUuNPltoh+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+75f8P8AwKr5SZK50A1C0uIIopdQt9P+9st7d/m2/Svevh5IW8M2S+b5u2NU3euDXhVp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VlJLMoIa4u0Eq/gN22vcPhywOgxoA2FbqwUZ6elexg5fZPIxcbRO1FSKOKjXmpVHFeue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3eojQgIWXrTMcVKe9RnpVgNIo2infw0lCAYw60ynvUZNUA1hzUR71MRUTdTQBBJ3qOpJ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NQuOtTHrUTjrVkFWQZBqhKME1oOODVCYcmgClOODVCUYzWjMODVCQdallIpknmseO0W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NUL24j3nEXP8X+NeVjU+VHt5bbnl6FCZNw4+fLUBcZG3FGcZxUdzcfZrcyzS+VCPmfYm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M011KR/qo6tEjmq1tfxGD9z5ksUnz5Py08tnJCBQfzqkUOaeNDy2T7DNZmrPc3uYYYpM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w83k58uLNRidirEjGRimJuxNFcSwQlREiionlljUsI0c0wzYgPRzUEExYHcQooJuK96f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A/zPUvnS3P8Aq+P9j/Z96q6ncWkGnXF0T/qvuP8A7XrVPTrm7uMm08uL5P8AWSbtv1qU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SIsj96X2YpB/118r5/8AdrLxNcAwy38hlDbN9v8ALup8WiRWsBlmkd4gvWaTc70IfNoU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HOHRQGbI+6at6fcSanblIH/eFCqbl4Y1ztzdRNq08UcH7uNVY4btWvDdvYqmECwD5wFb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Gu+H9F0PR5vsuvx6rqu+NEt49qqn97muU+yamltKVmhtoD1Ktk1iXmquxuJLWNIoyiN/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uuRS2JgNxLFKdyJ5Y378f8C20rGVy7fvGjmKOGN/l25k+brWvb6RasRDNpdvbwybd8iS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rmrUfaIP3vmedv8A6V1LX6NIGitZRLvGzzH3Kn/jtMaNaa4solZbe0EadMsetYd5f7ba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wBzj/Zqd7a4uEDOyNkYAQ9T/s1QktmhvIRcM6SH5VUCszQvx6s7vBEXePyx8hPys1Mu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JTzFdVz8u7HWpJp7U+aBskl3/JRb2HnGXPH8OKooZ9seEOsUaA54aXnH4VS0+4mmefA3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+FaLwRW673TKocYbqTWfbNJC80gVY492SV+8RQSSmGWInz33P/fx1qtcQPJ/q1O71q5N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/wBxhThqbMm0LEr+9AFKVbiO2Ut1BCfL6VcNg0xAY4hRRwz4qR7+KGNDcy7oy20bV71F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MgfLyOtBkUmubeR4jBjgMzoDu6U1GVochccZ+cfNTJ7+K3t/Ji/dfxfu0+aqgu4yuTIU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wPJnMWYvN/25Pu/l92rltbxC2l8r90dnyf3dtYVzqsUW4Qr55Tui8N+NFsZtQXe7rbd1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QuZi1mvnMCU/gizuasi46mK6l+y2u9dnlvuZ/wD4mrhni07Mk3+ln/pm/wA1Mn0/UNQu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vuJcSQNJ/wABH8NaEEen2+B5VrFx/tozVOmh6hcNKJLgAj7gdcLtqyNPusTRS6hHF/fk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GnWNnbxm5vzq0wffJCsjMrf8DpjKr6WkUY3zpOwGEK/w1Fa6rD4f/tAiaOKaaEbLeR9zO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X5LSI6jNKi28UMnzpFGrHYuO7f8A2NKLxbcTSw20Pm79nmbfm/3qDOw2xuTDC4KK5ZvW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LsiUdhWXZTrIrbmHDc4FTRPF9oIeB5YiOSGA/wDZaBlq5EDKPnebjO5jtG761R+wWUm8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/wAyZp1um3ccBiOdjHco/CpXIypdo8nnn5VH4UAWXhhu0hhWyj2bN+5BsRP++asQ6lb6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AtyayRcS3HmjP7tKrfvf+Wsv7r/Y/wAaAOpvNQS6WNlUL8v96s6aeKBT9z73PyfNWfEH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Xm+7/vUyO2liaYSTLezv3T5UoA1LC48t5JYrRrvj7ijNXLm7nHlxx20VtKn8LDc/47q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Hnm/wCx8u2nDzp858yWKP5z8n8P+9QBseHzFb28t1dzSS+WnyfxfN6mkXV4oD5oij83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W6aFpooGZodnyZX7matrbS/vfKEnm7Pn+TctAGjb+ItSaby4LzYn91Nq1QvNWu7WKIrc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/K6k9/71QWtlMrbkI3fTFaJjjn0zyjC5HmA/fPzMKCkQWN6blZSrvN838bfrVV8kM/m/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bEeLQeZLsMr/AHHSQuyfhWfdz+VL5JYy8/JkYoGFnaK6ufMK7h3qlbQrBcyDYJdtPeeV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ktJgxJG+gDYt7iK3/e/7P+r31QmghuPNjii4k/g5+WrMluL0zRrGYv40jT5utKdHu7cH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JlWgDN1PRkSyn8tx52z5K4a2uJf7Hiii/wCXOb5PMfa3ln+H/dVq7+5junhPlSCH/bcZ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xxL/AMvUmzY/mPtbd2xQQ9DXFvLcaefNijll+XZJv2sn+z/tVVGofZ82svl/f+dP4qd4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k8CTORs+yS5Xd6fNWnL4YltluF8owy7GR7gtlUXv92gEzO1K8snsyiwSXFzIo/eIjfzr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XmT5Njx/3vrWp9o+ziP7+Kp6hby/8fdp5kv/AD2jk+VU/GgsZqdtfxr5jXEVqzv91E8x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JbqTzfuf3fl9BVGLW1lhEd4HBG5PP3Y2eimrPlQ+R50bC4GdgMbZoJY0QA283kx/6v5/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iCa1G2fJgA7DOKbazRW0bP5Pmgnby+3mr48m4t/9V+9+VE/i+tA4l8ahaX+YQZB8nnMk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W848qK5UL993Lja1JA8NgjptjhJRl/eN/D/wGmjR7Se3PlRRiTf8hj+ZUrC50J3L37q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36p8y03+04rNJDZn7Vtf+5t/SqOs6fdWunBbfESb937pcVoeHoIp9PEUvljy9z/c+Zqo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uljVUP8ACPlq+PDy3CeUI16fcx96t630xZ/uRMw25+RaScSW037390f+mj7WqOYDk7bT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/nn939anfRIrINmCM4/Gtb90NQ/dy8b9/mbPlrVE/n/6qL7Sd/8Au0XLsciP9fxFVLU9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/wA1dXcW91bj91+5+f55PvNUV5ZNqdvEJ71G8tdibI1SqTuTYopHdSWQllijhi+4kmz7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efduWH/LKKHcTU1tcRCeKK6/exb2R4/7jVpT+Tb+b5UXH8HlpQUitP5VwP8AQIpP9v7Q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/h+L7PqMUtrH9zzkkjT5vMHTB/3S1dNNcYGSJM1Jf6dLPp5kltbiID/lpI+3bUJ2Jkjy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G1uZYIhHvfzEXelUZNLg80ieWe8IbrMQP/Ha2rrQ3h1R5oW3WssqsnmMpZJv7v8AutVf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xmbnCLxWsWcTVira2Wm2RPl2S+Y/3uNtVpHmiuhECUWf/VN6N/dqeE3L+ULfTrq5lKcE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4g1D72mNaw71dC5EfzenzVXMhFm3uJtQtopR/rv46ikk3t++m8rH/LSR1VU/76q3D4Ru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gPtKz/8AoNTaR4ItXnEhe/1S4mkAWKOD5R+NU5WKM/WNQht9P+ySy/uvlmTy03N/ssP7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rhE86UbXt/7/AOFeip8O7eyzJNoDtghd9/J5j7fdf/sa07bRxZS740020Tfv3Wtphlpe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+n8qx0S4Ex/5aPGzr/8AE1qWfhnxjcf6wwWcRTeke1Rs9jXoU0f2sedLdyn5/naMeX8v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J4eVHYzhg7t6bqXtAPO7jwFMLiSafXIEnlK+Z5VkZW/9CrUtfhppMlnbyXkmp6hKE7v5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mz7DFIn9zj5flqeCxmu5XUzCOVtvIP8ADUtgY/hz4f6Tp1xnT9D0mS8ftMfOYfma2bW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utx6W9m4aFh77lWs4W9pb/8AH3LH5W/YnmP5ezLdzUcmueHLINZNc/bpQ+9Li13mF/bP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/vZZ5vk+eSR/vtVy2uJbf8A1Usf7z5E8uH51b/erK0/xYn73/iRvL8+9I5Jdy7v/Qqs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m1tbQyMpdok+4vtuqGKxqi41DULfyoov9X8jyRp8zfU1Y0XRUuYcS3EUDSN87zSff/76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/ps0XybP3b7dy+lMsNHRWlM/787epLE1D0Cx017pVjo7xi9kNwN2Mwybv/QauX3iaRbT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efI21VrmXutPspfKVI0AC/xmmx62JMiGXjdjAXfWNgsTjT/s9xNL532vzHV3k3/xHrWB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99ZW8V4ETfcxyQK+V67vmrpk1F15Sy3e4TFTDXHxL5sRh/g/eDbVR0GeHahp93o+oRSx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+7sb+5j/ANB/2a77R9QttfQ3MICThv38f/PP3WqPifQ7Kyke7m33mk3TEvbxSMrJIo+X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t9C1J5raeVf3xQyBNvmx7fvfka2TujF6HfQWiTXE6ysSC25Cf4qS4uPsAMUUuP8Apn/e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G409VSEj5EU7WT610HhfULS40YxReX9r3tvkkT94/wBKVi07nJLPdDObWY5+bDKTvq1D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jI/5aP8Ap8tdalmcbyisDx8wpt3ZxbMTSRQR/wC233qEykYSaG9s/l3d+ij5f9X2qb+x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5lPoHq4b7TrcJGLkSMy5Yx/MFps+oWmM2kUk0mzb/d+aqGZ//EvgHnf2VHL5f+83zdq0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Yo/74ij2bKt6NqdlcWtxDqdxLpGZEk326796qPun5WrEv7t/7RvRptw9pZI7JalSxZ1/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A0kgNw+7zPxY0+ZIV+Vrvyz69q41GvlbyJHkm/21NWpLMvFsd3b6mgDZGvaSuYzdT3DD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OOZiYdNlkg9J+N3/AAKs/wA+3sIuAg+T580i3m5RHHKJIT/AE/lQBLJr2oky+Ta29n/c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liXzbxyfb5fyoTQ7q+XMcUkcB/iHWoP7H1D/AFUU0cXl/f8AM+agCr/Zi7SZp7i7+bP+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wRwDMQyT8v8AeqrDp0Ei/PcTNN91/LGxfw3VNbWdnZSMgBct18x6AJft0UGcVQae4vTi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dm3dV64EUH+r679/yf40W48/+/QBDp2g61d3BtUs1jl2b/LllWNmX8T96tXWPGGlf2fF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L7k0m/7/APtAj+Kphp8txbxfvY/v/fkf5t3aqetahYW1lMt9OLiVxt8sf3qaA47ULj+z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y11CP+Nf4Uk/2lqS31Oe+gPnHMyfI/8At+4o04faLc2kv/HpJ87xyfddqo3Gn/2P5Xmz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Z932NaGdzb8HmGDUJorqbypJPkh/3jXWxaF9rhMcTR3hZ2wd/wAyfT/arE0O2g1W0WO6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cY3t/e+alXT/ACP9UZ4Zf+ekb7d1ZPQZpxacsExjncSeZ/z9fL83oarj+z/s/wC91Dzf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dzD+9mdpcvveTPzNTLvS3nVMXU1oEcHzEddzL6VKYzp7fxBp9tmWK0uJZf8Avn/K1yvj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p+oafo8X2j50vNiRXMUnZw/+zUZs541xHfMcd5J5GP8A6FWFb2+rW9wYpvDNvrUX8FxZ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/wDoVUA7TvDfgDwY11a6pqei6jcvDC/n39oXjLlfmZfvKV3VJpd74K0LX4prDxBoqxXD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kSHdn5VZdqj+Lavy1Vj0XxDc9dDkubX/AJ83gtY1Rd33R85bd/31XIav5Wn+dLqHhq88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zQJj08vb/wChNVxVwPofSPEHw91uxfS4bq6jW3mZ421CX5nYc8Iw2tu/u7aTwt8QPt/i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ZLpnSTT4Fi3x7f4xXybeeP8AV7bUI5bey8J/9c5mO4fizferpNO8QeMfFFv/AMSTSbP7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J/1Xav/AI81U4kKJ9cfEfQ/Ct+sV1qtzLHqVuTFHcWlztndcn5Mf3f+A15PrFxDp1ub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/pmuO+G2meLLDVLi/wDE8Pk29vG2Ld7fy3eXoPvMx/2vm/uVv6dbw6hqF3LqMX9oS796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/tVLRV7GQNThmciIh+edgJAoX7TcXJItZHQdx8tdJKC0dw9tHFbhzx5EYCg1Wmlu3URm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NigzuVks7mcn5Eg+788vzH8qa2lbAZLi9LRP9zyVUCrFvDcXGREj/XFZN/rFnpGf7Q1Wz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ky/yq4onQvW9rpCk7kml/wCusuF/SpJ/skAP2Kxih+f54ym/ev8Ae+auSufiJ4YBKwaq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BmEjf3VIHzNQ3xA1NxN/Zvg7VNQ+TYDcN9nR/wDeGa0M+bWx1X9oXdx/rd/lf9M/lp4t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9yuOuNQ8bfvv3Vnp9r/07/v2+vzfdqKw0Y+LLaSLUdf1Ka5jZkMCHy967eG/3ev3asTl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qTeyxkxx7X8x/wCH3q7o+sTaOPsn/IV0rZ+4/ilRf7uf4qhufC0Ng63L2URlRVVZLl92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13JdRTRpb2vlqkkcQXG3+9mgnmuU21eS6nzFZ/ZwU2MHfOP+A1IbBrrlp/Nl+5hE27Ky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5RObuBPuXka/+jBWppviKDUbiQSoIbs7eQflk/2lpWHB3LVpoY8v5pSSP7xqwLZ7efO1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OhCrmfs+fN2Uttqdush5WT/AGRRY6OUqf2f54Pk0yC3NvkE1OsBurg3cP7nH/LTZt3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55TAZljZvueXFnP60WNOQiu7S3vY2jdQxbqkn3ZaS3nFgPKi8yW0/wCecj7pE+h/u0+P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jPJbFWfs0CE4Uj5cdatBYpX+pwf8ulvcy4+/5j/LuqqlxqKhXzHDj/Y9auXNgETzbdtk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q5aOJZzbXC7LlU3tH/C3+0v94UwMgWxx5Xm/3kf/AG6igiS0uy80Oez5f5lroXsSJOFH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+0czn/vv71AzC+0eeP3UUcsX30kj+b8GqO3lOD5oT8qiuP8AiX6gfskv8Hz7Puv/ALw/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g+Xp5kl+X7jYWgAJmGe8XaP+FVqCS3gkO2WGN1IyAVyKcbi7Gd1g7xf7UvzVA1zJN0sr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B7GzQnZEUX0imZP0WpLewmHneXd/ux90XGG/Kq/2y3SY+cZU/wB9P6irW9ZYw0TBkPQi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IjL8uMx1F/aEU/7r/VTb/njk+VmWr6DaBskYnuNtaU1hHcwzZjgPllXSQ/4UAc1PAQDi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WWLJKf6vZu21ZvoLxRN5UsL+Y+/y5U3Rbv8AZK/dqsLi1t7f97DcQzfxx/LIv4baAKzW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zImx49uN6+lU77XrvTLmU+UptX+/aOdyD/d9Ks/2vcOzNb2jSbP+flin+VpJ/td+D9q+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Atvf2t6A1pEI5ceZh5NzJUkmq2cAJuJ4yT91E+Zt1ZFzo93bQGXT4Y5fLfe8fzbmX+6K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ciXNvLbTg5QHC7G/2v8A4qgDV/4SdpLXyhA9zDv8xCX8sI396qN/CmqGd9YtJPO3EpcR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1pi2/wBHx5X+3mgQcZ82Qf8AAFagDEt/7W8L280v+hy6LvXZJp7t+v8AdrS0/XdK1VRN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BXNT24NvcfarW7k0+7j+/JGi+XL/ALLL/dqlqHh+LWP+PSKz8P8AiDYuz5P3F38v3Mjp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sbcWpXlv+78zCjoQeVqz/aHkznH7uuX/AOEgi0/V5tP1u7k823eNEkkRlbaen8P3eq7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EP3cXl8f88/m3UrC5rmzBqzlircj1zTpdQ3/ACZIrl4tTmBz9mdatx3zSfOy7frRYEzf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FqpW38tZT5SPv8v+Hd9Kx7a48/jj/wBmqyIlXdwcH1osaJ3LkuqSPEVz3zWZFaSQlTLy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WGXg8VT/AH0H+q/78SP/ACNMolkk2uc5qzb3tq8Uh84+duVEj2fL+dRweTOM/OP7ySfe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DOazsTYv20Gc/appIv8AppGnzVgQ3F3H4luLSWXzSX323+0v92tVbgYMeXqm2myXLJd2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CdE6N/tf3h7UILG0QPmDNye3pVaYHtyKdp+pNqBS3vY1tNSjHzxdFl/2o/8AZq0bYHMX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ARCaPzYuP40rHuba3sbxpYcsn+396ujSzCMfMUN8vHzVgXsLSzttXGD61oDii91XPauW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811ZqLSZ1+f8Ahjb8K7MQk2+B9yovs0vbOKCJRTPKYtd1zwRc/ZNQt/N05z8kmzI+m7qt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qqrKYJdufLkYnd9K6m4sEmXbLCJEPUN0NcTq/wALlNyZ9FuvsbnjyZvmjP8Au/3aDmlT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6r/4qn+ZBf8AL2sef93FcJZeIdV0aX7HrFox8rgS9Vdf7ytXVWfiHT5rMyRyckdM8igx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81PPt5XTY7xOV+X+7/u07+xvP6XlzH/wLrXIjx5a6fB+5QzH/vr/ANBpo+IWp6snl2+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6Ofw4Lf91DqE0Y+/s2jbms6/vX0+3l8vVUyP9kVmQ2WsagS13cxqh/gXr/31VhfBv2e4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fLEq1Aiu3ieeWP8Ad3m0+v3qr3Wq3zpn7Uz59PlrS1GytdJtCjxht/8AGB/8TUWjaPHf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/aoMLmTb2s16djuwU+tbkPh+PygvmZHoK05LFPMG6MIOwWka0ljOVH7v2oLMxdImsUdo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dVm3McykGN4P+mbv8taNgFWQl13e1TXFhBc53oPZj2qyjvLD+1tQuPtV3Fcebs2eXH91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5sV35fmyfct9m5k/2mP3a7yK5tJ0EVrEIen+s+6tYGrwSb2QmGY792Yvu/WvB5T2EzPG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F5iNsSRFlZP9qtweG7wvulkF0QD/r6q6PoQ0p2lMjiQgYGeVrWuXe5tfmkZCPuZON1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U8+CAbf9Wrr92vQfADqkBihkV4gByCDXm6QfZnMs3lxkDD/LiRq7z4cvG4do9wRhxvOT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tXpno8S8danUVXhqwte2fPCN3qIipjUbd6EBCV4NQmpz3qM1YEfrTaf3pNooQETioyKn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Gom6mpjUL96AIXHFMPQ1I/So+xoAjNRuKkao3qyCs461RmHJq+/eqU45NAFKUfeqhIOt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JoGUXGGNZF4cStmtp+prmtct/wDTDLLkRFNnl7/lavOxa/dnq5fK1UeJ4vUVQ1a5+1wN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ZppikklQxxbY+7VJfaXdzrmGXH+x/eFeKfU3LURhS18tFkBjGMsnWo080s7FHYN0BHSn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Zjj+6dwJNFvqdsqyGc3McjdB5eQKDG5VlZ2coiksOoqtcC6mgMSIVNa8Wr2MgyqTnZ/e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M0oK2lnEG+bfHGiwL/47Vg3YhslMKRPJL++H/LTZ/6DU1xcxWBMV3F+92/6uNG3Vk3N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uBD/AAxjn/vqoxYtj/Wzf7ccj/K7f3qCbi6hqEeoA+ZF5UW/5Lf+59aLPVoIY8JJEBuw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48i48nvGm/y5E+VK07a20+3t/N/s+3mu5Nr/AGi4QSsnsu77tOxkJ/wlOlz/ALqG3uml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N7q9/fSAQ6VNFJ995JZNrf8AxVW7jysHzf8AgdVtQt/tHneb++/gfzHoSJk7Gdp1vFqF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nl/w7t3r/FV+dI/JmUTNMdmxMDG+qvh82wjcXEi2gBYvI6bm/Cor+7tmgH2KOa6k/wBg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jhWY3HkeZ5cShM/3RVHW8Q6dbFU2750QPs+VtzfdH5VqWtlcx2puZNMnUyHCfavurTNS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Yg0e9vJc/wAFMlmlpVydV1WGKGH7J5Z+Tj738W6umlhnS2ihkurdI5H35kfay+3+zWT4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5PlRiP55B97rjrWhqlzp9jZkNAXlz+7yu+V6C0SDWLSwEUUV39q+9s8v5m496o3rm7mS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+V930qW3ljt03OpmEn3wEzs/2ao6hcNeXkaBysW3PIrI1TResbU28TBo9wZt4mPc1Y/e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fWpLzVoPKhTPlqi4C1i3niG2ijdvveW20P2oFcsSW0K/MGLN6n7tZWma1m9ZeMb2Tj5q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+y0/g7v91P8A4qsQaPdWH73yfK+fe8n97NUlchyOn+0RY/dn95WNn/SCZtkXz/J89Kmn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Zm++9vGjNt+tVbfTtMi84NAHEncZG36UWBTsN1lzeKtnas8colWR5M/Kq1LFPJploRGP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yo8+0iuIwtmok7SGRm2++D8tTy30l2MhQg37XMSqGpWI5rmWy6pckzrbvF/dc/Lt/wC+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uHzLuaxtV/vzztKH+ir8rVZt7ZRPH5s83+/iriRxykhWdx6ytVoTHQaZo0SMLmSe7l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bSxsIAWeN5Y9w+WSXipRBH9nz/t7KaJ4vs8sWP8Axz5qLEofNqckcpS3gto13/fSNR1/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z5s0kn/A6icCdfKEpxkFIyNqq1NUKowcEhu3O6mCIjFC2d7Er61GYbdclJSR6VcEe4Hc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1PyAKvrQIjWSQeYJHOPp2qCFjLqjR79qOR71ZtUZVXezBXJyJVpJrJYpBcLKkDI4LErn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Q3UW1UaOTbnpS+XM3mFMuFHHPFNWFFi82ZWaVhubHTNSWltJEp+0jbHINy4PGKAHRxfZ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H8X1p+naf9on/wCWcXz73kkf+dB2BSF6Hiqst8NOWSWgC3czx2o8xYtpd8Kqtu3flUXH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v+GoNLkm82W4uZcmXpHs+4vYU2RZDnbkRbsD0oAsi48/p0py3MVm2+ZtkP8AE3pTbdxa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av6ZALid52ijmhgf5Mp99vpQBIloLnTIp4IpYIJH4ll+VXX+8F+996nx3x0mNVhT7R+9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ZfmWf/W8f9M0/hpIhgf6oD3PWgCWPUJHdmt4uT/yzc/dX6055biQHbM8Y9A23d+NNicw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LYJ+TCfKgoAinhIH7o8BfX71WFuTbOqRdtrb/wC6aSO4SHbujzgY2bTUT3cNpnCeTKc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Ft7ib7RdxeTJ+7Te8n9xu2atz6Pa2/8ArZf3sm13jkT5kXvWRp9uWunaVzHFIwzn5mNW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VcAt9443UDNUf2f+9P2T+6ieZN8qVn3E8Wkaebr93KN6p+8f5qjima6XJjCxf3wflrH1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ObONyPMP8TL6UAbkGpvIZVhHkREJvx/FUUxM5kkmm5X7v+1VUEBM7isfvUTGGTYxkOWO1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t89tlc/4j05dUFxOYQSjAof7rKK2dQuVsY1Z+hO2j91Pb+VFLiL+BJPvUEM5PRrf+z7i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c3mRuzKnX/gNdLFqz3NyWnmki+f5I5M7aztG0+LT7i7mtIvNtbdP9Kk+8qLI3DfN/tL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f6ecS/uv44/79ALUkn0/PP8Ayy/gk/haorfT7SC2MUvmebv+eTZ95qzl1KdYGjWT5V6C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+qlPl/weYP4aCwubDPnAR/u0+ff7VStFuLK6jubcoJIzlKtzH5WUS71JxmmJD54kwc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dpKY5BFMc5OPmzSwC75Fra5/Oi283z/ANzF5UXzb/4tlXwHtxzNJ/wFcNQA3yM5/dSe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T7z+zb37SOy5ff8A72aswLHDDs8+cxYw8Zfar/X+9U9tbxaf+9i8yKXe3+kSPu3duBWF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rRoLPT1tbqU7PMabj8ajs4ZdKmKSxyguMDfU82ni3/dxRfunqO/uIsRj/Vy7+f8Adpl3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tZftdx5vzf6PH8uxR/eqIQRDmX/Wu/35H3bqqveWcWmfvLndLH8+z+81c/ca7aH+GT+7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9xEPMA7f3Kt6drcUcflOU/2M/e3Vw66hqHzRRaYZc/J9xqltvD2rXNvLLL5drFv/ANZJ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cl4ziTk/Mc1Q/tS1/wCe3+98n8VYy+EWujFFPq0kk3pGGbbVm88P22m3DCVbm452JJcy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QraxrNnDdI0E+fNG7y4w1X4/EruknlWB/wCucu75fwqC31yz0+aKS3h09Jo/v+VHgv8A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mk8MxX02ri5z/qLI3gRIl/65/e3f7NDRg6tihbal4pmn8pkstCtdm9Hxhtv975VaqP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viy7vc/cS2gHlcdjuqwNQ+0W8XlWnm/Ov+9Ums6aBp091EUt/LIJiTd81Kw1UOb8VaFp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dPaauytBelgIE2+p+8CrVo+HtY0+/wDsv9oafb6fqFun2We3+ZvKYfxHPXd97dVc2H/C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NGzyQgptxIa5Uf2hPcHzZpJpd6wvJv3Ntx7/AN2qRi3c9j1HXkth/rYvN2bIYo/lVsdK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Q1D/AEuWR9/lybvITNcnZJ9t0xI1/wBdD98+tWbPUNQ0+5DRyu8Y6GZtyp9Kiwlobo+1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vEI5tieWnzP/AN9/NV7+0JcXd35Pnfed/s+5lSsGbx9qv77MNqnmPsfyI2il2/7ytWat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cSRonyYkKKlDKudb9ntD50013b2kUafJJcT/ADPx6VRt/sn2jyfO86LZv8u3+861z4sP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/wDa/wB6ni/itsyReX/3x96miUaI1fThvgtrF7iRE+fe+1WX+9QutXVpbxRDTLWaLs88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OisSl3Y311d797/ZrhUZ/wDZ27a1v+Eo0m2zKfBWq3sv3/8ASr0fP/vfdpmhkm5vGGZb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FdtVHjDZ33Ukn41s3Hi3Xbux8uz8PaJpMJ++U/fO3pnIqncjV9TuIzq2qRXUcfzr5FtH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NoIp7dI85qCG4tdPzvWMketaf9iaTB+9liuLv5Pk8yVl6/7rVoafpmm21v8AutKtvN+X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0AcnJqElxDusbWe6G1T/AKNCz/L/AMBq1p1l4iuOfsUdqhf/AFl1MBsX3Ubm/wDHa7UN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8IEwPvY9ahv9P8+3835Iv7mflWo5gOYfRtUt0SRtRWJzzhF3VKummRkN09zdMeeuxat3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cXgWQIBsVs1mXHjHToIkkCSXAwRtXmla5lc3UgsJf3v9nJ/DskkLSbv++q24BHF+5gjR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nv8AwsaaXiz0cRf7Ttj5aiTW9d1KeX9+kCH+CNOKmxSZ6qJj5csJt8bW27/l6evWnT20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vyeWke/dv968zjE00Uo1DUJp0+VfmIUJ/urV5PH11bRvaJBDHDEFAlKbmZaXLcakdFqN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E85b/WqAPu/jXkfijw5caHdvb27LKoLPaumNrfeypx+tdG3iBtSmlaW4OWOefu0i2lxr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WknzphNzI2G+YGnFEyZy3gnXYoWEs+VtpSyywy/dSQdq7L+x+D/yy/6515NrOjS+F/t8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IdnyXC/wlcfxf7Vdh4G8XQRabHZXL+ZaSgeRcBgSn5/7Vb8okzqxcTQecGuJJh9wlWxu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SdzdmOTUN/qEVvby+b/cXZJ/d9a2NH8NxahYC8ebEpG9ERNvy/Ws2rGiILMfZWSaWLyj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eb/8VV828VvxFF+73f8ALRy1M+zScmLy/M39k+7QhmeLiW4/1UMmNmzfs+/Q2haoF81z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fktblut1tcIw+U8qRzT/ADmdds48kb/nkR/4fpTAxYNCJJEupCL5N++MD5vb5qt/2NZQ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i4Si5+w28jSy6hE65X7o3MtQf8JTpC/uoxLcfd2fJigBsFnCkxRLYNJG/wB7G6rv2Z1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u6o7nXpYiWWyhBT7nmv9/wBqqwy6rqIlnQw25x84hX7tAGhb6fLcdDJ/c+T7vNR3ypZE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nkaasX7PcnPm3sv+3g/w1BcaRDyf9b8mz9581AGuNQ0kQeVLqnmy/KnlxozbazD4htYH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cfNULTR2McZEEQ+U78NjdVJbsSQcKBz98GgCUa1qUKTSfZYIvMHyfxbPcUtvqGqXgMQu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+R5UXmS/7Eablq+dLvkWOV4Vjj/hDPtb8qAM+bTS3M8zzMwySWbio1VY87gJAi4ANa40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JAR2NR2OlWtpLtupJZMjnZtoAy49REShHXFaUWr213ZNbXEizW7cSQy80s+kW8bytFZx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5vrmpxpWm6oYsafbxYTZm2Tym/8AHataE2MO4jXSxFcQNJLGzvtk37tu2us8N+J4b+0k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7Iz/AB59Pyrnp7ebwxf/AGTzf3Wzekkn3ttZl/p93o/+t/c2snzpcf3PrQ1czOq1vVpS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q7ceF4rCA/a/MluvuffZVVq5q3nkkSGOScJLsV0YPt83/apIPFOoWHlxebHLDH9yOQ1n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1re3jlihji/75b/7Km1i3Pjbr5Vussvy/wCsO1aytR8WTX9xN5TpaxfL+4i+b9aqzFdH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F5v775/+We1vz21ieNNG0rxT4fm0bxDcxLZtKlzHGX/1Tf3tq1g3HiaKeDyru+byv9/7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5Io/sSy3b/xoYPutu9a3UGjN1DoPh/4b8C6dfwwppumi4tk2QXuoQL5My+jsf/QvvV7q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XztPTS3t4/ntl2gbv9nHykf7VfOmnHULdADawLh/kklm+583OV/u7a2o2sLqezhvnin8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G/2fWP8A2aajci+pjD4iLqmr3jrKfNErGazuCPn5I4qfxN4o8P8Ahq4tPlL3ciK/lpIN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7NYWsaPF4g1CaX/AEO1it3aB5LdHXY27jnd92maN4xtPC+n2sOt6Tp8Mv3HvI4FbZ2D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alYrmsjU1X4nu/nCz0vzz/Elwghi3fWuSEHjjX7hZLTU00+1lDMnlnd/wED/ANmrsdY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m8xFdLiNP3br2YbfvLWBY3tz4auTp11C17Yk5KOfur6x+26rULnPzlLU/AWo6lrB1C71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7eWT/WAfM3Lcf7tU7H4daZBnybVbj/rqN3/oVeki3/tD97EftUMn/LONPl+h2VE+nJBb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53ZW3VokkRdnKRg2+sxI9rBp0LwrAjWsOEaQfyZq6f7Pd29uYppZP7/7z7qrWTq9xpX9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7Ps6My3C7j8p/h/4FRo+vGztI7TYlxCi4hEn3ovr/eWmkM1tOuJv30v+u/66fMv402/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VxF9nTekkf3kb2/2amtv7VuLeaa0ht7SKT5Ek2Da7Drn+9TYvBV2kY/tC/uGXfyglDp/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aomo2jw6oALmMbVvi7NHP/tf71Pg1uxjMu63nv0/gNvD5Y3f70laGrfC6TT5BGl5IZFT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6fw1nadcS6P532q1/df8/EfzeV/veqt/eosJF0axqFxbTQ2mlf6JIjb/ALQ/mNt/D5ay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0to1xGoLeVbsrN+VdX+91C3i82b91s3wfZ3+X2xtqgYbmO+iDJcmKR+zb9+P7275WosK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0/7ObqQ+bF/y2jkRtyf7y11tvPCfKGOJPueX92ud1jwnHrRn1CAtpup/xmMfu5/ZlrD8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aXf7n522Wdx933aP/wCJosdEKh6UBKJPIi/e+Y6piob2zaK5ks7mGQIhZXj/AIkb2rPt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PNjTe/yfw09tTkgKeRakuWx8/J/KoudcZE1tqH2f9zd/6VD9xLiP+H/eqY2sNuS+WWOT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SSNLLIpLfeROMVBeW0kEYKcK3Oz1qizQOoWked06y/P/AAhmZlrO+0f2hcHyopPKj+dP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C3ntfNtk8w/xh/vJ+FaDXENyOBJayon93dG7f+y0BYyVuL4J5YlKH+6w5qpe2TyndcSM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/wCeh/gSSP7y1j6pAwgm+Rmi2MmW70BYLTSoJYo5pB5oK5T5P51M1w0U2FRVA/ujFLpN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aP5WBonilRpgY2aUJvSNVyz0EXILxpTGZIT5gPVazGTAJYbc9RVou0DGRGwD2oRHmJON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U29cUs9tp9xbmWL/AEWb+CSP5W/GmyRPvwG21H5MkTgdfegCOPVLjTl8kxLcY/5aE7dy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JHiKEcHB6V0lno8GpaMolH7xTu8z+JGrlAkto07w7l38TRn7r/hQBoNaLb28Xm3sdzNv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97+7VkeHop7cyCWSH/ff5araXexXb7tsUMw+Z7eQfe+lbdtby3H/AF12bPuUAc2DNpJw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b/69W+Li3MtpLHND/A8f/oP+y3+zVu/1DT7f91dyxxRf9O6bq54f8f8ANd6f5nk/89Nn3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tR295b2cvmRSRHf8kgPyv9Kjm8H/ANr2AkuleGZfnS4j/wDZhVC31XUJ8xRGKLzH+f8A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fD13OfLu7mWeLZs2iViP++aAMzTtZ/4R+4/4mHmXUUb7Hkj+ZU+o/wDia6m41aw1S1iu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SPmL/vs1Ug8M2C2/RJ4/rs+ormtU8A39tczXOgyPG8nzzWw5il/D+9/tUAa89zqDBoJ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1U/sue4gPm3sn/XPPy/hWPY+MZpI/K1Kzlt54lxIsg+7/ut/FXQi5tJxGYZvN96Ci5NY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DV7WP5Et7k7ZYv8Aajk7N/s1z91pd/p0wn8KyPqMJTMmnTgCaFv9n1X/AHa1zcfv4/8A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Bjml/wBFlj+5cRPskT8aDOxjeHvEFprH/LKS0uo/v/3X+b/633f9iunFrEbeLEmT9K4y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mm/e/ce4j/5bL/00/wBr/ara065k0ZwFb7ZZ9vmzQUdIumJInmK/lyetVvtNxbT+TcLv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1Ce9lyqxpD/301X/AC2m+8R9MUGiG3KNAD86P9KpozOT+6f8fu1obFi7K31p8ZWTruX6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7l2qu7/ZqWWVoZF3h2X2FWFhkhuCUVNp71OqOyndIMntVAV7e3JBkBT739+tWHUJYbX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aymsurI5R+5WrltdoiIkzE5O3mgQSWMFy2HUtjlXX5GU/wB5WqH/AEvT8/8AL3D/AOR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8du3DriqE3iCNp/JSb/gNAyf+0LW5tvMhm87++PustJpmly3UoKLvJ6DuayLuECSaeEe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NVP7RqEQ/dptG/59jZZ//ZasXOdutv8AZhKCOP43/uVQu/ENvbCWKJPOcfx9qxV8Rahq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sP3MoP6U0zWsWdo3t/eagd7mRcfEEXFwYoomJ/ueXuWm3K6ldxBgwgQj5UHX/wCtXQz6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r+H95Haqsv51TvLo3O05Awmzighq5zR095Y3hllkMbghxs+V6ZFocFkAtqBh/vI5xWx5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NbnP9KDH2ZkwTRRxYlshjd/rI/lb8d1a9sJJebeRBF7kU3/X5rOmt7i0kaSFuO4WgwlA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F1Hc/dG4Kh5qraajPcSb7pzHu+Q7etZ2keJEmzFMJUYdT2rUlEbKZowXHUbetBhZlbXZ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281o6fCI9Ptx0jjjrM1I+bAWwRldvNXtBvpWtIyu8SxdHR9rLQRY0tiqgIO6pIswj97J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ndpVZnbJINTfZRADk+d7bqChG+z2KNPhW4wM9Wqha3J1a5KKHRSMH0WrOtW7TabGU2rt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8a3D4LENgZ71ZR7SsW4+Xa/IT3rTsdLaBdxfzJjVXSijneT0rXaddmUO3HevJsewQtbS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6ncNo+UCm+ekwxv3tUQYqfmNFgH4EYc966XwHOBekN0Ncbc3Y3lF5Oa6LwUzJqK7uhrp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Nnq8JqwvSq0B9Ksr0r2j5oRm61GTTyOtMxQhDD3qM1MV60wjmrAhHWkp9MPShAMY5pma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fvUxqF+9AELfdNMNPb7pphoAjbg1Gw4qRxTCODVkFdx1qnOKuOKqTDg0AUJBVGYcmtCQ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UpB1rnfEU5hMCiNZC+4fN2ro36muT8bP5FrbyD+GTFceKV6bPQwbtVQ+0hi06OJZpZJ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at32rWUEH7vn+7XDQaleySHrc8fJ5in+dQtqGpc+bbQn2jLbq8XkPo/aHVDVFjBeNQxf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bmcxqyx+vmLWZBrWoTqu1Io0Q8ZPNR3N/eS3SlGhyfvGQ8UcgucueI2NtZW4Fw88juAE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XZkYzpAqOR5kvAzWFJcBrp1nlS4lByuw/KtWZbOC5tl8y5eWQgssEXAzT5TNzbOg861R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ufiTav8A6DWR/wAJVYyf6uQMPYMeP++axvs8MGYqnF1ZWluQ0n8G/wD2aVrDvcjbURc6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/wCAitefUJbkfubW3hi/4FXMeFvteoXEXlWhu5pHZ/8AR03fT/dru7P4cajarNfarcw6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L7mRR97/ZWlKcY2TKscxcXc8kDRG/eCJPn4hCqnvu+9VW48r+zzdRTSS+X9yO4fbK/wCF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vR/ZrPPZIeHGTlqivXuL3yooPMA/jk+41aRM7nQaNp81x++uh5sX/PSNG2p/7LWuJ44f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iadqN9bwmIszAjZgn7qirEcsZ80yt5/yfc+7tqzNzNO6W+nbbHcedDGc+Z/n7tZN1Ld3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w26bE8x8LzUcUETRjY26T/ezTrc+eJz+8H2d1T+781OxKZoT6hLo9x9k8qT77I9xv+5j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dprVg9wyQ/6TIerR/vXP/Avu1JDbR3iymcmXLZzKd/WrENvHCNsauscf/PP5aQXuT3F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4/65xxrHt/76aqb6xcgmImKKX77/AHiyx/8As1WJZgykSStg+pzVTRha/aLuWX/rmnmJ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yUbhriSbvmdiP/QcUn9m2r/egSTvwzN/6E1Pa6dhxC6jpgjAquRcscqiRdt2Axqx3Zen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f7dFuftFva+bL/tun8VVb8f6BL50n7oJ84/vUlsPPn/4Bv2bv4aErCJ1EEUj5byx2yc0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h7YFSNCMDyY1/wCBc1Zt3iiI+0Rkf9cxUlEb20l15QVfJi/uH7zVbjtXjgYfaEESLny0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6iyXlpGOp3MPyrQ0+4H2eWWaX95JuT74+T60AWAFyM7unrQpQY6g56Z4qNbi2GP9Kjb2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Iz0zzQA+VVA3o4znnNEZbG5WJbPBU037ZFH/ABfPnlGWnxzxxEyFhuJ4QCgBZHllYvKh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LqGScb1csWwAKlaYSoQ7kk8BRVWUJYr5sO91HDt/dNAGpfoAxYQGDd/Ew5NZdxehCUJ3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M8P7y4Nx6Bm5FR3k9vDaHeoE7dGJ4FAmKLiKe3/e4/2COqtWZPq32eQxSOD7t/FU0Dhl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qrq8iyTRmZTFvXZ5h+9QMt21xLceV5sPk+YiunmfL8p6HFW/3JtpojFHLdb/AJJI3Ztn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ZMksthNbRB5WlaBS3m/Ku4e1UZIrmdojf6nK80bt+6iTYm3+7QBtfaPs/lfvY/3ibNnH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zWc1yLSEpveSOGSX5v7vFSWlksNxHMLU3YXpJKfuNU94trGCzKqu57UAS2jyPABFD5z/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jiWXyc/O6RpuVKNO83E3mb/4dn+7UbYgc/dxnnL0ATiITsWlvbiYH5PI2hF/HbVjTWjj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HD7uapx6hbAlISJGP3UjO75qlXUIvtHm+V5XyfP/AL1AG1AxLqZI+rdq0RbqbeX93HE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/drEFxked/tqn39tX7e5igB83y/+uZT5loAaRHg9sfrUn2eKGDzvOjz/ABR/daozcW74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Wsq3uJZZpJSfuv8Ax0AX5tQlk/cw2sgGz55ZX2r+FRXEAnn86WXzZI02J8gpDftHMXOH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yGJjD9jiJ/1+zdvoKRZHlzW5kkpun/2f9o/4mF35NpH87/e+b/vmqcWobpNtoJH/AOmr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y4iN3fS2kJdUdhHu2f8AAaBm54j1DS72yjtdDhjuZt6+bex4VVX+7/8AZVRlit9Mult4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ZXc1NFxEOkv7ofJ5cabd/wDtGoDKGb7qgA9QKAIbpzIWUcDPQVXWHyRkYMv8Ef8AE1X7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w/a8PseSP7qfU0+K2SGN1eR/PdNjjb92gCiNOmlmlkuI5ZJYlZ32Ju2R0lvcYz+683/p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XjO8kMm0lG6j3qC2jBdzDLGCvHlu/wAzfSgW5y+r2Q1XU72xEtxpenTSeaYrd1Vn2kMi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Z8P77TpLCaxv/tHm3DqnmbN3/AR/8VWF4xtd00TjpKAH/D0/KpPBd4kV6LiyvPKKbGHl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6bWvC9jBrfkWjXdpaLt8y4uB5nzH0qjF4fs7yW4C3ZEqFt6SFY1X5uPvVmavcPdXLme8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k7Nt/wBr71UbTVbXRbK7vLoI2nhNhkKs6u277vyn3FBXMWtQstNsmYfaJbyXb/q7Ygor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t4Y5wfKJrNuPE954ht400/SbuCAvs4tFi2fnTrLwlqzGV5LmO2h6/vZ8mgiTNQXE9jMY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8AMtT2GoXFySI7iL8Tms2w8OCKbe+qSTkfPsQZ2rWxbeCtNvv9eJxv+f7RcSfZ4lx/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29v/ANPUc0uzfsRP6VkX/iG8EEX2SOW7lkkZEs7eNmb/AHv9la2tL8MwaZDK1vc2Onu+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/Wrp02zglQQatPclx86CMxfXms0U5WOeA8QT2/8Apen/AGD6vVu68PyQXJS4uTsjfYRb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hLcCHIisGn/uXEsrFVrJvbq9kkVPPkj28ZjT74piuag0/S7j95Gbk70/v4+apLLRhDcf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HkkCtv8Aan2ViyuskVvMcfPDuH8Xv+tO1DybC3Mt3qFv5u/fNHH95KQXJoNVmmb7MZWl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U3mIRohGpj/hzg1kyeJNNs3kVIpbwYxnZ8rVR/4Sm4uGP2ew8uMdArZxSsJG7cXEwuIv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/wCP/wBlSs1fD13eyTlVmkPzP5kr43Nu+981UbjVtXxH5M7WYHzvx8zf7NZ5sJ7pi099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aLBY1ZrKLSZElTVIvOj+/JlXZGLfd96rWutabb3kkkyXGqS7mVzGMb2qGy0eE5z+8b+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ZINJm1Dyv9F83yvtH8O6qIsX28VNbzrLZaViIKD5ck+5v941m6leXeqxtvbZnnEZ+Wq9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uJYv+ekafK1attpGpXEsYa2ggi3/ACCWbZu/75oKM+2uJufOrmfiR4Xu9PuItVtP+PS8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n97Fd0/hnUoQzeXDdy5+7byHH/jxp1nJHq+m3umzcpt2uShUj0b2oA878H6nq1hrKC8j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M87v++a9J1i38jPkn91s3/d3V5dcXE2n3EX7nyvsb7Hj2bpHU8f/AGVd7omtWV3ZSWMC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xuX+61Q0QpFS21Oa4uPskVr5t19xP3f8Na2n+D9RvPMd9Rs7Berlt8n61L4VvY/CmrvL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eV/mZK2xdaLqMhdfENvaxncWj242r/kVBZit4diLIJriW794WKU6DSNIhuNq6bD5gRke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y1Jd+NNA024uv9Mu51CMka20LfP6feqlc+MbNrgyWOhzDMKo/nsoHmf3qpAdNDeiARLH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HCF/TNOuYTfmImbzuP+Bcf3hXDv4s8QRW5ksZI7Uf3xHl/+A4pk/ibW76cy6hcyvLJ1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ubF7NGW6ure0CbUf7Q2xvwWsSXVtIhbNxeLIP7kR3/8AoNc3ABJHMZC8h9ZZck1JbWVq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RVqTM2j4ttUST7LazXagfu5JAFVm/u5Wq/8Awl2pXMB26ZbW595Wasj7ZDFZKivGVDMW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TyoES3leIt/rFT5PzrRCNH/hJdbuhFFK1sojTYnlJj/gR/2qyLrSI7qEtdXLyTb9/lZ+9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69I4pN39+p30q4lgMkrhD8uwxFX31LRSMKSxsrU5Ct+NCtZ283m+Yn9/5PvVu3Hh62mtj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O32p8eh2cFx+7s08t9qeYST/AOhVpoRY5+HWLe4yFjYH+MKrMrL/AN808/2g2ZPsssUX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VuZ5HgtoRuYeW+F31Tnt/tGYpYriGX+O3/hT0qbDSscl/Y91c5M2oRRD/cZmq1Y6JaSX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AQ5AWuouILXSHmN3JFp52b3juPlZ/wDa2/nUQ1vwrbW3m/bWmlG7/Q7NNv8A49SsBmW2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MRb/AJ85fb+NaWr6P9n083en3clpdxorvHcfMr4x0/u1mah4/tAr/ZLG4eQn5A52qlcx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O9ukEGVxbqdh+vvVxiS3Y37i3i8T6eZf+YhG+/zP7/8As157d29ja6VPcwweQQ7efZxw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L/eWtjStVurJCEt5ZYc5/ef53VP4g0+X99qtpFJ+7/4/bORP4cc5H86qxNy1oN2niPS4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YWST/loP/ZauaX4q1Hw9H5ELrcpnAhupG2qvqu2vNR/xT9xF5Mv+ib/+Jfcf3++w+6/+g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SjdpF5d5GP3sA6Z9VqWioyOrtvHzPDmfSWklPKbSuzd+NUL7xbrreUtpb2tun328zkt6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22Hmy/vIv/Hqs2ktzq8/l6faz3MoH+riiMjfkKixopXOhsfEuuJdKwuJbSU/ckjQbU96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3adW+VmkfJqiNO8QAebLaxxQ7/kjuJvKZPw+9Vq3sJfs587UD/1zjT5d31aixoi2LO1s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/grHvriLPmx//AGNbH9j6fP5f2r7YZv8Apo+1Xj/4DVZNNtrRj5VpHIv+0N3/AKFRYCom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PCM1XRe6jffc0+SQep/dKv8AwJqtNfLatwQmH/1cYAXbWvbaddzjzf3nm79iW+xlZ89x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ygd7dcjd/rDJ/wCg1OmmtiWWW9Jjk/5ZwxYVvxatV9KmtrgrMrRrvwkWTlP9k5qtqD2V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gkTenmbvn+m2iwGeNPtIB+9ikl/66Pu4rS0/yrcS/ZYo4fk2JHs++tZtr4u8OW/yQi5u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p5x/vUDxVLfW7pa2Ekcm75JGbGyiwXNaFC0GYmCzfffhlZVqe2t5bc/vYvK/vyfeWud/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YvLT7kf3mWqc+vwwxn7XqLQ5/wCes+2nymfOjtRLbDzf9Jhj/wB58N+VPtrjQrj/AF13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G34ry6+8W6FDn7RdJLKPQM/06VDP4+TE39n6Xd3n3X/dnavPrRysfOj0W+8Q2VncFLfT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is2612V7gNaQxW3s43tXn7eKtbuM4tba1B/gmOWZv9371Xrf4f8AjHxBBEdPmku5v+W0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73/jtaKNyXUR0lzc5mPmy/u/+mj7qybrxjotmTDf3Qmik+/GqszVTu/A+o6Dbm/1ew1V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7lqqWFnax/vbO3W4l/uOBt/OtVAwlPQjGoWlwT5PmS6fH/Bv2yLH7VNPcarqHnafp93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uE2yuv8AwCr89xp/n/vdP8n5/n81Nvy964HxRo8VvqBu4ZpLSKPd5Nxv+ZPw+8VpqNjL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TurVbqbWoYFlIHl20LMw4/w3VcT4daPZMwu7u6ubvYr7JSU3/T+7XOeHvGcmhXLWF+Yp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3ZU/dmjPfrXZC4+0W/2u0u4NQ8z/ADtP+1WnLcjmaG3Om6XbGGKx0mDdH94u3mMy/wCN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3i8gRurutvwv+6Vqh0n83OKxPFmrXtrbQaTDN/pWoKZJ5I/4Y93y/wDfVU0K9yDXvEC6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SI3bN1/E3+ytdB4c0Z7Uo14yz3Z+55z7Y0+prL8LWclu4uvs8cke9khaX5V92rf+z/aL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0XZ5k/lM/wAvb13VCVi0ao/4mGZbuK382NGR/nWLep9f+em3bXjPjbwHc+H9QudTlW91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unVYpY8/czH8qV6X9p/0iLzopJfL2/7K7fam+IPEGn6fp82n6tF9rh1D50s432tt/vZq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8Znwb9j07WI5L/wxeDeIrdw72jf3lk+7/wABrrNf1j/hKLeK00rT5PskczbLi4RWl/DD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NfCOiW+owaZNd2N86iMQjKw+qn/aqfwpret6N/bl7baXLB4ehjNxeaPefup0VVHzRr/wL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+oeH7eLzotQ0/wDff6yOf90/+zhf4qu6do+iXGkRXcUXmy7G3xybvNi/2TXTW9vaeItO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S7mLBU/fif8Aijb+ISLXJ6hpl14Zm/tKwkZoQcNNjk/9MpB/WmKx0NjZ2wtv3VnGnvyd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aokcUscCyu2PtACqyf8AjtVdL1/TNU0+5f7bBZXiDm3uZFT5u9WLi40/T/K867/0vYrv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aM7mZo11qPgu7Zri3N3p7lnWE/6tj/fX/nm395a7a3g/tC3/ALQtP9KtN7fu5H3Mn1/u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n0+azFi7l/vTXL4X/vkVS0a5v7eaQ219KgCcMjEqf/iqotM9BkuDbkiUTRfJ/E+fl9Kx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XWoR2nmJv3/7NVLS0bxPbyzXV/K8yM2+BBuZ/wDaqxbeG4IVBa1bGz5HflitBKOe0rX5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3JAZHT3+8v8AdrZTxFqviLP9nacoijT54yzOyZ43f5atySCCW38oaZBFFs+fYihtvZq5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faVIZVddl0k6funTd91l9P9qgdi9caPrMVrKL7UZbe3kfe8UZwu7/dX/Zqv/wAK+0vV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5ifuZBEF+b/x7dWxp2of8Jh/x6eXp91Gm97OR/mdh/dz96tG2t/tFv5sX7qaP7j/AHWT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xMPAGoRf2h+9i/5Y6h8zL/uyDbW9/wAJBFqE5kJjil/gjjRdrr/erf1DUPtFxNLdxfup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9z/31Xler2UWg65u02b+0NKl/ePbx/LsJ/55mpsb05nbb55Q/lEfK/O91Sr1nJPeTfZh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G9q5nRvES3+nwfZZ0lhRmTzJE+ZW9G/2q1B5s/8Ay1yd+xPL+Wix2RkX9Ytrm0ujc/Ih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/dP96o7jUg6puWRsp6ZWq1tbwTEPI24/Xk1ry6bYzW2IW2TYosalJtduJWxDD5Xy/ffc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+Uf8AVffqgn2qxPk7N0Tvuc7Pm/D+9VgXEN/5UUU0f3/nj+5Iv1FRcBk+nS5i8rv86fhQ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h/7eI03VKNHmuMyxahZ2vlv8n2h/v/8AfNQ6h5unzxRSy+b5ib/+A1RNhf3VwPNtZfO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VEI5Yofl679/+1tqK40//R4pRaf6x9/mfxVAunRnpNdRHn7slBFx0kkbMQ3yv1wat2mk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7wZcVWbTwx8yXUJnlCbMyDJ2+mar33nf6rzpOEXYd/8ADQUjQu9ai05ZmhleS+k+TET7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4wR+9kfe+f46txxS2qGbyzKe/lnlqsWNzFqsMoh/1sfWJ/vqaAM1tGubySTbD8wOPv8A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3EX2r7R99f42+T/arp5/N/dZ/wBbsqy8cd9YmCQCQjv/ABLQZ2IdO/0C3u/skvm2lx9+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iRGtI91ugXsNy8YrNbTJdHkN1aSN5X/LSNTuV/8AeX+Gpl8RpMhinD2cuxvvj5PwNBQ6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f6WiN+8j+VXqpa30+hXA+1K15pyffjbqv+61RPrVscxwyyT5bdnbU1xqc11p72yRcFP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7b7JqFv5tpqH2qL+OPZ9xvTFAMNv5377+z/k/wCWj/Lu9q54afdjMsUMnnbPnkj+81Ntb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E0nk/wDPT/a9PmoAtahcaJqFvN5s0n2vYyJJbp5iv9d/yla5G4/tDT7iaaGL/Rdm97e3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13w0+KCDzYYvN/3/mWmC3/1MvlR8/fj/u0EyONi8SXOrRqftiQ4+Ty9nzfTn7tay6PF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x/7VVNa8BJrFy15prR6bfDdw7qiSL/db1rn7XxDfeH7mS11W2eM7OCEJj+u7+H/gVAkz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YoR8x5qSWwiiha4sXKXO9v3Tp+5kX3qOxkju1PkyKzAcqp5FSEdRmSgsbYxW1/JFJH5u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oJP91u3+61Gl+PLVdSuNK1VfsN8j+WJT9yRvU/3arXGo6fBmK6l8z/pnGm5mrE1DWNEu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Rf8ALGST5p4v++aDRHo3Xr0p32iLBi8yuUttPl8H6PFd6Vq39raVInn/AGO8dItQt1/6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l+8vy02283V/N8q7jl+Tekm/dvX6UrCczphqZtiYs+bF/wBM/mZaS58R2UNufMEin7iS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5LWfz+bqVf8AeGFarot/tAPmf63fsd/urRYFK5sHxBLa2yTxP9tjlZgsbHEi4/velVm8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YhAz+84aq8Fx9mHl+Vxs2eYn3qvJZBIifly/9191FhXsZitPOfMe8LyegfbVgCL91/yy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MlmsjlQMYqe40t7ciKYRyxv/ALVFgTuWFHlqE2sgxxuGKq3d/NHKscESZ/vM3WkuILq3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jv92meRHMUJk5FMgkSWZtwKDmmJA+SSoq1HjkBTUMxZc4U0FiMVjH3d1R71b+HFOt3d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2P3duKCxdqf88z9akmt5Tz5uf4UqzDd2gtB5scnm7+v8NTeclwP3TIPbFAGaLacDHmR/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h1Ke6fNW35isAoUZHWrXkQ8/8sjs/wB6gho5iTS0uBuVtp/vHgin2013phyx81B/y0Cb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CcHPuBiqdzYi2VXileL2+9QYSpksOuW9+PJnEcJk/iT7v5fw1Wd5NBncFhNCfQ5+Wqg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I7Vc3EPPlDypR/z0f5aDHlOrjRkCyrL50coBPlnO32rUN7FGNqEOuOjLhq4XTPEb6ZI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EPQ+tdEyvOFu4pFmjJ+V1bPHpQQa93Ik8B2nkrjFZNncnSrk7j8hFI6yKnmg8E4xSXcP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p3A96ia2V8RkKlTvPGw2pnHrWDZxhuFJet+0tHaPlRivLPYIxtiBIGB61Esv2hiobI9a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wKtQ2SLHsVdv+1QBRhtYrfd5Y5/jf+9Wz4XupBqSYXis2by4SVLZq34fvok1KMKRneor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8Wex2vSrdVLTpVuveR8mIR1NNPQ04nGaiY9aEAE4qJm60jtgmq7v1qwJN/Bpu+q5l600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j35pN1UBIahfvTt1NagCFvummGnt900w0AMeoz0NSP0pnY1aJK7iqsw4NW371WlHBoEZ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dk71Sn6mgCk/3jXN+M40OmCRo1k8uVWG4fWumYc1z/i+MyaDebfvBdw+orKpqrHRQdqq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Sbv96kS92ltylm24+Y1lXGoEq3DB92PmXbVddWuYy3lsu7pyua8ex71zReUzy+XCpX+9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Q7vTYP51nAynzfNupP3n3/L9ahuLaxt7fzczXZRPnjk3fl81TY0TsT6fpc1/LPcRWko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5tq1rvpWqEYtdLu7iT+DbBlfr81ZFr441DQrz7dYWqXjn5Ps0n3XX+78v3a7HTP2ktBi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JrefH3rWOO6i/wC+tyt/47XNXlOEbwElcPD/AMJ/EGqgz3S2unQ9HkkIkI/Be9dlo3w4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i6uvu71d4OPYpzXH6n8dbrVnhttO8MaqLXG5pbqaO0IH0G5jXGaz428VXl5FFDfWmmWh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d2YYP4V5D+tVetjoilE9X8QeOfD/AIA0/wAq0+zw/wACWdmitK7f3dq14d401Lxl8WZG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5Jt83T7c/vpRu/5aSenstXdHGn6f9supfMu7q4+/cXD7pH/z/dq/cXP+q+yQ3EtdlHCK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rofg210e18uONVGc9KTV+L+KGL91EE3v/t+1a6PeGPLw+WfRn3ViLZPeX8pmk2yK21kH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Rq21v/xL4v3X73Z/rN/3Kl+0RQA+dLH5ZHyU2TRLZR+/nmuYx9yP7q1DceTbwHyrSMf8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EB8tIx5v3+P4qk0VbeJZDdSI+8SS/7jfwioLi9MenzExKkWz74UntWLa/8AIP8A+AbP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M6nMogJi8vyqSG5At23urOf4FOP1qutxFb6fD/q5fk2J86rWfa6hbMvnRDzR38sE7aV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mXysS/fPz7menadfi4g83GPn2J/31UEd5NLmVIXQdjL/APE0W0/2e3MMPl+bJ/45RYo2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/wBmoTN5ak+Yox9Kxr7SLmaY+ZqsjjsEULxT7LR7G3hJmMk2Ohds0wLN5eLLYTIQkpY/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6yPtZQo242596q3xgt7NHtYFQFwN2KSC4MzE7kzgc7aANP7RPkEDahH8Iziq1015Oit5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GpfPWK1aWIg7TgOxwx/4DUUd6+xhImGbkOeMVJRZg020di8ksk8hbKsx5WrgsreWRlm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rN+3gOwiPmSEfMNuBVmEh5GLyBW2/wARwBQBK+n2xb5VHHSq99p26LMYHmLytSJLj/Wv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/SoLjUbeFDIY2Plv8+1vv/5/3qAIdOuCf3UsWfn2Pvetq71y3s5SsQE3l/6tAm4J+Ncp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97K+5E/uit2f9z/qv3f9/wD2qABbibcAYcYPzcVQuYZrmScy3GIstiONNvy1dS5LW7Jn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KCNzLL9zj79AEtgsJm2tIQNuetaOnW39oDyrWL97/AlcnY6nFEbVpEJ+ZmeOM/NXQw6v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lL8rp5jY/WgDQuLa8s4PIuIZLZnf/lpD5bN+NY/iKQT2Sv8A3W/3adfazrGpxLNfX++J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/wACqrfXHn2/2qb/AEqKP7n2hDtegCS5dLWx0i4ymXVgMn+62Kgu7u38qOYahCQTs8uN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P/tD97/sN/eb+L/x2pbaCO3Y2cUA/wCujj5qAFe+W3uiBm42c5K5jNTme6uXmaWKO3iL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/wANaCeGdQv7ea6itp5YY0Z3kdFjjVe/zFqqyQFdPkHmryrLwwO2gB1rc5uP3M0lrNsZ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29mkUM0TF5Y9mwmY7y9VtIsIp763lml8oRBhv/vZFat88GmTNDIGllddyrCGlx/vbel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44bcPufAOWT61l3l3KLy1P2thFvZHSIKm/8Au/w1YFv/AGgP3VpJ9z55JNqr9f71OmsG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Qusr/wC92yaAJ7SWVo5Rk8EHg1YB75T/AGs1XtrGOzWaKS4Blk+f92fvU+OK0UfLCJD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3ni/e+X/AOQ03bqmtjFb+d/ovmyyIv7x/wCCoU1SaERfZrhFH8Qxs203z7lNSttwE9rL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A0LYQ3GfMif5P+edZ50+G3u2mIkkc9N/8K/3aswXD24JUA7v7wzUlzrzGwNhNJFEfvpH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ndtpBchjuFllwox/wKpJ7C6nHlgfxdKvW95FiOaa3tm/uR+Uu7/vmk/fXGZoorz+5/o6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epWGmV7fSpT5wIzNEnzpvHyrUFxb/aD5X/HrF/cjfcztU40e7eDdNbvHal/kefCB2qH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8P8A0zt0aXb+NS3YLlufyre3m8qWPyo0V3jjfa1ZX/CT6fbX5ihugfk+Qbtsm01rf2Pp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L/z0kRVib/vmn2eiWlv+9Fnp1pLvZPMIzI//AHyrVnzhcxDqEt432aCBm/2CuTVqGy1C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DDHatkW8X2c+bqEn99I44Nq/nuqC00eDUBL9nuZmuvvuhPy0+YlEMHhSNbjM96t4Y92x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NaS10CGOK3up4ZZHkCYEe51P/2Vdho+ofZr+WKXgfcf5N1cv4jtLSK8kM8X2sZZPL6b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UncTKej6dYT2587zJfL+f8A2vrW3p1xF/otrp8XlSybv9Z83/oVcr4f1PzdsLxYlmHl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aFqRmeLDxNmqITO2muMD/iYSySy79ifZ08ve1R3/AJVuIv8ARf8ASpPnfzH3fTis2Hxt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F1Hu2SRvuVKhk8XRyXt1JHYTz/u2CedNtfzP7xx/6DSLvcv2xu1aeaJBJsZR5eGC/wD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of6rzLr/AKaSfdT2rATXNcvLOKNGSyjghH7y3I3S4bv/ABbuapMt1cxRLNezCNPuonA/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HTrMeVc3sZkCL8ofOxqpQ67p1wfsrgNFs3pJt27f9rNY4sIifNk4J+8/96rQ8m3HHEX8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Yfs9tp24RurpJcSZ+X/dqC017WiQ1tcLAfm+dvmVP90NT/tcUn+oTzpP+ue6pLcXnn+V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bb/6FVCMy40+bUJ/Nv8AULi7J+98/WrEFv18qWTzdmx5P9n0rQnsVEwENz5UhTZ+7TdV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Pd5+T94+1d270Vfm/wC+qQmZUViiIpZhhjgE1ThsJZ38iztZJRv2fu0Zv1rq7cxwZ8qK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f+hVfg822BxdeV5m13jjf5ttTcEc9B4X1aSCQ/Z1too/+e8ilqSPw+9x/wAfGowR/Ps4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dvMAAcJu/wCWhPzVmyCC2eY3d9b28WW3/wAP6/8A2NWUVIvCmnoJQ8huA7/3sLtqzp2k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Q+WPvyMu7b+NRWXiXR7Bf9FZ76537MgZg+n3fnpv/CZ3dt53kafFJFI+/wAu4Jjj2/3f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ZdO1meI+bo14sIdt7quESq4uItOHlSxfvZHXYZE+4v8AeBrHvdf1y8Vll1SRYf4IkdsI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sWmlknYpsJJzSA6iTVLTSzHFc3rCJ/8Ang26uXS/fUL2W4WMwmX55PzqX7NGfOHlGL+P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QPUf8sxhqAMHxhaylXvraT7LMPlnki9Om7FZ/hS+h0G+WxivVlMcCukpj2K/qP8AgNdl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qk+SvNfHFxrGiwWVnFL/AKHZz74I5EVt6yejfe/u0yHoeweJLE6un9sQS+db3gaQex/i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e4jitLZ5f+veNpG/H0qX4Z+Ize6TcabdXEn2aZfOh27f3bd6k1fUNQ8Pi7tLTULjypN3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U2KTuY9zbxW8583+/8AP/vfWkGoQfaE2/vQTs+7muy03wfaafp9pLd2sd1dSIrpHGm5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5R5KrbbzlAEwiLUXGcU4un/dWulyN8/+sCbVemL4f1a4Mvmy28MX/PSR/MZK7q/Ev2aK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JP4XYN94/wB2qtvbSmeLP7qLf/rJHVF/NqoRzA8I/KRNds/vEMVND4c0tcYLztt+6zk1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mb7fC3OzYrZ+b8Kz28W6OJzLi5mGxvnEBX5u3/j1AGjb21pYQ/aIlii6o9v5a7tv97N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qt+/zHdv5Vhr4wu7neYdPi8kt8nmj760z+3PEF6scL3ghROAkaKNn/AvvU0B0LaY6RtN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8tNvdO0+1gtnm1Kzy67v3L559K4u/wBMuLhy9zPLdNt+QtI22qAt4h/10/26onmO9/4S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57h/nZI+EXsP96mar4/tPs5FvFLL93y8nHzf+y1xwMQXPp8j/wAKrUd/eQykyM6pD8vy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X1zWz4fivlu7C2nvX8lLaCVZbl/9po//AGauMuL7VL7/AI/NTf8AdosP7sbflHSltreS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uzi4CNtb8ajGn3f/AC28uKWTd/rHXd+NAXuUltGlmTKZ+TZliz5rVtoYoI0zAAxXIbFR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74sd+/y4FD/w9mrS0/T4ZLW5EUwilijYeZqT7ldu23bQQULjUIbcdP3m756W3t5b8R+V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n9aluLe7t5/3X2f7i7/s/wAy7sdKv/aLvUPKli/c+Xt/dxv8v/j1UiLCL4e1M+X/AKMo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811caddSw38TxyhtrknAc+u4cNXQ22j3dxP5v2vzpfvv9o/dKjD+HO6qniW4s4vD5e/l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7zL/ALVWC0OUvNN03RLXVbC8gS48P6rEhlCJ++tJlb920P8AdZT/AIVz2hX11oUgW4nI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Vdwt6/lXQaNcReQbTUIftdpImx4/mVl96xLjT5be4i0+7i/e/M+n6hvX5Mt90/7P9786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rGjm9sD5a/8APIptKn/Peug+HF7Dpmi3EEF5HaTxsXfB2tN0+YH+KvPIPElzo1wryRnT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3s1b0/h+XULfzbT99F8z/fG3n0rOUWUjr7nStUlkjS23X1rIfMeUn96v0/vVH/Z8Nh5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tN/3q462Gp24MUV9PaxfMn+uZflpv2+0tIp3drUbvkckZb/2aklYtSR1x8SaJafa7We4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3b8e9JpXjDTI7AyvbS3Mz/fjXEar9K8/utfgnRGRHmCH5IxHt+X8qP8AhKZYBH5VnFJ/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0WF7RHYXHjO8LsLewtkgP/PX0+tXNQ1/xDdPDcX13LbmP7qRDy41X/ZHeuFbTvFGv7ZL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UV/nWsnw312a3tfts326KN2RI7edWZG/i+Xd81aKNw9qjo7vWrGKGZriYLMq7SUPz81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VFFNNdeWm9Nhb5V9qb4e8H6JqGvxWl3d3lpaSI2+OPb5rsP4eflrTTwdpGnTmza0lmuX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y/2atU7kSqaGHYeJLG2t4v8AiXKfkZ0kZ1Rn/wBlv7tQL4p1eSWI2Ucccp/5ZOvmbq62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+y1iABDyW8e3f33Vma/4Yi+zxahp0Unm7F863+6zr3YY/wDQar2VjD2jKVvYeIH/ANI1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CBGb+7x8wH+zUNp8PGht7uFLfTvKuHWeaSSTzPJbdwua6Lw/wCLLbVNJe0nLvqETZhd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cFvLPbzf6J9kl/jj3tuf8A/Zp8qMudnIDwvcW/nRZsD8+zzJGZmf8A2c/3a0pdD1G2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ijfZ8q53/wC0tbMtszmKOaST92FL+WitWVcW8tvn/nk//LOP5tv/AH1VJWDnOVv9Hu7c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+7962fCfiS60DXYdRmvoZGVFh4hG/j+LP97/AGqjuLe7v/KH7v8A0dNiSbF3bj6n7zV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mzsfBx8v945WrsFz6wtNVt9QtBd2dws8J43Idwrn9V8EeHvEk7S3WmRQ3cZ+S8twqM3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6jqngmeCTTr0iGAt5UafPGQf7q/drodP+MHi+y1COW7u/t2no6vNbrbJCzKeCuVG7/gV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BR8HXttGV8yxufkEwDPvf/aH8NcRJptrezSxeUkv/XZPlf8A76r6OuPiB4Z8X29raS/a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b9n7bipVlaq2nfDnwBYaP/xKWTU5bhN6RzaoY/tDf+gj/e21XIM+YtY8P3dx5UXm/uo3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MPf+JWz92k8GeI7/AEW+uUuLaO427vPs4ztjmX/npH7V30+j634fnP8Abfg/UIbSSfYl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b93n/wAd+5Xmeoaf9nuJoYru4/dzs8Fxs8qW0YN8vyf7NJINz2WwW08RWsVza3MMkJhy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868WXEZ8Yas0NyLi0gSKKJQdyodvzKR9al8LXEusTzWniD7PDquxpodQj2+Vdqev935vW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B7UWrRzRuxMivt69sYpNCsd7pWlrax2lg82I1sBKE2btzbdzH/arIFx5/wC+liju4v8A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W0t/Lcadp1xESDLEE8vPlr8w21k/aJftBtP+W2xkeTZu/wCBUrEosr+/ni/df9s/7not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CSaU/LcXC2luLjpCu7bn/wBmr0HTrf7R50ss37mNGRJJPvOvTp/e/wCBVyug3/2HU7eS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V7jZ8yNnbu+b/e3VLQmdlqHlafbnT4ZfNtdip+7Tbvx0Y/7X+1XM+KNP1XT/ADtWi1u8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vH8xrduO3eFv7tXrjzv7Qu/K8uX7O6o8lu7eW/y/e/h/75qTTria387/AJa/Jsf/AHff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+DtYl0/UPN0+KSLUNipNZyJugvo/qvTb/erd046r8SoLtoT5OkwyqTCkROxe2+uyv/h3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aXcXWm+JLdNlrb6dstFljGD+7IX/AFi/7X3q8hH/AAkHh/xBNaXf2ybULPck3mQvbfa4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y0m7FnoNp4Js7MfvXuLmQffVflT/AGKv2+m6eLebzrFPuMifvmVkbt/FTvDWtaZ47tpJ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WfTHfdJEf4v+A/3W9Kk1K2lt5CkkboRtBwcs3FCdybFL+ztNmzlG4f8A5ZyN83rSzaFC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GB5q/K3/AMTUq2nlzL+5ZT15P8NWtPt8ah+98uKL5UeST5mRf7yj+9VIi5jNBqumKZYP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EPn+9/s10vh/xXBqbJ9vuI7XUYjj5xiKaP8A2f8AaqLT9Q+z3Bi/10O/5/L+VmX/AIEt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eW7tIvK8t23x/wB9fp/eqijpbuKyt4ryc38CCNF3xwvu3sW4qiPE2nW4Pkx+bLH7bVrm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sGoItyJkV7N0bZHx13Y/D/x6u8s7e1g8r7Hb2Vt/00Cky0AcZcW8txqH9oWmnyafFG++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WIta1XWri1ifVZo5fm2eWoj/AIuVJNdrLeG1upbeJ5DCHbf5g2fN/u1ynizTY1T+0bcI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zxH5tsi/+zf8BoAhXwvZw3NwLmQ3E2GHmFgWfA/2qWe1srfy/wDQj/t/xfN9Gra8Iay/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/E2t/wDlpF/Gv8LHd9+rH9jfaRd+VL50vy7JLh13bv4uKAPOfEngr7CG1rw4XimXm4g/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3/hqloHiGO5YwER2+pL962uvmST/AGo2r0/J0kkxeWYpPkf+L5h93j86888UeH4tP1Dz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J5f3k9V/2aC1NxNuy1a2luDF5Rhl/gjk/j+lX7e/BuJvsoEo/wCelee6dqFxYyJFrJaW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P91v7protP1D+z5zLa+XL8mx/MT/AOJqGjqhUudHLqBuD5Rl+oqrPp1tfr++6xt8lFvr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bjPA2+YJP+BUkkYl/eQS+bFn/lm+6oWh0qVysNP1CwyIZhdxfwJcJu2fjVufUc28Xm6V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N9yv6fLUokcjBBX61YUs0QULux1qyir/AG4l+n2Y3K2x+5vK7KXypk4E4kAQo5z8z1P5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8arTadazA+UiovsaCGiQ29yZCv7zH/PSNztoi01RmNPmb3qjLZpmOEyv/s/vqeNLWE+X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AWhet7A/6nyuP46papo6wgX1vcJbMv3Xjf5h7/8A2NOt9EbzeJHx/F+8p48PxjJKbfm6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CG1VNQjMswbHmR1Wn1d5/wDjytQgH3mlfJ/Krc+n2z5xCQRxvXkZqJYrjSmfEX2qKT53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iS+1CUI0oi8zhQPlqr/Z02DmXj/po+6tMahFPbYh/wCBiT7yUwT/ALjjrQBnWk0VnLJF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VpRTWM9tFLCrAHo6fdNKtuLgfvePpWXcWLaJexyJLsjJ+aNPlWQf3Sv8LUBc3rWeNFBV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1Fe6JY6jFKyB4puiZ2tuqNdXsjb7pPNTP/LNQD+tZF78Q9P0fKlYxJ/CHyzf8BUdaBXRM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6Bubc8FZf/ZTWvHdWM9qFS6VI9uQr8MPqa4q98eXmuQCOGOaaH/noYlRf1+b/wAdpgt7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e/dxwfw/XdQZt3OnudXsLWYgyea4/hhrmfE/iK21iHP2JIgnBkT5m/3aqDT4ri4P2ub+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Gf9muo/4R/T7f8A49IpPsvaO4dWb81oA4bSRqGkvLPbsYYg42xv/re/SpJdavdRYsQi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V/4DXYSwl2EZAEIOfLj+9WRf+GY5rhpIUVcjL7vus1BQ3TvD11bS+beiG8P91DiJ/wDg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fEcYyP8AlmXO1aZbf2hp/wD1y/55/wB76f3a6PTbi31GAttKlOsectQaorHTvP2Y/wBF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rF1LRp7S7S5tmW2u4mLidEDo59WX8K6kf9MvMx/00+VqS4g8+4/d+X9z5PL+7QS0cm3i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p8p/+XiN93611NjqgMcs2mXEU8H3H2jev4is3UdKhkQbkEwP3o5BuVqyf7HtLfyv7Pik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JJmZXb+6w/u/wC1QC0OoM6ggnhT1JpQPs4821l6vvdE+69ZFtqMVvcRWmt/upZPnhkk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hP8AZz/qv3X8KR/doA0TdGUoyKsLP94s3yj8ajczvg7yuP7q7qnKWNzb7vO8obN2Nnz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Zf3LGaL/AJ4EY/WgFoTGRLkFlOT3FERXO0/I/wDCamhjhuELR/u5P4lpiwfMytz70AEd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9NB978atPKsn+rIZezDvVb7P/wA8/wAc1DNYf6yWKbypf9hP6UAacCp5ZdjtZfvj1qK4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27+tZ6Tt5YjlLK5/udDUyxo0YkOFaP7hXqaCxRab4yjKuf71ItqjRmIqf94VJ5mXDlcD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3XB/uigCIaayDMUxjx/cNKWuY1w0qv7t96tWCO3e1EaOwl6tn7tINOH19xQBRhuXiQ78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sh2nf7GtI224bTICvoRSTaIgTcgIPqKAKmOOlR3NkbqDoDWh5csdvgwmU/8APT/Z9MVH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NloM7GDNoqICY1/4Car20tzp0pKSGJe6Hoa6CePySd2ZPcVTm8qdDhMketBj7MntNXh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+AfxVbzWPHpBlztiBPpWdf8AnW+Yv3h/6Z/3aCOU+lNLEx/dnacd1re8tooDmQ59KzrM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A6imXWsWs8m2Ms5HcdK889UutJHbxFvlDH1qg+qFMgu+P9mo5JXlG0IGHvUZna2Q+Zh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+rsyn+0521Z062MOoBsx54PB+asa61CR0xuOKy/DepySaj5mSDI+z/dWt6KXNdkSdkfT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FaFYnh+Uvp9uxOSUGT+FbQ6V7C2PlJK0mhGNMJoc1GT1pkkcxwCazJ7sKSM1YurggkCq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7DjISCajLkZp5XaCKiNUIcLgrTxdnFVzio2figC4LnNOEmaoRuc1ZjbIppgTE0yiimAh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FVIkicdarSDg1afvVZ+hpiMyUctVKcdavzDDNVKcZoApyjBrH1u38/SbtP7y4ralxVO5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xlqi4u0kzw7ifrTXhjQHHWqs+sXeoX8wEUk2XZEuLj5f+BNVX7Bf3H7ue9LH+5bRZ/8A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RYMAJPmS+UKr310kkbQRTedCH5k/urUtvbw24/dRZuv45JP46zp7+W41CWH/AFcWxf8A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Y2csyfu4Q8n8Bd9u2pW0S8Ri0s8UA9zmrlms8drBFuzvx+7j+7urc07w/f3E3NpJn+He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AXSPMWISzySHnmHatUNV046NeTQmJvub/Mc5atvU76HRLudJZEE8R6K+WVq5S1f7RJPc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h+as5IbZ0whje2i8q1TOc/Im6rPn52eZJVKfUNVzF5MUdhF/G/8AfpxWaTmSced/AkSf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Z8mX91Fs3sf4a5fR71bqWS5dnjEsjHj722rWspHpmn3FyTKZEjx+8FZujyfbMPdAfIPn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nS3erQMoEKSz4/gVD8tMinupBiKxVf8AbmbbWS1/d4KW0YCB/uonFL/aFyvEdsZMpvJ6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mOzZLiSGKI/J/ozZbmqK4/s6K1li/wCWjYk+7v4Hy/5/v1neIr5dUgtYlQqySIXCLnp3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2s11/qkT5zH81VYls25fDWm6dJlofPYHOZDmoJL+KFv3FuI0BzgHFU7vVpZV/0e0mf5sh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4i3TXFtajdkLsycUhGhf3K/2LdyRH/lm37v+6u3/APXWdo1xtls/Ol/dRxNv/h+bFM1e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ksWzf5Y+VWX/ANmqtp9zCbiMzDzYdnyRyPt+ags1Ztds7NzmTzRjgQjdVRNXkvFPkWVy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1GKB/wBxaJCPVRVe51ybGCSV/KgBmv3UpEW2AWttvV8CXL7q1fDk8SWN1HMnnXW5dm5t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K2EU2cSZLx7Plb6U0QAH93+92fckf7y0AbhmtTHt/eebnp/DTvtHnA4/3fu7qykubiEf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p322eTO1IYv9on71AuY0BP8AZ84/1lSecVHmSOqZ7txWBc6lcwTxxG5ST+PYq42VKYPt/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MTenlv8AdoKTLuoa15PzQyG6ftEPu1RvJrq6ut11KgXZ+7t4iAE92H96kxF7eZ/v1Nba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T+4+xPloEpDYb4IytDtllH9wbquX91fzrlpUij+7+7HzVyBvJF1XUFXiMTf99cV18rIi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UUBDG9ufPurp5t/ySZ2/LUw0/Sra3/5B8n3N/mSfedv+A1F9ssooiZbjd5f8Gzdv/wC+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eRaebJIMfvFxsWgCjo1/i/8AN/d437H8z+Gt+5vTdSSCRmIA/wBWHrk7fS7iJyYRg79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0q+t/Ka4v5QJOcW5/h/CgB7hFJ3rKAPvZOdtJcXC3OnXVq94pedP3caSb2/8Asajt9G06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Mpv+bPy4q/b2Nm9vLJBax27/AO/81AFLT7iXT8yy+Z9zY/mP+7RsccVdGqrHJE8Vtc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f++qzftMUNrIpl/4mBVEnt5FX58fLvH+zTrm8ZoYkynmfx4oA3/7R1ee3iiilch/+ekn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VlF3DdzSdbeI79v/AHzWXoltBO7GXfLj5cBNxrrtH0O81Gd08hkVIyzNLL5cSj1Y0AY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3/W79iRx/x/N604axLb/6qK3/AL//AD0rN1f7Jp9xNp9pqEeoRb97yW77l3f3c7fmon/f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338x9tAFiXW7u985rm4RSX/1ajb/AOO1VuJt9vMdmYtn/fVPi0fUrtWSKGOIk5cxpu21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6hfRmP8A1ckck3l/+OrQBnw6irfZ7iaZIo1iw/8AsU291mJxGbGb7QD8myNPvtWjbafa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eWm1Wq7btJGoEMPl+Y+x3lk2rt/4DQZuZTsbTUyrStFLb5fZiUbG2mrWnafqE88UsWny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nomns7O3Kx6nBbSb9jrAnzp/n/2eoIJbO5zuF/fS/wAEd3d7I/8Ax2gm5o/2fKCftd1b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Zl/3qt2/leeZf+PuWTb/AKtNu2sWHUPMkuI7a0ZNh2EBFkT8GNQz3E1vb+b/AK3597/a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UW+qvaKTGllZMNz5kRWYf8C+alXWp7q+Imv0nyuTs+436ViDTvtGnxahNNaRfJvSPf8A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TLKzEYukeSP5P3L7vl+lZtlJmnc6lp8UBhEdxct/emfj8quaNf8AniL935UXrGi7k/8A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LIhiuGjHz7X/AImp/wDwkGqC4/0WK3tYtv8Aq9u79akZ2dvb6hPnyv8Ac/d7Wpk+n/2M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n2eZJMu361zEevamz73uXLk5yD3qmthD9olPlfvJPnf/AHqmxR0t1r+k20UoN59rlHQW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2vRMlrbBE9SNozWdObWJiCuKYupWsKkL0pgXLK4c3TvNuzKcyYP3qb4stJbx4NQH73zP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wapCSTmr2pTy6p4bulhMkssaCdJOKpGZyVzoM/h+a1vLuSCK5vHaeG3jnWSVI/7xC/dX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Nz+6KK9cvbW39r280sP/ACz+d440+Z2PetnR7lpNJKygSfZyB8v92tDG4+KK1iZiknH3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Kilmmk+REjTdTdK06HV7/wDe+Z5ON7R/3/auxjvRp0YjtoY7O1H/ACzhGf8A0KoZcTMt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mvF8md9x+5Tb6/NV+Hwwg077VdazB5P35ILKEzsn/AvlVajltpLmWTKH94c/vEqwLfj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/OPlrOxqUp9P0qARRRRahd/xvcXjrGv4KtNtbe0t4P3Vpbn52/eSJuZafqGs6fZxtCkr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1VtvF8FuIpYtJabe+9I5H2xuvI5prQDRhllk5hKxn5k2KuN9LLo12v8Ar3Ecn3n8ysw+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wWm8EvhA3y+lMi1CTUoJ01CSeecjGYhjtTA6AWPl2st19thaLfseQPtVGH8OP/iayNS1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Lc3I275U4XpXN22l2txcf6XCZfvJ+8bdW+NJsf8AVeeIv9w/doALXxIWRDBZGPzTl45D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OTOySK0T/nkibvxqAXEWn3B/e/7D064uJri3l/0D919/94+2psBVmtbu5iLzXct0O4Ha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5Oxdy5q8v2tY4xK0UAKfIA2f/AEGnfYIoJohNNITI3yFF21QEGlkWF2koEcnlDd+8T5d1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zfKkl/g8y3T5VqWKxtYoPKTTI5Zf+ezbnf8A+Jq2sBe38wq8Rj+RIo1AVMf7IpAdFomg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d30ssnzvbpavuRf++ah1pLa7uyLOCSGyt0/1kaES/wC8y4qkLia3v5v9X9k+ZHkjdmkf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bqzt4L+a+mNrdKGb96+z92cAVk0Bytvb6fc3H73zBF/GY3PzVs6f4e09+Jbbag6OxILV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juL6Ert/1sSCTe3/AAGlufGUKqTDHcTDYzZYcFqa0Ai8S+Ev7Khiv7aTdatNtaPdkr/d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bTY1mQSNabgGxyEp82pPrPlLNKylOfKL/Kn4VPbj7P8A3PK/i+T5a0QjywX8Xhi4m8qH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E3KnbaPy3V2c19H4h0lL/cgZlCMB/erm/FnguUzX4hB8lU86CQD94i8/8Bb/AIFR4N1e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Le4RbdP4d7Z+9+lAtjoNM8Z3mi7fJjS7ijwoFwny03UPiLqdwLcWtlBaRRBhNJGm5nqj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56zZNVjihOP9ZSsFzXu/GmsziLZdzxxf884l2r16msCeG5uD++uZZf8ArozVrWmn6hfi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3/vPlX/eq7Y+E7m5BlmuotP+TenmPuZ/oFosZPc5wafgfuqu2kFxEvkt1/gEfy9a2pPC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SWKN/wDZX5auafo9jLBJGlok0vyb7iUmVn+g/hosUjm7if7OIu//AAPd/wCg1q6dJq5g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J5kkfyr/AN9VtW9zLcW5+yWsflfK/lxpt+UU9L17sRytBL9EPzU1oCOdj026nufKaW1i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/wC+ap3FrZ2chzfS3E33HghjK/nurtn0Nbi8SOFJ1iJR/m/X/gX+1WLr9rplncanbrtt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7h1ZmP8As0xrQx7f+zxbm1+yXHk/L/rDuXzMc0un3E32g+V5dpFs2faJIVZU/wBr+9WZ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MMjPb7c+XD8xH+9WVdfEO2uJzJY6RKs2/Y00smxduP7tacgm7HYaX4iubfcmDKAGDoSR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B1JdsdiwmjT/AF4+XYp5rz8eLdQvlLRbYZj9+NV+RfpVHULrU9WhK6jqZW3j/wCXcybV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3it7f7Jd6hZ+VGm/zI3VpU77eP4v9mqVz4i0Ow/evd3Oor9zZbWuX5+v3q86uLrTreFd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ibP0am2/i21trjixubyL7/lx/u2/Cq9mTY7y+8ZwyLbNFpjJJAYz5dxGql/l/iq5pXjq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bMeZEsG5Px/2a83/ALT1a8KfZ7IxDdw+zO7HetXSG18yXVpJbyQXFx8kl3GcMi44URj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jULj7IYJb08Ek/Z5Plf/AL4rN1K+0WyniutRnRJZFxHGSXkVgPu8/drnbbwvdwD97L5W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qGjy2/l2t3FJF8m9P9tfanYdjTufGumWlyWiRrwEdzt21WvvHmo6+wUacg2KQPLizW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zWsEXmn5P3nzf+h1btLYfu4YkNn94PtlA3t9KLFcpDcajFr+j6fLqFr/AGfqFmnkJHJB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x+bPy0/RtPl1DypdKu7j947QpHG/o3zf+g1WnsHjjaGeQ3sUnyPn7vtWRp2oTeENQml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+Mf7XrV2uQ0zu0+BOpXP7691OOCQv5hWd2kk/wDZa6bTvg1pq+Rb3t1Nd+U/+rWRYxu9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t4is7ZlVZZ41GJB3XbXSW2nyweX+682X5kz/AA7h96p5LHJK5x+t/DXSrTT1u9JlPC4e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a1vCFlY2mkxadC0UOoxpvSTH3/m+9XST+VBp00V3LHD5n3K848RQxadrBuNIm+RVVwRu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I1OzGn/v5vNi82Xe0ySR/wAbFvu7az8y/Z4vJ/deW7P5ezayeuR/DVCT4h29rbq8sBmm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xPPFZDeLtdIlfT9MS1MoaM/aEZtu7+LlqtRuGpU8c+GJL26OrWVqUaNUaeFBzHt6SD+t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WlvFfXoju93WZvlddtYLaf4hvoo7XU9TWODeySSdd6/9s81k6v4bvvD0MbRTC9gH35og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UkNHYa3qWk2aNC+trIsfyPBblvMVfb/ZrJh8f6XFe/6JaXF6u7y4/tSbd6+22l8J2Wl6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qMLMP9JLFfLx2FbASSK6K6Zbwae4+49mxQN/hVFHE3H2u41CbW7TT7jT7Xf+7jjhbyvw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vX8dpBfeVKekhUL2/wBmuiFvN/aE37248rfv/efM3P3uv3q5zxDpn9lXX9oabLItosnm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jH8NBNi39i8R29wYptbihEb7Hj2N83tWfe6Vqt4xE3iG6umBZyVB3LXQ2PiW08RwymW1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gd32kD/lotRrpMgijYErkecjpHuXb6g0CaOWuNHvuf8Aidnzd+9/MG725qCePX8Hyru2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TZYJJCVLlPukjZt+tVxBLB50T2qxRbN6YClnU/7X3noFY52DX9U06Y/aNGjmV35kSQLt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rem6o5SVpbSXf9+VN3y+7L+NdbbahaafcRRSxfwbPMt3+XcKg1afRNUtSjWYN0fvzISs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bVbi0e6jiDwIvlPLE6yRbs/7NZ48PWv76WKL91H8nmfMyr83DUy/8JpBZR31pPPHJ/0z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fvVXF9q+kt5d5m8tXT5xAfLkb/2U1XNYhnVXPi/XmRYJNcurkRhfkeQldprmdY05tRee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LIZfmZ81Pp3/ABMCfJlj/dpvePYN3l+//Aqh1D/R7g+VLJ5P8f8AEyVmi0c5d2j6exsL9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j5HU/wB+N/6V0Gk66upW66ZrqzLfuuLS+ZP3V23/ADzZuz/+hVYFv9ptzFd8xfL+72fM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GskaC8t5LnSJJN/lb23pj/lojfwsvHzVoanceC9bjlgn0S8tv9Jt33RGVNrkd1w9WL+3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+ixouyP+JPpXlw1C70e4tZZruSXzPksryTb97+7If722vRB4o0q4tz9r8zT7uP8A13yb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me3/ANHi8qaOXzH3v5jqrdtrc/jXG+LdIkdTqsdo8cUykXvzAx/e2h/mrUtvFNrrc0tt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HZPHyhc7mHb5hWYl1r7afqAjs47aK4gkg6N3/vbqlolo1fD+r/b9KlhlP8AxNYnVHj+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f7TU64EVvOZdQ8u08x/3PmfL8u3730/2q4648Lzafb+bdRfa4o3VH8t92z/AGquaNb6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R/aG9vJ+fdvj2/dGevzfwrSsJaHS23jXS9OLQW9w10rv84hjwrY/2qz9f8Rap8QLC30e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qTK7tH2Tzf8A4qr0EWnWjeZBFC+CdgZMb1/4HWvbajOjwlLNIrSRFTyl+ZOP937tS0aH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vcXet2mrWen6hpc3kPb283lXNo27jMf/AC0Rv7y7q9R8I+Prbx/eixuYEg15F84pyFm/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Whr/AIOsPG08d1qaNYOgET3MYVlmjz/qph3Vf4W+8teQax4Pl0fUJtK82486zTzoLiN9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Nj/aqFoB7bPBH/aBwcfjSw2j/anOfMlJ/wBZ/DXK/DP4qS3DwaL4xnVU8vZZaq4Uu/y/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bzVtA0wyl9VhbCr/AKs7/wCVUtCbEX+o6/3/APWD+OrjRQ29rJdf8uiq0/7xNuz5f/Ha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+bBFd3ZH8CLtU/jWXqOqX3jC1msViFvpyPveK1fax/3mpoLGXoE8lxo9pPGgN0bvEeGz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22pfY7tyP3OP++kqjpWkxafbQzsBJcoTINnKou3/ANCqa4t/9I80/wCt2b6YWNHTrqN1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I3zb/wDa3VPeNb3Gl31rOMwyxNGfn+7/AJxWMvnaeP8Aplv/ANXv3VrahrFpp+jzXf2X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sRwmP/HqAscf4QvX0/WdL1IkyIH+zTxv/GoavTNY8q4uJvK+0eVv3/aLhNu/1/2a858O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x5W6XMsmwbduf/Qa6bV3aOMxQOWs43+4BuT/AL5oEP8As+fO/wBZF8+95I03bFH8VZev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f7DTQXEibd7Dndj/AGvu1ct9bu7lZYZRHdBVwnlxKjItaGnz4t5ppZZIoY4Wd7jZ5u/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t7eK4t/31r50Uif6uRNyupqpb/2h4X/feVcTaf8AxxyI3mxfT+8tbPh9zHYaI4i/epM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RFb2935sX72Pcjxyfx/7OKBqVjh7fW9P1Ca3uFumETvseQnCp9a6s6TDCJdsv2ZT0lg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fiXwldafete6FCqSSDL2zjdFKv8Atf8AxVTeHfGMU9xNa/Zfsk0f+us7h/mT/rme61Nj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JZsQXXnDy9jmcZ+b+9mrguJhB5M2n2/+3cRPu2+6rWbvV1iubVz5T/wHr1qWO+lVisj7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OhMdI0P/AC1aSMD/AJ6RMKsW6WxT5LqJh/vqKZ9qkxxI2Pc1UHlf88f4/v7Plqbkm1/Z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78n92po7SNF81o8/wbw1YkVhbiOLbGY/vfdbG2oL+B4l8xb4sH/gQ4plI33s5DzsO31F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irKNz4L/AMNc3E1xNGQjscDB5qlc6vFBn7XeHzfufPJ81BPMdKlptt8Ejrnrim33lbf3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Qb/eW8uC5um/gMnyr+bUoTUrwEhraGPZ8jgb2/SglM3Lj7L/AGh5tpLzH8/mR/yP96sj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LK1pEqt8zZ+Yj3FMl8Hi9gia/wBSluT/AM8Y5dp/75WpbbQNO0pMQQKn8GCORQK5RTx1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7nCfJxH5EXP8XzfNUQh8QanPumkS1fuELStt/wCBVuWr3iXEsql7uH5X8uR9si/7v+zV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sPmed8zv8/3WoJOSn8HteZ+1aneXkX8G9tn6LWhpei2+iyx7rKIxqvEhHzJWywE/+tZS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P3W3P/LXd8km/wCZaCSG2iiuLeWWGK3m8xP+WY3KtJFbSsThVHG7g0tvbS/aJpLXy4pZ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+1/vVauNY+z5/wCJfJF/A/ybqBop/wBjC/3Dyxx8z1WS3uNMnKqu+H/nnJ91l9qnF9cx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vuH20t7FfzwwfaJI5GwrfuWoLRaaK0uW3QkW/wAmWjd/mFVY7mxQkGbzfoc037DKATL0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2zCaS7ljiI27N/8AFQCM2+ma8jMUUOFJ4f8AirLXw+bKbzopXi/j2E/Lu/8AZa6S4EXy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JYi2R1+6Uag0MOLUVuf313eCLy3+eOMZZMfxe61rApdSyXQZGMp3b4F2qazNX0BL9kHE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mX/gXaqouZdIni+1H9zJ8r3Eafcb3H8VBR0IvcQeVjin3FxFf2/ky7JT/wA9P4lqvZ3N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6E8ZqdrNo9pIHy/dcfw0AYN9pUUkYimi+2Wkb/NGj7WrN08Xfh+3u5YpZLqKPb5Mcm35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tLXUs9ukL/NuJOePmzWbOv2gYhi/ef7m2gBmi+IYdZWSO32xzSfI9s5+b/gP96tu31CK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N1c3X2yORNMuH+RnWFRG3+17NVaw1ObSr6KHU7eS6P8AHLbvub8BQB2sl9Cys8Wd/Y4q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Y2fZjdVO1ltNThNxYyi7j74+8v1FPE8QgPmf7y0AXfPU2+R94VBbq9xKVHUc0xMGIMOh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joeKAL0ULeTJHIMc8NUaxlTnGQv61K8rjjqrc/SmmQEZQ5I7UFi/LjkZz29KUQoG2M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o0bJOfvHvUSo/mFGPXv2oAclvBIZ8OW/uFF+V6u288sFv+7k/wBqs7GCasW/TH8FAGxp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qWTVI0QhEJxWZAm2IgZqCcywKSvNAG1FqM0yAqgUVUW23l2LnJqtbXySqqvmM+lTeaSG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dhcpbXcxgkurWDl3jH3F96bEbeds2qMronzoR0qxYancae4eNsMOjE4ov4LTUP31of7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/wBof/E0CK0iF1Pas1rYbj3/AAq3Jem1iKTLkNwJF7VClzABkPuzQZNHseqXYKEfKx/2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JkelNtkgmm2xsr471oyGCPG5hx2rzzuLQuZJIcW4Cf7RqjdLcqMtcxv7EU43yIMAhV96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odCaAI7y6uJbkRPIdnpGtbei6YEIkyP+BVyGi38n2mSWYuWz/D6VtQ+IpD/qUdvm7rXT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Ly+ZpduR6V0hOI643wHKZdHtz7CuvzkMK9SGsUfL1lapJEbtUEkm0GpHPWqVy+FIqzJF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fYTau011BEY+T5j4rMzms+9FtBDLcXZjS2hHmyPL90AUmX0NFWbW3mOmwq0EZ2faGO3f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BDjmvL/+Eju9b1u6u7C7v7PTpAphtwWi6LgttrutG+IF1Y26x6nam5twMean+sx/u96p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Wquo/EyNznS9HdQf474gf+OrXODXNVub/wA6Vk82T5HjjT93VFHWoMVMjYqtbyTPGPN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BxQBaU5FFIn3RS1RAdqi9alqM9TVIlkb1WfvVl6rv3piM+6XGaoNgg5rRuQSax76Uwg4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bFYWnznU7j+0JT+6/wCWMf8AcX+9/wACrdHNZNAeH6v/AKPqt/n/AJZySb3/ALvzVkHX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1R/mrQ8c2U7+LNVEtw1tas29jB9/YynOaxre3tbcGKKL97XnTWp7tOV4pmvo+rW23Nzp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KPz3VnnTpZ7iW6MscXz7/wB391afbyG2B3Ltpbi9DxlUcbc9KhaHSma9vo8RtopZfEtv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Zk/+yqBJbi282GDVJHik+85Jj3/71Y+8kZB5p3m3AnxKkv8At/J81MXMQC5igz5sf73f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1/pNxLF/rPLZMfWsHxdcRfYoLeI/vfO3Zp2iWFyYvOlvDaZ/55puZqQI6ya7EmcCst7+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/HHvDf5/3aqfYM/67zJf7nz1PHDaRMD9hhBCgcrRYs5/xLrY1O1mtYGkmE7KJHPy1oaI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80yNgx/djXHvWfd3X/CQaqkUcKRwxnZhfl3NW7+9t7eK0z5sUfyJIH+V/9qixFiMfb/30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MPu/Wss6M9x1urqfnKoJNoqz9n6+X+9+Rn4p9xeRaHYtNL/rmDCOPZ8zNRYZlX9vFYX0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JaR79zJ6V0dtMsuusIoP3UAYJ/s4Xr81clpCE6wssozLKSW2Vq6lPItxnDD59/Py7qu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OzzBpDuyrg8A1Qu7+Qh1MjyP/EWOeKtWtzFfRO0kqCUjmJjgD6VA7eRIw8tV+XLHqTUk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Ev98NmxPMf5Uj/u1jz6fNp5/wCue14biNPmStcdPf7360x74w58z8KCzPi122hHk6j5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5oq0hb+eP3Uscv8AHw+5aqTW8FzCqNF5YY5/u1W/seLP7qWQeW/ySR/eoA1Rcf6PF5v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zL9DupJ7g8+T/wAB+X5qz/sGqYIi1IS/P/q5drVDPpustcc30a+X8j4jDbKANS2uZSfL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pubbSr5vnf6qTH8HmJVC30vU8Yl1ho9/z+ZHHVg6S98Finv5j/BuL7N9BNijf3Hn63P+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3q3BqFpHaptnWOVVx5ZO5qz9Ut4dP1GeKL/AFUYX95/eb0retbX7HbRHbGJZNrvJ8rN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+YfbTS/Iqf6vy9/4lqsW51QyNstUtokOUBbMn/xNWomEs8nmHOPar4t+D/q/ub08xN26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0Teb+9m3s7ycfNWz/Y+n24j83zJfk+f5PuL/AN9Vi8faNQl7O3977la1x4w0mC2/dS3E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e6gpktuLXnybX8ZE3My9qvW1x+/8qUeVF/HHs21yJ8VXc87rZ6VPL8w6gA/98irMUfi2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+xFuotmxfq1AKQy1uorW9uTF/wA92RPn+b73rW7q9zFbTn7XNHa/9dHVaw4PBiRReZqe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HdKG/4DSW3g3w//AMtTc6h/c8u227qCuYvXPjHS9NX7LLcySyFF3pA7tvU8/wAK7f8A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NazNaaTd3wT1I3/gKfpthoOlZ+zafb2cX8fnOGZm+jV0P2WG80+YwWeF8lvLjSLA3f3v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ne/2nc3k032jT54Cq+VOP3/J3df7tWbawl8/yrTy7v8AjeSRNzba54XGoXHledd+VL5L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PzVueCLueTTdRT7QFKFW2MPmehO5F7HTf2fdefF/xNfK/ueW6xt9RhacdIsXkhhF/f3J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Kn/aO7/0Guf0f/iYagYpf7jO/l/3QOa6y/0+XT/OtLXy4vs8yo8lv9O5pN2LTuOV0tHY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LyXlypPDf7v/ALLVibX9SbzmN/Z2WXU7rKABkbvtb5c/981QtreXz5orr91a7Feby32s/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m0+FDJd6hbxfPuSPf5jL9R96sii1d6zYeVMslzdX0u/94WkaPep/vKu3/wAepLbWf9I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95NnzP8A8Cbc1Y9/4k0m2knKy3Oo3Mn8Cho046N833lqvb+J72ec/ZNNhh/ueY7My1a0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a+fzIov3qI37t5Ny/l/DUdto81x/0yj+93rFuLzWr+486S5MFxGnLwhUWn2unzmMPcXU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aIDXmt7TTx5t1NH9/Z5cbqzN/wABqa41Gwx5VpZXf8SPHIVXd/u7ao21tDGWLBOueRVw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+GgQWd7cxSttDW0JOXZCzv8AiC21qcPtcsyPLI0gR96ZT5V/4D92pYdUXJSC0mm+T58I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TDHF/wBfD7f/AEGs7CZGNIS8kLzvu92NWE0e0i+48Uf+82ag7/vdQjMv8flpt21Ztf7J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b+/87bVqLDJftOm2+du0MP485WpBceeT5MUkw2/8s4Pl/Or669bW9vFFZaZZLhGTzIYm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H/j4zWVjRFYabNN1SOA/9NH/AKLUq2cLxRxXd5Mfn+5bRr/NqvKt35HlReX5Uib3kk27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aRNNeREurKiA72/IUuY0K9x9kt5/3Vp/rE2J5nzfN/eK/Lvq5beIV0/zoYol/hRI5LZd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U024l8uNpDIf+fjMa/i/92tDUby10HRz9mvNE/tD/n3TdM3/AI78u6lzAV9YuIrrTmnu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AKKf9n8a5/QLyRTKHY+Qx2F/b6VXvb2+1VN93L+7f5RGg2g/Wp7K2jiQBXwP4tjZariz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H1ib99+6t32fvE2/Ka3bS+trDUfLgdI4ZE+fCfdas/xtYLe31pNEWjtbmLL5/jw1Y2ja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OPV9n3PxrVE2OzvD9kuIp7cZlQbkONv6Vbi8U6ov7lrsMD9+MxL8rVBj7TbxSjrs/3q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+Z/t/LUtDWhcutS1HWvN8+6cRSPvfYyr07fLVm2sNOiT7UHeaV+7NndWfJaXzW3zxRwj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vVPY6SZJPJm1Exxb/wDl3h4+nzVC0KQ+8tbe6fho0x83Pasr7fDBkS/6z72Kn+z2nP8A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PtWlFxL5Biiijii/j8tB/OmaEdpqEl38kFhJk96nGl6ncc7raFv7rv8AOtNEvnj900v3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/wCuiiMcX3PM/h3UAXX8M3MXE9wJ5sj5Lddy/wDfVXLC0h0y6TzoCIijb4y25lqfRbmF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PDpK8m3bjtirN94o0OVY5on+3XMifOyRY+Xd0H9+gDN+0faLc/uvKl3/ADvGny7qjuNP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11TtfFaRyt9msWeFBucMxFKPFOoea5CIg+/wD/AFqANmXTJ47U5EfyjdB5n9TSkWcU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jxuXf8v975a4+G3vtYm2XV9dBC/yO7ttWrwsPs/+t5H3aAOyiv8ASJUzbxSzwfL80UmP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t1bzxCyhhgX/AJ7SvkL+FZI1CIT4zJF/Ajxp9+twX9pcW58mXzYvuf71AGL/AGlextcT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H31rOjA1J557h92xPnR3+/8AhW9L4fa4t3kFvIAnz740bbt96y5PCl7MPN82CL5/9WDu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a15EMeP937tXRfw4MsrJ5X9yNfm20v8Awhz2/lm6l82Lfv8A3daNp4Ys7ODzZbIPv+59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fVIort0RTKCi/P8A3at2OsLcfutjL7vW/wCHbb+z7f7Ja/8AHrvZ3j2DbuNbl/Zw3A/4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wHK6vp32jR/K82Pzdm9P4tmfXbXhesaPNaa1E8l35kb/AHPJi2IrcYz+Ve/f2dLp9vaS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5ce/dJ+7bByK4vxhpC21+ZnGY52y8cg/PNCZEnYxLS4k1KwjiZ90yDy3Oz76/wDs1W/h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Nli86X/l1juNrLu9f7teZ6RrGo2utQRqfJ0q2dt/+3H0XiupfVbDVJz9iuY3/ueUwPvz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NP8ArYpP9uOP7rViTj7Rcfuov3vzJ/wGuCtvF2q/2eYotQm8rZ/rNw+TPFVbzxRdWjBp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mC80rXEejTW/+jzRRS+bLH9+OP8Ag/CqYttPt7fzZfEOn2sv33t5L1F3/wCxj5m3f7O2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O08c11czySOzzHLHe3uTVOLX5ILbdZaPLcvI6+XJs3VpGI0elTeNbOW68mw0+ZoY13ZZ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Wt6hqFxGIGFsv8AX+DH96uBlk16fraxWDl/8AWTtjc3sKbPFfyyTRz6p+7bpHD2/Gr5Rn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67WrqKHfvSOORlVeOtcuL7TUutn2uGWe4+QySFpW/wDHaW28OJc2soQ3Fz+73uZ7jG9d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hyLTkRlmS3u1O0W8Ay23+9u/hq4RuBb8VfC/xJ4T8NSa9eaHDbwDYIhdXkccs27ptjVm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/EjAy29kkeS3BXKtXbW0kl7IQwmuI/4JLiQt+W6rA0+W3Hm/wBofupEbZHsb5P97+7W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Ot9QuJ/Jl1WOKWR9nlxp827/AIDV648GWCXCPc39zczSfPsRl2qvbq1aWsaP9n/4mH/L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Bv4ee7Vc0+4+0af5v7z+0Lf78kabldf71KxajcpWng7TMH7GkTfJvfLf4fLVn/hDzfwe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PlnL979akuP+WUvlRxfJ/rP77ddxqe2v7W386X7SJfLTznj+XctFjWyMbwtrD2MjxjK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XQf6XbzzfvY/N+/9o/i29sVg3+oWv9sRXUNr5sVwjO8mzartu+9WmPFXnHIgEku0Rpj6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2ub66QvKqmVsSE/My/7WKuaxotzd7raOSO5MCxyx3turHr/D81QW91r15AYoLOG2H3Pt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OyNVmH+kakoi7ojfN9cUFxsUNG1D+wLg/aoo/K+bZ/D5TH+L/dq82o6Tp8csT3ktwQd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vh2SxtHura5luPLDCQkbWT5ucevy1X0WO0TzBN/rmKtD/deixVi3b+KrQk+VbXPlf9NM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1XULY+VpX7qN/OSSRFaVOMMufl4bitKIYu44djL/AB/KgWkvNX+zXH8Qi3siZIZttFiH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F7c+TN9kljfekcj+U0Sn+EDutey+EfFFz4ptUZ9SSA5JcyS7WdivzNgdA1eVeIfD9j4k0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HUPtdlH3f+BVj+DvGj+HdTlCObuNfl3p0mh3f+hLVpXOOase86jpdslyBPdO8oT597E7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fb6fbwfubWS6mf5PLk+ZU/2jUU9xDqGn/a9Pl86KT5/3b7mRe6nH92qVtcS2/wC6ll8n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aaRicnr9/wDZtX8208wRRusyRyR7djf3f9qu2063/tjT7W7i/wBbJ87xxvtZPmI6VVv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QtLuWO7i8ld8kbr8/H8Pq1cX4T1Z/D19Jf2ztJEDtfzD9+Pcdv47WqloB6Zb+b++i/dxQ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T+HH/stNt7eW4tzp8sVv5Ujs6f7H0rCfxne69l7PT0EpLM/lp8qL2qrPbeKCfKmvYLWL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/hK48G6jp91aAyafcMz2vmfwsOsbfN92utivdM1PTbe9W+gs2kfY9m0n7xGA54z9drVj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9XafY+8rEPu/Suf1bS5NE1OJLmITwS/8e94PmMv+9/db/ZoA7K/8U6JF56wy3F60f3BC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/wDiq4vX/GU13p01npukQwvJuR3lfezxleQq/KAetV7u5FuT5KkfP8mUw+2umisbXQrM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+fmXlecf3aAOEGj6hb2//IKuIfkX/WJtb/4qtew8PaxcwQvJfXFrblMoqyNK6r9K3L++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4B/k/h+tPnt7v99af62WTc7x/wB9qAM0aLq6XH7jXZvv/JJJHKFfj0+b/KUlxb+KI2lM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IjG/H/PP+KtUW13b2/8Aqv3sn+3uZf8A4mtK18KyS2C3qTWGYh/x73Fxtlf/AGgH/ioA5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Q0+SL5/nkt03fN9KvT6fFf5+yXdvNF9xLiN2ZU77T/datVNPidRDeK/2MuwP+y396uZ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6hptxHdwK+yQ78so/vMv8S/7VAFlrQxRSRlXcB97kHKuv93dVoaf9o/5dLjyt+x49/nr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Nl4o1XX54reyt4muz9yNEyztj73/AHzmkuNH1ae3ii1XVZLWKP8A5ZRu278dtUIz9d0/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LsI7yNgKzLKn+03y/dqz/wAJRaahbzfa4bj7XIjJ/o6Ky7u3Vvu0638J6Vbf60yy+Ym9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VTVvCr2B+1WD3EgjRnms3VfNSP8Avj1X1osC0Io9b8ieeLStDuRESESTUbgs+33WNf8A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WrA2d0bSyikKti1tWjZlI/vNI1bOi6nbX+mxWEoMN3GjIkiDC3Cn3/vVVn0fY00EqyDf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2f8AepmhgDT4dPt/KltI9VtNmyezuNzK6/8AAdvzf7tYE9xNoFxFFdzf2hp8jt9l1CR9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i3/1Us3/AC0+dPkZd+KwNQ0/9/NLFD9rtZHbzo40+WgD0bw74mXxRCmlwRDT9QjGx7cH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f4hWFqOmXQmZis0aCTyyDLhdw/76ri4r250JIZ1meTThKPsl85bdaycbY3b+7/L+Xo+j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XUtpJNqtmiv9jt/vXGWx+7+X5qAK1v8A8spoov72+SP/AFvTv838NYXiPRIY83ujyywp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X7yR47eq9v5dD4g/tbT7iLyvCkmnw3ECun2x/MZ2x8y4WsyZPEkhikldbDapBicxjcrf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vW7XXGktriSOzvUCok1zKqx3f59GrrpXsLGOVJbyO1D/AH40cFnUd8CvMp/h9dwW/mx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3g7+xPtH2TVv9VI/7mSR9qu390tSA7C+8caLJITEl9Lbxo3kJAqjp6lv71YlvqH9oahF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7xva3FujNLaTfh1Rv4o66r7PFbj91ax2n9yORN2/0waWW5mgEfmGa3b0YMEb/dqLAeTe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ZYrO1lkdpobPT4fNgdd33rXPzL3+Xc23/ZqP4cajp7395DrjNJp6QCaG4jDI7/N8yuqn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S1D7XqFuYofs/myffjuPl3/Q9j/tV5TqGjxW+sXcWk6TeXflp/ptneOu1PMBAyQ3C9V8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ZHhfSbgGKKKPyrhP3Nxbvu2Kf4s7m3Vydm914YvvMjljuUf5CH3eVdKP++WVq878AfE+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pkv/AAjySiNbeSTzNh7mE/xV7WNQ8P6hp8Uv9rR3ei3G7yPM+X5t3O3/AGlpp3AYNQiv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2fPbn7yc1D9qlZsgtKNuHjPVBXGxazHYarcyaNcmdYG8hLwrvV147fxVty+LdW1mQQ2s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iPcZP90VYG2NYtdHni1C78vyv+feTc3m/UL81Y1/4ivPFOpzXV5st4JH3QWUKkImOPu1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V7GZJ1+55xyyf8BrrLCwh0uF54oJBHP8iXFwu5XYNz9OtAEWmaP5NrMZJfJu3Xcnlj7m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3VgipcZX9/s+ZXb/AL5/hqC+ma4JMWYvM3bNw3bKiuNQl+zzSyxf6xNnmfN5W7bzQBJZ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YpLsje/zMi+vPy1V8VahLp+lSxBYAL1mCRLKzsjH+7/+zUH7rT7czTSxxRbN/wDwLdXP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pXGfskBzbKf50AaHhDSGu9Rs9OOf3EZcZTd2+XtWzqFx/Z9vN/vsj/8ATJh/uq1XNOt/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/wCJhcbXeT+5j+GkHlfZ5pYv3MsaLsk2K0D/AOyf7tArHNi8nWcGK53bzhJJMKu3/gVc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ebCJIr+F8xsr7Mt/veldXrGs232tbq91G0+0OmXSJlJHttFcrceLrdMpDYeeem902qq/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jUPDk8a6mEttQB8tXbcEuPqOzV3NvrNtqtrFJF5cUx+Q25HzL7153fXdzrjxpf6ek9pI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d/Dtqx4fs9Y8OwbXMF1YPtTNxuZkXd6//FUG0JnoSXlvH8ssqo3dWPNY9x4lGCtrbnGc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4l0+9SO3ltGhu0dkmt2+8jDr/vV3VoNNltDJYsJE/u9xU2N07nPwXWq3ifuw6/x8J/Wq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d0Tb+dhaWNW/3q7mYWkS/uJJOn/LRNtZ88/BosWVbLwglyP3l9IwfnaXwB+FU/sH2a4m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88L+NaeTYaf9rmJMW/8A5Zv8y1UFx9ot/wC0Lv8A1tx8ifJ8zrRYVhkemNKiqB5ki/er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LrR7uW/AYC8t73aqf3f3LL/3181QfbIkt/LEqQlPufNtZqr4N6xO8nZ99Ou6iwrETWak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6VZidFkA2hlHyM3pUMKY3b2wqjp6GgxQxRM8jETv/q4x/HSEShkEbGCLgnHmSJt2ms2W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5m+YuE+V/rXVaZ4dtbiyjudRvf7Jhz88X3pX/wB2sjULfT4D/oscnletx8zNQBhNqEkH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2rSWw1O7AY+VaR5Zf9HTKpWne2kF2UNhB++l/wCWe/dub8fu1j2mparoqtaBZZYBJh4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+KgzsdHp0tlBGLow3F7MO5HlLu9vvNV3Ub0XURCKYwxywJzWDb3HHm+b+63/ADp/DV2O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zQNaE3n/AGeDzZR5sW//AFn8S/UVYGmi4t457VzOpfZ93Cr7VWV5PO/j/BvvfWngy288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9v8A8s3/APsqCkR3BMwMfyYH3TtqEWZ2upw27++N1ar3AuWdnspFZk/5ZJu3NUsOg6nn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5iBQMxkt5LQSeTtw/wA7wOPl3exqRzEYFPmcj73Her19Z+Y2Jrlp5f4EjTatVk051yCc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TexhjMv/AAHatV5Y7q5GJI4o4v4v4mroQIsTeb/qvlRJI3+VG75qhcwfcMdBoYTaPJHd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eXRT8sv+9QviGKef7JdfaPN2fJHIm1X9cVrKhVjTp7WC7MayxAlW3A/eoKHxafbJ80Z3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oFZFwL3R48RxfbYF6JH/AKxfp/8AE1Y07WINQT5WfcOpXqD/ALS/w0AXwGdikgzGRjaF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I1K4xhhj9atwRKBtuDugz95Ww1aVsbSBcCNmgzjczZb8qAPKZ/D93p9xN/ZUv8Aq03p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1H+9WpovjeC4hhi1mAWErllSdAwilHo3+1XoesWdjdyxzQrKBs4eUgMtc14g0tdS0Bra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XCfehk/vUATLbQ480yjyf4MP96nG5hkG2NXH+9XBj+0fD9zLF+81CKNN7yRwtIu3/a2/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N5sBMds7DI+fdG/uDQSpFm3W5ilaQfPF3SrMMYniZgPKOeFNPaZoiQOPWkEnmgr0bsRQ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c037MoTJY5qELOjEEkinC5kQ7SmaCxfJWR9oOKVY/LOzpUQuSsm7bmpFk8xi2c0AWRwP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TSNH+92bEqgLryO3mVSupDe3HB2D/nmKAJI8SqTgqaQXYtWIJLVYj06XZ8wZRRFpkeTu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XngiIYX/AG6RZpo+XBZfapZtKWT5lBGKWC7NsNlyu6IdNtAEG3zc7unvTDCq5xUm/wA7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6d7644-77ca-4428-b341-4f8b0c25b2a9/15abd714-6af3-40d3-8245-952bf213e1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cI/8QAGgEBAQEBAQEBAAAAAAAAAAAAAAECAwQFBv/aAAwDAQACEAMQAAAB9iQF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U61kIIlsEqvyVYtNM11zkRaQs010ws0OyGXlpTmtuLvVXIyJkhgHdMmJz6O7uO7ujAVp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DJrrddlxb6G94xC+6DzvpdqKL9k815b3Xhsa0LlKxz0yoa7c7Wy9XrjZ9B570DExMZve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ytfTOeh+2r3c13dx3dx3dx0Tx8zsUrbK6uhKZDNfZXS0ALPSatnNjP0/lYR9kL4/pn03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QpvdydHTXd3RHdx1O5SrT7u1K0wUWEuTXlPQ+e9F38Fju7y/Q7u47uk6O4mJ4jp4juk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GC4iCgju5QnpImZAhkCk3IMqpvCeeR6UK84vdqx56ntrWqGZ6nG/KUJsW7DfN7ub6HOh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jXczeD0KmgzFK+mUrlW1Ce6ZfDeW9f5TtwXq5mlWf63xHtc9MXRzWt2WVLeLqee18ea9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KpFx66PN+olzcDYzN8sjN3sHfMd3J9N0hTNDtzwOJnLanAuWLafeaz4atJy21OrRKjGA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zv597gy6N0ehW1UdmEyqFjVJirmhnM3KuXZTNdYnlrERg3qcnLJR92Bils8phYhD5Q4+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WYcAZwGCk6m+GdMWBDIEhalaRXCSo50IbFCtvsthodnlQRDJxALITnUTciZzlaoGUGsF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+C7QGeTqOrSz7HLshntnS9FJ914bY6Z9exTZnpiYjB3hPObbCsyXFFand1vd3Hd3Hd3Hd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Dn9JT183Qt9PInzvVLdSvHDLNYpVtQUxEehmPL96hV1Uuek8TN+k0fBqzn6lb+PvX6z3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bb6Tu7eapraPU1UeS9L5+v38nr+y9TzezuiTu7jonju7ju7q7u47u47u47u47uk6O46J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J6I6eB4oUOYJX5smUzgl8F7DG9jN+Qy9j1Wp4HP9BSXSGju8+mRcy9jJlHtGMbSp2tYN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zUOjwfkvT+c68D6qOzvTeb351yrmMSeov4PoOPfPFh7mpVv+fhYMdZl+28z6+PM5/Y2+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kcmLernotgaaZatagoGPHaWbbQaxAo+h8/63rjyzOpzTIB2NaOhSqcnoc51eYCvAb11v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STs+1zUpWyefZDE1y2aTCSrMdp94HulC1VtgGQwU8uVpTxLa9kR3NFsUwkeWQ5bZWSMU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6DIDOemKkmJg4GVFT+SjF04y40AYpRcWz0UimdK1iO6bh1F88KMH0Pnp7JeDp6Kq+io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pbup7uljzvoqEvnPTea9DqcVZtmn3db3dx3dx3dx3dx810zsUkoiE2kWK9MQFizUtVjy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i+Csu2Feg8p6rz0VpepFpetKdbWkzPUzYb9N3QVGpaj1Mx1wbWPn+v5un7zxW74vp7XV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R3d1d3cd3cd3cd3cd0wd3SR3SR3cT0cTIyRPcd3TEQUHLYtSq3Kouu7oydWloNZZ6mQL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efRLIVNDr5V7Lotqua3TEjLabBTaDpfmefax+3AJ6d5P0nmLM1RayDb9Hg7Xn9VCterd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UOxhro+g82czRq3czrzzNOpccVaibfNl1r6dxS51aqZm/g28AhaZCAduuwCuyQ1aFK1U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Yx1WcqwpCbqbydCZrjUWsS+srUNQEbgl5RlR6A283Ei9U6Y+4D050toiXYJMPRZRKw+I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1FhYausFdi5lLgkKY6ySGAyCZT4JGcviwdaQ+kSegVMkHHCY1AzwmHV80ltVYjjdZnVd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reXWRdbWc/Zu8e231featrtZ0DJj7eLsXEEpmtanRNvd3Hd3Hd3Hd3GdoePsTHqF4Vhb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6tZg8fPo6ms4/Xa1BKJHr6Ddw93ElEHCiF2FpWBybdO9Qvr6eIGKrkPR3mPS+eb7x/rq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18+vk7O8jHcNOz43n6vdaHzNeZ9an5TpzX0PvH6M1v8AUL9vd3J3dx3TBPRJ3dB3Tx3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T0d3cRBCEDIM5vVJadliJrVy9ChZHlvVZ1vkNqno56OXDsaCrary7E0wmSNyLG2BVIty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9HDoldhcABvsNau6WBtce7KdlWoze87clv8AmN6gj/Jem89vGz58tG8ys6HmsZ172MeV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2ec+cdq5nSto2KtsiwLThMjIv1FC/c90fPqn1Dxa+f0KF6R+Tez2bGvXrbAut7s8lHqv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sUbK9rNptUZqNxGHoc2trejn9Jfy/P1sKcuy0JKixFexBwHK2YNAFyVEwga6sQZTWVkx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HAwGSilcEBDhWRaWDKjlzKyBIkSUMgZrlN6K/LbKrjr6y+CSJKGKAkNgEIET3VEdyKTd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r2bFvzXV6nvKsX0/ees2bHZ1hLPDNeVebc+PHpbVXPFfpPN+h33uzHT2TMSYU18vE9Fa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6voa2fZrU8/6xup4SPeVDxw+npWYC9WkWNrC3l3IIZKFiu8PznovMToRKb7/AM2UiWOf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z99dN/uvjyaXo+nTyFP29THoR7rG2fL9fqtrNrN0fAq3x+ps+TX8b+kz4jQmvT9j6Etj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u7ju7ju7q6JgJbFA13nLXzbdXOr5UtqxPzf3/kWtC7X1EyM7XqzedYr2+XSte816BGl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1RyfIlDX9PB9WSSA6A9jFsNWPQ4+jz6BpZmhLkbtQqur6vLlVdTz3Tlb3fOxMOZ2ZJ7K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kwXZw6aGbcHTMcp29LBJi+gq9iXlNfNV7PyMy+6zRsnzwL1G0k9KamcV9Mv6/wDJPYy+1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uN7JmablFTFMU0MRFt6tPSc1f0jry9XTtp49bHA2wH1bsV3pgeSLERbqOqRWYKbSo5Um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RK2WT0qGDHEmsR0CEroWMtjlSjekQzSauVJgiJAEo7FouVZp1W2hk1Mr1MrdKKyXZEEm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mOXuEoY+rYsSwQlKOglgHLKXcIMiqnYI5zUttec2+g8s/T00+cZe/oJxLBWz7yufmqDe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9ka36Tw3uPB9JZsZa5x9Pd8Hzf0iz8ust/SswT121gNa0LObZSz5nc8rnpcsUtr6H52m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Otja2Vz9kT3dfBE8wXBhLqaFG94/03JctMhGlHs+NjU/SddeOR7gM78Ja9VY4+35/qaF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7+g2/l0Tf1PvnHtZvSkZs6UuiBOK5bExLCSJydrOmp1svXM6nqtrC2s2xJmPr5c3kaeP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uXc27ZcBXMm2uafHVWEejhcqJdJwEmmKZxa3cT0OOtO3UmVle7Wtu57KTOl57TYmGmzX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bo3M5ebG5SzpttEzkbTX1oXKtgrrbFBJhBelxr67bfPBKFFnLX41o/2fi/cxjeoqmR5f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yYq9rJ2UD0yrEhtKzX3ZE+j8u7fP66IljZOpWwGiEWUWq5zlnHGHD+iKiD6FiSxgRBZJ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poHdCQauVvRASyGUuHpSfUbY/lNCNRQS561fQaCpwwEQ1a/A2yvIhTAkoWsmqoDjWQ6e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BkWVStJjgVkRJJLmCklLJDwxRiLMZGDJChZxXRfhKBWuZrnaBhRqSew8myvrnIGueNKL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+yJ39TVWwLvPsosIPjva52p5L1njtL0/L9a3yLfF9T06cSzc6udZVrNddrQ35cWN9WuO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lvz/AGuA16zV7u9Xx46eqCg5UpfU4+7z7UFz9Fp+bLOrGPZvN/p8jZx6LNeypr5Xa9LX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9PaW/nb8dvoy/F9OnsR8/ejtrze7Kx6LGpnw/wAjDcOjs8unn9TIZd750NXGkH005tDU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Bb6eCLILAv0uIgwS3p48Z0z1OPabIFZi6Fe5m3ALs0blRqOziCIatiyVaN63FCdAzb6n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xBR1ejrZvvio70iLPNI9MlfIZnuPESrU1c1Gpn9GqXbNz5uPXSmX6G3oxq/PfovxvbHW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dEo18uZPtUSLM2EituOmJdWtimKaALVw1cKLYSAUrMFZgGxMzRQYSzPBrDAKCFHJEiSw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yls8mzZBrOJA11BKWNkVHNrslGRDUlVisC5Qk9Klmei56RMAjWHEcMgDggNoAA5R7uJE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MZlFR0qcdxHAYcdAvhOmgEo1RCcYlKYyU1XBzbjPjShgJmbrSs4Kbd1/l7Ceiz6it58/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NifH7qk2UGjVuV93Fr6QXz1LEw3bdma06XL1d8741uxasrlaXrnVi2OudWLfXFBGjVx1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r6Caz+fHTWvt4O/JZA16ZcT3q+AIs4rovqz6LGHtDz9flj9NG+Hlu9Cnl6sq6Orj0a/n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jnrQCrqZ6XL+Pq4tW3QZS9RA5ltioZ+Oldq+nzrG6gXPSyC2HKGovleVGbSz2oTSzeej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xJUMFwreoHdUC5UhytiQQmJFyiCGwej1k5zf1ZPoVMecV6VWp5nwX1nztvzCvdpY25aS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MohXhtvoQ/PLcej80PlthEV5s8JBNS0Dh4+4mhzIsE4CxTsZ2bQ5nmVrAyAleIeRwC4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U2LZK9KWWcYQgkEkLsoUiW8EZ4qW0TKyxUtBxED1zAAGAIsCgBwBBBFU1OOiCSFnyrJc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xaoZEHBdEnRZSsRPAHEgcQBTxEyERK2Lt4w4Z0zECxYuSmxLlGTIcTxRLLqzlAxmGCP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iJeMZSY6RcWQRS7HM8xPWMioF81xajvMLtO1darEG9qDOhWu7zKrPTt8kR6sPPXDRrAa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ZVP0bGsfVnsrC2BqZXPX6PiLmO1zlZjjs9bFzt3RO/LWt1Sm1Xaujw+jYel+PV5fy3rv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0saDezohIszPs595L4ibPzWj6Le9fH5530vxNmOu4OMQmxUIPrCosUZWFwSd02ioYmBc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aGmVVxBjEhEBGvmIsWhLFyBYuepXy3rbf0yUOaDJ93ELb1fCsP6l813qlfonzXPsHxT1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/l/o5+YJI5Vwape4ZJKOOieO6OPtjehmZ4zhYzOp5FiWraUSOiYie7rBaqKepyzlMAiA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Y8J5DhcjVMETaXwk444ZlQt0m50w2KseqOJXBggabGD0CWyuaXMFZEMhB4eBIGKobCpZ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PkiZIamJFPVy9LEhqZAJBJJLlTkGoA9xMjMpiayDSywIOCJkjoISJ6FbIBLMr6zoRmdu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3sX+R9Z5fQURPn6gsqfDw3ZodjlesZd7t63TAdPQ5agmbR1XLJBNomTlF6JLjs47NUsU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r7zK87PpWJ5lm9TsToZFNfRRlaea9LqzOM/MDXn9LY8Mhr3tXyGhnXpar9DeMYdkd+XF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c5e17qV3HpxPFe18jOmfao28dbWng72NdnKumXLKSbL0qZw/YfK/Q+nkGVVG5rt67nnl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tNtcWxR06QiFcPUcQwHSymy+88e7c1rx/exbZ4krN2Mk9f1C+c1/YfOVxrPofV2fMfqX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ThKJJ7uO7uoPh33PwGr8usrLGlMrRL9r8f5360z838v7LC6zEVYRmqKOSShosSA6Yk+5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PRbWTM6XIlKbIkULAsOBZYM9wMvQAp4RHRytrmQ2QaKkTSVyJBwJJAQxTDtrCZZpEBQc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EgTUMEGS1mdFcJLSAmaVLFSu5R10zEMITCjuQongYaAqCEIlsoCaiWIniIIiJ4hYsGWY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DjonrAcqQpKAOgVNfAh4lSp9X5/KIPoeIThvPV31NK78D7JCSedqjHeD4fd0zCdXL1fb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TE+H5HT0Z4v0MrU9X1iNbOvqcuSlklNQpAg+jiCDoICLTiGUMkKqy7PqnoKmN2srOrO/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/kzPoPMekxc+qb9M7w1bWQV6bJYO1n1WukZvL8dv+RnRWvnWefZmzh2pa1+u2KmdsZqa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l/088t+5n6xl52hUYXJtZg7mfm0LHJFyMq6AEGbdYHtbJJuVWqG5hRl9N8/5Vq+soUi3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bvm7O9z570Ob9AmJnPu7o7u47u47u6u8h6+ofA1fRfnmtU1uLBfuPB6Zo6XvPnnXPlE+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J7jo7jp5yfaiGULjg4CmOfWZKRh0ruWUpQA2HwShSoyGCVBBrgCMgeNSrtJksr4rAX3R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WYcTCxMIzplhMWWENCwSgBqmAD0icIMOEl0AMglciGDIDFdmXp6ZZnm2LEpCCOSVM5RU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oxBHEJAiXS9ISPXM2INbo5LwtGRNOmGAJahR86/M+r87o6PoeIegrk9mh6b4/wBVjQnw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Ke7vJ8vlsHp2sXVM9n2ZqXMzHDp7vH8fhJF3a0qz/d9w+42pYixNCajRkdwcqIIekAlE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EtGokSIaquRaUik35sz6W1CYsbqnOp1qLih6zAvTrZ0vPPdMzyfsfIzMVrmfPV6XD9P5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tOlMJb0sb0NnjmbO16OPjVZWdZ6C74n1OuUVrvtOnn814r6r8wz2XTs1eWhExXpbXGfR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VqxJvRFMrGiYuglGbY0UzrcXdhPTy+R955jOz3PTqbfO/QPU+K2jc5Dzu7ju6Cey3F7z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2Ll1i8EZncKT7UHyu9ZnZxBosCiO7uImCJas0+1wxSMJJDFz0F09LLFENmIlgXCCJiTE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LGeInhUxVdFdw2Kb3Qqe4tpJJ0iRMrNQW0JZZWsZ03kzqFETcshRHBMATMEj00C2SJno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h6ufSTgtZgWBZAzBHdwoiSSY8kccLEMAWyICmClEGDNcbFawEiYQdB0gRPCRGbe8z6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juIaF3j119MT/P8A2TW5OVerMeP40zE8+A2Ker6vqHDE9/YqvPeT5Ud3cvLy4u9/c1wO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eleaDC4eQwJQ7hITIRLZ4eo1mtI6CFmsglGVcg4BOCIEwCNUq4xhGGs4NZMMtWgu3KDa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E7aiayMH1tdfP7LrQqr6IOvL4xW2GanovG29G8vXaGeN8ifB6Pl8+6zUdYkzo0LlxQbd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9Ni5k3AzpT4ZJHOgd6nxq5r6PpfIHd/m/UPAFedHXdN2+Pmo9dG/Fg+2qavj/Qs896Hx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2ryF+bzvS4FWmUdagK5qYqqKagCFH90C47iWLkjukLolPtsxyd0QH3TExPSnwyFIkESp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rEC8KDJ7uTk2AVZDxaRYVYBBMRBwEsuAmOJ7uJ4DWK7xlk6jM7a4e3ziOg6CgGDgGRKg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CNcvi6aruNUpsJzuO7rkBleoZq4JL1olgST3cpdPUIcQEyMTwsWY6IWwesmYIgSkGOgz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sR3e/wAcyPI30WH635X0XcY/M94Vn5OOTYMfF8SJhN0WvWb7PvMUddhBSPj+H0xEgad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9N2+jpekRHisw5ER6xmGAI0QNTLaBDgwkLDAhOA5IAxBISIMIDE4oHVygmAQx9R4TQmB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KyGwiAhBkKi9UIubiyuuysG6pG+N/wAlvDrl4K77bMvT56/2MHjm79WMrz7M27CdTYTy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5J6R/lrsm8qghnSDFpLv1cj1duR6L6No9PP43Z3c7r8xfd3X5d7Sz9HwfqzwN/z870sD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nwjpmB67zElXn+ljza2JFHwDFdxYUxcRExUz0kF0kEFyT7EebZzWTIbyZCUcXRKZI0zN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sVzpU+OgJWHDA0CJFkjqPp4ltazLXIJQxESwooOjpBguru5Y3oJRrvCUbOcWbcjh1OIW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oAxSBmLJ7uOdXsrYvUHZrTSyVIWVY2pNut05iQGQBwBBiGlkEMWdQBASPcCU8E1as2e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1d9OvO02p+/8aZGe3Gegl3fQZW3+f+0MRHDqHk/T0ma1rwV7z/N9arF9N07WpZPT3V6F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f5spZ3T1X3j3q+tT84eF9b5/0puZf+b7jGYxqJFhPKeAJrJkTGrg0SfRNMlL7BlZpAkA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DiEqGCCCPhCPoDJJD1dJXk4OW0LC4TFd0EpcsslXeIg4JEoODpJWXHKdALlmk1bibat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Ljzed7frnw3e1r3Pko9NUTERq1dYzUbMS4ug+vNa+p4ytL9P0fj5a5/b7PxDWx6Prflc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eqZeDjfpvm7KVtus+pzZpjHTACa1gwaMXwxMTNdPQE9FiS0k3Zz9MVeS6NsZ9gZDeuR4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EsqZIxESLZIkh3HOrNlltU7JEljR6Q6tulLFiAHiQpJxIoY5WSE0TAhJggUo4Dq9qJU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1laGrSGJOuHlhQQVK2gOfVsRbmGSj0jFqsXTQVnrFzB6z3MgSLIAhslZi2VCnLB4uINR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q9UMQlFwGLtec3nIGR/Q/Eno7WZYp+devfw/m/vNlTYUmxBgZXrOqlrCxJKOjLnJ2PL8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6Gp6vqyBUO/o8hX6P0fwfUej8h634f1mRxeX090cA2OSVlFDYrvFGuQ67Vym+q2UuGdZ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kHp4g+GU+MSQIiVsAByjSCXFHXamV5IIJi5sge4KOkWzlFlLgCSxYLIISzhJFiyeIUOQ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O7qEeJO44KfmPY+R3y6DHXMenkiJkrqukuSjd5cGxoRKLRnISmY1PKbTbfM+lOc78HW9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LVKwqxNLO87OsaSGzo7rCsV9WTuptxn6zPdusBoq/q55sxM2ASuLK+YBYruIkQDkYI7h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gwZjhld3KIw6I4xsnuWLWwJomLNDJbK4OYgDHLJDw4OIIVFKdZondMWcshIiJs5qWgMW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YONMkCQ51JMHWO4eUVtNK8GullEUSmADMkAUGAUTAEEEnAjOJVT5j0vmt5yI4v0HxIEw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gkvzv3T6ZlEGIhYwxWtUyyUMhPG6F/wGOH0Sr4X2OeG1aWe/evzvofDe7y1InvufG0/b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jrM8HsKC4VZquoSjkg44Hu46RkXJLzprFNsCOmyOIhfRA7lkTPBFgVOUQeoclq6ji5Fc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mrPSNyIsEIZgkWARYrWKSsok5oydEypV7CCe4kkBMagiVPGsbWadVzmEOBslbx/sPI75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8UAwUA8XAxPA8ypFicejHqWeU1MtoqjEcqBuQA16kJbIrO2SmvH0/ei14HvY1WsH01at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eie3QzWUSyJVfOp500kMQ2DFh90FhbHlKBgYMSdwkF0mKchwsxKjNRCGx0rOBiL4TWsi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XT1irCuOB1cOYkI1QPYkRJPXKSjiwQ4gZ6QQeqzjWyWwSXc+p9Eb5nAEcaJzq+KmazHS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CvLV6giXE9xCjAiJGYXIyF3cOhV2s/B3smzy7K1j7/xZHh6czJcHuLuHufn/ALcMUfLr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fIssAxIRS00lDSFo1cgY3l9bI+18pHTHv8Ol7XxftPifXI1s8HsIGIpkdKNUsl4wM7og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Zr51Z5i9QpgEtVpaBImAQySxJSyxRWHIV1dHQhdyxgyZCW8U7QHnXQ5WoEPUkTHJ3EI9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UhZApyWIsgYT3QQHEtayjquVrCEGwgxXlPYfOt414xA1jdjz6T00+TXHsB8Ghfb1vKku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eKLYnoh2th8nsbng2Se3jzV2414q3LBlgpHdyR0yR3SnAybn1cQOPYfc0juGDYuRZQ2U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zVGjUa8rg8iqcECXQRMAWi6agOrwyVuVTFklgAaArglgmwFC4pnJgvdWtWVAsJlhyZDj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BoDZiAROKAo6GmA51adT7UcKgh3ASm5TIsALSBOBa44WJjYJRNctkCy5UMWXAmpgazA7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9sqb9r5YhIezxsjgNb1fz/3Hy/pXhKfm+7iWZTsLcvTKgu4hlVhi3dJFK557rzwara/6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ex8p6z4n14YE+H1zwmQxZCphqw5Ri44B8gxI6QO6CAsiMsQYWQPEMHuJWYHREI0glWIY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CSwmJAYS3h1mrlgImwlkQogIauW2KmRiIKFIxAjiBCg4OkZUB4qgG8dCbSIctlK+L/aP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ieiOmBgiSrJixkoYh90oPFwEHAPTxEFyx3cdE8Ns0ONRuNybx+e49EPn+N8cJi/Zhv1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cYJLJWkEwDYISLFEvrML65iiSa4HggMektCh9AtvQBrKWR6bIekwQaCzKyUAeCCYGQa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JRLiAFtYOIAI0MJesRqzXXTwJLRUWlDKzK2Iwe6aYxES2nUGRZWKCRFZbGuY0RKjWkxq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kyBEocFBPLjzOL7HxPt89xTUfZ+M1ZBZO758uXb6OeXqfn/t9I9m90Spx3ETwglAF9fC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fOBUj9P50TEr6b0eLsfnvuccd5+skQHFMgM4VMTWihdVlsFB0MwaKIDG8pgpnLJjuOcm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IaltGDFwUAyl1rleGkpxKWzQNrsLaRGAgyVTEGnQ0DrCJruFgCWwRIjDx5QRiaAa2AQY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ypiLB+O/Y/julOCi5iJ4iJ6I7uOISWVs1FyGuqWWIS2SRLqHp4HjgDiiB6YI7uXu6SOt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kxONfYF1C3zcNOC7NQot9WJZdSswRwKtJMhA9KBLlh26RBy1YoZ4iR4bxGLkJIHlzTS4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KKemo6IsIZg4h4kkkW65PK/QI+nZqlhRCAfGvOUSLkeqY7k6VmFwMFNkwBEZqwE8C9Rh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diQIaIPTIsuKiCUxM8NNEWhKIharCCj5j1FOvKTTvfc+QMcPp8sSEtaHuvnHs/m+/ZBq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pDEBwBJAFT1Lmfj430PEaxj6nzIGY3IsV9Tj29XcRe/O/cRLRWBIZGmBi4U8ByWEoaKi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N2tXREwYyQPDIsWpLvVLlV+sVSWqaFXaEdMjTAYs4WLjrCuqIsqBA1xxCI0DWO5fDeS2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0SOSURDUuFMV1EJiDxAhhEhurFYPx/7H8e0owQ6zEFEREwdxGCRcqtXc+mzXgcj7gJ+b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hFs8p33/UWfmOP9T+b7nkuYvNSJBETxLxC6H0GTTtCpq89vnr3LftFwPo88ytVXJoq1Ne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3ItKEjaOkxZumYN2sAJ9Lz0TZdGqwA0wWXUxLMK4OUyG2owevlDJCC5Xns6GejWeNREg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dSqwLRZqjoYJHTBwRxMDJPdFcYihkIDjSRAMGaZyHEykixAMHUmzYuTTLzEuIKJOW2AY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Ok1kjHFVdoF8v5v6B5PtySFa39z46uiOkZ67x/s/D6tol98f6ciVLUfR8jV+l4vXVvN9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ODoGd8ijoO6eO9Hm+l+R9V+lm3Pn+2yo1gdMwfCQBypTmJCWYhrnju7kNyGCo7gwYsGC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py7CCDB4ISJMgYQA6IjoOmIGSi3SluXAx3Amtwow46e6jGRJiCOAxCgSgelhHR1CJCdI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sD5D9g+R6ZsOHWVwwpUk/frzjPpvs5flf0XfHBLMTTLU4WFVz5Rq092k+na5aP1nj9vN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ty+TIuUptXdEcbFHGJQQqJDMWS2/VY/rPP23c+7jevzRlUFfS8bgmp35WZz2Z1oX8qee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+T1UfqeHV9B4n1nh9W9lA7h0xk5+f7vN6e54z1/HpokE+bqCD851z6cfM2OmPVjRd5+s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jbdj3saNDolTPMgDHhY2JEEZ0gri0rzwSvKoJqUqtats8UjYRRYPOkRa6txZlBozlnUz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AmMzXEJIDIBXgQF6mVuzNapkvc1YRRJHBaSlw8pQIqXcKFK5B6eFUdJS+Bq+88d25Cuj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Les+f7LMqb5fQjwdzM+x8yJ6fd5ZiRSZCRpATE9EktXv+D237rJ+P9TmdK2OrPQOs1xw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kW1LVgSEmOJAiZLCF2AVsSRJCGYiGhvUFqk4hxpJCUjXqIXJrghahWQtiRPENGOFjMUu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uRirMoMUYkSSmIAmClKmx3QVRBAgA8JSGGWJbBBeK9l6ez5Pf+m9XgtP1VSWX5T8myl9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bfS/KfR0qc3VA+Up0gms/Ur6+Ne2zF+e9HHzVOzTxqIIY7pNZMiirYrGMs1tHN9B7Dyf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2/K/X8EENf6Hkzka218n6Hkp9tHPfh7Xoa+pt3atjnrFCQ+z82PU+V9N8/12wV3j74lK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8x6Xh124RHz/AFVfJaWb9bwlNG/6+HoNrx/rPj/QZXs0PN38vTuVPu/Kseu8Zq8OnpxD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5v6Hl1/QeJ9fm2IFXj9BpwMr3eX1x+NHvx91Z+e2OXT3IqV8/wBlhPmGerh6k/KzL65v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y62gziLUcfPXdBgGM2GNlBMgI5tQpbnSIcIEfNYi0FczSzxtIs6ZNXlq5DZVgspNBL6/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RBLIjp4ChpcviV+tbVPQ7pJz7vmt5xYIf0PxZ7u1nhnqEpkIhrcd2w71HzvdW3zZ4Pax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YS2tdhFErpZkeDcsQgcsYpqZoHV7NimKkmRJHVykiCAZyZoiAgekC3WJ5W4oiTWVTIxD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6BwmBCzCgKJQm1DrparOh6DuYKJIYsxcdIQxKwcgcMggNjgWCIZLgd6XzHpSxEwnYu2h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TI857rCXPPC0azcXGr9+fpdLx30fF+c2lWuXap65CJPpvkdn4v15LpbORNriWQs4Nbdh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p8z7HhvX+k4m5c/LfN+j879bxFxWPRx1bFxHyPfgHnt+r4rc54s79jzvpPne3CW1H0/D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rOSX4++RRv5v1/DG/wCe9Jx3qU34Xi9WXCo+58vG9Cuz4/Ur1nkdjWPR031/k/Q8yhq/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0N7yno/l+6t570PnvTxj1HlvSS3vLaXnWYBmR6+DwdY+d769yovePfIuK8ffyHV8718d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bPb4rWx5+78z6FZ1Q/o+D2B1W/C+x3m9/wAz6uEep8d6b1ebZUun8/2Poefj6Xi3bHmo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4PXqVneV4dfTx4P0Ho47cpLx+lzPMh6OXtVZ+jw6Ck6srgqRvLVmyVR2bGdZkatdKZWR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EpWNmsZaXWWlnz+jSrx77lL0cWTUjrzuxXtCF7mzy6eU9FuWvP2rW5jNIhMJJDYRqkY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oElzBsQZ09AyIFVtWQ5ZLOYJoMMQGMSvQ0bFzIhj3HNWYIMgie4MBmGjxiGL44u4akhC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UDRjpROV2GYNWO7oWJTQQYjEOUT3ci2AtXg9UcPTYXpvMenh89ydE8DB8V13IrPwPW+U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4/NoU3dPcw7rNfTyrnDvrULmN18/pPA7nnJ038HayJsNTN1jFkXZuhU0a6Z9qrq1T974f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Iev3z+W+f9L5318gaifp+H144W38j6Hic33eLNVuIvsfN70fmfS/L9uVSu1vZ5y9L5n0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6cnK0sz63hjewPQcel7zWx5yziifd5tlNOfF6VuUPt8nrGZ1z4X1vOKan7fy0dqd4PZR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D0M3h3n0Pm/Q4uZnW6vq88bFP0/j9NMA87nXpZ8yfbl6m75/0Hi9Sausvl0ycLWxPp+G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+H873Z88P2/kend513yfp6/m7lDvxHcw9r08NDzN/LxqcvRt515i16XL8frmznW/sfL9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9DXytX6Hi2mKn4f1vJIej7vyvW+g856T4/0UUdDM5dPGr6Pv/H5uK3l19R6XwWxy37Va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4X1PF6f0nzT3/LdqlZyfB6rNnwuj9Dyep6MXx+jcDyG335alfDPOttgn5+vRnt6Zvn08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zYiZXjmAgsQlUGiSaFF3qUy3zzSNGKMl+KRFwawl4qDg2I4sKlpEgQazWi2LOoJTJSlR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MNWdPQLKIGyvoIGCExUDFmmunjBgOJkSjjX1XK08ksU+VbGgVzYulgxQ6QaiRcImC4aa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mPRF7o6SejiegQuiAPP6eNq+J9f5b03Tn8oel2xKdoSZRza57rDaz+vJ/WMqL6Unnob6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YjG8y80s13r/ACTd8/Seq+cauuelj+hzPP6vNMv4Xv8ALcbSf6vPoDT6UDhXTB+m8n67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N2DYru9vl1goj5uwgxPq4Ru4m74PZn5xr+n4er10eftpsxAxv0pY+x7PLd1PP73zfbgr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HY+V9DyQb3mPTyuoX3q87N/z3o/J6MJFup342fYeG9JjVXyfvPMeL159qs/6/wA3U9R5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/wArmpGV/S8Nr0+frfI+lGFu4mdZXD33PkHHmWeP1+ijA0emLmrl6WsVK5jqXfTef9R4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V5RGtkfa+XoLEePZGtj63q825PD8L6/lkWK/3Pk+r38Le+T9HsvQrcenz6CD9B8ezR01+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H34+hQeV8f6XnqDx+58sfT+T1sa9rh7eR8X6flr+fc+78f0flr+bw7H6PL3/ACenxjq7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P4/TG5j+i6Y1snV8r4fXnDyvt/K995rQpfH+pQ9D5Db+h4vX1rGH8n6K7XkN/wB/k9Ou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0bXj4ujN0YNnlcL39Po0fPrPXn7yx5ne8npsIZR56cOEztz2oyb+dMTfq410122Hzxz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JsBDEBscdSDTCkRbBAllSeHzWguRWMszVaWa5QHAyRA8kOASGLYQ1ZD5WK3BS2CWSxQN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hAPr1wvXcnyHSrp3akafbytzKdYzi5OT4eY+th8hGPqavC23SwxWVqeTatnXE2kDcPtJ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vfza3kfVeYluZ96hnt1yHRRhnUYWKI+zR2EcrRpdvNVnYbvn6urbX4/dTyPQqPD5v0Sh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lX+muLkenRb5bXU1UR4ZHtcLrjNlM9MQ25vSqrbuXy35s6jfZwv+nq6vk7Kz/Spxrx1f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vjd3eSV2LvPtPSea9J4+9HB9bk8unkTbQ+n4rfpPJ+s4da3nvWZXm75wUbP1/na9vDZm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TeZ0fne6lRZHv8S7SgxvZbgxx6+mz8nU4dslimfS8F0tt3xvqeWqex8535VNLN1fd48s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7Xwmh34+pZmH8z35eKwPs/LtLtx87359/Ob9Pwesin3wvr4tO3T+38r13oPP7fyPonQuV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/j1SGj4/Zq+h8xZ9Xm915j0XjPn+xO7iant8uVLlaz7arWu/J+j45imfZ+VL617GvTRb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sfd+O5QW7NbZaPxPrx4n1Xkfb4xpbmX6OWtv+R97w6/NtBJerz/AEHyu15Xweypt5Fj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XSHFufA3rOHyPXnbzHJ+7ag7WRx62/eeF9trnueX9L5f5fv8pPL+58p+75P3/wA73XvF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dMe19H829r5e2vkU/MJrO80Xo4/SWeB9Z4vUgvGs9nm9rpfOW419KnH1vme2UnUVpeSx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9ry6WYreazr2E+D3943Cl3k9Ffn1girP1AhoQDYEYFhIcTMA6SlMR4E1mFYrEWQ5RErX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ZRbpHpEebbW1XaKTkxX6+dlZVzPZCdBupi4W7mW+dclqSYEXW5k89s4C1jR83qpsRS1k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t8R1HTzA79O0lcobQgaj6yUTzqOaQlNmIWxnKobNYVJMmjXNqyrWuwmQVg6TZPgK1xJW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XYcVsXdZL4u36BOlGlutSpeLoJLeXB8v76uvk/WG+5r174y+d819BRXzk/bVumPJH6u5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+fSVuucUtYNTMK+FynbraeN+YsBf68/UNhvm6q8v6rzm5la3lPZejjb8162n5PR5S3Vo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3LQWjb4drx2S+f7fEXLGJ9HxadjOf158PXrPUaNK78n6BUrmfL4cHB9v5Po1+fLzegQa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zePWF9Wzq2/Guaztel8Z7Hlvxbkv9XnzNR1Hz9/Uani/ZcenhLNd/u8mdqLHl19td8Z6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L6Hj0qKepnp/L6FljH9V47y+j0ONK/T59CpvYXk9SfWeW9P24l532VT5P0cvD2sb6nz1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LumGe/8AI+t+Z7b/AJX03mvL6PK6mW37nyfT1sFfj9Sb1D1Hp52PLfScH430PF62Sz7n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4f1jynx/o+f3vOX/ALPz6vd6CTxWn7LxPh9et9B+Z/TN8q/kdryedBQ39Lrjy/vKeb5e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Pz97q3Hr9D1fFex8XdlZ1fz9vnl/PvfY+fveX3PF+L07jsdv0PJuNys3j19Vc8X259Yd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iFxw6MOtxdNZD6xiV4KKBZjcwtnFYbWdLc9Z5c8Xexcuj24zla1f1eIrtR/k+h6GjiXN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/fJXEyfYhXib3qw578XHq3bz5jJ+geQrOK/SlEq6y6WUSaRUANOc68QfJQ1FNfTe6eeu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obB0bdAa6pYIcgFd3cldiyqwByKVYQGa3JzVGG9HKAvrxNdyyTHh5KaL6JErsVwnr5YJ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AlPSvDPAAyRZMOyvxsKY2QlrDaKaY2u7WSqX13OW6xyjFgjLyvRMl8U71rrMTRsqVJG6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sP0INTzPpbdiUzko7P0lR80o+/z+mfKH6Kd5wfQ6NrGvAntd0zq6QXOHXM8h9B8zvGHv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7VPQPT+I+g4vl74Gh5m/7fI4qz5fUeN+h+d8vozdDzjvf47SQ2tTyqvqKfm/Q+eXzr/U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sPxemlxv+n831eB63I+H9jx+ni+j+h4t/PxKsOAdv08Mmtfz8dKo+s85x7XPceC9Jvn6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t8ctmr9r5fnNv1WZ8f6fkvR+Zt/X8H0/JPM+Z7PLLO59bwZvpfK6PPp9HxNjM+T7vC2B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836XM9B4X33ivD68/wCi/PPovfj5ijewcdPWa/mfScOiPF+28RnQe48L7T3+I/nn075z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7fWW1nL8Pq+d3Kd37XzvX0tJXxvo/PdXK3vr/Os+U9n47j2s5ntI578t7/5/7Hrj008v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dM1swmSFhFnEDLA4pIydPHOlHI5aWB1tKtVdjHFO1NoXFsURF0SgduBTCSM4BC5XDuRK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zpXYLM6GpcqWWPRYW+jcXYydY0xXG+f0CAnh6IrymJNYluasq+oWfZaqUKfu82vOPPp5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eXDErzr8mhTNQbFklmVGEYSOqsEpLyqHbHprHldhdY6x8duShdlyqC5bjKxS2ATFjm1i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HdBiSAS0dcrGqJNFISELESy2DlYSz1hS3IVpgIZAcMOOoa7wlrtUZMTAAPWMOZD6YGQt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EIsV0WwjWIaGdMXDdZoRdVVdj3C1WeTCnXYuKV/h9bRA8PS9xKeO9NdeLGxx5nz/ANCB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Ybp6lnOvBjWCGuK/N3+1sdefn/SWGZ147E9xQ3jQzPToxr5ptDsd+XqMXYzPP28JvYnv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8Xp8Cj2PkfVyZ1G77fG/09bY8Xq+ez6fx9afZ7/d5W+jC34/T5HRyWevy7+Mu3Zp+vz9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EbwlrvT+K0fp/P9N59Gx5PR5na89a9HL3fjY7pjb9N5TK8vo+hp8+vz9sKynQ9/k9fW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4+17vLoeO9t4vl09RfxrB5v1Xlva9s7yIZ8j2tiDgGLaDIgsjPWQYHZHEEBk6mbSJN1l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m0pAt1LBZBkgjagpmxgiLfFfrACWiosQiCPm/vvA7tKys8aVXt17NDWzNNlmVp5Vas8t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fb872wiac/S8d2aa40IzyWysO6Ynhnrzfdyo83fYPCPn03GeejL0j/K6PPfqHKs+LuHM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P+d9Bg/U8Xep8xs1vkQfK9vm8jUy/seB3o/M73n7bFOzT+f6/OzX77nytrd8r6r5nuls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9JXnvd5vUK85Ho4+qPyXL7HvHdHsT8XEvup8J0vue8P0e6Z4Mj6EXz33Hn62ILvP2B6G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xZ5/U2i8SHv8fum5Wn4PWx6Dzo5lI8RMScdKUqEbWKKYytWTTChNWX14luVwNDIFrbgT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QBgCOAizIShwHBx0LxraR0cnLasisyZVWaNpXrmLkGCY4CASqyss07qpa9oW0FWygri9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RGfrMjxmjuMsoruAvlFe3I8ZtaYDjKErZuuB8/zvqB6nj/SvkwPH/VEHzn1G6VnjqXtK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t83mbW/neH05e/W9DvPzv16fQlDxHv8AxZWE9X08V5XtvH8eun7rK2OWh4T47g4k7uio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AVl6mZSiNtlDrQAQcij7kdYptLia2dbs94869aeJtZjeeRWG2srRZ4rzYkw/B/QPE61W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zoXUWLksvUzK2au7iR74H186R5r03m+/PJIWfV+etK6Xj9WjOdHPejOYOprMxhNucPjd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k27fnPSZ16i5Qv8Ai7tGOGLhUGrPq9InE18v6Xi7Vyrxv2qE/L92VkamX9f507WHq+fv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+cnj+98h/qvM+o+X9B5DPi9MqNVnnvNeu8l6ePRWH0c7k0Qs04zLPbnY6C9fA+yi8Pp0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z2HkPZeftp9xeP0dBLhvcC90SR5v0WBvOGDA/Q/F2tvxA+H2e/P59PPf0av4Jsvu7WJs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N3NJd5EfTx9Z5cB3mpbqM+n4PY+N1Mfx+p3tfB7e8etr5HfO9voGUb/AD33FEVh6Fuq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wqn0/D7DZ+de04dtOOjw+mTEgxGSVPUVizaPTO2WG2tlmIabBZMxupzbMtlbBxp6X1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dbhWOmNUa58ujYW0iRgNgwcMCOfUZEr4KsEIJHRI1qhG1NGhYxlK+KB6ZZQ2Dze87iD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fBzb7m58/WfUQ+f+xzLq7BRNiu8mGhRcDASEwQjpSUybBGYQKOhlUtizsVEgOfRfFia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sYv5FdJHYYsSns7/AM397iXomEGGkJizx5vy/svHt3c7Ry+e+VpV9ZDUzNPeDydegnsP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OJmWj5/0OH1xil0/Y+cO9jel+Z7VRejyejLHVgyh1YM1O0K4yt4TGna6MS/oqVlurcuT7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yrFf7nzE3KF+oatGazYx34t/L0aEqnpTVzZwNTy+jMYBe/xXPTeY9P8AL99lqz8foUl4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82irW+z4NPszt50KS+1nnpLeLhUI83a/1Dl0OoPzd7QuV/l+26fTEIspBNXKxiDF42zj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iqFVbx+zQihHLeieVcPabGfd8Hrsursxpefo0Dx6a2f7PNsFhz1xq8S/peGeo2/P2MTr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V6DzPo/j/SsivuPVXRXS4GX5/wBXDa8uHfT8U05ZaZ0Ldnsdz5rrePv7ZlB3zvY/gLNY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zv1PBHTQ9HC+FXufS1NItLvo/Neg1n1okv4f1GJbSKq/Gz9Hx+0x8GevMrVSfZ5vd94Q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mX3keH9pw63EPrefrgpw1fW8XpS83G8et7x5417KfGEnsj8S/Gvo4EPzfYQcIqvb8V35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41Y83jZv0A/Peg4bDJsfOsdOtN37rKtes08dPCVPqCz5JQ+p+cubO58+9XeewwWZhgx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rkApHgQ6AqdrORhUz1k0EChbRSlxKPbDpW9NpaXPpm+W99QPnljYw+vO0yvZucGxbxJf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7kgok85ia+VOj613G560KlmvYnYyNrpzGu+D2fmvSeZj14cCq876Pz3XGRHT9n5zPUeX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Hj9FaT4gHALF0KgyAMCYcu0mUbVaxKRjGsTja3mu2MUeH7XzUXgPj15LmwoWL3i3XGSa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eBYpvTFv0/mPTfN9twhZ5PQKm9LVW1J4qrcp/oPl8sw4dJkO8vdkqEdCesdNae2LLVN9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+tZdWdmnUt0a8/XXT+n4dIsvumNZed1kwMevy3LePPDvszkRjWyWFy+m1/Bez8no1TVY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DnsyfoeO7WUXo4DI96+FuiweHYjXG8KeJZvovS+Z9R8r6Izw+btneU9X5XrzqcuftfMN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NRVu9ASXdcds4u74u/qbCi+P9MwchPNeb9H536ngnZxe689dWeXl9FrIvJ6Zj0GBuerz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qF6sfMh9hn+nl564UfU8AqaOaIkrj1OQHUte3wvT+L06ObeDzdfmy2q+58+hfS/eK7q9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S9Xd24/SlWanw/ps6UxR8vo0foeTP9r570y+Po+v8PjWv7r576X08MWa/pPlfSv6iQ5e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5aa06+HcucfM9Fg75evMZnFg8ag+u2WBYuyQKDpiRIt6EVrNWzjqDrN1SGVPlPWeDaf6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YB+dwty1z/L+1y08IxtDrx3cLToS7Huvlv0m8mSibl5ViPMYm7gTpp4exi89ao1lWFs4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HpfKet8THuhIVTgb3nO3POiY+x85vo8D03y/c8hPy9xLpiC4aAWcLU9EGZ2KmodWW5xt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eux+mPNGix7fPZB6PTwi/Q0sVWdc8x5vRsPzdL6Hk7SztnydsQq2VNbLKtr2eW76zyPq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/QuSBE8dWb8jR0M/73yp9P5cJr1jPH95+vr58dJ7GfHQeu89RLpkiEvX5voKTP8APfWb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8Pneyy+uMHtntTG7ZRqZw3D+j4qDLqOPVcXh5dKZPHIfbea9Vz3eeix5+0UrtA8nmXaP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2aBR7vHWbapeL2PW2PRwrM5nz/b6f0PnNzy97YxPPVXP0hs+fr9r4z6HkdnaAfQ8dGNC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WI70cA9lZP4H17TVv57BZ1DE8x6fzHs80xEduU8EDDqduXd3znteetVld/z/AGMFiYjz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PvrfPiM6PJ6dKczjTild9PH12pl7HwvqOga/LfgkPT9z5q9DN0dMq1Xs3KOOOHWH1bPf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n2TZ8ZvEKHa+187YpJ8/4vT7byM+n8/bxdihd9/kb6zA9H8j62farZ3PrrW83bzUY3sM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6HKudzq93XnU0JTmgURBhUdCziJYxLlQqrcqVXFx7ygbSkqeD9n5F09D62rHHvbrLGVl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U7K/m/V+e6cqt/I2bKf0X5r9EYvzwa5sNAp5Gg2vOrs7QpZp19LrF6+TY1gJz6unosah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+V9H5L2+dkdH0vFe9Lg7vxfp2R4ueoOJJWcASazltAKyqAKtqpLo28yzZeqBYKFW+rHT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R3fb+XG1j+i8foFOiPz/AGYWfs5H1vBHovO+n47zK25Hz/Z5sXJ+z8236nyvqfF6bM9P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lfF52vkfc+dAlnS3+qD5e1wqY1d6lFl8sxvTN6Cj2+X3bq5/nvrPNq8VgcMtWHDSZYQF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d+NYQoJu1pZMaz7B/jdX5/s27uZo+L1PdVsZ1NC9lHkavL+v85sLZ15d0j159KzzszCN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qfGex83p2+6fm+5AyKUfF+08Z9DyFRvx9Dx0B0J5dc4dPslOmPRw+hqLvgfYc4IzW+S9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/f8AkENV/PZWa7ufQIJXq4GFezz1o+78J735nuilepeL0/Pphf2vnPiva9HnCaUce14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1mzlbXwfqQqzX5dPnqnI+782heiFFynduURUtxM52py39GEC+J9Gh433dCXy3r4zfRyw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s+dyfn+veztqt5PWG9ieo59LM6PdfKjSrH18+igJwrEaZvO8367yE9OD73K1eHXg7rxl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0EpqKMC6Aq26lVob2sAuyB5VHoq867tPavXPg630ot58V6u0dxlec94K/M6P1TP1Pkce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djndQX9rFYzafPqlypOp1+jK71G6jdHL9FrHh7ml5/bQr5ugfS0OzsMzLnvr+GVtK529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zJxNCwOmAOmRcysdHPE5+nSJepoTEEaOc5Mq/O3/ADXr4zPT9LwN9Hjb/wAr3ypy/P2y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fqPNenxrhcv5/s86hq/r/Nf6zyfqfJ6LbFN8noDp6KssBfKY23ifa+fPpfMjqe2X42fL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R5GU9TgVZ6Z6Jj3eT2j6tz899Z1ivbzpBSMtSwpssc2EGvZRXhokfvfGirteh+b9D53e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h9LwO91431nzfe56C8vdtC9WPIUvZL1nxTbNX63z+Va9Pz14nvd+R8/oFFhn0PDk2tSr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kurAs+V9CuLVWUPH+v8AH/Q8bsPZb6ONIk2u/Oou7PPa3L7rz3/SeS9Z8f6No1M8/afL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Jtfe+TOZ7Lx/z/a9yH+rgJBf6cs0d3C8vp0feeC97w6dXeHh9Xjre/W3PB2Uv+78ivHR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25et2sXf+F9U6xjy389rWq32/nEsGd+YsS2SrddU8/Zshf78fQ66X/C+pKLVTGh8fueU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k3PII9H5vl0v+u8Tv+jl3oM7R+V77engR7/kaZrgvZ9bWm6Vq7Uzmz561h59GtcW3xe1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CVAwRCz6BkSVaGJuUREayccsGAOb27qi+h8q8ahYJtTPPQxh3M7uZh9Xk/Mex8jj02/S5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JsWzmV88CVzoqROF36b7mzcqKsr041dTMZo0E+h+f9Bl89ebadP6Pls3M/0XLdu+hvj9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YuQu4SQmStoHSG1LCQnomJIeo0HWPJDpYnr425Vp9OeloLb4fVHQObj5Wphe/y2PReY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p80PB9XwWPVeU9b5e9hoR5e8yS4BRqXzOLt5X1/Crn5fTFyaM8el3qUF6aHF/qE6l7mx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/B+qb61jnq/UTfM59ewoSxUPrWatnhVtX935Gh6vyftPm++gFsvH6vLZ/th1MnVBsGY8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bmR7fKyZte3yX/Rhb+R9Kt4r2/ie/KvWsx9LwtjMseftp+x8/wCs8Xrnh7h1Ty3S5Pl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Ie+j4RELnPtl2rWR4fTemrb9/l1/S+C9x8/135IPB6neZ9F5zefLHHfoPkx1c+e2Wa1z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IqdrG7n0D579A+b7JBq/D6lIsIrwDV9975DB9pHxPq+DiyH0PI9UF7fL6veyNP4X1OTZ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r9v5lTU2y8Hr8m1bfpeJ1ZjRTMzRT0/oMDb+T9BmJsZvHp41UF9n50jAbwyAU1YOnb3n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0shnp8bMqGqBmMOo9csRRv0NdfXGhvzPXJA0HugPu4OubCtMjL0SINe1UqIVGsWEimiVG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G/MY6rO+d4YmVvRlJZsYtKafiHZ4e30Ggk/P2scqRvLZXzeGLnSDVcSuxZpdW7rnCth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9Dr2lc9Z+b6BRib9bQpvScGVa0JMZJjoO6JBMQLSxk5Da8EaDmniE6zwMgz8zeVnXnvR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+OJcvyXu1HkPVtu2Z4WVzXksj3dTecj11TSLMJZhEDygh6ZcLyn0OjvPkd/U0FwJ9CrN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Tl85mezo2eBtessdMMeJY0T0HDIAVsjJVPdEFXcuXwub7mr151fV0r2dGhvZsrFsIA4I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e9lRs8v6KzeqC5mdVfEe4z9Z8P6i1b3mo3UVz3V0KpLb6zUSFSMuf4/3mdueKL2WlrPk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Mo8LjfTKe8+e9TVvWWohmNKwvTZp850PXv3PIZH0unm+V0Nq3c/NNn1FuvEZv0dEuX6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LMp8x1fSWOvNskXLr4LP95m9efmPQ3tG5KylvHqcEJ4QPT90zbRfnnr54Ht3dMeW9Jqr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GtFkvIeB5Wj7oTxrvXEeXP1C08PY9YG8rB9SboxVPVtMq1PT49I8jqZZqdx9L97H9Hx6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GJkKRE6xVgYFmqqzlUTWsJpMrjWDEIofMek8rdJ9X4310WDzk+nw3ZpVtZ0rnn2G9l0k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fX6Y65svlMjmVer570BOnRXspELbFstK5vHlNOhrWYc3qx78DDnsQYAFuvaGQzgS7gel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BqQHBJ1O1TzsmLfZJ9YuajR4UtwSrsVLY1ijsrMlkqD5gpta0UYIisyDDIGhgYAi1IJx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QRCT5pWY1c1NW0KJGwumVbdROaghkcSp1Mw02M65YsoFXfLCwdNcRxYEyZRsxXlai1UR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t4DBcAfdKKrEWJFnA13JOKGqdqlySF/NDIOUnwxFzzSjdRE13MC5q2UMWTE0ZVtKIcpq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EtPqEWgSCrxWGRBYDCGxwMytSW8JFQ8arGtpMyBJSctUmwFJjY1JwLVYrEi5JBrIfypG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oaBS1a/RhZyvT69PlDsUvPeX11R1e9GmDueR9z1tQkRjyWJVMjZWVdLBgVvWskloFd6Z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YrrsKpPiN7NbZ6Ul8etepQvazXIq2sWFIvLb7RoSosU9y5t2RsXCpfwtVulZ88ZCp1E5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ps6lrO3g3E0Nuk+X6KMN56TDFg3aOgFAwFEESHCT3KLkiBy5AYCziUEpRMWBMVFjIiSY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kxsI68wwV8LJRKJ1WktSamMKHNqtDBDA+iEOQtVypEt8UCWqEeqIGAHZ2YiFyfISMZVI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d1MdhfV1ZHwoli9R6Wz1ebGIkQBivLaKidlwKwlq7nWwnVjHcsRvLmJHq1XK1ikM4VrY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SLJFhBK7k8h17Ary2kVHoYnDCjQrwJZMYCnolBnCMAysX0wV2EkvZ7FyzYq2w1EVg1rA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JqMYPPEW+gUm3WIvVXi+eIpFlIAteUuIwDFg5TbdlFl8tTPK6G816+jRr5x6Kiqff9fh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4/l7vPzMdO+x7zx/ruZ9PTnXzcVG6iXOXcTkK3ozeMRWRswVV2Ahde9Wsq5zPG9cJB6u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g7NGwkT1Y5novL6c7UK/mj4f1Pj/AEcC9J5lvXl9Ff4v0WLpy0sl0NTKrzWSdZ0lqWIq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sdPPkbGR7JnxZaFSdvUy0uPUCgxdhFpQ7nSp6wtmAuQVCstqhNuYohp1ZqtN0dZoK1K8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iTsyVIeJVsptAc9cJ4pFMhxUZDSkZMqrZOFQuzGdCq4NiAeaZw3uKpvKkWoswkp4Wwoo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mJQRYgVxsEk2Ss9bBjOcg9BBCQHQoc6c9J6kLYuzkmuUROAYYQtqXE2FFYLBaJJbJVLt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SrECR7iLFVyMlR09YxKXcIUdAk+WN6CJWQjpW0gDAZKzmiKAuSCeBlcDVkuWLFS4TwF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oZLVKDsE+Ec2lfKsOEU1Il0lSgLs1VMTURxcJ1NDR3mox6t5rqbBXIUlqln+NXT8ui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uevjpXbFb0cfNeM9b5Xy+nd998edifcZ+Z+43y1VidkpfJl0vQ1M3GFg89Ku0bQKW+Wu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HujeeHolFToisNoM6TPDK33Xg7vPp9IdoW/N3+Z4l2p7vIpkK3hsiyy5pYUx72r46/jW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Q2FTDrA1RTvCLQZsX1M0Ln2AdPHsk54XaS8IWhKZCxOJUhcZUlnSJB1fG2GDLArvATzV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TFiuLei2FHNKJiQLOmES4KRImSwGC4MZYeuZeW0bF8MKbVsQbVdxAnAMx1EYchjIiwbE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gICJni1Yp2kTPcdIELXY6USrFnbRNWsEmzWrpLgeYoXaruCYvrGkBBwUQAOrq5TBFM5Y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VbJNqvFjFcvOi6eC4IsBiWEWE2isD6xLgaSswBfXdK0FsslcmKXYUEPcIsLXLdgeSOka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q9y0OaKJOJHqaoX3TE2Eurqr64UCYepU0+mLwcnUuIy9crBzTN8v7c1+daHsgxrEdpwm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XazFS7VXzdL2pZvjPW2bFkHxahzxApsYpNPXyMURcjFxfFsX6eU8IajY47FccAQfSr4+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ZvrvoPxb6Djfh0mHfkuxEyFIlZMx1SUShdD4Os5E0NlAcul88udTTop5L5Zwy/QykOPS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VV4l0xnTBnrkiVNEt/FPnRKB8OdGsxsAgsXK+ErZiRTo4An0r4jr+eQpgwwlOBMCqvPQ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TMZ00UnRLctBPmCbNV5ETAJ8VLYJEmpwnmpgBYlYZXskd0EHBBPUxB7uO7pIIGiQtBLU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ySFlkLYsVZq3iu4GBmBJxShTGODCFkSwSe4RhJYJctsvcM6k90y9ESkockFocG1LCFmA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YhoyOUOgwJX0nMVJIMkU2AiwpoUMgwXEgLYqwccV5TMSsMCkSQsIcuSKlkAWF1lynbp9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qPK+lKtyvCWYCQgKARYKit6op3K91E5oyt1oOJKV2RY83e3jYPJ15c2ukM6vZaChnnvQ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5WQQba6TRCD1F9MHd0rHTKCURLD0iXK7UkzE2dMSkyMhyJWAxcAy6PP3rLtLzrLYuzYV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59dA+wQUiC5F05byACeXp6xFfmAG2s+pSUAmvpYnpl4g65ExXKzomoEuRTlOOsoGgG5SC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cwc1XU5iSJFi5VgyZqBYKQ1L6S+s9G8MkdxCHrFTZUaEUwRXeJVk4LSHrQWJJXsrWCZC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iJUatmClZhWd2eYOsAJiVrlO4CQsDGJSeEFmS4GIYL7hGDJCxkCXKOaOH1rlnBAwe4UX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AyJVsU+wo7gAYJMMAdKmi1yI2CEhqCIW2vLZJcSlHdrMR3CLFayEqSlq2lQttJ9crYpg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t+8vrWKm5X6kjGrvq/F+3uWIs1NRkH0HACMhUK0AUF1nz5F0bObYYs7H0rVWz5t73559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bxtfFx00eovJ+der8nvE90bzwGuOS1K2bVOzYQGGp0jMpTHWd3cRBwtqo5EhTE10xKT3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iLhV9Tl0zgvzjeIn0AGVU9GrWcul6pK+7A45VUzxFio0eLlEwJAWkFNSYgcyGooTSrRj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kTmVcTNcmwCIt1LSkURYB8IlphBgBgAYHSp9BIyPhTIgDWpTEHcwJRMTs4jMVzK4wglZ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kggcIGTjmIfRvQ4AZTDSQynRBAzKjojgiXJMc0Ea9mWtaq26CVGhEvgpGBvBIDFGSHCN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ysKtYzpHWJ1iqxbQQmCCW1ZchhAx0AxLKIlyHxQkdyxsrkGOkICkUYEHAlCJdXmrIJbZ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QkYhoSg8ErY6JuZILBW6JCZE9MdVF9ZHKZjdjbwN/WNQ2FqSFoilFqjDBIFCu+kRYp7E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TNa6nhvZVLlVKujkGPkKLOrq67rnDxLlPpghIU4C5VqaqWLdGyWhgt5iRkORKzp6Ce7i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3HT3WGpoi0GnOrF/N15FRqxy6UU+kwVJmlZTymrm+nl2ZSzF4SAh9e2C1XEQ0SGV7M0E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RbeGwSACbFU1OQOBaIUa+ECe4sj3IuZEnu4S6ay2VMrhxLUXEkCJCHC5Dag1ctViVVmk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EQQHDIqwIhGpPlUYSTDEwZSdSSyiFFXVrUtGBxDFgyxXAZMCJZEAVoEqOdWdNOWBaywB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HAGtiodEOpQNgSyJI7hlc+hYBaVNDlZVJqMliXA8BgzMwEwBZFLiVMilWq7kQ0eg4FlL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iGlXmrvKi5W2r1W5z2pbmiJeQiZq42gVlpmYqzSnGg9APL3gLFSVxyNGN2dbB1rn0M06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Ne4oY2sbYsUiKNoSzYg4Flc6eg0HjtnwmZj632G78Sbc/XsHLfr5nnLlNsRYT2seYAw6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qemK9iu+asmkt4PokKVzTZUSM4ZOiIAGQleVd1EaDscSm2U02EY0dyiUvpHZl/nrQxNP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9J5vWPSSacWTWtSs1rIZAaDEiBcq2JrpIIEwKyVyAyFsBS4VWfLLcpZEiQAwSVmD6yD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uhhEOERwGT3CM4ZQJ6CeiVMWQKNLlJ9RyTKhHAMEh0KyBI5iHiWLMck+BNfDllwdO2iV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2g1LdJ8iJ4QxElI19AMBqkvoA45Tm1pGEEDxgCe6AmpirKlAPhAJZit1WZplNX1IG5uL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ywNM8GjXq58gpPZx4sT2UeNCvaK8aB7TvDgnuT+fJr6KHzsT6ArwnWe2HxnHrk+XE9LH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2cEzZHGk1wy4NBVSRgRxMjwfoPO+nPZsUklBdKnN18TOqe7geiVKdl+s3GhYZqzHLr03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MEU9CqltKpKVe5zeRmeoXO3y7Q9B5uW/Teu+a9R08nWcMCHplIOVkZLbULamWu5DpWmD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Q00lVkYZrIcQKHTEJaqJbJKbYTFdYdYkzRwtmbev17CQBzBOocNt5cr9Kp3K/HddbVr1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JkFiXSnEcg8XECaZR4yDHoRcSFpkPQwoA7hgh4pHqemwJKCOiCOjlZZpck9aqrwFw2FO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CUdK4V3QstoNyU+gliIkl6iBOOIeHUaeAYuEyWbGZ1uguoJfikdM6vCWuqBZo2PP1j1N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hPSj5oE9WfjiPVr8ctfaF4ZR9BL5uuz6THzfj6NX8Dx7ZXjYPXr8px6oPMRXpR85yb68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qoSPAeIk1DCryWlcAUDIXDwXdBHdx3dx0TB3TxHTBPdxwzx0dxHTxDAYLIeJ7uO7uO6e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ePcoMoossoVmXp1ZfLex8R9BlK0atYa2uVQwOlurgxelnaRxqIGa8J0PqlcgqFikSChh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oCvO7vmtZzxnt5BTlwtqWK6u9ElZyzmjNc2SMRLJDKHIzTLFZ+slHcCBhALMJo212WWV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h9ezLod2nZlzto5byJ3my+f70DjeepUh0rb1zGMUOgZHKiRV2ldhhK4ZwcREFLBqOmCm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ZOr0rIqjrOgFIS2/MitBdNRfLMg0WYzE1lZ1qrx5iq0gyFRrThibsYUVuhiLN0vPCb0+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vqmeOWnte8MtfoA/PYs98rw0HsleT49WPlZPTx5mF9Kvz3JvBiQbIZPGimpA8A4KIgmR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ugmxXsFYSg7pg7p46YkjukHi4jp4iCgjp4jp4jpg6YIkwkESgjp4alyjpjie7jpjie6C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ggmDu7joniO7ju7jmLaK7uJ7uO7uO7oJ6JJ18e+fQTGYsQVUinZVNYfrvJewGFTC5tMo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R2zj2y0gq6PrOtmNbXApVuotMVyV/De88arCpWofQ0cnWKvRO88tixJjMrktUIIGZ0Uc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GLrOOIsI1NSJiaQD0SiYjLcQcIKGpmut1LZb9j4v1cXzVHHo6VTDhWSvmtHXFx+Sk9DT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cTjRGuzz669DHnhPSr84FelV5wD07vHKPb94QK92vw8HsleRg9bHk+PVj5aD1EeZg9KP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6GLxsRkTVtEJgujgojieHg5DguiCZHgn1mi4jgo6CZjiejiejjpiTu6Ce6QZ6Ce7ju6D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u7jomQSjiejjrCHCYITuKCJ7iCGTu7ju7ju7iY6QemDuiTu7jpiSSAgY6SOmBi2rI7u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uI7uO7uO7uO7uO7uOieImOJjpIaporugmYk7u47u4ie456HH0yWIg6d0lqqbky4n0TyP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O082xLZ412GcEG5doXwtRddtRbicl5bX2KadWhBezp4Q3PzSzjSFgdHbwQzAiCXLYS1I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zB2Qcusg5VcxwEpsWQUTFjEWFlYWBmk5FgrJkZs7Vd7LfSeY2j0TVH5exEJnNp2o8CpE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ZnCSwpDocs1ndEnTHEx3E9HEyMkxHEx3Hd3E9HHTHHTHHd3Hd3Hd0DVlBHTBHTB0xxPR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FMF93Hd3HTHE93Ex3Ex3Ex3E9HE93Ed0kd3Hd3HdMHdEnd3Hd3Hd3Hd3EuU0VEcTHcd3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3cd3Sd0wdBCRMSd3cd3SdMEBMcd3cMBiyO7ji4SY6Ce6Ce6Ce7ju7ju7jpjju7ju7iJ7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7pO7pI6eI6eInuPev8L67NuVnHNJqd0epg19MehzfMWJX2Cgt1WgPauyLYqwiJBSsQ2Y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VY3TXhSLmXWVWvLKaNXL1lXRNz3dNJS9ErgIJV93S8XNshksuYMYshcjKUk6lSxYUGFh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OgehkVl2a825ymsxo511Nm2VPwdNWKorT1a+dL52Yn347u46Jg6JgmYkNbknd3E93Ed3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0nRPHdEnd3Hd0E93Hd3HdxA9MBdEkd3ERMHd3Hd3HdEnd0EsWwV3Sd3cd3Sd3cd0Sd3c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3cdI8T0cTHcd3cT0SdMcdPcRMSEwGFfugno47u4nok7o4nok7ukk1mL6eBnuO7uO6e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uGqcoGSAie47u4iekjp4jpkHi4GZ4Hi4HikCSgHj4BsOK0XWS0R22xg9uGYHelsy+Rn3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ne57pUuNZXQLjcP2ous7E3luzW05a7qOhYsl2BthbbKvJKVYpSX7uXZi3VvIrMslXM6n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ndWZ1b03mIRHd0x0xNgV7dWUugpVmDSWwdzEzFQMwEUSdw8T3ccJAhPQsvqVY0pxbrZ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Mp16jej0CXF8/ULYuImZXyPQX0JHdx3dx0TxBCY6tbqHT3ExPEdPEdPEdMHd3Hd3HRPH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E90E90BR3E9HHdHEx3HdEkTEnd0HT0EtUwV0wT3cd3cd3cTHcTHSd3cd0SdHcT3Qd3cd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d0yCUEDM8R3cMISK/TxEzwPTJHdxE9JHTx3dJ0FBEzIHTx0TxE9x0xx0TIMHI0LFYXxy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GRhT6Fx5nvX2l8PPu2x8/wC+jsPm9n6K6X53P0Ljwve9ZL4Wz7SY8Pc9Vx529pAVmNiV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sctxcGp1r3UostCgoycz02BZHtfOanXNFrHVoWFDYVNiA7SLcrYOnZTu4vos2gvRStdF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sVoOoz7dVMRd7PlSSzxNHx/pfOYtXon1c+mJCrWFCWKdNJci0nFE6hcMIUAKthZBzEBR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U61Ti0VJo9M3Kod0SlpZuvm7S4X4NNYm01XdXG58r3d7oTU8NEJOg5FtmRtOwknigiC4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44Sgju47u4jukieg7u47u4mO47u46Y47igju47o47p47u46O4li2iZ7jonju6SOniOni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OniJ7ju7iJniOLgZniJ6SOmDu7jp7hnHxW6YO7uJ7uOieB4uBl1iWlOo8xO9Q6PJz60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bvol4+aP+khL4C57Np4EvelHiLvqQlxHWrsUXvC1UPiBaqRkQkeoJJlQloqcljqjIcV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i6udWgschBdCs2Dqpq4OGrPPGhZoo1dK3j3mi6KmpqZzc+ZeRVOWdfZxy97YyKVrVsXs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WCMXSw5Veqw9+Up4rmiFg1xKHrM4x79YC2pqU8/kep86qr1HT4J85u4+Jl93e3EdPBd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XSpXbOAAskYKBkyBKRCIDqZgSBIJSIBS3XYyyhzAmmXKT7ARZqSv2cjXw2al6fB1inZ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R78zE8RPcdEwEXST0wd3cdHcRE8R0wd3cd3cRByK4oI7uO7uO7uOmOOIeHomAhniOmD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u6SOmCWqaKieOieO7pInuO6YI4oI6eImTF9PEdPET0kd0kdxwPWtNcGdl55/vRcedt7l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kT9nx46x7Al8fY9IyPNP9FK4zdq0ecf6BkYVq/MtBzxK7uEN1cCydMqPkhFjqpllVdJf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5wbGRZjXXULeprgrC4eYOZuV6djdcysFliczpnUmn11YhWVFu9kpxNG5TqJplnlZochN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ZphnLKl4VznPUubdde1tMQ3HKavcAvjkfXfR1r1IW7XvjqGpX1IWxAb1WRhABVVN6Wvp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UisODLNCpUUWCqOFYm1i2UNDObxaGbeoeeYEiX0M9BQQwJK8mmaK7nX7CjuuYguUYlZ3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UqYuJEoWLtI0Yi5WoDGJTTxD9jJ05Ltwsz5/bSGsKaFGxQjz3d30M93cd3cRMEH0SGJ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wdE8R3cdMcdEwGHGLieI6eOieI6eI6eInpI6eI6eI6eI6YO7pI6eInpIcuyVIPgJNsV+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eb71dhfGd798fOe+nzHzVv0aF8BY9uZ45/rwl83Z3yjJLSKM9zQIVcRCK1t9VZuRSCYM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HZKLNoaB3V2Ko23OppNFeeReikqNZOY0tRUMa2g8htVoYqhBfWfCrFN6Cal5WKzciS0V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gBQwTzlvBcTjS21rG9nn6qXIEDX0t3MTRzt1e3nSXEwyZ6LlaqdyqiZ0wFa9xRLbeuv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1XNBN5WirNAZxskl0qycudBl0be0RV1PoZQAQCabI0+IhDFkaHLM21maUq3KWWVIVGuO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M9bkgZGrVs864NHkrjYs+TPjOar6Mnumo7oJqW6k1BgMtk6kpZlE06VMsOQJO6RWYGCR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QwFWUrDHTQPRZH6WdcuPQHVX87tZS6F5RlL47u76HOJ7jumCDAgugg1vrk9HEx3Hd0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9MEMExMzxEFIPSYuLbZaEarjF70FmPL962wvi+9y+Pn/AH0awfNrPvFy+Od6l8eUd60I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d0DJu2bpTVouMV2qJS6yAomSK5oC31eLfVkl1UJLS0nBiFYtPpINOtUkOcnsZdp4F7Or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zslQkYAxxzo0wq9Nb60N79LNc02uMQgs7Sx+WdR6Wa0NjPK5uxFfS1CJktAKbos9Q4w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zysyLQcy/OdKq2benSixJSYDcxdmlMaCQ5bgEm6Y2npXNelZoU5QdjJ2HUb0Ox1JjSVR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XLA3czbPo2vJpWeeeCxW5xkC1pRlDVabZOV675RE7eux891mq3Pve3OqhIdJasVHFskS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6KbYpLczqyZbejkuNcaFqy6tT0z6G7QMitZzqzbVdvCtctnmebp6uT9DEkM6kx0HJaK1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zeFyc0thCGISHISkjwliOOxNis6l2UgShipWvW2x1yncudzjD5nUlWq6vrutV4Lu7357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ExYXM/0FEzO1mxid6By+a71bo8dHubUfPJ+jtX5xa94qPGu9aS+Xs+hbHnWbPS5r7wwn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7Anr3GfYsdVbntK8uWMLhC5LR2e+lmXu83uSPZTVrTLGHoSPOknV0l1kxpxhBM70Zrbq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pJpnjL+JmtVnGoGgxuciuhpcsVoC62tL61s3Mos41RivVevrxjFXifnSWq0KqBBNzp0l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yetXLOo2c87C3JdIlc6pMSwfUuhnkpLasPcKLpyiW02tfqyMNXXL861BXu5ujZRvsoXq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IIF882W0rWtWqZo1LCwdVUmsyqk1bSBuhY+tZrlS2sZLJ0XnKuU9VTEqmbdzLs62wq/Z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RwnYzq3Fvaydf07zStJ6mszxNGvTYunZxpTfLCvUOllejMgvQTLh9q5hUVdxic97loVd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E6C/LbFRmfzlbH9R5j14mIntCjpIEoKwsXnc9xA8QndEEzHBdEkkBEDxhNWWs9DFllJM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tmsttVn3O66qz5vWJF8MZlPZyW+qj17887esS+dZ6BZkWL1eCNvVT60+sxmmJnHpqjPj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6vSrImsCQDw6sNfmWA4BaWgEBjakjW5qY1gomXxyF5bHZ02XV1oW5NYKcqM/E1KRHJnW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1rr2UeJp5ljqtBVBKt+lGObrmLfdbqMW7tZSU55t5L4thWdrV5VSvdX6FuvgHGxFAOjd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RjJurrZzpJz+stoB01SvOp3ZNT2dPZWi25ZpzML6ImWo0swPSQFzZz/Sp7dqC9pW751m1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cMcCRWwFk9bz71BzOhT4M5OzmWrK3MLV60SF7gtlcQZASxcovW6WnWfR3y1eSUpgF3Wo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rnE8rmdZl3ada6rAp5Imy5qk6Joal6vdOt5GzrAVE3s3kO5lymVdXU1PG3u99M2pY9FT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dzwFxLjP3Muwehd5m8amczjKPb4yxv5YvItVyjWv1EuUKdnxiipb5Y7zXqvPelnmM+um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pmoBkyrmRDgJCiWCesElYrBVUMiIkpuR5rKrzZQUH1W43ZaDNYKwmzZpyD/m7KJXJ3Sp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KkAWeTKCBENrWBqu+GlNpJlsVxAdYpSOPOXG1Xx3SaEUiV0qlTXwi7NR0hr4bSnhOWdf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9k1LdSsGhz1n3AcxTfWdrOvXGbpWXoHN0kXdBrz1ywxyzNla+WVmy5rshqVMBYrvxkFQ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rqheRku/OkzCMhs0AY1RyLuox6qV3oMyXS2aVcWXtz2zOh1mrrVdbq0w00Urq4vTLXXF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5v5Fhk7NequjTQm72GVZgi53S1de0ztvBnR81l6A6yc4trGhErvLxgZWN2u6rpivLZnP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prrC5Z6XViYMbooXZVT35+pRRYsSAxLIu1bC9XVzXxPWnOssvGvdoInHV6jZyjUyna1Y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M53UMLe03cfSmhehU3HJtXk7G0eSuZVdTV83rYHXdPZxh9V9zt/K+PtVf4/qH0C54O9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bKlexXjrWTl16+tgwbA+eoHr63iM89zS8f7DEgyDymWkJzl+Nrlu+OmC90memyOnjkt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ROBUMGONcS2W0es2KtGK0ez5LYpegjcr21CZMMfVfrNi7Q0Gdilqr+fqkxys2mdinZ7B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pLKggmU2RCbIQuWiVjYxQEpQXKEdTZRxH5aLWOd+zn2NauADbqTyWSNIaSaIZ9qZurGp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uVM6yc7QjOTq497MtmFzaoPZOWc67Wa66mrJfoXKyNXn6CMCuGbMTOtFW0bdo5w2pCo9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VssW6GrINNiHYnlYpBRFQqq3MvJuJ0qZ2/iOSjsWMVFzLZXHYZrsda1EzSRp00h1YpXy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Xbpvzmoy8PbolvWHVk1y1jUGunSzkWKuJdrQrGSmszKrX0m611O9l2Xzpvzjr6ggHPp2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La7wzQKucrqjaepoKXGot9lUAsypzKD5mlGl2umYV5EO6+lzznV3DWKkqjY7Ca7FwWgi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aduFNOaizFWu6dChteRnnvUeS9Gk90ejUxJC+YEDHRLPdBPRxPRxMdx3d1d08d3Sd6Xz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cN169sJi3SMbjzAsX7hSMarJCYIYFVTPRHdIMFAEHEAJhL3dx3dJxw6ieLNQ6V2gDDCR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WPT16IeDWhWU7meNWxW3wT36kD2S0jcZWO0vMWo1zMwpMt5dEqfUtrlznm2QeW+ZrV73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ei2ra5GrXtTd1c8bVac+dbopZbXq5WMq5TVFy0Obred1O13QjR7POg2oTGhRi5JmDqUN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XosKYEWF3qZDLiWlU79lushoZXK1zILtGze1nC26GhcjWttygYK9Ix9SUSZVUvtyDZ0c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cbqJsLsvdSfqmIxiy+uuauZ21SmEGTkjqjuve8WUyc70o0LczRsZtHk6C85EONUXZVUU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yh660zeptZLEQ7O2hWUl9MqsrS12olo1LblmhXZ064LzWyi7uqWxmVhBSjVCSJIby5V+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VSSNjOtgVmjFZcWFYNlM1ZTVbcNI6Ny2hrG3IHUm71Gno3NWarK2fHbuH1Vu6PTqY6QR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jujie7jiGQugiIKCO7ifUeY9xylEtnJ4SwKr5mDaZnOLfvN7einoXbV7DoItS53ifoHk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L0iZEFAM9ItdhMod0xxRJNmvY1GMSwmo0aDmikGsrH3KWzJoob3h1BxVkYFkpdXqubvp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zNEqUY50ybW1p/XhHVLa2qrltdhhozmq4A3jxHlQ6jfVzyZ8Oqm2LtWjo0US6pV7GrVF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mzn2z3olupxGlTPXQF83OKjzezVu1LSp4E238qyxOmHZVJc/ShZWEkHbnVqPrBNSld7M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yk6vpNVYu5kzdbSbYda5TdBratdgK2ipDfTmRGlWXqnVYyarMXp2VSdno2rZbOrc29Vz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rvreqE29jsUm65NWoMYmENxBfmbFzRtsHehpn2Sr5UlTZtVoQzqK6fVW22KVS1OcnbpT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iAdL2fZoNWOPpzXXtotC5TnOb0dT10uuqMYq3a9ugpmVgXlrkp2ZQ29rkGK3RFEkNpaN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R0oalhcLzbWR6DK1sdWtT3rXDJsq7zmnmbxT7u9NiJGIgolju46J4ju4nu4mY4noIjp4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/wAVq1QLjbdNq9cxYyphr+P9h4Dvr09vydi+j1dzy+njrv8AlvUeH3jK6O7+WSGQoniO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0yz0xTHAdksUwrsXEuwh/vbPmy2zUenwtTgvjnj57eVWvWUumuu2mCzlrM3pLLahSHW0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c+5Qu85TJFDN06Tq+5qRlW2bs16yQ+jcvRDCbjdSBQy0XP3MzRrsxzFzEKmhZua3Qssp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DMMJQJx02FgnoWvDa2c3Bp6FsMpjqPCx2ZStJmqtzOuzV2rZRrvUtVnTzKZbBoamzXuh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ZqoGnrPWxXnejXimXaHJmX6GNs1Cl05Nisu9ugzNrF9gskznCcQeZcaoW7lDS6OpnzVg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rb1HGcjXtWrKNp1WarMbX3NDK63LZCylbufdCSt2ZLWvXirM2H17GpQ61nmvmuXIErmZ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22ylolKk1k5i5M3dquxLAlErYnqzexj366W67cnWCZTvxUu0lLqMrLKTL1epXdQla+3N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PxNDJ0Ga3m2TTVuncqul/wAz6HE6Zx46PSmImXomCOmDu7iRuUyZiSeiTu7ju7iZiTa2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zjTrQodlaRW0/P8ApfO9akDHvo/QeeZnfuvJvRned0914dMSF3SQUEHQ0syOnpUwYBZg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5qPqXzB0vscn6N5GWvFkvNjNZZrS3bedUW/Way7zj0E8/PD1TCR2Mmp0Bp04ammAZszU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qk6uMNW4tk26/OjWtoQttCxcWJanXQKxW5iirWzWdaq0pD7MFrbLN7WreW9ObYz9qpci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eqq1kpkkLWw7QoQrq9ulJaSsN0WT2ZYu4ez09WU7Tx5x2aSb0xSNVfOrJ00W69vBdc7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Oub2jVQat8WGVVIl0g6vc3ZGUuZkUtW490ZmeDEzT2VbUlyrAb6aFOa2ZWZpizEIPKyi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ZjGS9ahZ2raNOM7shRt652Epptekzerzb6xHedW3SsrXDWp1FupXzNCoR3VS+yvdXKtn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WE6w1XV4YT055jR0c/V03dVz1lJsuRXbrsW5Y48+F9+oFKZgVsE06NgdLiUGNWu6Dj64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WulF9brvQxm1OszRKPSju6Xu7ju7iJ4ot0NPNk7unV7u46e47u44oM9lFlPjhZ9gLE2O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836LC6XPjp9NmO4hgsQZjqnu4Pu4koOjzNHOiSE5SCSSwBBU9HC3o9Xz15zmulH0fmLV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8lzDxXFy8qrM6F7rTODqcEVmnUi5ltrNWbuPcnN8QlbqK2lodO5Su1NGc467g3rm/XsN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tQdTK1VW5ba8uxi52vnb+2HdAUSFoIPnU9L+XZstxQ2sHnm4EvTPHUp66IfdTMEq6Guy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PMX0Rqt6kmH19BUj3Urmqm5kFczyX5PrbFJRdm3pEc5/TLqLFTaGw3NhJxtWY2utpI0J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VrXbXtRUXdRbVSy3mV1TOq5einKubgkppsHczbx9TWqwXLc3hDuV7FU9OmlkOuzVGzXS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WtW1dps1muOWnaRyj1TSBHgVLQVrWmNB9tuuCM5v03pc+b1nFUm9mb01lZzLoQK2K4JX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BZ9qylWrsUNrNa5XnOoVvLLt/GuCrKplVZpCovhS21dQRxV7dlvN0afTXnBIfTro6Zei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yjO2MeSe7t2ejju7jpjgn19CPQ8o/Jp9fm2hwFMqr6KLK9fSXqeY4o9QSiakxaKmOC6O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nYr5ssWwBqnIY9NdExEe88T7nlrFxvWeezut6DB9pLoZGqfPpilcczho26dmEevQT0+Z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OeLSrKcxym12pu1NNmrUsVZpmnj6W6D0OxiidutvFeubFG/OdjGonEuWlo0TaB9KM5gr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mat/LuLZy7Vi6o9ao1Yobar0HH9PnuI13W8Whc4oWi1m2OYo7UOtDZUsLVyjeWzfURep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Fsnsoim5rzVu6eXO9naWX1023lWZNqhmt1bV2vGcurVdRc91mxd1q9fZZjM3Mi5uY1u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1mrOcvQaztVjRSbubcuNdDMYus1mw3OZboVxvy5G3S0dqzV5iA1xEsqJiZcaVdOg/Tq9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W6l2g0dbYoXNbmHoK1386pWrNO6m6hiVXsWocpVzpodWga9hUnXaq1rqvVKCNJetJvXK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qWZty/YwF9c6TaFOc7yCOFAspp4A+Zz7h0q2qbmFE7FUSyVW6J58yYPdPs6L5gVHdC90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Mm/Qru7tXu7ju7ieiTtzG9Jyluhc7igKT1tolrdPQWqxxcizzQsX6s93dRPSwXHcTMST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YGaUGCQ9FgAxmpWapdf1HmPXefoolKz0xvU0RNUMtpeaq1Ge+Ii9VBlvm9WsrPjt0m1u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yylapaWrVTiZllTuedNtN+5Z83v5lh2YXbZrxkZl9aWy66q9G22yq8ciulNQG5Ml2ebd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rVbVkV7aMYiWklHRybUjSq2KTT1Uwi3W62wJLRA2yWpOhXlrG9MlXrFnfTPXq50MlgXG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wNJEYjNpV1RsprZzYmH4KFtXpo7RVdZucuxmSmyrVxbFzHm3u6rnOylS8y31EtF24V00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1hWlmacZ+kMMSVB0OqHn6uvXtVLXXK+ZmaFObyZt2A3QzNSFXbNeej0to5WmVXOduvNr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Gc659QE1c3Rzar3KVq2vepClTk7NweVeFtyLSmKNmK7pr59OzJOlknDFMZq0qr30kHop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EAV6zOCxais8gtGLERmkRRCDdWHHd69zAjRwHLPd0duYvrOOfNVr1Hre6Yt7u46emok5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blWufKtryEmj2bd10ReAJTfNa589S2Mf1u6Y1GT0iomApggoIKdxJhAl0RHcS9TKiegCB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/eLdW3myuwqwUuZUWKtyWhpoz5Lp0FyVRv8AY8yCIs5rvaiHsQ/e8wLrWqlRyktquUMc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VJhxxWUa3lW7FnMGpp1t6ptq6LUMS9mu5vMY+jyAEade3SVQvZg9QuFPcUi066RmbhVZ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Y1aNui7FvKkG7UV9FhNiB1aLCXMpt5F9ojCtK5gdmJg7o6qLtg6pE33WaeObSNCWFMod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K9Rdim/S9mNQ3SvOrTVC8IZzY1sZu7RVcspQvUuunvrW5mqZhM102HJn23V8iMpuxQ1+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rjq9eSLFQ5q5XkG12rtC9a5m1yAHonMRGyg5+gd3QF9BNUiO5qJOHRZUrFlhs57FlMja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W1dXLQ7dSzg5VujK8q4atllCzbWtREnVZi26sHkLZXk5td+qiXXZa1UYc2MGhpmiQ+rp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9DtjJ0uGM2to53XRcJbRJSQUcdI6Eb4rnyxFH0GUjLCFyb2d1DXXSUilm7KFpmKedqZf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mCElqnV0SJapXKEdPDETEhl01Kn1Y5y70vobVZ/k6Wm02lg8e3rbhJUJsN5HEC0QBWpr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w8amtWBXUklqD3qzeyYmrF3hptZCsZsgrQc864/Pa63zrK9Opsb75B6NKZsIqbKLdEy1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8RqWsVvS38qyKJtNVmPcjNLi87W0tQq5lUbFPEtymzdZO7X9f6L5nB+v+DzcgX3OTNEk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Fd5ebWbdMDrm+mNb0KWcyws2S5nPfJTKwmxldkQ6vfq5j69qt0rLGhj6oAsuWLMZtql2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1zb/AB880ZeFCxdZmy9ylRFK0lS9nsuaj9DOV3Mr5thla7vY52hkaegrS7nL2X1Hptru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sg5OVyzGB06X1W4XoebmvmpzqgerQaWE1rz0Gcu0F1Gt6OfojMRUt1mDUT1orYjVsvS1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XhugjSNMgDXqddr25kTr11aMmIccTTkOrZ1eAae4jRSywSXos52fp5u2eBh6N93EBJwD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nyjObHar5naLk5AkuJ9Hh7vGaC8g+Wb1KwmVFiFpsor3dXPXojnpWe/PWjnauV6cQQl0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UyiBy0OnZry8BrJmChpi+l1WqC2Mj0PO63WUebo+jclqvZKuja4S05qdIptWiy4salp2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YrrQSobYGk2FrzOvVGavV76NUI6jc+hq5FlKGxUuFC/UspGHqLlshaB2VxZuc2VHfYzb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qaxSGzDmZUrWVWuVvMqwTdZU7KfmTNpeau3V7tdzqtfr0+g0M3E1H1k1vPi5TtIy5ZXY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b1W3s/R6daleG8ueVs1ztqW6U6tmHpxiCpaNPyr2Vd7lPOu5PbmWWa7H1rmtpFY1Ua6s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dpJcQm1Dhorr0GTFazSZlWIhgqTQqi+XLiw21e5zt3Ahamr0Kt4lOnb3dsnM1Kmeabai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NkFK6rXq51DKrcaK1nxrompuDraKu7iONLRq6cg03vzmnFmvLFitZqtYq6O7TbTYj2lS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fbrIm4FbKb1BezlWHTVKwtcMYR2psLXZVVdzUsywZK9mvbtzqmnmdLVhkd6JrgfCiDCV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EPdDprzVjkTRrHo09Sjc4SuvTz8W0dacwzZY0ZXZVubNnNtc+tXWRf1ryFL0vnPRhRAX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SyakGAilR0sDJiiEiw8QK3dwz1Xm/X8tRn6NDhu0dRuc32UxttkLRnBU110a91xnNeaY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UYdWuTdIm7RzzCTKRB07PRZCrYsgzDUu+a9Dh4o2aJVqTbp5HIlBFS0LukLYmZvpOKNl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YK10p2qQuepVTQzi0FZfSutG/nOiaqhZu0NaBCLNy48+0r3ZGhGXZOtZruzXYzTWj0u9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2I8Rzy6+nS1reojRV7qG4UXOqYxt5tW63WGvfrOus6SqQ2rAlLZa8h2sOOrYGJuoxac2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sds9yla4s5zb1BoNhaF06mrhruJGvaCdIVx9MemLlVB4l7N0qyZrEqt0c3S7QIt6Etdl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SzzAuVi1oqWml1paFMJzc8iQsbQ65zj69ktCet166q9Rqo7RcS6ZLN0R0UkaqmJV4tSn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CBHRVjWtKrF0q8oUckChM3JtTSu0dKHd3q0IM6Fc0QSHlt2aB4JHu27iJF8YkxEy7baG3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UL9IcSpHdXsXDiy5avghjqfmtvF75rkM9M2FkIM9IxqLFABLKxCUBZrWypMEX6duidM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Sslwc6dinoRU16hREqs1pY2q3XTN9BiaS2LFWLnDBI8OMmsU081B1Z0sZF5aNNpW9Q1a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+zTbmlXheemoEqkXYHFs9CFU4OOs4lW5XJmoxrLVi5WthLq91eCgxliJBihYra+IkdTM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Xzc1q+7S1qhuZenJjWwfKQaHaDQ1CmZw9CMVNhZ0tQFbqU61xlFWxSLMTZlAZRMFez26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4OvOlOno185YVUWb0VO1WWYr3dV9Y3OzVvV5mwo6uLqKqN3aWxSkrXQVSZv5jNuIQ6bS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9BkMquN/MuV82xT0s+IIkyWXZehmLoX6fTd6hZPUZC79UUzbxbWbby7i4uNNuKN7JzHW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LNzi8qtchNWa9hQ0NA1atiJWivtcrHcVUUbVqhSzJZFY1VWKtCR5DaIeiaU66uM99qL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lbfLgbmbNPprJ6O72emLOKBVg8QvuGJMOCDpA5nCpbIOnn6nO2NJKuMT1yuNiGSlWuJS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fN187VzO2ao9PXLehome4N9d9Ah1aBkTF3qN8pTDR9OzVOMGm7pJ0+HVZ3pxqmjRWU9F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5xfpjms3TFdxZmpY1PNtztPyc4nSm6WBhrmI1kObuyfQXYIt3MZFT87VrvpaQeRZc1Qu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bOY6LFeuMSsish9XSklGkq1YJXLrZsmg57l2I2Mu6jAblZbVI7i5ir9fS/RsHE9T1ao0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ZVKZoBZnLpjboZ5BYQOqyxJ1nwuM1ttCLp1C3dSnY5Ul0Mzd1qoloSlHU2blZNy1dOy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TtSVTUWchaLlpHZoJarJv0NXSqtTn2qyMZn7lvUboy10KO5kNKlM9bp6LaRZMlETdpQv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p0Wy5Qma/ocq5c5c6NPK1Su1LToaSSVNGdOU7riyoLloZl3Ozi4C70ubcztHVt0dPF1m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9XlvXMsk6+qdkgmVJfE0u9U0rM5VuoW5S0r8B22ExFgVptSjnatTdVK35XKV2p03j93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ItGBWxZLRkbyppkDx3Rw+yVngF5jgLh6QYjrph12Qx1OWiVcDWzybCtzL6R7cis1bhX6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VjpiQdHN0zPt1rRWXMEWq9yPcaOL3PpqBmsLh0ngysh8rEZAkdIwFAylKOjx5Oaiattr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p3c1kt4xeZljN197XOlj4za6YuV1NWthStZ+xVXn1hF/Uw9WuVmylJlK5VwMCyG+yuKV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3GPYtuzjJRqVEK9VZlHRT1bVe4oshkRWjTs8qtnLvW1baa13oZmrBUqW+xzVKbVE6pdZ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bu8kmGdXv08wdKg5bF/LNzusyLiy+E51XvxY1curaVV0uq4zNY7moN6rYIoWgsbFQMny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jeWM1ZrS1ZSxe7ex9Fjmmvo4/EyDMBss0yrFqsXOp7GuoVzsXCa6bqKpWqGcut19MqCa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XUJws5Treddg6lzesbXX0zVckS7Xv5iauZs4mrWV6DJlsg7pkgqFbC7qbETYbrVWwNVD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10JqWGBWFCoRaqRtgVobfSlazL1uELVeiyQHXTEExEREEJPdJBdx091SQtjWo208NEF+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5oW4V6yvKg+4xuqUsoMH1nnOmcQDDrzO7SuFeJIcPTSq7VRMTEDqZepVUoAVHcHoZ2xH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2IsQRqqyCJks8lpJRylwlASzkqq6p5Zepqt6xZonRZt8NVLzoZjol9ZcUt2ky1uRuZOM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Uh6GWnPO1cssNavQfuVr6G9Fqsp8Y1vmzqunbE1Bo23d1IKeeT02M+8nsybulpdqpNOT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tBTVEaRv26k6kluxkNZIszRyNuKedatdWtcpWQDU3h1MI9O1enm9gF5CNhWYMPRrroIT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1LbdvTTjGNI6Fbp10kZ78c7FqpGppvGhnIaVanSWpdrdy7nBN89V3OFhbNmg566bgamb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mzS7TirloOytGlw2wMrPkp3V15q2h4pUUR5h26Sdy7U0VOodZfvrkXa6XNykHiWgTMz1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jM69SWBdW31v026GcVF2c+YdBs3pMOfLkEEbl+MW7ZoU7LMsIrWhupzri4tUXqbedaw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K43ULmRK+44KKkJiOjuqJiY6C4iY6imOO1crSzdddhXDrTHRGw6zrRT9JSLcfnXUSNdn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s8x6rA3PIga+mG2qrxMgQ+RKqyzGDWxMTpZ1+lpsIFTEheg8/6fN9AIzjoMFCKhg1MFN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hyElRS+8nEn5w2X3os1Xy9hmaJmjNs1ADNfV0Myb0KVPU1yxbwxD7WWOpr16Scy2NbTh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zprXz6FuWk6y8njnm6vOjqZ16pNy9ELis1WndZ86lCdLNZfZyLa7E1846nQ9Grm25tuz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c5ZsbnjWp79e6z9JTzKi1WqxoZUTN1DgzrgILpVpdl2emtYuUC1HPnV4S6WxkMv6Ztu4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tV150p6tMJz1s8BmnGg8SrdJnTVILiS3XB3Pmtyl6WAtr1V1LKsRXBoXVnOKjrTSaEzb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atsNDPLj5zsZsiMZ1xM0qy3LubjakImraS7eqN5FXMtcMzHUrd23E0IKEqsQxXWcVeHp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Vaz2OXS2LocrdzdTPeyGazGRY2WSHWs0LE2W09a0VQFtPumVvL6LcLXZbRXBujWsVu6X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CZmCe7q6C4Apg70XnvU5uuQ9z2XHJXK1FVmNNK5trjTzuW8uhNXsO9laz54SHWTsVrJW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wMrWa0MvUblHVt1KVMdDvU+Z9Tm35CZpkr4bKZVwjydMQFwwRDAI7iXJamv5PO2vbIoe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zOXjmaDVla+lgK9WZ0GqdckmzX0PEuVLdtF8c2s2kizUpqfbU3s/VM413KJtPKjaBHZF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M2wctYqamSa1brGeoVW07dCloLZXPP1luRfc3UZYfmoVLnOrk7FSzQ7zenoTpCao9Fu7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oXsq99Vu7QtNxadhdmkEvPzjQZZcZ75q61YqhNU4ZqFTu1LcbaGljDKb285WfZgVYUm0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6y9S1zN1+fo28xLUy79Bk26zX7W7im0JmwBpxzpPtR01za75Mq2Ia0dRqsZZu5F6rmPq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6uEzXfn2NavVzVFcTs3WVt05svU0yPuVXyBUZomVY6srdTMt2qsIr3dyoKrlbVpS2lQX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RpU5iS1VaWtLMberm2FlnVmjBaiW2ZXz6rNbvIAiF85YJCRYXdpHTJ6i+ZwuJCUvYeR9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sxIrbRlEX64sliIJRkSB4eSczUy9Tz8SOsFYrvEMWY9LVC46Q61ivDLNZ9WqWhn0vu6L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lfKwgFXwoSxKoHGo46JgkgI5gcuZR2LXj86UXctLBKfuUFQHLdbfxtzXSnXtUMc1W61u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gijqlq9q3Gv5nMFvL0dys4mWot0tctZGZu3VSs1ELZN7EyXX68zWXcKtTEvVrHWslTX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LfoknpGXDDURcU9aE8ONjxVEm0het2Kl8ZH0l6OoFMIBW61OdW4ped2ESmVOga9LD6rJ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t6efrXrl2SkulztLq5R0OVtFK8rGVWJ0IzqpFSrI2M1XcxKGvWPUBVR5cmBpFutwAXEu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nyS48+Y0qwv1pViBioDS3tnLINrk4xcppda2tarLoqPDZehlvXTPKy9h6L1W0a9ylM2a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DB26KLm6IVxtii9GsrMkYzPvWukXXtVJNe4HdzKWrX2oa60NA8vOCIay2ln7nWvBntnu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L3ps8YjWz+uUc7hJMkRDCl0MzaxIZyg1HLjjuiZbHpvPbWdH0NmuHoCanhrEyWBVI3ls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JrD6Y1gnKaIMDHJYoHu4JDVQT0WC/m6eZqL7pl0/SYO3nRQJHQcEHEDBXJzF8r+TI8qz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/wAfGiDEM0NfM3OlrdlM5XRbQsTeRNq9rnGfeUzWvBbjETrxRIdRavIzXS3ZtuTDutDb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dqsvrGYC7VCLgvjMzmnX2sR2nnOEOpRti3S29Wt01+V1KtyemyxNEJxOxNTVJFtU3m3E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yozhl/PXV7N1Jbo12quLtqrsSZy3ZTWizN281NQpEWxsa1DqegZtloZwytQvrFw3XpVJ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r2qzszJszPTsAmySxVebojiZniCNE9Yy759mZyG36y9Kk9alS9n61YXdVbXfeTmBC9K7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7KaVajadxrLsWqkwoNSnrdLbVVmbFFk2Vtet0611aSLKVseoV3GXNdb3qNVd8QuFzNmq9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Ozcnl6KrqRtXnbGPYmzID0820mMXdUR9h7E+TV/rzNvilr6j4lyz+OvsDvSezr5ij6i0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vOQOjFlHT+i+4xr4pU+03Zfzvn/bfithSGnqUtj6xuZvxPH+8X5fztu+v8tNKVZVNKsJ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+Vk9PsTy1/6dUPkpQCvNHokyA+uqT4pgfo2hZ+f27GPqJNbBl6j93PiFD03mhbfVfYM3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lfoH41qefmDPQ69C1nTjD6QeEzvqny0EWQL45FlIkxMEzMrDl8Ub2db8HG9h61XUzL1u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k8rR1qNENDOs+mFLWbFnKv75NinZ5rtLmtZF6VSadF/YtV7Wdbfmxjaavn9XKWLdtuIG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Jrm3S3Sr0dZ2KR2cbtMGrvpoZFmlz5aRiVylqThd7PDVsofn4l4ksu69qk1KfHpVha9h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tVZixnk6yjesDeqltsrlXlBzzZoXgqvytTVhnDLl29HEubw5zYs36lmmUGDMZdp3Ikeq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5DZbs2sZl5Py01KVuGco9Ok3Vay0zXlaF0sxob2dfTuXWQy5NZzXKxjtBGpLiw15WfEc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gX7bSgRMsq34tKa1+Sm6K9jq6yGEA3Wzn1rOtEpLJLZF16Jq7OhXlx9QFz5y3r1qpBbr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C9maOT6NPaeO9B80ssHQs19Ap0NyX5zoY3qz2/zX2vytQnNVvn918pW9pnXwP2fj/p+8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WNdu49uX7/8AL/V0T5F9c+R/R7PefEfQ5Os5XufNdufoH4/9h+T8emWKImj+t/Nvr1nz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MeKT6Ro+S9YfJhiWrH2H5n9JTyvyL0/ktZL7F8a92e4+H/of89RXMC1Nz7X4a1m/J2J9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PzfmqtUzr7u/5v8AZ4/MjLq69Qq5ezvW9ynzTO18s+p/K66QIYMSdEcSQGCUipkPFBJP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7ONeIo6lDKW1DtvcKtdcd3qcyZoEy250LFA2dJ3n9i7o19XN5wuosNt9Sd3kPtslUXUz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0eurURey7N6daB0dK102pksuzX1oNCpYxypUtHD3HaVTSzcjTRaKytipzU9Gtq3WVVc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nT1WiFaS4/Nfaejk25gxq29dNbMu5jRw4eWE8g9W8glzNa2vrrVp2qkxDMwK0EtcU3ps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zz7rSq1JdblGUOd0GvzqiN1bJLRYzlfPlWIso0lDeuktWdyqnZbbYmkiW1fTbmpRFdK+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DnmVaUSDaaV1az3zcBIJltsR2tuDN0NazdBoZ5Vr5WVy3XtDr0wdKydVbKz1EukahaTs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apqEs6asKlxboiU1CLPoTfH0/wAtTG994H36s+WfVflOspB6+nP1/wBR+UfWca+Bot5W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5v0POvR/Ovpfx+zycaFTUG9n/YdZ8B7f6CMmb8W2PP1qRQtZ37f0c+VjywzCzAxXtvWe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U1ixUvO72Dcx9V8b9tMD4h6Dz6BJb9fYfln1788Ztf2ni/b6n0385/oz86ZskBV6T758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ONj6Dh+lzrDrea9Lb6j5T9X+YpSbYrqMqbYXEQExxMdKRJSufYOt4+VB5J00RSUPEbGN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ulbkZ2czqdNaywRhMmvInVvodoW5zjGLR1dOZRUi7KoY7G8sdqptl3GO3qu/tRnOskj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jctVKxXaCbrXNOypGMDrUZxDvrr3UCqyOytFUSVO+lNbXbmWzVq3dJjnzTXJuRUYI3Fd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1IKM4WltnUqVtzO0sVrDMWSz6y6CWFmUi1aexhacuU61kLaaysiL9/K10U+3nzDl1Sku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vRnnr5ucVb681i07NtaVA04tp2ZqtXodmXpcildy5GpmTzavZLru8kymc+/ap3pnW7QS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SM30wl+hZZkM1jTNr7TrMi3YXpEivRpJXLzKoWN4HVXFwHBNBb8UoV1cylAiMAXrlFLd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j5Uxa73Xg/co75V9e+Rayi5Uvdefpvp/zv3vPXwPNtWFG8/2ONz7kPnCIyGDNIo6jrPI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PkulvP334x9X8fm+C0M73Gp9H+L/AEz5Vz2ZrbaIurntvWeQ9hJ8b5wUBSIxOv8AVA/m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Ub9Q+affpfOfGvXeSTvb+K9lX0/86/pD855qiEjb/Q359/QJ8J1sr6vLrfP/AH/mzxXp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Y83HjD9H5lZBkLXG0Nie4aKTFIkZMvtGx5vPgu18S3Qi1WzcyxU0865qMzOdkE6KxzsN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1ZOizknduIjLLUusa4nq0iozjNya1WXWz6ti6tuq5OW47NZvWxVybel5VCJzpa1dU1pBX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ZYz1425VZl86WMPHNi66Lu1cx7iaufPTNddW/KvVo3ulz7k0otWUpgxZWVrKTt1baMZa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MsqWA1Lrc7R31o1Lgrn6Ts+dH1mIzzkYPPFOnNjorCsedfbrivGd3p0qk2vFHP8ARVbj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o56VBvOcxp3+MG3c6qlirUraNIzpMW06sVLgTKyVcYKXzQLv0rvrFay0plmNRluq3eXn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BGxo0Vmh1AatJXErOqxNOfUNerNgEyZNINwqlbyKbuSy8T5BDtEZ9I7rnx/l/aQvil+5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rHyb6kDPxKl9a06Q30HzZPC6N3flb7t+bZ4PA+iBNeBn3lc8f9X+U+wK3z/735a5+Lt+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vPjKZv2L5V9ws+d+NemaJ/MzpDW1j2nqfKerT5Cp8Wov99WD8Z73yUnx8PrManybvq/z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LN+RDPah7GReX9BfC/qe1i/mwfvNGzB+lM+fx476P851l9tHiwa9xofOfSp7Pz+t8zPU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lwUxSlkGUo6KpQ/Pr6/LjjDdsZ1W1KtJqrOjaxmhcqsyt51jN3jXblnkCLDs3Pzd7P2t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dbqs0xTLGxQxHLsTrah1TMSxZLnmqt1neszZNFBW2BzjKt1+u3WENuog61lssnR54oPK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VHXZ96aiQt91MZ4VK122MSXVVSZerbPBjgjL1o69s/1lRVxWqbVLPShaDWuMoJhm2nMt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ay6elrU04KZOgd+ZpRcTnFTRJGrV06CWtFLacWn5FtbUpNApX0TnXuI6H09HO1td4661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RmcezrCZ8um2rcI7pQBqM0q2jOpTuRcsfl669Muzbx83TLFdrWt1itcySw1lnI6rIZ6i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B8mtJhjLHEdLBpCWH0sFLBQOgQuyNlIrCmY3PPuufZd4kz2k+Jg9r3lbcZyyO1vqvI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kHJHr/Hie7reZoHs3/Pjr3lXzIS15ao9Js/OoufplHwTBGD6MLI9V4lYfTcliWmoFEmv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+i8IKe+DwKT6QXzLaj13zX0LtYnz+hhVnczqjQqPzrZ+ifLNE+sh43WucDwP0rz9Kt+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77VzFr67yUShKJQyEyGHGkF1iWsUjTEFBiel876nyc8xS4dGylFzfia+RDbydLZ1Lkwu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lGoT5t+J6ShSY0KWs6WPq5IxVbYbu5Ohk3Vizm6kzQFlrCnq5jpGsQm5t5lujq2m0Lsp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GcLDkMMB0YmazUr73VNtLXVqGOnLmOG6qrur10fNexz5nSlM1p10vZs9AtKIFd+jyoq4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ktWUWizZRpoukWOs76UyYrGI6zLCKWoe+x07aszJ7dz2W029mM0sq7vcSp8zXp6ldqC6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Xu3XaznNv2dTN7Qmyj1ysIVfKMht9JnWgdLVuPuaxWy/STq+X166M70n456zrUakRzq4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KkiEN4FPhmaNyDGDPLE9BIlB0gwiY4MV9DADqiI5nkvKxURJ3FBMww7iACYEKwiwICYS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jK3PAiROiAoCg+IHpl6SkkY46C5Ig5AFklfrHFOLQlNd4EzdVF6G+x816bpze1nWY/m/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2/LW8y+pXPdn3nlY3z+ghhbGs27HWbK/gfodKX5/NujjpIF0qyaCdDYQCAKMR4KR4mYg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Wk+1VVo3WhRcDU8BXJ1NJDnmFeSqrK7uVOZTheco+sr4mm1KybCZQtNq2rsOCkzbCVba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eUgrhp0d6s0NyvJXtJSa6sXWzirX1hwz6Wp0mdZhdurQRo9e4Em1cK6zCJtVc263Klax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cZrTKz8nE3KbFb6MTZpZ5X8435lgaY2XF14vR6qWhrQWlNhJ3UzmyU9dSzk66KuUkINi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FXeXrVdp37K1XYjV81o7aLImA1k4ErFMnhwMsmeZiMB8ohooHjXRLVMTh0R2tic9NKk+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1JIsmpoZ4zoYoIImI7pWWJeo9IrxBylKzOg4FC2EDuGwo7k4liOUcJwGobEQpwEHRMFw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BQQEEJDFyRMcAi2IDQGpiTgC6VDilOE+UYOSJKUGekE4kgHQKOeKzH1ja9F5fSY9A/Nu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D01RfnvPPn2z9OAk073mtJPYXfIWNZ9IrGVVnztK7jaRvyzmjcCq0MAHmBZMrsiF20LH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xdpA3EXNiOmq8sZelpKc9nWGsfLkdhMb05SKmrr5pWc85sqsWYq9Fhmg67LhHojbU0n4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WRp5OMmZNRHVreui7+JYsvBJYyhGhT3p9YbaEk8fM2KEWueM+3J6PlBtWFWQ3a57FPfX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WG0FfRx8Y1qGfc3rUWq3hj3s/S0zK2vb1pNS2nObTEhMnXTe6+m4ie5cwTXtXC618ddr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7q5draTOJd2wrFfsOK6b0aSRlqKrmNkGDAO0KwC7c2Jtqx63Iwqy+lzsK5jdxFfs6eR9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J0PrgxPDSWJPQRD0yhQg7lygYATOBeoo5LEEgxVFK+U4g5e6YJlYq3ksQwgQoibBjusi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RBAcAs6FiZgkGgRBAFDRBggJIjRYSQMlIBT1JlnQMlwBHBPdIMyYqXwKMuhPTFTMsES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16i54hx76h4Ps9Pep8VtpQeyLg5XJyXcVZtsMuh6gZczRLrImIQqrZqonQSIBwixasA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xAAzEAACAgEDAwMEAQQDAAMBAQEBAgADEQQSIRATMQUiQRQgIzIzFTA0QgYkQDVDUBY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EE8QDjraAZxnAj0KYNMBOzDS023CbrsfUESu5TN6zcP7GJiL99g/IRNk7aTa6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WL6nVE1unaKytCqmWILAdKIdK8sQ1xnJaiOTuJ/GfFk03+N6b/J9jeBLP8cQf26gIaaz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0tqyjT3226ShdOvTU29ihPV6DK9Zp3gIP9+/yOhlf7Sz9H/+Q0/8X/qP24hUGGlY2nhp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922WV91VPdclKnZcaT1Vtus9XJTXPjV6TRXGt/11D/h1gEA3i1wA4VW7jRfF3hOTp3KQ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98e1dmZoQBpf2np20V6mw/Rf/Rq3KenemoH0tvvp1bbowDrwLtRVs0und1o1LlbNS6tp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epX22Oz+V8gVWab+mC231f0c6JSTEDEgQ7O3mLdZVNRqLtTasdQE9zQmFuc89Fm0iaBf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5047cvcytKduqUGUIxgo3XX1djUa09BM7QZtMEejbXDAZkGY9ywjq49pgg89B0+XTdAB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N1ogvad8Tv1wOp+xfvYe7bDVDWYVIh6ZMKqZ2q5oa3Z2YIiX1P01/wDG/Fy8VnGc8Z4f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X7H/AFrln8Ag/t1dOZuMDz07+b/bp6iN2hK3JN8TUbZX6hesT1e4RPV6onqGmeLYjf2r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+jf59H8X/qP9kiY5atTDSCWpwWrParp2nW5OtqG/Weon8zp3tN2w1VbfWJadum1Dq+h0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JcoIi1rn2iWHioABY2AgPK/p6vWr6myvEX9Ef/8AzsxMU6PUgHVo5s0l/wD8Z6Ypam6z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q1pNa+qHdVov8W205qTdoXV2ttoP1OpFDo/jTrvs0tunWxPVTopq/VNRqtM/JUkKTmAx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JVTO5YKa7GSDbjYcVoHa05LVMtSnDG78ektUad6ntg01koIUM5jMbZ2hBuQ7ipW7IF1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LVHWYm47QMx2MPiGCfAOD8EcQ+DFmeueueG8Vnjz1MwJ2xOys7BExcIHtEW7E7yQWKft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CkNc7c2TbPT/AN9Z/i8kBrVlN1tkdfy7fY/nMTxZ+/p/OiCKD9moyJUY/wDAIP7dMAm2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9umr/wAbIh2GHT1NG0KmHROIab1haxYL8Sm7Uiiv1S8RPVzE9U07SvU0v9uo8jxDKul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a/8A1Y/uPwzD2Wc2WKu7ay+qqmUs0aNfqKDbob6zWA4QfU12ppcJVVhLLH7lOBqKdSpB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o4AZttZPcIlQ9vq4V7s8LjZVa1D1LusptVXs4qsQVV6nb29F+DQ6jG2hR2dLUNT6Prtu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tEt3LZnb6KdVt0NmoNjArTTfpzXURgCGbi4+ccMuJ4iw+6LK0vUNuyRiA86m+76FG2sc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OnrWlSTHwLCyB7fdA7YWs4wkwkfbFByUG7KiG2D3RRljK32TzD1+c4JgPQeD+kHQ8ifA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njqRmDEelDFqmLBN1wneadwBhahmRMnpiETE2zbNKMPqOaEpOO20qG2GwG3uIK2KtBtm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U1Pvr+wEGGpDCPZ25j+3TBBMRhPS/wDJ/wBumr50yjM2TZNpnM3TIjV1uLtOn9MOhh0t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vUFZX6jeInqtsX1WufU16gDwfBlXiWfpUofW6q3utorga/8A8Vl3ReV2f93Ve2ixP/8A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oSm7cNNXou7XSOKqwljczbk6Vzi1BYuDUFniKfZvgIM3RRldWws11qbWLcTTv27e3tLv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1PCrqD/2LVNWl/42wz6RbupHtP40v1Vbd2tFs9Irw1F+a9QYg3Gyss92l2TZ7cnZgk00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pxtIiMQXsYhmJnnpovVqtJob7RZqSc9M+6m2eTS+4WjlGHcuOYhIj2tBkypMx7FELZK5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4z4f9Op6DkRM5h/XEHHT/XoIOmYYIDxD5nwsbnqJ4imN7T1xGrUxqEM7JEK2iB7BO9Bf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3+NP1xNQsFZMx7cYWATErH49J/jfZq9Otbd21ZU7HTdzM8wf2qYIomI4npn+V/t01f8A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0RlwLT/AP5nMyZuh2GHT1NG0SQ6RxKdLfZYKlpsHg+GlX6y39KnzqKKLe051h1S/r/+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qNWMpqF2G5mxpK2rmosIBpNl9H5Dcm50t7oevbqdN+KzUb69fWCUBFh2bQ3gLkbePII5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Ut3Bt4T+TiJ2+y3Bo/myW0QC9naG1urszX6LWalSkUesalM3+pJiKv5qm7PpGn/JTq6W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sfuWbdSjHt1hZuWud5nmm/FHYsynbC2ZjgePM09XdutAVpwQVx1TyF5TK2Xue51opBFm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kHoOnMq5NVPd1DjbYRD0+a4ehhPAjQRv1gh4IMbrjr5A6Z6GKOB0zP2Hj7v9YZibBHoX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UttW8CC+uXOmyq7aaskFsljzngj2aRN1Wk4032atd6NxKf8ADUf3K9C2fpr1hVlmY09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v8cePuf9bP8A4vExMTHTM3T07Buv/wAgeD4aVfqJ6uSdD6ZnbVrrUml9RWuV+paZot1b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cM6m7+HVt/1tONop5Gqr7l5sFVFCPU72o3qvpZw96YNWbaXY6nS6Cwk21+9iTHwQrTO2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Q51n+w4MGBL2y1xDGn+XTnNe4dr0vMK1vT6ffu1C7i9y4NL9yNYQdVqx/T9H/h6i/MoU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yh1NeWaq6LpWJr06VzUXisY3Q9CeM8KBK7O30xNXQ+mbHEWf7cGP7XPkGHmIk/RHOTHI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4hi+6JUZTuQaqmxLn8N4HPQGPB0s/SfEHKGA9BxByIJ/r0HQdB5g46CGKYOfuH2vB4MM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0+QisGwwZhzMgDQn8dP8f2aori473o/w/wC5p3z1atWjaSoynRpVb/v01P8Ajjxn7n8W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h6emf5N/848Hw0r/AFE1NK2+oanjVfS1NPo8Q03iZsSJrXSVeqXmV+rZi+p0GJqangOf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thUV7c+noc02N2q6NzJbeizOp9RgrFU0oK6wqyPYrq1aqlmXrZz3Fqblxssm3lof1/11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WMcn40w3agMUus40OhB/p+F20WbUuqB9S1VhOo0CH6u4DMusOn0RHuooJD6WpI1ybdPb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L7GtNo7l+pmfcHHcas7eMTE3cHmbWIigsyaW5p9LZhlwJpySLsbtvGlNa221V1X2t7tx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2XuM2Rnp/pjiAARtSVOk2Nf6jWhsfTuJWcgeW6f6AxZaPYvKjopjTMz7TiLxGHGcHwfs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gx+uZugMPnqYOIZ8HykPQfz9NoM7SEtpwDW11YGo1Ii+oWQeoVxdbp2mqZHpPigf9UQf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TaIutMGsriOHX/boRkHR0mNoI2huEai5ZyJumYx4t/8AjR9hh6enf5Nw3agZw2cNK/1E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pahnspDROywjVNPTNMiVDSADs3LPyrE1ZSV+p3CV+qvE9UpMr1dD/wDpHnogie9609mg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LF3qdrG65e5r9WGX02/3aCizv11FXtvbtvpIPyIQSiGMeWbp8a89y48FpnEBniaLR3a1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9vUWb9PUxr0lqTQg2t9TZTrbn7uo0TMfUtF+V/45vLvoNK9o71VCX7rLQjaezUOdXbq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V0VSzTq6HFcquaqDoeglNFj0Zmh0l1kRiUAzPU9P2bvmh9j6kz49KoFlxsJY8n0n0Ya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jdCMdErLwRiNm6P4JzATittraj1Jvr+VIPQQ/qIpl/geOr9Aec9FMYYKkNDx03Ymc/cD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ziZmcwjo2duT9lg9tZz0YQHl/MP+R1M/YTPTEatSBUJ2ollyIbLlg1UXV1GK6t/ZUQDE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aH+D/brZdqK7BrLRF9Qri6ygwOjxqKmh0NJjenyypvpGouWElZum6ZhMM9N/ybP5RG8N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q/yvt0x/65QQ1LDRGoMfSqYdIIzNp7dK6XjpqbezQnq1cr12neK6t/4x0c4Wz21hRVD+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Ppqu0ljhV9Zno9POsRe5qW3aypBVe/4tXqfdXonVLbABYX9n+9nMYAunuJmpI+pr2lj7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sW4YYjuabuf9XTFfptJvre/8l1PuGlBNWldk0Nvuml0/dh1lKVOTCRWPUbxYFrTSqmus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lLqNJ4W6/fD4r4S72sF3CCel3JXpjotPeunvs0z3alaaywE1359OYYWykXNeg52ieh3V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3UvWgXjyBBa4AEY5g4nmV7ceDmJXujjirpjlD7II3NS+DEhGIeQZjqG5f3DGAeRGg8f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L8qJ5i56fEH2N7XMbxH8Zj/ycdT4E8k8dR0B6VHKkYOBNgz7lneuEXWWz60Qayoxb62m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0wpPTxt03+3QT1If9gcTuNOJtQwb1g1GqWJrrtyElejaelo2gqMf06NoLRH01yzQgjUv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WUf52p51PQddJ/B9mIUBl1I200pXo+nqC79H9NcsK3iC0oavULBK/U7hE9VET1HTtEur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n97M1TSKUv1X5Hln40vqNl3omWq1Cb6UQva9PZ1Svvsp/isU6ddQC0p98XGHEPniGXYa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RBllsIsv2O6+3RWYqq0Z211E306W/bAhV6GIv1idlc5jWnb7O3+i7jml/b9NbqbUI0L6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5GE03tmooDFgYMduA46CUFRZ6c/ab1BkZtHSz2YJiCatNmo6fBc9tqivp6rkonaQ8z1C9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0Va8QDkn29UOI3M/10Xo6v6YfA9rKY0U4jdFbgeDFg8ZxMTHQeDzKziE4PBXoPH2g9cw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gwGAwT/b7HG6Keny8zM5sA5Pn5+eJkAdcdPMEU4NnPTPHT5hUEbFz28QNcsBuSfUWCfU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/i/2664Zu2TZNk2zB6Ufzav/GWx1A9Q1KxfVmierVGL6hQ0W6t4MTEs8xv1afCzRY7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pv4fuPj/AP5uloyhpWHTw6cx9KDG0NcOjYR6tSou0r1aQap0lXqeoWV+rxfVNOYmppe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RhD5/Zid1t2e6DmaxS606Tta70+vtVqPxabab/U1wtR33Lwj4Dl9r14rsYhqUtDDIx4j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kGviHmNwv+kPFNm7+m7O7ptMws0ejVq6tOv46NQe3cTS9TK1N1RrtURuG3HCrveyzldz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yW1YZLUVB37IL7J3q3FgXdjEVO4tq7X6GLKdauBqln1ImrfuXnrSncfWoraP0unNz++d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MmCo9rUV9uzofs/+rRCs3UeuNpelglfK/AicqeggGYPIMMUxj1AnyOYnlp4g6fME+fBn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8geOgjT5zCRBx0PFkafspg/bzDD5aD7MzHAngmDxUcxl2kfceYD1HjEKqYaxK96zuXqR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tJmptR7OmJiYhWVD82r/AMbbCMD/AFIjJAsSx1npjtZp7f2Es/RiXmHAy4Hp+sqZwe7q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dNN/DMdW8xvDfw9H/X7MTtqZbSuzVpnTGmNo6jDoVh0lghotWCyyqJ6jes0FlltMPER0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3HbXs/6xYPXG5tbiU8TVnGl0y7JqbtRZTUwXVfqarFOn1uGU3IRp5jt2IMJLP0DHtqMd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8n3O4P8ATvTbNlmpU40TM7az2xmCaqx+2mkKGx7EU2JiZihmiNtglOzvXkNaT0BIKNW8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gSmzaQwznMJyJXWpIq2wrGyV24JHWo7XBEUNO3mYrQamxr7dUKwtV2B9Ffeqjj5PnpmV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e1RcR/FZyBG/ZDguOi/qp6ZzFEHkzE+c8k8gxo/I+McKYfMPgdDFhE8xIfK8RvPX4Hk/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5fg/OehmcywYnn7B9gg4JIwy84+0Ruo6EdBDAIRztENKmPTsULbjfcIL2g1CGd2syrHe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OCkNcNc7c9K/xrv2EsGU+T4s/jr0zaXTaFjldVBckDI0NSGHTqYtW1Tp3E7biePsbw/8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+on/AKu4iCxp3juDoZ7Whqmh06/V6fpqf8cb65Xrra5X6tbK/VVMT1DTtFsV7C2ABhf3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d1Y/ljqFFiC23W6sbr81WJt/qGlt7tSJ+LUfqBvlPs09Z7gydg8XNlUBaHnogQqmC+rW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uLPSLB3rFNNijeqOFt9WG+y73eoM3dREG3Uv3LOhEzBG87jgzYe30pbcpRlmcjcYei8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hNVpdOBQaY1MNU1Ffsh6prLFUa+2d7U2y3vCV0WWvVolE02m3NRQEX/kOko0t3T5xDNP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E8H9pWcNDBE9wYYicpHg5gjGfAh4hhHAiys4n6sDB0MBhit13dDM5nypng9B4EI5PQ9K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E8NFEP244hnmA+wQmePsEEHH9x/1X9fkiMoM7amdlZ+VQEuxm2d2b0MABmIZ6b/Bb5j/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f8TSfx4gyJvaLawi6kym9rDq9fXpnr9T0jxLarIa0MNCQ6ePQ2LAQvR84+63+P1LmjEx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FzfT0tGazRDp4+jrMOiWHTXLLVtWvSrc2mp9RtNaep+2vX1GaZ1W3Tkba/2lozNXrGp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H1eiY106Cz3KvKMBYTilHzaFlfuOp/hRysSpnVKy6nZMcnhduFJinaa1O66wat66yK6a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NisEAR7grJcpBzBMwxF3RgNwTsaj1OvT7vnWpXXdp0Wy62k6bWMd4EP2UjLaKn6m01w1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WIenEAzKawJQuX1FMrrmm0xsOusXRUU6ui0eo3vqdQI3n7FwC55gjCIeJiA4L8yv9Yxy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B0zFPS0QeID0wMwzPTnpifqZ5X9lHMMXpnqZnIX98xop5cYPQeGGZ5WeeniH7TF5mIPc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2j7fhT0B4zCOnmLxPBYc7AYdOhnYnbaUXPQp1eSutoM7qMv+0Hn1T/F0n6BTNpmJiYmi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rQ6akwVMsFusSJrtWIPVUEF9eoqmq9Qr02op1tV8G1psmydszaelv8et/iwDMTEIyT+3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9eu0TtCdrI0yj6dqc1to0n02NPdU+GNjB9XbTNN6jfZG5X+npjU1Kmi1NJ79grtq0oH0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1S7y+61URkqqJZAdp1JxUBAYW4HQYJY56JksE2jCVTT3uRpm7V8s/JUTNOSkLBpVR3Gt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9NL3r9F1zFOC4nx0AzPRqLfrVf8Ap/qxqhqhrhrnbnqen7Oqs8TeAFfB02HTRVZ1Gr0/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frfX9ObtD6NV3PR/X+2usMzD5g8/Z8558EciHzXyF/WMIRMw5bpx1J6+V4ZB4h4gMMBy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YMhDmDgqcFh0Hnr8tPl5ngwcSw5XqfHg/ZjMHQfYw3AcFv7PxH8joZ4g6j9TMzEPQHHQ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tBLUJBVtmb0iai+anUG6mlRWFKzHQjpoz+TWrm7ZNsxOenp5JstUKJbp6rTVWtaFQZ21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Sy6tCUxgBZtm3BK87fdof3p8R/1+3HsU7NMBgYm0RqxusqwvawNIiJpH/Wv9fWKz9Xcd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6ivR6Rvw2DK1721l5Iv7mGQ4cjM1n+PVX7NjluyxpYBSeI0blh7RXqRXVXZ7sGwh91zZ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YXMRo7lyTmNK+SYulvbT16l6aD46mLnBmOiT0HV1aOzVHv6yoDtBcuaI2nhqnrWl7mjb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t9Noxb67qL1u1vqGr3ek5V/61rhL/VLyWfJz/YyDE8nzE4ghinBU8dG8wTGQOh8dRF9j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46HordPiDIh8Jjc37LPk+ehg5h8Zn6tDGOD1Eb7AZ8kZnkTzB0+W8zx0z0P2Dp5X4z0x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Dx8QxYPPiZ5mZmA8TPXxD02DPZXOwrPdOZRetb3W1vZ5mJtmyFZ6f/LqPEt1ldVq6ykx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MxjyGMKKZ9PWY2mzLNHYYabEmhq2rR+kf9ftH7U8p0+bjtE27ERf+pZ+iz1H/MPs9S0y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vQbd9Jqg2haB77RgscjU86fUL2rS35GUThABBB5YwDlhta1ppP5zMzOemIBPECAr8/69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N/s029O3XVpqzyeDbX2ztgUxQQdP6T3tDWgrRfPVkVh6npvpdY3RGzDuQ+iakarT/wDJ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dUGIF19lsJ64+8iZh8zkRD1T9M9D0MUz45x8eOvyRkXD2Kc9QYfMbkfOIBlRG8fPgic9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gT5fyRwp4lvHUc9G8CZ6efsPEHUx/wBBFPTEEI6D7BPBPgQdTF/WLwYv65gMPVh74DD0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QejeNoaGlY6Oi5tE3vjuTRuq23EMPmzS1WlvS6YfTGE+l1aTua2uD1CxYnqdZg1lTQWV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E3TMGY7ECkYSMMg0tNjD7P8AbTD8J6/s1DZSzyv+Lb+gmuXOptUfVaTj0+tF/pltK9kq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WuF1P7RJqduzUnFFv0SOfS9LY2qFbM+2xh/HjBP7KeM/l6gTEoNQfPGcLWA1ZcMkqOC6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6HwelNbWu/KLiaIK+p9cT6jXf8TrHfAA6L9v/I9CzGxcdBNxM9C1Y02q1ujr1R9e1K3a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fccgjrjMHtb4+augmfsB6fPkdM8mL71HtPUc9PMYQQ/r/s37N5YRTK+ZjBEE+T0IyBkR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EQQz4HhhBxMzMEEx9inK4xDANyCHxDxM9R4jePgfavj4I6AYX7B48rjMPXMzMzuLM5Uc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3zdM56KcQ9fiHBnbWFCp7lyhdTZBqxBqKzA6mEAx9PU8f0vTtG9KQD6C9JjXVz6vUpP6k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YrIZYPan6y9zXUPUnEX1XTGJqtPZNqNOyssqIiL+La3VZ+ltsHtpP8Xzqv524vo/+L0I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adHeC8rf6ZdaCrUHNZzUt77dPrre8uouavQ6HX/R6nUWAU4wvKHJYhcpWMHkx3Ro/RPH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jtFN/qna1fppob6THTEHWv0vUtbo/Se/6bF07kqvPo2m7ui/4vVinoPtdQy+qaX6XVYi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omt+q0p9Gua31HRVaMt5MI6D+xjnoJjIHHQYEMEP2AwRxFMfpnpnabRlFOYIemeYYIeg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OYTuWLxG8wYh8LD0xkLwbvHQCGZnz0AzB0U4mJjnoejHiKdhsHQQzHQReOiweOi9GzF8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Z3BuJnEssVJZrI+psM3sZp132YwBxPnUft1Eq8fDeMzdA3P2fsgggm0TtrAMQGyd2yC8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aGPoqXjemUx/TWmi09tD0/xzUjNHZhraNRmdnbFu1aRNfqVq0Vu6jIjYx21M7Cx9PkM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E1X894Hfzs0GgUvpvVc2eo6hcrXe1mqdA1SNuGkPbuH66rjQ07+5frrdTp+y/wBMhxDE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ZZhMbEpA2nokt4hPt6CAjPTTrqNTPTqn1ui9I9Jsv13qXo71mqprrNd6ffo302is1c9Z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0aEarUm70TV1J/xzRAt6v6MrT0Ksp6bpqE06f2P+VU+3w7PGMBnp2qbTajVapduvsq0a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dRFOIxz9hgnzMwNGEBxMZ6Do2IIIRFyCc7iMTMI6mVnj9W46HiHwD0MHIg9pddpbzF4J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h6CMI/69D08Q9MwHBP2nrj7EfbGTHU/c/XE+GPA+34+wHBb9ycC7VRiT9mjU7uifsxye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fv0yYhZmM+K+Cp58QfYOmYJtBXbiZYTfaIL2n1KT6ioyogpNUxWnvGd1JlDNgMNMspwL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pvAXXXCJrzBra53qngO6m4ZqQ8eoU+3WDY+tG1NEdlye7V157+iTuaKzd39btw5COvv0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naptRfXp9Nda6LWNPZsZVYgkbYMgkZp1i7SJWMz/AGHBbkOFX7rtszPStX9Hqf6+lVmq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NRNH39XqdHVVf6pqzXdpNZ/RvUNS/pup/puuUXal6df2NUP7frmgfUrYIOYeimaP1GvS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rartaU+T/ZHgQ9DBA0+N2Jnq3np4nmA8nnq3X5tHCcgjEaDxPmeOgPIJEsGQsIingDgZ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V82j2w9Mw+cQeJ5BiwQdczjqR0YcV2bQyhvt+F6j9YIIYsEPVYfA+x3AS+42mHqi73qT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7KPdZ8fAOB9lJ/NmDoOVeCfHUQweFPPX4hUGPSoJpKz8xX8gmZuWZWbnnetJd8aAWAxS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ZiLttuJS1jmuwHGr1FrW6l2Z9T79Snsq0BGe53fUvT1bs2ljcQrFSrWen/4esft6bU1N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XQJrTqtM+liq1tjVPtrbt2W5CUjthHw2BjnHUzu5Pz6fpk1FsWZ9vnqjYltGoZdBpfrd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FvUvWdYSnp+i+qPqFnp/03/Gk+nb+3qrRRR6r6fXqNPj2gZhTiaEV/U+t7R6f6T6e2u1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K13N8iZ56eJmKYfOZ5hnkHr8/b8jp5VeJiYzPEMPTz0UcExGxGHOJth4mcN8fHUw9XPs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eJnI+8Q9CMTyMRcqXIMZeev+56f7QdGgHHQ+ZifGMdDxCcS+3uN0PQcDR1bRF8sJact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8X/YeBphhenwk/1EXpmA8Z6eCZnjMHQ9H/WKcF/I8bRjtrPp1E7Bj97t7WE4gCmVpiWM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9Lm2qORqQo1GqH5O33KHs7mu0qrVTon/AP8AR0S/T0aNh9K1itLEDT0/9q1LHW6VDXVf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PT/VdupQ6fXau60avVnSVXeo9jtam/R9m6xQAU/G5y2OniVtscTT6HRp6dbpi4tqeo9B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ydLeNONPqBp7tVbbrVyTKdNbofTTwdNqra7tF6vTYn9q31LRMz6Jfo7gouAljZVa8we0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Wda+gS+57Y39geDBDMdTEM+YOIx4+BPEBJhMDZnzjrjp5GOSu2IYeGPPQz4mPax48wiI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x8dBCPsf9D0z08F+Og5E8QcrF6Y689TyFOCZnp4ZsH7Oeh6ZimGfI6fPXMMaau3J+wSh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r9ijfaOIIJnc3WzmDxM9BBjI+z56eQDxnnxB18jyF5B8vyqzEHknj5xMc4GGrUt2En08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HvGtpVrDXcdQ359S/Yo0Ffeu/k1Na7dLYm3SU7K9O+nNWo3LZNIduq07bNZqlXV6nU+j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/bcN2h9T+l0+hr1Gp1B9Osvb1L0/6zUXKFKsyxpnAjsGWU6X8TXrg3xy7DtATtQ1NLtI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UYNXWnpvd9Lp0ln9O01D3w8nSV12PTottleopV09T0xldqWfdRrqL7k1NTTW68MjNTo7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rVnPJ9s3GbudFrX0lvqHq1+v/siE9fjqOoM5EB4mJ8DoVxByM9DBDAYfdEw05WOYY2c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j4jRTDwdwhg6A8dMx/16HoYYIsznpVDMdAYfPUzx0HU+fsU8/MPTEE+Y0z1HQzU2bVJy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AIfFx56sdq6VcJDLmxX9lI3PjPQdc8fJEWfM3dScOeIehhmenzF5i9PBJhghgnmfAg6l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Eu0vcFOmFK1A0yikLL836+3FjOnupRltqUm+4ldR6ZR9K3qlOruF/artDe97qk0ulten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N1nrmrYnUbaGpUWz4YcKObE7jpSoipk2VRqyIOJnPRVJgRxPcZ2VM09VVNw1+iM0+s0h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P+PaXu6j1T0eym6zQb1OksSbdQs0mlfUvpKhTXNT6j2L09UoM9Y9Up+jzqPSvTrfqKa6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GpCvfnDeWsh+xWJh+z46jziNB0B6joI3Qdc8k5gMbg+TMcdDBPn91HjMM+JiVQnJgMaD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zyIZnoehh6Hp5HUiKcxAANswQYfJ+3EP2/OIevzDByEPHz8/HTzB4x0ZsDUPlvt06bnr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x/c9YwJ5jHfb1tOErXaviDnp8weeVrz0PMHRIIenO0noYIJ8DwOCP7O4ECfJg6WCNPn5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HU7fpxmnSpW+wdyoe7U+nV6q7VVWX6/0fTDUa3XUPpbfTvS2vOg012nb1IVVT1TUJZqD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iaebNkCxK8w62qstrveup07zto4bTkTYZtgyJw0x0PSu16yPU9SF9M9Rq0tT+taRxTqK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09QWptV2Umu0zorWri71bV216bXWaZLLmsv9W1I1GvqVBZdf3tSzY6CEdKxG/sr9/ifO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EBgxN32suZW/LjDGCHqnkj7PHVsYOVm/PT5/tH7QMknlDGWY4+IftMx0HURvGA3T56eG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oD0PE1DYVuftE0aYUDp4mpP208sORC2K14HUe+4dEM+ByOi8xeggjReAvnyDE9w8TOVz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mL48dUPuTiGCDwI3lo3BPKCHzBw0M8H5sXcNkAxPdKQlT65K9YodYGUz1eqzUa36F9Z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UgqgwFXcJ2xG2VLqdU132CJqbElevEXUUNAFM2QrMTEfAhtri2lm0vpOtvLf8fqRNPQm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Fata1Cy/03vvp9OF12qv3Qw9TYzR/MU4NjZ6D9eo646DJnifHQdBDPH25zB4Bh6tFPtA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jeOuJ8t5gh6CCGCMMFGnkfafBxjqYfspnyk8rs46fB+zcY0PXMEboMNGUibpugwZ8CfI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5Jg6iUruatcT4mMm2wHW9bPCqAo4mcjUft1JwNMpCzyoMU8KYehj+eg8mA56HzEMzmD7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4+OjdBFPAPQx5W0MPgT5jfq0MQ4MZcGGCNNoxjbNxw2l07FvTtIY3p6Y/pVk1Gk1FQ1F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N7oPT6Y/pgj+m2iHR3Cdi0RdNc0T09zP6euDo7hGqvWNugE9K0Glumj02kpUVsLL+Rjr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Zhaa+vd6dVRZaNPRXpPT7UZTsyNVoEC2BAW5Lef7gyFBnx9oPKjJNZHTbNpmCJ8CZ6+R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mEQ8Gr22MJjB8GZikTPOMzx0HDMMEeJiEcMu2VtBCeg6Hwvg8fYfs8N/unEUxTiHDdMT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E+Ieh6DyeDPmZ6YmelnAdsxoPs9OXc0HT/b1NDXbprxenSr324mOE9rLz9je51HT1G41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cQ9PKochvE+fBEBjDDGCDJBnyIYDCOZjp89MYhHTyq8qfM+MzIjjDeCOOg6GZ6HxK+Rn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NPgwiYmOFOIdwL4eNRQQ2i00/p0OgvlmkuWFSv24jUqY2nhVlgbEq119Ur9a1Syv11Yn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2UJsC+JZaO6GEeabTrdofS/Tfoq/U9PXlaFe2yutZqGJqhGFh6L5bj7B1QZmzYpB2gwP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xVqmDS1OckQkxW6EQ9C2IJwZ46mDqcib+M5HkGYiwiA/YPcM46mHMORFbEHIIg6iZ4Yc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0Qxwcg4LQ+R9pg4h8joeucTIJxM4nIiAZevEGJgTHQTUnCZhg6iaAbQQOhMM1KC/Tv3NP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LZQuwCHxqDtrHjrpxmCGeoWbrpo7O5ps9RB5Tg/YI0HK4mMRThviA9DB0H25z1HBTg46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GKchoIY3T4xEOI3XHH2H7PEblemOA3GIXOO48Oxo2m0zRtDTG0Es01tY6lFMNAhpeYxM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V1Vcr9eti+qaK2J9BbNRTTUp9Zr0tV3rGqvmqzkWbpkS79BG89Uh5+74r/X9jXh4V6K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kziLZC26eJjafIM+fMzwYD0zMw+YJ82YwM7fkQ8dMctD9uQ0YYg6mMsQ4nBBH2hyI/Dd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AnQ9AcqYeR0ExmHqfsb7ByMnEIzPJR+HAhEX9TBNefxDx9i+a120lop6GOONVphcK/T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jEHud236jrZ4rGBHbCu2WnpL/j+wiGfDGfAnwJ8tGnkfEHUeT0+OmeYYJjMxxD5iw+c8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noIBx8K829B+kPQwcg/Yh2lxwJjj4XoftsQQePtxDShh08NDQqR0WK8BjIjSmuit9Zqj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zbfTa6U9NasqzfYP1gH3Y2QAYVAs4xieDWxz/sBywwYf5wJieCPH2cA9c9BD1WN5+SN9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BH2L4HURuYREGDjngdB46YO0HPT5hXIrOIDmKZ5jdFMeZwWHQQDEJ6mY4xBD1E8GMeEa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GepH2/H2V/tjhPI46t+pgg6eVq80W/8Aa61DfbPjXPs0hOTPSWxeOIvTz0XzDP8AXEz7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iZh6Hz0XoR18Dp4g8ww+U/bp8MIPcuemYeYvk8GeYsrPuYbX6L4SHyOCw5+xGxCNs56D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HA8f2eDAoE2LNsxMdB1Qms36dL3s9Pj6G2Pp7VmJiJSdrpiH7XrNYy7S1SGHRE3H/eHq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P9W+z5gPPUfbYMMh9w/brmNPMHQdSMN8dU/YjL5GT4MX7D0PiLLOShwR0+PmDmEZinjE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t0P24gh8johh8Qz1T9B+v2Vfus8M3n7B9mdh9Ur7duj1i3DBjOJp1CoPE9Vs3XdPTv8A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kdf9fsYQNn7xx0+MZmOTPAh6eR0Hn7PBU5i/YBnoIV5lnKg8QcdPIMPMaLD5PQcj4+If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+o+7H9zMz1Ih6EAw6elo1AMu0trF9LcsII61v220uobU22VouprXqDxMytiXU4hjH3zP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1MEEEEB5+xx7axkefsPk+V8/MEJAgbMPKQdR1H8StkT46Z6CeJn2xPIwDBD0B2zPu/3A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8mHoT08dDz1zG/fwR0PQz1T+Kv+P56rwV5j+cT4hnxBBM5lgmoq7leoqeh6y7zRUYAE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49NB/lAxT7h9lcP3iERhEb7Pj/SA9B0xwvjxBPBr8HzMdfME2z9SOeucQk9BG5HmV8wj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RJjkjnofAHRH2kqIRgzwccsecY/u4ll1KRvUKxH19hleucSrW1tFYEZmZn7QerchtPUY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Z9PappBRL9Rt6jqi++4bbEbMfzxPgeIv7EYZvOZn7M4nmfGYvuWATgQ8we1hF5mOhlkP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Hlhg/YJiA8MCpWeIeh6Yz0PEBgmec85mevwmenmfM8dG93T4zwfPg5B6J9h/eDzF5Vxi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x/ZmaZ91J5Aghh8HiJB0Ig5XEsqVpXp0WKMT4s901r407c9dB/lLMQdM9BwzrBMz/AFHQ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sw8QdAcQKrgDBAEMEz0EPmLwz4yYvnxDPEHBh8KSs+BB7oPEB+x/JPXyvwOIYOomOgg8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n246DpiY6Ym0w4EbUULDrqRG9RMfWXtGdmnx9iWMhq17CV6qp/7GfvKK32jno3vhG07s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MOM1n7lxGx0qI3HyOR0PmDoYvMabYPacwc9DBHORMdRzAen7Kg6GDzMZnOzosMH2eWPE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QwibAJwIfJ654/2h4gh/kEM+AcTG+ozWDNen8H7Pn0p81dAZ5ngmY4E+PMEKYjeYo6fO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f/lQdB46Y9hfgdB9mMz5hHBGIuGHVTsLENCOWg6KYG5bz8P+hPVvI6/MdZU2JjJ8OcZh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8zEXx8fZ46PE8uYepj66pX/qNc/qQn9TMPqdk/qN8OrvaNbYZmA/3Udkia60RfUFi6ug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mOmP7A5mecwQ++cAxZiLwT0psEevBxibOPsPReDYuCgyPEJmemYDF5ngsc9CIPEM8ANF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zBBjHUHjrmJG5PPXzB5zM8p5Y5eeV+F67eimZzDGGYeAOhM+T5PTPLfsBDB5iuVJIaXi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Zs1GYOg8tDAPbjEzMxcxCCGXawgPS9+3RYeegmgH/a6fAh6f6pyVyIYvQdT4gMbmKMHp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hfcq+BHmeYZ89NvRp5hmM9RzPhePtE8TxBMdB08wQj3Y5V+GXHQ/pL/5vuzmFegMH/gW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18HqFs/qLT+oz+oz+oz+omf1F+nmAQHjoJ4LeVmMEwxunzXZOGOdjOv2DqnvSv8AWHMW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Yw04xmZ6YmZW3D17ZjoOvwPsMrPUwTkTyPnkAHjzBB0HmDyBNvM8MejeB1PnGR5HzjM+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eN6a8Fbc5HX55mms7tQ8T5nyOmIOiz9oB08z1G3Lt46+ljOo+eo6nhj+/RumemMz46G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J8wxei+YIvDgcQweISBDyueg8f7wcdMxp4PRl93xGiz4hnzx0zD0+Mwz5rPJGH+DNR/P9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oD/6AjGY+wdBDGg6HxB+s+fnfywFgqfbLFx0PkeelX7QzE+ehi9DD+qnpt6iHwP1R464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0/WcTbG6j2zjoRifIWfIgb3bZkbt03QmO5EXpxPM/wBzPjM/26N5HUiHp8+o15r05zX1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xPn5nz1PhfP+zcGWP267n3En7PSl6fPxF6AZlnBh8w8ReenwhjDDdVHu/Rz0+R+xHGeo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IR7hDxGGQD7ulc+RMzM8kw8DOYIw6n3Qfvja0zjoPA8dROSemMdGBJEt5meJqP5v7IM2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KFO1huGJiHqRPh4IIZ4Hwwhgg81cNaNpR43Ex1HQ89Tw0zDBAYei/eviH3156YgHT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CCZwIwmYJ4KQ+cwHpxjxFbgNFMLY67jA+YIZ+wixj9h8kT4nkeerLvQj6fUt0+OgOJo7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CNKzuhHPqOoyTD9np421DrjhfL/vDyJ8fLjgZEB6fL+B0zM8H3KPEM+KTuh46qejecc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L4MGMuoxmLzDAeh8Ygh5mJ8CfH7IDDPPQdR0E+czzBG56J7hPnUfz/2cdNFpH1rX0PS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uq2d5RmVU5jaf2g4lRxLBtb7THm2fPQeDDzB0HIQ7wylYIIwnxAMzxM9G5i+Op8AzGIv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7hMzMEbgtz0xMYgzF4689FPRfLdCJ8Z5h/XG2CGDEwoHO/bmFGm3IUYmATiMMhBwOFMa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8T1RMih99fU9NNcabKmDpDBPI+0wTW6zYpYlj9lS73rr2wDjp8RxMYhPQGYyrTzF6eIh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OSZ8ZIgbeMZ+we5LDF8kcqcM0AnibpjlDHTaenw0BnwPtPnwWAYdfMMHQGHweIfPjoei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R/YA6YmiufT363S+q+ozVejauikrAlNqXac1v22mj0N2ru//AJ/VRP8Ajd5nq3ph9PgX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eVyZUrPEWNQJ+QQ2WkbrJ3GE7s74nfSd6vFlqFUbiGZnyfA4LDp4itz3FMKYBnmDon7W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ITBFMxg/d8dK3KTCvGEEHnneftz9vz0x0z08GHx/qIYRyUwgPsH2HqpzBwWykPVhAZ8R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B093BH2+mt/14Z8oZ/tPkGfNtyVy/Xlhnofs0S5egzxHXmDovKPPn4xEPBiwzMx0/cEd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w8x8T5iQ89fn4PmYggnlD08N/r/qpz9vkeZjIT2lsNPBnwfEByCOmIP1OOg6eIeDxnVf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6f6HqdTNB6XptFCRNwn/ACH0+gafBnzPQ7aqNU1gVLfUa6569qvq7xwfj7mJwoiW7St6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w/bYFZe3WJcleztV57Kw1w1uJ+YRO+0/JBYwm453zfzuBi27ZkMLBjovhY3IMPQ+F4+z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7B0MBxAwcMCpHn/ecdAIePtE5zMwmL5nyYORF8D9ulZGLFKCZ4RtwgxB4hjdP9OimfPU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tL7DjEPQdPS+dOpxG6fNlgWHW0RvUahH9TMfWXPM8/cBk6VNoTzUchPB4g6J0P69Fhn+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uaDwhyPHQQdH8fM+Tx9giPtLKQcxvJ4Cw8T4nxBmfPhuhOZmKYIYOoPUTGOgnlR41f8A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nQ+hanUTQek6XRw+4ADA6f8juC+n2GL0zNBb9XRV6Lpln/I9BTRQ0P35UTPQStS0Sjb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3J3wJ9Qk37pc2E3RWhMVxjMDYKEFrhhunE4mJgQIuO2JswNvtG+Yefknum6EzuCF1wWE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zM9MwQfsfsV+GXZFxvx0EJx94h8eZ+3QGGHkL5gjgkg9DyT72YFSZWMD7D0Hiz2V9PE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hpYs1+mmntjDH2enDbp/IBx01V6adNRqHvYH+3pK9zge5ZWcRxDyD9o8fAgng/YTEORg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RuC3E8TIsJBHSvqkImefI+1WEZcGEcfIOYPEHmZ6HpwZiGCCGeADMTEbr8dE/Y8HWf5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m9H1t80v/GlE0ui0+lEzkPY6aoq5FtWrVNRqraktqs13qOup7Fwinielf5q3IT/yDUV2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ucwfZ5mOdG3uHFFwjyyzAfVExmLfYrsJXq2ErYEM0e+wP9VbKtQWOnbEfFqXAx7QsGoW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ITN0rbIDcnEzN3JMLQGAiFVKmtIUWCuYaANMPPyCbrBFsadwzfid5TO8kDrM5meFsj+2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PUTPPRAYQVM+ehEHj5ngjp/9inuK4IifrMTMHWpffYdzt4+Nxmemei8F4/i5MrrNLtlN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+1Mx+ZqLhRXdabn/ALaDLaWrarfvBEcAFetfnp4aeIJ5H2HoGDwjBExgTM8HzMcN0T3E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hiHk/t8QweID7SCGPTHJbEsH2KIRn7Ghi9cTPRvAEzBGHQcRuZd6LrLL1/47rDE/408T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hrNVFVIJAll4Wd2fUJEurMsTdcoeg2utddmu0tJ/49oymj1Xpo1FWu0/Y1QpnbM9NRjq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n6dm9p4+0DrtE8SvzTSu3SVd27diXWbRbYbD0fUVrPq0g1NcV0aN40PNNviz+SIcahDw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JnbKOYOlhxNRqm7ia5xF1wJV4eh5D6lEI1dMS1WgYzPQZEzCZumeggPKviOoE2gztIZ2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P3dt4mdQIXvmbRNzTuGdydybxAwMz0B6fLeMwRuh+3/7IuLA6Gpk908THUSs5U8dFMbj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eZrdIUau5q53azNJXF46Z2prrjZZ94+wTR0RRiH9x48QRTiEZQeR5MMPIXweiH3H9oIf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cwzyvT/UGeJdFjGGeYPbPnxG8tAYeIvj7U/dzl//AK3Xb1EzDBzAefM/UnmDifLeZiEx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/TraSIG57ReCgqfzCbrZvpBdtNhrOLbDZXTXp6hQ1zUjT6nbrc/WKJjn0hu3ff6g8vu1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mHyDF5lKb5p56fVsptM1j5sngXWmw4m0wqZiVX2LNJkVtLf5BP/AL6/0zxu41XBlv8A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nPXRPlJ4DcJqB+SUv23qcMp6apyifVXCV62wt8TdN0NqqTrKgU19OE1FbTdiAwmboW/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uTOIfPQziYEKznADQ74HeZaBmm/lWm4TdxuEyJuinjdMxH7ksQowfuCeR0Q4Op8w8Thg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l6bpqNDvOm0jSuvYBPjXW4pblvvHQ8RcvNLpogx0/wBh0PtIlBwzrhhzDGinjxPM8z5b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9kU8T5Cxmz0EOBPBT3J46iYyAYZ/qwg8vD+qz4MPiN4f9t/tX3QDJPgdR5PmHoOYZ8Qw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ZV/H1clrvpqp9Ks7Fgm3UibtWJpxdu7taGuyi6zWepVaW4+r6kv/AFfUMEP1deMMsxk+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1X/lGrCaYw/Yvmle5Zwr2fsPCTQrtXQ0dzVjiWtGOWE1P61afdE0qrO0IagZdQuxdKM1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/wByfqZmarzLf00XurjHC6x+hsxqZpG22VHKnw59uo/l6aG3awbprP44vmlsoY7BBfqi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uVtkW2bR37M/VWz6u2fVPBrDBrpVqxa7HA+ppgurYiYmZzORFbnyPBLCB4WiysCVjnbO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JtdHJaB5vE3CbxLSGoVox4U8Z6DoPJ+wrlf9tghHX1FvcfvAzGISG4ynTvYdNpgkC46u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33KPJ6CAw+0wz/Vui+Me5swT4n7Qnkcr/rPHQ8gxTtsdcnBx0EfiGKcQ9BD0Hgw9B7ow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6eepiw9eIwnmYgnz4J89cyn+Lrau5Fu47yTesz0u2aam6jRVaOq1a11jmzVp+2RPS7O1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avb0bdr1O+62j0+22zU334w3Tb7IItjAFo/lZXNJ7k9Mp2VzU9BFTfdVXtBHA1LQakz6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w+LP5IP5qz7G8zVeRLf00H8bNLW4sbe8wXszkA4OnfIzLpf/ACwEEyi3uIDmav8AQ+RK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Y8ZlSHUmfU2RdVK3Sw6f+PUnjv1Tu1zekyD10xxdr7N1B86Vv+xmZniai1zZ37ZoyXq3Y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tQT64SvWVNKrIDzZPB8hfHVTiN75ieYJ8kCWL7eyJ2mi0vjbaJ+WZeCxhO5ybVgtSb1g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eqI2xb7BBqJ30nernernfrh1E7ljSnSu80+hAiVBYsM8HdiHyIJmL7WHmk8suPszByF4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jqP2/Vz0HQQchjgN4wR1z0HUQ+V6MZnoo2uxyfPTyvnoOp8Q9dvPJh8zPQxfEEEEo/i+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h081/C/8gRN9XEs5tXzMfi07bp4Vbbqnrt7Wq9T11lmgztY+6k+fjaDRBGXFUPJtr2iv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hdRTNTPkeaf5sexjwIB0Hmk41A5W3+WD+Vf1BzOZq/Es/T0/DVN7ZqnwnzZ+tFXNoxZN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3+SXOa9ZkEUv27FM1f8ACYJT+mrswkOACGsZNJY0+geNpHEr07dykhlvX26rT7HImIte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Vn8LeaP5VmY/62/vNC2K85Oq1AQOSxmDBKrmqOnuFqufxa9iWBInpzFl6XaxlceoWTSX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1CI3fraMNyDMBlbcumIRyYZnnzCom0TYkatZsm2HuQmyFrJcWaW6RiTprhO3bO28GntM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To0WLWBFEx0xmeQOYememZ4nILNOJumeimP9o6r1fwkeE8Eg9D5nyZjKoR0EPPUdCDvz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v1GYei/t0+RCOJ8eYOhgMPmHxDFHtYYg60fxf2DPVP39Xu7uuUfh8xejajijbXHtUot1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2yMdxazcMdOO3E8j3VWV7EH7X81Uj3aVBR6Z/x3+Gajy3DxDh6HEtG2a6nFviVH8Q8r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i/yJyMQ8zWfpH/TQ/wAVjnGpbc4g5srXA1C+2UNtsrMc+y7+WLVv1Ff4rDNJZmak/i6U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dKNOBGwg3pPaYEEC4gOVemdhSXoTDhd0b8j0VYGt/hMXh0PEY8WfyTQ/qz7Vsbe/xZcz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ae01PW2U1v8AJNBxMz41H84npp/GoBWX+D+/RXZZVrnWU2B1R5au2XXCtR6oYnqFZfxM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rQxTDno36tiKJibRNom1YqrHpAgQTbzyJ7p7oC0UkFvJYGbxO4sDjrnEJyB7gOufdmeD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pno3RjAeIJtyPgcxfKttJ/afAh89CeDDB0MPXPOZmZz0Xy3gjkTMHUdRD/FD1fiEZXoJ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2G1PqHu1R4pX9V6dxJuX7eJmFFgrWKgYfSsQNO8CttZWCr+9n8Pp9Xdu9WsxovRLILTL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uxEcEXUBpbohFXYMQfyp41A9+MdKXyuYTNYeJb+mj/ivbCnyJmd+0Tusw6UPlM8XfyzS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vTwWs3Unwvir+PUfyygZsRfb6h/HB00B9wlZxLRg6y7HRziaSiYwNd/FDF1LCfVmHUZj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Ilo3JV6eI/p6CW6HjT+JoX/Hrv5pofM+NT/kT07+IGOJqP1/2jXWBq9Scz0uz8oELDZ6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NP8AOvP/AFx+vp3+Vb41OoZFF1k0pcr9ZYz/AFLxI7BR9ZXK9Sjv0F9e3enTMzPkTMR8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MNSzZNjQb5+QHNud1s7jgCxp3J3YLVgtSGxCMiKZ8dBG6Cf7dAeW89T/ABZweM+I3gTd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Oen+z9AvI8fOYfCiAcT4xD5+Yvh/1Mx1abvYx3zGYZRYnb+3PTMuO1btKLNPqlLX3caQ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oNPWmBTWW1FFatSrOfpm2i4xbGM7k7qzepgbEB2/Z8UXvRL9TZeml1f08X1VI8uTJPsP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qWMLbug/lHjVJkFsjJlVhWLYksuEcliI/L0e1NU+ejMKx9RXnv1Tu1wEMJpG5+L/AOWa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rTjNRHcbgr+tX8eo/nlTbbcceobu19S8qtNhzNIfyrB41V3brJJPgaess1S4DTXfw9Nh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fGpP55pE3WhRhhuQrNQmzUTSnDa4/wDZmh8iGan/ACRPTV/EOOmpHt+Z9AGGp0Rr6enD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57TtqU7l9JfhhxrP4V/XRcam58B23MPNa7Uq8xDNXbnp6dwfM177amglLdyn1TUXVWf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Jc4qD+pc6PWm651wW4GQATPAzkjzjiZgiH2mPwZxFRJ2Kw71KpwcgNMOZm6brMKX3Fnh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ZFiGZBmZmIeDF91eZ8fMB5WE8+Z8kcfFcx1zFbEz0EEwerdDDMQSz9se3ExDD4lZ5xho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yPUyIPVEn9Uon9S00Gt07EX1mM0tO8XbTNYzCXED06L4Mt40FH6p/JqDltOJnFSiJxUT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E3sJ3WgNhi6e9jar0RTunEYSxebqsw76iL1MDAzBwFMIjWIsrfuWr+rjM1Kmp0/JAIPE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L7gEc5M1R57bEbZiaJsWSttr/F38k0EsSWqLFwUYcE+R4oGatWszuBmj1PcW1My/Qncl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N4Rb7Da4gO99MMBTGmt/h+G/QTJnccTSOzdNN41H+XNAfz4niNNcvuMo/bXf5E9P/ae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/ifxmXt+P5iau1RdqHtmZoFws1b4Q8k1d2Ufpon2akGa4fir/XTnbbqbMp86erJsHFH7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i7jp029NbZuvlTb6/TLPx+rJmmo5r9NfbqZ6q3tbz6VwNRq1qVrbdVYxUuzYiHfcnn1a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ImsvWaPXixgZ5mosWtB6hVPr6TPrqZVqE1Ezldk7tKmt1bovmHwfIPXCwok7aztCCqCt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z8kBebmm/ELZHcAIdcFhM8LwT0PQifOIOYODuhbiszd0zmOPbPEPMHE+I3Bc89DzDNN/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w9VU11ddfpRJANhneaen9y/Ua+606prt+k1t+/SRfC4BvxjTDhvbLLUNOn3Zvez6df2b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cbE/aziuJ5RkSLq0A1l/eGn1BppbVkiOOSvFlGTfpypKzxOZtzFrzNNXti/rL03LqKCr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6ww6i5pTTzp0mstVU+orgtqM09W+aesLLNKhNmmWXaYBfiUNuFgPcAM0MHMtTadbTuVT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X3N+CxvAlercQ6tTL7Q/TS/yk4mos3GMDilVWCxRFuEFgmt/h+PhNFVtPp9Ub09IlXZt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n7dqsGXGY6+3XnpR+3qHFhmi4cGGaj/Inpv8ecTcJqTlehuRStqN09OtDQ8TXPyJpEwt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Ws5or/WHzUm5kr2q36U/uY7loJo6YP2c4RjlmBK6I+zRPs1GpTuVUea22ODkeotm+K/Y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aP8AXUPzplxUrT1Y9LrGRqrtzTRN3qRxPUjmhP1gxPSji621axqtZZeRBwdFriTMzU+o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vUbVOnvS5bGVFPqVQI9Sqi6+glHWwJBwWhnMGep5CmfPmbFM7SibBjmIPc6sjczLTc0V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yHOQTnEOdw4gjcPD5MHAHUeJWhXVm2ssb6hDrdPPqsm62yxG4jO1csAlLdkPh5sX6fV0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3SkqstKlLP0qyo1K2DSge5v4DxEaP/BNP+9v8crli5BVoss/bcehEPE25jVZlmlQz6BZ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SqAKwJXCOcS2jMv0UbSuINNZKdI0poCzbiW15W3TsrU0EnTJmDiL70zvVkXGsrem0XWT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MpszoAVrEYBlZMTUqaHOqWLqEY08Jcu4W1b13PQRcjzExxtMYBZoiGs1bkJ9wl3OnH6i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P8AsTRTU1b5ScQzTanthdQhNmtrRbrDa80a5b1RPxZytbFGW3Klzi79poB+Mc9NR+vz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VoJapDtdz7LzucT6vaLit1s9Ksymr/hTx/qrB001nbtX9bOBV+3yDuFWC9SbVIw2vbbR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/wASvF1GsTsa0zRWbtNqG3WoNza9s3HmW1n6H0221Bcw7pOFsfuW61s1SrRjUJdpjTqP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l/FV+l6lq6tOWenCV6u5rJ4DWMZXcwM0V3d0+r1ZE8xr1U12q8ouai3WMH0lfgkADBlb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zPFjhBqdc5jMxld9qGpi9N1qUrd6jaxXWagHRa/uMJ8CN5ZtoruDjPIzOZnnPUeSggUQ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d6z8jHJhaZm6bpu6rHYGw11gadGsI0rx9K8s7qHduB5ZicVaSzVS3QV1hqbEmts3aeDx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gT27TUuBUAXUGvtmBDL1Pb8SvzaOcRPNn7QQxhyBG8ARRNs2wdOYnMtXEGCGTEdIEECx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VchcQcyv2k8wjfL9Pun9N5po2R6t6jRLmqvaE8SxN0ur3q2kfOn0xBqXCuIy86jTbxZp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5iV5OjXaurUsndtE790+oun1Ns+ptn1TyvUMxP8AjjUqBTaLHr8YlnI1bIuo31TQkRxm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wRDBNsX8jadds1S760/G+MBHZIdRZiKNx0wwg8nzf4/3mnx2mr/620KBydRbig+SQo7l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qdR/FX4EpPYtbg+nXbheMSv9l/bTvsumhu7tJnqDe6U3JXNZi5zPSrvxetjdE5r0Vm2l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DoEzXXQAfUKibjYy0Lwuq/jmm1XZS63uWoNx0i7FbAnqf8AFT+ukKq/comqtXsk5mj0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dH2pVymit7YZsyutro3phAtpapwcrRZnQVeLq2sVkKGizeNJZ2tQJY22au4ueAGvaabv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DYbGCD6jlTkenX97T56W+LDm30/jV+o3Oi7ni32iDWXyvX37v6s5I9VaVeq1k02pagPu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hof1cdPnGJgTYJhZtgmnr+psXalZxjXajauv11lbtq2zQ++U7Xb6ypRZqladzE9Sq3J9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Wlmo9aFR1NVaCDToZqqezXpqbLpqtHdpaDZO6J3Fm9JuX7MmZhbMwIAojqDNnQwifEA4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gABmEaLAJ4Ji8NF8wiLuEsXafEcB1xyRyvgQCbRkjpYoIUQriARhGXkriNWCLNGjT+n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Vipw6ZFmgVifTp/Tp/Tmn9PefQWSrSFYU9t2mYvo6CjV+MCHgepU9wColtIgSmaivI1O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TT6hiUV7jpqNpAli5XX0bwt7LBchgaud2uaRSz1rtg8buLWBmPeVPTHSr99U+TLUawmi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N3d01X6r51+mytD70Vij90ajSp+wmv0/sqffXpre1aX41b7rBNywMIZ6e+zU66vuUac8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H6mNuqPM0T79NT+1tQmsHTWjCfDOqkeNCM2V8OZ6n/DT+vmbWluQi/p6JAJ6jX+Gr9c4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kerVfhT9aWxTT49MG6zU6VWUp2dQfKnfp9dZhN2V0+mF8Pp1U02n7E9St5bymhFo1eg7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UJ4l36P/ADaH/L9WRnq7lqzTs7GwlU7ZXT1xnCRXVppNS2mtUhhmZ61twRgxunyeeohWE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9Q3I2rsc3M5jLvlKjaRiyUfwoPfqBmqz9FQdqhc1onuNFbOKESDS177tClraPTrprvVg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dotRtOh1Qj6e1BYoVej5Sd5oLXiCxgyusL7WBm4fZnkQdB0J5U84xMe5+QeQDmWCJCOW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xFPVMEOuChxCcnyR0HTPR/CcxuII8/0irF8YzMQjkDgiKMhsYxNs2zZNsxmdrKrxB4hH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RV9ziNUGFuhVp/Tmien4lWmCTaMYjDg17l1ej9zVOsWtidPpmzp69vX4tE1qMlodxBdb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NW0WXtvps3vpagq9sS2kTUp2dVlJoWzRTyMSxcjVVmi7G4aS002bfdjkpupZTptQeJVd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w1tNLkHcQd4sqsXs6tumlr2UerV5WhtyaJiuoBwL9XVm202Gpd7eqjn/AFvpeyaUyl+1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Gr9dR/FSrM+sQDT1fr6O+3UHieoEfTDxZ+lR/H6K3556ku6jGJX/ABUePSP5rF41y/8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HbPTEFj6Dk4jcH1A/naaYZourzKuLdHxrIDLf1s/m0f+TYvN9CFKJo6luu9Qr26NIul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r6NZv0UEMHRWyPDN0z0EPnpb/LZ/Gvhf3tIEN1Qld6BTb7+5YZV3NlYt3P3sO1mwO2EY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wWIWUg2D+TH5nH5HHNoyt/8AHq/4LvAgGJqP2lXmoVlcV4fjULo7XDaHUDqfHiCDiLPj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ID0sidAYwxB5BizGIvQwcr5niEQeMReh8w+E82eBCOBMYK+BB+2Y55X9YPD+MZmODBGm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jEM+F4DTEUCbOdkH6g4sPDTHDrDWJ2xlFEVcNiCY4YcWaVXh9Prh9OSL6csq0oWFJdoe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tUR56hp+4v077tONtOu0+2702kK+MzWUh1cPWdErPZrKmSz0+s2ME9vqFG9V1BUDUiPq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5enjXL2tVvrnp4b6b1av8i+9aa824/HqvdLa2qt0ybBdcbJgzGJo6sD1Yc/GgXdp9bV2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U/i9TH4a/GgQWXtQoGrqyi+11Yo+m1aalPUHATzOznSVnDUWmm6u1bk1ZBsuYPbWn/Qo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+6jcycJ6t+umsZJ6U+Lcx56iPzA5T09t2leKPdoxnV9G/S3+fSf5DiWfpX+3pf+X6n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6tV/108egnqPC8zPRmzD+uc9RCeel/N1its7QiUoWNSA4xKR7Mfkb9EHsrj+LP4zK/0r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DYtKZ7I3mv3lHy4tj93brGtGlviReZf5lMr/AFYYL/5AQRkwvTMbnpmCAwtKjmPaqn6p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MHItg8Z5H7TwyTMUwDmZzKI5w3dEWzEDwNPM3mHwGxCeKz7rPHyfE8hTwfOfcZnMHgxD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IT3RovIEYccT4HCseg6CeI/BGMCZ6MJiAHAnwIvkjEIm2bYo6H9gsAhr4VoIy5nbECcN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jaStymkRIaEMo0yo23ixN0u9P3MfTnlXp7A6dNvRxma/T91KdG4srYlddSLavp23+n0h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DTUU/g3W1FXveaLS5KLhPVwdtLG19HR2qPUKd9VVgWaJi13g+pfxIRPSx/2rR7XGZrKt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rTcxrxXq6u1ajbhVdZVLLXcVoXbUps0VPjTXGl7dezKxLt6ZTm0ePUE3pW2LFJV6NYtg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0NxodT2GttVqWxPS691mMGNwLv8AI0/F8ce1P29M/wAz1L/Ernonn1U/9UjE9EHtPRf1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VY3W7i97E291BFtGTYS2+yV93t4tLsjbEr9tVSZeuWKdpWyL3dqNZhXfd3G3Cz3C0QWp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0cT1D/DvX2zbhr/3+aFyE8ZyW/wAgS/8AQZUE8EzMzMzMzGbjTv79X+/TM09m5QwhOYDM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riCDqp2m5d81RNcGqYQatsVMSqwmbumZX5fwx438bswNgg4Oef8AczPKmHwDiFszMzN0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DAgMDc2LiLGMMWeJ4h6cReH+fiGCZG3wei4yeegMxkrD0XoD7mEHgGERfEWHpt9zD2v+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2wCYHTEZJsmMRlzFpG5ECiNyCk2hodHW5TSosCbZZ5vp7g0+hFb1rhLa+NToGNnptRqj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3dKNqWcjb7rqN01Gmasq7rK+7YdLRsDeNZp94dWrYXGKxc6Kma7/ABluVYL65365Qptf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nZZXaCAhhUyurOmsU02Iwec4RCzW3fS1Na7xfUNmnT1B2OoH/Z0tB3Xau2p6dWbn8v6YM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+fTLVpOs1NbxjubQgU6eq1LBBCeOjTzPjqZ8S7m1h7YkP8nxX/H/APZYy9vupKrq8mxD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CfsP2H7iL+2B3Nimx6UyaUnqSBdE4LMBiJy1gzZjnTZx4Ag/kl38WZjEfzqnKzvPO/ZP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efUQtuh461WbINUINSk+oSDUJPqK530lbgmA8fA6H9Z4nqHjp6ed9Pgnx6gecmIzBqTm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vPNNYzFBla+Z/tHGRbctS/X1wa+qHWVGfXVQa2mDWUT6qmfU1Rb0n1CTuqYGEzA83yt4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ePKgwHl/LtlQeMwNBz0xPB645+R5Hn5i9G5UcoPMPKoeFGYnB6Yh8GU/v4jQeR+4Xp8Q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i+bBiVnMXoeQIJ8QrEHu8o0CQCP4/wBtuY9IYfRVkipEmIYUydRo1sn9MG6nRrXEEtXc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K/TsGmoIwHRxLtPvF+hdSK3B0NLLMZmr0ndWylkapLWmm0/bHq1eTpKjcmowG0A3arVW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7x0WnZHFgFnp2nddTr/APGDLnKziaarE7zO3pmRrTxBDBMw+Bx0wYPPifEMv/mZn2/m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I21NOpUaere1NaoqgCoAs1a7ra0wUrAFSEVU5ARs7XyBbkdyA2Tc+7ed5uGe8k9UvrOj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4zKlKpBKv5MTUfw9H86v7hBGPT4Ebofs9POHQ5igTHUTwWnqH6jpojgKRaHUrNd+2IJo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+6o+3wx8x/Gq/X78/duM7jwXWCaN/xsMdMT48QQweW8apytR85M0JzQvEaKY3jMB6YmMw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O8piuAwab5v5x7RxE8qetkH7LGnwp9y/uDg54DdBnDeBB5+ehhOIfCgiIejQdB+nRf2B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GHDdD5biGZ5MAmOFEYQCFeCsbhpiN02DPbDqyAQD37RGrBi0CGWU752FoQWCxvS6Nkv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9OCMq+xtCDdUpWahJb6dYG+humm0Bya8Vtpfz6ClK1PIgmOnxPgT5BnxDLP528Sv9WI7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qb3tXZvMW3bG1lYmo1QMN2Yt7iUa7bKLVeKfcvlfCwft/wDY37n9/Wj/ANMoNyITDxZj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P2pTNeq/iflZaJretjrXPqKp3qjBbVO9XO5WZ3K4HrxuWHEwJtm0zaR00f8AJVB9hmYW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D3Zrv26aTx8Xfr00/wC9fjyF6N41h2r3Em9JuSblmVnH2bTNpm0zaZiYmJo89jO5fMPt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C0136dNJZtrS1SBZA8FgwxgeDoPLiM+2LbN4jsJrjl5ouNVe5FXcdp3XmhfOm4x/tBAI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4Hnw11mxR6lXirW1W2Dpn2/EPV4x6VnBbiAz48TMX9TOMV+RM8KeMxjMwecwGfLT4PkG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g8z5Xgnr8U/vcNrciKeI0aCWjirR7bUGIBMcsvtxw91SQ+q6UT+qaYyrU6e2FIsIna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2NiDx8/MMMu5Z64akiU1le2gssAFS4Cp+9rAVaj1GM72FFjgQrBkQHMVzWdHZVqESlIt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X3fk3fl3esl+yT7VBFT/AM9gw7CL/JG/TTfvTjta1cVpMYZzNb11fICNNjTaZjpjpiYm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aFSoSfHVjNRcKoNSjTUcp00hwdwgII1nQ8TSMBO4DLv1HjE038lcWETyGyReodbaCrbT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MCCeYJzMmBmm95phZY9HtC+Kxy3kwHoOejTXj8f25M3tO42NAxbTqeB0zzqhw1rA/UPP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bLPrARx002rWusa+uLrKppbVtUQQjj5r/kPtNk/2usFQ1F5uaVO1b6PVLqFh8CNxF6t+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cfXpPr6jPraRPrqJ9bTPrKDBrKRKrUt6D9pbM8kzPGouWofWqAmrpaZimEweCeQZjlzw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n3Zg8A4j+ei+b/ekXggggz58QzEI9q8ia3XV6ZdT6hffAhM2HPajriafXX6eaPWV6mHx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CDnx0PTMI4ucLY1tc7qxbAE7n5LGft7rJvdZqtQ2pPEUZijCn9tuJiBZYJVa9Fuk1iW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Cf7Ae/8A39Xra1P9az7f/tZSWtA7y/ySz+HQLuuSvafVfaJYuY5zNb1xl66hjtiNSDOw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0z9MkOlTcdIk+jSfR1w6GuDSIJVWAEi/Y541jbrDD/J07rbScnQvxrOhEDhVFzZzurHT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4Py6ZjVy25FbvrO8k71cNtUfGZVUbSooAxpps007engp08XT0satKFi8EeJgmeJ8kzMP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sqnfXN6Tck9sxPT+KfEHT51P62ATaZtMwfuPX0g/h8RYT0ThrGGFYmvU6xKZY7WtLbc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XLZD4EJE8dTPVf0+Oh65gM9G/eD9ll54bU1ifU1T6iuatu4Zpl7l/mDpnEzv6CWeLPUF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/URG11Wfr6Yuvoh1tU+spleqpJ/1XyzYGNxbgnVV0mm9LQx53cM4ArYMsWeo64adWLO9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5YDSuQ+mYGyngbq29O131Ex0WeQOhPGIsboOQfB6A4lwAsc8kmJ+rfvZ/B4ms1Pes5Mp0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pxt1eji7kOMQCNWGW5Nk0OpOmurIKJ+iopi1V57Ne/tjd62u2HmLjtK4e2uf/fT5Ajfw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+PbjpcMNrvA6Vfy1zHQzEKzGYZiYmJiCFeFEWeYOhEduLDlp//wBEEQ/nlLbLNRysI4rO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Tfyr4EEeEZUNw8v/AJPuHn7aT+ZIy4bHAnMaZmZxN0M1h9g8S5Gdu007bTYZsMop3Np+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K6mnDkdELbzD+vetlTl0llrI9dpdjPSP0BiGPNwgLF7dVVTL9XZb0+N/dYVKJZmqxWD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Qlwzyp5meD49U/jH6wX2TvvO+075i37mnpH8k8N4mq/Ueft3NN7zvWTv2wam6aQm3TeJ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mz7NOfz54XyfEuPtvO6xXZDo7Wur1PqSo1lj2H0qzdWv663UDS6diztTVvNOiJlWkUBK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o0ivL9BmNW2nfRaz6kxeD0EP6g8HoYPJMz1uzvJtye7gLYVVH32IdmvzVQiTT1bmorAC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Owg4iPL1jLtPo9zvpF34VmwLILPd3V3etWK1jYEwgVf5ElQ/Lp/Imp4o9JXNonrZ6GNy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EHT5mJ4jwc9AOmIvjEHMHQGPNU22s9F/bpj8reYeUnxpgQIhxFgmm/kWAw+YvDNwz+N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JO5XBZXO7VN9c31zfXAVPSr+UeDyaTjpzLJdeQ31TT6tp9WYNXLNQrKOlNq1z6mvH1FO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KINZUJQy2Inn5l44bYo7lJm6iOlZhi4yK9LK12rBVXZO327p6P4xmDjpblVfV3Wk9Sm4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QegODptXcXn7TEM9T/jH6rzP6fWJ/TkMb09Z/T1xfSKdTPRv5lnzNT+jWMrd4wXZY9O6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JA6RBvOjBSj+QWzUfzr5rX8kqOTNzY7jyp2aU/zRf2aLwda2xbeK4i9uj1OrFlRyumt7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11Gn3NTplSLAIBBCOI/jXIJ6P7daOnyZ4nkQcRuereWhEWXef9iOAOBw1hXb6lb3dTXy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ly5mrqmYHhAdLRPQrMXj9U/VIv7D9/XT+djkMMSr9sYifto/JE1X+L6P+89b/lbOY81s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Hpjrjo0MBzPMRIBBAcwTwbTxr26Pwm3CdKVy5hmfbPhU9nRTnppv5B+q8gmcQjM8z41X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Gnsn09k+nsnYsnZedp523lIIMr/k/U/MEHMu4l/8n2N/a9M/xB5jzUfpqz/c9IOIPMzx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U21tvWblmVmR9qEPPTFxYsHtZo09R/jX9Juedyyd62d+2MSxnpP848/I5ly+2308Wx/T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wWgGNp8TszsTsz0+nYEi8TVeNR/kRPIG40+ZumczAEr/AJMRf3aMcTV28nmjQ17rPjV1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eo9o5s0g4B9v1VAiaqtoNQpB1G2P6jVWB6tvI1SOuoQOuk9nqIEJxPgdANsM+fjxMz4h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UJt+mqxXWkZVzqH7l+n5alMKgm2YmIwl9QI1VRVszTPxqP20jbNQqEqqttQOYosyO5n1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R3babjt0xCxSHmr40/o46a9jdZ0czW9DNOPy1nAHg+MQQQjqehXcEEsOETmYnz8yw8a5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bOulXMuT3s6LFsV2HSse3Exwox00pxYpUjE8wQQ8MRxq/wCaL+1d1Ancp3dyggPVN1cz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xfB5T3D5rn6kcS/9dYbFs79s79s79k79k+oefUPPqGgvM78+onfnfEF6QWox9PGyn56X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p1DxvM78R+4I9gQ95IL656ZWyxYIwjcjUV7qrtCwFPCDz2TOyZ2WnZadlpUCqCaXSnOm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p6lxSLExvrm+ub65uSbkntntnpS/mggOJb4U4XXWwnJmDMH7dB/jATMY5TVf5MHjSLk1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WxHKfyE4Y/ynxqLcLa24jJKItGm/qFeVdbF9RpwaW3KvDUAsye0Nvub6TTQ10TTrk6pd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hMft2BDlSMa8fYPJ+zz0H2aggQ2JlrUK96uLcol93snptMDBQdRG1zCDXBot2Q9sfWKJ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fa2qGRpv5tNapoVhtQ8VwefWT/36cbX4rphMNbEaVQZ9T2q9e64p1r6ZP6vYZQm7UA5L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ab+RFyANsMHU8TyMcfA8jg1Yc2nlZXzCnuhj8zUJ3Fu07A6araLv26aUe31Grem0zTKR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u0ktNP8AxzTfyJPBxMdDibiBrP5uh+7ExB1XxaOV8D3RciWDMt04sjenrP6eJ/T5/Tpb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O018Om2ldCXX6CyfQ2T6KyafSshpGAIIZf8ArqDzBWLZdpwpmMz6EyobehoNp+laV6Z8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zw0cfjuH4E8TI6Ym0zY0xjoKxKhgnxG4axtsusSys6efTNPpnn01k+msE7LzsvK9OS1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4W+7Ylj7z0w2fdMtNzCad2Z56f8A4wniWeNX/kxTk6W3Y1f7QVJDTXK69hX9o/nUWEJb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yfUrPaZpN5vvq3rchotQ7xoB7tpIerUtG9M3Sn0yuaZAj6qsstmiryuhqynp1InaCJ29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gxjzB0PTPT5hnmXT/dz7ZTPVrNtFCd21VCocT6qpY2qQhtjShPbqRiB66o/qFeNVYtnS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zp1RdtaJsStCO2k9T419fnlkoWOJZxpNHydcCFt9yXnERsvWe3qVGCfDeNQc39NKuZU3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Mw9av0tiSuWZU5RhYmIYVhrEaoYv/fpph7WTM7Cy9As+ZWvtuo7hGiQR12vNN/JX4i5I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t/l6ZWZWZWZWZWZWZWcfZV+inMX2wjMT3AnIx0xAIBLx+NfEqfYSclWKmvVytlsm2eIo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k+2/+yGYTuPO9ZDfZNBlqVh6H+K/+FYPPaadlp2DOw0+neUoUr+F/YeW8LGGV9V5QePs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T03/ADSIBNVxW9tljDyOSZkzcZuaZPX0/wDxxxAJZ41f+TD7dRF/frjoI0tX26yjB0lT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4npde0F65r9NvGnGmqSpBXfS2Iq9wfRsxTTVJKiFm7hgrQ6bTzsJjUUPjDJqNPpWTVmA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0P2fOp8e7c2/H5JXvx6gHt1GgQrqByLtPvB0le2rR1I2l0k09DY1OkZpZodj/Q0A3aT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Pbo9OZhRuYRGOyuwhe6BPUDu1yGO34NNwHOFuONN6d51q7tMa2Wdh7TtooepvyGE8XWb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PBHMP2Yh6iCDiy3hhKzC2eieHHuMbBlzYVjkzGZSMTHTV+D0o/Rh7pqP8iaf+WvwI3Vo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TNhm052mbTNs2zbNNxbDKf42lf5EmI3M+Og6W/xjpa/bRLUbqpIlWtYRbFslZ9g6fGt/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9VFZXEYhZ3K4CrdCQs3J19OP/WWHof47/wCFemPt+D4Vsz5PifHq3gfqThfqRK3FgnqP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SJncvp/+b01H6WjbdZuC6b9Ybmz3mneM70qt3tPTedMOln66z/JmrTgeB/LKGJYj2qLX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5ccW1ZSmraPULOH80V9yx9ZUksbfNDb36rNOBqaMXNRVsRWnk8CL5zMGHuT8ghvXPqZe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ImN3UwTyTAYYRkW/qf2PRPGor/NSNmtWpEApSduoQdoQuJWYTidwQsJfgj1CvKjBo0b9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9Kv1T9ddk+o/Nv6U8VbjNVxp9AcRJ6qp3aljvLYmn2wxjxrX4HQ8mhYpyFOCfsEboYJ8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RTiMN6meJrLOglQy9XgjprfHx8af+N/2mo/yJp/5UOBmfA8mEFp4X1H+SCUVDb2YdPEq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aZqk26jpQPxfNR2yxYpMPEXg+YVxNs+Lf06GvuyzSusR2SJYrw5E+aM9yvwBN3TVDKWa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tOB0sqe1jpLZQu3pcjO3afFK7K56eP8Aqp7geOh/ju/gSfLFs1AhSCZ+YQWWsV7nT06/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erfqP1Ve4W9OAXTcLPUfLRae/NTou1Un8Wg/zOlo9t+lL3Npwmno8TYs2JNiTtrERU6em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113+TGff0/8AsjL2dRM4AnplVlaHzYOHH42OxNQ/umhqKJr6tttZ3LTYarHYPWa9r6EZ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/qFCyjWd1je4L6++tl9Yqlet0l0WtQdWqrrq12j4nxmK3ux7ugixvIjfrmXjKBRudFna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A1X8StFx0MHEzMiNtlzCX53pWE1fpynCpgspC7CAithVfbbn60y39Kv0+db/HpuFN/a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XtSv9mYYudUVmLsOlYzZR48Qcw+E9ylSPuJxOIF9p4nkgYg61tiXcTU3BEJz08LpUiDE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x2/tL/8AIEq/lr/UdB+2MdGnqP7/AGZMyZuM3NNxm4zcT10mez5glXKY5M+Z462fr8zR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Hl2mZIljJFK2TTr76T7RB5Ev/WsiWuqC63eREXcaKgqsoln88W0o51DEE7jiaMYoUDr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9QTZVVbu65OIXCzRIGIMMrM+fVfC+KDi5nXFIwJ6j00BAu17K2lX9NF/l9H8Ks1S/ir8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TekUqTPTf4fK78x+V13+TB+wELhtQZ6intqO5Zpay71cQ+W/VvGss4c7jpau4+eNSqso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vrKz065als1OqtYemm2V6KiqXWKg7xEq1KtGoqsjen6WPpe02qZz6gQM/HUQjg+4dBD0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awTuCI/Dvh6fcFT8CCCsQ21LDqqQG1lRlWuqWHV6UzNFkavjW1kTWe3W6QBdMGWO6lGd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nVeTaMJX/HX/AC639af113+LRjFIr3Gzmnl7BNWmQh6McLplwE4gwYD23JDD4U7wp655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56A/Z4lrZlrnu4gg970LBxGh8a3rpf428y3+eVfy1eFPBPGMdDG8eofv0xMTExMTExMT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ZYpiMHlgwfLcRvAMAlg4b9p6f/lAZOMM1YMv0YaV6Qo1KYWuCKeRNTxW2sFUsdnME0lX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44sIgBlNe5quBPBnkX8V4xDGdmmY36pdwORD50tyZTmN+ssnqfKjxMdfUPB6Ynxov8A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eKU/b5+htaWaCxB2Z2DFqqpqnp38KSwbZu49Q/yJlhbVSxip7o1rtLG2rnIVij6HVNaw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mue7p/r9inE09gv01RamfX3wazWmPrblU6lie/aYG1EVryLNE5ZdCKxvFvqUz0zPHXw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Xfqp5bojba8brLTBqbXr2WGHSbomlRI2mSyfRVQaSmWaavYvoymf0qhRqtP25p17mspX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sCLtrrTHizMtOKgCqVfzayVeNV/j0CXB60F4lRxLJaMy6qK+IvvfTpmBcE+FGYV2sPGO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Jifq/wCpI5EHEMEMaaurdMmol1mmr4QYnMbpryFHdrndrml/jP7y7PeEq/lrIwI3mHoZ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7t2WmWmTMmZMy0y0rLdzYZsaaL/GPkdMlYcWVtw3xjM2mE8Hw/74mg/ysZlgmMwpO3yV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Rympq3xDg4lKbjSm0YjcTUf5MeruJueVqznTV7Jt9ohh4KY2a4btPU2RCMQ2IJRUbhbo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tAMzRqEpblR4Y/j1/wCmPb8d8RHFnTXDKGP7U+oAineml/yRxOI8E1P8I/cygZo1CZqq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8yxJr/5ZpNOho1gZaEdi0IxLNOxqQms/sPTV2Vw+L03Kw2WlkE7iY7izurO7O/BzPTqW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kY3Oz9w5G8x1cwV2AnVqsttNVfpVZNgnx8/GeB5hEHEcbvsPS/8AUb8tvyd+AHjGwHUk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DqtQs+tMr1CkfVJDqlCn1XaX9X1Tw36y2WLtGgQpWNyjLRmbDs23c2EY4By3hrv0ufel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9jYwMB1UGjXadarwM1GERkzLdPmaWrERdsGYYg9rD2j7vBHkzHRl2n7WEK5llAYU6faa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EI41C7pbpyraak76uI/L2r7dZSQ+WmhrO6oRY3IWfJhmtp3qQRKqyxq0dZX6GuDRVT6G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6GqHQ1zUaUKMc01bmoGFg61na1gyU4MB5lgM1ncrsFls9OriQ4MYbYMMDD4EGYYPFvi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TO1dO1av1Maa9WruR7WbTVcfSVmLp1WbZpmxLFwc5mYfDDK6gGi022NE01jyv09jNPT2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6HEKOjaZCTVxPgrkMvs1qb0PdBo072R/TsB1ehtCheep07ql7hNeiZ1t9PwEFmdBUomI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3Lo+ip70qAFdnjUFtPf3YthJ0VPP8AvAY/j1LK3aVDqGor7VNozNXWa7R3bJpdAROz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T3Iv4p5hGZrNEbLB6c8HpsHpiwemJP6dVNXoQs0enIVJqxmmthgqVbuPBZ2x9VYZ39iW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e80phPE4ggmeCfsSMIZmHwJf4SHy5g4A868/k0tzVXHKwXhpjMd8HuZncOUr3xmpqD3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Ro/h/wBW/QcD5xGKbR+led9+e4HAncBn/wBwawLfbY7p/GYRMRl4rWLPEzgK3P8AqOOo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nweIx53QeMwQ8dPBYcqBlfAzG5lh6MPcUBbtRUwLP2PIeoE/SJmukCLwIYjRuSYY6Zh0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bGTpiHiFeSsK8WV5h0qSnTrjbjoJz0aIcxhGnmEHL5IsoV4NFXmqnbMcLxBmY2vjongY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lKwIOIowYwzLdOHlWiTFa4YDoZ4n7KPPlZ5S3TLZK9KqxasRV5wIMrGEZMw6dSwpCFe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6dSeyAu3KPp0aJUqzthq1oXITEZAZ2VVjUB0IyE4g/YgGPpEZqtOEgGGKy/SrbP6dVl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HRxxdp1tlekFUUwjMahWKUqsVPZiWJEQZHtaGCfJWYmBNsxLUzNvtHB1fuDRb8Q8g9A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DUfBnz0PmDz0zP5FI5xCYol3urVEmxNzosZEm0Yux3KubPg8zfiNqOO5N5nfOAWsN53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yR04ZCFdGCeR5N4jeVsNbXaj6i2jU6IVrToL5YgTVW6OylraBsoXdGh6GVxP1HMxmBQO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E8QDEY4jdBMdMZJxP9sZKRTMzHFkUR+IvgEEyz9yOP8AbExBP9CYYRyfKzHKj3f/AGkT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YBwRiMMgwTPUHayFbQqZQjtvkTOZ21mwwDqwj8rW4YMIOnMzG/UcQpF4h8DoywCD2nb+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Jt5uTYfMqwVavAUTx0PEZtrH3Ljp89P9FMb+QcjETzjoo4xzMdNOYw2NCcjB3dF4JXMT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hCOgExg+GHkiET4PRPJg/UxYMZbg446ZjTwF5mrXdpFA1VLCYxO7YIb3mXeVVSlNz+rk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JnEHMPmf7GfGIG2lujiIZb+oMLRmncj2KA9mToKt0A9tiwkw7YFhXE4lKTWVIs2e1FAW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UINqEX3VikfqsuyzNy2Ivm8/k9Euq08sXen1NrH6hmFN3ZBg6ERJX9hPBhOOuMwDFY4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R4ETiE5aeGM+VnmfFmcAcYOTPDSz928fPyPIg6HlAei9FMf+X/VfPifO2Y6Hy46NF/V4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mOodWXa0xhhc4m8GWDn4+Mc+GblR9h8Q+PnE8CDnqOSYRPhZiI2w8MHTbKvC5Qi7cDgo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565g6WcxYPHz0+LBmLDz0zi23kHiEcciDwIRxH4JHA6Y5b9h1Xy44OHMHuijn5HT5g8w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jTGYV9oXKen29q62lbxdW9bHpWhMWrA0dQ09Nb/VeoivuR1dIrRckKMQDnMT9l9wPU8p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8f7WtwGBmu1Xs0uja6LWFW65KFf1El1dbFKwoJtlKSsYGu19JSl0YUL7aOVz7z5eN41+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sbJ+XrFOo1Ve5Kqm3JaRVRp+DVsIHtMxPlon7Y+w+I3MziZiQ8nbOYOIeh6DpuOJ889E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FU8NDLGxAebP2bwCOjDDboDzM8jiGL0AIez+Qtzt4x7fnoJifHiGeJZ7gPsMHgcSk8X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fsYRW6DoeYf1o56fOYfE+eiHbZYMdPgeMwyoy3lKofOMGpsLjp5DZEzlZ8mNAcRG4sM4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jMzgwiV27ZhdhJrinlSjgqRM4IjDIqfcp4Jg4jnLZgYTcIrjdvWb0m9c9wbu5W03Cbhn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d3uzAcO2ZyRumZtmMxVO4jir9r0236O0uibLRbUgtUysFpqNTVpJ6n6iuq0XpK511P7P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JzADNpnuVFyIC0XkuNrZM90IM2GXA4UHGu1P0yvcWO+bxKtRZVDrtQQ5ZmlFprZW3AiB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ab7q2KtRrVEp3YO/P5Mnuw9yepF/ofUvZcGjK0bzLjnV3WGx9InaGlG+67TNi0+1Ud68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65jeMzMzM4KHjMJmZ5gMbBgPReI3j46Y4MXhk5HEMsPC8h5uj+dwAduYphIgOSTBmboT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ybG/7BOCCYSISJvE3rN6zuJDYmO4phdIbBO4JvGe4J3J3RDYILBFcYW7bDcrTdA83jIf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LRjLM438bpvncjWcURn4BLAZnununug3T3TncWO3PuO6AtjDz3CZabmIqDGBTnmczBEX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BMTmYMwcopjribRjkQQCBPcOYFwSsxwPOBnYIEmMnbNomJjp8xp5nhra1Oo7aCBFgUCO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fIMfMzPkft/v4mZn3liIjlZZVudacTYJiY6Yxb6omzX6FxXdr7O1Vo6FoqIBW7UKZrNr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w8+O3GrJhG2Ee4wQ8TxA3cBGRDE8WCXalKKnzZZiFYZgTkTPTE0Vnu2YgSV/r6o23TdB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9Vtp/c+TPV//AI61yzDmf/a0MB3X6RVLgnboP5qzumvtqYUlhO5A5gYzJM5mWm9plpua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+FXgFgnvyQ898AeYsh3z8mfyRe4ZiwRVcwVtNrTa02kwDLheNpECSxcBRwyzbGXECCW1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rGAyKxntCdtZ2hDSk7Kzsrk0JhaEi0J3O0onbSbFm1YoSMq4HEIzCOh8DiMuDtE2iKs2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xEOIw5MyBAA0rz1afEx1YZA4VvCrOMlvdN88quYU5PB8zGYgzPg8DHHiV9CZnHTgxeg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R+R/rM8/OcFuG6fJEBnz4lnRDhPj4nnof2B5j/yDpmI3udSCTztg4bOQsPIxB+xh/Z/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kSlUGI3VRwRHqyfWtvd7wnpjV2mykzSVl7TpKax6mq10Nad3pXqCUWUvVqFUHbjp8+Qa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ophMfpqtdXpzfq7rp4+0rmcicGciAwT0uxdSn05UiqetH/sATEAhixdTesp17A0W0XT1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T0p/ddLbCCU3YGo1CXq9IqrOUm0TZMc7Yg92IRjqRCDnHPQQiY3KPM+SIRzMT4U8Zh8D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1X9Wnw5zAeLPI6COOYphWZ6GDxZBxF/eEGDptnDQj7reQpgmMdGgiifqfMIGFMaHkIcQ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gdP9QeTBDMAw9PEImDMYjwA4XmYj8TnPzX5zyvj452iYBnmZmQY/gDE8z48F/wBUOZk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gt0PkHo44+KpnKjoPP8AsfLcwHKv+xgHTBJVgVJE+f8AbJWI3A8nxnBOIeS0RS5ooVOh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2mAv9Z01c1nql+ogqdimjseUaeyk6W3u10+bnzNRRf6gLdNdUdhETcp0es1Oa9zheFHj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VnIPE9Q1+D/AGSAZsImemmuaqzSXLqKMTXP3NZ035gX7AcS3U2W6d/EH8x6UD3bHlgI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1/8AWpXNWOh8weYvI8THLjgHHTExMYMPtLDlYZ8f7GL0XKz4hgg4fxBGEfwv6zHDiLxL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w08qo94jAZg85nyWI6mYhE5x4g8Dx4JEHiuHwOvkQ8RCJjE8zOYw6iHjoOUg6IIfPy3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CcHPQxJ/tGPQ8BY3BE/252iDjo0c8VHiDp/sn7VkdszMEYdG8nkkcVNyy7WX9jAYfME/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i8GyZzM8tyE46Zjczz0UbzVg9AfdGMPMzxblpfoHsi+lEyv0ytYmmAnYEasCV/itIIW9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pQ0OglOlZTp8gD7bLFSakTHH+vieqaw1Vj+3iGbYBPRdX2LmbKnl8zG4gY+8rvApeClY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CuxzGZN15qsjVjbprF06V2qiCDOT0X9tpExHifr/AKzEWfJiOBH5gMTiGGHyRmbeAOoO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OnxcMCtuDiCOMjBxZBB0YQwwRvOMwjkcHEX9R+3x5B6GCYghg6twWGQsEIzD+oEHEc+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3ED8Q+T9hEbwnKeOm7gcN1MXznPTHIxkmAwjMxz8/JMPRvA4hg8E9Fhjfr8sJWPaJ8Qx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tyYZ4bMHIMHQ9Byrj8qe5YYen+gAE/2idRzEh80r7aejHEr1L/UMMhD7ts24mJtmJtmJ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Rm+AgqFmyCsRVh4gEHQ+0J77bP0EzLSFrvsNtvTMH9nEKTxFM03qKtoz5x/YE8GZMbcT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4k7qTuJB9i/seVrfMYcKcdBM5O0QHo4yNxEIxD43Q8wjieB1OIGKxG9qKCzKRMwGW/q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s8wdD0+Yf1EImJ8YjH3k8eRD0wRByPkz5PMx0Q4LDloOYYsEPjqehniMsVsQnI42/Y3i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hfCw9M4OOSwnwv64h8GYnz089Me0+IwnwIIZ8QxIeZ4h6fD+5Acg9ScQxcCOuFxkDx/t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bEGcHwYJ8w+eh6Nwyfv8r+upd0lT71u4iH8q+LPa6nIP2Hq4zMLF4FhG1eYvXxFIfoOm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56es3bafnoYID/ZzODNso/lvTa39l55WlQ7eY3jYo0+0zbLRhJSMtf/ACmDqPI5jec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fOIR0EIxPPTnMr8dcRRifNb4nbR46lGc5VfHjo3MTBlnn4EBnEIx0PjMU9B5gh/kHTb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ftDMdWBEq9w6GLBPjqnMHnoZYAZmK2YRB0PMMo/ToJzhDwZmYnzkwiD3QT/Ywecxf2Ve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PHReGJ6fBgiGNDyDxBE4ZOGg+weEM288CHwpyDD0M8g+Vjcrvz0EM/Y/MEbwJ82D218s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brNyYxE/W4SvxugP3NiAQDjU2e+owQdG/TSlbb7AUeuyxQxwLG3WNZsWktZFbKz1C7va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ROIWHa/st4QysYaP+v8A9Uo5a5crKJd/IVxD1HmA7oOJnMUYPGB0HEXqRBPIThj0EPtP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VhZLk7cXwZXHi/rZz0HkefEMxzGWYmYIOZ8k++CYhXgcTBzjgHlj9jDop2sZ8wQGGCHp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niIwh8gcTE04/H0HQecxjnpmCeIPOczGYemYYsYdBMQebl9itmGfM27gfC+GyAsxPLeI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Yh8wCEzAxngys4g9kJzDBDPhv3EBEtAgbEB6EQ9fiGDkU8BvGr/h0543nddZusrzCIvT5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2kpX21iCCYmoft06W9k1JLR9oF14E5E1D+6nWi2Ufrrre1poPt+U/tmedL/YHReGTxiO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yJdmMCZRwX/cZmIR0+UXIyJngdKzxjjPJE5BzP8AbxDBLeRncvIgaH3AGDoBD9mICHVl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CRvs3ZA6Hz4PTHQeH/kHRumePHR+nmGZxDyMTEr5Rp5EE8iZ6qSs4aDzM9CIFwIehmn5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Pnp8kTEH2p5n7JB4zA2YSeo6eJ5ijh8QeJ85zDMZOJyZWeRM8mJH/b5B5MPEUhhB46CH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N3UdD4hg6E/j1n8C+5alE+dM6sjECf7bTGBnIhdZ3EncWb1j2BhwoB7tyjhAOniZmpAZ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yaijYxq2yxhiz9KgEo0p93rrw/Yeh/YQdD/ZSzCD7/iAyz+QHDEIylKsBaduaoxqaL2j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Sbuh6JiE56DifMqHsOcB4cRZyI03Z6HpykODPj5bgmCGcgAwQYPQiZ3p4PxXwx4dhBBz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w+B4YcCP5z1PQdPM8QdH6GJzM4bPM8QRZmH7W8/Y3M3GA/jznppvbX0zz8fYZmZnwOhM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NgmOnhm/khg6/CwmeegxBDBMww9D5i+T56nwREPQ9W6ieI4in7ceyE9PhG9uq5qqij86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ofPbE7CZ7arH46tPNuqsLNUk8BWmRD4rP4/MTI9dwDDXg2DC3ttRjltQdqac4f1Z9+u+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2P7AjdLP3leTGXAQb4KLCbR2TVSzhdM4m/3/AEuCw56HoIMGMOmcij9BG5m3hWx1PB6H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x/qOhEIizaGmYYOI3vXPBJBbmHofKkQwdA2Z89B5WH2myKoMwJ5hhzE8HcRPPRTH6p+r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ITkA9B0/1zxn7MQKCgJUoQZVjtr4ZZieYpmeg8mGDovXMMWbsdFw02bWcc/Nkz1Hif6r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x9lTZnx1PmeJ4MxGXEV4ep6ZmYfEbDAHEU5g6D9YeYsaHy3Omr8k4vvOD6e57QyZ8jHQ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22UJAOmMwLD+ulJNA5n0aDXyxdwuLV160+zS+53bfdnB1LbtT9h6N0WD+2fP3CP0s/b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502gGFPnXj/sUfxRP8iZyOnzBBM7gOIZW34dwYRoonAhhAMHHX4zg4Bg6LxMdDDF8iEd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li4g6YnmDoOo88EJhg448wpMZC+WjQGZjeBDBPPVY4yqHEb94J8Zg/Y+YIc5rblhtP2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gorcnwIeITM9B5hg4LckH7DB9gcxuRjJsIZhD08dP8AWYzOYMzPuPnwOniGHnrxM846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lRhAnwx5gHGOgEOFje0iHxnMziGAz43cv4p5g9tl0v8AGib8a3ERbCXDiOzLLfUdNTPr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PA5SpeMiHEHS0/jr9Z+lcetaFxTqtPaJY2Drrj9Pd4r/AA6auN4+4xvEWD+20MzM9M9B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nE1bbtNo/wBZrf8AIo/hBlP8u9YZ4A90zAYIenxKP0G3HiZOeYIfAWY5PQeD5r8/KwiZ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BA2DYuVE3ZXmAwdPjpnPUcw+xs5j+wluZ5mehnzB0+QOcdBBFHPmfHRv1JmcgdVPLHKw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r9f9cliciZmR9uOOQTz1wCSsx08fYjRcZf3RTz8QHgwfp0PB6EkhTx0PPSvG04z8ZwTN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TdCeIrDabVjsuO6gn1Nc+pqn1NU+pSNeGHdYzuXTu3Cd1xDqZ9XiDU7mjcF+TS2G1q7N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QZbTismajVUaaNrdZYH0up1DVaCmiVgAJ+tkfhUEXwBGi8dLf112PqtoMKAxLLqj6Z6k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dy299xr8ak7aeMTj7T0Xx92eueh8QwHqIII4wXn/ANdcsbOm0/6e2ag5vQ17O4oFBw/e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T/UCfEBlXg+BMYnMzMzdAd3URfPg+TM9OZwwMUzOCIT0HEODAxBxEXcTwSMxeQcz4nj7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FPTODMz5aCN08w+IBOMMPdF6A8+IRPmCfORAQDZuHXPU+F5KDaEj+4eRM5gae3oDGMz9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niYyJt6JOBCyxf0BM5M905hm4Tes7yRr659Qk+oWfUci0zuPN9kNrw2mG8T6lJ9WkOsq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Ouqn19c+vWfXxde+T6jdn+o6if1HVQ6/VT6vUGG+wwknrmZnoib9Y0PI8jxNYO7TnKWe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1Go1l80ujCOFBCriP5ifqxy1kAixyIwgJRgci2BhtfT0sX9L05j+kNNTXZp9RZqrtSq+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LYq8Qw9BM9D0XxB9o6D7Pj4gPQTxPhuQ0P6JCTs8QLChEEJGEpICD2+Z4J6eYkPn4mJW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MJPQ8wjMMrPsg6mZzBD43CE/ZgkcCFMS0bumecxTnpu489fJwBCBLP06Ahl8jP2gwdK/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zMxoJuE3dMxGxGSY64g8D9q+TjEPn9ZxOIxEzN6xWXO5ZuEzPdOZzCZum7E3idxJ3q4L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Fgm9pvczuOJ38Q6sT69QW1NLw6rTw6vTT6zTz62qfXLPrzPrnh190+u1E+t1E+qvnfsm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2/Qv8mM0DdWGxgZoOdHiYxK/HxFEzhFh/kxFny2ZakqOJbEHstXgHI3cutepAr7dzGIv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D0EEIhhi+B0zMzP2D7jBMwR4h4zLDM+xJX+rXZbuQ3Tfmb+N2J3MS0CN4PWvnpmeOife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xB5mere2DkHr8TMPQE4RgQ67G+BjDT44+zhQIPNn6r0QgNjk8TP254ifsRhtvB6Y4xP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6b1E3CA8VltxDgsTC07iid5cC5YpqVe9RGtqndXHcEDzNk/NC1og1Fiz6yNq64dVRPq9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NP6jTP6kk/qhh9Tef1S6f1LUQ+o6mfXamHWagzv2mdx5noBme0TfFYmbjM/af/In7zH9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+zVjK7sWaYbdPUu4sMRPLeIMx/1Hhf5B1YTbxtwXg/jDbl8RzHGLm/lZ+dPvc4wNac9T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7Cwfa3QGAx/0r8nzZ5iReVFLmNS0+medhljVLOwJsiHIddpPiCKY3TORxiv7z5JxB0MP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HofHx1UdBxNu4CYmSszknkdTF5jcR/18TOeiNL1ngzIgKzI6YMw8ckzfxnM3ViNdVO9X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KQ6lTBbO403XGb7539RDqLo2ohvqjX6afU6UT6zTifX0z+oJP6jP6i8u196Wf1DUz67U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GGxzM9czMz/4OFhJPVfHT4/89f7/ANv0b/MghSDgxpqFK27eVXYrRDy5zBFHLweKTl+m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wIYwEbfBZo01IArqHclelWKqoLX41Bz9h6CCN5+f7I+z5b7BP9B5Mf8AaJK4tc7Rn0rQ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B+lSONpPKkcHiCCZyqmKcHMob3faTjqPPiGEdVM8E8jpibMwEp0xiH7PEbaRuWVWgG7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HcAndE7yiHUCd9Yb1Ki5c96ud9BO9BdDqHM71kFmoE7urnc1U7lwhuhspne0s7+jn1Wj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In9SWH1Iz+pWT+o3z+o6mf1DUw63UGHUWmb2Mz92fu1H8/8A6fH21gt/4PH9uv8Af+36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bEMaWLv1DpkjweAr5J6L5Y+5jNFlpthm6ZlymI5jHjgho3l/1cb6FYiDVPPqWi275f8A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PtPQ8dRF6/I8rFlQ3V7IF+zdNwMbiBoMWhlx0EIwRCJQPd0HQ9SZuEa1YLFhOZtebbI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eufqEn1Nc+qSfU0mDU0iHV1Y+qSfUrPqp33MW62f9olvrZ/3oW1UO6fjmdNN+jnf0Yn1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+nn9Qrn9Qh9QaNrbFP8AULp9ffPrdRDrNRDqLjO45mf/AHDzf/P/AOgeT+32Vkgf+qv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REEOMbulvhji13wVbm1symEcYn6nOWaaPM2+4zPOYpyLqea+RsO1xyx93wDhtXV29UKz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z9hhgglnmD7xAOo6GfJ6HopjeeiwQGaJs0gmcznJ88dMg9ArREsBsBywgmQIzKIbli3q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qhPqxDqswakzvMTvtm/Uz/tz/tT88O+MtZmNNN2lE72jE+o0k+q0s+s00+uon9Qrn9RE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9Svn9S1U/qGqg1mpeHU3mF2P3ZmfvuPu/wDxbf5f/S37fYvj/wBVf7/26v5GieHPBMU5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kSykhywruJWqwHD4WxFm54kM0ssBEU5EY8NfgreGGcM2roWwstkOnbGCkJE1CrZO2JgL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YIJb5A+/EA6HqvVoeojeHPRYIDPTj7RmAGYgExFAmdaZjWGdrUmGl4UEKVT/AKwht0gn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jayoH+orP6jP6k8/qVs/qOoh9Q1M+v1M+s1E+otncabj/wCLODZ+396zz/8Ai2/y/wDp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/wDLV+/9ur+Q4z81xqhNm0+p73T0/T9vT6Lump67QNjx1y5RM1KBHOSnSnzuJg85jmMA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Yj1gwVKsfvCC7Uy822adLytN15eZh+0wQSzz9o6AdD0HQdB4HIPUTyvkxYOmisCOrZCN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dVsk3WQ2NMzMzMzMz0Blv7/+3yn96zz/APiCXfy/+5f1+zx/5qv2/uaXVd2lnJjWsFGq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doYXNT70xqLK1Wr3MPJ9qLBAJX+7ZnMzMiEw8zwaWmoTBgj8QWS6v8vaM7ZjjB+xugj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hPXH2CCNzD1SEbTF66U+8ZrCsK134rJLqFNao4erP2qcRsZ6CW/v/wC1f79nn/8AEEu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0Pj7F/Tr4/8AOnn+5RcaWotWxfDNWHD0kTSITqt0+LHZzVpWeFQgp9zWckQCCJ/J5jDE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Q4N3uQ8Q5yyZBAmp4IeZzLP2+w9BH89QPtPQD7R+w6EQ9Fl/7QddP/Iybgf5VO6KVhf8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7/8AtH99/wD8DHTx1Ev/AJv7wMPH98fp/wCpPPQAn+xjr6Z5yYrbQ2qSUHcEG6amyJkk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bXB5Xov8ztgZmYMSsIwZIRGGChyLeJvENpJVcDW/rK8lrxtu+w9BH6YgEx9uPv8A9s4i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GaxB10/8rNgjkJnGJXjIAZf7Ilv7/wDqAySMGD++/wD+Eeomo/n/ALw8vy/94fpDx/5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OzYYNLeZVo9WGf068v8A02+D014vpkHpSxPSK5/S6lP9NqiaKpWFNIHZrxnhj3Jbp2xV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WOlo3MaNkxutbjosWHwD+ezBjCYikQEwNkMIyxeDqUzNu2YhYkON02Ks0qzUc3/YYYI/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A8DRhmYi+4CDrR/I1fbjMUibinPdvEHj+yJf+/8A6yc/+F//AMVZf/N/eHk+f7yD2E/2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g09xn0Ooi6G9ovpts/p5h9N4T0obU9Maf0wRfTSsTSbT2Wz9OCBSmGrrWYrizeZzORMj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aoFH27jXS5d32o/uKLNOCqFwYdghPIixY3itv+3jlswbp7p3ViWzfkRhPK2MMWM242GE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R/P9rwRv1EHTP9wz5YZhgaBoeYnBuXbYOgml/mucxfOS7qe4SwNhxvmP7Amo/b/8x/H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8/8A7MTEUfgx0xBTYZ9JfPoLovp1zQemtB6Wc1+kboPRhP6Qog9Nrlfp9SgaWmfTViCq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YnumbBMuZ7p8HE4mZuE3TMru3IL96aQ4SywbQ64LibgIXWB+A7Zs/KpWaDcbrTmLVmNT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iiKOlrYGkJ+v4hWbIUlqNOYjxWhgMuQl3ISd1WhlaHa7dkakg3fa/gT/AFzMTEx0zMzP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MwGAwjfX0E0Liu82l55WvCzuCu2xBlV/J0zPYZgTH2ICTqfMx/8Alt4//EWW/wAv/gEx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hi6O9oPT9TK9BYE+gafQqIvp6xPTq4NGMJoFg0iidldvbXBqpM7dQgsQTvtC7mZaZzOR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3HC+4grO4JvE3idwTKzcJ3Yre42MCz7nTf3707LUV8D9ayNngWYKo25VEa/DnUbJYMjR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vYFhK7MwnJiiCEzUvNF/lhlgjhY22FeLKoRiI0U8GNytxEPmMMDtZmsx3/sEYcQeOpMz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Rh1ErlnDRZpAc110WWBgxUq75ashjXGYn7szdMib4XJlsH/ALx5/uN+v3fH/tr86j+f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sYumuaDQagxfTdSYvpF0/o5g9LrB+h0on0eli6JImlYBKLp2LY1EXT1Q1UwdoTdN5Mbd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mxROM8RHUzfPcwhIm7MZwD3J3Jv43xWMexjCeNwRX9rrB5P61xvFTfkM3gRny5XerNg1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sHrosD12pmvfhmxniyzuK8Qok0WBTZqJlngo4QFC7HEURelrcN7mpXFiYxOIzCVBCHVT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mZlqLmzh4nI3ZGuXbZ9x8rAOYc9MTEx/Y+D46KYwh6CIZb5izStsWtkNYyFsq5J3Vu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/wBajJsGOhBH98/r/wDgomdP0TzajNcNLeZ9BqIPT7cn01li+npBoKImi0c7GhWf9URL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mLXeZ2ng05z2KwBTSJ+MTugQWFoWsm4kAHOVilWm4CdwR7BNPcjQgmanIiW7kS1IbhLm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dvzqzEq/LcQzwvwgJhg8N5tsRZWWOoU7pd++N8rYtF855yAS11b6dmsepnBTDq7B7Gse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tVT77NKQGft2Ws2wbvZ3MBe5t3cI7Vx+bNuyiqguU0yqC2HQQwQQQmWmVrMYdJiE8loP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PM9LPF8M07hQ2wPr+a/ut/ZZ/tMTExMf2fg+OgMQ5DCGCAywwQTTeFKqULCOnLEGAOKu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f/cf1/vgZH9kDMWixpRorRcnpupaH0u4QemnH0NQn0dAGl01TFa6VffWIm/CpaIlVrT6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PAn0Vc+i0wiafTrF2xTg7jjfMiEzfODAcTgzdtgtyWDzLCHbFdFm+ud1QWfM71hDs8uc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JwyMAcc22dt9m21H26yx/wAunsIbJzYzA5y9yt3HQ4piOubv1Vii4XtaZmqc+49x633Y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io4eKEEKq0I7Bcq0fbHrVVuJCVr7kvG1ECtbhJYSB3AtSi3PvYWN7Am925cZEZ8VhEjm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a8WfvyIGMM/GCuI1fDZm4iEk9AZd45KmA/jTBXUFDX9olvgT5z0z1z/Y+D46qY3IPT5J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2fzK3a3WpdsgchWLh/vHU/r/AH8wj/2H9P7wrcxabYNHeYvp2oMHpV5g9IeD0hYvpWni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RilYLFEN5AFljgfUsOxc7fQ5J0agDTUYOnqRdIy2JumcvmE9OYcT2ibhMw2TuBoCYN2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O42753Gx3HjczE+PmGZyozNS+2W/lSndst5gY7gMy+50hd1Wk9ybPykbpu3Mr++1Wdb1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WgVWBpXhlsbAIUyquajAPc7cs/iTc7Cv2p7Ix2NZXWSeET31tue10VYtm402pGILdoK7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a8N743cZNrGsVnNg40gH1VaLjVZRacFAoWGAQDq8rTnwLm/IbMTuZm6eOiHMsqj1QjEz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le6MuWs9w+48qIYGm6ZmZn+yfHx8dazHg8nosWUECxrPZpzumNpurV4KU7YVx/YHU/r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R+HExMRanaDSXmD0/UmD03UGD0m6L6SYvpCRfSdMIPT9IpTT0Vk9pJ3UhuBi9zP/AGYa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gCmuCugN+EF8Z7zwOcXE9nTPmr2mDAhM3QkwE06k2Tuc/UCWNitHZlJOxXEJELISr+7u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L5xwkPgecz5M+WGYvtY8qD7C0OMlShf3qV4qbaKrWSd/iuxbBUe2rnCVhHq7ZBRhY12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zRZKqWqBW2tMBRTzO+At+7YlwQAAm4ixWXuWGvay3ujLYzKrKyMqotZ3sAvbqBLWoyNn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7wUfmat+/YEM0aCc57AmVSAdwV19u/R3xnSyujhXOIIv2eTWuJa3D8vjdO3iZgZsmywC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sWN0MuHLfyaZsV7Nk3YLjDfceD1zM9MwGboD0zM9D0HgwQwR+VHk9BFlfnu4Cu1ai1jF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7Z/T/wAA/j/u4mPsFbGDSXmD0/UmD0zUmD0q+D0lp/ShB6XVB6dSJ9PVlU06lFSZUBrU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+Fb52rjO007Iz2qRO1SYBUp7oEFsbeYQYAMcTiHHQNHJWPaIllbk+5aCwlrlG3mb/a9g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psyjvtNZw9xmmMONo8jw8XzDnFD/AJScTGFUjbtYjYZiYE2gzZXCyZa7C26j2G3dRQ3d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dta1VoEOe2SlaHsWIS+nt3QopalhXY1xR1u9yWc7WK52r+mmDe6wjO3cmRl1BJUpO4La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s9v/ANa8ytTuFzhtjWowHaXdS2noWthjDOtsDLuS5e9xbYNqL27KiKiGs7VUUjDoxmj9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99Mqs+WXxSZXwpOSIpmTM9EEY4B90dMQPtjWSyyK+41WYhqV4FKzBIKyxI0eOcq3mqbS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/wBz/wBjMzBM/Yegh6DkHyhlgx0WCLKv2NbsXyrcEIwihCXoCn+0w/H/AOAeOmOu2Cmw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z+nXxfTLTB6XB6WkX03TgfQaRYum0sFdAm8LDeme+k+pXcru0xaZ27Gg07xtK+PpVx9J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4JWmKwA7zTc5jkzdAeTxN4m4Y3ib5u4NkUHZh8+4QnK7hgXISzqD3KnXcJ3WE1LPvW94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ZnabK0i+yMdkX3F87zl54a2xAyvudW3Qo2VAyXQWWbQNOPyM1djuzCPgSg/jhbA34CsC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bBiu2/8DEq0x24w3ppz+H3I4O8owVnXCB8G0hbHUtFtKjuYnBiuXqCGP509e9XQBc7K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YkUqG7Qsg8vUldZcMVs2MR7mZbXt3xOUq2pYbK2jlRL7PcrFGrsQgA0wVsEofZSuoBrs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Cy2nICXd0NYAaHBi4YU25UHJBgghIgbndM5iy5pbYUhYz3QGDGFsxO5EtxO6s3KZYFl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nxFfc/qQUX/AHHx9uJtm2cCZ+8Q9EjiA4ljZ6CCLKv2VyY4la1iairBdSFUb1/siFf+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5g0l5g0GoMHpuoMX0u2L6Xx/S6hB6dpxBotNBpqBPxrO6sN4neUzeTCbBNt5Gyydq6fT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FWngp087aAZYDLgb7JvM1Oqehg+9NzCb5ugsH1G8socTuyxsTdmDM2tDC67e7VkXgF7A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2btzGPzAJjEMvrlVm6J7bQ1jt3LlndLriYOTmLYrRrGMtJnbeyAM01KmuIuYVOa9oLIn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bNLbk42GwE1ZsZkjVBqaWYqHzfW3bU2cVjuUUBjZZuNjORPY1On98e3L4Ai2KgVGYd3Z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lG9s7u1m3PW6sxr2vp1GyFQZbt7KYEb8cWwiNYSFYCWECs2b4Rvj8l2JblDUWw1wYoe0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LHO/f3TN+ICLQKwrMhpNTYXYJc+xs/hzsm7YHfY2TZK3xATmzUJZVWVlaBVsdQNM9bXl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szA0NpgsYlbMQXgxbBGtl7Hcy5nY57OJsfH0O9X0dixQUl9px3mhtsaF7cixhHeUrvO1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tU5uT7z5+3Mz95g6AxhF8kbgVnyIIIIn7ZG1CTXvIG1o7D6dXFa/2REUtpvpLoNDdF9P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wem1z+nUQaHTiLpdOIEqEBjWhZ9TXnvCbmaYeNWRO007LZ7IENKTsUgoKa5uEBZRuaA8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ziKVntzmLzDtWb5uEDCatd9Wmv2NAyg6lwEpcGLcsFsTVFgbGxveO3uDvuTBEIgj/rU6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o7gSp/ZvBXbug3MpBWUH8dqVMCLArW9p7rA9u6d7MwQzU+weycbAcQNgmVKcL5sJS1k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vtsaq/E3MVpv9mGKWJa8u3VqW7dmiARO7+Ndu/UWhRKcKtVr2StkNu3cXdWIVCNqhrTv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wECsMHPdRu26thlU9wttZMAtyXQmxG2Ej3ajDLSwrYu2/dkvwqYtR7N8rQ5dm2J4KqZ3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vuiK22tnhX3tms0WubON2nsy1m3ex/HSe4tKlrTUFZsrPiqtvqXYY0/cU04LFecmMiNO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IheAzPuXmXGV17oKwIa41LTnTs2swL9S1sUbp9OJsCArmOk2crkV1V1sNRYJYSz2Iz6c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D7VMPI+RBBBF8sTmvEwGd3zA7A9z8q6G4wen3wemWT+mT+mpF9Pqg0FAg0mmWLTpwPx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6lItmZ7zNtuO1qCRXdLKbnh05i6KowVadSFpEUKYXMLMZXmNvhBiLwyoJhYCMZm6BvYp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TMsfcN2OjWgnurlbcTvLLHytOoeLa4bWO7V82IlixY67hQ+1E5Bn8dq8gkBdpZzyNz1u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x7T26smOjI1jMdPpzuQriK9ZHbpw21A5WullGN/cZg5N9Rwn63KyB2/6lXvGnxXZqGOU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C53FnO+zcDUSUcPmo+7nfsPcS1t23fCehrBUkrGZYo2U7zs7DLLNOxdtPta7dtUEo5Ft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M/jU5MddtiLXLMIY2Kg57tWAD7tiM6y4gnmWNiysJaFBE3gssWs4XuOWfNr2dwFVYYzO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MF3psChsrKrWAdAspUOlCuQlObsYdtzoNKHmqr3NpTvQ6ZWNabXOBHOGpOx66+3bS9eb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o6L3aqtoosTJWDIhrRo1Am1kisrQV1z6Wsz6NZ9KcCq5ZfW+EdViWggNGfm9a2jU17h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2wpJj7zCuCjrWzkBu4XAdtquBLeH6YmOmIw465+zEx9pg+zEx1EHQRPIyZXS2Fyr4ULU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vmbDFpuM7FkbTXT6O3H9Kg0SBTRp1nb0oiLVCwE3xWhc598TdhuThZVtAyJulRzMNGyJ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wy/tG5om+bhNywMm3cst1BQJbuTu2Ye+wML5W+5VdSvDQiL4I6OVrm724DqqLWhFaSu1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A+FQrNheDuKubMblQMuovB3UlCtQrVbrjfW7te+wVuy78I/EX+SthsF+6d7bHNexxujb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VKj97+BS3t1BWuIivHIyjZ09j8qjF0DNHzu/3SwgRjaq4O2wdsuT9PZ+RrFKi1iasF2r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WjW6c1R7LiPbcwXbb9PXnsKDYx7jtaBui2LtGQtqdx9Mp7e/OmRd1bZrjWAOpdnGN7t3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2pLN3cCMbLRhmYblrZ3ssC1j3oMqcYrVsg1kyr8i2DctYyXO2ZO8bsMdy17twH5KsuLF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0uQtbZtx7vx47QultAeWUnboyywDYqWy5MVpYldlxFc3tuTe1reofS6mnU1XghhOZtzH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i0W3EFgaW1u0DkAWhSts7sDcgrCVjWKJbqFEa8Gb49ghMtBzuDphlIpYiwCsarzmZP3Hz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TExNsPnExMTExMRyAIpg6CJywYCytsQVM0dShXEOAQVm6dzE7rQWEwuRN4M9uR7Rkwkz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ys/SoEmbXgBUY4LCLYJuWFlgabyIzElHeEtOTMY6EgB7F2V2DLYZUJSxG3TUn3XZe2tm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L3oYMGtm2y7uBfp3Jdvx2rZXLybF01NVyK2Cml51K2h6qLcHbu7bCMx3JjbYVKknOVtl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ow1WKgKj2icFRurrASba4NrReGCo0YmtKraQguDF23ynCNY3KNlaSaprWDWK+yl7CV9r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9zC5HLU4VycSplWO8rfIJ2V2LmvCQrhtOW24VV09vctXimss5uubbVqLrqqWs711u5lt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e6pCrrUqmxjBWWsqXAq2hO3toXObhXREBUYQtnDahFBAArVA7MW7iuEsLKzVpLlauZV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asISYihRRZtY0CyCm1Z22aWUuj06g43JcOao2GXuwc0IqkrtuRedFWWlZ2gVhVpbFjjN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vTnU3Ftre5r7d83Qt+L1I51c0/qepoFPriyn1LRWRcOHWeIlghRGjaeHTmCtc2U1ibbB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1pM2O07ENeAamj2UVw6qt4Cy19vErYzLIr2Yr1PNH3nz9uOuZvncgsEvtqajcJ3FncWd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Uggmn/l2bKn3iBe8zVneQ4leWjExBDkzEVdzP5gVs2BmbY02xzVk2UQ2URrEKi/E+psg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7lZGyvmeJjrnEtYEIfaTMweMyxdyVUAV2VAE16gB737lK6i3UCtlell30KaWry0ap+4A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Y5tZXdaadtL21dr4TZVDaFsstNr1W3FrG9iioV3Fu1YxEQZrx224yUC1incGY1S4XVlF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itsVj7wzmV910xhacimuy6ygAb7jurU4hO2MMCk7SdrNcpK14j3CbPpwrvbYACO+qF2Y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mpAahYuRbtYalO6R26LN/uqfam/EQNbNKzCDdjHF92FTNeoSwOpr7dmNtqt+Vu2o7xKm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bAXjvlj29yaarbvmpOyK5cr7a1r3q9eZSuwnck7YZQASy87itVxr39oNCo7a+6ZdjvNl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GpKT6ixhY5t0w7iVWs0tYzcu0ncUKrp7fYabPyJ/HWqs+/dSLds7uKksbcrBrc4LYs1NX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vhr/AB1hp7M6o/n+xSVNfqWrSJ6zbE9Yqlfq+ji+q6Iz6/RkVajT26fuaJI2r0axvUdE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GlEPrlIj+vPH9Z1bR/UNU8d2fpolC+n8KtPuhGL8obBQxjNW2j+7mH/w4irMcP1Bggm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zLlO1bEMsUkdyud1NneWd6C9obrRO7ZAWjTEAj9AOgExB+zQ2FDcFtHcKtW5xk7Swm9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4QQEZXg2w7Vl9uLDaa7LbcCrezbveg2vavfu509p1LWQEuljttEAZpVa+du85LThR7gS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/bxXYwjWBlUlUbdK6sSoEPZ4XcYR3QzbZay47qNXlVuGw1rltKgsl/62cRaW2sjWEB6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NbJv1Q2rVamxqyFCCVFQ9h3VLXvFaA26qjvWtWqVVkMhcFtzLK+Y7qGsbfVbnHeycc7l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uxVmqVyxuSsaTkWK26z8LWrpnVlATaQGY9tbiI7gpZv7tlllZZv+uLWYqeLMW1LlLAQU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xoT89oYFfwuW2hvc+8VkMqOR7Wftzm3R9trIaWS0nbHYdxSSleFUr+MJeqLUljHLGt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9nLrsm2syxlrBIZ6qsMv7VZ7lyWqdTWu/AavT7gljKLKbO5T3AXvOL3xvZjFfdEfunWl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f+WkD6XS7XOnR62tO19rd2hsLfVuD/v1xMTEI/8AAOiwxzziYggiys7Wa4iK/uO3uZB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cfZif6zExDAOmQpyJum85a1hLLZbaJQ5VEfncrpXtVe4Y594DB2YBMuYzuFXeVZGdVuc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cscVq2qtckXE6fLOwxWqsbe1Vmx1R8YiYmFENbAlsIbjv+oG7UEIMmVvuW9gq0WGKUq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Xiu0ckoNTOHhwgVt43+4ZIr32MtaNLfxxQMafkWAGcVmxtmmrRtnO2v8lNlWTqjsWygC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uuxzXsZNOd1177UbaU25i1IpH5WqPae1t5sxHyBQu91Pv2ixABpFpP8A16wjKtW2ail3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3U06Mh4Q5uFw3sDuOHrXkKPc1ItDbvogcHgrW7qMfj0o3JaxFVLbZquShVJ9WhljDO4G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34lpAlBDLUxBrr57S76cpbdUHXU4YVtmB+Wys/8As1OUgUtGC5ps7ltShbmIS29dz07J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yawSVVKny4CRdkQGNtjYEFgsCe6njt6baZbX7rf365/8lOVqZtlqN3lu2OQVdSFNmodR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909whYief76joIfHXHROhpd68lVqLtCcXdyeIs/2MLLN03T3TDxs7m3GbWhWdsTbXFcZ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eW8L3nAQNaWFtiqzywE11bzTqHCovMV9iHtuZUDv1IcM1uSrErXlYp3rchYl8A5L05Sw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yzPtsUnaBuFLCWl+3pyO12HWm81rbXiylFQBn3LqJWoQdrcbyrWvqGi1MqpU20CxD7wv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Us3G3UWOwNgfTVvXLUV2aorAcvdwGr3Lu33IvcGoezvUbkr4thO6XsRZVY5OQ03duUq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bZbks87uZYdxrSEMW7W1bAVgrzB3FH47LCAYQ+PbtsTERtzXj8m7BCkS2yJUTN4ya1qX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juuKmyGVmNi4tcYIx2391ZOwD9LD2j+5QkEV7SxILe8Mf+vbt7Vg3LUQHNag42zt8+5U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GLkAJ2++tNgDkg4ZUVGoqJpjOjVDZVYLPzXr3AHsCHlHZtyiysE5YDuo+VG6zYDvDV7Y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lxat7FXCrc3e7mVrcBdR/P8A+dKt9Cra7D20rWDSNtbtnZb4r0LMB6YsX0xJX6dUJVo6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ZHqKKKv7J8/avgQSw+zqOixI4b6epLcoxSLVDSazbX3l2rAqwBZmOYGg5m7EyJYxit+N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Ok7ht0wzUCJsenVX5Z9LWO5hK7LUlOBLttboypTZpR20K10paXiMsYHdV/Ju/LpDUZeq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d3TLhb1VBNQPdo3YQJXBtrjgvAybzqCCbd8q5TbmOWUVuVtrJLafTb5ZXtNZwRknSHC2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4NVm5i525VTcpDs2xLMMy8rXXw1iVXWkY471SqrhXVbqe+lBeV0oVBWp7DlksatKdQCT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oH8to33gbWZpWU1EFeGTaOib1b9H3bZ+zkdy3V3LNN+VabVplLRbu64XC18Cy3faM9n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WVN1abtu1XP/AFanXtphzaGYafYxOmNT6X92bBC9wOrK9rCOzbaWOLdxCqqrTXufUF95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mywlaj7rbRddqNrqgzKGMwrRUNc3bnTerYw6Nk23EM975U7q13JUyZRk/CpEqWLqAsst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vINRwNwUNZGXaiV7VDYaxe0DbnT97FQt2BiO1SD3CPznLTUfzf8Ah4+0TS7QW9teVQUl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odYcq1eoi2RXzA+IrAy48eoAfRf2X/b7BPgQS0wCbZjoIJowc+5UJDxWG+/i1bFKscET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O+Y7gLc6rO+MWjc9Pl3OzG4m3bKfUVZbuyZb3H0unobbpkFDFVxvMZTCpMSsd4vuvYYr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bl0sUtmoo9jbVRa6u5lRhpTUDLCMrYGD25j4igohNe/UcxB7np2RgWICpSxBqfZfqPaT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z9WrusAS2xguC+VtevTqs06guMKxISxCxbca0SyhK6y1jIWV6SK7LMiJvikI+fdqtsuZ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AszGBLugZ9+C9YuNlpRkI3Wvtvt3rK6Tus0xMr7hrUDb+PAXFm/25ZnrYB2xsb3Joqyl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iuqsqUD8BlaNuywSBhtSwyh2stce79QAWY6ctd22WMLEldpaXV7Z2yDvFSs91dL25RQy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lX2UJsLWkFMi0j8S2NDXtQU5CsVljsrrYEr3kkNkvUsDcWOwIx3DSGOpUb9NkQhVqvPH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nYiIzVP29kuG+VF7DSuSyhD3ga0tjuSdS3sC/gb3MYtJUKmnVkXSsrPUtur/AJ//ADV/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k0/i/gXUtltN7Yh7iV3kCq47V1BWHVbjXqCsazK+pWjsf2BH/f7Fh6DxZFP49LpWsFqN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SpXGZSogRcko8QMqO1lxuP5N+2ytGIrBUtcu7c1kxmWblCqLqhpw4RTYnZCNqba3KAqp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pts99Y9mASzbQbgzbtqVoGd2O+ol4l1TQDAtv4XIfTMu85Re5xfed72PsrXuqHWhrDWt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Ti0ZKkTACVsrJYd61R8NOO1VxY+9W0yCXKA2nfCuFh0ytQu1QNzpWEKWttlNa2NZkWLZ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wHaaZNtwI3+SvvrXhMHuVtmVsJnuTAsl2RX+G+e6XU5XG+Vt2k1eL0037X/zWfrvwbSw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M25K4zbbtm4VscCVtm1HsNl+StFaVLY69zIFaplWOyvTWGN7S7jNR30OQFp1Ndxe501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Dcm+XVbavyOBvaKh23uy6PDGady9gAD+4rxt38sA1ltoaV4Sd+zAsF9e3E2oocwgPLUl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wKEBJtOzYbnuMuAopZQrEb5vSPtzauywDdKcb9yJO13EKO1TuN/ttlOKmrzZq7t63rS+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VXr3sJuDz6ewzTswNanFeUfVfzf+bSj81iOl1tY7ptsEHdAqL1DWbHdF96+flLCkXUc7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6kCL/wCwsf8AboOlcPTMaZxV6Xei2es6SttESOlGNzttDNmxlDTtb7tQjIFewwXkP3mt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bWQYKhhrGRqLsMrDDDLYyPjwxXnKdo7jGdqI9qstT4pBCh6Lbp2PYKFRmV0r95rHKe1I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Sob32ve+ysMYnvFBIF2mcXGtytua27u1LxuRbEWnuPtrDY0wzL6tsbeBbwlIVa+0rJp9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tAKtbmbrEoYsDhxFrICtufubLr/cqpuUUpZO2rOS0O+ku4W5P2QGqK8tTdG09lZtXFv4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jfRZz+SuV3KXsbY9D1401R+psRBfvrFmopbuEZofMtGyioivT1WdvTtdZXLR3a3Q95M7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vuGzFgwJp7iFt3zT7mcqOyVUo79qZDir2XasONSjmHHb5DXttprezZYSRkSxgktT2MG7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lzPCEix9hCf7JiuBUrm7agyIeIoJrrbij3WofZtwtTsW7Inf97cHUIHO3uadSHLWdy4+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2tUm1XLbilxiI07gy+Zp3BGoVqxWjiMpWAgQ+y6ykghNl1bPt1bd+ykGphhl1y7bf7RH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ZYj3brIv4gOVT8ktZe3ZqGU0mwm3i74ikgem28K/Ouctqf7Cw+enxK/Hz0by0E/47rxb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ChT+PtsCVVwWRl3lbO5apZa6fYoWulL0Qd4MH9wfVbQWsMfDhkVKqqu4aezSBrt8pKta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U07mvHaK91AttTxwAgvVR9SGjuUpAGUwsdhkOqEVVkMiuz4m3D17LLFbtXXVsdU6bZ2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7ddrdqd6N+aMKqzXvZ7N+zTe2vU4Ls5bT7QAgbLe1Nqiwi5rKsdywDaMEAgLv3PTb7kw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KfcmmxKCyz53MSl24hEJqXtlCxsNKoy2b6t6zettQX8TO2yu/bHio3fotMsq4RirbUJp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QgmAIjOQdXrG99J/JpiYwCUVnk4MO4NdYMUsHavHbT3JVGlyBaKeQ9vbU+N2UrXKVEqd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O1kBV129wat3a2q1TLjP3sqUGaj8lluFL2zUOSigRiuRVYRvLRv4iC0XOFfdCf8ArszV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9qVt/wBk53A/joOb33K+3LbktFlqmM+Ub9bLHygC0hxAZgSws69l0u2KAT2lSnKFd9bC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7NUB2k96u+SzEK2NpfFaEVpX25vXb6kUN39q8Fa/7ehG2h3zYrNLiTqK7fwsHEYE11M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4glblHGpmssSx/7C/cP16mYyCuJS5rfR3Veq6C6nsW2Y3IxBZpWjWF0YTlYmp3h2Fhr0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TSe3U2u4sq8rvLj8VbWjP7pUhrlIPbI/PaxrNl2dNgrO8+Hswp1XblvtQKmV3RPbG7Zo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bV2Olb2r2dwcbWVmdid+FQlp8Fa2drBK3ATVacEVgArVW5rpdLVsVYWFjbsNUnbapVZ2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BndPYjagmKx3NUxIWOER/wBTQ26yzT5mo3dzTeKsLUd0G5TRYd17iL7Yjy/ZKwawEDNs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Z7W0DTvgq2AMnc1wNRpdlFK1zat5tvSoWawBu9mL7mt3JLd7GoWTbixPewFSR3NZ8Ntz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cgVn/tkhlQ70Zu3LNhOcRGLWvg2P5z3YwW23RYZbGAgfal7ITb2gVTNF42KrA35CXe5r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mpHtsLmli9jPiEbay2JWqGoWGqit3FNioTq7NmnR9ysNj79s/wD+X9Wqa3a3tsqUhyE7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eHlAmxNjTYEXMDZqDk2Wr3BdaY79mPWCiU5Wld2k8aWrLyv3Rm2guGfjavtlas0RHS/1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R3H+2ihaCKmKBkhQVvSnHh9+Gst3Bxtp1f8AMPEHUf2BP9egh6Hx9gBHTZNJe+ns+oVr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f8hrJgUqpAYph7GUUw7UCuuSjbtSwopqDO+nbLWvhlss7nLJRjaf2sOHY9wWnGjrHuON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W57K3EyCm1VlupE7yOd3asvZGXdVswztp8iV29xz9SXsXuaVBheA25Was7BvxHYgC0F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7K1L/HGtDzMR2WrdYTT7b2qfvairYpUbOUa4sxQvVYdtllZ7qgmmyjW1vDjUrW//AGLR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Ssdj3PyOxJlVjStuWbctNi7tM+UuYzGdFazbArfTlWVcgmw2d1EylVvvuJMY0iWBWhqb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gdwuxPLXkZRiVqY72YMA1qFbK7DqVrWVnMqP5f2OmwQLQwKgwOoa7h0Xa9inAUM6EGty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yIcMVsQ6teRZ2pqEzECLdZ2yCqFgh3sVrDMXjJsQIMdzNY9lhCalGGEweyu5tQ6hAG91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lQYr/wAfbuFKBWVvbhtma8rp1dW/lCZK9s2dnuWV4RUVtQXZI4lK+2uxe3QAlVzq00hd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tQ75R7kSzfAQYyuZWN0sX8iWzL2TUIyr/Zr5fUsDV/aX9tp23bu1Q20WIO5eW7VTkSxt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x3OPtHj7xLP16L0XyftOkFmmnwRNJT3LX2me3btQK1gz3N17Wsp3bo3JrvZo67UoIc1r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JWRXWqjftMXdurO+x3GeGK2VuNu6ktHbJrbtTIrlV6E6mncA6du29bU7fsrGSrAg0yh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Txy9NFhFtXArzGGSwLinS17e2gHlgpfQg4i+WyJWGZlyWAb6eo86bcp1L/lot3rjcm3g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9usk9t03rUmJWRu7ft96vuVYzZZlUTYwrpRhFsGKkwdQ/fVKdk06jGoszVv9pYwEb/fL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iq1jZDkDFNsFVqQlbqqSyP2gZv7kc95E9ldh9i8qjn6u9Nt1zh102ZqBvgTEqxnvLigq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2xT7K22Ozmw6dgyVVsbF5dMGM6i24BBv9lgazTVJ+DS3SxCNUhIIObrHaxr1XB99dp/J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dDTWstNQXuk3XH32eT+tROOAXxXU/NOkIioKW3YJVUjrlGG+zf7UxuG8FV/7DWDdY2Vr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fwxnZYLuG2mVYYasLlGD05waGDTkkDE3JLW3NwQWXHcVKdQ7W6f+zUu5tRUUr/tUDNt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dT7HUFI1LtGXIet65vaa9T2x9o8feJaeo8RPJg6HwnlRtnqFSjr6Su12r3iykoO2psNY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ZsgWrbWBaZXomUjTmstbtXbBcwmN0W0oa87wuxf4tMa8LadwFFMXaEGLIEALMoAPftSk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BUijtnfYztPpmNVSLHr3RW7T2u2xE9tYGyykK11JtbScg4DtuVBXdtztet+7Kjld+TQS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7ZroBXsqTuTFTvarBbcQbXCrmVrltVac1Or2uNsUkzZ7VVocpCorR33zUEdrJER0EFe+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3/Tjco/KmQmo27aMM1rDuWIxNBaWL+Y8NeNjgNFpzN1aywttpOXDFHqIJsqpa3b7sWZe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kXqCCuwGwqMksdrhtwZT26V1VSjOnuUV6dzVp6WayxUt0qZuoYJANlB/XL5LDs14+nAU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g12ahmJ3ewDJLCtSxYaXHb3GydmwQEAucqr9y0E2zttVY43KV7ddf81Iya69tF+1EQxE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otPcv3WzMTa6W+01NgkbXsKiN22i1+/thYhGxvyo2wpcMLlpU+H7ubadtQU4jLsPIGXw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7aobYppFe2j+zof31lm6r+1pELOfYKhiOxFqe6b83bEyUNhuUZ7WX9QfNI+3/U/YOq+X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004za72REyNTSaXAzNOmzT1Hi/8AiXaZxhq0KhX07XIljWUKs+tqlvqkQ4Op9kru51KB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Ezudwpa91eIiKG0/dY0DTwk7d5E+mV7LLBUO6QNI/AbfMrWLiG09Vh2KzQgAVEEPUamG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Ic1AhMLUNzFd7k2dwmwe2vcs0of6tNLabXX6VFGRfl6xUe5fuASz3HDHCtF0YeKGW1rM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wsdqaNkDExdue7WupCh2317m4rrllYU6hjW4ztVC8rwHvHYDPvt7mDdVutVKqiyF2FJy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WVbK+4qsq3Om9NMoNWsXuWKNksXJt1PbNprdK0Kw23Bms2DUUtdW1VNUUyxhXO5vddxK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n3C9Nw7RsbG+u0sDcRp6dyhW4sQb3vb8o90Gdxqw6Llb7AiUr+MPiJYyArui4c3AKe0H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5rS3fYRp1a4AJK9PTYeLNKUKrYAo1IURdNk5AvRjFsZqn4hywfFVVie7vitGbUdvttNN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426XAKXDa+oVodj1F68JhJqvetbboq4i5yx9+cVE8pZhbNssTs1H3qLDj9jU2FrbbHYmH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dgr/AGtC3agc3K4fOMyj2Np1mrba4diFbeK7edVVuQfaP1+4T4b9YvUeOp8+moG1SAiV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obuDUJK3Umy4QqWmFYW2YegsLHUR6QRZctp09Nj3eqj3K+/TqyLNxvotZVqW5iyKzFuE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Jew0+p7CVZWuzImxC11ypHt7qV1bzYuyqwWRF407FLVCpd+tl2FiI23buoemzJb8OnBF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urZSMIwrVw4X3blZ6+bNKCdVeN9uC8IKyse9hlRUK2VF3pSd9+c17iHAWZ9gsw9aiL4Y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rlBVmfNVYLGXf9dK253+69QbW3dyks1v1LWXG0rEO4Iu6vUWFhV406nbkLXUwCHIOnPc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osw/Z53hiu2XO6WXZsGmd2P+hVRYEQTJhpy9bbBbZ3LVbYO4wXe0Zm2B57rA9TCzcKgG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rIrDTvshsZxShwSCO6man3tt3Xhe3ZpgRA+GX8aI2xrK6hBuXTaguZZV7k/HCm2htoRs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trUqf8OncvTqL7bk0asY/FDDtCrEB4ZgbHG4qgZnY90VBrVrHbXiBwGoT/tapdldZrBv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umycA4HY4JO7fieSqqhPbIUStcKv6CsbXyyPtVMCVnITCg+f7GjUdrV/t/ZUZLqoXTlt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spgdoozKlGYiYT3z56iH7xH4RvE+On+v2aBu2+aodhUoYBk7Zvr2grKyGh/UKHODWws9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xVNSm+KmJUilF3Bn29sJit3Cw4K1ag9qk222Aq7JcQLLOb3ZZuKw7A91VlkxfUodVn1i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nbgDEdnkBhFu91moreV17VdyStoSebOAjHEwwnO3tZRW2lvxtScMHw6vvrv/G9Z9jb2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+61zhQeR7TgCsJLdwWpuGbJ1NXalR+losus1K6fLOcu5/m0+nEstJu7bZcdh9NWUpKbl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BhVRBllp3LLj3QgraHFKVtzqvIpHctCw1tWBmWILCqlriOXbaLGCrZZtSvcTbae53MzU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Gz3lK7BqaXVdIckWA3vyK0V61dHew2FrF7hao5wqixt8yUjIGXA7FG0ruZHJxStbdt7C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zmvSoEp1jEJp6G26mwG9CHpxsSoe1a3NlhxCQi17s31f9HRsUYWiqhnxWlJJ9pC8QkLN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TXaXBHAEDDJubdrMmBtq44uLSvO5MMEOyxsdgIzSv2v296fqK0Z5ahSNdLGZ2Ze0WPKD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f7GmBC6hiz/2dFT3bRUGgasgMd4AdkLCMEdmRFHIFFj2Q7zKS23UrtunxB9g+xZfD9gh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xQaLUo8YTt8bWy64Cg2GushdjFS1geH8bK26O9kxklhuyd6D3aVlqapBN+++xZ31gRka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zS+Gw7MPaPpxvsZLnW/sGxKrh2zKnbFnI0wDDJcr7IbTYrRkMXISruWvSmYntW9m7LpX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2Zp1KUEg04LgrivD404Iexib8n6mwe9WSx2qwabNoDiwsu1fp8o7144dVqCopGbqyk2I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d1c09mUCfi7dZc2u99yMmrrJmowLQBuGxDYlbNYu2KQqCvatP8eea9xmnrVZZdmyjk2f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tQrfT1kIxXIYsIrHt3WBome7chDaXNMBr3bq3b8Tz/Rae3Kgd9fvZ7KwwKhWISuluLCW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vSfys22gk5y24089vbC3519o7IvoNROjVm+nqG65TiLusnOP4qsC2uu4XW2+6KNlTYZ2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FjjdYVK3vduRQFFi72fIdQGo7XcKVAOTyq3CdrEvwllTMVts/KDyu4pWF7lahrVyxrQm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LP8AZXrMYsE27EG2sOm+2gLW1rVg9rusu0ixySoXdZvrlR2AqSP7C8kIJrT/ANj+zoUZ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vOJs2rscrXW4Q4Zqqwhcju52Weo4N0+Oh+wdUl37mDqPJ6N0Xzp1xXgqWrV5pUNUdisr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sC5mTd3KO3xtZRs3my3bcgCwXtYxBsFVfuIyErlyErVWtSCvu6h68al6Eqq7ollcrQT8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I/J7kbbulp/Myha13OVPciL+G2rtyhVslFDImE7zbFas9srs09RJZRaaRcwlINUquqtW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vFDJMxwthAxMjvl+KzuloO7TAslbq7rlWNuS7P2dOorRcLLyQNPXtcYNbH347pRh3NpW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tRdc2btp2MwE0xK6WthvOGj5yiLKmyqtgX2VrFPIchFQF/1KGcM2/i1Mu1QWzfZVAdyt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kKqTdvN9Z9lHDtmkvqTbBZ7GdicFKzUGlhOysMyphY/DIcEfx6esNZbdvbTp3CthSmru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91XZKCY6bRUOy1irbargpX7lA7ti5E06tQtqHslva257FrG/nNuQ9wzqrV21BjbHu2y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j2ag1AOxG89w19yWbuyfNidl34dRK/dQ+Ajlo6DsslnaWp0j1dyyzJZaslqgq3NtgSu4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8ET/AOuzGwK21FwbAhsQV2tec19cTH2Uc2hzNQMP0xMTEx1XlkPttCbrgNuSDSdz7Nkp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IrHv2EY3WudV1ExD46D7Ejcs3n46L0Ebog5UYU95SW5N1hVSNpVRGAxp2V7t3JsAbHtc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BWrP3Kj+mD2lXYMZKMd7WjO42Svy+/upgT9ltzNPaWnc7h4CbyYbMIRmV4ZbG3u6mUM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FxRcuLWIlKKCFUpXWgllS2mvG1LUewVKaHzRSNcqoLFaWBZVSuNgh2GMWdssZTzdblTT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eaEf9f8AVS3uZd9atuZshmKsV9wdsKtW2BhWrMMrbmWJnTpS8Ci0BgBWjiBIyNYXsXCj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oVtwDZjU7x3VSFcVUud7fsOFqH5qHxddYXbs1Y0qKsstHdtWYLJo72Dg51Dj89te2raE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EwGs91gN07DCbGMasZtTYinKWMRB70VRdpKgGlKNTqbuLV9rmxO87e4tASG09nNlpeGj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lP07z2KW3ZbJUe2ha99fDF9+RkG/D22X7YFTbbYUnmBGC05Wmskp89zdb4WmxlmoFaG2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mlSRNPLhgrl5zZBfK8vEdmRk2v8Aq9vkExGRjeO5NoFLbWr2Hs0JujI1rm3tAMXNVxI7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n4sIONTnZ0zMzP2aWndKazWK6z37qu6LNqKjcCxsirLJ3dPa9rR+Yue2eH1IC1fHQdD1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z1Xp4XpplzZbbsJY9h32GtxL6c2Cte2zoq/7bN0W3tg5MPulumGKbOM5JPDE2jcqQKA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0vKjtiUhKy9lpNS7e0u0sm3/AHIzNlhasNWCE3GlIme4bQWtZoyGtt7urp79+2KUuTTl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6170ppDbg+5NOHrc9pdrkCxbFE3+y98sEDrp8NLUKpR7rGLMSQqr4WjfVoKd2mv9Ns0l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xRXXvADdvC2bR3GjPEtyQFeELGs7dd+7sdksGcoys7SzCx3xX4D82kTnHcmCYQyzTJxt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6T5LvltM4woRYh2hFLyy0VqhZjYzCypcJXSFuV697fyb+2z0/lwTc7B49mF7uZTYHXnc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twFfgG1a9NRZ27sDdqCdn0xlpyO2ZcCBXYUQ2gsRgJaUsZHJb8KH3h8qah+KxQl+1TWq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LWVuxqV1dtoZRmzatiijKUiqy8bdRUuawuLM7A1a7bMz3RlFlZRfpajNX5VcStCz6nJ1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JO41AsGsXfWYpUyzUM0XFVgOZ/ouapWSyHbSpdmF7I1VJVLLqdjAc6qzP9n9ErbM1T/2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BYBDd7B4q35RG7wqHcNYc7VaUBg1bRb9w1JUr8CCCH7Eh6N/Evn56iCW+OmhUl1uTbW7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7fCK+y1N+nsXexTlagIB+T3Asds/adpllaNs28GsAv4T2s+nJlZWZfvFnL1bO1ZbaFts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BFlfIYWWLZQGbltU35qDXdNnFjrYiswbT9t69VWtldbLWnf2r2xZOyAWJedo2JaL1gXu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cGU4UWObSFYGnKXW5ru7ybFwkSxiyj8u4WIxszpVp09Ssttev0pptvQtXUuK2r3XOmCG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C2A22zuFAjNcLrOK0wO1ta1jUKzuutbDrjYPfa+Ad7W6dNlUua1UNzxjtNkY7k1X8jNs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VA7O3vAytV9W+tiCQF3bd0wd3KjT4bVXlWtrTs6c8UsQq2nuUoSh7hWw1e60e5CuXYCV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NaCvJqbNa6g0DuHt7ma17e1LNTuDe0VWKkrw07ZR6MPF7lbBH3BLFKt/1nyEqYBWY7n2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Q1tp7FsV6++lZDBtRLQLqbmwtX8a/wCRYvuBPY724bt9aAHTKTWzKa9S21VoRrbNOgZL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wz9yCsLFbbpzsSPZgLgLWK1m4oz8x22oPcx4XfzUivH/AJPcGd8J3BnVouMdcTH2VHj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s2zbMSj91Kqt1xYVWhBgZ/04xbsM0x210qcuuLNNUbLb8W6sVFBqhisQeYPH2DoZZ/Gv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mCaFPxoyotdgaU2M7HD2MWK1qRKmYW03PYEco3DR61ZSzLMF0anaupbeEASvO61vbA42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ArpGb9ob8crr5tYVK9hIU+xGwEbMsAWx5psrX2yIuBNU21FfuPVUiac+2lNU+1XrunYC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Siha6mmnrR6QtW6tbO4fJpOTaGelDmwhm3Ghi+T4Hcn6piUncdQo0z6F07ldTk+r37UR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LM7NjFY2seLK3lupZiFG36ja9VftstYy4s0tU9zT5gs7bviI21Ljle4o0zqvats3UKS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a0Hbcfe4OLKvyjc8qq7aq21LW7llCcriXtYmot94J211KKrKkRbWbfLbDZKqUWEV1C97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ZSLaq8lrfaqaW0n+HS2p7/aZoyGsPKIBcGDrNi3V7cRBhHq7tj5Q2c11E1CpT37299a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Ddu9+NRc3u7gXValzu2mABa3DGEzZtStdrRR7RjfY2JT7pVpwYNKji62tJp/AzXO1vlW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XjKUNGCXNGTiuvgI1DJYOGW0qArM1gYF6chAiK1pZ+NwOD2SYTvXa66e3AjtleoPXEM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EzM9SZmaHd39RhxtArxznE9pZgwlJLFlWytWzYbN8DbFta76jUpLVGxZ8weOg6CHjpce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A6LNOuNNYQU22d4WtvrsZStYaEjO0GYwQ0IEBM27mRSkxwtW02PiKCTUEB+nZ44RCKU2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oO42qWFigVLSVbUVKqfrTStqq+oOe+GlfFabrRUwEsvrth04rmlQGytC7PgA9xY1purp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tUJbp5phuZKkLXn2hNsuuNa4zFr/ABfSExqiFX2t3Ck7KubeWXFUudSv1NllDK1cb1jZ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LZdAZsG3tHGnT8d2FZGnujMqBbbUmWSitNwG3C5Q4Ox6xVN4citWa0ReFK/9bB7Icba+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c3DZyoxK8CtNira5vsyGfdug4OpJzQ+JS6iD9kYu38krQ1HfZuFZAyBXXZusUMaqyLVG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KLR3JfXg6hbO9WrhDllRPynDhVKS/IfT7i1hILDalqpY7PWqHUYWq1mmiQ9wdloP1y29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t5qpZheO4V3Rt1llu1S/v06+170rLsDlhhq8bkXtGlh37b+Uol3fgzYlbuoz+Oy2sFg1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/wCX8VEu5tqfet7hoKNyVVrG5CM9htySa2euvTbY4Xd2wlVpLnIR952MFslgx9uZnrSC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eujBwWT6jVU4lK+/HuYCwkbhp0CVL+TQvl0ZGUaQjuWri63DXeoJtqHUeOo8Dy/hY3JE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nnpWJQF2uqS7bFyUADTbDYSQ/IKNLsqiakyso82woCQka1aRYi6gVtitjtDXWWTzK7Ca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swoOQz9um0Skln1eTd2wzkDa1nuTc0S9VazftrG6pqkzsFkQohNnbQ19pA5xyhRsLau2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n23ba7XwZZ7rq/B2tLSrxrGE+stM7m5l5sylZuyWrqaM3NlwWNdqL53SkXUpY2FNv/3K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Kx9935LK3wz3RGDlLKzFdWhr7kexEroJJNgm9CgCdxrcXgntFcoMiE7gdNvs1NBqqQY0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cPySmwM7Mzl99bLgAG1lsylOCa7Rv1dxD3vyGBY7dq7tjsN96n2PZiVsBZXUgs1WXGhb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ncqw8qYPZf8At3WNoc12B9rL7pc3uwDLw5VSa4z4tuNiw2vup/MHTE0o9vClvbK/+vaj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EuXFlo51G9bUscwPh290rXmquXE3ytmmSx5DLYrNhEjXDG3Br/BV3H3qDbbqtzBNmXdc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8KWXJqJ7dgxO8ZWd0ziUWHYwwCG3qjJEwLLuVbLI3uFWd9S8XY7f9ig7W1ahR/Y0eMGk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JUTSrwVJmp3LKCHRVyNNiLXSqe0gXrYdVj6dfMEEPQQRZZM8T4EfxBK+EPXTjL9zZY9+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lzcjbg2lDCtqnOSocWodM9dyoF/V+YIKWe5WGWO6OCxrxtL4gVFTUtiqi5yhbdLKwLFU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jdYDm9ttT1brrmAWigWzaRXWvC6cg7WNbeEPbrfe7U/tv2q/llszplOGX39kbbR+FX2V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VQakGOA9lVW47SpqTD3Jt1Cq1zJxHda2uZWFS7vT0G49vjt/TV0OHp0tYxWfw01Oo8x2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1DW0n3UoRKm/JqHxSqZifoQfpanOL+LFbfatBR7LOxFYl67cSwo8dnZ/2qdCyEbEC7mO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RpUBDqxNVD96zcz18ADaKfNWnFdJKo/cN1rVl7+wos1ttazQP3RqR29XpSHuZCq0UuWJ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CgIAEdV7RUMw966fNc/kTSFRXW5CWAmonMr407qjNVUFdqFFNdoIpdTLFBmx3NiYZCFj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+VS2Je2H09hRyiMlP4xcTYlattuBQ01ja/itAVTkWjFmmRcN3bLSqo6wmoypzubtIyqz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Cq/AU7Z2Tt09Rlo9tila1Yge0R33mxfxn9EU4pQStljjbNQPb9mJjqp5vbJ6YmPt0n77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2rZDw7zkRI8SwAW/kJqxH7Yre0PSJ8xIeoix43An+ojfpBDxV0E0nDvXmNSWg0ogVk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LDyvuSoqJuWyLptkrYAdzks5m4hHrO3buUDbAqpSG7thPdsOCb6vcKnmhUiPYN9VVijG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rmQx2EUhqwyg/Udmd2p7S6Bb1R0qxCC5xsmztG7dcdPXYterLBG3dqythEPan7rWo7e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NOAmnowulxLcEW2EU3WE2Us2/Wh91Oo/Hs2yqDPdrfg0hi2TYqKmn0tObdTMmEBXv1H4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+5VO07r6xbHbuWV5jVQrtTh2ZgHUK8uqVkRcBwy2ELA+5C7ZRDt/cUPgvX3atJSyTtiy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6l2saz3NX/Hu3irkWWBaluscIi1QpljYe01WV0vsss4urpVI/wCU3nZXpbRjtaZa7cbP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J+SnOGQZfI7lfEB5xhnUY9P5pywev/qpWDbfsQWqwTUXgbQe8vOymnaCn4uVlNswWgSZ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gVHzY1i7YCdln8oY7jzZXgS5uKFti/sgey3UNXRaj92v25atnqy6MbYgBLOAgza6nhb4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VrZpdWSyry1h7o/fHtCGVNhQ6yx9x+7E2zEfziYxMzdM/YuRFBxyDVmoBfyPmubsV01s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NXa7BiuUm/dT7BWPP+zeaofsHgx+h/UT/wCuL5t/XoJoEYlqjO5ak3s7YUTbk4IdO04v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Tdzp7WeDbOZzAcQF7IGasZW20my9ypprsR0rq1DCG/cXbMpsBa+0pcNZhzYQosYN390t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1VXy1qussPuorR9OR2oEAZR2k0597WYIsXZXmyJs7dzCuWoaynIOmFco3laPbbrCWgVg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z7XyQUO7LAkd2u/TKi2IU1FAauXVc1qVUL3J+ljELXTh07x3uEZnGyvT1Y1dyFrima8H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8fqx4FxwUODcfdScVaotWtDbqO+a3Z2Vq3F7XViV2kC4tuDbX+pAdTvAVVSmgB7VJFFZ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bsK2Gs6jATTLtjuxgTtr3GeXbTp05moJ7bNvGjGabUa4I61Sqxg7uNwuNpXG98btHjfa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L6dvchIa876f1GibD2Ko1Hd2PpVxfjdqGrFlSODVeoqsb/I/jqXDKWbcf5AVSbriumss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uIUgc71Y5Wyyd1g6imwgiqmqxVrNr2ip5XeKj2LLbK17UrHDtiV1Bl2U6cEZQOXsxt1B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tVcM6qEVxhmcgEN7WfMCGMxibsdjmxQktwa/uzM9CcmYMxMTH2eTu2tUQY75Is3DNe2q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KmCltTI15FYr2FEVdqlt3+3y0q8t56CfBh6N+on/ANZlY5t89FmjRu0mm2TZwFnbEKAS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YtNYGxYEE2LgqIGaDmVjE8llZp2thrr/AA27dhf8KKpbVXHNVS5rCo2oqa61KK6Fa0YF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lYleZZ9QYmn7Ma5q3vpW9EQ1VhCjvw920tXmsvmxgrELdgOuxXTuzUfkatNp2AoqOjYA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qWbH/wBkOBaNhyN1vDI23TqneiYJuBWMFrFlhsbROC1eoXu3V9mkvtqt/jot9pG6WYx/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lfbRxa3tFMvCbdSMqjTHCPgV2B49QRavLVndTWaxXtiqiofcMCN5pUiqut7l3maUZoa3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kw1faL2kCx2YLLdzIgFdaqyPepGn2lILAyMqgDfZRvLVFAIqNtQlm/8AtPMtqO6hdh1v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gd9fPNVoAFaoO1f+RWsNo042Ls/L3O1ZqEVqLCHQPsnva3ExkuQBdgpUMppFJOobCbs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dOohvUNU9U9t1fsm14q7wN4bUgF6nt2oB3RVthBWBOS2Cle+WjJHlKZtUnuF5UG7j5ir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26ZR+MN+NSXO4kldq/2w330j3tWYuCT3EmCthqS0shri6ntN3pu9i7iTp6Xluyud/dVp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0r/Zoei9G8dG8CD+M+ao37dEE0Nf/XBVYzTM3RjhczcZmZE3mE9MTA6OU7i1CuabIlS+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2piuxja42vCfctKicgVDm9a9u7vFQtQ1V+GbUWCWeypLcQ7ptj2Oo7/eNjrEjHoQQamD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sDGwSRuHfGbW51CjtrUXYtmrZ3NP3DmtuNoK1MQbqVse1dprYb9VkvWe9Td7r1sC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r1FoV97DD38M23IU9zdKkwrnEpDGyz9tOwCLYNztWi1JXh8d6wbQGikYtR65pzva1zuN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+rZwNPUJqry9lV9srUh6m20LZWsuvMVmI1ABqp9qWNG5q0gdqmqURrGaZ/FYFQUKxSza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E7NJY2zUJ7GOOlT24FmI2w130nuFqEGUWxH2uEXsuvYbBd186VQxos3XN7o6+9ixpRAV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jHIAyDUXZARW1yVq1wcWXFjWwZkClXbMWlmNZRaxV3YlZUaZwtdiWbKBtYPulee+Tvam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jdywxl9q1bjuUV37YlrYyjqh2VWWCUnJZt1tv8da5gBd37TWvWUm8IV1MGy6scr/AGD0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+NwmaymzT3hrAQrWpaDucFLazO2AznYqOCw2x/FdG5av+pqtQc6n5MT9j5PT4Efq8ET+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vPbhO2CyA5g9yzMPMHRsA5meq1pUWblGDw47VdYqXUYsRmLEI1WlX9l4He7Ur3ErqGF/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Fb7hXWbbPfZqMuy7iBlY96itvyKNtIrqsvtdNtuo3mUbjQ9l004sLV1bZc1br7TK/wCO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3aqt0qIqtZeH9oRcqDFfhv33qkZy5CqbG5COa5qCXQGV+2ftWKi92nu7hCm02qwvufd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hZAxlgLU2fjoAPcYo6otZaylvpkYo2pUb2Lqq8FLPdRfttCqljW1GzbtlyF5y1O3ErA2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1nlBsR1wmcq430bVEQ6mx9oVTtALFlrX2ahe1pNJUJe/eDIbWvJgxHqFi2ZWnRPvQr27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3KR2dPZsV9PkFeKiJTX3aiDbqXzaLFCH9EoGypCa4oJspDAuptU/qwMSWUux2qsbtK1p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T2yVpXa2n9k1KLKmdRbZtgcy0bdHXT3UHllLRVVF0/NjKgne2s67kTLWJhyXewq3bVHG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VSVBjBNzBu0oDFq2BwK1uuYhEwbs4SoOwqJKjYN6sD5g/vgZO7E99bO6swesGqvntWY3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314cIXq5IreI2S1YsW5O3cfJieTD0+BH62eVifrjlj1E0v7YwMTHTMD4hcGZgOJ56eft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1ttvKUs07aZDy+3cGArZBZfZtzqHyUZxv1n5GatRbdnfVxLDhm2djT5V3LNdVVtrNiYrq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nbUrx8Vq1lt0sd10/csa7+K+2nc2puFNSVB104As7RQ6fGy7aY1eU1FVjSn2vaCzj2M5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fbUyd327ippaWZgqdoNtdOSj3aX21lGW4ZbIIvUsrZc0YqqXlfLX+VZGjjag1RA02p3C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wv7BdrirbK2zLV9xzWvMcmBQVGKq9SpZxTvuClZhkZ32veN0pWxVXNi1ItT6mxlNgCKr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ZN7N7k/jchYzhhaP+uKiluo9l1P4n1aDuarBv2nKplFErAEuBqjKorQExa3RE1OmpUEK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8Op/ba3ffJlntrLgS1tsG4RAHhbmx+2aypsbCQkWrSuwNfVXBcpl1jCD3Q192iyi1DqG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oCwQ7WGyV0llLFLGBEIKyjc5p04NZ2XgrtCbRcUJax2IrYBjGGGV2qdrQCjCL7m2LjZu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ss/kqrEsxv8A/BWCWCsWZQ9xSuysUgDT2AQvuOnrDhdM8s0+wJWuOzmFTgNBT3YFcHXc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Hx8N0Es/cSv9T5P2aIZczHU4hAm3MC4nMzN0Jz9uczsV9y27YB2jGdsBdhW/j8dhWmpY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uN9HarBfZrFaPYcJLUG9R+NHVS6f9lwbBUPZQg222DCtvW92sNRO0FYwCp2O0R/PWyh7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hrMhyssfLKxaI2CzlCh3V1VcNU2xEeVjDile6aKibaUhVkbdsD1mxLXVlqIbTraglfDi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PCu1dKQbid4poHbtVnR0tn0rNXXncjb1MfixmdWo/Ibf4uFncAflI7kVi3aSdk0trNO/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udIEZrt47q5DoQwakvqEw5tuNrUrMEyoOsLZatdspM/Z6tttmoVu4T+OxN0t5llitWvu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4KPCy26fb76ryruM6ZNM3aO6qadu5VYqGVkm63IbL40lQWHDEqplqG1nwJ7ZsOduZdeo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1CrMFjzEGDfY227fLbDZcTmHIBXbcf1zhbNPKV7k35lrduvexWtBFYkfhyo5tRe5s9w/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rfHYKyuDBTWVbmdt63A7oo2q+4M7PaS3n/wemHGsvDPZtfttXsigkIgKOmTTY9NlQ4vf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da0C3ZK+PVBjUfMTy/iCGf6novl/3ETw/k9RPTf3z1MM46ZnE29MzM3dbDHra0NlBVgL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22bQdBYI+nR5coLVWOk79rgMd1r9yWV8hDLLN52kUsrJK7N7P28K20ANbGbK1+Htrpdb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K3U22WVM/bUhsrK3ZL7MVE3bkCbRt5tqfcKnLYtSxHU115ynuS/fBUtVZzdXXWJ2++Qq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GtNkoLR8MKywsT3KAdw4htO65U2NitlAwtgUafgOpFwIdLNOUTGy4hcttFlaMTt2HJ7O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1j33YKMxSVZLAguz+45MWzclVuJ2wGZG7FBNUzmalgkKiumva7cWRh266MkdzAR8wsg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dJGbayWFpYpBRdkTwzLNoVy288fRhGeb60PeOdwINrCI/dlntXjbjJs5PvEBawUqVZU7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ga1rrMRS6JlK8tuscpE972oUAZ2SqvEK7EzETYpSKxLMAksb22H8YWwVLYrO9W65gldJ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0rXEUlpqba4yHtU09oWHLOtT06RzSl6YNIEY4Ad1a8MoquXclNbEaZq3LgF8boIf72iH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cz96KLlKupgYNBWBNnueuGpmlSsvT5XE9XHVPLdB0aHovk+ViR/2bqJ6cOOfuAMOOmT0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Yg7/AGMbfdXUq1jZkdlClentsFSFCo2kEAFxusTA7iwEMuo3CvdvisUVbL2KXqIdjRiR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5JXcv1GrVLTRUK61dXnvayogVg10H3mpKiy1AJYyWWv2gkRV7en05zqV3akWKJQ35nU1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d5qxj9ovtqOFNCFprmau8m2sod67RYmkqczt5nuaNSoOw3Ht5QjdVZveV+0VtiLjbu7z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la8rbQlo7eEtqLAArL8Ysf8AHVl1srQVqvub+RPxpWrWT6bIWhqw1AsVU2SvLJ3Zc7Z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pr7tMKWrJse5GuNaCsFHEs7hDx9QtagNZVXaMP8AzjObPdSfFjFyAMOFWVVUutir20LG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cRLUmUxaeQuYoKkfiGpu/FXXtU/xtbuKWtNQCJbUzWaVFDFbDGpLS49pXeW2Hdd+Wpfa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x9272Y4Q2wgmryNm6bCyoio9hci4FbNhMsfbbWdkZmbU7yoSsJUGxVqLyiGmwsldqitB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VVSxtqrzuTNum7zGpqhtfOoXZbBD4/u+lKCBiZm4w+5UWydpsmtZgiDoDNhM7YB7qTvk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X6LPMfqvRYks/ZuqzQ8Ug9M9QZmGYMxOOmZnr3BusdcjmW7yKMZJJr/WqvLzaRG3Q3ZF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yHs9uoqBx7VNikPliNu2buO6zwHabXWqcMXbaBac2G5VOpsYtYht0yFrLKqWcJ213Bat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9YipTYLW3XJY1YrcACpUYI04VSw7lvlUzKcLew3W7GD6Zdi3MDqL2H0vp4Kqe5tXCwHE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oaQhewoiN21FRNtjWop5c2ECdzM4RaLOSorfK9q615TdmlmELYRVLP3zGqtlNe4LcIF2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sgGJSMIpGEuN91WnWMitY3tutltQM0+dtgSmUWu8Z9x38Kz7KS3eavMoKtCntcZTDo2n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NNRWUne+lwoddtdpGQK810gaevSbppa0drrt5Fmad2BSdzfT91K7aoLVjHjYNzZc1cM7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K98wtuocLAdO0r4sbYbO+S92UVHXdUuI37WeybO0K/1e1ga7ga63PcGSLbShtL1FzkYc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scbSXMILkYpFLJqKzXHWs2CnJIWo1XBTty624QWcm4Zu5eAfd/p9uOvpQ/D0A6+7AExO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3OYfPTX9R5s6CLG6jxFiyzy3Wuabir7c9MzP2fGJjoRuZ0EJ7Ze8t00dm+a6ki2s9tB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eZZhXss3RF3O+RYawXsYZdj2jl5QmzSvW7Cl1ZdtVs7GlE1NYARAH9QSIi0rTQssbtp7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MtIqu7qrQe52QTt2RtQkWzuDLVPWd1VtTMSqivcmdP8AozbLdSwQUb2lrhGWwfUVpugS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O3LK7N4s2RrVLBdmo14wxAeCvLJT+dxhR7JUQ77rLbiGVirbVrODZvr1n4qdnPb9tKYb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AgqrPauaVrBNqNXAEtq+mt39hdy4C2V74EO0fqnBL4t+oADfkrFZIsTE7RrC+b7ikbUS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MVthd1/7DTJsKbUorIs37IrEh3O7UGzO3fWH/LqmxEv+nNy/kKEVqZW351sNd2qSq5r6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usu54VtpSwFUU9sAt7qnNNmo3Fq+5VKXS0O2BWyObatqU0f9iwbrl/Wr2y4mVP8AlqH5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Tad1VLJeItikdyFLiKnG0jawyYtmZ+0ao7l2Otlb1nPdWyi3Tt3UdUoUNZ5PE92AEVHH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646np6auNLAMdWIQd32G7K73JKw8dN0zPMI51/69X6Doev8ApBEjeG60+VGEmZzM9MzM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PTECbGts3Oqq0soUIqjbpiqTUWZssOADy3tTUnis7K7A1ioPdSSJp1JNz7B2lQapiQgl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VfbtBdK9kyJurEc7m2W3X2la21L7zndN4qr9la7vdRWSXQ4CFH2swqSis3m1V3lxpxsB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T/GgDx6/fT+2p8dtAMCW+56LjmzxjEbUVvBTiJ71ZcJqPy26jKSn2Kg2BrDEXe6KRYoAZ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/agrN0uYjUXUblCdu+r97lBGdgq/JNQrCysEM7I76yoWjZSXrq2h2VC11bFblEWzM75A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gNdtQXhFVzZaS1Rd8rWN9JxWx9s1PvrWI4D94syP7tx227AO9hCu8Om8Inss0r4JGzUt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DNWLfYfyqAUjXIgvcxPfWjYTThmVq1axNKhnYFYNYrgVsv7o9Z2MORY7sE9iWbkVt7td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RbYq5c+wVboqAnUs41JIsssGwdv3DPe1NZbUENTN1jUVv7FbAXc0BySzrBbsHcZWt1Xd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dyqUaVbVntUv+3npmYBhGOuoUCv7T0Xk1psrL1iG9d3efIcuSsDFQpBmBOZmGCN5z01w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dW/SCLD+reemn/bM3dP9YDN2YJugI6f644+y5toSo2SukVq/nZuDIMO4y77lRthXCzZl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YzH2iyH2t+zAs50tRF55W2UHaTp0tZWyBVvd6u2yktAE09RqBbV2WOcqlyg98EOc7Y+o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LWKgNb19ttNdaSumedkywbhZyvbGWIRKGAGptlKdmoBXuxKjmz4rPagsdBYWamvca7KQ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tYL1CVi2lVKwMM2FrZQPfglgG2K+ZYjBARsoHatORUhYKzDZpH3XaknsuluO79Pc+GFe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9n/ZewhLbAKws24SmgGPUwjF0ivmb/wozMbmZpuKTSgVrqALDVUMpgDJaW2hpQ47FlZr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R7N9ljlmJncwj3id6zFx/JUxC0h9QRW9bCpmUo+ETfVRlUr7fddffbWXCt+Opfbq2wNy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TTsrpVmllEVQILNsrLLbwg9jjuFrf2ZwTPx7asPMtvszt5asUBFV6461vCqhGrXFZ2IH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TLpyH+hO7tqHrqWqMd1z5exQue4m1b+GLmLWIaQC9cc3IzZ3EdMTb02wLzrKtlQ67pnr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xCRN0r2ziZwc56fJzMwYh8a/+LosbxB0PV/0giz/AFbz00g/JjM8TM5mIoxAYemBkEiB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NXvbYEXO99Y2xqbFYWsCtuDGTMqSNhKdwMsVsgZhQsuxsAHddZMjC1AP3AoDy39pprZS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rWGnA0+nssN9qgVV6OzNbttZNu6talY1Sxcmv8Y2qWJNdmoG4LqSqi1t2VtA9jv5RFLX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WDZY47jENfcQla1Bby5Npda2RnttDAlQVLMZhNtxFaZ7tFxVXseuwnvuy6fMZUVsAKH2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r92yQ7ZrWwbl/bbwcILdxevGLB3Hq83kgUsTOwhsANrWKq2L7bMd2XEadEudCpeyd0rZ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YtY73qDhacvXA5eUbARSdj11Vj6jivWYjt3StjRa90uQKye6XkJXUGh7RHbfbyGYhiR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vSiu3fGIrsvf29zcztqKpVXlns2SwMSqIYKB3OwqlAhB2WpsdESpLpd+M9k4oyZaPZvK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thTUlEIrXuKUFcqXlu7u3kum0xabTG8BmaWK5s7EY1qq1LYpW7aEwlfcSMFAFpMrPvGm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TDiZm5YZrk23TP2eJTzbq8nTgzPTBm2Y6ab+Y4WAjpjrjnxAenwpzPjBmJzPUD1WN4g6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rddEPc2TB0z9u6ZghUGciBoJmCDYrHmadsPrRlFT20JnT2LUqBFY8iON67uaKjZZUgQF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NZDWBQaK+zSxFpP44X3Lp9NY4etlJ2mUhAKwJqrzca1Bt1a73RUQL74WWJsedvjbtAty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5lxKsZtwgFpm1MKMtqFUCtdjIfxM256gS9jTLMdpI1FZK9kKjZlTZjuM2sxCr7KsJDVu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7AjioVElM5h5gwtQRla1tqvbmCveAoqU3bFrXZXYe7KaWlu2oAkjDtaoyxwFdu3VRUq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juG6mKTi1iZp7SHbUMofDtSPeg71yMjavU1DvVHEXOGQ9xgd3bKtsXLOarBYxZbfw02H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mn3Bgy2rZuD1q0Cu1nZJPbyrbfpgPdav4e46zT290rZvsACyyvtTClV9pcDa+/CHlyTF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zKhKGzZYL/amzuPWIpKj/WxCKtKiIicn/ezfuJYy73MiGte5vlbbY2+uN9SahuxWyqmW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X0vWuremaqpVVkRHI6HEMrptvg9L1RD6K+meonMBmM9dPodTqJ/QdbD6dqtPLSQi+dvR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A+ga3F2hvoOmz3QJjiZ5qRrXPp2oVdomOMSii257NFdUjYMWCZiUvab/AEfWWy30bWIL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NNoNRqk1Wkt0plnmmmy0p6JrWj+kayobWQN5gmhGAOYVEqpe1n0V1a/Zj7MwHMxN5WBg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MXak7obK0TR7XoDEw8E2ZbJcCp99Z9z2YlZgqijm9Qbqqgr3nuVqNkutLNVY802odyt+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djuCg50K5fUX4mVIrJMKhI3umltVpYMWL+V696hGaoVWrajU1hmrXcykU6dd1BpOU2bk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k01e0FhGLG+lvaFXOq9wW8Km7c2nrVQffGBwQUXTJ+U3mq5wDP0YyinMLigPrEEs1DM1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sGmYmsM4FarDiuyse38VI77WIDlqzzW2YcKzEZY173sqL4rlmSKmfAbdazFmTbm3tGFM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zV5SiK2W7iGy0ioG2slPx0WX5hPZXzVggaFfZVp9twVS2pJUC/bEuRw9KlcDFCWGW9yo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126LSe41fcXtMhoTtpZTmUC1xUFrBCRkcuMIvuZbH2kI6kWq8fJmiYJZqeIi24ZfxLur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Ex2j22tRA6NYMQt7WdSatN3IPTbQPpLC3O9GYRncw7yBW2NB6UHldaVK11axXV5qdDTe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AjZnpnposCIlam+sEFXHqXotOqF9Daa9iItNdh9J9ArqH46UOv0wZXS1fWPRatVVbWarA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O9H0+jFl1dIT1DTOzIlq+pehrXEPGzMdIBP+PUAv6xqOxpIoJOh9IexdNp69Ovqv+AT1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FdC26uiqV6mqyeoem6fXJ6p6e3p9/wAQTG5vRtONL6f/AMi1X1PqAnonpP8AULtLpKNK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dg1vp1GqT1f09tBfFmm9tXMRSzemaMaer1L/AAsdcdMfZjoem4YoHtdfZaPbVQrTS+1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dKnv7f5wirD+NrtQJTqUaG3LO++dpQrfuV/IMBaW/DYJW0YjZpQm07A1j9msYdnB3IuG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FlhZ6+0DbqM2GlPp0uLbwm+upAHfTKFpYzI76Adza6StCK61bZdaVpp3NXYvsVeLy31L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NaVHZSshrSVi027ra5Ync1GtOLq3JVKq1DXotdlrsO22K0XNvZxZ712wWFQ9mI12wBla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tiqLzKF3AZwpPaQsUGnUINiLtDVlcgMFXaGL3GdgbSawVuSb3Wb9QZ3WD2EtdW57mpGZ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lu+VNtlI3u6fifb212rp9qgbuEV2KVktZURF7qy0zR172+nT6WxAWrOxSTS7NKnO6lVC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Fcx6z3DpqketXLhgo8q1QeU7Nz1LufgpUsXchSpGU1WV2XOFa1Wcs0pG6X6QGLphsTuG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04wtrVwt22q2MVAEJhzAZo6+9f4HqGtY2k8rf256bqvqavW680jdNDpjbqOET1P1Xu2V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b9BqV1en/wCT6XdVmf8AGtMLtTY4rT1z1J9bqF86TW3aV/T9Uur0v/L9MK9TP+G0Y03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FupsE9A9TsquIyPU6+xrVJxvnM9Jp7Oj/wCQ3b76K+5botBVphq9ZVpl9M1zavVerf4E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sV1eta8qb23WI7Vt/wAZ176zT/8AINML/TviCejaf6j1DX3DS6IksaUNlmg066bTf8j9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ueiz0P1D62j1vSDVaEjBrHK1jtkOo9C0u87hn1P/AAR0B6Zmeo6DpiBsS5vbXaCNTSWe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cS1NzbSxsq7a0iWDNCX9lf5JXTAq1xjuNaBoUa210sxs3AoWWn+BtrrXQcjhrfbVuG/W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N2V/jzutRlQA9wHhuGnc7iadfpD3GyNRuVCAttHdt7mLbCcBPbXcm1yGlSDfYu6YaqU2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wA1/jC2DfWcr9LaDRVhmOCtgwpDMU96KMdx2FdSbv97CLpS6tLq2pFISyMD31O5q0Dpb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ouM9xzeawC+8pUhrIctbSWYHuNLwSa2lttiuFTu3VMBVuaV6dzGRnusZ4gsU5DUsxJqH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pKUStWAW20Yr/cJte1zvrTfZexDWWuo0pGw9tUpasH37w7bijVPoQBbqQHF+wKj111ki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W29tat1VZbtWKEpV2Wy+tGIIWkG7dmfSPTH4Z7vyG1hMbpvwUUzT6rUEMKiq7HlycVBt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YDAqxmwAzE2OcL3FFdsGSGBh5mJ6KQH1eoRdO1pzuLQVz0T+T1VgmhN1jT/jwZrPVrDX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f8VtM9RrFmidSG/4ya69F/yTWKnp0RcnbP8Aimfov+Z7fpp6X69RotH6r6qnqF4VATF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JgTQVd3V8ImquN1+jYLqNf6zxZdZY3/GedR6t/8AHw/r6Jj61r6wt1pax/2af8QJ+r9Q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/wCI6af8w1GzTz/j9fc9T1L9rTalzZqIJ/xy0prp6jX2tZpV3W5mioOouATT06G9r/U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h+wdc9MZhVxEoYzGwZCih8i5cVpkT9Za3CDYtrntWK731oxZbEWLSjz6Vg+6tSzV1xk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q2CDtVNqG1jZO0RLqtxZsCyzdLG2qbI9jrZXfunZCajsL2rdQgldhzXQu86Vt+XUX5rq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cBdK7y6xQKN5ZG/JWW35xWC2LPCjaNP+RdSFFwIJLZpWt6pqCtbNWQ4yoWz8t+oLt3Kw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fst2J3q7V2hDUVyda6tvtO1asCAy3b2dPZvs3MoYbqhScuqAacU9vF8fUNXPqrAvdU2o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q2qeLHYHarqFCR3dmCASrE74U7lZ68LHM2hlFUsCiuhjvvUblo2krWa1VBW9QdRtWImH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VZrnZTY+ZTWQWS4sbrJWxw+QX350uAivZ2nvQGv3zsOJjZEXtwXLqFubi1FY3+CVmwTG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qZCUqsasEJkHDEjIm4RjmYJgCiYmOExGOJuEO6LW8ZQIbAG32Ee9p6HpOxV/yC/ZRnJ/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wLLDtQcY5/4v/wDI3DNTW/kc4juWiIJtiIzt6TpfpNH/AMv1Pcv6IZW2CtVtk9G9GdbP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M945h4n/ABqrOo9b1HZ0kxN3T/jP+T6v/wDHiGA4m8xuYfJn/ENKUp/5DqhpvT1jeRPS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OoF/qE/4qP+/wCsf/FdBPR/86evDb6r6ePy4zPSdN9PT6vrJ6F/kepDOi7ZEDAH+wJj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W/M7bZXdmtWCuGeqlffqSM18w15GmaypU024NhEX2qgSpBWwttcmIu4nJZrik7odu5K2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qTDNcEnesMRsTdvVjlQu63IEpQsXuSk3XM802lXtY2SzeX7zTu4mw7vokBF1Ys+oomq1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t2pztar8lledOPxIqZapCliPVWtw3sLVpqF5+nTVoG1Db4zMgXUhw+ckM1Wnod6H0yq+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2vutp9lqWt7acb95LaiwI1D74mYVZIaRsCbinAsY2rdX+GhGog1G6b8i0C1qjp0GxDL9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apRaWlxCyyzuaetNoRdsRE7aIojXWAk5ldNFiGsbUlmMUjLMV71waIxeWoTWnsNhVbA73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P7I10y1tpf3Jq9t/bZkOBNQN4A7k3Ge2kI6XrfhVezcPz1w6nsgMl4ZdjqtfbJXDNvGG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2VdtFV8xumehjZJ4m6FoWWbswVs0FeIz1KDfmG23O+wqVnHT0nQd92IRPUtUdTqcGf8A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Nvirwwn/ABX/AOTs/S3DNY2Yi5ISKJ6H6dieoakabT6jNr2UdCJ/xOquz0xaq1l+/t+q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T0OntaP/AJBfv1Im4df+L/5HrH/x2Z88CZh8Dz6N6e2u1FaJp6PXfUDrdUsaeg6f6j1D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vXT/AIr/AJ3rH/xXX0b/ADp/yD/5b05cL6Rpe4/qOpGmo3En0L/I9R/w8xhmGqcrAZx9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LSX3Marys7xx3rJvdpdu2osayKMISREvFbXXiyXN3BS83DO1WnspXvsCUcwUxcCC4KNO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rlnMGEUKritHze5DF3ldEt1JYPX27Oz7+KhWxC20u7UqlK9vTw3LWXRi2WDdstKae4W3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5YrhY1u9q7MVsNw/VhX3V2UF9a4Esq3Stp3CgBUgftRHY4rOGoxtJ2muxbYVNTN+RRhA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aXUwA0rZnt7ctZ5Vf+yDta9TE02810OlgValWs2g0DuJX2o1rh1xbTVTY73bO5p6haH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V2tN9cSrc7WUKrHbO5ZjvbrAq2K1KVHVcKl7Vk298eCmEVVrFPaQEuoS7c1Iqmm1aYO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31vsSVbCj5DNhl2VTD7d1mGptsGnRsV0FG7LvF0oA+myBQWg0oA24GJiZh/UgAq2RmAw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gsoSNqAI1lxAWbFBCTHGJnAY8+maQ6u1FWpPVNeLoZ4n/Hv4v+Sf4L8ivIOJ/wAbTHqV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1LgLPSPTNxtsSiv1LWHV3YhWXV8ERL7KxpfUdTXPTfW9zailNTT6jo/pNUUE0dXfvYi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64n/ABf/ACPWP/jZk5xBiHx6Z6fZrrtLp69JT/yf1PeYsaf8Q0+2r/lWo7ei6f8AFv8A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kH//AEJ69/8AL+m6drBWi0Veqajv6iegn/seo/4eID1YbiysIMff3BglSfmxZWpwwNYr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lqFYP4mm3Ce4lNJaVGnfudlK5c6Uws2SPZSoYfTpLLN9g0hK6VDS9pCooJtcgS+7IVCW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sF1rKF0tak3sMafldSm6yqwPBwLLLCUpbYwKSnuOLGJbYAg1DPHtfJb2LMcMQxoCtHQ7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tAVUfUIYS98rpoqDDtTGWKvZaFwOFHfQisqi7A4/HQLlOW3Vim4Wg3KRnhdQqwqlyfjr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W2M9jvlw+FUACzU7iBtjD2FSayxQOqmqo9uyrDQlXLMtVeiq7t9/5NY9TQaiuuovFsAt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PfqvdqjsLWHDd53je9uxU8GnrllWVw9TKhWagOSN8rGHUgy/T4NA7bra/dbuOVhAdSQA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vhNIyRKcQ15CrgbAYuEhYZBmI2Zt4M5m6B8F5nIVLGHYbC26dC+qGe6xhXMYmBszECwT5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Tapqqq9LT6l6i9s4zkRTP+On2+vV9zRXrsKWAwcz/jdbfVattumdffVVmKgx6P6YLBdY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6puIZifR2sLaNptTac4lTZHo1pu0H/Lhi7LT/AIzpu5f/AMg1HY0RAMztnE4mef8Ai+fq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JmeenpuibWW6LSVaOr1v13EY5MERTY/ptA02j/5Lqu/r+n/Gm26/1JO5oHXa3T0Ovuep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WlWmnUVm2v8Aoqz+irNF6eNLZqK+9T/RVmr9LWmnqDCoMZWEDCeemZ8UVEh0xNwEUTeF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rxOY3jTruNiKW7ldYzZaTlUVd87cerB9qBalQPqXJNvcLao1xNSry0lYjexNTXGCMHBS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tBoVCpbZGs05HfrZ9WxrSx7LJW/47FFkZ9srqVwanmn0j1izS2PHp3TsmuZIeo7irSzb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ZDWNKmzLh7UVStG5Wsbe/FlVa4ssCpWWa6A+0IpWjG7c9ViOQy2bl3GOzYFf4Nv4NxNl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0CWFYLO5EAqmMCy0Vvw428990mpP463ZOjWloqbVSw1W6lO3q3oO3PZoCvWuGuLg0j9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YCbhHX2CpkB9ktUJXX7BWwYHLHBLXCsSoAyw3I6Xd4u9lZ+rsDK3chpBZVKLsrqbAy3a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7ZxAMzbxgCNGQPAuBkTeszCYXheHJjqcKyKBquDdc0IzMQ9BibYUgbmVgmfImfd6fo21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r68NA20ttM4m3j0Kzt6nUV96nU0FLbdKSe3bW/oGnenSevX9nQdp8U2cel6Dvl2TT1eo6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tbQWd3Sev6bD3JuEqV9/pen+l0X/ACo7rgJ6FR2NB/yi/dYrcAM07fH6wAmf8a/yPV//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pH1dui0tejp9e9X2wjpjp/x2jv8AqOruGm0zsWaCen2djWcPX65oX0us6f8AE9Cd2ptF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otdX9YSf1hJ/WEmi166l77O1V/V0mr9RW6jpifPRypmSICCBtEJlLHHaGWKorN+dAFGo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llVktNs0vuW2raoqyllrpdntVakWbtG5YuUSbN7JVWrX2NqX211S7t9xKa5ZWkqvAln6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u5cfk013sbUT9oKd1ddZ+r1jb7lr/Dp2JbS2+7UIQWDiim0amtkK2NZdUxutdkJIZgAM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kkc0uWFxBmWqli7qavaaj3KaVC1uSxXdWlmTNhCErlqLSyae2s3cvvcisG1O9YkVjlmx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G1SbdTqKUMqKV12M8CtvsB3dqvudwham3Miiyy4KEBXf27GgFQpyLTVpjZbszaQN9ymp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xtCEXOQ1m8KP/rrHtPEOoRRqPe1p7l7Ht2LYrWb2IZ27lKDa34kTDh1VqUZsKNr+6Cqw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11oUYPcMCAELz8byIGnzuGMw2R7JmDdNwEV6gO82WZmi8Q8AeOZjpnriAGMoaEYKthOA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UrTXehsr/oyZ/oqT+i1w+jJiwbWrY12aHUjUU6vRVaiN6Kc6b0uqskhR6vqvqLUQudF6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pfqZ/Rq5/RUn9ESX+kV11EYPoWpCx0WxNR6OrGz/AI61h9O9Hp0c1Ny6enX6ptTqfTgb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vqNXWBgHq3E/4yc6j1f/AOPxPE01D6m30/RrpKdRW1lTegVtD/xqqf8A81VP/wCZqnqO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cH/lmp2aToIs9E1Pdo1GnqvFvpFbLX/x/T5rRak/5F6gGmjG1szeevof+R6j/h/cWmen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qJLdQ2FLPHQsNJd3CSFN3vtQtWa9UGLANNPSEmstfOl1HcS4Luv322FVtnb2LYj7tJuK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NDl7LaxXLdQXC6cy1UQWcKp5Z1EYWgV/qyqy7dmkStglYLs3/XGWM3MFoVnj9vctaDUs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KkMWDEMq1Fw/sUYZFBJqfcqgSn2soxLnzFWXI7HQnY1w7ZyTDYJlVJdjKgMWFrrBqGWV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eVzSxtqA0ybKaFa263td3NPaqKE2ICKmOo0n7VbFd2dNySynfZs9/crpg1Qd9PY1trWe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3T7UVqK0qtBn61od4O0FrLIgOQzFs1uac913zEfFbWATbZca1xdjbDTugosR2qVZqK99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5+hpZa1VnEscmsFt+SrV2e7ORahwlfu9yis7umcdcgTeJvBnbsaPXWgevMG7DJO2IEhA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7QrF8gYPM2kTz1xmDKxWmOPTdcNGn9bWf1tJ/Wln9ZWf1tY3rK5c72xNLqH071etLtX1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Wa+zUkrgVZ3ab1Faaj6soT+uJP68k/rKz+trNR6uttPvgZlmk9YsQJ63QS3rOmEt9cSe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T0rX1aTUan/kVNlD6qmaf3wQZEA3HaFnpmsXSW631dbtOOenputTR2f/ANAk/wD6BBP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YbfXlrjf8gUD1C76nVemet1aLSera/6/UdBFsE0xs07aT1ZbF+urh19ePW/V7yEzv0VL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9SNNZqfU0uomD1zPiYmw9F8+IfO3BKBl2CksN6UfjDsz3LSylaPYtK1FaRbZqb/yWBrr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Yq+08RtXg6Vu4iMps1NOW0dYR7696U1LULdTkoD3DQTWNOKpXQm63kJUxDbBLCSChWrS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Mv7u4qVNVfdChawbWY6kxmtMqYGbilyVgxrkUhiw37FrTM8qXIG1GTSjK6iqyu0kb1Iu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AriwFo/MtoP1Pt01ePelgw2mLLVQDZqNrFGa6XCqlNuZRjOcFyileWNoWIMG6tjOEKka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qduXZ7ouCKuu5dlwWVRpAS7PmDcSzFU29yABGrGHVqxDbtqZy07YYHMciwJtoCEibhFc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KkfaLGK7yhxWAqXbd3aw1w4oYMuJs3RlcLfTe5FVgFNdpfK9gK2NjRlAAatYb2jOzTAi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YBzMQQ4zFg6Y6Y6FegPt8T4g81tid6u2ZwwUQYyTuMwYPJE5ABjfrYBnEVmQ8OMYhZRD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HqR42jTJ0axNKIKsRRiYmMzHT42w8dD1Rtlj++u+odivQB6bfSXzdpraZjovlk5puZIv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M9Q0X1NdPomqLaDQJpF1ekS2aimyht0EPXOIW6Y64xFsKqZnrSxLsoCM6WrXqcR7tyo/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Yd5aE/TivaS/EquIUZxqBNOv4GO2JQrSg9tGsPe7xvSmtq7H8Pa1sXTjGHmhrxKQrTU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WYFzKmKnazMxCRbMy+0rbXqBZCCiEozPsNWzE2b2SpsrYrFq/da+FHvncMW/E7rNC+AP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ubtoDdK3RGtA34OXOXpHDCzuU7Jhe4924gr3ARnJqi2FobtjHVDFzU2javbVOQSB9Pso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sF7l2osNx01E2dpb0WVjNFuWnaLu6itLQXrKbYoC10hbVrsNgq3I6kbmNm/O/UXcx7FR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HsYAWMatOVh06EDTcHTqAtISGs5YuBs7gKBFs4tRAQte41Vuoxxcx31Wkt3Um7dAkIAj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juzwdMdNuYVit7dsxD4U8Y6eOnMxiDHUdMzzCZmbp5mNs8/biYwNhhWYwAN0x7eAOZ8y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CLuy28wJPEEbzjC9MzExzuz029QDNsxMQibZtm2FYRNL7qNT/FQAEyBbZT3hf6NprZb6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IFKxLBFrIgs7N2msWxcggbp72lSrm+pbU1Onah8GDiE9MTAziYmyDAmeuemJoqve4yGr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wU5ZQm1FXtou2lCvesWgh+1idss2GC/tVpv1t3PqQm1kr3C3RqJXp1E1VqBrXHZrK5Nt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FSp3FjUDCjBtNy4PP1Ax3XMfLu5hAcNgTd7u2Y9iIhYNMLm684DHt13GACC8CamvIpr3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UT2KdQK7F9jTLtKwWO3bLLIhyH8VlFG6wyzMXT1y7NcQN21cMxdiR7AiteWoJnaZItY7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pYsc6ZI9u6MCK8mmoXhojhhvDsqs7NSWcVhVuLMVtP04diu2sLwK6qxSz1ZfYLoBcgKL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SNKm4VVtO0IBtm6bpzCxEJycrECmbfdqlft6Wg7LVxK1m0xUMalGFunqWbeN4SF3ZSzG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HTMM4wARMdPnzCMQY6Z5PTOJ5hnwG4z0PQCYhXB46eYDjpnEJnwMmBNpZcgHAHLTdDnp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pBzOeh6N4HnPQweOuemJiYmJtmIRyUmiX2V077ayJtVlRWESyww2mWDuC2nt2GvMrL0F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quLSstKyohAJZpdWHXU1tU8xAcQiYxOMbsQ89fMwemehYBi2VvJDpuU1t7f42dhtYbit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MWH1BCtZlKSbBpzmsEbvAqLNdaPdqnKV9oA2NugpZZ2t7WMGllhOrsxjCdv6mwTu2TuP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FRmKdwY9ipcljWcnLWUWdqLUbp2cR641TIFebwAhLRWyQ5U8DS1ZZK+Jb7yteJi6V1FL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n3XIyWaVRjU2nK9wOgBavy36VLlnfM+nWuVcoaz3gntGmXD7a4tgMa+sT6isx7S80qYF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7qWpYibNzvZWkbVLte4qr3gzRqWr1dXYhexnuqYqtQabd6raQUfN1qKWyTKFbfgdCZvm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DoPO3M7Rmp/HQdQ9aVaogd+wrubHmHJAUdDAOZxmDxmADGYOJiYnEwRMz5BnM4memR0+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N0z0xz8Tz1z0zgo/GQI23HM2YnGCOgzB44J2GGERWzM1E/6wjhcZnz0x9+3MxMTEwDHQ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7WQe2V4ijEzLOR6rSpGJtmwhqb8zt81XvVKtQtg3ZjGAzVhWQqGGwjpiH7MTEEaY6Zjr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sIRa02zgnzB7JYQYlauF9wtXMoorIenE0387jnAjDIp/a4Td3C6I1YrDQAbn/UNUCSoh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Uv5F5NcxZY61JvVkMttLXOFtSrNN1TqZdXl67Glljoai+e8AFsDQ43HG7uLjcjRhkLui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L3ww3Ay+5S75sZqgUqeMFJZ7WgR9pOW1Dm1F3bfbix+EDmdrkHa11+2fVWqfq3LWBt7J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7ixCyhsYtZjKLd5zcJpgCGrLQpWhJBYaeiyX/paLAi1Db9KqjCA1afgUJMYKgLCqCM0E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CcZCNGSGvJFZB2CYSZQRtUFC35LHMNQYhUXpmDqJnpzMdBNsxMQZhyQF5I5BMKnM3TiZ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AcGZz0HQ4MB6cdFbp4nzxOZjos4UEBgDMfdmGYm2Yiw8TMIx0ExmY6D78w/Yy4NNgsWs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xCYGxNUA1O2bYFjV5itfTE1aGKtZgaxZ3zL9V263sNjCCFMxxyU64hggE9ojGY6I3ai8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NCpwiPtNJM2DG7a2efkr7qy1psIS3cBayRlYTTebv0W8KXuVpXqcKCQApsatfzvUWu21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xOnXLlt+oZ9kR11ENW0WDtsLVFhGJsllvuwECK9x+nUDtlnsopqJvqjYK9oFn/mRN8Nl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WuuNWN9VbWFletzwtyuosSvTLXixbLFS07Xq3WW2Im8WKrLULGRkAG2yqV6lq2K96lQM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VmatFrQAgYDR6mwLd1Nduw11S5kD1M1gza9i1puXTIJYuyzDWRzcJVuWNdslIszgzBE3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m3oT0rXJUIHssCTujHdrh1Nu7cyQ8zx05ybGi+FjDEPHWpHtays1mY6AhQxBgxM8kdDE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jPib9qqdwI6fOemIOJmA9M9B0x0HE8QbcCEA9DMTM3HpthWftPA3TmeZj+zjpiHpiY6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zHHUiFWRtJqkeEc1vDYtaf1GmC+mx7321BYqxVmIYyBpsxN2oWNqtVD9Ra1NG2DqeRs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9cRcwZWOC07e2C5ZZcYl7GZ91zwjbMmJ+zvXvNq1r+obO4WkTepgABMGlUR6wQqqWFS4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UzWWHFYbU0CuutdRZ26mrtzspQPqFAr1G57ALJ27BK3dRuaJnLMyGvAZhiUuWV9qlqiz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mybBFVnbbsh2s+38ShSNR3Ws95YgmK2IK9PLrg5rues1jMKmJxpqSzQlEroZmsudAPb2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o76U1GqKtZdSXOpVkqS5VlrBq66F+nZA0/8ArqUmahsMldhIS0yqohVXE7amY2hEEaCB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H3tKycAcMmSKp7K59RWs1N3djXXPCMwV2qRZrAn1DxXqMUArjB6NyyNib89Cs+ATgcfZ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f2nEXJgfBcDPQ8T/AFzBgzHU8znPMGevjoZ8dP2m3EGJsE9u3POc9RxN0y5JSYxOIeo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1Jmwjp8Z+3HTj7QMATHTHEspDRdRqKJ/VeH1e+C6C7lbxZWD03dcTbAs2j7c9cTbMHpi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EAC4RAAICAQIFBAICAgMBAQAAAAABAhEQAxIEICEwMRMyQEEUIlBRIzNCYGEF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o2olCz0mbGU8R88lm83m5HTKzLLF552ihXm13ND/AHz+KhYTy+WXkiafkvqL3DYxecSx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vUXwtqNqKKKJJ4s3M3kX0HqtGjLdHCJdPgVjqbmbjcjpzaEGtWT+MzwLpl8r84gzd1EM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lfNpHpo9FD0CMaVD05HD9I1niHUSPjFl38BlFYT5OEm/WnZd/G84WHyy84TERGIY3Qxj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bZqx3qhKisLn3F9+A9T09aQuKRHikeoqsWqmbl8H6whZrkfnKIPCGSG+5IQ0VzPqdfkP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mhPdm0WjoV2IfZrv/NLPEtrTgLVkhcTJGnxjvqXY+h6yPURa7a8H0QL6kXzPKFyS5Fhf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HppkuGizT0NjsoonaZuFMjOzWnsPyGLiRa0S7zB0mPTlqaknEenJeUUcV/rhmPkj4J+1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pasWsLVQpLnQy8V15Hh8kcsfx5ae7D+W/g7EekhaVGtpOfgehNG1rEPbl+D/AObL3/8A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6EdRUyX/AM9fQ+Al9M/D1ExeDU9ryjhvDNqHpIek14IXt64/JQuIRGaZQh5hyPmTEXzV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/DtHpx/opFG0knRwWlPT3WszdRFrSFxD+yGspOsOh6UX9D4eB+Kvo0tPYUIoXgl4xZoy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8S7FxXVEZ7sQ7l9yiihZaK7Ndm+6vkofPRtJaalGh8Mx8PI0tOSl15KKzZuxLwS0pr6x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uzhv7xAXIyjb2q5POEi65qvtJjXfXP55b+I8S1Yx8j4yJpam9XjX4lwdRFxsvtGjrerh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KZ1zSw+iPyYfZv0pEdPT8o1tBankfB/0z8WaOGg4LriAuRiH26KKxXSz6HyIWH2r+Mh/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Rts0tPfKiMdqolLarJy3O8cPDZAujX1N8hSa8HDXst9iikUSXQfDj0CMHFmvKS8H5E0L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IyiQ12b5X/CLtoa7SK5+J17/AFWeG09qvHFzqNY0Ib51jiJ7I4047nRFUqwu5tQ4KR+P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Gm/25ZDeNW66FTTPvkujcbi8vioinfg3pFp8q5H8pYfaRXaXNrz2RLvGjDfKhKsa898s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p26xwWn13PkfwrNzPUN5vL6jNXVUF1I8ZcqLLRvHJs2SFf3mjczU4O3aZoQlpJpnHa2p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k0J74J4T/gUzz2117SHy8XK3WeDh0vGs6hiEdzoglFUastkbJO3YlZpQ2RruL4Opox1P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WnJys2MURRHKjdE6HQtFI2jnLdSRx8puW36xwv8AqQ+618ZFdvyu/rO5POjHbBYlHcqJ8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17nji9T/AI44XT3TvGvrbJEXuV/wO1M9JM9E9JnpspoUmjeWn5HoaUvKIJRVLK7LwmV3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XaeZeCXl4h7iPjNZ4j3lHDQ2xJOkast0rOFd6fOu6h/BmUbSihF4tm5nqHqI3IRWXm+6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PziHuRHm1dFSI8N16iRxU9sccF/r7CY/my7FFYrFs9SSPVZ6pvRf8Ajws/XdZq+7C6Gk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xwX+vsrr3fPwJYpm02lc1G0r5C7qLvKH3eLjUrzwc+m3saktsTUe544P/X2r/iqKRtRt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OnuiPGjqbJWJ7uvPxer9LOhHbBfxtdpKxKv4Rd5rocTpbJXngp/8eVtLya3FJdIje4Rp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6F4oarFclC5LRuX8Au/qaamqNTTem6xwa/fDe3qyfGf0PipslOUvPJwmltW5/wAVXKhF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TU1m+iFukbJEXJCJ6kkzSe5dcams4ujS1N+JTUfItaLzvihO/wCC1NJTXUlw0l4NDS2L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Nw+7rISr4r+IiuZdhDdI15UiK3MjGihwQjU9zOH9uNf3HDY4mduiqNGW6IjV95w+pTp4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cvJZqcUl0R+VIjxX949dH5ET14imn4N6+RLwS88kdGU/BpcIo9WJV/GobQ+ouhEbFzQJ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9SZ60zSluVmp7jh/bjiPccMSdKz3SNaH62cNLrQjW97JQ29UaOpvRxX0cKcTqf8AFGlp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CJXSh6CHoJH30NKG2HUg/wBscQ6gcLJt9SUlFWyXFP6FxM15NLWWoSltVmnxCm6xLVin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ejF/R+LA/FgR0Ix+hL4C/gNb2tEfBO66EHSIN1bINMQ8LCdDNaG5C6MhNSQ4on5OH9pr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/ccMcTOltIPa7Ja8WqIumRdo1vcyMN+mQb05HEO6ZwpxHvOF9pq62xn5Zpz3q8cTq3+q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XuPWia2opQ6HC+44qf8AxOG0lW5j000SvSmOW7Ss4b344n3ml7care9noTSuzh9Z3teN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Vz6PC4r9tpOagrZp661H0HrRTosWpF9Mbl/IyXTDdG3pYpJohKMvbh2fuLErbJbr6Y1N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RTZoqomtp7upG4s9VlOTNJbUast0jS0VKNs/HRqQ2ujhp3GjW9zNH2HEaf2i+lHDLycV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ktNS8mvHbKkcN7DW1NiNPTepIjHaPwL3H45qaO2NnC+84n3nDezHF+80uuicN71jifea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Edpw8N07G6VkP31CD2ao/AumqcTqbntRw+ltjZrf7DiNWo7UcJpv3M1ZbYm6XuIS3Qs0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rNPWc50S1VHoT4hqSihcQ3qbEamtsPy4kZqStY9WIpplm5fNssc6FPDw1bKuLRDT2qjT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/wAJauqpUo9M0bTblwTPTQoUUfjxIxrGtpb+ppaTgyehbs01Soq+hPSf0cPFx8k4qSJ6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t02aKcYE25M09Rw8H5LNPU3lfsI1/YcN7zidO1aOH1dv6s3pGtLfI04Vp0af6TLOI6zN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xaIS9KdHESqJw8lF2zXknK0act0CX+wj01P2Po1/eP8Aaf7EVS6HGSpUQ070WcJLpRxC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2cP0uRofvK2ei1JzZo/peoziJbqYtOL0rZwj/YfgS3am0hobHZrajbpHoSqzQ1W/wBW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6mlrb0PiJqVIXFSXuIyUlaG6JcTFPoaWsp+CesoEOIjLpm+9RR+RBy2Yujdnd0rELXkX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oo2I9OJ6USMEh6KxKO5UQ0FB2jyanDf0ehI0uHS6vGtoW7Qt66EdFydsSrGtF7hcTSoj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NLh1KNs1eH2qzhJdNpNf5DidLpuRw2rcaZr/AOw19P8A5HD6m+PU4l3I9TUitqNCTjPq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jShWkcI6k1jiml+qNX2ocp7f/DhYJK0PwXt1LI8RKTo0+uoPwXUyEd2oSXQh0mQ/3GvB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dKOH0U1cjaodUaUfVn1NfSUVaNCe6GJSfqGrBy8FTUttjc4LqLU1PJpam9drWi5wcYmh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orFFqsLFFfwSw12aFlwTPTiKKQ9GMuolROO5UaegoO0PQ62ONqhcO4voS0NzscbjRDSl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tNfTe60SW6AoO6Ix6US0Gp2jV4lxdI09OWrK2cWhQ3aVHCy2y2sYl/mNiJf49Sx6i22Q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6EFcyP8AuNd1E4ReTX6dTRkpR6E/BwvSTRxEv1OE9uJ/7MP/AGnEeDR9houp/FXJRt1P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C15Cdq+xLUUfJHUUvGL+bferLghdCenGfkSSVHoq7x+Ot27GrpKZ+NI0tLYaulvPS1PB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+0OGpPyacNio1IbkRc9FmnqS1HRqQcJbok9SWr0FL0YpM9WJOLc+h6i8DX+Q4jwackoG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UdRPUZ6kj1ZEpbsR1XFUevI9dkNXc65eI9xw/uxrtqRwzbxKcrNB3C86uo4vofkSPyGf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k/JRp6u/lbpWflr+iL3K+xuQ33kP4TRQ+ooolBS8npvebT0o3Z6a8k9PefioWikqRpx2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caempKz0Uegj0EegegegQ0trvk3xTo4h/scN7scR7zhcT9xw/sxRPT3n46Px0T0VFXj8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k4csvA/JDidqo/L/APD8si7V5esk6JayaISpmvqprocPqU+p6keVuiXEu/1NHW3eeVzU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2epEUk+R9D1I/wB/wNFFZrkgMrl1fZjh/b2HnUdsn9Gn9mnOpHEe405NLoaOpbpmp7mc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kz15ktRy6MTo/IkfkSFxDvmfgfk09CMo2fixPxURVKsy0Ldj0BdWT0XBWQi5ukSi4Oma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9RzFFQ9w41+0fBp8R9SE088Uaek5+D8aY9CaND3rM+JcXRLiHJUJ07PykflI09VTxqa0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STPyZEeJbedSexGlrbzU1thCe5XhRbPTPTHAfTsPkSKKJREih5gMeFnU9jxw/jsPE3UT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jVM1HfU0lcWQdM1PccN7cLGp7jR01PyehE9CJ+PE1NGMY2LyLOpqSUj1pHryxHWlFUj8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6jp519ZwlSPyJYnrOao057HZOe92aHsxNWiWnJdWQv6Hul5FOUVWNFS3VnizR1dh+Uif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9GL6mrtuommoV+xt0jZpf2aWmo9VjW9xN7manSR60f6HJSlaFjUlubRwsKVmvDcjh9Su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j24i5GqxLMBjws63SGND29ldSUbVHoJM4h/scN7iWim7NaO1nDfZ6HU1FTOH9vJq+809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SyevuVC8iy4JnpxPSiS1IJ+CMdNx3NC0dN+D8aBDSUH0zr9ZmlGOy2LyaunGMehoxUp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Vni/aac5R9p60z1pDdsS+8M1FCfk9HTPQj/Z6MP7IaUYu7zr6u1UWLQ/9Px//ScNjo0v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9TV9xWkSrd+oid10IJzkT1NnRGnPejV09rtGkuhWLTKJLoOLXagLkYiWYDHyI4l9KxCN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3Kzhl944n3HDY1fccP7eTX95paamfjo/GR+Mv7J6CirELxzT9zNsnDoRnKHg0+KT8id+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yirYlfgcZfZG76FzRw0m5dc8X7TT1HHwfkSPyJDe52LxiXg8selKKtmj9iTbpEtOUPJw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TW2VHozPQmTi4vqaXtWOI9xq/RMlHa6HBR+yPjDSh1G3Jm/0lRoOOoSmtNEuKY9dyFqM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0azt87zEfERR+Sh8Ufkn5BGe4eYjHy6ktzIR3Mj2oujiNT6RRpR2rGv7jh/ONX3HD+3k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yT8k/JJ6+5UIj45tX3M4VfoanDqRPQlE4eLUeuW0vJr6u50jhYddzOI9hoOpWa2spKkc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v2T3RlYtbp1Q71GaCajTxPwL3HENbTR+zS95xLTXQ4X24aRq+9n+Q/yErv8AY0vYscR7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x6JkI73RBbVWNef0cPFe5mtUkcNq7JUcQ702y7FZ1LOGntmN32ompP8AZlsTLNxw8uo8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0aUK7mpo31Rp6dec60W2aMWnjUX7Gh45NdfsQ0nI/GZ+Mz8Zj4drqUR8c2qv2ZwvsxXJ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c2RjtVHEew0V+x+KaWn6azxadEb+iOlOTJ8On4JacoHD6kpYl4Guo9KS6s0fsSdktOS8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EV0NTVlFkpObNPpFY4j3EIKkzW9xCMpvqT03pvoaV7euNaD3C05nozJQlEVyhRsoqsUQ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FFFCiaEa68iw+/4yiuakVXJSEq5dq59iEq5n1EqGNWKCXK1YoJCw0mRio+MqCHFeBRSN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04+cS04yFpRWZaUZeSqHBMXQavmpMj5NTQ3dUemekaehfklFLr20T0lNEtNo2mw09G/I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Gufxiuz5+bY+1Hyal6Uq+jpI2InKkcTDZGK7cTwUpHooWikS6cqw2KSL/kk+xeF8uy86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ycT1VRwuj62orP8A6cr1a7LZeLF0Iu8ajLLysMn/AEakmiHjs13l8JFfxbfIkQ4zUhDa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SUfBNubtjWbzdDlyLEHTLJu3mxSFh422N1yLliNfPTrDXdeIj+S+RG4vHjFj5Fh9exvY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4aEmON9q77yK+F5/gq5mLsPk3CleX2nzR77727FfNXwEVyXzMWHzLklEiqFiXwIui8WX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gJ8qK5GLD7z5H3KzXzEP5qZXwLxZeNxZZfI/GK54cBHUimman/y5r2kouLp/CWF/FL4V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bjcWWWX30MvsKcl4ZDi9WP2amrHUVvzh/AWFJI9RHqI3/w9m43G43G43Flm4sssv+Cl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bUbUUu88WWWWWXiyyyyy/wCafbWH8BDIlFYssssv/qCH3XyLkvsIYv8ArVdx/DRYv+m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D7jyu6uVP/oNFFG02m0ooooorsvvPxyv/o1FFG02lFFfDXXLx55UPsN8r7bF/H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voXizehOxn0X0LIdR+Sy8eCTEzz32PlfaXI8X8+ijabTabTaV2EX3LLLHeLZ5IuvI2XY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Lo3dTaUIlI6sRtaK79cixRXcUhKxr4VFFFFFFFFfAsWHM3YsXXkaoTLNxY3ybhM8idFl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2WdDokWLVJTvvsfxL7FFFFFFd5O8LN8l5YmJ4cmjf0LLQnjx4GyTY5G9iJFlkcMsvEZp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Zt5PIo4v4KY5fFRRR0+FZZeGWJ0WIZuxDoampfgtiYpm6ySIxZsGza2rzFG0Q2PDWEhj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uSIxPKGsJjw2WLtXyNnnlXfvuXztliYlZJUKTQpPEEn5H0wpIbxFWbSuo6HEo8ET1X4G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Hq/SPOGJ9BRvD6PFDNo4/wBEY9LHVciEhoS5I9DbGSJqK5JS+ixMUiSTXTFCK79X2qKK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m43G8TvyNLMf1Jtt9ceCy8pl48Fl5Q+o414KWKxaUTyMtY84jLaXuJG43Hk3EZG7FZor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uRFYs+sru9KHmjaza+8+ayyxOzayseCxMsqyS6lYRWJYYs1ytZsiM3ZWGJ8kIporqUJ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J1lZrlWaNo+mEPpiiPeeNNplYl47tYrkvFCF0Fqk57jcbrwsbjyPEVeFIvCKorHkrFl8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1mDHOKXQuxDLLt5UUOjcSxYs3jplYiPyPHjKZYsffcuhyTWY9BTLJ+O3RtIjNpQmNl8l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iuTaRVDXLY8xdM1I7lawiihnkpZrCyhsorphS6VhF5YuS8rG0ps2Os0S6eM2LF8qH30I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NwsJnnsUUITGyxFZsUh9TxhqhFffLpyVE116CWGPColloRWEWLwfRQhixQlhdBvHkqhc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JjRVYorEcxV4Q3zrmooouhd1Yo24oTFBlFFDKsUeROhu8WLLKKoZX2OV4VOI8UbeWy8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wvBeKNhtxfQ8DeVhYQhlYeUzaUNFcsHT5E+Zc1FDwu6iiOKNpsNzzZ5H0EyUiz6GJFYv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5bLI9RvGhFVbJ+coeW8p5sb5m+S8pFD6ZTo3F4oZR5FEqlh4YkLuLmsTKKNtd2KKKrl3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14ooRRSGUUPNWJHjFpIWo6ovDEUPMsRNuGUUMofTsRVm0eJY+sWJ53dCzcbhM3YrlrsM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2PRdpFlcsYjRFFF4RebHyI8DE80IeWIfIpC6jF0EV2l0IsQ0N48ZlHblc94sfUoSKvnY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fJfO0OIxMZB9CYmWN4rnorD5LKxV9miPQkXi+VIaI+epJr6yiMjzihxNtGn5NR2xc20o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WuVlciGu4sWLNZoosss3FWUPMaJFCgqxtK5rsb5USl0LESiNVhEiyseOopZ8Ybyi2eR9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lFdMJm4vKPBfJfborKEWPtrDwhLLQkIfKhiwnQ3je6LoiyeEis+DyVzwHOyijwSH4xVj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8DfKihPK8DwspWNl8tl/BTKKGIQ+3FWUVldBuyzzh9BizVijQysPKQ0eC8RJYixiL5KK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N40eChMb6jLNNFdTcuasWX0FixMp4Q+WsUJDzYu/ZYyiiXbiWXhM9QvFHglz3zbiy+Ty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VncWURKsfQ8svFFFEXRfUeIvDxVjQ3yRR9m6irEUVisLCPHJWF8FIon47a7TylZXQaE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UTaVhYrCEi6H+w4lZV5rCEf/AJnxyRJCL6k3ZQ1XJB2S8j5KdYo8DdjwuWxi5K7tFCwl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QskyI3yVj6IItDkeSjbj6FWWXRYxlm8fUSPoYi7FhrkaIy6USfXF5a7FdSCLHpj6DxZZ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lLtrzyNcj7S7tiY12KLw8WLliIm1hDKvMcMv6EhIYrGxkR9BSP8A0eFhclFYTwujN5Y5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URRLsrtLN8r7S7djIqyReLF20RH5EyxPoWMoo2iRJ9cIfQcsRZISsY1myyLJdRZSFBsa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h9Sh4tZq8eMRNx5HHFFZSs2tFdpdh9pdms0RVEufx2lyJH2PLd4SWGPCHIQ+pQ3ih5oq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DOhtwmNiVmwaIrCxVnjKZ9DQjbY4Cg2QezySmX2l2H8N4aEyx4ssQ8URXJRRQkPD8FFC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68iSHl5+hRHAarF8lCxV4Uqxt6DWIy6DzViVH2bTaURQomw2oTNyFqNLleEispYj8Cu2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isPFFF4Ys0RRNdCzcWdRPkqzwPCH1FnoyhOhzN2Eyz1GPksoQiTEJDKHncqw8J4qxIdH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ytliL538OihYQug/7KsopFYbxWKLoXUcROi7JCQyhLkUjr9mwaIjwuhusseKOmFRSFH+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VDeXGyugiiQiy39m1iQ0MWLLL5qNuEPKEJclCiWJ87FzoQ8LnsT5LxWUx5sWVKhyYky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BDOolR4Y5ZfUsvCw+huEzyVRfQfXCVlUjwh4pCw/B/8ApHG20V0NpZeHz0bSuTzhn0MX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4CEWJ9hCZeLy8JDwiqw2bfs+8IWokboSJ4ix4YsWIVDRTKxGNoUDakSVjGJPC8Zixuyz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iKiy+xRtKKKK5LLLwjoUeMWWPFDIi76yuS8pFG3lsVn2WMoSG8vEcbcOV4gTF1KIoawo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G6PJHpi+oxKzaLphIaPGExISKscSPJWEUSVZoSRtK7VFFZrkorFFFG0rmrlQy8J9tHk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zQsRKLNwsLqVQyLNpdMTxZQ+mKxEsfQWLx1EJ9RxKtlIujcWWWJkixM6MoSxX8VHDiVh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uyst4iWWIZeInhjKyhSsboihjiRY3l4SYoGxD/8ABuyHmho2kugsMsvsUzabUV/FtZXn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Sw1j6F45LEXfIhrFiGsxF1ZLoWLqNdcWbniiL+jwNt9EJtGwquouvboUEen/AEV/IKJH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Lvsf/8QALhEAAgEDAwMDBAMBAQEBAQAAAAERAgMQBBIhIDAxExQyIkBBUTNQYSNCYHF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xJJJPZk3E4keaCrFRSLtw8ST2bvwX2ry1+8ofRS+MVDR/5KVh+MIRTVtPUk4JK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KvAvA+SMTxH2kkkk9h5p8ZiRKO9BtQ0iGcki6Lr+lL7eRqSIGJ9NOHhvgXgWGUrG7E9N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QR9+n00MeV2V4799fQoJ+4fWl0VHjCIEM4E8LsLseWRH3q6KexPVHa/8IdCPSR6f6NlS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irziBCPB5IkXgTJ6ZJynwIqy8Lhkp/cLtybieiRZk3G4VWJ6mf8AhZo8vEDtpkESekzY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LyhDUkYUM2iUdpifVQv6pcE4eJFmOllb20pE4o8voZT5zCK0h0I2MipduRi6Y6khcdCp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xhfdr7GCCBskknopfJrOIJNzFU0K6eqj1Finz0V5nCPSR6Q6Wjnp/I+hdMdC7rXUu+xd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pNXWqognCxBGdzPUZ6hW5JFUbhCzUUKR0jtpm2MPDyvs5Eyeicp/wBuuzJJJPXCNqNp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V4Y+hCI7UdS5E+jzh8Ccrsv7yBfa0WK6/CKdBV+S/aVtwsXLm1wj1mW692JSJzLNxuN5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1Vfkoqg9Q3orc4Y/HQvIu3JBGWP9rppGNSW3HA1/cJT4LGjjmsSS8F24rdMlde9yNxyN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uVSyS1Mc9iSWbhM3G4dQjg4Hhj8YeVjabSOynjyh9bx45FzyP7l8dtifbnr0mnhb6s6y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sWqd1WLjhYSlwRH2Ekk9CHheSnkgTglHldHOIylJ6bHS0OmTx0o/zEFE/kf3Lwvu9La9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2Nzi5VNWLKhYuuXizT+fuNptIKRm2T0+MxiepXSqqS2k/I7aZUoYlJGZ++a7j4F39DRt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FfCxSpZEEwh84oUKCPu5FW0eqK4jcsQQQQQQQf/AKfTBb8Yr8lOY7Sq+2gmO34feRZW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4iR2X+Ci1t5eLrjjFqmXjT6dV0cldO2qP6CTczebzcTjybSDdUhyJk4fgXZaJ7r7LUi7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kU+MV/FlXnO4mcXPOLdMIop3OC1Ttpg1lO251snur7GnuRicvMffzmnu2vkinxiv4sq8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40dG6vGv/k7DQvvae9BBBVTwbX/QM8v7Clwy25pzep21tdnRW9tONf8APs+O74+wXbj+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nXW+d3Ys0bqoKFCxr3/07UfeU/8Awmjubaozdt+pTtKqXS4fXorMLc86mrdcf9NT9i3B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w5NNdVdOdfaUb+lUurwWNG/NQlGL1eyhsmf6anqZuGSU1C6qpG87GbKiP66zddDLdxVr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ThFvQcfUU6O2im3TT4XRrb257F/T09Ek4ggZ4Ex9VdXIlLhFrTKnmobppPUpKqaKkNQy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qauMWdNTXTLL9lW3xi3bdx8D01aHxhWqnzA015/orV50FGrpa5NVe9V40lhULc+rU6na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DczcyeilksqPIh9LEt1RpKJcldW1SV1z5N4rg+WWvgjV/LGk/jNZjSW9tMicmpo2V4sf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xo6FUnJq7ap8CUlvRTzUeypK9D+iOYFpKj2tZ7asduqlwz06l+Mx9nOLfyKfHRXfoo8l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+ugXBUXPIl+RdV18FtQjReGX/gfkVm20e2tl+hUVQiz8Eav5Y0nwNYW6d1UHwpNPdmuD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RTVu4NTa2VGh8M1v4NFa/wDbL9700e4r/ZTqqip8lOpZRqHVwfjku17rnBcX0Y0ams1l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RRo6V8h6S2/Bf0ztluje4Luk9OndOKdPXUpGocY9Oo2tdqm/Uvye8rPeVlWpqfljqb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xS+CCIGLDEVU7qoEaW5tqgalQXbToZRcfgp8Gr+Zp6poNWvzjS8UGrZorfO4uU76YRR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UFVO1wWfgiq67d0uUq7QaRbZRrjS/xmtf1mn0yu0yex/wBLtv06oxo7UfWzU3Y4RQ/q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1qqivk1nwNHb43GqvNPaii+6WUtXaCijZeg1X8bxpf4y/wDN4spbEetbb2mq0627qcab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q2ppEpZVo4p3Fu27jhF3Su2pZTp6mpRHMDs1rnGx/2CJ5HjfzA1A+PJIoJoGlilJFMC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TUelQSkalzVwae7t4KoqQrCkTVKL1W5lijZSXdQ6aoR7tlFe9SaujbVJZ+CNR/IzSXv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4NHcmnaa206vqRbu1UcGnq3USaz5mns+o5/BcuK1SV17ijyN8HuS1eVVUGr/AIzSP/ma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zi+ar+N40n8Zf/kYiz8ELS175NVcVNEFKlwVP0rZdXq2SnyVc2zSW9q3M1V7fVBZX/M0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42os076oNlPgqo2XYL1qmq1KKKdzgu2KbdElFh1KSuqKoRv+qCxpXdUj0FX7Lluq24Yj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PTq/X3sEEEYpy/kOqR1buql0R/pTTQ1lVtHqM9QbnFNxo9VjuG7mRaplde5ySaa/6fDN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JUwXnNUie1yUX0zVVKrwWrjtuS3fprKrFt8lG2hQjUNVXC2lTTCLlpXPJ7SkuWfSaH8R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+M0d2PpNVZ3/AFIVqp8Fij06ILl2b0l1b7Y6WuDSqLZf+bEWfgj3dSqguUK9RJpLc1mq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LVEVF2jZcgX8ZVzb+k/JZ+Avoomkqbqcs0NHMlV3/skaynncaerfRBZt/wDWDVOYoNU/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bPqVmkp2p0jvVetCNfGySjyOrZb3FzUb1BprCpW5nuaG9pq7CX10mn00rdUbbL+kv6b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9ssq0NLX0srodDhiU8FGiqqXJe07tFrT1XC5pK6FOdrII7kknpVRIhUm2MujmcOPwQR3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hOBXWeoNnqs9ao9eoruOryLUOMW69jku33XTAnDkt6viGLUUF7VNqESWNTxFQ/TfJVqK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NX0D0idUlVat0Gjp43F7VOiuEWNTvqg1tHKqKX/zNNe/8s1VmKtyLHwNPdmaWam1sqk0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bpNRRut8Gir/AAK3F2S7cm8a5TQmiDQ24+osOWxUUbp/JrLjqq2so+Rt3W4ZVpaaeUy+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rcFyrZZlFur6i6t1uS44smmuPca6n8mjo5k1WpdL20m+q69rLtz0LfBp9Q63DNVb2ViK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eRbKqd0FFFq6+EVWLPgv2PSfZ5LXDllWo4hY3G43G4/JPRP9In0z0bhvKuNHrVFVbqKd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luvY5Rd1O+mBan6YKa4cj1KqXJRqVTTBRciqSq9RXTDFqKabcHqM012nZDLb2XB3FG4d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9rLOkVS3Mu3abVMI0TlDu7b7NXRup3oo8lTiyz1GUtXrMFNqrfBdqVu2L/rZhFNLVRcq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RTUa9+EaXlQail01ln5GtU0JmjXJr/mIt/xH5P8A+JojUP8A6wahTan7X8dEk09WnsU1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qna47FuxVWpRcs1UecbWRGI+8XaTjG55V2pDqkovVULgqqbe49xVECfJVqm6NuLF92z3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ae/6Z69ryX9R6lX+FN226NrKbtq3yi9d9SqSzc2MqVvULku2qbSlFq5Tco2VFq1TZ5Hb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orVNvk9Cr5Cf/I0ZdodV6TVOLe0ajz9p+BdVhTUelT+j0aT0KC3QqfGKrFNTlntaT2tJ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+Bq19GNKl6aNbSlim3THg1VMV8Z09mm5TLPaUHs6T2VJ7JHsv9PZf6exf7L2ndpT00qX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2uOxsYl97JOVUxtsTHW2UXaqPAryVt8jrk9eqIPWcQWr3pnvj3DdU1F64rjlda646n4F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50VQe5Z7lnume6Pc/wCHuS5eVVMdCtVtSkaRRQav4EM0n8ZrRFHxRrPnmzf9NQe7Z7tl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/R7xfo94v0ai+ri6bfyQivSb6pk9j/p7F/srp2uM06d1KSjTulldCdJpbLpq+o1Vqafp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S6nCLeiUfUanTbOafHTTaqr8Ht7n6PQr/R6Vf6HRUvK6Ep4PRr/X2MEEEdldU9dfgpJz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+XXOfJapihIpK/8AS7bVVEGl+BcoVT5NRaSUoo+KNZ88otaeh0pntbZRZpo5RUpUHtKT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6qPkLwXdS6KoPeM96y491U5o1G1QLUSfgtXlXVCLlaoUspqValGoUVvCLWlqrLVmm0h1O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FXkv6P8ANBVS15zoviXLqt+T3VBTqKG4NSv+bzRo1UpKdIqXJUppg9i/2exqL2ndrziz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34KdHQ0eyoK9HSlObFr1HBf0vp8osab1S7b9OraJDcG83G4jsLobJExVZWbngoFhlONP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YsrdWjwixVuTZqHCkpcotU7VBeq21IrW6kt/FGs+eUWPgjU3arcQe7rPdVHu6ixqKq6o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pqpTPQo/QtPQIr09FblntLZ7Og1GnVumVnT6emumWe2oR+C3YVtyi7b30wW6NlMGq/ke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Vwirb/6KdlPgdNFTnGodG1vOi+JqLPqnsqv2WtLVTVMmo/jeadRWuEWd22ai7VX4oN97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9VXw8ab4FC2UlrmgenuN+TY6bbTHixQ6Ema25P0Glu7Way1uW5FXHRBS+OwuirKZMiFm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MaXm4sap/X2IHwW69jlD1U0waVfQat/SW9Q1TBZq3UyaziCnUfSW+Uav59Gm/jResK6e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1pfTq3D8FXnNN1rg9aoV+r9lNFUTJXXcVW1MeouU+T3dZcvu4oedMooRdrq3wh+Cxdqq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j3VZcqdTl50PyLlFNXyPQtnt6P2JbaSqr8Zs1V2/CPXufo9zWvwevX+i7frqpiCIxpbD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g91/hbr3qS//ACMRpfgXPqo+ksfAdV+RbnR9Qy0k6uS5UrVBZserNVRet+hVBYu7qYZe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sIYs3Ckp6GaKnndi7VNb7L5PBTzwW1tpg1j/ABjSP6DW+MWPgjV/Lo0v8aNReds94/0e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Vb6ogZX56V5KPiTSq+Su3RX5Luja5pGmvObV6hUQU3KauESkuRVUPwVRHJFDNXSlRxnQ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e2oPbU/spW2mCrzi38j8FN2mtwi/5Q2qVLKblNzhGtUViLFxU2+SircpPcUHuLZRWqlK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w+Wingpr3KUerulJFXkTgVVV1qllKVugVr3FTqLqqtPabdzFZPTSNpsRVb28i61lisvy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VUx0Vi8FK6EpLNGymC5XtpKvIuzUjS2pe5k/kv17njS/A1fjFj4I1fy6NJ/GX7Pqnsf9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t6R0VTiv5PpRb+KNY2qy1q6qSjUU1mqrVVXGaU3wjT2dilmruwtqNI5rL63UQixZqpc1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ZqnEFG2qmEVWOeGJK2jUumquacW/kP4GjT38l/yi/wDxs0Sa8mv+Swqn4LXxH6JFko2x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S/ApSp5KatyZp6+Wi5V6dMlde+qcaO1/6ZrLj+CNM6qGauzvplFmVUQQhpfo+n8FymV2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oLq+nor8n4F0JwW9RPkv3J47lnUJcMu3v0PGnrSp5NTUmsWX9BqfPRpaotl2+qD3q/R7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6tNwbkV/J9Vp/Sa354Tjo0ldMwy7eptorrdblmk+ZeqimT3iL953HnQtSPb+Su/RQvJb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Eau1TRysW/kU1LaU3qG4RffKNygpu0VcUmu+SxT5LfxKqvqZasUV0luhW1CLzmt40j+g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thXXRbXBbvU3VDNRG/gRYu0qgd62e4tlN6m4VbVc4JT6ONrb7C6Lb4JJzer/AB0VeT8C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CraG56FU0OqelXH1q5Uiqrd56lwVN1ecJtOUO5U+mmp0+B3KnmmporrdfnPqVfsVbXI7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T4HU35z69cRii/VR4KtRXV+c036qeETPIrtSUDbYqo8ZnKqaIkou7eGKo3Fy6NuOwuhX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q4G5yirzif6J/wB0h21WpOaTcyincyrzHYWXweTmk9Ud0obY8oq84RH9nHaj7uBUkYoq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cnwXBTiCOlFNJGIQ1JUoxaRtk2xhFXnCEIq7M/8Axip6JGWq/wAMbKuRcE5dOUpFQl0R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s7UbB+cLEnnsv+iXfYvuaV0wQQOqeOurFKhdUEGxT1K2qiqmlHBwSu3Hfn7Lx/ULsrKN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2oX3kffv7Bk9qkeF2Ubh1Tmjx0LuVKSCDaR/cp/avppHhdx9S7bJGyTcyfvF9619jGII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srz2WzcJ4XenDw/7qCCDazazazazabTabDabUbUbUQiO8xdmCDxhd+RvDpbPTZ6bPTf9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jNhsNpsNiNqNqNqNptIIII/oF3V2l1PFdTXg31G9m595Ig2m1mxmw2Gw2mw2m02o2o2o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q+xRX4JJJNptNptRtRtRCIRC/wDjV3V9lV4JxP8A8vPcXefQ/GN3/wAdJuNxuNxuJxTy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OHh+P/hJNxuNxuNxuNxuJJJJxKE8yLkp7txwix5+yq8f3Em43I3I3G43G43Ek9mSeiR1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FTFU6WUviepdd7wWH9XSu2sV/H+skkkkqqN5vNxuJJ7dNX4E+SR1HqFNUok3oTKqoFUS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RAlIl3bvgtuKuld2rwQR9/JJuN6N5vNzNzNxOWUvjNJuRPRPXJuHUfk5wjwJkiQxsTJ6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fIu7d8C8iy8ST2/wPC+yk3I3I3G83m43M3Mlkk9yTeUuFBI7hvJ/Jv5k3EkldZvFUNwb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NwmTPSuiDxj8lMFx9LQlBQ5XdvPFHx+x/A8Lqkk3I3I3m43M3M3MlnPafgpqkZS5zvRO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xrDqysTAqmNyMpx5xMCzOF0oeIIjDJzyzbiOi147tbl4suV9i/HRvNzJf2W5G4kkqZPB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rnBAm1iTdB6hv6GxdMjyxcCpk2IdsqpYlBBGOcrEEdD6IE2biRCQ82X+OzHRXw8WXD+x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kWJNxuE4HhODcbpJHUbsSJYSIw0LEE5/GNpJOVBtwkJQVMdT/A2fkZ4wkQRiBEdECUEH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Z89UEEdFdUIfOKOH2pNxuJ6KvGYxOZJJJJGySSTcbjcS3iehMYiMQLwQSNRlDETiDhYT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SpH5NxVyclXBQxkk5aGSU9M4gjEiy2eTxi157l3wJ4QvGJRK71Xnqkk3G43k4kbyh8EY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xhiQsRIl0vCHiYPJGIPA3IhiY+RIfHQliMRGfIsLG7CIEhEixBZfPcujIFwKpk4p7rq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XRweMxyJ43jck9HjK6FyTh8EC4yxEEIkQlhDIIwsSThEdDUiRBAnhExhdbG8LgicoSxb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pHRijz0vqTJLtX46OTzikeJFmTyKnnEZ2yRj8jI4IwuRlIlipCR4GLMk9SWWsJ8ZbxJA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b1sWYx4FUN4tee5W/qyi35w0ULnpfXX4HiMSLyVYbIwyRE4UiQ2hDJg8kG6CScfgWEMp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JEPDYlxlY8kH4wh4S/eGImDyNCJN04WFhYgfR56La56qfHV5wsW3z2H01PDq4H0Rh4gb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Msp4wzbAhi8DxziX4yh8CqxOJx5FwiWJ58Ek85jCXR46EQQRiDyNYggjCI6JykIpq6av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oo+XdrEyrpjDyl1QMRGEMTxI+ROB4Z4YuT/DaVf4NCmTybCSSSZ6HUU8DcM8jERziemS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hjwuiCOhCF0V+Cnx03HhZXdr848kdDc4T6VhHA3DxAkbRY4HhEETiSDwJEnA3irjxiRt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a5EQQMbw2JSeCMJyLkqXHQzyIYj8kYWaUT2l5F0XWU+Omvl9CxT47lT5J6pEIkkSI5x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ZEkZTggZJ5x4IIFOPx0NdEjpx4Jw+hC5ER0LkgZMnjojrfUmIZBSuem55KPHQ3CHiCM2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sSQylbhoSIzJJx+BHAxcZqZSW6ZLluPBHTGIxA0QSVqCDkSKsMXA8ziBeD8iQlOaeiBI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wIqKSScUeem4ilQui4/xh5eLfjt1+O1GViBsnHCxBBBB4xz0Uiqh8FyvjMZngmRMaOSe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T84WPIjw8RI0IknqXXJ/+dDZBPRAsUdLXPTV5ysPFvx27nSstZZAvAsQR0+BPLRAkRI6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jjoow0R0LL4JxEkkECFlsbjHkQ6RZROJJxHTA12aPPS1z01ynlPot+O3cI6owuSBDENY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lDcEkkiq/ZUTJOGhEclSy2LxhkEcn/4f/oyp4kbw2U8ojDZMkED8i4J5HyeOj8kDJzB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Ke1c67fbq8kEEEG0jECxI2jcLnO4knoROEVY84kjgjKHl4g8dECzEkYjHk+I2LxhE4r8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EbZIgSPHV4F1wUdqt85jotrnuQR1eRIeNnTBAv8AejabcsRAhIhiwkeMrEHjo8kiJwss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eRrEkiYz8YpxGPDKXA/2fgXPRJOV0InC70Zo89a7qzUJjqJEMkkTwxsTG4wiCMroZBtx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KU1jafg8Ipe4qQhix4YpGiBKOicrEFXQuBrqfAuldt+OikqzT1rL7U4nEYhdECRz4Hj8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4RMoXB5IwkRhCykRGXxyecfFm6UL9jE8oYscHGPzlMngl4kYsUjIIFhdEdHIvHYZBBHS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8wJHAj8kc4bGQNCxxjwfkp89KHilFWJkiMRIulnIxVFI/BTlEPEk8YgjoZxhMbkgnKFl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R1r7NcYjgQ3hieWUvEDQ2SU1Qb8QVFDESMYk2JxwJ8njEZmeiSRucNnkgaPAuSGs+CSB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UqSEPEZXUuhY2CpI6V0PsL7OScMQhm0XA2OnoYyMQhoQ1xhZjD8ZXgTxsY1AictCw1JS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BcjIIfgp4Gfg4Y8TiRI8dcEG0po/ZsQqYzIucOokWJJH2Zy8yT3nhiWPI0TIvlmUSN8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nD8kCxugkqxVyL9Hkk8jUiF0LgkkYjyeCSSRVjqxSIfHTGIJIxAswQbTYbRdhI8MfgXR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+hdcYkYiCc1QjaKkkkYjbhJECw6RKPJV5w8efApQnPGFhDKmJcSLDElAjgWGKlfkbxHT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xIeEpNgqCCOuScrD8jG+iYHXIkR1oYsLofbWIGJjYsQRlrKZOOR1NCRGHI6hEYT/AAQf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cMTkfBLwsxJsNhHAuDzjjEDQv9y0QQJG02GxER2J60Iq8jfSsU8MfYSwxdD7apIwxIgh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iRtgVMvHjFa3FKjjEj8DEPG2HImMnEDRtZzhcm0g2p+TazghojKNw2SIZBBAsLk2wI2i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lPkq7E9D6H2txJI2cfjDeKGyD8YgRJPJJJOYIJnCHj/ClDwhsROU8tFKxAllvKy5FhIg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PVPcnuJm43dtiIxE9qpiY8JDGfgnaUv9k4iMMZTin/R/5hVRiYPPTJTiWfg2sXBIhPNL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CXJtNptNptNpAkJEC4yv6icvxhVdyoT46nhdM4fAuRM8Y2jEfkTxGKlBTUoJIwxG1ipN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IINvZRP9YuvcbiZ7FQhYZIsRiSSTzwMggiBrE4aT8njwOqRNC84qPJt5I4xIn+MJEFT5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61ipiqJ/sXWKrvf/xABHEAABAwEFBgQDBwMDAwMDBAMBAAIRIQMQEjFBICIyUWFxEzC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QFJicrGCksFQotE0Q+EUc/AkU5MFY4Oy8aPC/9oACAEBAAY/AlBunYYet+V2ZVHlUe5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Cz/AuiRXRZz3qq2bPRZOb2Klv2i0Hcqlox/db9h7Fb7Xt9FS1b6rdcD2VQFDlRxVHAr7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gqz7K07D8IFwt9llC3XKjkGGYTrNuUze+0icK3g5q3bVqoZ89u27sm/6DULJUQvlQsGT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QR0CZObjhHVWdlHxibRysLBvDYNGS8VhjxGh8hWTLR7Wfa3tkHmmstqEUKdaA7oEEdU6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Ig0kQTzQBAc3DWUcAoaqJWdYW7yU9EdcSfy0uMqzH6VDqtK3Svtdq7RmEdypccPVF3ET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YyXnqgYrhxkd1Z4Tu2jv8LePEcKYPlNT2X+8qmZa3/x9VbGdy1iPVDQm0T7WxNWOEL/1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2iz4Wty5LwrKMsvrKcCzfjh0R8Q/06C+x+z/AGeyx/a3Vc//AAvsY+zy5j/iP5c0bWz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MishVW7xa3bjyE59s7E43CINKrdGQ2pKNFjOa63UUfMdVFe64xKGHPUrdoExpMAnNPs4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/wAod/J6rK+jjdVqq0hcSo4eWb85voTdVjSqYm9kY+0WkAZIlxoFu2jbmnqnUQM1Tqqh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DYqvRG+2H6Vkt5io5zVu2091vMa5b9m5q+JHdbrmn18puwb7Tsm/6KVkiLrcZVKoMxVf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RTA8Nu6ELc/9019Cvsto7KzxMdKsLYud4jqx0RDqfaWUn83ReISYwwV4jTPhOBnogfkN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zc0WOzGq3tFRZIwETEQLoU80KwQ1HeaQOS6q1Yzixh1OVz25uw/8D/lCzd8OybB9M1av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Cfqg0ZbxCP6nlrf2hPc7IVKsrQuIx2Yb66JstAr/APP8qz/QSE7rITsX/ahhCc5lSG09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5LMP7U61GZK3Xk/aM3bsC4AuDR+Y6LwbF/htqD9odn6K1svsWF1mXSHPXhWxmTinJeiIk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D3RdbhrrRrA3DESiRSVkvBIAbMlODTmIKOKekIO0UI8lZ2hyfMXPYPmFUf0go2jRQqoh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ybyWajRS0qtHIm1MnnfM34dLoJ/GVC3XEeqo/wB1UAreYQs1Rw2T5Tuytf2lNqqH2KLb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nXG6y7KWtA/EnsjfadrqhZKhW667eauEjsjbMe4WYWbXLfsvYreJb3C3bVvvst2DfaoS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oz85b/8APoif1ID8zQSsLTvFkHosD4c2zbkVatsWnBiBYF9lsWVLR7Iu/WS3qVD4qJ/5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o/pKtPs4ndHug48TOJYX8bFi6VXqnTmivqngDiqgY4W5Kc3SoKtBqMlC+iLrM9Ewc3BW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oT3F2/aV9F9nsj8R1Xt/KvszDk9jmJpOZEdVgb8o8MdzmrT8v/GqLJ32u3SmfaG+qeI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ScDnSZX2rGN4mvui4UxWKa9si0lAgfLVqtP/ALrqRyCDnkSRMKFW7E/PyMQsT3Klwi7m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y53dE3EaNEDpcXj4jCpYcWPRUog6K908ub6BThwrCqm+i7qCbqXRdOqn/QslQlUevlK3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HyD2Vp+0pphGJW8i4DNqonGtV1RhSg0tBaE13PZouEKPwX9KdfadtuoXCE5oEAtCoVQq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fVUtsXdbzGnst5jgmusjTYN9vJiEbFrhhihCayMJaIg/6Qw6Bv8A8/lWx5OBRMcLIRe0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U9OSyBEJrbMffWubjyX2czQ4vYJhcBoR/BVpZfIRLUwittY7p/wt2geKhHFx2W67q1Ob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0QhGRBKlZKVb2bs5oiouY7kUWfufPqFiGmSaXGSXVK+zO9ECaw3EUWNbWrz0lWtmNLNu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tfs5FOILxT+Wv0QsvtNWPdR3JWweZfhH8p40a0sjsrWxdkXAA8inRmzd9roXVHeBIFQ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GEkqCCH5XyFLnz6qpvbYtsMTp3zzTrVlk1jSZwDIXhwzCJwM9lIpdVQqXcrpfkobldMb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7eZ0unZqFkt1zh6qj57hVaD2W8x4XEPVUIvd2Qub3RAMIojpcbnd1Z/t2fEbLZ5Ldtz6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n+lOvtO3kj9gvyVQsgqErdesJNEbNmQO3bEc1isPtBb0LZTYcx5HzBVz/wBEN2H5XBMH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tHgINs+N30WHDkS49VZNa7dxI4q4/oxeDENYTiPTkrRrRXMBWDtZw/8AKfbyYIwuZGa8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Vg4914Tmt42Vb1Cwv4XcB5dLj1ujVCV3yut3zEOlBwXVCcrrJlo4tdaWeEH/AOeiInJM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rQ1Msxm6MRX2jlavp2ELxBORcAi5nwbRuJvqm2Y4DP8A/VWb6HAcK+0O5f8A+VaxPC50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ceqe4atDz7XCsc0XZOTfBxYxR0oWfzGrrq1PJVy6LxX2RtDFAi52ZursMswYniPIJzW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Ya24RmnDKDkhfLlAWGTdJU7eHTVEcj5E/wCjZLdeQs8XdEOs/ZbzT6LijuFIcD2Kf1CO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FWfbZgRKgodvN3HtPdcE9iqscPS/wBE6+07eSP2DyD+1O77VoGVdyGaOKZ6pzQRhkrf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9v8AorXflKsuUELH+UVVjqTEeyMmTmSi7moHCONOtMMPNAP4WA/O7fKcQ4QKK3bScVU4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7Jxont+cfzoh4gh4HunAmK1QniFD1RQuy0hC60bycjc7qqpo/I0BYm65hN7q2ZFRDvVM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+WzcmlkicinFtGgYGqysCQHB2Jkfl5Kxf+QOHrCtGPM5Zr7aIXhh28+kcgrSJq4D0VpA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BmmzW0d/C8Qkg/lCBAJ7KoDOi3roiTCn6Kt0XBPiN4Qb2i0AGISIKm+VLcrjdRV2A1oy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WhD8J1U2ub96uu1N58wHyen4Cdit8ohvqpgqshFFPH6k3ZGKnVEoebxNPrfvNB9Fwx2W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dvJb+0eR/SU7vtEuB3YT/wBoUlkHmDC+7tXjvVZsf3VbFw/aVS1tG/uUNi1W9Z+yqSFu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TmyFazwwmOdxNgdlAzfAVBOgCAfxPdXsn2z2yyz4esInDgbOtBCDWGXAxKtHngtLPGom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bxxzvdU60GThCtCDMacky0GREFYHGihBBQu132iR82aoqqVUIm5gVqxmcYj/AITieq+1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fdU/uVoRIcwhwQLpjFjZH1CNlg+Y15rARvEEfRfbO1brOyFLS0En1UNRFnXmUPGtYJ0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JqFi+1WgwdUBYvImojkgDD0ZBbC3VifJQgQsQEhdduma+G/2XARF8aBZXTbAubGQTmMr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WeLSEHPd/SEcPCgNFFw67G5EJp+0Ow2bjVOfZWhfZs3Q5xzUOaZiR5DkPJnzJGzPl12o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Q20XEHdwt+yHoVvNeF8Qeq3SDX8Buvcswe4VWexVQ4eiluSdfByWRHYrdtD6hULSq2Z9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I/pKeOuwLrRukhWvYKq1VCtFVqtLQNhzpC3XPC3bQO7hb1l/auK0YqWrXd1v2YPYrfDm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i0dmiw/J9Va2fOUJ+ROtTk0UWFuZGHsNUba0fi3cIZoAhYWRwgjfPROb9lbIbuhEClpO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mjFg5ofnaaq1ZoXFB8U1H8q1sRoJZ1FwJ4oXdDmq5qLrWC0Q+IVCgL6FObYAUzkwi10f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s/VNZB44Vs5nCXgdwFu8Pg0/uX2pjcyKdxl/CFmWyy0h4B0XIyY9IViWzgO9CcSfiWeH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5LjzKL43eaw2UPfy0HdOk4nauTZmRVBlm2I5oeIycOoKqCCVhtMJHMoloDkMBhUq7msp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XjWRa2DSSt6jlUKW8DroORVLnPf8OyGIpx53Mtba0w4tI0WNlsC38pz2TF3W4QqKNE0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9hI08g7eV8XRsU26qL42qeSL/wCnysrqOKwggjqqtBW8wrijut1wPlErNZ5qHoI7BGJh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C447qjmuVWNVJHqt20914YqYhVsz6LeBHfa/pKPfYF1p+5W/pt5bFWhUJHqt47grvDNM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e60AmNF94xzVS0C3XA/hvogY7o905vuneyrxL+BzRDeO1rH0hPtLT4tGFTGTsfqrVmmE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YBR9O6a5okiqDdbPL9qdhpP/AMlTq2q/TmEOYyuLuV1vP5iqkIuJvzUByeBxubKPQqyc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3gxkfRCydHzQeStM2uZX2VlbWYNYjsg35i5zh9U+0iHEGeityNC2E51K/RZx1OgWCymg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7plnZNdzcULVzxLsgiLJjn/0qbZ+Hvmh4WBojJH8zisU4Y0XRSUaVNAsI9VTO8h7mCvN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J3gmuzxcI5qpTmtFRUXxc4j/ALjoU6ZXWLTaNDhSCeqtSYk0amueIDskbywO3HZjZjyI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ut0jPy502h28o7GEqFlduvcPVUfPdVaCt6zcs47qj2ql1QslN4BR2P6VSiqZ7rhauFbl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u4QDrEGeRUuGE8r62bVTE3sVu2nuFTCfVVs3KoI3Sjcdhx//AHCrf02j3O1kskzCMw2b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7Qt6yD1laM7Ldtz6quB637I+i4o7rdePwDR6ro1BOjUUW9qFZTw46XPtHVdFOisfBq+w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x6ypP5AEIPooObDjCjUFDDUgx6IEcWGY5qvKCrOOSk6XTdaH9RWdeWzCxtoViZk5v1Vn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ynBxrZmPfVPefieEcl4TnUwUPIptYcBH+Val1SGkOB1Cj7OfucyFHusAy/lCTvckHxpF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MqLIYn914jnNxHksBbXog2kdFV5WJnst5couPW8Y8k84hBTCwAOOcJtraE04VJHuqn2V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lMefmegBmVhg05qCJaNNETaOmKDon2eEi0cM+qceQm+NmbmuNLU7wO1NxQ8wx5kqW3Sp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RvzooGzVUulT5FQt0kLdtXeqoQVvWQ9FVpC4lQhBHYH7duz/AHK07I4bQt9VnI7St5jT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fEjuFuvYexv9bjsdS6Vb/u2vfyGdm3mdjesx7KgjsVuWrvWqNWOTbY4vExRDV8V7O642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qkt7hbto3y3OQnM1KCDzlorMCgrKEjhjLusoVmB+ZWlq3hLQIT/RyqmkHSU20GbU21kN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zKLgM8j0VmPmhSPZHTC6iyqVTndOqcQLvD8IBul2ihE6ml1ke/8AKs7QZ/wsbRiLdCoi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SGVtMOCndPtHHJg9V9m8RuJrjnyMq0tA5rg4ioWF2Q4eyLfbsq3QU1qwsyyQaHRosFh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eyZZtbhOrtV924l+q09lmt+i3XSLm/n/AJRGyBDlmt1OcNhrOZWCzPBkF4r+FuXdZepW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hXRYh8whQNtvdMFucNlqU6yDPEsxRk02ovHmR5vRdLi1dduNqOWyDdBUbXRVuwnyeuzl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wFb9m4LijugWuBpt2f7ladru6NwQMrde4eql7iTK9bit3Lmswqt+qaQD7K1jV6pC4V1v9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kih0Iu3rNUc4LdtPdcAPZf8AdYhFpinosVtR05XElbrmnsdlreZuw3P/ADyrV3a5g9bm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sS48U5q0dagAVhWbG8TW586KdDkmuE4QIIQcyfFaMTeqY6ID6E8irXEZFEORQJ5ooogD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s6ibo5KisWRQUVuM8DpEahYJ3XaFWjWjTEe8oWgiY3vcKxY3gEHvQJlkeDCB2qrWzLa+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osthTkpBlhyuMDFePEo3mnO002N+hXIaomyBDNFNxnOIB5KtdiAcbuQvIgobAPJbolQA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jOuSsBZwSwQeqjDugyE60wmc4R2vuxvWdT1RfGe7KaLHhDRXmbuuzNw8yViF0+QVKgrC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nlFVQPkxdJyVNufLyWSJbNECLQ+q+Uresj6KocPRcQVnHNOnlsU2PVetxF7ozhS7E05U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A9Cs4XECuELVQDzWhXCstgof0+UV/UFmgqgKqzVFbFwrmn/uN1r+0rhcP2lfGeP3KuB6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6kOBEKVXNToMlatKtmfMmnmE7oLpyDTKaDk3eTLBlbTFMq1IqxzlaTwhv+E4Zus8+qwx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9haDeiQeatJ/MAnsfx2f1Ca3kq6p08lDRKzuiSDqUMWU1Q/9IXGywzXRDEcIJqVTJA+q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WniajaWlIs8L5WGyH3Zaac1FnvNECmiOKkAE+gWL5xn2TnHJY+YH8bFb+iog+RnF+A+i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r36DRWjQNU04cJIrsTsgSuaoIWF0qMo5qXOLigGNACoh4VC+pbtaQrNooJmPIg3CPKCq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RVupdqpvwO9FF526eTVEbEbGVxBUKu3HmFDtsVCpRUtnQqPB7hVsgexW81wXEs7z3Xrc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s57hZexhZv8AoVDcJ9IQbatfUTIC+LHei3Xtd6rIXURom+nlFN/dtZq2PQJ/7jc4XZKr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tZ7hWQDQ6BWDCcZcx2dawAnOc/cHMIbgdzgo2j5YMqova4Vf7hFs8JhP73VylPbZmpOH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GzfUue5wX2r9rl9otJg4qIMOu8E5sBwflKYx0/pP+FD2w59phJ/ymWgz4HLohOWqtI/K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hEnonERDRJJ0UNLiVDarrKk65XCckCynVDHhba8xkrWycD4loJ7AZKyaal5idArS0sz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4RiAmixC2Z9VisR93qF2EX1uqYRDTI0TRbsnCQS2c0LX7ExzLHIh2jrosnFzYBqmseYB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uzarQdabQmY6L/1NrhtNBSI2XN5jaoE0X9FZGKYwnGztGnCJMaJ1s/5+Htt1qpAi+dmU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1Pl9R5PXy58qCoUFQfwY7eVkslRzguKVGDEt6zcFxx3W69p9ULz32z+1ei3mtPouCOxX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9oY/94hV+zteP0Ffe2Noz0TX2ZMYrvCtO63J9lQtPqtVnsFD9yptWnMwnfuNx2MrndCU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hOaHHiBVlhiQNVLqP5gpkPcN2tJW61tpGeib3TzUsnhVrZfZsIccuoVmTq51F9pt28eD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pKsyB8n+Uw/Ll9VE77a90wO1bJHKU+TL2vr1QbNVCcel8X1MBC6FSJHOkJpdvPiYGSxP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2kkMyFwtMy2jhd4ug+qNCHKhUO1urdTK62sLOyxsb94Xflu63UukbLcDPEHzxyKd9nH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X1F+V0hMHW6TknfZYggwCtwS5rphWrGANe44ZXhWfDZtDfMkbEeTXZ6qPK6XyLou7+TO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vkyPMHZDbhA7dVwrce4eqpaz3XC1yw+GQoM+yzVNg9l6bNQiCSRGUoQPmu+8YCeaDWCG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PqvlWq0UQPdZaoA02n+iPc3HacObigBm6YUC6EApGicWiWohlDBlM7hHuVZMqRPsrJs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yH1RwcERHUrrAATawHR9E9vJ2fRf+oDpszT0R1p9EByognx+UrETHLqi2KtVnaEth2Qm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cANFAREV5pzWMq7VE2lZz6p5cYnMqyDeEGGhF5yk3ZqXHF0CrpkBpdIzUvzVUEbvHFkT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2og+XaPdZuc7DodEbUukWpxduiaBlCfIppdS4uAqyuyGu4XoPITLH7NFRNM14Y+0Pgcq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6qcTYnVqFpYFtl+0aqSZ/H1yK7qL6bNbzcHKNCo002a7PS8dfL6+T08o9PIG2FREaHy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UeVmskccikZKQ8bTuyH7rjZvmVxKjgduirVVY1fMOxVLT3CpgPqt6zd6IurLjqvU3HaI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/wDK76XWrfVDnhzTe4ubzhOnRn+FaNij7RoKfaOgtLuHosQJqFZ5h4s5H0VsRV7su2qa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s9ebSg/kYTYTxrhKbpgiicYjFWFLCCnA5keyOOh2KKFgGQ+pVn32oua5zsInZIsbVzA7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Z63wi+2h5tWbkfKbiDkgBaMtJ/KboiqiznFG8vs1rYyXExaA90GtyCdsEEUKtLPQZdr4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yaLLde9u87WEbe1tGWViPmeVE7vJb5oMgMh5c+bS6RtwsQ086CoU9aea3934JpuwnK+N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3KyVFiY9yzCq0LhciXOAEapuEg712J7ardlvZblqfVbrgVVhK37M+yrHuvmHoqWrfdUr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T0Ow9p4YUHibulHsqflXrc0r7Qc93/AVs/UFx/2oyOn1XhO0hntmmus+yxAThHuhaWdW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I1kZjtcZktVpZWshzna8lg+1/YPCkUKsLVkCwaK4al3RWrhZuZvmf0p7+Bo4Qp5m4olW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Qu6lR8w+qDeTfrdQSTRG1wRZjcyWEODjANNPIw2bZOa6i6yD3YWYs0z/ANO0HdiR80aq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7P8A6llQBDtiqGI7jqFWTntBwunuF4Vk0NsrKguHn1upce98eYQo8ml1bhc5p1UG6mwF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DslpvkZi8bYPptjyp5KRt8Q8uNqqqFuvcPVUcHDqFvMHoVVrguL3VHBVAK3mNVGx2X3V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N9oXP+pb9kfZfeWcLUL4nuqOB9dhzmiSNF959mf6VW8XM7hbtqw+qpF1DlVCPyrI3kqd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1vPZfazzb/4Tx+bF/IQxcLT4hVm13G5jie5TW6URayMY/hWNmfhumvJAYgGmA7tNET81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Jz2nhEr7L4W9aVGGUR/+oWXjPzLW5Km+zKOXZEMYQbV2JzibgXZjRdVQps01UarfZL8i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nCAj/wA3Sp53B7mNd3X/AKuya6zDH4Gs0QtvkLsPrt2bHs8PHUF6tLezt98TIHK5jQ3e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0M2hYbJv6Wq1tOZi87Ja6oKfZ/LmO128qXeGT96wJjH/ABHuknQBeG228S01AGX4Wm1F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l9RsdV12oVdiCm/u2RsHYpsA7FFiGW2RdHPbHlQMiFHK/edC3G+64oWaAN03BvKp2p8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VxLJpW9ZkdlWndUcLqhVYFu07GF91avH1T/FtMYiiFzgqLNb1mw+i3MbP2vW5bv/AKh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KiGKhF+Sos0ZFRmh2CLfl0ud2VtywBMHNr/5CtW/ndAVmG6mP4TYzLh7ZJ9sOEWmAoMO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aVeyv7moNJllpulPxZh0K3BkANQwB3iaQv8A0/hE2jW1OJC2lsE4QJqU1796KAFS6sfy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Li9gg+6tHNyATTGQqnWnOgRrGw3ZGLIcrzY2RMcRbMAr7R9iZxtd4ze+RWH7Swts2VdP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zsjLRzCFnZiXFYbZvqMlavsWNDWfLiX2ew+ztDmshz8PPkjbfbIY5rYZXXov/T/ZS+o3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kNdMJ32t4P5GAmYVp9p+zSLTMs0Ksw4ZyUW2eRM+TZW39N1L2WjdEB9lr9qt27nTqnWF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an+FaW4b92w5/gq31uidnptkHajzKbFNr12p8uNmDkpGW1N+K+fO7qSos/dVvk5LEhdX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MoXQsI0vz82DldkKKk+6o8r5Sqs9it6R6IxaCUIINziFUAqrVmswskZCKoT6LjPqq4St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14nqh0KcoPEE60aTi5L7RX/ttcvstnyaSU5uliyT3KJzLZ/4ROgbAT5GHHaf4WNoy5ah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B+teIMyASjh+ZpCGB5a9Nf9msRirZl35pTm2YGJmcuhYY+9JqeiknLhCov1KHT2T4zk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fZhbr8XptWfhsw0/NNzbWMUaSnmzsMRdmSUWOtA1jvlyCtftP2y28PA7CA3OVaY7THYs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NBiSBQLwyMNsw+yB+0WjcHMulE2gO6Sx0Jz5NnY2jque6isPsf2MstLFuZZUnzPFY9xL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f/rCYBOcJv2q0yed3mVYfYLIiGibSOf4Gv4MRs12q1Cm+Cj5dPw9clLdqLoUcvwEu0XJ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u6u2S49r3P5LvsQNNjqF324XXbqJUgQiWPePVEY5HVVY1VZC1C3SCpCguTlVq5KMXuqE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m8QRFm7CBVWgOZY1qsCeFrSXdk2eK2fjPZW9sc3Pge6tbHLAzCP8qzDjOEl3dF7DRpLF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HVbKIOjkY/KD9U92IeG126O68cb2F+FjOq+1NtmmdP05q1Y5ppkeihkUGZTXlpwuyKDi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Wk+JaV9EXviG70cyiX6zcRsuOFkuEZZXRa2gYP5viNiW5rx7Zpg1xO1QssbWdXJ1lZux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/asJtHN8Mm0Vt9idaeGGZRXGOSYXWm7jwuGq8KzP2jxLOQwaJzLVgY+0GJs5keY+0IJD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IirQEeexZG3rZ4t5B7WhzWEEDRYnt+6a6Xq1Nk3CyYHkgaeZldS+bqbZ6LoqG6vkdFT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ddvLyJ8+SumzPspvoqZCmx1NELwwdzs4jm7ZI5eV1Hl5LJclRywSC3sqs9iqhwVHV6q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GbTKY5vC43WitI5Kwsxx2u6ewzTv/tjCB2VliG850+//AIX2u2OX/lWpIoCSJ5IvcMUP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THMgS5faP3OCswBiOAGP5TreSLNpwMHNfYrIOq208S0ML7TbfZmjBamN7Ipx+2n7mOBr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/wBmZXCM3Kz+zf8A6Y0izZMOOkp9iXhtjYtq4arwvtAxPwhrOiZ9ntGsP3RcXcqp+F2K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Jtr4mG2eycTjWU1zAGuPE1bwz2nf+qtDZsjQSVGIuaMiU77hloTkSYhWL2WYxWXXiKs7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26rmU62s7Wz8U8UVw9O6zkoWjXnxBkTVWTbV/wB87OB5brB9qK7porT7JY/ac3Ys6wnB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LK0ALrOkHVBn2ayAxVL4oFvmQPJPkVvlU2NF08qL6+RRQdiF18k31v6bZHnSM9it8bBj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Dj6DZ6NvrpVFx2Azmhs90fJnai8G+NrK6jig4YZC4GlNx2bsIMrihvXROwvFSnFwI34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lWdKHPsEzk15X2p4+Zv/AP0msneLZPZCcs+8rEJ3pwppya8jF0Kj81q9Mb+WG/RNaPg2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0mhonfZpJL3DwxNB1Xh2hIYHb2HNGJiULP7P9nb4hzdzW59nbjxYyXghW77cNDiQWxpC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s05ti3dDuIqmq6i8ANy1uZa2z2ts3cjVfdtoFQwq5FayqFUVkbJ3ivPEGjhW8CO4uLbS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MAK1sXs32uknkmOY3fLZlRXeBMLw7ADCOK0RDJwrDauLeRCa+ztmugzBWJ32FoPNkKHO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3Y7RsrJ+Jw6K0h4+74uiw/ZLexH5rRzqNTbU2dr9pJPEd1pPRPtGnwalwn+FZvs7PC/D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lnmPqofDbMfIPwlbsrpCrd0VF12+qg581B0U+fiGzXYPkH8J1vN83SLj3/B9UG8tglDn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bf7tqmwBtdLiNgbIO1ULhFVRzggH4Xj9TU4WTMM8igMDqK0a87junVWbmR4OHCarBgI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S11csj0WB2bT7hWUZz/lWxGasIqXtJ9U532r7Qz7P9m/KCm/+lc8x8xopmprKs/tTNzG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B9iS12ia7xGup8zVv2TT+1yFhZyxpdvluZPJWtnhf4gNJKILsJTzKpkspUtsxZNjJc1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iVvMCs7QAnCZiVbG3+y1teMisprbK0a1oEBpotHNKtcLQMLHRTovEcJY2neV432MSwng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W7jHquOR+oJwLLNsfMFgBcY1JuNn4eIDkVvYm9wnWdhaYrR9KaBMtW4JtDUQrT7VY2eK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WCxZ4lp2Vgf/ANWf4TBZ8A0AR/8AS2T2szGLPuhj0NRCMCB1UDzq/gMlPkUv6hEebF0f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ai891TZopU7fbYn8qk67DWepUG6EToNimZoFG3PI+UO+xKm+UfIcOkql1NqeexkEYWcr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CBEZp8u4gRUL7NhIODNeJ9ptHPaMrMZJ7GWWEzAaPlAVm17MTa6wCn/Z31rLYyX382YL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Sx+V3JWdo6GgOCtLWwloed3/ACUZJkoEVipoiDG9U4Qt72Cyi/DZtx/qJgLha4dKL8vR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o2M9j7t7m9ii1zm2jSI3grOydYOAbUuBmVE2je7VNk8OvtUe9z8QM81u2pHdWtsXtNQB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n2ZfFmcxCLLF2BrquLeL3Qf9oebWI4laWljIs6BuiYbcw3M8061iMWQRjM/jqbFduiqF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4CijkoP4Lrsze7ujdTanarsBnOp2S86qbnO9Nno3yC06+QLo5/go2jd2VdmL5F1CQjVN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baMIc0y1w0uzVhZlrv8A0zaucnNsGln2druJwheDZEG3tDUuzhHC7EXCIhYWMquSn6l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tny2M1S0PqvvWerVS0jut1zT2KyWt+8QFnKw2bCSdE3HFi0880MVvaFyFnZigvtO97ud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o0VqwfdkVxEUYzmjZ2Iix5nN3dV2LPHVjMgPP7fjJ1/B02xHknmpvp+BqdmLneQdobA5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gL2s5Z7BJVczdIFNsO57c7FfwAdtm8XTtA6HYBN9CQs0cX2dldVlaM7OUWNtg/pW7aMc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YraytJ/aqqTus5rNx9VuPp1CoWuXCuAr4ZW8WhUtDPZUtZ9VmfdbxKyWL7Z9q8P9Cj7J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l/e93e+2c3je9rCrUtb8MSUftn2hofavOGyYf5W/maxcy1+zHDY4QC55iSiGHEZz08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NDdHld9qvkdPIBR2Ov4Kb5Up22Ue+0dltoNf5X6hmL50F0FFxyaiTsNZ6m9rLJ2agncd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m3Iupdyuidgj1uHkHyIXUead5feWdm7u1VsR/TRUdaM+q3bcf1NVPDd2cq2TvRZEbWS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j1W8WP8A3NX3v2f+1yqXs/c1fd2zD6o1mTN7+95Y75tVb+I4Pe859FZ/aba0b92z7uyN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k5woZMLM063d/MgBS72ROt1dvd8rK6vkB2i6qnlYdRl54I8ifxXRGVTLaO2089k2b8+a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dYU2hpyCi8M1NTsl/O90ZClzXHONuqjZ63wfwJC67PW6nlYgjdNx8iRnrs0W6VWD3W/Y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FUtHt7hblsw96KXNkdK7FQqGFzVb920eOxVLWR+qq+8s2EdF97Ylp7L7u1w+sLEftTWj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7nkFGIWbf0qXuLu5VHeizHnyVVU8iq9NiuS6bBunyYlYdUDzXTyt8eu3CjaHLag30/Ex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7u95Vc+a4hF1bgE48tjDqby7kEJ73PbyM7UjbkXShGbfwIIQ2ZF5jI18nopFxunyZGV1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G6uzvMBUmxFp0caLwLFvg/tyhVaHHopLVbWj7PFaPtMDQBvGmQRxCOnLzYVFM7FTfS4d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Y2Rtxt90dg3U4hkumxCwni/n8Ydv1Q2ReR5EJx/SnMOuwTo2l8avRucOYXfZLTwlEfg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Krp+CE5bMeRXJdFXyR5dVTyQWHCRki60xYjmQVu2nuFTCfVVs3XzCM6bRltU0ewCgVOx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unkTdGxFw8yVVA+XI0XTbKg+eLqqmzTS/wBUNkXjyg9uR1Qa8gWn8rJQKuQGqKjmi0ZM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nk0zVfwEoHyJG1XK+bg7Y63g3xfh57BIzG0fxW8AVwR2VHQjDmlVsz6VVaXh4AJHNY/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JxCaKTns0VUQbhslpUfgOynXYBR2+23VO6KD5lNkrvt9b587uou9U3apdHkgosdkUQ7J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QBcUXHJolTzrfZ7ZbsHalRsnXbE7Dm+u0duVF1F1QKLTr503FdCp02HefWiraNW61zvo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vbqkGfLrVVs2qmILE84xoOqccIro1S5sL/G0EVBTdmV0PkdboRGuyeR2gV1Vc9muR8gg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f1U6630uoqbXpdF3UXu22EcvLj1F1QqNF86hNZ+c/RG9m2Dr5EX02qZquzTYbtxsUuhV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UF8eSdjCVXNt4uPkbxAHUr4rfRUxu9FuWQH7iuOP2hbzie+1uuIX3jcS4oP6lTzt5oO3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0Kdfxs+RBz2DfE1vjXaG1N4CkZqqjXyK3el/W6mYucOidtFv5Ts1281S6b3EZcI2GLPa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uvkhTtQUb4N/fZogUD+BxjZcML818N3uqWR91Syb7qjGBfKPRUtSt57/AH8/dcQqw7ut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65p7H8GBrdGzVGMrpHkSj5UbNb5FQq7Z8mfNzumIXXbN+dV12I2IOSLT22oOTqeZhdko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t2woKg7Y6bAJp55B8qdfJIKI26XT5EFUuF1p+47e9+E3XuHYr4p9Vm0+iq1hVbNvuvhf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f7l8Ie6+G33vqqbIunag3dFibltwj5E+VB4VLeH8DTaN8bEz5IVdgTtyg8KRkdmia/aj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lBsk8h5BXfYnbHRRz2cPknyx5XbaB252ANFF9r+8+TyP4vLyAhsxfKlSodkpGWz08zr5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s9FOx0ulGLgJrsUF+exRBG8bfdH9NVH5do2ZydltDaBU6G5z9chtPd5A5bAUX1RGwJRG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NiVKO2Cuig7J2Rcb6XB19r+8+VVbv4kk8KkZ+QO+1I2I0uqqZKdkHyZuPk9RsnyIvreb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S6g2+im8bPW6EQUQctqinXXzMDlCwtyGXmH8B1UTsEFV2QeflB1Y6XV2Z2/1N2o5XVRh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vtf3ny6Iss4xgT3RZatLXDQ/gmi0JDNYRFm0taOZurRYgsOi7+QO6G1S/qsLrun4E+Vj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02dEIqFIoqQq53Z3Qq3jyCg7ko+Zu0Dpqg5vmYGmXqTnsgKBkp2Qefl1WGl3W87FFVEa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LpRB4dgqVXyAQsTPUbM7U6HZlEGsXWv7j5jLSzq9py5pttaWAA+VmSFq6zkRXDXD3uaI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0s7Tqx13h2WCc94r4v2f+4/8KttZj+kqzxWweX8mx5No90UoO91FJBhb3NYlmoIaVwrh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uJbrhOzS+RkounUKHKRUKmwL6+RXy+i3T+CqqXG8obAd7o+SQp+VC6QpGybqIFuR2m+3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ZDC3nr5EIOC6bB6Km0Rs4T6eWHjNYgjdFw2BsFGcxsHypXKqIPkwdmildFbfuPl4njwb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Zf8AnOazX/hO+0WbCx/TIrKl+K2MAiAsUUVH2M/uTOHdb8rp8nDpndkhSgVUCXbu2AQF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JUVHu91R6zaVGFq4VVlCsisitbs6KhUjLYnZi6dk+XDqFV99vPap5QHRdL3MdqnA+SLp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j+E/TaI6quxUwuNUxFbjPdVeR28vCfRYSjfB1uOyNoO5+UW/mWE7PbYHfZrkuml4ulA+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UArb9x8iBU8gg60+5Z1zQLGYrT87qlbpiq5qguwvEF7hCOwz7DbPwDFLXZ+i3y9/cqzt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nrsUQ2uJvuuNvuqEH1VeY2I9lW7uiPJoSpa9wXHTssx7LJqyXCVkVWi4lQj8BDqtVDRF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RtBTe1rioN1dfIs2D12JOexVUUFYmrA/0OyFVQbpdmpfly8/ssQyU+U3vtYDrkq+R0uj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F2XP8IR5QRVt+87NBPZbtgWjm+in7VbF36WUCiwsmt63GFhdaHBh5Ldf7Imztnk8pB/w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bu47T8vQIWDXkhvE4nLmo+U1bsfZ/wB4UNMq0smnE4VpoifLhARREnXJYhrdvLcVSdjM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ELRQc1UrrdvFcYVHgquzh8nhCyCyVC4LjcuNcY9l8qq0L4ZXA5SWuHoqlcQXEFQ3QckR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+V6LC7i0UaoctvsiVRSiJ2pF+NqwWuWh5bAF1ESc0XO8yL6KVXJSKhR+Ah2fPZG1hOa7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v4Vb5QHlyAj5FbjfPNPexjMLjIly3nWQ9Vv/AGhvo1b9taFfDx/uKiys2N7BVVN5fDfH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PZ7qolpCgbzE59ocLG5lTYkujFFNSra1f8W2Cax3yfMFaWTXSGnNcRRkqxDKmULD7LZP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7G2NmxpFZdJWGFXyAqKoTHT3TR8oqUQVXYznsuFy+Yei3HgooC51zdqRovTYIbkFVjSt6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VxQtxwOxveRByXRZLhC4VSR6rjd7otxGYzVHrRVaFVi4FwlZG7NZ7PXy/S6HcXNTocwq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QgVO3Ch2RRhYTVvJbodOxiK6eZRV2uikaIeSdvC6nIoztm6Rmg8ZFQgpug3g+U1GdVXZ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bq7De2xQqn8qXOHopDwe7V8hXwx7p3iMr1Cb4YIP6QQvum2wPMuTrL7RaNc11CIUWP2Z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z0BogJY0dVbScRxZ3FNfjs2Q01evu/tgJ5NsU91o62w9iB5B2JWEqdXKhUcrpOS5N5X5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OuYhcbyh2vJ5Kbx0psOuDkCMr5C4vogHYSNmrlxKHOIHZUtG7I7bEeRRariWexl5WF+a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PO8jRdr52aqqllHLeEbACPlVooaFvXTtYTk5EXTfi02B5GGuLQ7EKml0ygIUFFvLZgq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Kr5cLr5bdjfH3fIhcP1VHPC3bYqj2lcDSnxZtzklfe21mOgKwNxPPXJPsbL7MMbDBKoW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Ut+yWtt1daEKIiuV3qrTxGtdAGEFbjGjsEPs7Tvvz7bcaK07EI34kxvveTcGjW6oWVxo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QuKb2UG7D63NbpdHPYdfgPpe7ZlyhlBs7rigUYzU4yuJVwn0WTVwhcH1QaWkHmiXGAF8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mvkwdUdjNZrNaSpEQiWqovzWddibztUzCCnY9PJ3j6KGBSfJpldi2p+XbOzOSK6rtf1v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9b+nk0XW+RkfKi6QqeU3ts1Bu4he82mHe3TKHABa2lDnkmiyZZOOit3GJLzldkt6m5/h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78YxQ2iHhiJ3cMq3tRhxsEhOfaGXPKHO/F5A5LxNXfxcb/S/ILgVWrJQLnXMQBvF7e15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Kdc5uoun5tVVO2Kr9Iuly3WD1WTPZb1mP6VuuryKanLjPsviBfEYuJvvexetzbyUd4+h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kxdVbxW6wlVsvqtW91TZOyDzu635J0UWZVHuUi0Mrib7LRcP1VWFcLlWVxLiCzUhSqqL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qrZ+xXC9Zu9l83suFy3WD1WZ9Fkt5UVbpVL6Kqi4tORXTajUXx5Uc10N/W+CmfmC/TfK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fi+XYhR5Vbp2Tst7bVQuELVUtHBMDji+817L7LZtADQ0mB1X2c/qVof1G9xx2jXNHylC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BALVjdUtfVeGAWttDFbv6b8smXjtePa7BoKlYmCADG0CNg3N7XOuZdBubcUOdx63RzuP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LggRkVOmtztiLpOik3Zi4YhC5Iyt0UWV0BYRkqrF7Id7m99h9wunXRS4ybsrt0+ilvqO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SdL8LAKc1VjFOXRB10rC9wBVLVnujhcD67HTayVQFwhUCzd7qjioxfRZj2WQWSlgK4Cu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vFZbeHalSEPyuCyrsg6+b2UKRtcyEW81B2Ot5I7+RC/m/ou2wNmb+mz32W9vKsRpjlO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ed9q3DxSJnRCp9kQDVOeHtoyGkoPIkudK8WS6M1VWhiOl7x0i8gcrgvUIL7RbOO/aCnZ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cXNyKzKbcy51zO9/VDvcboK7XC4HlcL33ElGyOXy3YDnonbQCmFVcQWYvh9VzCyWQRwi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C8p15RKrkt3dauJ3uvvN5qpkp910Kbc+99wRbcE/vfuuPuotN9v1QLTIKwuyukqtkPdC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91uuB9fMqApGV2ZWd2iyWSxYXdVqs1xBZ7AjJQVXPZi8eV22YulSFOzNzUL6ebGl9Lo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dhvlWL3ZDGU53N0odGoI3cXusxsZlVAWlbtU4b2SkOaqYT2ciB/K3puA6prdMz2WEUEg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Fyg3UWG5lw2gLjtcSh0G8FFOuKpxBV4hmpCNxudcLhHPYI53VyQIMhYRndDeIoXO735B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uwDVS5UC3UWHMXYeSbc6918qbnXOh+qi0HrcWaGqqVhNQovY7WK3PQTbsLTC+Jaf3Iue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haXVUYXLC2Z7X4S8SOqo9vv5GJt/CLqErjciPE+ikELJi4B7r4Z918Ny4XeyqD7LNcQU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8lh6oFUyU5qmxG1TbF03Zqi63U2GD12QuqnW9oxtnv5JKY507jTHumQCZhWn7CgihJga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IhSWyU0YM3AK2wYhhyqhvkKRaj2WioxVF3EqOVCq39EfCwieiDbTDGdEYs5nqt6zdfB4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m5iCpmpF3RfEI7hUOJSbmMHe6LsTl83suL6LjapaZuLbnXGLsYyOazWE1BRCN3e5txLM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cL+uikqVJzvd3vyWSyvHdEdLu10jRFSNbimXOvdd6quVxTrpk1qmkZXB3IXTcSgU+z9V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onm7peTzuwjW9r+YWFjsLc6aqlo73ThaGXA3Y35LdsBHVyw+HDYrWVS7ETS6tx8nJVaF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/AHXxXL4v0US0+ighq4Vw/VcJWSyXEuILMXlhyULD8wy2pTtgRsdfIEeQOynYHS6Dle5j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P0lVYPdVZ9Vk9cZHovit9VS0afVUQbzKsWOnDEr7PDjGNzT1X2jLgNdjqSEFZ91bkao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X4pM3igqoDAf6kPFYRKkB8dlrsbuXJb26qOBWSyuq4eiGEGAhdiGRzC3dmvFyWJ+Z2A3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Q3Aop13qpbmiCKIschcUESM2oOGtwY474+txwreuFxJUm6mQ2HXO7XUJ91S0d7p4e4m4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hdCm3sud2uqndrvW8hOuAoQEJgRyXVddjCO6jkmm5/a4FRN0lBO7bEC+Py3NcnM5LF+U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mt53WjvRcygHOz0CZZM4WquqLtBcAHEBcTvdUtX+6457rDaDC463y8wAuFyycFxH2WFj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2YPVbjmu7HZnY0XCFkv/ACqOcviOU41xfRfKsmqrfquFVDlkaLNcQuCN8qdgxfRVWSm6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Zldyvm9183qAqj3s1Vtn62ZCtfDa0dWriWYVITWYyG5kg6J5s7VzWMIaAEH2vy2kT6J4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iBz5XSnisxSAhgFVafd2opzQRuJ5I7TC8UW46D1CsxIMclAbO9Oa3gB6Tt5lcR91W8LJ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37lVgVLMe6zw9lJulfMuL6LEdVh0VBVcKloqK3hO7rIr1unRYm5i8oKeeaM/DcqZXQ7e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MrqKpWazWaehdvNVMlSU8dLvVNeNFI1TXKmq6i4e19kbj2vPa71vKdcQQ6iofe7A7iui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hP7XUuhDquyPa6LsRzunknHmiBmaJzTpVN5O3U9v5giE1w0M3R+W4cyqo2mgoi/mj0oh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DYUOAFzHHPW5w638Q904/pWIoiYs+XO6RQoWdsa6OukrDZsl3XRT4kdmrfh30WJnqES/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64iO4W44EdNnLZrcVwhUWqzKzRF2S4VwlcJ2DWqy2h2jyDcx7qMmZVDY+609Hqj7T0K3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spb+oKlj9nb7KrWF2lAofZ/ZHHXdTsH2ezGIRuvTps7QE13Sn2WK1l5B3mZQnO8bEeWG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C0KMNUwrQm0pGWxF4KF4qB3urdns5LK7MrVZbELot1ZLhVVWqoiEYFFULqLpGag5o5hH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LysbCeqo5yGIy64gohY2tlpzCrZH3UYHSULjKIzbyVDh6OvyW8QFLchqjHkO7IX9EU7t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Yuwuq3+FS1HquLG7opNxKaeSB5rEpuNw2HXOcGyCVJahOiDhoib4DKd019Wn3uezlVP7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hi4UWnunX4k2eai7vdPJPAyJ/ldk1zdRKd3m5h9E8oBNsxkLsINTVYKYTz0TGE53O/KM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Sw563N73HvcABNUJasgAEZ1UlZkdlD6i4E5ihRDDdABcuRQe31TnNyLUVUwqEHspYYKr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BzVXH3W7aOTHHMhS8r7vcHuV8UoMtd13PQ3zdUgKCQUW+2wY2YVCVmVmnVWQcpLP9yO4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OGz+pUWTGHqGretY/aFS2Pqo8InrEpxpSjhGSamxQQpJws5wvmPqpa5xCNbTMcRvzjZz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CgtC1XF9FhDvotFkmwLxcEfPDhVdF0vpebqLIqqkZKV1WF2SobqqdimaIW6FvNQuN2S5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veYzXG5fEK41mPZfL7LgYsOBqLdVGA+6DWtMnY33QIXxWp0EHtdjbmofR/8AOzDeH+bo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insut0bDrm1GSOIKBcLpdkuP6LjasweybyNE7siii1/Cc7vCdnoqr0ucx/C4qFXibmqI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HO4t/KmWgz4Smn0Vq3lW7svUXN7LEg5qxPcSQIF1ndhwYqpz8MEoAIWfJUTkUcZhUtGe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wtRGEBYm5LsrUaEL1WFq4lvIFPaflRTQwTVVBCg5prtMiouPsq5LdAARDLPH9E3FmAqn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VeNtDeUcVa6qzTMDi0zVcTp7qlo73XxCmy+a5QjFkyFWyb7rfY5v1WJjg4cxtdNPIqq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BQ0QFMpoBzKs2WW9IRDW4nniVREJuMw0CsqA72CyKqCFNk0mTUL4T/ZEkERzCtMbQ6G6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aqHZrNwWJrya6p281sdELW0wYSYVQuE3cSo4bVYWSylSs/KOyeu2dqRkbsuy6o7GV8jN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V8riK4iuJcSzvlooVJbVVuqp1CiE1ovkBQ11ORVWMKoxoW+Z6bGIZrC8YguKO6+K1Ulx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WV4UcrmhjZhcBXCU5p73TzajdibmFhObcuyDmmoWIZ6i8Wg9VXiGaDh6oEZFON3G1cTf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zfVFBOdzU+tw5touiqgwZDO6x/ah2UOQ5LrKFz/RHuqLIqqCt/S5/ZG4K2Pa6dQbrfsn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dZ2g/KJRURWUQ7ILhRw5KLg981RcwyEW+qw6OGwe6s+6BYagrjePVb5kKW5yvFdE8oRV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4XDZwuuHk2w6BQGuKGCz9yiN0Qm4iM+S33FyyTALmpqKd2TQRNFnNSn8lhdZsc0DIjJ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Gk0RYXOpVav1hMY2G7011XCD/UmN8OVWxcvvLNze4TYvG8Ss1SFk1cI91hLTKyPlm/6o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wuVLp11VFXPzabdVTZi6l1LyCFlslUcqlCFibpsS1VaslMXzrdRcRgqj3e64yuIewW84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3WSyWS5Aqloz3TmyDCdkhdibkg5ooVWcB4kY63DsiPl/xcWeyCMCsLgd7LhKc3mpGYTX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vGiD+Sw6hADJ1Cqrik/pXIIBWfZDssbRQLAU1/IqW5Gouf8A/NUVTmhV0JuEa3Ob+YLo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823EHmFRW3ZOT/23G6z5FtVHVGawFbH9d70VZ/tWV1l3vKPdWfe52JoyULC4SIlGOiKJ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JzYY2ocoPku6p3ZBWiZJHEq2jVG8T0aU2LN/rRfBA7vTY8MD1KEOZ/at7wyJ0lOxWbcs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L/QJ84hX8qJxaJu8IrqiaZJ3YI/tTPVM7ofuCcrafylNvHa4IY7Rzf6ZUN+0t9Wp0ODu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nAIH6h5Tu98bdVRG6uzzulYm5f6LO2YopU7GV1NmoWS1WqyumYN0G/tkoLSmhohEtG6U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85xb3Rc0nC5b7nEd1CpxBYcAMc1Wz9iqMd7oOLYvnR1VxfRYXNIjKQmv50QII900HU3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MDJHldXPkpKZ2Q7J37lLcjVYhqjZHMVFzuyKwnkqAIhEFBzcxVUMP1aofTpc8+yjmm2g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l3nJxbw6K2dzKcrT9txtD82SAGqA5IdCjgMFPYfmvPUIHomdN26VZ97zzR7qz73Fei/p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f8onVqKtvTbqpOartwKI/eOVXP8AdPkTXVMhoFVkggndk3sgh3Cd2uan/uT/AEQkDJHd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poUAHuTfvPcIbzTXkq4FbSxvDoUNkIXPWQR8q0/cqlUlZSt4RfTZpkjedg3dFS+HXQUU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TYqFhOxPkVulHar50hVvyuqEL6tCoFDxRZXkgwuJVKg3SM1EdkMYQlFvqFEIYRHVV1VF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qMZ9FlW5hAoE1gZXuiCZkzRHnoiHzCa6wDnFvROHVP7J28ENRF5Oih2d8IAIxlouq3Hk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DQnNHJORIEyIUBjR6qXZrxHaZXEeyr2UgwQhihrkSTReKNEW8kQeByJa4ZUqob7pz9BT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uHYp3oirf0RGpN1q7qPwElHfauL6J0NfnyTPu3qll7lCAwdyuNraaNTibZ5p0Ql9of6l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Z/mR+8f6r4n+1CHM9Wo0Yap24PdfDOWhRlj0aP8AZOM8lOIZJsEe6Z3Q7hW37VKC9b6c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up5D+6nYGxTYg7eK7ILhCB53mMvICIP4DEF32KZbFF02Mts7Gs7J8k+QVXyabdV0UFSQ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yRIN8sUIO90QcohRBwrKLzK6KjlncL95oK3WR6qSrRHdLvoqseqNtFw4RsSMiof6FUqO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SiqwhNs2UMKXPdPdMlmO05koNNk2p0Kd+5BzqQVhwsjNYSwCmYKCs/X+FaJytS8xIC4p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TK3HB3bbpndXaa0jqshc7umIpvZHsnjEJjmviM91xpsPbnzWYRQXqn90eycj3T+6M8lw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rzVoQ5/9yi71vMGN1DtcT1ud2upcMJhcSzWnsvlXC1cDVlsVX/hZ/RcX0WYWf1XEPdUM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g3NWZQqfe+izXEVvHaOKqq1y4Xr5gs3ey4j7Lj+i+IFxt918RnuuNvuuILNarW6CqZeT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MKdRf1F52IKIVdg3R5ZujXySi1Fp25wBUFwuyXEbyFLTC41UqBsEFbgkKgcFLpnrceaq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B40os4CwtyaE39NU6WmZQ+6b7ofdexXiOgCOaqCrO1cIaOqthOSO8Fxt91xD3XiHSoUv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ptw7ZbFaL4f+5ZWa42CvJN+8+iP3rkJL8uajDNNUS1jQsgq8k3dGa4QuGFTFPdTjf7p3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I7zfZUwJ26015o/d+zlPhvTZZaD0Q4h/SnAOEki8I3S05trf63OUG8fgnKI8gXyFBzu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I+643e6paP8A7kyubVGxCN5RgkXUJQnyyhfnC42+6oRXrsSLjslSgbztg+ZNxvKBQOh2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Oo2pioQ5KmV2S6IQEQU4hQJlPc/UQpK4nKcRULGgnDmpYN1cKl6hEfKpa2vNR5w7bAqM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4jUTM00Cduv/ALV8J6lzCKIVW6VSnquIrecfVGCE5Hvce6dc3sU1R+oKXZIGKXG4tj5A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8YpryXz+yzd7LiPsuL6LjC4wviNXGz3XG33XEPdabBvrsVuGzDkI8qFF5lZ/Rca4wuNq4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+zkstlnZTy8k99jO+Dedg30KbdZ90S3OFJe4nuuN3um4q0RI1RVNj0RTmetxuxHJZWiDW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z2ey6bUXlFQaDyKbLtk3xps90W7IRuc4aoe2zv2rAR1VMTuwUHGBzhYW2rZ2ztCNtoy7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+5SWBUYMk6AMkKJ3onEmiw/Z/wC4qXknuuSzVDfLFJaP+FlrzUy73R33ivNGLQ+yO+P7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M+pVniaAMWcoygIRvddKChH9yh2qLeSqhexZFcJWR8rVZlV2xIzVHx3U57NChfVU8iVR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leTfN2ZXEfdcR91xFAFxhCPKPfazPuuIrid7oTU7MrOFmqwqi4O5IhzPqqXAHH6BZu9k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HoisSxDW7G8quXK4OYYIVKP1F42pdPouA+6q0quP2Xzey4j7Lj+hXxAviNW48OI5XG7p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XxBPWm2fJjZY7XXzK1f+ULPA3k3ZADsTOTlu7tp+U3m4HYrd02YKnRNxGEN8ZrU/0obt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nfdmP3BfB93J7i1gAzkqtGDRUuMiijZkf/5UzVcS42+6NRnzRRpogrJrYnFkTEp2KZXZ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ud2Tbh1N2JuetwvbdkslkslkslwhZLhCyXCsll5Ha5gvhpiKUW9XunN9UL4AXRSNgbNF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FcC4Fu5XYQoI+i/8XZriCgPqpF0eULt4wuMLjauJq4m+6zb77RQi7JZeTa99uOSIZvPU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BzTDhqsNruv/AJ8gIeRajpcbqoS8UXxAuNvuqQbmt02Qdbjdhawnuvh/VfD+q+GVBDsX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XH9F8QIDHVSiuipndDznops3ShcZMIEGReWM+Mfoi5xlx1vmKrJcKyWISCNV4dp8Tnz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dZoJ3ZOVUY4Bd0vooep0N8HJTpqE0jKLjLWmvJHcb7I7vsoGL+5WG881OZRGZ1VEWWuF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877X9qbdZd755oXt/DE3N6X2redwKEXFNNx5hHbpefNZ3XQ3SL52jeMIJXCVwlcJWRVR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50ZwuJEuzm6AG+ygho7XWndVRuqt0UVXYncmqm43kLpNAsAlrf5WXusTMipF2F++z6h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Hsvl/tWTfZcLPZcDPqg3A2607bDuyOzRcR91xH3XxHe6+I73XxHKzcePVGbj32Hzs2f7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nuUsMFYnjVYWWTpylxUvKdZHNtRcX/N8oWJ9SVldXaD7OjgowRSc9gi+uwdlmGPVN3bM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7R/SjNp7BVtHGqJxmTQbZWE5KqIUHIqFhhpwUqV8P/cvhuR+7tPZHdf/AGqsj0KsADoS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uuiHuhc/qvS6xHe+DsN/A12DfPW8u5XtNzu1/dHyjfk5fMvm9l83ss3ey4j7Li+i4/ot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UQBlzXCFwD3XD9VVn+5cB976grhKqHey+b2Wvsv/AAqO+ilpkI7Bxr4a4Fu09Lt7JZqL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53WmwYzWG1f7bFSUCCZuqpa+F1ukUKawjxO+yEEFkslqtUWjSLrT9uyZaFwBRgrfk5fM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X0UM3uwVmHUMKPm0uOw67iK41vGVZ/uFxuqnKPe5jBoFi0K7Jr/dBwyKw/Kyl9PItB+g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6VmMwoncb5MahA3QVaNOovd3TkVYdisWqAzuEaJ7v0FC5/onftusR02Be3y6bBF5vw3F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PfYGx1udcVwrhXCuBcJXCVwlcJTpub3UaG6dh3njv+BtfTZxj1Uk16KbuNq42+64h7rT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q7Au43e6+I/+5fFf/cviO91Lqm5/7dgoFHeO6UcOZuguhfFA7hfFYey4guILMKed0hTz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09lUN9lQBN7o9djssWqxHIIIhV9bvBecqtT3cypUkwFxhbrhdKqZPJbtn7rkbrM+ip57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R4vdcKIwCOqENaK8k9w5oDbpeWXNcED4r18Q+yO/ryToc3PkjwJwtwyfD3O8qE24g1C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907tcX4hAOEDosr23hV2qbMjNVUDYpdCkt3VQ+6aE28906O6q8KGzcdil+UKlx2Hd7g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Iz3XG33XG33XE33XE1ZhOjK4LCfS6CouJW7kuL/auIf2r5f7Vkz2WTPZfDZ7L4bfqvht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Xw/9y+Gf7lwO91GB6wnbERMrhZ7XFfDHujDYjrdBaSuFyytE52jueyQiRkouzCzatFp7q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G1JUEn2XH/tXH9CviBcbVxtXGz3XGz+5E6Yc1GyWjLVT5Fn/APNby0p37r7R3Jt+T18/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oFG7qo5KAhMCM1GF2HKVLDiCxhYTmEIQF0Tuqbd3uV909pHQql2K1WHLu1YrEj0usjzN5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EYlxfRGjz2CkMcO92Mqq3QqsWRF2a1PZUZcCsYyKEpu8MkBIud3RQ/YE6VI0vxxujmt6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ofqEGfNmqNDp/MVHhMryJTG5y7YGxCg5bNNo9L639UVCyVUNimYWSqNjd4St4kr12Oio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ELEMjdhKwlFFZlZlZlcSJlASsysIKILslIeFmFmFopKE7e8YATcJm6OaEFPF2IFaKVXa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4m+6091kuEqo2u6JJA7pwBBC3Xs91m33Xy+6yHuuH6rh+q4VUUUZLPYzqul5zWblxO91x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/AJrsO73OHIotdwuv43ey4z7LMId7h2VFVmH/ABd4h9EGDuo5JoszBN38LEF2VFDIsxzW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AhQ2q3mOjssYCrZqbIua7obrL9MuWAWjS7kq308sd16I3P7prdSUBogFVc1wU6KRfWp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ULENEKCEN0ISwKrRmjLU/SgUJwJFBmoMe6BCNzDFMky0/pKb2TUwxMGbjc7pS9x82BmL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rrebxdlswbiNquSobo2OMLjauNq4guNq42riC4m+6zF4WE+igqi/UF12ndr6e90gwVFo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f0uHk0JC43LjcqvKBOey7tf8q+X3WTVwhcP1W9rtQhKGzZ/sCOxZd11VUYzR8RxNxjS/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Hvce90eTiChwpzXQIvuNoczQKHOAR5oNtGk2pzKODhc3EqrIrMQt4yVDGwPa7fswfRcE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XiGhjsRVlykG6NL4Pp5PRCOa4R7rJq+RHhzWA/KNEzvdGKE5pfnqVifbSVIxOHZZLhUu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2UtY4d72GJL6ysOGcNM18M+6H3blwOWTvZW2en8I1TtLogT/ABceyMDVS5pEoYGD9zjQ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Ua1BzhI5XzyUm8dfNafQo7NK9LpVEUTcBsC8dr3bM3VWmzkVkVksislksllsNrouqqN4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r5iV+U8jfIzWG0qOeqlplEbBVWvWVov+57KW4o6i7eMLj+iOFwN284BcbfdUIPY3NGwU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FNwvCJ5L4f1RIbh9bmfsF0xK+H/uQdESrLvsHujhz/hOuIhq4W/VcDfquAe6jDHrcOmw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Ha5wKKhpch88c0HMyN1bwwetwavDY4gimS6LA7jb9QnP0hMwva0tbhwuTHOaJ1rKoB3W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sh7reb9Vhmq8MDC0HhGqbrh2T5VcwdljmGHIYqtdxLelx7rgs/Uyqiz/ALVulvo1fOfo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J3o5ZWq/7idBMhH8wKs2H5Uesoodr7cdf8LJGKXhG6z3jh5SoJK3UcX5aXhnveBzQUFR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boWEX9tgXt7XuuGwZupcNjJZLJcKyWSyQ7XsjkLpUjI30Vc9go3BqylUqORUZHqoNwii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KGZC7dEgLhT5zubhE0XCUepuYqXlOR73cTvdbxJKo4hcRPZQxxJW/aeguFk800RuHREX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Rus/2C7BMRVYsU1TVZd9jEMk/wDajdksll9VkqXdwdh3e5uJvBQXNui6BccdAfl2Kouu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hB7dELQVaUIyKtBGRWboW8QxvMlbkvPRQWhvKqiiq1pCi0bHYqG2o7OogW0Cfi1bIQ2Y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6191/5VQmiOaEJpVQqX1vqqLon2ZyKxdcK4ijvlcZQh/0XGPZfaJz8QqhRQXqh3uxHJM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3kTKJN/a6VI/CfqVbjsi8dr7S4bB2Bs5lZn3XEfdcTvdcTvdcR91Um9nZVuwo9FF1V0v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cxyW6fS47UlUy2Kq173BoioUFrb7Ptdve9zkUe91m6z0zVWn0vjS6ufJAvHYI3d9hh6p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9gudicBuogEEyMkFZfu2Xdk64iTTouL6Li+i4lDXA3NRqgNBlc7vc/vcMOQpcx/SCq3T8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Fm33RqFT+bjYu4XZd1luBWuKZMQAsNhZeEPzOWL7TautHdVOEeqhkDsqKCFVjSq2LVP2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vs3iuDuoG3OqkZ67RF5z9kOLPkvm9lk72WKopyUu4kzsoN1bRvuuML4gXHIVbRbtqw+q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QQnOVQhO3gjvBZhCoVuf/wBx383O1QTe6b3ud3CanF4k6TcbqZqDR2wLozvIPENsFuSk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ae98aDZF47X2ne5vkDt51n2vkXRoq3wqop1wuhVVFvbZZgM81vG+b7TvdZO2AqLpcdip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F4aRBRi8O5obVj+zZsv3bBTuyfdipWqJJbAVLRn1XExUfjtTyyFzVVUVUbnYYQL8lMXZ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Ra5teYvxWcT1W/Hpt0UnWjk/I/5X3dhZ+pJX/b/tUPwT2Xw2/VUs2exVGx2asD3va06y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XU0ViLMyyz3R5Mtz5eQULgpdc3BaNAy4VW3tPSiq957lZBV/lZBcLVhsmtBOq3rR3os7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GlVmXAVkoILII7oXCEN0J/LGf5ud1QDgQY1QTbnoJr43Sqpx2If7roENimV06rG0fuG2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DVqizMk/TalyzPsuJDtfaU1ub3vF9b8iskalcRXEVxH3WZWZ91xH3XEUKlZFZFWexIu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6oHam/1R6LA5VQpTYfcSM2rjK4nLosQUe15VNFBzF1ad1mT2U5ArcVZC369QpYZFwaNv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f2IKYXB9VihWX7gqX0T55J91n+0JzU4TUNnYs2nMCt0HYY/DUo+GKzChxuqYug5KW1Cl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6LX2WRXB9VwqMIVES88WirwnLoVFoKcwsTTIVJKjVUBC3S4qXMdHMqLPff9F41tvWp4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PXbMFqHCvlUy1aI4tVDgMLaUU2T6clw2ZW/Y+xXDPqvhfVSWQO63LGe5W4GN7Bb1s+ES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yDcIp1VWfVVZ9UZZ9V8M+6H3bk88yTdXNWRnfwQ5CSmAGVKIKyTGkSMIRDaCJT9mFS6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ld0updS6qNNqCqBbwg7DnNc5Zn3WJ18X87qE4hfULJcK4VkqtXCuFDAIuE5KmzGilYTl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wlRjcsT5LlN2JvqFLfJkZoYtkuYaFRi+irWinAFkLsJVNKhTcYukNoqHD+1cKGIoTw5d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a3o77HZEZHMLDjf7retHx3XEi0EhE2pJHKUwt0UYn+63rR/uqGVDS4IFwl3M3DncURzR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pS47oIK4QoDGrE7NC+CsqI0DU1mcXSMitwYR0WJyhS1b+KeioMtiWqrlxriKrK4VNmFW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TRbuD+1ccdgpdbPJ5NW8THUysTh2bzQe6vNNGSoPJI57ZQvJ1UBSNcxzWOyML7weoUsL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d7sqRZWXRCm4MgmjTO4d16oooJ08zc/GJMbuijVDCJKbiELVcSMLctndpX3hk5I7B2eS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qqgWS6oXGVkqXC7+b61uyVBtSulwXCERG33Ua6IOUhUVVvKgVLoXVbuTrjdXy6owKjZB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V1VVQLJHkjOSLDXkpuyUDYKqslQXVaFQXZXzCJGV5lFQqiVuhObdvBZLhuGwQ5SxVu3l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tUus9AX3RaVHNSwyNj8zlifmvs1sPmfgPUKNPLn5hnslHdWSoFkjn7p/RC7d9lULN3qt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YBQD6qChVDedXqhvP90N9+a+I9H7xydFq4U5BNOLEXNxG4XYxmExxbEUhBlvZMLxmciv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aNYZAOqAeWV5OTnFlRrKg+RXapfQ3Ct42RXYOxldW7rcNsKdjogn3EXVvi6l4dtxkVD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hw9VuOWV0XdVI02ztSqXTtQ7JBzatUjI3EGh5rnsSmu0yVNsbDgbzslrl3oUbq31XJfq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7gV12I8m0jNu8ELVnH8wXVbpgrQ91k32VTc1jOIr7LYM+QzsTpsCNig2XLhd7Lhf7LJ3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Doj1qsZyvqJWcd1oqkBUqqoPHqpFVMqrkN4Ib7c0N9q42+6tN9vCdU3tcwASVS5sI0Ty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3H/3M+alz8RWErF58TCjU7FdunlV2BtwjsyEewurtSpvjblVUFQb4lbzfZAi6FRUy2jd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Lul1FDgEYmiqqo8lHtsRsTfOxPPYlSgT2u6bLXazGwdqmam4j22y28+RRPbzCwnhcs4f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Kdb2u7T2QtD876dk4areyUIrNHlfOo2Aq3m+pXEPdPsmZ81idRigZKXn0VGDApbfS8C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Dy5Jw55Jn7UE1Dusl9ooOA3sc30Rc7MmVzRZnCZjdkKLdE+itrOsOFAptPa4T5tVTazu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hsTfKOyIyOd1Lq7HS7rsT5EIG+dV0QEbMHPZO308s301TpGwDnCp5FL+17h67BUOq1YR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qbpXPsouLVBz2cwswswpkLiCNQuIVXEFOKFndUo3YoNFRZH2WR9lOE+yo0rJyyN35lWL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EhObY2jbWNNQslRAvAtnzwAqz8IFviZjkmdKorkt6B+pZSL40USEcOq0uIVLs0N5HeXF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6Sb/ALt8L4n0ClxJPW7psuPIJzzrkpFFUQt3CfVDdbPdDdZ7objP7lVrf7lbyxvD+ZCy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Zu0mEbnL/CAzdqm9XKW+yhEtE4RJ/C9VXPaptQ3630voh5HTacOiiFUj3WYVCPdZj3XE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33XG33XG33XG33WYXEFxBZrP6L/wv/C19lr7IcXsV80ftKydH7Ssney+b2WTvZZO9lVr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lwvXA9Va5cLlwu+i4HLgd73ZLdH1WSy+qy+q4fqsh7rIL5fdRAUKVkFkFosgvluzujmu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N2dxqs1mszdmqpzdYkbMXdFSVDtFRSBRU2ZGl59FkFkFkEIAgi83TOwbiDs0Uty2Dfa9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8R9ApeRi6rFaDAdSoBwt/lDACugoE950bsbhIWi/5RJ2a5o8xeUVxAv0ai99XG6irVU2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xsfmZyTQA+TTJBBDurb0/lEuMk3MvcUSSKaJ8PDbUifRM7rsnNsjJFSQob8wqVwrK7/y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hHdHush7rT3WQWi0Xyr5V8q+VfKvl9l8vss2+yzb7LMeyz+i4vouP6Lj+iq4+yjEoxuX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OU4nLN3usytfdZn3Xze61uGiqqX5LJZKYXCFwjLkuBvsuBvsuFvssm+y4QogLLZK6XZX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QdPJKYByukIqLqbEqgWV9bgBdOz1GwOd5uKF2dLmnUI9drK4OQ6o8jcNgojawuy2PTZN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is3Yml2GDVZKLUfefK5UlObaCkaqcIRJoTkt0mE7xsWFyxWLwVXYqqUVNkPVLsI37Tk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RUG3Vc78D+Nq3VOSDPyjZ5Kltaf3L74YhzBQ8N7p5FyNXcQzN0IXlA0B7qbfC57ahydH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PsE77xj3cm6JroJaM/KKpltxt9PwgvpsTf6XDn5BvF1bqbcHYxrl5BTR0vnY3tmuzkjs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oqt8FNd6G+l8X4fVEaV25GzRQsLiHcvLlUU689qSq2oC3MT+ywt+7Z0UhpKyhVK3/iNz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VPtBhxAwBpCi0s3Nu3SR2QHjPhfFtFEk9Ts9VBVboORUI2X2fPV3lVW6t4LmE17DUJto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VfuqtTs+C8yJBnW6dgwsijMozvCM+aJA3Oa+0mKjD/KPkV8nopHk02Cum1S8eWQipXpd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d/HkDnFNhynbg7ERs6bE6XdEJvi87ARa40cq57E7M8l0OS6I3SL+ijmFB2ZGWd8o3nqh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F28VksrqtKBB7hRzTbNoogxgounJZKnkQUH7HhN4jry82oVCpXhu4Ho5pyzWdPI6r5f7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rme647P3X3do7H1yVbUH+lb7g5urUMLQwjUL4rsPKFaNEux5yogna75Lpd22653xsRsw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m4hemzXyJCltV32hfN9VQoKm2UztfJuKF5v6qbs74uA2q+RA2WToZTh67eL0QXRYbp2a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cttw1zUXd10vwu4TcR5OVFRxELEFKADY8rEUb3POQRcdfPyWah5++4Y5oz5lGlVuzC4h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QgLiWe1Cg8SINxuyUz6bEOVFOzXYquiM5lGTtZeV02hc2L4u6Lmuo2jdiG0K7FNiRdO2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i6clTNQc0LqbFNkXBRsm/wDlRsYtW7ZxHdQOd0ai+Nn0TuoVUOuyNmVle1zXU5IPmbhd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MrpKnZoZ2I2RZj5s/wAEBOevIqtZ18x2OfddUU6m8srm3BO255XUzU7ddil1FXZi/eW6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JSDGxRTtSER+AooO0NnrflsV4tFlsmV22ZHsoPfY6aqNUdmdgzkUWm4ql8qHZXSUS3MK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aqgeV4W8oAhNPmcRjldgbw67JQsqg4MVE4VhuqM5Awb5KNqZHK950yH4MBtnh6+Y7qq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cE7a63EcrjyUg3nahQVF86bJvoofmumzKB8igu0u63M2db67c7WWziGW33UbHqp2HbFf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noq0OwDNUe11LqIbIcEKKdgDZjTaF1VIVdgHajneLsT+E0omxkPMqobxOy2nHkmFlq8O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HT4lKI4KGIoc0Gg1uipb1RZghFPdrkPwnby4RFxQWRVU2OVwTqa3V2JNFQbDet0bHTYl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sSNqqjyM0zv59ckJr5VCuTtqTkhsdZ8obFNiqouo2NZUHZpfXyI5VUXRtyuu0L4UqDfH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mhC63UBKyKyVcKq9q4l839pWT/7Sobir+lVyCL9NEM/RcNp7LgeifDf9FwPWTvZMgHGL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AS0eqxCoW8S3spNXOT3eihWdn6/hHNwTPXzRhhqran0aoxu9lnan0AXA490AbL/cv+nH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XwLOdmqgZbLVRQVTYrdS4FqBGt87FLpzCpdIUa39LpuOx1Q22+VntEKfddPPHRUU8ipu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yL5Tu/kVuptSFibwlHYOzIUFdNgbHRSFB2xe5qaeVxHMLE7L+VQPceQVLNo7lbz/ZcT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hCg2AvBbl819b23RoHE/7Vkt12FHEP6gpL40IuZZ+qCP6RH+gBBS6g6o+HvxyXCUBaU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pzA0khVf9PJkLkUL618nBrmFW+Nil1CQb5GakZ3z5MA++0O99NjdhVz2zFzuflnptuHO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MbBH4DeNU2bw7U+RVRrdTNTrs4VHLypF0+T1UeU8XMNwnZyTJEV2HuUnPZKaRcftXzlm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OTalEoK1dzd/oAXdR+oI0CyVn+1C53U+TGt4i6t0KBtgqb6+RmqqWrooUOXTYrt9bpTR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2Rs53EbNbuqjXVP/AHFA35ypH4KnmFU2sXJTt9tmCqKqG1TI3yLoGxF0JzeRhAoO2M1O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3Jq3Wloaddge9/K8o2NpYyxuoQJtXsd2X3X2hju5XO580PNAL9T6/6LZnm5Oub2Ta3e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qPMjn5034fa8+R1Ui4d1VdV124VdqNuue1EKu3acsSgIA31UeTnHk4rq5+YNjmiORou+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1XE0d3BD72yz/MquauL6LiP9qzf/AGqgtPZUsbVf9PaFU+zFfAYO7llYD+pfF+y/3Bf9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OTSg2Z0dW7fTTzuAtHS/8gzX/wBPYtsm83Zr/wCpt3OUlslEAUvPkW3dUWSmytXt9V4P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N/ct7hF7j0Ua3Z/jRfZjqtfQKsqBkEJhU2uu2e92SrXZzuhRVEFSp2KbGW1hKkXQVndB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3QpXTaBvm+ikebLTu3VVNiFaj9d3XYqs4P4Qoys7qZLhPsuF3ssiv/Krh91xM91S0Yvi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83sqNevhvXwn+64P9y+Qf1Ljsf7lW2sQv+ps/QL/AKn2Cr9otPYr4lsVQWpXw7Q+y+C7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Cz3QHh2Udl/2/wCxcTR/QF8X/aF8e091/wBRbf3lVtHn+pVrdlfiPyNnZDtW3EKyxMx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maDjUqdoDYy2AHSt+zYf6Vugt7Ffd2v9wQphtGpvjEGOQUXgczs5qv4oXs5SqLKqxGgl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Ou0VG3TYqum1Krn5FclRyDmqddiNbq7FF16KdiNfKd5Nb67PRS3LazVr+6/psw5ZhZ3a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5ZfVaf3LNn9y42e6+I36qtp/tXxHf/j/APK4rc/0BVb9pPst2wtj/WqfZH//AJCv+lHq4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tn9nC4/szfZf9XYDtC/61p9ES37RaHoAVV9uf6f/ACsvtH0XwrU/1Bf9Mf8A8n/hU+zN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UZZD+lU8Mf0BcY/tC+M5fGtPdfEf7rid7+cPMtP2f52SNEWpwTJvjaF8rMbDZvzThai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Hfbpmq+eds3DYk3a+6yUUu4lIz8ojr5dL4O1OxXb6rpdWioq7O7neVF8eWPInZzHuqGe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4/aVSzfHZcJ+i0/uCzs/71xWfuviMHoU4+M7EToxVtLb0YqeN7LgtPdUsn/3Kn2cn1VP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ysR3hfH+zt9Qq/a7IdlX7Z7L/qnH0K+Nan0X/dPoqMtCvgO/uVLD/cqWDPdUsrNUbZf2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F8Zy+M/3VbV/9yq93vf05rmqQE+vyrP8U3zHfs2sWous2/p80bArsToap/e7p+PF4vgL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RylxJ7KjlRZKq6bM7Du/n12KqCo02M/LlTs1updIvxaXdFms7qNd7Lgd7L4blwx6rNv9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rb2Xuvit9AVx/wCxVe/0YqeMfZcFt7hfBtPW0X/Tn+8rd+yt9ZX/AE9l/YuGxb//ABt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yP6gt/7d/wD7Cq/ap9Sq2pPoV8x/pXC8+ipZP91Sw/3Klg3+5Us2D3TmjBT9K4wP6Qvj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a1/uKq9/v+GrU8lW93b8WPM/pOxBvw+ywjyXVvylVBCit9RfmsXJESqqn+jUb7KkqB9V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+y4nbZ2H/gOm1ByurtUuglYm+q4Xey4XeyyPsslX+Vp/cFmz+5Zs91xN+qjGP7ShLjHR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qnjfRcD/AO5fB/3qliz3JX/T2PsVu2bB/wDxr5R//GFW1A9lX7UB/WFvfbW//lW99rb7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vP9Cytj/SP+VSytvoqfZ3nu/wD8Kn2Uer1T7PZfVUsrAeip4Q/oXxB/aF8Zy+Pae6ra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tO/4qBsvgTu/ix5ln6jbsejwpUXUvF9oRzWd1VxU5LdyUbNFaM5hUz/0hp6LS7ILK7JQ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08niC4ghVUDj2CpZWh/oK+Faf2qrSoMf3BVcz+8Ljs/dcbFx/Qrj/wBq3nP9GLO29guG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Hr4B/vX/Tt9yvhtVLJv9qkWX+xbrf8AaqvI9lX7T/vC3vtrf/yre+2M/vW99pb9V/1H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v+6f6VwWqpYPP9Sp9n/3Klg33XwrMLhZ7L/t/wBq4h7L4n0Xxnqtrae6q9/utfx7+/4o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lkf1bbDycFG0L391nfQ/RbykKCpOzaNGWY/0I7XZaKiz2cj7KjH+ypZv9lwOXD9V8n9w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Wy918Rio7PouJ/8AaqeJ9Fk/3Xwnf3r4X+8r4Q/uK+HZ+xVLNn/41RsdrML5v7Qq2jx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PlW99p97Vb/ANosz3cvj2S+M32XxT/YuJ5/pWVofRfDtfdfAd/cv+m93qn2az91Swsf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wx/QF8Qf2hfHf6Ij/wBRaz+5VtrU/wBRVXOPr5w7f6M/v+KOy7/R2d9okrDZ8A1WPnW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LeIA7qrweyl4AvffULULNVu8N7yxw55Fbtsz3VIK3mXNdqKX4W/iRtBRsuF+aNfotVr7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q8/3qtq3/wDIq/aLH/8AIq/abD+5V+02fsV8ef6CuN/9ip4v9o/5VLEn+tf9N7vVPs1n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8qjLH+xULB/QF8T/AGhfGcvj2n9y+K/3XE73Wf4IFUyNfP8AT/Rn9/x7tvP/AEBvdFUV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Jy8NvhQPzKj2N/axVtrT+FxP/uXCFMZbDlF9TsTqFDgFuyOxU2Vu8d6qtox3diePu50w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aTlCkRCN2ag3Ve73WZ8k/ju3njt/oz+/492z1/0MO11uoKreC5JllEueYuDgqlZhYtpy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+LO2RshGz9k6VIEGKLDOkrerJU4stvd2D/po7f6M/v8Aj3bHX8P6ebIy1CkX0TS7Jt0l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dRUVYWWxN1Lt1NN5/Hzz2WqohZZ6IglAHJO5nI8lnPln/TR2/wBCy2LTv5/RU18934v0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KHX4tDdhbdGBpU89FPPZPZUWazWq1xbEIqCJKi71uA5p7eR8gfh+2yzuiG7whCau5KX6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JQZz8v0/GQfwI7f6Nad/wDu/nuu6/iTzVLJ5/pVLC0/tQLbF09UcDBHLFkv+3/cq2tl7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U9mKotT9FSxnu9fCsvcrOz7QqAegCODFKqsOKFuulWbeQUDO6LoCgbJnlfUrjJWc7OLm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0HD3VpOc/jyOey1boBmpTcDoYjLXEZyVBqgBFaqc4GXlj9o/00dv9GtO/wCPf6Knv5+6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fDKoG/3LefZt9VW2Z7KloSejFvm0xcmhHHZuFaCVu2LfV6bufZ/5W74QPRqrbR2C+M9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3quBvqFusaOy1Vbs7slyWYUjhKomjSbq3Scyt7JEsHrtEdFN3DKO4AoiDswow1XRVuxP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7/6B0Ndhk803AIcml3y6IwJQhxUY4Klrq+W39o/00f6Nad/x9r3GxSzefRfCcO6ncHdy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P0BVbUn9rF/3v7YX/cP9QXAz1eSt7wh/Sq2k9mBVtnH0Co609DCFHmP1FfD+q+E0LdY1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PVbx9ln9FSVl9VUBUhcEp2Anc0IqsVPdEl0SnV3o5Lid2hDiVGu/uXwx6rhaPRckQTR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d0tGagbVM4vzhavPOVO1LaIzUrhi6GuAKpLieIf5Ti3I+QfxHUbDXPG6Kow/1hYTT/Ka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PIypAxAc0HM9RsVEdlR3vs0TP2/6a3/Rn9/w1FSzef6VSxevhR3KOJrMWkuXxLP0W9b1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pXwrY9ynDwgAakFy+FZBUDB/Qqu9qKDjjuq2eLuvht9lwtHsqYYWRVHVX/lUK3tjRUWv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VmJWY9lmfZZuK191QLIXcRhYcRlEPd2TYMh6c9wjknKpyuLcpyQxeqKwHhOqiMTDqsUJ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UIOPK+q/L0XPaI1VKlVuGpchuzHVOj/QTecJwmEQbTeisJrKTKwOcLK1+XFkocQ4k5om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hcLVE0TO3+mt/wBFCtf3eXRrj6Klk/2XwXLgA7lVcwLft2jsFvW59lW1eVuWdo9f9J7r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ULB6Ktp7Bb1u9cTnH9y3mfWVRgb/AErK6QarA6hXF7uWdOyrRZLIJ2GKGCv+FmVVae6z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N/cuELhb7Kn0XMXElTodq0F+9kuxX3jcQIVfhnpkVGPD1TecaLDECZglN06FZuBzTiN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xhjcxzW7l2VYzqi7Q5KlwXEq7Yvqt2fZZ1vpsYogI3AxpohSmcFN6j/RHdUGwIGoQw4c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1hq0Z9lh6aLI/wA+W3t+Mi6o88f6FacxW8J5a1xlypZOXAB/UgHOYPqt60+il1q6O0KS9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4QoawT2W7Yvcf2L7r7N70Xw2N7uVXMC+LXoFvWro9lvYj3epwN9ZK3R6AKgj1W4PotVW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T2Wc+sLhWUd0RHsiyDI6LdcqkEoElo9yuIns3JfOUTZtgjqsgPRWzcpKIJOaLZOV8oqg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FFzatdVOTRWpR5IZSM06YXH/ALUBjMdkbPE+muae8lhJzFVlPROa6ecKGtpGZUuAwckD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FMRqm+Jicf0hDwBIyIemts7Mc805kQSjAJHOMwpqZ/hYQt9m79U9znUJkUzTGDQXnkp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LyCDeK1RhNLRut+bX8ZHkgnFXkj1yW8Z5zVQGGNAt4kOOTE4QfLHn8vxw/AHp5VKqlm/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VRgjut4tUm0A9FvWyztHIsY1wpWU5vhWYjmVFmyzPYStP7Vk+OQapLSB3XEI/cp8XCjN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qQ+6nuVSyat1o9lQV7XZrNcVFUyt0m7JaBR/C5qv1KnE0DuviewU1PopwKcI9VEiOy4i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i3Q1Cg3QdcinOZROdzCBDoTi/OEDhdXohuwOqAkYjpKaPGdh1bkviWscgVhJPusL5mYF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w9y2NCsxgcITDiEjRHFKxWW8HBDxDDlBzzTnddeSiQ/XqE7xS7HNAD9V93aDF+V9CsV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YKlxkDmg3D36o+GYb+oKAyB0ClvCV21Qpnpqos5eZ0FAuMh/0U4vWM00SKqza/8APFwA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qqqzWaptvua2fmojjbJGozT2MJMCZ/0QBsz0X2i1bI9Kposxi9V9zhDozHNRb0Rw70nP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9NHn0Y4+ipZv9l8IrgHus2qtqPZb1sfZbznrgnuVSxs/ZUZZj0C3foF8N59FVmGz5rc4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5lfGHo1QbV2FfM7u5E2TAHc0Za3ENYuHTYzVb6FcX1u3Wu9Grfy6qpb7qjgs/ovn/hY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oOwXG73VSdmqpcC20Ad+U6oU/wDCbvS1eHFeagvLYCzlENimqbaPdMGs6o1gA0Uv+QSe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mmiH6aVTSOas/C4k21D2SBBARycw0n8qEfERooGIf0yuvMqTWFZvbGFOa5vDmOaBybG7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QDmtc7VADg/KVhrh0XiRBHJb/wDQt7ofZPDMiKzkU1p3jUjohIDWTmjginNb9WkzCxOG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wUmJTRSeEoQJTsdTnErINbGS5NyKh9pXKDkoLqJmcDKdUDzUi4x5Le6qL5xNCnbKMohD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OPxsbbZyC8LnzTsIa7mVq2Pohu/1BYf9ywh2KNfLH4EfjG99ijHH0XwX+y+H7lf9sf1K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fRbz3quM/wBS+F9VuWbQqYQuIKGgu7BUsHlUsQO5VfBb6r49kD0C3rf2Cq9/uo4j1KpZ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Nb/0udIWaqQfRRKzKyUhT8r1nVVTmtq6YyVA72Uho74lM2YPeVxN7QquPoFVh/uVLNio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3uNx2s7iQDKbQyUBr1QqEXMM825LcxD+pH7oWp+qImY+UjJbhlpORRdDnToizDDivvMv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h6hQzImYOiOAPnTqqmHxRYxktz8qd4hl3TJNcfllWmClpwprTA8Qxup4j7vFmM1LXkPx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O8mHPspxdxyTyBiAqpcKOqUxpqxoNFuQ0xk4owWuxeqBzcKZIY273dZnosz6KA7d1nRY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GUI2QblzQkTSDRA5UzTCHNcQYLXf4T2OyxUhANwul3ssLoDpgkK26a5J1HO5dUMYIM5Q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oJaBo4aKzdjJjPqsLtFQghHv5Q7rOb6NA6lH7qnPyMSKdKEHcOqgCZ1yhOERX8bO20Ay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I6rDaNDxzaKrC0GdAVh15ItJwnnHlj8CfwdGuPoqWL/ZfBPuFwtH9SqbMeqrat9lW2+i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MTBC4GSuBo9FoFxhUr2W7ZPd6LdsD6lcA/uUuNmFW2HoFv2rj2Vcf9y4fqqWbPZZNHst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Q1730uqPVZhbzwiGuqt2ztD6JzQ2oQaMPqV8Sz9Avif7VRzy7RRagg85UBo6FRSR0UrE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7XmM07k5bsFxyQBr2TnAOIGsKYoeq+X3VXfRcRVcXuuH3UCApxUXEsdk3Kjhy6ot1zAU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8wW+S2Mk4tkGOac2hdhp3QDG72q+7LcXZfdWgxZrdyd9CiQSH5mFi66LC76oODB6KHa6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Vp/lR+qU4tcCcioaWtcSDXomSquFdERVhbki+BCLfVOx6mia35+ic3ED2Vd2dVDxAGqI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VOEeIrKoMDCt0S11KIBzZa/QrcEftRaW7yMireiY0GS45hEAuEHJO6HNOcGnw3GQU/DV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gaYJz6KS4iFFtuxuycirThIeMQVcOLSi5KU4eWFRsX/m6KHZKRtm7DCDWwNCDko8QADm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YzlQQOyBIgZQt1wHMqcYnmpeZCLhaFg0Onljv+BdtZFUs3+y+E9fCPqsm+6q5gVbYeyr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Vrj3cpFi31qqWNmP6QqUUG0E91xtUV9lSzf7L4bll7rNq+IPZb1q5SXuPqmtZMnKuS+E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a3YzUzmqm7VZH1WikQtfRVGaMMKzaO5XFZyNV8Zvo1R4jsXKFxWnouF57uQ+6b61VAwf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0c5R5FC7dfCGJwoqEc1Ad6LF7qMUdVhigyQCcGGCCrMudRNAad7oiAMlBw+64x6BYcRl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cW9QgTa5UyXU0gLC7hiShNzp0RiqPO4gwcK33bqi1swf1BF1kKjNvNMtrLI5f8LEKYwt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h5Jv+Vi+bOqnD/4RGEhrnLEGyUCeJ2aa8gk6IOso5ZZFBtoXE5FQQ41zW6K5psjJygjW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nMLemvRNxVndRDBFIlOOpKgglvJSmYd0azqoOXNDdxOFZW/ice6ZvUnDhTt7BhOaDgGu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bSYFE0OccXMDNNDxkZVkS6AMyjhyOsqHCGH8qlpGE6JrWsArMhPq2ZzTpoHf/JT8J9FW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6EI8n5lAObwos4eTlwhzhogzDZ4uYC+9AzyanQ6ZrBzCBYI5ozsZ7cTN+8I7LiWezQ30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CFhLZkwtwEQI/wBDai0jeW+dJlFkSHCiEOBb9VZFvC9HHDminlz5eqox3sqWL18KO5WT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gt639mqts/wBl/wBx3cr4X1XwWey4WhUhVfCo5Ua4+i+DaR2Xw6dSvkHqhWy9yq239rFv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eirP9yyJ918EFbtkwL5Z6Kr/AKLOfRMODdOaxtcCFQgKC93ss3eyLjO6IquEQslCzCoH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VxWXuqur0X/cK3WH3Xwge5VGMC+Ueio8qrnKTsB+XVYX8X8otTotS2FJLXDnC+FPZfdk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8plNxCIzROIQtxpRDmknmmuaJLVh+79VGLGw81gJEwqZlOmMQ5ouayH/AKcigbRsu0qg/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UXOKkxgzzTnOY7GcuyFo7OFEUTuTVpVYe7aoWbqrcan4nbwqhiyRI+c+yIcJbzRDTTND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LZz5JpT91xB5oDDQaBYbRst16IAHEHZIkUACd+d2RTSctQhDcTspKqQ14dorQluVKItO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DKc5ggv/AJUYpMhwKAZyXMQsLPdOw6pmL5Z9UA3JtE17wWlvVQM+adILv0oZE5GUYGKO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OMH8yPiMjkmuwCcUHunFwJh2SNpRru6DbZs9QoOExqEQY9U7EPSUfDO6QjiBdTCmYZw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dU5gnw49lUVmqa54hhFE0CBKLXaIOZ93i10KNHT0UuJReRSaLE5ri3tkpbEHXVHCq+TR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hfEsz1UtcqVW9Rbt0MVSVW5wnDrMKltZnumsLA5kYpCaIbIFCSsXL/QwoFOqaDwjmFzb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BlBDqQsyZ8vCKu5L4ZWQ91oFV4Hoq2n0VXPKrjPquD6r4bFRjPZbqqQO6+LZ+659hKpZ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WYXE30BK3n06BVe5VcfdZOPqtyyYtyzb/aqAN7KpH9yzVJWv0Wf1ur/Chf8AnZzWZUQV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NvojvokyVEFfDC3cI9FnBVXlRi3tJK+8aFz2Ct32Tc8JCnYMnJc3Iz6r7nePJA2jS20b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WIOjtRS1+IcnLeG9oeSDQ5zorCNN1SOaGKtmZopYoOZU/lohIgkqtVQ904T2QLoPMhEB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0ORWLw6ck91QRzWFwg8+aMV1RpvQt7CHjkmgNBkTI0W+6YCxNbmzJWjTnEoOyxGETMp0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+8cHTzRawoh2rvojpG6IW+TiTHZnuo0UaNNFya/6IEOEc5UfmXhmk6reOuSfjBOhRD8+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QWgGKqFgFApLZHDmg2NKFZxhQYUTRzZhGzdnEyi4jLRBzoKw2QdT9Oa3rIlOgjsVLuKJ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6uacRAneJKDp0hBrGSSJPRRScyVDrIYObl92fQqSIC66J7rQjEOar7wt4kddEXYgeyf4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APdQPTqsJBjkU5zZjhAGiiRGvReHnhzUaapjo1UtK3guS3SslW6t+aCq6bslSzs0SHHD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Uv3lDAKqKzMmeaDhTDTDCH3WOVaQyozH407ZLcQ/hYaF2cSojdjJOh28ohOY6KCi4FkP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+IVUuKyPqV8MKjGqjB7KsQuJqgESsneyoy0PovhmepTThaBqJTcWY/KqOwN7Ktq76BHf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JVLNn9i4BSuS191wt9SsgOwXEfZcbve7r0X/AIR5KiynuUTAXJfEPuuq19AqF6GagKpF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9ytxoaVDmgI7xUSUCQHEa6qHUNxxmicBleVKJX6lk5rgpbkgDQ8lxEnkFMYe6zxT1WJ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mhtoOy+KSpe20/uU+FI6rds2hFwEdkC4b/LmmYrL3MQjDzA5SgWwTqCqMDHJr5xRonYY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ZEyprhUZNTDZukVzToFHLksOElg+pVWlqrmNeaxVpRVc/CvusiVpi1QGIt5hPGvVGymH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5RwlahpQcDhGRRjNENI8V2oyXqgWmvUaKTJFZVG0blRVjGmuESKFQTJVQViMUWP5v5RO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ml5mE7ABCAJooaIrJTa4XJrnASOQ1T3dUzMgn2Kx4RvadUOtOy8JjW5YoKIc2OWEqA+e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d6ICgDdUG6FNAbUapmEayap1mawsE+qwDhb9VirjKHiOLiowhy8ORlyQFMPIqToVbN+b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zaZLOBGic0POEpvind+WEMDoAGHCnC0YDGXZYrI6wQ5bp3Qp56oYqNbw0UmeXojhMtcK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3jM6poDxJOuqPh8U1WNpDSVUw7XCm1FVRVVQqFc1vBUaFqqPK45XykLRSBF+a3gqBRhX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snOp0T7Wc9MlvZhFrdUcJ/8AKdIj/QzBGFOdGYhY32jWnkQjhP3Z+i38pTpILjVUVFRp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n7rftxPRsqTb2v8ACjxLQ/1Kv1JK4Z/pW7Zj+1Q1kr4Y91kFxBcRVSqvCzPsjE5clQf7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eHos3IqfEas6JwnRZEqlkUcTA0Qvit9Gqr7Q9mo/E918H3cpwMAWJq4o7INnPUoh1HdE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SMtn7y1w9qqXGeuS3qArdMDqVX7RT3QwWs+iwkiVa1h0bqAa7DCq4z+hGXV0ooBsw6fm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bdkF2TWrRtn9VgdUJ7rWXWnJA2gDJqIVBjc2mcBOya4UwtCl5c31WGzM1quEGagjROM6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wNJyVRLihihpKaG4cYyI5IAQWxnzR+gCHi8MqQ71QwvypXVYdFVhcO6kMEhoQr76IgTC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ujekKNT6KBEjQLF7JoniW7VnOEHNq7mgbXPSE0n86H5+aBFU1EuQxiWFFgdLBT0QsHMH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ZNwhlaglOa5oL2/VBhGYldE/hDDWnNGD2CGNzmox/UmboAHzJ1o6PDCxNxV+U6J5wjAz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uArOhQqQCKGFgmZOqdUYwt9+dVuEZzlVMxtAf8pUA10gJrXiCnPkATBnmooqGI+qhhRD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qIjVcSwu/LIKZWvCQp0WaJbB5qQ+oKcTCgUgZrqiK0WWKaYk7DJPRNeWwJTbWThKYCKc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OF4nVQZaZQJtMWkIQTjCFlaHFaBuMdFQNnUjmoflzTcEU3k0l1HZt5IRVn+V+U6yt0V5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znUL7p4PRZX0Vb6yuJUfRDxC0tyVMrqAIktxc4Ky25QeBiAKrvHJUGaymKqZjtmmzJdq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I4uOaCfqicJz1KPLOFm4DUAKbOSey3bMDs1ZFVWdOykO+iq5Vcfdc1kVl/C/8rvfPNVP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/wBlwPTv+VJdZgd18Vvo1Oh5NPyrN64CfVHc+qo1o9E1y4lxOWZvqjvgFbxFdUaghZbq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NUWub6KlHOqQs4CESg5tUKGSqsieqn6okVg6rE6S78y8QDE08f6SjDagZSiLMGXFTaVc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L2PbGSHiAB5oiKt5SVvtqqZKWiyb+5NLhlyNFhdDmioTnRTUqW4cJVRB5pjxvFwiP8qy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B5IeIIcESShDWmMllRUAAz3k5zGQTmqNcGDNEyFBaQVhnANZRn2TjlWix5kbrlaACeSc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h4jafpTvDyeptMkXikaq0DbR5DUwb0tXJ3XVCkKXaJuF0FeG+h0csJFOqs2jLNBpIx9C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soUkONV+VgUhu8NI0TfBYQQZL+S3n4Y1hCzsbLg+ZG0PHwuHJB/LVOk9l1qFxYX81E4h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mIRFMJpCriFOLknMMZehRDeBHOSAFGbk1rzvH6BYXGjhLU6pIGqAdu+iZHy7qrEauTQK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EOJIVr4mR0QII3c+cJzoyrHMKlEakRmnR7qN49SsQ9gj1Kxsbw0KL7M7rq9lvcIqIRa4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Chw7SEBujpkjEdnKIiVEqXRRbsNjOU4DVR6KESRLiKQgGNxE51yQLGnDKJ0dqjvZItje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lz7ogcIkKWgQjSs8kNWt3kDiln8L9UwBqiTyF0B+JvJ1V9/Y+rV8XAf1BTZua4dDfW6i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W4SqCVVhK3hh6XUvoFWi37Vs9KoiyaT1TCQXAmsaJuE0cJCPPqm2ho7opKFDM/hbPCfv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Rz7qoqc4QFZIhHwxDckQ2hGioJjO6uSzKz+qrdSVkYXDRfKPVVtLNCbUBcR9F/3D6ofd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eiphHouMqrne6qgGR2XLoqHZkiVuUOe1C+9Y0nmoaPZDBaktGkLw2s+9/M4IeK90ckW2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HFh/+QnG1kgcKNoRV9EQGiIWG0cGsHygLw2uojhAcOah4gBOa2cqFWwdSck3HUGlAiLL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6GixUwnkFvFzbGchqt2G2WiJc8+6FqGzaYlJdFV4pJAcjUE/lhESMP5dFw4h10Q3iJ0Q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m1w6TohjtX2gK3p5VUwDhpJWKnOqNachVYqwVidIZoMlLXR3TtANSqtEu5p2FmHCYQOE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9SgBJ9UZ4T9VjaYWIHeGiJJrMd06eEVUv3cSFqYL3cEfyvvCXUyTdAFhjLMoB9Sfog9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QQWoYmk4oMJ2L811lGTGwnS2LSKdUXPOGcguKn8qSMUo/KCEGW8OwyCm7u6nYtFhY9gc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KaHw5p0KcWZNErJF7vRNPh0OsqfRCU0ieyYTGcJ4yaJKJFQ6iJ4rUqzc6uIVTRhOAZL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i+ida8XRb2SwOJGqEuGE0qFibpyQdadwsT+I/KnOtDJCdZ4T/SUfn66qGgp0jLJMLqQV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dVYQ+uhW84L7oT6ITQijgmVDm9UGltVZ13sOq3s1Fs3dOTgnScWJ4bXWFIaWk6Tmu6cF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wdFDw3WihrndITd2N2ZTH2LgDk4FTVipTE+icgHNJUgYQMk+HRaHVSXzh5BONpR3VOrs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I/VVfeWTHfRb9i4diq42+i+NHov+oYsL7ezw90f/AK0e6p9rC+IT6LgeRzXwbQlbn2Z3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oWN7BVt3+lFvuc7ubsT4glS0b3JSJxtM+iBaVWS2aq0ObmmitGv3nn/Qs4RE7ugUwSIw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DqnQrDD8S4iROcrO0KiHFfD/ANypZMWTB6KjvoviFVe73Wfl1bLUHse7+lN3vEH6lULe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m8slwe5C+Ueqkub7L4v+1ceJUaK+qwB7mgckAJtGnkgWz6KWA06wE2QC4Jzga6Bfd0Iz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JZHVBzDBHNS0b2oRpinVYWmzJBq3kiC7dCxD6qMgsOmSwA8JyVNc0BqnB4c4d0KboyT8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z/Ki3CTyhYooaLC4SzOOq8R1ofFnhXiYAB83ROApzQbMEBSa4VEB2tU3jaQZonOc+BH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OqtQ/MGkIuFSmE9k3ejrEoh72iSIhYcmnOFDmnAcjyTt6Q9OriMD0UTIiEXjNufZEERO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wrcpzlU5ynSYohZ27MgpBjC0YW9E20Zlkmk/MZTu6GMRSZCaG1HMrBaAycioyYpJ3RVD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SG0CFlxnN5hBsuEp4GKEBhLXcnBNznVNxnc0lbwmz6IOcAXHJDCBLaQUTABdm2aKLTeb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5yaLfdJ/hYGnCpTAApcY5BNZZyUS4zzUNTt0uZOiaWNiKAEom1d93+pO3wWgUam46FS3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WkoG0q2IDeaswyQK7qE5/wAIvNX5dk0h013gnunC0oYMSLMbXc+ihpidUZtN6aFNOKJp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EZLHaS4RnyTnRgbkjZcOLVYCBikJwbBgpuK0gt/hY6uH8KXAxzCswQDGic184TwrG4xh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V95XWgUg5ivRS065KvAckXM907dryTdysDPmFAOaJ1TCTisxTspyaKVWjQIKwBpkxVPO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pkiTv2Z4Xqo1zThutPXJYSYcE22baQ0/Qo/6DKYWMxtOoQDgcKMz0osMTyqnbsEps61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ioD7Lh+qgtqq7v8ASVR3tRAaLE4E8ii4CYElCmf6VLRkswcWQUggjlOS3hWclWAOQRF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cchYsY4nWaI+I3HhMrco7mhKjDDVJ9JUPhOwNqSZd+UJotHUmkqkRKwh081iBqpZxcli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0hTaBrarIxOYRaVjGtJQE4qZpr9JhRqU4U9VBqCKqCJag+vQIdaFSH7qmzEuUAGdRhWK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v0hAg+ic0NxAcR5LcFOaq2cOabNaZhWLMXBU85Va6hFlrGKZFzcTpHNOFMT3fRYi6i3z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lGMLXNExog/DOhCwsOVaqHDdRjLCUAZhGNVitW0FSOaeS2Ewh0WjXYVTL5gnUAJyHJY3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Iy+W6LQOiWpjBmP5TcXsgXNgGsooxSSiZBtTksTq2i3t2stHNOc61wnRAPh35cCDLM4H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Q7FiOHDqtBhcrWKyVhdz9luiSE57KYYlAzBU0nUHVOLBhPMGQgLVu9/KcgdRmoGv0Qcd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xnqhORoocZOiPh1csLmuJ7LEJMLdNEWmtJasZrVOhSBinVfm1KfFIRs59E/ijmdEQcnn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XdAM7JwOYMhGF99HhuFBqmteyW5NHReE0QDl1THO4te6tLUEUWG0bxFN8K03Tm0rCXQ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1QFCdCVFpugKWT2Kg5QmgcOULCN4H5uQ0UiIKDcUu5J4cWjXsps6ouIOKaIOdu7v0CoJ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RQdAgBQZJhzhuadPP8QzkaJrwzeCPyR+VAmmndAHMUW7QCvomsHDEhE7OX41rsXYIi0e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MCZqgXkF5yF9SFxBUVAfZcLlwKNO6pC4x7Lics3n1VWz6yiLMBqJaXOnOShSI6oqbUE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hKjx3l0SYyR8JmJjfmVq4F48M5KWUnMc0Wg4TOZRZ9eq3W1OvNYXWQ3vmWVpi5gys4/o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MAFKkFAPaW9WuWZd3RLluumVv1AXGR1nNanumu0TmD5nE90A2rM6qoyrITtyr9VlNxrB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faBw3dFiOOXAcKLcUCdVx4v4VHClYTeRRM91Zu6omCHjPkg0UpEBGmY1RcTnRqHizHQr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v0TscTpCzX6c6arC3G2VuOcbTupedcgpMYzmpIlvJWUckGuIaXVTi4tdqIRrirmqOzP0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IfOYXVYXKMK/LGgRw5okmQFHOpUeKSPypgJB/UFaTvZYTcHZJpBlozCLWUCIw0WRTXWm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G/SaItDQIyLQiBmFitC0N5aprWSprRDeMqWkrEc9EDKbhoQich1U4pci5uZzVmaiaKIy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Ga4xiB0QBqFhgwo0UNy6o9KpobkEHflkwniMoWJsgdVWmklA4q/yg6mHlzQLHbqh3EMo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J9m/sgLQCFumAUMObuWic2SUx3yaqIqo/SSsqq0wNO7Sql4OLRoRxsjkVOWYUCSwE/0p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s5B66p2ASeKuiIPBGIFB2GVBbQag5InI6LvkE0OIg5KHO/8ACaCeFPJ4hl2TW2ZqRPVF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0EkZHRDPlCxPG9kibSzxB9HUUMAZGg1UTk4+ykRHVEhmEHkaIAxLVaUiv4iywwIGoR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f4VRTSdEQaTkg1N7QsRdQriuqJXAFQBVaFLQOL8VCDbNwAHREG0AR8WHTqAsTxhnMJlp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IXze64VRo9tiikysxPdbseqxPeGzwrOey3nEjlCi1fhGnJSCcPRUfhpFWrFaWYPRYnBp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mhhPY4vO6ZcVFHeqMCh56IMxUie6cG2m6fVNYMzzW4XB6ONvDy1W9LBPdV4hoNUAOUg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SP3OFzVis3dUHUgfVE2LIcfnmgX3kPGchyO54b/dSD3lEhlJRxty0xVQ8L/uUoiwcQKJ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txu71WLAW9QpRjhQaH7vZAvY0tOqtW5t0Q8Q7vIL7uzf1cnB0mFujXJYXAzNZRybX3TS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UOmG0CwYcUosc3Dygr9OnRCQTAyXEwfpTrNwwO0VmbUjGMo1RdrOmqaCah31WP5YqnVl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/NyVi3EPGAJjmiwBoaF/KLelCiLOZOqeXP0yQcc0HsPcJoiJGaIdxaHmsIoZlYTock6u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uF7U7EJb0TnGeVE4gkn9SDjB5wo+UiiMhADJRNGIBnCNU8A/IZCOckKSYmpKiyaf3FOa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BT5ke9SSsJlx5QsUNDBouEGUyytSXGK8mptnGaesIH3gOqxPdhI+WEXNbIaNFMujKozU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lZyRsy40PJcoCEZRFFqTqg5vsqozkm+NNcozRriZ1TnsgtyhRFDlKcxxLQahODjLBWQt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tOTimgmo5LCBMjRWjag0WDFHVOr2WAmCrRh1ZxQqdk1rYxwjI9VuYi0JzG0fnKbIDhNS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XIueJeKFfpGa4iAdCE5pqOYXSaKzdGqL31caCigET3Vc5zXx2Hpmjh4oorQu4m1WE8UK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Fwb1zQhznTzUgAnmvEb8yafzORw0l1eycnfiLNhO8R7Jxb2WX3gpKwzHMkqMNAqmF4eb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078GNsOii/qNIQih+qwunD+Z2YKJ3sOipkNOaMCCpJUC7JTcd0NHNNbUyJUkQhBgdQt/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05KGtEaoBzcuqJsThlyAtN0Hmty0Dh0Ks8D4cKI47SvQovq8ZDFqUbRgMk0hEPTiDkiT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tWOKIEuxFPFq3PNCatmAUI0RBmMjCLsMOQia6LMTqpxbqwuG73heHu555rKIVVBof5XA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UigWKDAQbzylY3uBrki7FugZLum6dECSAAIhOa4DBlCHgtEIEkE8k3eoVaRG9VEhsqMK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1/KiwumtVJBjh7IiJCdhqZWJ4qfqi54qsTLMNC3jin6IgiWnnosLRJJkSix9HKM6Ffdy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hFVJOB/MfMLgc1UmnJOxCWxVOdZZ/lTX9MkxwPVA8kHBEN11XCeXdVOaBYTiU2rMLgYR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qUNJxIB+mRRgbyoHudrROGEy7MSm2dm2vut3uZW9C8OyzKJkyjiMLfWBoAAqtzImqJfS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aTknl28ZqqnM+yewwGzTsgRGFmUKDw5lWjrPDByEquHEjjbQqIIjlosRqeXJCczRTZE5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zeYQGpK6KTKhuaNYM5FBkiGnUK0EiSg0S8zWG6JwtGAN0KFmwVceIp7Jl2iwu1+ibhXN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gRPRYnGETia6mhqiWcTTqNFSlVJmDWFTPknAijqiUWiuJ2XJBrcgnxGJwgwgM9CdZXhk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u5QrM4taq0bikaIVNFhMx/CDSPqg3XNNkzCLq1TCzN1J5JrRl3W/2hHRCGyco5qLZ7f1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nxSGHOUyysBu6kp0fhwgH4Z6LDAJ/Uju1OaLLOIIz5prmTBoe6h2bUTmChQ7tKqCpabq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KPlyTDTkUbO1bDhsBtcXZHeXiYajKFDs/dFrLTe6hWoc0goYawsOHDSTCAKPNHFpqsJe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rchnCtrV1DhgdFjtDigaKBTmVhOKnC4/5WNuYHD1QeyzrkSFV7o0R3RhRbav+70wUhWP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rOtVGEiNFDgIFAhSugUGe0LUj3QLzAHy81knA9yVAJPcLIR0UNM/4RMGE99s6DC8agn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hoW9h9l8sdlhA3xnAUNsyDnTVTEI2kDCOELxbVwxaAI2Z/NiCniB5aLmOqdTeCHDlRCZ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E0CDju90XO4eQUkEf5Ug6oE5ImAZyRDbR0muHRZQVhB1qmH8ponRVB7HFnNqtC0wV1Cg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CMIPKc14eSfj4soWLMahAOId1XhtbGvdVXU0UONQjJjDkoNCmgZo4oba/QrfPpyQeJxa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dFIbw1MaprYgc19E3B6pgE0KGEqDVeI0kBqL43v8rDZx4g4in6gLCBhxLDMLdFBXunPN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fRGoHIIxJtMjiQHFoi3QhZtHdOAjEeIKHa5KBEKPdRKLmjOhK8JhJPNYM8lAkuKf+eM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xVAySdEXNa4nmQobOLIlYXb/AG0TfDkmYQDgIAqsZBkfVFxyW82OShwTXQsVo4lrchKB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j5cwpaSDq1YTUZour6IObQ6jmmPy5o4clIOEO+hWLGXHmmvnMZI0numvs8JcgnNsxWQE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U7DTqoLR6hNinWFV8yKHmnAnVYaYinNhTP1Xyhw6rPFSuFANEeqOMyYQfEycuSe0PdhW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UaFanMgVChpHJEWJDbTWVFpxynY6Q1GyAo4S1b2qP4dsLHgxSfyoOcc67yz9kahpPzo2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qcMPpvc1uPgjTmqBslFUVRRURnmoKAP5fKPlHqU2ztuCc+SFqxvAKFqpmqqqDvyqphHe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rMs4hqneJaWgPdQ+taOGaMcQoqeJXmoaaFaxzVA2E6tVDeE/MjTFJTW0DnVhfc0g5KH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UQEw1kCqPyhQ1+Ls1Mw4nt1A0U2ZE6g5ove4FyAFTl3W84Cc4REk/QI4CQYhY2OB6msI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dn2XXqvunuJ/lb0T0TNW6hVy06quYbAHJCKOOSyc5ZYXcisCcRBszkZVk5uFzmbp6Jp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QmvqyE6JLugqFwBjdBqi1zU8xOkqZYIaMym0xNOqwh1M0RixcyESM5Rs3e6jTRQDos1N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BVcS7MyqNABzRxGnJFhiIoob8uaxtz1XiY4wo5mFQOpSmiax1i+qJxTZmg5oSZjMounV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8nUTCDnRBxdInTRRqKgrHlCwyAXKA4mFnHZYLQyNCqGeS3xhdzRaPWQj4dPzNTsG8DkE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su5J2GKjmhjqVDqJrfVEScUyE42Ym0JqVumjkCOIZKA2ZE5rLNOxZa9VT2TrSJhpXiOb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2FUmCmi0VGk9VLd0jonFxqfomnebPIJtqwnA7NDUOWQDmIQNw1FESi4a5pgPdVoTkuo0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yGuiizgNJ0VmC5zY5arhizATyJOgC+8dDjyUvtDg6qmSYTlKxOG58qcRhLBzU2ziRFKJ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mWixGqOGoCqa/wAJ3uVVWtm8neEhV9VGYBTWGS0adFQ4I91JqOamM0Z5Ky8TOKp0mGNP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TWPdEVHRY/l/lF+rgrS0fWG0/wCVAn2X/lAtbUVmUHYYWKZKh9JESgRD41Rc4cVc9E6e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hWxHy1To1RlxdGSBsRDsAD40W+QcQmi32YhmAhPLywefmEii3nE/pTWWdTrTJYHcZqiU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MxiXikKgaD0CxNNRon976FPac87nh3ymB5R8w/ZbbP5eqOCPCdl0RxODYU2rJitFNiSW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hvVq3C1zTog1xcMWo+VWmMVp6rHagy7IALdZiPRTaMwnQQs8DuSw+GTCH/05APLRYCSC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WFjd8R2QiUQ5lmpBknmERqjyUAE8ipcYCw2fujaY+sIeJunQrkBnRPLcTyOkKstj5U2z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dMmIUYsDeUSnYLTd1CxYqHovExkxVNxDDAWLWclNkRH6lgIjkhJhwKLRl1Qa1phOdgnq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a+NSz1Rsmvlr+FyLXGk0X3LQK6aoDFAHNFzXfedKrxMC3gAOisgecowCWgx3Ra2iJdaA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mBskhEFpjQp01dkmvHCoITLNuUqVhcQRKNnNM0OatHtjqEeStGlPkcOqlvdOa2ZOUoO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8SkZQh4hODKEXVDBohycYhVxkxyQAkPYYHZQczUqJFwPoi31Rs7Qb4TyMwZRnMovEl4z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sJtKpmMYbTiQIdUFQMlUUTGj8tUQrSsIF4l7ax0VPqsXQBHw6uFAsDcm0HVFv6ZTj8pB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QmjNbgMt5oQ6JWko9k1moCtbNx7It5IvAo5oTRPwwI7qab6iRGqdZA70HCg1vyDVQ8Z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c0AOEGiAZmg2d0ZrE0mVu6IB1aKixRhbzJRLj6LFPojIwjTqmg+65hM3ZxO01R5EqHZR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6tdE06iidh6yq5OXEBSF97ZkDR0LBkTVWWpBK5OQM0hHStUGARREzJWJ1QVGiZhNEbNs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FzZnkoHxHZKsqGbo/lS9xn8vNRpoFZPApkmvlZxzTuRTntFX7sKMiK9VFmKuKwa6pu4/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NkSW4dfLsgRFPMBPzKSMqLAHVPJPwijd1Hmt3UZKSKgxCrZRpJQIq1wT++xiC4kCzOK/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fx6rw3t3gdUZieSIa0DmvkdPVFxiJ1QqCi8iK7qqCHgIAH0hRKd4b8TRzNU/EK9U4PG6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Z90X28Hkvu2DLLko+Y1ct50dFTI5Ik55BOnUwEzkm4QITKZuORQLYdHSqlgaAgbM4UA9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50rEBDhkCi17ap01EUKtXw7xNIKaTQflKBxmZqnNaMskCKkpxwzNIW87o2BmoLJ6r7nP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G91WIa5oEudZnoU3xN5w1NEQD/4Q3cOtULQDi6rDRq3DiIGfJOtBO6c+a1HZONS2ITm5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VBFJQJq205KM1U15IkCq+8dLs4CyjkmtaT1Cq4ZZISAUcIwhRpohvVFFiZmhioTqFac3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JzVG4bU/VYiKtqmiz9gjSCmg1s+cZI4Ij+EDanESrOkYXSrF2Lj5JzcM9OSD5OUAysWG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MIwplcmrd4k4CRkCgPEnnKxutMNpCbaeIMTdJoiDAcNFwHmVjiibHyoFzT3UxQ6oHdDO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Yj0W5K6YaJppC9VlCI5rC0YmadFZ8jWEMIg6pzM+cpsuhwRM5oQeyYzhhGOgU80HULBm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S4GnRPaw8LZVmWRjZXuhbMAfzbGSJa0tL6K0AyQdnQH0Q6oyck+eBQQfC+WV2RfrhgdF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kotm7usIWfF6JsODoMLA0wJQeY3WnFCaG/EinRWZMFzpJLljIjsrAM0RB4okBMe08Rqr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0QFnafd8igycjRUTtHLAgQAR1TOfJcOExkoNSckyM+SAO891AFXNYwSI6qRUdUx1KaoW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RtGVgzCM8ZqEbPLDzWGnCnYaAIiOGvdB2ElfeDCeY1WJohVNSmMs6ElPaYw8ymFmRHl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kFPLLkpIahUYnKuSxVxRojLt7ksJbU/VWZDZwiJlEwfPPl1F1FIMA5pmO0xvOpWjeyPE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qEWwSCJHRU4eaI/7fJybMiOqw/NFCiQBOQVTE6hZFyo0GdcSAGZoEcXqnRwBQZ5uUGGj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z5oCcri0qwYYnEawnhjwqhaEey5lB7jujJvVS52agyTzVRu4a1UkYRlAUWlEMLs/YqC9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cKkqYzRDogJwxwDSFGDDGbuawyMTVuzKxOJL+QUuc+erVUMeDzojheGnrVDf60yQlNn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pj2R903OqcSHtaaDuiwgIMbuk6oseZ0lYWE1+iHh/MKqq1w8wFNi/F2TTatlveqJr4bR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5GVDt0p2gaaFMHCMUJrWigWHdchiGSxWdE42f3fZHGSSqzXIKHj3QfpoiDmFlw5dVi+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BjaEpjXZuzTpkAGgIRdrot6ajdTsQIfn3QMEN6LESyG5YgqlolTZgP7rDaAA6IsCbSe6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uGEIYHShEynvJ/7ZC+zNOjSnM/KofCANHnWE1tSTWqKpnyWLlP8ACxvy0HNcIaeiNo/I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3DyzQcYRqmA0CeBQEwgR/wD5QEfeOWIHdIgjUIGKnRbrSQMo5Jr2ncP0Rggg6IuqWvCb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h9mDqj+VvTu0hVqoMtbCsgP3FHxKyiLNopRbzt1/ReHVn/Kd+Zhqt4Z1I6JjnCABCYzS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pwzncSZ0ThFKpp9E3nog92dUHMOAakppPG7IovcXUE0Td2WwqKsl4WDFheDTUJzicsyi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UINaDGdVQLwyHYSIlMmSUYMmD7pwemk5CicW5OTUfuwxueELE4RpAWGaOQFBGqgqByRi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cXbyghznywjgEV1U0xYsVOUI4+E6FWb2ioQ8Of6VOZPNb4ExmApGI91OnJB2Ejv+KZgA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OJpa72UlroHuhTE0o4WvgZ4VRlDkodQfp1U5BV3ey+9siW6UTnWcGNOSONsHMIyt00ao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lLXYXHQrfzUf/ArTBkFQwAi6mDOqxDcrqg+0A3CTHRNcIhDezRdaw6z6rdbQ8LeSgeqx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ynVHw95zdEceAHRHxJaP25o7oFYEKQJQl7mx6IYT65gohnDZt+q/UKkpris90q2ZaO7L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FmOSk7xUQMOiPhswtFJKa05jNDuiSi4tppKKq6gqnF2SM8OSq2kxKnLooyIyUmpCiUQP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3mZBREp3htqdUC4w9GRUow6BlCP5li3Q7WU6X66LKF93vu5LOa1UioCOICVNu/qAoFG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hq5HDSc1iPLTVAuLsUThX3hxBzoHRPFm2Y5lBmuYPVbx7qWw2MoWJwaR1XEecc1Ni1rY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pbUBOEmqwO+I3IotcIe1YnADsmu1JhFh9UORKe7SPqg7WKokndTfzDVSCiSYCiDhRfWt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Sv1UfMVhd6KTM8kSZWHXRObmI0QpKL+YjsoYKAZhB3NNZMPiWlBr6Pc1WpI3gF4bhLCi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AtZNc+S/TirCyqrJwz4E7dpOEeiEOg5IMeSCFglvqvEeSI1TXmk5Jrg6mULEXInMiQuq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xS46LPIJ1k/Mref2R8N0uKrlnKBB/uWOmJNZZmuqj5lh1U2hJrROI/asJENQa0jCDXqE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WnN1QgGuPDMrEXGAoALSFhz6FOBgJrBxNAWM5OR6lO9lH1WLD/wgKZIYjkiRujUhYmOL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BA8qmabOfls7otO7DpCIcDqmcmrLDCJM55hYrJw7LfBnQIHFu85yRqXx9Ewu88+XEQha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0VEMMKWne6I4gJ5hTSuqxAyFDGmiwWjsL25FRBUvIKIDqLe4u6AzYVTRFwxEcynMZwnN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zCGjnoFy8FuXzJviA4Y/qCPhbwjIrdGA8iFvIWlq2D8rSoNXHMqT6VW7wysThLHL7ptD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oWD7OO7ijifJOYAhdE0gjDCizeQT0oVAidCoxGSaot0RBiOiGGesL5iZot8QDqj4bWtH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r+EU7p2EYbMZBOwn5Cq1KGHQ7y+8FE9+a3ncSbuYhORVWtwcmtiFV26aotxHFFNEMU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i3VqY2SVLaWenVUxN7lOdmNUGzAUiO5WUFCz1Khx3+SmBiBTD9FiJnoUCJBPNN5FOw8P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gWcJ+itCZwkQE0axCY3LDK0jrosLMgg4lraRVQaNCxjEAc+qLbMbyct2XIC0jsKo+GCI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VTeZQAyKByKq7A/NY2HGOiO46ECwzrBWO1J/SwarxMiOV04ZqgJj9IVDTVdAt8DFzQBH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Yv/TsaeiaXtc05pxBtMUVJUsLnH9QTWtEk0c5FubTKGBtYTsHG/JYf4Qh2WiIaMLxn2Tm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FoiEHck6zORFSmYCcKaeSklvSQi5vFzWfEu6aHNA8PeRDahtVhAAg5lNL3enNUbiYKnm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U7xmRzKkw4aLE3Xnoi46wFBO6+iEBYrXPkmWuH7xwzjhQE0Uk+qDWsyUNzRe+XxkjSNY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ZXuFzbHuuqDmso7hTPCjDke6ls9U52dnHNWbZLi9AckRmW1TRaAHlKwFpCNZ5IOLcL4W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woNbOHMFHQyt6vYqDwciiaiMlWoU2Zj/ACt0ZFPpUtr5Tp5Jg08sxoJTTXIoSc6qGxEy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JadIQcHYndc1WaaIPs6HmsFDFZR84+U3usIsSR3WEtgxVsKIoclCBiZzC1RcMxVaidLs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OiLgCPRDE9xB5hZO6yF922QteqmpCqOJcpXHTWmacLOsINs6AINc2iD7R1BkF8Xe/Q1b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4dCE5jX4nDePREA5qXBuHJjeZRdauLuiwWTMB1oqy92qcKynNIotAFukOjMSsTqSmtfx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pQDom4iIiQUBoNQFIaesqcwE4kZ5SsIOeZRipNFDhjB1AVIy1QggVhfew+0yZosqzCaH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hhOqcGbziInkt5OjMfLzVmDkwe5TSBSsoc0XB+7/AAt4ysVm9zh1opY0DmTmg7J2qpxF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TcJGil1YXNs6qEQKvPTJE/MnYiGrGytc1vCQuhTbNmWG7dUfaMsqlB3HYuycEJJFmhqh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wcHfmqjInXEVRqa3XkmFuR1X6ozQFcQodAtxxjkn4qViU5wd921jRTVAxBNFmQtxutU1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IcTOi5lWbQQ3UlGJMqQjPyomkc1aA5HJQbQSji5qbN2Hourcl+hlExozGabZ2MH83VQH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VF+QPVCKV0TgPkgIjhj6ojlyTt9Fr8im2dlZkzryVqw6iVu5nNYHdwbhOkoBlFLgqNcG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JThYNJVRB5o4ZOH69ViJqdV4jJZNFakjcnd6prnNpylOtbNmLU9AmWcdU3BugapoY0S4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WriVDRJURTVyDbOhKk5KgTXZB2ULedL+qJJO63eQE7o+iecMHQJgGbRhAKc7kNUd31VW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L7vLTFqi+TXTkg9eGXft6LiB7Kmak0UIpvRQckQ3POVnEoSwwdVu5hHGBH1TpW6Za5Hy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pPlnqjIgtqExwEOGamY5qfllOrzNVu1ZhoFuzIUGD1RbhpzRM1wo+afLbNQsLKVVS4Hq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cuYQHDFKqQ4DmsGYKBBoteqbhA6FFxnCsqFYcJLe6cxu6PlKDTSqbBhMipbQrxAK6CU4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0WFu6waIYeFRpzURUGCU5zgZTiHnoHJzDvOikaKu8XZoEZyg6Ko4zUaareBahhkNUWf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KggQeaYwcJr6LiJHVRMkqbP6LA8ZarEeEVlB3NOfaZFE8gqNLBzOZVch9Vw06KbHiW9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UTmELQb2iYeRTuQlEt3oJomk05olnqpHeqaOlVJOqmFjkR0TRzC3jJ5p2HNBTzCtHPc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g5IMAkotZU6uXCJT3mgTHVa3lC8PNzqm6XSF+ttEMTSBKDRzT5bjbiKIad13yldRVYyP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Cj4YkTULxHQEXOO7qSU5r6x/CHRNdpqi3QpxBwtOYRA4dEXdE3DTVfL4nLmUWFu7qp6q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d0GpUtghE6BAZrqiSmmY5LWvNBswF4YOVRCBQzxPqi97pnmm7tYQc/JoVo/lkEcqLE6i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oOiBKc/dLfqrPcIBosJbIQbFP4Qa6slPDBi0CLHEi1zTy7izlfdck2zZ+WFTIIF3z/w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UA0wBmsIAw8laOAyE1VrjQmrhksNkwgZOcmSBujNREig7lO5gKrgt0Z6qJkiibMYJhF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SFxwQsIBzkxqn/lbmIQ/KU5kZLPomteSA7VWjCSYKLWuwgprPmdmsMnD/CIKFozfbqPy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g1J0Tm2pAjRfdivVRqt3eTnV6okz6rdylAxvZKTnmjKIkiUfJndPQoAeUEKaUQaG01Tg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OZWflKLTmmZA5IMsXtLhU1zTg9m8gz5wixxbg0Kd+IxV5TyXFVSCfVbzVlFwxTPQLJwk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FXhRrTOVnu9VNpQfVDqt/Lki3omNfkXLcaS85N5BNcMxuwgTxOoFhGXNEg0XhgV5lHf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hNgVVkGCXOTi/PRVAPoh8sdUAwHw9SDVDHaSQjDSRoUcTRgTQ4FoVHAhNIdBJr2RDSg1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s/4Rccv5QGgWEijjJKc9+Wicflb80arAXBs80MJkD8rk57RMCTKFqwmoyW+2iwVVpaKS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PdHDkFvVUEiOaDQ3dWVG0WFmaImeaLhVqmp7qcJxd1vmSjz0UWepqeaJDZXi2jSXv+i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gYRvK1d+V26UZ1lB1pOeSfuboNYX3dpTkUcITspyUgQSi49k1jmYmGSeizlmiJbqiASE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8qwuJ8U86oYeM0QVeysX5log0Rs8Rh9EARVE56ZIHFX+Fu2gDgfdb0TrCKEcWaz3jknY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Khw3lucMQAjPOie0GqA4WBDBMNohWZcgDRWz3cIWImpFEJxgAzVOYBujJQxtA0VWMHh3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dhaqbrRlzKdq7qrIi054nJ0brTRHDIOUoi0JJGkp0CMWSs8WYTpFJRNkPvHUxclzihPV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2L6gKbI0yQdE9CjIJikJuYaEJIk6dFaPMTMVQDSw60WCy0r3QZEnVYGfMrO1sycLThe3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P5QupVU7hyjGR/CBamtdrWV9zNc0MRMjqt0H3RABT2t4f4KOvRPewS7IlGLSuLIaIARw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ZKMt91r0lEtcnmkyt3h6rm7osWpqmyYKOCpVl4bt3nzWG0greMtaJhQcs1KiF4dmcVal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t4RHlRErC75cii1uJldETKJgHuiDrkeqnGB+bungkOGcKB6JzXYBIphCJcGiFUlWgOc+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dmgAzFyPNYcJbac1XE49DKlpRBBVM1EeqPeiDgodhFeSqpacLlhtGjspwn0WO2zGTQsc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hOc4yXckC7XhTyOFm61GYpqgCGhiMWjHWRQaM7QoCY/wgKd1iaAUHHiaICh9TqsVo7Az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A8DUFeJZ0lUdVQ6DGqCqN1iqeqd0MqbKi3prqsusrw8NWCSSoAJJVq0+h6oC1YCNExtk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sKxyLNoNAE/xd5r25nNYXGW/wnAiq3hnknNESRqjOWiALc5BT8J3jSFha3dbqVLVlvgw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Wg3m/wAIluXNEupyA1TGtp+ZAN4WOhfpUvNBkES70CfUA5IYyTaZ+i8R7QOQKdiE804M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wNhA2ckZoWloaM/lMwjcBARcJhwkqzw9kBXmhhEIYs//AOq+8mP5QAq0BBkUJU8XVEE0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rV4qKZ5qSM1M0RUHXJWbTkZVkwcUZrec5YmLdzQzLs3nkhhqpmYTcWokLHaNqeELxC1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LzZu5OyUoxWayFFm451lOg0bqsD3bw6LG05VXhsGKc3c1J0yRac81MQxqDGDd1cU/k5W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lu8einFiP1XDTNWNnhEZm4umLRmR5hDFxWbgaJmLjT2HJwkLH1T3OOSHJD9RlODuiY1g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XkvEcQGmPVS14M5gtonNa0NP/wAoqIg8pQDaFp1VrZ5C04liDwQcqFOFBRZUCBa44VMw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0RZNMzxHIIh48Vp6ogiFulEjRYmcJFUayn46skUCtHdFL5iFhtM1XgaM0/F6KIce+SHJ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yy3jkjhhFtnWFV4yQzLuaDXyI/KhADbIDiToaWj/AAssTSiIXIlUzKBrHlAEaI+UHNFX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KMEz1WmWZW9lzCkHE3MFEtacLs1EDd6qCIEZrHaS2DRTAUP1E7vJYm5EfiAczoq8MzW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bBc01Bhb8hUqFBq/LNObEdlzIzCDW89FuvoOanFu9EzA/wASfoiyYjUrE95PWaL7s07L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DaERyU/McugX5uqe62O5OSDQN2JC3pL02Gu9UeSOOrc1niP6VFmADzR16lB2Emawserk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Fg5KXNDszBQ0a3NcJwhPAbhBW66RGQWUNeIUPMTmvDLHeGcq1lG1G8wDPqnYqudQ91Q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cppfV5pilEiTaHMlTV7zlyCLLUSc01jM4RbaNgDVE2ZDpGi0LdITSexRmQc12MpzqZo4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5lYnSP8AKc3ijVYRwo2ZmRqnYczSVXVYS6rkAmuOQqnF+8c+6xWu9a/l0CqZ5lc2uWF2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fpQkkOCsw0iJkq0LeGVA/Mi9zsl4jzV2SOKsqDpyVMtESd4p1nlqERzoneGz9JQdpCrq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QnOpTS3sn70UwhDDlhgymiKrHhoVvgoYhGiFpYHdTXmHAtEK11qnnomk15rHZtDg7kmT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hCaGjSSAuQCxCZTwyYUtoomU88wt5udU7BAzhQ84WgVOSIFGigVoHMkgUJUhtclis24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TkRTCWqHcDhhKFanVMcKvdkeSpwgV7rc+qNclxUaKp0/MsZbkCgRWM0wPyjLmUC53/ARa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AAZyOisp1TQ2qEkYxvErfA7rAE7mmPYN40crRjo9EIAQMVKzcQsXJAEjDylcgmu+Uqm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EerigGgrGaPRbB3uSD37scyscud+luSgZrekAJxlWbhU5FfdurPDzQDzgHJeIK6TCMso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AjFVBw1WM8RU45XId07CRgApXyWqpnyy0QRSFLWjEFjyKg0lEGgOaw4pboi5jpfqCIQN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4aoCcTBkU2TiWGaaBVzmPNPlgNDlVzSFFmxrG81hDgOqGK1biP1WCWy3pCLgZjkqZ6oY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oTSEDFx8N0P5rDa16rdbJ6qz5gzCxa80YUnjU/VDFwqSxQA1reywk8NUWPbXOeajFXkg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4X3lm31KltOiIiAVhhQ0wTULFEOyAPNYH6SCh8rQv1ItMBrMyU6Gk2Y9ig1rHSToupyW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ZnqpxEjqp8TJQBIRxTI5hHCfWE1peT2UCzn0QpI5LCxsYtZQkxGnNcJgaBEteSXZ6QpA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QsiSaowziCrGHkrR0VKaV1QwmqA0CNodMlOika5LBZVdq7kquRDclTjn2WF1Hfynlsh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EKdU52vCFMUBVU2zaYB4j0WEZZALeMFVmpgKCJCaWNiM1JGSkJj8WEji6qGyQqoBOKP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jh91Lzki5k4T+ZMwUZw4UCOGUXO7BYBBbr0RdO6QnOHNYWjNUFI+qPOEXO3IVPRSInVy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YQOKG6hR4hB7JxDmkqXFFsaI6aosYd9pnunTNFxHB3WEEjEoHCyiJ1lbmX5U3AZCDD1V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ocDYGpTmB0udyRa5trI/UnWjcQPDvItAPdZHCt4U0K7ivVG1fu1DQns0COImRqsWisiz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ROqS7IzqsFmcA6ZpnPJDHSa5p1T0lYXc6qlkHEc1LwA1qPqhvHqE3nE91jUHiaFGoKz6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J+UKXO+7bqvu5a1HxHHDnXNFuQnIaIQYJNFq48yVVwWFoootBCjE2Vh0OaOmD6qciM0a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8IAOMR2RgT6omya1sdFvta48wn8hr5MpwTZ8mXU5J01GIL9JMyjjMdkGhxf/AIUtFVWs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Jn3EyiHBgP6QsslZwvvACE0NbhHmE+W3usqaLxK54SjZvbA5tKJFUXWfKY5rxLXFL6wM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gA9Qi51rChxB5LdELNsLccW8pWD7RZ7wyKkmShhyCa2IhRirqox0QDTugJ3ILdjuntO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ihyUvs2F/ZB0H3VNFjbE9CqQoph5reKz3CUMQJI9Fu52dd7Ip7rOr+IKtZNU0zVDDxOq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Oc1LKM7J9oAMTINVhPc0XhtzP0WDQc1nKk/E0Utpi+ZW2KOJqxW1oQNBCJszLeZUjMBS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ot8zOgOS6Iy6XihCkZKRUgKYgopxOcIve6IyCFk3ifzUlwtGdBkqoYcyhq7UpjLQYnnPo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EGgzUyAqONMwq1W8OFYntbjGpXiNdijpCYA0jHU/8LPsNAsDTDWjTUrmvvCSTk0KlJGm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Viaa5BUPCIlCRVZKDIVqx5kORmXBE24hrsoWBjTijNQnYTQURBTyzPuhI7VUkCCoFToF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H7tBrk4493lqos8fqsqlBhDS1Nw6nPRH+VyaFJEA5KK4UQ0FkKrzjCw2oBCwl1FByTf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dAi42bnYqLcJ9Vi5qW5lNtvtD/DMbrfmK8JmJx1jUoOLY0WXqojEOSB6eydBlCKdliLg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PzCq3Diw5lWYA3R9U5xpVYn1aVumbKc+S3omITmjMZrxHOgfyt8noAsVg6SNCgBScyms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Ir3XG4uTXtdWeF2qJcwkJztIRkqG5qzjPNDqg2zG7mmtMExLf+EzwsUaysFeFDDSlQgQ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lnCbZCg1TflApHJE5N1Rw5LC0QxuvNA4d8URecmiUHPbMr7rcGp1TXOqUwqaRoEXgA90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HiOadJyrKY+vBGFARBcnYciCV6IN08kRrdhnyITWtaaDeqtR3UMyVo7M5RdQGOaaCZ6r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n+VaeIC17abqlrgW9c1aQXYvlVY7rc4Zy84+SYw0E72SMwXc9Lhrh+aE52KByhB1naf3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OJrhbNKHiloctzhKoIdzVSiIHqocc1Az6rERRUNVmg6rjPCFJVDVH8qwk4RzWGlfqsM4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OwyQaS90+qBe3BXVSTndib7KriOih53x0yVKhObJ5KXjfbSR8yc04RWS7msLoY4ZFHdB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GjXQUGjGGzlqnVxYm4VgsBmsTrQ4igS8kBOdMQvEtDQfVRYZNFV4Vs+XYsRhTFArIQSB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NpaiuY6ok5DRCRxcKDDk4aoEZKuuiL8MFEaqLQ0zoj4YPrqoL4aELYvxE6qRVpWWJhyK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5F7kYoBzuciXUYMlOHC3RTK8MtbDhJVk3OCQe6AqnF/eq3LMmdRonuJLjkFh+XJNHJyt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1NMUcVPE9Nc3XSFRys5OYjuuqEZaJr9Ij1RdqaBNJzQaKAhNjNy/WEAdFZl5AeOWrVvu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b7q0eM8mhDNp1C3xkKFPw5TCrmoai2cXVbw3v4VJ7QhOuqL1j0NEcWSn6IH5uSHhtM6p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8BQPlRtGtaXaTovFe4utHZkpjXmLPSFw1Q3G1WtclXVQeylyxdIQcxzsU1Qwne16rcDY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7uZQwiGjRMGihph2LiOac99d7CxZsHdyrxaRqiHCsSuHfgALG6taqAI6oakJtiK8+icx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mrU6iphZJzGbsfVMBo5taLFG7kQOSaZlmGh5hYrSiwtziQrN2Jp5p26ZiBCa4jE7QBHH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/Kl9SnnVxosDRNqRWdFhIHVQMwpeOwRJDWz1kqU0alRO7quZUIwKOCJoiWtOLPmi+J6L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y8kzoiDmjOc+TicUIo0prfqsQ0zulxdCxB6NqQK0lF7vQSnPNARBKaPkPzI2Wgo1wC3o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8t5ohjaOYaP8oYT1hOE4sOaBdUcuaowKlP4VpaGoGYTgQ2DXmgMJUarLeH8KpkKiB3s8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6IkuEdFG8QqCJQElx6INZDB+Vim0OI9VJkk8iqh63eEjVUxB3PNR4jnv5clBb3QuP3bZi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cyXLCa6hG0tbIGq3GBs8lFeq0hOtrWpJhjeab9pAiuEt5FSW4mo4KHkVitJFYb1TzZ0Y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Oa8yDqmuxOgZclafZwcWKs9VhGaOMDA2tFjBlDdEDROJbiOnJATnmVu0AEDssEz30VUX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E5uUTE/wh8tnkJTmBtCN6AotKsKYcXhtHyjVCyGbqm4gDdGqxur0RLtURNSqVjmjiqt6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LhVfc1a0THNNc9u/OKPyo4Hxp2WFtYzVJ9E3EZI5oNaQ6eJGKc03nqg3QiVhs6wQEX60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kuFHUCyosZxFwG6rMHPMrKYyTWP4kWDRHAcLQqHOqFoRD9As98o7tGmFu6Jlo0bgoUHM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I01JUaCqwMLQIzUyHImP8qGPwM6KolZxh5JrWWkxksGSAgkypAwjqm0BeVZvJqaKtYT2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bT5F4doN/wDlRi3uadzTTFJgqKCsp2App5DJODlJghYQsLXHENU7N3RNdoU4xpom1Mf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TTKFv5nQokA/uhWbtckcbSDmt1VO4W4k6Nck5xoYj1QIqNHJ2FV7q0g6QgA7f5J1TiX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ig1/KrN1oDineCNqZD3fwnECIO6OS8R1EXSQzTmU1tiG9QVVgbzIRgun8yaMQnTovu21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3f4U8BBoW0CiMS+8tPvEYWFmQTsVVQ0ClzhKGA16INNJd7KGmfKPicKxUPUeSCyARzQD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KSZRINR9VE91hLZ0QYGsjVNYIYwLADl8xWWWnNAWXC7JNdZk8w1OmR3VPMHlkiAVEQVN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wg9M14YgwUS+cuaLOKOeqrVAzK3gqKmYROFQaBb0FTikLEcvlHNAv+ZHQLHwgnLoquJP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KdhdLvZSc0cR6qHOLWnkgGy6mZRJIxvQEy4nMqXzifwgaBYrLLk4oSKrhqjaH5V4lo44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hYa+6oAAmOdXBkjZnhfmf8ossajRTSRnFFUYWj6qnzKzs7N4hnunttQ4E66IO0OgK8Sx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1E4uvVSGwUN4VT2cwgjHE/+FR8eigx1KLXZaXYxlqF6FHFxFDG0u5JrLQCn1QLmkA5J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95k9UxjRM5rCBCjFRufdYsZjIBGHJs5IyewVFyJOibutxQtx7QZ0aF+qJ9Vi0RaKk1KO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Lqu1TfDM1qFTSiI6yi0VyT28hROFW/5UuEnQIlig8IUHJWvh8YqmdlDuJxqivHtOAUa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0OiBioVppWi7pg9UWOoVviWkI4fh8yi7msDTT50AcONy3nCUX2mal0whpOiGJ2CzRZZ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qsUOxd0XGQ36lYZ4ArPedilOywygQ2pOhRMa16JlpXDij1UOjHoVHJSEUA3VNYDhrPNA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xQi7CB0QdPeic55G8ocJTrKwPCoje1VmXVOcLXxDWJ0QJa6dYWKtcpVmz0RaaAlNIacM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hQe52VMOqAxZfVTTsgYlb7TVOLchzTXOO9ilWhbMk0WU6muaGHBAywqHDfCf4jjGR6qz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OlZIYpJ1TSnVogZL3nLk1TNR9Vw8OpUhtP4WMmJyCLXunWmiNYaFOHD/AJVo4jUIQ5rS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EPDcXDqITi7ihNDNcyt1CHe+qqMLuYUeTRBnknDQupKDTOEUWNuEDIqHcoTa05qRMZZL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OTYFViEOGvRbx6hNIRknCaBbtGzy8wo+UJExmnOLqHqhC17rVDimNEP+F1XLRTkvvBjH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JWJh31hdmMlJVJAUeH7okaUWQxc1wE9lEQEIPqERaRjHVYTQp4ed6VhwyGqbbMBUyWF3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8qjdHJbwhkxK3pCzhgRAzWH/ALloadAt6p1KqM1v0QbSAnhnF8qsi8vxazohFYVR7Jj7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rOd0Os1hoYW9kPopxhiltq33UHw3LeZBUYSeygOdiGiyjosaDRkobmm+K84PlGiyBQES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DSFAJrUrF6Dop91TIo9EABIQwQnDDL4lZQUQ10lAYoYM1hY1VyRnhCOAB5GhRxul2cZJ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BVzhJTZ9kYRMgnQKzg7zqu6LHmFUlPHZVzIUmjWVKrnzWGyCm0c11eFpyT3tb/cUC0h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8DhFFhpu6rBNFgAhq5BYGNLefNRiMLC0bqa3DiVatnJB4FU1oylEA7uSaYyTjbGGNRtD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BBqg6zy1agH7wcsIE1qt5xBKg900zWUXBeIMteia486KgEIPYNM1BdNU6VCxZNhF3NCP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fzkyjQV1Qc/l7JrvlOfZNbibu5SjhBKFTzU4nS6iw2gBc13NHCQ4DMhOtX0RNmJAUuOk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b0qYRhql84zopcJfyCdjzUvJgKtoLNqo1/dUNeywul4bqjgO5dvNBRdTDojIkcivEs57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F95Rq33L4hopmAfdYnST3WJ+aHJEAwhhFU2GyU4nRR5NcihrPkzqFxIMOnRA2YnlCzn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xJlkzRO0IKpuhGCCwjJGS4dZQcLUOg5o4k8TkBHXzTsk7DQnMdQYtUQKhbtEQ8KGgk+y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iKrC4HFzWC03VvFTO6sTUDzQiouc4mi5Hmt0wqxhVFzRfEalTGagNACzYTyW6Ghyxbql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ggvJ1K3zNUYzyCMLA3h/lRIEdE8CpLYRsy49is8k4/DChoWJ+gQcAe0IhzXB/UJrXNkj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iE7FzXFRZk9Uw4ifDpCpmTNVZmswsTDBTWujFm5b7e6DWEBsKBoVP/wovTrR29+UL+Ty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Anj5g6U1s1UN3dJRcTv/ACgJ3iDC6JCtHA7uFRyRdFEChhRNCXD2T92CEDh6IlrSpIyC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/KdC6l2ak5ruJQJEJ8fM7Jb7a8gmw3MrFNQYQBzzTpDk1h4YRqZEa5r+UKKMQa2cRWFl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pHNfKoAJKc58tAyWE8QTMiAfqi45lPa4Dvqn4zO9IVTNJWGOyDrXCI0Unh/lAn0CfizB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CocBOhUTDZzTsOa4sRB3gOabIo/NOawGlMRTg6shCjcvVRaCHxIP5lWifjpqCuqtPonB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4Q7VeJYmW5Fql3G/hHJPZiawDIleHjDz2UOoRqoIwgHMoZd0ANdUS3NQRVvNYmD73IE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hhMHVZDHM0VrFJhFuTRmsQ3bMfVDnEiES4DmSs92FWjea8Kc8pXhtrzjVY8Neq3BTRZ4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NrndaojwWhqoC5/IUCzwjUrw2cA5a3YVWqx2hiRGFFtMKOEhQSs3OKFM0JWJ31VMliOa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wAO5BVyUiY8rp5MaKWugSicUoGTIyIUTU5pr+kQsTT0RMjoUcLqn0WESUeKucKphnKU0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G78wTweUDp5puG3PJTUHqocFvA0WGa80IAhGVg0Qx1IGGUN6FFAoxSibI55hYS7JbrZ6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CNqTHIJucIh74CxHI5BUpzWGuGVUAhYmZ91NAVaOdWciUbPgAKOLeH1U2lnuL7vLupeZ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TQ4EWeqPy9IREVI4ohb28JyTbVmYEIeM4YuQMprhkFIzTvDO83mobV5W+6Tqsi1oUWd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ia+eLJqALwXcoyQxkj6hYrMgjonOMmNE9vzUKl2QqUMXzKIzT+xCkiFbFvDMsQH1Rruu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J7bYYh2qsVHM5qC3RGckAOaL94+qbkRo1OaNUGnh1WFvf0UKS3FGqiy43U7IiZtKBDE7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S5DE6GsohHABRbvNYZNEOikL/Ke6zxCMieaL/wDuFftUBuaLs3QsDYnNYYyQc45ozzRa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/oolsYpkp2AABtcR1KoESK0RkoxxKuQrcXRoptD6NUtY0EmFTjcnF7qzPZPdEgCnVHGJ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VkIWtQHVCbybVbvGR7Bfe2Yc3mDkjDrQhyZSK4eyrmTK+7bVVzTpzZko55KFhyThQjQh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atAcpRES6U59oZtnZWbNO6cH1p7Jzc45ppoGzVPPJYQ/fGQKwvzWKaTknT6QjhMogSCF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7yaEMNm5o7KRyQMgA804Oc0yodRgyATS7ec1sNCf+c0UQcKcHbwuhueq6p2J5HRQ0Yo1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CqtJImFIGQzKkFs/RFpOX5V8jvRGRA6Lhh3ygoY3VQxp00EUXitr0TqU5JwBopea6BUe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YRmSoGSq5End6rdH9Tkakj8HIQcRI1QwZHJyglpY7ikI0Lg85qr2wt3DDlr30UuNBqoD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lAh8TyRxROsLdxSTWfwQGwcKJc8+qgsDh0K3sQaq5L5T1mq3gJXXVYwcY66KMgs1IdBU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HQKXHT2W7UoEsM6iU6sDLshg1Ka5gPWF+ZDOixMcQNUYMlQyzZPMhZF3VSWmuinARGhC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7oosRrGSDqb3zrCxxtOkoxYQngiQKJjoHJE2deaBHzCeyx80XnNGnqsWZ6qXJ9mwANec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s6JmEy4tDiSnNtCMMVPJFwdXorRpduxyXNv5k1g1qoe0iqI1ChQ/0hMiZa0gkL0hAtbS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f4QOIF01bzTqtwk8Kwkbui5BS/g0HNAtdlot6lFIghYnAdE6B93OFERBTW0LuaYLWA3V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CvRSNc1ieeEI4ahNUDPmqeqClYoXIzmt06qtFuNDpzWEBuJYXMGLosc4lAkt7Jj2GRnC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ARseeadJ4dFjAkDNPe7OLsIo3+VGizRnidREqW6aoOLm4jUaqPmT9FT3UDVSTRVOWqtC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eqOo1TWtJgGV95A7IaBOIG6V0KcyOsoE6fVOkCVh0hS2J6ppaOoiqjMFERQiEMeuSwuZ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Va71cRIT/wA6+91oZXKMk0Gs17qqLuapQTqsqwhKtMLQ3Bqt/wDjNOcMgi1RonmzEgVh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8kW2lmJCJa/CUQwyc3FG0LpM07qSU1gbE6otYKlEniT8QikKCUYyQxcoKkQX81J7oWhz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HV85BFrWwJX3hGJcdU4NDupVTQLE6lJuxfKoboqlbzkG4JcOaNZPTTyp8oDRDKnCt/g7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NoD0cFicQG/wsOHLUFWjnzmBBUYgDzUl8ieyYZdLq9FLvoiHFwDqgkJzBQwj+FODXUKp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slAkQVJCoxq4G+y4R7XUVVmqlYQfZNgawt6ZK65qvot+lEHtGFoyWBkxqVNSe6MBNaz1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Ew9kfELzylNwMrzTy5xY3Vyl4MDIp1nZ1szpyTS01UcQhH5SdVgmcisZdmIVckcJGdAE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nCg5arE2XA68kMcqSYmiI3KiE8UqoJIpmqCGqtOiGB5HRToVTJFziv3JsfMVE1WEuqEz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XkmYaNCL7Q7ugWKmHRPYV4VuJs9DyQbnyWcaBWc8iVgJ7KHBZrigBYc+6st4tWDqjZj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g1piU6DqgOdEQhyWC0QZ8syeq4RROLntxOOQUuEItL4RwudHyqWmurbhCBdREsoSjJh/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TirTdM6IE5Cqe75c1TiaVE15BN5ck5z4B+qmsaoD5iZK384lCtFMugcwjMQdB+VNEbp0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u4UVUtdLAIiIXUZppGtCoqXFNdZZKR+VR0WGdyUAKvGacQMLnZJrxxBOyaRosOoElPn8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OjtU0UnsgAJKMHeKwM4WqHVbyWQ/SE0EA7y8P5U/D2Qa3hujnopri1UGVGrtAgW5Qju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kSaxKIwfdtycvuyC3oo1CoKrHUGEZfTrVQ2pzhF1rUk5BGKclD+6xORNo2zLc+FNwiBo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OUdG/wArdoxZ0XQKHWlOS3ZKjXJGFnVBtYRsrekcLk4fhJBlOZa8Oh5IYQH2ZQghrv4X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pKwkEIA5InA0nSi3295WQLuiP3Iaeqw4cqp2R1FE8dfMGxOyDICq4HY7318jBX0ROc5d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A/LOFPb1ooCP5VQqGDSq4j3W6EW86LfpGqEtxN0Llk0E8k0HfQabMV56o81CB+qcMRUT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7ur1UDuvDA3f5U1WL6KHtErCQMOiceSCaQd8GqlpwnmsBBePzINaZ6qfyoFpEIqBhmZC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AjiaHDQ8k60JVmGzuNUCMTuqPhnfFFD4LvmWF0wFuUaExwwlmtMlK8C1/pKOOmHkmjFR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a/SE805lNoi/RqDgQayU5s7s0RDvlVRQrC9j4nQoOaN06p5DmwXUCqRh5IEc1gciWGWr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C7Fi/hF2RNpE+iwoYuALC0w0LwvkciczogHFQxkgalDCcKq4rOFmnOY2Oq/xFVnDyhO9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lEmQSRCPzvPsEIBMGqM5EKrYW7mU4uzUuqAV4ln6oN11WIZr758iEGtFYqV94YbqoY1o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kqMLPWVJRlo/wAlVPCBXogcgNeifZvq+dFiyaM6K37JrhrmodojZN4eSo8s64ZQM+sJ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uKaY1Uu4w7NQ1aSFRu4cyESxpgZlT8uibSCnYZpms0zwzhcNU/AZDaJuHd5ou5J7cQrK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c2vIordyVo12mSjxAHaNUmr1JMdEwTop5/VQ98Dlqs93omu6Ik6LEcuagZTmsDeEFEOB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ErhgDVBpJdHsicQ5ow2VvWQIUWch7flJ0/CYyfRfczBz1T8WfKFFRosBGPmV928Bid4z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xQgWnFzqvhysJecDkeaGN0j9RlYrLs4IF2XJPI1PmDyAmjZg+l4hV26VcFvSiao4jAKI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aoZQIlwFTcYI7prRVzqrxbSYC/qTh8pqrMVrWVUcVVIqQM00Z8+i6BYWCXKHfVfym0hV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BtnFBqUDgNn3XiMdEZjmt3BHUVU2zWtU1/wo8Qc6LE4yNAsR1ci1uY+iGGmKi5NRLzuO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VYnGgzVDMKFrCAdUnQLep0UumFpHNSzPVY1WoW7OHkjzCwYg0nInVFhcPGH1Q4QRot6c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NSrU6QjOTVgnPMohja9E0+6yCAxFr9FaGjnNPuE5pO7osTcnJsmi6Lqix/CsQ1WB9Hc1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QA6p4dOKVJyXi2oicgnueN8mi3REiSEWvhc3ckxzmEnEjhQEbxWFxl5+VU3BlGiw2zsf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iSFZDFNpOIleJaeya2zoyfdU90D8wUnJYcjosDc1hOaLeSg6lGMgpRbmsJ+ZS32W8Tj5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MfLgwvKLLMHC36obu9OaIy1d/wAKTm5YX6p00RxH7tMtGxA/hEaoD5uaDWjdzQigGZOq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c1hByoiwZR7queQCbJrqOStDzQIFNIWHEnMe2OoVEPzf5RLCMYWGJIzU6IujRUFE4uJJ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O6eQSZIzX7U5zzDQt2lFujuVLM9QjZlbwhcsOTUOSfEklRhJCbh0RDqSKLHBIXfkgVhQ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6NJ/BQsDm4ZoCUQ6hQ3QHd1BaR2WKzdiCJDsTRn0VS6uuag+6pmtTHRUAYRyK3qlOmYW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EnJYfw2W1S7ltwxDEYeUDXDzQaM1WWt/lQd4hZJrGjJb58R35Wqza+gmcKtKCUxk+iaO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06hsKQ6AVmMlIVmSKOTsFTqiBQl2aBnLUo4TJWItdPNCKUQ8HXNyxFzmgZkmZUmg/lfc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vUoYiTOmiAPqmOaYdl3XhhxnKicGynF+7u7o5BPknP6JzHgeG5buEHqgGR7oSzvCiDGR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bGqgvE8k+FUYQsXKhUDTkoyaBCAukzCmrW9UT4mKM0Dnqg+zMOC8U1j6lB5s3PblKJFI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yVtGdIWFvNFdlU1CBw9yjLQeSh2axBwjlqjACiJWF9BkmyZhY/zIclMLc0EYVJoUDNOQ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cmi3QS3mUd9q3kDCpxKTA6alOawxIoUMRlx1KayzOZgqKlAO5IlmQagNUMbZTTZSOhUR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yGZ5owAFhidVIduEbqaJlrqAodVZ2mmqLWmoGSJNIRjNRlCk5rFNHZyiaYz/AAnHILdO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Qjaj2XiN4XfRBp1qgNUANEHj3W7WqgdkyDWVXRFwCcbTSiwi0I5EhBzgpx4pUlNadfou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MaD1Utqf4W6ix3EMihQ5A0QH5kXxINIHJHBSRVYKdCsM5BNL3HoBos5QmoOSLk4GcMH1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4VmicyuLKqxKhhQ7IrCIcjm0n1WdUd0VWFxMaFOdaE7qBdl3Qj3KbiO8E04KhWmqfOWI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w59FvS4HOSpc/COyw4g46HVS147p2NkEck7C/wBwtxoHMIhvhjvVGja6tXZVquvVcG8p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J2v4QfgegXiPMrgkIEWAquFF0QppCrmUXYa85QonEVqicn6clvtnsV9nxCtR9VibzhDF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0Tm/KKoPAgKzeCXN/hFuOD+VEJsuoAg1mS+8gD8oWGz3WqHjLVZKI3NUDiBEpxBHDVQ+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g9jdxwiQvvDxiBCBYAJ1KImq3d7RQ54bGiAL2uHRFtoC8ac1gs5pUFG0kZ5FEvicxGSp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OwjDGS5N6aoljSIpUqo3jwgKXibQmM8kPFcQ0VgaoswFoiiaCSf8KJMJ3JuSd/8AbKLp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IlMPNOJjAwSnHmpfDtQneGzLVYXTu5heICI5c0RyR530JT2HPmh1CA5JwOSltQV902XE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VEcdU6Rv8lBbKGCndGkhWeCrZmU5hcKkkKZyCD7LJyku1lEmE7w6tyQk6ZINZOLmibVo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TiiQobXmVuChW4KZJ1ZhDm0psGo1WF0okTK3zPKiAa5oOqkih6qSacljtOHFARs3aiWu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2WooF95hae6giiNkdatTaTCkZQgZzRcc01z6HM3ZUCDM+qbTewjErTwicRbVqlzWvbos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qt0bhRicaAcVhAAVFDRRUA9UIpCa8PcRqCU79Ios8J66oHnkFAyzQlPPOiLrMTiiEWk1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rF5nqFvmpXMqLQU5rxI3uaoaIyqrUzkEMYq1CYQsxvY3DTIIhgNDqo96Jxo5AYizlRB1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QSjgbJJ1XIfgmHlKfkCa0WHED/hY3A+i4SQM4VGCBkHrCyK7wWQ3qXVqCt0iFvKAVPC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t8w+QNqoW7l5W6JQD6dkKj1WKM1S1goAzHNRQ+qhmSIc2QsVi7GPyahbsgxkiAd7RBrw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V0U4slTVQGkuQ3DGakECNITqAuOvJEQomGCrlLey3lB4lu0PIo6NRxGeSDSBIORTzhkn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0R0CIs5INMMKS0Od/ChuWixOzcmyDPJQ/ihQBUJryeHUp1p8zslIdBzrqiCKjRBtkcKF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rK3chqmiSAnBuWUoNMUrVYmyi1zTjRAaYWhRBRaVC5HmhQucRmmB+UhOZos6KFqn2nNY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KgqZqclGpTzyUznKHS7FodV+kqJQaRu81+nksTRKLsMxmslnRFrj6rAfosszKtIGYhYB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q4oWjBI16FNe3PkpyCgDiMoVHVUFQ5ElV3UcIXWYTg4ziVM1lCm0f93orV0OwAUnVA4n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Miv0jNNFYnRZwEC8YnqjYCi0HZYwz0Ka6MJldSi5oh0QqlBupTpblzQOIisKHZc0f0n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HA3CfzSmnHDAK83IWtm8FmRnRb9Hc+aEGqiNVTiOSwvcQ80BhNcM3fRAUnmjLkXDeJUO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YAKFJA3aoy3ILsoVlgNZJWNvEDX9SIYCcVUWzXmg4ZSnhhIWcqXT2QwsheGxpe4CpTCz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h1JWIDJEgmeEBGaF1VJPsqHCVD3Yh2Utlwmiyg/yqPk9VLYRFqz1W7l+Bceigqleib4f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AUKQeqh+H3lbr3NWJxkqWrX3UObu9booqKzPf8IT+BP5dFOIqXiXLNdV1ROHeWVFVEre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iwxvDVRSeiFoCfyuUa3T4kKHvl3RHmoaBCIiVhaPRTaYWjqpFBqVJpOXNDEQY+i3TVPn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1Ra6XuCx2YDgeqEPjnRNxHmZTnAwCoI6Isy07Kd5z+ZQrwDNES49eaiDBRa3+noEKZqN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rKwNgD+Vio1uSLQnYTABUNqIqg4PdhNUHG1aXDRytGmQ+MgUSODKpWIfLmrN7dc1jcV9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ovjdC8R2egVaKXOpzKwtnDPujFcOUIM4iM0YzU6hDfAdkgA7MbxVIpl0W9yTXtyK6LDh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US3eamzWiribKxWYjuqne/SneIW+pQcyk89FwnEM1D6HRENd3hbnCMyUE3E2opiRD62b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3sgvusm06LkSjrzhRZc02VhHEiXHFFYXDHZE/KUUzUjJYzqBRCZRnJoTXkHAeScRUDOC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DgsR9SpxAk8lFmAO6m2tBPIKcDHdgpa0MUuRjj6ohp3ublvNaXc0COIpvubiyy+I3mi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QUZNEWnhIQL3CiEpjcON+eabavEnl0QzI5KzctMlQSoqEKmO6NSQUDMFE2bjAMZZoC0z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KAykIts/myU46ilENyAVlmju1PJBoO4OScAnF+oTcPooNXnkt1sjqo8NmeSkiDyUCrtS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XHMrMwsXJNJidFLYCwhznnrkvl90R+BtSeiyVLoiVoquKnCMXZV2KLE60jossXdbjWtT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NKXUWRAU4t/ksdmJahzUMgNuK4QVTPNQnRosTTCey1dIcqADRVQDQZ5qXmqJb7woJp/K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OMSoC6pmJ0Ysuiwl0hbhMhB54Bl1RBbLjU1hYBwhF1ViM8lLVic+WDQJzgTXRGHOroE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1Uiyc7taqXDSiGLMUkphBChUTSTNcJTx+SkJxJkwhizzKeSah0Ac0+mmSe9wBA+UiqEN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kp7WmWZrwq91BWLBJ/TRQHmuhFU1lalYX2jo/K1YsmDmoG8/6BHGN1DBmOSiIE6KLKT+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Cg4cUyICbJgNEd097+EU7rkU5pFCjFaIizL2jkUHHfB1CPh0fyVoHWYxRAeETaGQpas4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w5ZoEnLVYG0Zz5r7ykckPD4TzTYmOaEaqeSNm+rdFq9zvl0TvEjAFinc+VYguiEjNOxt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27sLHZ5ckINXaKA5YrT5Qq0nRUEnojOZRY/hdQd1ajKVhn1QmcJExyQzqE4BoYXKHw6N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YwDQclhfPiDW4SnOsxitGfJzCh9HcolRiHYqGuzU5O5hDX/KcwmSnBhyonAlZ1QLnktR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GqyPdBuKQE6kxVBmDPrksUIscOxR5Kys2t3efNYfs7ww60osRcfEOagJjA2XuTja7vrK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Af8AwEGWdnvHmptDinONEzJyMEBDFHXqg4UaERKFVuNrzKE2j2nkjaOcXflBRxjeFaL8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0UcJ/lQH7/Uquuae3ICq3GbvNxRJb7GiqzARyWc+R6+S/wDdfW6iqq3GXCFSXdluiFxG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PLPkj8CKrIImQOirQKRmiHZ/ygbOIiKqNUeVxdqYF0tNV1QopzWOdxN8Qb2g/wCU4n0h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Rc0SZRgVC3xJWYae6ZgcHShzBCnQJrn1ceFqLuaEDohBZKi1Y4dRUKQ6ijROBo8Zo4TA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20k9FUFOruqRkKKc+ik50JWtdVlFVaY25GYWIibQxRB1pWtVJWPUrC7mmMJ3i6qxto1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nkmi0e3xFD906HRNtOqZGSgrC93YBP5NVOJTaFT8nLmjEAN+VOY/DPdUhHQ6JpgSVYsE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ufqnQSsRYXOOmiY+yy1hGMit5Fp0K3ckzDqjiMHVE1LTzWB84uSG40Qtyrc4R3SVGEgj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SnYZA+qkZoM9V9nY6cBKJPCUMB3VuPJTD7p4b82aDPkdkhuiM5WI1JQY3KKoNqVo0KSI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ZoMlShP8Kyc10GYMIEndFFhqA4ZhNM8KxWTZs7TfBRcXtkaBCdUZpJhWdoDDskLTge7N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CBYpxx0C6p+FuH1oVLnCqa8xJy5o4FjwyShWJCmKKgGLUI4sA/pXdDCTCnDQ7wqrRrIA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I800tyXiTJOQRc6D0U2bz2XFCLvDeXHVzkcFiADmSqNAjoq1QwRA9Fhe4Fw5I+6LpIA0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E51q6OyAxUU2bi4KLQYuoQa/lKIe0ByP5eqx5UgDogHO3c4Gaq+WLTEdSj5DDXyR1M7F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R0Oi4jtZqspuflu8luxXzjyuLhxdVxKE5RqVCZQYiUO9ESdViHssk6dE4nJBjBLzkF+a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YFhbmRVObOsJzHe6caIQpaMRmpOqJIxRWEHGK6zkmBzt3kmsFmS7Di7KgcoeXOxaSiJp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OpKMPhAVdaH5ymwQBqSsNmN9SxocvvfRQRAK6o1zWE6CU3tKxSHEKpqU+KtC0z1QBbMa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wgUTpAg/J0TsBzTYIAHNEThnkpLt2YlQ4gkKwY1oPNNbiAhYRryUu3rTkptD1PdYzQFV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KkKA2X5YuS3cjqjiO9mmMewGTxhOkfdmgWJjROqw63b3ZUOiOE5INBoRMJ5BqAvuhD83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/eGhRm0Lhp0UkZ5FZY+6OEQpBXNVEKkSt6FoOiwgROZ1RDN4zrovvJPRTCgROeSDgayj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JUz6IlwWFmGuSLvn4QgTxkVW9vdkN0Dot3LVQZWES0LceD3oh429CHiNA/ShAbGnRfFx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xzVOaIzmvNHxXt5oZvKOQnJNB0Ty1tBl1RfacKLjSVmSUXVhBwemuFYU5EJrccaqnpCH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4fy1FKr9SB+YMhMHzBFMwta1oC3qrG3IpvhkDRGSJ5wsstU1zRhI+qqM+SwgUGYTfDMg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JKw0xxKxTEao13+SxaHMKQ4p0u3+qh1KKoKDrJrWnPJBz5dA+ZF7G56LFMnsjjOeoUFp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9UfIsoHktaNAqvaFuyUYMKXn2oqKBldVZyq7Q7/AIMKmzmsrt4XnajNy6LrdkCt6hTi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hzORTFXkmt5r9JouiOFNboE52pWa/5UOnBEnqpVVCxEVRwmRksJGSbUc4QwcRQE1WN1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4nc05rBRo+ql2iwYgTpCNKocMdliBoeSDbRxqnNiQhH8rAd8KcYaVxj2uaEx4eMoIUnJ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EAmsfikDFmieatpiboiU9pBOKvZQ3mrI2jWPIzW43C0uKtoiqc14gHVHHhtAOYUNwi0H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LE9OiBHNcypIhRNea6ZqqqRhW+BK5gqdUXZNa2UaSsDt0ar7sEtyrqmWmsUarU13gnB3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jcJhVMkpgaZhGF1U4jGiiznrVbynUKVKhlSsJRfacRWZ9FLjkrdoMiJCBjMBYCac1h9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4d1ha36VKDsu6oRH6V0VT6KWwCoBrzQrDeiNXHlCBOacZae6wmnZGmFhy5oQCUcSh+aD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+ibLQSNf8IiAE0cggwRGqw5lCJUYndpUvyRdm/RPbaswrFiX3rkfDazpiRrJTT1hB7BH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uxALmsRNRmnRIaiKR1X3loP2tQaynNE2lp6qlVLnIQMkYLSM5hY3D/ynOdBJ1UePgtPy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LXBQD03Si6MTl94fdDDusFEcGY1hTaewW43dVCI5QgHAZ0ohqjh1W7X0RnO6t1FW4BAz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1WX0VclS+XV6BUK6Kl1FRVvHljyBt5Kgu5LmLqZX9LqIRpc1SDc5Q0oSm1VCm8gsslEw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LNBzfW8XRmpJqosmYnLE875WO0zWO1kcgEXvqYmCjOcouZrUrG4Ok9UcDd5GibiIAFE4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c1EqpOBYWRZz7qXOJ51W77Ig5FBCTXkqoBY9UGE9SmuZq2FJWJnDC98kHESdFvOQEQSi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aA105yUwt1OFSKkLEaHosWKqcCGoYnFUI7KiIkmQt7NOmrCNFH5lZmOiwjiXh5OCr7q1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mi3Y7qkgNyRJzcjC9EXuPUhUEBNZ8xUmcOSI55Kg6AKAa9U8gVGhRaLMYeyj5UA0bnRT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ON/0Qxa5BbzRCfhBjDVBjHy12qH/AHCuHByhUe5oUnDiKgjA8cLl99DzMppsxDT9ERqt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VYaFuhRLsuaAa6FiZIeiLWRORVHVyTbQPqdEwO4yjiq3pzTALKKygBZuxKpLWlZ05LC2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DsanEBGpWIWrfUqHPB7KJcANU9zCXRl2RDC5r81gYHTzKlxqt6I5rBhNStxu6EbRioA7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s5qhGHmvvK/lA1UluS3W0UMbL/1owcDvynRAsNRpzWB4IitUYGfNfetnTooLZCwuaQ5A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iwHWM1gsxDeacyvhg5p5IxU5rC1sdUGkitJQ3GqgVQBsUWLR221HKhnazuauWxXYyvpd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lVyN9FQRdBWI56KcTR1VVvAoOsrTe5OQDs5VcgLpfIWdJ1T4dSbpooGSrLjyCL7bdH5R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DsgoARJEN6hYbP3RaW7wzJzW6fqpdkFAaQ3QpjG5TPdPZkAMKfgyRQGrURwuOR5qHOM8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GtopmSMgEQ+k81ulRaAd0HCnVRbCW/mC455JpkUROEun5QnW8OZDeaDjylHmg+MLRQdV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xFVoOpWJtXc0DigjJTTqEcIjmFgFB0WHPuobnqsLc4RwytyFvuJUho7rxXeilFObzTHf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recY/leHMxmV93V6x/aJceXNUTTmubuiDojmsLcpCc4xyACPUrkV41pMr7s15XY8WEBN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kUD8yINUd0RzTQ3unElWhcDWkp8iSNVLeS4c1SAFT2RJ1yQcAEDAlANdIFYRJOecJ9n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OnJOs3OrmEC0kVRxZysWq0wp1aaSsJE9UaYcJivXVGDOHVAATWqpZ/VOBAxaIBzR6BYG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MreUZgrDTw/4TsNOi4nYRoqSBC3H4SKgZIMeDijiXEXaFeHZ7zhnROmjgsRea5BYhJH8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IpKLW0bmjaZ04UcZhQJHIpvhuIot7iTcQh2S3iCOmSjxBCDHVOqdgz0QI9V97ZvXwXEx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yRMQ7ohhs3EOzICOIdkdz2WRCEF0XVVFusK4GrfYfRNGo2dyyPqFwN90XOsz6VTgaTn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0U+G33X3lm72TYU3UuDWCSU4lkBZ3xZtlF7m0Coq37gJUtYPdVs/ZQ9paeo2i+xZLQYQ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Y53YKlmPdS6z9lvAjvsE34WDEi5zYA8yooqKG+6oESoUUJ5BUNE5rqwYQOaCdr0W80+y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jczsjbPy+UKsmVPJVyVPRGzJpE5IiVLZPNDDMZn/AITbJuRTsRjoi+KIj53ICHQqABg5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teUrdZTvkvDs2hjXZEjNEPJwd0TZsxN7IYm4SVvWoa08wjheHdQm4JJxFN8QVyqqNb2X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1T5qC6M1hZnFAjiDXOOcLqo+SJKJOWak0GQqmWlnPhERvVgqBud6r5PRWpBNeaeTrVT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iBom0pzXhl0B28ERl0KwsyW9J7Kvh2feq3Wl555LID9qPiTCwoflyRw5ALdEu5JwJxqG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eWI756J0bsaBO1NxDeLIIhvoobvPTg/EmNdw8oX3TYI6QpdhBC5g6LMYG6LCG4W6KbfE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HMqCUcDWWmvEqRJVoXimTQgIqpw9kGjPKeS3zDeaLbPXUoE6BYWAGfzKNQnOa2pRxhWj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opiQwvAPIJpwguQcQJyRNnn9Fine5Bb7g0ckItWmf1Ley6J4nMJjdTmoBKA+eEwRLm5p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3oQa92JhRdxHRYnu3uU0Ql7QBkoaJRwCeaALRXVS2oUOs1uHdjI6J7w7hHovF+zMBa/P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OOGlBrZKJbpnVNAFXMzlHHPQrecxEx1Ca19lunVDAd4fKt+nVAEesKbRzRiyr/hbpYD0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wPDC5v6cllZ+khVA91SAo8QrHbvc4aBQwABVct0qCMJ5hYc+V/i22WjVDQGhVctCiWf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5greYCoY8tdychafajjf+XRaNasPiCVQghF1luWg5DNOY7MXCys9VMeI/wDM4LfcAsLb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vspIjNqF2dxtTpknRmaXQ3NB1ucA5KLNsK19P52MdoS2zUWbQFvvAW48FfeNh35hmsJO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ZjUjEU/kyguc60cW2TIy1WGxs2tW+8LccCiHNwu/MBVYZxMORvHM3ACpKDjxuFVa/tVL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c1VEyU5rSiQK6qDlfvZIxkqCql7mehlQoca84RMU06roEYnEM1BFEVKPNYk4LETDZXiB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QqkElfwhoBU9SjKpmgbXNDBxNKDzR+nJQyzJtXfLyWG1cHWn5QoiOyw2leqIai572t/K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nGIJ2UKQJpRZSc6rezCw2IhxzcVDT0Tg3X+FBVmPlYQSnAO3SZpyRhANEHmi0BEn2U6B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MaKXGaLw3iWRQlSTvKRvTlCH3U8lvAeiaGt7uXGJdlCxIFFzRksVmeJAMiqxOmcqaqgO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sA1Rwj1KxA1BqE6KFQKOKc1sNLszyROgCxACRqptHzrlKGHEY6KZqF1WUDKUN7EJ3pKH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mFP2exYD2TS81HENCg1mXVYsGIQmS3NGKFMynksdDGaGMy2Jb1WNxot6DiTWTqqkKGGS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nCjSeqlykGPRYmYiOyD7PhiPVEOdLokq0a0DEHBATu81GbZiVSoUgS7RB0x2RLuM6IuM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8vJCDHNFrmnBo4Jr7VzgzOCi9vAdEGsaZ1W8d3QBS9tG6yiWzHdS1pDumS45dyRLRhB0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B3/yuTcbBJPuviM7apsvgRwjUqymzD2atjJQ5u5ojaObAW657SEBxMn1WLDEnVS1m8Oa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2JaPcrE55GJEmHKmw0aXGzs+HndLDBVeIZoWn5FQJoflquQCdZ2cxl3UmzpyXiWe63lz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iGdxtHClmi5xgBOE/dDIXA2RIHJNtW6plsPnpdbWxFS6B7f+UXfOaBF9q6TcLK1JNmfo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3UqmjnVNsxk3NBnNUEv5ol7q8grUZNAorX0/lVUFWbRq4BNYNAhY2Lq/MnFBzDDgnttj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1Zvew2LNvKqfaGgCk5oNbmUyzYIX/p/sroOrgpNSg6ydhK3viNzTxEuFWo3DnC5heO4U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Xy63ZJjR3K3iqZIp9IRJ9VNmN3kpCxZi7DMOiih7ZdyKcWDCslvxPJVQLsgi5p7LfyW7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pBXBPRQ+hzKa48Oiwzm5NOhUxvDJWZc7JqtOSxJ2P3RHzGqL7Q9qosJdh5jNPdh8QHUI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wTau1OiknczqpPZExlkVVAcKoQVWicMoWEEf5RJLo73ZosdMFOTz82RTq1Kl8u5AFDxA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MZLFaw+iM6/RYGta0fqCdhhxHJN456LESYboiGkEnmm0kmmSdZgAH8wTm16KMUErBmOa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arFqU2DSVOQcv0ojITQLeJhYuSIaFhcYb0QAG6FRv/hYRA6qJbi5lbwiNVuguCJc2ETa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KS40RdSdUK1yCmcT9ApjVZCYoi60OfNHlGSwAAt5EJoOSxBUFOaqU0tIjIIYrNoP5kfE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6wYpcnH5dAVht95h+iLWgGzVpgFXUQsbKN3MnmrOzGJ2phHC0kxJlDCJVRVVcAc+ytIl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ungCsfKownEVB3m6LHmeZR0hcTa/NFUxplz9VvvaDmU0F7oisURDXmNIyUnE9uRnmt4u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/LKMukZYXKfDiOqAAJcPzZoNacLTm8ojHTQkIvLwTNURuypKqAVkETKgI6qoVL81aFxy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N0p1VaOInL+VQhoVo60M0onRmaKdVAyufZ6Zq1bGYRBRLiASU4Wb947BByGXuVYTnJi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ZEKyIYRZCha5HC0Xbszc6NKKhVVZt0lDkE551TSTRFn2b3Rc95Ktv2q19P5uC3tBKnGE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HP6r7TOXhu/hOjK+0tz6Kzsf/uT9Iusp0KtH/lbKtHEzLje2CYNLrRqaLsLctVSjWhWr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7T50ZLJS4woLiZUT7p41jNdScuSr9FvCE1rc+S4t4po5nNd1Dcwc0c+4W7a15O1Vcv5U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iMTlUKUEVia6kVosR3oyHVbwTQ3JAkpjW1dksIVIHdcVVhwAxqoLYCDw4uccmhNbIaBv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CLrMbrvl5KWinJRwzpzVnrGahrcTuZUHhCyWeHusNlXmU4grPMQUSTXmUToFJbTmq1Uu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rK+bDMwmnmsTRiOtVIbLn0RbxV55qCY6hawOabgMAZrHakuJ1ahgbTVbrk2zsqxxdU7h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6HmseLipVNbXdCO6IlBgMAqWDG76BQcMnVF0h/h5wj1XCLjLysLsk4We/wB1nQaZBRhH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4dMUrTeKc97w1vRRjxqgCH5dU5zwO6Eyeq3Gw3mVu5HMo4eHmVTecgSHu7lZR0UvdXQK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JtJjRODDrrkqmVhLiGquJzTzX3bxTRHDIdqCscAO6KlVvS4dE2BulPe1wDiIFMlixHC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Ddc0yg5oDLLQZItBqhDnAnMKA6mcIccaous3GDTJffFsINa2RqSuHtVGC32UiXP/AIRt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jCCwc0MMz00WgkqLUQ/QhCkKWvM8ypmeqOP6LkqD3WVeagrO+i5KqoqqCs1TNUWoX3lp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Fq3rQo2j+J6bZxV9z+6Z/wC5/grDrdmjX5CnBOBqJW6SAoJMKqogwTKbZ6qzsgDDKzs/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/wBpgR8kIl1XRQBPfafMZK3VVWr9Gtj/AOeyLQd5+V9aXW37Va+n8qpXRUWZRN9rbPHE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am0GD32GWWoWEZWYw+s3ei+1/wDtu2LD/wBxv83Ww7fwpVES/ifVeDZ+qf2VrPJbv1UO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AWFzd5SVBaU+marxhS4yVCEAlxRBoUbK1YHWfVY7COrdURhUqh+8flOgQxvkNKLRujos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FFliTyQGpyxOBhGkAoN4j0UyoaCVJO50TngrqoQa2qqZjRAkLDUuKypyWOpfi3Wrwwze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qgVWDK016L7sS7kg77RaCzOeAVKDbNmCz56lfECwWJlx15KW1CaBrmFZ4R8y5g6qPyuy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1Ka9zzjzRwuknRFz6SUci7SiZlimqh9IVDI6IOsQDgq5cBDTmiFGidiyzHRAY6u0TywS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247WsrC/e8NDFrMhNtPmiDKK4ZdoUQWgORY6PVFrmQHUQzpopKM0ZojgoP5X3YlxRe/P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1Q8a1jogzGDGq6KGvjoqiRzUg7qHLVELA3iT44sgo0TsYJYOSllmcJ/MjhdhHZS9/qU5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Ye6xEdoRpv8ANHSOaaxzt+FQ3BmOmqDTw8yiXV5EKWisxCGGidPA3MoHTmsNk3dHPVYr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TWUPosLdcyTULwbHPIu5Ld4G6806T9E2o5QodDWtqoj3QMZFf/SkHnRE2r93RSZgqBrz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kNXG6ORTS2IzUMhv8oB9SsdIThgkaVWENOzS+L4uzVStxsdSs2+iq8qu8qXeI/4YROgR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Z/7n+DsH9hRTjEQVGwPtFqOrQi/XIJzn6rc9lW4l9mxx8Q5jst1jR2CPhEB+ixfalW6H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/K62/arb0/m+pVL/AP8AbbxFBraNaEcPw25X2YPCM/ZWj+TSn2h+Yzcey+1/+27YsP8A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8IleI7hCn5jkpzT+yte11Qt0reHlTEI+G2SVXNQVIWQKGiBZQFZe6wWfDqRqgBC34WJh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0RrvfqKlEFYdf5UQ0d1PiLohFmY0RnTIBS7NbpgFUqUMaElOg1QcFHJUAHosTslgsafq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1hswPEIlboJtclzChj2h+pOiJdaYjyX3FCjAxKIVQsbuyaGs3ZqSn+GNZuLz6BU4U4jR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MTpCGGz4fqVgb6quaMZLGHOc2eAI4WFnQoTRCgwj6qMx01XV1Sn4eRqsTTHMLC+juYWK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hq7WAu6GPREsaQeq8L7SAHaHmsOI4TkZTK5qCYCaR8uicyRhFBCLD8qqZnVTj9E4moyC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iTh5hcf/ACsLhuFECqEDdTnZsRdQaUURXoqgtXMLdEBZ1TRqdV4VjlrVZQ3opa51nZnT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dOE9CsdrvlNE4S5EHeWHIrC4KXWcd6omyPzAlqizriQY4mW6KzY1uRlCaFYXtwnmoYaT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kGViMn9LaKrHsnQuW7nyRpHUoODQ45YSpNmbJ+miwur/AJRaz7qUQ7DP5gFgtAHtR0HJ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Kp9FhcuJ6pCzuyWed+a63UErJb5whZyVu2RW64Dst8krd2aLeoxtSgBQBeHZ8F7+6Z/7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fIUU4dVRVuFtbCBmAsTjDQp+QZDZhjoC3bT6BBn2n+5FlpVpTrPDTTsqJlnzROjQnuB1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+VRRsYW0aM3IWdkIaF/6awO6OPYtLc/NReGDvPv9F9r/APbd/Gx9m/8Acb/N1t6fwmsb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bRUT+yte2znVZT5OYlUuhSt6F3UtGeoVAmkjNFYj6LdklYi5rOjkZLT2Q8QnFo0KLNo8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8LWmkrBlyWkoi01U6okmiCDQBClgMLC2MXVHxs8yhw1yhFpflnFVMT/AWK0ICk5HJNjk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FuCqqd5HecCETP0QxcPPNZwMzK3IDPrcJzuB0CM2mD0lRZz60UQOkKGipUvqnNBOBTMD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BHzErw2SXOzlYckA20bHKEcAA0qjXG9VVW9FABwqJr0QA1yWeKdCEHCQ4GqmIIToyGal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gOHZHLDyTQ3/AOBb8YnZBVcmAOrOaMGcRqVBqFJKwWfuUAXZIRSU4BwxQsRz0W7OeqkZ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Cge65RyQLuacWunE6kaKbV7WM+qizDnd1iLi4u+ixOq1Ta461AhWYscs3Ep3h/BGSAy6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fuoVyVaOVYWG0LT+U6qJMck6ufNYd3+lfeCp91Lis5TnhOxE4YlR4hYDkiPEdh6FYcTQ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A0U2bv7mrkQonRRae0wt15LeSyR0UfwqqNql2a6XZ1XCVvuaFBxEqLOyjqVV5H7Qpe4u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6qBJJ5r8rOahtAEbOxG5zVTC1utAuzp+hUtXJUTnknKFaHonSZqpUVXi23DoOaLjRoUc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uFFrhDr/APCs3Oz/APK+zuAzBCyRtnfLko/+4cK5LpfRWxP5Vben8rNVvLAYaMysFmPV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c72tGZMKzYOUos+WzyvA5r7Q3mwhOHK+x6ODvrdaHsg7NzkWB2GdV8Y+y+MfZFwtC6ei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IvFqTHTapVV2aXRdAq7kE4vMTos6ocr4UCShjoBotwey3aIBufPknYHb8a6rKqzlyE1K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HiEz0TGtIcFDwQspCNERNQYULjdCq7NQXokuxHRSLNvcqFvtLusJoaDyCkZp0BxjVYjx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Wa8Nto2z/cox2bvVb7XETO6VHiYT1UudiPNb9J0KnQI5JrxxZEJxaaCi3ioRDk+FxQqD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YTkVh+0eiMNyWK1M1oEHB2E/MOawyZVQWwsIfPQrAA3FzX3gnkU4AGqJIkqgAlO5lOb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OqfiFGneovu7QRyKcbQ1J9lAKn5lyxaLBmg7kt3NHHUhWEIuET1XDOvZYQpzdohaCKZ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rVOAb944QDyW5Deblhq/kmwZdlzQZrqsJoU5zeUBTZimqaS7dW7xGlUThxlVzOiEiXuW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4JZ+ZFpcD2VNDUrcOR+ZOcB681v7r/zIbklQ6xRluExVTGSwtb1zUNdnm5TZn31WFpDv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GdM5267VCs1kt5wUvk8l93Zx3VX+y3iT6qiy2JhYTc0NVbih+TUoNbkF4VkaakareqqC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mHUJzC0z2VAqTKDrYfeOqngcT6BYiFEIWjwQzkqw1oX/AO2NL8kCrMjkvGa2msIqDQqG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/5Vi3k0lUTObt76KzsR8ud/VVVBKtv2q29P52MLQe6ws9SjY/ZjXVw2Wcmb/wBU60OT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AZXQhP3TgdUGLz9ptGkDISn2jsmq0eTJTW4TQLgK4SuAotaE550XCUWAVPkU2IY2Apdm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TiGSh8gqGGQvu3+6h0oBYWcRzKiTPNGzDBPVb3EgbQzKw6KrhKl/sg6EGs4dAm2UB1oa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NZkqQ8BYHPnqqLdgHqoDhK3isrsL2z1XPkEPEmT8qayd3FKxGlaBFo+WidvHKSsDvnC8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9U3xOLNeHbDe/lQXO8M66tUY5UvfuoEAHqFXJHDlmhhkE6oB3usAp2RWCtMiqRi7oSPq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KkglE9Z7LVQTJH0QlRkdStxoe7qiYgaVQccPujoZWU9kQi07y59FvLGJHREfNmmnKtU2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SRL35YlhENcRSAiHAF3JTyW852I1XCSxSGkd04WlnSM1Z9FUE8uQRJogXbru6DSRAWEj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KYnkFJdU6Bfe1YNOahjoAGQTBB3ViqVj+bJBrWnqViEObcYQo+VZ1DmkU6IgaCi+8nC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jloqEAfpC4N3OpoptKtmAWpxbojSXmnZBtoHACkqrlu16Ku72K3c+63oog1zcuS+7bgc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NFnHdfFE9FNXFbjA1bzitbpurt1Vck4cwouhvDqUGsCLQYlTjK4yuIriKIQcMwg4Z6re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NpDypNAsLeBqw6LE902ahoACALoaNFxH3XEVxlOdiNFmnWNo7My1FrhIKJsjHdVtGg8w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5gBPe4S3TsrKzwyMQn3QGjRCtLTLuoW8qG6itv2q19P5vDGBBo4tSixpwyqvPuviO918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+yFcJhW9sdQAE2yHz57AlYHnfaotWB3cItAZHUKbUD0WFgDWjQI/ZLI58RRCqqKq5p/Z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jc9SpO87QKX6LCR2VU4qhjooLVmF4rtMlGQKrxJro3xkgJho1UajVOw1JWq3tNVA11WK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FgHZNbZswgp3iZHRQBvclhMTzXFDeSot0wPZElY3UgIE0c/+EXNEvUE73Pkjjf6oOgtb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1KJc76KzAzYi8ne/hHEKoQCUTQmIW8Id3RgVQ5isc0QXQByWfomjJPY6eYRY9pb+WidA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u81lXQhRaNyWE5FUFChDsMKIJdl3X3U4jz0X+VjeYjJHFSyAkDmosxCAY4ysxiTrQ6i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atyze5w/MaI21pronlx7dFAeMIQBtBT5QjhBA6IkOBUfPZ6qH5oBg3WjeeV4lMl4lpGJ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XAz2W8+ejaqLFhNNUS405BbrMTtAjLhPTRNw70LBiYSczOSwF0kZlrVul2WqimI1qt3X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2Fo5AokVVaKA8kpwd8NrcWSwtNeS8M0Ercs3OA9FJmybylOEn9M6oYBCjxoKzNoeSxhs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YA4YAeasmkbxcc07E3e6LExuEdKpsyQearktVSfW6rkHaLSqrQqhGzmqVXJb9p7KWTC6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ndMbURs9LpTsTC7Evgu918F3uq2JH9S+CfdfBd7otNg4HuiVVY2L7yycOxRpaCOcLds7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XW4MNmT6rF4TvdfBd7qtg4eq+C73XwXe6cwWRE9VophRaMxjuodZ2g9l857Qvu7Jx7mF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kLxHjFSE5jWlpOqoC5E5LmqUVXXPdgLsQhPs/BIxazeXYS9f9O7+5fAd/cvgO/uUeA4e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7O7+5PtcOEOMptl4DnEa4l4mEtbyOxghNtWnEB9EN2eoK4XLda5y8Kyb4bXaqSao+GKg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JPYGOqLstuYpfW6tUAq5oYvYZr7uzwj8xzWUrdEk68k7FGI6owZuaGcDcliRjRVvkCVw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u6hUz5lEMHqiYJKeXZo+NasHLmg4Se6phlVUEzKxEZrdnKsIuLYI6KbR+IHIXbroW8+i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OaxOcFha6IzhDC7I80Kot1BCdcAzNGTmtxOeSTXRF+LdjLqobmolwKwMtMNofmIRaXBx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QhAWEgyoDQYWK19lDD+lNIEhBreNyc+ZUWglv8L7r7xveFWIHJNabTC3+URYyyy1dqVU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NbTkpBI/SmYIafmCOFF1pU6BBzju6hYvvBrUIS+XDUa91RolNc9gZaaJ4GQyVBut1R3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lm72WJhAaiZnRPeRGQErN0IObZZqLTTREMJhOpLupW+4B3KFia3FJhSWNkLGI9Vj8QFo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k8Wko4hinWUC9solksHZS7fH5miitAX15oEvJd9EMiFQ5hUVVvGiFZVDVQaOHNZ3bhEq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8nBHQDJD/wBRDDobslV4UwSt2GBbziqUKgrpfS7O7psU8qEWzRZKipdIzC++aB+oJzWO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I1F1KXDHWFIyupJF1VVUFbt4nY3hdSVkqeRXZBCHWE88gm9kcC32EbMGoXi/ZjXVvNSP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QqrRHOVzdqV+V3NQ4U57WezF2HZGIzK5Qg4tlwVI9lDaFUHrzUts6BZLczUF2+5c+9zx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Ec0XYoWH5U52sot/7miGM5KVh05KVDX0RbMxUhF1rhlxxLC2koM0WBwLpVLiTqicbgHT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CkZGoWFwX3dKoOZTm7KEHyDJ+txLzWaDmpNAEQyjJjusUqGmq6tRK4WfuIUEyoCFankt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0CyGWiow9xksDST1UgZ8kIpBWI0CnFVFxGOOSm0aTApIXiawqRJonSfZQpmil1SnY7B3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Q86rqt2EWz7LxDxOyC8RwAC/yiSpcd0HE4qg3P5RDsqwvuw4n9SxYXAnNWfj8f8AIRDS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hMa555prqGVBJhGThbqrQWRgATiWJrt7mukVnVOAIlQWObZjTmg6lQsJdDf5Vm02Zwt5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cPqhi+gW69wVYk50VLNnsqUQbhBR8OQeeJS7C/uFRoVVRonmu6M+4X5h2W9HZZLkt5Z3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d0FulFSi3i439L6qFnfH4ErotNrJSqKtxm7otSoVDdNAgWmqpqt5VqqLK6TfRVW6q3V8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EEDoVvweVFIbgPRfdvBHUI2kb4W6oeIU2ZQtGgg/MOaDmlQ7JfdPICwi1r2WW/rKIK/T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7culQvu1U4X6qWaKCnDRYTm7+ETqpfmdVDxHbVVKfgOSrQocwiFi0CxDJS7VEyZOQVM+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Eh0ZhQ61CbKOGvNE/N2UhqB1X3g4s1hOQrcQRiK0B6LmnN5BDEYw8NE04o9Fh+bksQrz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npdDQ081LGMxaghHEG+yxYWBb1eyDrMSzOiJewBo0CtC0TCrRUe2e64myt976aNXCMTd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5ounf/hUVfqt4wplQwAfWQq5cl4mF2L8rURwz8qcX8I5qH2jSE1lkepIWK0ceqLycLdE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n1TiDDP4UjRYqRECqa3ecYqPlQxcQ+VqwsaB/hCyGeblLW4kQQWvGi3nA9AiGZDNZwE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k3dOqLY3m1C32hb7jBrVHDAs3CDAW6dx1OyDxnyRaWkPGTlxC0byWKzEFTWYQNoS6mSH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hmkoxGxWFRVUGQuJURgwpcZUnJUuqVvwt159lvGnZbpJPVZx2VTsUy2aXQdrn+CpfW+Q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o0VUZWVdjK6srpefwVLq3WqY8nh0VaKDktwz0K+GP7lWyf8ARHE2GdU5h0N1N5nJSFLa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3eiyIKBGd1aqMx5ldjCEFAKM16rDc1SFL8gvujJQgQAiTkvXJB0ap+h5KUF0CoN0BVXh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JULGHNQ3fVYGlYmCgKkpz4yIAUCAB0Uh1FaOgku3Qpo1Q54ogWkqnEjzcUDmhRHOZRmD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lclKcZXVUVNeStJEOByW7IIXhmxBDqyqDe/hPa1on6wiwibTWtApc+Wt9l90QqWm51WA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nqp1doqyB1RcThOGlM0ZR8J+EDSKqZhgri1KLLMCvRVCizgLDa8P8qGUVXOlanuuAwol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8PiDyUmcICdaWlHFCCADzTH2YDoorMvYGknIao72RilVA3X/AMIAneUGYRJxDkmOdSdU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J6qDKwtNVWhQo5xPROc4hgnmg2zlx5lHdgeRntRmtV3osIR8SSSqUVSSqEqpRNJuy25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qkkbFfPrfRSqVXJFU2CHLdWVVyWd2d1YW/8ARaqgnsohUVfdcl1vn8BW5zTqEHXUuNc7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EwwVhfQ/QqWmCvvBTmqHYMxdzXXyabGJueqi7mi5ui3jd0W8SByUtiihwyXRYTJOqLIo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NOgTi7JHQ80GyR1Ra33UYoGpW4MTlvU5ob0DksIMN5rDKDc1YWQOXJY8eNoPCiTXuoj1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KFJ/4UAqdVgET0CLQ8qXOPuqowahSRJUuYjE0Uj63QZTxqW5KS4A8gEXcqELdQNWuGoK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c9vVQyZbUuWF1pid2QxVWYaNAEHOeGBSW7s0Rdw4SAE0tzCFd6EBTNcYPZS1vqqUKLTh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EhjT2QqXdAu2iNKojFvHIxULDId3C+9I5ZIHVAsDMOZlFhEHNWjGuwsPzckHEvMOp1Tq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ot4O7ypc3tVeGwgdZQNtautAEMNpHpmpLC936lwgO5hdea3pVN0DKLsWuxyXNardCqhd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cIlcRyVS5FxQj8B0VMrqKuSkbNPOi+VW+l1FW6iqt1b3nxdX8BibxBSPUclTh2MrnjYg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p0Klpg9FxSqrqqmb6KoVL6eRXJdEVuoEI6KWgoH503FX0VCL8TaLqmsZxOo53+Fh53Uy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7I03ua3aHmoLpQh1AckQwSSfZS+vILEaBEtmNZKlwpmi4rtyUOaWn84WDDM1lNikjJRF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W4ozTjZhwe76KMPqVPEUMQ1yFUXuVSfZS0yFJJR/I1HQDMqK+ijeaT1WQR8MROYOaPh7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xOheD9pswHu5IhqZZWcfqceaxYXOcdVp1W7kNFjFY0WKoGcI4iIJBhEwIEnd1TCG05pw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5FU4fylSKIjU5zmq0CG9PLEEZcfRfkxZBHHrrzWQCjXmjJGFuSIHG1OY/eaeWi8WOiac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iic1jQOsqCHhyJecQ0lA2dRqFNi4Nd+RwRxBvKCEDjEdGpuDfnR2iOLLrfhot3NS/CBd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eSmRC3ZJCydXooJrdS6iyH83VVNjDZCSgHYZ6GdjTyN2gVTKoF0RHy7NfwHRZ7GirUXy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/M+RBuy/B47M738qDuu/KVLFUIucd1cLl926vIp21ULdJb2W64O7r4a3gq+TVU2jIQBV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rNYnQhgqDyRpVZKuSwzPZYbHi1KxOzUoahVCFCDflRQ0SjOSOCPRVco15IOhBp5yooVE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PFeC7kvuxi7IkyFrTULdcHD9Kl/D1W6hP0W7UrE4unrVSxxxc1JPhu5rDxdQZRqEMLu9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bu6qEGv7onRQ2AQZpmEHlwfh0KDnGP0hR/lNa+HM1TrVocwDOcluMpzUgeiPHHIhHeDf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ugfDc8nkt+zPfkgLbCMS3HYQDmsgXDVdRnGiDmuGIa9EYIPOXLG6pHWgReZjIIuJDW/V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CcWq4Dlmi0AqXD5YWFgl2qoHLKqAcSQqAXfn6FfDc0j1RnNUMqpVSqXbpAC+8AnpfzXX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YbQZFDHHst5y+7tYR4XAL72wPoqGO6BEVVZjpd1WV07ETF8C6oujYyVLpblsZXddnOmz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C7rdVUWRWSzCrs7yo3yen4Xqq77VkGlVdKzuM5/iK3//xAApEAEAAgICAgE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IOHw8TBA/9oACAEBAAE/IdIrgqoTQZnMuOCXgGDAgI0hMmA9TNcR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ige4OyGAPgT+VIJ/dLXA+/8A8KdSkNX/AJ+eDZI39UhCZH2RWQp07yJ+Zpr8D+JyUdz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qG37FcUtz2kGBgyVOB/eYT+ilc4OjtjICgww1DNo3Ha7NxXmUVAtTOID/IUECyaPR/8A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v9E1X0pyAjzL6wyOR9R1V5Xn4qWDSLqfm5J+xDUPxejO/wD7rSOvju9fG6fhf1Pwv/t3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B17+alfATA+yJ4/SDcMdRhYamLqArtmF/qhGl6fT+UEgCnnJ/UdqeyQVj0zZqv8AvEuy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ktKzr+IOFgO0sB+/5YNbS8b3Lpaz0A/7jCHAeMb/ABAbYLW3q4V1VU+xhgmEcspfiE6m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L3kFrA9kdf4BKbQFn1GIuWIrt4lKNCVgcn8x398PPZKBRQ4cM0OfgiUO0vC7lT4WUaDj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heJY4C+hjCXkuRw1wldQ2fC2/qPAVhOtn8YisvDn6uA+wSoOsx5oV9n5lO2FXxX9GOty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4fpKSPDh3makjRxaJrruD4vD0gJlfUPMvp3pj6Ed2mForFj1ttD1McWKje8PGIUK2oKl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UzaGhTSssfaAuMX4q8d6lIX0tVqfcy/SIWGnqYVRLnxKTxNiZJrczz8U0DwEW5KNwiha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mYohjgS7biAcqaT+oAKm8bqvYInQ7GFURioJ9nT1NHj43m5ylluYrjrcyB953BheIpuOx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M4hVQ8XA+GcvhDaS818Dcsgj4aiQuWmW4XUPNLDTkBbE8kDrfUJ0cgPc3M9P+G3+dnvi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DpJd3iCuCWmh9Zjyj7LhX27E6r+UAu3H9zAELWbQeLgjpGY9T+LA44CivpMdpyjHErE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sW2zEenrDX+Ary+H6z/6bNPSFwRAZ0IhSTXx5jj7Y2jT1Ln8E5HeGbl8M5qL8YjjNeMk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H/0QdfHb47J9gP1MPR/+A38v8yv3K+H/AA2Pf+dSpaZms5HM2kCDFa9RRrN4nKgC/p/u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KOTmXj+orW37y0hOV/x1LE07OVNkzuB6KP8A5BHXKcP7JbA0h/fqGRKkH/OZdv0o96mk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9lE/JEthqGDRyTuDoNQggsm4wQrZ9xKA27ZU0Zh9KxLsQgt4JbXZFAa7RspljwOYvatx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iGxPrKBFOg8OvzMTupP1V/xH8yfYqj9yzl/ehmTlV3i8EJIHTjLL6St4zT3x9GOQoxR3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Fn5gjsnnAafZHrVv1f8AaZuNzyOGFQ2N6fEwXWTR5zKU3ctM29I7j4tGB0aunf8AFzP5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jhMOqItF0Ah41Ady9lnLDePXqVXspRliWhcW5Bx9efUp5RaOJdOTxzHJG2q1fcAoD3B1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DPTCa94lmChiG6Br6WpUPJqUFCWLkSEC5Yke5k3MfCTl/iFwbtamCgpbL8TEKk2dWKa+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niBWngZYjnbuUHiaDUZypEWo0lgThmKgC14mCjGiKqkFNMz9/AL8vjMPwBupn6p+/kKP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lE5i7nJBsRFdxaWSsSoR4ixkiuKItoh+A0Das9J+D6WvtGZ319jN2Pr/AIm/bPb8T6Zb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lirioKmF/wDJiI0ZuxLmLQ+hH3JVkLSM4fxDiKUzAXZicvcQ9MF2eSEE5MM+4yQPIQ1/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UfOf/IYPUuuHw0T8z/h8+MUGkfZOOnqbKJzBOBUn84kDN8hRBl0q3NufzOZy3Bw29+yF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jp/w+6OfQfoiKYAbYUgmRJX/AOH+4H7+P6+alRtVdyv8K/xTF9fGA8/+JT5ZQdH9m7iw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Xo/1G2ydiUP7nNI/7pVXkH6/MPHMfRtfr+ohHGD+96idW1HmBwQAhihbgEsPLw8fuMc4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YYrP2e4IxbB5MsXNUIzdLJNZqxI9L9UEVyEdTQFb2ahUttt9ISkx/uCDDfVMgtTBeFjP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Ir6ytpoeUb/aQAevj3b+/wBR3a88tofpUops06cU/epkgCU8mNodXtrglubpfij9Fw3W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a73f9395ymkehASlU2rGJWWL1vNo2ij8oSkpE2avn6JKWWweS7IBpdYp7frK4OU8XFuY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1oorBE+mWR51EGYiIupTBgxZqI3CtNRWZLibFzgHpA4p6GJd+42Ox0zIbPKVayl9I4JK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KvxBCwDklKe9/j1G5N1lq2NwU7q7mB6mQqJTtjTfHucH4Sp+iCVimsRNW6mWouGLJvUJ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iVBIxpCUb1C2yPK5m01iLNYlkGTmXZfMEYXHMqyBiOxHgi041DJNRR4gfJf3Sx+KFmy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i9Qiwb7nOvrmdQftAD8BuLiG/ECx9SX6H1H0SpkzJ8aXEwKUGn3+iXJgkSaIwlVhiEGq4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ckFOINhzLqeMRRoNN1KJKDf+OwDErb+6hqOqjTTBENf/ACGvUGIMfK2e0PiuGn5ylKRf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CiP2ZUvbwh3r+k5LmDuPU8FNqPhTXnpGEfv6p/sbFAENNk0TZ8fzPjdPrSH0j8ZsKPiN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MQ383P6/wAEzK/wqGpkDxFQv1l96z9y6jAt/kCLVwS30GXEVSTur/uUhS28TEGNEuHF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vAtqNl4DEEsYEd1+yInP0c8fmXvrXTi4LTovR/2SCIW9XP8AoilzZP0jDVeJSgG1xAye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JjkNZuOhtU2LOoH9b/01GE9y8DRBvBHFxW/mNBTLY1RmjJiEfSaiVRFNrBiuLHtX+ov8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0v8ASOSYK6WX8XFeR+x/7EPGlXaRtTY1vJRpYVb8PqHe1X2ofiZEqzygvgLDkMP/AHco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u5eWoYesccVzHqzdVF0chtjQVxUaIYh+vptqXmj0xNuAVxLKj3ES1ganMQlsC6bTOMsM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KqefQgQZN49Q3CpA9mSbesKe0LYc28Qc+9MN66mFAgYuO3hERMvmLs/CWs2xDdhqaXO0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HYy6i1qIA5lOZcIBe2Vmc5mmppHuDDDUeFMRW6ZtIqYAZzDv4ldRE1PPfwuAN6gu03Ax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ygysoPM1BsiqYVm0sww4WncNy5vcQ8QCxnSPUSkZoj/nxPyfEiD9Bc1ZfZNoPrKm71KP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+ZSU8IvdAOLnYyXCyrozG59JMDxNR2n4L/Bl9bNV37n6X/2jDGQwOxUs0mn/AMt/SD4D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uL7uUCVKmnwr1GWUIi3P8ZHyZXPOOCfaFydqT+TsQzqVcwUKxpomz4bvcNsdPNTg8qOF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rlqdGf/AKV/9LlzHz/XxxKlSpzNWdbgolF2R7JjzC5+p/cUXnHsiU+j91Bj2FDx2ZuW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HHB3ATN00b/LA1bL6rftMAr9Y4/E0CHBylfyqFalC2/5UN99VfLTATatc2m/uVKenYfY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xtjT4hu9jEjXRKN2Q3cswlpmGJbhRe4IubPqXsOk8ylW/SAB5swEpBqqXuhVzFqFlWI+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+5UbH8JiZP8A2AYqLUvAR438wllXvkN/eZs1VaoRV+QnnCVNxJO9kVFlfMU3It9EZq1F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hf3NjtlpcplwQSLt10dRLmrSjUoQpH+CaIi+1RdSroJlCRXa9s24Vsc3KDbMJIvDKbrz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1EPVeVtzuHwTLsZZoVMT2mq7ljXYLcQVexF4uZDDN4+iaSSxFhycxu4H8HcbBWqoi2xF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rYKL4gE7OY4i11NFTFfw1Bzi7hpxAamYcpmTwmQTBxPyz1L/AEghceSYZ7gXApzqCqru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eYG8wwlzKUQhnEKfSYjV6l/NDCJcO4JTqXmS5wTvqOz61LmH0SnrJVqHAf7op/YEeaO6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Fg/uNaLSZFko10kuGTEBfNX4IEDsP+LimSwWrhUgibH47BfE5Ia/+LOOTgJHcEH5KFDz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wQ/ezV/jUqDKf8XxCGExmkgjmX5i9gn4aaJu+H7ZsywbCkQwXfWncCa0KvzCrOvkgvL5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7/8Aif4V+/8AE/8ApfwNPjAe7PpzPMTvrX9TkbQ9KzAtKwjuOH8ImS87jOdZkdE0orkv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YzYuO7JpgKW6LuX2MqdPUQW2Wd11LE+fkOV9TED9weEKkdjvhIGwgwJIs/uUhqsbiBq1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3MBLB5YWA6cMLnJrLNMeGNE+6KouBfz+2Agpy83cYKkDqyB+kvdzF8haOl2LT53/ADHA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dgfiv7mRIJorf0zQVWH0D9S+8Ff4H7qYkKrX5lCTD+Qf4gKdmu+Vxd2bR4NEQMmkG3t3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4sBPYe5kfcYW+pdzHlmZCa8FzbZeV4hU2KB4jSmjwn4IZlUClJqN1FwFuDi4jecXHWpy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uMycy67Rsjio5EzOM7maKr2xhYFYfaadSCpeHiWpFhx4ZcixbL1ArwbgVL1Noqj05hi4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HYdwRlhMESm4wjc0I95wyhAEJuKmRMPEwagDuOlumEcd8R1LI9kE7BF6i3FTGPv5CbOV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iLnUcOfi8y/jKzueOYmZU5gKj8UMyMw0wMRYopMylhZVgzB+6Re5dbXeZno+hKDL6QzD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8L/GoNzspcqHWCfgfBuGv/iy7gHi78/k3tOzu1UsUNVWUH8PxU/OxYfC5cuHy/8AL8QI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oL7aapv+GucpZhCqOPUJQP8AhmXYcqlG2/oqOIPhOBHcsd4WFlKC2jiYWt5cb2PZN0Pr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rD/AA/v4v5D/DFf/B+DaG5fWkqdk/S/9lhS1/uS2RB6Biopf6DzAtsHtvUFJKFmqQwy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TmpbBqFJIHtVtynK5l2tf3FEDWbWZxwLuY3dg6z/ABMKjM/47g8SD2OSBTY0PcXwuO4B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MbdNzO1UxsviW3sH8JfKmoG0ObygF7EzEvNty4rjFsxsfgkp9v3A4y1R+xUxgMJ9v+ma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MP8AkJbiZVf9dxPUugvZM/iJCimv1fxD0Zb/AGcxq8syZJ3hGJvcLGDbGTBFwujJtcVx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7hGkrlygdA7zUMZgqmUYzfwSzsLnO4zEnFRNEn/ahxL+kdxWWWKy7xCy2EtGCAK+NsUx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kTGIOu3Sh3hVxuku7maODnviLyjb6NTmnxFMlfbcr7x/QlvK2uT6y4jbBMMFJpBDBe8T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caPJOZzPUdwxbG2cfmW+iDx3NjsmC6n4QlY+p3TKfb47zubJEr6Tim1wwzAuG5cRKH7w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Tf2l1U4lxRZl8nwohF5S+eJfJqOM4DTD5HaZLPifhZRKq5mOX7iNQ+qU0mW4eocrTDU7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PMUIpBVVHDmX9+F/TCuf5QnO31ZMYA/ROBO0wcJ/LlptDX/xY5MUzAg+s/42fScDYO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lUqAxisNzWSh8b60/YXU2z+6KtMeSEk2RwZrHwxggjN0nA1ygApPrFbgj+E49i/oJ9Aj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/tSLOUys/wCYMy0Y4o/qDPvtkQfQ6o7LfKi8n2jDPzzlvg8k2u+sEdPMP8P7+P6+P7+b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MvDiV8JauX+kG56p+Eofqw9/9UC3gZZ2Ar/Motat0bfVlmVMF/vTinKYIsAoG/n+YUBi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FsG3F+LiqUxDNtbg6biO3ye40ftmIp+Rb7DOJi9Z08kHS1a/JL/UVdDiFQeSK3Y3DU8E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u8swJagM9x7y4jlsjFSbQAikJzlZeEAGJLt9DKIBfucwWGkeEzPngb97/wAz9oj5IIJl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nIwiiUVdEG/zNuBP+vtBaJ1HAiosb2LEKhtf6zyyf2FFZPISueDTj6TBrVbVKLTSryEF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HBS7u6lPdci8wkDuKSY9S0MOwXU7Q74iLxFuJNMC+1kmzYblKLzOQgRODJ5nAJ102eHk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sJmW2qfkb/0Rl7dxqsqOUob37XLJ9r9OYsqK6gZhnAcsuYdQByUjbUqXNmZwWvgAb2Mu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0rXw73wx1UyY2nUrWYY5icWkim5vJLpEipjh+k1sGWumXMdoXhhlvpMlfDZKGDWfi5fc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GoJkZpmakdDxPGHMS6EVDAG8zcZWJUnqZRDadzk6mQuYe8uDLz8MVccnniLIzk5l5nhD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s4w+JfgR94oQcTO5XpemFm7wgn2Jl/5seZh6idr6JbPBUYtV1ZF95j8hudzUCl1OXCNJ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4jw3P4VT9QY7Y9JrcT7VOKf1TEI+FTP4PxF8oWhNs5z8T4Yjbl/a/WGoPxj4JVcWMTwi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n8GoZv1UXZGkaH1LYW0YdQ18JbA35TIPL1MPe8zQlfD8f1Gf3/jxK/fzUP8AEVcNy57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UKZ9+YKYcUfolfxGQ8/qzB8Lp9Z50348TMi1x2Imlq4w8D+yNXlX2TcoMgdOEENLLN5u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l3A6jyVYXVinff4/UyCyX7XEZ6jJOI7wex2THQJ9BlLC9i7nEag67jKX+ph3o93MjU8z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XjEBRnozsJ1wI8Dr9yunMffJDcUT6LJ/mNV0rPWH/e5cClX+lP8AMvxg2nNsxoSafBcf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BLS2ZrgZ+6S5L7Q3C4ou2HLqI8gmXR2Qm9LnX1iEGgOoUBlR7ylcTAyEKrDmMetzCPmx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bZ9RHoNDl8y16ya1iGsx02M4t0bAKgOKuiVQ2gAFhTYgZHZ6+BepWV005P0mQFdUwuO1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loi4PcJYyXeSHn4Zxu/hLFZHoirBk5eYcyvN1UIS+qMl5f8AmVSjd+ZcjeNYjgHZMGJc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xMEuNXt3/UVQmRFoG5e+4sN8QOY0gVVuaW48zM7I7EU/P4ANeYczKaq5llOephoQexj1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I53FL+0HEzyQ8Q4lbVDcdCPmRxKb4icGUXL7haiVuYS5cZhDCm5Uywniaq3DwgyMFrMx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C6BVMZc4o3fmWHmYgvvJbqF1PpPWuU/2CDhjoQn47ECqh5MzdP0Tdb6wGwfjOsEq4tiU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CPtwsfk2lw9P2y/J6YmDOPql0tb1iOXY9Mf2NtDI9fJqrohvsltfDSZ1N63sKZqkDsZb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hfzgVxDk8zQ+JzmiaEztDf7J97H4hqVBMuWXBMH5r4bIRKQtZplAoo8oa+KmawX9ZZ/I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1LfYnQbjOCf0IzV85Rmm/qNifrLvWYfz8/3/APB0wbp+PQMoNn/LNWtjLgyF9WVemds1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53Lr6UU/AjITO5cX+yJHLn23O1D7Wv1BNNYXbdfxDqYLQn63CKhB6L/77xolSnHjr7XF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gcKzU1mYtPHEy6aaf6mkKpK1ruUlG+o6hEOVvzDzZnhAskZ3smSOB5gmsHL0QOlGQ68R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ECtvE/fP4mBOS1wNUzE3Yvg0fpBOrNFs1cW3KFzkS4PKCL3kt95nZJ2jX3lmxTey06fW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5gLlqa8I1TxKfYxSyzQ9BV5riK4eRM14ghnWRhm9VwOoEWTp5SgVGO0eEiEzO+EEvKaC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qIHt+0dKkrLAKgr5aqOAmpy419ILsPlS3r6wlcawRcRYMINyKDiYbxaPFf6iZW1B2ylq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1MNJx6EK9IXzCosSbYmTLBxmo/G8bgyvlZTKOfRA6+BNLME1xLlkHXEYATpI/gpGK8oi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dcY3xms6hWn1+C5ryTYXBSNsrE0xjv41c3K4nm4AUb/c8SdkIfiD8UHFSiWeZtKpLll0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xsmGusz+Z6anB4Y/RCh1FjbVagKjibjArcRLXS0stvctdzczDG7qIXcWXpTcWaZTiYKR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GNpd4hLGYqg74Zz+mZ+AWU/KMQFmHaiuTwTgD5Igyvr8B+Y3Pop+2IjJRgy6lA9RG+4K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XjPUIsZbsQd+3Wp+IUj+Ysn4kWHh+JVhpwaPiY38FglxeR+UX/TqHxy+Ljz9wa/wuXFS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iI4qFwzqjNuPcJyr8hNIuqH9I5U/qP2mV0C6kvRGSldf7QD7Yjc/lVzHvQ3M+sBMI/8A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3G6uL/exHkYeYKHiIryDwzRFgtHbDcg8xUqK35w/zUsg0nsxhO2kgANKzEpEVX1glRDN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bf8Aupny0T9JWYtfMuGXvgGi/ePwzcvngXxGEvNp94Cu3B5xGnuKhlDZwcRGlK/mCwoo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FhpVDi4NLTfqYqY/9EDuO55wgWm/Hs5gqUhP4pa6ub82Bf2X+JUYBpyukocB9atalePL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y2fiX0Xe57n0h6ybZp7Szy4gWOpu2NymucS2xR4dRIm6WvBKH0xbMxuqS7rL3MwcqyKf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Lhm6PhIAAt6iqm3PUbKZhFFqp0JpjehuBKntMLbPUwBJwFxuye54TXLxDzA1fwScSnGs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/wBSs/lUXOKkMm1ndqjmoY6orRwbCFt4gtmUocw3GCdzcBJVeVZ+0HmjXVEmM10nnuCE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1mdAS4aSbPx8gojbbI+yBUczmWnmaZOF3FV0FKEvlGQ0ktteZdjPKBBdkvnmXZS/M1pj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N1ibseUINXHm5p5hyjwl623r4Hc2+Jve4abguR6TSPfxGspb6swsbxODNWXPh82ZyEU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h38RKHTpnSa38mtwshrjctw4HwkzhxcZMzhEXxUq1HXH7hNIfjEB+GzEi16oFu8/MMyo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+cdfUVTmKTvaJ4YQY0pmmALLOZ+KCHl5S2bo0IqXxFa5IcQ3sgtQgcR9IxzYFhjFidhf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SMok3e5DHwr4NU6Pj8aVOmoPjZK+KlRLsI8RBOdQS6/gQEbBitgeTE/k1c5APGEC+/qc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1A2uUVLwjj4QUUG2CWb7PlIGJm/4D4qH3S4dJr3MLAyq+buAHr+/x6AMKmrZiu/kEQyp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EoZsk67g2UH0Nkg5OpR1jUw2KjeIK3G8c4/MdZL4DwxYoK6/XMs26Wl6eGNlFqnvM4ta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uUwLp6StdypDSocPwIbBKWdFQXgt6hvLCIOW7f3FBTw6tf7h0zd6GAxS4dDeG6KsnrI/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/eYWbH6iMzoNEGiZGRMmR7GNz3s6vWOmXae4H+JU1Y+oWkpzEbWGodLKrqrnpBTXH0nT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eGEd25bxM5AwW2ooMMyly6grbf8AksAqbb7iFcWigDrmBb4hzDrooPc4+yJyDBRyyYBm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zK25lc6ClxkrxFjEC1Yw8P14hfYI8u/vGpaA98QJqhkM18IVtxNkfgtiXaI6i5PggK4Y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eyEblrdJwHwFWme4jejOGD7EQaTMzcIIkAU7gv1L9yqjGlShDK2ipkB3D+ZhTAsH1gPw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XqAHCpbDhBcMFP7IrDcMKtQNw3fwODMuk2qJnJiUh+kHsht+Yrvcyv1KvCC7qEEXK6ZH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eTmX8airXw6cWMM/SCr+yKh6m5FfiYG9y/Ur4/cuOCkOuZjjTNbijhuVa+Zu5QXMS4ts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hWS81lBuT6NQWPqEYr2MaB9aWWBx5gEdLXM1XqBeSC6QY+vMx4IL6QUjzmyNCEtkZWAT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1koXg2cyGFXIPEzmL2Kml+qn8ATXUn5qPPwQ7CiKyj4cr8fhf/GuoT8GICmoGoobuRBW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aJldAG9X3MT43G/4JjfWJNB4WUJsX2Z+WJcxLb41AohgjCXhM1sbZSng+T3K3Of2QljY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ug+P6YMy31LDu9X9okOh+JOIURfq3VXYfWeW3ccQCg6wxDKqcH64/co0MEvtWP8AvMNV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7j71V7NM+qJfUdNGcoK8f9ZVuxX6Exmb1bKppl90Su4rgCXYUxhwTBSirlckEp5R4IFr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H7COVtVPMtGv3+oDq7hytOPvFAcJ4TAw0wXKyvP4lknH/QMRnnV77fSYqUxiJaq2Qe5U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am2LgXDiU3Bqi4LzMm4sss7X/iGgUXUrpRos6mHwKDuFPGF+PuDoNsFbzGdV6V+YHU8E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ZUNwI4hAOE9oJpB9pnDVxjmNkYS+kdOkNE72E1Bwc9xxdJFx5ibjNwGAiWLDNJFNUJlw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YRl9TKOsTI4JlQK+k6YEzOqKiCB3crhModsx2azHckVjXMxo4w+CMIM3Qs5xBm1Qs2+k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YXygrTmG2yLOGyYRl03ueodpytz1HbMoYO/i5lQaiwVOG8sJm2HiJZOzrEYbyS6vFw1F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DDNI5NeoOZUrGYYgn2IXw0nMvhaMEJioRr+I+b6nda/UypbNmYX9YsxXhhu8ZXwMca1E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NfxNeDAuYbIBkjrMy7dEjdCrvMzlXxDmRgmq+nQRw94mgCQvbXx/ITbBr4xp7myEGch+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w/pBnCvqQPYf8+IhZQulf3nZ0BE0I9MBWV4DORIjioPIgKG44YRJ1+SP/gtxn/amzBS9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lQ0j9GfmGvheYhJg4l27z+AVQ347+00B4f1sSGI8xcFLFi/YfmF/RzhbdEccMFCluVEc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vMrUZ/pmS+n4+KVbAS4f44Bj67hSFBPpyxwmRMyrgKvGSC7BHl/2Ylh+gXqaDB/ZUy4h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CITX1YlAzb2kER5w2+iDhNv6EzDNyHTuXYzcVSUarzY/2lwdsJQ/SIzOhxBcO9KOjzCi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0du4lOxkbWZY5FVudjL2F+fYeW4d7tpd2MdsxOVPrxK/jLRM5PL+oAwXIJ+1RnSD5h79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FY6nsuKpcoT2wmZWXcUhPAZ1cc1oe4E+1QMIIZbu+Y5lvoeLh3TF1jEvxq0qmZ73CJXw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eucp3M/weOeOYepwe5lvDL56hh+BYTIhcTtGUtyjIZZolcmBHMSeN/xAAuTaS3cEo64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XqXAuIFKdalioOupzN5djLfLmXDOyZ69wppqcaVEoY9kHKb8cxwQpqXhbI5j4Si1qYHk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Ux8CczYROSbwtv7kQSteYAB2zJsgNjG6XTKj9Q5hiSWCKdJVRpFxDM2xxMCHSO4gZi3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mO85Q8k0eJehsZdJ7jgLg1P0hNfF9wdYl/PxFFrZCLtJjyVHD4h8FSXiCyzcVkVROSM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XmGX4XKBQ8JUqRC63qBVkqmcpkgpvcO2I7wiXFeYUXEeYn0eSPKhd7qFyheMyoG3xSK/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bOKcBh0E8/h4T/gOYwAWp/NcYheTzEzPvWk/Owx9SlfFab8wqJUZKz8cjKLS7H2twiav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/WdGZVxKeviDCnL9QAwb0TDUsJi4mJxCOs/ef9Tv/HUReFYWC4F9JQeWMAip+WOfwGoL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aQLce9qOjEHQuWpWrRoTc8iLOcL6DKZMNqeT8Qi1JDpm/wCop1WeyxGWzPsDMQGGtvO0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2IApYk6c+40kxD+5AiwHwdzUQb9k8KuUe6b+JeFRAT8SpHnia3UPJKk7motHBqDMEFO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FaaVxHVsYraw7/pr7wViSeTRAKMSxNCQOQvDXUyNaiLZMAd+pblBzyMuijFzhBkMSsjD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38mX5lMKbuH6prTGrbR8G4NTthFsg+KW4fFzUlrrgqxrul7cCI8Ufq/i8UK66lzqNZbD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eUS5Qu5R+pmLoo1mHhiuV1wWZOnEGykZkvLrmmoR16b3Fn4K/hnDiXmb+EvHiH+iV1kR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iCXPJOWaTExzHi+pgwzbT7R1A4nGrlxQOkHKZJn3Tie4LfBiKFy0xTHUCLrc3xlRbYzn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MrKGzWUObqMx5qcUtxzF4YKbRBqLhUNoSAbzSYPMFkcTiDT4gpMD6WHnUNx7haHJ13MP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RzClmoFZo7jb5TDybjrxKx4+Ewkq4WTT+CeoNYfBx8kV73DHuK9zWa/Cx16UWI8IYXqX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Z/I1M/oGBnEf3iZYENwLNYjs0jOw/ELqTrSEc+liMmuxu7hhbQjjD2SsQaxEqM2f9uVb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QvkgOJsSfaDZBnj4Rq4qxAz6gQmiPJcC/YVOr8yeBesRD0+tyny9kcC55IHUnNxLCH2J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65U+7jaP0X5n/e7+dx/gQH/BXOot9lgBoMRLsl5gU5nk4al5mcqjj5OS9eoTRwzMw8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krgsyK+x7ZQ0ZiTDaIS3oRbS1n7y/EaH3i8rcomYVdW3LAszFIf7xB9jEVEwr5WmUxv7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pRdawrWV4gIPJY8VuV53TSeR1iHIq9JmDO5XS7PcGB8RvtYQhwVePmA22++/GVKj0SVY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0oe7itECuh7gFqvjPvArQMMIHRFwMQRKGnqbABsjulcH4QAHdYhsiIUaS1GlAHpiwvfj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11B9o0gTCMIKbAAblLtzDYuvsqoMTAVzKYVEwgLhnsSviZWHr65gvzjGM5pruWYNHpl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FwKgUXfb6QAmXKDa1uG5LkPwfmMNesXZruO6E5VcxhYQhBonM4gx4h5TbKx7jsi4igtu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PEVU+XA4huJvHwc7jqPUVMR9ASmJgij+0xXcVZaiFP2Ro0wyVMZuW4Ea6m/0gtDmok8z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0KKrAxKoZmKmfhtFRzzOqeRvcuzNuYomnqY5pVBlWRL1OjqWvUHEKu3UZRL2lXEXAj45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RMh3X6lbbeoYP4hBFT7g3DGZ5Iri0RqxuGnDcOX3hmUE1j4cQOPomzxMpeM6mVpljslq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ZDYdxheJQzHoy6LzuWcTiv3LszsgvkMyrRY/CUeILgRXCnpnKJ0x9kU9/UbM+CwKV3Ch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hqR/bTkmnhHj+4bw9iT8VzK8MzQ1LjDHKJ6Z/YCZNX4jmBEvLDav6WkcXR4XBUxCgqs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bmc/Lvyv8Svf+8P/ALH45eo/SV+2GPmAFctn1UvV5MN7hgYD7nA0kCFhqf0m5QzoLZW3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mjBBAVfV3f+kYeC889EYY2WK52kMGXJ7LH8xDx2PMF+hcFU5Ae5ho0fUh6IlW7n1pDq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ua2DjcALuZE8xWTKG6I2GvfX1JUv4hq5bSeEvtXw0ZclG3Uy4Zd0NnU5MG8quabIOcQr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5OChH6pviCAvnqPHlmGULuUXmfdQVK0ylCF3d95Y4+0tWp5Yi86GUL9z6R7hyIR1DRPz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h3db8tTSpi8xamimpU3hdkUGr6ncoDwUZcA60xhTU7j4IsLU80GMFXH69BF1xBxGFpXz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hbM5SXioi4ZcPfMHE5nM8LAUJGluZME+KluNZGY8GSGY2yTiXEwhXvZCpFtd/DiJxDg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1AQIu8TEnM1dgqaGXvwm1N1k+FeY0GL1PyhvUcuIl+E011LMNM1XiOSDT0hMzBK6iwub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DmXLiGV0wKmUN53NZnaG2epSEXAlKPEbSmzTxO2E8oURxhFX1N3zKaGcU/L4p8WJ9NUc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0fBpBbs2QTD5lG3mb+DyjLq0vGoeGK2mYbwy6ZXL1p7hjDuDTLC4uYFx3czo4lLRIJwq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kAs70xKZP8xdC2wnpxDcFRKu1lXEOTeUuvSIfxdalj7W3+4tX/D4mFNvp/cK2HeX6nMD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nJDGPxmbMtTzMv5WwzGre34dxtgemOw5SbPkK6iEdz+Bm3xywOcq/eIew+qQ5eaJ/wB9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5yniQz9o17g31B819i0/mIXOoq3pABrMs6Fxj7q69Of4nLIPTmK6WFnHmKGwgYq8kXZgp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OZgxRRDaSqBReQDBFa+g7ZoCYyPHvMBklihoI9AVW2sAVFP3J7HdTYmccERwAovuVu8J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cJ0tpvia+5bq0eo6FGfekOl1ycW4h6iNQKll768xq2BYoXWoyRGPJ1GcfBqrlqvesylH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pMCC4hCpfWNfVY+pevH0nhUvuw2gHg+P2/4MZYxHquYNW7GJmXMkxBLU/WA0pwMr+x+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XWpQA2xxjiMwi/wvPwdlpn5TczAapa7r8wpC8QHliJoecboxBjM36T6/Gszq+G4SF/cl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kruDKshpnBNNRfsmayK6ipMDgx6YQ/SzEDjFzJn6RU0tJbSfBDtHn8aqZhm+5UXscM2H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zDNdT7D9kZ9JZnn4nHwMcn4nNuZNwyzBYGCBwPnioehsdHE7kplkrgujDVueYlrxCLxB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dpV/A4m9RcRsJjKxVzREXTKomaeIcxywmwl10zAhBZuXZLc3HtPGNc6lGxfcQ9utMzz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e/w1nnOiHIyx+MQxcJwxqvUNiUQDostSmYdDqA5iIW3Bv95OrP0TYz0w/EeSDUr6TLWe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lq1/9cTgX62/cN4+7/pnb+1n7mTt/DcTkP4Qn7dAo9nxEC+axNXNJ/LhCmPOfBgqWGdk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W7hLcqTc4gL7MT8KfHCaD7/59oMGhCHafN/mG0F/8tR2Tur7/wBJ/wBhwwSef6TITP6L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9rmMO/fFIR7k9l4lxhO53Kc6Ofbsg2I3RhEcqApVWKyu7lgP6h7lujaB2/59olCdgvOA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xo9CbMy4JkQtvHqXl0tgs5JwQ0s4SWOyVa/IuOvi8tyrq4ICYlbYu/1DsyRGtMoYhqCy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XtR60bh+WTXAzFSsTT3KDkuOVZsO4ZRm0oYlAuMIp2+o4qouxrLaRsh4SITlkKA4+8u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BgFSMTO/kxucrAvozIEsbhuPETs4ZsaAvq/rKmRb1nzOaC5R8YTbAid/HPw5gqP3jOPi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Nubl1hYzBhSYl3PEqbaYhuvmHGCsowcQUCq+GKo6yQ7loxzNnqV1VM1jLE9HqW+s2gYm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gHxkuHPqK33EsMNq0ufwiu7iR97uLA1MPQgT6fBitYlkUul4h4iWPwGHqH5PgZOU3Sq+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xDruLbpMPO3DJ8CNwzxgjjE2mSG4CnelR3fnmDizfU4riYNT3FlfEt9OcTYlQrp0ytGc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YBaaOEW4fQmeAQdfWjn48YizLfbL1YcsDg1qpxu49e8RlHQ+pH52gTNnOOTqa3NnM7E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1iKYNm4EGtjqZwlss2EfYj/g0C5p5LgP89JmPZBncfRN+PrKXAzWs/goRTYX5oOZS+UP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SdmE81EabJKu77z+4f3Fj+pyJ/J/M2bOgkBHA2ITEYLBNUwbKzEUPYJbmrFldxv3KCdU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hFgumk9ef3YVzHK7xTTel/GLjyFgxkFRQg+FZlqjUz5Dp34IGJ5KCsyG9+0sFna/YgFa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bZabK2yq2obZf/Lr0EU1hmbUpdlc3ypQ6fbR7eMwiZUN3ALB6dYuJEwEtEg/98zJCnVy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E6m8c/K4Y5DYaG5eYYCXmq2cR/MNwDX4wwP3hIiV8oocqzl6fE4/cmAExz5eYxkQXl6L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v3jqtUtit15GpVKLsLeZV08rw5y4l0xm1AbY1/YGE8x2Qqh8sM6m/f8AJ/iwE1WK/wBy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duURC8rJ2QmGj0dugms6MrPIixEAxQ8S9/OkHyYq/wAFbgm8SlLmHxWl8y5VoDLzHkJe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J4ZigVLjmBDtEcpUGUj8ZEpmF0v0lUgccTJjTBdpytd/FyM+hBxHwThcS44FlMtn1Hud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LpRWPgQHOxEN3i4M+46lNS0vdbnH4P5nPxjAt7l0R4gppfkgwCT1E2SHcCVBvDBuVMbT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lre4nNcH4VXiU7Y1U6HEp3xBd6Zgo53NZINnmOFIcoHDMdgeYNrHdczj4GxLpxHVnxj4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exOW1fMWXBDobi7Clz6g3SVljx4SVzav/BOXLfUDcbq5dqZFNupQtNbeX5r5QgXmBINU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mbxqprfwsRY5ciciL12Zaldg9QG/IzKGH6ST+ZQra+ri+Q05xNQZw/G5iEsG2Hpnfnsh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Qbxrf7jKr7VGe68GUBEe0qICQ3T2kajx9YXMxsaE9SkeIr7L/ctO3QcIq87iqQxFHxQ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kg+zw2/slJt4TptHyvV/PmAl6dnT4mlhW3VRv7rQwwvP/dIMajs2HUBYrhy+29sONwUK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OoUpvR58wMbLYOoWaj34IeAMqxLULkcDIezcpzphWHV1Hbq4oryuJSHkaBPr8k3BVAG7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OhNQ33BeuElvo4i98qrza8xnpQbIRprRGsrVRMa2Co1AQynOTlca60xVB4IaqCuzxBdW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LuD2L4JkWwA1/wDJZ45h9eZTTxDUYl7RfjNuUfu1g/oQDBVQ8nMwM32d6hVXB/mfC+Ac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qhkrUs7JuFHMoXS4eNRwzSXSoRtqAhOGOJmXOTzKs3qYpDsVx8hE2+GmGRMGDSxiFTN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UdfUuEB1zMMMtuZEGCXWmVtQAXuoOcuZVFkssJWalcSpbccZb2hhzBHzCrUBbzDBgunJ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yfadfkwzC2txOzMxcuNQlkJRlAH4/jseZx8Bp3Fi3E3MZ4M3coIvGGPZOrMeeX9xtt6g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Nx4jiyXiOpd2iK56PhvNkCKZ5PcOmXLvInJlx6Pp/iK9jT1E48QYtjhj3C213/gXxFrM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AgMjwI0jBLzUDNwXcOLfSK303KD1NY+Bwx5RMk0lBTzFfBiEtHrFy9g9MMc31Tv+oRz2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FSX/ADEal02feW26IrmC7HAtO8XHpKGuzCFFjaeSAqNiT/eJOpzlMcjjVfWKtgXqUU1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z+uojWAfKpjjVPIJl7upmc/ShR+4RVWl7Cs/uccBKeeTxB3o+ReI3dqjfX/ERh2A9C5e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BFpbbAQhWzmtmApquDDwgy9nVA1AZtCrDW4NfS9g+42q32KOjDtJgBvBgiZe5LilKzUT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y+sVbYv6XmJylAN4XMAvGp5TFkZbWGWZc95lkTDJUA5lDS+fQsM9RfsdKnaSFHOq5cVG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lQR2KbuVqBq6PnH+5WUSlUh/8yLpbCghdqQ8srumxKks1zKM0hHZPBTPXEGMzDQ81Kjc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DJT2fEWoWbNS0Pxt8AYM5hxB4JcdGV9JYXFdzPEHUtrPEMDhGrcRbzPEtz8JATcdytv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Sho3N+kc0pg4zLtVPv4yFMdxXepyD0hgk5XCzcFLH3LV6OmXl+JvpFRy4lcjmXi5XTBr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CzHEymCUp5I5CaZhVHJ5lsAhpbnA8k6eJxOPhKYuMiYv9Sr0yxmB/JGrHgfaUyUeYoec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iR9w3HHRzHs1FA5JmVUu9FgN2alWVKZl3CNtTKCy42eI5hgypiPux0TmL8DU9hoeZWUz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4mQ6gqdF/g7V0JTOoIcKtx0b3+AhF0TiJrh5i5zM1ruKmzXJOXtWRnEWIseQy7yngy1p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et8zbcc4ZtFofguzx8QKQwjrFUIl/G44hfoxByfWeoSsObi7khVEvuaxEcAN2gFv+blM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dlB34hu8ayt+YiwbJgFu/wCIJmaF/Vj09o8Zl+oDhr1M4j3o0e/6QdrgP5Ms+fAhxLH1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4u7cPh/cqQljZkTNSyStVj0w5QhXV/wjLtgFN3fqomXJ+J488TBvSF0fuJaArVy4xKEf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HEYxQ4CvzH5rr5rv63LZogLd3uGrHVbVuu6hBUKjXEuO036nHVxGApzBE9+YgbTUFr/o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DaXgvs9yoVHTUIzCY7rEBgB+sVDmLcMYpeJiY9cTZBrZY1xNwXZ+oZVQiWr7tOKuci/u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+qVPmN+5qWj+0nG8ilDDX/xcEXEcS1feUI2INHIhHhAcoQIFrZK8OoXvNG4WpxZKGmbW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VxQXPDUf8SEaAc7njHnOIcYmRZOIU7geJwQ4Xc3XEyTbYYm/5TDA5i8jM8A8yrJwlSUe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fGlw1GqHcwy+szA2S8O4qJU9pZNIU2l2SuXMQowyIe4sOJ1NYziW9wYrzKKtmSXUvDCT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6mKOr4lxEn4PxzWJ1wZ3BgsG4vnk5jgncysQ5IfACscSlSogkulMHhjh8fNDNuGXqGY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ixamkXhmniH+k07hpZ9pRhYHZLF3HEbsGo+ItVU6e4nSUzyixmZQxz8XHUYLoIovh/3N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+T/HF/8AtAYMXDFm9BaW2R/wyFvf1AFOMxaZbncXHiPNywwUjTc2XOOpqOMk4u5Q8u8i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sWX9COSG+mflgOU1NZg7gbRWPcxDlRVRgUUNRiJfZOAKvqNCqHlme0WWSsXUb3UwQ9IB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0pcP9xcJMNetfW5dcwOoqLZT9yocUrL7anTwr6Vlpc5c8v3Ml29/+eJYrDZvJw/aGIIA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D+ZbH8m4bS8tYc/3iKOQ+Exuo+CmAruLAqAqtUxAaCqHYQWZne1+kmeRIoPj14l9k95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oAW9rZGDXLbdT0lTeoM04wMaJz3FlcxNHb3DBLrwfJ61CUUKi+pfgF5MRYVfBPGRm8vq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p4V/MVj1uCbTaBFhHnvNQ8ofl+EYv9+WL1Mw1v8A1FslZCNVKzR2dxeFT3IdccAg4R7E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J/xcDcolq2lX31Fxfwu19c8KGVHg5Zb4AeaqVmIt3UK0YKyNbK+h/PmeStGDI8ygj2RT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8wVu7qPMfnj4IblGonmUMvWXibGc4ixCxxFtY9gCu4iYcSjZcETBUUnLULcGZvnUwNRs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VMMkGJvmWH18HOaRHVVMQFh5yHuWUOeYsTgSwyzUs2GI5R2lFqEPsixd263NZ4nY5ilU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Hhm3ueHwlyBxmOCdPgPiX8NQUwYLzBFUfeOJRORBTiHIwwLJkpgjUagViFjhHuK47uWS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4dzNywGc/MNTGhxObNRq155O4rhiK2aYaj4S+p6lU3E3z1NJZ1uMi/Fzj4xMbcEI+4OO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AdHPv4Pg3eCIh2yxLYqJQHbb6gUB/h1cfgg6Zxc5nkxeIQR5EdWsRUVc6RxbM4mD1Dyl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TfSTIkWam0Mq7jhItW5bjPrEteSOTEzZNbbZNtzxnTiOrDmP6TCHZFsgZh4muH2R4cXT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gK2DR9oHapt/VCbUd3uC8P58C/zDdwOrtuEdxtjwx/z1LMUpf1C/iCAU413zGzZjzvAS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47tcsRKs2z+fUuA2VJl4iWSgX/miAofz3L9hzaauJoV0o/Upi8x/6zBZBOUdPpcAunWw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2wyABgztzPKdpcMvGAIkDK/rErS/mNjHlBfsPc3JLbIPslRDFTQ394NiT7ZyR5MSipd+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ytKD3KSUVXYkVylApWUxaHYTaMLepsP6lhEAulM2wuixEFehGoIromVtbSvxkbyMn2nL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hhLNAx0LzHYdyG7v8y7HQVZP6mkkBa4n1Zh4tCtEaSVgaNe4mdM2EbcgZjdK18cZfjCK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Q4qU5a8RsQVFWyMyVCxlnBAczlIsxS7M5lV6ZVPR1M3cH1S5ZJnzqHIRsHkhVXzDTHDB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LWXDEwsrvM3HhMvMKxJiqTM1xFS3xuXKxfgwyGI6yRLZyJtmVG2Zhh4mVDqO4HMEuYuI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+oIQRjXQytkPixV0fzKmqZc9maJfkjCNnfMFWi1jc1M6+NtcQXMDUvPuX4hjFQq87gZf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xSdYbeRB45h9jNdcYLZEwjbG6xBq9k6J2+yDZT0kJIty4S6PjiBFPqQ2wQDX2jwwmehb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agF1k1GUs7srDrI/Kt/eIYDQVNLmOzZBzH5NIvec9QtzLqOmfrORKrEGyMSupk3xLvez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SLyzWIrDUq+CTbuPD4RFiD1LweYeomb7hzDMWoOKd0ygBiOnOopDS5i41KmkuK68bjT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1kl2KmQ2eJS2JXmadeDFbmW7Fhv8U0Ebw6UEHMGkAJV1iG9zZRP5lSpQVHoTHk8VIDsh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mZQpVkPP0xjzG9p3+tUFywnxc2xFOHX7IkSOR5hv30wZjZKLAFtxHZgVUVy2eABtdEyp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erVyf6YXnni0mWqkocp8HqbIVZwxQYVTJvP1lq3HySwI9wYppHG+SOQahp91B3sF/iI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VFFhP3vhcr+Ev+3wYxOIcP7liEFrr9CUR1XDPceYqgPs4RNsrKuw4lyE0dA/u5lTvavE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2Rgv3KPjdFn/AfgnEqz6fDxHcqBm/jfwB0nBMpNKqZPZLbgwM9mF18LYSUNRg3MtR3O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WYwBrMNRBdsH3ixXEFFkc/WXTibO2KXr5MiQv0l8mY54qBfsgs5IbG5xj3DFuUvuOJxN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x7jmbEuyteZ7nqabhD2+AHDE/iMCCtQYxFHEIGepRDUcBmZ+kN/4QB1GeePgWw8waPom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R3De5SvCZhXr7wajvjUvjuOyuYR1CE7cEz2zACYqLaUVb/wB+J5249QAD6y6ondOkNPn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uoyh8zwg9nwMdIiqx2TZFmmKsXO5uNS4kXbMfkTFuUT3EMM7jYajYqVQ3CymCXUPpM2q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ZCS7TU+sAq9VA3Wxgmf0nRFTUVGZx9DNk2/xKXFI5smRLywVcJs7lVAl10wvmoq+wMEc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DW9znleOK2XRzNAZpMjGJb3XjhcSvpArAfqGbINE3n8Jmg3drCiy1679EHg3HfpMQ+Lz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PicXOsorH/B1NGLo1MyB4GXe0U4hXTFdM/bRgtP1IC0W2X6T/lm2p2DZKCU4uR2+4/Ay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KeI/qaIf3MOPc8AyL2sApk6PrL+IleTE3epUtggWhhRel5juVTLJWiExb3H4d/AlQwh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yIuZfwqCbGIKoZbIPFQeSN8MsK6l8rnOM7S+JnMu6HEdyIFYDzHxAu5jg8Qa4tzB/aDb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jKLrc2+A2SxqU1UFwBh5nlicS3EOxxL4dy8HywN4ky4lZ3HUuM1AQfh3MFlRe7cAtwyD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PEG1+oMYnM3Ae7lRVEzDv4Go8VAXXMxW5kfBwUPcqPHM5XuF3UqVDK5GorNSvufAOPhc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1iOZ/B8FNxcogcTHtOJa1sxQnORK+W12KvpGIYJZ7xHR2xYus/b4fgtYJYuw/GdIO51Q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gxYs4mm0ILNbjpDF9yaHMvEJ4mbs7jCnJkjv85mC8GJBeYH2jpjgRWZ4jNBWZtfwNe0N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ceYr8+GXG5nIgDFzBge8TKn2lO/TNpmn0jrG5UK7h25Jn9Z37I2zDMD4BmC/M5hgs6V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Fc0vcVFuXB+81v1kfmNIBzf85m/L1E6Q0liKPOlURKMHpmZqef8AE/1Gim38LJ+xypwH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1J/bbEsL3gq/vBM+/Rcbwn2xXS+0BAZamX6zGmOxPsZ3iIUaIo2fJz9/4cTRzMTeoZNa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M4dPvPIhPT3EEbr+JzCVUXKeIvAtOERXqfbifol/BHVdEJz8Eqt/HEbvTL4sBz29wUob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HmXC+JZliK89HNuYLj4BkTtAGo0x8HTEIFE5LlmRKX4qJUy31Mi+ZjLxMUvkgnWuIPoZ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uohw38CZj9JctZ1MyOBcF9pg249RO5obJYs1BOV7IrZY18WvMYmxNNnENhIfEYeYyqlQ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0z7EAEmfWMzq1DnGfcUuvdTTM3mEWpeM7m4k2ipZTTcdWMO0c4gDUvDDgEeIqi4dNysU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jNm4YRsisS7bmNvi/BLV1NV1BGGNsRq0Mx6Espj5oWnpIW4mT0Tqdv68Sz2n/DCP9Xw1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1GJVlN8PcAcbhrfG2NTiIi61GioaxcHR3NDHUOkMefMu+pi04mV8HM4Am8Go2z8FH4ie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mDJKwWbikwEYagfZUdDFDS19oZ2maQoR5d9T1zzEy8O4H6MStqr4HFTBY4JOuprqG5nv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4OnUq34BAjCmAzCUhqJKgKoMRvglKOeTCs+mafmKC6zrB/MNv/ycz9Nl/qKZ9iW/FSoh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GDZf3H0sfGIF/DJjvpp+oij3N34Zs5/41c2a9BhnDsCafimWQh3KViYqRLTY8P0iKajQ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faIV/aOPuxzKdOWVNW15bfWNfFdcbg+BBylinEXPwMS4HMZ2liE+j2ZzqvwTkGccUqyZ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Zc0vBhgtO/MHIxAFSlfEHTkiACamSBnl1Kpl1FYpqYDR8wMsQycVEombFWJmpd+5QA21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8xySzFcR5pmSIBcX7Qp5jFesSFHkl5PMuXdMwVshTxODqMv5iXPKViJiyaE4mU2E38V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6cfqaGZr+oN6gOGGtM19PjS0GZVytjKrcZ17n1oeEyzPFzAtizJuZMaYcBMUvmYc5JZnK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bxMsxuOJl8GQ5G/PzO/jad2/lDFcTjyTNiZMwm7EYbiEMQjdqRsF0KiaRPCMEyktsBV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Q9ZiyHcpKw1jqXU4H2Sxp+nw6l5wX4iVp3AuzZmrW4zeILQI80aI8XDURUQMOZZewj/p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jMjNWQ8rFoibZofMJdZ+OZ9xLTMzwlnEKNam4/axFPDUtN7gdK2Gebm2NTCUVghFvDiP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rQ5Y0sGowDDY+sdTiPH1jllXOIIJ4UxB5iWYiFxSnETRAKJd3cuNTwuJqF7KRKWf+8Ip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8GpGcig2iviLWCe5Y18GnnyzFJ1CCp2pSM2PPb9TateV+8szGrDcGrf+3MWR1x/mLO6t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aE+segWvfE28S17bqJUfgfBX+OnNBYlouhrEWBHqdErPmEA5mA4SLgePjlPuiuvMDUwZ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QlGU5lqzuEDAcW7S/dZhrGowXPixcWIGxDYbCX9Y0g1sQa1uvmY+0H0dzmoQP5+FwYbx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i4uThnt8kdkocTfGJuEUgF1xDVw9y+H4yrPOfQPM8zmD4pwWAWC2oBkU7x8xmC5Jtmfa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Lfb4/KTAI8+IYubgx8XEE8ynFMAaTqNrX4iBpUdj4nbvLNhZmKz6nyKg9sE2SlfUdsI7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UvcsL4h8wS2VZ9EZGnpCs5YNAkTTLYuyGz1dvqdOaTiPw8Btr6SvCV1KjwMwsx2+HEwG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Ny4vqGgDf7mavn4stjMWWVhWGPOZcimxC2xf6JvwYuY6c6iZfEU5mHhNmbi6pdS29/S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lHqDrUFZjRH2GZGGHtGxlW2JuSnwAWycNWFMMzm5RitSvM2YmjMglVluMVzyIhjuaHNz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bCfpD5tXZpg8lTSWOxiYTMTqO2acx6nMrENy5hsuKxKiQPj3EJgVOyvE/wBrBlmfBEcE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4iZgGqJsy7rMrGO7D818VQH2f1PasZQHA+EmzAAsL0c5lwLtH9UVsc/NAd/C1n/EziAAl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5WiOTCCHkuVWWniDHYJYsNvqbMxowdMV05Q2OZL6Q3Ci8S8mFC5gqoysY+DFX9TImL8w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Stah0Ga2YqMpLs8fLNupkp1OCK5c5iRq3riVuvi6YvvD9UqjZaOkw6mWFM1MxB0eOZVn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hCxyjLfSMJobEQl10l+yYtJClqbePipgFsjncVKMmmVe4BfgNpr45uobJlbxHfua+ZkR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OL5gmRcdq0SVfhpJpZLqLunnmNvHJiORgAlT8wYoeIwjv4Nl5hg9SiB5YHxdR0Q+AWQw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i84VTj1xPcYxnrAP7jjJqLefEqr5PxLl3L+M3ZeoyWM/KDW5XwB6lJZMrgaamHkhlZoh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fiAuoW+sVcYl4isdSo7m28dTV3lpWHqGxm7GLg5isQ5GUxVb6pVWbKG6Yb2lyjzFtWcK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aVucXUMJk8RVnyVNDiXlxEjDDKyWeIyHUvg5mMzJT8ENQ6Zk+Yw5uVVeZ3Ljs9k7FrTO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HiFHrifWN5SvzDhm4rbdbmY+KlSvioYly40coth9I7Kp8QBKf4Asy7mWsrHFzMM7orfU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+uOHnYXLjSJHhGW4YgnEOFR5m4/BsmbomLJfsysCAJL4FLaJfIBLtMZmAjvxM56gAw44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GPMSy0xDJommPR+s2XDM4mR9SwmR1EKuM74gWPcvExc4hDdyiEYpwwZ8pz5myNmpS+0G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MXmvnpsn7GXGeYDNQ4NWEyGF7KpR4jBTRzqCrJW+oS+oC1qryxa5nRDMxzWoqdmkC5y/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zM6pcjIDJGwV8ATDAN3BWpniXnJU1TnbuDj3MseYGL+Hp3M29QKYXMMQsr6jsqJiI0PE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TxH0tTl+H4/OJtEsPrFa9/HdReI79y4wYfFlfoniKrTWOGeSmcS9j7Q1qaKOPgUBYd1M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3H4dVcogXPidyLx8J4lkcOZdJnlNM4X4q2Hc9y4YucS5uFYNo41NmZU1NZjWYMJm38QY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Ypshl1NY2UM1uOF0lMOnUauPCVVm5c1PKR/dwD5mlRIlTf0hWdPPwmypkWrq4Nx90YZk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sCSbvMHMwQ2jVbi4tTDc9Rir0YXhKtRbzKduIfBLbZWl6l6rma/iLBDxfzUrEylEqVKi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BhBBGoUEufk0JtrO1UMBgeLigQ8ajSpO/wCiM0VeSoz3L0BEBZHlMs0CoqUtkcT1j8S/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xAcpe5OJg555n1EY9kJlCdMq4T9Eyr2jQsR7JfiO5ymdnZFVk2uMX4i1HMPc9RtyUCe3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3LmMmkseY6Y3BrExfEFyQLV+Zu8uvpBxFmXLxFHJHOIPBvA+wQqGfD5co7nKyZTXOpwH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OpeYfuzCC3KicxxMUuGqii38GeWOpg9TYjBOEdjzqAJRO0yGbnsiTSCfWC2OJakd9wpF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k3EKJilsyXGc5vCK/R8GVMx0vUxHaGivqYRWEZxhFWCfBUTM4qWeTEAxf4nuBlfF4ZX+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itkqbqV5YQipyrRhxMPrRfpKIHW/hLINYY/45v7hqVDBF1DU2J1F5uck4v1lxbcp0aOY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+0u5t7gtNMVJ8KtHexApBiVDLo4TaTELOIm6lYzKp4S1RV+JTfxNSR29TiaeEY20ahiW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OCGGNU+rlfAhqChNO4plQ4lTfEwZyTJYb+LOD3MD1N/lBqS8DB9px3UDmGB6lCjSWS2k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blhLJcxx8tcTPUpeJjnB2y1+kMsxHnmPxFrfzHsg8lfqcifnJKUh4h8bCx+Br/AGLF05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0tysAhtKHhfiF0lrNUIMaZHiXMUvH9ofLcTqXJdRUcMDImk+ZdKJpTN9mZxcVCMh5Cbe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W4wcb4fmVODQngDJOJYcQeK2IV3cCA6IqItI5R8w2QNj1mLYfKPxEFmJmb3PooGGpTLY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QuSTKSpmSwVNoUzw3KavctgRKxFbWIDLXCoEVtomEM5dblvEwm+VxbOoQLXiUSqsSsuo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CXjxM+kyGnllWxFLA1CBVTT9yq1DMIyqf9ubZzMXzM15mh6GLRxnJFiD0Kjv1YuYsu2X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CZjcxJlhNzxHXpmkqc0yVBCRSgfcfs3ogSBlBXoZ8zJFNz6TYj/hiHMfibuGdSi54ka9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CCuE1jK2uuYZumJcYcfaIvVSsjhloEqgePiKeKekxNhhhqZrKDQ/SVWViZ83FWLiXzEO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zFzhk9Siyx+NPwg4xCqMRTMqw8szKbOkz+tfGSiPcKrP0gpW7qIUsuoEPBBueyGaDOW5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vcM9pdA4SLHiC1MYHQSo4P8ApRadzKNi8VGlstv2mlyr8T2+ABu4Xn2vUI34YE37P1fq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Sf1UtNPQEav3a4UL/AalsQ8TCAOzDNH42E3lCeIkqMr4v4X/AJFfdiD8EHPxLTMNng9x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GMntLvp6mNxigDrhMFTTMpc/M4+Aww2p+kwYnMIrvOIqXxAl07+C5vHb8cdc8TSo0bIo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R4RPUoeWp4YYW6mpcVqlIkWXboaiU9DLzB1M7GJBYDUoDYYmI3UtVtJpvU3H6ENdwtGG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i5sbTriPNXMjObE7LDqVnOo9BmJjQlDsxcB+qB0qHIjkld3KrNSjYlVhpjY5mzh3PeHC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rIv2kIazWGLxTDxPDfwYOZcH6pZ24e3cJWyoCzhDbUxEtRPygU8QYwmGYl0vuUKq4Yi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HP6hKMfsRY+BxP2pSmKMVO4EQxm2cRT/AMLjKTM95JULD3BiWN8wBqx27lVR3z8E5REf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4l4Y1picZ7Si33mhXUf5l2XRfcslE0zgwMWb3MxwcTjyYgXNh8OII/iepoHZOZYXNI8E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Sa4f2iZYKgZS4m836YD24Sc+JrMFDJOTiHUYytH7oXg5l9w8R5mYJs1FXvMhodwZahNH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Hcq0/wBET/al/mSn9gItpDxJuJ4AJv19UFdufcF/+q1+pZtxeEZpeVP0Man4bRiGyXlp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xLqXLrOoUw1MparGqmK+eY4N7QIbYbN1Hh4Zg1DDZAlLDMoZ6llm6i+URMQMkICZjxZn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TLhCD2ZZlBoubTLNowLK2QOGeZZgblSytcwKLhxMWDMC+Jjko8RmgfmP8R8A3CHpf1EK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WEbiW2bm1O4bZkZYhM2zN+OY4YDBWYeUwYHTUBSkzLiuZdzFHMt+iZOeZgfXEsQvbAUW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zKvGIXcqU48kaOnzLOYFNs64GBio36vzFe9wwXY7Q066TT6lg1OHUOfYmpfBxCblHOoO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KJsf3cTLuDFwMx1FVuXzUuFQpOpUNTI0RZDO5TfUaIa3E1xGP/07mXYcS4zaXeIWG/pE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8bgThnE8wNzabTmmPMNysR2jvCMTmDaNjy6PMqr8Md2czpM3MwfUNHJzArHUdYm/vM5l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+J97vqT8kwnBJ44OZpO3ZHcNZmJXdx4jWarLMM/aNZdztAWxVzJZzDJjccFN149xVTmb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qKCJlyIxxGGz4O84g8uJtUxOo0R1KmFjuIrVncPEHsuOKOZj/wA2f8jGpXD7ogWZPinc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cvoMBv3J/hEw/gSgZVk+OHiheD7iPwoyoF5xx8j7k3Ob+GEG5YbizCYey5xL+yI83iGB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i2dQDhhNNfB08Mtq5ZLagpVi5ZZNrhqkMpXUzQnSn4lHp0xLiezuYYl+53mWvEcLJSMq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SY2/K5TWO4+ZxC1fUuF56izMbp2zzjkcjqUEx4GYljcosKw0b+ss4MT1VTmbPRhgp3+4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RSpSiamV9wsxMnOvPMUWuZW5mh6lkIqpX2Sry1EjX1lvczH0x2uXESGodsqR9oFTYZm8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R+OIQNhVJkgd6ZOmX+ZLlcI6Xoxij4cYm7FsmmvhqglLOTCX+co/gw+BEx4Ra9x1ZDO+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5lb2nia84iEs3Vw28IQZhkOyXH1+KZfRCxphQyHk3MoIbI5ucw0piXt3LxKUxNzW9xZF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KcEMRVfVzZ4g4gmRmycM2gx3ALhzc2ImpwMaqFCpxeeYOiUXidMIZeNwLtzgys2QWWa+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GVlLpTFK8Qpgdx4L3EqGvLmImQyqqypuzLLowdYMjc/6Pf8A8E0lRE2mtTvh8VKlf/jJ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FfJTm8xU+0VwXiUtAgtdNSo4tLSiYYMkqGJ2Mzs8H4me+ovoYtRae4fBrEVFvdz8paUV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3nYm5TJAqBwySwt1GZSqYRcTGHeEIN7mH44jOKQxKuYWMqeRFpi33MkW9TFlvmAtYSxO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MtbEGWE/MrhqJceGpgvGWArx1FI5rqAIk7BNWyYN38AK3bD3Mm4owml50xBvcc+LUMF3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LuKVNUS4rrU+x+McsCafnB6l89r8R5jqcfAYCPk8GXSOZUXWU5xD7xOY/GECocc4hwoL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B+7MXwwlB2UQxqN7QLpDvqByXHMbSAX2pmLTphgn8SVDygQXAcxR7E6o4h8GYNmg3HIZ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w2CKk6zK6FoO5pFGamQeYngJQx3CWC5iDkqPNfBcV1K7PphklXhnIyJUcI5IoUlAOUu3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K4lFn3Rhj4qD2FJEAvbDFJxc9wDNSyriLFl4Zl4sx48S8yirbxFlg9Ax5l14RZL5ncBM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2/Sbn/J7/wDlTjIiBcVEwD/hX/4Av4ISIGv8vhtN/gnIMxT423wp9PgHBn8h8LZua/UW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ZFQYoym0Y/MZyxHV8kfsRySuY8ncvELfDCUQC0g9Q5y1xLzcvEYYnmOSClKE4gYBg3Bv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eZms7lxmhJbcyAvMulswlhiCrDPcyrM27p6mb4Yl+WNThFbuDTDCc9zmNpsu4YUvL+Yr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jqLa4vEf7CJg0RHMQG6liGMRad4jrF+YYV2jujkwzZccEw+tAzUyDqXnMcnUp/6z8Olf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n1BSnwPyRCqTNwh6aPmGGeyOpniUh6+HPx4m0VpK1mKs8MXr78QAbBX9o8f4DqVPluPE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5rMABxcV1+obBhohrLqL0MsX1LjwyuY1TGJkXkxMn42o3OqZpw16g0WSaZexIuxzMhbK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Z8XVOl3MFcXnUxIYVDFHcF1uFpOFQ6HMLYSYr1RC0dImUOdMXPuZRjXCYMF2n4fkZio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kJlOfgb7uPOTHMyOVxhI6I5owMWL0iGHLKhzSKptllFMZmEaZeB0kIm1eSJTTj4f9Xv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UOGNnmAqVEIW/wAalSv8yOHXDbKseMLH6xVicvSZOi6jc0W048pqNMvF/FQOvgmCWB8A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Kso0yf8AsIFH0giYxuPOaS+yJPUx0I+05EvvMEQu5jj4icIYS4K+SOz2QM6i5pl+ZnaU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NkIy+JdQoYjZl6PtDLFyJVS1ZlpmzM9zVcSZTBe8dkXHqYGpzuaZaM1PxKBl5jr79zW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NZcxT2uC5CTLI4nK9SxocTRU8zYrz+I58KXV9ZctlV0jPOosRQ1uWXCKUzZS5cEV6m0v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kLtNkDZi/wAQ6Q1XZFrc4PqZN1vk7jDUJpBxCD4DsioWMdT8Z7yvcS7vx8X1G6snqcIs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2xYj8E8zMq8LURo0biSsYl8/j0YjZ9IN4lyvcpZHgviIFTRBgiYih4lNTDyQqVDsNzLi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MCvN8TErrcDPwy4OEDv6l+b98QMxjjUvT3mTlOz4NBFeiVo4eYgLizpYUlj3WyWI5OIX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cJxwq1ZoQ1iKNXMjhlRVCvGpyQg1WdTiVjGzMPsiLO2JYZTm4ls0xWHqYiByog1mLvcK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GTD4nQww1/3Z/wDgHwOIWYKuQP0QgS6aQfXP3gGlsVb0fD0mNtr2cRYb84mXIfeYgK5U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N1/yHiVuzsYFfWVJdRsQfrGP+AQcHGh5UzymMHEsKDzEB+gTGOrlBg/b4gCg0htSMPuS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po+pKiu2rhp9S88x5zNdwyLYgh0sHG1BRsRHI3GKMbCFgkuNYRDYxcchmmo6hb1qV1Py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Q3Ec4BFW8RrgiwfhLJv6S8iXqOpwFvZKl1PTEGnfw5o5EI7blrM8EJzfMQe5fxmHvMza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oMwYWy1bQKUzXx+ND9HzBFBlcR7Qsi4+Fl1vUpdm46huXpkGnMKUyt+Jq5TcuggCcD+P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ZSClJf8Ah+SNhWWIahuMIM3ri2DLHT7+OdLi0+pqDHBGmD/pu19J+TBEbrm2X8n4pXqK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TfIwJlEgTPlFmN7RBNTAjQftAbBmszhaUgEA5Q2lDXM1PU4epeIZRcMxU8zTyRAc7YqY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FvZ1FuOhW0gpKB6bnMCXNiCkjmIHHweTPeP4lKxzAzFtvTN91VKsPNZgB7niD+YzTdyy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S1CZOkipXIIQ0Ovgu8woMM9yiR2/RLgqURSy5p+suPbMod1mGv8AqzH/AB3CD5Km2cGX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B7j5H0oRkoVQteoDtUc3L2hd3HqrGqwYGAvytQhvdP8AQiroiHk/SI+iztzWJcfggw1F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UUA1Hhoc9xYVcxQDqcLCb/AQhUZMDxA0jMwNyvMzLP0nST0xxwPqi9LTkiPj2IwbDBra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huSzx+GVLV9k4jiMPwMAULdy+bUeb5isrubzAlULWSPEEUuVt3Ha/OppuI3DXdR5fBEL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CJyNMZpGK5wIWTyyonDrg/BeRCeRKgs9j3N4ZzOahqpwj1E5uN3MHqGGd8XNFxYtRYbq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0YnCoN2dTYeJqgazQlw9x+DM9YnE0Dhg+rUrEFP14l8vvBEzniViOic4lXdY8Ssb1HCq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ODNwbNGRmnCfd3Gyn4OooMyDlTW+lm2Pi6EdsgbWeV9ESx+nU4ieXLKk6xmVs33L+V+W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0buGW18S2bZFVNRy1FwaVcdQVT1HxOGYEP2lZvpHcB8NZnhzPptvfwDKwtwtbZWbCDcO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9HzC2j7lOQdczIgdnEEZyEdphZdZanM+yc3Ny+IguaFfP1OxcniYQWsSvSiNQWpEh7Os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1BkqKj4jg7qUC2TUaDLsj4HPuBMNO5xb9oPN0dShTuXlNX8ZbIpe9QtwTzmLx2GN8Cf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Zq6C2VhF5N/ZMIl/pOoVC/yggK+2YA0EVrUBUFZ9ZiL0YoauE3VDXmW8vvPtF0H4icE8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mViVcCsMDMTELViylcYh2/HFHBGdyZ9zXGZ3T2iLcy9a+85RQNMEOe6jS05PrNnNwFhG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WQhyQNThzPE5bYMcoDqNzjEbpEdWfWFinfmXCg5umcJbyinlhAXd9Wdiv1l/oTCNCagh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ALhU0ltk3e5cYBeIzSbdx1R0zA8xzuVUJTTsly8juJWvWZerVJsxFbjM0nDDPPw+Zdzq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NDxxApoJpYCOdzdygxDg7Jja7HcrMaIdWTIlV+5blhMMvLMCdJsjFG2Y5j2eSdy7Jqqg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p9IfWH4XSMq3uH7WIC3K+sDQhan3TIDSfmWYNzIhBofHNx4YipKjD41PKrDIcp5HNrUt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nR/iDDX+IZmcrEEqdQZmEhlalyZlF5h+SXM/FdcQeHccidzNHIwxlNplhl5RG2bZqe5h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Np+c2o4QyDzMCFriHLBfECsP+I/+wYjrECrmSHqVHOJqrcckU+EBY5l7+0GVL3XMrDKl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SWZwwK6ljO4X1mscxUemO4RfiCiXZ5lbLnKoKRZtcOG+48j1LYv9EV9Ixxa9wRIOZv11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qA2MN1/JXhjFqZdC5QvY+v8Acq1HT+Rz+p9GnWv1+KWGsTQ5qvG2+q6ls2cqv7lAo4Qv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e7kHDaIhbO7moqYdi/UWtxmZA/kmXh4GHOpq2wzJZivMfgpyxSg+HuHmBFB7Qsdhl1EE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uDcqCdTO4tbPrOYhKgWKuluIh2DUvRZK9xnKHEOZlGte0U+SafWCoGPpG/T7bqYVjq/n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eIKr3KKMS1GvEcn+CbDOZerE8TfJFMflCpVPcW6Jb3+pHvfcpoVF2Z6Yjk9Mq4GP3naR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9fdgdD7wtRjBiesoVoDLfvcOb4mkzLc5CEfi0wwl9svccJMIJLE/UW3O4WWFfG4l13qL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MluGPX2mbuXf/PMDRDbuXi0i0ZgF3OnMcM7nKMuyXpppXOhrxFlyJuqGwWZGWXO+fjCF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BeUOuMKMaSUAmGOX28R/R0nMIxhB66GUCDlxGihq/R18Hzfwa/wJTHbvxKCoK+mVVOk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xcML23DAeJlTsn7j+ZeThlQ2iVlPnI7sg5lROIrnJOCDiHpdk0fUdhv42tplYY/hEIvj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C6Jczr5Z+LvjuZBMG3uUUzlfEoMFHGBgy1MrRhv0BjuT9yraT3C45H5ljhrMoRh0zGUh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UWwleY6rxKL+BNvBlDgY7L2YZosKYmvJBOyGVQjU0n3DcTRNxmHe0v0KnAzUH7P8Rs1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sqgTqJsAe2F83MvV2LgD/MR/YiOhxmqMztM/hgEFfuQ5ILTgiStcjL0bgB5FPISzfLgu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GQXBzCx2z6XB0Rxg6TKGrbXEoq5V7hs/B1OCc4ifBVoyrbEHSK1ckMW1tgIbhe+iArHE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GGrcHcSrP8Ae5+pGJ8FdTnbqKi6mgmd27hHadMx3xBLITrtNzNHucpeuJUYiBLwSpcCM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OyAS4VkcO4OSql37eo6Gc7GuJiUxy8RyI8xhATv4SCGKoW0HlKK2ekdoMdj7EehO96o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CwPuC+bERpSn6MCbXfucSEQwBzfxOLws5SayVcKofiXVrgLZ+HO5nVbMzpOczCnpl5iY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/lNe+4rJhqGlL1H7IgGYYlqcMcpVUxn6TJNUh02VTVvmEDf0yz4NSi+3MuDZLxXMMq50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8zUJJdkcxeYj7N/xGhcXDxGW3bMGNS6IhkwR0Xhx8n+B/gMzN5M1ctkxCGz6mwjdOZsk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YdTMY3alvpB6ZnnsxDOLJnE0IfmLEA2mh5nMdzLtotsCn9yrFVKxCDde6i+yDimES/Bm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3AKDBmcumScBjbIEoMXh3QyuUSxDgaSpnrmPYcR1tuHXiWM16nV8TzcZymi/vLHbKYRw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zUVkscqinA84iGWuI4LBbI2NZgNJx6h1Qypo9TA+JYS78pcs0Sszj18Pwn+CrgnIW3m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uh/6ZEub1KDJ5UtZZuXMlx9pncC0vs3BIVyL9SJm72m31ZsFoDZSiAtruYs7InTLI/dx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uWE7S2/zKs6Z/tI3t1x8DTOPmYl3wLmMYZmmdTOpfG7GOpRo5pVDHXG0JhMA3KcNOhDw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bFdjbM2w1GpmL78VS+HuOsnEL1dywbmYJ8YJGh5CDQwQ2hX2kElc5YV8Zc9kCyOR+KAW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JtRY+PCCda+4I1jThhThLqMecuxHtl0E+hi15IUTpj7jRf5lxK/M9WZrMkjVsGgE58Me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QQ7S6UbMDktzO3gGdzxNOz7TvqbVCweb+UGkTTZFBIFH7mDKTNHyqAWTLKdzbGWAdHHz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o9QxtSDYS+ai23KVZi+GUykzDCy7RrA3HNfCcNzaUgLwxS2Mw4hU08kuB7DhjqzIdAZg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ueYrHcPljAh8CVNuE+AfmUUzjtVUclIrSYQ3PyYvNwV0X5lk+yKj2bmp2iaxCYpYC+RF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G/ic25kSrQOTMxdxzDdbIUSQPqTAvh5jvGpseYr0LysDAY0lXkzDWQGJMMeZksg8k8h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M4hQxUy+bmNn2k6TeOyVe0FekyMagpEFeoZtMCaj42ZzxMm9lkFfvGhayAB90NUJzKlT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RFLr2QX1TAuMLMshg2Rzx1Mr1Ml/SanD8AfKPVT8b5YcVs1gRbSPSj+rWfyGRN9+x/Ef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vc3GMFwV42IWU0CFwNkerf4qagO7kRrEagTM5D0zBGxms7lg+LLxy/qfgTkzRUQcCHBd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i9SnONod5gVHeDn4jmKNPVyhCjfrACgxO3ieXn4JfbI9MQgoWdQm+CCXgSoCNV0+L8uc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DTMo5MJTNK2N0l5cSQ5YwOVtOJnPIp+s4zM60fz8JVRNSZ+6Hxaa2LYtRX4CO8zU+ZTR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xXZWWzMz6RrE/UHvCEqDjBnbf6EOZBduBGlq8yjkPiF+l5QZNrOD254gtFc0uFfcMNR3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8FKCQGK9xw44g1SEFOmVbMpN8zMb5QRoflEx9N7lmA6XAIG0wLgiiWDWZkbup58Q6cf8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l1b1N6PibyTOcYVUzR1NZ2moNyhMk+xrySguJ/Yn0YXFlFOFQc8P+aLEwRj0yxzh+XLM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GoGEhxW2CFbDMPxDo3Khcd3MZZ/pBxZszFQIkv4nI4h5gpr9SjFYnt2/cwrTBdxv2Jhr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nCiSHE0yQi6zGqAteZZ5psOm5a2d4PqGiW6NShGtJnHPDLV63E0db9QqqG9HM5xiFE1G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DPmWPcxP+VMjMo6gwcPh0nuCxteomV4yo15slnkE4NYlprcMr5nNSmnHxyJtC7hrtCiX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aEDZDn2QfVObj58zP2R3/gjY52Q6/hQTmD6gB0j8JFIhMBI9c3dAZp6x+ZjXB8vMyBke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hVWFaw9JYNAbPMxMswhx6XwsbA6epmsv5mVaLNRT+duA0GBrxBTuViWqNageZi7qYlrW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uCFp5H4hsg+NgejDDDmU51HCZiinLeI2fvElF+8Bi5Uf0PmGfzJzP2pyB0wJSHmYw0mw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bxueVHEui3BFU4WxL4VcjpjENkM3sjhMaEy90IfOOycWOeJWrTAgjtLfSlvklGeERg9E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tqneTDsIDqdqaYeix1d1Km4qeMZ/3gy5w31hp/bzXI+m5eYqjdwPLSOlNzq4ZYi4pY6i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9URaXJYFNwuEVDWeeZ+aCX/wRhGS0tCPJMeuJk33G0yVHBVPqKS2y6hqrioRySogw3Eq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+KpdvkQTP55iw/rLPtghHQQiw1T+8BvD6RSYfuVz/BAcP0l5KEoWvuQXAP1g4K4hf86m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EbX3xKEa3BgzMOQ+kOWDrtHk51D2uOCVPGE60Mp0XDcCALfoiqr9ToXOQBemcsVeo88Y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myseILk9E4rfBnFkNy6ZrNWbH/YfDJTHi30jurj3AttjS5juB8LqXdxOQKhPKEOfHENV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bOZXIWaZ4Up7I8Ft/SdzEDGbmgEyOjuC+QlEqJ2Wcw5NuFzPF1FVxibrLKlScNTS4Nnm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yzaHqDR0ht9ZOcxbqF8wSvcqa5hqPEPLKzgzMrWxxKGuTJOB3FzMGF/aazS+Fwzyg/yY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26PBT6xJRzANzePCY/nZQWP6hARgoemME0/vZ+qLLudfpMEYpKtrHIy6uTiE8RUQWUct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La7jy9OX23MwucuTu4MXUxhKLzvEFkBway8sOEvB5HomTYq+vj+E18TWnUo7asyxSryT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xRFkxjcz97NEIP0o0uZN5lx3Kla7S9rI5DwhF8W8JeVNTHPgZtsl/SFohvLc/KhMmdBZ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OTEWafTFs6iyx7jlX5sNxq1wvLLx1NAB7lJn7U6ZjLEDKTQuJeA4istfXiLyvtPWUR/X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g3MFsv7CLm6y1vhFgmRNkp9aVmevj+5h9SoN8CXiLyzepfWUsS+4uVpmqXZyloepaZw1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JuHmVjPUfdgY5y+qRDrnnlURQVeE8y2sOZj5p4cFBUBMkjUAhK9wTwcMDXK0zEiLlIUj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f+RA3g9MTWqB6HZzEdKDi4uXZBOSbT84mKm5+1Epr3eO4/KHN0rO5by+p/ZYjQBKXxMl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MMf5JidKxDmuSXPbMW88xp/EUoONyxfQZQr1OpZKPvYh2KmULv1Mk3NaTHHMDEWzOp2P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bbvBOSwY64m6ZNMxBOUt+8QilBlzRBxBqKMLNuz9Jc2AlIL6lzEFM6lVWWbbNPzMskDa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Zw0qdorK4SXDO28z6FzGDV4+6Y6nNsfKGsvKlNS+kS2ckL2QrTCztHKYOYbo+JtuLBa3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XGzPcPJc6RlO0zAz/wDJvOM75L7EK45i8f8As4yrDBy7Fm76m5dnMTg4YiuK1/3mJwEd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DLG4eeSbzi5OvJLBWWDQTVA9QnbRLV7S/D4I5zsjC/rLFsVqZ+6O17b8S8PMKxgSVCpr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nt6KK4EtWamry2nUyMfciN9rW46h16GVXlLuwZlYaeMGMWO4+p+D+xNUypfmHSa+H0B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vnDhiyyPyPjgBr8Qu921BmVF8M+nU+xRhzFjLWdfCr2szCBeoEG192XyHpi2ymUMQa+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466mWZBEq/cDIEHZ2XbKhSfiPwdvzLI0fHL8PxwOsw5VdyaJRa1AtYsjfBtiTZdA49jm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aHZBfmWnzKmanibeYufzn6KILexnNR14I7TmF9TBxFrDDWD7AnbWEJOVp6iba4YqL6Tk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lavEyjCD3Fn8WH4JQ6JZqG2prDKphVUQMym4dEIXFIXwz+ooFzM4ljCn1jVGLZACyFyy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+ZcV14ZehC8YRbt6j6Uy2We4gwGWJiAI5qd8yhfGZ2zvuVcacQcznc8G4FW4P6EMsTFo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RvRLlU7thOkNTWoYbJZmsSwXuNKEvaRwQpJdq4KZeYtGYFxD7GZa3t2eJacqiuP6IeJT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48+omZ9yfnU3HXqZ5Oo0uN/tOCY1uYY5sj71BMOpQbmA6LnqFWublJhrEc10lktg0K4i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XWExhmab3NF1f1imxVTiKnM/F/8AiOYmYGtfDUV9uQ3/ADT8efol1KcYVBZj70MxIYbM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eahS6OBxF8V6YNg7obN1iBKw5zZLA+HRMXLeAS+nwuaovpEfLmz0JdZQAdRAyr/3Daf3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M22umI1w6m41MltKDpiIua/MWJpqVeXELI4ROG4AsqvELMNvXm4eMT6px8N6syszeoIU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eUHr4rqPzOmIaupo+fixVzLF7hM90IFDEjZLI7h5RfY+B2XghKZKBEB+z4yWB6lzeE6c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MTMfLc6jA/opQYYmpD9pFubX1MSfehyfZHeTzTCPG+2MfEQtrz6iQtR4l8eiNm/pLhfI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F9slal5E/DhM9qzKq4JTMHY3HF/dhuWVULDEAmXQqaiHDaHmAl0EUEycy5WlRwltPB7S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vMP6iCpubQnUO83tLefoUpSN5IaG/wBPhZ5QVe0hDJx9JlcEJT00xlbD1SOTzxDjDbEx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MZOohaeSJiPQR3vsR2ivUMsL0x4P3QnKS9Un7pkc6z7zmUfENpi8Ry5K5mBVQuV9xLf8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U7plr+JY9GDmNPwxL3BKMz7EcQUy+TiYnqchzBpSYuzDzBwkp4lLhTDw+SNKeiWJpTkl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wzJ78zl5nHmZ5JyWVKpyZu+jUbpgpxHxcDBEaG2Us8zPNq4Vui4oJL05XLorEg4KRlXE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I7Ew6EWW+42dxKfhXbmswNvSoAwoQX0TBl+YGov/ABaQYiOHwXLCGIOVim8twRiMY/VP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dTfsADG5WCo5ieHAPFwKw/bMc1+swncXTPRjaLmruV5fvPZL3BhcD0x01FlYlwYZay1o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CnQ6amJoVt3xKGD6RhqZiP7aeo5pIzd9TLqPU15RE7L4j8bmbqJ0mSUIZYsVGa3DC4AI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OzLtGuOpgcfjLSvEM7D3A/X2oOY+syogeG/ijtZJzm75g4Iim1wg6ZRnmqVgMNjEA/ss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MePqY+IqcwkOnEBzlFcrdMq5fo/3FJRl7Swkog7IrgEtGDJbXbGrGicpW/EEosQfZTg9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8j7RR4jH95+pf1JqFk4XPAJxNBXg+Yd4eYI6B8b9s/mYDxLzMvVNoKt4n4MERxjg2SsI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Z8FXukmi01HiPQ0kyl1bAREX3O5sBPMxL1PjLO4n0sa4ret/qG8Z/shw7WiLsxhLvgD+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ofUG+Ih4L0ZjKVS0viUvRFWTCaghdkAPo8n1SjNdyQ1sJvx/1z74lBTwblfC/JEDyjF4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d7i3gYVcwvzCQZJZhxsmkeEn2WI9xW53mWXxEo4xrVZ/EBSFNKelKsFGbVv0YaX3GIuE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2gpPeQnmkCbWfEOo9yw/fEQ5vcp3AQXMrM5xlaZYMYtrUBMNXGALzmKq6SkuTJ6YdINV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ZZntUSnLmYSBX1Mtq56QcXMCo3RFOq5uVjDic3MuNSyg7gwnMNFvdQp9IafE1K4QxbfB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G0XiO5lahkQXjPMXndkq+9zaX6j+I7ceiw5A+g/zBt+w5gZ+1fuFfahOZEboSIhtO4oT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q1I5hNnuaSlFmg+s/Ag3YC8pZjl9JdU8zIUOQNNTKdfuZVbuZHuZMGwL7lgdsEtQfLmo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K9IyXBeBDEeqHDMiqY6RbZp7Jd8Kg4nZOyc8X3J+Lpi2CmxaKGTHcpP2kPzwMMKEZjIY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kruVAXLhLjvo1dYlsvxaa0MoUJB8RXK+3w6IfzO54KYN+ifnQaCLDC1d6TOQGfEd3jT3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p5npiJsVymkRr5gVhjzClOGWxRzTZ8KOErPwRDq4IMyh9f8AuDc7gJNZ+aTh6n5+CtWe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G1CCXGf8HiOgViBCsc/ygM3pIWy5yEPJ2EIfx/M2fgWc5CPMUi46igzn4COLDxH2paqe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wGajJAhU6Igr7Cbr2hqXJ3FYxK6qfq4lrvbmQgHDfUyQAzymX1y0uGABsrcIqybnoqZo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LFDY78ExzxMFS4Oo4t4zA7S5e/nZ6ZXc83pn/SPEquDfXshgZSbauPKAU21C7hxUQWCr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17J1849xGCxxU2DVwJgvSmNBH8NIBJpDTGCoXjMz6zzMrKDV4gD9KHQ+3MxsnXE9OjS1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Le7peEdzIxa9zO5uKrCjm4XGpYuuIpnGpctlOMRVj9iXpjHdmFrA+stYgELs8QtNMw10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2+ocGd+yZqA+pWOTwjwj3H5Wb3GFjiGFHoYZ6Tln3CFWR9pgKI/tMgp7j5Llvc5HMwbS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3G7xNBucS6XCBHMpwvLcM05jupYfqQNJhcQjKMy/CVM7oCWVYeIXv7hGYb9X9R7hXGUG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7yzj69TiQfbFiwK3A3E6cFWIqbsd5iuabnPx/ZEl+K5jvVrasuXolQPRLhh0GFlNk/xl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sf8Abl3zLk5oylD3LCObgskzTz8ZKOWAvEXPAR2d6tJv5rg4P6i6vZ8y6LdIVESYslez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XJfcvEwcQ8UcGILAUmRP2Kmz9RcwfhqRf7UWIAvWd2XllYOqiFXvRBTh9I5t9YGw7/iB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pJ9IxOYyE2EiYii5CmKcFgS4LmK2f9IKTBcvfie68r9TASNfuHDxNozAxFaCYINn2YDL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A5dwC36cDqjys0w2CZGdS+aeYyvPb4ldWV5hms0wRHH7xX9CP44ZR3iOBZN4XBj+SCP0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gnQyJ1yb9czJBWRPo4rlrDn8S2zvSPmC4yWbsVLuLCmaPUzWDcwgd2GZNSteJz7fGUoJ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I+4+PmOkvY+GRmWdDZH7hdlbl/w+lKbPcyjyjtSm4cwV9JuHg/qYxGGHCDOSNXIzDWHU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0NqfQ4mU8i+stXlPrxHn8l/Ui7YUZI0yk4COZbLrNM7OM/WK/0Pczc3ap9K09zNtuCLla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IEVeSZajpJ+Ei5ZSvaZi8T1NmT9ysWoHbiWaio5vg75jvCpdQEPq4+qCsARtyjyNMzIm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UDhjoB/R7THzxCYBP1aGkzrkI0RTLEnTzE5JfS4V/EIofJmoraiwzBepWpdP7Twwacn3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nFqg2zxcaWGNwyn7MoYb6glOGswKPulgFV3LiWHPcTKKaH3gO8PDHXc6ikKwOcTPkSmj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AdwBLZlyJLjaxoJrmAGXn44m8UipSz3udpkKTDGeo/GcGzBpzKmkyPETKL5aL+IqigN3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fLf2YyN2yj9xX+5n8JhElbRn6RTQ3IX95yHG8EybTahnZk1hZLOyCk+WoT90ovaFyVGfB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huKzAvoldYY9TJaGxfPuMbXiH8pgq4lBMTCMsoIn3jfxuzFa3C3BdPpuX+6OTsQljFQ8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m1z8B3oHPCVBUDVcjOJzKgvNfkm5WW5Yrh8eV/tFpQPjag6Q6rDLEIFXVMQ9hDb1MykO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OoSFecoHX1pXA21epTKvTUrD76bji1ZqVNYLLiPmM/sMRX6H+sEA8WyOnOIzCMMwrXuU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8wTSZtpmPaszteSUQ9WbiZ0ysamwGcziEvcyXhM/ROExpjRMsMxXUo9SMyPclhNaMZYL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W4INV2KmLwPVnOEfB1HfiXR1cwHlML4QQOGFQjFUybljiINrNxaHMpvJBbvqfvmouSKm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dpSrIHoy1mKWXAFjis/6xGUisGXxYO3T1Bjrf6p+ZHg3apzM6dMBeSw+IuYLA+GfYm/t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NPuEFVcFwInhl53K0+pUV7wiFXj1lFVZuBS92PcXBow+mGlCdmBb6T33POzAwygis9s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rabxKW9rLquMEVargHEyfKfghoiR7EGC8Idoh7EWZhBmvcYQs8HiFjBzZFeAnBL0t9eJ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Wg9+4+PvLb544qgxqFrOV7nujLoiFA9TzGD1gdkzm2iflQAl5Mf5YXAjz6nAjT78zKo9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Tu5/SK217VAST62RwcNcRFUd0bjsrxuyWsV8gwiYuh/wTaaUGOkeGOZmvctS6kOmPkSO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HJuO7jTxCSltC4+6VXTKdf6xagmA38T6+ckCD9U1NEZbxCorUNblYCEpTdzSrgBW5Rg3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FW1xFbN7WaX1KH3YUoF0X7gi3vUiJQZrSzCWqFDfJBmzI1zbKIh9dvqKKV7ZRpzi8yjj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9kUdJ9IkPgcEFybtOIccm2GHVxGCYRb/APPcNVEbthLlemHP7TLlrLUOww5T7FBQNHmH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lwnmljCLAZ6QilJEHHPEWw8zDcthoR9lS5iA6nQmHCCGkywy1aQ9Fjx1NyiYqJ4iu2Iz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mXckoyT1OHwzAZDDUD95TeIvsjAFwuSW2mF3JNazNfucNBSvozftJkwq9wCI7A+qLmmP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LSVJ5gUKu3sIHyz3HxAHFz7lnepiAVeYjy54y1WpleZgPPMc0NvFtfVYqxuMr4wuBlU5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tpgvRysRuBzCjXEF9WEbgiOHzFJZU6KeHUZUj1DpXKiiAwQi1Jsm9+FiBFmxcOwOamQ7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laX4S1auXa+5TTfWaicgO1csb2frDfv/AKn5cN0eSL0M/tBgczlkn1Ec3o2P2m74Wln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1DvzKXa+kxVwEIShb0ljrin6sfFC3trwwxqL/gi7yrfSXs6Ui35ZSNYFx14yqoXnCMBs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5CTtg9jmOg8P7iVRusTX+y7qAR7G6IprK1PRkmbszc8n7n50WAFbYBkHuCFb9rmDAKbo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hsip8qlsOxHKvMKONdvRL6O/ULArpnmCX8y6+jMvbEosS16mbDH4OYe4ttt9BixbCTIb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VDcQvuRbDXEbTT6woTppfMWNzk/iWvJdQcJXhgG+XMpeb/SylPqDHSR7hdtrjwu4QOE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S+A8/uVKhTLaNLQapWfwsoBrOxgDEQPsmksGbtKLFkDg3yu4GCowB23PtTfOpQuoi2CW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13G+AO8zFyUNB9x23WfMJxHgCVRqPGFzxKgdqm5dsnDgqKlCwrzKgcgcowwCMVA6dR/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2fblDHGCi5VFaTfMCWRSaEMEsvycx99CmVappQh+GI52uNOhELvMUunFXTMGvyw807q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feVNT7EKdfacUvZPAlS/eYnQSVP9PjIgVCjGbJjDKI5YPvHftMiu5nTmKNdxQo4uBzgy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B4lGtR297+dV8BXJiZuupdzSQfJUQy5nYjAyiUJnOYIPcsPErvT6TlzMmprRBumYYMTH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xxg+kDYxNsI3f2iml+s0RhiqY6M7IsA6J4Q/4E6x9olwlGtSl3iOMkn1sk1AjYn2ggEy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Srorct8WRm2CZgfUEOXPqTaV9WVNOuh9pQtV4mcSYmVgYn3huMc8kq8vVB7+7HQ+kP5l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pLdIj8UBQZdrFzAO32iVuKdSsUblUDOcsqOIhHiUWwe/tzGIfSMYLhL5OICn5PtMvozX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/cioA1jAjGX0NTFepuygfROf6P8AaLqRgdkGxvMTya4mVEv7PfwZ4I+m5c2m/wDEr3NX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wpTHPonneBMF5D7JsTnJAHee/8AEoC9sMYoC9QPaPaLaujie4J/M6ukPKl+Jkg2uYVS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/Z5+ERwCs/8ACip2LeZ+DKIP+7gBoagPvLD+GNp+kVjywlth/OD+6GImBP3RAcJ/cy9k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Yqf8AkmEbJMOK9VKH2FxkGcslUAj3Do80Wt9FzZHgsMBxENQZqbjSRbLbK8mT+ZtMxk5+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O42QkKLaMXMbsBkvuUj1phPfKiqj1Ma0fMLu/lEX68BjGUvMIFdHD1H8UXOWJlmVnxGg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DnUMxn7zqgj+ZTuBuqlcSu4hE+oZaEY15fWJ+UBM7WrQDUoBQ3OGHJeUn3m/xKB5P3D9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bNhxMX6e/cM3ggU9Ilf/AGFP1LXFyJ/uCiGFIsFGiwrUx5G3CjtdQcjpyJUyv0cZI3Lg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3SzDXkvLCJWLPZBKi9Skv6EX3p+YLlL6TBthHc0TCFVx2YjVVMYyr2fE+zMEmnCUA/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RmG+YmoHdcTJqZZbJqHFuVhTLePcKWprcSNLqWxkSxS0RmRBNjMqnDtB4fhU08k3BUP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WINo6hqdijrcEUXqZmglPSZk2WQLNIfAszPMlIGaYI5YUxOHf7jkbHEN6qyUbRWNEFp8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CuGZnG5RGL0w+I3cHkm5+OOIS76gVKVi7uX4TFVxEeXNoTaP2lJoh2eSVVNViJdFwxGL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zHFTTOB8/uXFSrwIOjBNKrEPY45uIRufP+pxgs8KJNIDq7dy+DSPEU3hhpXbG2oMtjcH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xNlv+qmCNEfzDOyBEHsQiuRM2I43zAtw9MdzjfrxChJxcVGzR7mMkFv7Uu7FPyf8wAek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Xq/VAZHWoZalRS1Zigb/AFmcePyRwOAhWoDy1LB9cXE2PHyxRefxKiOGQ/EgmQFRxdDk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E1Q02PiD7ZH5kbyGGoabmcsbKK57iuvTDdxr9n/MG7mAC7ae5gdzf7ITTkgx/d9n/cql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ltT6Kv7n5pP+LzLrRXD1+pyj2jEBPQKqUXArnu5X/iY+GSnUxHibeUBZWkM04OIajqy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6+B+VmzJo5IGoyprJiYPRIqrCr5P/YRBgR+YaZIgc/rMaHSSrXTDGZLT9G5sIszIGcjq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rtgDnUPcaLeYu6lfrCmERJvcqEdMQTDX0QcXJMQWC2z9Em/1AqzHCpaz6HhCJrB3/omO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az/zMI4o0DcrlFXQlEIVjBYIw/aSjV3JdR6QFS0YhDgy7YhGVjp8zbN/2TYrifllnhtP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f98wDUEE/EdH4gvcvZm/HMP3JcU3xRKVQOryEwp1qcQU2ReMv1CsHW038/N8qzFtdx3E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xBt9sUMW5U2wzidO5glnGuIxDOY69Mq8jT4hLW/c38obaXGYw8IwwJvEGJthGlMtBtWG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3qOGtQbcPxulbQFTzFSjOz8XA4Zog408TfN4hpFAua1zL1xnqBM8ZIbIckDeNEUOb5JS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dbmD4hijiZIr1GxCqTwggJUz9yrjfMMqSlOIK8xxETA4DvMqyCmEJWUMhA8IvVA+4lH3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hFXVFLHaEDntK+M1HBLjzDMlslFfPE4KhEzCvMuSglA+kHAgmyhuuoqRbsihbCYin6c1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KdRq8RIwQYqLcOUh9eSZPE8PjctMMmdhIC3K0b+2YWVEOrig/wAxu/umK080LJUbRt7I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0cxNzIDxLFsxgEv162jiEVZcRqYU7ViGgGOExWuURSzMj5Q1eH6hWvD8R6akp4YA9GcR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2ln/AD2T8iEBEs5mCJ9QteT7dRtqekCg05MP0nOrkTmXZYJsyl/RLF4jcq/vGruiOSn6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eAPVzX3J3Mf3II3g3HeEcvKLkSqlA+ATN9/ohbUGmun/AMhsdbPLFFTJUmah5qEF/It9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fw3PUbfaGW554hsXTU/5fMx9WWZN3Pw2aox+gn/Y7+AhsBtGYR7zDUswdf7yqsZaMz1i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g8VQxP0RghcDlJ7+cW6uXvcsK2rdTaArRRBjInTCpkzM/dIHQEyXv9zZ8Mx9iVYuELdD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vaEyT7omLKz0fyixILbPUrK4DiL0hMuAD8kQ0Hd3BgJeMkBXMNaxKhQoYs5jFkK2P6p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GfaZnMB8RNEhoiYeZXw4oymjAR8Qs+YqGY6lR4ntLTnF7it+iXOH7McwQ+ZWYbnZzANI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RdFJiBbyRaeZkEoNDXDMgaZ+JgvnmYqeIZXCRQeLh37QS+DBqCeHUAcacMXTE8wlsK4K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amVBoyS4PDPtQwS5qPJM1iICpTMFapi48n7hVRIKVHMWQYMVKEMhzLW3Gpi5j2cQzR65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QliVKzZDuVl7jxUoBHTBgQL3WfFVVAxMDULNEJguZVWyYb88TtLZvMIJMRcK7iJgTzKg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+YT0NxjGvcyu6g2uNyIlAxEFwrM8wCsxdN4ji8ypafpAUSsZ4jMxhShxKbimZ8z4h3T7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iYLKg/RI1KyNwqYRsiw81HUeTzNq97qUarwzCxgOWAYqNlJZc1r1BpjkiPL6BFBWPN9w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oJi4rSXoJqeOYL7QVwxztZPzzOcwadSv/XqVBTnlj3Gxk1OxM+MRyhGyu/caCyC15Y4R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QPH2TENm0OGYSL3RQ++5sIYGvA/c/JIC5bD5n5sRFjWpTBjm7lPSc+YymyUOUFXNYzCU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3KGKCqvEsfvIm56Z8PcsW3RpGXYc9pamnLyy1JfiXHZXwz+hRbaj3Xs1MT6nF5/VMu8f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l3DQSqDzKe4H2v8AuC9cyqubCFJNEJZtOzmZWI48J8bTS5xGbEBVWypujuHeekzPRd8O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/YZdTVbRlQLMt37h84GAEs0Rq4fiVGm9BKuTOFpD1sdUZk7exAbwV/xmBouK8pNnnF1N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oaLh25W/rBIrZsPmCavyjenV6Eyfsxqxf90wfylov4gKUOYWy8x+o+HcUS8EVVdTBWK/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KLCW3gqu5V5mmJTcPOEhaUi6bRKBrU8ziW3Mo38IspSeJktS1mkQ5/eZrs77iLGSYRZz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Jnz6Tlv7zaV+FjPKDiOiUzayulxb3qKqruLKZA8zd6lUQ8k9enGvZ8BSq+0GJjGyUbXq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vgYzSKF3C3UJS7Dcu2a28QDAJUjh3OU8GFb6mQziOCiMBvECC+I8XLszESGH1mQOYpYN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YlxGpkHUEZzMJDWJs6IwXKpc4mRGEAs9pyPEpGDDKw4yxiji8NypSNfScRrmVFobPU/U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e5sZUvEyxcFxmVk0RcmSD6Ryyl1Up4mLX1gHNX3KOGFRwO4l4MSlII1EiwmsSpWjlGOI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40QEI1UpajGU6JYWN9YVTfUNxjYjLmGrKvcft4gBFqyGV6+5icHUxTm5mz7QyYQYvwmK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KlBZCIwnKzK3kTTCfcdSoH5NpXW2CrLQJRgzzcXtDwjGnY8h/cKUfbbKVUBCql/qK5cz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jyQl33zEupfD1K91p7m9VzirqUfEA7HiKy2l/mUTAydJc7wRoGHcUuxCsqEhDboFbi08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IIDxCF2ae0cb7/MP0IdPEX4uUmJ0M7Yro3wRNzqTMTlN21HK9zKB9ENzFQDM78Jq5/5B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jLAKcoQ6DXE9TlvnM/rMfdiY4uDDH/HcMi1hFIdHlDCxrpj9lV/sY5p9afMfSfjzMvtB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z9Qm+e4zv6H4l1ATwiaNNdSihWrr0wXGF5aggGDFq3Hd8VqJQHMTZG8xxGi5iKtR3XUw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58w+CMZZaU5zMHip+CiBwcX4yrmGHX2RG1JbO56nL/KGFnEtOVeIU5jlIj/k5zvoy7ZI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OMyy7ZDNuYF3OYfYRyeYrpHYeJW5WYaPaoXzkraYI6hZgPrHbWxbl0tXlMxfPUOGqMr3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7IFWI2mNzI1mOlvAhq1+IET8JC0zeoLuD/Zc4H3qXFfd+LbZ9jL6C08I2OTzOFaZkYMn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9Bb3UFX1dS7aJeTMXRgvIZf3Jhp3PqZjyCByHiLwYNNJ8VTChp0yieInohCpfSOHMvSY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EcVDuoPHcyPslfWmXMyADCLX9kO4ywRU41VczmFlr7zb92Ituo9BYQyl5u8TOGSxphm7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0INhGuYCubnEwtBuaY6YsDviUyVW2EVx8TNguoTNblb+Y5uC3crgF17IHkVphraQAqCh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grzFj8KKFREgQDeb2W9xxqJmj7wQwVPK0FW24qf8iDdfOuEUcQZewNRjBb88pvprl6KX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i4xOSY9NNsDkG4nDFvUrGBgeYDX4kstYD9sxVZMwHcBSxkNExyQflgrK4Q0mq5gybd3l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ermZgPM6IlhajZYPMz+SzbFdGx6UzEPn4Zv6R2rNK5n3IawyvnMyRhQueGop7x8TGJEC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LbV7Vga0LamqOdOQ4hnVo8EsVWMXlqqM8ljSQHiYMXomEhOH1lV2fwYF0eeo9arimW10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U4kVQVy4rQzYeL7usuxhWittOJ3lrQSkLUlWTmQO/GN1t3KiNwAUl5lwIPPbDrDXcKvU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cGIaPUtDftC8pMPofuIj9iXiHN7l/v8Ag+HNkCYVHmZI/wAQjv8AAmnwRlL9Qxa3mIut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MMqFtjj4HKcxy23NYIGeTuZ+uECYo4WGM4jDlEHV08Q7aTU3VOd0zj/K/hc+0x0fafQl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7uBtf6pa7ZC5YpqdMbQi3wRZ9pmlMG3MygUWDxFkwLQ9MyQqMyXKfT4hHT4mtm4ZXDN3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FgxVK5UA5YTDIdyCKN7lrhCjSx1FV8xy4LzHGTMHGPrNIk9MxWmmJdFVuPaZbMq5y0LJ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q3KWuZZKmu42IZeY/Hc8zPPMUU7guKpmzaTRZlXaGYcvmYdSsMN+2Wg9MIBnOP8A3uGN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2LzmomGVdI5JUKplOk1ihLKgt4+Z2E5Tf7htieCCj/ySrLnh8KuYGI1gE7BUeYW5jzvq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bgLqBB3hOoWZQFrojMiJAeuf4mfWzEvgPuV3GJVvh5ITTiWFGBGg1uM6lXCCEBrEQotm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jO5ow4YhzGjj4byl6iZ9mYniNzwYSWIJVzPcw/77mf1Ez0zH639wTuNxTM0CHo4ZjDFD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YX7E109k7l7eXuDGmWn7lokN1azAwJ6/yQZWlvcLacczq/Cx+tP1obepl1H8E/ZmFyap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fEs3LmUZQkYvKrqoGCVU/KgqeZgGskxermCfeUbn3IQgrPqTv8Axf3OdDyy+ufR+0va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C2iW/X2c6orpv7oNxHYIjCj1jE59zSDCYlDLcRPLJMFXczKBBmaJ5nYqXqi/MrdyPg0x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qUfhRG24+ZcyhudGSZP7o8Y+z8T/AO5LNRU9fYxPI+m/gg2iedPOngYLpl+mKmp2Rbsb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/dBsXn4VFYYalZWZhvM0uQnaJAtRxOrP1MuyXOpllDqGd0NSfMcWSBCGyYj8E0oV9Jm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UruVxBc+HUswal4GMiYFv6T1WDb7jcSnLGFzgh8+ZaqVCRQ94XL3gf3LDRx/7ijqNHcv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cE5muJh+pHQdrnC5YgvqqmM8xb8oNJgXEe7M2hlrcKc8dHtNrZdSwHUaeCYJvEOkqQLq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LFvwi4SyoRbUulvwLs3Hg42RcpHOcWbtqYebi5qF3OnJGFXSqWh7PUcta5mB4alEwMQY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MMCDNuS0wwAMYgqq8dwUXexEcoyia8cszQ2BQgKdXDKBx7gzUC/EvWpWK1HcAlOoMSr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jGY6L6p1TcWixzPFzaeMx9dm9pRu2MM8qz5UIoOdwrQnGpXJ8CGgBg4ir1j9whwdrEzZ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HXbuHLbepkjciDuXsp64YqYbp4VEi8cMo40PTl/In5RSrzWQyh8RlhDUM5M59xaaymq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s6G+IIlq1mr01Ew3MicwOG6GvzKxBS8Jl741Rup9JP5mHIYM9iYjAkH84Ql6HDEf1T/w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aV4/EpUo6lHiU6Pg8EOk9vuhWvuwFZbc3MM8wfql5+M1FOZlEvSciOsZesgHKPwbZtuZ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fiqMNVYZSyuO46oYQRp6nOJd8xfImQ+yFhlwjCxKj/rJ5EVW32+HrPKWPjC10ZlbNuY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n7qUMXx1/fnczZQWIYqZtZoTi44nhLHDLy3OI+nmVTnc5RoE16lZjuVC6wv3lf96A/2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seSAQqVFZOoFh1HoUHRD/wAUO8+kogd/GOrtccWKcQgKvXn4ydj0TNv6soy+9iZyFOJS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F8EVI4g1oi6w3cbgxxEjhxh+FsuCD/ki1Hy6ngmXEXHEdw4gbVuXLy0C7lZcxRDSxtr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L+Rw3prj/wAo2MU1DfWWxui2ocy4x9Yps+0wbrKNLaHJFjaLVZeKOYDuaG6i2AXBgXM2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UzF4ha2BtUwVxNknqhUJKYovmMcoi5HE0wruG7m042RVhjiLLYrPcwFgsxHGepSJnqal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dZga9+tn1j6Zv/VzI8+ZTTmKxf3lgBuWqB5pSGD9SZaUwtLx6XBwJH7xU1fU3lzHn4hA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Mon2GMY70iUAp3HPmNMt0+pSosDiFLeKpo59zOCplYYykeiLw0FRIFNYcwpw+s536jp8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dTS9kDZuGjww89P4EzcrspYIFSt4YWmbpj+PyG7HETY0idmmMbvnAOIlCAEKeIjz73G3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1FbmBHQ99vM8RfTbKB5j+CFFxb+Je+YxPWTR5N/AQ3Kl8ypshzxujHoR4h9oWZH2mjXP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+0Xr7ELNZZwnC+CKznEzPMfHw+IvwHo9PggFtfjPEpay7QlyfdczHjCO7nfxZhmXB8yo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mGpw+JW/lsrplY9MXVmA7zmNvy3Uv3h1creL3O9/iINvxFzfghYFOZnyY8UKP+mX8T6M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w4YCiOj8HJl0p3BpbuYIUQi5S6RLXK5+DmbouJcwFk8TfWCtTAdfay9XmNL3DX1nHiJA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imcpyrl9oxwypUqCV8FReU/qGVkpm5iuVbjr4GAXeIApWlsQp+CXiv6QFlqsq3H3AkY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R4mpFNRLYyQarqOomkmSw/EfOdevgepb4H9AfzNONcz6GOXu31ZUDwIfywzVkjIMAvc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lh+0ScsbThjQ9zAPDJCfQxOIjmj8oPjlOX9IFQ+2w+Otg1DpIrIfXhuePlFQv7DBYVNB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7g3E6gT7wrvnMqBOjLHID+YzZOyNxHi2Wfgw9w1riXz7xFgsNfvET5iuZcLMS8AX9JeC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4jVyIgLoBDqVAhQth3FjPE3A5MjHZfDAvXEQQQwu7mDMvc2IzEvfMxHQ/BJazk5I/OB+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1RU3hGopuv3FMlgjjVJQdwAziP3SeUzKSwAJcqUnPB3EVBAhjzGGMtg0w4cvHcRCbZR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E4HXqDFEKNqhnhK4UxRkGdrEy5rjLK+ZZwVhhWXAGEe15jzZTG5ecbmla3eZsm55Tc6u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aQWYDqNjiDHx+TNKlt8QtO4L+ZxHEI0xyuPSF2ONxVhll5VfcwRlAu6Zml4YnwVK+J5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eIkT2fKLG6X8fSRhczp9w1LwWGb7fGP0TQ+YNzaaX1MlHAneY+x/yJYwUYuWXLlwZU/j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LlLKmWNMQBW5S6fZjnxKRcLqAurJndQPVFZnMxkhxP8Az4nv7M/8yf8AlSk0Q01qDc5v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w2w+cCxDuZ7fvCa685nKNEVBJCjf7EaGxtVTmMXCjcP8cux8Fi8WXCRV4TSs1AxhEp2X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n2P1hiYLJ2RNt6uY0d/umhANcTmKbOp7ldZq3D+KkPpE4ymGyuJZ7RZT82fgzQuk/iUB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r+5/2/2jKBbsX4vi6/uGptTUOmmanbgqbljuDXwKXZIf7FDiP6pTr7v48DJJ2bZaeZS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1ago2YY61fl+C4XG5R/yZh7D42UixF4gP5J4xhNpckHiKpZzFKRbEK9Eyo+OJajJ9FlO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l9rGpI8B5hMGYfVEKYCKMgyzoK6qOHGOJfImdHbnLmtfWH4go6cTRcwP1J1h+qALKbRd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I9MO03OJUgTnCqMLc5b/ABOQ1gxGIY/9xG2KyJMcUjGDmOwbZKmpfpDBS2anCBKMJMQO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6ZoAsJLWTiUbY8Fr7RV0fof6gnnzwka+5wP7gHUnpAW6XP8AVLkVaVdTM0+4EggcpzFf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i262rX2mfum0vX4V+Z9Dc0+AGZ4zJ9hHgeYRxB9+YRIuaiHBL0SpXUbbhljUBVm51aZS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dEwhBTMMfQyqzLXMxl5ihCp73nENw+jGDMnE3Hik+H8iIR5hLycRhR2LNGfomFTNUVbR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ZXn5/wAWAroz8J4/t+K5c/8AZS/73PN++f8AdS1qr0PxinR/cN/VBZcylGlUq5eGCKn8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D/YIf0bwXb9IQCYkrg1LzGFY8JLsvszQgYMkfpIK7fvhVKfVBHmE+kqYKEWA3Y3R6Kju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a3MLLLKbcMtZYeRjMu4MEG8zDMMMOoqp3iUA8cyiY6jWXYuWHVoMCDKV8G4VjIBpEvcF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16QjWiHJuGws0coDgmh4xMJgPqe9mfhwWDpwxZQ8TSF94bgTe/eI1izM5iq7X9oh1OcQ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umf+yysN10wV1NWujMM79UOUP0l/PwPT1+qFdq6SEUhpBt4yPSsz8xmn3L7OhnM0D6zQ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vFYjpP8Ai5Vi7pihemMp0ZShxBUHK2JS4C1nHb7jzMF8k2+8InEjh2QD4Ay0L/I5lGcG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FD426RKhL3HaIPOsH1IMTg93HO1kvuCeksjQMUZzKQNkDnpmw4mC9fA9juUfc/qOfqRN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1uGPnM+ZWEIcdzj/APkxjx8T+DFLUtvEvV/H5mYdm4TeJkeCWy/1x4T98wYP75+o36JP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KUS6+2LvKVbtgMDJAX7pUzJPP7QZP+ZhF9Y/cQFa+FUH3M5R+E4NNQVHOGA4lWNQKfEa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f0h+3TKhMpqNaQI+ZqJNg8SvgOAHOfhWftKF5+S6jiBEvYU/Ik36YgwazNeZdZ6lhHa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qiAbioaYIi1zpHMj73wLA2lRZYTi1zzZwWiXzv7/AKGVuTHMIqV6/uBneCXnAqgalHJz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/clZ8fH6+AVBwRZxDUqOviox341NwSi7rUwJVdbNTD7l38Zqvjn5PniXMLhFuLzAu6bm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Fk+RGh0XUDMF/kfgHTEV2vogeT7/ACNjXrmX6ZqkV1HhvT8F1BiVgh+Crh+uHH99P96o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Pv8AlFVuI61qbg4lxdxXIOrI/wCLJDfqHMaqIf7Dc2/skHT1zP8AsM0jabUNc+5pNGwm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qDoOn4wl+vtxopB6w1Z6n4v9wAjkRZYyzOb0ufJ+bPNUpfMx9/fHPhY6+SJ6+oFLCdh9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yBaInPL3NpPrMAcwNky16UtSggVf8cQ1viG83l/aULw+ApmYT4Vmq1hi4cOSa8V5l9G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/Jic3xKS6YdgeDUpUTflLJba5cPovcOWIcUuH9YBNPhwhDYQfKwJvBRiuHSGpnmE9gsg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mUvY/wAR5QPFIJQ7GZRoPLaDdaeGZJHMF/0RqhyXWI6S8S2aacTD9uTiAErC9kcLfSZB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1gS+wvwXP3iruh95ecsyTc/KzNxFAGO50TMQjpMITnSVs4hXeocRIdJLJW0quSVtb9YU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TCOTO4FouQeLEqp8YS3ircOD88xUVgrjTX1mcVRtKn8vhyzcwxyYl/D3AGQ+mcTzOJsB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tCYFR5uOZdYqp+Q+K5NXAKfrs2in0mAz+s/0PFz+FD/XJd2z2QL/AMstY0NQn5RDf9dH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qZvaYnlZLP1UvSDvVzwfsn/godi+iVckvN99/cvLxd3/ALjz+6o5X3Eg/wDanmfo5Wtv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OV9MyqL3yRqii7hieIz7sdp8/DLzKZLgKL/q/uCnUWhdFwxz9zCT9yfx8W3FXhIf+TLO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bS4cM6wMuoLJdRYkDaiXD9VMLTHX7f6n/I/1H/0zxfajXh9ic57vfwtT8ZlbFXEwX2l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iq0DmHGDjz/uj0fr/VP/AAX+p1t94f7KC5T/AMSPrPAcQurR5+kuB3BavcoUh5GMNe+3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M/JM3T+0qhXUCgZ1BQc2+DXsrLk0h9Wfq+Oz7B/co/1f3Khm8B/M/EfuUJxOLrc55ots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G+I7LkfMpzF7H9ko37SY9xzPpp+SJRgmkgJ2sqIaJnVDxAKI14yFcc4GAg7Itzglqz6V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ftGMnHzIYuVS8dSsCpiC6vMSh4m6jWhi4jYjYrDsvcQqPU5gtwecp38sOAXxcaq/bMAu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hw+YNEeqfUKLqIQw9vqb5XmDYMpG8Jg/to0sL7iKJGGdPwZVp0l5X4bzC/kUM3LVd+Zh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/uZUlFhSZ3u+SOrYQ3SPVSllTlVTWjolAbgx9KUiuYjxDF2KtMHRPo+sFRuKg585isNT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4+P0fFlqlxpHiHaQnQmBNeZwOfMQZEP6m4UNCqVvqWzK1IYoZxiJct/zcsBzLymoqqxE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mF7lW2/fKNfhL8gVz8G2XljodZbO4390YKp8P0TUg7DKPUs7mFxSIhEsFzFMY/Lv4HqZ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1KdSvUFQhiPsCAyddpymTUSNGJpCEWjlQPiqy9kW8oFxBFXuf+hCqizMcDFVqPnK6zH4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fATPPM1Z+83S72fisNp3NhXdZqLawdz4Qc0fUdvw18LAYNR71KWmoeFiXTMChGz9QYUl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mC/zmUf6cv39iX6t6n/nxWCD5i0S5qVpMBDJMZ4ENCBu1Ep0zOcTNoT0v9PwPUkbyI3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ymf6GoIoW9O4NZw1xLxuG5Qpl6ivujiENnVx0W/mYcH1Z/7CJsffjgQU7+P2oMa8mWuc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sTgIfmGvp+OXAwxbDXWeovsImc7jzBDKt1lO4ilFwt2/B1LHsLCYJwwga2xXUBhLslML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5uLEcFuWHkpt+k2PMG57zQpuM7n4IKLA7zF5a5cQraL5I54EwR7pn7eeIcacUiLhvuJV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Jk4MOY8fLC4mLZop3Nw4pgUyZNwAYzQGgMuIyVy2tzkvbhWn8KMOZNQ0GAibliKKxTqY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qW4XExZolvEJnu8DMO+CXULiG5fcqUSsizEojp6imS+o95T9w3RzgFgAggxrdQqxgTdQ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zi0scApWD2q/c0A4ZXM3V/33huUt/B8C1DmYRU6L1mJbMkmub/jBOJ3LnkjHnHaHBgEq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1gcwMZ1GLZN3mWpuKPK6lwhojZFVqzuUXOIu4YU6h9YsUDEcXK++obbgBgTOBWZynLLj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nM0eoMJlKrEwA0ncoch7RtSsfUBcTB8fI8f/Un/AKk/9uH+0lH9k/8ATlzAHSen4dRO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nYRFlnj4P4vpMr6ldz0nhxA6xB+qhonwzKqz6IzL9JcF2Ec0HTcPv1OY4g0yrVUFWo0f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ekvfwwyj/C5xPxOMDP5IB/dElJjf7s5hz/ENeL4jzNxPz85+5onm+6eCWH+SXf2x4B9k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D6prWWffEX9/FGh2MMXNsz8vxWlDpcwJ6RHRAGsy/TOvSfcROnBiAFpx8CAq9H4+R+8/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F648QmR+z8y+fPEwZjp1v4vmJb3b6M5nS4lRE4+L9P2gIl9/C3EsR2Rav3K/C6izuiI9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hrXe5dgg022C0eJZiyCHwTWMd6JqQ9Lgf3pv8EE/4zqK0n6cDEuj8Q1fpEgHR9ipkbfD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ghtuGOCuGUdYjpIrNO4N7+MRgcVNJ4hb7i5lpe8sMDgi12x57aij+RK6fesKqTlwzCx0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LhwuZCgNRojxEsVXd0zBcfuO7p4n4idn2jge9a/qEnoZitJhlzXJTMCfyDiZv2ZQGLp9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y6IbE96qhTJFJoaMQqyk78ytlbairmMeYobLuiDZ/wBuIKxpriEGdAUw1MiYYxpKNs/5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5hKlAd6ESKZcvxpBleU2CYNQZIHc538B3CVKY3SQNTSYe/0TAPsnOKTDu8fAc/ZBFgo6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djdhDUydjKHiNsysT86DNx5mXrTFZWJ+pOZq9MWAEvLYGyWJqdUgoEdtMWXSfSCknwYG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rZP/ACo9z7S3f7Sz/pP+qg4eGJNGAajkQU5+qEsDkqXT0ROMchGOeYF0aZm8yrg4mobs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VMwtva/zGzfwyIgh9B1IrB/wgrPjhWXpGlG6iuGnqHP+CJbPt/3GI0Y1Qg40Hxc8b7oZ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Hcv74wln85PipWMtQbZd3DLXxPyEOfeUy0qF18b+OTmk21ZzOvU0XMh6DFcyDF8z8SYp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GOUd/Ft8EHkaq6le3/z1AHUC6uY/8NS9ZzHczUrXlFQbrawa9p/MS4HQmtf7mf8A7fm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fTTfK8pzCUe37mUrE3fMVYUtF7g+ovhiVxZcuAaUxMh7nM2jfJdfUayyxHNMx4Fng49S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UQ7ncOckDeKkcdO/czDY1BYBX86njR4XnCOoJHbSfwRaq52zM1XO38CUP8JyLDhmf7a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mD26xQS/7XbFZRHKdxYl3BGHMAltWcQGzWpdvxkxZl2TeYvUNMwFxWeBm31NfrOZijyx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KVa8wyFThKCT+wEAvwf9of1JlGj9eB1e7S5Z+NGjJPsixwwP4+T/AFB5wAaj01LRxNv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0ixeJh6UwP3ii6uDX2Sso08FRejMpWueGYBu8T7ATMmwhN9PRF2IrV4mjhcwUqq+qaN7O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TiFA5VNI4xC5UgWHMKm9QcQiE6QVm5+5hL1LvymI4jLNXGpqOHzD94W8sPEu97jvEDpJ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5xBiVMGOmJU/KjDtM38IGPc/V/U5+EQzKOc9wJY1O46hHSA5Gb3NfKhoGUfaGjWZDS9e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jdp9oR/rMPKuGOo9mX9UTK5Z/OFzcDCOT3G+kspo9y9RUJtNN5lXgTEuahv2+Eq93Opp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EoSMWXmzVk2a8E+khbFS7jMRhpGGvpMGocxqCqRCpU/zA/7xWfAziWggyqNxxniVp3Z8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VA4M4ZnTNjxNpGktqyOAUyvPbqbw/DEyh/8Amp6eNxCG7noP38e9LeGVHFN/QsX8E0+3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WD7KOmb/AHLJh5pNcVgKmr0fz8Gi13LxMkmaNt+5izNpp+oy1Vzc7n/Fnmxby+8Ixb8z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06mllbfIGRcDEy7YfgZdMZ+A/cY4hxC9wqIEuNtC2TlZbf4Aqr1LeQuIRGGL8ROI2mM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r9R9QO4uIJiwvrESLDzahYAOtcxa+y/ebD3K0yF9sUfchFZDgrRL22+8OE8EA9Cs71/E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WYWzCKMx5mZ74YwVnMsL1N2MfFYM9oQvh+48G2IpFcjlGjTftNoG52pE5ZZ+EFM3bUJ0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dYpV8fHQNgiRM5m2ltxgsaEAhZB8GGOekXRHC4zongxpiohdrOhZMWwbjAdzP3s2Tv4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bgb7rpmIuzRmYLHflhL9dTQr8z6IB3EDy/DiZriRUcYIIXHUO2r+JvE3KtRiVqE5Y+4W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q2NtqXHn5seOZmx9IjNrUR2rX4ciVBe+ZQiSszean5sdSriiR7TZPzj9TaOeeUeOoW8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IMbh+1835Zb2/eH+yn/vp/6qf+ggOvuJ/wC6nOXti3OIrI1j+oq8pSplN9TEc3t6mGbv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C77RcZgcE+2an7vjMemLls6qYsUuSdMTGuPlxHLzdty23Uw+2V2RcPhlFD3ECmI6GEbR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7cNQ8kM5OZjMu6xFRQPBCzKcbIyuLi8fRFVcdHucfqfmvghoPB3NM3k4nqDOY9O4R6rv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mpMqOCHAeoMfr8NjNAcxHVutsRGBWCcTkkymJvS92TWDkoaN3OL0hZ9ZfiDnAtsmrMXm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V90/wCSmTX7S3Eq9Q5mQ8Z/cVBg1MGgKg2MPwHYRYkqhRPt5+FwTJ7BFGjZjPMTMIrb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aOCO1VuZfjQQBam65QoVesJHP5l8AnPhPE8wS/4TPg77zMkGALvcp09ox73ImXP90pt6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VQ3G+SKz+rMBObLf0YV2NVQstlD5hC5qGPcOaqoQ0F9xsDR1NMK8OYsuYlQQxMnRxuUO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xPoc5d/shBLPUGKCGZjMut3ipVRttM2SoLNoe5ifr7xI4u43mr1MAn0QwqL8QzPeRbk9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on1gEgy/mUHpZuEBo7lSLK7lT1dzIbK7jLbC1wYMwqRhBenJBi4hTYRn/wBGYEYZvcqe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FZqUFTqQ0y1/3HxltuptNu4f5IRNVGyEeJ5xC7ZS5auOBdncU3NR0XKK3E71MmOxDBvK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0e4KrMyQz4lxQDqF2q44xg3jmYA/2TDcLtqbErpNfb43c/HQaEGg8R3/AN9Qi+/BVrm59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fM36/wAQL9S/TL9Mv0y3TPRlumW6Zbr5K6usHD4UuQqHazOe9GD2ElIiQBqA9upUKJa4E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MIY9zM7ajCCXKKe4kRbxBDFMGk+pDS9TgTK4rHyS8egtS12/qJTDnxGbPpKwme4K9qYT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NMQL1cGprCdwL7EzQ7SzIOtQGJ2ncPq7fhyyaqpblYqXpRcLYMsRJUq5A+5eVxuxlRZf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gGqLiUrXw6n4mLXojnZAEYVK6rDW4+Mn8H1t/CHDxBiEi28yiPrXMpWQeP8ASPDf7f6i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q5uMdq4gi8QxUThH5M5lRCutlxlel9RBYA+DAaBjBF22kgMgXMPPCYMgt1faMBNzEBMu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Vxl5EPUXHr5RCqTIynelBww7xqvh2QwhDv8AoZiA/i/MIg+dr+42VfrBgfRNKsQyGtWB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OVcXCmoQKc1asbcm4dptuYCsD4Zlto57lCvzi/i/i9oF+JgvZ+/gnb7x1NxzU8LDExUJ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bLB7H6SxfvSLXZGypjiOz7sNy/WWGAzt9oUP04nIb6P1EYl4tInbO2TBLcd2r92VMBuG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KC7a6n8T40kOj1lMKlb5qODuZVrUJs+YsGt8ykkSXFX+ZQmq8Ra0dplylCK6O5p7lCcx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iaKbIxAaTbdcwVdkzwmYGkXMB0fuY61PqRvlwy7jSUbcx45jQIuCnVlSg7ipb6ip8Rc3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zCkHo69RCVJl/wCbmFiU5lVOJxY4YdSi4cUhQ4+qbgQ+QR1Ri5wXDbsdZajcuLWvgI5j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cQQOJ/4kvbRjB09z/2Z/wCz8Kf9t8kl/wCzEGtb3P8Axpg/inMw1mckcNGJ5GOTxHgO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C1qNEq1FczFTccwyWuH88KfwmYKzvwwDHrcC+7lcK3NZxOYlrKGaSVS1LpEuFM6MuMDx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gODucJEbmRGH7rKliLKw7hrprzMlQ9zEU8oBOSuo989+UVw2RWOcx9i3bXMsE/kJtm2w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GlTllh+ExYnZG0KfUhRoeLiIg5ZxjEB5IOU5uc4mQ9y1MaxFpeC5Rm1QY1HZv4+8cGPQ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rRS1xuDG/wDTOznruZa+pKEzsjSwSMPZNICP+qlmGxI5xFU9QblzPBfif3CCGsQaVbjg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bASywENY9DmKr169yrYCAk6Hcb48ytHkQC3/AGE7cdww4Y7ipObJbPOoxu+6ZWW+Ip5f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5a9KDBGHUztKesy9HtywWeBRug7iZEt6uOYPSfkBLTA7lRYeiD11c8P7loNV9e/UGjBa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XIqJb8wsLItPmTrKNPiKonmbZiZ7mNMvcN4qXfcJKsn2yu1/ZKQPAJKCN66mgXym9cwG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sfoagxSHmDdvTiKHeV9Um2R6MMAJ7ZjQLrEMn3MCqt46lTQFy6MkcE5PzmS4d1nilbpA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2LEF3CxUHNxWrrX4gFQ3r1CNJcxMWrlzhkqmGhg1Z1DRKCPqDSqCX/3UxqwcTOYoWEI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e4r7uDnScoJPLBgrXwL9YczDBuHcg3Uu480H1mWIWv8AcDN9OIbwwLA1ARsHY+BtYdI5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TVkapiYXUugrHhKY8HrxHBTgltsMseWIYtepshslzJT99EXF6tmCIrEAyhUytxxRhbfw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FNyhqzeVgl4xUHSig0bloQbjhAxWAiKKN37m6IGnADBM3nUPcvEEG55ayQR+hiW5kvL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uZFLHcNQGuKw+9Esbh3xFhhK3SPMTlIV2EFvs3N4bcVZNO5QzCiK7MyvwJcCz6e4l8eP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TPa6gc1FuctV1qEB+L+ppZtrJYt9mICB9JUQ4i31Dj1Lz/QShDzuI5ww/kSyqZTH5mBq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yy0UX4n1SHt3M+TEITZHuw8QTRwRNmkdCrmIl6G4QQ97pRRlosO47IPqi9CR2lrTfpAI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az1wHUxovqmfY6Yv10dk+iVFJc2XPaMbczkeEF606lIV8EN2qQkq8u9puLak6KWLYguH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+s+rhzLCFjWNQKDxOLjXNnLzLbZ8kAKB9ZSjuzMr9TOmyz3A9f8nmNFRmYXFy4hmFRo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oZg+ZWqNqx03LVGeiLeV9CXcvAl2/WUmz7ZoR4hx1GyFhs9JGB6f+xnMuwjVZe1EzqC8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AdBLD4hIJgkwhBwODj6RzMDUaMtvcBfiLPiGUcZiGra2Qbly7lVswK+sTI7N/AqwXTUW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cM4Ji40Q3sQo9VQctmCcInsh2QuqX/nE4Adcxa7PpJg2H0ihLE9QcQXvQl1VzjX7y3CD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zzDcwGS9s2MaPT9/GVeAn0gnaV5ucwq3rmGu+BcGYeES88tgqYVX5uYRy9TSR9Zd/ozD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oo1WJ+TNZZEwGVS4lUqVH30vVv0RtJKQfAwSzz5mTSAjcqM/RidpZv5FHsTAxNYTHj6x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RaDARAGDErpiC1XAIvcqAEeyGTeZeKXKh+CBYPMD2jzBmMc5lGdwXTKsFVCNLLZz+Jyl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TTMeY4YJ4Zm0JaOIayShsqoGf3HIlKvEHHKIoyhOxElqQIKPEKekjxMnM/CXxMqrCamN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emJbl6nAM9xjpqWILgLREcIM82cgiyo9O4gcumLrPHM4D8K0g5HqI34m7xNVshORKGio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n+5xJZVslsq0TDhxAzcXT8TLiTRwZIC3HxA9GZrbqFang+ZoE1yQsOGoJd6TAT5TrZle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gxl2w6fHlywkuEh0DFSgs+6mmKP+uY1hdTKWJaFNPUamsDFPCyHxKmMqGG65xKYlsf1B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geLInxJDVMxzXcydAbl0RmW2YhgcfMPJUqC8am5FiDEp4igFNw7h/UxHIh3lXOOIZoIO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JK0x0o73phQoSnMwMTaVkwuY0/mHIZYAKjZwYgrWoEwcyoY5mKHA/wBQ77NyjU8Y2SlW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BOJ6zX1mbLUdBGn4hV8id5Y46jBp2QxMaGo98RxBEW0eB3G9YDPMpTqVc5lRPU2gcxqV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jt7YHbgdKFM54e4K/mFgTqAs4MPnILXJ1kS/B9RMt4Jr+isTh86i2fT7Rxrm0B8S1eEW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DcQ3LeUjlbjTUYKZvRj1P7QA7hivEqRMP7QB2sQiIpG35BDd/wCP5VxFiQOEZA2LmBsA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5+GYcMJzCadxUtIVS2piPGeZS4Jg5jNuEwFQbr79QAwPqchziVfRcyMr/Eq4p9yy6d4h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YmA4SjO5tXiNitSo24i1qDumZQXRh3HDEoxi+QY8ygZIp5MzmTrZ7iX7QsZgCoMyi8+g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b4gu7qHdfaY+T8S/FMBJ1Dw6iAs1LbgIJw1MjuArqBnoyqVupWkWZcTcNk8mbmOJhmVq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DTp6gpUvcIi9uyWXmBizHhLSrPcDu3fOPi7UzcQpIvmeUB39YQM946mBnhlfowmBjOe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L7S6vHUss+iWZiwzMERy+SyIxUo3M6hYOpcPRY3oEbfEqXyZ8QQVzKJ/gRLijWUgaxB5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WdQsvUADpMIn3i54xcKTp4iVuZ0OcXNh+sOXdTYmR+Ia4CO8rfcwByTAMDipgxBc60y7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I6lC6bJQKVjd7mP7leJW7TmF5u47BxrfzBnxGt1viBnWGVVZqmZ5+DxL1hnB0ibCYQA5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8KxB2FzMaMJmUNbl345vCHTqPBqXkCj3HshwZ5Rb70sNHqcZZDpJjPZ4VmdEabHiWVp2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2rrUDcQla168zLsEvvuX+LtmC1nkSj7I75lGxofgtTtn1OkuliZSo+9L3HmLV9TcfaYN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pgfeWcXtkB/uxCBm2zEyd7RU6mDz8Dl5mtJZqzqF4t9ZU+4MLtZJguLCjwDcqjB4YaLK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et/iP6HaVQ2TmJQSHv6d6mJeEveJcmuKIVfKo7DCZHuFtb5gIpQDkg7BuYYESHUVbBiy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B3EqY3cp6JjiLwSyFjDjipSwYgSqOyFH3EW1AFPESHEz7iPMYvubDaxE19ZpiF8RWGfM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d9Yg8tzaG1TDPDM6OJaVPrFH6iBjHzKPMRuJuGHbAv0hjKJx63NrIqYN30iAckJDsjOc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3v8AxcW3i6lK6DEceIXIA5lcstvEt2TQMkodagvE3Sc5wnxqoP1ghBjBIPEOuFyo2tMY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DV8x21JWsF7wlANCWQyIOyLUur3KLvAyimPjjOYZMscYYv4pldTQ/uDhAhKgaHcsPJNx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5yfGgFbjDM9paLLHDNUc9PUcJN/NdzNGdaltz7DLo8orrH5L6jstsG/Ih4OGaqUrVyqy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WL4mY0xXxsNjSedSuPES1mhUCh1+DO8FsbiQ3mNMPjaY0mzlyxI4dTEX5WTPKDhmgu4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9j8XaYHxG1HJA1vcVTCMOSOjUZ6mSHgFMxovOpVK8bSjLiLdpT+53M2fMFLJrsXmbGVR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jiVMt8S6AuYzBR3GtNm7U/Edus9MuBS1/eYJXhNMddyrm6GdAuCGIWsHSIPqinQ1AGoZ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MvUQVUxdso1y5RJRwm4b8DM/LEAxnMznJiZzEzQ8J+FKMJeL4hDqPbNcvoQKS002xDtZ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qeDtmO/kOWblnXUJ3OpMNPgG9h4aQ4Io6rXygt3AjIu2LA+4190fDpKcGziUJ9D8Te+Q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LRt8STtiHgYYcBh1LA9iDUUMurttiMC3gF3c8CTFp5g4h4BLXg+F6cRYhukAOoaiwnBL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u1wfEw1de4GWfxN1zTClicTvGeor8xbANyhaLzMtYpgN+XMwwhnU7GZ6xqSsDuL5BnBJ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gUouXZR34jGEYY9xAGnc8dxdocZ9MpQamVHUpMfUvOorb2M39gfzKgImV6qXaQAQvUrE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3USuRPwgvnEty6mCfrFU2HwuJsRbRWs0y27NagsI1xNQWpxKUtZYBSPQVjE3A33OZxDi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eZdMwZmKPUu/ESrziAAnhOiDjPEyW5Ru7jsbiW8am13DN4iQvgo4+0y9dwehHv3OWtZj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mBA2yrC8OIxA+pxKZlnE5W8R6Q2eSD8yzXmWZJOCuICzQe4fVBo4yhELzCPxdOnEfqJd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vdytXsjHA/MrNNhtK1Xz6nSnvKNhTepcTswzAuGI7NxFRCPM5ksCVr+af7NE8ifWE0Vd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9xB0oO5Sa09xSUozvca8Qhg49T/yItN3npgXlv1AoyMxFsqfEP8A0pfuFO0Swp7ish/S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nYh5icM+BC2oo0fA+/cbUXH5g9dmGKJvO3H/AGuUcftG6FsZ1lVQ8rBJDb4EovV+yYz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Gn3B8jsJpxN+z7RQcfaFj2YlVDpxAWKmabiIrwykabio2faf+dAbm+8QJW+xH4VOopQB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Z6ss8QhGDxslUw9FHzlysz3MB9oZpzLIl6iFWQFdWTG2aOiFFUTE/wAc9R01CsOv6ieo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Bf+pktsxn/UWBlvC/qDqI0ff6TCmeYM1m+57LqpaY9yPZA1Mi4rH0lX4MFpcGQy6OpWnJ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GGH6BHk2TsTZNIqrDUWWj4gL6Is63GBXknRlLuINnZE3NCS3cHC9kpKauAHiLDo3MdxA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wawMBGxeY0w4hvEY3UzOhlZm4qoAOY477lI4bUwtuxndChFvUXRUWyHeSASDDwVEiac+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VSieMO0FMvxErzCFDjM0PDwln+YhuX6Q0t/OEq/qRUz9nDoX1jOT6yl/C+EsmWZ0RHBJ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eX8pZM/lOB+SJyv9cFKrEvNB/wBYhj9xDL/LmYhV3nAwfv5fbxxYCeblZ/0/MS+fnB/c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uY/uW5KvH9wZ/r/uX5+9Fv8AaR7/AKEShu4hv+8tUXHseZ6YtZDFm8KhU4IT/Yl31p3K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DTCMw+58YmbSGXFOMXcUdGYDVrqAgPtAex9EVVo8VB2JqZM/YQWVftBG2p4gmCxYuqlU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34it/jLe7DLJ0GFgsyrhFH7TBNPYmBmz+/cDrHEpFNH1I2LisUGX3QOQXtAD2loFts6Y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tQos68xULJdOX8pgianYeYx0JSn+hTg/alImDxAVkKJj1NNYmPCXAriYDARNShzGHwQ8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BBL+lQQpipa+a7iNheYILdQHi/cekMorGYAuBlQNV+8lpKxr09xPCAb9zcI20zrAebgc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1NdMKzKwH1mQOZVkQaJZ1AZfA7J3l8YiYaesIwQ5iuCqma+Yt1gw8O8vkmiaTDxZjIvE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5D8A8IE0BBNknZmBdRLmEoKYWI3ZxBrVsNiyW+iX0czj3Cz4qU+S2vU+lGoMH2WfnzeS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FeWG2YgTureIrZSjdy8vzE5Yg8QHJGVfl+Ix9JY8gJjdfzCNRRZQEG8vvPY+4PQfeO8B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3ucCQdNPcy/gucGYV3EPAl/yYgyH6sxBPEkHf2zCv/uBXP2M/wC4wf8AT+424fhIssJR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mKfRP+ggx0vCOlteiOUUfT+pU4PpMjf4p/OzE/uRnge4Ykh/2ZXtfvyg/ahqP3YNqo9y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ExWcfHUzFjmAshPYk8m9S71wt4oM6TNeX1j/AK5GrH2k3ql8TLi+kJgD7QeBHNQ5lnaU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RPEhZxAXnCGOQjCqxDHWIN5lTSDhVkGiZAaqJcSx7a8MRXfGxj2zS5jBlcR+qbJQOoGB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zA8yxVK8DlxNbjTAjbyjFtMDPWbxL1Ky35lqX6jE5IuAKyMrQhEViGtx5mVlFZjzS83L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dnMQuJl+3iWRF7JrcekWGDcEWeo7xNlpjM+ZmKzW4ZybIFGW5YGXCpeQtVq4pfbl7JRw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yUZLMETLcxt5EMsVXiCkHDhI7Rw/MS1VoHuUsZs+kf1EbZzGnTeZoGoRY51HU5noP3Fn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Bj9+4hTMFm5w8xom2DHcVXcasNm8xVFgwgFy9KzDJrdQAf3ExbPPPyVEnT34mFjByiq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INBSeDUnXUB3eZYOEmPr4iV38Qyt/wBQF/EMphQrGanrLrzCCmY0hOUQoAnmKKt+kyeR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rzK3DPZaZtxGblJfNYPbLYcctP8AcA0CLLjEhQmvMvoMrINIDhmD1KVlX3I3mRLXDyJa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HjLiW3fhU1O+pgwTuIz3JWDKHtpyvME1hp1OO49jO4dUE2G52nBKxt8MRpF3Z1BJmgrk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sdHoQahdqUuqgbSlagi8yvUwuTidPDiILTKgTKA9o8ErMNTNZbohwIKsgGYFdpy5mHEg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u4QoRksBWpW9RYz95VjcMRXSOtJo7hm3NalCXDE0XFipQnUoOddyhuIfn4eZQWmcKTXM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KrGVaUcooazMm8lRwWuHcvblO5znmJSJhxNfSZQxMeILcAn24p8PEnEQ5JcVlYZRehio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K195Lcl+D8dY6dTzFyqEq+pVsop8Q7e6zIZrRB9k2Td3DhMXK41UFJwmWxxL+pgzU5F4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cRorcM4+DmDLHkGuIjTN8sDRFIoyfWWDAJHAbl6tw6w2AomgjBfyhgPESy8jHRLfSlTA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Mx+I7oqUzFsNIYOGWrW4NxJwg7bIczVfZB/QZZp4qodSXTxxN3MPaGFSZ2RbfqBHIeJk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ZjuKa+6BI/MsADYn/onK+Y69VUsPcJufWCp1VHJ4uG1rF4CVQU8U7XUoqW+UD4PwqMt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oVBFPBv944sfNTEP1YZ4tJEc6Pg7lBHdQ7U8vl1HIz2aHh5l9Z6s+8NgqKwr5VCevZUt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6nwGvhgOMDmIqFJKysLP/EhhbqXArT+Igffl+X/CpU1io5SuVcfUhYWQqLPNXAz2dRJm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WGZZUb88SjL+A+GVmHuDgER9JoIbKDBd9y2fKyqlybR5YV2BW2XFH8gILk1FjMW1QfP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yYY2bPSTC3MMmJirl2XAVuLnIHuBJN1ms6ZhjeGELAiXA3iJN5bJdyplnudJylRiXMo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rWdTL4g47+L8CH3IrIlMwdwWGPNQuWMGZcBs+A1DUrHiPTK5M+JX+5rSXUTp8LbXiOkS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DtUG7jL/ALQqsQbY6ixeo2CtSksJcWzzMyGNxKsLjYrcu5iorUfKKYIiYn3CK2brgqZX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3BbOo5s7jNtLnuKDO5drUqBTqdIPumC4PvxHJZ8SNhyM0iumBSl9DMwGeIIvUZRwZl6E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EVUTKPCY/wATBuJhziODitwigVRxGs+ScDfEy2/7joF8JwxiLdqwLhbknUa6lO04w4uK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e2au83MDxHMukvUopAMSkc1j1Uy0zSncTv8AEzU6m0rbHQqZusExacjKh3W+prHmhtBY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tqJmbRMvKUzeCVmjMWnmYEWSYCQaDLCdBmC2goGybBzn45BEimouj8TmIB078QBQOBOZ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fwKjtjy2RLj8RK83zA8CYNEFyecF3K7A+xDA3l9Jvdr/AGygihqHYCjfMvVOep5UHwV2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xjkZpvTMnEvyI5Ylh+/kJrfcv5SV8VKlSo9JVZAG6vcTh7qL/rRhWAYjHXWVz7iOY5if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AQHZpj/2iboVNAPtNkBeLgyCs3Sf4li5nhcK1zcUh0gS4A92Lh+kabtaG0wG2lh3/c+j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Sy2zXqG6RXTrZ/EEIkHNutMyq7iwZDo3HKxpjvcQyMzJzuMo4dUZiqvEyKZtDUNFlZi5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emC9MoIGsDiVnK4EmqOT8kEYuK1xNVIVzMTD6h8UYNn1ibJpM5WswhOpg3OxyZiqm9RV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3FkacMQg8nMVcmppv0l5NzBZ+8N+pVhBV8JRMt1DJps8wvMLBHG5fWp4zMvYuSM10mIm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cupgHcvGNQWagwbgdl5gLGkdl3iLQ8TfbqYZczA9y+oMrO5jwwOBjjXowoM4j0hFk1ZE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1F5IUYpJm8SjbUC1NprMc19iZl+rxNgxGoVniwsKo8SyoxFRncu88xWq9Q3xd+4VxePU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7zHiZbmFusRDhMVQvIzBjiO0NcfAlxGBYHD4qrnSczK7lNr1qZFxFMs7VMGSyeUvhazX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6+Hqe8VsqMAjjEC35ivGu/JLvnUFTbMDNQtS5S0rcqhLpb5gNO9RsKnmegfdMrti5giZ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XL6mSB/F8RUmZTJiIieoGNIwXwxsGbbCW0NXWE/4lryYIEw44gZgQXiBudD4cFSo+FRi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8RVh+GJAbZvHf4+GYMVziVKlf4Y5lWVahaz9kqfwgfDY0tfDBQbGGeEMf/Be2LaazLFF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ZmIG/uS7GCoD/kysY4k4iMSLn8Zg13qO5Zcw2fE11L7j5TyREXTKsR9fMqJkuo4B9XE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UwxviDKK89yxejucTiFgeJ0S3KF8MyjV9SqITiWFCG1vtCYEyho0SKdMz06lsI6DLgDR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jvAlFCQmYiToz7VNeSHTCIXZMzEsGNHGpVeKWHseZgMGmHdMvNTaHMK0xUTedRMBVPz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g3Tn4JUU2lh8RcCpr7mJoZhkzcpFuYMeYuOIbQwJWMQmSHHaD2OICsM2upuH2RNpQo3q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mc4mCmXohuyGvsIxrD5m82juW7GU08PMfBiYailGYEVkfuEs3TNrAblCgntiYc/uUrc8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PpAFKCAOGIQa7vqb1B+zM5LLMpo4msu1Wp9FVNYqrriIA1n8ptQxDT4Y8S7tyRYnmlAx4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zY4lbx1KHEfmVgxhzKxrkhRs56hYo0x/9M8LqIWIRgKlQ+lhWhrHBkFTa9o5vc4HCQ+M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oGOGCheCXDLvTMLywwLngxFruiKizNeY4wYoKgz81mCVCDyP1xKaoXmeMwmLRB0MRWaV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cEWsh4YEMCU17YawQvuWXRX/AG4F3NVv4sFl36Hyfg4Pwn+NfAuZ2RPGGWR0dfsGLYjY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ZGff4jDaBYcIlP0ljFBFnbcF/vDg76lbEizMO/hApltMcfAvzjBTuFB9SKoNzn9M0Up0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u8mpUtmHCVTE4ooIaW9S7YYhhDgDqfYTiNo8M7+HMdIzSVc6ws7iC1T2fMBDkbgcmGow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LjDrMpYuhl6Y/qc0EiObm4qYm4ml/UWIkSu5jbbHUG7pRw2G4Mq4jXN8FQaoahqYsmKF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iG6IcxepSFXaQOo7KgxB94YniyGc5jT4gzH6S21QJviMC8kAs36gzaCSHRqYQzNUzGX+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paqaJlSW+BqaxrhEjoPpMqOSWDmWQGOgyidNKgovOZjzUV5anGWYCcsukM4Wa1PMGGlf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Fa1EK2BjO+4s2XQeO4lq0lUV1UMWjvjc1lnMNUPrPqpdZuLEXWCT8YTU3E4sPqYqF5vc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P2jkGboC83nDslB2PgWSNUMxmExGUszUs+oRC/pBsXVUHUaoVgBn5RCyp3c+pfww3ND+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B5bNcTAHiLFHU0INu1rEfWXmGV7jsMsiSMv8RgYmy41lJ2aIEq2sMrzLtwwRl8IOOZcJ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iLd/uNVaeS5YS7zgl1prcaHYUFxUxfHMuszMuD9Amvwxg4luUsIPk/xr4371HqOWG4f5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rWLZgA4+ELZ3LrDAOjgPcw5g7zuG33mXujOD44+OryaQsHDMSb/SGHESz6ShgsZgUzki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C6jSbgM0my254G4gpViaKnLMvIXHucRW1qcKl3vIEhBXKmFTaRlzMVOrLU+JgPwPrE0R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6vE4sSwgKuoW7PUtdP3ljGXuXz3GG+G5kjxO/wBQb3TGWYr1MFl1SCmGLNoan8yikUlB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SC/aUYwMNI9k6MXNMe5l1ceMRpD001A5nIbMyq5rbriJnGtQ0jmUQeNwF3WSU84cKguo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/U0axKN+U4eEPU3g8TarxMUO4QpmVDdS2djqIbGMLeODuVkXeLhToha7hpG8RYb5iFWS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l90GgSm3UsUfBMthHaOSsjGkABT5JaofaaDcuKcxWRfKBufSUrE2zPKVf1gBlFS7o+qP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YTiJgPMzJyfqO7O47/cYndZE4lD4ITGI7Hues4GoqGnc/WygjVYx1MLY1BiY8TmlK0vM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dJveFTKvZia2Ut5mTSHubaC7OZSt4qKlEsMymQlXAqGOvm5bj8xm3Ji4DR/aY13dXmUY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uJaRmUUW2lCutvT7S8AS44H+4aJjnxNuL5ag1sVtMPpLgprCajujZMvafci9zT4Y/Cwo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NKb/v8X/iTUUMkyfoivkcQ8qi6rxA1S3SiUlXuUZI2Jnv42+xCpjUo9IV4+DbuZXoT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nDAcmk4JS6s4GUXn7TYIXXvmA7QisuJhpi5J7KFXkYYQRLqaumXFbEZFszNjcpULuV3P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dMEFxCucipsmlM2r4LyRWsMpQI6DY4YXcFOXeXjibbGJjdjHLMcLpuUSOUscGkuNYzHG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xl/dG1eoHemCtcwDY+RSqYuXcMEhilY0wnG4uSFrBTeYMWqa+HU1MhVDjD9k4HfyUrUF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bmX0YiU53LZqE27JasELqekvyggpzFt1MlINGsyuZVU+pQN3ESty2o46jUrMWRpKoTgw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uf1CvpzGN0YnLcctm5mtsPgaD3TKBWoVSmvEHCKgJBoIhL7cRcz6CWqsXKDIyj7jFhJl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U3tPsYL1BkMkynSfXiv9xcpRE8zSpd9rBMRzqXwtQMjEpaOptUbYUiOYuIeJpcQcSn1j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5ZeKuxhFdMIgLoqghn8iCvuj2Uml9IIRqWM/csMh5WF0vrGjn6JyWvSfxAN/83iXwvgW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qXghFttmFzCyPvDeHrWD+4qKD/nmC/8AH+5lR8U7RWfm9K2v7RUh6NTc5Lp5O4iz22dw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UgzpCyOyYe3P/Bx8D5DxL+RD/KzabU4TU9f51I0xZhc5PjHzvO5cGdEgB1zlE3HowDZw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0/2Mqia4y/cVtXWbSONBU8MSMrEVp/WE1iUXi4nCKU4l6p9oxhtgOH8alxeVSzZtmTU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+iKysS7ZuOuPTPLELg039zS+J7Y+GRa/EurMCOFpq40TJIxvJLWtYTPuiWOU/MnEimSi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LqUM4g1dMsxs6lil4ZyfSWNOI8iemK1rTPpijuYTLDgppi0XFd1CNCkzEVgibt+ioHMr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obaDqLN26iqvygctOmZuYMJOk2zLsg53DU5siapyRbjl1mU/GIutIA56iNiEEGm+Sc+5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37wvhqOM0dLxLXUrmCLFjM6syx4lj2/ibuobud0fYzIzg/M0J9Z6GA/luZcZ8RvmDVI3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YUtkYNi+memCBTVAYO0E/ao1ioDth6mRC8dNXOSYA2hrpjvyzDvMZxMAxXq3NTdIZgq4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LYVWsqX0weINSiwYj3L3eouHKlsMI9VzNFXuA95hnnXwbfMU9QizzOSMHc3L3eMIt/Am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XyPh8TAo+7mO0vWo8iwZA9il7J+kXAZ4myGGJdQKt6yw15H9JXwQEsG+PhDaiyuLZd4j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8uOwH6Q0W8NkvRH2fqS7GL82JfvqVZvaJb7lBvAfyjl/yaGXuYPh+T5Pjn4VVy/ioTj4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eHCWuYqC3bFEdjzJygj6f3AsobG4VDLHGLNvvm4Qq7lqMkmeEqc/Lc7lTO+5TeKeZlB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lZ5lXTvVwpkjcDcu/UxeYOTEIXfriADRLCnUBHS3snKovqfhLnZAuXXqVmdUqbiiS1Y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ADRnZDG6dME1NHlFWuYGfjYI/SDLcdajZk3NFYb+ycIlN9THGYko/wDsVb5i9f8AExqa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AZUwteZwT9up3BMmFXhBpwkwMt+Cy8TBVNi5TrcJaqg2Ym+Y6nRKl6xGG5f2ixguONyh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ZMtg5gxy3U5h5S0fuAU31EoNm8nN3LEUr3EBREnyFTDiX3HCzMRZ+U4ive59Y531MpvN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FSUDmOAWXshWoxM4MwcxgYJvqOeZdR+kdS8Wchm4jkyJssjNGY7MPGcphucFRxHPuXhJ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VU3h18HfPxFXiLtH6m8T394EWpU+5MIMtkahncAnnNy33hVmeDBhS6G5yk5USW8y8RS7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Y94O+qz6RvrA7jEfF7Im5YXPpZVXlk2xFzikCfF0Qq5zBPOJt+NK0G4VZlEdWRnSq19Y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XmaZplLNMDzFcSzebzRZOk9Qs+mYqqz5YPwZr8PH+AhB+T5/NLqD/gTadpeZ+mXGhOMI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UmjiK9BL8ev5TchuDP2/uO8MBQ46gYtMdkoWUek5xDjM25iLWmmBuO5ySZDgv7hanrMO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YURO5ykpVvwhtuWXcccYl3T7Rquxjgdsw3LtoismkANzEv8ABfS/AHW5nwnRhESzDK6L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zR6RV6ncI2jyjMWic+Z5gDxndoaYA8JLs105hSaKrcIXC6i3ml6Eyc/CiupYUgGgxo73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YjFhqNYbJcCDI7hvzHkWO1WRdW53FkPMuZwXEcXiTEv0zqQi1Lgy6fndrjuAAXAh+YmS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a+kDngep3l83zLeKg3MIM5qLvmLB1+oMGpkYagZtlTWYQpSa9cQd2QBuO52ggOZUXFFE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e5VOzioszq1ncxt5nk35mkdhWNYYIwShlzLyXLvqfWPKIGnt5lR5E8w4lpqUeX1ngZlY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DM/BrJqFVnnxPrOSUgpuVe+FVm5Z5R7aIEBJcG2hviHlzK3c6jzEuI6EWOJgzxBMzmMD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NtGnWxehh9SvFxcAqZBPPPRE2/PXVQ76tLBpx2d2Zh8RUljqCn2xQJ2XMh2YQN3LlXpg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XxFlr9WF4qh2RrByTOiGhMVOdsyV7ng4msdX6i2K8t/5hBHiOX8HwS/ivi4sD0zaFIW+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4nH3Lgk8cn6Z+l8ZeA/tlC0feAZsqc//ADMHtwnMF8y3ZHyxChZkzDrOJhqJnE3kZ7iW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TExQM9R4FEKjB3zBdPzEvd/Egj73M8uH4H68JygKuszfjEcFxLJbz8D6kGyKGY8Zl6yW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R7lazC2tkWXJiBzBZDuoUg5niI7MJDgwzObYR8ihxFQ1cJELNF8QW+NIvsxMJWhpjjj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3LXriBSyieY2PbzBhqc8RsZczXwzsl65HEfuOZWEIZuFvXDcsOmFXglK3PvLEzA9JnOT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MxahSj2aIXzmCjcwDW2XxaPE3yOIYEyjWKhnu+Jiwhj9IOZjieMxtGjxHdQCVmGszYeq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ymGtXOGaKZg3mcpriHY3cRqa/eXcY1cZpEcs33P4jr9R8kETzLrq/gCJPDA5l5jBKxXp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LjYdRlxjWFbGGZ9qOrwyhh+6Oe4KjM2nXMdQ/UJcp/7LmPpw/wDOo4t7wv8AUA/3QzX9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XOIQCb6x/EpFcDLLOB5UmRv/APG5et9k/wBxbtB/45jofEEhik9BW/xFoBzBQxngmIZc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NlATFQOdSq7GpiT3GVRAI9RYcHQ4ggjuYbEcOPqUmaOpSHiCpTKQqHDcGizI/AQ7fW9Q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PoiigaCvSUZsKLfqXb2GN4YcJ7CTDJD6ftBWhD5Zr8w4l/Ny/gMuoQ8zJS9Q18Y4lxRR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m+W5d3Dx9P8AcoMvOG1q3lg3OiVQXO44MV4Jk+kZdC8EqPQxLdT6D+Yqg37RAC5vCDRX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A5QVYZdwqtW8za7/ABCGUm4VoNojUSBVpDFexNSwLRrU8yw0fB8ygWn1BQaYU3E0k9A9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uLxMuZjzKo4U2MoM56meOoIstCLinlJVWTtBuRxG9prU38fc4hWTcY3vCO2ywjkh5X0Y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ajx0xpGm5uLOJd9TI4JubXqcD6/Hfgg2iqICVUTnGuJyJVGZ7I4w3D9zTJC2mpQmn3Nc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dwPol7LYlwwzKAIufgcM53BwYQYrhNEFOQrLZheSWkvdzBuPnOaImYKbiKvMoi94mY3z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lcNRswybgBF3HY+0pYXqClI+8o0ozNZdICz8qNX8ybSN7o+iJrIezMeftZS8HzHKK97x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N2x4imV6uCLusuZfr/h6j1D3PLfZ/vDbD/nmU/0TED9L/U82KsL9Q6E+v9xV+ilP8hjF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r/pLcfVTK8BPZ/mBVBL6R4PSg9n6B/ER/FSO9A/J8pvb7Mx0THSenwDsY+9TaAWLBFWT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iM0ZjbarlgNmKWX1myPu2XtuHw+HY4+seMaKs7H4qsBhtuBpoLuVhbJWMVEvhf8AEx03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bhDE+P5CD7Y2Jr3BJRaoms+sVxuJTuZa4ZZg5hjx6ie0KaSx1NY/BfyWXLigxXEzOfl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pe0R5/iWfubS5Gqv8RsF2vcD+S2Y2sBb6gOly5KDUwBLVhlItvyTko3VFmXmFBzUYY5m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YdbgALMvGMRvubUzWo4icpSpAkHrcGDZ0QLUhpR20zM7JcoGNxH6Rn4pUcIE3Y8wQziZ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jxaSgKe0LhzdMRB+nUDwtwacRRY+vmZfxNlgytw0ayqY15lViXjMBq2jVVe8VEGWKx7I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MjHcbJlzLmKjn4y+OYMtaj+JZpWKg9y/tAoiHlLuUMBgYSOND1E6DLDmJApKOPzL8URu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cVCnjEpC5mC51AimWEGndtMw4H6y1G2Yy2o2WHSIPUDuBBkg3X1ouaTPQ39Ji4FApr6C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wRV2T0n0XkxO30bx5/sL+J4E8Nj2vqA/0A/mEvKdVJwme6fxO0u3+iX6D2Ii1e/9pmfU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i36iNt6H+sRwNal9oNinDT6D+Ylr3A/ida+4f3hYloe7fzL3P8At/c/hiD1Xov4in8G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FuT6pd2r9Zdy/EuDLly/i5fz+ZHf/wAgn/X4RzK5Rd8xzAqzbDGW0a9TN9eDAVs+hiU4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2txM5x8DO2ZQMSCpXJAkvZA43FwZp5lviTB+IuSxFKzpHxL3aA9zDQxG/UqSqfUbfAjH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bTRPKFEYfkJdRziP+AZiphCmNeZcHxoJ4/PwZvw3maGb8QrxcvwV5qH/AHIvRBxP5hRw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3w5ZxiKlO+JcbOI4eI/iLGiAqE1N2Erj4dQc8zZ11MwuoadPhVhxHZxrpmEW3GVzxCuY7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SyqjqM/wlk6zeJDYMbCVGBMqeESWyGqfTELpQuCboV8zLDpgBvUvICvxFRnmMKcMw9k2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UKembrNbjtbBxLn3nOp4KlZn5peEvdqICoK4vDFWYZZnkyjVmtdRwB9blHWZbpldMQQ3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9yM4L6hjFlBra+hLVIe0fzBHNff90oavoiX8u/xLePMvl+21wMOS+iK5TyCOFf8ASQ5H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9iDD8ollGH1Qiov6sInT939Tn+tB5vWX9x7/AKT+5T+WqUaX2I5qfrFH7qg39FjwiFuD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Nc2Cw7h+qKbP1xTtX6zHU2gDs1L0F/sQfD0EGCtv2Q7EW7Vly5cuLOq/wDyczv4aF2J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2Qc5bbG7h2RyXMK/0zAe544C/XMyLqAsTPSOoIFmLT4i3liOJfr6yxwKXZElBuKjpNja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k6tTDyreeZxoaIVzmvNTzH/INkzwx4fCZcWL8EIRTKaYzn3NTb/AMk+kcmozHojqvgFE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YLVCptePMcFXMYVjjhh2EvbK9b6huZTjMoUDUckWJQ+Z9t3BxDkTPCrlV8f4S8zOZSwx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w3uZd6JUprM2hMYMSdoFlw1P3CnTMNcPmJ5zl36lZU3KQ4+R3LFzKqJQkcPmCrHcQ5ho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cy+5hxiIFQbS1uDMq7pubBp5JfJLa7GLgmUbyGIiF8Ima/eWtU9y2s36maRB4cwoL9cq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RFNvmSRgfSBsLxZ/iUv3qJa+xS7gf8cxsqh6EOZfpfxEmkH/AI1DeU8vP9wf5iqw/d/2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AZxn0L9ROSFn9ylv8jTiPol0vphHlfsRPf8AX/WPWe1HH92X8ygLbyjxepJf+ID+JtPp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ZltX6wrxMdf4K2Wy/wDBf8iEq2jMQP6AjuV/BP8Ar8nzj2hvOoTuP+Z/9ch8/wCd/wCB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RZmS4LtEcCTVHmeR2EUwcQKxzFiF7S1K9zMe0CPUVZsR+hUuL8Aq6DbGqHskvExZJTlE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0uBeN7Z2QwHBlAoQLVOZ38vw5+Td8z4uXCEIfAZfw4EE4jCOOWdZjqc/gd/B5Jltvoh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XUUFtBDKc3yswj9DGX7/AARfHGV8xXFuBt8MJguszBAhhFre7hme5iYuMoQ1fMRn2pyu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Tk+5MEm0EE8QJpEX66iA19ohVzublKSvrBp3mNcRCUERjtUv3LuS5q7gxe+hO35MsDo9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v6nUX6SnfrYR2WfBZ/bl/U6l9f6y8rPE2hmOXP5m7JmQdYf0MreG9k/iLfL2/wCoNRDp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kWvwBb9yzX0xiX8Bjc+wUSvsodsfW/iPK+ixqz6z/ufwgUcgfb/c/WRIf5Yv8Thn2v8A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npMV0Pov4ipq9ATZT7Y/XHeT25d2v3iy5cuW/C/i/g3N7/MS/wDEJX/yPhf3I/4ABll+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/wCG5Ra8v/z/AD//AKe+/oi6hBaYWXNcyzniH/43ceu1NSbjLIFQAlLhPyJdSNLmgVzO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4Vs2IvIqL1mWXmDe5hFUZdkXl1r3HbVCEMsu2zSbj/xPy7Zyw+F+CH+Agy5x8U3BaPz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zL4d9wCvqlop0H0Zgcp9Z6MuuA8XFdfvKP5or54hu9Qt6TPo1CYuZ7BL8z1S6vshggzT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NN4vmcP5J6J5ihUfRCX3hZYwhBz9VE0G90Qoq/V/3Qpg1BNgvvlX8Sv8QLYfUi3j9bMy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6pVH15fxHT9T/pOtHyo9YSjBfRZRp3m7DIHowgDqK4M/8EmZik3+DX+49h9TE9v6L+JV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A/mJ6b7EQ/ICJ7vrDitc7cXr7iY3nLzDxAh6X0Ys7noRG/oNTer647i9uLdq9sx1MS5c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/wD30e5n/kqqH+Ff418mX/M/M/wIgJHHHsgf4H+V/wCF8f8A0/P/APmT0k+LiwiHKZvM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LY1og5iUl+Jo+34OuczBXBJTKKViHZXmOOx7jA0uMfBJWRPEcylili81KhjgNvpMb8ID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gh5j/kJ2R+RpmkNIZXwGVJDUtCzibfGplcX0lpowxMHKjxPMgt3+ZQnU0Bh1Z6UsV9x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jdj2IFxh7kfiiTR/ev8AE5K+riI2ovFopwnon8y1g4Ad51UnW/t/1H0+9oIPy544T1Wf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P/VxM+T6D+I/6slnfuV/mBafqv8AM/YIRDd3i5/WnOw+oo/SlL+EnU30Eo0vs/1KNB9n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32n+Y1YL/vmP8ag8Bev649d9BHlBFlMjP3z+6flEUxMdS5ct+FpcuXLly5d6suX/AIH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P/zP8gf865+OP8efEfkh/ngtx/h+P/J/+vV/9HTdH9x0srHBlPxKYQHc1FyPeb1KYPUB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qVL3yLC+6yfUMy1wBsPM7zOCjKszIFxKYFchKafQhVZStxwNblB7cMEvxXmkybXxHGSc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FrAR/c1/+IlzFoo+T4IfAwRQ+XFQwKDNwx+eafSUVD8+SWU75hzxz3GNtV7lm8Am9Iz2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GO99esf2l/tBuL7EFr+4/wBlf4lfoKfxP4MiWs3r/eKVb9OHWB7A/amdI/56JX+Q/wDM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9T/1RXX0H8R671iL7X6ovv7mK5fvJZy+8u4suXLlsuXLly/8F+RAbITLoPm/86aUGjf+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4qG8/J5/wf/sf/ABg/x4+eP/l/D4Gvn8X+f8uBKrh9JifT/wDFo+v6/wDoqt1WWycQ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4v3UUQyX9JQWhpqrX0n/AFEvLFG0Hs/QhgWe0yk2RbAGWokcCZZYAB1C6qs4irGKrDMC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/GrXLL+DvmYIPEUv6pI9QOP7YbRO/9UUpitoP7lyMZbA1CIsf5Vn45kg0Yj8kED4nBiL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Bhj8zL4zFte4/IMQLV1zFaeRuDAF+GGgfVheanipgC7TUQtv64jbfX/LXtLmb/F3/wDAa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Gfl/icb/wA7x/kT8Z8n/wBjMSt/5rn/AOr8vET6l/F//I/wf8DH+LwfL8fin7jr/Dyz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ALcf4Fc/4afT+pX+FfBuV/gRLLp7Rmzc2vnCBEDGXuYCiPSHoGCPgH9RSwgnLE6N6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iZKs0+LECHwJFW6mjcaGqHTHNZipkImSFdPMt6ldzlcreCIMbA7I8WZ3TAf5Dcc/V/gH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qEOZtCyQUsgjCIvM8SNfInM2TRqWgv8IBMC61nUqsRUk15PzFzYYA3Alg7XuDCrx1Ll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yrz87RW//wBLc5/wMtf/AFZvXcqn/wCXH+H4D/Hv/wCq3/mV1FvP+X1/xNpPyf8A9txE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5CBrmG4aGd/4/of4d/o8Tz8uvPP/AOP979f/ABK5/wAN1F9SGmlps1TM59CgwLfmL1zF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z6nSyH0bi9HwqzBiKslYluGKhLaCIsFCjhxfhSviBQdy6m8qIDq3ReIvIb8z2UqHGn/J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HwhDEuX8AZ3QiENwJuL2QQGviEr4DDohv5kyAaVoZUAU27x7g2ypbAWI4t5lLBytHL4l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5Bn/AD9/O0/AP/tXwbnP/wBj/wDWqdn0n6n/AMef/qf5cf4NKyPr4Rwac5/wcLv/APdQ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EI/5kcv+BP1vnXvj/Hn/AOFf59eP8N/t+n5vaXRb1CVKlSpUr4VKitXJ9SBFH1mQXEvI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HiGdBN1qBDAQTGDRMNnOeYYErE0RjHLMsmbwC5hG4vH1H4+GNcQn7EzWwxOGqIxqBZWJ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VLcc0f46xjnNAh8Aiv8AEHxcv4OI6wSgu4h8CiEzHabf4eZYUioxO1QisQqmCEokNBCH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HCfYxcf/ADFPofr/AOHP/wCLFTERmBHz8n/6m/8A77FZ/wDwk+/wlytv+D8z/wDcWDi4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P8K/xOb1AyVNhv8AT/5h/lUqV/kIJHR/UAWV4U/nCIJQM5BFYzzYfRO9PuG6Pq8sdf3S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MAg7mEZu90y76ezBvElvBjPMRblLFAPMvEIp/ZjBdstxJ6IudsqXU/a4wcBiEEMwgoOK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FrqY3DotHj4jPLiKFkGtvcroz3F1QoIoCkHYYEtlgtX1/JEo2O/8Rib/AB0+4ag/Elf4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HuVdzKlXMBMwdI0g8Om/xYTMO2oqAU/QgorMd2xZBNgaPMaX/dgAIP2oltaaDx/8ePgf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z/802+CP/0GtQ3/AJI9/wDy3h//AAg5hK+dia3UH+ZvPzb/AIaps/wJr4r5aj+f8FdV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X+FSpUr5CKlEq4pSvQv4RsAnc+PcQS35ER+QvCyvoFNno2z6yhs+gl2hbGSeWWWAfMwz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aZ8kotCZC3yM2j9qI8JYaLYlurwMoP2hUX4sRXtdwUbQIop0x/czLv7Jp/aoFDN7mcH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eH1Fng3WIVIOiYxeUpDW7iyBn4DEdQiDLKrInJUyRrdh5gS3FAHcpJbmeGZ5JYUMYJWk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juGdwAcTD3f8Cbgr45P5xqEX81LqXcqEuXOJx9wailZBUQnfqVFxUPmWKdD4L8QdGF0W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u2VXK5cfqbOBtrVSyimcmmFV6AGpUtV01/8AEa8kK/8AxVfP+ILdf4HwTf8An7l4qp7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1/8AbxzH/wCy3wfGLYt/UMN0Pv8Aw3Pcz9v/AO5sjtgSv/hUqV4gllxRmuu/7fhUL6L9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fSYrVeIgl1+/6EcoFMtiYz2yxLZQeH7wpb9Q5gJ/xGiCEV/NmvzEf1wP7nGo/wCnEB4Q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hW74rnC79Yguv20Crp6j0vQVHjLykM3L7RT+yluL/wDPcK9HoJQ5fWCnY7WBcTHVU9Co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HN1SUL2XSyj0bKRkQNdaEmQPa6l68Ha/6QphHzWXPCOoVUfoCBV3h4ZmRwYc9X4zh9SY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B5Ryq+K6GJeeIpbWzLe4Doiv55Q6qSben0mPMTll5mOzUoYKQtAhSKZG2M0cyooPFwVR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eS/8Ll/FtP0QkJr4EVXysXCEZv4dPwO4pfKIfJMV6JxH4tEcqi5d6MYX8IFecmWLthDm2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UWQ5I7H9y5jC4j8/BBc5g7FduX6PQqL6+3ySlC2fak+CLD/4p84//aT8L/HH+B5a/wAv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/Pafnfmv/oblZYJaeXwStzsH0T8eyn7JFRm/oME3tywhO/7hhaqp2WLzfqrApm9AEER0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6wWgVFGuBFJSqaHM81gqyXC43iGkfpCC5seQ/uPMW4EjqbvnlLTMS1by+kRXT6g1jN+o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lKgKX3UutSPEnDW4XUEVRfthS03swT+xKgUvUC69io5rHFCtvtl6/jjCatZWUI1+rYL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M6UqYsJwPHct9CMuBTNuoVZhJdaoNvMwJkxbuElNVDoACkuYLDYUCYOvMOQ6qE5Yg0ML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SzFnv4g38WsquU4TnNKhDIytylhfiAVvoJfa7Sm1jrxMstjPHMsJpkgm8iXvF5uUGkWu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/wAD4XOG5s9QgSglMbxjcCB8h8ME0ZrOpVNkzRKh8HmCgS/i1zwrit6Kw6NytFptq0iv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gzbfcw6XZ3T/AMwjBvPD/IRzLc0+yeYh0+uX+4HZeBgmv/O4fis/BK/yf/i//N1lmc/5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J5//GqV/wDEg1dwUT2/wzKZU2+HtDpmfiEU23gLHwLB5f1uAZgGqf0Jf+gCQxCftqX+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cyfoEGa39EDgPupf9zBynfKoBgYdCJC613cM1bPqy6kA0BuIK1cXgJ2f2Im23SEN06YI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W4BoYCqmXFQZCldkVXE9tEHV7HMANWe7Ygwpqr/zDOlT0IYli9wBVZO1YUXAx45Twj2+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rm0xu8M/KLI8w5QYgsR1OykJgrWIHtsYSDLYPDLsURqeYwGxLc+4lCHRdHshrsGOUzr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4kDLcaoPpGXBZ+K6j46IvbuC4Ti+f1mNGSUPZuqNJndCvO4S09RMl5drOZVVlcrCw4cT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INQBQSJyYgX8I+pnpGrgi0Ig7cbfwuCY2Nxoy8o/kg0N5IzZSlO2I0Ld6WX7SwUhfTx/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X4KZaHwB8mYS5uO3xcQw/FcYg+dDHg+Jz8FRxg5iBqGg2QjlUwc878QDOWzP6iUuMaC2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wn8SmDdVvD4r44/zKz6H5/8Al+/8H/5mn4oCG6fAgoDqzfxWf/oT93/8FQ/w7/8AoEwQ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h3L/AAGiG/owx3Y7EyIHVwJjO61mCl4GKdX6IXKvswBhR+sq+p9Q8/Hn6lD0b/8AeBcj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Bylw7/eGUzg8zfxO/n/S4I4/TI4h9hgLp7kzoHoqbx6H9YJD7SsSynqn8wGvoP8AVHB7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KdC+hAKXRticCedQ/UxdpC7Z7EmQKnTQfcxTX11CIqhu7scC9LowKiBHonGP/YlnXJjV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TlAqW3U3ZmbSX1BuvBxzNUVeF1FaAmgTHqa5PrDIBw1fbMqtA4isyWK1HhdNLYyTDcYr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+YklDN0KhGt4qFeoAIKCjfDKHS59BG4aeSow5QJuWhaUDAQ4M69S0io2xvuDbUdTf0iB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ycEmWkli5dF6mNxVvN13KFEZeAxY9kQOYtmiKWYK1TK+pTdVduxgAYzVLbipwNTjz8D7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x0uJW9zy+O8oJdiZZzVNwZ0YwNwiN+pGZKS3BagdoDuEIVjmZ6tgGq4xMIsq4VWPvFbm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xvLj/EgwV7xS8P8AIK+L+DHyRMp+icEZmmUSp+TJNU3hnCBb3KGD9K/UPuAquEarkF2Q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PNe9lHcaKFd2/wCHHj4Pk18HC/8At7lLE1W5r/5GIrz8Wu1a/wDsT9//APBaD/JUqfUm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U/zaOdftMahP1xMTob4t+MYFUt9BLRFyyg5OfiNO7T+bMFHcFf0JlJj4uxG6uFF+txYV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jlhXFFv5hGVb4hlsdBhCib/LiKv41hMOF6rLJZ5VG0Ne2OWRDxvRKs/UlKy+kxZD1O4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gvsjBg+YzNjwToK8ZMGW92/US4++NBV3jD6zGWvlnYf1RCqdCFGo8YlxWrL8kwU+7DEH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b4hoF1C+kwah6j4hpImvMEPAUdsOs0/abCexqGWDhcbHG7BAoJ5ijuBEzWot/wCTd1u7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fISxpLY2ywm3RLaCxLW3o+sG2vin7QtSBnynbQvEcz1OazAxSYQbCZ8Y8OPcEilODEBh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2CjU9ojS+hdFJPLXX3j3hON9kYA0t7g5vIOfBAdQXNLtL8ZZ3nq4oAo1iuGLNjV4x+I2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ulstJ0wDgshG8hTwhYNq2QC/qcjNm8D4lfMvJvJMuYoq4meUYZUKCMLWpE3DPWEoGKe0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rGdcJkUx7lndl1oraZwpuoDOycswiHfqLzMsBtCzyNmBDZmQ5+D/ABHF6jxFwhF/C5cY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NHxUoZS+CEIu+WVlHXKEvTBsWvcrK3lv7rlcm+XIPSYCPoZlYkYAZE3RHAz/AI18m3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6lDnf/4q/wDg9cQm77j/AJh8V8VKhTrM/E04uzOjXfUZwT7jeHMKn6gf6cm2/qEMX99i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VI3AvyRw4fnFi7GVAK1c2GJf298glrsHj/mW2ehQx/G1mh3SYsx47cy+8BVV6qLoWHCD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i9NPvE/43F0DL8n1jVoo8f3Cxg9Yg9R6jQXPpqJcr6EWIPszK6L3A9j6Mz24eNfvKXC6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nF3syoUMeCLHZ6SxpgdsM9QMhhsXiYpIq6EQSrGGxiOQA7NJgq27uDbMDnuVJajPtAAB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qEdOWTVZwGAwwFU1/K5hVWZ6fwidgz2HiVIYLH4JjFayQA9mG8k4DMtfm4wQOyFnUXsl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e5llHN05j/lJ+UsgKFYMwmjEOqd4ZWIrX9VG+yRTYihZUtzoaMy4U7kkl+47Dp3ZYTmV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sdmuH+oUB0mzn6QF6KS5OVGsUZtwcwpjcEb+6cEUdl+spWBd8h9SlrTPHEqAXLKaz8x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Y4lNuTRW/ctzLThLxMA6pMO2DgczxIBMDwQUOCuDbKfVm1yUx27S55JxH7MW0XxMmFA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EftCXVpuFtDDhLM30NsrPONhLM1KF+UZhu4R8p6MxLkUSkXhAw5sujxDX+F/GYfLRD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5X4Fg0+DMSmY1czB+LZjDiCMu5bUezrxESvtDfqF2ixVDiG7K3aX7jc+PKnzDsTfbIf5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YQiVzZ/lj6/5syb6f5H/AOCpUqVKYJnHtEdync8RfRPwXOaKDqJ4SOZPZ/pOBni0E6nR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YWNIvtMGW3gl8AR0E6igb9XkwHyyVLtR1y3QPLZcX5B/uUm52CS1l+6fxHiPqEpUBMAO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mnyxvSbijYw1lifsAyoWe6gi/ol6oTNQftKGxINJPaVUPXNxsY4Dw7mbfZzSoKq+1JeM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ENtOKJmd9/1gmDDnKz8Ygyx+zUHavGkjI3n3OV3KdxYvisWXjqYwmGswvbUsLl9YnZU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Ml4AlOAt23EgfR5leq5/gTlHqy5Kh8I190DfDOcJat7JxRdMD6FV1OrwXnPVyzW40sD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ZfmHmwbmaRNUjYaA9wjjNnLBfTpjzKBdLmvDKC5RPBgioxbt70fmZiv5GaOYzzZC43O2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vmyGj3HY06KNCiB4Kzj9xl1K0qBDG4OfMlYF6gGuVhw9XDN0LPHhH/tRCGfyH2mbYZbh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AovZ9zJVusMGZgrXg4fWUZexV+UXqpwQh4XV7W7giNwba7jmilEpmOdUFkV9NwqEhxEL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5uGNsqeB3MSgqeoPPJUK5fmBiamH8I7aKYEM9TSmYtaEyLf7QrOuvbABavL4oDF7NJcm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CFDMIUungEtavZHbEEyInfiVgm8sZY+EKuCe4DiMWYeDTPvYJE0tpxUwVWirRa0W5fsT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4NQ2x1D4IIuHwaQIsfgvM0jr5jmcdMNQjqHDL81EDziJuxuaHhiexuUX+J3Al0+of7mn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aWwTchpg+F/+B8EP3X/8DBfaJ/i+P8y5XyVKK3CloZg3vDgX5dJmqDtL+Z+yQn8/j/Eb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cxH0g2x5ikEjhlP9WrlTNLRSYywll+yLKs/C41z1TjxE8BP4DS5UPZ7Z1uI3o9KnMp8w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3Bx79EbWD0os1MPbLdg9giK/kJhi/wByzmvrUQLTDJgYzi/0m3AdOCB0vrLiO9Zlk/E5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L3Ky7L3MbZpp2ZRJdMWTce4Mrgg3h0RL5pvKOz2dRd2o+sfYQNXGy5buIUcWwNpsuPT2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00zKa4fMcmRULlkKqyi7nOJWAlADReST0/uj1fpGB/CE5SAPF9lgkLHEdFUbhWr6Y2K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dwTW0rYgC7XAwXeyG8Qw4fTnqbu6cMvSYuLKn9VPYM3auyGrZron9y0oM30d+rhS2Uc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KiTDSmGIdjVi+TCU4IWksKnVjf8AuCDotvmgwpXm9jV1DVUy8LEk9BWYrTDdr9ZTZhmU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JzK2q5Hb7iSF4onLzFhg1I48zJUWXhjliF0myLvJgC3iJpv3kfSVOWl1mE8ri6qZZmYv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os4yYMsHzYvMCRY8DNCPNAxaXUt5X5bXRFUVf9jBQoThh7zN0Qykv9S1QIJZ59RRPIt+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KNEXbOECFGF9niVFzxFUeGNZ44f4iDKhK2uAqU9I8HjiCwd8zFbRfwHyRt3F6hBwhlg3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FO2AuIohpy1O8rU4gjNXiaSLzHHECMualCg5y7yXkZhhQFNRrcMqK1bs+Ll/4HmcQ/wu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L84/AwjErmWLJdw8/DSX1MFX7giiW8JmcMl/U5WXruiX2w8tKuYEHCrVSoo821+fnj/A3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t/HH+G/8HLfxUEqgfCu5jsgnSeib2enF6+1OOPsguy9z+wW5/XJzLXokygvYQyKGA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xIBofBXwgnQn1msW+FmfvZGb+iDnMrdqnRvrNGL4UqsruioJofdZYjWvyGfdACyjSY+J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4nVb9xGb/MKaB4marvCIT+plOBa8EbCWjyfUMxND6y+VXl1He77TKeoGYngnbicy+P12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vTFuT7IXV2VGCe6PtD8LoXdawIUkFlXq+oQWxuHG7ogRS6HVQ2k3jFTCbQOAcXZiquw+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iJ1Kw70y3TLMNABuq2yoxllpUR3dLtasiMQMAGXxAfdraYxFVCurP6nKIvySnTZpiS4K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+/4lqKuDyR05guVaTTNcSoHhZ1G0ZqGavEwqE19GG/GcDEGOi06YR0jWkzXb1FLq1eHz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e7HIerhXA2mLW1wQoWu1ujMFF7V/7maxCXzKasOnP1hmg4HPmUQRSGj6sJps2DLojcA7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ZzfUuzUwHbmKA6MfuB0N+lTyFD9cQMIC+g4SOBMyK08wFFSv0cscqpu5CND8x3XJB+Em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tAaLykl+DZKtYhpVNd0gDL4bwPpEWK1nheotRd+PzCDvxj3XDBZFKGrXIZwF5jEq1L5s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AQ0hKI1AU17nHyMNkOW44Xqx4dSbRrRr0i3QcWebIEUgCNEY45FZsSiO1OZYd3d0TOVa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N/qaP1gurpZBc0KFUFaA4HUqOE9PKo+mW2wA3OMwwjdzD5hAZ5glc/MWTJurh4G/ZC7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jM5E7kiHZLlhczAiWVDXpNrIZVFNUwBRUrVDIrEHGSI6K6h8Er5No+D5olfgCVB+RCLm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JLEsVAt/wi+kjMdIvKDZ9ZanP9xFAdRhxCcROXCO7dQ++WMHIAV+PP8Alxv5Pgv1o/41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C9E2g+uePF5K/c5J6BP3U/pLeA8W/wAStV5/53AVregQLPs/oh3l7b/MLrFFnR9NDi/Z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ZQ+xpmk8hrC8KrkSe883/UXwyc/6oUYr/wCNsXtH0R9VcWJRfyqNaGeWDCK7TcwAPWI3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cn0ZznYw7lcl8GKm0V9WYNgPVq+kSYofBJlAKFosL9VOhPtK44e4Cwg6qW2nqbsfbQC2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KuaOu5To3WAmXP3LmvY2Zrf8Cy2vJqpEzTLTFy3me1lnY3rfwtVVuGnEuRVEbcdXiM6N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oHr8neHbsi3GZ0RmGn0MnqJ2DtXf1mIA6OYYymNtRlEF6lPTBthur2emCXo9Ck+sI4Tr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tTEUbSlbHqXK+jlXccOpMIsB3A1IDFGMF4eeI3VwFqpZCUKK8U1MTaUS+YVLyOJjxa0D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AR1qz9iAYsZWo6Si+lz9Ib1oQkD9JbWkgMU8tUj9dODv6yvrjeZgrRsXpiXixcq0PI8Y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FyjizTr1LbZfZeJbRKXZBIrk4htxZfZUtZNlPRK2Isv4IqJI2+034GWtcfDI8y0pRvPc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EqcDf4jEYqkcOyK4qpV/crLKaP13Fb5Xjo8xVOl0dPcEa2OWkbYlg6iAVko2I8NQBtqZ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FEOfqXqov9LnkQVCKFsusEgIsuwUj7glFSK5O8K4JpumWqVKOldTAEUxuJno1OaatiNc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u8UYemV9XYbqOVfqF4ThAf1gBIy/JOPzMjLqU8/EpRuynIEQ0xZ5nj95mQaFy4iGqYeq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EFz5wYPEscCgNuY33HRo/uKbhZvy1eIxg6rDKC9vvA0zCG55ZWwzK2cmY6p2IwUY0Q43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KXd09oAsBMv+IAH/ALm3BltRpMJaAbidD+odVH3GNpqTuKdRV1gEzS44TmbblhE/uFjN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D5Pl+BSISvm//gEXwNTB8CqAslRc3Ir4CCOldXM0aJl3T9eJSU4VsE9wMcBzyll0Th/R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ih02fFSpUqVKn7mJ4xWFn2S3g91E8fuEM5IT4fPfiAV5XRAoG+T7U0f1szJi+mZmleiI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fGDOL9r9Ioz65v8AtM4sHnAfuBUWeWC8jEHFnskCfuhNYP0y4Hy1JFNruW0LitmdYy/Q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/YLgVdPpFqMn0f1Fdr+88X2U4jPmpZzx/wA8R9/uxBq50s+IC8YjTrjKDKSlXglhYNlw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9xlF3QWPYjGw1MJ5dkQUrruVrkvuJqsNJwjSU7ACKfyZbqgv9CKpe3d3MkEB9JzQN6j9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Wpt/RUY3xZvb+YnCVUHQlO5YLfGSojIYVqDeKGG5ZAtTrhBHG+ZTiYbAuXk+UvumbHGh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24i6d9i2ssFSzgeWU8VEo0zdddOpuXs8EbC1mDO4VnMF7gYlgxmPKg3VIRqC7VQjenAg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BzGImXpg6CJqpFuNxexLSqhLTaBqLmbGjzAoHZ43mF6Ng4Z8sILciyur6lHQsyv4lGKi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NVAcbk8xbLDgwEFEoXXVQBLJVfRiPn2jMB0A1REmUhY6JzwYoYjDJ7dxFm+bwygLsR2B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qA6JmPgMYy7OzM44XtuJ0Hgvj6S2K6y/a/xDyAbDvuHzFNXHR+pL3EFFaq5X1g7blr+l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7M5iUqn2EFMtDsuXei1fXFTFGNcwhXfzEMAvCYgodVi23iADAtWrqGXEdKIHkG7eI4X9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qFs6OvCbKNmOepVaB/hiWa2qLllkONWnOBeRXiMBG+eCJddD7UN5PzWJsV5FtTAHZMuf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2tktHNo6sGle5aKgHQ4qBnNB2xM1HNAb9JYqA56ZoRryDzNmgVX9pQXSsjdjA+hTINx0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PEdEXr2+0eSe5TFnrMG3p7mwfeAxWzVmX0jgObP3LWFbxN9mAuAksCn6aiFX7k7s8EEw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o8cShotjU4JqFi5gG8dsfEJpHJDLLdew7/qBIKMQSMLE7CaQfg/w2uUmofBPhX+ZGYtS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yB/gCjwlcbOi/qhybwD+EOPGQeZfD63ZqpWAqnecwxMdTnzOSHliuE8w3Zwx5Oampyp6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YIRSp5lAoep1XzSZBDtcZYLT3Guw8C5x6feFNzBbU+FRMEF2bl5BU1Y/cRDlXdfzNqpy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gcCTKSn937m64DEzLbVvc7lTyMOdYW6Jnz9AE5Jfb/MzRRvzcWa+xMGn/nuUIGmcyvB+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YAqmkX0A/icRPF463YabzA2RJSWP2wBXhuDJhlh+luXVs7i4qxPynMbU8rBUOIVFt6Cr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33A42kxLiv3xdZmp/AJfC1Hnn5zKgwt4ljVZ3UeKUfmF4I7J19Y2h3YYbkfJpl1T7pKU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NVnmYRO9rJ/uIk6KWLGf1HLPGOYnJBrUD2PRhDQE7rGg7ENQ3QUA3+kr5qaQUDWNaHlR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69Lyo18vU4ZkM+QmYqbL+qC6FsXhIMsKgIxsN/zCe4b6hRA/JbiIzsDplBZbnmAJ4kc3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BehcIEOguNlSq9frr6xUzJDfcs3AKBMG7VFy54T5l9RRxc+iNYUO+31hmiHadRrdhg4l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vZnU0W90UIUrAuuWy44lSWqfRKFaHgHj8S0i3YGFSkoo4cMwRfD2SshDZniGviYuPjI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TlCmdaRcmoHT7kdizHExqcPb3GloEW9rLweKheIogJmkH6ZhcFc4PSLbpeGCJryiWZTR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otgPYZ5qJguW4L3rahSFHvpiXAswXl/7MYSwXTuVCAbTMuLcAuLb7E5bAFicgWjdQy98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uNqdltocfuZujLfHqXwoP3ipT2NRSBtplsgwlarqUBsGrk4iCrnFOvUzziw5qDrOUIrN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TGY0UsYgwfW+qN3PiH3miKKfCQWOh4GkmQOSAXBoEJY7UXnE3mUSMJ9X7hRSqjs9Q0Z9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Vbj+wPtTX7lrQHB37hDzZ+4FrjNTUgAjcz1Bi23CHUb4YgwPUWXZfDOg/SGFTpiYK/Yq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2e/hZ9yvZFWpXVzCnMENVnEGtA+kKhR9REadSi1OtYSktcHUEfq8xHWW09LYjWvleSES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j7IU2xqG/gtx8KYwrw+ElJ8B+K+WmVKgQZi7+Ah8BXGwg5guCHw03DkazjmIA8o85gGA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Yy/6lqq/+Ny7IbF8TzEG6sP4PYB+Gv7l7kHsSrhe1f6l9Rr0vySuVhbQD+0tDpWP6mFI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/wB5rkxtBUftV6xL3+6bTW+GMdB7IvH7MYXV3GLk+1/ieY9NgsDrK6fzEH9v+kQHNKji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R8weWp3IBu7i1SvT/wCwbp5BH3OeRA3/AEEw555uOtw0txP9pMx/ZAmI3vhGY8f3LAZC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4wx4BBNlbIsSkn2DEXAIWlZLU4JyIxi1qB8JyS7IktC9DbuoAwDdzX1HM+BnKepnonNU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V49TPR4gmwYu2PpXbMurvej+IEHftSVzRo8QBgqxo+o6Muq2H0Vuro+5dt043DF6E/Ev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eUv6ypjAvWz9Zr4jLt9IUFVzVNDkrCmBYWuy2QDHDCnFRSh1GUyZk1RpJbNqpzXvmKbr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UM2uuVj6ykDeZJhzTtMzoRagyVx7+JRcNjH8Isc5WxRmx75MvapUFZb6jpa6lPpKNA14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4gGysQNUsKBcn3FLUsVnPMD2FtylKbGtHMWa+LVR9QO1R5bJ2sbbqICWqNNXUoyqOPI8R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aBrmFkGs54ga/A7ldZgEi7S0+n9yhYKHlHKpiQ15A3LoTV2Vp1Kxi+hDdEteHUyCjz2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FQEfdgFTHA4MO5p2qW6YbE53t6jHrshSP6iaiFrKzANhyZWWEt5gNHL2ZuACg0HHc6zO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j0rCwIKmDHWalTSmSxF1AdvNzNsmmC9ZOL35qHSFaGj/AHuZsu+Rx4/mKMdH/iJLBp9x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WHnS1guYIagEUwN5Kme+mTbETrMDrmVJaZRMZVl3FrIB7Y7qCoHI8SxuVenzHTTYw74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5jYApVv9yiqx5qahSAt5XcNfRB4gzQUrqUjL44faDqUEQztAm4ViwAjxFMDG0qmMN4fe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0nQPCdbfh33FGWG1+YuirRy6nMo4+p1F0I6BpHgYEDSoYBNUch+YLfyz7TZfZK5XGuD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wGri4uDKue4Bg8pxOFW5mr4Ae35YiBXLRGmk8CE8RCGala18C21BrB+dS5Re5LLIo0vz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g0P8ygyp+yeA+IXtn1/w2SvhPhk+AIIwDK8Q8YQfyhmlwHwJBKVGN/FcdwPiadWLKqIw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NWLYqGWLklrcw1czzFnuX3RT9IbEIX0fYjRx6tittPRMNLN9Q5f8DFn5UN/2ZgL3IYqN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xf14hyuvpLptr0TyrWJjoHzFmrPvLzAK4jVI9Td0duIRgZNolj7/ABBn7llELPKC61X2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HaEhCg500Qzcf7pP/QgLM8kvDA8wYHGUxQOsDhgotLhuUwY2kDUBVHOsyi1tKgiP1Hi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oAmDjktjljzusR3X28w0LuCVWBpYhia27SpRq25U6uUYcAZzCtfUM/+EanLo9mNiFjH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h6xy0x92bLq/cwOFgNwpAm+5L7Byj1D05izyA5fvKTgF3Fl4jx7Ym6jGiFbnGtyxGPEz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66tZl7XVHZx/Uo1urJWI9krz4JYJ7CjcsWgXRiK7pQXc513fNsw/D391L39avbBDVo3+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Ka7xtL2a5b3KLqDslihsRyjPSDT4P9yoFsAa0XB33sIX16PyS++BntYD1Vu/glWG2mvp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W24bCRAUro1EDDrTxc2b1bp4YQZhfE9R8gybjCUy9vMz/WGaiV2xsdQpTS6TAdRGCVf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zNZWxrZjMeBHttRXXXFf4xF0Ta3wgJ2L/8AMNFOYpi6laConoiVhhYohtODZFqJrO+P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SMVJpgaU4dy9bTljtgY6s0dXMqo9ENxAVaaAZoF/cAm5C5VuU1/cyDhsLXAmqG6+OalK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aJSl5B3VNkMH7ys7lfLqWb7oOnC/THhCO3GFNAFppbTpjooDQ0SziQLcMJq8zoSP0I3t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OdTBNQDtyTLYYDS4rYW0PmINvaFo7NtkL1/KeOoCB4cGYWN7LHJAi3ni6WP1Dd/aXKpS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3H1AUfeYZM9QMSgP2ZrkB6S1PTLqyD1xhu+YslBJkeOP3Kd6ackKCpwx3yhoxbRv6wFg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NmWPIDVsq4Fwmcrpm5rMuEZpa/og02YeyFa5wQjH1X+5QVY4q/Op7Ym6V7PxLviMwIDq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w40H1Cim6zND6CBCmo7r3h9MxMvNZYcxE2SheDufaGX8IcZ1WNBPpCDyAdDQOyXKZ3vS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AyaqARgXutHwQ/8AhPxUYSZgyCIOO3ibOLHl9ZW3Do+J6kU1BTqVXcCBFF8O2GeYPH9t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FamEjoOGGvmxs2GJmCLN+IFewFRXR6ubuDeJcbPwNRpyuK9Q1tWK7L9DMB4fSRAvOyxY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i4h4ZeKgrHwVnbfaOBh1wRFgfEP8AMXlHoqWcv257UJArNjcM1um1xMQYGoXXo7+LxEU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Xz/U2rzLfMqRRU6IjV32SmHmwZsl2YPTU624B/ETQKHseiYsBymaoa8oysGghVR2XX59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bRfP4noXw/MNWq7rX1mUFu7UcgghMi0WRKkANuKblLDhmyIF2aLSWjyAZksJGWoXLDlt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iQTzMtc1XEXcWLvNRymOS+YwrAysI3E+lv6ItYr8pEJ4Eb+ku5ttz/8AaGis44bb8x1M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cMo1FSi5JuhbztX3IK23Y+yNdIouHVEs/cl1WK4hCacFgkbU0sStDIGvtD4B0qae41eh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T3DtezkS0KksvcemOpr679DHrUgYQ2ix2wgbC+6mW8OORLEEYYZo6uLYTsGJUSu8NRkk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bp8xU/giQAY9UMdATCqjsrSlR6tSe7K55hoD/MNXt2VwjDuAEXY34iNgYq3niG5MpG3U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VFF6IvnNWmELd+USBcuSmqZfnkDZM9XTXjnX4hHCOi/zCJIBiNQ5NBtuXIPSINbDeNyg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KZ4SMGCNwSvfUUEGb88HqLs8BTNBRHozKmhhYfDCATx40P8AcBJ2Vpltli00aS8PUtUp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cq6TPwYQLg/JA1qtDNPca8pWvxEL2BXQblCi03WgyzNxf/spyeg7mZi3HXmHKjNjNmf1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RSDAFf8Asf4HIUykvNWm3uJGxB5yP7mcKPlGoRSymWllgqMDSgrVNzlYPIPcMcARVyRi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jjuM0S8sABh+vhHte5byZRQKcm3x/MQgWcFgloxZvLxMkR9xG2LBRHOavHiXKkC+F5/m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ArOaJd4bpz9Z7Kb4LjApvCzC1qpg98ZlyWTG3xPX+HnzSplbRXH9sB+DuE/hBnOSBbez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00ljIfNptZ3lmWPSTKUvWKIEth6m1EVie/Gf9g/ufso/hEr+qEINymnK8ZOoWqfkwzLiG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RvNAHIdkDLQB5gXPJqq8z2w9MPU+n5n2mfH2l9ocS/8AJ/8AiQguZQjeAcyyZorigEdD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KVY4nwkUDi7l5woe31KkeZd1MAwbmI/0AJiekm2r+1AcD3bA39pH8ICX/wxOUe4uq2f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bqYQIl9QbDVIAupuJdbIIlW1aiFM9yM3BYR6Jk2PRxDuufMR5HwxHW5uJoGkuHMVkRf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R/g/L+4MppvX9wHaHX/kbVwIwAI6llcy9i6lSKvIjOj2wP7lFsljXMqk7BqUonkXeKp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tuajrOFx4MwFRrSq+5w1JFP1TKlqKMQaIDFkGRI0GNtO4GXCn04mcF3y+kByrmcQ5zTM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lN0yDxhSEzuWTymADGwe5boanjzKZlyU1EDuDQCleSZG8VxktkKw+YlbbBvtgkRK4Lx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vEbK6ZhZh6AhYKvbr8TAdWOoUorylaqVvvjdKLf/ACVejFwrmXIuRVr6x6sX/TqI/Ca6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gtwBWGCMehz2lVQ0rlgv/XE0pN8bZTqc+ya0mOX2j5ftT5gJtRZ44YKuQF0eMqlxtWUY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ADyOpqJPANSl9R5EmJ2CPMsAXIU7mirMjqLqKK4pljkxvmCBMir4GAy5L3fMQiFk4ej1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BVoNvUoNAaMDhqqoLy5jtkT2Tu8Z2Rj0V9g7jGxvInDMxsPJMGIl5aY0yJi5aC4GOozU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SmAXZayv7mkRlYaUjJ+aMR5L4Jce98RmpA5mUBUUbiaC5RCCYh4N8RADGH08wBB4DEvQ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6ODyikkuVv3CKpC2sk7YyqitmRWMFB4j/wBuVsjXZuAfHy7j3rpaMMKGTZro8QwcCsM1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4W/j/wC5ii6+z+oSVluAumVBQ3NsKwUVXscXADFCr5uUBXA91KC6HW7RpNumsqOdeGXD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efcC0ZV1Lik1TlAdpCqyHWbPb4g9qNdXuLf7mcMD/SIylaLPJ/qANk+9gsbY3em46zCN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hroeI20QdPRP5meBWvtDopMOeZZZQGFVCA2Z6m/hVfFXK/wuXLly/wD4EFnlWL1ncyqK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aA5DpjIIfheoFZ3jMRLHZVwSzDbIGhOGHwf4CwlV/ixP/hUNwPgMTQ6mXyKZkQBxAURV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Yr/JgRZYo8n9y5HGUvUVM3+CQ2zgjlCMTEMooVqBZkZ6QHcOKgGyF1qLlgeZRnI8KFrP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GENOlf4lsBBjtKXghDO1puAaDydeoCdY8BLSkc7aXBLEmycTFclgsx2zAWN8gS8IOh2l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G85ajMkQtyMZlFb7id1VhT7wYYZBvMoMly214ioFXFDuYGlwZZ0m+hHZ0huqjgRqPFHm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qHuGSLjWSOhHRlq082+WOc6hzGyI2Q8CdgshxgyAYSNocuQ14ZphS+1EqdFoJYGlncE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Js1HjGmP1WpkgP2CYVdfSPbFm9bb3O4AwZjYf4to3457hFalAbMQLiO8BaybqhOcjnd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Z44JKoNbZycQqbA2bm/uIZiG7KvvqJtArDXucwDSu/8AlRzpcBVgjFMNI1iCgNGZRI3e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l+LzdS8ATbjUSrHgblV83UIfMrT6Q3K4htcfSM544v8AUzKB7myBVELddFSjYMwceoq8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lhwOI4FSB7DkrbAG0Mhb+/mXYVKOKmJRpcX1LJXSXvuKAFR4gZVSqJu5eDRqOXBLTy4J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w9yqHlOSogHa6vhI3H2zPtCnerabnmAKMOYIgF1cwFN1dtDUrqVIu1VuOlo6YmJyYlwf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Bq7wJSgjXBIgIFnTCgA1CY/TZ8Iq7HTtmXRZSuMylGJxv9+pera7iAQq+uPuGMFVTCh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zEa+/HqPbRvfiKINcXfUxxlymIHBY+hxiWnjotvxKUaMp7HEpv8AgOH+oF6t2jBNY7Gf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t4KCnNMH+/ESKNRw22awHHlcY01GFZdxcVDQzhN0jX9yuwKB98TlCOfMgg2/iEuUeLd+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O0EzXYGQyRV3lgJmn1EYt2vCU7AFrcCyNhS8S0x1eoVci4HAKmdQ6trEWIi7moQQUrW0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19q+/U9FZ7O5YuJhfUBvp87miWr4fIxARCOJf/4CNVF0K8wBbzFE4ANqUZjOHDNdjUtd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2uKzV5pvlnszMSnw8EL6UTcVNgS8n/BPlPh3/gQ+Kvg8pvLCph38QihklR64OqGOS8Bl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vcC8w3fMqZagcGXhiXcYipg5ZjLwPrP9giWjL0RuAr1Frn+lTSDPaTXBXFwMDB2wDj9T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X9R32PLgFDuuItpy5XmKgzsc5WN0BeIhqVqjcB5iYAw7bhdjWKBCdzYGF9ThXR/1EL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NaHR4lutYoX5LEhUMNi43JWRfrGoqz2M1F1ge1KIP0VN+JaUXYbgqH9N9oJUjksKypQX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qpjGSDQAWgUgGVM5c82Ny/LnPGsQ2vmHCAVZcCZuVEY115mCsjgl7grdcj4YlFlKth8R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CS2hjiXvmMltCKuJiUCp6vEfgK7TEBht7DNzqzgMfmAD3csMsMiv9xfvKtpxiawxArSN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9RfzWrQSbw561I2tGemMGBlLj5l0aWciX7lzoGQN4W4B2z2BW8uGtgPyfqXHtcOOoE+w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4HLO5Z4uWBIMKDUoiFQJ4eeVSrunxRU44KhmOGMyp1piVuEQ4gEbSp5fcwWDsSItGBbt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W0YgDJyP8pMXmfgdy1pKxa8svVAazzOfYDMFrKgQc+BrBKYG8sRybZiHPl8NuIREoocT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AVVw3zHngDkfE8AOj+ZjUQxOiGfKzf7hDApo5xMVKa2hGhn2sYGrWU3XUQGlzaxcCWCS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4ptnmL+4rtmULpv+ItglWOJTGwDg/WPxsu2GDwKsiPa7i+ZjNdrYVMXX6IlBwPtdwPeY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PKSmo6UWcGF5Lf5zNQuRDK2TTjUelItQdaIdV5zLIdtCO2cgLY4EiEWaHXpl0GrHn3BP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2S1rLuEwsODWH3C4pc8US3J8PUdQIpvbWIx2F731gcnBDEJUu7edf6gCoIXNsMvLogUD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QlNLYR4l4Q6Xo6mHIGs9M6RszIo40/czIbDBmTcJS2R1iAuRxoNkLApcKHp9IVyEWP0m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1YDiXZL9BsDFsQKqMPLUQObwC5SSvA0HmYZgIjbPRpeJXVQHA99R/OBMkbL4ePivlP8A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+CIpN3Eq6HR06mLVdO6QdmwVlTO5xN9M35jxF3hYEQGs73BQBtcytlM5K/aEfkT+hYB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tMFMHwfB8s4if4RCEw+AyinLCV8LPUM/AXQ24lnUHlKSVuiyNngS190hWCWWwqbyoB/M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l2kp5zCQgHR9JpzGqPLl5mZWh13KvvLhZ9fyg5AwHbFO7V6Et771p+oApnyKy+syveca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+8zSgc9zuACzWNk6lUiF63m5nlewvAEx9bSjK/ucJs52fSS/a2j+0oM6diOrWK3qYQFm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ygZUKlCU9zI7dpR5xeY3vkibOIsDXuOy06HNSk1Td1u5joa6UHRBZMHL90JQ1tSLVnl2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FRkKDmohSlhmYWBayEYrUPlSwraeszUGy31CEQ4jGStl/Ai5L2wRZ3CYZSxxF62FrqDL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agS9FwoXXUYNw5eRgKVeQa9Qs6BYubf4ltfWgJgAGbUldVMMFqnB7F5TysxO1cq46lF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nFXOXleZR1cvuFaXmM+DUcwtRTnC18YnvmTqGWh1ZCXMqAcxbx1t4aja0V3tjM4hgX6j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MVun64nFaG9kRCNVWVX5l2NHwHUC63zw8VGcKWvAQeL5ltE7+SPASvLmAbvQjhmVvldG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rpcVu0TDWLhDzEXv1ODL4MXo9bM3Zp+n6RhQrs0epWxdhRTALxbLb54s5MxLGNP8j1LZ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25feaWC4FglaePETfQUceoC1OdpWloUd2EIA3zD1HMabKAPTKa0Cx5l/UDPmA4QyCjc1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+4lcIbDD3g8B94ePnG4gWKYUkNQeN09oGjLLfMLsZZX4lSHCb9yx1uwOpiAMPSo8TBhE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zzcEENmv0g2jYJTOJcDgGUCF0fR1XqADQQMZ4Yb+gKPEvFE4+vEURpQv0lThCl5/uOzj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LUCOLctOZYLMNl3H0lvCvDLKgdPF+YXe7K4LoxAoNXYmn6BXNoQMrBqvPmEyCUvEqY4s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1uUIvL+Jc61n74inArzj3EPAtvHUsBc09SdUTB3FNCjJWIk6W6TrmF52ngH2m2Dqv7Td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onKP9MXJWLRCC0N+SBZpKnaCoRTIjKUjNAqOpRydRWXRDPE55PsZiueHKOIAssBqold2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ifDH+AtqZwvosNTjgbVsKX8YD1K+kV4SEc2cdY7JorkZrEQXBi1UHFLbsmEHJzCS4WjD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4R/P+dSsQJs/xMO00+OSLvjea3PDEcyPb5auBctxY6fWMgVYKioZ8ED6DiKwr9iVW2Ny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fUwdPmFGIhcGKRoicQtF/UlyTU5TM4yPEXBW5Mv5hQimTeTjIuRwfMXIjC/5mQwYLK2z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GcAG5Vx6AY1voOqABT3xlzE3ZfsxGk0OcNtZx3IxIW6i4zqD0mUVpc9ymLDPKZXfKjRA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nBBu1gfhgcNUjKZuwTIjNQGXqoALHIpz5lACOztjmyX5/BMkVzbsgWHQjL6wqqvenzCq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9oi33BWH2bb8Kjh5jG407DrxKkJauqO1S4doWQBDzuEztRfLUbgbOexMDKlM1L4Dzaoc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MCbbh4gXUkaZiIqn57ZWADa8svGM2b7gQwlKtxgpSCv4hahWx3NCwt1llgsq5Ifiu8UA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rL4lKG+x7ZR8pz+kI27htxDRpcsrNWApayVMq5YHzE5kx1Qqg4gayrAeAV+48zT5arMc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c0YKbKgZQD31cddwYTxGMwQwe53Xa5jHLE52RA4OSiAshbS827WVCVqrMxDJGGbXBGDU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cKoaOpQAa3Ymkb4xH4CLwV9JQXinL/UoW4I9D3DRerOt4l71XkmCAwTka1SbgwlyxhDL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7mr+kRCgquv1KuCd1X4hloqq3qbpptwyRgtU7m/0JTwAhzHX3u0oarSy9Q+lqMFXIpXd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qNWztE0Mf/pHnGqd8wzfOBl9ICgoKGpm6UsGlpQeu5hDbJChdC3rMGFBmLYUOW/olmoI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C8E3ardBNSBsHcK4LL0QlKlcKZSUlsHKOGXDq+pYdAS9wNOf7rJfcQjRlFwRTRcFQAyk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saOGN2D5v195RqV4SYCB8MFi9TPks8Ff6hWPoeYPGBVz3KIhnaDAZqIRXd6UUQzpMt6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YIq6beY6OjY68zI0aYckYoszMUJ6qqJ7i5pY4GSFWrUUOOGcA6lXB4s4j3vfkwi9Aa/g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KFAdpz9ouOE2a9TO3ICgwivFuOeriYl+1AdTH6/xrzKlf/DErzK/yODz7lluasEZeLQ1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hHnWAuyuq6cS+zzWCIMVxCZSpbvU6Wu484jHL3A3yV1FxFHNXEcsm/gnP/yw+Db8OPgy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CdkwGRO/UsjNiFRWIBabQKEImf8A2GbLSLOeJsCnX/WJDcaUh5pTdWb4lmMFgbmaOIPU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/T8yv3sl0xjtqYExNMxZ5mcqSnTXZKKA4re2MS1N4qBBY48uYRrajx6ir7wqi63apqoy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2lD9wSFzGkLdgMS7e3thF+L6niKEjxtz58yoYxlfeUSAyS94wH0ilC0VgItg27H5xF0A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1fmKaa5ytyqo3GyMJgq3iPArpW/9xNDfQO0hgrbpcEMMD3EE5braWw+1sw9ez4RGqDRX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QLly+4GsXfv3ENPI/ZMONykcbD66WGcqMKxar22WQDkHYg1eQzi4iqnF+ocfqzY1WYH7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JT1EtN4fOMKYisuZSk+5gE0InmHBf5CLgrN4wG0I14Ix8OPcV2j8xNdJ9yFI4tauXwr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K8A24iaCB9kchqyj37mxlqm/MpeMMnMNehVSg3gLV45jR5ED1MLFjE4isfdQ8+ZULjn+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Zs3W4/oj+hZ+Yq8qvs9xLLdPUFDX4W38xKW7iH5UGU2LUuAwYCljNaC9zAgHdwRw4tKm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xZMHGkhruWHuPjhlfLMCA9ytZ22dvkzigWHBPM6SESXGu6VTfk2uaQGzeosmac0P7mKK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ImfeWr3TAYBrAOCVRY8PJB03mdkSUPZoRRopVRiD/kxx9CD0WrPMzLKjh5JbYBSeswXR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K4TLSqeBLnP8toRJOY2lQVQgi83A56Da6afxAdscBxN9ycjYy28PuVFWDP4iZCOh6gKK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vtqCplcH+IG4hnEuROF4nJ3drKxl1Fu/KE2U0PMpAt7j3Il3VwNMFm7cujQzcIvBFP0P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gKTvMExKxyXzAlRVbefLL9ERrG4m5TajSC54fwylqO6VRftEBsgho9S/Q1t43DWihlDR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OqbpiI+AzrUq66fp2SnxRwtvvLLo19SkTjPR5hEBcDiVo7tO6hvG4Z2Ri8D3Ue9Yiee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yFuX1lPtqHK/wCoXDJ/1HbRi7ITviPMNfc/+9SpmD2SzqWS/hGs4eCIKTZRr9ZrSwcP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8dzzk/YOoDHZBPaWSDCw6SgUgtcVywrLpjg/LD3h1Crg5ZmC2MdsqpFvQlRiLAV8HwQ+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M34MJtGko7uqmwn7IIL5pR/UR/BKeH2mPYoi1WVVhN22rGi4wlgpjT1/qY2lGtiZqRrC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V4Wf8Xcttbrc1B/DteBfpIzYdVs1DAZZj8zAeUuMura8GocEq2bZf7ZDT+Khg9A1RE0g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Bw0lGsKlFWu+4j9S8Ero54Cf8RYEE5oaYagh5Gn8QvQgjIOtqv7Ssh2tZpXBDdvw4X/B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oxakP8AIXA4uj/RNs9UrBMh7NW4/2gO+xYwfSCDkGWvorEsgjlwhHKBcczmm1Ls1aiwR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fkPcFf8AMJdxjbwpzGxYz5emKiYrSU4/mVB6BWJS4r0Hkw2HVpN+IUYHMC6uBom1B1Lo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GDQVBVDglHqLRpHuKruFxBBheAHiDst2L58SoNg0LmURDO1uEd21poIWoIm/ET9JTAyp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GlwAKFzvfMtT6Qz6zg3PJ8f6SutH3S+yOFXcvlMrax9ogojAYaVL6gwtCvxGxwophDLF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iAg1q+6Hw8z2ZmAmW/PUGKoGGffmREdUx7uWvAGrMhLl9rm8EElrTGzO4KumJtRyrUrQ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WShbdvcIC+oCCYUlPfL6QdtEECc/QMm4SEhVVzFlmdMPdCQoOCNfWZIMd1dspsSZxdww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gBiAGhWFRxFlVOUOryL5R1EFlc2Qbs5tkfRK00BWhvqJ3EOdQUN6XhmTEmXylTYDWjM4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sLcjCTDAar6xM3bzXMpWY5jkuLNqlPaFxnVJqUDf2QNAFHzK3aUSXNo567lYx2TW43o2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vK5gC5v6JQlrj/dwFhbLGkEGzp/uOpnYNpQuil2XXddXLmDQVj6xSgG+3EC9YwKUzRpp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5i6RDjGfpES5A9dQod7npxH+vQ9cznTx99S7ufC/9mK7+uh5ln1IHwn9zOmCwoyIdjAg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xLPNmFPMWawBtWTuWJ19HIgery+Iszjt1OVZuzaYLcLxyjUkD+iVPzquw/lK56HsXA80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iUt8Fce5sS4QMQdUbGr94+DIB9RCgwN2hJ0oIek3MVR3NkYVThuWU6k5q8wsqCs/c32G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NwTU+kfMRwaOxGJysZvn/wCaidWr/A/zIFvSrlLTC8t3qI8zuj+yZiL+DdQGdEMnFxtl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LToWuGa+56goux/ucvjSCPaXoju0Sy7MHE5h8H+ObM/d8nwFTuKz8iujqOmKENNuHUQs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PMwIdDVplrLZ1+8ShqLVXP0lQ+KlH8zRJbGvEYemzkEqMNwptbqBcgGSrmZ7edV+o3Y8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8s07i9uBu3yiW18XSwnxDLlh7XI1xIp2ZT1K1pODL/qWyK1o9QJUns1E4eer/cyiXoq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Xm7c2YUSpyXUv122G5gLt7L+0MypvycRT4I2PvGJLHQ4lVHCF/mVAADO/B5+2mhl/XD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+2I1DEG6gDfO58kyLfmtKnPbhDHAWTL6lazZ00TMwMWcTJBFZOoiovAV9IYJL35DeKiN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6A7O0MKpF+UwYnujdQFbdr6idWO7wm0th0Rp5AuFAUspzCwI4CX3VZC+0SsxVW46uFoB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ZGC0MBBna9QqF13xFIQq8soGI1kzI4nf0muSvcYxtULivpXJMKRDfmN4QKo4epTckweF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GyrdnUypduoyCdRuWJm2XHuWUHvK8xCNfd/CQqLgWDBiH86nf/qOBgy2zEU21aTCxgIX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EKKGqSj/ACCSwrQJxNjtKzGmym9R3G4aLJMEVMVV3Lltih0eYLsdnrmArb5LbirMqx9I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dRgmmqaOZXrlRvKozZ+UUrNsPuf9cdQp1nD3EWi/RwmABWnnM3i7QPUdNQWLqbt5dMZ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/aYt9iVDvMmY757tKsbDcyIc+DEgUVZVQfdpTNkQ7hMC2FX3z+oeV1yOGUFMKOn79uZX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kfzUqwhyWpQ0aHlC2gq28F4ixDWjd+5YAenmXzJwvqAoVtdxANZVg3434jQABoBVQOS8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9cGBYcGqi1UsFbUIjXBTX3jghzKsy9qQbbItq27OeptFIr7S+q2IHhjHTYfJKq6+bjMS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VscGYBHaqmDDJac1FetQ9SmZQttyQnPrErIpu3MxepY0zIq1zuO/n6xdRtr9oWHAGi8e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TePLMJY3l7mLadBi0JdY1gzjc04jPhpwytdK10zsxeXiEK8dMvEAi23H+5un78TqHxg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x2wAaOYoKu6zWvpG9gL0bcf/ADKdRPnP/wAiEvlVlL5qVZCla5hrEYHlNnVk9GJUDyqA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LQ6pllGLg2fWM41dam2FXaG/xzgJckupueIb3A+3/EnPwFwVOfgjr4xkr4v4YkSF/Ksq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icbw8kAoMYFj8zDd8rCnuK1S/IKkogCivTMJFwsdVbX2RBwmThmm0UvI9TA6H3+0SE1s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AOkNRotALcRazp8WXuIpU5g5L+COCcNt4TPdKs1ggBS/JolJecpz5lOX6PEuBWquog1B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kmCAOR5nmg0GPtEyhjGMBTzwa/MNe95F+JZXH4VFk8N7zAtRB2LYa+7Wy/cp5BkOoew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yyvZ5mJrHtFK9A2k1Knh/wAPUtRx1yiE3VbBzc0MLjc/SAoF2UL8S1Uww2V8BgmMjs8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CsHgIAJCrUtPPWaWoDKWDllw6tVukUG8bomXWydBDN/OH9Jz5bPM2pIzTiJNK48xe1jT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YVFaqvYShBWBHmesUNSsJtZUDhKgdcsu6vNmOHqlsVWFFntia3saXcFKbVdVgJeZQ4mm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ANnuUubJdMwGbrtb0l2XBdHKDrFtKjTQYGoVZXrT8MBfQKMMSdUNMQbkc/T+Jtpq+bmY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m9ztaZupcgfQXPXdLB6mPCbXj1Uq7sMlwIkFoeXfqNFEPWcsbc4DR3CghG4ptRGZ8KlI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C0/lFqTUu9jBTVqgfcLwIfhvUuhw/bKQi2Pcqp2cJZCmy5kCxwW9CLubYJRVaQaomZPE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zGHiFzZnO2FPE2PcrccMxw9CAeOZaCVm8EtiWV43mYRw3DAbN5EtUZa5fVDuia7NXDZ3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lVlCKt0xz0VnwRuc2XfFOoodQbQ3MNui1+YQzboVj2hKrmVglOQ8OHzHGRK6IwsG4Ujq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uPIW+Fc4iQ1esz/AOodagC2OhPobhmM4N+pfWv/AAEtUfs4XeI+8CufLfiZYxaEUnY1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+xar1KhlNPiE1Gue6l0vMm1XL9sUPFjsO+WyXDJPoWZCLvTBX7LDRL0uN/WIy6M2thdk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frH3TkPKY3AIr6NsymUs75iMQE0ddR1lsf5TIq2ZX6hFYu2LKu8HCYAJ9r1Ni1uzMYYV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6VEu8dwFMO4WbOTeebj/APH86auyqj/5kI0Ge/zNyaCraXG0uxxR5goZuy73ELWsXqAH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G7dxqwbmWAslZrjEOgXmmbP/AJZK38nD+Pnf4mUnDD5dwQsLLL5lXuJSLG8Cn7l2wYSu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VajqkGJ1mlQO3ORijhjKUlvs4fMYbvTGv5gwSHb2dTNq6Mp5n24CMWhp1UKQJ4/ojtcJ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VZaTfuEt9dW3qYwsZrhGwll4SlFArCg4EwynL3BpdZp6YHMScdepavUzLN6TNQG1wd4u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e9HqWXg2W3aXN9GAcDMlaDx/cqr0nA2V9ZT6SzYJVeq7+8yd7xMhOCP5ZPzDglAK3/EW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oljGR8QLQDpfcYgbdP5stM4E5qV2ClK7X+IW+x268stq56fxH9vZX6lcpMGiogD9mXqN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zTg+sGxcEys3amI5EhciqL5RNFXgm4ILQVvHvGEVyVxAeCOWSXyQchuWnqOoqgbyN6jq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QhCyU03A959YJZRmHa9RClO0MeEWtXgVG7nV6ioAyFz3GUWGXjUKEOvuLxY5V8Tgise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kmkEdvO5VyX0MoT6Nux4l0FaCWBw2niZUxe2qRigyK8XKNtQU5N5/cpY5HuZ42XF5S+I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rHjAxAdgCrND+YSS45blRbmH/WYDbNGglRaDO8C3pviV7l5Di3O4E0ydph++TjrMxKbj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EdWlvc6xjrmpQazSOHUVtqqFdMxlVnRMRbukE321q49S1dyQ8ENfGGHBUr+yAIfkQbUW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PUIlf7BGL0anaVLTxcriaeHiAFgB+kbb7Er/AFFWI8QXcDUVrlXIL57lT2wK1CQyvZ7T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aYy3UTNGZDIGoTq1r6SrL6Cnfm3jwlA2DbtShdn/AJMCswrk7hNjljm8H6mRuSjnOphh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4wviW1hbS7TtEMtvKc+YCrCgDmHdsiOMVN1P/RCCMmDmvEdDY3Y9MVm2AgCU5z/cbZS8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88sQAuXd+ZaxZqnXllti1p4tmgI3ozEhqoq4iIYHbqHKDd8ZhicdcTighbqUp3BQfQWV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pMFqMvHqX1kFOUyLi3FzMPedH/mYEBq00RDQI9maV2t9/8AVBblljwwVjDft5hF1rNf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KN+mALd2L46mYtG2WBlgBbLTakYhc8KBEwOBb9xwFVpn3H/4hGbuYFo5H/xPjMO2ZC4Z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NDMJKOzUKg10xdBN5RoJf5AqCeZ5lAkeHiQego1hK8ClZbmjCHzu/wACF/B8VXxPg7/w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6v6hglZIVALqUK1TIOY1R8puwxT3lrT7QR+QP3K6jkC33EaIshH8QHWGhfo6g0I6DrzG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DYtEwpbOYNbDT+YzcjZfEZihN8xUTMMKhLabUXZ/M8LjpfrMH4LloIXWfCXZXynd9Sls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pM6K6ZDDGhnGOVwVBjq7+1Sg6czc8IhMI5wDOTS5xp4RLWBt7ECNpvJ3NpDmmK4fvLCN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YsE5B5C4i0+9vP1j715okF7mdIKAKsPmHq1g8DxO2SzHiC3Fqa6liqxVHUFxuvBhKgZC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czDpbSrRNli3R0xyhuG7LGqxZb0xsToOOoyirmpnAcPaWNwW3xAJoPIilHPTystTYTkF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+4vlLCrJmcTAY7a1LABq/KCzbyY8x7wGwddTMMr+I6PDFobiYyyAA67LllUvYe2NYiAA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DzoDSMOVH4HmISlWr48RlCimrxFmoJTU5dFp0EsnAL+I1bEM+pYrqq6lCN9eQxOeriO5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uBjkji0cOY9Ytt4JyzlDjpCtjUqxDgVicvovHMS2Xeg+qGqDRM/ljoGDNv6JUvqQ8joL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ubOcYfMdi0wHKNQ2EeZR1ndCo4aCgeYoDSv7DDkGincBcAqghWGLPojBxKpOoxez7ypI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cVKpAcbg6VMs7PSWpZcq+I2s2/RDG1QqGNycXombKCW89TswR7XA5Ghl6lxF5Dx5mLWh2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H8pjqAoX31GHgGVfDC4Qp8TTlS3jiE9XIUz7glH3HtL8AH/h9pZ0+YbjF4q6nvifVE8Y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EaqrldRBy+J2gVHczOcQmU8xoYwt6igou1jFekHvUbmHSumFvaBV+4LEKopndf8AAh08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eSNQ3yOPMBTE3eyB0E6GL6j0xeTS5VBo6wBL54NuITntXRA8ZLvuFam2hHcHpKaucJDU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cu+JZCpYr1KWlh1deIu+vMiWpm6e4aSFvv6xP+tuJajk1LWnOfzLhgD6XAm6DJCjKoUS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ao6tOmGh7loJa+sBZI4d/mZGrm3ATOAs3zf3j/8AFHNBYdxkx2p/+bGKuu5otrBMMp8l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eYg1sX0qJuVGoGl9tpGZBqPEuJ3a0K6g9C2qAbJdV/MGGHwfG6MD45hD44zN44+cPlLP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gME1kQvPvM3h+LXWqGLhsqr44hwd6TshwWeYePM0HN05+s00cBefEXDRyBqXihz1UB2h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JcLJnGT6zLjebY1+K4LVKAqgvplnb0mbDViaOoTSb7zFSMuBMVlHgu1lB6tXj9y1zToN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8TrwoLX1CI0WdiyVFSjOBLORDGsfSVAXas9pNw5wRhu1shO1ijMCNq8lx/X9kQNWxMLPM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K/YiU998NfeXbYrrZKLgyQMdBlgbgKwChcXCaG4HE9oqAsY696xqJcq4bZx7l2r3twGL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9Uboy+GW5UBNw7gYpdPjEoCrdQSFl1seoTA0+jEl5F/qUCVK68QqDtu62ohCqZgBTtPK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8xXgAC20W3RiSKgbKO4BNhzeiAIo4pV+UHA7iW0NlDqPYY59RPeGeiUqKubYNM5lPPcp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0pTDwbcxqUFeyI0y1o/WBZaJipMu6VpiLEz9o0/EKXttMLS7w0FSzistvDDjVGn1griE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4BcKLS8NsI7YNNoLh9Slk2so1MFMoOIlT1z+Y4X9wJ4ICuvEM9B4jiY0JiWX8L19YaV2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sYB1Il52RskW4s1HzhdMCdw788BizKs5OEKZu3iFUEipjyjNEGD/AKPrKe2sx5YMOHjt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iq1vC1gaE1crB2FMrongCJgvjRCWm7HqW+/gYSLubtOYN3nc/Me91sXPmVcE01UcUdR7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hCA/SPbuVPi//Idt+6XFLwMRZeH2mOAfWdzdhYYViL2B3LI0PlK/+gNzIVqaFYXPQwQx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fg0fLBP9nCI3QV3x3MoKbsbhWmRT7Jc5W15/6oBNg7HniCXJde5iNPvbiEVUGZP96mLe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5TAfcbO5qTssyJwlNQHdW0ag6zrRMqLsX6kFjpuUcnE1RteY1NCN87/qYQ2gcnl+kvbt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NBHbGuEsHFDi4BmKV7lh0Xw1KI6muEQtGr/uZY0Z3gZll2EkQwXRNzZ0MB4hFvpcpBZu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McrHxlGZ4Mc808nAPUpYLOOyF3mlJxF2ZwE6xBytg8I5lf8AwBfkE17y3dr/APIioLuj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RQd1GRpZDRNjm5VbZauyzVZQIfRtcLlR4wmiBllFV2sfCaLgdn1mvyPgP8gQn65YkIbm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Smukxn2XJAzr0CMsdGaxUsHJmUozsgBo9GZaxpTLTbUuj+Y3qqJi1xEJpcL/AFArGx4Q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wFpgagaFqgIa1cYVlSbOaELlAYa5l7Vcd8fSKFedxcJUvwH11Cqq1oS1OYXEEFrAOjxe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aBiuD61DT4FMvtCOJ+UN1TL0Q2GDLVQS0MMTMrD3exmQApNfzHGY+j8ZlLbghomGGS14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zeO8rHn8RAo8J9sQiApkCrZt8JXf/k7vHgQbKwzkjvYpdyJNnVKmftCVOx+YKGsCtTcF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32l6UGNSU9i+FfRMbelnuVoT3yvL4iawitxpgqcXvL5mYZVXc0JNPFDljA8umULOhBDa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0sF8bNQ1c5CFekcUym3D9MzB/uRYfjMyqWbEUqOqkHk37vqEHedNHULBZbtfEvCgUqm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KEqpRLjgzDB+VmWnG47Ma9vmCuqtKw6M1UwMeKPGAOeZRZuxzbH7FVvEVedL0+sxs/Q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hVATMSzW65LlrY+Hl6JkS+1W/GJhHWrFm9fuWS1d9wK11Lpq2A3oUYznFQKTCwg02Ty3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PmLKUUDTGLiwbKtfmX0gLIKukg17bcIkZ7/HUyJFGfrA4OzduUFZqoikC293xBLkzS4V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eWGB4OGWUUezNkb5Elpb2KhohNDbDMGGCrcylqtReXlmCmmsMQgqERL8v/QCbySpu8dy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kWgKE1k/uBRiP+MyrYcL0f8AcDcK4Dd+fEqBe0gxA3+iZItX6pytgEU1w/RQ6tpyvFVD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uw45F11MApaa+hMgVoB18R+e4ZfUZbk1xmBEhy6cQc0Ml2sTkXFWvZKMAaUy1dwpdPo5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l58xnc2rV+IMYTf9EddnM841OBnfcQbY89StFP8AkTZp0t7igoqUHZzGjvejiKSuKSEq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Gpw9RXNuWswtUgDJ7gnx9/OYPaB09wNNqyc/pLmgop0SqdoF8ekClNcLAijnMev9oCks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XIzwzADMp9wsBvhYvhqJpWqCINu1LM5M/odTEv9iNp5YtxGyfSuOH6HhmYU0DogFHgK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8MANSl+Rx/8AIlJvDU66E/7lTDMO4XA3fZOvsuc3AzwdHTxKoeAyotGS2FeMbMSykOAV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H+AmEPwfBCYxc9cT9kJ2jv5jfwR3BKQLUfUXpCYWzJWH6JXBXYN/lF0RXmhOAQbRPTNO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Qk45mJUMXWhoF/MpJJWjmcQnRFOBca/Rik5cnPuajFm4hf72k219ancsjoKShf1lBS1H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XCLP7QMdC33E1KQZB/Mqz9Fx3PSB/wBQausYkReZ1e00/TT0sqNPJqXbjyRrDwB2ns6z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zFRZimWDMD2E4Frz5iCksK34lqHMY31dY8oRTaYzdHmPCWJQ5VNmK8WyNwiQMu1qRaXo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asQeozkHlhTUMv1f+RQ0tGDA4UYgJd506YLfgURdBODWvLM/q93U7bhR7jiKXg/aYCLG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F2ttjAuoNc5wfEE9iVV4lgi7ZSq3WUlTijKjlOlNyuThrUsADiHxCpdZyw6l8MtTlq3U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BV9R6mEATKSgWX8y0clLZvqahMU8xKxN0sxWyJciRky5WWVaiEt1H7xAiiGNFy53e8H9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L0LCkHAJYy4mjnsnIO7YBm+gojCvXnqO7aeSGaOPzUAEVw+0PQ2+uCg0lHhgXaF1PcCS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uGatVHzNRVehCk/twpgNrcNRRy5qtDLUkeRGxdKwXLBYeAg4QaaxF7SfCwtgl41dscTD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4pVoofVKw6ZyRoDGAS1ob7WPFNmb9NvhK1XbKXQLPO1NEEDZyt2yo1CzW4HJHTKwm2UO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uQHPBModlB6YKiiDis3XuI1WcnLLCuub5dS6Cil+CWOIx1llkPw8XLoXZA5I3tTeUIqU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N6uAtpwvVf7y6/g+n+oymd/e8fxBSuJXcYaAaSp9LhwA/cy2ih7KlQyJ2HAYPBArhqbe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DeZ48SkUnLbNpM7FgZ1wSuIlZyl+JpJsU/MsGJEcCf3FHAKGZk4Gzz++oLtSt0qf5lI8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7SwStlg6gKU+mYSxY6lFAlUcnmfWv4EAzjdwJa7b9yjR249v+oKyKMdSjIwr2QaQcDyh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/RiJRLPMG3Q3YXbBd5U4cwwH4oQl0fpEo3ZHMTVFBlFfyg6zBc/OgxInzr5uFdawZjK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dy8AFCjBlns1XcToQudBLQCsUvU+IOJop8xajBVfcwAKMFQaMVydTR1lF4UmIKb/AOES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PgMfN2eZolTUVDfwIRaPh1rR1nKZxy/eEYN8mBaQe4eSzuUD83N5IhQo7NuDhm9kyWwx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PjnJO3gpTNXyQENGkVMN3UQXUMYF7mY8FHaJaQHhxCRtWIgcL332ZMr7ZxKAllDzGaa0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ctAGyEQV1sZgFvCDqttI2MEbJ4eJWy9o6jYl4GV8TN2HVv3Dr1bx/KKtvIF/ogzLKUpr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wLhgN/eMLsbuI05Eh1Uz1sHXSHIPjiHBbDbp6lFhyW7tmED3qLjNdX9k1imXVax/AwaJ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Uw8IAKYspV3N6MLxML5syRoiDo4lkI3KCl3jxL5WllypDNXO9tRtDgfuBGVzqZ4iXMX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U2ZjE5FMMBnmj6l24AJa7mLJfZ024iqHFfTKWo8Ul4WtBMGUnlalTr7tRixgd3+s/S7v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swwDBpoXf1iXcHnrCRKyzQHmZXVBOEM0OQGW5nClrpvHiXkbu7DcxrYYvfiVyOE7hm4d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Jg0ELV4SA7ijo1YUdwWTEC+Jcmm1x9yspay+Euj5vqI5FollOmkuBLQ5YxLFSSlbpg2C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tECr0EWyuIphROz2hnOc4JlTalUDCK79I1NbVOWWI4H9iNIu9WubPU054BMmGNjslyoA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wFKK/EQsmgNESz8MznJwrxiH1hOI5bnPMyiHdtahOpaaEqFU3gX3OeMF7mkw5qJk7GBs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qzb3qo2VBUdre/rKCEg07lqAVZR7biw5+sMIArz1cNCuarY1LFM9f4IIjkDtDcfqp4RC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Lh+pdAs+CYGGV4uV2KqG6/65mgNZyg1G8C/HMtBbhhjuVnUcu2szQBGWo7KLHfHUxt5I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u4eStxgMwPB8w1g/1oSpyqSLl5jovE4wjpaogW7n+UqN1y3wlJB2u5lbgUwa8LQMOtae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PabL7iu3hm37PUFlWOoPkKFgufQwuYKgjlp5qUYax5+kGCstQc+INSKcqrZQla8FoJDs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uK+JLiWIbKcuWPVgvJs+BOCbdACW/giV5MXeZRkHA1UzK1/RFfu/xWvkm74fZMfXhVV/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wpFJxEczsnGO5lDd5rTCWzhjRO18RCY5ppr2lyLngg3jFWnmO6WCioLYdA2S8yBoRjOL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x/iDEJtFg/X4tsX42gwEZxHbDcvuIfPuHpYWd4epl/B2u2MarW3C+8A1N/uNiQcnEEaW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Sd8N/KUwB04hjGYOFwbxXxeoKawZDTPBBwIh+iMooUbOB92Zhoqt3CqRL8Qzkpt7MzkG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+4LKKrO+Yy621qCBj+xhz7YpHmuYJtsqhmo6CV90KocN9pYsgq6gDByHi5yHLYzGgS3D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uPOFZ+5RDiTzHnc8Yol0fUb/ABGYaVuombgVvfcDBR0rqPI5yKYJJzprMNBQ5ZczCyPs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kgHiLq0PT6dSgNdjcIG1zWg1Cxr9gH7l6ucs/wDstG1RRhvG5djsFguVVPXmIbUC791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15hYj3B1LIFwh5jaYkDiMHEoKVfUxQZxaWbgrk/ExPf8mUA99LmVvsGLUq77VKD8Yc4j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uVgv9kuwQ2suPljr9kYqKc59ymoVixUEY5tkwWsPRFE+23mFCWo7X/kcAwTqIKGLw3o+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vAsj8Qu2yUJ0zLwOo4KLYpxBDUIbtj5Rd3mdeOQwZQJ0QKAdO6gUYLCuozxudh5Jb2La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YrEG4L0vJLxolk9QSNo3yBzLD1k3/wARbBDmI0cM+44GwmqCJKwrXbGrrBqZ4VWHF8Rj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+BFY+kMU6379QxnOytPviVVFnERJWAOQZ7VAQuxFX0viO06NmOLfYTPCVtyi3K6UImiA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ra/A+hFoN6/nEVXYRO1E7jYvqCPccuJgDAtIttfkeI7XA2dKQlRdVf4jhydv3IVVuXhd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H1+qSOKFFwGJvDyN3d9EppFKfwmjQKx6uISrW3Ws66lNgVaPct55L4f+y95DtoMhKWTK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HSXScaVmf3iiQHhUyIVldVm/4joK0ApQji4XmKpwRGcQYV3NYhU3gTphjsi5OZH9iduB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lnYgWNxLs5hAaVCOizQXV9Ys4wODmYVoE+LuoCDFtGpeUc299EX0q09JQ7KXXuIYe8rS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s7ldD7h1YMdN1O4NGcrA12xXcseAMv3hwGgPATj8Q6H0lBtJS3fl8+IbDiVZwmnNg5l0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sR0Q+UmfU4+OP7jy/Cy5fxXwKQ5mHlYQmnQBD/IJUsl0LHuIbQiTxKYzHhEXWWT3dTV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0EwiAwzcZIbb28w0tbr2mFBcO8wizkxmDthdBhjONnz6ucfIcTU+SCZnMGRY7p0TGvUF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o+am6RqnH0lm7sNrOxjYii7Kv7QgcdNn0y4QD0fuJV6OYbyrS0kGWswNPv5iJKwyNQSl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3xlcOTus5bwDFpfmG/0sFsyVTaoPRzFJitZjg48CEI2KX+0Z9pmVeKe8bo4+kMJ5fU+J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rWG4BeQxG0ADmFHIs3jiBrWvLkepdA8ysq99SwWrk2zOFWXyTI2jFkK7mi0OTz2RvFLj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7l8cBfQlKL02g/8AYCSjZ9GM6RTMaiOzuv8A8gaqaWdPcsCKGhTHO5csBtiBByY/LBAK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sWWagtuUMgyiwPp3CJMiu6PXEZCZJaDucT7oVbEAFF9R1jkNTRoDe5pKJSUCoxNE2ZdH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QZZicQAmsGscC/MBufbCDq2seHcX2Bp9uILYideJUTiDmGsIVBmCQljGOYlFuo7lnOMT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ryeVzLK7j9C/PiCQsX9bol+uQlHWpYr4BNwrbngamyQPTc8J0OYJBWH8y/Gac9Ss0m2+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P2ZCkLW+0uC9R4xjIYV2mInwa+8sUswYcywRTJqlvmGFyqER0PeeJEdMCiaY3DTbBXyx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lIggbmfL1M4qe9QgFAyf1OAS1jUtlFbP8yx3JPHZEKTPviWvGh6lli0w9wVCgNZWAbFM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a4sHBzCOl8kviNQ5WfKygKjouDaSMjxOBjFuKmEKO0ohUruD7sVam6FaeFwiqyTKAJdN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R7uKY5nnQSvzCEMkHjOOYaKsRlQLDW61/UJzNTo4ZW1oOUZTxTNNTQ93HFQ0zBKThPEx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Ewj2ZUoVjO1o/RH325B3Cw4KEFIFrReKYgKAwUSr8F3kR3vYG+4h9QC/SMW8bKrL2xiq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0UcDe5wlO88MaMMur0xWYJOsxbxLZjWvXMsApcblRyKZuxgsJbAy9svitk565SGjC6Nl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MqgXePNf+yhZOamWFKK/wC5iD1MU5BLKCviVv3gOkAwbOR4lggaxGm5TxfC8faa5x2a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4XqXzlJw1uNXiWKjs7uWfsurYXqacSrq/wC5wmfPJC1QYBSzQNHBVRPdpfiMDX+EtWgx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/AoeYVqb1tfBmZS0IPhcNRxcpYBkOBik1c55zBFnaPcBsjJPE8lglN66wmoa0oF4H15m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TBAE7KgG0N7Js0b5mhUtO1LoVALCcQ19Zt8FdI/I1CcwXVx2PM/URmvgZ+DeYrfi6HBC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yjmxythrwsVG8NcrFw9QpYfWXDPBpz/1TiPJK6+ky9BeHQgke08+5XCLrEuhE4GuJTEL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zDxnCGJWcIYcGvCLncWqzmDvenBFI32oMLUwC7nJLjwRAmfVm4yxClGqzLhWFE6S8nL7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TnddzGGksMTqwxcU4OwLmOqRvcJMyVAQwmzcZnRXxKPg+P9/wCoweMgs+sZU45R/cwy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d3UUIeIdeoSVQn2TCtdmnMSZNAfdDE2125mkUrFJUJwjxW4QVatkZ8nOBbxKRzTwggj5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JjFytcLrIsqfgBSfMvzdxMNFZtguJ+8YvEBKle41AtfzDVFvWMEq6aFOZR5LQF67l5xD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B/uFuZbqLY9FlipLbC45z7i1SqpySydSLacBHS7QuvSGVo4Gvu+4TNaZjDW1boMcOhuE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02ZaibibaGCRvYOe5dJmhW2Zr24j2U4IIsoMjRBS1vH4jtFgcme6ijxZl/AwB1KEnI/q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2nHv5jYZjeeIm3e4oWjYReZRFYuGelV7YBk1d44hE9sWbi3lIbW8OWJwLGjG4Tu5IEI6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9gVFeBDKI52lIMYl7gXasfvARqyXmBl01a6gDDSU5jyK7hDRC1DTNQFtzcy9XV4T1ZKZ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d7l+HGtkRIXlu0WSFsVHFIm7eETkVwV3MxGvnhlEmNLeZuLsqIUam0f7jU7oepm4JDYS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U3zFzPlIykLBTMVQ3grsmA7vtFSBDOtRZJws2x1Xbkp+EJYZZwHISrQK4r9xNjYXw8TV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/TKDaFnzAWMVbtUtTGZdj7lu7HPz1PqiGUdDZm3CcUNUMFqMvSU1pKOWc4yoxj1Cnts3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CYqvMCAOBnx/qL6BuVQ0qHlhWT2w6cCR922JrEbazhgl22yhpcnllp1GYsjqGXJaygcE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xbAbSQrUAGnwQFjkoL/UTNRvtuWZf26jvPIwBsR9Z6lZUooPPREqxPR0C54kQNPtLXKl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cFQqv7jO1GxX0gUf4XFuB8LQwRFjzOTfJB8Vy/gXY91Q72cTkuMJlZQcMY/cuCkjyfhA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P4TfEVlmECNC4oCI5UUIZ1GjCPtn0YtHESokjWbF7H4Hw47r5EFkHwx6xOZkpt84ErEZ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JemPUqtrR5JSEAJcu+ZmrA7jYAuX+kQX1Aj7PUd1+YIOwi8Fkz0TjmbpWl7iC/Me5bBJ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JWoHYP8AUz79mGFRIX3ABTn9YoKa+30iB3HGY+km8x/3i7t7nEK8YajJHQDBsYLW2+oS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KFylM/RiLLtdPzCimVqIoKrD/THVinKv6j98j+JhWh9Ahj0F1UDfRV6fSOwRqkAmX2CY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9wlIBsYBKj0OsCUqvfZbogMPDSmsaUUK4piuvw4ErC4eqdzb6V6c9TBXatGKmRqTs0EX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Ys1Zn+5gwVDb6xfizRWYbvq3R0TRT3ZySg+DfaUlR0pfX3KVf8bmUIHmPc3UjJfho02V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VhNiTGQiMaRz5f6l49ctCo9+XJGXSgM6XcrItz5eodIYNQhY/WMUsArDbFkA9VV1LaQ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ByhVhqs/zOOJh3H0NwCzqlxVDUJkdEWt5agBmldPqRYP2gc1jDfdUQFyKwLVuWscDOOK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sYNKLi6teBzA+HdYxDC21dSnEcjedS2eSLC4xERb9CNgbNWgqd3MoQfnSgHuiI8I3dkh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WGFA6SA9ieSYxlig/Ms5Z6ltNrUmEtb2ONQaYcrziXWSZq7/ADNHxi4jzBC01vhG6vHf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xBRui5pBYVzGrbJxLYXzVJMhAc2upgDXPi4rB0ve4lrUq7ppEGXVBu/OZjwDinbXmK03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NwHJVKLT1LABuYx5IXjfcJoPJm9VFdQcuYkstGCNTW9alDmp7MIJei1LYOcrV8+I7Ndf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zK+wxxUClj3ujEX19rl4RM7AiGgdTcCxF9TPE8Rpy4EfIZcq9566IOsRcPOpg5yi7i3S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or0NZ1MubA9yolVCQFI7TaKciu5yXK1pjlWBs/3EHtH48w0k648GLV3LC+pW4V42LNQU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Hf1gunHAc33M2QOXdwARl1rZTuDj960THVPUR84Lb7hh4LZyVBddih9hV/WAoDlG16xi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YqrKbW2gbG4Lwlrl+JnwXRQEVILrpdH0WZmlnYxHFkcObfxKrsCjiYowHxAeI0Zjy0bl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VW4jTtTddS/8LlwgQG2NRu5QvxCGMvLiU+jtIZi0fSlsq+ruJVtnNKiNkuDBBADYo3E/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k9Dmw9UJGm6hUFDyCoTVXI37hA3NMzX4PwTaDPwqXmC6Q3efk+AyR0Tv4COjDmKhMCO2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7YNgtVogtIY0JXjUWEbbQ/CqIG4hb9QVIqlzc0JRpcSzbsoMQITsJvuALriJfvOKcQ6u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OXqJsO9Du5YhDT7THs9xSULQzpIajbLtKi6yDqiHKRFAyDxaQXAHVsryuURc0rnMrva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5ZTVtFrlN4OGmJZc16evUQRpImwpFDYNd5is0sNhWcxfUBUILxBCqeYC9DzvQlntF5JR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SA+oOQQWwIk7/wCJmALWjFz0ZVZm6KKYaQQg/dxnHpEDXDIq+ow0hWOKIBGje4uMhdVv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JBNDlEO7gOhCPu5blT6tGmuoaJvliht9DcsEHNEQFqjW1dtqgIYPKzFP4ET9T69pPxC0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Gzm4D1UBfMb7lmnx1DR0cdswwhzTMTMbt+Zx/D5eIaYnTxOIzSVNogRweZjvIHPKW5Y5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7clZGAyFhysHpoD1Nj4gN2L9rmRrMHbGwYsxxiYjoSjOWc5LyR2KOHEVvom0otphzMX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elsg+G5m+4+jIYmjdueZR6oequz6R5dq0EPAH+R/MSBa8iv9w6C9HGY8hxkHMbhFZGIj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ubBGvzUTsc156hWHOr8wdZd0wviVDjBh5QK5OkNRjfHL1ANOzMcGuDLhsOrmhbxacwXp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7maENHNeYKku8cy0QunEoVnI37zq8P0iCi+spghW+rmi4p3O82RGQ8olEPPhqFBKNphb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MK7TKDAW+bj1lqwjgEr/AFMIDaYq5c5pgeYFkBEF54gi3lbiGintRlfEc9sKPvcAFo8J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8pkwx9Xc5A0j1KqZbpYlPx99SosrR31ETlKu5YCWgVXM0HNZhKDii/globLtuGUroeO4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2llppwjylY6RRox0NrFWIon1CZQLN5ltiWhw4v8Aco04B3JQN1g47gA0jVyGaJxHUBDl9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v7IKTezqEl1Wt79pSB8P4MwAprLcuxGN6TpVqmVlwK+5W1vLnbNIC3fjcfmKAusS2Q6j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jRMOE5RODxDG/g+ZPkTijH1gR08unmXKv+SMZpgUAeY8uJIBn/hBkO1DqZo+aZbAwe8S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7WNRwldCBU+1FxYmb6IgmRwE1f11FIUzo9h4EMTV+A3N04iQPjeO4Jh2H4t34IfGjM1O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rjMOy0t9xlni7Cc9Jgan00jlCCiu2P7VbvQYoWDQ1d2Rmp0dIyCL4lPY7eowur3Y75Tp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mtzZuBMtpdGg4hm97UM1x2ic+ucmWAX5B1KJrckqKbuKe4jIH3vLG0DdpitaTREx3eo7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r/wlTs+4POLhiBYZGLjLcXolTcQ6BgZPEzFEZRftMvCctxtKOlmYqDbUETHV7TEGAmkz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a9kRbLo5+8SCSc7pye0B+71CYtA3ySoTnFde4wbpaz1DT3WIj6QcDsb3UuIlbM/n9TsX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O1lr5Czz/UWcmGtAlGgfsiJlFxG/SYkKF1yPUz+fiUbgxCLyOMD7MoWFHkeoopTPAGDQ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GazPsbHgv44M2DXHmLagI+Uw3QEXivadYWWWC8mxHzhd9wqyD4iIOjz+kVTDg8x2PEO/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PCvqy+4XcsW11DDHj3ZQFgbWVhvDkn9ERSrl0Z+4HuPjnCVKq7ZeNyqijgN7ijkTPqKF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sszM8W5MenMN4GO/uxFKlxKHmKwnKCqGRivzHVYIGIdyCkXMt+N/PmOFWbNygHDKCtgC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4e5zSdM31kFbzH46Kb6lBWDIddEOtuQxME6Zc9yldUoxgZkptvyZ7UEHKSd/aAG6PZip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6FNSvC2plQAF3FPk1e+497cxZmvQ+0waNMcy1HmQcBYXD4Y3ZA4hLspgXZHA4YjvhdDd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hoxeXqXazUvtFJsuwjbgcldsxHKNtQseFt/wyhSwa6kokGtrqNihhWgQ0HBwXiEtQaNL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n6aib2Ruy0OpeBirRoRGi0GnmLCg0uHWGoJlKHo/8xiOkW/5lIIsyMPkwK/ZKnvuiKgZ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IvvlpjkDfnGIjSoqnTB+Z+5cGWcy5kS4E4m+k83S6hpKq7W/FwZCt5liJaH/AESoDu08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4K6Jc1XOGfOu49pNGZZW00gGEGkRNLGnCpdi9gSbXL2OB8x8ViUcBcdBt52yrlfn8wum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4rrO6aiNRNicvMsQ7nhAVg7vzMH5jcvv5L+KRHEzWw2cQb/VzxVF25iqEEXL+BtC0w7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Bb7qZ0AHNxwgAFLpcuvJmE2k8sQMnqNn8R/MrfU23rRz+pQMG2d4qByI35luhPsNxq2A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bqcoQbm6D3HPxqmbMxQyy4uibPXwCn4IOIpu/g5jMwOV/E8jpo/DFQ4P0JRXLk5I7QWa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qnSPZHuUtlXrUBEBDN1xO48epVL8hcbgA66iFFmq0ytackXQ3jMqlHBeXb4n01ZiYxQ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aDAYUbPqwGADrl+sQlauC0+8oKw0pAtTLYxAPi0BpuabGUxO7ab7ghWy9k5nBz45loP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5u3MUqcTTMe7dSqqwfaYUR4Lmn2LEB7+6SrGW6VfvFpvWi4CNUuLoTP2RohUiaxAyQvk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Bf4gaQ/FpaZmKX4PhipNpTcv+og5/wAaHm4RLHt5tFdkmzmj/wBiNV2vDr3NNOa79ypw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o8RWwrzaPha4Eq4kB5HiOUZpzEF8C4mjGpaiOanMyybYWo43KlOHFwrPCk3KVq8kfQ7i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evUr51RRCRcDyi3OtrFW8vqX/VINToeOYs6PAT7aOS3kGFC00pFZvDYF6o0dqrFbhQph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PMDadm7goUwq2b2TleIEXC7nHUoQrRXJKmtNszHTYzOtuX1mYD4EVYdyYzDUObkqUUMF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hn14uGnimR1BhZoZe5lMGU3riJBWlt9EpXXzJzXSDq8CCpzK6ha82FPARFppNQxHWX1n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/HqL9bZl+2ngi1rl+WfB6h9WGrye6htzoaJbRbNdTj047mQBU0Oqi4JGaxcSlzvMUK01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KwDZBuRgN81KDYsM8HMa2FwcVAFJr8HMJwYoA/L+5jxRZ4goqUat1D7mVs5gHy7gCGzq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BBIQSHJ/aMjFrMoBVY2gDpNGmGWdAXRxK9OzijLOlbrby8Rs7OAPMI9S7MsQQ2XqHCMg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jxNCnS1WCL5OTionRC+g1DkUrXEPllDWch2S58newiQIvV8pqhHFVwRdw8EBsTkRQXGX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fErs6rJVQUyEtnJ5hoKstmfzHQlG6q3uUVAVbV4ikGAHSoWou1HDE9jFBn3Fy02P4JX5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5qo18OqX5ImmfNynuW3ADKcxvvb+oteXtMpaUI5IrWD+7/qMMTGe3cDSdFdAwr29NodQ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q5EcmtBcCK9rNQcyoaQx9Y9FrwfSAbZ8T9JUoabX4SMuEELj4vwjWWVRgBslfFy4Qzaw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hqxDHmE0aFB+5YQXPB7irEJM/wBpbanYW2Ua05GllrVCglHvYx6ZZKDWCIlFxK+iONwA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Darq/mDgmFRu9rN2aYRQ/Aw35w7TkZjmO1NfSaIKXwTNLafBL2AOofoh6DhMOYaU0fuK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ZTGIvK6tsibyRwOFTQQoY9TuuBvmAG4x5mp90CMXm/aP3eoRv91MlGnuHPRRfWOxiF/a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Q8zalngwz7lZFvAKLn1EPJmB+lXN3Av1G8r5PUSEU1kJF0VWs8wgFD9SdGzBtuBnFqv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hd8I0cVy9IyqMEdfWcCrySmfaw6uUmaGG9nmOmuAczCRj9CIZygH3fv/ABOIof6IioBw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SJDpGx7R2LY/gidKi6jVB3guBYrou/HcufzA6gv16bpZszTi+SHCMVsKD4FXA77q4Fgf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5BNRf2HRSrli0ReHMU2QLy3ogVCn8wtzfpBmy1I1au4Ucg2JcrrbzVVA29eQcSgyAk/n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YvKwlPQlnb0IRRYr9QqRL2PEJU0PcqvoeeI/PoAnMh4qa4bTM8dtPcNVhwV+4jKPO4F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xLGdNqUiKNfAlBcgYPCQOo+QzymaLqKMAdErJyJekO800Y9zgYcBMnobMJNbBUYqF0MO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Mwjaz9sthLexYTRnQ5lkPXBSaH8JUgoHnqGAcFO4qqKOyW7WzT4vqy5cpSZRq7Xz9JUM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hB9TDwv8SiC3Fv6iBLsutXKsLY+4NcttvczAnKct6ldGcjxwmM2iGjNX2cRFdQQuty7C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YAp80TuAOqI5ExdQEQnAhTCc6RFxCpfEztXTDUs0I5MsNVWfcU8upYbQOxUaxxKK7KVj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wZzmob06C2Q8q1S+0peqN3cJjQsllGATMXZr6SwrU0t1BMLqbgxygdsw6zJoYld3nh1X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vBHdJxTMvKP0MtWIxjRP57EFn58SuxVh/qUBXFBDuyw0Rwlk9y15w9sJqnOEYjqpRrlU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zu3Np4hjdTfUsnZp/UyQu0SmsOFEyGT+KZbRbBDHTJyRdci78RLug0Riu8u11ArNp0l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aOX3KkByxi9bPmUKNl09wEFoWRDFnuHw/wCAzcFeBXqId2NjLx/luaiDeiiXbRsvtMwo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WlLiHZzB69TfWUVIw1Kmt1Ly6DxNoMtO8TrSGncvU721OxmG7bYpnCQ1G7jQ+2WbYuZt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FgJg47hLeGwvyyCZr8E8mMM8qqeRwxKWp2wTh75j6KbbtiJYLFQT6Ew4I0bV35bilp8G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U08VMpl+JaCx6lctwGWNPYRXxMACD/og7ngRxLFWeWXR08S6gx7qVi2vvccQTklPzCp1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EBdwHAwdZTS3csUrbFNM2DSjo6+JklY0psYrE7mau2BQqGBvxM4Tm9u2XZorvJm4EHiU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WfWZciJdcrA/QK8GpRbqMbzxGhimMlELfgXoKhWLcdXMytXomZUyMRz7sCZO5wxc/Uoy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t2dOjERC674Hqo7gPDxBJSzV9iYfG4Rpjkxj4gujqaNeYAqmzgwI/f0F8BDeXG/7fEtL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UYvH0czcD4KYrZdf+IrJLXcq1TDovuJuxYb+WYQBBq2qxD2qyr2SwcsIxEMjgS2RmGUL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SUBXnzLmAdqXMR6lmUYsRcZhWEdrlDf5jC94TnxJa3aMuWn+z/2HNBWmoEeoeYGS0dqg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SF3Owi2OUXkgoRwPZMHC8HEKNYZEdMX6HMvMGr9oSqWcwV9whlUYWh2Zcyi6rRxbpohF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MoKnTfMddXjdcJyE1+rCK1gcORKUHX11FQybb/U2Jh0ih2GrZTiOvFsigBbgOCGRhYPU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p7g5dWU5I2FEpywyyLFat/cO30E/KEmuBe5ntlNjN6lmf4iDADD0ijAPTe4ijJKZFmBa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8oezffMU5EbmedZv7RI5WPj6w8DUrkIXxpRxLT67GvbxOJHtdxxG4spKhLVENj/+YYpV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YuYgUJXcq1Gs2qV4WdgSgKtVczgsX1LEgjghWovSwj4X1KjVDh95bixtzNS77N/gIcRG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Ym57M6XFgUisrQDbD6oTX0GMhUccpk3CQbeorqye3+Z4i1wUR8rJSTEqHH3CUpCME9N4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4/XiVy7d1KBQUHGoVXjMW3LcsNJ4pn5GrgiiIw44jDr28zBxbvhMtozApbDaCLBiIC64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mcJ+5kCaZrVQyrl2/wCFfBmoNSkrq4hnDR8VD4ElSpuO7ny8kzAaQ9S5PHS5PrESgMNH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82ZtoFaTEtqH9CSotr8iQgvrrJUJVYRYDkbf8uObrg0l1FsUcsFBSBvKlwzR+QYmDNZk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Lb43n3s8/INHNLqPW6C+l+JTJOhWpUfQI/iZg00jiAYhzRcDcDrcRsNKlQ0+gHEqpTWr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NXYuDiBuOoVAa1F/wxG7SdC45gTOIgVzHMbC8HEqe0NwE62W7X+pXoVeDKbzR3UFYx3N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9RADcV8w2dhAd+YpEus7QA0gZHb9pZslw2qCjm2KQYbYXZNTbfdriUJSvSlYhWpSw2SW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KQlNy2Km4DGUo45OZzFLdytx3f0mEBq46YBFVwF1A806jn3EWxt19TAtFkyk22k3FUW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kiWdkKDcwXPBmGmNj/NzM2X6H/tRWDMLKzlmE1rFypQBHdr3MJH21O5k6NDfqLWRj9IB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BHnqLQKaVwQNAo1/aXRqCvTBZXu9QOALd3HKWOqBG1VvBiJPWXMwUOzmC8XCvAihRxcE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BkFmdABAao8ywqHeNpsZEkFy/c4exsxAgcGV7PTplVxhkjUwVjJANF540xFdHK3AILq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KI72QNiiKriBcKtvLN4rxqZMNvUqjazJqCgZm39GZo7jWVKoeAx/5FtI7pjqPETFG8Vm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uicmEX49QKSpvTOTDxK41VV7hlFl0WWAxhHddRlqORe/9ShdWR/CVDhafshV4Rti+4Mf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XcRz/TealFcmnMsKFynXYxDaBS647ADdbvmG3SwH6QDl4uCA1ZRCVGHMFBqH2QzjZsnv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NzE56kFSVMCNJzL9kNzgsawyqrw+IIQdjRM0i1reSg7NMr36QrXgFbgTRfagUuMlq8Qc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/Ex1zAXkLHYzBsPFWQuTLZhzGg06O3iEpS3ciJo1qubDLfeAdBBDYVa16hRmvPE41fR9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/ra/lClWAFhqBoLbGutQ1Vh4hKseaZgLY2SkGnA4ihEuNfacHDdmSu7mJuy956iioLFF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BiBbT9Ivn5Ir7R8GF7okdA4NGDEs4bf1ibSw5hiJK3FC00BCfCttUuYpa3yjcAYOYcrM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GzDAxLGn8jEL2LqL4Gm4YcA9bZhIuXuIvJW+R9RLPEX/kTP4teZT7SEghMYtM/FMtiU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mPNXmLQiihPU1ybhxnctGBbD+gnN+RxNhWLsRfPa/L1EFQ5KbYVC9T5JW9AquX2M3q+Y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s6h/rgyhp7+Dapisr4G8RVOTFa/Ar6/gy/A6FH5sl7Opj/bxXEGlE9f4Y3GgxuphpG2Q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rohzW5htMzMZmVJvfKg8Nt4YkxGYrHMSWw6TCVZAvuX2m2YeU38EucgpRqC7XqcRFdWg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UJBmq2Z+O8EfyN+DcBBsyVMIAMCZOczRiOGFluQt96Y/Eyl9CZiO68FLggcMcdwQR3Dw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iDbLB49w8oXNOWCbGjDaSolYjQi29R8gBw3UHLVR/CDby3z14ZXfPB6hsQMF0QB1focS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otbcrDl+ABFdgWRgVOlXfCQn3eGV5mQhgzBxGlb+Cc5SFgzcrTCkOUirrjIHj3C7HgCP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R4GpPNwKvwSpXHL7df7S3e2o0lFnjWrHWZpPsr7lnPkzB73yeUDDzbjcyYEUu8SkPZ3c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3GyeBD8zZgLeBLaEba4iivNHF5mGMPMVJe32TAgFfqxiDBdQzizALmyp4RlOm1HQaqUn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JCEcvY5JxzaZwDkav1K+W1R6SBbwqOQ5eWOQC+kMhNwaZ2VwK1Lwuzi2Eu9lpsYArSH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oIAicfUegoBtmRYDVwMHs0eJjKCLr39HMNvzg8RhsOjgifXNKKL8ssqgmpnipYXqaUwI5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ACqoOIFgAm/CXS9brgfMzBVg1ILuXlpIKiNRPxAeRVWNQXBQfxNldV8ypOAaSXMqGnCB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XVRh2LJ+sbdplxMQo7EVygiNczAg+6TNAfRbBXS2xuNsdrzcCDD8pgaWktO3uEaYwI6w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PH5fEaVsFXcFkFpYxGGWTJqZxacC6uYSwHOxvUrqwDVQfIBRLk3hv2xqV2xDq5IOjuFh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vlUpuZgxT2R4fLKI2LcYlC6BQt+6YQjhTMO3hhbEsxplrSOoJwEt5ImTtkrDMCyO0i0X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BRpbOT6TEqhmXX3igjfMsQl2D9ZAKGyKit5EM4lrrJ6nvixxFSWrkJWA5WHADKzLiEHv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KYLPFu+YLPAaXmOgiYdPcvrywFHyNf4HwrzFdbZbxLJf5qgQxAwTjeNMSCqntCQSB3CU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Vcucczs1GDubeU9yjPZOA7jpGNSLrQ4yIURusVeC5kEOxhGoTClH+4FF0xjeKjBlH43h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VzvLP8MbY3MLZSZl/RAsHD9QgpR5mPQ+Km+vxArfFK9DRhA9+Z+jSI41Qk0RRQoOieIh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ZWh5uLXYPynpGHmbByhV16jFKoOVbIrGuNnV+YmwVLdk65A4uVYl6TELS/UCD1FvHEp1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R/1LK7PufUJye2qjQABWUckOBv8AcqNxchZK6jjQD/aVE67R5qKEJB8yqHof5hLYbTsn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EMxgIL2LPcDWDCm0KrpseYQAac+5xCIHXlXKL2ZTdS6WQ06lGtKncAlaa9TBw0d7PEB0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yINS2pu2RDDZSxbbNqqd0W8eJZCjhBydMb1MAqziuY+QmVZsDSr4+n0h0dt5sl0Ya26j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5VlkleATCwpYSwFoTcqogHI0lwKQYQeA4Pd8TM4+TzMnQzFTkpzEajvbYLXGBZoNWSjk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qXYBIeT6hJSkmLfXU6cYPcpa7XhLXVJTchOe5hI6GoXbEv4ku45m13FefhS9lve4qZrK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B9h5IOXbja9ylhMj9Zl3JVPMsGZd9VMNFMIaioiBGOwq3MUS91VbmHYxpqe1TeyXoWXI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WHRtx1WHswGMOuekrAY2SAByPFG3hfAP7hUpYZNkrjecP3mWguQppwe5kPoOp3LBeLEw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aYrIzK9xrcUqLB2AxtggRdNybPU3gV2bIA6SwZl260qLMbaQWFoRQ4mT4+lcRDjRee47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yKqv5gXdFoZOgFDK3LkjyOoC9WOsAbXhu1HUBh8OMzIo4E4lhdDV/uOL6mDQgaDcOTY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4p4vjQMybTjHPmKzH+5jbWweboqM6UArcEvp5IfK2BK9KSo5lJAZRzsFXMQ6Qvm7gw4d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jyajj7z+ogZafdrbxLmim1cEEKyhPJdn7JViUOPK+ZcWpuuPrAvLANB/EOkGJT9zGpVj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A0cBqIjp2sKCMGQlQ8GfbL5xZmIWH1tEoKHFxu4wqe5/uKAdFxNdEaBfQbmNdWfB/inz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WvhzLBeu4bG7xm3bl+qESCVG/IM0/ZBLgcGIZUtdqMZH0XnWC8dsHaL04sG0CaLBnGFw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ziDVJy2ujxKg5g6FdwLWEcZ7fFsnwqc4aZhD8a02hxmyGh6R3DCZiNTKvJBK8BUC8DOM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2yrcHWTUKe3zMlOCA8s3rMyM/mUzBoiHephReYYhQD5JTdIyeGDkrjxAIHUlO5KWlRa1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QVfEVpjAXnuGNM7V3NKheVqAtcnlD3OWqbi8BcJr8EpHTuvmBgTduA9EVwPg4vMNC9sU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wFG6awT2mx1GGhUirlqTjtYFzZWeJ8EQOdfkfqYrbe158CN1SoFYmSFDQ3L6JK9w1GKy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VE9iwq3OZLnTH9zDPcNs3EwCuR1MlLtb6f8Af7hCm7ZmbDTiOZjJLVM1JBhiAJ8Eqard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wMEtDiJhIbfO4JU9t0uUOqtPEDCAqnfcSpo69eYSqirPMtBLwX9UOjyQ2Sh2GnqNChVY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PMEqVXqYtJ6+lRjpNQQTz/xNTMMj1dQV77zxKHmBnfWVHXMFuo7GMoqnW+pjotIFaiDb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1Ej5tgPco8uOZ6xXmETxtylTS/rmUtEYB3FntwxAXH6sFmOgm9zIbShL+1VicOGCtYiz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eU6bc8g8/wBS7gyOMY6ljaV6mngVl8S9zjcZObNnI9ygYLniX25u4PARkOx8w2YCrZiS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WI6maug9Rhd3YVxBAa1eJbSm7gk2EvxBqWdU5uJphxXM1dhbZGBcrFmbjvIqJzHYcnSU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WKpoTIWBRqSERLUdkradkythoOf/ADK5BV14jY7FTylQ3aTgtdzy0H7mYpSrHT3Azsvh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XBbUetw5eetGYxrnalW9EGJfvZb3RLQdmziGoFVBkogFlUwXQ+48bwL3SStr1HHiuZzE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4Kd6ixQm+kR1lbuKSkcy8RD5l8k4nys49EXgBgBNdJQ1mWk14p95fBDXLc1ltFqG4MjV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2pY7PrEK37ZobDG1SqinZ2xAAxgdqIIA47Rx6pjtA0uxj/vcviFqMSyDarWQUvFo6nu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VOUcEZQG7K9Mos29R8lBXSNnGLUCL6nMxYTm2KteLNTtk8geks9lcR+SMIkqU+ASj5L+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8FrDYYgrVp7qNQtaa2VCnVMxHrIVMFKLeX0gPEB5nibw5mHcraPRvL9oi4gpqoSILDQ2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MoG/QZa6X3ypgKBLCO8eJqmamZ8BvFZMSMNz9fzUuKxcx3n4Nw0IwFrEp5ye4mAueJ3T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0007jbiY1obJQ6QS6JiKzLnUz3PUC+pg41PE7Vy1xC6B7IWCYSm4WjPOxIsY35YQLJWIj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hpzbB7iQnOumiZUo0NcsJ3gpA4lG+DE4XLJ1MyXszMXqLLmUpA8ooniqZIBx4hrRs2KC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+hfbHowtoiqlx28Q8SKG3XEJFCxWWUXaKA1Rss/iTBJ4CqYTq33uLHwOy4Xqg0YuBqVW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I76KSiseAYSDo4JmWJ6FI2u7+8sxzMTPyynV1LjQ6RbDTuNcLUy8eolA4RkmWEduIC2n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oVgPUd0DQ1BSiAcSztpc9kwNxoYZoDzMAI4DOvUoWyqDVQs2kSzUJl8zDGTzKysn4i2w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Nxp+yILrFAMvmXyWUI6iYycyngYtAtQjdQv2YJ6IC1YX9ZlLeptcuIeDxvPMvLaceIDp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8K8uTLHMK+UZIOjKny6ikLgKTo+69R3lGfbKhMqekNuA9Jlrlv4h4TdCNZs3igimCsXR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NqcPrE+QtqUJUi6Yh2TjhGV9LcLmUXI8Hmbta4ES7V5ai3s7KYwgYp5WiIAppGacYyvU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YxLL6Ihdm+5Om5DwRm1uqUxtHJ8SydzquJ3MaRiBVIr6TMi+YyyFlW6l9QcfYmLzL5il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HUxhhuO+IZAv+RhWjTd5grkeK35mgJ3MkDVLq4JU4VBFN6PaJLDLDqYjqyMwCqfaUtpJ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gMBxcv7ki3lLVdbSU62Yix03GI5wbM5OabzEIJfAMqg9GDuZiuBT35RG2mqqKsjBPTz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nRL3534iaBUnmjzFu6rpbe7iO4S+BCqzAt8BEEA3f8AExsgw4sh0Erbv+hL6g0jqSLZ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AtFFp9zDBVrTqUBq2lUH1ghjlLcwl6VLNRanUssVwpzNtCmuEZTV7ZaBy2+ogJfHMFHK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o1nG5urXyfihlxfm/gJUp+LlWOcTMNqqtMRKQZcjG02nQNXNNz6P3KEWcwpnIawqhlDQ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7hR1D0lf462MVtRG9al6hb0Jf2iXqugftDZLlxEXr8e00zeGA3F1mkXwbmn18M4YYI/G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ufsj0ElVt+5NrvMvZmwPrDssjwp/xUpNkL2LlebjrUH4aWZS7ICmfcyj7BTwIAj5Uy7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ckIa/CPfi1PcJHMmI+rBN4xgCO0HZ9tQ4GB+t7hNmkmtyyEoTa2TEajY43KOj1KCizhq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5zsFcMS3euAfqDmKepmoSW0fzK7IqbNQoCUZfRmBJN8CVFDUopL3szgqMRZNCw8BQB2T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ln4TJ+Nk4QZeNNoUAxb/AGx98a1fUhbIW236Q6aNF8x4gbBRr7RNl77TUkCtlzGy5SaS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6OIxxeu5bIU0m4BZtUbn4hlRxlcAYKvJZLR4zioKO+qjMIB2kYgurpG5j/ADZMpnWstv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JaqYagNjzkgsC0V6hsgm3FTtCD2uClNkX1KrGYjdoVVeYc0gUNblo49eSG5H/Mx3rNfZ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sCEC2+hh51e3ExhIagGhf6TGcXEAps9nMd2iCeCw0A5AY5YUKODNy95GVNw3A4rBQryD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qjM0LDzwwc0NFRntTHuKHE63Bsh2dLOHV35YxHcVkgY5L9sYwXIOIEXVACck2xGkxMET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uMB/lpKDQ6lZtvTPBOUTB4H+oQ84CdswNZzIo5hw56ljVe0+OJRY8RW479miDkjR1UUK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oVcOjuK48nmW3nANCdQAzApb8xyXOrfiNZXkPKFbmq48sxZ0vPuWq8ZL5ithS4imFU8I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CpZYWw0w+ktknE5LOQh3RkzHNxDbWb8wEkGNx3qWr2IlbccxtWW+b6zhef8AKjwVZl4E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BhkQ5e4BtOGHmb/PwIROQXfUO1a4A0YbGISL0QzG7jedwBrkPErJxeCKn3CxFGq5phVi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bjMP7ieNjEog+BtgJU2PU3ACu4WPlujOc7W02TIFe1/qDRB7OOocYBVRGgEV/aU2teIl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tlgVECiT/gG5WGFdOyarVsSvg+H/AAqVK/yDgvDlKAMcMxFt6N8o9r5dWH9z65gfuYM4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ZuY7Lba4GVhCOjRjXB6dHqpRN5wurIipkOVh8WjzlZLmmwNm/oytmDThD71P6odrQYy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Q8/G03epvFRm24sTn4CVnthzHpG71LThlnBOBcFo3E7XCnMB1bCrWpyIeKhco5CYNEyX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Jb2uUJbSbXNM9d6lxKheWaQ+gzDpfki2V3KNyKHDzBYLU2ywNHsjkUGq8/XqCFSStb4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TQwDATNKNWYJZtZfkdRyq3ZDol2uczPYOrKxl4glD1My9XMIPN3GUHJxsjq5LGCvcGPR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/wAyxj8IuTVf0Qw9cM1BYxhl7jlMthohE3JtdfWdyfQa9wN1uIfEzz3Xb9IpTDx1NYt2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GoKFrUSKbpeniZXDkjJ2SzSKHM+ZdhPBgPbKSVTKuw9HmEI+V56iGXtncGu/taugjDA2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f6hg3UcPCWKfaRu5N4+5htEH3TtUQGxa/qjIraa4ZkaR3BGzwG2LX7rfcTe2bvucUAK5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6dGiGJcVfo8xA4HKyTpYhygijiPGO4KUvLLZMphYi2HHMs0MLtxmaADrp5lUeTDUtRvL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3sE4MYXkbg2WzgZah5enibmJhpqG5MNKLbLXTqoWmkJcZmR5RfXUCmq5mAVaZLqo9u1k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SKMKyEK1mwtK9Om0uiMjtlTL1Nlk55ZkHB3PxYhmsJYxiyep1fHMWKqG2vrFDwmllDbM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MW8ajsqrKASrLBJXZSNxD5AWGOZhwjJoyARu1Z4KwMKvAzAMOlsVE4g/dAOQt815haLv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jNdeJTPZ6gmdOAYAjIg8RWwsNTeZl43LY9Cv7jyaKoR8e7GvM8WEhbc4D4NMrVMnRLSA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B4uGtGbO7ha5RjcpMILzsKXifUQwofMayy6h7qInoOx63MGsyzh9UJft6CLba4Q+Ukvf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MU0m4hXSmG/IgWhbJgeRsuqINBHhbicCTbcwdXJELOylxhDBmNyrF5gvESV/oHQywVHc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agj7psOzJgiWKA1qYLB9CDC2LbuXXtekgLY1Te2JxbotENJVVaMS+9X4hKh8Pz3D/I+M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bvL+UWFj1QxYQ2fFFBULlEsWT6x1sHsh1CZcZLs9ZiGxfuaVoIlh5i1XXjW4VblnUWKf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wSHsanR93xsO0fgWHqLEylUTUbv+FN/i2xYh8hmeMyjHbf0lviZeJ90P9SZC6PhDv+fh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Kmv5hbmX7mV7mzwDM1YtCiMRDhZYw1c9TXD8Bcyz2vMJk9kcccuoIH0U9RRYObYSUApC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FkzhtbIDyF2nLzF3U4anEg49whroDiNj5Y8bh1qLaiOVpZG0Cc0KGxWfzGtes8Qc50HY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TLNGWWCTgTLOUcLqVS8m3EyS1NEdnAKqUHPIcMuAnT9k++8Y7iuQGjhMIpwDMiZv1v8A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IZYEcZB3UWn8jiWiNzNgQW4hgPyixgAsBaUaCM3mfA7lRKPJ4qMzau181FM7DW5WU28D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LrGCAU0XTyQdk541Hwg0MrJLnAv8SxDTKLN9KC2QW1E3RbEmirZtLuIvR68xTSsUHUQw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vwdY5EXld15S9lwXcdZ1EDm+TiGhrYHqCK4LPcOQh2VV6jFBsIpGH8HmbDFyIwJVLhY+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gwu0DVMfMGepcst2mOJNdoiGxCta5QdxlxgT1BCx7oFtZSsS3y/6hOC5MlZLHD0ibD3c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MC5sZqU4ZW/RxGpiAnM1kxDtJlAjao9z7mZYiwaqVPZqH6b2GllztW17QtkRzBqHmMWS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F8juJcUpQgpgcADsLYuPrO40IW7o5xGQS1ujA88ie41HBMVMFlWUU5lIOqWaaZRggxgz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OMS8YCxzBkNVWjc3yrL4Opb0QHlvcSB56yRCs1nuLAvOxKtXBCa/dnA8StUz5NifWK9H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YMY6PpKAO25Cojol1drEsu2iC9XK0SMpcrGrzBAlYQ1BpNT3pb6/3EwhWXSIdCwDB9Z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5oLE8dbmEE3iKXCrImfiCvpC6JtIMYXaCrJdrH9CY32BqXQul3zLhR6V7Y2Gwg8R12Hr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kODIaTN4UoVAnJ8IZjx1k2uXTQOOEjtazhuZ2bxuXM4KY/4kJXyfJLqo5tbYXqGuatJZ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yJH6x4bCvsl3FOcXLr0fH6ytJDuhlOXjpuUslpwuRuK22vgpMhOlMn1IU4x9ZnFY8yu6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/M6xH4BFRnr5aI7b5m0cwX+AQu5VQOhL8/SerlrKleIZxr4bON+Y82oZ8yh/uDxMcT0u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+IRJDgXBKo3UMpQMK4lpD25Yi0K/5uNHa8c3NI+7qDKWdy2HNyxDAvDklDKcBTOk3EEr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c+p/oZc3a7nMuQ0/mAArcUT0BaVEi59YYuHU31C9LDvFxykN0mAl3RM+pUj43Mw0QpM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kl6bQ/hhmHqo/JhzI0ugigDGNYkVXRt9oIWPCrR/uKD/QiYFnpNxP7ozJNzx1BCtfbG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ithI12c+AjRhw1XmOr7GK1E3poE9xB0yxbJgDKzXOUBecLLP0lzMuF8ShmAZmOes5+kc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aPdI/aY7XzH0gRKz8qbXKX0MAB4sD6x2sN+CCf9EN8lSQd+BUXinZzM0ssSZXmeY/vSQN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k3yh5RXMHzctWytkXqbZd/7g0R4CYQwVnkTAYDlm8wYT4JgGxsgMKcOImFCfUmxA8c+p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7l5YDV8oMs3gol4sOMjEVoqSCIoMF/4l5bgF6hV4SgsstkXi2CHIoHGYs193JUMQeCUm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t51LFZYyxFFEwx4uKrkwq8QWeInZjFk3JWagEsCRxDLv9GDHvZ9YxRzCNTat3KlBdrM9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kozwZ6WQkgwyBRhhoOqllWXcpl9HVNd1ySb6WGN45VQF2ao8SoVSMbErhhp2Ho4i/lRW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Srl1dwWnqDWSiwbOalO3GeKP8mWGCI17ovxEG1Ke+2V4TveZfMPrqASg8WZcXrfj6S91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7Ja1w7QzL4dQQuAHMsCZ+6OuUFCAs3DHIeY60ViDKV64wIcMfaIxoK+8ujDTBx4lbhk7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JlEhhyga77RxMi2RX0g2ekJe4pcPHMLwll10TaX9SBwNbQpgGekLAsWUxmL2hlhRLRi/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kg5t67iqtehfnTLbYgjarKQoM6pNfWNemm/MM+VGEvFle0XMJhXXwqYhy+T4rF+f8z4E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9pppMVRWOryYg6LISy/0ctmC5dJTulvUoxWWds2LMQUE5OI/0zEoAr1mXz7Ccvwow+3x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+HaKqm1/w5yzVyxOZecw7sw9TFSiU7lOYNpuYeJf1dxcaTDmUqV5mB1cca3S5tL1oh3T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/wCJvCqeEl31L2tyhQLjn6wTi3zKOLWcywLB94BG00NS+HOvrNQFWPiZeSpxH1Paurlp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fzBNezDnJ0l7IX7ULFHvVMHRm36pSVDvQmXdfR/cb95zCBKRyke2uwAoeYMrCaxK0Xfe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aBi9SgXqszF0sl0Rmzi7cZrj6Svgo2TVJULtl86fMI3ry/ELqgcMseXojAaF5v6lDuWX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XCqaa8xHZHDSg5h/GUPMzQBh/lMjgCoohzKVJDdRFBmKryuCB63IJqvrM3chzquLOA+y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S1cGnWswBUeyNsTZxED38CZmNkf2zE5o8Ai/prCv7JWKCmB3OHkK0ihlbltZdMBcwHQ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NSzK7Kx7mQbOTF+47oellMWoNGxn9ECw3FNCA1NOJqW6RhsuoF+8nL6MWBE8UuOYQt2b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P3iXpmnKmWk8niAyYbMHjgzyio2pyWY+KnyLbDQFJ9TGuBy4l7hhH5cOBr6pX1PMDbK8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TKzaYjUuf0YEHqFKCPWe5ZUABt5uChdIKzcFcTICzzAzlWl9zM7BXCOcg1DBV7DqMJ3+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ZCnY3XU1CYP5ppFcWcTUYOtkdqWdzTDewXTFxArBlz9UKmtY4JLPiqKUeIFxsx6jeind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ZJB9ETAVlQ7mAzl5pkZpkD7orUClGDTsspVSp2bmJn0tlyoM1fMst1gdEr4W7oTQ4sV5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WSBWD1K2o84DehrepawF1/FOSO4wbJa6OfCIxidsl+eIUkTqyMNIVKs7iAT36jY2O4Z+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hZW8sB/pMaEZLaE62Gi8OYU7HfcKVW7d/bCXUNd+JtveV1WSJgng1McMzfH0hqEbGV8z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TsTBQLKXD/zERmlOKbIcErsqJnkqDfEFWi7JdD+S/U6Qast94+vkCKxsnljMVsX/ABdI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/wBxohfRPAiU3qXfaV5UwNl9wDx9plIDZXgMwqh73LgJiNlVGd4g9ERVHDHn40fCvhgR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D/g2mFgyxcko4x7mTzL+FvctFdy2Y9Snco8onibaxCmVwHfmUg0ZWYMPAzceABcReKz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S9KT/ZMDp5RXYCYdV1ddQnjBZ+/4nNefEBWFcwACvpPzAs2mxNS6ZJgm3x8ECocGAl6x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hkUit5JIcIuxjyA4kgyG0bcaICKjD6uXB2r6g+my/tiOXliPQm3wqWVkjDL1w4GyHq3q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wXiJS3zPxCtE2COZgBJ9VUQuFsMMxInV4lBmSMc5mRB9H6qWPiLg527Or67gZqe1HEAO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OvECLgjLxcOcETKyK69/+SnAW+vmEr8DwzP0MMAfjcyxB3ZDts9Sj4+jaUU4cupc+RuY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1Eue7k/MwxFcQ3S25bjpWDXOK+kKFoIjRH0sSCs5zuJUw7xULXI8fSJvS8J9ohRVkmLl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nFQI08sAIlhPSFyrkNj3DTVarq5mAGQMtTKA17gNtdOIUJTgH6iSEKkFRawKDZxKagNY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lh6gzbjQY3G51ENgtrZKeOApl/UqRY6jMoHIOZaK8juOAiQtC/pEXBb6hmGx4cTA/uvN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hkOjCjmU4o2R9/UmuqcE1VOT/EAaOC0b7lksO5kmkAh05hz4R5bh0qZUBUO4mPVON5uA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e20F8PqJYDZ8JOcIliIhvT0vTDGPCljNSqalY0OsR7la1lxLXgChDHC+5YsHnD6jDlhk5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uGyOuJbDtBiJfn6eczMzDT3LgA8GZkS71xNawE8wgIrdX+JWqaKUXrrcxKEx5jq8RNMV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WfEJss6YA7sPiMVBotwDnzNWnbFPUtzKu9v5lgPqcyeSAFzKiyIw0MsRRwVGMPcCLINa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jFMxXkco0xGzZGahuVQm6AXEQoN43FPEiTiJwWRlYjZPqU7jk5mbbOwZqWy/yhKDcISa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FEPKdEv4v5VAo3nj5r4UnwoSxPPCcXOJqHicWCpjr7M1FW0GribvQzDM3dai7dzNf6zM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YWAx+kQoKe5S47GY8/B/hGpz+dej57TUzf5FiH6cycy/ioNtwlfTcPOWuec8cx1EupvM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0zmVcESKdw8qmu5gB8mISmHC6uXi2vU7zeJib0S+rMAJWnTFRXpTxuBz1dRA2eehLq5r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23mB/wAmJmyzcuIDXMUYLeLmAmz+2Df0hXlnZyAk3FrSZgBRcqaIku3lcBE5YAQCvPih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fR3NzHa7QwVR5GpUWDV7EsOh547y94wwzAr7dmMP7TUZFRbwniUKw5HEJhXztn3CXX0i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MzcHwmIuNGK8yrUaKbmF2sn7g9kWGuGNVuyW8SqCwKqBccGi6ELxn11lqOw51EffwVyz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0Syov9UNfCp7/WAGhUPKdTtZmZo5ydZY+YL6woW2N9IKs2Y5sOnCcm4YIcBmSuO+ZUCh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wD0EXTx5l8tTVbOfUQu26r5hKzgwNThAvpRjrH1TtOH6mit6lVSWNquoU66KvmZsA3rc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uiEsXgafUMqEU8QxLAeBuOC/Xbh1CR60C5bVI6YJlyB4gZbPTUc4H1x2FcTbJDGotfR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Vcj+IjN9ukXTJMCVsMGuCJvDamY9PmjjzDVCqzGDhc+JR1HYZtTta6SyVWM4ms0Gpi0V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95rCr1GtH+EKzZp1KEacly9Fe5zDu48MJiPDobzBt5coXGwm9tQ3TFMaCGDa4YJSxfmP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uHuCAg01HKOSEyHmcoLuyFwofsmQU5vuADTQc1Mq+whemCrc16l+z0MLdcBxC3SCqlln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YVMdetM28ttSnMobQr94IzlZO7lPalH9S4zqvpChMm039ZkrjTKBL6e5qoq2ckqVmltI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zhLFW9OPtMUxrkuyp5Oo0ravj6QIKwoW5pll2dQXWTSDMDFZRR7YOUe4wpBc41Ki3lyg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Y0HESQnDKUlOi6D5+kDSKUVGymq4Tht4OYa2YVbINJTa5nNo4pcOkrMbwmRzA9TgfKJS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1/gFAbdQ+DxMAx0sxgGt6lzIa4zAzb8p2YU/WIAB5onK5i5kQQYQ8wyL4qO9DK90y3vL8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MP8ABt84PzUPi5lG/wCRZ+Y0AwCZXefhG+eYe7gVHBw5mkxIvMBKeMTYcw2DDBDqGTG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2mIcRlhCrlmUOnHDChHnNTIyxamEOpiDgBqo1LxeLzVzB4F/uzDDCcxSXuRIo2/wTUXL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WV4Ooqt0jHDbzwmkJAAyLA1Fns3Mia69y6xfmEPtXcUlIM3qVZXdHEfV6MPmKA21fLLK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Ph6hhpot7hCsUfbxFVTtGde2aC/LqEFWFl8IJ8A4+IdVbKsWNk5bhKwErwYjXoayfWfh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utP3CuO+IvAbi1wZfZ6lKVBVRO3X8IFUCdCqjuApwW+4EaT1TKzncYPgU8cS6Cjl/cDF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9s5SxjsaGiGFEQDoqJXWoxm7hNueW0wFs9BmTuOLR07XLVFN9zkRvuxO1zoOCAMu4piC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lPNhB0butjuNpRaC5XtSLl36m8e6DcuT62yBpqhVpmLtn+7EI5bjHuIdF2aXXglUeNto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1YYXGo1wbFN9ZWtCqviLSuINXqG7+e8E64JR3N7rHLeV08EsczoTOKpheIa0aZTdtlck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zEKux6hxxMwQv4yLsDxAxkacTASJiLw8BH3CmOzKUjRs8xbtjXCJVbTlYi1SuF+oi62e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IOHHUC9zwOovIJoAvEoNaloieTZWGfvDpazhs+4nNDNwRk6eZlGHGVkBqgriHuUA45rJ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Q3uyYqDgQ0RtdfwhFmDt3aUjyFwfiZZwY7nJ1+/qXdqS2yvpF8ouiCbRpWEPNiw2QTOX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hW2qYDiO2hjguWKJ5LKf3HHL0vXMu6qZPEcpQ4TAelIZxMNMcBdYi9XS/vK8QzFzLst0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7OMQqnMctTBcTbiIFvTlxKEmQp/iYR3n0QneojDig+sACttx6iYOm2j9Ta5BZlDPdRq5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1hwe5YJlfQxego4mWrwppEVSU1Rll11o1cyndKKVHyWROUnkxH20UX6R4BD1DwKXzcW8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MGSoyidxai8FaV4+FS6iIzfyVIbRvJ11UWWhfcBTy7EGuF+YBzjzDLhPOJTa01yRriHI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6L6XOp95wuepZFXKLC9x+Npo+fEV/BMfZ8tpWc3/ADf48wyVhlcidQ+QFO2EGyX9PpDM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GbH6EH7RT8ku5naHFeJiHymBWifRSw8e+nc3TUVi9t2R90pdVli/oxKMjBljYQyVHak5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FPVZC7j3lLMtrvxAheUsmM2NjAwdz65cxuunOJVtm7lNow5m0O0XKT1DMsxOzwS/qUvP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mJEQyS6rBrfmGcFWbuEfYggFjOczZ3ZXQDaFoam5n2XvFSjHel2lUgtbU8O9yvbMaPem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4hmrpmle5cjJbVJV/SVsy6PDzFSynN9ErgMXM7LC9xTcBjEZsKyIJLrlS4aDQHuOdmfU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w54l0v1GJ2rFu5jKHwdSoJbzjccrn3s/Scqr1MAPQ1+SXkuuOI6y3k3cGkUzGawXwyxp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KdIo4Jm9kfqOYBJq3DWiKxrEKih2wiwxeAIiXzqDkc0dZhAKq65fUS2qj2uWvKwPUSMz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wUsDYajfUw7eDolH9IjfQuB6Q62fdsQJeQMysOwvklp8myjAUTL8T6gPh7gVLDFrOsyo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2Xx+ziAot3M5/YUyHUtPrpaKgOQaHKXTAKrcwmD6q41HhOSNYpbA4lyQfdBRqu2Pc25W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YjiuZZkwXlIr5lBgEZ9w9AbxTDq/JJm6hoy04iINQKxMOOXzGjp5/ZHoapha/eW63TbM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x7hM1mXX+5ipQ2vb5mBgcg68zYfwLhVjeWguGabaGcKFkVMEF28gtwpsdLu4g0HhdZYq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rS7Cr+sK20AfPmWctMVUU7C7b+kVq0WjWIgvRzTJHAAFES9zq0n7mfXsFw0N46S43FHY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fSCZJpEcyhmaWYEVghoi5o6U/hALT4C4qE2i819Yurxu/c+iq54XGzH5m/Ua0GjbhgBR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8iK6htjrmsxjVXGJYMIEwY9R7wZpagOeY/Wb+sutysMyqcfF5QXlCm8wpXgYEwRnL8V5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RDGrYWliBKwXASuGGFvmc5h8TlZ9YrpfafY9McWbfUoaH7nsMAyHplqWvtCmteZak6Ln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h0IQ+PB4m3wbmz0RVNrRwRWYlDzNNWeI1VjnqAdzGri0wwqNvgh/MxcHmCNfSYz4YPTq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bxLg0i6whT+gg513ee4TwDDUESHJinaNzMJh+ATKpozH1Q64jkbvCCM2aZRf0SJZLPic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snFk+qVI32mXunB7iqjGQNxwF3LKJ1rpLpF+bGAVQQxbogAdp+YAVgJ8ImYMt3yynlHf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psZd3K00o6A5bJbGUWZWZiPPiAv1PmH6rnFAWnhuBYwzOSt2hTcOtv3mabBWyIFS94YZ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rdkzLyfqbSnHji8RL2d0OJi9VX7QxLFrNOY90JqVDWM5pqUx9liWSWl5Y+kFw6gZm+Lc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2v21+5TkpxtmG5C2wx8JbsLhmIWGV6i0FtLuY0R9AiTwEIrL0f5hu1fVTAMVOIKFeJRU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RwXhbDcfcHBj/wAQBWDg5h15vLojnbMn8kPS41FZGmc8TzhxtMjhaEwgGApvmaRX+8h3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4lg+RuZcHZiGurz5lMKKr6IZom7P1GCKE+oAFCm4RFqg7v3xEA7LdETIqeYbXPQx1AcQ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1HcyBvSr7IOKCjxBcz/zMV4RhxBEVl5aCFxuhaNw0jcm4QqS42Xg4qULscXmW6S8USmB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PTHRbRz4lgpSmOo2B3z5hG86Xmk7qOXc3NeOIYJX4sxos/jin8qlDF1IhcTb0gOrLL8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Opw0MzoMz4JUPLSnU4c91HXTBG6gVUDTyOD+E1yi4pqV1o+RqXbzmmvxMn8w5RIbJlQ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5ZVMJxDhGYArXZLqZWR1cakD7BABRaYHMUI2Iq2vN3MsD6/iGFSOa8RYWUuzFyowwohv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bCUd1pVZuBmUdmqiqou2ujqMkWjTF5gbMjsuFQOI/ppesEGCM0PBqKHdgP3mXMdLAIk3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SvdxTN3TbKCoobRCkvdYnDj3DLofVLh8qlVUB4YnTcMbgrrc4S9oR2yq6bRSLsF6I+UR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CC5XCD1NXH5FUOUpuWlruP3oiXavcvvjHEatrE5oA5mwV94ApWJhWajJNC7DEp5bmDLY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XxPxL7I5gq5lM312ufSLh8dPnSZgAHzD5ksL+PxIOPeDNePdIitnncUBXoVNnxtMTePi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ZdurZSOAivMywRE7IV5nqWOGdyYWikORdiDXpAd189plk6uWuYD7wmMsMVc9hgLmoMqq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46inOWks7RvFIDXhCgjsMQUygWq28IV0jAIsK8afWLYUfqdwWAqxTVQzY0gRFbAwzSpY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fcXHS8bxXcvlhvePCDj7Ze4CiJy2+IyyAY9bf1BNl5vUsermrq3yyzAzIL8EvWDnG4+q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I7Zb2mCIwMRMouIK6G6pGA9/8szsIA6luxAcX1uVwHUNYcKdS/pzHtUayt5UvqML+UTM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gQBU7PRxMWivLj28wSO6faJW0Lx1F5tlbVSuqbsZhNlkewIABri8EK2bu15+zHzhO+qi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JhIXlA4MBvzLWGtDuJq8jTNvfuBb2uiF4BxnRPgjRR7v7SwewCkBWnwgsJUx4blEt9ZS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efEIl5ryh1IGrP4mIhs/4CXX/Lx7jZzrVa3LVgp6I60yUEcI54Z2BfuQ57qiDC66l4I6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M1yy0HeqZQ6h3MABhMYxPBTDETB0rfm4n2XoSyWxv6ZdaGc6lyDwcn2dS0J2nggahjVz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4aqglwilW2pVptYNUI8SeiMBkOxO5Y46sOZrIjVGpYB1Z5thRErNu4ORKAXqGAVmhmfY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7jZgtLzCJNsoeF1tN6+FF37mQ41fLHkQZNoIF77eECJSq+uphdNVo4VQWncA4dGOZwaC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m3mKKyKdjHYXNA1Fp1hQRh5qgZgVkMrx7lhiO2vvEq6c1x9IwprDplNeTl394Wcpw2Qa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7AFgfeT63CcwGE2vgmwl6Ne5yg5KVLTF5xF9TcaVkcHub2MaVb9ETQpdnMWIJRebWqx2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GI7iVziUJz6S1lGzVKhEZP6yg2NWbRgmnj/0RC1cY4TG/swhB/Qgx1IBf2hg76iGLM1w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hynmN2rfEScEEZeoU55lCZ6xDwN/eYQjNH/svugq5QPeauJ/pIKQuCz7z0nGUmgVtGpa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DLirHTAxR6Zbhh2Z/wDX8T6AEfiYqOpVS+qSr+fZlkiLpK+kDNuZb4jFaTHeiE95vvPp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qojVMgBWU3dnln4/6Il1VS0bm9P0i3DPBbKOHmjctf3kbpCUjqDKZltnC6uM8/EW1Kpr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Xn+z4EdasB31+GGAByALNE/zLkJBwIUEpH7WQ5Xf9fAtjpVeS4OV4ZkBlVNUEbceJ+Q/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MAdJ9GWTmUzRkl+GeUAfcXcK5jzDylxDXcztDqBzlsqTB3K30DMs5npDMVxhZVRWA4Zi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HEYqz3mY43kkUY17ZTUQeCDa+6FpfQELZTYVqYvQY8wVHltmb4blilZIJEo6RnixHXKU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1NB7tQHoU+mWCz0DM4C5oStQgnuv7ixGUg4CLA3LSmDcTGlwcmULr215ypaM8tRyIqZM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Lsg5YwrMIw8DbiJ4dMjk5hMws1bxBHRMp54KduJoTbf0gXnIUB4gQB5W/mLiroWwFdF2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3ZNtriCKGEf2UdBAcguIg5weEFKcxjmXjt5vZHOEOe41pSS/ETKydyyHKwHxUPVtslsI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JlhhfSUHZ3cBMGqiwOY01lGlIZXUDctgtF8kstY5GKOZiU6dEHMCFYEKrKIOEA4/iO8u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xb4VKYqCtHIzgpYCFACeDESGQXLOmcOLiRWjowvYBqwbZIUbvajmdoWjMuTkMBJiTzDB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3LlMkDiPsQKDb74odvQ8QIgFtceJkK7R8kGEN6b36YkFBtS7FG0ahkVNqdXLsXYuUFyy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37S0SDNlTMLLnnIG5j35ZSSqX4Q8BfiWSA9WlgIWwwSXJq4HHlErEXbLUJm+vrKUb2J8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rFi3IRrMe2iFb6hL3LRL+81tdmgRj9KIbBM2C4NjrcNQAI2rHcr2sRyS+2AgZkdkFMIr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71AjZDVtKg+U2Mss99JdLnadn+0V4KY7fcuSe4+kq3JbfBlY1Z5IJYoqNlTmX+Wuole4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dG6mYXRzwhRNeAVxUpw1Zbjw5VStfVT32oNXazYXXTr7R02d5IDZ+06tyg6lc+7pIBiw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zlcxl7OQWjU9v+SS1r7syRXwnjDi4DuAQgpW2HJLoU7PvuUnXsdQTvC/EfKMTQsxu7If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4vf6gwxDzhzwZoX4emv4hLUZvpCXFU7vEBFnA+UcywvK54mRhua1l2cBhawlTUhJr6wF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OpjrP7ZeLAn1UyknpcHPku4HJHMLHwU6PtPw/wBE2R7DvuGk0xRq2aHSPxKiQuw+MfuX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jUW4J/plSMLf2QzPPxSrUV/pmVyBD7tRytrcEa2oJXwBf3zH1G/1IpezmPEHklsV0eXm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lxmOYhng+KZVA0T8x2R4T/idMWKyivE7IbsLIbhCdso7i2TJ5nhPuJRL1CcGK83EMYl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DmW5bBcyrjl/RLisNCB608zMHQTaphOZgGWEcykDRkp2o6B1MxmPmCIU8149xbfsmEOz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E5sZ2HhMSUNpGfXXBkBHdwqzqcctRVOMMCsR5TFldTJQ0E+5fOlV31mKjdqsy95Vyl2z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LE50dyyHKgcCVNrgkolE7YELIni+h/ZFdQ6H0eY0ra2TBAzrUOUU5HBmRlMl6OorCZ6a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U8y6KqcagIme4XD4BglqksrPTqVK4esKFVG84EPKr8S55P3nBk/9yqsK6xucW8yNTyGl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Jg4VqEjdwLyEKLEAhNsfLLPWRVSso644aqbaWnMv0hBeAxqYLCnwKijuK2iFDJrCKKUe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ehbjvzDyG9jBKS9glUCuFGvrGFJgeEmFW+6YQ6Uu3uO1oyRl9VcTb6zjcS6I9WAU0yy5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e4mX90z1c9Q447HMTSiNm2Ls7QMGNZLYA5b/AFAMU0VY4lejZYbuEvALmjQ0usxOLV9E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MOomeRVpgeFyi8MaI8ixUz2Sn3BAEbDJFC05wXmNTtCZ3LaD2YRE00jBr5VtKSscBNmF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SwC3vqAmC+rM+1ETsxPFA6CwRxx71MXHY9McL69RMp+WSVdOFWWfES1UbCBkHCeUxv4L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VWfaK/SUemDTkY61xpTlC9trnuvctZWKJcdfBZCjML4xgiiTRcK8JW+U48RzurBViS2r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3mowYSppKfeXVKoRGU46ZWfEyWezJ9WWRwQwvYchLTQvdVAFewzPwB1EL/pMvYZZqIyY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Mswcj3Gv8ZXe0X9Yj/nRUUzatyyZAgJDxgcZqUopp9Edu6V5gd2U+6OLrDfoxtQ0tvP3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q6PGoyrRADF1HwthwlQx18NZxMy3cV0kP8Ap7iVDmkWKLQfxCCD5Xv8zlu4xcdzF9Wo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HfUEFbdNxjS6b9XNtgQnTl36gjgf1BBbdf6xGW5y3EIOv7n4v6PjJIa10fsEXaEY7t+I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4R9Qr7pZ2bXr4NJqvQ/vcQvsfqUIOCq6mVFyfZEjJGW+fjeFtBwvGUiCIgkAcqm6nmRg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6ohoX0blSidRhb/wMvniDowy74hjn6QjsgQuXW485i5ai5gPrFxe42ckXC6vUapW4iB0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mCZcpjIUJTC3UXah/aG+QWK+rCoQ8ksLGSuohbu+pWIt9COXS62faJNV+CvuiH96Bs7L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WNFH8TMorFxywq+OZdgpc1L5iYoWrfLMdQw4Of6RdutwjLwMKq+ILAVeCC5DKXxEo9+o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t1VQ8a8XtKxTOsxSTbJo8zKrulXmD4HQjf2hVp/EN3gX/MQCLzyNxKAjlFtFWBo8PPuN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SGoCnKWjQfdDjVNsTgWrRi5WujeOmWbN8pC8t9UX1HaKsVr1UxdroyqAuTEA73D7TcPM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Zxqc8y02jVlOp1yzJSlBwIGP/wBH6ykXgww7imY8NgPvHW1HtUV66+TZGvqKrZz7n3Rn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lc52v0j9qr+ZU7Md81L4tx5qG9/Ylf3y8avdupQhi2Vi4CAeIsthbPLFHNcKcdQNkPGJ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FRr6blVtOA/oiDYpracFW0shzAzIybtYeMyy2XEY2acXOOscMMrC3DiJiE+uW0EGm4pw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6y+yIvv80yIs29Eeegf9EoAjkHiDoUhldjNOIFUV4FWw1o/lDK5lwjM8gGA/zOvXN0sK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9KPvM3YuJN2oq+kovueIHEV2MVLguwV6g6GmDuxCtgrLeHihp5s6mQwC3SQnIc3DuF9a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foC5dZuw3Ev70uLVOTNkT05Qqv0TY5F4afWKLA3btGyilsMQ1F2Ex6fazLbdsmm2paU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zHjKwwNsfLmB/QEjSwd+0qFrXKNwsJlvuacfur1P90MCbvfcP0GplZs8xsyRHhn1HFce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NPEbWpfiLrep00uKCxd4Rg19ypg8jtjbGcmLVfSBzLyM8Ef0QeKuUzbJ6pI2qK8SjBy/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yZ1fACbhq+pLo5JQAXsRlbHzGbAatjM2fELVSWok0Ev6nNUvtf5n2Fi5/wDJhiShzKbq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0svXMea2ji5YVmDqUzeJ4ELM0PqWMSGL6EnhV9zsP3jxB5TncPtr+5+H+iZF0HUalnhF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TP4qNlT0BzB0KADwS/gKgLgLYfdVv1WCtrf1L/j4yb4/lMP+LE5hNov+Th8GB/ykt8B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Fpo6/cvsLOdz/h8wh6L/AFK2dnSlhCjUb2Q8L9Z9PqTFbl0bl3z8AfEV1DHMcw2l8ad3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BfWZZ9Z1ORgqpaDWi5dgDhIDMdwp2wXuX5EKsckusHQl+yTKaTOxW7vR7lypvGpSsTdF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7b2jb0bPEzcl+8ptn9GJhwCZWDHcMCFsYwysUdeXRHLHWf5m5APzMoT1RLCfKuDAviol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S9VmHxMjSueJlWaAP7mLA5XUtI4gmxBfE3DMMJhrmCWI/OPzBS8Ke73K6ydWF3KrSm8s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cwyL/wCMNoN9vJBEu7qmGslj0wml7dRvDCQKbNhYeI9RHmJQ2VBpnKUu+FSjMnwTkyA4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XK2q+OJ4DYNJfkHK6qMDvy4l3CuRViRsDgeIGvE1cVLqUYUc42xTBRLNpgCtyDUJwFES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1NEyXkw1V1uPk06jzLs4w+04PQ1LBXkHBL/jAyg+hoLiCorWYmkg1PMJXoN9sd/cwf3B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ssucjwuaCnruF9uV53OOLFhvgLr3AJWfBjXAnIxET1hn3kjGCm+U2NTiHn70PGPcu+P/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paMg9nxAzObjk+kKA8QIy/lDHUw8ESGzZrhLWWawDcpUuircRb2Vk8pTsbOpo+Yp5iLS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rEGHcFc2ZWxjOdXceYzaRleQxBzBFkqrwCYMhKUxlJRo/hKdT2PcvDQHfxNuO8Awkt+F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vEXI1xDpUbdpy0PuYo7Lr9oEtgL9RaXLrol1MWyszCA1hsiil4XgLra+kcQz67zBXoRn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RlfEaersbii1rm5uCVThBX1GphiyDX0xFmuZatKSg8mJOYOjnzMSgRVpIbW55lzEF/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YLsgeGOoEVxmIdxFwjDuXDDKYqsPcVOCuIyH9G4tnUvk/wCYgv0Ib17lF3gdRS9xY7/9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NQ4PgDJmonPJP2LiO2+7T/UWflu4Q3j5RHIKfMoZXvJZrqPxPpB50CXGa3em8ccXMZr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/dnUnf3iz2Sy4q6w8x8fifh/3Mauv0fA7QP7KOGnuNH6gwZiRSn9EAHHEuBxHv5qcXZ+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sZfX4/5PM/4XUYQjs/8Ainx/3+EsPnExj1ncQDwIqps7Yr/47n539QtqAKhmv6DFakDv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lZzGrmOmY+C6g+IC1Q7nVCNxOSnHMxXmC1ZXqQvEsPEaD5VbGA2UV3B0XGuxBN3bWeoC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jgchY58ypUDMIQpW4K02cZZkjLByVcjmMOEuHaamF5viUb32DuPSxvPEpIH3WHaHkPE7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JaSY0dwMZKz7lDHvgmSBZzM19mocMzqsoyqgG/c9GimqPEYauAm8Rs0sObgoV2kXXxy5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JD18yz0MKv8AEq3ttt/eAT96Mn0hcwZxiFR1bmBaD7v9TSSrwPBL2G7Ause4NPO6m4tY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Bj9ZcAbZ4hq8xmXhaDpI9I5DkYYqW+kCaNpf8hFQjCAVdlzU4A4BdTNANuiDSppzuHFg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iYYansKx9TPsRDySpWXFNGL6uNXqmJ39nwOoNCf6gzrwcuPptOYei6y3IflGMI5dQuyq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BWpx58SzZUxOxPbOWac3+ZkeK/mEt86jAq1mxiXkfcIjGi1HY8GtEZbiWwsVmOgjUDY7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q/XM1MpouIsovi+sUrf6zBRbbzDpR4hqMqe65kPv9wETgU6JjErlhBpdjHDEwUTow1lU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IZud4N/WUAsaEgzhOdMvN5u9/aU1BK0tLEVVG+CNZDkCOsSzStqviZkg9YbgWPP2ici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TcPyTEFNOF9YB+tG2aGpkTCFy+0wKmDxOG2CG8T7FPpOfpIjlkGV4Mo6rl0gIJyNfqHA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mpQ+fSInw4b/AKQRiv6kpmQg3Oh1OdXDuWIqecQCdvxKViouqIKCwo0QQ/eAmMR+lPLU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oDNP+yYn6Ii1+FcvVjxBrbnuPEP5+D6Ew0wyMS22sdIwsG86lBQqyx2izt7mTeiBTu4a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ULq5cH0QSc/ua54r+pPx4PWviC5HaqZTGLmLxf7cQ0jBCx/DRbN4VfiC6TjT6zstaomR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O8Q7vchUTm+7M4in3FRbXUUuLf2IBxa9+4d22BzdQvnJM/rNHw/c/E/RFOE2mCehKt7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T30N9YR2brHLeP18b/GsHV9JV1Es9Dn4qb/T9z/hdozn4q836nwbL/uE73hYRwi/3D66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/wBdz8j+pl7gadyyIPEyqiGuDxEvErz8G9QJzBqIYIkzyQpW3maKftMOzKtV/UAUAxz2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ZguBzlgERhiZEC096QFnoie3Xsz8g1LNsu2syO7swcspzVMZ/KGwpNNDO1UysUFWK+xC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195QDhHYUdQOxdtYNQKyXkju45cRKrU3pL5Jk5+o43qBkwJxoMy9SlqAwJX9kFpAC5lE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LOExlYytF/D2M1PGkWpYlSzY1RPIhUwNb88GZJluyuF+0aQS0QP/AJcT/tEow59xilzP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/EMs2vHLzzFoDWBIS5DUjXJBaDDmsLMVg5W5WoVeEbY2M1/UjvI30uoItQXmFuy3TFs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Rr6cQ4AisMCt+5VftiOfjyZIoNTgeWBaLQcjw8S3lBFy9+SI9O+pqFKdGWVxNthCXFrd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60w8ahbK16omKSDFBpSEw1lfEuCt14mJ48sDKjdVV9oVmvtVS+7bJ1ODMzaBLQblO5ZX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QfqDPyyRNZtphYgoAbTtLLucqiFjEHBBnWZUYYj0+sFrpQY9IHBHgmbxyGCQOwvZNB1L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tXS0x/B0YLOw0fuASWpq9QeoU3nDDWVI7XFQdtMV09wMy/CVKgDIghSgrJfExA2600mW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ioYhpbomKpY61AjjAFiSlA5CUxNP5h8YlRc7f8LglN3nB9IS4tD6YR5NskGwvrAjYdit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9EYAgcwlrKVS2PM8xO8lasq4kUv0ii1zSspY3iZap7i5C/0izuWakDioIpl1xKr0O85j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HD9bWUfYEUCWOAq5R4X3xNsQVqeLeEoMLqY1NAGYouQzqZXYbhgALLMUGiVtmCCjfhep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/qANyicHyR7LbzMFZ+pgPjo64maaqCsNKcRzhggWKDxEdoHiimEOAj0FDgbeYjDtzBbt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941JG4iiQ0czQOSMstW36pkoVvon9/ETTTw5lIC8v0jHMZSyqnpNLhhdkfEbh8M/uGw8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3BpUq+IzMV7qzAAjtGWIwiVViOuIjKq2/DpmstCdMZe0zFO6F3YPwTA3En/AA+E8yk+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IzaPwTWkGU0RSfMCZM/HXX+FU0g0IKX8LfJcINS6jkjJubsz3MnjisBIFMRKmA8hAW0Y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6QtjcqhrQQKjA7PiEHUcQtzPBlzRiZOcyrmx4gK1G14IjPQJwH0RGtFe2Phvt+UUs6Wt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vQHEUN/yRDaRdRA34i5oi4HhMGAzZKJi88SyW13M9FG8ZisMtYM5shOlYOSNhHylMQb9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YwDXdXgwRViOVvtG+lRgoCWip0D1mA042rcdNdCs+YP06TuCQul5ifA2nbM6684LAlIZ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5ghLF+n6S3TfgVcLoubBqXVMlRTlN4Y9c+hSsh913KRp0zIPoy3ohQQFRjFRmthf3h8v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sCLZQ3WdzIDnIw+4GhICj7Zjm2LyeqLTryilFjdTxiNspQFqqKRaavvMMZh9GU3Lcw1i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qJoC64WW6/qgzmMuDY6OI1aK3g79RDC3zYgG83IMF5MW8+ZYlWlHUB2tOksBuYcV+Y2O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Xj4hj7orf4jeSkNdPJn6I4Un8watVYcXHcStufEceXRcEuld7W7lwZVY58yi0Nqaggn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eL2zglEBIq04Na8zVclW/crpLxUEDh6CUmeHmY3J6k61gXqA1Llo48RBp6cXB5uNp6lb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SpriRVwE95S+Yw+Br+xNFdpxxG0td5gvzE6gey9KaibIfoRQu7mi/SV1u9qoakq3g4OG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KLTGYOVVE0zGGwQO+JzqzkZRWNSvWIarVjfIVLjepQy7rEoDYOLxBJG1k5m8TgEyavOL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NYQWdo6LGC13AXLMLMzcBAC847lBc5mb2ryQF7ir+phhAmCH1QZe/Mpb1uRpqZjJqjXw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4tIPLIjB4ddJqF6hTV8COUMoSkmRlGLdyigG7pgUWXUXezsVctjDotmJY0ThdMuc1Oa0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ra37qKCF7hW49IbNNRC6aJQJNAWsbkDf3MEJG++/+ojzPUygcLvyITgu7l2EstUuMYi9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MTdkV2FY/ufifomI9BYLLqFGDmmCViD80rfhW9TJj/Br10/YP7lU5V+6iJWufgS/OWhS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jKlfg0qvTceIAtuNuYWosEQNT/wYPr7U/wDBiMCi9Q84Cs/8z/ceaeCGCVCENYS63A6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5h0BfmeKIoeyW1Lhk4HiMkPAjUFP5mkp0fxHGB33AZ6TxNizxAMp8QiG4upS7NQzSdjK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z1mCYvK7uBXpp6imAsVzCzkeOATY0d8eofF2wcsEF6Mo6WTAD7o5Fb3FV2PIzVhwmUBb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ALW5tWsNlrnMADkjUbG6eJQi2Mj+Ze3nh4PMxZkmgEGxDsxmuo8nXT4OCZAYVT7soGkF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L4fS1wcfM3qDUjnuVgG5xPSoC0nUXBB01CizlqFxN9MwD/WKqBbKuYg8jHU0AauK7xtY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43TFs9eMoXVhedLjmijDkhc4VtTCeITgtdzH+8jXSIwtbiVFBZenXuZPK3HjxMMyZTgj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mQZdP8AKJxdwpizrNsUSSsjqdduX+5RCZ9PzBTfJxFksG2qio9mzMrKDCAhXtQmlenZ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HhVC2UdXlv3KhoeUbaLofzAytAD1K+lYYH/pJwDdMeCZFHilQv0h+4KGH0WBJNDOATZW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M0u1d+5iAbsX6xA1GuBQYMYvV9YTY7cZgwIWbMQRTG9sUxFYXpv7TNsU6BhNu9krZYT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gaMjaYmJRnuXmyfaKvQaixb3KWvsm3hvo8sSsBIEMv8AmPkthc+Z37YiGeAZhXYxdSxt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tUz6diy4ZofJTFszChjHIiiLBTarEK2ndxc3n7sssz2WGF3BOLnZeYbUEQyw+IUzMkFW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Fn0EuD+ZP1TzcfbPpmXLpnMFqWzKp+krhKXg3AT6TznGomJtm5k5KJ/UYlFujGKrR9IG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2ELMB+Zx55RzO6ff+p/7n+p/7X+odPF3/qObdETPNYxOCuB1Bb9ADEjB8ygQGwQT8kQo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S4B0W1NRCpe3S+oHIOAj3kGjv/qinD6hVv8AN/qf+r/qClWnPn1KQ08wjMZB8ZPxCDCp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DY4HMaGeha9YgTgS3oWVdWuBaxqcUualkhGFFrLrEHYtnM4cjuUuLu6gIIgnmUdve41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9ExiUz9I55ty9HcOkWX56z9JYpYLdYl3dVu9v1EOP+Hqdn/D1P8Agf1EfQln2kcrsX1b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V86KWnTFO4O3ktgulaQalzMhWoVnH/UG68BQTLrSi+uPxPUEDhLf4mTQ9Sx0zDWcIa/6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5+8uDMVMSiNoFQFoqZGhmo1EMQfkHiJGvSGYX7izjhy1UyFvkREUsidpxHWRzSYkfrCv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hV5FdwA1GGXvk5SrKL1htltxSoIPqHUdpCqHMh5AYI4IWxCu75nXZeS7m8he2oLbZ/ol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bUJG0M0wkx2BSYvFsWNtmLt7vHmPReQbJWouGuScZAwdTPpyGbQUrK3ssdECj9kUhGl8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8ve9QW2diWppeTUwmygFKP7lYoOGyxlDCofWO0OHEWMhx14juZ42MwAWVt9EoUhOzHUz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WLbV5gqrMrrmpYdLY/UeteORf0m0zK+/pETxPMcDreo+gb37nBAY6rFqlq7zi15DLBb4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RSXqMdrPg9xzdALqdqYb2g3EMi36kw3xpxfQTPfrSfQhIGtCqvK+blqAYNjZ7gx0b/aE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QmmF0IU7iZYbp+DzKRA0E5mVhY7qqOCX9tilF7UbCRaRh7H9S/EE26195p2ccEaoDhZi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3rTQGvcwLhYqLDnvIRxtBhSpddt5oSjRbhjepVBTVxrpGnmdr6sEI2zjUwpfxiH1LGC0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OUouaX0TSEerL8tFDblw0Z5PSIVku74i5QDiiv8AyWA11ix/MUEozRwzKK+R5ISNQXK/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4USil56T62rNGZJt01KhBbFVdSospOcD0JfpZzUXxHKbxamNodJVpeyYzZ+scFwL1K7Y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5iB1llrkB22s0tdrzCW7P1mXEMRSnQmeCfMphcMOaQHcarY51KqikPLMt5fcAUgWLnqU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+rqIl4j5JgaPvB2PSB36jkgJtIiNaj/ps81JQ4LuP/Nz2/UGoX0wxtgt1KF/pNTDT5zE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IGX5hrMeh/LMrBu/81LisjuMoS2PACHyIOEfFT+Gs1Uw81iMrCLl7zIzb2RKlUl35dAr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A7rwD+0GZ7xf2jup6wKhtsOqj7ZgDUDRdZXUzrbwRaIeCULKtM5vbqXBS9pOlbFzwRiG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vTKxlAiOuYw1P/BR2PtIn/WicoPGeCF4Opevsn9Ss2hRztX+YWbhYpeV/mNWDAGuPwbY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N+hzLXR/4VBv6T+5eOarFf3HNAU2GzniJ5ZN3COy6ykUWzd8SzJNZgh2UVBRyxak8TrU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otw9YledTBT2y80NwQN3aVcDEqJleYD2vUUGruME2N+xNPsEuAeQvFRS2L0gclfZRSS3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qKHfmLL1RTfEy/BayuvYajeXiVpgeUcRjC/zmCkI3B4iEWukw3KIiCk5JfMvsIH1G/xL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lXD4bhNqmSmPtFfZaHVygqkbsIaOEUO4zOv4GghyiUUycwDw2Gn1gc1vgioKS/GiBqTg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hNvhmHZbX4Rn9ocwmE0xVKi0nJlPIri5yIgsATjqA2u4QA8XiXfrp6iqyFcsS7VC+zFf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6mP9ntuCgTc7/wAlHE22UysyFfS4KbM/hiDV3YEO7HG4pkQU9hLhYLP/ACUaLWk6+keZ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+4bq5+/9QSA2oa3L9uWk3FBtsvI+7nOYyf2lDhC0OfoldVbJ7kLo5YYKUS/UC3t9V0QO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FcqXYuSeZWgVd/iVRNO2V0VyPMt3Oy1kHOJ4KdCVlV1WpYhlAb+jDVI/YmOd1pccbPIg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rSoORMUjvxUb+iMBgPgojl/AMRsiAp/1uLeEeHH3jiX4y262CAKC/FUqavQY7X5wI0H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ynl80z+iWOMIWYOll9oYJ54aiFqZLLAdzgxH2hgYvYnUuY+1jSXWqFpUJhFmnJ/U3nAb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iYyrvRC0AOIWCHjKlIsxrpKCkig6i5UQPJvLTyWwQAvrOY1LJyVcRehnCOYNHq5gX0sp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dS0xNguYd1VEWkjjiFXifWJfRG2WBWeIuW4Lm9kZzAeiYYEeyEri5RWZcMTeydyUXmbU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pQNvdzNGHOaRNnEGrHmLiBsaoyVKdATVSmVhGWlcNx019JgMXbCrWJVuPJL+JkicPvKi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GFRDKSB+P3BCmL6iE6Tyl0xBqzoZl4wlKyPFwy19ZwBKzDRsXmA8PEp7YaK8AKcPcsFc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RrCm/MVFoGFVrHM8JXW4+YtixCUNMfS5irbGHsJ9piPUYrzSbnlKO4MI6ncwr5I2icuO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+yfzADC+pgkB9FNxw+6a8Pyp6Tg0wtiYXUVME9ze55kwMt4ljcrqVb2i4v7TEWpWYqe5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TxOMgXUcre8xu1t9QrrK3BUuB3KmExe43w+0oaw5rgnnFQBbCJXsOpl3lcepSUUbJgZj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5tCjOZQ7lacO0yMXGyp3BvMTe2szGSnw2wVqD96lzcyqgqAlawuX6s40OFzLvvJW36wS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8QWVgceCYJeBtJsxdviHK8B2sQvQMiF9j2wZWFo4gN8XGsMMCAWcXjxLCVsMvKpTRMlc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Zov5dxQXuMMyqrtdsVOvSTOS/BxAjA2bCUNFGotURd2E+8yFPd3x6lBgHfmKyMqGzqWW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scEeXolRRO7+UH1LaMEomUMsFAsBXnECvA5Te5qLrgwfaUsBYXdTaowLsxay65cAQMBN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a9wydVezmVkEtK4quuYORnNEDYbjUuVNZMWYOmJUgh2rll8uNEFsVwp+2EtFWSrMOKKQ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9JVc9tx9EPJWnQmO5XyCVcDjwhkXwzA+ur+5ElY2P8S2d4HI4h4Ay6lymZVaSIjloXiL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OTmO/Ue5QLsq8nEsNPCkHYt7fVKdUaO5YAOYoYEtdQ0jNDvK5gLi8UweJsr2kTHZOsQL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aq54lGhXD+4fY/iiWVs85osMzzqUKtPNktBNLEop9ddxgVcaItvpuL7gdDiNezqoUtKe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SwyVdS8t9J+4Zc9PZ77mwZsMD4eRMMJ0sweA8ShOyX6j6TYy47nMtAsjyygOVPUHCyPu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O8S9LlFnc3Y+8+lQ07uWl7mPLG+Exz7/AIVuzLLOYep9EWnLMOTZM3irZ4cwLjJDQyi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iNwm1tJYC9tUrqOEZZdM47QqlNX2mFsfSJhhMSqVhvMwVVWYLfempiJ/hDYqjVkGi0VW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qrEH+wgyjU+jBubzC1oGgMyhx+iKIqrNyqcTNywjDc2gu8x+NV9TlueGZvdsqNdoMEvF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YKm5Y4QhsfMe+lhccbfXMyST1LB7SbvHXDFcU/3oZFGFaD5QD6Fcy9QOaP5TPYDyMMuJ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dQLwmYMTtDi/SCz1LOJgWte4rtnhjg9w+HwJTUBzEpjDBV6SONrJmw62mKe1Q6lBZUXd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dImL9kvcT7ManPen1T+JuOfXruNLm9NysrKytlwagYNtV4hgvaoPYNdxrKWLXtlfkja5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XRpoxOIKOyWblYqv9SvQeEJmu4ULqOLAdMI4iniAtGrcQj0cvPMHKD+EMa5eZRcDvBCi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W7IhCq35B6mMWH3MNRHlo3C5r4AiaEKasXczrivhcRDZfFxv1bSpBHtIrYdH+8S2+hmK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bZnGFjbfMWIlkrARKACDGMS9PpC4bHpJcsLeDY/MouGK4P6gnG8KwHiXwu/MsWKu3B8d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14vCNqZFZqpZ23XPtnefvaAtiXz5TaF3rt8RAo+Xb95ih1YJ6lKBbM7iSc+BIr1uUtsu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m9eJEDLDBcxqTcdwNgFyWGicc09yohvgzyxiw7K4+3C1vT+5gfWvfqcKPF1UGFq3i/WA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rzEA3OZSHhzxcYlbV9O4oFwnZ6m6zUHJK8bkQbPpMcFrAq4Ar1ICGLsBHlx/M9WT2nPJ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8iKBD1WJdpf7Ux86VMKg7G2aLY5Z4gqocIf3BFsrWCZy8MH1mpWMTEzKgVOwuWwQDZ6i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ywXS9w1Ew1b6mvQ9Mt4EjTRMgPjlCtXNcTlnQFmZ7aRS1YihtmeILtNLy5EPHEEHMxuI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MpMPUoS7uP0QL0QYq26IPKFRG74md8Q5CeEHMGrIqrWKjEvaaCy+onu4HiVqJcyucM1C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ezmbdV4hyYJcWIfuZs30VmFdk+ZkH7JlmnJO4DuJDbuWCkeKlBxk3KM4WUt1+Y32/SI1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Sfkg+bgxccJxMiaXWIKrzMRVpBVeCOZeZfWIAM88y57T6w+5L5CW5ZT9O5lvU2lN/ico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xYTlSBkUYglB/hLEBjVp/wCcwXZmsf6wjX0Cv5lKtintF36q+yGNZj9Nm5OMJ+SNc3xd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ewx6/cEYKhOAjsJaOrW6YIwpmaD95ZjcOSXyQekbl8LiZ0nqSqioMrSAcy4EshB56hKP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zAdkKzoM+Yl1lgIT9ECayGbnfEb3c1FHcF3+CKqOEAiqsdp1FTJLBeVjSMDZi5jRNjKE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P7lQ01iUwXKLDGeTpR5hBl2H+5aHiqG4k1d36hRlfkCzQN5HmguC6Bv7XHBAh7YVYUuq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38ohXO7zKzfr6j6LxtsCjIPVi/Qgi7dqoAZutaiurxKhvjLGLUy4iiuM1FMjzCDNeUoi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yzcTJhUM7hteIXxFhuYcJK12o6jFhcW3CAvFysEMoG7r29QqrxwbjK5GwZItS3Z2IbHD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fqUmE2HEQDmX2dQG6W5lVCP4BCsXFl/wRikvlyZV7yE0DztudEeUx6S3BPqUtrkkolYe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W4qfxBuAjDwYqAoelGSF4mtbYaO2hmjzLN2Uq5iFm65hcpI6YLCg1GTNkq1kgGRTKMs2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vrOgNxM35icRqv50WlvZT+ZRg65My+UWK+kcGBjMShtHEl0haqqzbffF94m5ji03Ayrz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44gINWJDQeWc5R1KNvzAXw+oU21cqy6lWnEaabQJtH4gXQysNwGtYxjJOfSX1CsweYTQ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blmgekLvxMwKHkmR3KrROxmL9zapbMvctE62SttWgZGS1MjCiY7LU+0CQHeIfZEdS6YY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QAtll63GsBIszP0mdOYdpTxz3MuoL5qN8Zhw2mGal31Gltpvgg42gvbCBVpfMe8wl6h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sXuJJMmyGxjwlLYMz8phtwiYw5nsO5S3TXKVgfdBbkWrglDwgDCFAVww7hk56OIXCbD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qcz6y3URvUri6+KxuBxCeCPBjXNzJgajnuK6xLzch9P/AGZE1zOqgTWvTEG0SdQssqbY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4jih89y6CP3AtZSTpPFMc2A5QqbSUEsoHZc1TMdYw+83ivRlvTBbmVNS4JgK78RVxUQu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jqFrxwihmC/SUpbdwXQ4QblXUQuWMdeI9ZvhElpEei9u5dooHEt4vR1Mu3wUPnUGvWax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juHWwlf7mXtWrltkxyAr03HA7EIbcOUzVjdnMvPlQmVY603KE+Kl2y28pbOx5JgGnUWS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9ITtA1wiuIDfSMVdAENDPJ0yp+K37pgN4D9RhACwsZS8BzRMNvd8xZvbysVP2yvDZkdw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ai3ArQOI9H8KihaIcy62YZCMHpI03LLRMSUJbeKhar0svurYta89TPWGcme4eLylym5c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+XKwAM/8wCq3pgTJmtnUQqZWV5l1LULgziPlNSS84Jo17hgAYF7yjL4CdCvxGiQ2rFRg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39OcxvKcUuIJFpCoLVxwDzFVbyY9kgHMLjyF8Uy/U9KpmVdkUzsW2+ZUOBSupYMpIodb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L/7wKMZFae5ZkHOCYgYhVIVwgYPEbPVFt0dxmwuGAc/8jB94YZ66w/qY5dbtP5iHNBE3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oYcsbiuGUruZyJZkh8y9sUOoMgp4lmeD3mM2v3ETHBuMujxKCQzyU7ZgsfpM7c9wIbyJ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5dS4hUziADc8fFtRAaxON/BzGLOJkVWZTM48E3acyjSYuOdWVEWn4nJX1Q2Pok7kvte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U2QyqHlKyguWoFmxYwtvUHVz7TKbVnpczD4KYuqYYOmYlcxsLjuWfSDCukU6yn3Kxbmr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su20rqAc2keSF1N3VS+YsAs/CVGX/wCTbqcMSagjPMQ5zbuUStypxcfGoKa4ZwVBUHBO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U2bmip0Y9VPOdwMfFXCcyztglSoLVcTMtZCfTJ2I3bv9JW3caRMyQh6StXEHgZIQCKwC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3M+moD7koXgjzL2hU8Q9S3supcggK9pQPzTZFRzAUftAnqBXEy5ZsQuKwVXccTnbXUyP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O+4pRcQqfpE5H6gaNDhYg6HW4CwR1iFMsss0WKXLGYrEv9oOY4Fx4SwTiCR/URRX+UaG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A9RIoO6gAPiLMe284kpRvcPJUsImm0t0ImVXFHKwhTqJwBlQe6IMeiLxC6zBo3tiLgB0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qDeNGGaCmumXfE4ARthoUMbYv1LeFzjJ6JiHRvxeYmVC9hLHf6D7Sygeh/iB0DVxhAk+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BnO4AhJpq6FsZvtLOEGkXuzcfgWY+R4hLIxbiqhq6mA/3Fg82AE+kFDpqhlBgM9jxXqB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Aw0cGOn4b5MvLfQsd+GF44nCnTmmYKz4QXNHu1ePzFTdXK6ZdT+B9JhKyWRviX9SYVqN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UQ0P3MzRzZkb8xGy0BVxzCcEtoTnnEM7JllgUigavzG8wwpt4ia1oDmNB02+ktHGytA+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lstt4YzRenCU/vPCQpU5WB9llXOf7aZCXhX9GZpHOmYPZS3EuPTicwa9Ry09o0Yiu2pk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Z7Qq83jxUuNw8biaWvU6hbqd8aEXH6w5nNQtEasR00jqJfWbLzfMKHCXjbcvUMcrMjHf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S4vYNcXKeBLrll58RHilrdVNUVb+5KPMaOMyi8tTWRe2K5eOCUnmZWuIKlSuZkZjpQ10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4BMhhbaCgGUPPuUy/E1YnUXKH4rpDKUuS481MlOTmNBn8S3ES9c9TDOLiriDlPXHUsTv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8F1mGFL11LLgx5lrytTAwD8yhc4byQCcxS7OlQYBNRMigb7mGlrqUDbRzUod/eKVWfdzH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G5X0iQWNckbagpdsKJpleKSvvNtQ6fiUPqfdK8MtUSfn8buEuFl8HmVzLS8TF1+HhFaO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pJHDBCzIzKn8yUnlIjADM+gTBlIFgSV/OUq/YlQhp7JwwvK3GzdsAcfKsHMSKiX9wZep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IqkGMS8Zl9S7AwMdShZHifwiYbyamyYhiqO0uLZT7ZhhTliCafXhiKzL6jXZlUYi1R/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RfsH3Eh2Nkr238TXS/UVDgLKhV00y4KW/Mrf2oPMuzMFQHZWK2oNVj1ArlAyQrv0NzKf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K0yTTPV4RAbt64QHXW6NyjYP2ymWHOeIaXV0C5lecRoJ96a7jeuoMaHrUwbRpslEEdV2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Th4/6gqEG9t5ufTAzxDZB+yB8ZiFur5gkBtWLdRDV5qV6l9qng1x6mu17VxE5IojpRlF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MIbNt27QLwfuTiPgx+yPDwVzPrBA2Sr9DSqUrG3pqEACYT1Aqsp2qAmzImxgMCOhcX9O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yzHCmLjhKPNX7Tj2TbDFAt+BR5gNw+3A/llLjmy4DC7cjmiMgKOMlMw+TFm4Jprpz9In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831wzNoqhaahEDgf3ELtXjX3jO3C2DoBVOoQwoor9y9WnEKgmSIYSmS+gzUpkUd1HMDX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fmArMvFY4S7hTQOnnOBtNxgN+Zg/SJWoPIdJSqfwR0dsMzLetwu43F2Fdg6jKG8SKYqd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SwBoQOH5Iadag+ItgVPXEDgX5hZbIESztlGkZVRiqHIcwFgxGZgCa+8tKT2M53EJGbaw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y8rBwKjXup3AiblYzOki8HXiYvKdRLRZ0gieJjiW5NwNiI2zVQVvEbC53mWJMipXYpBb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knWY5IkFSifWFWfkiDplABXmYY5OLlVSVFdwBHhKd0cLIUnCMKP34Clb/iHI1MiFTbTv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fbFy8QZRztit1DKyXjM81AXLcc3azOc/Yl9IcJbRyEBy1cLIa+CQRqLZUb5mqgDqWNw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O5mdcEh6GrWMk4vckt391Bf94YUcniKjOKQA1iCTrxLuPmeEFF5xKN5ZUcfPhG5UQjcX4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4hH4imgl4u5//9oADAMBAAIAAwAAABA/flF02POvoi13IWoALXRsHJGb0ZBg9a8CHzz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mviNgPMHzLwdL7p5KJp445tsp1XQbtAb1lKGlOdGjsBGJnv15lcYrcVT0BabFPPwar+2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Wj9SBmEWcWkw6YPvjxMJIkWjVxGC6oxc5TzzzhWdTuXglvTSPS8ZBCLo8obIIAAIHHh1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dmHOQfvToZ+W7zI4obQKE4RynS60jFkDxHnKlkNjatkP03IL6knUeH0ivOwajVIforZh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9TzzyiFkM3nV0KgcaYk0T/oTQui4hxYQwSnt44rGNN7JOkxHPnMIZO451XgbKMireuDO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nEAELIPJWJtG6XbKOb6uYIH1Kc1W3ApBjIBhAandrju8ljTzyjfnMnW1lkHYaswFSMB0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zUkbUAnHIeNNdNJ38gQ/c3tEkvbUga0m1jwwbdMMvR1Ex8fx40WDsvacq+8rNL55RJwQ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TJ72ETULDVxL50RzOxHxWShk9ivgJENWEe3QL9QQD9OAnKwpS365ZXHnx7LI00CUcBOV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IamxvCAdmabTKRKTFOPjza1bI6E8l386B1kZhEa4/sZp7nReW4N7HWSbV4SpIgf5xySJ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CvpCPp+H3dDJPzMKEe2qgM08/wDKQLKO6cExp75NPLVjyahf98IYTxDsoOH5lY2El8H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by/7tVixdYpnWX8Geyx2c0qcTHCj9UbivvSlgieLZPRpU3rFzn3tvBVR3qS4a4mxiolg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89nGH66iNfbDGGbCqgVZoO0bxZBVNmA598/Q833b5dWz1288qq21+tsrmY1feEiQBBOS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1i0sjnkHQanHQ86a5C3PfFFO9q4klsbjynQEYTIwSnTceEsOhu8jEgafSw3giTbi+x6x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LRfWRwc6jyyO++6yk0s92ghoeWWYeMOcK/MJmWd04DaIXR+FJlvcVRjDoihAl+kixwVK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2CxC6dgclNquWEB/09+4WBjn6954iathhOpU+vuAEWh8cS5w19eQTLYw1YRV6ov274/8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Ayzt/Uq+27BCfXCferiZeYWBSDMdcYwLKlYBLJSrIFKobvK43BpC8kGdTDWaYNMhsrDv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DmXZLvvHPuG76L41wmXdSVhDkYRYx60k2307M8+DIUwya+fnBfh3aWYZnYbGvfHqbZbI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qXtT/ET2tr0B7orbIrbAPSAYY8Evv+jwDpNQ4/8AYAcPyxEoz6r7x7FPltfOJ69XF+SJ5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JntOMO6RnP8AzTTFZlt1ZwIdEEJsaS59Frw5x82yNU6lU5f5tVUXqzWWq0Es1bOXdAIo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DjGkZAUjj+05DyYorS6+++SUhhMNTOqNBtJW5O+6o7DjmixTTf76Mbg/3bXpJmOpWosU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BBZ59T5S9A/QxogDAW4dOBDdhPoTH7memS0N/WZdKsgYS732B1l1SN6NdO6W2oi1Yt8o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9ldDBRzHAwufSLpvnrPvOLOv7XHtmnvxj2PMQtlqxs/o+9hcFOENJFOw25xDjKxKIp1z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OY6+cSKRZAkpt/oJEKT1lOYM1nhEYu4SewziibxfJFhOD5Fbjr51jbtTNJWP3DDJp9N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3KdkMKFAArRQRK12y4dg3mWxQufRCWp05KmXmgg7rlz7imtLrtgKiRSFKHKADOOj/LFn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MZKC9z/oVwaTVuNMdeOVbQfSuRV9+269kNUIHHBkzVXAOjaxlTUUFiaYaS/DyxoSKVh2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W+qp3cSbSQaSQVYnrgg4c3WqOgmnECPbUroqPXfbG26qLJ2/ZkgFtBieIMxa8dWSbdVf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I6FYLPROmWzQSNDDlRxlWVFZYXz/APVzjZPV0dwTFGeOPFCb6zWFW3XG2k0VeLbwXklh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VNt4KT8uUW8XxkGZWNm3Q1AZoLf3sxiqUnN1F1V+DAi2jcBF4xmRcaG3xXNDRD+UpDKR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APazz6YwkY5IBI0SmcVUggtJXUNzRxupgNFNzbw63XjHymn3zeuLHrY83i40X0OVXXoU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7XBH77x9VFHIJtLTV7ZdNpBdBEImz0m4jmooaAQHXfaPznZkV7T4wu2APooZTzX0g4xD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9WFnrF/si2BL6efz6cIbIyg6nCDy/rzLaLTuvbTk8tfTIlV5ZgDJpRzn99Ukht45rR51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8SQsyAcq2iTxTONRNbPIWuC/es0ETTXqffgPzD9fyoeEf97rlYGwNaAUw2azDktIJi+J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jD85Foh6p78Xgg1dvOP93r65Jxa00RTO7xtsDIzvPDIIo9RvHbdeFNBNBw8KdTuR3Hh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LNIrdDiS+MUZHNI+ZE6uWGAsQYTuM0F4JqkTdNV1CSIhXtHwKA+87lV3uX99kKAmo4MF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tL/F9ZbovnbyNOwxgVwIsElFdV5hE391UfVZ8jfFFTfEW4ObzOGaeU41VlaCq42X7PAs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V+1KZIL7uVO1X8g4+d2UYSC8bCDCgPTb8266uuoGuqoN2CPmKOUrsXZ/tb08QMwoDFYJ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oeHtoyG055/yTIMvXXPyDZ4StFDI23HsP6dQ0t0uxJ2Rint2zandOGBUQnFQEOmHBYpx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2gegGVGkUZiZqVZwNEcyeRqVGS19UPM4O9KE9dFUsbl8CclnHoRIZvPbTH6umn+KFVlu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iMmdp9NMR1xlbkVw6z7xoyc+PNPAjk+eEQWc3dnmj8z+h6I0b7Rl8X5QNloc9DzcsKP+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3DUNRcQiy700pN5GCXF5JMQPXjlGOnyiQNNBVlD/AH1v4q0sodJwJOIRHl6o041Rl6kK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NzPaAsnytM/cobIc94T6xIA5TUzWLngLfLXd57sB2x+N8m4xbsIVyIyYM1q8iauI0PVv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+bmea30ce279QEJsPUinBV0UJgeDzz64LYHOzG+VNgfzfUHM6d8lMp1uUH541B3tfdcw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yYui+/rGuHgqusw6hgOlnzG/SoeQMdaXoECY3xbieNUt95ik8h/qRcZdXCY+61GAqNA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Dh1RPiyiiXn1HDQTS6GpGDaeTv8AEYpZP+1drbLeDuZmq2G2TqWDFTzRQhK+WE3CsJO5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keB9oR9W1HLpqIXPHkzsAJVL8oagoNlEkg7IDCnJUxzwjZiWBlsXNawKtV2bP+o5bUPX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eRaskivne4yNVm9L86nV16yhou4cljJX2EoEGVxbhxT33cdIRNFtcJXs/T+86jj8YK1i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rZ7BkxlnR+jK5K9siqCKa7mMMPWovQoasVPnDimlCsPcPuGzzkXAzgF5PTSH5zqJhFUh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3254vP8AFHUUaqBx7JH0wy2LmElQxtA4FYAGVj6xSYD5RyqfGKmvxJTTxO6fz/nKP6re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BHch8h1tLtj7wgtvG9r6y0gJ0YgI5+COAKB5N9p/aK79zhcct81gPPtYH0axsgSxnJqj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jWpr/wCHChxf94+O836sjf0aICgy1z63/wC7aVmJOAHaZRXCXUEI/H+dO1uwqJQr5EvY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Ni/3/kefcMEIbAcJ0uj31yhC03CB3HeElEVGIzTDgwpnDaoHWbE4bG5d5M/4SOvMUm38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/OftPwzFowPTBtpEG5pzZRN6oDRzw0YvOw+kdDS0BY5d8ENwGv25n4sAGHIOjNRRXBlP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SMAyVTkXjASSQ8AUc5lm52wxvpRmu8mm2Ii03b3PejyR2PPd4aCwxExLjK+HP0jSZQZI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PfMp4Rj4qWYa0f0TjOIHPqaGwsSwGpGKxPEOTIfCklJdnjhxpco1788vkiVJwG0DSxvj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n1CTc/ysGX+XoAzNLbq9JQF61gfNOs4X2D78lL2G544NnWjie4skGpZmk5wm8R05LSjJ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mJ9KvxdgFnw7TCHKBAF6FTnCH9x8QHOSfCaxODVC3mZ2FHvscUZRThZkmHsYdp67SPC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Thv3b2QygRHxdwBP4eTP8KjPPvfYrsyNB/ERu2x3Ejj4aWcf4XinwDaaOgbjKEJcGQo5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Ho7T7vi7GDScF3HepjmQzJJ3HTq9cMFs/ezqN34i7KYSB47nXhKdNUOOg2PtmEyMXX5i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7FWWIwK/Mn+rhcbfDeZ0WeNm4hWJKVcWfnWISDg7dGFX8prbez5b5mORFMVcTpPKNrWD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3xDHjoMJp7ITiU94kZSFkbYz61N+1YTaTHgB/RSZfw+ZKmj2WNBVFP7mIU1oJ1hJWS7E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g5IVKV0ShgZ+7kEWcUy15oeXB2erG+t5zmM09XHf6NCVjI1MVcxFwI7Db0fQg73ii7IW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E4L3Hv8AWjhd/tgGh1CfnnTJAZitLUzM53PYnIno6FyGUu5b2PSkB1pO3t0JbuQD9Ufv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M59Gz7GVXItNO3DWYv2QYC+SeuDj8tNhtW/LMM8LU2VO6Ey0NqDI40OtiF3vj/3RY/tf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1NAmL5llY5/0iHnxNb7iHZVWkFNJMFQI2//AGx5QN+P0bQkjtcQTA7FWbFxz5zxytvt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AQ9DEIRTQbc+6o69B3L32o1WTvZL306TRSUSEaFwrKRXMcOeZAZ3RaOYZQNwSfU24AUc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8BJSL0f3GZjP02wxTzEBPCl7kqvU/GRz6GJURBW0e/1Xz2w28meDOLk9XLImWNDjokxt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qge7JdCd3wHhIITTcQiiScYupQfCeTQQbMoYWZDonZZKAKpXuPdxdLhS6lPhWkbmygx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d5+e9ZZtv07d/x03wZBmei2W60rrOO/1qzxzzxPanW1qFJAcYXe89YtvLQbWfedWbSu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yR7udqofv8Qbv+w/EqtNtiyWT0Yl+nwgJjLkcSOKizlhKx7+YonWTl715xWX1cd7wxhm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dNQ+344F9AbXtVQ1UZfcRcV/jTYdbTJ/cUeIN+WZxJfJszRbJhEOEOkcA8F5aBxsoxxs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24Jx4CwB0LjnvblwdCuFL6FVV/i08Vz6alFsr/4WTJaHAJS2613s1hOYd70lbdZfJgNK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QeZdb8cRWTPWYIFTfCoK/wBXT49NPI5pP38wucH3wl6naJu4+08ql59e98vwWsjG4LO/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HEViPyacb7igjUfkQgbNq05V2nneLHFnFFS4ZKlF3BlnF2VXFkHLkEEIRn0VVgRK/wB3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ZXNPpjVyhCk8wHGjRueHH4Nwjjz75UUxk9QlC1FedBfjPJJ/OOTxGvAloYVnpUiB08pd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Nx5862htwkqoIYBpdRpHHKFddtV5RhNSaTFJ78OKWkT1XuyPj6WoZNR0PPhClcUdx0HW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iJ1sO1MMFJZmeJLffEiiWHVcFU9nxf0EO89RAli8AcgwqUcQNkqwQ8IGO2AB35FdVkrg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XDfY4YQWYED9uCj0aKFPVZcr2vVQh0fIrfBRrGavdIShFxMhGquQddZdODpFp8h4JN9o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cbfBQC1dTPmyzp0fJmd1xrsljcyLFmBl17jTb1pX7JF8Lgcz8GSOlPlFb7icL1C9O0HU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2Rqi6KqeYANp26PEXP8At/SaZn5iSBhr1BK6uLjrAL0IQKlctID0/hsfTtkhPZROZ9z+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2z689z/ANMMnuMFL8mRoQhuev8A9EuY587lJ+H0lnPGFJEaM7aN52DRV7nr2sv3WDU6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6k6N23y59RJIV19VTHvnHzTbHX773PXjLHbbXzbvXvHD3PX/AG/40x00x2yc86LW+Dnl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0hO0hoaMnKNzfZJ+rmkhkEDv9by3lQT5JFNVRTS22R90/wAceMr9ec8+sfuc/fd/e/u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AO+846w62740/wAcM/8A77nz7vbPHvjHj1z9RtBquZMngglJ6iqMU3V0Ke6fwOZJB/An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Xj7nLTpPTbPvn/3nLH3vHL7fD3vjffbbj77D37DX37rPLzDP/wD1z66185642+z/ANcM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TLzKJAEdg/YYIXkD3NfZy5b4RmmZL7XuGFxkTYaFoFHrDX/AB51w/18282wx2w8w0wy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w6008ww761/y/wDOvOc/cv8Av7r/AJ/44244/wCcuMtvuP7i3X0Jd3bjVCbK1AaHF5Xc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TI+Y5aK67VuDSTCDdN8tvdv8eNsPddPfMuc88fMO9susec/cPvN9sMt8f8Ms9OuN8d+P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+59p2Gw2fuCtmjnxpveaNecaWINUX0WKUOKZdgur3QuM8a9TlxDBMFTMtjlJ3zlfddP8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Drj/ff7vzLPzDf/AI3++449897z4w76x39y1/hkIcoZSNncKO+ihB4YYXcZxMqONVFq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gW9RkxBbd+kgv+66tOK15zQOo+3RJhjR+Z151657z+988x9//wCMsedv+8t8scdNfu8f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igxTI8TuZyGLo5oTJJL0fa7hT7vkfkVKf5DhFMDGvStAWFl/QBuwWWopeSleunh9oGvs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0dZ8cP8ALPHtnT/nXzf7Tzz7bnLXZBDfZHKRUyzQQIV3/m8JhX3GcQdKquuEBGJn1Bp3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n/Wii9WWRCeu8PXDRdANnRKwvXQfFBsAjwwnSoDEYraWLcDuPnHvL3vbrjDPHzjZFSZX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+OVh9FhpVTB1JRSRyH74ZhzwhOzNscJmmK0ui9KO64T8HcwOeq1UNPlp4pV/9zMXZpLR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5TFoa3ej0sZd4/b2H3TbKwj0oa4rkVkWWuuvtVJVIxnGZUS1CDUKaQpdoM+jfZCQM9U5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F8BxXbDIn96MsYtHQj0eqZAzuLtm7c9y6f2FJXYWVdBYtVl1RpeRg7qEypu/HSg+EYp7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h9vzu5/pIwqCLUstm36qAFakJswSNpQkLDzUxaAxyuEyabEqeM0WNP0NiZqfywbJNKlF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7xB9DkP/AKGYJ2WVSXxQjYBes/pd6MZmx2YbqnFm40vKjvLBz97Evhv8WAgabRMTDiQK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YE93yhOXSyGXzu7AOqeTNSruhQZCTfvoKnsuowdw5S3qs5XmsnwHBMwVQykye6iRDJ7K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SVreNbCqlyZLr702WiQLdDGIXjnO845c+QVG/wBVeGisqnbTf0u6I0XRYSEkZ7OG4F1O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oDfsUXedfXP/AH/vf91ZAxlZXEF4yrxzjhd8gwd2aAUJbX9876x5emDrvt8j5tQ4gJAH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zjO1HT9OZO/MEiY/xR0/j6NkWGTI1ki8BlRcMMOY0nXDB1mZ9eeCwdZZvRd5rbymRBKr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9eJvpKA3RAkdaIT2hBEJ02bcoZiWpQbRx8sApwIGUg2/+tDYPXMNjVQ90deYF9nBoIPoL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HS4FXlIJ8UtN6289ixZRSgjyNZ99j6ii+eEPXz60+HD3Tb9lAF1Je4FM09kbMfyl5HK+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5bmrqW7NP7G+bPoRjG3oeIJoSu4YuGJLeg27Lu+55HJGBgrFVFvvonVtHJVEDCtZQ9aT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0BEbLh8Fe37jX1UpQnjcLJbDm2F/wVM8uBFY7TVivbp7UckknGScQt9Y8UniwpyGji0v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7x0PnGJM0soAF82o4buAMSsXiNUjIiTMOZeeL255TnGri4kDypUzn3HRJdTFN7hjq/ey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TxbW/RaajiJfl+4rg1ha4vI33SXrIjVKszWzUIiDMxJj3cbk1TyrWKd8hamv9vhq1VZp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0xabrGvUL/8A2cBJWpa6Vbx22ZvE3f2f0unhKMAElqZV8gRYo2n0D+rNVLOA/LfuziFd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DoDjei5ydU4qpC2BZIvuhpXatZ6TGkC7EH06ZHGVKVkq+DphRI3QQT+ypiNOQEP3TWw5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VTzVPHIfaI8WiYyFqS2lHpuyaxC5kELrBRaplQUU2eDvJFNr/VFrX9v5R6xfwztzsrYG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2JeUXBC3xERr3JglrDu6cvpLRJW8+y9Nc1x7Sk/xcS9enp0ISYHd94MuB/qNF3lzUELX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h5OVdlGneEqIfxdVPzuzhDXMJcYb61XzXJ/7SMj++PlrchT1VGZn0EWnV74VEOr6Ce+x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24/Sagz7X4D82GGKSzZJef2DxbNP6ln9FbR+UkCoxPFz/kIAODRHTbJ/YpG22Rkq77AW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0N7PEkmHNt5QVS9FFIbh013s83E7WbCvLaWQE2m1l97y946edrd9bXccDsJ9DSYs/wAs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opozWuo8keKrYm1iOPiG13d3CAhBfJ5mA+sNvIsV1vJWVrzFJYOg1gvSF0+1d2LDXac3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J9s3eHC8HE8rN8dNi1zXlkSAb3h2Sb86w9aLwSVMcgPmJDSLrn7Sa2jfibxeRasSHISW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9RyqziHe55Y5I+yOIexiOTDc7yElW132CcA0A4oRhPXAZw0UqOiB+UpjSt8cKgGg3E38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a7dluE0vhJ7h1xsSj/8ATr++hyRBQWI88b1ywrarxssZPI7mRitrfnm0SAQJQAETCqw8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iiK/fbgQEG10R7r7nnAZtpZnKtdz7ICZMdhVJu2HRXe96WGj2WirLGBrcxpf32AKBz/7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GHbQO/1cuLK6HwwYIbOFpF2p86CrxksaPJS/+eYs5pL41YIxyicPWQYBXP8A/TaU5bq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mXhWdwUbfDKRq9U8msqgTMaemV/3dDcL+1575PlAz1XoGoLCWps7d6/u/wDcKE4/sqDV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ZjZAtEr0Y7fU/cxBtWF/xqtcLl2uc+/XvLzkGmZeug58xQtYo1lelDPeIavrCU3TDjOC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fL1bKCJQ0+dbTZNCewt4yvgZT9D323wRfVanl8IqwZDLLvq1ICfXdyZTR4anNGMM5g14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qoV1Kbf9KR7MVGsQIF4auJll3HFPs2/icVc9746NKAg4KlPl97vAfWrP1YHUp/LyBNtb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W0HS4GHIPOzrg5skVxm7TszgdmqmS/mzC5XAQuMeMUX2PKLxmfLzWYK+s/OhDyZklDWl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IP8A6L+IDTUSYEDusM4h5bN60Z8aTSb8GCL+4fWrPOghyJTqsPhts+FfzfMp0AaYEBer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955kwOhNpGtwm/awNj+eCYGvHzb/ANQBA7QFcSy7xkRiYfTymbpXbq2FFKvR16lLjdv+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PZUs67k4E1bUhJdFZvHDz9aNM8V1U1MKUft3Lo1nt+OM9ur0KjtPHHDjEUPingsUf/R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em3809oZYrp8fadcuAz9jyR830G6bvaI7R2bAIpcVtWpkjdNTzpsAOT3AEyZxz3rBbzR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eWkvQqjWvKEIYvL11PHARmGaJvkio3IRNh1ioa1WWlBeZwQ28787mYpXNiBUNZkrc9Ye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HfrMIFk+vFVFNe7uH9aNmDXYr+FhPo5VwvHt0Km3y7863k0GS5+/DnrA0+bA0DynMU0h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bvvTnl504eqWHZde3wyztaoK+6yKVAEjkwan6vSyz7s0uQmZEuVNKSe7R6xRD7XGNpQy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vdSQyLCWObWxq/psQ5vQ3HcB4h5q0u3cxxirsF13lf4GzcD4J9WmbSkp8yA+iqpv7QI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JLDO8gEsJJRtVYdHPA84Rq9OJyTbXGwXcZJg/ZI0CF+FHWEId6JI6zXa+97Xj0jrqS1f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oQpiYwSrl5NC1f0quuE0dQ6Y3RZ7YhzJRW4ZWailjB/K83tlzu1I5blfD2MfqcxQw7uQ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0Z5PfoFB/Mrse7G+icW3Y9Iv9jPlhA8wEGvv3kveOgtR4XeRpSDJUg1/0fMkqS+jLsuw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n6O4E6pDTRc8zLp9HeveOCeFDCU4NJ7WH0nlk0Ppa9e8kGhvkZQxbDiXXAxaaKW5eToL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WaWjatkyM/m5YgAMsXbcdFXcXE06A/eZobrNe9AdZDXiAN9J8AStVKOt07KvK2TyRhH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qHMQGwHi4UpnPmyPezgprW4VfqgHZHJP1kmjgXtbMe6ec/BiBkhlgvG7y12xUWSiupw6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iG+GDTRgq5Tbe4RzUhjTIcCPa3ZXX25UXha6liowVw7faZUWJqA+xv8AT2lx+k2TYWm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Soe8Tlm9bt84YLoxizs9LqZKVsP/ACKYbi/+2Dn/APTZHy12oDZphKn6Soedt4HqNvX1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tkb+U9He9Rfse3+SWeXnaN5uod9feWmk+jd3vWJqU42rq75iakYHHv1+Hs0i6inRzSsw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Pm9xxQVv3L5+IHnYQ+kNoc3XbXwgv/EACgRAQEBAAMAAwEBAQABBQEBAQEAERAhMSB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UGCBkbHR8P/aAAgBAwEBPxDg4229kvse0A9n6JP6svePL4LGGRr2EhX3z54OB5x9b0j5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v9Yz6sbH4H/oMfwzbLqy/YbSDLdj18Cc9R9fBLsbekMcdnv3iw/xHCzr9jzjbYvETz6v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JOcG0+oJ65dWqTLX1AQrbctdy8mdnnLMdsz5JZETwxhEB7PXyGtXjZ/tmck4/GzP4Hx3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OX3HrgmL2iw1iPV7j6TAzg9WLbYfgHOiP7BkssbdksyLLI/ic78x5W9JX6lZA6ZbEeyD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oiMM7fyPhlkOTE8kzOS/6JH8g/lsuhDru1RLsDEup/eGIcMZd3Yk7Yyf1YJibKFuFpDs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UERwSY22eT5E/Esj4nZydeWxjhzgLU6SV+eSCw7HOcvJHXI1f+RLfu/dM+5Ir74IbxhH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qHqZvU+47gvxZMXtwQ7uiZdX0b98H/bdg0tyHY5I4GkcLXu8RycFGbaHJ7N/iT8B/gOX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sC/7YiaseO1IUyx5y6ePt43/AH8Ank/+FtBDj1Zg/V4Te1GBDMZA1ix4bx/lt7XmL2zh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ngnjPu2GXqT5PKs2wNvOxFlnBOZyHDAzfuX1P8Czr4FvJ8exkRbe/A4y2CG3hPsvMYsj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tmEoM+4L2B9J33AGnIaI/dNzhzRf+JHcdmw6f9vDjC77gfuPOq+r9ZEv7s63nfg/EIMv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Xr4xjyf5djueMgsuls+A228Zw8HcHI+ob1/E7n4j8xzueRyH38z4rvOyD7K/UrEtGOPz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jhuqk/8A0tRjeKR4vJPpj/ZBDdRKnp4HEW+pMdqupFw2NPZnsKu3jZa4X6tg3y6DDwnB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Wzgll+B02zZ6R8NtnvO2/wAA6ZZ/D3D5D8Xh78+HpnzONt/iR1HkD7KewIws2pSCzXsr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7v8AWtwLrOrQy9KK86kPU+xfbRaZ6xzte8+7aPuSvd+hCN2gAfuBYWx6iJnufLvZ3gbo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h5I31ybHnCHkGRo/Inpp/A4PxI5OV9SZyPGfEeM4P5fn4COcSW7gjeMGBIsurOCrG1j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7dg/y8f8yyyCfUNOK65fXA64vwbwG8h8S/SzgeYjuLov8j+GXXAEn9VZ8Hjx8CMez/Pf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RwJutzGJHe6zIbpFleMdx3Z/Jp/DYeW/a3/Lpj9LMlowz0vvTnp2QNZkpH/VYA8K9/Dx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OJDEZnVjStPEtd+QOMc7jk+Yf7EM/FYy345v8w3+CBrOnrJzVkARAIlUiqLrH1nDZ3vW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4xwYtUE/uSn1FUsSnRTZn0jGnAukx3EIw5essDW2GPgNsYhNty2LCdfI4JN6vDhj4kRD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DZfwJ4OPg86Pz9l3jvXrx1314wIGGWr/ALbKcMh9cnn/AD4bPGH3dm3uSnkn6ZjkqdYy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62YLr7sTTq16Ryn1YbEBhIF7u2b2ORrPUMxvofDIbeWwwN6ifkR8T4vyJZJDP4EMhMnE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8R/1ZSV4YYAwlztt3/ONZ/c9XXvqbRcw43bvnY4ePT4nnwLRZQiDYfJ3pvW2mdgk9kZl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qx6EJJsYsDJU7zd+CvsS8B9y56kV+5c7hW37ttP5nyOM5H6+ZIXQ+T8ByZ0ZMcZ+B8Fj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FxZEn3uQT9xkRJEZSICMRacHxJOV/EnleN4PyZp9RYOH5O8p7Adw9I/a1+Sn7tfGE8bE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f+HeOO0wsg2Pky348H9E+eyyw/F+AQ4zm0/A+O6ZPXK4bax4DWwH7xsKAuCu5Nw7B4X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O/Df4b8T+GT2GZJ+my+5GUd8AKfGGd0YL5Eu2QfqzOp8yOD4KW/SdWZ/Tt7PIT8EJBN+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dWF5WOe/9OBoIADlDYE+QVLw799bUWVVYzyx8Cf0/wBQ/jn8DvwoiSWrWC+4K3kfZCfc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p6ec4z4HGcPwGnPcGOc/j6w78PP+kurYeHjtb7yAAOBXWW//AG5Y5L9oY/0HTH+B/Tll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yA8YgfcQLayvTzsdk8vzJ4IsssizlfiNZ5Duhn81yGiRxnC1vw83neC68+ov/wC38foZ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BtnyP4MNsYaFCLFnO2TvyVKLLLJLs8+B8H+H18G3tlmfxWM4cvu9b/M75Vs/lu1zvx2G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nA5OvlkfEchs+J/DZ5OoeE+Jzh+EA31HJH80zkn4nxz4bwreCyyyzj3k647P8hjlthUxj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dn1ZL47H9T4jOb18D+L8DgNnFnOcZBZZfSvtR8A+OfLdOSR+GXkfF+J1zk6ttt/hpifB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Ik4N1ZEQ61hMIg8fAsj4+f0OAj5PyfgEEuAzLLbI4ZZZerJHfKXrCfcI+PG8EFllnBxl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i/B47PvXw3Z/htsEpXlnU+n/ACIx9Egoer7jL3FkRfuT8Tz4v8iTPifNevg8PAbwDhOO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vZIGxXxIJ13Y/Uv9y02Ugz6w6sWJir9cE7Pso77IJZiwDSLf4nKWfA7Ph5e98E8J8cJG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Pj8JY7kmCVZdQDD5bE/wfI+H6+Q71Jn8Bs+A1ycezkd2WZ7P+R6novvks4GvV/8AdzZn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hh8Yfh46H9S8/wC2aw0n2OEjycSimIDWRxv8rtwQ6bZuMfra/cTqhXN42ed+J0yfnGRP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5Ot4LdvOX3CwDCOcz4F/v9G3rOTnzufN/m8DnfKhG7fZIE9IUyGsO2xbwNdush5ed9dQ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/J//ADvLC6hf+1mR9WL/AFLJdlkPsutfb1PLMBXdPkQwjuwyOiPVY5V6nv8AGV/tNnP2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XD1ITrnptWYucapMGnCbiwHy235bOM/rFPqA+rsiCfLLPgOGck/3ZHnB/F+JDSQwRf6w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/hbkJ39sDNqfU3Yupeyu8hjOHNwYqJ7/APWHTZA+4xUjxYyWE8IAG7XEQvLe0Dc+QQ36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PNP7H7zQXGmg8kYNs0hHAXXPy8eEjvHj2E4zX/3w75LJUZXDZnqnXhZgW72A2Ww92x+n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B8HneH5bYjy6H+zjby3x4Wr+I0gjCMHc3O5diF+iK1EExtUrJ8dhHk+DeBLVOWTwD6jw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XlC07K4ihop+y7IRQKdKe2iYRhDtDcf7f9SprgKVGI6hkel04j24z5e09Q9l/ARIoZb+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NJgjv3rPJn+lqoEbcddDZ4tL9ba34vyiUx232k+wII3ibHgnGjbNzbxngP1vBCTxv8A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WLEX0gesh28TMH+T/wAJaP6jLn3HIT5ac4f7+59p/W8pfbNg8gw4+gv84PBGzJSwgRdM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brBVCWaExbK/iByepu5ExW8VfuTl0un/ANrwQ18D/dETfCTbt35xxY79QE0nrkcJN0Ub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5fGl7HYuj/bBn6jHRPvBM/wAQkTFNsv27DsYW3+xHH4EV0iMdwboMQDvJBB5e1vJ+4B1w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4r6vpMIYw8AAGtmhaIMbqlkpvGP2UITg/gXtlkHd057sM4jXGbaI+sIAilbbE8f9+JKT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t/2DInEg/I6kH2U+oLwgHU/nf4Wn1eeWvYM6gVcVEBjCu1cyUkDzhPHg4eAML22XJ+t9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tE5ZVqT/APdoPS/xqM6g3Wei68jBOoD427QnI/q/+0jR9kExhJCawiMd+zHtLxejaiRM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C/sCp7BDof7LtJcahg2Rtk6eNvfSxLiTEs+RAbD9skMdpZqz/cg0feTh8+Bk2GKe3/8A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GGehkBeLCxwyy73LecsiJ1P4D8j4HfGcrjCODjIt4zDOUNS/yvNJ3R3Y8gVcJBbLVbFT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h1YuvpOwn9fW2JHC5gfEEDAsVXaUem2B/t07l/wLqjdyT7P2F1t4t1p4TKrKGW5h1k37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X1ebdJhvQn894X57wSJhiuyDvINtthoVFerKFllnwJbJ1UWQOLCPke5acnXyGfOD4Bny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tvGEdeW3sGWYe7BlupA8XgbNPL/vyaQBh0ZCZIdD1Ed+4x/t/wDQu0fWOjlso4oHLBB1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RC6jfuEs7+/d6oTE7Dawm/8ApbZPwZEj9b/S/wBJh3BZxFf4zavlLg5BjHXgzBlJSfls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L7I/zZ/L/KB4fHQjtkxB9/wP2vsbeT+T7hec7DPfyw4z4A+wCB0YDoRfTZYYdWR2U1O7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Lg/DOX45ZZY/EQzh4yL341Ljf2v9rP7Y/Z/DJofg6Bthl6Qi5sO14bb2u9PxnHsa1n9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qGm7b/b/AEmVX4+8sUw4iAfln8PCfK6NOKsC3aO+ob7hE0jkzr5dZ4vP7h+D+KG+7Sf6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O5Ds34jZyx5PyzjPm8PnBZCY/Erl+J5nEx3wdQ7NspttvJAMM43O7dY4a/LWI/JCVvWR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koMfpD6W7bD6j8JoMjs56tL2uqjSXZ/Zv9rP/HH+TdyUF2HRam33gtATxeFw2J/WX7mt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s5N0efZB7xCNZPMhxagWZAjMj87pS2Rkw9skWP1BBLeH1Pbfj7ZfIjEcYH7sSnn8bxwN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ZMGPDDj4m8cvo49Y5HjYbsWZbTA/9LQPy2D/AC2D/bXMZY7+Q7cbPHJLq4pn+fH/ANpQ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gv8AWfGTVW+vkR+vxQEFzIcdtJuhTaLw4dwtnwkda/uf/k0HkrsEdiDbMuiRl09j7SXg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PS+7/fgdve8damPADIBDLxMehIju1Pbb9VusdI78nrj9nBJznDyNYxwm2jqeyHe8PB9k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GfESxbAP+x7I2SBzH1wsOJHcStO2ycbwOmXVT7y/wv8AC/wm690EuiHjtEv8r/AkB3sk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Hk9LwjY6CapN6if+nAWDkYS2MWH1/wCL/O7t+7yg53L7szUfQ/8Am38/8r//AKMNPiEe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2Mei2/8AC5BkVFGPYEfS8TD4K6/13vk30ze3/nAQvoWLZhezx7zvDyIYZEJNll9fG9XU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mTaNkDtgNbSnpwF67e3vf/35L2tgfqP2v9OAh15K8oY5fOMDeic7XQ9WLsuWyFlDqZZB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sUuVgg3Htj9EfcT6vtvLh95Ok41eZ96ILfM1S31ZhHk+oY04MBf/AAuUdL/Jan/JBTYq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l1P7kHSNTZBpfS6noX3fZW42YfnBPzOcz7v8pV6h5I/IBpLhvEu5zxsoGzb2SXjJM/ii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twO96cl7Whc9jH1I/LP5CuOHhwPGTwtp/hMj+kL5AbPygtfoQBZDq/Hg6Nbnxjs2EWeA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c+t57+zMjxZAv7GCe/8A3jtM4An3af2732u//CTOFK6nA/l0Wy02Jw3cylgezuTZ5ERK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ad5WOXl4yOVt93ZxEyuZ98PA+ymYbNMZhj1sOS778j4PbdsItSEy042UMZzkjsv8m/0v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8vPjM4Jk2tk3ZDZnO8Vlo8F6Wl3+w4EcOKTPVIKQm9GZ1iUfrj1l65F4R6isB3H6L239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f1bt9ji/yHTGOXfDvIJ3gGNLWzQvrjxzbwBH4Xqw2vuX0YPDt5Jjr+DwXR2QXVr8tflp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7eplyMeMs/gSY5X1IHjOMiW+oHjjO+Fu0g8cDN7P5cnBASr5GcIcn4DGMXmHcAxltCLO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hO7xHOnyQavGIP6gO4B04fyXdFgdXaJLaHPYiCMJbUgeIB3HXGfvHUs7IdCKazpu1u/F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R7v9BM9kJtfUy2Dgc7eZ9kLJI6/mSW8jJ8TjLPgc9p6n4Jsau7Y15yY9WP3Z8DpycMN3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DFnB8REt+L8V127p68g7sgfq6I9bWPc3+DznYwT02fr4AB6tt4DuXU2Eg2xGPwOMs4yI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jODo5FGUTec5TYIUnvu2Jd+G2DKLwcbxt294WOy78k+ATwdXr/RxN2Ou4zfYcZpGZ4IM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bwBdoc8lvstaWXZvoukB58cDZ4gkQJLp+GfDY0cB/TtPXwOdhj47xsNJUR8sON+DZBZn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T5McLnxFYl1iRP3JXqBxZbr7sOCMQzI9SPl/3gclbzjY48hF+kuuT3IWtn+D+pMX4L6s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j+IDZBj4Z8yGcDuQu/Mcn4HwHL6+B8F3nwWNrhsAtj3eC3nJ2z1ZwPI5DOGbK3lhupL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Y+A4zj38BzgeuH4D/As7i2Oc4OH5jjwRP6PkQ55Bkf0z7+Jr5Lq7Nnc8nPaCZ8lH1xQg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bDD8TBLZJj5D8TqW98enwyPkMLMtGcfA5P4nTaJ3/TsZfdn9keT06+BiTez4v6vVnwnI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cHCQfF+GQR+rDKWdz5gs4OBzgn+p2ZyRyfEs+JMDr+BLW2/ZH9+jJH4PJ18F3eph1yce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Y4IdfPOSCw+wAcY3bPiRycpE8PwI+JLHeR8Dg85PicHcEn8fqnFn8s+GwExnCxYtIjy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3YHnByem3b0YHVsr95esn4E+TznARJZySWn8D+GRw/DfkfM+Z4zg4IcMjs4fODnbSxAe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W7dq1a2vy2234Evq83Ty74Pht6peO7JVfg+o4bLJJ6iOMshZdIs/rxhj+B8W23fgcb8Tl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0gk/EGrduES7dq1a2ttsNtvG2/8ApTgcZdcH8SRPBwfJ4ImODMd3+dn9Qf1/E+A2MtOG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WrVra22trxttttv/ALaEccg5fmQj+cHB78WeR4OT3nJnDVq1atbW1tfj1/8ABiEofg8H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8GbZyRx44PGHf/ipGfd1ml3dO+C3g+Xfwke8LL8x3g8nhRe3/wAKzjITbt2+fMgsjqG/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EsvzzZEhl1ll9wZJJn/v+NjCbduFa+DxYsWLM53nYSysJMWwSZznw3J7w9jrk85ZZZeQ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smH/ALpkC24duFwzzYRn8d52O7b/AGxe5xM9tnpGhtnogz2fg7cHwOC+v5jnyGHUOocb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sbVq1KDY2Rc2bNiz+Rpy6N1CQ1Eg4gGksNhO066Rg4dCLp7dzI76nDa+Q5CqfMbfnkc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j1ZZHyTeRfZDLzuf/Vs5xhW7XwGLNgWXkscPZl4gbGbnw6+W5Y45+rs0hUgO7Wh0g5pC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DLaenJ/Sd6QnU7dskgYsyIDuR3JT22fwJt5zTJ+BSciTxlnwJt7tPYO0f/oMsbUK3D58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bbbbeHDwXqQjRG+2h2UzLw2fqbtdvckgWE27MI70+7V6bstZkId2K6kml1uxMDWf5el3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dQY2/wC2UaOo0dy9SEO2XTZcCyz4llklnJDG9cnywss4eDyb7gA6tyW/ILG1ylxYsIC6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xS22fId4WNPKElXCS6fZnCdQH3anVh1CMGNiPrCJIQxuzFyZqWu297IS6dcNurZC9Xhi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6tvbZ7Znl3d5tiJg7ux6kNgSfcPUsNhZZZeQ2xtgXVpYWzLvwPP4PBfU33b1L1drMGyd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cQY1bPOy7kEC2yd4nWT2bRhyfssXbBg9IUneEo7216nUw/Vku+St2ZvcQX7LW6dgSENh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ZhDxh7CXSUvUvfV6Q/LWy53LpDDfZPqOrbhmcCJEP1xttra8nDeeiO158PHx22W22O76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bb8T4dG3kI47cteWPUjkWcA5y6fYpFDWT/kENt3qRhjk9tEShDS2yKnu7AGL3EtcYUi2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JaYn7Wd2AbR+uC7nUqzBr2fRLBZ1DbssurA22yxyfq7O6Ql/I2NuqE6ru7tVHzZ0bGMP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eR9nJHxwscc2CA+uBeM9wdQ5xllnBZxpILR6urLMviosvaF42t92uxaKJb6JXtq2HgQs6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dYTDZBIXcC2bXnVhgzuwH7lBAOpwyEkUF4yLYHfMujGpf1OrbRZ+wu9s14JnV/l08jB3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+1uXQF2O40zv3azr7Dvu9dTaDpjvEHWR0y1/ptp7WDy3uy0x+VhHJ8HnZn2ULY/BBwM2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WEbpdXIMx5Bt0YcOHW3axZZODuCzGO7esYizruOnitZY2ky2++OOy0y6skM4JCvst8W8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DqOx3Y+R022Usd+4W7PcmPDMsjq+oyWRAPlpXsdJPmVXbzt0eT+IS9yhzuJgHBFfEeXj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Ube8lyUzqwcgPTAeln7fWunlqIwyXvYx5fph3yECxJ3wRcmu8AMnjhv7BJ3K2x1EupB2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vJ6Thh7gj1CZE+toYZdyIfcM7t7Q7ZrkZ1jMZktdLNLT1ITuUC3GekTo6kH28tPcsiEV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LAuwWWUOstmx/LavAXsE99R53AZ4/ifEmaId9wj8Wx7sHZVtR5HZDw6EOdn6QNsXZj7G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wfUmdWfV3vV+LR5Dd3cMGJx7xksZi5sdoQyfMmUd2s9cY9ctuzIdWk3i/wCSQstbflv1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nt0s9Nht3osyWWRvWOgEhpLcY18tnpYjNsyUz77lRu3sf5xkEkYfbFkfA7+Tk/5HYNre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vJMdMvV7EW464OnZdt6jSzq02QmyDj0WBb2AndjbO7YYTvsCqUdb7UBJcDSzvj7nZYyE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pLqIeQb3dvVkR+7H3AHUgnXG6wxPvj1lu3dgbOrJ9WhDfgmBkAwk9zjUOtkib1Ze5W+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8gJ3HU8Ty9Wjfe/Lz8jXsdsjFqLeN+R8RvBt2cd2baHgR6XXqAdWYYwhbWYTOF6r6UMv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6xh3IYxwO4XQQzyC3OLudS1LZdpMn8b1tqw5bLCJBsLNIgIZLxOoI1YPufyxknrCdrRn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OwM7teT2jbsdXkOWnVpNjrJPSfyLG+rtpdb6hy+mPg9F4+JYYGcOmw2/M+BLOA7k2zO5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DuDV05EFt5EcdXq1upZwXg9dn3MxD3OjLAzjXzgIe2yLli27JNJEHV0sPZHXUOMCS5Fh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vqyBjq0t43g7e2jwEPIb0Qd1nRBt6l3kdNgOlgQfWceiGdW50w720h33J3yWQdw28vZD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wzfw+f38S+6AwPFvXO2orwiDu9hndp5CJYe58s2Ort1Zb4iRkB9y7tDdHgNs6XdbA12/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0vEdOBBsOiIa5ASzvLowmAkMiIHVsx3B1JBbsWtsZDDSTu6ZFo4gC7dRDjeMwHEYerWS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zDq1ng1ZlsX1By7xzvBjeuN5dST1l35HvxJ+k/5bFvDu9QCSceIWZA+5cXgEl2RLKFNb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M69tIz1u3cmWOoe71wUWT2wJ3PTYQyITyy3vuZvUu8CnZwH6WtujuVl7kwm2PYjAs3yx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Zq20bMUbU8sRvsH3wCzjLMiGP1L3AseJuFiJkGx8a6+Hls7D1D3EmSysfI+BDkbI+y64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9R11fZfaSy0vURiQvUGZdOrRg20TBJHUwXjYP1ZjIngjXULO4w8tdow9l7mB4TrgFbXk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l06vSzYPqDg6LBjxP6NitkmzMbTtYb1eLUmAJG008l1PsEX+T0wk29YwyX6sjq/1YN6n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NI6LbbZQvufINYMbt/APidbos5shizgBJrwFdLd5tBHq2B6nCw/ssQNiA1HrPa6TLbBG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7Jl7g63jJ70cSi3u7bwVmTDovGrR23WzXJm7dENspCDGsDOrcIXZWEyH2BCCFuTywu51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+ojtlb1GnZdiJncfaOtrMNqMeMsu/l2YmS4S/ZiXa9fHfnEzgeS/Zks/bLC6NbFnYLwt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Wy0Zc8joR6Qb3I3rjS6PcBvU9nUTJ1kzrjtIct46O23JSQj27vXssYgXuHSjjB+Q4wHg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xJZOzqV+46vY6gO2stJnXuS+pOy2tnqHqP030E/iGDgcul2g6ly3Yhj3jbficblpMYO5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Zu5pU+iwm9oZiMFiuEzpdodXrkiMeEXRvcUO+71MW8BLHTLLu/XGJdpcNkyPZDOPODJh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Dqd6N4wvqCdJAulisjXdg2/Sd4yJcYw5CXWDbJLIR7HTOvCY9Q4XaXwlu5tSYHI0nyOo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Fv5NHAR/HYtyJ0sMCMXbv4McPwWHJuwntj8nTbG7Qx3uBkw6vO702Iert1ecBJkH3CIf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tAt2CHuNdlhMvWX4nIiSI06I7IYXaNcMLZfSV0uhOPkab1l0tPUphT2IAb1hl9yuxYWn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rCVWiErp7ZfY0sARvgaZJj1aSWbsG2ZwI9d2R5/IZcu1g/ZBkLsX0fN+HQtttttt4V2W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gvHchghm7SiJ326PczyUuys2BtX22L9HB0m89jjqVTG1tZK3by6Hc5k7CSGLGw5F9Ls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estGQS7bCM4BhvA92b5ITXYT3Dm0ScsSI3nlsdHB0yYnV/m7vWyBdSt9fyMcDOFp3ZEe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KMgt2Du0IqkDaPUgO4vq22XbV3sO6gXWTI1ntxOll5V4hDy1+5b7DXV3dtLLOoG6xjy7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4QRhEyQZOrL1unqIjsEOcBYVZHuByCchzy3SDSzIUQcZHlp2QRklMg63h2ZHYgyCzqDq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ZaZkm7MZZ/AxJMsto6IW2WkfEmOPVv8ADubGOoX1KewppPTNtnAQL02Bu0OMm2Ihh0nq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2ydRI+7WwpmPdudXV7sG2WcVaEB7MDqWoMkvljxhrL6oMmt7t0sX3DuzqB8Jc6kMBLOtg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p2zmyhtpNnq0zJxfq8TdM9uuHR5a/cQ5dLDYXVrl61jPr+Pu1ttT8PHyJjj1bHyO7YSB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4vEX3E9OTHXC3tkNZA4zIRrOoiAyOwuTDttIHd26tcZN7mG0d33Id2BOl2Wl2GGEGdyg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O7oJ7b6EOXbHAcbU37wUzG6MIR94F6s+om6TPWyeWeywIMhtsgY8m6BP1IVnG/DeDjvG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4ht+BGZjfuNWTu7PGbBDnV3l3ZiHYJfrjS236szhWOPHvXAfS/EZtuNmywskE9hY3R6t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tJ7MhHsAgcveoQ3ZIeWWDLswLGLD5CjLaacYR33J67AeWgx7kjJO9J04LLIQ7NX2YPV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aTNttiGbNsCOOc7bz4+RMcHxG34PW6rK7kEjfu6xqRYsCdHV+s/llhmxE8EyCGwWZtY7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7SNasyOnqBeWJ7PsZli1urEeXaRb7kGa+wBhdhtx21vVr9xrZeIs4HkdiQM3qzWCbljQ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+qSIxcr2Xdl0Rrtvxg8ZIwsAXe68ZYQSG/Tgll+tn5D9svIm3lds5DgLLpwefM5dIWdL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OrH1HfsaboXTqHqXAPyevZrrkB1tZK8hncfa7I7J0YO9leIHoy1yA2yOkIBj8kyQLId8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W9nwmpt0mQ5L13E1dDuRAF0u6G9Ri0FvVn2wmJ/IJ7BZPUPfchbdF9Fkwu3rhtvJdI0b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g94iLg8ZfcTwJ4PI4Ydj2wyyD5eym1dZNupM7RO5iYkjgGML0S62gs2KeENd3T1POuDt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Eu2oSJhAuprJxiJksMh6ljbs7sfVtYHLX2Qfi++DYiXZ2Q1hGrA6tHdrDvUaSdoz/qee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Y6M0E7LyW39hjDe46LVqVbbbEbDsSAQ128y9TeYd8HkGyZOoCVsDffxORjgnl6l9WdR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jZbPTJ1MbYWZDkMifYuxd/Z3wlPJFkqRDLUdOttNkx53NGNdWyfRt/JdhR6tjZZ1ajqU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F2R4QYiTu8kQO5CG7kQEcWR2pG+Sa8A1lj7wAmdfdh422eMYbA+4BYcLl6i8SLBzW4Xq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QSfBl4JieC6SDtkQHsI8ZJbws99sGenVixj23YF6uvV7Ce2PuTIbwD3fSQfVhOnyee3o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SZFWNG97wNXZX3dpeL7ycrV57BpFEBnTyxnV9Sx+4EcO4RYBs0wHxBOAt0OrQ7g3b9w1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wwLDu0AjkPVvDqAWJ7JZ0zqNRN17gFmHVsx4ZD7nrZw+2TPdlmR5wGsmc4bCQgfcZxs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3Znd+bTy7NRo2WkKzNbSLN8kpnC7k2UQu9Xg4Wnd0eoxxbOQB1JYavsJAnriDoQKhjIM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skeQ79WnU6dWePu8mS0nJ0sDqaHd7Jk9wCG7eyf3gbYsXFAg2WWQcpJZYsQOM2xBklhA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ec4yBJlpbZe9t7at/bPqHZ7gtt+Gz15ITZ/FkikrdILpBWcOiGmX6ydSZ0T+boSwPWe2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svyi7fRYe+AqWPsNMgBFXV97Y9jqf7OTqXpmrsYFm7YA3SQy2jsVwOrEVN3w7Ja9TiMZ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OMhyGG34bbLL/Tbd/o+SZxs+8nu7JxZLP4qCGcSeDZOTYDNtsG2RblspGdWiDTbHkPQw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ijLq0dZb0SHawZdcD7K5Ne4NNvoWx3ZQQ4TppawCWupD5HUR74MfkbaQ4KAWWSfHYYbb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/knBll0Ft1IZ/MNcvA/wbLqw7b9z7bva7YkSfbYx5LrYfS8IeB1D6W/tlMlnlq6yZ5ey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JfeyyWdbLCG6s3pt9zrDpIsehdTf2dtyxt5aPpGHkvLbx7Ed7YJ1s4yLHeE+e31xttvy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kdwu5zsLDJXr45xl/8QAJxEBAQEAAwADAQEBAAIDAQEBAQARECExIEFRMGFxQKFQgZFg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eS1tjHHFi3jfluFG7y1PWfePF64WXn5ku4c7l14wtfsgQPie8H/AITzjbbb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zrLMhwfOGLpb3HS65MRYkaMNr1lnIGWq6+/JQ9cfsWfeSiRl1feTepriYAZzGFnWRraD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LXAmLZtthh0tvXP0E7wjhD5Nt9cHtlkhhJXll93T04rX4C/5v/GDvgImB1ZOM8t16bOD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1MWwvDbI5DOIdiVfYhXcW7EvspjjjHAEckHfBw/zY/gPeQZbfcxdl64fLzHyePTg+A/D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OkSPIf/ABW2c9kn3fVnOmPCT5a6GHHcPsPuGt6t5Kvfbo20l8NtfuZgNnGfD6h6CXDh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kxh5LI5LvD5LqPlvAeRLDgHfwL74Jcg3eRL2FT6TRH04D/Zn3gOu7qkQ4HZ5HRynTDRH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GvWfD6gHRjPYD5G/DpGpIvFY3uInUQL0cGPYQPUjp4fmx8H+DfjkYj4eeW52W+GLThbE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sOWLqL74L6wZw5ykMVIHqNMkfJH0uz0sfxzh63S8aF0eN4zuPDl8vRk/s7Lbt5aO7t1e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kXRizjzuSOTqO3RlsKeX33xkCdzE8nx34pwfA4fd5zg+JecZxrbwuASWtsR9yWWo0h74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h+EXq9XhC2yn1CTJfjZeN+SN+7IfgkexZOPb3LjY94McPk+wPluuNhaWcZZnlg2M3W92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7CK+Qs+GTJ4P8GO+M5z55EHGS+T8s+GWLEYtOGrcd98FhiIs/lqCvMv0hJYntvDjZb2W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ko8lssH1bsJsM/sq9oSYxbevi8A72+ockcIZwcFlnwDDkqX3znHn/gAh35HOWZ3H/iMc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dPerVszLqxdOAzsgPuAhfZYpZZWEvN6i3h2tiyAbJ4OM8Cb18e4C8573nyeSY0NqWLNM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1e1nxe/5BnzzPgcnLHVpb8Ez+R8H4s434CGYuwWcF192ltZs8XqFPb2PW32mGN6yOPTu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kvlnyzlmcZYsuT83Rl5wKSY2Tep7FugJMj5iGW3+rDxlnGXkfB/HxLvGfwPg9wWbxAo7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ywukk+yC+R5a2UOP3Astqjj7g3qfYeEA6SiB9nAS04PF+WZwIu+5M4SPjlkaDbDH0jB7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h6y1tiRl77U2DPm2TwR8j4HCfcR8HuOuTjfkOz8N/gqyB95gMiBzKoBr6tqZ+Rf9L/bT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fCJx7kgO4/FnIuuAL1DHsPGAbV4ulnx2TSNL9LcnMJh8hzuA9nHSiOyGP8HjI/rnAPyP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UdsE+SfRHHUxdB8H6pGGcMfA+BxtsN0jrwGe7ENeC7gukROj1Mu5yZDX4BrqRmZbJ2I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DS1Il26suotfm/zPmdIZb8TjLJOpIfkc5Jjvy9LwjB1wdjPXjSb7uw/eOk42Xmwf1T4D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WeR72EcnOoEMLIuBYLRnkMdmDEjPRATyroOBshV7IQmJ3HX8X+Z/DSOn4nwfLL7Jb38D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nRBwtXjGLoydrLWwa5xbXwyyyY5SOD4Z/HV59pMYHpb2j4xwa5d24Qm9hMdPvHreuPq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4fpE8Fn8d+Jy6hLH4Ects9kbl8Dg5yyO+RqFmCGXC3X5wgY2yf6ySwZ47L8jqQv2kZ/XJ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/ntuWuAV/wAQGxDIerEI8Y8DBOtl7YncyKGLvzW3LCMW7/MhjH8AmiPgcPlnB0lp8T4N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h+TVryIteuO9xu5lGCYtH/eT4j+hJb8cs/mureN4SSybesgx2QfOCZevgT9smef0TSOW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LIYpyRH8OleHA0IduM4OBgHagy7x8joyOB/z+H4XY/mSY9fE/mQjjfgyScDHGbHBHpPh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/wAAzlI4PiGfFYbBWWXj8CPmd2Q2QnGb1xJlnx7fbLuX7vq8/wDln8E9EO+fHIPlqrf6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cs4HA878cs5OuM+B8WDkn5kmkY5TqOuSP49V+RxmDzkFnLHDMJ8gc/5ZZwfFNjHOWWQ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/wCA2223JP4k87wPwPgd/M4zjJLOHgbbfn2nxjuCNf1O/Y5Oc+5MiC3LRfDOH+GcHLwc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9k4yyz5BE+PjvxH4EfEfhvzPi85wxZZ80IWK+znAHsdyRvDmDWY+cRw4NmdFfk/wPgcn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4wj6uxpNV6tPs/Db/CQ4Nh/CS+pR6W3d7PBb8T4H8j4psc/XB/E1lvi2Az/vGAdYcK7v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8eiP7H9D4sdPwOPtY2WEklvBqcGQlexMp8jk3SWgo7G9HC1+5l5bBLCelmouts7uyS64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Owu53Bjxn9C2Pmd9XnXJMPxb6bT9G6U8IN8vvMx8TdO5aV+bHyPmfA4zO47/AIZHC+Jp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J5GmSyfpEC9c7wwO72fqNn9QZpWqtTEtG/8AU5PD/sfOO5/cGv8ALcz747BfrpNjnZsz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7wBrlC/Ek0kr/ADswdyTXgC3TjLPiukcFkdfHNhnVu3hMzlttoXsO76VJXr4bp8fv5HP1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ItZd9jGYewBkuyeTpnY2eGx2PLDF2ko7KXYMctPqRwv/AMOZ+f8AbyTkfuc6PC1n92P+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PB9wUY6A9lnWCMXbVscksHcOahn9LRf8npgxbSYROyN7MX0u2Oyxa/ocZr5My+uBzQ6k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unIB1s4f+HYh/M42f4/fy2NY5tLtidmeSQwlDPhgIdTEPIYZBo+4qKh8j9mel4MmfQx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P6n0s2HaiVSKuMhfrbp0jeXZDDKA/wAkDZP1O4x/koft8sbWhY6H+WjcgCOMhv22RlrN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NkNMM/7xajISRaxZkWQotWQQOHiDoi+n1rogdHXDjucIn/gHJ/I+Z/IR03qO7pCY2LGJ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bGwJ3MtIcWDz2NtCy5ses278hme4OrFl05YJP/GD+oxvUvudb0kYNgl1Cf7EAfVAYepd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Eredhv8AywdJCsXtBiCPjbtEGFMunE9SrsT1sq+7OYg/42p/zYYY6/8AI1CfH4QYtbwI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zZAfeWSvu677lT6OEhuNgTkPzgjG9QhuQOiEuFh3qzhGDOD+OfB+O8BJMdLM58tEDDse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YjgUtGdge+O+IP2lftuu7rtj9bQ7YwfzY5kVqHXkwDDshSIWEoGPNjRmBMDj7M9IWCWM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Zf8ApN1Ji9o+37nP2yWCylYH4bYD7kFFgbIcr1LIdJ5toXuXo/UYrDXlo/6no/5aU/E7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iNG7MtmDdjsH+GBfsxh1baG5K1j6thutggvbzugHhaOeP51rqzfBj+ohei8L1LEfZrgM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l25fbBZnHRuQny1eTZ8SJjojMN6I/wAu/EL58AGM7gsjOkFn8U5HGfDLXkKeSr7JNqjJ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sq6Rj7H6R+lma8l4WXVZBEpRNk4iLu8UyvePNdZOvSZKj2MBtpL93bH6sV+pR5y7SyJ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q5YYlLrHjdrOp7QN6ywWEv6hH8L8ZXjYuw4HrieYAvKR9cw7RXfxLCyN35aH4SI2E19S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gdS0pmQQukHQ7to6MTh43onPr6vEbd/yQGN6+mbo85eSzhNSDDqNZ+x1CLfA/Vj24KfU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4fhl5wfJ+OfDPjknGnG2R1Dl3g6dLUjwxWbH6XrNvrqdFPcmyU6Js9kTwwmW+5N2x3lp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7PqRT/ZZJRZPbKvtsNj/ACZdbcf5DvbMD7G3LEv5If8ACyWRS9pdbAnTBnAzw35RdvJ9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jy/ctPq+vicbHJ/I9McgzyGMTj2xsg4cbQO5nf183gQDsyE7CV6shflmfA4OT3+jHKb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5LvCeLW6M2T7hSIwZnrZZ2rPc935YBkGfS+5fp6j6XdiPolf+QrcoPEIWDZTZILEVd2t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yNlDyRi+rpydWrJ95ZwdXQvWRZ8BDwWWf1ts2I4Ix43+N/hdDNm0L93+1kzZ8BehwvYs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I4eD3bWv3f6T9DZ4X4QAnfjjD7tMV39fMN6JE1JPCxPf6pHxeM41t41ttWnkHjeozkdi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YLN6nrfJlpaPCParE2fP18SDimfF5UfXB5b1LZ6vOyyDhPyv8LX5bgfslQOXq8TJkEy8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Huf/AOF6/wD1PTDKmI/Iv8ibr2AV+pJ5BFwPkPBGlNbeTT/PAdw0QVZCBKsWf6SX1Ikf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d+3xO0yUx94Q3fgIgSBszPfj/wA+BP8Anwe72G8WqPmfFsWhGuMnr34vtjTxuEu72XAJ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4DWWkSFciOEQAjhIEQAHM82zHgvD2/yl8bRDGPtv9yAPkvbzll0E+rPSR+d/han64Pdv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6A8RMFwNcJPvotYQWLD9i14v/drauDOfSaD7xYIRcYa5F02bNsCUZ/tBbwNo74DZN+D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qY7dS6VwmVX3MMVbgPVt7P5E2BgO5TIW3svUuy058L23vjxe+Bx+HzSWW2Yl/wDqOAMe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qS6GMJNNlLadH2tIk/zgbzI9v+XtDw1DgevJgYX2W4n4NP7rwjSzcTVoNrDl5QEvlkL3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NtBe/8AsBmzW4suR3LUSox8vwgpcsdOwA1rp9ioHUQCqueZF5wo/wDb3H3aiiQ1jiwbY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gxfLG95Zyxe+Du6Xgjg+PrgvqX1xvAYSxlwXlDNu7mHcw4GmJ4OQngntKNKy9sNtlQQ+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sWPLyXb/AJZmvl/pf634MWBu7hik4D7X+kn7Thr3dmU5j7v9r6oRzIPfyWNtY9dzn2nl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/3A+f8AtBgfRMrEgfCGSP8A/sX2OHSv3K6JFkzqwGFoSh+6XXy/9m9XfNtZoJ9wFh1b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38g/bjxOx/fF0KG1sKer3Hfnz9cvRLvD7Htv8h93r4Ogyj2wSDPODq5Q35kMW+IKBYk8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f/hf/wCc8vawU++N/lfpGD7rw3rw8+V5299oXrwr1ox5JJ7l9NZ2I5iL/kQzAIcjIjgY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Dg+iPfjyjDTxTH/AOt9QJrXyEP+cN+r/opNxi/qrf8AvxecyrzY5SJPohFDyKIZls+H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t7yF1WD3BJNtAJ314fj64LuZOJs62AdwSC8c9jj3CYW9xLa8IjHsSN31/ICT/gSQZ2fD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D4PrYg3y7zc3DW5YZ/0+G3olRvLoXsvKcsn9OUY/bW/bmXtl+wlSXVLY4H3s9BpK6ULT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PyHocXWB7k4s/wDSjqZmroSSXchvy/5d/wC7DPrFIiQTL4XJbn7iXIwY3fTqP7osElff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L7wZ18/XPiPF1Zsp1AR9oIjgOH7tyyRaREPdvx4T3BkfLeSM4kyLXjJqFg8YCel43ggN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e2nrf+98T2BN2EEvhl3vkODuQP3zA/8Ahr8C0f0WcGQxXf1kgf8A4lM7lhBmj0eOgsB2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ep3Se8XhPrM/9LcK7fRyN5+2J5dSzV62QQnCgb7IXbPMse7ILl6FIP7ikHqa3xtg23gQ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BZtrzNbX7iTEcHEcB7esmcJJT7xnyWOXp0t8hSWmcdRs/ueeo2Yd2trCwo6MH1l7+OMZ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EDxoFxfi7s91l2CR6lO3G5dGRjDeiynSy2qZ1beQ53AYNqusFjyCxm77wHpLWrGHqQ1Z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HYN6TKheycWBhJAv8PXBE0B5bNn9hGE71jj1e0eQhzIy+5/msHKR/LInjLpD8Ry943n7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8Y+J8WH55Hxz4BDLFPZ3xZy7Z6A4fVmfP1wDdHc6o9of3JIuwxjj1e0eQ2VZ1J/PI+B8M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nI4SOuM2DOcsnUHyyDOHUdfHPixydf0Gw/cAm6j94nyfUhTs7YM1RPGcep3tukkB5YMZ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uHu7cFhd+2GsM+Jzl0bbfk/JiO+CY5f47jD/AODv82PgPyOQ2x9jry22QXfyUYyNnxDU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O7zzhmJxGvLFOAlPq6ukZnA6tHkHwJHnBwe+od4H+aX3HXwOX5HKbPUtP6nIZ88j4eRz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B07JyRMMsg+BzyzYsPhlkxm2ss6g4OEO2+2sHkMVMhzz4nXBwl0juI5O5OTlmN/A43+a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b8d/jvfx2OTg9z0Q9RwfA5LF6gL7falu9o7bLdL3nLJAh34/VslDN9fHOBttJ7jrg65I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DlLsj+fTu+vkfxH5Hbv4Jsaex8Bvd4t+Zcgi6t0eA31DODw/kfFZ/FshFpN/tY4PhvO8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fkNv8U0vo+Z8D4pD8BsPw6l2OH8CL1sznd7icHUdGcsu7erfiPBwrodSsKMclb/Y+Rzv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WZMPyOfstt/gfLLX1Atu3blQstRMCZ5tLY5IlGID5evxMQ8Db8Bibw2ORw+/wP4HxP8A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tQrfAclbilIGOIOCxYWfHLPiw+73Ytl9/A4xZsfEXvkmItthhnkYnRx2hH48bD8z+B8s5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7drgI1wLj9v9I4hrFizYsWLLLLLP/KY9vyPi+RHkmLfgpeRt7lEDP9r/AHlPv5J8Cyxk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J4yxBs/CEKx+WPyB+WFlllln/xzPzh8XyGfwfIt5I6t4Tl4fdweD/q/7j9vNfpf5X+F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/wDwjx7s53gnneOr38Hzkgs4OM5Yu7mbw0/LbW3/APj1ydu1gy/HIWfwPweAg434EMif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PxW22yLFizZ497ctLuXWQ++Mi345wxoHLwEHzHLEyHHpPdln/z222kmxYs2OfVq3bt8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L6XQsjzgON534ebJ3y8Ecb8SS2DTh45e4nP/AJPbSxY5rPPq1Ljflq8bbbbbbwxbbbYI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1CmWgiTN3yOV+DI4eHvD/Z6cLufb2jJzJf8A4jbEkgtmzOo0bw3at2rX5bbbaWqr6snx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FiFkbx6cnra+Wie0D6tiM+pLOndgWWRln8hiFwGOWZH8ByeNhri/5k/83SxZs8GOH+XF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HCaZPrGAsblttt09tttttts3+L6iN7SJ2VPJadwHi6Oo/cF0tTC6MnHV36Ssra+yxvO5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OGRnxz4FnBLHDJ4Pg2ODbS235E+7o3kn/wADbSwffJZscF/BLVpt4znLLONNtLEgUeEL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CYNcEBrZJkabdxh7MJZmFOpDMQ9dyCX2/K1LvZ7g6lshncuHUKz26ncR062DCTqB6LrM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cnmBb8t4G3gsjIlo5Z+O228HC9xPq9WuQz4kix+2E1i/54Gv9L/TlllkfF5ogPUgNgG2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ENctnEsZdE70todwJdOX3tv0QM7h+rfi06ssP1JlY31L9Shs9LsbQbEkshkWwTbtdLUg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32ftFqGEYd2g2x3ZGl5EIez1ZPVrbDDxlnG3d3dYx7nxV+ZHH1wXpPrxq2pr/aFfWPgm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xrgpOoSlEl6sj2S+vY1qt1Ayoey/IS2Hs76JYWy6NJOayfc7HXt1nV66gBvC75bjjWIb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n7Fj7DHr20yZL3hLtcaxp3Pbt6nS9JwbegtPTKTue/cWWHqOuuB74ZZlhYcHHaznuXay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lmQxeGfW1yHrgCws422222z58ArbpP1LXjJ6Zbt/wAmF+bC4lk/iGddSbeuSX/UZmfd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Yl2XZPEamF67gTvog+5P2C6WcHUo27rGcLFy3bB0WcekDIMX7sOXbqMGEF07tNi6LNbD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IwLQ3rZ1l+Y1d2LPu7Gx7/HNma4ZZwnVLfd5JFh5fjrCtQoTawQ3rJb9WLXhtvxDtY3r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w1YZeurSb9QtR/s6sEwkdMJO1vWyud3aQsMOo/U+9Qcvolk8vdg2Gw32U+rN6khxjD2s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6m0VnnATC+Qmth2S76t5wWXY6O4TY/MYzuV42ZLLq9z5sf5Bkv0jt3dZZdfHbW1tt5/L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tbffwfgEckGkcQWR3bbbZ4sDJ8jd/t4t4c4Gw1PTSH6kzjsmP5YWu5Js7Nsz11edT0jM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w7ZS6C1LNNh+R0SXy7Pdn0Tp3EMm3kN7bM6WiSdQzqydYQYTFNgY9vsktncnc+kax13w9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lr5D9nfl0IwwyP1DO517gZNs5fifD65AOCVOlPD7+KckWxFsRl1sG3Ge2TiWkln7GPTI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rI5fU2zkmQjy9UrLe9s2Db8T+t1kh9uyx8jRyCr1PRYF2chqY/y0S0lWTa8k7lhPrxwu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MTbzlrO5YrO9ZO8th7vsR9E9dv0XRk9WmdMt0ljPcdW5B1sw5E23g0k+rCWT8jvqCe2B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4AcT17GZZ3AEZDuTI78Xjk4W+ux93kJdYSSWCrJEcbtAlIiwiFlWastTj7dHjo6jTq6R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S2UH3LpuzWSDOrAIftKHcm+z1KCdWQ51a+wb3dN0MKex0EN39WGZVNJ/2whM2NKXrYbK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HjUhvbCPLe63WRwOdksl27sb3LnkvWsacvrLdbwIw6d/PHeD4IqezbeHVHBpKdviPi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PtNsk+JZ1DhwH2hBh3akJl26LsevZJl9YnTEXb9kKDHVjxZbVue2erpaw6k7t6Jz6ux1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k/ZzMjckfiwMPyxCS0hvrB+34g6wh1l2tOke7frhqwDE1wlnsNsxSa4kv2ybOEu9Xju+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4jM1jMswsBZnUsfsmX4vnMfAdTh0wbvl5Bn8mHULB1eAWW75JXboep9xsZdYByBO5IbA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EydJOZ1GPVncLQl+4r3Ho8PN2hzyFbAbA7tkY8h/YfqBskdTkKl09lvFukCMl1fcod2h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u0/VD+whdIzODIWDXufxZvbb3Ks+sY13dpz7B3OoFWHcPWR0tBbfYUeoOyg4zvjzkEi9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TPeBysTJGe2HHrgMD/B4OGXeWnU+s4zJNsLId2CbDe70g6g9br6bXbVll7jTnAa63Zty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W54mX3DtpkY+uWCJG5MTfu0ieIR/yceWIO4zphBl0R4yPTHpv3Ngy6tBkIUxlKBap3GQ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2wJccLO46jCzuWT9kQ1yfoSOx0T77lLSO9i7D+8DtrYV1HUfli95eD4PL5cHORn7eWu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Xg5dHJX1wZNd4T3a+EWY2QLIeXjY3uJddw67upkjrfpL+o57Ifdih3pOwR7nTa8QZMd9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3O7pwgHGWieX/pAZ9wR7rYPI7vJ2QtCaanR3FH3dWFqZd3UQb8TAy8jM0Nh0nTu7GHe2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2pGJ1HHZFkSwe2AN95BvVp9Q57fXUYXshxgGXg+GRlnHxX/0zvH1Kf8loj4/XxYphiX6k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Pc4IbfrOJ0ezny35BvcotyzqSdXWXTgHIvsEWuPLR1IezhsMsBBhkE/UrJR07jPUGmSH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cPdvdjyBNnHqUN3tJW7KbJrLNtertuwJLwt3yDq93jq0+46dXt1dbI3S3qMSDfIHqwIO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wn3KQLhdIax035BjiemLDgtG/wAWARM5JkPct+V+LxT7wvDv1wkewn3afV1l5KTJy2RZ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GXID7JJV6iebdH2XB3KX0kOu4ReqeMvfJXY1jdyelmF52D9jEO9zi+pAeoSbAC0e5BPf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9d2ddQFxjXMnBI6MfSxk7Ejnkddx6sN2cJT6jHKwLBwb9RZx1bjIO3ZvqMerUgYxx2HP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sswsssm0mS+oe7ZIdQZm/HOH4rHbDyF5EH28BtAyWQncZ5DO7ry7dM+5dHfthlnuOtjw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gIbIyd5EEGKIeJcLFhfcP3LsxuaGXR1GPYD0k3uMqIFt3uw7ZTHpOncNN+5MhRkMdj0i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6tmwpHbdNs4ceGyV3IcsPdg9cAugbX2B9XSz7vYPqIMtkLnO3VtmDLbZZr1ibMmWo1+O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Q7CyyyLGIq9WoBwbkAdge3di+w2L3K+LcxgdhieyG+QB3AVgzqGT0tPu+08iB1B4RmdH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cuqcXk4Hdpli72XvCAi6bJ9y+kY7nXbbCzl2e7bYNLRkJuwY0jnTdnUIUkWXWxwfpA9n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sdmcNIc6vL6g647iGHTjLONSnByNJA2ZBsuwH3ffU/gJ+S7yxIEsEeWWodO4R65H9h3Y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pujnCyd9QHonDOfVt1J4jprIHqe8CZM50wR3w9u2aM6034W4ZCkm32SaaxekhPsOI7Dd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5sP1D+2Rl9yAPcZsHB27v3aMRREfVDrLqNn3C7cF17kEa8tgUhHUIg77kB1HbLQvZDGA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+/n3ZZA5TGyzbxn6R8Hg+HeduJHcUZZOZZwdolodJvZnBs60tpl08vsslmEH3LO42u2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1CCAPYC5OodJ6LcsPt0bb3qO3kaO7HpDpb9cazueQfbORrl0Mg6uhtvUD6gF1aME1P8A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5diy71dz/wAvYtu+S9vUHsuykuGmXZ3JPuDTYYdO5A8v8XWRg+mDHk6Mt3r57zpO4Hb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Vg3g5eD4JrzBZ8MfXAkh0y/S2F4E9929dThtht6nT1bh0SdZk46btABhfd37vFodLT2y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9smj7PRNJ1hpb4bR7vJT6nB1bOlkPk9Lclncd2ZDYURq/wAgMS1yZiTYUJT2WH6k3rgE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M7sbvSQTVivaEQhN6g328QmCfOpbO849jT1O3Rh0/gvV03WZdjA/UsYIOY5Z+BeuBiyy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rbtxvoZ6S6tMo7hr3wA5rD7k9YYIO9x1k34uvGzOra42F3bdWL/qf84Y9XZs19SwM0kE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ddG00fZHl0dT0ySN+mO2V0Jp9s+4CQerRl6yHrYv3t2xyHJ13A8gs774SoHtgRvuzY96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e9QQyCPY6CPn7QNkEslsb9wXV4ODh4PHiyCOvl7C846yrOr/ALYZsouEeWL3d+yDyOmo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A9t76vuHeDssLA7AZuhGzXUY9lc7tPJx7fcFurZP+3V1GPbLvVmdy8I3vdNr0fdmOhi0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t0Y7AWzGz7EGNk//ACep2xodwHsh6TG73IPCWxxgU2Q9Nj6hL1EGPVs4tyMeoAThELw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AZY2QR7+TweWWWfL/FizuS1wknht7IO56TD6r70vo4GDuLdlpAQQlFdM6Jhtz288mP2c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HkSpoFkbaGze4E7npF8szySGHA7jdGXR7ssBPU+QV6lPW0Oi9R5F2G2EkLkdX3AnbLO5V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O569Rjp4xunViEJN7suGMKSgJ3eeQfsQdFnBd7LOZMs+Be/kxPD8Ms4zgos2zFwHbLgd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vU7Zjyw6ZH3BEbKSvuMxwAXYjvkJxGiJiqXTySycMtPIE9t2M+2Pb22mFh7GnqEexGH7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mzmdQx+7OtST2DO76rKdXT1KnV2BdF9iwYQGTuOpNNIad2ZeW6yJD1wMlH2zgCxP1ih1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yyL18mJ8+eWc4Y7Qud3Vy7SByw2Ls1hbDuAtI4Bfb3Yl1X2Wshe0AMjLNjszh4ZA9Qd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G9Wnk19bbTLwgWx7u5Nk7k63VGTuAmWjcnd6tbYkjkAlmMm9AghDFyGn6Q7jPViEw8j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2J93k6+wZbB+wobKzqWMbIt4MHUl+E7laT+bX3PfIfmOX+44WRLagPOw78wILV6vXcEO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WXZH3y1EGt5OUbmZr6niQlqgOny8iMMSxtc0hq7s+ss70tVYanV1dHIVbfYgj3Ptl66t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dF0Yb5eJVd2/q1+cAlpaRudwzuGswWz+2dZd73GJDIz7Y8OAOzHYWG9cBsOJ0h1BZsFk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WJ8uidHGfw+Ob25fUcDG+obf4CeQoa7HCdmzM2MHLBkdtJR2PrMG35kEdXoY9YyYx9mX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bsBdqFLViRHGBmzl4n1wL1S77lN6h3dxt/qekk9jN6uzYN9XZloRt2B3qwG7yHeoR0Tv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7yxO26Mlb7pN1s/U7eKIBBgWQWWQW5w1McTiXXFluQ7EJ0hyc/D7+B/UMLy7uz5HN8jg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ersy7civtmRqe+3cG+wbKFuwLrKfJTMLR7xCprdDbcOrR1kerbOGz9iOl26nIXXZ/FvX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yfJcJO7Eu5ahCNy0ygzP2Qt0leyiBDpZ0ZP2GdXaw8u+lB8sNtSMEJJLUfqYD4s4LLLb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58HRPd5wS2ATJdEsPh98FuSevD6hhPkcKfhkNvw+ycWN0LW9wkSy0rv036sHbBfLT2+3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C2DCbsnfqVu7KYTSDm8Mlgb7p62C3YFp5CRByJ6kDZPI7EQ7PLUdWDphLrfV5LO7DfST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alZP6Zw+o/SfSG3eMMjgyMssmHODNt+Gc7wKW/duxZZEORRumf1JhbbffI2YRnt4WENp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O+AMaYOe31F2GkjydOwmr67tb3ZyQX3EdtJ17GG98YF9ZQT26hdJMu5KOyRTV25DPIO7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OeZ3JrIdW7fd19QPpfdtOBPySw6juz7trCzu2xFDuFS7J3wtDgDnADjcu9teG8vI/FR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p7nXOxw2saGxnts+rLZui+yTPkxx3cHiAjh+Qt8R9U3cPpPnVqDLrIB2SfudifSPewd6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M6LP2A+5zOpwyUnTu2y6cEg79TmBy6bxb1ahsr/k9d8NxDHqIexnU/e0naPzBLFhsWQ6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Z9zdLbbecs5yyCz+x/LbeDRllkJiWpjCPCDPPcfDoQQWzY6tnHh77Ay3IjX2WxafUiCE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6SZ3hZkKDvqHutl6CZEZhI+oXy0fcH6iv2kZ86tRkMcZN6sR6jryD9y3yOsCA5zjIJOr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JznyyPif1WNuxL1kz3CnkfqxxbDHI8HqPXAvF64IMmHDLqX+Y72sYDGMe/cf5h9GPOof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lH3gAsya4LE9l3sP2jPSc6hba4S+jY+5hxbAXSIQRkzu8QlnXtjBFkci8kPJPuNfwPgf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Pnscbbbe3ZJ9Ss9/BNgzjONi8tv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uhCGEavT1KJdg48QRUTnz5jomGOjubjLUm0l7sihg8T4KiXL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HUJhysW6hNh8WJgfnX9sv4iprz+oVjfYTCWflAlGIUh7ev8A4VB/w5J4EOiEqSof54hM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0Gz/ALLL/MS7PYv+Ixhfer6pgUpaP3oTQC878j9TSpb2vhP5jMLel+JTAX2P5lJF2I/E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0lLEiMefQj+kskjyK/mLJmVruSGdJfRMCApprVYnK4CnUtQBvthlQhg/Ov6h6xCP6mZ/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Gozn/FYTEd6YUKOk3Ia//HdKksrsuB7z2fcNal5y2q/SfyTiOaLfzGOrFL3z+JYxI8sD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8K1lpS+ISCTXP+oKWV4sfmWAbsH9SsRUIa1/jhlRMT5mf/jmOh7H9k1+ibPU5zNfCcT9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L/8AlsN/4P4nD6jz8TmdwqpRwxGHEWPMdw7Zt9wyfFTFFcEJb8kP5lYlHBxK37IhnLue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4/wbGohsqU70Yy/avpHpdllCQR3tSx5Mn6YWF1xZrxLkmQwRGK/aV7YMr6myIitpj5DP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8CK+YRAFcdm3qn8xTK2DVFK/j7QqedKqUSdKg+SKK8lSlvrL5hSs1TQBzpV00RcZKeDX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kF+RPzK5zgdgJ7d/EvUcHOACo1dkjFGvaJ+oK99hyR5BD38RU+AMad49TMHUCoEnJAcv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r2xIZlV45ly9t3ExtA9DWtVa1DFlLnnDmITQSqCZAgZLe47xf7YS0Ohwv+srHdFHJwTh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de3/AIUvi4BWFS1b3W7iMg5pKIOTlZ9DiNlFDSFFMjBxgFn8A17Yruq46E9gcPxG9x7t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IO0q9D4TBMgb2KXVA+ZWyypsSb6IGWIXFlXHsjSgdsCjk+i2/MVsoPxzHZr7msecsUz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xAuHVXzQr+o2WsBMMR4Ozi/MUbZypW5Vxi/mDx67OMYGNTRqs4jREt0t5xENZwLagtBi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jeLEDOAaoc8kKUG9HHuJAha2ycia9wICnTm4VILDBa65tG1rUOrs8wfZKUWWTJY2EYYI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1BWG7OZkJT8+/wAniAFH+EbfWPzES2124gIRrAE4I6eZdrNWYmamMYqP5XbXj+o2qva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7/iWM0HytX+SOmdws1NsMNg2LIP++4xOfWWLyHutzDDlFyVH+4vMFaAmeYypkJcMFF1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W8vPzLQaAKB7gzEBu42jVGGVSXMA3g8ypQs8wjnSF6egmApFSjRq/MuSDBFaXGwCFArI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XG7blwW3+YkcmmIe8kuQbEiRPPEwDbOGKymMF4mImneIXaDOq/cLMFo8wrsjp1KCtEc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Rov+/MRM7rM/dwVXXoY9BF4KT8OYwRLMkuH+Q/8Akcus4ilBjmxaGfBP8ohAKE0NkJW3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Sl71/wDPublDTk/5iatkw3h9VMnTBWzZvIr1KsV5nBtxK+7dUj9QeyPDcZQK4qhY9ANt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F5+cyrWg5Fuoy7pp8McjQ6XwbJTGpmriVsQXso2wK0Ipj3/v/wCB1KAdHMKjdQ51/wAJ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SZl4/qdDNArOY+4erPUq9tWKzsgbKy1+oZumBwZu1wV3CjAN5QfQHaKuWLLYLSpX13T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l2/f8QUd2p92IeeKF/hCaVyTLExMU5nz/gfH+A/wc5jr1v7Jq9E2epuzNvR+46hnWy8h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hO/U4fUdPxO53OP8V/mjpmLf8bIamKblG0eEMjUCrXCwK31cGWuyIhjOZxqoM/ASsEzn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/ccPibwO4Nj5mRJTBWnmD4DeTcfZw5Zyh7S5trO5fttdaSwjFyLRWWhR6ACEx507LPsQ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+gAUfPcRrbVpWA+S31ALgtZwP+JV5DAovpHhtw5uGUtjgQcnwlV6oecICO1Y+GZQY9W9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cVz+8PuN5rduwuPkx7IAtfOqFA5y3inuI6rMSoGC+z8y174mzxn3EURvVRy3MDZ2SxEV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PmLDHAgyQz4Gb+MfOY+PaLc00xH1kAZdaiCjbyaviu4noFvqmP19pmhKri+YwXKYbu4q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SxbKDAwWD2tHuH/kT2Gp4EHqVuwsvP4Df2hsi0roYZ8Fn4ioUTTWEPmRPbLeD3Yp8hf3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gjASSDIJfhQ+IhRKzBkWPdD7I2adN4QE+hDzCFxZod5F+iUVJrAeiiOKwsgy0RKqqtCg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hs2O020lerSGM8CwRg2WysIZuWKWu28fENtyk1zl8RgC3gdI6VAK48kBY9ByaMmTe4RZ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a8QT0Rui6K48wz5hQBGwTmPZgOoQCnlktI3fRnBF64d7AS33cVtc3RDPK2sce1srII2B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DDzFDAEC3D0KwQ5FV157PTjUtsxAVTbldH3BSOfMPzL7qC3JDipwywHAS9k5uUuesyp8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gLT01BSXA5N3+YrB1dnBYG42y3FkY/JgljAqwPL2zB9WOiP8E6izYpsiYW/7gOIcnZFL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pMr/ADTVpjtWl2NKt+Ai1nBqDqMNvEELToLuAENHcNUjU2sNKM3HoIopuOHBhZg+IYJT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S+EQudMKi7G4ujGqg2mm4GpVRJRjq48Du19Id1VnE0XmYUwirlgSFcPcKKFPUznC8wts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nXcEnXT3B77co0JRHnuYwONQ8VMtNjTMMm+apuAKkOBKlhAOlileVCXEpS5YV4Z7oX8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/wAjGEU88XPV9oJurfDMmi+7Td6N5smlGJSUCSk1BormAUqPibP7lS/6tBL0r2bEctxm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XrfzLQKH3WYOAgXyEvxq8sxdpMHDiGSJhi4QZCiVWE1S9ImHBSIsgQXv/HEdTaEMoh9x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FkmP1MKmn/4upuekEoloJG1hLGNRYL/APYhnO8TmCnURgYvAwUy0L6BFiHtUCV/7jt0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tA2uaZkAVdmyAjVha9YfcEDwLSwQCu26EByTR+IEZPRRfTFQXYrjiXjM4Y6+T9k/AJ+M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9T4sJPZFtaD3cagWAnJ3KVjqAU+pWH1O48zGZx8//hbcNTFOKlGQeG4mHyhYZ6j/AAjT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iuo0vGqj5FbTT4iYYZA5mOJtuInM4fUrO5WJqNq5VniBLF8urf7TnFzXtMv8wCiqH0P6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oBAleRx37Eyvc6LMNer/ABGbobZjI3e6JYGji7ci9Xl8y3f6K5Q4XBhNDmHIXSemHyyw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yVDk4uSGelh6qNDinEpbfZABXUVVeFavkfx8mB4DsFlniFMdGRF0Di/kqAXq4rJe2XQr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FAW5MblIFKr2HNQBgQBsGQh3XEI1YP6jbk9jT/6ZRUFoPCjP5YiaOq6MNPxEYEMTqCO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kcwqkuoHKOIx4cNr1egWMLiFLeQnzDela0P0FGGyYJL22D+M/KHADroLdHef3KLFO8ip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UYHQA+qlcMougXmpp/EIjq4KbPS2QmA/OQz8/YSoDFslZXrXxLFVeYljw8RsDl8Vfzn6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xYX2QTV7rqgdoarcMMpSy1tukgU5gz1Z+bHykrzbFjtsKjVFJiknikMUA0gMAURFK8W4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rC85gl7j2ZStoTSzKwBo7XxGZGzpPluPJN2UgW/JEC4jpn8RMvkr5aOrWuiWZCvsBmIJ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tug/c8EQgHXJO9C67uW/4LmjlDvN/iI6YAD41K2wgi7s54GGoYQ4E1YesaleDCG1ravM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Kt++ljj5uLQmpe1KjpkVcdI2lSw8d8y38ZbW/EHERoLglwSjwYlyu3u4qu2cvEoVU07g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XzGWoML51KsxcQTiMeswwAXEZD4I8thLIhxQ3UpdEK/MoywlXcF63uUuocX3LhTLcpaW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ZY5gjst4ufANY6iOlxkfEt1i80TdCsStg9sBu3muJyXjzCtoKRFsVMmdQAw38wKMQqQQ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cDkAphhSaUdwqNI4OUt485a/mYpG+IS+47zeWoTpFVfcq0XvIZmdvEbLCgTMHjEoMuV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+5CVugY9pj6FlNRyZd2hslRy4t9Vj8wIiQ9NbiYFoUVgbgYkArNTj8mXhzAsKrY8RgUQ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XjtgOAJFurg3Of8ADqAqL2Nxsutgj9kGKsVEa+SIAnM1f/i6lkzKpNBFlUUH13CrqYl3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91cOwyhtsKheYtpYDaZMWcu6g3Gx655zFDyjskJ3RIIEul+gxmDy4f4maJcu0Gm5eCo7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i8+dw9U8rqo892iAiiVYDNk/GJ+AznNn1iz9GIlSooxqEErFFuPDzGorNQFG9mNy/wBT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9R5nHzKx/wDF/wCDf+eJ37hggob4jbYOI2HZkgwbxKa+IWX7JlT5ZVhHfsiVXdsDD6li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Ucymu8Qu3GIRyjT33KIN0g88zOlfOIF8DjbWf8k8XFO1p5pv2yqh2YRm+ap8TDg/FKQD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CBallfj8QZLAikrDoGC9vMemgJGH0LbZb5Jy7As8AuvBCXQEeGR8wVXuGjNiqHkXxQX5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LED8t6fOksLgCLG9H6Yr5Zxwbxd8mJYYxHn/AFEPgMa1KfkCr76ja6hSuiv9Qb2zZZMf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fnEqK21caIbbauhf0hqoibeRYml7V+W37j4Oay8scxteaKMvxAJCIuDJ9BiVUA9f6FxC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N0uWj/nUKBxHlGqPFuPmBBYXFyvsNHuW/A5w48c3uUNxIOeH8kCxN67efuj6nBOwsWnT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qVeVgyoKqqJViJw0l6RU+bJ9zT2Q5HN0oHqKEmA7QXXyMZjaVV3KN4DpXGoZoYAHACn0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d1BAYdBq8EYzLAeLitQeYRswV1HiZk004CuqAJagK0FU183LBgGgcRiss77q4DQM54g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HVrr1MxRH0Q+MGvUKU1HhVabHwdUQGUCnAxowuailSytCgXxDhLqAECWHjmCVsaYqvWH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Xn8xjQK0dv8A37l3FMDWFz3NLXLZe7gAjKsaIaRfQCO2GVLtLtyeHNwUooBuw49RGoXA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9TdbM54/mYWC+CZCOpidOmApqnq4gtMyisWJiGrVZu1l3a3qHY3+oq1quZIzfcWbW1ii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dTpiwvcscF7I0E0Y/cSIFzaJRExVh3BYODIe4YhiTyipukMNOY2HOYhpbCy4DNiuSbDg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sqsTJDvUHNoCoOBunFRCpisRgNCWrBSbm9liyUnyIcMAc3HkmMuL07jyzZu+4isVMBpm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xKWuDLSUFlYpJ9R080A/wAIg23nH4b/AHArTtVqfwwlcpWzv5mrHwGODWYK8j/ZAG5M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5WAU4MO3AU8dn+oTu6okHH5hblwTuwjDZMw+5fKAYhJp0qXcFVlGWgGgfGrho+v0w1/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MuCSzZE1/SX9xz2slAvxCc6gUViafX/4rUqX8xYYmfLmWX7ld58zFD/yxb5j9SnMBwzV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YsbK4qs5il2Ii7KgojiXFtJcKclkN3PshsE+pQp3sMQYl5LJaLL5uOpbnk/2m7lItYF1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yzndE/HYtxV5X/EVlAajILWoyVtc+EP4YUESWgNl8EA8AULLScw4sKcNXWZX6lb9Thjz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L8TB4m4LL5qcwhn/ABX7/wAOmf1MZ9wG/wDAi88kpRYOZkclES1ybID+WaNQm/cr8Ge1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gAr7nrGEwHK3DGF3xNn7Kl5G9elB/CYVXzMH+iVoVb5Ar/ASt/79NCvoT5SLiYBuVQe1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NtoqiV3OAuFuA81fAwzge9cIPpnwS+W6fDgB9jHljGUNrUyJ1T5nmccQgNg23syuVhuc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lcVKAKHsKeSJQ1hYXIveSVWoYSLSPY6hihHBzth8wwUHQzrMM6WseoEogq3BxFSLJZoB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o3G6E1UMEcToKGL7eoVxDARDt8wC0bZ6QyS1bapj9St/EMjSIFArsGxZnD5hsgLe1NO8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uS6Kswb8fuKJsTkS7g8rUsBYoXpofSN5luMg104488IAFjYXXEvy+oJ1vRdsp4Bv8QT7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uBA1gv1j4jTWOMisD9QkHCi2S/smRYyZJqs9J8wFgqwn8gXu4JsvQFXNHBqls3/qOUzD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IkVWrvIIBzlg5n1nwH0SxsNpRiFrdQfuX91tXKxxqNW6SYtUXcHiJVdw8q/jMpist0xH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EA3q4xAqv3BYQyLGq3fG8+JoYTQRoZdtCHjEFyusFheqlyroFZjS3iBMwJybajvHTH1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alWGB4UkKvANy3WI0xQC+KMzKprbcROiZpa3/wCS7ZRgKUoQLT+YNFKMkBOAIdGsxLb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YkuZBGALEYZU6M8FHOmmtlYgFk2FwjFdpRRGXKrlsCmtyoWxOpUC+DFGVqJ5caiuPWZc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KECLduZnDNaZ0NmagvTJkQLiY6nNFYhLaB5EiFB64ihZrqIupiK2iFOAjlcvEuZ5gool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WbGMCm2BQNZw+5e0Y0RA0tPEusOZdOZlDcNNfUyBsZdpxBWkNThQ1LIIeYUKVOmX4l5u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tVIOfkl3i/AhZWmYAOFih+omp+H5Cqlai0UXTwOIHZMFuZlcAXoOXsJUQI108MVClvRB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+4zThfELRqJv1DX+XTDPSfgYRxLVsDFdHj+ZgLSDdGDqav8A8dI0ih22aU+zf3Uy9Xtp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x7mOGn95MB5/SNZg8QE03AhRWv8AA7hGOUb5YdRuZn4vxFZ3L7sji0m+pcmiUo1udyP8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hMPXNGaPK/c/MqABVyJF8BmDqmVEyvYxKnuSJS3FexRIrwlz5tD+qHwqYo39QbFMlbIt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MfMDX+P6jzKzM38/wCA/wAzFa4lGcxVsVTmDHc4+ZZcTzL8TEw3Eho+Zf6i/u4aled1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2fMpL1Ywy/MY1T+TH7SmJfxsROZ+zRI/gyszDXHIwGp5IEvHRg+oeUN8TX6gha2OvInt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/jf3B9gYoQWPkxFckW0ClqubK9kaz8P6UDxsfOYoM12QkG3VP0+IAN1Fhdu/rJEDVsHH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1uerrvudUOYZ5Vxf7uXVmNYOE94PpgzgtNcdIJxAD5QWAfjsXu4BNFm8Jn9QioQtrd9w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hwK1n3mAH4jqV1GlslCpvenDZhPi5YXV0jiPZJNxWX/HEpoSgYNUeHcwagLDNfg8qqXz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Yj6jg29Zy0r+VA1a8ihu/ZmFmT4pj90luAMIzdj2sDxU52LLWlGGRCyr3kfX0zjsuDiq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j6FCLyNNTgeB4v7muErWiAjjFfU6Bg7Nf96imIZcVzcEHDkU0MvJv4hhUpbwCjjwRKyN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0VCrYMaxplzOtt5YQKrOiIvDL2nzTgmQiIELFngKyMGV94jiKz3uMmtypmVZ8MotcNc1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IAwEM5BQ3UX+Cw+Zhx8ykqm7FnxuANEAQANrL63IOtQqTAJ4lniqyBpJZRSqlr7lCI2Z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x2z4BTb1HO9FBKiAIh5mAb3z1DsBYM7eeuozgig8TQoighTQrp/65a9GLgBpyTOdU75l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DRzBxQtIi9d1YyoHbRAAjMG3jEIa4hEgWB2cRYqKsXOLIEeiEhMnMcdGRzLGQmITJMYs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mOQVw/Mz/DKgqwN8zFhMnuVjatPpjpSquJSxl6mTx1ULhGvUTJlW7iAtOINOJQb55iyU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y8wLrr+YNxpwnUFQpwYLAZIOY9k5Zgc3kj9ZiY28JRYmZmUFEmUGTD6mVByqrxOTdZlK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vawickPZjuooKUq6qNVKRMAXr7ljX7AB+JhPO7aEEXjkwhyMxs3mC0BsNt5vxF9X9Qcf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1CDtqF2gVcFCPP8AcEoAwR2Zq9f/AI6bgOULH6iccwqZr1V+0Latcun8TIEN4GfNQnJy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ZICUaolO4HMD3/hkQ5gymI9n+IermBjgy0p3MTRqZGIcRAbxd+oRdg/iJ+ET8Was1/K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SoqbsfMrGKGL1oVAFd4a/EVEHAPyYZtTOKn8jG8hOR+h/iOFC4lP4jU6rvQdwxaoNiDB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FCJ2r/xf6nfogXfsjiD/cH9QrPoibplZYFEq5kZDUszjggDzzE44GU18TPPcKavzC3w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9SmpxKqA1hiz8E2Uzh9EDlA2NL5liyYb7yX7Id7kXSfyMKl6k3f4LY+yVb42fQyzEADe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fi8QCTZYYgui4MA7YSlPJ2tckfA4OaEeLxflnEECwho+l+DKirlYpKD51XiDyBFiBVzp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8pT4O4MaDFyB2eDbwy55DcvlPkbD1FUi5TgJg/P7jIBgCNC4tvBgahPfq6uXgACrTX/V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WbOr0OQPySCFktqXmIHn2XCVBfXjolXRRFsGc38EQtlVXzAibmLlnfplJqvDeWfCH7RX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nzEhAN/NFn0fLK384gy4XzXxBfWxV2Uf8MwnCh4DizHYUxGS2VJoAeayPm4aBYFWit8J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8jfkYScYZHSmyL78WmD2n4YAvgPI5PUTbZhSGviFsKyLSt5deWa+WUoaEUCxr1MyXlAH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x2jXTMiMCihyrqVopFxbr3iMMF+Fz5PLAFEsbl8mI3EnPzHi5aBLx0JZzPIFRd0PcII3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fU4SY0Sq7xN6nHUn2TEX0Ap4OYstY2ox8zAcFqWIBqlOzqM2Q80y6Pqfx+4sxEKt6lbU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BPGTqmPNAaNNF+Cp8QxtLVHUrfk0pK0oVcg1hpu/Mc9gipdq4ITe4TVf1HNDTRTKCpZx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PNGKikMqx5g2QfzHtFeYMVArfqO4qgqAdtHmKIRyYYWzQ0mRcwGWl0OolatKf7jA9oXQ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wp/cY6NRRuRSoFUpmbNMSw4YKkaSHZSdQhcIcMgwLKtIbBL+BEXa7Ig8rmVRtx2M2Bd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iXbFkBWa8QQVG2CK8xRQxtlMxbGzpgu6B5IJ0eRgbt6VEDZlLxjG66lwVeBiHcUpQX1M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Udw005ySjd3L1XEC9aiSqKqKkkGBr6Myg3Wz3CnCl5lQaFkVUwE14lFnBp8w7j/JHPjT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gTkZfBa2mal0FtF1LaQ7gNoYUH5Jh8cB/dJTuy/BEY+jkCD7hv8AEVeji/vUNIolmzL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xZcxNfc0f5v/AOtIsA0CYjuD5oufTiYp8X+0QxVG0tX4f7hea9h+0EvztQ+wfr/ARpmB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H41Fr48D9ajij8A2/CV+YK47mn6rPcnM/cJvJDbp+oCh1DhWD9BAwYg8w7h6m1qEXDRP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pghOgAMIO1itjNkw9E2e4G8I1eT+xmA6X4WOSaHDuGWF8f2nbnRZ+YNRPoahi0GHmggp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g/GSYxQ7SfksmGB9dfxTA1P6VQfk/mVYB4L9lyxQ9aV/v+Jgapzp9yptFwNFeoSoJyJw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ROHMpuC8fMFphLv4leYB/DMhvibZzklKNN6gGi65gs0jkgJvzP6lY3zKjqDMKfBDNxFJ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VlYctPi8vrEBtQUORd31j6hubK18n9qaSRqvN0P1cWxTfwN/Kvr3M66B1X2onxDYlB0t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mdzQFXzwVdwnSCVaUWfIr/uGiBtAhHb1+RLQuNkNJ+AviVQ/Hpzs8J+iLJLwcNH1dfNR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CZHLD2ViH1nysVlbO3sV2/n59zBVny1P2UxC8hZffcWhSB01/xLFJue1l5mYvmKl4rB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vWAhVZpvAVwzGAFG2s3j+4uoVKwuHozazNU0h73KBd5VAcbPk4Mr44uKMJXWDQeRZZYm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1ywsn4ZuJRG7S2iurF/MJI6F0EYeQH3EaBQbtsfkH3EtCi8AbjTiYbltoJh4Xn01LhrU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67jcM/8AMw4aZDLR4Hm48SrRYjB+pUp9ZhTcXrrsC7Bp52tS79JqldeDxHrWgcjJ6XXx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vAF57XxAfBACLoozWYTaBS3DtdBKYUwvWOFd4Ye4CgX8Ro4gWdjCnt0SwYiSnhfPmIMH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cwGFin3DWF13LCs2wemMmQCeAu/Px1ACorl1DXx7fqoF/wBZh70pxdq8QAuby0/uAW9U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AMmfELYHF5pNRHMhF5GObJeHO4e+QHY/Yx8shPtVltPR1A+qDoGhwUqPEeOjIRHgDenN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LEi6sZfnGyhtSgsxfuWVlbya/7M3IAj4g4NqBEKanUrZwBdceYQC8Lsz99ShMgZLMH7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RrdTIbQPyQHowiSi3liBG6viCoyzZE6bcXMCV5gGovuFkcgzWJT7ILWhyESgwPcSBZby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L4YsAMjhjqF8RGcy88MVZq5QPIRl3YxidhsgircSUYP7gGzcOG40QwYuVOolUgGkib6j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NfqAjKTcZp0wVt07gFtM0MEHFckCYbIhQsabOIQ3F6rE2sRIN1AOe4HIDjmAFMhs5JYb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4XTOA4yl6XqHbQGL2I/3ERLsl8gIAaaGV34ZkBl2RqklSzyRohcHMwuiXKhQe4ssR0k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qxwjaJ3AM0dyNiXESU0EPxGReGXNL8tGkPzqWYHs2aS5f/zpFBe4oDbVPKy/exzTIeI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bhzQ9yxBG9XuAvOa/wAcTXiNoC1wktbTqH6Dbb+LIp8EAf0iwKfCnylfmVNnwZ/EKb3k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0ws+OBf1F3A/wKn9S5s9gfq3EvCCr8wAsSu7j/yoLZcyMBGI3cfxkBgNhfxPwoPr/wAW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q7QXVlH8Ry1wAS8fX+AaMkumZQ6yQs61XMHz8RNIVL0lIfA3+4ZvHOL+ItD+wPuHxalH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gPUZpV3OTW2Fhrya2qMaMC7UPxX5lKKtGDCr6k2U4+anDFM14lWxWPhmafROfkhlPmV2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7jv4jhjuBvLKqPrhnGfEUC/LBXZzOh5jYuAPtxBJpO0sH/e4iXsvlb9mVhIYnMQ6mAYO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AOwgo81xBqIiLuzoPB+7liR9TacH96I64xCo1D1Z+oCuAjNDT9qM2QQRgzXmw/MS7LzQ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xAvKY/EWRQgxkR4RqvbLyFQdcG/KYZ9Dteb8j+GO8gF2uqH6fviXXoLWVw1+IXbVhA2F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2xHyWVKF2VuWvQgZbu/6hd9WD/SZJOOvwv7grwW6dXAEdJHJoCbWrOaZTMpAA0BOGndk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9zBFVU4jTygvqEhwK+Ep+WD9a14B8APpLuHU4UjI8ivuLIAp7dh2mhB9EImmYxk5clK+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n4hhJlGmFkPVgV5nOA1TXc0AfhjbBuTFhuvohiDdm2Zp7MnzNlAcoe0xF+xNjOA7ee25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4P5YlsF5PfcTGau9niuyvuFmmKBdu+TR4lJS2UPhZgbxaW52Np81KbslLbizjPW4q6qf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yuBUAMofxKCMFOAoq/yyxbYq359RGRlSXXmDgPKwviCh6DbocRwoI01iIqGYWETOFWbW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JHNSqQNmSyvhq4tQ0DspXozC7d3C9CllDZYd2KQ1QsVo23LT/RQsHcv7iqu+qU2hGDDs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ZdBtIW4ukgsF+MomL5oy4ij0NBBzXUANiulrfPiuY0ZgczdrJGQJTYrq/UsFKLhYjL3K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ootwzfA+Zb9xhPMU4mKqI4K/Ut1tMkBo3uPhmXpDxaWICziBQ2JkisNkyLETrEosYxH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YlYuzpnNquWZXJwQyIRrh0uUsb1LcNH69xjRsM1CunqBqtwtD5hhdD5mS4SIqNNKUlN3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WxgU6ZvCyrADxFQtVNFcQ5rmNbKN8QVfpuCk71d3LVUHB62S7S7eaicWyoXttqBXcBau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MeW3TEq6u4qUEy4hz6Zc0odQXVKPyShZgWXzE4Wxb1FYeiLBMWjGCn8Sx54SIrLmAvHM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aOYYWINkyKcjMqGleoQYQcWTFDy/iJMBeyO4NlXwgTXvQH8xWu1sqYETugE3l+Un6dp+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M6AJsjJGDeCVIE8KYU4VB22jxDxQ5v3O11/jiaLOYCaEd5C7mnm/pMAt9UD9xilBdlf4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BCDwkPpUmFB0F/ZUruAaa3HJHvpsD9iX9QtKq2JiKq04P2GYe+Cyn5uACl6P5SJP2ofh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tFTT/kicsTT9T8In4EUYl4izcwB3EHv/AFHY4fqEhwhY3FGx0XLTBngmRqVC8pMBRXhl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Nj0RfiUVJ8XzNR+ttu/zL0zif3HXmVBddpfLR2In5UPaXu//AEP5hod2sv5JgXGGL+f8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PE5aQlZ3TUEsdMUcwAtAo1Nm4PfcrDniVlzBr4Zx8EdziJ+4LX3LfjEFhW7hZVcJAzsg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Z/B+4RVYA3Hgphq6mwfGYydHOSyfuLYbXQBk/wSgsHMYS4gA4PZi3mKohFwRZvx+ycB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A9kp0y/aPUgvV2q+C0YkNg1Lg9m/JFFUszmxPZ/KMmrO2Sv2X4QztEOW3Pi9PTFDqOYK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ORk2oy+z4SF4Y8NPKpSL6x1kqvsiyrVnvHT8zInO2lVES7ouo4RRelzanWcDlZSCtIXW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gtOTiNbut/l/qM4231GV+pdERS0MHpRUbJ+1q1gedM+YWNqh5b+KvmM7bPyKYeq3U1TB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rAClVxacYuVhJAVnRfgWr+INALOHgHzp4WWKttopMOgpT0QWkdVcFTWcWdl5j967aW+f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weA67g8RQOGo3KAaf+gGZmFbtcNx67AY0QWzxaOeokIBTQNB7oCCZ1XRz5oy+o0euXzw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tfqY95u9l+fJKUFBupR87g46rDCeyEQSmPiZAaCZ21cStu1zc1owMR5ll9Sgytly8KNS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kQxe9j+ZVUNQorIvQ38Ros3lfiGiwGwowCVJPTZ+5VliW3CSVpuM9VxaKUv6lxiruVRr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1UM8KeG73Km6Db7HRYXdkFQOijHmG8KAA2bR8jVY0RNRPmXdJ/cDRzCHZHBMG17YgVbm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RPZFB2yTy8wuINnicP8A5u3l5qFVStxFyYXsiIU3KVR8xhTMdAfBzCb1MhLCVd9FwGeJ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eaqY2XwiNHEDYTTiK2VbkmEFyxHslppuIgfDslcwfxA6TA+ZrVs2zMmS4JNKZxLcsWcA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WKJARVXDHETyxxTDCYOGcWS3wgUKggR1V59SutY/+kAdhTnUEoEaXJxENjnliFXDutR+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fmWENdFyuaLlAeTFQVFWcuMLNvT9J+Y9JkZhZZDa4XbeYxBMhb7uMSrsESZsGSdV1DaT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X7YTAD0+YgtealTRDXcqzimINRMxtq5Y3WGayPmZSppV7nKS8ZKpiPtOZrt3kYqa2NkA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HjOkgsXTcEKai1Qpm+4SXwMXEZDe+JaWsAr5jWDOKrJiwjy4OF2dWfuVHpCEQZE4iihW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eoUHMZTPMBT/AIBdEsLunqG468xHPgMwl2i2lTl9xOYI34m2AKAFNVzGAYw/IVcFFWW0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/KR4oPr85qZSz1YfzEZCf86Y2Uq+0GZQl+Fcz8Yn4kYLMsLnBN3piBZWO9pnpaB9IUgQ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gagP/LmAo+IHGMblM+fxABdpfiFLwsvIuiom4mtIYCDiAEIZHULx8TG3eeyU2h+GXD5k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6g60ehn4tByeXS0vCEi1oaWlocGcEuojyFfU/cGfQS/Jf7lIG0UD+NxsZ6KYjwLrqty3G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zOGPPuGpy+538xAR4PtLqC2nHbDzM2HowTD5s8iywCkw3fRTDT0Sf2xb7Y/4VxaCbvLU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darmbD1G/wALL4bV+D8FnxN0WxgLtfxCq5styP8AUxA2ttR2dZGG9HwK/MGy9Z8XL+iJ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HxGmaZ5pf5CochUhYCwvlr1EIXDKL/kKIkZSrZZJds5f1AKsC8il+LWOiLzfKKV+34nY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5KPPuAfSgZcI/wA1LDSs7AsEqAReatlghmyx3aUZpeeYhX2QiQAwFNee5QixQXdv7lGr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aE3dx6K0Q8CP7jzGkNlwvVQNSAV3i39tdRqJVuzq3wr3rwlNTsHK+Z8PWodmv2DfR+/7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o04ahQMHQmyHT0hlitpdpk74J1rUuHztW7QeeoABtkANUxZ0q4f1HJT2OnsI+wsVddxt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YCBeDdXChu3oTwc/kjXTKt55NvwQfpimVnZRjWvMMCqqtYsa3mKqXZ+4y7CdCowNylLE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9S99wjEVGPYv1EXBSqkM6v7nbuWBjtAa80Q0VEoHeT3LYBACBX8Rq3HtT+YUKhyWohMb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9Qm8R0M3EGSCehyxkpi4cNa3lMMcj2U9VYyG/dRMfgT95gYurVCnk3F5mQFeVmd17gN7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QbSyz/uoFQAODmLBS6NzQ7IjYmZdAxK5QxrSRNgLa8sGH7jRSLLRTT91+Y3B1sRrSAWx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AGR/ETkYGXQYsW2NQZyy9Qgt4aqK6lkNlcUxLFvB3BmjgxLQLhmzgPHUsWFckd1b3DtY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Brb5mXDCfmMyCxQ9xHarx8ykGCVoBpgLL3jMKp05GAJiPxCsryMaXczu5kg5SI2h1cLF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xKdXG52m5aKY0z2v6qMPNi76lKDBpzZCl9PcYAqzcIWkFpq9ggprKmXiUqrDhOJmdos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Nso2azCAMJz61+4GT2fuZGVfjc3U4DmZYBiUCvT8yigzKHGOyUV2LhDAXpmQhhx6eoKJ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41ADdIRbsBvxMWdOGNWylX0x1hsWE3LOXnc0KBtHpXqIqG3iAgNty/EqzO6l9MjiBFX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wdShuXEJTyYhKUVwrZLDP8QIbdKxA8E5obPzKR7hZFv58tMY72KRwYvlJVhMs8kqCkTx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VxxA5uivuUi5P2xttZ/iMUBsGPMp0jinRFoiuD0biOyvqAgrwscwgOljfg4jxfF1Z+oV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v3PwoLmi0uNVA8PjuOKiuhr4YzWCsnR01KUywS5PAbLluayyrM1kiX0eDAcj4MyxDhKl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zpcR5fMPxlYZQ10D72/uBCt7ix+GAHgJ9sWD3MQ3R1/gniUgWbYey5tvigDIlqiJQK+k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ENi2dr9lTOG7vq+5d+gtH6ggB5tfmohYDlfsCkE7gZU6qLQkqqhofMBqHSy0aA7g1aLE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PTLErDZKvLMG6wX6yZ1e8zqXCzg6+YZ9IA92wS5aIKVYo/iIHaLfVVSVl8ylZYyfg/c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C0WG8v8Atnwx7im36GV7Kjwthy+iICaEAkQ7N/x5nMjOsVR8mHzKapEvS78KlV4UdBZ8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lHaWa2XOEeTPCvN4YNYODkOnywRGD1gD6Dj5Jd77QbfuCKVCzxzUvsTu4wxVAQpwu4yC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SrldlVXUzHOYDu/5qKkroPDy/WIlUwgQZGwvZ2/mKQ19A5hrTXtjD7nqa5ENH0fRgjnG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M7JmPufzLgB3UKo8SnupSqv61Rd8SD1D2uGM2P0rPmV6XfBa1ji7u/Epw2NDQNBPDTMw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8ZHxM3Mxgp02sTmUXA6TSDZLKDIeolhRA1nJn+T5ip0SKrQpW09HmptlhATAxvNxbRb3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HbFik98Q2sQ/IIc4iVqWOPKZ/A2I5lINaTKAFqDvpn4jsDs4Va9xzSl6hwAqUV7SotLb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8f8AcyreJZoojdKOMQ2AqviWL0XmuoA0cnHqLbdeIlLzL/aFE6GZN2YjhgSDKAmJptzJ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zcatAWgf93AbGHQKVd4OfMr9Uk2Ib8i2z1G3lYyno9RaEybeobRFR/Mgy6imZUBzK8pX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gcy7mwcL0h+4r7WIaLTytwMUCZIOhlxBVcjFkqMGrgTJKsNqEaPkOYlBeEX8RxxzWY6k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MTsAaemMBgjvDbcAKbD3Eg7TD5ghpTu9TgAnHMSkoOBMkpea0NEA0vFAjECqQVy6ih8c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IFlpi0OCAgbydwAAs/qOmRC/UZIVTB4l2DJp7lY3Ol3LZbHbxFw5c+tMafV/JCwavxCX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4HoVAN8K7gpaU9whgNPuNCtFCePERCynviKDpvyTJLPJemJyMKVKuW66mNLeO3WaGAWj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Hv+4U1UZz13Aarqp0xq0ri7eJla2Jsl5vj9RpWuIqW1OxiC2FHXUoE0GRhChoa7ISRL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UBLjuK2dBZncp2sdkDlOIhwwXRXlFpTs1L9lLHMWNItBV83UW3LzK0OHiYpLrCeISU3y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k8S7Vqy4ScNQFBu4tgHxMWLrEBVAA4agtwHAWXUaGVxf8ESpG6u3+IpSGzBDFJcVgxrV9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xGYOC+3OI7nsWrhcNsDLFUt3MJ0ELxQysrru/U/4vM/CgIgqR0kqCAWUQfTCkVCO21Q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0zEdSeKtsbamZ7K0L3WGVy4rngKvFVfxHs+wV+pkmvhuZsNGQ3Yf4mhwdbnEfurlM9gV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mV1AJPf9Q4fH7MK5/wAOvjHP+Elf4FI5mqkg+SocUEIYBo2fMB+p7r5jzY7qYA9WB1c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lCTA1bULlWLZhz6geUoB5tASvBqqPRfiOm71U/j9SoxT3QDJYtIxgsZpP2mLnMaVf9Ru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sNP4lmAv4OT4alLqKSuh/m5SSQBy2D9TON/kDMrz1j7zEEpLHcLWKj1yfm49ydFxcA7G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3nU6pHrIdIs0So6lHbVED8sDJr4C1nkNWWQWXWeVRK+qfEWU2kylE1oUSBaAFaFxbvNM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33/5HD2adb5dS4SNvzH8R8xqhc2w+Gio9KAPCADKCr8BcBSUF5RUQlDzcRL9+EM7S1rK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fGo+Vp6qN+XR8svagJZsWuYVne8VOWF+KjUMY9on5CZ6hB3Ro+bT5jcjgKutj4pmVCTK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6gGq1N3sT2Jg4c7lJ9j2Urw6Ry8QqVuxuK/Lj6jbbWxa/k2/UpbQKbbtPwHzGvCNjQNfE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xTXCoVugtjgVAydRILlvV8RMjVQwQNUrxBWB5JqheTdPca6Cc5JY1XzHY2ob1CU1RXs3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SnB/iC195xMdZlL1kGcHzHmALV2eTp8Ne5pcfjUAAeLhnNb1ouXlGKGlFG6ZYlkGpxo1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Nw2Mcw8Ne9ROpSGi5lguMZZmeUp+YiqTYSg6xL6lSwDwe6h6I3T/ANJmUKDSufua+DK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9BdHiWNF5fUAtrRKE4IFGXsRCOwywr/5FD6hK1g8l/8AMVKuat8RAOK5vczqcOJg9pwj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7qwwSzXLea6htXY9R3V0WE2sUuAirm6gp+cSMrajAXTK1LQo/cpTAHLcsGmyZKAbWMCI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wCIDklneJt3h4iDPFpOmUENViK6Zn0F2QEpLrmUVyIISycoa+l1Lt2X8wV9us6mQRsGx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BfNjKB7PuV0j31LoIX6l92W3fpOILVY/nzC00vi2LIh8SolwRJ1bWYSl2RKbVxqINl1M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Bx3MjeRlsZdCVjmAl5mHsbUblGC03NzZApA1XSnmJNwnJ2MPao9zPl0Q7tr+T6gGXdP9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QxrU3WRiqrMO48H2gyEzgH77ILgBnDZ8SwLO+5meba6m/QLTimOJQ1XlEqiuF45hYWVO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fEG44TQ8QApVlRLK9i40UWziA955j1S+J73IljjTMSXcaruWDBxFvdRWzDYeYFqXbPxB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RS9y+BetQVsHkiQSgiiqYxaFIw/TLC9LwH3iN5alWh+GGSEazcH4leAuir8zIlOm4SXQ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ACRvzL9ytfU/CguI2HcFp5gAh/6ThLUirZ+YB+8CA2R1+QSa4a7/APafiC/AoH8pchMV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94Wx46mGf5Gp9lSxmcyBLSdkvKXoyz+RcMr9BW8eY4YLzdl3DUNh21HOChpb/wDkhmoP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9RdaqoMdSu1mvxLDDKzEIww28ykLq85qBCixtxL25xPhKldfyStz/wBMwiAAVHqVGr2L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YVvi5Pq0AxNcP8/wRH3JtMaycEdcVltRQXtwPAyrzNGmKzPOZg8wMckvZ8Q+gP3YC8eJ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MAsUWeDZ+GeZ/qEqAg3SeEzcFKccxjA9ry4p5jUn8jZTrdwaV3WBKwfLUVbKU7Al/mBH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roTb1gIz1mHesyoLtM3VjTxKBCy6rKR6HDvEenSTq8fy+UHBODpNfJZ9MFyJNPlGHxVY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aoHdslzRQHzBya5A2srjxDjCuAVweVTQbmYCNmJxQ1zdsQGPCJk/eDzCWdANbGnbX1CY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QsCiuYAMF2WR3GAJKgA3v4jQrUqJdewlj5i01LPkTs+ARy7xanN6i2mDzGL054uxpwHi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QVyL4wb+9iZ9f7jskGunuEW0uA1DcWPWxMvzcrS7RUFcYu/4gltLh6nfVe4FYu+qMgti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IiGrxwdkRXI7dCC1UyXaZ9y6gpvYZ3/7BjTBAI1jfyQSmiKpmlbi9zbUAN04fmvvqEKg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ox1SP6ic9mvUyKdamFyMDDEgkhYVHjqWGQRZTZobbiOmHuNnETX6TA2L8kAWxWzjh+ai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A1EWOSOS0mIjYaupQWbamZS+6SVlWx3Uq0LLfMI2h2/r3BOVcaUCn3G6q4Gi7TvDiAC5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waqu4BRYohiVuE+5pkj74gg57Dl8wzB9DJFu2SOmaTJ5lgV6cc9zCNVx/aARQiNYszKw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sY/mUb58yk1QV4JUwnDFdCaPxFTbxDwpAVK0uMTZcajo3dQNaauW7lyAsTRTl4YdtzRl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PMrKdwLxVJlIt9QMBvUDTFeSUirjDyEWBRxaoBCn8y2ddbjFtPVRKCCHLrUAWUYQbG5Z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pszrxLHezUzUclQyPLCTfPcuV4jMFyGI8yj2WNldDzBr6FR+4SFctEu5NsIr4XxAIhkl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Brem/UqqVwvkhSbyqT9MWiUsD8UnyRNwJctb5GfcxWo5ViY1GQJ7goR0y0UrML1S2oCj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FgamNhkqzpIswAql8WVq4CmrGAjuEvs4uVC3mASIf1FJPmUM1TDXg8QU4LqX5cB4hvxL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EA8tamTnAQNTE1eEmBmhL+IraY4mROLhMoqtS2SxqAZ6jkjMdlNHMvRjJ6glpTnMDprE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hnGqOhRLz6rl0u1vYsG4H4M/K1UL10wO/mJoxcWPkjsIhLv9sN3O7gixfbFZbe4Gk28R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XiqXP6QYKjWtvEErytz7JUnn/wB7HrAaBL8n6j7VHCH2lfmBWfMlv9LCul0s/dTeARED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BDD7YFQ3ap+SX5psO/qVbSeD+E0QHrD9xHgPDcdhQJq31BXwn5hKBrk1D8qtpEf3BKXD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uFkWXxCkwtyitY3N8tHRxa1+Zmvf7kHH1P2ZRKzxFtg/EtbH1HsWeoZCfADGHWUemD+I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EQI15b8II4rBFMCREtctlJkrW2LgDkSvb5gTG8UzvK96jwlRaLN3HYrs15hM5Zeu+O7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Xux8xFZDGjc/RBvCJdCh4QLgGKWqLp7fqZ2hs8i34lLymtmY0fEGW6eMOPEcwlgBmQMe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tn6/mUwognJkgVHK19wDC6frL+oSrKhgLb6mQALm2GuyZ7BRbYf+/mILbHDHeQqqCOox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TQ/7mEtopxUQdtBFXqVIBlLbOSrcGjVvd2VycYO9wTOraNig4ADEX3C3d5hXGc/ErhoU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eUoas0nmK3nl8S1MF2vD5OWPWqgPtZyRB9mB2niEAKsqxJeJbeg5IFydiRQL13W6hbRZ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lCG1LAUot2FV4i2EB3cqR8XcmR2y1mgUVjv+5SlhzEBtbJcmCfqDUWlXiXKF+CV7nhDF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8302A36CLQgI6iZuksBlXUPBhUsWkTF3aiqb/Y38wAuyc2RCnrYq9yiAbDNx8UdJuJZG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wftfUtBMVE3F8PHu4LzRSf0A38QG6wciht8CzoRPOFrdc5zDtT8wCn3LVNTlzjqEC9Qr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/mYNxcjNIgrL4Yc7VcPHhiirPB3C0b8+IifZ6YrFuvuX5QU/LKqUheyZgpaTUKrqW4Z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Xd7E2HKFlFxLJtiqVKVa3XzHNBDUbFUGrbGa6D8TC1OyaN2KVDDsHEyJkY341FiIi13L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mWMIgm4lqcXxHatk8TBKl+ZQHTgjuDtTxKEVpBkS32SoNYw+uoF+HA75jXBTFMADjN68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KlT7mV4agNoy5qUWG3NeYFDOmnT3N6Z34YxQ5XUDQ4ttnAgo1FrBslLlKK3LDFdXyepe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dalxi+L7hbs5HMpRVDnqE4BBincTPw4hs+oqJtWGDWsR0z5haw0mmERBodzylhO46gFG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rva4jVCVBexEnWpsjVSqPlhRuGQGe5Y+5VW0UXDOhz8xOjg5JTAebmVvPmEq+JdQUa3A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Ezp2NygEggmjTKKk9wiOC9RipxQz3EEWZIsa3RR1ESozHunTEP8ANLCzFTuzUStOLhd4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K/UE8B3FSkwoQbNZ4vJbGrmgoxDdrcqjPcPwvthJkDsibKYN3GZs7qGlGmCGQXuDI6ft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CxmwmRBSeQyXvhNE1MECi1VfzBLKu7ljwjIo1mG2yh0e54MwQ/MStvFz9DUrGz4AP0P5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E16gPzmXmX4ONDIaAZ8y56KhvCbgMSKgw55YC1htTYxqSq9JMqKrgCZ72e5QbtjoLNm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pxfMza9TUDqHmba+YUYlQ+Ye0UCN0c/Bb8Q/qMB4mgH2RZpBasdf3Nhh8xj+I9b2I2cn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dveos0ICll5jkShcv7sDYwTRJx5Ltj5W5LwlR/B9RnFNWFBPJKHmbBAXgg49VVpkszwz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HH1Eh5SUpZVeSr/JK47HLDX0HJ5lKG1GVWD0ifJLFFlnVuX8KHzBC8J+VfUrSWt75R/i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m5Sb2urej6qNX8Y4LvYOx7mO4QEDneYgXhKJdkm1Juv8SksUArN+YaqNbGT0wVjlbYc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NW48vuKmEXlBzR8UHom4PNyUKfKbf9SwZVbzZQd5jMLRjEJW3bpCTfSz5Ho9ESIak8Mf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YOYRMVU6H15mAgZQKBzArDMMalr5PUrabKoJlv64U7CIeyUtS3j33AalUu1icJmublA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CT7LwDmqWpmdSzjEI2ucQaGCio4OFXlggg7EVkabHsq4OpOs6V25lUT0AnMeJfJDC6Ks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+MfqChdpvPqFp3UCGTcHBdawxG9jFjXC/OvqKtDIfW4rxqwVtrYgY6ikN2iu5dcDEbv2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W9GKo4QlcCEo5qDe1YeFpE8dkye15llrH4/wDWCYtv4nI2eZdqtdy8i68wTBXS7gCe+v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hoFU6YuUGzz3HArX3NAzGKmoSbLf7GGAlbl5xelwLOOouNRFInqORvwirAWRcMC99wNQ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3zU4YJzK+3TR8w+Znl+yNBgF31DJ1XClWl+DFSsIU4z4R2oW89+JWlviC6rVNRtOUrfm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eT1DS3RlHEMCxK8ytogjrNnBHZDn9lHSPg1HHn5lgbW/xBCMLy8xVvogi1+phWl9TKx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ZWiYU4gU7grmx/37lAK3pl7I+nZMxtQfMCnY+oKxGBkKeZiIDfPh7h06bHEIw11CzkRX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3wwqRZillg0r+YjoTjzMWv1EjGEp8wpEpNksKNkok04TuEIh8blWnt99Itg769eIFMYd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cS4cftKFO5bFqNvZDwSllxRLkOSXbgTDKA1HR4m6/iFgXXUqyGBYjBZQ3uWkWBP1B0l3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ERXukqnxC1V32RpKFTmoNYtZOyJBmQ9kI7Jg6vUQNI1EQpxVkLeQbljLEIXZ6lorSSj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uBgXuLKgfIw3GrrrefE5Rd626g6duE3AxQd1KSqXlJYfJwYK2YCqSNA3eUCIhDZLu+Lh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I8JO0iNiXdQxVM+/7coy1JKK1V5JTjNgwpLNh/ENUT/2KV+Z+Dhf5lpdnrMosAnVxXao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33aE0UF4Jm7fvFvuCWHeVPzKwFSqB/JUosFG5fk/mKdptX/EVDcIhifFXLKPKfnDX1P3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S1XUsZeEMQe/T8hP2x35Zh6aD8EYLPmW4NB/LMYkX4ZD8wVZkPHZEZOQ9gV8VCuYKMAu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AHZ/MRbiDPi7r8Sw2kj7H2fzNzkRyhYMQJwLoD5MI8Q19FQgLju7h16J0mg/UVFiRVkC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gsWKF8NqRCDgrYrbyn6SxysbxfFenGeIiGIKFK8Z+GAwHtoIZ45gUcVZRRba8GOO4xlF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VwIoW5+HJLL4t7aZN+WiHRiXSzfFHmKcXrHef9wWAwympjS2Kw5IeLXwVjmW1w65Xj8y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R68y3VTYl0o0/DUp7YGW67iyjGuo2AW7gJu6JrNcSuEWgRMFz2ZIqS2ZMLEra6igBu85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BEzEArF8RHWKbZ2d+Yh/vOhhtq4pUYAI0ewaqIBfG2IVNKMr8QosUipyf83LyJqtewso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GthdV5hUgAgHyCmUjb7TN4tnFvmXF9IYtgE4pz5m1euBLBoMUH0w5wpHAFTb3h+v8odg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taOc5Pwa+GG0S3cyDn2TDc0KQ6OCm7s5i5lQ9X/A7ms/2VFFbGys6iV21B6q8/iDCJeA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XWD1ljij3mURVuIGvcIMCDUb4mWrIWFTyVKUA2XwlylFbiKK07lF0W5eQp08/MGvppzc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3KoToHthOYjCxc4qbes4ZczEKKycRsqk2QJONkI8i5PM2RzWoYX2RS5KbiLBbsiLHycj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ZQsXHWI8lziXrOO+5aUQ6i2g0wxoNRal/KAbOcse1ZWmDb4fMeMyS6jhBKxmXBCWMOsY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25ZYsKvUu2xMe4V5W9RCDVdIx7hiK6y7OGENXfK+Ya4FMR0wounl8RrMXpXU1Ez3GFV1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NMRYuTZFA5PhmTxvECJd12StbNXnkiBQQ/UspjI09kVY5tlrA2Jwyw8dkfb5GIW8FM4D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oRMWQ04p9QDPTheJYq2meziAHMdct5cxk7HUzWt6YUEhWLDloXJGGtj8w2CYFPr/AKo0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MSacJgZXMy1dhKK4IkwKPMd7SjEvlyMxCdsRWh+JiRvwRg2mLjKL3T5macYwTEFaKg18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vMqiWE4YDAMOYh0U3LtbbAYOx9xuODDCBReyDKYMwAI3NdptOIVEKLTKle4oQ2OJ8Yg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vKtiCrByXLBkaTE0RCyxl6YmunV1/ORR8e/3G1bygD8MqiAFrvzFQ+jZRkdUaxFQ+Ktt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LOGOfbcyVFw38g/E1EHND8A/MZCpu2h8ti1RohYPokTL55P3ePZ60D6nM+egDBVYMBEZ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M+IqQD2FqDtqCWFtflWH9RrQspZwReGfqhmNiw9kGPnEMLYvyXLlumb6o/73NkvNS/s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oryGISqvNhv5KfmBhfeqUSErWAfGYPYQAGvdypDvfKpXmMFbWDLusMsq0B+ZPkt3BR+l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z+IUjG5YubZ6JS1dStiCvkyemWyBtzo08JmYBOwqdnZlTwzXCBXKDZ9EtWbV8O/5uFU4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d6QOOWMlv4Jyo9mru7q5YUEZlRxWuCrzZBdQxVQaY7UZoDKLgwF8rlYIThDl6K9d83BW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42/BGsuA82zNnsCyxd/DFWErS2KYgkSjfUVDWTvUBJvTcUZpszGeuk7hlniWcQABxuUO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+oftjnTwEOVh1otKj8XMmhe/n/vuXG7uWaWD6RcgdWxge3v3GuYlYpbcwpi49Xxwajtf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Dw02px4uyIdlZxcqlTfcSl1Q0C1dBUAHQW9kdNBjwlTAueGnzUBkuMEX0YBkPNvEsot8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1UX8TjuEuht/5JpDybYchYJyU5gh3CVyShnnFxgg3LCRhbxOJR+dh+GMgfBA2nraoYoA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Xge4HkZK7tTgIlibUuYA8wjLqNsCLi2MDgaHAx4V03FoXiUXawirMbJXjLp4dRJBR9e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SU/cro9mLnaFMlo31Ch5Md13uKYL9wkbWSsYSmN71WItdZI2EYbQZggppuG0Vc3MIbuo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mAenMKBed4hAtNQFt+TxENtcJlBncdUFbzAwRrJKkqF0wjPGyufU5Y06gqSpsmOAWTaF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v5lLFSzuJ1gcx1ZgJV1zmWs4qYgBRT6TE1pUYepkJaNRRENcr15IFIg6GyLIUowkA3GU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Mv1ADSqbOYMbz1GXydQBB431KLHyM2C6eUTgMGysMAAs77gYrUI1hPuHTkvBDLTJhgUw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acMd0Vi5QPTMiG47JSzvSPEH5gevUxBqYA7/AImxHKFVdljAXHmO7wEoRzBU8nuVwxMH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PESBHEFoqfJe5apWe4rJuo9BQEWkiRQMpS1HNxEB/aGtiyJqxUDblSK05HXiLytafUY0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yVUV5slA4QZm16IGXBLbajpAvjMylLCVsGqyozWapZ7ixKAX4uUMFKlVaQuUSX6lMWLm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6iMr78ohl0Yl7+C/cSpXS4xVTVMHLMHDAiKVXVz58HT9y991KH3Gsw9PyVMSb3R+Elkd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Ar8zFejWUrpRJ+Y/CdYRtQ//ACqoZB3Qv8BjfZ7s/tkcZF3kfBZjghpf+R8QoSi/40jl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gMZwHiYSHDfTLhyI238zL7IkX1Nrq+IbY5sR/EGcmFRDKu+ED+YdeAoxm3yRktZFmwcn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3Fb0Ori3Cs8wce1WIAFrLx/1xNOgOsNvkx8ELW1SV05/cHSFq1Su4HGtHrIi+gZtmQwq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gmynF1+llh6+Tbn2CYvHY4oG/QpLSk1lu2foa9XD1EABspSete2P+41hBt4yRzMOmVln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tCeOZSPIra8B8g1FKFjuCC3OW240LO7phRX0diGBGgr8xQRyw45o3XV80iT6PUjfTXLy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/ZFTyhpV1r9/2wRAyoAO47hOMMuD/P4hM6oRpoGvzHUDUclxfNVY4KtBH3FUcaLufbR+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ygum7iOKpbuERx8DEk5aVtLt9GJqHYA8TCijCZyeYYOllA5+oQ3b6h2GAVXFESqWDeLx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VvS1reKlUS+uAwfZb8QBncXkkMDioI66GZ1gX4JRmiLKGIUGEEApfdOoMMnzatgNti9V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fUqZ+i8huvREWl2oxk2QCSiE6BDlCr5Ig1AdnA/tYVAgr2T/AJIxZIs8I4SLMAVXk1/U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VG6liRPMrMr2Muooxzr8nA/7iq0nljd+1XXqKHcoLTytzrECsOHBFocRnSQywit+Jlqj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gu7zOVR1GaiWQlzFUO5hZ0yu8wKuWFGse4m7kbr+aY8BeLzuAOq3RuMgv9xABtIdBV5z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7jd5ViHmVMJCFkQLPklIC5IFU3bkiKfGrlAsSYlaPzMBBXXEplkMnNErZ2HPMOuqfwwR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YIFcmLYOGG8pGUG3cdUUPzF3yb8TMy/7lvqjav5RoRbteWNLAqsM5hNabIoBatkACpVR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B5VeZmC1ZJUZpL3Sn0w9cDBMm3KK4ePuMh21FCx0QU0PXlEZQX6e/TFlZ01xmb1MuZov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CxUZXxFsw6vuGrsVITfLG5wDWJSpxqobo55QbNfkJcpfmI3YtlxQjy/UClqU3BQGEtGy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ZMmzpiFky2dwcHlHUZjb6lbpLNwTBtYuXoQvkipXRe75iMg02epeVMZzivdYfuLRaGD5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pTK9XAXCpJYA0srmJUc29ZmRJvojWo4yQ3eo4f0nmJFK3pM2Sjks7ibBWOI8h1Fbs3Ct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lUZtziN9GVO1u19HMMOB3/oiSCHBi6XXKMEaOP4vUA6LHwjPE/CY2GWw8zW2sHK1f5mV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2lsQAKqhAt2xqJCHOQ9TNLBWYCwsNQ2urxKwzCioNVbWICg63BW5NITB4kalBa8zFnrE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q8fKD17Q/UyJ1BfwuPZEdJf3KQQtX/SsDDP9p+dT8NYlHP5E2D+JdK17b8pcoh3/ADDX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A/mBFXrTyXpctchU2E0lv6o15hK274WNRV6qfq02S+z9slVSukB9B/cRwJ0b93+ITymL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Wr1o3s8f1NzDw3HIHAWdykJ1VkNtUcMBvoWaeGX7WZN1w9n78RSzbPPpLvIFafL/AITZ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ZKy8nXar+4dIts6v7bTEyNoN0V8Lo+YlzcE62/lgWdS8JU+MLB1mCi1mBu/bGrK9sDad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IBTFNPKFJ4lSLUGjJl6SZ9pp3SHw2yhcOIpnF/UNgx4a5OuJlaFvIeeXTAyJSbsUoc0X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m2kQ68wJGRiwMWjxVXHqEhDQLei/4TMQ2GBpQLawxecrkBWmrct+IgoEuTbr7Ij4rrrm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fWq5gZbY2JZi47a4zEriU2c51LLiaWcQ3qNGoarcYuYZYYDu5+8xSmqzozXiNyLdbhrQ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mpYy22uLBWN3Ds2KpzowcW3bxUDXeSS3yb0pjQBYKBfz8fMNuUWZqLWBnDiNQgIFejLA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VAGmXNqs10kPGbgcwxSonlTiIqIrKCrdmM68wDOi3NahAFj3mpUknRgkcFusGCXohoB8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OkFT8VFRI48Kt/yKM+5X/wAabgsjuGnD+YgVWOXiUXV0q2+TLY4ITAbj+yjdQyWPsxEG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vlMDC3jc2vmzrN27PemViGi7q6zmrNQtIaIBm4fMDcNXFWEDVMkVqB6lvMOYZJxAcwXu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fG4HA+5ZWcxiJTPuVAAPsl4EQXzBQhzrwy0GT9zLEsw9zBccnMSUWBzMg1fcW6w3vqXx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HZcaV54iHGLjVOrxHFYrzDhzjVSsxks8tQ0PDlQQvF5gDTO2epaunF4mJ76OYFUtjClp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FS728y4RAuyuzqICWemWirtu/FQan5mKXlTEqeg+kDZjJ9y+Ujk6iwC2QnMd40+OIfvl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MvqJlpGZQ89RqlvuVQHT6SjyUL6QcswvIxdsS8urGoDQXROQGu47jjY3yHMIU4i8Lo15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DJpPEwPJw3Bjea2Mr8spAnJNNQUKLevDAZGvfEBMJW3TVwWveo7BwvExk52OJcY1HMdZ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BlC42IfPySpAZZlxsg2JABcMqavv5gIEw6YXBSbjg2RphvVxocgzalCqvbKAHuUyeZG9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3TiKuGWG6GTc9e4Ni9Rr1xjUtq4yuHyFamgjsNGrmX0Rm15tWx6a3FqYliyHa/7mJFOE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zAt1BSJKC0lLxU7Eh8cTv/BLRVYuhGAYQpQxfEx9uHtMkxg7xC28ameFgTH2QTtUepfc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9wCJS2eIFtsKvUpZ5TMQDe9QeScVwy1jxipUFfDDTgHfTMLc1AR2AuTLQ4Wy4/EaZHAS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AuM2B/dRohvIj6q4XlDQ396gUgZVP6gNTDmaqy+YfHlqqKfLA/iBsJmN+bl9x9UxF68B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C7HWpXOjhS3wS4lY1HNy21DjIDkpjsJfk/iUI5zlPws64MmJ4zUUBGs2W/8AITILrfDx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xAHSOSzYfrM1IQarCrR9RGfsK6qvyrAR94XNPyn1KEUsXP8AeD9THBmW29PQF+YTOm6L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hxaFNOylOyVI2CsvcoYFdi+YgIABkIL+kfiIaHvL91gfmYjGQdCn81EEbOizT9oV9PQA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2p5atoKL06g4D74GIr7tvWJlntMFXFvaY9SrJACZaHOPuXCgK4PprDMDggRTZYo5/wD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MmYDSw/sQJF1QVzLUjkQgAWED4uVadwSThl+eodc0urZ0W5fiGHR+ZWLc+IA7KgM/wAz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H3Sj8CLpS7sjK4PYwUK5C1g3wAciUNDQfNpAa4ZWvDLOUBBnBtwC9qjRjBephHaOC5cu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Q9A83LCW4DaBjZVI/UIlvWwZwAZ51AieHoVUdiEsU4rWKiVU0Fu8RySa3kXI5M3dHLMI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GP8mv8A5SPDy0330M4Rqu7Y13DEyM7hQBp2TTd+IhTC8Y6jrtdYci6CwO6g8JuRtPxv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bBvNbfL4jMfEIKyvbxEa8Q1BrUrmHMVTMEp4lqHDCmFyljGxbRmBASZ3cbZHyOJQwtam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nTxKNhfZKsXdbiFDCYhBzaZiKu/lUSTWI5FbviBI2IXXMJFhdJBm0Th6lYg+4UFNwVUp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U2ICWmhtOyESCmk2ckMUBMUzVEHUCmIxCqf5iqCEQK6PeGDLrSy2FHJUMjPxEp7FiPys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jqFutt4b4mAAruXUTxmWhK3yUxUCOafJHGwqhALwCnmDwiTOu40sbgWTfDmopcNVoeZR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wkUarTZqIQ076jl03ixl0BUxtQR32SrYxvcFLmqiMAMNkU7HM2DeqmjsUnTLDnwhROqt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lvdQbwscILJwHosxXmRWqwmyKjp3FdX6YCPmVC405JgGdjmCq98xSmaYltRc1PAQ1XpE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S+mrmSN0uN0YlD8iIlWDmYuenkgCYXofaYu8GEqd4mBF/EPGIGcCdalpoMkuQ/MKwwGm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tT5fE2wOh35Zka2xUCsysnMWwOXUNm1Hz4fUM1L5ZVrfxEV71c93L0ULT0yy78HHr/BA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FnWpZQbzTAYcQeXgjBdtav8Al1KQ8ePXgPq42aLMcDHcsUGlKdylyHJ8TBjARnoR3AP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TVYAlprYmppNLtGQ4w+RGVZ7cjFuvhq5e71CQc1mMsKw5hLdmyI4LtIEqzWiJou6LEJt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JOaLj0b54tExuGu2JENauZVRQrzjTRQiGcPEJRQs5Gv7uPi21ldSiTDvgvUFBjuwVXZ6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Dw8QQjFD5iyphDNma7a4h78AnOYIHDo+b+kOuEJ1MFV8oBxpY0Qw+cssEX181p9gPmOo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1BNryof8CSjzT92L8h8SFajyaGV+R9S0EMlhoDlEVeYVUGiWgbPYydZJc+qnj/ax9kHe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5qYF5oPqn7iwvxReNDaVzxUv6xIwXToaoHeYvhr0FJkS0ooZWvBnOadmIvTGdCUW3AHB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o9QbQBsUiFOa3U9O61dPvQcBGw4AwH3Z+JaMVVXa/wC4MaqKagmGS3NMLGyDDzsYjNeN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YG+AF54w35iqBm6quYsuJVTBwuCuYDhKLa6gG2iVQP7hrQkltHBBZYurhS841cVEaUiO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5jVgM1bbKLbPVYzQG2rc4xHuSRXYfYaf/JkwDVNQBRaQr+4gLKXDC+0deoop5LtGDd3k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R4HIWlLuJUfdZAQODF1Of/5Bd3MIQ6Wl1i8czGm31RdAYE0lcRrnko4P/YmEp8xCVVq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kfHfgZRmYykMADgxQdSqGizwHy49HuZbZtRopxslru0VGf8AHExzDeLjuB3FZS1lxGau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GqiLO/EPuYycxo25CMJfq4BYG4DgHuNUQOupmUN5IMgXg2z6lKUY6lG7Y88RyHZgPiO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MJ6E2QWjvuuJZk2eoOTJGQavjuVAIaw/EoJoFgxLfYJedA3pIEoVNMEoIdGGcCOm405B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IHCdx1VcyqhkvLEZQNNEOxYilRo6qYJtfUBg1ZmI7HgHUcAAGTDDAuwbBECG10yq0eJE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76iZgpdzWcuiR6U4m63UQzvgxb4BOoklrc8S3Y6xMABsI+FGYHtW6hs2CWr+4S1ZuBQF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oENuoGX7lUFRlFJKFzThlJ8j1DkorvKyAw+WozA3qZw9CpZl0eepYUeVpmlt5QjBTp4J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wuCPIsws8I9yohgbm68c2cSpZWgl5LTcJqAnLr4gwsjTCtBWh9zxAzcAyySxURj3MKuo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Gw3aUvZVdyxd4YfABGwIbqvzL9mL8Rwa9wKjN/IWviW7bkvK8wTAg4LjK3XMRCIyIhVn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ZP8Abv6JROEZlFrovUYkVQ+ZaDb5HUo4/wAqPQWsfJ4F70fqXGgN8kqrjeKqAmBih6lX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WKwBUyMOxX3CvyZgtZDrE2mA5JyQ9Mqg+mVnFwI6HTiCrD8A4YCnL1ZLFFvGSFVt1UGB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2WLfJEaMiszFuQsTxLQHXuEb4aZcwJyRwfqEosudHmWTYxg5+Y03yxkAbF8/zMBqJkX9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wYrV4HjrmKRWt1WnycTwpEtu4vlQhvBfmfD9HXPyL+ah4WjE0c0OPMMGUsTkgnwZbRyo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gK+A+4KND5FvjOPwwMCfIL+Wcy/xX7vTHofbCMFu/A/0QCy8XegfLiZmtyFsHwrmYGmF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0LxCD/tor0NnzCCADGKs+4iMmAGwGcbQppjiFrLhb6IZytIcZblRpfMunPjNAuEpUoc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hWeby1GtrJ8aw1dyusGjuOsMBiCQOQpctqNXsT/XAtm7S/ib+4sa6U1YLgxerl0xZwO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qcVSpgFd+aCPZk7FxUN2ArbuWbL9Q6LJKUxkFLo/5iqFaJBqyrpjWMDi22LhXBk/oBxg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Z+HEfIJt2vF1Dsg4WrgoteEgVYu05zzMAOKezHqGbM8AHNb+IKkz218IuWMRKRQtaspz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5UmRKDBnRb5mGqRgEFQKkXaviqg1ci2jZ98sD912IgEvHI0h8R57ePexm+cwBwdgDqrY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ei3ReOY7szj/AOrIUxCK0Es4oi/eEwr8w7SbAY+lzZ4lHyr4A0X5lTKerzCZQ2WHUtA5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48/7lvlOQQ4A26XOuniysXTYW6OXljFddKmZNGpx/j5ghuNTVaXiCk0/qHYQP3BqwVAz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QF2uXlBXfUwCeEC1FV5SB3kGsGY98bZ8RRwaOBBn5C4yqzxlgFhu0sKDwdSkNIYjsFCH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IjbZUKEZpjsOMcwIE6vMBTYUweoQs+tf96jiLo1k3EUYxSExqsG5irFGKiDIx3EANm4C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zcC8xAKw5uYaU9QPYjpit0BVMCuqDroYACmkdzHqrTMiavY9/ibhNO5S5J5l4xO0RYXL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Sx+0pd7uWLlGMRF8IDLivERUWTVwCpeGpnoHiDkpvuWeYqiNhBWDLczlYf3MDw8wckw/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00OupcsrbC7iSDPNxR7JoCkAdLWmMGwTEsdtdjmFq5OZaCtS5czrkhNOdHslE2TLJO3j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lBXKBetdzINbs4YnArhDMAByKOMwLY24l8vZmBXQsbCXAs55Ewd1dS8TVB9wgkFm4jKt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FG2TMoKqbfMLQDyKiC4hEGx4lLXgjYET/wAxV9wRuLTv/B2C7qAi3EK22X+FfEENUNKc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sRCNpg7UqkOay9vMP8HmLzhr2txBTMqsN6gjovek1BBZXP8Am6y8ZgUGT6N/eJjQAH7g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QmkIUFV+owLpCL+p3JGkjgFowq0eyAFQAait47xN1DANkC0XTkKlRCmuJi1XAw0BVWOy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IniVGHDKvNZYP3sx2mCmoLtpVMKBMRwYZdx6LjqCAbW4lCbGNd5ArxuXgMCRlLYYhljr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ruBuluBkWcKVQ1F62D9xKWbuTPEcaoYPAiEFWdgzrjK/MqG2ns7PH9x9bFXk1VPZEKlL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No2ljE/YVfqZbjK5pMj6x8kWORj5lPGaPAREVgPGxfxDYSqb2X/L8Q5JAXiwoPeDXmPK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vDXEfvBVaYR8aX5mYw8NYwJiZSVeGT4tJSSN1M444ELxMu1qXCw/KGBB0ATZ5Syr5l2s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Tm2PaaHzURY1iuZ7MHGiKNuDGu7XJHDMSooO0koat4SnsCi0VLkEGjK1zUBnYNyBWgjm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yqlY/plQ0O7UtwhQuSHDc5BatitlZO+IQnaKGTpyL+JWzJyFAwUW3piX4JUbe7gxGJQU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Wb3L4ijZdphEw3dFeeIzki0RgceR8S6UObS/MCMUvUG8ibmwpS2XSiM8fGgsz6VI2mMi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sv8ANL2RXjAZVuqhZfC8dBnuXhuA4B2D1cvHPyqLpK5P1FkgK203SZONJFGVqp80TBgA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4X6Yf43/AIYpABavECi8DKHVLfcD6RArBRy1piDH7OIwFmfOOA8kUEU7yQtvuCQPNdLA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q2Qr/wAIFIIaHAxznTDPRGw0OLhZ5TIBzLQORhXilGmlOXbLVYtdQ2BdSxxKlYYnygYz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RqbemAKtLlW1uCFTjmFYG4qpCV0x9bvqVPCZhxUcjBrsHiO9ziYJsYs48xZZTdy/IrR5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Fe4NKCtCaIWRyVxGwpv/AEiBusxULRqsM3x5qMoARhuhjTMZb5qmFFSFWOYYfYbfipjc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iLNnWoAMUSFhkEuXKuMalK5xcowV93EAmQ+48I4qI35bhKVsnbKKpFpQuFky9HiWChWT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ErlYxsVhcNGHxAXORiBKTULEZ9wZBINLF3zAWeIw2uplXmUcJbxAVTZwxMtNOYrdBeIA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1K3xSZ5EULYtWOajWUq4Svna58TLHH4jJoj6YIFsaiQUV5hWAIt+mWi9dMLkTXEHpeSU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OIVZnwxUd1TMQbeUEilHD3FLJNJTANBLgKedQcGqXfkjpClwW9hFrOs0x7nli4QKU4Tm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o1mE37apjlGamWUuqVCm1igqRURANhEtOmVzN2K5ghWn5iE2tqwUHGO4YXBwyystUeoL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xvlmMsiOGIgaIFLlCFll7ylXnf8AgZgDWXB28EFG1u9ywsycx8i2Zl3NA6GvuU7wf5C2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Zy+W4hbAGiFi9wIiirzGQCUS4t2kuOFbGWRCg12RWQRLvqNza3m4FLUSkdRdzPuYCGDlI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HqUWUwp3iVyQBPkdQiEU892zJ8WVMyjuIs3VdcxhHXlL0vTXXEQ8dI6YN0+IAXXwPMqq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MQxHphUJwVeZm8AvTNBwDIPEq4OEtIqmL7qMDpdep4llF0mvMHLhlrRSPPMPLGeGA3lT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tEMIsPxKAgNBhr1aVRqRPypEwlwsKZo61BdQhJwr9S0YABRL8FxF9D6RQEsb6+ppepVL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IhGHQF8hsW3cqX9Kim38c+PURbkr5CrdubDctIh6Bw/r6lptj27+CptnPiPlrdiwjbLE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CKDTa2omoarW5EKAjSna9Qg7YpBYq0rWPmX4148uuXlibGwUCq1oRETiDJa2FAbLq0OI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m8xpxJjAwqPdFBuFI8eQnj8wkobMVwxBDDib91KA9E2pteWYiXScfUJlpjCPWZQqFjyu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gdQmgo03cveJTkHy1BBQDVVlKXyXQfhuQt9kaCZ82hBssydwGwaAoxQ6TRqNGgixqD/1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SEB8sEJgDEtQDxAVV9XcTnxjaHF7TfklQqWyQyXrcWrfrf0S1rBkOYNBJOHPAFZiQCoq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GRSmR2g4dtch8kAJRbbT4GLDzKV6VwKXsEhXRB5LEItzOiyMCrmXV1wuMCIlIWTiBu3A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QAwVcBrhBMG6dlcwrmB60HWYLu38UVLggNHUJRnYsvN2wseCrGg9QAXyscNXGHhcI427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RFmQHIuYW66iuxsOSbjNxWWWSxeHEKmrOSOYY7jCxUwVuphAQbMtcNzAqBN3ESg8Rhi3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5hmaGlNXECgOKqFXJTpbqILYciRXLIekl1WaaO4IBfbcBUD7luFjiAaZFpEQeEoEN5Ka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XuGwYILhYvSavqAy4F/EyAt7l0gpi5llLIy9tHcRQDeCYKV+pU2g1x3GsynHiY1NOyCh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VcZq1T4uXtldscS1tqw9kp2emGLDUrbA7CYyNmvMBdGVA6EoM7QMJtmDcuLImjOdQbQJ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fm5Wb1e4upPfHgx7VBhGW9XgiAthyzgFxl2uCGIxCE6cuo4mL4mGmGcZ3OxlGoLW7gs6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ErRmW9h0xXAsEBbhi6evcW8F4hjdbhs8mBYrgdw1PEVlM4lBYkfLIUvVRgbw2+pYFyHr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IBVFOLcy5FLrFMAWTClS6rmG/L4jTPitoNYiQM5wEa8Ubivzj+ZkwQUJeVb0SzXMBqv8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QNht3KEMYgVlxjvgi1Ga1x3B/wALZMn0miMmG5WI8X91xEIfN1C4Yes1+f8ADf8AgBy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fCpLp7QUgO87IGgi6mFVr4l2UY7iQdQAfqtY/mKVVTE5afEUMhssdRiotRDW2J3DbV1h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YIOlLyCADrCuplho1L9wJnETnMivtQxLQRFe4mUo73ctzWhLCLC7xKWb24ltdIgLt3K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nuBEY1xMDTMhHUqDZuekSz8xZKph7l2i+nUpSzeZZJInuN1FCjtIjyBoTzMqKOHlTGMX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EPmNwLYtUMy8TQLBAExgUv4gMUMhjk9kM5A/rqs0tkvYLfoKo6uy2C0WoRx+iFQTg4Ne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Gdhldt59Q3xElqrNjQ2+fMOczF1ICS1dOIB+BKbLUppeXiJwsIrBEurpkPYh4KsC1eyy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AFo5ccQfh9RWhZeRR+SXHmtLV2u5Xs0CpUwvhGojlQdrLa1wV4ijfM1s+U18Sk6QVS/z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KDtYBXRlAfClTyw7SKyF5C1v5hm3cQD2Nn3URPOk/YIHYLOcMKpzsbhXdpw8wXkueJZU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ht46e41koy2hrsgA10s/mZdhHEESwdLuXjS/DtMK4AtoI5mXmkPbaYigZBPY5Ih9wqAE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2kQxZAVq8RA+CCz8zlvXwMqNbH0xKqLufRc1T4hYUyAei2SHnWDJCiwdPvUXwUvfXa+O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OEI9wQ41bamcO1Pi7iCM+AAwCupkgOqrXiPN3cv2Z6RjbKtltkA8wV0UGCvU+ZRxB47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tOLptE0itS7VcRFCsTI+Y5RLpb0ym9uZjBaO45W3W4bFGeIjMmNQrTaWKXcGAps3KDI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xFqzIOC6mmKNMHTcWQq1gI5R2ceYrDWdShRWpS5GG5c2sDSMV3RqAIUIswlhyqObly0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8Qbm/EAE4ynsNXM2wFTnDEx+k0Zg4wX6jsFrZcaZLgRgPG4Rja3m6how4pxDaeFJSVQ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FUtHCOJwcEIMhEdNQFdGYCqdGVJxWotB3ZzDI0VccmxUWxxFQGLxNtkQ4BHGYlZUa/P8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/DGNQjKiTJlREVsgxHNm4hSLxZLHTUMwg4xUFouXbAHKX+4S8eCZxRbqFLO9PUdXVKLP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IFsSqJUo+AZIUzX5wxspa1WSXzKsogBH4zA05jNwtgmVvwZks1b3ChPb8IHwooMLHkhk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HljEPOvaaN3ewI1mw1EQe0TaFdfxMLxMWXbcV2Q4bmvLIy9I3vtjAq/cBAqqLjBnDqIM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RBatUy+IERzHxwEV26wHcsB5ZwVT53cVXOSLuXLj1VZ18v8AiZLlyjxV3NS/6R5aGYlL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LjZRArFBCZybKl3cUwG7hmRwYuZdCcp0sYAqA0e4IwZ0IlTzuWOlZHnqFChTfuW9SnNQ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HmVLAKg8QqSsL9zBKDGVFghc0xhS+ZSmgLxNi8VoIrq93L7IPZpiLEUcVEthUSyYSkQk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L1omC80bgspuCYW8zI85lJMhQwl+6a9ReRVfuXPaHG1cxCyrF6lTvSYgUkmgRvedVAFr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WbQVxw0+o1w6PSagadDTjJNO3V5U14Eo1LsXdRfytYNKw8wpwnCwbx4aMRBuEhcFleX3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bMdB+ZXv+JVAAaVrj7qDxmtcs4Mha95iMiitPz+4qtDH9rgXRkGoh/EUvsfcyPv9SQpQ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aFeK4lgXuMvDcT0DzYiRcHi/mBA17K/KN5NyPz1+YBb3P8pE23kZ/U01B2SnVfxEKfgl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jp6+2oklqK0eBmUXUxfTmjb8NRIu28PRWJUZGar+13NI6Pco7H9IK87fz/jUbI48RDRT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8uYUl1lEuwWDqcl46pcO5dg0RI0sz16ZbZpwUajXNssBuzi8xDmABQu3jb3K25Gj3GlK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W4K/waQ1RuZreozZRHfqUthaZDA1QDXcwhkW4xBAbUj3FA1zSdTQ4imJpGKSuXmM4W0x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ARWaJS2VC5lBZV4xMNhbvuGF57QLIOxlDlHMq2Lq9kXd2udblXTYXeGIsBy1CWJq4xTY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aWnmbpMaY1lweO4xdUVw3MQlLgczm1mafuAF6OPUvi8OqmVq36hVEvEyYX+kHbK4issz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ZNVXJA3dNe4OBlvIRyjLLoOb7h2pPTEEccHiK2XgeJYVhemOQ5ZGswC62WNbjaw3wxW6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6lRixZ01DBCuzqU8+o5AKXcM+GY6SHBVPmZK+JRyiBnklLg52wRIENlVEh7pn3BoFgv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GDXhOkoi5Ng/s6gAXKd3BWtPHZCnsedwHTZnhK0TY6lwt4udEG24cpzAgAU8xEOpmdr6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8QCjAZ9xqX0WJCxnMVwLlXRGO0djBJWGC36IcYTLSRMhM5vqWVDSQXeYURAbzG2r74u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Q9IdrVRUVecR11FefMGV/cKZaFwD4aQEnXAiFnrJBHsSuqlLpGRiwwRhjHOf+y/r5mNY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Z8HPN3iAplODl5Y4MRQe5rWbruXjFfnZVU1uU9rQSRVHNHJKIqm4DpWbiiZs+o6gt0xA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nmAbC7jbbGdMuFV8stUeiUnblC2G7P3KAVffzMDuN+IoWm9DAbzUU7ioJAqVe5WBWDEu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NmDkZcDzyZgoOEqaoM8sFgNViopVTMNhhcCwwqvMejshvTFfUHccMx0WvjJAAl3cEosd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0qbhX3Epryf3DbE1UNmLqw8QGBk2TIKumHbSiVHGC1CwnLZl9K02PiDYdL+ZuDUBYCxx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WOTsRApHHEu5TmDxLWgmLRL4gR0GYuEwAVZz9kS81ha92M/mO2IcfoC/mKWehW+wxvvo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B7c2+o068PpAooPUqQ9ZT9MY7UHfgcv4minqlBT0VU9QIkfP+oFY3svzD3JXAsaq34tH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zei1+IMQHVX4bjL0B+9D1Y7U/uIWrpn9xTIXm2YIDcKBXtZR+YZEQPlGLYhson5Ics54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FcSjuMHDlX8x0xFdFr76iJYb3UbKfCLGuk5zCOl4iktc4rhXu44tKlqZeZW/VdylNe2g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anLmGKx9iIFygpuKl+AUJiudxBQt0KPAhrDJDSLMmj1GJOSiWY4pN34hxjf+MaaMxtAZ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XBtB/YwY8SlIfpBl1yxEJSFWNS11GkdmiVyS4w8ru4T1VARNsMLsYZLJKqhy3cbMNQQS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Cu5l8HiC62StIYjdEvWJiM7puAYgSLNMHUczjd6hodQaQ+7iGK1Y8yjipt4iqm/Np3X4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yfiIl1qzwy9aOlkvUWrNERYrDXUothF2kQlpzwQVYLpXD3LaSzuoHamVcJKqjUEAAenm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HmYyLnJE2D+yWIhezdMr35E7h4yM2Vp4YrOk+zAoKsnbKEpNa/Eq3aiOjBZKLhVRR5X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OPeoIVVEO1iHJyDjyRiCssxwUiRdi2jA1HJruCy6I45Eb1d7PzLYKoKW3PUrhluIs5Ih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61Ahuq5mrDjEU7puKGKjDYC2S2QiAW+4MAw8HEBE3hrhhC4+EYCBlWICYwjAJYl109Rc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yis5PEXBPmHcYsZY7HOEhspO/ZER1xL3sisWWSYCEXSQdUVLN4Kh4BCNdJKD3FDATNX+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qe4/Q6HIZjXQLcj2eGJetSjK65eJduwtNeWCCowhg4YqSLX54PuPNz2ryxcY/wAngn4T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KPcwULNW8eY31mDtV88c/UqXHcuzBAJ8lMBa5RzLabbIALkuZnjdylZRtdQA5XWJdgXT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YG6l1A2jaRCrlTUqPSKGyKUc9wNVSrc7JkWjh5lcaHDCtracamGTN4gN+t1MCr8ZZQ/P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donYRCmF6ZWQvhgNC48wFDsjmeRqVNnq4zGELomz1FHsMp08S+AvT7lDB4c1BbrHMcbA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Pu6oBBDWQH0lmuiALqxfSN6qkauCrXiUWitZmoRbj39eYA5NguFU2MxZnm/UuGuxPEsG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cRLizYVau+5u1cpru25gHefqXKthA8KmGaDxKpxjqFhT1iXEUcJbG9AcCWJ8y08whYNE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vmgPosEt6ifkfwhDXnifwJ902j92jkYOCjfzDsLhebY221MQ38wXATpLlnhfn+kCqN00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UfqLWwcqCgScXfowkBdAq9sjtGcN9AP3C844Ur5o/MeLpnIfJDQKexMQdkXERRaRhzuF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YHbohG4XtAj4iMFjKRaWPKqsKc3EEVVF34Bw9SnB24l82viN3OTOjXYBAJkFrhQs0DuJ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2QTgaiULM63CNSoVVaDLAZv/AHDEqB9yxNbYH5mQhHBumO3hUvlWWqJSuOAkXyeJfhyU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CS6riBbDKtOOKmWU5rlRZVsQMi8xfgm5KEtlfaPHKLZljjuKlg86gLB4XUE7/wDEtYtx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7gBXArXMJja5YupXNo5KqZJDatEVgV2bmJRkyGICFNPMQxmybQYqx+pQ417mr7mnWWJX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zlNXxFxkpp+YhF0QhdjO4Akt/MBRaVzWoo3tLxLBW3omoQ4MRmkXxBUW7w2dQEUbKTkh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kIZDkgTTYZGM7L7kRKlhcbgl9DqUrLMAissJYWhUuXYxGhz5Ga0m8MumRGJWRlDBaQus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o80v1Ho33OYoipzsl5KusvhADa+adyxcL08jFdrsw9ygdI5eJaroLgWT4jDzjiL7ShgX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PN1KCL5HE038pkUpc4iHXC4qLhGELzGoFYyzJdKgacsvzEI0XDXcFdVsMFQhildwqNq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Ss/ycTOXRimAbstUljpIrIiMxPd0SwnJX8TEoLXSK19z5/4DiGwDDEoRvwlQNUsuLviz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UCjGgqUXDlGG/btYTv14lTx+lfNIRqJfsh5ZlFGr1Eaw+NyhhUzPxj9EIhojLiouAXb1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DkpvAOMWwvGbqr+hfmJMLOI91K38D/fzAoM1uLb9yivGZkF0zC0A5Q0oFQncpovIPcUF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qEGHauo+83i5QgFvi4LMve5Tklo8uGUVKFkvXlp+yK2P0glS2wbhHZ0xl1KVzcqWuhwx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K/L1AZsKTcUEVLwQwK9uokC3IywMg0hFw8cQsYRIIg4X4jH1SvkvmCsQstPEaRyXDDTI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EICgtilC/aIGbCkMdYrzxEDJdJ08zB28yMwc8lx1m+YRdOKmJXZLQ4onMFh9xJla9niW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5JStxBDWpzkQXd4RURgtUlWliNe4rF8wovUu6cGIJozEGGGjo7lCyLHjNMHqM2DwvREI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BkzqqiAUToYYoBTYfiZN2VQPiJZ7oD+JnrfSD8wWkqYwrutQ1WY7axPub3u6pjlfFOSX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91RqW0TcRyg+yDgA4EfVw0ANB/LcNQzkF62RIvC1CftD+JYoPo/CEjI2/pAG34l3Fchy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Gc31a2Paja87bC9epZFSAcgo7lTRAMF4medW9DyxgqbBuCgmgvqUOQ4mXP8Ai615ojQq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ECkuXRXErc4Tou5ZuGmeYqGj0VAGiojfKV2qZ24O5fK8GClDWmIcP7cIrmYoteckcga1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Q1+oQrhWLhuUo6leJoPUAXKrrHDGAvhcAQMOpmLyGYoDVuRjrA4jQ2D45gsLgWruOndV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deoQvTB0B8y2n4jJs3xF2RMNUhmNr5/qMmJGQ4ORGbbK9MA22vCNEurHPHmIhuowXfS4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3LK3X5gCy9syVAZuIgBStb8wXblhyeIUts1tnaZhhEgqZOJksB4gZZTvkhkFcJvMyDds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Upn7hc4GZ5zmV5l2/B2RZlFLByRKuy8TaXmDd3M1Q61cAfgemYjzqb8oOmJJEWixApwA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iGzMFkAMBn8yygW0fiXFMO46cMUQWcMMg2Q8s0q4gmEI04xAR1e6mLg3SouTm4HC4xaV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3OlhsmKwppKzfdwGgmBGYagAWhMzBDNepkZa+rnMV0JizMTdgpfuJh5CoG0DeLI7LTcW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bjwa01M9G4auZ88HEOPUyBq4IgKPozEGw4HA8ksPI+dQUoNfqJTRzMiLXUrMGAGwmxK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lGycnTCg3S9kPJF8BazNN3A8aP5lMYMWI3LS19oI/ABUHtazqcxEXhrExACq9qYiDt1i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6iCnhSHgXZzE+aWSUL1CUnlUFaBHrLMKKdV9SgV3q+4lBjAcMC6AMTLKm0IE1EbxBRQ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5nwV32tyqMiFkDCsO4D2Fcw6cEUElIK28MxqzBoViuYu8bMQuOkoWog2Be4GQnU1AF3T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DThywlAFC7lQDTkvLBReRH+pWQCC+w8PcYsXYVCMbKiRsE2Ex2GFsIIbAokRgPgDyTcN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WiyYk6xaXcAT+YxLGqWBZMOT3AAYWsvuUZbN+YZlSl1xHIC4jCuhPE5DcoTmn8R0ciWM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yxZRapqJzeIazzFWgLqKsWlHZKRfK4jRVlrUUihkxxDaq8yjWHJXmAKtn5gQI8LgBE5u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Ygu6XippSqhrP/MuSCoagHxNpZBLvLH5iXwYuEdEslqg7HUJu8OKXcSgMdmYsPSowqLl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dcRyynYZlm91k+xNWx0b45+bmr3bcsLLW+O13FgNtsLQjVG6qTFokmTDOjdhovwjBYY3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/ca63zLq8R5gozyhVJt8y0+WZWXyyvcrOdRy47g26cV5jWQ5DNTdivKfuE6Rz2P6hqKl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wlYKzEclul/lBWvHW5ikAdyqLU66m9UO/OYiBWHRzMCNjqMrl2MNdnwvD1C4Otj3KRL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9xqC08hiUJXZUQDBoeYUVAp+oWMO4yrBalRSnmMJ5mwcRWruUb0wn1zgV9yybHeXHU4B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BIFaXgia9wCwao14i4ba5mIPlKKt3pzGksYmReE6JUoGHA5JzDr8wTrefF8R2N9zQ7+J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lGwKS7djcuStFLbFUgAz5lmFWb6jbapHNyqHJkfzNA3x2iK0tFa3F2xKV902xOcxrxC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Q0cx0GXT5h7miDHYPZABWk1zP5RqO00SGhjIglYz4nLNmfjqcZUx4lDuqp5ly64FlUs1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W3zGYQ8J/MFrBZWyAW2dwLK4yHMqATh7lhZrSc1YYWZhdSmhxW4oqeeKgN1r1UVq2X5m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bLxEXyKzMcuqlHI3BCDP8QoK4d/3BWbQfM7nSSzwgLmXuE0aDcow4CVMCUzFa+5ysnKa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C0Vo4mqZ8AxtLbVb3HaGzT/EBTWmERjlJToah2ge4WBqdENyvwfEwrNO+S4eTI39G6+R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vMtPIdr7xAPbpERVOWIZA263WOrVK/jia/EO2Q11emVQT1dR0BtGpkYKzUQoXgYiUy3T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Fj2ym62kARsSKVODXmWSiB1L7SJgleBiEHsSi5V2RrFb48yjVLh7ei+OoFUOSTJ20jvc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xyoRr6mw0nMTQVbdIXRl1kmzE87EI3KrGeYlKyLh4ljloPJHABv9TTSUhZ3RkqBvbW+j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4mmxZa29FXGLUOIHYrUEGGz8wTlXYsQEGyXYBpCWAlWVvjv9ymoDjcZSVXBHg5EK4YsT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JdqrQUYlUZmygUe46udnkhU4LfmI8n3BUWwYCljbvLslwHzUsD3Uo6RcIVaY4lUFI2YZ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iGgkvCM6mb8PmI1tD0gxvLJEQhtseJyH+j/iLZw/mBWdSylHAjWX5r1AQrnrmJUbKdCf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o3cH3Fl4xLeKgN0RTtjgTuVOahWADwlxdcDhWSMUeZhAsIwuohAI6/ELudz8TZtHvLQw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ufOpGlfiNB14L+afqCmD4YX7CWCLwH7I2gL5KlVC3HGYeduBxdv/AH3MviyOsQL0GHEX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QDauokLcBq7uDxcAABVriKdsr37iTeee4+ORdS4LC63GibcKLl6AwL2tVWOogRxpgWuF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HQs/B4lg5EqHf4GOqF5IlVXgQSgZZWAyuYFDKrviKBXHcxVCo55+E5INEUrHqBk1FYqZ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BcAqWGMANaZtuLUdBobp6YpocCWldDZ3ELQ1mABA/GYJS5C0w1BLNy4WwtnkYVtg1UBa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l3iZ5oyPUd1wOD2MbJ6alKhXFY4hfwhWBYaZdN5DVRlgUxZj7isJbVGZToIB8iJ0Vafm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xqLEs4jMwfsZQ6PFRq6eiNAgzdmIexb6NeyCFRW+ffqVsyNnJG4qx5qUUjdYSGcAqJNO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A1n6l7zt7ICkZ7IJKu/Mxd5HuMrY1LDTDj1AK4J5i8Ow+I6AOcnUbMhTBMZB6vnqPANd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jVAAVi4mkCqLKxreLNx3mAAGA0RnOoCXxlgLbNYmbzURHnD2dRUFgsvrqYpa5riGqJjz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+Ze7FhTAv3XDmLPxBtYsrfq8xG3qeTsImJKGfMulEMblVg8w6VtzUJgOBUIuK75lTdY8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xMN3XuK7/iJ0G11RzfcAogEVPIvFvUqXt8o/yiN28v8AEVK2QV87ZaAxYRMrgId3A0mg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jf8AlVApk5YhM05xmGHhzADI0kA2rVjo6202eY9yLDj3BV2jxASxYwKpJZyYskqioKV1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ECUj3BVA2rhmheRbM3BGyvzFCMlzMhrERpdUMRDoQKq4cWxEg13zBVxlzDLsumohKXoI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8eYIat4PMyLi2BY3Da7PDsjdkVnZqCrSlDgsa1EGyF4jdZaW2DXMWtNAuIWvAKaGWS0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YEavDpgChQSrY4JSO9pcpB+z1HFhTmCqKjdEVActlX4ldBLIJlpSoGqVS4t2qFnIl8EL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kfuVOGTMJwVVEZXV6hYBeJaFlRjLFBcwOc3zLR6Vg5GLIGyzO/cLBcmZQre8+4SBwKut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+Z1gyShlk1jmZAPJirkQy3iJb/RM5H7lWbjbVsKbFspswLmyOzdTA7YYamC4rPXcq289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aCgzfX+IOvuISFXMqAFlYgh5htB+NloghVqKVY1YiuoipW+7sgcz0j8meBEsvpiX31By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kdxbCEBrGqhldsosYHmnmVIJ3JR7vcAtanO4Ba0muIAiTrEFks0RD2LIvXmBQAtKGkjA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pzasYlKsMkblbE1HZcl8B4g7AXdX3LkLsckS1tl3mZFldzam15xBwr4hyh15gAacDfMS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3wyqC9H1EVXYl+4tGzqpYvYJkBEQFBu88EVErgHf+kNCd3mJK93z5gxAYc11CgXxqYhi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qLZIFI99wizd3EU4XHgBEWfzNxTxuccjsgp7WHtFWXjqKUbgs53H3RwExMSmkzC2Rvi4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26ZVvDbYe5Rmto0acyy7bohY76qYO3DMUWHFywtMvbqVTYMBOwQA2vD4lSup6D3FATPV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4MO6dMoM0LzM4VeiGUKNjqpaVRAfu5RDeITe68Tkb/gmKjnTzLGcOmVNG5DuEUWJQXE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QbcLYnEUMUPUTKAjuN03ZeCqhKKLeIj2wvhYCCgeIE2ocRVkICIbLvzC2bLMtVo1nmK6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usSukH7lgjChXF30ksWGqShTrE0c8QyLbs1KBgcxrRtDca3JojDz0wkmBdNaemJbOTMN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gcjSzJVjl9wKFmNMfLVmoVTtqMF0bezH9TyXIegRE7bSxlAHpW19XUagyqPzDVCoJ5jD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2rzWIiRY3lZvjiYMO0e30xOlKRWKaYSKlS39zRuZXncZOQvPqYGeMufEwNbEPC6OIdeN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+JZpg5iXQ4W1MXAcy5oPctwt1hACy2DuADQ5MtxKNuLhSPJ3KUFGA0EcmsruXJnIYuA5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EIWqb6itWcxobsyxQaCnEvM3evEJQu+4JS8bruMQusV5PEBhHcBZxTqAA7zrqNltcELW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CrRxAKqsZKmCW8WICAXdQYhsOGWWsim1LASrxAFO4BQzUlRZOVKgy3a2dqRIq2GP5jbK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6ScqyEAEsuZrZlwqx9LncmMS77MiBSVWTGoy2vmXWnG5YBba3qZ1+42Km7x4iWhYVT3u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KSpwVPhjKTH9dS9WeD2SixeY7pyh/MtZUiV2xqqckwlGX9zLhZ8wRALUfE2KjqC7mVlR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8Q02WIMFnpYYSreCACAO1ojSvHL+Iir6jj63HUadflQKOiXvv+koQJ5/YJ5Uq7IgYZ5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BfcvuDaAkKTOoAcwVqXhp9Mfal7T/VGbR4wvyS1U5eg4HRzGYpEaF8F8Q0hANq8H1G0h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Zm74iqp0girb/mWGKOR/iNcpsVMzw4epQJwFG/UaA41CrPMNczTTs5ljSKOzdQt1TDAd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kBTbHiGCcxkNWSwop4YAo/iAlBrV3CDhsQ4dymZd1ZMcVVdjzAMrtvHJMw97QjoL8Ti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pyfDhit+5sc3kIxRzBWKOYVd71Cahp7EXIA4cwrvZOSZnDqOlP0SswVjUTAL2uWuTStd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7grqxXUXIYqPGJnvjTN6ZPMKmB1bmnzGAgu6/p5ibM2sy+1eAiq/fcQLVeGAXBpqIBP9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wbGOipZeNjEELybqYFHuPzIWKKsD+YNPeozmYTcTiXcWU38xLBUCkK01fUW9fMvE0cVc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aYb12VGEK7Lpgp4JXmuSLaLayRs1K7QqFa8hEAFrcAuvCRTw8TcuUzrmEai3blwzYQr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E1LgeoGpbtSoLSWvS0PERZa4SGoFLfEjsj9KBYc+JbggJjFVLWgrSfMMB5TcsTx5gYwF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GF8xly5plRBd3lMQngOaOGDIZrK7xKgHFwiOYLtqcwqHZ1BSOmAVeziYVneyAiWi9QNO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qUNreBctY72ErOjqAAxLsPCdOybGA/SR2Uoch4hphxL080p9M7JfiIVGwhl070yvBX5i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gXhZkmZfn5Ii9llM37O25loXtIhyTHFQN1dnDzEcsqLdcwqxR+C8fiG3RxUoLTn5Qg4c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XEoAxEINW3LLSWvPPiXFDZnXiAgadK5jCOle41ceybnhIoFU3YuWQS3RcGNoHZVzEgC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O/iscPh/iDsy+nTEBFmxMnEvA6hqbt9SnWheYWKXsHTh/iNR2ujp6lopVl+mNsQtmKqb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NFcQ5NXc3xGryEw+5bw4iBwOxjt7LwRJBLcU/mHiw9swS6tLgrUvDA7bmkLKc6CUQQso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Y8CyIpc2w+PMsU7iKHbzEWL1K87WINWnqAY+HB1LSGGy4DbY0wRwZTqM5bAe5IOhdR5U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kDrWIhVltn5htJPUaNnwZerCyxtPiWFEa6JwSjim4ZMPlCDnZpPuWHdBv6mXAs9J+0fq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lLWvyGr/MVIHthBBSokXz8TLKiZCkIEGlJAzsL/wBf4PcGC04v30/cMfIWR9kS9MtA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QQWal3mXcqjcILzzCvD7ZWg/CzFqmVXGJmUNdSkW58SgYFREAYJ4B0+YEMQ6EVdepQ5v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SgefEoU0bnpFBQKvMqbTwMBuPlPE2lseCPBJ/EBrdgs9QRu6i20LUAZu7vMoEO17hDud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AuAVuhaOdxIuvEVwMRxCuoyjedxtePNVEBp+5rCVDlTfiZm4yqhq6vJGZsDiMSarXUCk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jNMZFK8CzncmXUJ7Uv5io0onEVsJwZ4Fkw1uKYauKFT7lObsd+ZiMMvke4J+UUTBN2xF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m77lxa1YpgijIuNNYhiQfqBoSsbjaDBnydzNYBSy6ZVyRqhgEj7JAAmjiEEcjEoVK8q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E7Y0GbbTKVk4mqReiW2VR1uLkyG28xQrpxJcpKLqrqVbZpTT4Y2Ddj1fiP5nAwxM2qX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ipem1FoZwknVTIw5pmSqsqHcFPK9S6WINOI7AtTrzK63Cv2SxhdREVpwx2JbK8iAUd0k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qOZSfLpdXFXiwp+Is3m/BFhrMoyxNEqVWVKZgMuB6f8Axl0oHTzHZv3X7liPW4g0USl+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q9kFlbUr6iZXpFoao9ykWrNxmgyU6Sn2OWsSojGw7R5YpAc3ExeyPXaCy1PQ2wbjqbb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TLLBJxDz0a5xfmBVuOZsGSJkOuYZ2ySh1qAPh/qEFcF145P5mQH8iIRxuMA6q4+Eba5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j0GKYK0hzdarETAubSraqIjS3F7K4gqzccq6ekpagU03FIWXqY8TXbFspaaaJ+GZoxv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QImaZh8aTRqDVgKzEFTZBUQix2+kcfhYgvufT/UM3u8iWc3YjKHYzFvGOYVYN8kFFx86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Cs0TTy7KqCC8KN0RLCAowWA4qR7GYap9iBQ94gomEYV265llUseJSou8p3BiWEwPFTG2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eZNG1kzsMxBRh4fDGq1w78SzJk/cxkqm4y4Ud3mJLlWtJQcqNRWIMHia5lvEtaTfcer1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UdKL7iILXQOHmE4Nua6gwPMLyGTeJY+G9RHMUlDC7Ykr3IQJfhb+iFuw/wDbEeftH7Y5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3LD9RZHOkvxcAsl25MEItzs4iSonvHiV4lYlStysMMQXOZb9fF8kFD5k/ZK87W3+JUmX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Pq7m0QjVdH3KNDHoxFlGaWK5lqgr1A+JdqMS3LEyutzmVNsXh0qAsXmbCSsxKBSiUPMO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+CIGVuPHcuUGoLvNRrmWWjhgQSg8ygbpeICxcoXXqdsOIW34DcTVoTqOILSZIEuql2TR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eJzFKgEWpWHziQ2igLJS15vxDlB0McKmRzH2Dj3MMYhlVvMAaDZjGo9rk4ZeKDmDc1sb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pGfzFAF+ojo36mmbcS5AY4RIu22h6+ZW7ljLr3LpVn0JheW/MWLaB5iKCcWRcU5g0G/E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K1yW7tYkucMytQl2qixcVDRyw4AFUVKyvI8xwWfJCsC2gKZwQ4gLFA6hzLNV3GJ4gYil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c81FXpLqruAVA2zXiIW0qyupW7dK+UlhdAzSZOAsFy1XLKlsQGVCwvfxC7qNodxYuhsv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cI4TJAaksFYvzEgspwEsGu9F6JgobZiQHFVyRmBBKA15RyWQNI6GWoIa2qO2J9B9RVj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8YGFOJdSw34loSsnO4DVQySy+eOr3UPHBJfV6i618hs/UNGeHMWhzXROR+IOGNM+KlrG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KqMLFXq1uNaLU+5elGyk6gy8DiAPLz2RMq9g6ihRilAOccywnFbjXK7HZBYZuxNJK95M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u4aniO12lzawVd7eWKd9R3NHuUkq/wAJCUREdoBeBiK+W4RXHMJZvzcpzUSoLhbP1LW0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22lyViVWuLc1+4zbnEbW1cQsMeWO6247j8tTl0Xezi/yTTF0xCgaOGCwVqZwSwmbQLDT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EyFLBhGdw6i1fjMYounDr/US+yqYVNCxxcvhQGVe4UUK0pDCkUubIFhrMDHVGEoqclL4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BzLHKCG4FNOINQbsuZDGIrXYyeUx/E4bbOpZQMSgiIQJYOWZLA0Y3dblqUtG1KLdwv1H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LNTAphLoDHT4gClpDMb6OWcCUNWjRDLqYcZGZKrUeS8wdiWtkQIJ6MqGbdVqGy2zFckQ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O5Qgy/UwTiqjuUODhTBdqlfiEdjfmJaiZD5gXFqpx5lEFeByVBSWNwFOCK8RZDamH6P8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pZWkTSQDQL9pcjzk8m/ETDKAikKrFDK4lW6lSvqJ6leJUDH+KlYjiWzC6g2H3X8hLn/g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qBcB6v5hso9SFM/8fE6/+PiLo+5/Uo0X23+JUsJXKSxmF3xmGLBCCi+bhgglATIRX4iQ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+mUaumvxHUZnUrOLunEwEMxCKgQT6i27VJYAL8oY4ZpczRxDByMqZvSFY3NgAqWdVNi/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Y16QjwJ8GIlkcfT4jO4HAkBwXValeBlR8MChUDzuGFDObjGWpotrO5hVZmG0rOaxfmVV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Ybs4ZfFCnOYTAq+exMeRTFOX3N0U3AALbDBsqm4uMykTUri9zUEoPUSo3ApmrqDiwwxo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W/IzBolvEFtBA6gCg3FUVf5TgOnKIK0nuWVrI6lqwAc1KWl7DiUXG1Rn4gmXSCIwoM5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8wSAZutnbE4UziChvzk4uVkyUsIpczoa6jC5eBxm9P6mcI05dJcQAVXh5iFtb7hWTGhX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YptPI3E2WqljDZogQJfTKCdFZb6YIwyoucRTnFwlDyNvcMiEKffDELLTorMs6scFSgUE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emIOjwRYtpyAHf8AEKkcOS+oNwUkR0MJYmQJiIawVe6f+Rs8BPDkjxdwcmZblq98xNjx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ligzAYHZ9x5Vw5zxOb2RMbbTUyDhMwokXuMmBiK1TqFSrzM3d+CAiCqZ5joq32z3WDz4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YgO6j+40DRg0syxTsxTt1FHkZjvZ+WoKEApmG6NHmVOAuYFJg6QSZeb5lJhxPNzAmxEr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7hleTe4KLMCycy4FICHAcs4jFuU0woulO5QF6PZk/mJbjhogHlcKoziXL5DQ6iLhRkPG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QKasbG4A7pRu8LLoQtn+pQDGjnzNdbqIcK+OYRq4XfcDLgaKguw2MZd0HcsFFq6IiVY7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4YqN1ncWj7XxLtRlfiYlWY3DKC+TiJSq7GumWXFpuNR9RRsiqGqyLDKS2Qm7uqEUGsa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PIlhamGRekzZWYIGTCXMqiryLg6R8ycMWeRmPYDsIzLLkiOj0lUbK1HqdD7lha3AmmeW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qZqWMMMU/wDeIiVcOnqAeKlJbzCVEFxZBI+YdYaTfF4jsGwfXEDwGRlFAF/cH/BzlYzK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fG45Z/AxyjULVr4guFTKOS/8W8TyY5SpUAgR3K7m5iHj/BDTCbnqXLlz23rglhBVSrt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USlmIYMkAKYshelwhv8AymJtiVmx1mJFZE44lk7V+vJAWmMRobXuAFNDeYIQsa11Bj01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Q0C3wTMvlkiAqkWrNh+YKW9edxLDLslVBGl8wqqLIO48YMmLK5HmJj0LJHTbD+IVSqlw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gAwcZgSCFFV4jSALQ2nETMWBnMG404uziXcLqc8QNjLp6mItN9RMiwmCGA3xM6aeYfiY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Gyh6ivxdMpQCOowJtYtmx3iWMOdMrVh35lAIK0PE7kauZh9Q1QxbJLINYdVGHeZYxcSj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Khqt/MS2o2DrqOih1vMqtXFe7vER2ijLLuN2yetSlpUbwTOo+IRSlmrppC2LacmI1RCs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BZ29Sytl5dSgt3KuDphwOJlWs3dzF3iKcdkubeFzIsFr+H/sqpiHOZUS9o85GWGncIod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g2X9zK3F7mTNOS/iW02GIuN8YmFaXBuJSsmLm2fxmJkX5lxMLExsMGy8VL2H3KXDzKRG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VRLh44mHgMDdSmUFuT9QG6ujxFpVpKZljiGJ5meoloTGNlyhbCPi4CfERlYoPbmXEkM9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4jv/AAFBU1IuT43/AFC7MXCsHuWGnJ7nL0R1llzXmK2c+5jhFDkBnruBQLWJgiTWyBuj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P+5UurZfMShWWKvKGVXQ285jEG/0dSum/HiXVUxaMsQgIK6bF1yOYqLLR9JmXtuDnFLD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MV9Bh1xKDQXFQC3OLqFXrPiX4BhlqC8ldy2mD8NyhZzldkqwOR5lt2nEqNtTh5QiRsoV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mrmyBB/xMp2UxE1zhhDfxAsYqN2PmOk7r54YDYKvHEQAXREAuygiouDIeyNQd4gmb5lm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7RVjo4YTY266gnk8FmEDdzGVsi6ZW7zW/wARjhZTJ2RSU1zEKCMqmVos8S4AQ3zCXyLg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uSDihT3BLzvwV3EyaGcbGUPoe3MOnItXyStWsMH/RzlYiSo7/w/55iiDsEdOyLtERIp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VccoHNypWIldyojCv/gNzMN8RKLdagjqb0BZRQP5j4FsiuWozrDQ4hfktiwYlA83zCxc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zuZoJniUBeB+4Uo4GI4SjZFpdRRTT3GSZrjuYqsOByQ2FYTMZLBtxLUW00j2VY7dxGTL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hJS7Y4IHEqOyIUbpKS14/WIOguVDRNCQgBkC3MF4gLy1L/gK+I3D3MEPmEaTfmPKi5Zp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l+hiY2/YFHuNaMtRqkx6hvNwK3AAy+prF07uUIGFslojOPAdSixk4f8ABo5R9RDCzxMU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kXl8o3pSjhHZFOgKnKVrOIpOh1FTUD1L0tZz4gb5YGQnk2QiEphDvzM4EwsFJrNk+Iwg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DpzEcMjd+OoxRlrxE6MBslGS0Ioy7ydREBuy9/EpaLGgioHoVlIdrqGQF9sweodBEp4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DNxaAu+5ZBi9azLgtwZdK3pdwHWwYcyhjkvVRg7CUQAgOYFsMWnireSo62C0+4FpT0qU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2gVzYz6SuLL4haPeVDG2ivIxuaVrhbhitZOGNgm+ouM25xLrmOVUAcPEwVKOgdPzmHJb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4iLuxuxjlqISvMGfPmOVnEQzzM0pUInIvEZSwFyNl/47h1byPDuLCUD+3KNv9xXUebl2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V3/fqII4HcTq5sDQxSWqY/mG2WJcxHBTH5iMMVqNm/cwC80YmXJWIPPgcQbReyO33h8Q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3Km9jEHN7PKcSzBtgU53w9wVMCY2AMl/MIwc67/0ld5vHAzNNHmMUo8PkvMwMG/zENYv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RqZGyPHca5SuZXxN6i5UXOqjYlmvIhx2oYUBVmaDOoChhZVMQcPZLDama4iKVcVfUsuy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ipykq81rxFlfAOo7gCATJnLKql/ggOe8oBhOPuYa9ck38bzBViTUQNu9QGzyFIoKKahT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FRTRFa0V5hs0EaMVArExzMKDyafxAanSAvJxKGDS9RrQ0YZbZyw8RR1qKHqUOaFwyy4a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OHUarm4MQLUtUvcBwhbwMVdrMBpjFw0Wk/ZibqOJzn/NRnG/8MviNYJE6i0JN0ByD3m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sLCo5TAGEYt8TAeZW4HEZwNRpeo4jjbGpZqDd1mX5mTUZzGVj4DtipW1+65Wh8GCG6fM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UwipB6uPUoXJ55YdRWBW1xUVyHUTW2ZZxAOrgXkkCjOYswVV/MC1u48yhYwNmZSDfxAW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EYvMWFDsckINDaOIlVlHkjF7WbxMpJkE2MEzS+/Mxzm9XBoCtGAUVAyeoIADrGn/AIIY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VZYm5TdS8Iezm4ovqWuwL/1BM9C9+Y1dOkYOwSlFQPYamd86IqbcjCpAbvVKeYrpHXEz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e7gy7TBuzqXNl8Sq4vi5bCyqs4SIjQ3spg8QzAB0gy0fcB0NUxFByDeZYNBjEpo44qZk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IgA8hgAMK0VFVKPqpnAlceYdOdE2FWiHZKRxAVca4lArbClzt+bhgW80xNYVqS65gGzY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4FgZpcwcapsazTxDyCzFRZfJmGTTJyRtrBoWfcbsW7yqndm4TaI4su/MW5TFrb99RGqD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6nSLQb+YHKINPcuRbblxgqt1csLDNFWktnB7mlVov6ilpw4vqOVXJjkiUchvEFgN5+ZS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w1p25ILYNy6SRkvxKdE7A3Bm9/wD8NStu5TCUtUspxdRWoTluMWr/wCZ1uUGHYyjfkxC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RV80blZeEVrc+yWUMksKVhh24ljDbsSHwYpn8vXjmXCvaO/68S1Xmo8EXEwlbtAi/MWw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hxEdVq/cbqm8y5S1jVEyXWbzOIsP2GSEa9MQLBd+dTEbDEallixiI5YKQF0Tkhm5CnuE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qVyk8u8yoAcZVeYDOwUq8QWrvZmE10WeDmNhVlaljZSYjtCjK+2ZQFe4E0DalCdOzPUU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fcRGArwz0RBVm3Hggpp2fpllgYdRpNXurhlRD4MCsp5Z1sESoZ3AGQLuupZTeQ7YnMg2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XMIKFa+LZ5iMqKUcnEastREKX4JYJxsPTDVtw0l4pme7OriHUMWxc4fcpkqRr1MwUjEw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ieD1zNqypOyJ6QsHRhlzLEHROdggTupUXWWbljGLP+JiLIIab1cJxMAiUZtDmFkaV/3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ox6nttR0sFCo0BK/n/iMeYaFXi8xlWM2U21HAFchTcruXv8AaO40x3KlZ/w+4ktcygQq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IM0mPmAltUv+UV3HL0EvXytyqoK9lnmZUQg7ItlCvC1q8mPE4W0uf2CQKn0kPFYphjtE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RIcByi19wDbLGUUzarywmaF9QzBOEwbrWpa6ncNeIHyR8uiN0D5huUHoFgLrPMs7UXRH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IY5DYFxf4Cv3FU7dQcWETl50wNFBV0jGsV9MwyT6aiPV7mT0fdUA4keQlx7KAXDZRUIi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laxK7UDGcMC3A3mG2xiKQO9dwmzrrh6ZtAYmVHZ5IBEiKYg56+4mtGqzR5lOqoprmApc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S4lQ20wQLLJ4jZrB5lbonCUASt30wWm9mVhocN9TISoggcQwH2q6iNqZl3c09S7AVi4r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6Gocn5nAfMwdZwYU0upkit7hp3eYjnkD+IqFXe6JsXSW5wRUbRUolm5q1Pcq0011LTkE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0HzwkvBKhBouVaZqWBzCeC3BpU/ECyw+sxeSFgnYxhGVECtnuXg1U0mohNNB4l3KCn1C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ELFuP0lAKKL5iLs4iLavTWYdHDC55q4wWBETwpKWpVfqW3jUTJqc1a8zcCmXyQ8G8zF4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+oyDhKzfrxKbAXX4mYmcWf1G5cSgboS9oQULGAtpuWIhRyShWLWkxNba+GU2I2Sk3Kh5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Ln17iLZipRXHX+AFqAj2OIRaGVWatrqKaJqAc1qIF8n0/wC/3CrV3KE9zkR0CiKqk1f4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/iWFSbXNxVLFiPH+BVMSreV/qOU2DHqYdxw4T/ibJ4V+pkysVhxSYfiNZ3qMQi6Hi4F3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/EAMlyymZo7hkY82cRFyYfkgLKDeN1x/3iUMNTgblMMQ4FHiJGs7/jltVph99QKKvgYU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XKb7GBYOJs82bmZoH/kdJtszcqTAkvh1GxsKnL1Cetg5Q6BYCMDp3EsZSE1iJl55+4Bw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CpfgNMXIbR5xCXwauIHCKst1EUagtCNo5y3B1YUQGK3ECPFKAIiXyIEHgYJHhqAC4XWv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z7i4FC+Yg07vM12KLqbMs3EBcjSJv3CnDBxvMvjBars7ipoNzbORVHMOnICQNE06fcZC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LsQ0GuYIt3eKhmBTDwkdnUr/ANhQ+Zwn/sENljOYXe1zMutYh65I1ZkgenxFJef50pE3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VUbkhGyJ1M0Xlo8+oS4gbYefJ8tfMIhVop6ePifW0glFCt7B91UYJ+sABu2GlyS9CXBy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Jw8R+ZrFBN1oiyyAHP8A2JVJnDd/NkqPkDhsNtitRg0cFnj/AMmBoyp7RWa6qLCQrqBp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UysbmBU9sXLBbTF4Ck22ZhtYAB1oZm4svHMQqBM8B1A1YZr1NwNO4W3eZc7ZgVeI0p4h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1msfqberQMBSMvUfgAQvFnyn6ZRAA0pX5glsrFw/iU9B6U/xHKMWXi/zL3sAQKwAPb37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uxVu4TyKbzydQq/ZNMqoHK5De4BZiCgwcMu5LpuJvwpObNxOrVZiVm1wsHKtEZo1e/mb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JL1MC4NBTxLTDMsLc0Dsu2kmANcz2KNgFLXzG6EruBZdxG7fiIbLxGdY/Mvd9zbfWGI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MoFta8SoAa7QXWKwckbR3xHBYqoAy5iWwL6gUtuiLOW/cOhkx4S0YPqIWDCcRbWUoqVg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QGCPZEkOa5gCLW4GWhVatisQIrTOqzL9ZKlBeC6Y1izpIewrD7hS54cyg1W8OMoI0SXl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9wWxdqmWisqnWdkzb7edNrHiNE81xPYFrM3MKEu+OGFGuUiShnDaNbXuaSy7DD0xByOC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wA8QUtgET2hcKAWin1DaV+SAbbPibOIwLdncMe14mBaHIY6CsS7lmXaP/YjKGfH7IvMe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UjrBEA7YhwM5qeYg6MkemqHCA3aKlBAV5dinGcH80SoY9ivgio4n/P3+YpbpbTa/ML2u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ESGiyw8wlLiCmGPxAahVs+skBs7adjCgDkDyRchX9wWLT1ELQtA9jBbPM7oaX7lCqFRM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7XhFAS7L140/lhGjhjkoyQNVWSWBRkYqRIBduo7KBGvVCLRxLXj3F0qLhmAKrUUOhmv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YpjgTfmYYGuIWAAu3UWcZun8kaLBXyqYSpeoytithlaTZHiWcqmwGzcVDd+IILUvMSwH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RRhm9QhpfdRVbKw9xWxELDlahgxmB8hkjoOWXzLlTRjyRjwvUJ5kE5jAQXvP6gGTN6hI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wAwnSi3LneS1McNC5mJKt0ykUFLvmUDvjPuVYdU9kdoetoYhS5DhtjN2BRDHFqsmLinT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Whw5eZU9mUFGi3V8Rrg5P3LVcD4HcwQtrC9zKkX+9E3mJ/hF4gndzvD5iaCpvY4CfBMO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a52MHvh8M+WJcLhG+6/MSFnLUy3PWAQyzfBEClFLlWX4K+YBLWSjuB3CG7V6hG7ycmGU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4viuoaKvP4PR/MOa3MpzF29kA18NckBdsoSHcFMIDW4WY5jBGUqmUcs4hCfPeCIkU4Lm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evcRsux8v/kNQ1XM0ncFSNB3EG0XAA3kQgWqU50O8P5iBuekQqr07E9NM8TIHHYNYioA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L6lXNHtPHqANHTcxZm7sdRyqnT5YIOFK/UX5eY0VBUtFO9NbnZVx1LbzGWU2K7lIcHi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09/MbwDVAfqVUROj+IkKP5R/M8oPV/ERAFax/rAxGg7DNohscQ1QHNv96itWu95lioe5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073MpdQKJsOfcyN5rMAsTfMBu+YzvMNDKC/aCLXZUCxWxU8jXUybsmIpRLLlS+PJDa0V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MHEqQB2yizAMxcUtxdTKADrUsFpnOZm2WKVZ+pkxZ7YIKp3mXuKsr8XCB5drqMBoNmdJ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cJ4FwHR7QW4wXH6g2sXHEZ6IuHusRpChpazwxCr+YwzGZ4irYXbHBwuUQbVMKB2Y9zEX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T998QyKGq0ncSwZHHrzEbWrA4ipQM8XKW4s2MKz2r9yzvPEULFhmJHSw+poMtUxthUS7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hgFXzLoPke5ZgWx/KxCbL2RRbdGLYHGYaoXwJxgSNxeciyCRjN+SsJAJQ42n+j9TIU2z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k9l84lHOR9S9qBYvJAALJFHU/ahXAeoSjGaZtXBC8XLlGCLKXF/wRGhFJWHMpQCEfMrw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QPw+GEKc1j+CAKvv1A0iZzBtKyrhqhXIJTgBUShtEWGK2BNcRNmy4PMaJF6NcO4LY2wt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TNCq7ThC6iZsC01qFGqgrjtX+YALHDBMhGImKdhMEul9SgJfjuLYRevJEBVCI9oAolkX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OZgDdiQ6kL+5ZoHLGCgg4WJS64PHECyx1MxpGpYQDka2TC1Bm3uXX1Fbq6iDRFtFLxDF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Ta7JZYb8waHYN1zENFtv9QUwphIJiInCalgs+F/qYJZABU3u5drc3KGI63Y7uAO14a1A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McDHouLNZYsRTmrgLIymEDbP01BFqlu/EqKuqLeWFqrtM15s5h105XmOFM1UQteFqJWc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sKfe2MA6aEFoiA8JLVTKfmfCL4zFNlRMka9QoztCEvVEuSHhXdOXwM5rE/EHMPRABBV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xcArLaxwwAXdQNrZu9PcVYhE/B2TaDrMTjaS7hx5xlDvIWa9uLamAg5Ba+jzMwRm2ne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4iGG1wdzWrXhi1Eta6C38QU++s4+6lbxEDQYd/xFW7ytDkP/AGLZ25WKxTn/AAxAO24j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FYp1Dul06gvOkxgUtqw1KAVVuESItdpZm/ioboLDy13mbR6hwwVlK3H1VcywAcb2ywA8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u5QMXfhqIi/6h+GWASCMg9wEVeY+ASyvcuxLFLqUywX0j+4GKgSt4BNVh6iAMM5X/agt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rzv4lpQ8JW+5eIuhdfUUmYOhgKMncyaKyhbhxwxaVePEQWlwligI1mUlhKNTWyI4g0Xg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EC8EwoLzCvoRCJkuA/qPlDFgKBsAvE1wMG6UWBWAelqGzQOwv8zMr/JMQPuNmNDpZc9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/ygRpBiwl7BX2qGtj4QKrHFCZBF6OZi68W2epVkCEQ1MYCC1Kt0SxwCtEwt8sq2E4lL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5iiAsFgVrhiahfFwWYPVdkYALV+PEUCfW/buMjZXUaEWM3iKUm75lOBNyKtbzd1HRo85i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HYOXm5ehu7htqrTEINpy9/6QMob+lFD4Mhpm+2CDNsReLgKQr2YFRFsnmY0uncLibCb6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AvyGJWwsCyNm+gajCkqAbHiWTe2Ic63BX0j3KNDg1wxZeQkyyMq8IJ7UYeri5GzCdzJX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8HaFeHIqwdjLCkNjmvzMT2GNahVvu4SASjaBjUajUFXZp1DWJtHTONxpcHJH/he5xNc7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VZ4i3nF41CyLrp5IuEvZ3FYqreu5Sq+kPcOGlj4lqQ3hUF70tvSRMYatuYjd02S1jSL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dhqXFM1EpKHH3UeQVx8xKVzMiBThYXcRYLiYijm+oZTUoNMXimzEDiu7BHIVOmOacNOz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Xd7lLLwx4gKHKjv/AIhcEqqTmbt6xfnuOyUnY39ymt/C5fqIZXF4YbQkMj/vqZbYtIcS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Nf3CCaFMSmrsqPRYc/ev5+oMi8/U1pqW1DVx9TiXHFt8y5zfTuKEhGRNDhipha1XmOvF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GElrUVphgd1Z+5ZHYOGZGwt1Wok4ZZaDmmY9XaU0Sw2surnQAgsJQvETHtczIKjZw8yq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KgXBMB71xlRHu+pd2yx2M1s0x7YtGAqMPCHUMA2QlS9IcKbNxDyA+o9VTD7QfMSI8Fg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WM6Vr5WBW3yF/qNb4FOR7rEMjSsp9mYLh+MEvhLMBoDu3EDDyAEP1b8RdsByH9pUYzLF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iQsFMWeFjgPorKxaZXNG3GZaAG7mCrpjEwHfYyRrerW4gJsAQHkF44+IPzzttZ1janxM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UCrl5ZQ+iV8AZh8jVjmKAvzxALs86BtUG2EaQQk5Fm5QxafRKExd8wUeYUYMQM6bgDti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UsiQF6AsqOQvMewp3hLj/EeGBwf94i/KAZAGj5ZeYZajaA2xErjjwjnMGSAbTVRWkPBs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/LYfiZkLrI+mYUEwOKlrAq1u2OxZQcxNtYpn1AIxDLsm+pYgay9ws6OFzD5MD38x8dZs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BgCkM7lCNlElw0hTN+sOFqVSdMaldZu15+NQsinI1+oFGWKrWYH0UVmLcNBC0mD8wNnY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iBhkexmCeGG3tBCQOZkAUs4iL9hhOJTrPF+Y4VGVuy3cw5uYquIcfUuvf7mxVGsXazUU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E238I67D0pEBDjtIhJODbEUBytdlzHprQGNU7Rwxwx/Cx6z83bGwi5LQLI/iApR7IUAB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YBTQw1BoauUWcchyMpSwQ2MYUtQCtbYHmYVPi4K6PWZextfEdBkWncwjg1/pjDSoH9TY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zO6o2MS7PFx2t1TryrPwS1CKBsDSPc7V9MLC9ve9B1HBFxT09Mel5DzCcu7JRZA0wWYc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vYE4uOU6Kv1FcC3YOSWuNGTkncTJ7GNgbFDuJ2ZGIg7IZhdIr21fc3NL03zFWIOadJhg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ae42cFsHEZBmycHtwwDnsVC8soXdCpx4gpDkZJpu9XMMos9RL5FvDwQLJWH3B/hwQVYs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MviBAZZs49SvB5nLLlKdz1XeAbiXydw0ky5HEbSd68Mw6Kzw/wDstpLHuuo8p4LmerQJ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kFXODIbp7RKc7atiACpvuUMTOrmGmLfzxDQjpiVUrN5lAbNTzOsTSwibFMIaLgOPcNAs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CCtDd17i2sD6GCY2HS9Rlo+u5YcKUQQ8/ZCpkW1w1cR8+JcatdCZLVY9h1CbcGTp/wCq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cN9McjX8DrmYYBEgqdDeIigWF9WP7+4jCjTCy4T2OZelRxAELztWL6FBlPkym9xbyYNH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RSASsqp4Wh91KBBsrqJeKG8D/r+oADbB0xbTA0+4lBGxhDePPMCBs5BoYiWtZWVqlCLd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A3LRVeNXCYA3xzEG1XTCmzqt4YpAVKTqATLuAoGgXFSUbQk4uZIxRSFrznuWTFWLvcxr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BZxZKvm/RKlEQpqZRi1deIijGm1BfOagbwAl/r9x8HtgmeqQPgguyH/Pcpl9F/mU0shd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btGbvCYio0uSmY8VQuhMPxiPH/ycf0RzMMpVpStAXK8guz3viyBAWc0hQ14xMIxcqsv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lA2aXUqkZg58rsvJatqtWlAhoBLWU+Jnc5Ja89QOUuuMQ1lwQiMqx6F5KdBDYOMxNniD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Dn/v5hNcyuOl484/UKhshTNcQU5KxSVEtyFu8LN3NjMx0bXiJWOpmzhXlil0/c3y9KCx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5ICcoah4dkIJeDeoZXrEDGZ3+iAk4YUTSs78RgUz2iJUaW5mB3SuoOltT0wLFH8RtgWJn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qcPZFY7aJyIb88RARU+xZcq/FSnOKIAbnB9VX4qWNa8wlBYmPEXLlP7hCrZRAcdRcWjU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YkEc2xBstm6p7g2sTphxTIE5fcpnRLzLGFW8kNENykHM0P6hTDcwN3BhpD9TilwYP0sa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ku4iwFuI4IhjUDJDiNeYIFrmMSUnEoS75iJaLgY6pluqdkJsFxOwZrkiMI+YToIaUc+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MYELTKOwBWDUHqXsEwEkYMrOdOIDC4zlyfUeyBqBP969PG5SxbNVcbFRMWGDoVWmcpGD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7WcOPsi869t6jFqSlCg5YjB9S8DRYPo+kjRdK0FUw6CkiwHSt5i0zDhzzApxWGosBQgf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McFzdeuJYG8h2S0hPLzXD9fmaWi2nUBoz9ygdDfkiVo5r8S5P4II4bx2Swlpq/Esxjwu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emU/4I4qVpHuLqYKX4jBQOCVkRWmWfAOIre1mD/Gps1jMHcomLNIIziDq9vxLyL9G3t4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LeCVYhBfLv3LGdRIKz8xWfOEmY6qiQEKyGyKKKK8D+4FdrYfiIa+h/MsGSv2itdhKmtH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czIJTH+pmRVOCXPSNuIwhalfJkiCnL5GVUCqMwsaUCxmsACEWHXibKeQ1KnlqzFLaSU0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QmwPULwK0mXYeiCI39T1Z5hQhlsmGsYDuAghW+UfEMShs0YalnnBQcn/ALGBuxtcI26u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mIc6X4PcdQNCHCdwiuAdTNDuuviMuDKeLmIdiXPBoO44CDiwZ2NMTM+EsGBjABV8yshd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4/MSoIlcdkUqqreOph8N1tPJEjQvKxUBM4O4mtAxmWyLj9wLF1iZBeOzmAXrAhgqvmbT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xkGxnimECoLm+ElkIUL7OI1QZrJAsBeklsUtFNwsmbVVEgPYmUiZCCNleGXHumatXDq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r+v86MovMXUUy+YFgfE/mAu84pf2RuV60X/p/ifTn2/aZ7Cc7H2kwfYSjVbV4IlGIgAv2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8oND8XEBAcAG6UVlaotQLOlo/EKozzA83TfpYu+NVxWXCD3hiBrDAbxWLtv3cMPWZbFm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nYC0Dj28xoADWGA2LVZdbfVtBN5DUVvKn8S7sZmM19MGCBY+ICwS2ZQzkejmNgUNW5Sp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cIYxLK9Myat2Oyb/ABHZsjpelr4vXzBIAFAcEcMuzipdm0XPxDbmMa53Toi1bD2Ro8wz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CI0SthXLHti8h1DGDhiM3q4rb3fogoupUqhpfxAOdEUmJpBhyKsonvqSazBaKfuPAmke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dErWWvTxAx8S+fynp+iKtkR7aq3w1Goc1hhDdbjNniosL/lQXnTAx59w0POl09TVGDT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jAjkCfcBa5qZ1cwpNWVdf3FiOoeUs6hytsWpf4iX8wb39oDp7yW2+NR0FVOHGozmAsC1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rMIp0F1iVGehP5lUVtSLhPIjY/6ZURkIpdaSEVEqpxPRHA/iGeExYv2SvcRgMyxR/wCp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xLKGZhGDcUXHzBYJBGhjPXiECzqKNLsn1H1A+iy1LNn3Go2oceIilha4ZVFHZ5ljFkNj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zGygjLIpTYnowZg76uv6mPzQnslg/FJhDZ4gQ2zs4lRMp2wwSoVG7zmUgbqAiD9BuByj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J1FXZkydTXSU9sFoUlSP7jgMLl+ZZVhFZlhDL1OajjxCcHOPs/iLBELseImA5f8ARhUm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QMVEctXxGC+WD0/+RLQOBlMOZVf4CAFyoFWffPj8EpS44v6CE7Jy2P5gAVXqUAGpcBt2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SjuMXE7IapZlcw5dWYKh1VrHbUFL5DDhGU3GgXsrZBVimj5Isg4aJdUHhi7AVeEoJQm1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0Cq9kKhcnMaKcL9S65Zw87gew/UomhRgqWUvd7OoZ0CL7zzM0pjiZL8SzL0iZ6YWWyB5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WFeGnhpiki4hbuOZmy7JmXBwwbPk9ncyCwZ6JiqUCxsH/sy1BZSuvKLVOuWBw33NwBtZ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Q0rDBHgwnLGiZvgwZR0F+ERcYEeCizvy/iFm98k324o/cPJoAiNFlvE0MDxDSG2pkAfJ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FFkPjRiqsJzBrSJXJAbNl4lSVD9uZmD/ALJYy7JLgNOOJWSG7zUEcV11F3rFfURZ43AW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MQtZD+Ik3sQOZ3gAY3Tn8QXADh6lYDbWYEFaGK3QaBvxF1Z9xai1xLwtagYXNEukpjmA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/wAG46iCBP2EKRUwphZGAuPkjtWPcxfrGLTLmqQrDh6cuYIC9opjCdoBFglW0cKz9RSn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YnFrC5dIbwiZMQjC+Axm4qkzYds/uINui5h9E4DOw/HxKcRN6HBkzgUuphyaoc3Lw0Fw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4N0Clfar8EEVC2lcwtkmIlSXUXury/eIzbQN6lVMBmImpkE8MkQ2xtjuEbg4JTbYpqAZ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elBnjAazS6+1v6/xhKzRAr7zGtgiFt8XzDEaqVhhrnUCGmNWS8yTkZ/EG6Kpq8rATTBG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qULKl8dyxz4/og6TBaK494mEQUdh48kBU4w9+oVsFHUyNNrz8xaDmb5w/wBxIXQzxibn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gjrjWxwEQuA2zFUy1rOP4heWB+wPu4xjZY3Cxq4g6I41KEGLz5YynG1Zjqc42jm/URpS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kTzW/TAQA4MIbSD9wWaixbsSpgos1iBdzNoKBz5jtTzHLgl7Xp/cJZDt+rBDtoeRrf0x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+4MAo/qHTFyOAS/nFL6jUFKVS0++YuCekUKz0CJdl6nEKuYHdCD9IXQm4eOWBHWUdxxW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DB4q4g7tK7S7lKL4cU9wJPRBU+GXLUcCfzLAbs1aagKMOGIL0OT1CgG0qn0OZchJzQv7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DtrCw+SC5WocT8QVHVvqWCrVW+4mUG8tRoPmBiUUiJd4mosaqJoauIbk/wARNQtjFRzH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PQDT5IIHZ+Y9NWcVCUoSqcairhWE/EoAGMUiBNU2bfuIaRdmE+oJ8irX0xyV9iIulx8D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zNALqs7msexxaRO7EgYfbjGHD0QZRo2P2TOlZc4l9uhhTmEspO3Z3G2UAVUbWUWcTe2q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lGSHVlMZuHsq+kg/2UP6i7ovvEzJA4ZKijyWj+ZRjyK/gf3F0JMjX5rL9xYBCzio7gGZ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6BuGAKFBXuC1KqazM9ePan/ZmY2XuXQTLdRBORxndSg4Dh2ioDKo6c5IwHA78uyU3CVc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F/uFPIWBA8S1up4aRjGekpHklza3HXAxQ9jz1M6ioBZAHLw8SwFapSA5Ku9RkTePMqEJ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HBEXfMWxsIihwJVkAmFug55+45JeGeL5IgwfJ1EW7RHhHiGjR0fDCwKuBsaPxiMKHEjx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fUIasYzy0+K6hgNE2dMBRgXeyIIKbBK7jZdUoniVt9JfE4QPExglGDjEF0qjyVxcBkWH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ziIWcVccs8nXVyjl+CZ1sTzmKJWctg3C+G6mEaaTXuAFBdVfcDk27guXawseU3l9lQEp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NaX+YdC3Soy1hrUqK5WHSwF3mm1sRt5zEBQtgYJRg4Xuols0IsTPTHWUUmEmBnZTGxQq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xB5pkhdtclMuOQMTbp1CHzPwEf8ALCaFE/DOMRALkK/UddFeSMql6HE5PwrgF2u9xlZt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2hnYTGAgeBl0PKIC1qLsltLCYrcvngIVW+X/ALcfJUMrXGa4FZo48sx2fQAspfvmOhjK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PoX2ShRVFatXcVistsHGLnLHozC9Ba/+8wMlblA0fiXhIqmMrmGsBSEqxV3RKQJVDaF2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GWLeHL8VcwV444wr7EYTIpyrPcqwO9RV0+ZYKLaDe0iMCgoQRVlH9TcG431O0N4lxZhb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7iAF5lQGrH8So3zxHh7f0Q0JxKih2/PX7gRVVbI3S1XPzDcGvUZV219yy1EAgsGCt1Ea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m3K1rp2wwkrcfNIh9uH8l/MaC3iaKBD2ljPDWol/LipzdwMqQZX2MCyA2tQ6Y17eANJ3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aqVB+yFcfEFQ79YlIzUsVwYlrZdx3Gq3z4iIFNNDohpXvMNgh6FLeir2Q7Iqpm8y7RMA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2WxVwLQ9wl2K8kcstyo05Zx0gu17mDx2upWhpDp/llUSilRWFze5Y9YuVBzUYVVWjcKq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DIQ4MnMRoI5HPb4IlbGU46OoXoV6JYsOOoB1T0wt/wCSBgxnIFW/yEWyswYFyudBfcRX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oZur9RUtqecwDZoCbnQq5vxCJdmkZ95i6TyWohRRhA4KdD+9xO2BkYqEFK6O+YDpy7LY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LLhKAc+KlBpbWNwXQr3LKmKh6josyg0wxtRKpoG6JgyzLVZxUTJBshbsqnEGtWGAGX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+Zeg8RAaTNRUUhPyQUehlZ8kOvlv9oLe1V5P5jicdOWZYps8VLS29Fv1Maj7UKcJ84/c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2u2JTHAy+EraClZipA4oqFThWYJGhm4A0R7riOQghBcPEWAF/R3CJYYHrqMFeSGTfMKI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WICgXKt5mWSavHJ8TpjlD8RLzftzilYTVNF1UQs2OteIWZFxxBh2flMzhvJUBwQvpjet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tWYCqwdnR5iM+pkKDBYMjBwdwiIy/qUBQXW4uDaZUZpIiblVET44fsI2ALh6xcxIA1yQ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lX31FEpRqb/FfmIRcPZuPZMJjfKWkFuCc/8AMq5V0pmUrDfPqGtctEUkYMOZklza4PUd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tYKBSBeEeIR7Qsvl5ig0mTmIPX8w4y1shUwdCYlGLy53FbYAU41uPfTWivr+JQSimmTt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4O4AHyZ4lVN0cnn/AFFm02c1xBoKVWx3LETggnMnPp6gotd6YBYcuKl8lXqmZFLDGpZd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Chb6qWoDmvzLIIX5mAchziCckzFXuAP5mTllUmx4YiwbMMBOSlZfR3PdwnP/AOFAeEK3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4A0LfyoxvEK+f7gv/YqsGbr+UoQKg4fTuIAjqa5yaZaDmIWabDwxmEUBC+XcPMRKmABd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0Lozyal7ZYNS9H7i2ouVxAY1dLACc9oPzLqVNcsujI3RHW6272hkKv1DYsQYIDK6/wB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U4+ZUGrDvIlWcgH5jNTApHKj736qaRTltWOfx+JY6SBaABiX7/6aiB7gMcRYKSbOXk/q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cRusIjgsCptaZS21P+2cxqF4LnaESvUNbFfiZayIz6iKWMXcVbvMNkoCvcsBwi8h5noh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g8Ucdo6ayoIs/qUIu1D28/iWlKZ2No9qCl11LWaz3QzOG9U/xMFQO6Jk2lxg7gFBVIjJ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cx+nnd8rS83f9pjTeaiwh4lWYruJc4BBXm5heq79GYdSv1BL2wtwQF+yZba9YYTsurJ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6hslzRkeZVKFsozHrTdGIC5elDhGCLjWF4h9HqBWjXUFB1Abc9xqCqP7lLeWpaF6lZKZ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sryrYR2HI0RicmXgP8ArmUsJnBBRlxxO1gwi3aImIh1+nmUNSWdkV14j5P9QJHAQOem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Ltpoc5YjAXKNvNJbHRcIP6ivEowaunzcRWtd2TBbdm5iLm1MWzysr8wFyfSC2APjEMU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eZxcV08M3W+cRtGVFDmOuVtBzFKCXtRfxDQYoBsatxLYVvTmBOFplkI3lRjmEEbOeD8x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1y0EtBkxbVuOJdqEX7lqvN6dy3hZhlQBCkRQ7iDAr1EuAeGWZQwRs8wo3KM4Zg0cYLJ8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NkdEGLfdSntvSAdWur6+5YMmVmEXWzgWmPBA0EfOHcvDQmVeoQWh2RIhh7CVyS6Hc0jE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vp7gjSsru5QsAlHWYGhFQFwHE6jtdpLKLVdQujmEdlqGHzAAOcNkNU0LbeSMAVDhhbEP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s+osg5ZZdVGrJfpUEYAGcQRhzzBotsBfyg/gIhVZhf3KVaysdQN4vSxkCaxZe/8AqmKA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cS6GhRigooOYgUrlXjqVGq7k6lEta7jtGhLBx3Uz+E7lNb7YmbayQATsq4SDKv5jS6q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uKpjISimF6g1VHnEFHLpOAJzTgW2Y1AJFwqGUHYqpYoI4S1looKNoXYWsLWK7DBslCzq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jg8SwsXVOYnCqLfLuMzdMqMEsDJsh3LC0HIxuBVN+I4zK344grDMGNY4zGCdA8UXMQYR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eYdKgu7RWdQSMhLJa4lN5INrljBauLjv0f8A8OIAy7gr5KVihv1FS3pDuoGErJ6ouGrF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2OQ3XUAHqNiOpc80lUZPZmBWBw1kiNc+Biht3ctiC3HYxBaUQS2Q3dBWSXbTnJ/Uuj8A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Vo97qFpC7WR91BGO8Wkb5LxCJ/ADmC+OmLnf+DEyqapnIfl18xj4G6qDo+AgzYHrl/8A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x6xoPacMeLYYraYDKT/m5d92FuGIbXUEJD4i2+MV+45KFxoAvKEtHgy/XVmx9/3EUPn3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Mp0NM0wtnAGYhUlDuLGFjPlgqraCvLFTDdDfxUNtooiX5Fh+JxHwoOCn9QRYHCY2+JTd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G5ay0fITtRDo2akQM7hZFy+pVoDvMKzdWnqle4yKMhxL4ONRmoyHUdy6wfmJp1UsRvJU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BcCqlTgKoYdYi7tL88yguDUzOFReqgrKcAvJ1KIraOPq14PcyfHZxTEzTZOCDkCUzDmN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QpU0VFPFxQqNZo/USUmVeYOJHufxFH5f9MEaL8jCAEK45xMN+4WVhH8SpXCq/Uwq8Xm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919RJAMjEvCpLV5g2iy8skVerSeOyEG5w4RnptP5i3tu4lKeYQTdJNe5RchOY5HJxL/H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klRgdS09kO16ah2dxKJirPxG3yP3Fh7gOEgASheyMygBeHxqK2yeGN5ttjAOfklIp/mG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aomPogNHmPfqD+JT+r+YEIKVbIHTT+YjBHCaO4AUKD7yf4jJMuo5vcFxfuHjEdtE0lN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1KWr/qEvZm6/zL4sNGpnZmWYI0EIwvGuBU1d5HZC83NaOY1D1Aa63BLtOCm/mYA0g+Z1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olauZZI1a8nEtTWRZUZqKxC7ThlpAee6mgliVFDmvuBCt9Isc+DKe5j9QCoq7f5XHKgG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BffyVBCy20i3uU/KnT+I5aDdTEpVOKRhlAPyJYUA3a8S9SGcKEyGv0mm4AC8wzUOgDnu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ooE1UKxzFgvMshkruVz9qrqJABwwbSq8zOTBx/uMrR0ktijBNxbLzTMzWM3PJzBpKcVM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djA3mUZ62XDHmhCtkut0t9nUoi4dDXiKi5O2ZSr8y+VvKyBl0MdkWBryMkKyLAYnjhF1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aBlFEtG9xsBApB1FaWr6Abxt+blSPIHhicgVofzLiN7lWboqpWi1K111DIKJ8kEFAc3G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jusBDYDwQ4IX2qKMfmAUa1V35lNG2WI2a09SgJwS9AXCCobHTLHNUce1/qK1bVuIRQC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cPJ2jUqIuSo6qICQ5TmMNJWSRAdQRwSLF/UAljZLJcuXBVLAcjDNXHcy49xdkscLRtvj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X4gicjV9OYm9T8Tl7xUQ2BRcLyhzKUhAaXNrLEOIxc+ZnkIsMhfPUJwbxiul5LlvNkR8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Y9Shay8Un6YDYmQuidcflCi1L6uD5RCgtGs4iK3MVyxiYzVkL4g1UKqrbteZ5B5JUu1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iMaoELH9SuR9nS15WGC+MmyuPMYoaKFqyCKLEcQWPNumvn4lBSR5M3Bmg1L4D0cn1BOI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Wl/mVWjvwJv7hpc8/qFvyAIypyfkzA5YfTyfiAU1FjpHIbPUVhJwl/i45S4AEe1Yr6ZX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jh60GpUY8JgThlruFuaIot3CiKvi6j1t7r/hYBZZ0D+I8oPVFx5clLUH2RK245xEESsZ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A5gljq40np5olwqgpK1FZMYDl5glcZR0nEeAWlNO38TOQQvdHBAFIpLlxLk07xCi1+XS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4gHsVi8QmRgConOJzBV1fqEOlBX8lmQdauWG6a2RMfButxUDDdXLLC2PPctKO+yJefF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4HxLmCFF2HlmGyjD9ShjKy+7W5MwPD9MSLYiCxXqCjdykhosizuwJS8VUtAvA5q3/UNZ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a5VhUlf5/mCwFh87GDT449St2D8oP4uWeA/cc6auVpZK/uBQWETQbcczR8X8ECscywVu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YpZDMLoRxzaKVxDC51/mKBY15lYknhWVi0Qze9XOBvAGfUZuEfnEGc1cF4Cc+ZzsOErZ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uK1ruBTVIN94f4lxetnmG2HL6TPPy4+YVjg5d5H8x220N+WIlU0HqKiGMT3BulmXj/2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AOQSKCyhWvdRW3tB47l5AX29xqAApyHNTB5Evgyj0D/cqoYMYJs1m/aUO0Xenn8xyhoc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HIsTh9wbKx7GY/JCW6T2lNAcmS8TbJYLG7uijX6jAGqcB9EGlWgeWIaFhyof3K9Zus2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xsFLv1CQNVyRU20PoIVGGumJFIVDJSD1cdS2JCqZtZQQ8HLApKgBdVBMyl6ZVLHpDME9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q4ovhsQWfcQ6txWY/uGailln7CAA6Pe/TAOmqUD9MQJWySXBhikzeH6mozrZb+JekmLE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OY55NQ5aDRkV9wQFyNY4YYULSgzKEM/TcBl4gwW6Vw2VDSKfeSAxS1+y8kK9nxNgDQUa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2Vsu4T2tSg8y3yUQ4IGVE8DmI8HCjUuNjnULMLztYozQvzMKjIX8xCWXOKvcCi1NjWpo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YqoNgoKHphVDMLFJdmFACFcX5gG+zLkhhlLlrHxEA4FQGCCtQU7DiBoGCsl4auDqeUc/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HjzNHVtBxMhrDfEWopumuIgFCxNTg11A18VZEA15N7SFrZj3NKuNvjzCFwP2Tfb8RgD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Y7pE/Qy+oBnuj9t/uLV/25mo/df9MQWZJo5/sEn/AGMvhCxd9r+YV2XpmYlkU6u39S1Y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hPAEAGxWwLhoIFUIhKM+YEATIVBa8o/mbvW5mIYAl7MOI2FmSRYVaMCxmyo2ErDhqMxd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YzazKCOt/sQK1QsP1GbEtcNedzPZ0AZMn9wRbU4gIWeBljaTpzBNYHLDChfkR1EwVu33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5Y7HgEFPNwrkzETb45m0Cd5+yBbA9whhqEJsJqXtudyn+pTh7dP2GZVVNf9m4gEnqDLGa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hicO/wCJWUbMAbLsC451n+Iy5zdb2QcNFpR8ERCi9XDVBuVxbMyARTg2rKvD4JbU5Vc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zKy2qVmB4tGcuvxCnKodQOA15Sg5NeIN7WGeGvxcUS2ZmujN65gU3GUVn1ueoQFNSi66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tMqJUP0MYAvvgHZBK0iJHrjawgq5SpbnVwdVuZ/aKuyGlNeOHk9yyKa7dQBQKvAaTzEW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3VRqwICR2jvccK8XHqc1KqGS4pnTqJeDXmPldGO3mBtvS5wn1MqGpjf/AMsulXjAVObH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G/tg/mNZL3YGquO6bZarx5mNHCv/AJ7lkLCFecwWW1S2VCAqW44of3Blg0Bjv1oE5TcA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BFra4wLGMR0XNajjnS+Zi+0Qy4pj5gHqzZMNArEQ0Ni34mQzLOddL9EuihVTfUErq/Qj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KbY8Ve5QuIDh9zjTrC58yrDawJuEyCzn/ERZtvzKyQcJmPbiPmUIrwT+UwOjRI5iJdU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P+JpcWPUwHyIAQTY8TPC4jo6leVH6iVkIl8HUoq0YPguY7ggPGRjkNtiSguvKOIgVK66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iOjMFPUcBosojvLKm/H+6i5Ngq81uERzQ+x/qoiq2meN35v7lB5KKvB+6lEcrV63+EzP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j1VRzMqrLPRHQ4Gvor+JczaKnBllluiHL1KWBSVezjnUEkB/DL8tQpJug/bKOBoLta/A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2Y96h5xZpce5YDHhT+5o0ejbmGdDM/T0wDq5W/cODtgBmRArmiiUBduQXXi5YG94v6ZS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6qz8iWRdgmd1GPU3AeczFdNf4mKIJgL9ZWgbUjBacl6iq3AxUSefYDcsHoWhi5REFsq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CKskybIqwmdS+MAFdFNKQQYRaQWfzMoiStPkWj/EDEfdU+YAr1aFCJqEOVH8wAx6DIJo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DtZSY+5QLMukv6WCENFC9dRcA9CSiIGBQgUFjuB0DnlijEnR4ZY2uyXbFqN4IkoAp9kt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XEQ4xvREsBDg+I/CF6QhLoLUMRC2qJxEGlYoUmzQucsEKLRaKg6MBzDehuJcYWoDjsZ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fUYS6EeyC2Ri+XMSnBiVphZKJditXjuNFRrDWZSmKDiVG5CkjrR8o1mIBfOKjVBWkq+m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V54P0MWhmF/niiG2tHFKynIx5mQGmQbMwyjeCiZRjhA/TF4SHu5s9fuOdmNgusd1uIDW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yKVd2La1W5lhz/5qKlQbaH4KRCwBB1baDvHUofRTEXIZMZKlSgMhL5eJfSN2FX2q5Qad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UougxqoauUaU+kLDldkAUWWdlVGiGm3zZX6gEb2zwQQy11BgCqmO7Y2rasyz11HbEoAc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JK/UDaZGZa3HZzYXtYaIpBLf9jES3GvUN1cQ2EVW0iJG8jTUXu4JxFWY8piyehn8xor4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/uHh3fLCSb6WoFRlVwroqfrmDn8oIgwDhyfSLUSYwr7wwAXeP/cghVe0T+IaPFan7u4i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CWjLqnmu4gGx8X+YNa3pZnFvTGS2PxCdFleEthyZGxB0u8kibOKA42fVwEm0lzIMD5j+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XxB40C1LhTFvikAOIzm3QRSHeYws5gBlt5HZCHJyxDRxdoEyqsl7iWQaDnuPawWEkBBW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KeyHnoA+3MK5bZSG0utJfxBpTKRd0u661AN6FrzUdTo58sTB+4VYF0jVQlehgI3Z9MsU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M4twq+Yr5MYRUEKvmA9wsRphi43N69wA0QallxSd0FFxno4H6go5/ks/mBmYj0MWpdAv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HY8wVKyGjeGG8vYHl/uPgygXkys2eUYjNhb9y10oKfhgqsN1UrDmr4RlWFnmYIlxR3VC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0S9RYtOYEqgWAEWuYj6x+2Ut1LrVUBGmu5dm+jM+Y1lYSVgbHwevcCi7ol3NYqDFdw8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M/Nh/MHlWHzHPVRfOTH8RaP8SPF0/wBEAhUqpmwY8xAi1leLgDpBFrmXd4G/UbDp/EyD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GSJdPl4IBAWWxvx6IOJVqBVwsv4it8v9Xf8AU1KXrXH9xQClAPA4f4nBADvGiPwhKB/g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E6/0MVLBPhuXNVI32JcK1uh/MSFbzBxoUHt/1A1xFreWX+CB+DKeX/fmULFWeg3+ZrGv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Y78gH4qFH2ZVAMEJaI3E+YggWSjcZxy81sAEtQaL6SA20ukmxme5udjDAKogiXKthfzB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XGYWwLx/uMQBwEFw7YwG6O4+xOMoeW31AwC+AIH1EcD7JdwzDHh5PMcA1+CXq4PGVmI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w9NfWRhzN81+YY/EuEgsbeL/ALhfeaTiDZKZC1l4GaTPClH5gzavK4m6urs+XUZH1tiO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QCytOq4mULOrpfmUDbDwxnULKSFlcJJTEIzgLiYw4XBsjNGYQguAsNRpz22ty8aQZsiS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FFC79xCcmqcES1zQjTiBwouk4vtIcaPDtFGmzktYNDI0salJHU5MUtnuOZiHaXzEQZi1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wRljQyDUtyLH1BQhzXcYwoVn9SxE8CEu13ggLhap05YgKafEFDhy9u46wOcsw8cJnzHU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RKg1duJWw6MRWJ0Cb8Njilv6I3pz+wn+03kcfp0uBZwk+DKsKs3gQH3afzLhqyKGm82L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Z9I+lMCp4JhGLRQFbyND8TLaSsUt0W7+IM2/QRt0JBazQRcHAUZ1Mg6DGQULoMrLQlfb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1gJdao9wphNIs4b3DjKGEaxZy8wP2XLbp/1R191YiIKVVzAFdnx6nOWkF+1/qJTJmOM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V8v9S7kNFMFDgNq9VHTGacPTKu+4K8ZKpS8UPhLF1cjAKFtMMUS7AgQMPV3N3DCqLXmy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lHKEeeYCib1ccgq8TJfw/wDEBafI4mVJ5MdAF9QVCmdi6IdyxTVamwh2OrOYVgU/hBoS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KtcAgPncIAg8Go1vwVMk4I4gI4aojncdkHCAOg+IIaXDUulwY6QL1VMcPBmKCFO55PEy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T5X+4iUiEWCvGIyJYCo9jHADxTh4rO7tvi46ZB3EwaMhiWyUYPeahssJGrd4iKBpwng+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5a3K6tnPMrbZbOY+TZh4fJ0waNwlR8DEpmgJgNkaVbdAXD+g1AUU8lf1McepsD47jGrA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Ii5wJ3Ha9koVW4EG2z5lBTNNy9c3s+Zk86fqdxi5Y9awSrAUpriHZNqG9k9h1Sxd2MFh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0PH5h6igXvn+REKMjKMzj9F2Q8fQwfDTExQT+QmPzNFNC0JQVtAtXib0WcurxLgs5/SV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yTEoF9cwhZTzDZ38Sqyc3iZKjvtWpFTlNHkhYCXQkEOCI1mBgbun7YNTdU3ZLH7ag5WV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5ns4j2B0PcEvBR+yOu7zcQqgJZ3CkorLbFMO0AEfIxMtd4lisC/th/J+ZpTpe0cqRVRf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3MIIznLmFjAMvBQ+rr7hQJVVvlf4jpzMrUbuyPAKqrgNM15CK4ufaRgJVycVuKfSAep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bFl/9cuAIPDiflr4hRW6z4Y8SOj4ZPu4Rrrl9h93Dy6ndQ1G/kH+kQS0WD4uo2BsD8zE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Lcpd9rDEW1POz9fmCa7GZyUifm5kxZNyN/uDz4r88f3Fi22WhdGPtiISmn2SK17BgRDV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Gi8Wu/qG0/PzFZEtz1cVtusRN9LCwcHeXm6RdiDC1GwTPayqAjigLVtHR+T8zP4O0Raz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mng8jFSXsaQY+Y2OM/OOfkmNy0qzb5lytRara5z+Yko+67vGGdCVYfQcR3GXRvyPcXbL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PQrQtFzUedP8ppSar9nMF0Ux+l8P4jommjcv5nruKfHBauj+4JMGq7fi2iIG/lv5lLD4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lMxKKnIX9EDPXAodq4PqAiDrH4qW44C/BnaV21WTqWWOpVUeUU5RRDqWgA5H9oxK1FK/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ckuW3EyBd8Yj3jSNxIrMjfERZFhuBCwUShxLo0OMrjZ7jWpN0t/cIL9WKlYHbVmDzRYU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+X+GKlVyyorRk8SurYUVuZgnGSNRQO8ROV0ZYGCWR0ka7YF7fPUaG1O+owuKBQwUbcMO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fc7rwEDt0eocSNhB+H6j8gNDT8j/ABLBb1R+HX3mONYo6ipEMl/mZUEOq0DBAJoBlZmz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AVfthVTd4foo/EFZRJ+em8+oVw6COb0WNaufDMB5V1Oos4tzEspraIhiqIAzWs4iAsfz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wTUXZh9QbdjsGMTDWWDz58yuZi7Uf4l0MSsmK+AWQNX0vctC07w/uoACgHAf5jTKVgcY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7o9RtiJTicNr4IFiYsYjVBcG2P8A6IELp8Q2MG8YgAfZMuNJZYatSUhUVLYq0GO4g8oK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YCWBljuumUrjvq4zEwYb2PUfJCs7OogwVkjKi275IxLF+tyiUKigbM67mTq632QBbiHO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FY9p78iK3W0mPxKaAqxuvMvO0P4lioNocy8QH4Z9wmFJaxk6SXzIZYM5uy4SUYVSmuwY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qmsx2g8zWYWZ5IwQWqxzM8EOMxY1XF5lAYCm1wGYYyjyRqI4uD697C4NvVqMqUVeUf8A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SBuXjr9Ei+MKp0gKFL2H9QRdF5X8QSn2wwZtfxP5hy3dg/3Ox5L+24tyNXNR/QRJS/hI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jKFFvTFKlc2Q2ggKXdcxGPWQv6JSvqofsiIFdwc4/MNrVtw1cPanOdzjxQ1e54Y1xH+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NLq4htA84Ae2CXduu3R48xVaLh4MFmPfubXT4SDe5pipccRah0FpckTZKLV5j1iwmWIA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IynZE1Ltu4mHy/ti33GwUMD/AK4tB0KnK7/EKecqauGEVWiZNoNPiIayrhuGNhBDh5fA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dSnIGAIfkl5qv8ATp+ajBym35RXY5B+mAdBR+SY+qLtHXxi2Wm+HzKp8UXfOezH1CVl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wP1OWzFRlizlORt86l0smZ9zjSFcOPwmJQBbi9S3Eu6YrV7Zkak0K9Q6FP61bTq2K1tG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+Nwd1WycOV939z/f4YfqvuHTD6Oyv3UvtbVn/fc38U/0fmYtcIqtjJFYyJMbKhw8orli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BsT7llkEC0qLrmVBXKv8Td1KkVgaAscy2YVXXZrGoaRW2yigOotBpMbhA5QHm+YqN7KV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Hqr+pMbezsvUK7NgP3LNQBr4eIwTmhB+WMVAM5VaH6ZrXBes/wBw3bH4rlKW1Pjs/cag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Mu/WP5Yp9WvPZf1LGB2NAmVgcHctrYt+MMRxUC+iz+Ymxut/UNvpcCn8wLUXF4fiJnG9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J/Y/Eawq6Rg2Kbeox7gXQ2v6/MVBva6PEOrBg+wWBESFcfMhMRp6J9LjEk5ODQ/H5g8l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gLrTD+dy7zkNEz+yc6ibv+w/TFqM7S4acRh1HBFk7RZTermMAtaPExUhZQBWYAbmWXfu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GxfrEt0cEGF5LrEUaPFH5bI9uxVY39wgdYTg+KuV5zhL+E2QCb7ufM73cLhMRQF3C8Rv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lhHRVR6mBxhMK1ZVXiaqpiAbO6hdD2FbiaoMVM6ho2ZoKu1hEnUaHLW/qKzbZjv0TAV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DVp5ZiG3SSpkDPERQzIYQlPF5vvEF8WQVS1v8RE3QlVpmiAgiwYPgjMgtFG/V3MdUvZ/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C/UAZJV2j+pZa0k1eTNcZg3h4UC7ZgKoYIopWzzErmpMI8BBvSy/tIQfCsr8S/bH2dmM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TT6iFkDgy5bZG6op9S9Sl6Q/uZWj2P6h+Y6xfzAbU8CDBoX8y7YM/UwUq9JkY03SIQJD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lGhAisK4w2X8xzB15gKfEeHdMeMUkCWi+YgxwnEUAGjdQqNX4gaAUgBaWnmDwI/3MhUg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wrNHdkOlTS4od+zQcj+obRMWg1aww0LDW5cXDgXCIcmA/mdUrzFkZxTUrttPMwPfHhhd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yJgHg7lZLxE4eSYzRvbzCGDudPMuywEYVQMrStzK2Z1BpR9wLCzp3MFASnSCoE/MoMqr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1R5SiOWyEcialwhpKgghSkmV7HiKuwyv8xbadIROIMQVVh2szV1PEJAUcEuKOpszxqL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2Vj5hDkwjYp6ZUG17iEGJitM2DhXTAPUCLqXNkwlzJJY4DTCTO9kK7WgGU6YsTumsRx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lV4YhbYlshLwQrB9HR6HXxNkA3Zk/Mzlkvo/MCnzNFL4GI6tAbeJ0RxHamjiJQlaw06Z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8M3wcj4+SGezhf1Ld4YEh9pXghC1A9ysBtGBmXBsLbXJULYNGWMjOAQ4uxhWcFo8y2lH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eNvqVwL5nUpOrIXHqMMj+Uw1qW4MqLy6/UdTzTKXa98iEZg1PDplhNiE9mYecpkebDBb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1ZGUI2iXZxOBnk/R8RoRxuE/iByDnlFzUauRgzXmK8YShw6fiEFVR5uD6QtBs7PVxQkF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lkG3UXUVLsZ0z6kpSljlIX8S99IRcW/2/coUsVnnKXu3g/8Ajs+pYh/CNyuB2+8/zAEB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VCyH5V/qIel9RyfhjhtUb4vL5Ihm2PjGczAWRVwDW4P9D9wQMlFuDRHO8h8wY4H8Eo4K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uZwwUuzjHjMdDBR+sYDgZha4FQk/7aIuIDo3MyqHcUkCrhqZJj/0wJasW+Sbm2FWmQY0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8Kh+H/viMNjB9mZc3+yACIgPS/1JjIU9MkyCkHscMuV4EH4gNcj82P5nsq/qGIXTCcMF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Vh7f6YLq2OJXNpBzozLMnNEFcqfbXX4iThLTb0/uYUxyb+48/YqvxKM5D3FdqqUL6xK0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x+RlsyBv8RByqC+zf4jKle8Nh+PtKL6qWRZQzAXbcx8n8ksJ0PwxHnEeCUxAMNlq87md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4T+hC/UOIUpzf8RqWcn8y+3yeNf+xbokNXLrShfj+44lAuXhpzK6Fyc9y5bvMcCrjZEq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WVVb2Hsh2UKpKF2EqGWkip2sN+YRqseAYQCwM3qJai1XxLV5vCEtWINXw7gNvM3zYSz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IAv4CVT0LozAWTROFi6tHKQ1jleACaMkxrBrRzKBBpA3RKaHNC18R7SbjnywEF5p9KZf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wYaYrIsoLVCJaSQiUto+KIme5jBpCZO3qBlNegawSj4hkFZYaDwfzKHNwgKzVVAc4KUq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r5hfy/iCJTLLgax1mBlJ0UU9YZTSmVA9Le81GKIWrA5+4NbtJA+ZRCKw26lisn3GVEb4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jVng1FwEWggrYNZJErRYFhMGkbS+ZvdmJIpvwkWMsIWDe40Od4qNwoqoQV1nc3CyJU1b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UCi2IMFL5govqkjRY1bTF52x7OSJdacAxcqQSnPTv3LAFoKeDhlEBTz5IQsqOBNQZ1Zz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dOejMMfDqKlREwWkf+qXLaF5QpCpzcBSbfuV9OZLz1CSI6HjxAS8998MoEDT+YVxI8Sj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eYs5qARMgxTRESmXtuMiSwFsOZcajgkBcCYjY5BSIRQux8cxIVfGJSVaXkU/uW5A4sSF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uWvThhqUXeyMCs9QVUd2UDVpUPMoKZZYGKLgOssTcsrT3ACqumBaNPqDqLSmmiX+x54i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wqEaCcXERIUNA7ZjYp6mwmp6qV7AlQIgAMRHfQw54eEH2VPEXTlwKXmL3hNkI5ghBTk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0/AlfKysrEbTB5DExL70Qrhy4qUxnYMDlghpxUFvAIL4jVNC+uZctAaXTGS7GNrbMS/r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42pj/rNQJJ9Te6Ilg0dWVmIXckHHTc728qD8okUI9y00LyjmJWjuyHgwq1Th+m4IbRwI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RqzzCDqYA6WS4FNKpP7gvDFt2VDZp/CuV7lm4VgcJv2uEbT4nwfCV5wfxTj8S8sq7IP4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S3sP5JQFhwcjqMbkL/we5QwKn0/+RJxKoWvD8xCz7GZqj7cYzSynjR+IZwJ5is/MzMWk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P/jTLV/K1dQ0WxgL6itQlCVltv8AMBluVA23L9wHuptf86mPBeVQo+x/bKOcbCn5mQJN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Ena/Yyp7OlTTlhmKAK4BJW01/ATb13u86jrtjbwdnzAhQT5zJGHsAdPEqttaL5hZNrfQ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VKSrLPMruVtcx1HBlhVdE7fUtbZY+N/3ENpX5LZ+GBAl1LARFAzgOoKTZzl1XFfmbxeu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q/mPzrHlL+FGmO+ZguE1u3hG5l3nV1/ECrwFfZlKuLv3AtZxfxl0MIVBcGEvwLjtXDqI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AfTiCZxzgDkrmmMkYGJt4ESgdYcy9B4RhDgFfUF0VWUGlFvXBmPzW2HOHEMxsX744zV/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UyYzhGhpniKivH8jHRGmmfuJaGhvmVSZzNlqbiUwEutQgwIrMhT+UoiVQjKS8hj2wF4w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aHqmO6Gx+60yk4H7Yftgv5UoeMSoG1qJsIS1p/EG3Jzzv+oiIQUPCy4MXBK0xbsB3LE0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7goLfSALIOGEBWL1Fch4zGkCDF4v+4yl2j/UOouCqvEOwpY/RBiUUDgIqtH3M+AzLhXL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Kt9WsoT1DarzR/KAkY5QO6KH3BEb0t1qSY3CKC2LFqrIkaAU8OkzAVCAcF+IjDyVHZw3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oajWeADNvZBv5pACwvzuCDKhFNtZhFgaSDrpDaqPsf1TKcK6OK/mG0cH8GVJTR/CYm5o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qolg2r8zsK38TvFOouNV1/MVoMYX8srKtTOZ+ECLAC2jlUIpSbJVO9krUCHkqjL6lVRK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pLBQBuF4SYvFLGgsWsRLFr4TUu1eOa6gaQ7yXFwXLc3Vl8wTuwP1OEz3EWgHnMGCVHwP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5mUlFPBEHDMvw7Io2YsBYPhvTAC9bdwwYpsEfC0trI+4BXJiCBQdYiQE4Vf5IQabXNhu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t4IOKUmJdbgM1tOEiCI3seouNJe6GmsZDiICM3TdwCiIOnNxI2KOo8iEGtAQaNsKk7IU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YlyqquMjJzt6jqwca+I52v8ADBb2YKbiClAbtzBSvJzCir7ioonTCtnC9xAg0K8omOQX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siANYiOFCWiL1XHQExW4CBslS+WQNeomTDA7mPhMjqPqFhIzQOPJ7nHSbS0XCcdQuW81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4IjDaO4DTB6i6jau1xC4pXHUosV1uCocxHcMpTsNNuWoIhbZGvMwyYYAor+ZjYsj8kO8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jHttfYgJURXYsFM44ElKT5pmQYU2ECBAukmagvF6nFV4YTZbYyzHRYR+QoXx6jmGxKLu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NcruMNkHIxfQOFWVEVoMvkhMBdKxgnMQKuWzWCc2d/mMEYasr15joLvHqZTFNIZHuYQF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tZfuNw7YF+vUD4qFULU1DwViYxrlrZ1LjRQUA9HiK4lhEv4shouwjLAo0RjZAs78GICg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t7rMOYx7Gh+L+YrBiumRGuuRHOBLw39wsR/RD8P4lEGqEibxcJwAYDjvDF4sLpbQ5hVG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EXZ4xxAXcs2FKv6fzA076ICIyfoajIWwBa+ODzAUYnwdRcThv5Inxv0I5kaVusIF1CeF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9y9EWV3bJDoDWH4P8Spm25I131x8SilCdiJ+4XSJm3M1xWkjaWWreLHD8xAR6+SFv2Ts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A1c4DniWTxejoNRMvtLa5xVNPCcTNjcTgOE+rgUdGtj0xGGxuQA0fu4c1qgUV38uZza9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8MZAycTcoIS2j5cnioR1KTytTGtBTuioTaKR8j+4q5Kcg035jKcG50NvzWZcjY4uIUFo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Rlsewp/Iw1OVl0rH2hiGQwL5rMy3AVPt/3P+eTKKra9VDF2vt4jZ4vyJQF7kZk43e4S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oX4ZgHkMYNmH84f4l9hsnKt2YYrGLw+kFVunBp/Mz8oxFFqug8uf6IrCFOP3LtDjlmxa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GgsipyHUrZZBjPEYkKND3CgBxRFamdi8wLVW5VaDJzGFzLyoPiYIdJWiV02seJRaRWAP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gqhqWuC7tg0dS0cgajWQ8FTNzdvOVM0OD+OUSJdx9MA1rNXqLZcdfUSmPFAH5B8SwCYY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fgILkGtkXwVoFb/tCqOYrRa5gSkgFYTEFeglo2v9INCjCKmdZJYs6oKNP3Am2ixJaO9W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zUqBAo4HmkmCetzjM2EbspYTzTVIsFqgr7jYnMvwZgbLJKUWXMPfVfBDUsTdVE2oZpnD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bBOL4jqMnMfL6JDpF8oVJCybJuW9e0FjYY+QmLZXW02AeF+5hK5q6T3FaWAia9x0xHuI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bXDg1hLl0ZB9zb5SqdMS1h7O5U6KY8Sm7Zgwoi2nNxRwskIJSYWpktFXiIoZpVHfmIBy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aGCJvzKi0pq5qwa8R9hEhQi8kcSsDshgf69TOSiNwbJ4K8QhLmp8wYZNtMRQj0hDUx1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d3KG6hoFbCBNhWRJUDjGfcaW7OSrhGxSYgMAl5GLxod1M4XgPTOE9n0mLV/EQdcmMy8V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ucTO+5fatuR/qV3N1aLmZyTJbn/v5gDo2YzEpV/wgBjPXiV8lpumbIFh8QozsRdtBzOt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LwbwkEhWGa4ZnHSOE3H0LrviAJDRSdkzpmgRgWYs4Zcqke2WLQnHMR+xHwGYKBQ7uBC9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zKeHiUYaWMHHU0E2EtBUV1iHdo31M816ldIxWBAvFShAtKYBhMoE4YtQwaVcmoQNQYcj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1rFhB0RXcO3CYZSqHqU4PmKR2vCKw0pUZODZ7+ZUQS7TMFGGrIUaWYuzpgdJVpCr1X7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XrcW3haZDBFUsZCcHCYmqmEMTK2OTmKFgi3qAMoo2emL5pZLumXIM19zKmujhBqY9/h4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7hqqa3n4hSJQXV7uGhXinvzFDttnyH8QikaCkU5pxLSp8h+QJsTON/O+YgMABuIlIqaB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wlFZceI1QVlnIMW71KIPps2f2TbpYFvIV1/UIAlwBNB00wpBZV92B+sxh7oHdvlSjH0R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a7jjvPoKhO+a/MEKrNcQUQMCcfPuKxBGyyUMXImmXFHHayp1Aj1EEnzGupYyjB/OeIo2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EZ3TK8rARpDNa8wXaOvtpmYeVNeGW/brCgtxKEB3aH1UcrieA6Dg8Rti1Rvk/Gfmo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7LqUQnx14fh/cq9h0Eh9UtlKKEoFBZWcARsFiRlWnHmAhzfE7D0/uKZRmuazA/UexUIT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4/0v4v7gUSHZzc0SzVVGQ0s/4hAQxf8AcJ7Zt+5eYU7eswCjku+U7lkvc/EVYxR3dxud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+5lU2K/eWkDQ3ht/UXcMg8f9cbNUO+Qobqph6SZEpfUyI02fMvL22YJmNBxHdlC5Sktp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uv9VC4AS2i/1KvPAS9yhtv1Gi4gbrM4JgvcWTNSltOYosmSg0AK/iNYVcb38S92dwWD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1cHhALjfgJlL8ESegmYc76FhWSX5lWISquOaJwO+iY1VJQA3m4dc3mE9QaQ24HmLLo4h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P6lBXwGsOMkLI6rXXmt4j0LgcGh7M7janFyWF3+Iiksgo3umWvIN2eBmojogA2rP7lDU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LVMtY4lDCKig3w/0xuK8HjFeWUH8SwxRVH7j+yuFT3GDpjtmKhXyiggGaaN15lnWgkv6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rwVMq0P6JSHvCLkOKgCSv6h7LW7iqwU6qDKq+8wBaN+5YCY1BDDA2YDLDWVSfUdXAVjO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HqFGVVVeYYHQKXzDFWjfxAaVrNMK3XKIC1WnqOCUi5HZHepki4+A3ECNsQuOTeY3i3UT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pU1FmMwYGTPuNC1inEuslvYJiH3v9oJDS3YGFLsKNwaXiVrAfDFCWDjijXEnYNRtAVYY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ZYVitncK1mMTHkEJ2S2RZQSkqeIMN0l6iUtSVCFOo28FPEPJSmFTojdcS7Wu3tADcCr8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7OZnXZArgDY3KVsLxHSrI3iJoVKqrTL1Lzi9BxZEeqjBzaJrQbpO5adcNwAU4Vcdw8r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gwaK1KfSVMULHbcVhnIu4LXyJnPfYcQZWGnVQCoUlFocbFtHZAoKNYhOvCWCN4gqW5Iu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MxAqHswQcOr8yxeG82zSspLTmniC5Tq+GNQIHiFkmEOf6kN0GrXHYebgKpWcLN0Smc7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I80mwjqsv2SErsFWzUCwbDjURCxVoLlxBbpko+pkzSOpeUBjbVabgs1tcLRLqP7iURS0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ykw3gDzBcT8aimEuy5yC06NhFjlWn2lhpko7EszsLBKQXL9W2GGPbmS2/ibuT1EQARr8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t5EXQsOTZiKAOLxB1scBjpQGnE5ZEPUAdtb0kBLMTBiOCpwNQUSvlEW+K8krukQtSpvt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fcvCyDpLIFLBQOItEBQAor4mp5EvxUXaOeWMwPxVY7jVsYFBRm9A+GEeVKv1ILs4vm2p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t+YvV9gww8PHlf3mUcC7D/RBI7ZS6uMYXGwvkvEZoJcK+qYIIulN91G5fqE+4MWFbt+3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WBs+MQCHI/5l3qig57gltfpTr+0O66ax+ocKQWjz/Ms9bldXFFWLt9Dp/UzAV2rT7OyF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i35hrlRDLan2r4qKGoLYPSo+WKJsAqLtK/MVAkSIrXN3Awg4cmY6NvrqjOR/1GcMaItf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OmAPAIMbihaRnlAqQcDpwlLj0/MGWEaoVW/cPQOUFuzOCJqHAyh0S1O64Ba34ojn55Tb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hqmMReFqZjd7SGlKhNNgzEWGXW4NLicibck0ZeLjSx4hus5mYoa6jw3TkZ1aOISEMBhW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Kb4xG0iLL+IFNGrviYoZD/UFO63PGIBDWu2AUUApdwPJYFAWuiUw8qUDZ4lKkCQYr+y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LANIwOp0zUAqOf3whBQh+H9wg+K4PcYLmmj6iRRZFPOv4gtZVSrxf5l2EHCK2x3O1Tl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b1qG3hwP53iYPSWRWMI3iCygL9mLDAW/RLAW1ZeSI+QK03HIaPUIkBdbVhMjARCjR6lx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5VuoMl8RpbktEWssS5MLY9QoXJ5uoGUStvKAbPsubY11WcBTeYps1+5/MYrYsj/cAVRs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Bd9QUozmZMe5YbOBtcXCfIMVhZe7/M5K9RBhWOSfxB12XYigsn/XMsFs2rhVFA7GPSBY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JKKbOeJgBY3LatmYwXGkc1b7hjWJbIBQ5ziY0OtwAdvRlgpFcHuJYC6jCTQkpqGD6Byl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txApExLWtJaU90VEr1lu4C1tWeIDwXX7vqDMO6+5ZZGqcx7UGWs3LYA7TEWV5vmVLM2w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P3BYKp51n3MgB95Qpq/54jhKL4H/ABEAeLIr7IMIJ5QQaWT/AN7hYBoRq/Mul5S6LKiA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XGaMQ1wlLhXeIp1bAXTKRmCukS27GyKAEDqXNZc5JaRwu+SEFlDDVFxfKJRPUyQaP3Bp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Nd0hUWMoK71ceks+o7NhTVQU2yr3MA+sWwzfjiMLvPuMOS+mVyrV+IXBOSN6WyJEwYUw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zDSG4tQuPVxWLzCMqqEsLZscRWiKUwHKrlwMPNG5YuybOkES2aZXBHNviUpkvcSW8jo9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OeDEAvKoD3uAACceRIOCqcYzUGSOPJMg52IOxQAQ3Slahow0qmItSuBqFLuCs6TBODb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JDQPnmOgniGnTqUdm25lH8SgUv1xLQKttHaPN2/xBoh+YgkF+oEoYuzMBcxWswLFzVdQ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jIG5xuYnR68wSUCNSrtVWNb7iKtgnaFf2THSreIUBTzCrOUE3mQEFLUG8PuZS3RgagYt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KnX7ejMGAEKh3ErOIECb5NxulDw1F6Frlm5cKhGYa8oUHVuoeSFlKGbagPVQ8FI64hO6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MbKqV1rzq34g3s6Ch48y0AeCP1HHZEVT1cuq3Ta7GUBs2CVxCoCx+oINqIqI+ALi+x8y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7CmzpzklrqoVy5VX5l0Nenp/aS8skRhZeIADZAZrmUcS0crjrWZboKG23wEzkWettRok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wJ2bP1UXWwInDMbevwIvlXFAV+CZVIqFWCyG5NHkicixDF2s/IQvAFL6Oppbkc+4/TYz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cOUR85q8QAgoNb75lumKy3HVGF4wxRK1Thd/M50tuALV7mbMUW7GKF7zNSamrd+CaQna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m8uWAtOONTEZPqoUOPBEElDSrHiWZkKZS9yuSUmRABWnCQUCm2MZ/wBJpgoRN5P4mqgF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L9DK2pEFHl6fEaj29G/McRtFqN4N4jLyFm03/wB8wQWRq2v6ZVfQUttvT3FNxSiogMfU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2U0KpkzuBu8wW3kYp8x2AFmvw9XLj6jHgsOpaxGgPmbYw1dQsIrQwx1YMuzVSg093BNt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VMSqq7lHZjB9zAGBrEaxzYPwjYUdxgnNlDRKHYpNBwiGU8MVXhzOMdQI7deIoeZYW5gn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Bgt+YMqgpJsd3NvNRyFm4C6DEB1mLwdqvuVVcjkS+IvRSRt5U8RxY7neswqwzT4i3unG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dG2AFG+4Fh8ROEDs+YUpDUt4QNP6iXLj+0qynMyOZkq2iRLI0YxLH8Q2mJocSpM2QmO8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YCSBErBG2BMjI8xtAu8PxDI7jdQeB9y6ulSW20xeoLS61mW7g8073FHZ9CefzCUcfVUw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slBQzx/dNMLWP7I6MUbta2+ZZOnIipi1iOxwIV7jEXhIIMPBjhFtUfMujIO4D4Epg1/D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j0Lt7Yq7W8pHQrBVu4qqlXTHS0tZIlU5IDrvOIVHI9y8+YUqOOTuBVF5u2IhYblSwxry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Vo89RDWkb9waLnbEXZGlEYq5Tr/cZurmN+YJKKO+SWpCq4IgHxkggk59GE7bgnUEq0wF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15jVa3eCxNKrI+5T2BOHPctkDxckwqqhHMsq1r+og51iobSAxmUo2N3HLELTWy2vxBeF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DBowkuroRJCrDTzH4NwAl04+4U3fMQ8mICmMOwM1GZNHLfV8TeOVWPWHUaYOQpPAZmAL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2XhlZMNKTmWFqndcEpm4fuZt8/iMktNHJFbBUfCFf84gXdrjCGQzGLq40iGAtUncJzlm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HshYsY6vcYYJmsTR4RvkzM2wOHUGTG9SgSmUDZywBSsESmtZ+ZQpphqrdckAyrWINvBb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GL1FY5dMt6DiHNWsxZjY35l/JZowkoTYDXEcCUuZ+5Y1GGhAa6yKKzszqZeGyqt8W8wM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VtqC7e2WN84grXtzmv6fSJZdojmuJjIfHD/ENL1oEuV0ULwy9ACNGFOWEyMKz1ArS+hy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mvUFOLNXZKk8cBEjqqqvU3iABipTCKmU6t1HbxGR4ltFpY8TRtpqA5pvHMcnTDRwmdEY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RgFlreYoOZyiczjDHURZWgceYrNiG9mh01GKVeL8xHgyPBA3uLW1rlAICyoC7PMflFFA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KPELRQDeZ9QCiQtAPuXEyuSz8y3pv7TfEoAQVIiMJdHuHJJzZh9+7lyTbdhfzXxUYBqb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/V9QtBZKolGnnUug94UOv9zJBJa6gTAaVddrGJrVt+ZS0wWB+ILS8BPy/wBQL1Xk/P8A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X8xrThEvlWOYzKTOAr4iCallGvM7Ta7OcRBAEhziJ4BWZXAyDK1b7qVWHFQot1uUPW3D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c85gACkKPEI2OIO5lZiYUwhnKHGH7ilgkKl/KQQKFk4xOE/2jronVyLUK25/ql216xZ/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yRH4jWPCg6wmHZ4x/dBEG9IJpFrdFmILfJDLQzOg/UxaLZ5ivxeYGgDfVy3C+ZmU5G4A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XcqAPEjuVWQzzFLklN8zQlXkDjbi28Jww1gSqw1fZB85iRrtJXTyjHav4ldhTTFS6gYL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aXglhZc3bhhCtAd/iDKIG8E4D8SuZCKXVlQPKp5/onpnn+qdeTsf6nQHukDdroQBlnf+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jBcCyPqVOX+ID5fERMl8TT/FMlUPqUGh84lm0DmsRyAMfIncForbROwWYqIhuwNSmmmV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1MBshU3V+JQehOXqAvcJl35gagO7LzHg4YwAE5XqKw78jdoBiiOHuVC4G0lxkpLEYUDJ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TEjLplLJbWO9xiamkXETpHJHAOXcdCt8aN9Sqth9RWHIfbGor9UGNqwwMqFrV39wtUK6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bY9atTIsHVCoocGjMSH8xkOBhiu2gq5jOoK+WZ0jLMi1UPLx+IrSGzfZLKk8kuAHk7g4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TWi9MWJrQhnvwJqTP4jVA27MSgZNVmWqoUGjiISq1VjAPcTY9w7TF5plXarHUsOz3iWE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qTLrkjutsgepeUqCvEVS6MFg4tMPkjJSONdSiWL5hgskFbDHkmDxzte4IZokEQZAnhgW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gnpel7fEE2JyTcGs4gi5R3cQirtA43GnYIZyZG41pu8GOJb7Dg2uEKA3SnMJKVBuZrtm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EoAVMQAQSnjzFr1CJSDfmE2rfwXuVs2PUYIbL5l9eln09Q1WnYFwqpp3U1BwymtK3nZD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5FpiRq0UCCguS+EbPzcTamnCcQer2dRcBQPJG3TJ+IeFPIGvUVtBo77/AARKKgXTziba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ZJf7jNcc+40SKmYXuoKG0WLsipiUq+Zz8UMS0HG8+fMKyLa2KYNkUmT1FYZUGUj3UFns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VRisCON+YZAr1CWAM9RVtAvOpXZbWMErrH8ibixmswEDjTKwp0vxAQKK4uCtFLzGGmRz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TANni8j0Syvur/MYE7Wl5e5VZU0PZLNwVIiOr1CGizAvUBV1uagiQ3hhnlvmWgjRJn0/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xKqkTk/1FQbcRcrEeDmOurc0EHOZZSTawfYQS+A8B0Ol1HchQQFH3L2J5B+IjglAAQCn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gysmBZ3ihIZUFsJEFY2xCXElIDF3YwzUl26KsISgVpe7DiJnAAJdfcG/Z+IEFU4OONTi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a4fuUzub3ob+Iwi57eJXkLIz14vwpuoGC6r+4EHew8RcCk5NSwQjkfuG1xrmYWMAVmzU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9uUoArmO6qG1l4E0frcwOC+SFrCvUvGGBwS/hCNq9MQYxnTqM4x4c2uclaS64CseIXBe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5My6AsSHWovHiJ5uXzA5h6BXo/bUQ8GhJGiLk43GTSyjB6ABkq/cdJJpGyKZ1wsD/qmZ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YZoLcSj837lGVfME9i8wjdbYA0N3mMYumpSmqNMaXF5U/c+AjtNsUQZku4oFKTxMthc3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fiDToIGPlnMrxQr4gkmWcplUHygCq+zK9GAVRGdoEZfuMjzE4ydQmVai4l6VbgdQM3DA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D4IStiY9S1Lwv1HcQs2hDhTyivFHiAdNhJgWrE7amZEGom839yjBh0pqBn/HMQUzN7wK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yXctMoUCaOWLFR1zKsPSa9q1+IMERXJ7g6o47h5S+hCUotssnE3r4F1c0DVeWIQIre2D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blQUnOT+GGZSuf65XN5BlNXzMgd1mAcHiZ8SzEdPB/lMQ3MzNy1TXTAFBVbKsu0moN84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ff8AIyljF2aTwnI+GV5BBfZ57H6hXbx4gXbZtfEVLBdBcoiMO5Rdsmz3qBt04YBoNY5j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wmhS9MIyLLFH6ikZ7hAU/MS3CcGYIKdLtf8Amcymun9QtjtoNjFtBVrJf2QAMNWZAqnT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VIErc7ENNFub7rcICWKJcw4vUz3GpQwVQbVM9fgRi+SLxku8rfeIC8tfiHoBqyWNjJj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6qDmYtzCYhKHMIGgcEoWfvzEMFVthYbwxUHHC6fT/uHZVO7iX0dxGUfe4ktRlvXUJaNZ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JcsWrTZ09RrQFzbOPn/csLCJWY+6lBOokQaw+IQFMGY7nYJXjuCJuqp7gq03ywowzUvF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2YwALceZdtfuaH4ECauZas87MWAKi7VssWTgsB2nA9TbEu0OfEzQYdDw7Jfqpndhs7Jd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W8HqE6BLGXAbSxe7Lr7H8QQIynEtc2bgYgrZgNQ4upfwGAIwPQ6e41PJT7lN3m5xaF6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/mJrkciOEFSGtnUObEGCd+Ig3Wlv8SqGNlp9XE0mot6tluOU6YQX0SxDHTST4I1qgKB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YL9t/iXAy95QOxOqRbGGHbucAG6tzLQDXfI9QX/B7IBpTlURrOyUgXDn0HuFamQWXyNE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L4y1QDlWJwdUgZj7gsyrK0j3Etb4vLcZdPS9TOWwNIeLbfEURyhTRb35/UwyhguQ6+ZU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J4VIORv6ZYfkO2wYx1JqLBdtkq/SY7uPplf6vit0S8hUUtTJeRS10wu4RdFpWvkmRaww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CtxSCzCozItfEqNGPEyFEOpazRxiZuRCbCXCUiSXMGk0AuLIr+kGwPVIGi1TSbPUcW3f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ksOEN3QplmWzUbaxR1BTac/iOGdOszPGvbHLcGh+5kI5OmGAC1Dqo7Oo8Oe4Uhz8HJY3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5gjRf5OyBoixKvdwM5pc+pYiTlwl4KGQbnMIQeIEfmKggPuAUlz/ACgDoUlMFI0QzTmo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nl5jNhR1ClKmx4jAtFJgbyVUtauQOfxBaugVxFoSgr+FF4BtSVljllylF9OYyoGFs0w0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kXj2IEZJWNmY4oKAWWCw5WsyFiWmeTzHhLEbxuZpuuOJZLy2Ll42VqA2KHSQGaKyF4i4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aMODjbHo4qUV6uVMmzYWyFhWeRgX8jGZU8TtF1hAsp8f2QlVYem4QUFC7jbtmkRoiYVU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/wCZa7w0BudfwKYJoO/Mc/XyrEFFeYWrndjFti1eoYe8xy+Ja4CCoxoi03dRikUGYOAw8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xoabiDOW0sma8wyCOg23FPQ3kVbEjUZaNPl4i3WQXgdBKmvlhmYPSfBDza+BirxtlIwV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Q9eMr4gc/RA7tFzZqPa7CLTlXMsXOHmYg4uG6MWoVqO8dC34ju+IuL4jRmmBuWhxGLtn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t/MyRdaGyck5LxO5pZEReR3LnrBeDqWbo1YpElX+aQlWHKpM2SBA15/EGy0Z/ErDe/0m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RMVkvkZiAo5uUIare+ou01B2Hib07iXaCaZG8XFISRCWdVmCzazwf6SotX0zLwsKFuVp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5zYwFdW5/EDMO9f6Jq4F/wDBKrwksq1FblAfaKyulMUzgejqIXNCOoWxsfLuXFo0KEBQ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hw+pUy0Y37gy5lYqmVM4a9IhyCWbIg1F0pyTHEQGMuT3E1/tl9xWWMbHiIqVaB0rUa9k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yRsuQdJcVdqLx/1RLKXgJDMyZajt8wBp8S5hadTXWXVeIXSDHST+xlKfR1LV3H8puKT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SLzcAM6dzkCuvcangqKdBOZThgqXfcZ3NwmqhLWhOViPCy/0YoqccNQBtWYLWIoC2HR7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MU2xFmfO5i2AG4rBzCEINMqEoqq1LlXeIBhS0PZ78SgC7KGrjAKeTyRHSh9RK+14Iyzv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VaUEqqlFpLNxIvNix9R4r1VQBiJEfiSjbnD4PqBWX+GjfuBS6kWoFJemYWrwChBU87lA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kaNwCL8rlTTBWtZQQ8YJmhTTus4/MKrNtjebfqUDWEF6D+yoKsZDfqDdh3GBKVv0IA5f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inhsb88kFn2ddTMvfcG7amQGtrmYrSaePUWTPsBFoI9QFVShz/Mo25u8EEVG8jEMOraw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KhofMDJuV0GSaRYwWIAwQHliMNaVx5LzCoI84JUVdDm5hQhBT7vqF55cVdsVi8vqIoGE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NN8Rx34qP/YGWVCXoTsjjWkniFWS5C7UJ6Zai0fAwwRg5lcFl14iwGsv3NmfxMRMf7EF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gzLKRtjEY2tH6gUQK7Y2knOoNv/ANJZs1LueyLNweI7QDkaqMs5XbNJh/glbqV2Wj0v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7nIHYgsSj3KG2E+45OjtvcbtIuKuYYcJxcGu3fRr5iRpJzLJMcZlcgrxGXt7bjWHjEZR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PUAYWazaBbrls0PSpe2ojkqUYtCsEQlpnmJjs7gLRR8y4EXslhC9yzK0qrplvmxjdQvr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L1GFORjPkwcIRWDtcp/ELhUlGFeI52xAHVNz+4QAHZDZ7WAQ5uYkZwviUoyaigLk4t1K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daa1GMKVhD+ohRfFc9t0S+xyGw8/0qVwrHjmUwr2v47lsE1Qu85xEgGvK/8AH4jAWQEy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b/pFEoSn1Cl4Hh59P3LeVDP5DYiEjbjErAyHcAFrB07zABDBpNREaEg5NKonM8ZaLVl2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/Qi1X0/9ucC3LuhPf1CKwVDjb9sqmmL2w+ou3DjVwrPYYrC7IlS3QPj/ANmBnH8xZEz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x4itgSlGmGKKP+OYKvbH90A1R8f3Smk+wynJrSJEf6snNlmegP7jg8rRKB5P3FmU2RXu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UgqWrEaxMnNSx3iUYV+Iitpg+EIYpa6ZRTTzKst6+pQhRs8MpGhCjcQQUxK84P5fiaiv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ViZaur4laozzzC7jJd8g/hCrJWbPMHp/cdA5BBOuXEbdKXo3LRhI7zDGccax/MbUVLik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9TAUPiMgzkhbvCgUoga1ppwEIC3Ccw2oVPqaCML4czRD4S3YQ+25hCa4jQuWuNDE6P3M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hDUADNqWJCybaVLDS8ckqxA+xzBBBCrlhvZio7KlGvEc32Q38RsnRzTFNUVOWrmhGMRl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Kh/OOtQDLN8NxVAzgV06JRu4qC3bgOLmAl8Wd+ZSCuWBaNzSAhBozNuMRiL58RHapS4e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p2XGYiOHpjq5dglweuRdyYt5lOUVtWPUOgS2W5+5cEGtiqaNwkoKCWWl7C+4ywIMbmHV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thH8h6TzERpYqrR3mM827M8o0tZiAFAtA8RENCStUnPzM2F4Xc0Dpj4aP3EBVdn8w0R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Rqpsjynwhwy69DFsXj6RtvcQm8e5zRmVtBnZKS5mVLFd8RVrR9wRsM7p0uEp3YQicli1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AMzWgo6jqoe4wEEPqAtvwwleU5Dh7iaIW4o378xSrioxYdFRovQbhcslX5l5mtytrV1E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g1qDTvNa6qn8SjiGpgZm4whXhNKG47K7iqnkPwyx6sjwzTGo67RUwtkIS+lgUCsFxY+f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B1ZEyWHggwN2S6b2ypUyJmDIvVQ5AxaEQ+oWrqHN4dQ5CfR/mNFn4/7nIfH/AGhY0Ht/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ywpNL8/1ROobUK+yO4nsD+ELDosPWdzKfv3BCMjggQUG6jVQA31M4KTKNMEMipRl9EK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h/sl20oQKOEcL/Uz7xIH+INFlTFpccEdWW0mJTXXjH+4VAHv/wBRcKuL/wDU4X0LgQqe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/EsJ+qJre4cLjQwogC5ANxC1oazMjdIVLcwuCy+JerDyCo0oG+0iwxO2x9y6u0XD3N78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Uv4iemQiO6s/wKIVAAXUKwHUCI2RKPEUOhWfTKJDCqbGBBszULXvqXogKZU1F6OJWY8G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JtXzESIwAlHqPGEcpF2ku4gtYariB6w9/wC5aPcpRMILzCHofMTRm1gndn8yilXd4hST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yHAobrcKX3Dm5pAF2uDpw/uPWzAzh8xQ3bVfKDOUNIuopU25r/SOgcguy5V5c6gpdU39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N2QpxADg6gSugmfEfQUpsjgVLOJZ4hQLniX9+VN1BAmhU+CKsO+bpKb7AL/MTAf9/csM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qjEH2mn4hVTCtjAYbt9kvJCi2kUzxMAf+llBXND9yzMsoeobSn0tL7OYtu8ifxDCgri9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3LjYCeAE/CLFFZvBLa1rBCKKPMxASpenuJ1OHuZundLr6L+4VbwoO3qDojF+193GU8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MM1tLsdx3BIq5EsjqVRnrsmPstCsVMIdy1DoG4g2sQ0NkyxdZlhhDsFhG0BK3LBBHhxA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3b3+ZlwaFI8hY/EQQ3YVjklsmnPjuGQfk5ikciVmIrgXniUGsWWRADJBOpYPUFVjy7ls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kSnvL3EoGQkzBpA1+EPVuZpg8bQMZ4hFo4rB33KTsGw4AKxLaMDstuXR9McIBxRuYYlQ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iJuAybSh+ol91GtdJQg8LxFKljCcPH8xl/ahJ4IE7f8ASGHfBi5jljJz7nJ7fPomTvg/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xtGYMGIAbvHm4waFSO9TBS3KrtcQf3WZfH3LSo7nyf8AsS3op+JR17idggH0nIMfsI7M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FAXTLGyuL5eJQbLa3AOlhAj0jM3CvVbKgNV5gNhtHDmhblLDZO8DsmIeTvmJbXmdQxU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ZVDVQkUvwwwIdHDuGH80XlYZgPM1M5EDmAD1np7iVPNs9ncKWy2GWqxw+Ii5dr+oFl+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Q0QKD6mathVOc4lgmVX0EoIOZdkGcQe5w2R2GTzKCVtRyFqFrpp1CgHlULlyTyiyBafy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5LdU33EmpZFSysY4gNGkNy7A27CJdBKdpKMmmE1GyZIIDFSYjD1AXKWq2F+zVsSbKvET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CSESiMDO5ygVShX6R7kotmvUMfkQPJE2beuSPg+TuVsC+BiNg0JGKirdpj/tzbzFVrBB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mgrWK1EQ6jFPMVhfKKNzqH1C7am2Jg81Neyf8kZwC2y4sKMPUWVd8S8Ghw7gKEygzFjf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M51C8eIvPMJS5y7l2UwzTmEK1rB9yqbckNZzYJuNjLZ4ySznI/Nkak0iMV0wNScCtfPi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Uuoku7wVPOeoEaR6H9yh/wCx8zJhb8H+YFGXvTcBbrgYGall4HxEuU5Bq9/xMwgS6oYB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sciVWguHdz6uZKrDBmEeA/mC0Xv/AHwAc/sftgXAkAhoCYrWCHKyqjj9IlFybjdKx1LJ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SW4qgp/MVN4E1ScRabpGZZ3fBx/5FYG8TNUpbuCJUO8mPxBrR8h/JMtr+b8S1v1J/EDc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xRSU6YhbbkKhEOHEc8w0JnF+WGD3Lz5r8zeAt8BMBOf5EsZ5ipSn/PUs0gr/AIIUlri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lEC5NHeY2cclQU81rzBD4TJ213iFSxwNxaUXIx74QO0lFsJzDZ66iwKBfV3/ADKItnZy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Ln1v7lqfFuzi0MIzd3DoQsq0EAV7lCVOM3yJScLkhCgHmOe4Bf5idaNHPzBjMwjmHRaX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H5gIwbdLqYFb2RSCxmncJT7mBWC+COCKxhx4hE0Bb5QFmyuyKwHNpBcAY1MeYFI1L1Ls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FChlxFBpllk4eZhTBw1HqCrksKPklUpcFpkOR0AK4vb7lCpQalmWteJWgbCaox/EzH5t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pmqiYoeEElISUWVBO0HQbN0VEUZ+ZJgCrjeMRdqYZHRRB9PlLxP2zfqLAkRS2jS/iZqV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MgVEfzANB7BiFovS5VTJmyvE6EXbOv8AyYFQ4PmICoERtnX+7lyNpEuuxGIUAtouAXwY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iDWphF2SpqAICNL5vMyzB29CxGhAFQpzTDopuyIGJlVhRk1NYhLFJxLc/DtGPYl5dzL5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tFCSiwP1DLyrkdjDHBFoXZxwQFWVfEQFNhZASg6TvqEQa4iLKtl8RCcg7TOJ0hUA/qCk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iDfcIjgsuAk8oNndQKBXZkf1+YwFNi3ZRKwHK/iP8xMYq7hHFZU/UqwCgVDZnPs/MQpY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3NI+iZAj0YDdKqoaxqNfiWTkpw6xF0pR5ofuOEVVWwuCqleoBQieSFtZhMkHmL4SsE4X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cRcXOzqYyKvSJt3SceJS01Rk8zcQt1Tb4uCQE0U1Ezbt4K+YywMlLX2Ma5qkwc53/sim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rdU/uGQXocj7hmLBqo+YKcEbs0wrOSiku6aJR2POJxB7Embr8TUCGQtNR/vul19N44jVX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5/rldF3n+CGwIxn/AGhS1V4oRwj0KWEFW+hfzH4vPtfbNKv/AL6jWs0Ni/ZB8newQWFp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hpXQDxxYkRbcwW0lPUG89asmZmrOdxlh2FuABwf1OdQa1wkoF79RBWLV0QAaULKJBVo8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qLNuCt934SnDqYsIsaWsn8v+SUAJ8PFArJQML4LJ05vyQ3QsTYzGW1XKs2q2/mDskL9Q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PxH6EqzJd7FRWOXOC4JHc+P8Tjzv/XEIi14/ulTgvsB2f6jcpvUykTAsB5shISlL3f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zLdeoXq51rqUpuSV4hLKLgXV4gMFEw03F6wvmfT/AEI6/o/3GBfCWP4j9fL/AKzPHyAj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oBNsOyEoFrpgFHAcNzIWchqIoDRPxGYApSReCouO3gjIAXB0IFZNwosr7Blxx+oD+iVt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UYexlgia06mos1Hr5E8MVrAB+2czIcqfdEHVSY/4wMNI4lrPjMK1+Ev8JhWB5zygxBeA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TCVe/OZUwRV9sw0ruM31Lmy4H+YyrbZHyPqEWYAB2yq4LR23/cRlUkht5DaETog0mvZs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EqYMvw+yPErFGouDyn3ayiFQTr0wNMvRh0U89VRJ8uShu1O4C260LnxBwdgUj7NTHFOL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Khvylxygt8wFmqODxKGAsVzBANnxAstavyRGVX+My+Ftqyotbt8sp8pkW2EZnFQHAxKr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0zy3qIxlC1VYZQVIOrSp3KwX8QFCb8/6JeQLVDoxSE+oxowqQWg0u4td2mK88yldTylE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zcssDyqhFdJp/cFcS+5owJcizkgpi9Mo9WxOwk4eIInk+mNvglLvWJdvNlm1YjQNqtYl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I1hM8YP4hJdIrzBJxmcW/wAQQkZkQ2nFzXbQCKcnFZjMEsTcOtgRbw4zfm2Izn0tlaoP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F0hUNg5bmyKQgEMFGre4Al2z1aA1lYOtfhYJxeeYoxRhpY8l8lxxqJo3AAoZX8RY0BVw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VmnPMJdeOvcY0CJiLkahDJLBCkGXCt+YFMBINm/MyVZedbhjAg0d9SyMgx2Yw7MajJA3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CcpvuKMF1PEpaXmVOUblU6ZW5qKkfVyyh4Yrh/cVpwLHxLYzXJqWZtnES25aeM8QgG/3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sZvLfywBtlSuDx/MuUonBCK0pYq4lNGM2z2YbqhRqC5LUBTkX+YEU3shNWqX8QW2ZnHL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BfEEt2gFv0xYTPcGCUzXcvTgTKTbg/cFqXSvtTHFxhvBIrOzcKGUQQ0fUKNH1PG+oqaV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EyjUJ2fuVktoo89xCTQa4YUTY+yBtSyJ5hArhmKBdfYnxKcJbnMoJ3DqOwzQTJ5sRuYP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i6BHMw0/ciN36Xn4m9iQ23rEKF7QAFN8MTQ2c0wJr5YUCjqB3MIzeizV1DT4aiAHBwhs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Ei5ld7HIF2efUZ2Kchg7rUvXaxHBS/eLTrxeEci2/jpSVghqlZY3D5LBcIjFXgleAUDU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7eYVZz2/UpuG34mcwAJ58S8gG0+mGq9M3TUBwDyAfywTSev741V/2e4HFz3lDPSemx/w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UChCpKAQ/cVADDlm3hwFTiuop+PxAjhkJe1YO12bodZruXOzwK6gj9F/dBnCvQY2N7dY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+4krJ8J+mEbUMaRha6JYj+4exgKIgBXDLJO4C/hM9ZsA8RZZFbWFREAAdt4/mGvIG0e2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ZygM+g/ctAOWQHLB3fCJQWYIYw685i62Feam2dTIful9aFxflgWlOGuJXUsaqUZmW79s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XAqF4Xrg+pgb5zV9agSidlX+Ysv0auXCuiVa5U5wn5mIswa9TFVslhtjPgWzWHELpvT6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R9RamxgfzHHrsIO3iMFbDLt5fuOXy3oDanVSgcoyRbSzJydStTLXb6f+5m4VK68xeWK4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IgLJVZXwzC369g9uJfrHAivmiIxVFSD21K5HoXIrioBcWLMMeN+dN7GBhumleZyRQfsA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vmFoJwNJDoLUNq2cRBajbxDkyGSLeU6Ql62PEHBlicuJks2LRUpCWcMoGeh8ywPeiZ0A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8MA9MmAck1tNFRJAi9ZivlWvZU4sOF6Bl/J9xZFP4cypcYPUAIU8xEFcGxX2tRTSGFX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Esux1MUJcEEcwp+11KE0mffyFRPbIzC4vZF6muehsqV95Dt/4iyiiF3T/MAzIMpzK9Ub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jSV0iswQ63iEHguLBj7AdtIE4KlCRxmjEYsayxBKvZ+twxtDuNBgmq0jDnJgQAoz5zBV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j5Frc2cNeT9QyNvhjiUagVLPcIVptQbYfiWC/mZgl1HZc8TEbMfBuW7MbChxKAMoCE6B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QjbeI+mi+It5pNVABZ8wo3TqpTRW3JxNCnDlYy6mHUUKH1BXRUcR65IDCO2YJZIuS3dy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+dkLA7GKYL6L1hWVooe5cuoYxydR0vnmX4A2aPMxBwYmT33HRcVcrgWi+pRUpPuNkSeI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iA3dwNMCv4mv6ZGXBftBbAw4nMu46u7S1rvE2ujc6Sr07lR3MGCMA57KuVWW1WGXmETJ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jgxuGXusywofC/6iUGC/jkV1+4QBTLeycYk4oxb/AEIVm60azOvqKnFBQLLviFativu8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IdlEI4MVdwkC7srcVka9Y4UBQxEcivUCracMQ17LEYTafxTQl+oG8xyjoo5/2l5VX8JR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8EfpKLfdQ+NxBHip8TNofUaAMJRKS2BQQEmgw2TidggjjFj7H+pgkuy2C+JVYmu5RoPg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l05S73Br2mV5fORZRjnLjRQMAui3X9Syq2LWHEFyaGvlcR3kbLMdgdXMkJqwPcsKo46+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EpCrM1a1DMKHoRHBnoLPe/GFu69kKPhbcAVUFZqojUEoGT4iDCKo1AgqkZdeZgrGcP6h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tlnkxHCFQ4O42u4lbgOQjSZDBBiNClGmUAKZfuA6D6lHCK9QSj9UYAXYBJFvwHmpded8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EAOS6CzxqHANuIJRVUcCi1+INVHx/sQ6X5xbh+cWCt8tzHRrkYXMGMtnBd82AAqUyiA2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yfeMMHA3skdo6YGFTyk2iGUeyBjUeGR1CFNnmZpdLQygQ5Cy4yWeyX4I4AQ9U57IXqv1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H9ptv0tfRmDOseZoK3wf7p+JUjHk4ePUOkBkQyQsXRS3JQawftlkaVeLUYzkDzD9mZ+R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EB35af8AjVwrUfAH4Z+5kK37ZfWL3+TuOF8z/ANSta3mfsv8zC75D+6kUhBalHn20r5h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ZA5IreiL/wDI9w0SFgF6zAYUs3D3AqBA0XKQsiscy5FhuBM2LtO+SVa498x2zsgG1Ro0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nuJIEPXS+pclopi9b9RWsGsMVMi3XkbzWdS6G8kHlo8qHxOFheOH+YARcVUBDXab+Jcu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XjbzvNRNTs3vLG4NOHofiJfKLuMpzoQ/TL7jugtjVGL7m3hK/UNq4GuYreihdjiMoY2G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nwkahELrAfcHNBpFFfcpHZCTK+dxRr28JqG+DahwLPzCv2KLbzMjgc20cRVxS0DWP7i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cxZAQfMtVZrDJiWxdM2/wDdw3o6G5FRrY1/kDQ/cK/OsutgauOJXmVwEp5/PxCc37mA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OnfmYXXFRU1YD+S+O9QBCg7moIPM1PGMypoY4hyKgbqVi7MbxL1s3m4wcviWOKuXWWnq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rqOhAXLytfmFy8W1/Ud0D6gFU4jeL52MFFzfviAv0cPx6ludmjN9Shgg7BnHMpUWVeTc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XHduOZbGYj45mTpNPUEOI9VuWuiVCnVj+4h5mKhsINc3H0QEBkKY2A1uDD0fpPFuKhrU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8yizWDPJLuhqYaUVoYQypNOGE0kxRYP9QNIaT6l7SZjw/qJsgXZaWf2IUGN1hmXR8pz57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bymJamEzIKtVCu4NXUSEfxSDWqCUMkaXlkth/cyqPAEQ2Sw079kYaZdP3FDgM3p6lCln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V71MYb/VBRGUYYcVMArqyn6lWWfAfX9oErDqONw2aWIowANtmAe+H9yuVCqMPsRQFRsl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xWyXyW1glVrsSvUo4FSGN/cFVb0P+Z+wSzfmFkM/FLBb5hDloZWT1BnJ+/646IEaRX2E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1c1NLmkL4w0iBEW6hB2yo5zFqzefUYZNdyyXB7eY3BQg/uK1xzfUxHTIg4GO8H6izdj5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jaoKIGHi6OoKR0wGwUWvT+5TmVYa83TG3DA1coRcoPqcoKaJ3BfpPwUuqt7MXNysOmf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nU2VPr/phL3ufhc3luJPRxJxGSLVlN/Ed0ByM+0DjRZmWvWQqK6ZWwlb3qr3CapwWB/c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AvMAyihVeHwJRR+nKO374XrTzgIetRRWg4zN+XcoYCG+ReYw4IozhNyYZcL/ALqLluOX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+wz9Spf/AAR6q/EtyisXSOj4fxGbqBHcvociwPcYx3ilpvINVV57hPBnseGKm2mJwJrF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U3FVbJV/wAdv1LK2zH28v8AE1Tq10R38bgJih4mClcX2va5ZbmyJc6B9mn4lrs2hchT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3VYioUWRY46gnzAlAYLGfbR9y14/qUfQfuFAw8Ch+omgA67lqunURbH0GvxLvXXT+Eis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UNbPS5JkPzN01na4cGiPGEtLBD3uI4UVum4N4lELhVdsSoWMnZBCqhhyMabSV+Yr3Hbd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J4grNquiHTlyvshe2WGASpTaUL5zubG6NfcRezhj5mXAlEmr/cxBJBiFeSV9CwAZcDwx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v2mV/qEjEB5PH3Brk+B+ZfGHVH2UQq1c7G+3MVPZif3EN16oPlSXf8R0oLqjs8djHwOp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+wgOc6ulkwRR0oBrj9BjWso/1HXvX6IzhXp1cZCtirZ7i4hR8ZP0TWH6jKaiyvPRHDA2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sqG6uVDppw6au5YSVimvwj5gWarDo1q0p171CNQFsbauvgj4wAKray4xRouHVL3zuWGo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vRwaIGhvMqsRubwA+7LdOoPgiLqBhBHTEFpTJipN/EF4E1qZA56hrC/iWjB3BFqmniXS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IIpYCyr0VXTmV5FBYKl2dbYh1kLY0ywsmFYmqvSwvj4OoQIcOy/zKZNs/4mty4TIP8A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Gz5mpyiWo+IMFEm72EeXmKo3o+CGNYWFmnzGImUprwiUWmu5b22fiMVnqDon7jOXhUEc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LruFGmPLiVq9NHBM+YCy6uLJ5qIpgrJBRseMpKXydkMEXgOI8MRg24ncKtq42hdWpkG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zaEoc8J1pHbBfMXOaNOyFRllsuuoipq6F6eyWSlo3A9DmAX8QHhoawxQKGMQGQqcQKFk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O8d4h2zuPEu1S3k2VMiA3xf1NG99j0f7l6DdU8Q9swWHjASzheSIqoo5FiIrUMsEkFx3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D5VgPkmXYeIVgKjy8sG3mI9orWrWX+CIl4OLpMfIwPFMLBe6jCkhezG9qFVEYQhFjxiN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Cz29L0n8RzkNxCx46hXZ1dvywZXcz6lWvtCQGLlTsE1AdS70IC3TnB9S3GeVaftABTwD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wpXvT6g3xc3+VsbuPFsuVEu8VxTEHuGUoBUXeOIZbqr/AJfuCvL+iH6oKCGVOLxFFHOV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7wzkQYl/0YrHzGbDtcLusV+YVSDUYLvMNO5T8pUv0k+xl6aL0eahscCVXUuPp17llsVB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TN1LnlL9zIxG1hFNjbc8n7xo0+lA1OXqV16tW+4fhAtiAAOrfxLBC1WkHsXM0vEAMP8A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gw3b+I3HWdHHiYeT9bAWuhjDugl8K/0wKTrUZQFsDLHRLWguUbU8onb16gaJVZmhdFw7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FBzHSbYe/L8f1DURKYA8cZSGlunfcp8lKdnDEXzZ4cg+yLGwkabn8LUsQuAIihFJTdHh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CJ93gfczUzYpS+X8QkBbbC9cQSHBrH+8rHq4RD5jXbCTXw1Hh3rGeF4Pwz5HGjfUSgDL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slvuBVviBPbuUo9LxA4q5iwR4aeIYxQOM7HJCxaVYM1wWMvKs1ipe2ukvdl26lK1AeeY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co01FJMByu2Y0Fl4L9wO/wAFT+Zd1sU26tj6+hGBqg/cDyDwHiCJUbmCbV9wW2HjUwI6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2qpgbQo0lvqWjCaQlOC2UYlJCwBOOYjWxjpLJTL7B7/4lCqMwpvT+Vli9pMDj1GD0h4j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ThR2NuXzHIhLCihor6lr1tozZEAaG8U3CHS2y13lgJ2Uih03LOAql/TCmM/oRhFJwbZl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dUGTuEhIVeXMYxii4aLiqKjVcxOho8i6i3l7rqLFDMlTZFamD7YvmqJhoA0ymCrtOI6I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KFxEDp46gm+LhYUUfEQosOGKTt1AgjVsFXnNdJmkdxLzw8dyigxoZkixeYBXBxxLCrGo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mCirfA6iGKOcuyXYNYceYpuK1uBfcVoD15eIHPG7csMcPmJMqeCKoSb5hc2ZwrXMDY5Z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wXTNcygvcyXeL8JQHRKjDlz8MoKLrgJViWfEsF0PNTSMpBrirhCUrggCHfqAq7HUznh/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jAsY/aAMfCz+Zgr/AKPc/wCU/mLFYn1fuHNLij+6G/P/AMcxUV43Sv7/AMS8ufEtSD+t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dA2cy9hAX/SJoEAeS0y9EqLVbOolORiyJIHt1FXL5jSmZAKXA3uVHAkok82LRwXn+48z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C12i9MFgVbF21+UiZerKp8HiOsyZ1v7ji7zovvuINLNEJp6EgXUjQXE24pvMs70h7hlr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o9ul/wBRUq6gctxDIDzUNYXeMVKEFDQPVzIPiEwoF2EWpFVLb3mFOGqCgOgmh5uC4rIH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QqmVO0MB/MLb000Y3mPEwDpOYUviY/8AZmNCEczZrujcUK7uv04gpdpRp+RjdsE2ig8m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xt+epqNrY0jlrbKtnr4joLG2syxailPOWXM2k9lf6jBWudvUWIf9mAVKFaC+Ykr6gXZE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DLc/sY8DzQy6xE0DhRZ7QAqC3EuBRw+2NOdV+43pzTMcnAHdTUDcao078YiPBez1AeSP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wBARqXTjFme4FAxd3xHImqCMHuIHtGqaJ+1cI1QA1YHj/uYYAY82+WUrRi8yrso/qOJ4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AYYnOm45eYGLsh7D6b+4pBPIJQ0xGBoMx/Y8woNiZ8w4XdOyKiLbilVcbhABF+MVWUPS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pAPi2JVMwBg/Mszx1YHs5EAuBBejCbizwDl8v3Mlj3fArVV1KGZ0KoBfzFhlYAe0NH5g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4mQKFWP5SgN8J+o4UNqB+txSqlpccjmZC+M4Qd99Zna1SnpzUQTJbm1iAW8qvuIBaah1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MQqCiyJ1EMBYgjs8t2cn8wlV63B3XcpoGGQXioO233NxsYqDBzC7IrpYGXmyg0WuEOGx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PyTSB+5W81XavLC1wBhbTj4lMkN0KDgJyFcntWUVbIe17loQehfAv3MH/wABp+aj0BbG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Q5DaiZ5z0H7i2D+Bi/Zi1HUtG6LvP/KjsPeG7Fb+pRULl7CNX2wA5uLcbKA9QJWITTcJ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UBSwp+c/wCoyU6Z1WTL9yqCslpkzxATXg34i0FLZfghuPR+IKdGE+P/AFECUsp86gBd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L4yiH1dQlrZvPlgAFqM91F7ILiFxx6wKxp8kF2ZKHbH9oT3HFn/SV8pYL5lqUGabOJaB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jyTNiF2YU7i2XPixj2cRFDKmAzEctrCNLGpyEp8RESq/zHKq+JdS2PYci+TrzMQ6cI7j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HDndx0Fi4KONTJXIhcl2O/MLHm19EV1s9w4vqYE715mozpA0NcvG/wDSVYA7xqMqG/Jm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YZdYS7M8MwKXk4javJn1GczBEsFqwQreKBn0h31KBM3y9MbSFaqFZlGoe6No+SFRFfL2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3D9TK7Wnq2KjQWRMXUtMJ+J/wCBCm/wRD+ifAeIIxD/AMCH+oiF5Y8QGO3qXhJs+pob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VxI9VAjt45fEVkJWlwdx0zwW/wBxDoog2YuZY0abP6gOWrcTJlS8bgo+f7lLscQhuk/w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pjJ8Hkh+PbzKIeMGoUEXLiv7iEWQaYmEqFfyESopwHCXDtYTkjsv3KH1U15ajTW+UA89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XZMxcAz4gMmnTxABXx3C2QY4qZCXaZ9xUq7leOVfS8wYGCq5aWBD8Jgc8RMiJp8OKlHO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cRRcRU+/EM0zb5jYalbTmjL+pfRc35GOxHVSlGEBRWNcRS7XzFEaUHumVFR10ns5+5Ui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EuONSmvncq0zste9j7uKkLZv4hTS0p+ZkLbX+YExMQL5IrBnL+pj1Z/c0DqAYArxFt/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p3f9BEYWQCwp71Dhz5hXSlqcFxAFQ7rDKsb+oaB7hVtkxhmBMADPiCk6T9sER5Ec3IFr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oH1MZfBmyosJZasowBg55IFC+JbbUdWH9sy7Kh1zmWf2n8orXaQeGDMa5fUC9syyAdtD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XiNtAUvG45sZQDVADHurmVkE3nDdxq+DD5gsT+oQMtxSzWe3qOTnG4ti6hZH4IW2oV4D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xi5dQAaRKFYwCpvePiP5iUVANiaSJt4zTTTX7IGOAyq3onrxuJwXsQH9o1RXxYfSGZ4w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Bo+rgh/zBzFIe7lE/bHnYB18bX9S+LeLKHrLENALivIBA+KGqMBeLX4JQ4DdSowLrVQA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r1FsN53ncLtl50gdsyGAiaSzPyLl7J0qkMy7tRqKSr1EtlUWTIPmKG1MtkYyfSMKKOOY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bdyh2qfVxRIts8LcFr31/Mcz4AsmGGEXDSo/CF6hs/mCX7hGJVMWh9XUDT4K2P5+YuN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r8AftII0Dy/xCVm7B6G92syJOSzk+sRsBYCqpRiMSoA1nZGUjgNHuZQRUhu45NwpGMRT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kGKYIO0DA4IAi1WUwBx9EZgTiGnIxXebzTxTBQhstuOIrabLi6yix4D/ABO6O8r+ZjKc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C/DL9qLdPMT/ALoq45jtlk5NywujHLXnuMeShXS9wSAUOYCZOLUCagmAGOMreuzClaOe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R18RzjMF+H8x2qrUS8JFLQJ4FlMRiVeOIWgZqA1G2hjuBTt2S8nUEkw4SqemFUyXiUWD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KFqjArBcS4vd86iaew3UIvFV+szOIfaAgwqTR7ioh+Lm9sxm4pUgcdxl6LxBWDY6a5lZ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oRszgzn4lA0IqvEcLBTTFvYuu2CY9bbZggbVk9QJkFipGAsbloAKqicq678wS3vEYiDz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XFeI+to1RmrYE5K4oyuvEM7ClXKzDkT5zA19mXbwcWnAW/OFN5faUa+xEhoPnB2eQs3B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RUOzLMRw1mYFGnqPIrHEEpYz2KDmjKJw8MWmKnFBN6fg8wdNWbiMKoNlbhEa1FIUvFj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5lGRRE69D6ZcAVweYgWhY89kEAiIsMWVh3BUhQvJAowcKlwk4aWICXYU8+qlCJq6fDBa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3GoZv+PESxi0+D1Mh14V+jtl1Ai/tDpLJV4iKsiEFGbqxmDOUfuWKvB3FNvBBeYNqrCp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FZQV6Au2zn5JkDCt3Q6mDaaj46Dn5lr7Iq4vHYWKRyRL0MyueCFUbWUHtb9RyzdI4z19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XS1XhZJazb6JYF1eD7OYEkIW7exsgt6KmQAsVdrlikHCh+4BZAt5+WKcSlLqu5SjdZfF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hV207olOz04/wBZUWy3IuaHfeotQxu9LKKhrqeiOigNNbv+oDavJ/rLGgTLCmPWIJN4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lythpjAQpqlPcFkK4U+YlzgpAjRDv7ZgrYKjKt94wMVaXhIimak27H7loXdEFcBNMuA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7mWCANg2ZyGKuSXrLt/EXGbKyRkBFTaKfwQ9xLFiOUSqOQqheP3NUyujlmwpSy+NyzW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X8p5lR67L+BIbtG7DIaCKkSvMvRcwS9EKTiPieWqajUcyqD+uI0Fo9H8w4C+EaKTuqP6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tuW/uIGkb8iL9Lwdeb5hAG2Bwb+H9x4wwAW9Wc+yL7D209myXLhoFhGBDo0ye41q0auU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hCZGh8uITGCnT3vLwRuASLgvTgfmGkCqlXiUOi0j6C1M1GjpVDfEDTolPmY80ih8xGUr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QqlaZmayMVuwmbGVIM0Gqe4m1alUZQfJKek48wF9hNSjbHjJKDiIKnR5iNUVaRH8wJsn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1iV02C7YPBCrVwsZ9xSZoscc2PM6FuADx4j4VO8/0ZfEvhnwkvxsmkT8RqBXyf6hO9jH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6Ic+Shn3GUy6YX0EORL3HR5lc521qr0TRVlhu1BoXQYt89eIzUUWB4TJlmbFQvNI9BB4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HfC2iCqL1/Ede4ZdPN7lWZzEVen5VcQk+0U5wmOKpmiqzFkS6xefqUKbbG5nRhl0N9+I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6NpdjV+VNcLl2y9r3CaVcMQXBIUhCAG5avEav8Kc9tsTUbLoeDUbO1WBAEFethgFL28Q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Nkhfdx4As56lFyrWwzDlILJfEOz7IdKQFQgtLNzCqI4eEG3na2PUTQBZdWJM9wEWzDq5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nPURRF8kU24pSG5Q0ncG1heMSxuP4i6ngXUEjRNSgrVI+Saa73MzKwTcupWqYgGQ203G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dQSqVL5EZPvKdvnE156/9peRpVtp+4IVKKz4jiLjHmc0nPUyVDI9wqMZLtgyG/lmA2Cd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IvY09sxPneWO8Xkc5gw1e4JkdVmHas9wxsMjxGAReF0wAAUpfUtcH7jYxLZzE+GxlRFF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DRFVQW1CcDU561zGPCqthJakw9QjjTh5OmUGW2eHhIsJIdkcGFgtlBFLFtD2S5TBYAV9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Uy5eo7f0eB4lTHI7OJU8PAKbj4R127vcw0hTNfE0Oc5zAY1cRXtFE/c1FU9S2VSvzEsH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hAtoNDQgKgZGzZG7M0BR5e4FSzk80QOezC/HERZXTUuArr7jXr9g253cpbXi5jsq+QC/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8I0VGDC7SVGK2Vfn/mInEoq+wfMQECKDoYorKaiAjd0/crmVDeLi0TMaFcj4jyzh/ObM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ZH2QNy3A269HUoJcsWOB4gmU7Efc0tGYYjCtmn7l/wC/k9j+obNUSmgVwwip239xXeBn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hFqAwBV+4a0VCD+cx1NBgpUUWnboHbL0fFoe2qmpKvW4JKasYrV+ZkUKbCXnhagawIDO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jzSDaI5LcZiBdK+YG+62rk8ymiGjyCJQKucXeYZ+QhkLOoLl+QXlmB060AL8w5aqFaAV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tsEXIsUqK11f9psQuKJ/cpNBegXYdy2tQNfBqAtVnmO6hyaRIpJQ3PTMaLZbbfjEssG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g8QzBXINWiJi7BV+9pdClfPzOHFZYtLLODccUCw/08wahWA4O/3LNsVPzGx0NSwSu8Qc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Np+ZSXXmiCZ02iF89irnziF4s8rGRIMu9kEtxRNeISi8e9SgALPcdYeEcV/1URKctKv3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n4v8w9wgsJ85l0UnAAD7haGYtq+UMfctC8GnyrFhFwAFv6iob7eoHTUEGpQ0A7jfTRtN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WbATJC9GplixkvDEAa/+iULGJBrMLvxmWCMJfHCUQ0wYQgbxEQqyWYcjctFNs1YKP3BY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FT6lRTDSHuJBZSLfUemuKLcVEEoBfKxA6jSWaY404Wz5JbDX3EFHhG0fiOWXVzpuFnFJ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G7/8AjXxMH8EP9dFf86joJWRwzlASLpg9jgg07Fr5hsWMdPhg3XWUvwjrNeArtuJb2v1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b5YDur7IiulVG9x+d5FyOa3h5uIChgDf3BmogErh4I2WYYId9JGBRS1LH4gLwNXD8xu0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yrZV0WhuR6rcpoOVgcuXzg6S1nEcZ4lIVqGylxhyp0wD3R5iQbOGeZiQrxqP+5YDkodw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HvEAl3dXcVVp4RFFkePM2sFVUNO+MhwxUYBT18zS3J+GDWZXHmEry29alLWrNFyylLqr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kHDBCEDbV1KeFLoh7KaujUVEK09yqoXtmYAZYioeal4AhylXOGjm5fGFCF18w5/FTB27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8zzK7ENMJKLa3MI3o4lTCraXqAo9mWnRkauUMhXcvL3KiEXQnL+o0b6Sj3O6w04JiCs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jSRaD2WvcDFocmYBRbTNTK+OBN9CqSFiSMe5XQIABFzhIMEKc4jyuEHH6gXdr8SqB4uV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KuHMvDOClTAtn5xGUKg6IAuj7RCYN7l7OS/pBKqypOTxHsGGOlv/AHxBa2auvbKpKtns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YEFhQmz/AFGRV2m/UpIE3iUXKaY+0DS5q/uDFG1usSwbAYpVIjoE3bF/3GVN6AjQ33x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xGQhlwZgVZFU+muHJHF8UWVP5xB6CaprcqwQ8x6s1Vx1LN7OB+ZWQY8T4F0KNFfkR8A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iXozCKNUxJrJzfI7hrBa15OT5MTLzsa0/6lGWP7iNMdhsGyElEVQK+UBcxeS9RaqDlL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YIJ/0SKH2oFLwc/94juIQbi8Ll5ku61UDPFWomEChvE1kAiFOg33AGsOM3e5dDsROZtU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hJb2EaDkQGQ6euoigsGOYhbHFJcMEAZIUItsHpIEvrZiwKVBLC+FMS43KatPP6nInVc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mH6eH0wi5pnJLgTQT7jDu9CrHMxkEzZZMs9kRE8gUPHL8TOURwul7Pf8QgbzX5lKQvNQ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DeW42DQBPMGJ1BwTdMAbsrqMYp8t1HMAPQdP3DyonS2ojIjtp3G0Bs3uoiK2sJZKSHAh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lGrePMCrh8ryTEm8JOWIDsHSRJktG8F9RtwruZpFLiXAB2VGjUJlgWqWXVJcADBqE6IF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mhzywpQAjEIKuFhdX3LIgzp3Q5e2UITMgjiY40PquYbR2l5PZEJa+0idVJavYzNKaDUf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RneSuUDSeG42W63XiIXIkTClYhZCL0lGgaSy6hhQbDwkBiaW2A0G0S0DI1HkhUVFwuoS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Nj6gyyrniIa74QFi2TmI8cUR9yqKxFq6+4YTFamyvmUYruzAQO2V/wB0WUMWBX5jiIAB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fzHviljpjGC7TX1CVoetXAx8aPivMbG8PZ/cebuELr7m4KasD4gJo1AoPUUViPDBl8s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FxemWPvA7GuJSIzTdlYXGIAy+A971NOwFUN+oChCcizXUa/hNlhPMY2MJCxlDV1lmqFT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RBUWhmCFtKA1BCaJurttvLBW7V5FV3VaTmIgWXUZ8DCZsP1kxujH1FW1wwR2UJL+I2SC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RbH9RdFxFwym/qKUaEJbho5YKA8XK+y+IQBblzGVoAW+JxHHHmcwLaeaiAMOolb7CKsb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9okCXnIZpZtwNzGKFCqxMKo25gshH4SuPL0R2KNENbPpcZ8GWtJ4gK5pxbKOh3Xj1A7R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WYbiNS2xGhq9l6lWlrrDRAIgXeb1H3VKKDmXTAdrmW6sbMGo7wA+0q45F8Ma8FPOJywJ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XhiIHIxMQCuYyhEItQ5Oa54mEcNPRhXgL8xHaEMKNS6y8CXgJCqzKWXtQqFrdeYFJqx+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uYDBHmFBaspRULdMIoq8MASFKyz7gSyirOMRmi9k684ZiC84KhaYNe00mt4jepHJ3Lqc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UIs2sk5MUm14gRCbsx7mHhdp/wBXBpKDOf4htxZC2FGa65xChtyJ7nqvTUW7Y8lRMLSc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NoKMc0myCmDVB4Y6YTsiKChZBi4quIZ1qD5I0ot2McNhX9Ra6YDPmOvQD9RbGoyoNjUE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2O7lxCl47lwCm8wpHB1CKsQNQKcPhhNMksjojNcS4WlKiIsCvkuviPz+vt2eIiq7HFn+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BuOCYVzyB3UrFumOZguQ0+IoFYGl11KEDQRKsRldI5nyyRwh5V08zoGzMVFC9hiB5U01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rF4s1LyXJZKpReK6ccTG3VuXmtQFC/RD5v5f9+otzHt46lisjdZ5xKFUbVj5mzbrB55I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mF2MqjTbiuo85xB1TBsUZb86fqpTS7v7/rMfcO5zXD8ywroPOT/UK5gaaMuIC1hHB5PE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dWrliDJVpVOHhlDxVa8mh4agI7ZqEu1faKtPAeGLYOQMEJupuqg20cICGQrFzizdQahS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M5Y+gOnzC6LBP3DZsyM0lavEusZh5hFyC1SdQFTj9TE9ZBPRLWjaWQlUKbb3DQjVzTV1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BlQ5gFdD+YKwsc03G5W8ShLKS/UY50ax3MxZtJ6Jme2LiFwVLk2JDMKxGg7TpuPSWAVP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LxeX7gLweoXwnsNJhIKOXAQMVcdg2rwBc+U5epBeWllnyLXiMm/ylS07K8mCCQLGxNiY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quYXGebgYOgfLcNLTTKucqo9wsVS+ITiEM3yx1WmWCgcSwO8n1HtctWoMcrdozBlVKf9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qcs4OSIfdryMQeyOdlPiX7l9pogjvS4XZLwTfZBpIURHvTC2y4Km8w7BESq8F/UdFe7Q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w6KDpsImxcwUte4/BOTOGj+IBiCmT8w4VMtuspg7BX45hR1Ue40mqqpLjSLWTfjuMrs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u5dJKBtVdEOLtojhseSZEBsb0Qt87FSWizTNU2cJ4iOpa0TgxyufRMv8oMiNU9CQ4mG2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0K2y3/5LiWNMdqMCVjU1jzKrg3GimttO2Y3S12ykQpdQornmW9Np+5S8DmZlTSuuOLzH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FY4aiJldL2VDhqhTjENTddVDV28IxZ2bKQauPRhyU0Rqvk8S6Kb4jU0jYSlPgPEVUrDl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G5OSmnUsFAT8xWlKzxAt7KqypaYxE3MC6GPcomB3TKTNWg1moysuOGoxAraNlwcjOKdS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RC53C0tTNG2A1HRTeLIxiq3MTdPuKttiaD4l5jOWTiYANo3MF7BajzuUPJ3KBwPEsODQ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mFQWcOYcD2K4iaFU4Yks4fEZKq/MoAyXwRAZAP1GKuFJWybC2HupVMGlxFh6Y1W04T3F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mWvNyoSv0lshkwzcUi7m5fyy+IIlZhe5pzVhs8kdDlh7Iii9nxFXKsaUy61ctWwyC2Vt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ZMlbd/mAvKmYQhvB17lCVJpCwe/UoUFFlcwjyAbgpJglkNolJTMo2KxDHTKZd4ghwRBs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FLESnEFqqcxGDLwxK3W2IKL1e5g6pMI7mJlHcCOciupuGu3EuTOrpgBlXxFulKbjOHDX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BglTm4y2AwZXUy27ylEHkwI6IFJ6WCw9jCeChoNF8M0YA1AWoTPmYjDmxaeWJfEqmrIQ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1SQRGC1MZThvuWXMWjChMtab1L2sqDBEU5RL+IHlo0HmGhI3guCsVsgV5pY9SpaTfZAb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cOEmAct+o6JbObcRwRphXKKvGcPwy9eVXQVp+8fMEXUR3TiZSs1tj4/7uVdRAgADtiBR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ItQ8LrqIFHlzZBgmlnwr+o4V9CHEohqk5ZeUWl+2LYF7IYsLD+JUzo4hXYy2R5TJ4xK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W1eTMJVAEap5IFpahbARSgrk9RUE1vctk3er5gQ1V+EpKGKMLzDLOWAEXLAi1nSiXyLH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aXbqAQrLSIxLXwbiFFMn4lQmBhcKEq5XmGnugSK2ej4uUjCijzMHPuSiOAi/Bxf/AHiY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mSh7IoRy6TULLqNnv0oIyUjLf+ZdFFWES7fLH42S8jD4CYioVdxS45W6paugYUVBs48T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XUJ8aWlvUYuhS8AMQAuij/MzgYIMvU1tvUZoHX+z+ZTsBiAvTiUo4WHqdynaXFmrXPtl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cOM/cIa4Ar+1GpaomvfNr/c2i3DnxPEOacBxMz4cj1kKFyyFT2YJYq3ltdQxp9wF0PiU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UiwFuLjJKFVjm7lZ3HuLsp2f3HQNsGJdUUL98xsagEfiazof6ZcGmeDiBcnodzFNWo7s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VLcXZeGsTKUFmoW0oXvzG+KjKyW0dT4NU2fMoxO6Sl3WY1DgwCq/MFtji2VZce7dAASr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5Y9pfK7iLsDdJALYHcdlV9TKhabZnUIQAXGYQzursgC2D3LC2IMl1KCRnDd+Y1xI50E0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WjsqpZYOKzKhjAVh3DOsPNZQTZbw8JpJebIcRta1XpIMI4YTcDdGTFEtBaO7jBDTO6l7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4PhiOhA1nifgWyMLRAVo5JVOjuyChbDruaEoy5gDRpKmpWOcYU6h1jZURVRj7jFWWvMF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3eopXZ4lBGx4hwrRNhKgC4Ko/cRs5ODiAXep5iLq5yshstCXf/eJsjhsOJYha383DWy2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9O4gLgXljSbHD7JQM07fuKqVof3LNYmmv6ilQ1kXiKy7Ku5SBka9Qt5OWpYarNLrpii3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54PZBwW8dEr/AIIoovK5TKE+RCSDl8RtBl5hVJT8QrJyViIafk8zoAHJCFB+Kotgfo9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S2RXs0q+O4hIrGNkCnkBGIoZajosgb9yiwNZzKRC2tt749RB3onBXhlVdhZzMW4xLiAN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87YW8SvcCwkrS+mKxbHmG0OqiWEX15ICTxVTkZQhk2wihAwha1l6hJWTIZhBs4vEUQ5b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C4SjFXqUW2UylN1A4PcqAW1TzUIp5PqLJW1V1zBwaV2yXMHAi7GGFdFfiMljZrzKXcBV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1zL9IMo58S8LF1v3KUUVYiFf4MIN9EriIFii1wmGdQbtiu88yyZ6qnZUPyXVQU1wMJ2S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RgicxFBM9wlroMvJKDxWTPMVEMZX5ha0YCExyVDdhrK5LPzeoctEZA6z4iQeVzgHJ7wx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Ssg/mStRYOWg9QLRVDCKSrwy8IyN7wfcV2Xixz3KEip6jnhqXY2Cs+GDnDIKQy1b4oRd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wDDiXA9dUoOM+5YniOn9wUqmaQTrEAcV3BgQpeMbJK1BH1KekszQv8S8WspymdFCsI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UwxQ6X9RBahSOmPRLPQ8S1R9wn8TU/B/dqIANwEgWJqEF44/cQHB/wB8wsGA0m/zK1Y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mj2xgoJXH7Yy0tQ+JSxZamerhqtX3TaKZb+hI5KxtwnkeGW93YuHrqusN+IFihGqaJAj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Ov8Auk3xRVZjfRRgqMlmxa+INectxTcxfK5vjMGu3vz5HDHxO1c3Q4fxLn2bar6iEVau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i4Ow+oCS2Am7Q4iWKKtmEhJVYc/mGtxrsl7Oq3nqVICxdkozk44TIDDusIWzoVaqOhhM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S8xqHs3c4P1cQNFrqsFWsfH9QwLfab7L0PobiwAVVsfdTatK4o0NWgJbZwidDDNo+yIO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5r4JpGHgSg98/MY+G72efExiv0r5OnrUcgOyIQ54howyheka59I1Ks2iH2wqNngQK7k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64llRGGpYMG++UmH3OCyDYrbTfmGtW7RLAFDS03bjglwiwceImhhaq5dxoXyrzPA1idY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aQBags8LeYiYU3fCeIlohBHfz1GgmyAAF5fHFxkEWZO/6jeQZzvU6qrwSpdu3UEFzHiu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EST2QXV7fMAFKXnMRoXmUsyncLCW1DzKmbNYmkcR0p47hZhHYSgkmOh5jU1meoliJyOY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kJS5cRBImBlzXiOLQ7cSpcQ0v/ahsAaL0SuEPRZStyh5IHqpXJKsFE1bxcamcsUEcCHZ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YR0eSpoWF1wxqh4WLH5iKKKeCYwnpll/SrxZhlPVpX5llR1CBHsKggRc2EIuhliYSWDx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uH8DGyB15PzNhAb7hplVYLlbY59zIKrdLCLSBgbFzKUV2VzfP3GaB0P7oIDYl/8ATGL4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B/sloxW3W78x6Bz5/wBxliBkWp8bgmszYn8ynvE51fuGUEK4LmCoG33ZCsz9lsIpL1b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Ikhn/wAcT2a4z/qNQzP+9Qf7P9cpzDOnr8QotgTE+TELRcwDhYSzeNOj9QgWzxf9Uq46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Gg0BvKgaqDL5zL0Y9NCKJTWRqe40CL5rYDvo2Ux6gpnbAzYed8lTB/47hwp6/tjDpsze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vlm5z6zvqpQWRuweW84IsKNK0/iLjZ/91AiPC/8AEVi6MZ/1MhxJ339Qv1RFtBEiPFOU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qEuqdjA1R0CsxZVG90xUdbVt3EBEVWLeZSYAVsXFWyuaYzbaq3tL5BTdv1AWp4cibHBt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42Nq7gO3wVdNSmsdoCrr/UyPVoaIgLFig2MFtl1hGeXs0PEG1rAgM2R60DoEJG0W2teo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3jJHTW4ziJabtwuOvNNVqg6gVF7z4IWO5MXwINU7MossBTzFkDwl3H0VteWLqrhhXTCH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pYFBRbKv8zjSeDD/AAwjk62P1Bmm6EdrDJMqzUoqai1wjCrGSjcoUMSDwlpZb8RQKUDY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xv8AUAVirpBX+HmYs70i2VS0bvJ+oJQBTglTAfCAEYIihUpQVVMRLHBb5GXLKt+5Q5H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GV5ZvZHOqjrEEFHNYmFBsWPUvNJ4iCM4bzNZThCZzQg2pyQOMTI74jRc8niJW395Qiyg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xYl8Wi7J18J7ov8AIwRWlxxxLxwzZMnTDn0iANVE30PAO+4bqaz0zZAKVeKsdvuAKuO0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UoeOX7jpYNErK/oYPDbTiLfEoCbCi7+IbIv/UdR1U51b/GyUpU0obPp0wZxBuUF3n9z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4UysNmph3ABa31OUmrt2SrHcI77jwi7A8ZgOOSsGYlJSulC0I+itun4OoikofDG22d8N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eriaSTqBokemUsJcF2vuHUxBdP8AzBotlWJnAAysVopiOA0z+X6Si7V2uAN54xLWKMpg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thQ9jEGpKDPxMqL2s+JmGcj9Mx9pB/MgWly1jlnmHYxYtXlw05qJMlue5YBxOyzHd4C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NSpHOs0rMeT9xNYtL4ClRo2N4A7WGOAU1FB2521iFcoMSGHHOFll8uMyixtkQaxt6rFt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JXtar/8AMD2Pv/UW2vbhn8RLkmk8fiHKn2f1A1nOBf1LS/CX9TLAueXKNca4JZI77WCw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vOyAEpF7T+0DDLxZ/MUEtH1fmWtl8uKnYa/6wu3p/wCcw6yd/wDqDlMtCGv3BFG8KylZ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mz3/AOcckaPR9Q7UDCE19RJgFYBFLqYMf0g5kJsR/EBUTFYP6lVSV0P6jAH6P46gvU3t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heQLlHaN/wDTGlE1dn9keInbf5lTBfhW/wAy2LsJd35hFZXzzK63QzQsTfvbDbSBstzG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rgjSdBMoFgEYvlXYY82q8Ic2eJQh8BdXJqGl1lr+qItM9X/4SgpU6/0RBkDVKmYVswzK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EBUG8pzLlkp7Im2vay5ZBxmVXQVfEo40dShx9ES218S1AKNNQQ0+MbgBXWNaikAgxNC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RXY4S9kLRFpgHBzCaKbu4mFJnTMGHF+tkbENpGBZg3GoGS8ELYAV1AqqqO4BeEDBKKyw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moR4pQ/EqZA8RDYtW2J6ggpdEQ3VQt28kuiho3LFNswu5zCwuzEDYAN01AolqYOSEK2y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SyVBiIGC4vfm5gyUMZYcAbh3b/cdViSlYY1O2Fd1REaApIOP+uOaLSw5japywGyW/AND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cBTGGfSO4mDy6Yoqy5zKr7sf+/cyhreYAwDJbuVRrL5qLUJuWMcx/MqFQcqhWKDKm5Sg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BAqsL4vWu4Jsi2CxIMQAE5NF+7IqEBQsl8TIDWTiZYNXkiyZSVVcziFA8S8gcB5ijGVb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gazMzf8A1yg/QmjFOIj25B1y+sfcsCwOfPGY07ppC0I5ygJAIw9RUADBqEqKthJz/BNP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pDPzFFODnuKXV4KaiqqxWUSCouUIOq+juNXasf7l7EY7gzEgK9pPqONyDDn8w86wVHBY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ql+DhMwXByOoAqLtL0F0ABlzHsdAWj+JXmOdl7dxA4JhYEtTlilqvcvva8oFBL9xIVZJW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U7f0iOgKXZ+YPuHLX43Wx3LcoOAT1GAXC5Wr59QMDWldzEvglVkngFXEwRKEgJUKSBDv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cOgx3EV1h3FRuA2Rg17BYxnkeBv6N/iWLkguptdMHAW8ExJaRURmhcMUBxlWbYcr7J48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R4aH6T1OzgJ6FM/JjbkNtZfnmYdEcN/EzsvEwP6mSCnuKXh/M1w95iVqXg3NeDLXC9Ej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QLILvxHyirBHSqCp5P6gX8YjYeoClMw7YBliNFUbsR94hwFmAofTcETtif5q/qVMKcF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BLrsWvuCrrpb3Mq1Zgrx1h6ljsCnqJbQKeoyAuzHuXwmI8Sc4mFi0OAzw2f3F80mysX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ylXljOeoY5bDYwqaW6+5hsEulezUxmu7hYWFXcIKMbDR8Mrgry4YgVt5lqjY8Mj1KDX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CghyynJdWpt9Q6NPMLWHJhmlQfEFzDS6jWWbz6joIEjOnN1MoDdxkEU8R0aU9anVZLg2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gLakCYbFf2hVgIVtXXEpxXeu50TdTMil/ExsR1FhLDMFXgwMYgomw0wg3UixUGucxgha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65IGkxCgpbmHyqqgiKYYlAYoxW6fUvdANDKbcbHuBdWCxAbHKQxAbqEMIxlKN16qIizX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1GiXxhIiy21tnsgyDsxcu/FB1FaK+eISwMXdxsh2KIKN4q+UOhlCCIFx5i0qQV4ubiic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BJ4KaviMigoVknOgbNMs7oLbjs1TqoHuy7uNyKCbIQhb4l1QNEcjhVyxd1HqV8kqxw9y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FlS5ThkzKVwlBblMZNO19R2taTUpyQExWISy2NZguwnmbBaxqTXLzEpSnqXW9LxGbSgd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cAfmOoEaZOyJA8gFzTAMkXl2PMUXQWiETAr2jKkjGgiDLX2wGgXdZiqrxKyy4ACsF7IJ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5uYSaN734h2bZemNDGiCcrj8SirldSiznaj1KVsk9HqUvoB4+eoOTbLbZvmJoQdc1AM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IFKR/wDIG2q6yEpChis77lQloUV3L8UNi/WIwGxdwAhM2nicFhpGMCrlWQccBrwP/YFu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6hi3a/xBoAo7Tr7plCLDY98MDRc0XLhC1kiSUMbvUQtPs8xRRZ1ZKlLZhHVx2gqjcxFr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cBdKOQsfxHAWzumF5db4TJbWNVLUu0GYMxNgqs8+IoqZTPpMYws8vcolRfkMo3w4Vvtl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IAL29ozFFDDbgB2sWtHaE8eSBRpGtf6QaT2Qq3JJ6gAXDrmMEy4HMZKqpdRXwxHpgBer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lUGKqIRzX5IBwDEGHjzBzrtGfXj4hkOIMXHn5iazGaTZi/xBJeORi/AMKF0wX7YWa9rA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+1hQMdxTRavFbj4GCk6KilFWB6Irrmxz1oJRYeDnxs8vXmXL7Atj0MMPzrm5xIS0X4jv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d8Faf1hC7q9Fs+MVMF2zs6hMsMuNNCkzIKI9xjBZ44gAyPHmWatWb4OZXq0zk2R7xcPj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Nq+5iJiaTMRjbH0nhiflgRCwfDmKbVnDCQXnymyK4MRvD2MBcKXNyQFYA5j/AMGDA/UK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4pWfbAmI3zGD0SsMGJxiDlRyBRPqC5Wnk0vPz+Y0ZivqIGoDFWRqyba9TJhYrfmKSW91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3arkb/URcQIIBzfiBD2ANgVZ+ZmVvpFLqADChzgpTGv6TJyEvYlSwwH1ElFTjIGBQGG5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fURcMmHzBBDOHp7hXHmj15lCXDkTqXA2N3BAahvgjSUEsPH9ywYybJm+FkROA6nCUpIR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rlAQN9yyy8xshMBCJTEwqFPlmO28JQFu7mM+KOEwNiupQ2t7HD1CNmsF1COl6SwHaalB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RUPwlAVSQpS9afMYJacOIjnrOPEs1s09Ta2XuYhIxsto1HRQKMTeeeYAvZIrs2NKvqNs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kJVXVnCQWpbY+ZyEInBR1Ce0KSCdgGR7I3s0xCyWYcA9yrsaeGJQsFsY3VfE7mQG3ZzK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2WVccFMoq6RXrcdAX0mYfQdoxKSkJfiKU2Dkg1gaukloLJVJKBajXELvLUDQfJUqHSRA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OpoaVHig+U8VuO5hWUeJlEjzYQlWLZlilvOHsio1KE/iGRdEgkYCGhuomVVUKDzvNyle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F6loyJxcpbWOSO6xxiCxpq8RAK6ELpFZjZ/7Kilo8EKWRFF8eYUOWAnk5liyi/Md5QV5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RhgqfkSotIcNVO9DSNfmY4AOUeADobHwx2U+YNhVrFcPMJRW5LiposG1fmVtgcBTqWQe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tKcoWq8u4mxQpeyJkF6dCmiNoGpt5YYiLIaQsjhdkLraWbvmMjBFQ31VGGEAQ59kLNi0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p+5mVK+Ys7IR2oJ1XdSxJfZtspmLQ8NRKh7CQgpzeKaIQrBNKgWqOq5e90L8zQ2KK65l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D3TJAsJKyAFCxXvmZAzx1KDdVZ6nhQA8/wC5Q613UYIuneoyeZBRSUWvG2XEgGGEBdgC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a75lgQJCM4fptyfDK2oNWMFjI3MERcnZAXmAA9Rvb1ChsJg8yggnSPZLC3wmlUrQMi/a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DkarUZdgeIdHEXUqiA54hXLcZ5kVcz81vJczR8DVw1hM3lCgIOKjlElQCuBkdXx/uZ/E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9otMVbecS/RdjNVe3tmjGClXUqbJOA2cIw4BZaGr4JiWj4jEF09QCeiIM6j1GiDl1BFm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tp8fDC0bV46neascxFr6EvJKpw7v+G9sBZb09Q2uGmoF7zMOJ8JX+QjOOOw9kGAJ3ply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D5librC2ut+YZVqtHxN5LCbtRRtToireCf6QiCiWDDUQH+PqOoxWjgtC/laiTTDyEaJf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PRaLOFw18w5YxqsgKHQqQFOkL3UVMAtaX7oglQcHqL4g9cS4DzQye5WJWwQV7q9yoiKh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Jb0qIWp7i7zI7nuKyWsyFxbZ5hWDDxCd6gUWX2/iWsCzQcQkXdrk4mFY4rdsb3UBc91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QeDU2DV7/uEyac8Qbt+UpmcR0kHOL0xU5qbXxFcjmzxBt9QGVpb+ZYZh3CALU1c8jZq5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9SsA9HU3TcDj6ivCo2dkNCotviAfM3BuQRFo3oKxyEO0quMczDLdyhBNdYuErZOiFKyu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DAPiRFChY5qWoYpOYABRUaUcFpiJY2piQLdYrslnLRZTkjl3alkDCpxvZLmFLqmbE6E/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7DLocF9JHa3bWRvUpYYG5TgEMNMQFZriiFJmzI1UojG9DfMolkKKcp5mGsOMpQBmdhKS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YW+oTBpNjNQ0IuNeIKkoL7+I4QUW08PJLLCLvMMWN+IBioKmIgvHtlNydsIwyysKGyxQ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TzDREU6hpbFmquWItHUyKSs8oRe+ByTBHmWjpdkKaA2updB8i/4hV8mYg53BZ2LxREQ0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FoR+9wKqoTDxfMSGmHO4JbbBDvxKRi6m3TC1WKwdJDoXafcVpbfuLyDT1LCDskNLi/Ea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KYfEY2xdhfUBClMFsJzhX0mHUbxZAUGm6Y2IJuYhTAoaGXqBNpvWvzUdBDXcwUumKuW/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AXgfEsaRbMoE9DdMWVKeSDjzNDcHLjcRVBXfcxZEYlMgLduIzBOM2wr0aeLjjgoUeX+4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OSnMw0F4xHe3FRtZKhX5/hg2pnsTISvPoeJZdrlVYK2lrLWmY6aFcAqW8Fw+FRpwvpjU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ZvxN0ti82I/IGWGismhBXRXHcQNaK3MHFGjBDMhGHGLrxKkXlU/aEN7DyVmAKGSqANYl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jyh+hjLCJ7xFEDlqFAFcHOp8iJ8QpDZXzMIjERt0V9P/AGVSLCh4YfDMruh3eiExCY7r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ylbcQCqtAeiYgHUTaVwoo0RPCXkqEtE5QgGjcrI2YUqovsaoWMpwlZRp1A23jl+YbkQ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mcGzMNRCagAxqHC5m82zIrmGEcqsRLqDg8EK7YaBKFzfNyitD8RQRx/AS31t05oaIOJ0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lceFwBK3KOIGWDwX7iduIG6RflSlS23aNjK+e6kB+z+JnGYp7vJDiCue2ClAzKwIGfED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cWFbDxBcFNrNRDIBBsX6lBRdcatEl1absMTOl+J/MRflLBMuNvicAzYq7H3BMyFDJmUG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y7KI9LL+Jhlx+Y5Jk6gimL1G6bNxXMJvp4YIMD4L2eGMCiaeIkG8FzKQXpVg/vzKFSNb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O8M2UfPcXFgtFMV3GlaWPzGXQyupYMwovcZ2vFAUNnaB9gjwMPMC+ytJmotnMUXm5dRl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HHEVDmnqXYzfxAm9jHZ8xsqLScykQ5L/AIhJhooIKIPfYQFG3GWOTT2MuTcbCFyRhZVo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ZfEAtTH5lidFisQjRC7amCFrzFuTZKAwi7iMgJEyVgx5gLW8IdMDnCNHqBaN5VX9yqtC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miim41dV7XMuUDOnxFREKB+JSCgKUalGInIIVSOhb2yys2wDjEOrUZVWb/EOdZK3Be92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KFWniImISBUhXuAWFRipQjGtMcV02l7oyQRG3sib4WVRBpEOHcoxkMpCU2zEBedMsfHB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V4pGZEXDvEoaUfUNMByc7i20XncCmhOx3FUcvRmM8A63KM7WpqJlLyFeJi7wwq23wqZV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xmHAQKdcxhG6wvpFmCUq8jkiALpwWnuLYABrgTSKig0iaYBa2GfL7hKWimOzxDxiOFq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q0CvzM/QyWfaWqXAdDBdh9Bz8kuB7cv7mlIbX2xvCXrD4loR+A7mQUt8woxVVrmCbRBs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m48mg62sKGQMqbzmEAxNAsoarbMS4pZux4hugPPBqDYarzBoycLMMDDx1KDN0Wx8ykR4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Rdicl1SREg6D7S9gd2vEs6KyESIAbzLFZNFY1FCmo14qMA1qvq42CuapGwEbHUILEDh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UqW8P4jqQGbWbOP5jhgNI7qAE5wNdQuZCz0hBVVEP0IOVCGnuszFxRPghqg7FSoVSFj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5TQDjLqIOncO8kMnVmTjDZ+oK2QDaYhHbpR7O5UlAssnCu5kuUguZKcGH3K2DCyS4FhK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w6SrvmBlEbvZFqDgbwJshOfLHxM5Yv8AU1ZVnD5h4FwhUt7FFwWfaReJcTuAhRMjUrc4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NQBtZxh7SuKgzkyy9oLAYMAGJbIndEqQBKDiCuEyDKZVwAWrwQDx+2RQyP1Ns7o/iSWu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Abh3thyluGvbLdz53YPS/qbTBrEW4ridwOFBiD3MjRHHFzfJK6nuFHiI8QT08wNYlW08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F5P+zBjgFLXK/MvSsyh6hzmXWeJlWf8AHOP1D1NNhmdCxK9UujtjE5QpbMYFUwtH8wEN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Jr8zWLXIINCHfb+4T0G3BWYVtQV5UYr8DUVivp5lAop2wWGXhpxMyaVmXHrqu4EzKp9k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oQFqDXhBM1E8OlWpvENQ21FWR7UQFqgazMzg8xQU2dQmjwcQOBQPFyiZLGeotuXnOn1K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4VWQNLxolC6WJWoF2mL1KVtqUiFtVmpSwOGYixeYIFsHFxsb3LeY9cnuZzCFWN1z2dkA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LhYX+I7FZ6lJKpyR2Zq8XwxQDRGmfZEgMtRKtjk6l+t5hYltXRmuYqseKVGKtSbYsgOj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WMjGtXX6hglI5gsLKOGB3JPkVGb1sHuWGespV/MG0JS8zHWeTeKhCBmgC3zc4Q9l2RUL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EgVu6gFW3mZG9czZb4pMREo+VwSpRtPwwzCjI4ZULJj9yjleyKDoDfiJY8SkRPaLl2yk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TiFrpYVcN2IeZUB2GkCGWmvcAAtK4uXdZtouNLjnySY+hu0WYY1la8HMZY3K4BrJKUZE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i40ivmUNWKnUpt5eJayBcNTKBd6bhMNF4R7BmKgc4PMvUhM2Y5CUW9EpWZpSMbrGkhSn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YQ8CmZjVoeVwMuGidBFjQ3y9R6UYx3CmO2ZeyrFai4CPEyBcxww6qGcXBQbLxYB2eYKq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CMjRcAlsp4qXJFVhSWmIvLR9P4jDaWkrZwksYtMytxNpporGoRu1jONQ0y6b4mhSzY7l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NXAFApl4tse9w9Q4v9M0WpT5HfxDDQFV7lQ+qzHbYZhus0pVwYEoxcwJRjs6g7zUNruA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oWYi1HwJyEHXFw+JQFphlTmfMu2LxLFosIqDlWq5iibUPjkmKjZ/E4MA9kjACSJwOInU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BsjRF7SrdwvhkaTkmOTMGRidzUqoVCdVWdRfAcnMKLAQsMuYKkX00wMqjCChC3ACiKW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pFaAE/uZa4lWyAKSooUOYSJeYv8Ah3MmoArzLLZ1wtEFvGlDkxXMBlV1Ll1aGnp6iEpUJ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pLA1ccxhUPFJC82qS/dfQw5Wv4XEQok5hd+BESAheJeIRCVmtkCZN8BrxomG4tdN3BO1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GDEyXuXmaxxhR3WY9a/co1mJiZrUU1KIG3iIJxHhxMh/UqpRayoeBQRAY+5mXuGJecY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DxGO6gYl1RaZGWlbG4lSiHpm8SgcAoEqVWq3kMYjvG1H3MyjjCZiysl5RpWWMQhSg5YU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+orYyApE7goo73BsPEC1SeocsRWLkxLRDoeYa23X74SmHSrfEELOUFs7kDx5mU7tRbg0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ozhGFV433HeQByzI7qW0pqDYKvKZaVkXq+GLaAOoBQMuV7hoslioi1wSi1GFkOF3mUKq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LxAKPmWRisdS+PssigjDF8+YtldPxDuL1AOI8MoAG9zxFYCmUpkvMdg2M+4OuIV1AtKX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Ky8yTCL3fzMUdaa17YYoBLzgBX1yiIpTgdpRnZsVhGAWViRz5ZzFRzTEbdn90ppRHTAu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vi4D4XYXqDUmjV8wSRUmUykRvNbHJggdvAEDeqDYIdO9wAWmo5SkTVy5KRu8O5esOzAS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kxuGM7srkgWvb0ysDhNMRA1at4jhCSsZjE/qAuTAs5IqgLRinmEoSitZwNv6jAlH7JZh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b7iw4rqPbVLmEXkfcrN08twG4weGAqVyzMRpv4QLWsrZNlbY/MxQL5EWRbY0S5UcPibT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cQV09SwCW0PMpAo0zUR0CffuZ7C83uIF24w8wEowcdsZqsCnzALn5CDkHYdMSLQdQARR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JHSueJtAVfsik4UStRkzM6HLrhjoLjWJqGtovUvkE4i4B7XPqMVAvsuCwFzBsdgZYgYD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dYlryGtvMyBU0eSU43Q4iMsK5lkTYI9ouCw6hEA3pe4q3GrNRIbtUOeGamASvOT8ylT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53HRoJYxgQyuvUUIWs27YAVaLUrcEAAW4XG72ntcSqtXp5Y7DDdW5OYTDGU/SUDks1KF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5YwjG0xkIUzKA8DfxEsVdYRuy1Z8XDF8BDQ8MR2egeooKsXVagJVHhL7yWu/zLqIhVcW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ijNQKnY5IFCmwyJGOwLbnUAlDkDzXEug0NHupk3OJSi7JVOJQCg2Oh1G7cEAqnNTNrV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1LuqxzW6jGcQYxMMp7xFoluXEDGpmDL7U9XiCFRoGw5+EDCSStat5ZwlI3HFfVzZ8Swz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jwmhCpyc1LsMDJDwMjmNw6xVKhrGQVHAmaDdqI1O11oWvqXhXG2PSAOEuM+OIb1eTfE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VYuo/wCFY5jg4qVMle4KblBqLUXuNYeEM4g13cc5lHmbTTjMQKKAe6y/EKFo3mW+IL2w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vpUtLuDEmEoiW3TylmGAoO4C0sORqBNGW843FgKt14gLsGENQZ0mBuz4l4sFXcyl3RC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jNeYlBXyLIcqux3MpeVVz3IK0ckdxO0By7+IbIl+aMkLisGrgJW1zuX+LHG8w4GO41iF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qZgCJfeCXAyOHPxC2Fox5mFnHMAqBLs6YBo/csFSmzsl+o7Pb0+4ArbxxEg0c2RKvIW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lJSuoyfQYhktsIDywQWUO+4VrI5iBS6ZGa8xheY6pfNDYLTZCCwpVsuUNAgRYBxBkFo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7gMAYWW6eZZLc1qfTB5eMzY0oreEhggXA/EETYZSLsMNaYgAWcVsl6NGC6qBQGNXmpQ3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Rw6lA7TOdXAXu7LxBsgmiOGEBg6bMzze1a8TK84VmrnNVVkhtVpnPMzAHviXaM46jkst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o0cGFWr6ZPMVTWTsJ4cLXY9SpA5znuUS6qp4UzuGaUpKEwWKqnRBCg/1ALVljxcuEq4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SHDEXszMFur6uJVZeYJxvVcygSOmFdEBSuxgWra15mhVHi/iCqAtAmzuq4IgW9ND3Acw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Nqiy6Y2ECvEuIreO2BarP6loqVwwgKPaKvLRTUXQ3yvribwClnUvil83KlRi5pIyY+4i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4jbCyvG5kIwtl6luPTMXvJO65hNHpEmTM2Sv5Qs4D4xGCopKf4lZAKHtiFt6E7gMUbnW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XI1TBRrqVx9qeJWRA7VnzKOzZcRm0LYxgUOYKQlrCaZdl+JgPTL1C6HouIYAQDmxKT9R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Y43INIxPtSti459StS0phOYnATCyoE0LzsQ0mAZBjURZTXEGFS5E5OoFrZzw/J/COsNJ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1vIqZXbMbjQsHZriUEfVS+ABiQC65gbtgvORi21uV6jWwM/TGF5DVdTgNkjbUalOpS3l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WWurz6IVrB3DFFFp8S4YMgIVfPEqGLCvMuY0bqOAqvMle4wwGkwlQgVsfzCQa/MuoWuX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zMu1DNwOgBCOXS+H8xxo05Rv6JbYDWyD6hdcB2wWBEuGta2kNm2cBo7ndMFU6+9/MbWR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uKqoT3DgPDYP3FdMFrfCcRSHOBfpShootdBPm4AoyyAy1PTuN5SwNLPJKvY5O1i2clXy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EjpAqh3aEZqrpWnljto6T3uCewfcUMoNq5DAfdzE81DAEWK+n+Ci/COkqXoWo/OZWy3P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1Ahh4jfmORu+9RavSEUs5EizvhD2sNcTTn/BqOeMzJXn5nKMuFN1q4wtAPzMzsaa7hCO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Lr1SXh1dvXUd47fx0JV+ybT7jcYEEvbkTmHVaig13uDrvMFr8Yg6DqEZt5sLz3H2DUlt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Rsq9MsRv8MU+Ur8Q9blMyjQhy4a08RJSl/RnKWuQIBS19RryQxbJnmXoycnjxL0SjgKI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l7CoU3nVsAG92PmU8TOWFcbIxajgkpVnk3KFACckGFLL4BuVRKcstfMKFNFYrmW9Q1Q3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kDSjfUVBOynJKvU4KAjI81FNdgTJ8QCN8cR7ZQMJiHso8wYNLxAlWqPHELKo/mG0MHCX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yvMFDQF8wpgmeOYj1EMoLdJkSGIQWm+YtYl7P6gWdjq+IKLSrJMDDxdTIFe3uUizt5O4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0wCJYQs9wbKn3AYWdMRuLM83EBZorPMygKXTDWKE3VyiSW5ywYgUVbEBFhkRjb7ll13E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sydkKyp1HGcTQJaT3/sgFbZZ6l0LfARigyQggHMquW4EVPMwHrZDpf8AtMbucy0sJTcE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scBLLYPEpkB4SxpZ1WpaAZk8xw2Wj9ymjlBUxAVxwjF8aKOfxEEa7jBu6bI2sDJnjcVl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FETccGk4JkWDglkrbvDFltldSsapX2iXAuqYmmD5OIJhU4LZwF7i0EK7hpAxWYSAZAsH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N4XQwSbcuFxRTZHYkBwEGkemBS+W8IUxJkL5qYKhvMzCGq54iw3Z1ASqsEisAwKc5lFt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onCtBQNw3EpimDpArFS1vC6xBYBkyQlVUceo4loAmmVIvhHv8RFg4FIAE1eF7m5dnf8A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qXhlnK22BQTg1ELXGAl1GsWL8YigQRQGjzDVlnfiIShRWNymqRqGGWZScXjUSSFZb6x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xEasq6lsN9iUUPhiZI0Z+GBQCftELhTFnMYbAqp7lqugiFB41zFitrdRDA0t5ZdLQ203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Qisa+/8AyKAucRc1JdowgRloqxws1xEgEMGjzOD8x2IjFG8If3KmJpoMfbcbu+mtfUVk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ymW1fcJ7moAxhiqgsbvb7hCXxzcazVf3aP3EMxbDnqKSnyRQoRbfuYuB5lZYYOcAiWxh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KksyDAp56gbPeQzlKGVvxGvh8geOQ96jLjNXLy2PVENrY+nBFT4ae2UEcgm11f8ANW/c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1C5hh5mJIBa5d5QbJ7QtuGHmes8RKLLZlVmY3WqggL1CYGul8SyPI/iGWZjLHC4MYGBt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6Y9xaDwOZUDev1KuY3g8EV7SXMi4uvccEFM11cx1BtTcDg8AXQa4h4s4srrVeYpUFxTd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aave4moNsOvV3AVbGIirasita1EHOJtqoq3HB4Y6Veo3M1Z9L3AVIMjFrY4ee4sCsufF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JAVstuckBwdQHXrBtqJNiK0wbCQ7zl4iUwixLdHbtERF1j9wMps1guyIdpyjA5IC8Xrw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ZjFQ3nzCOtOFRoqCoCiMckqQp5iCua4GpUaiI0/7gKR6WFXBVh+dRCiDN7uKA2OyX2qX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G3RHanmKbp28yymc9QXkaalBzW1ZuEAXOYCyW+41btLF2QAWB7s+obIAZVkdjyRBFXg+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FN0Xp3AKO7XXZ1NPaUa/IfUByEJy7lAWVL1VsAsnoMplDwxytoYl2y2cwNcJVqGWDABO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tJj6S0+ZsFiG7yQSi29soIpMjiOS42olKT+oUWzwNcn/AH4gGUQ12mpfmtsalRkHXIz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yhXhGAaVaoJsXdVMFaFeNTYS3UHAkaEtrPHMWHkeEvDF+olV2eYrTRAyRVIl3NUa9+TN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BuekS7Qeldy/W/TIjNdXLrAaCBe4I04/MrNhUia1DQU8Sw2cnBxM5DfMtQlRusRupW6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nzFKlA/UHDVowoTFC5bCpdwcEavJValTEicOYrpKWayslvoKHydMZFnlohKTKyGQLOCA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LkQgpV+YJUl3jObhUvDklxH0XEIFHJdcwoali0hXxDFVNeSIWRS7DZFoANh2kIY2za/i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bsFSvUy2Xb+Ig5EGSo2Et3Z7IASZ5FU8QOUQzK1LKLW1wBwllQpxjNUBzUdtG7iu1I9a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lKIiiFNGTJWJcEHS8kGlo1ZLLAvUD1V+YARdlbheAt4xhJdEAs34hcYOWpkFzqEBazJF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oaHRjKio14iDJyY8M1pZ13FiWoVAyVcaKjyXFkIJkmTWuPMvSiTWO0UosV/OX8QSwCmB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Be4QugF+7/mMRdNShp4qpYsyxQTmFQo7luCyPxHsdRvKbli3XmFb6fK8B8sVRVJXasM2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tEg+JxYVDYDKP4gXtFtWmslTYlmuGbz7oCFlWpaCj+osN8yi3EqirqF4GiZ6zaHjX5iM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zRZRHdDX8SsfJFLYMeJVB1OU0PUG5uVFeJVXLri4rHEb3MGauGblc8zR3TEBMXBbThIa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ZUHGYMMmdRHO4yhioKNKqF9sRGd8OPEbN0pLkTZ+Zelqb29JSrDdO+qjIvCoMfmESuN1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a5moE3xAaGUru7juLhFbG3UYSH2vxHeRYKvbESmaceYdgCPMWeAHXM0k/wCphxtrHsha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gDpEBYUa6ZIFsCS17YsCls9JS2TmmfiUh6N5nmH7iKl+pd3ceK1MgPGMTFaB8rdTre0s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gByEokWOfEwGzv2RnJbXuIKbig1TAtOPEsJ0azMEXweZUFrMZvDamIFt3xks/wBRULHd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LoNQXD3GS1B+pZQtjMt6FZV8RmiWyALYRdMXLbZtYpTwKGYXv1FkDBzM1MGdcSgLixQ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wiyVSVeetjFtNg6eSKnAvRiQbQA9kdKA8dygEOlgDKA/MGX6EcRUtGyJTelUm4Jbg0eI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n0uOC2hHbbSnTzG2NLxmWSjXMXiVchx4gNeR+I9Iyh7hjkDI43FkZofDLNBWZgrR1UvI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9eGY4tmPczANVVRQS9QwbeHEM3xXBimPeWmG9kwKfU1y/CRhbMPcTZu+IVNEKs8xV851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TPuWiNy4DGP+7liqCocnUYtEa9Wcw/Ci6Tcssfjh8ws7hSqg7qsIBT/UyXQ4O7gOy/Nx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3CWtcJYp7agmT2JYG5XjT5lTNSrL5jVw+Wo1wN9xXtWtlSyN4hYTJa/F6ilrFMkqjYsa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xfxBFK2+u4mya3xNWn8wAIlmRoniK23fwSpyDR9QahqW5bJVy4RbXfqNmW6UK/i5lQ7o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N8wwJjziCyEF8RAslaN5g87R3HjC/EvuHO6nAZD4u5Ve8XhaljlXkOJWgLTpgirsLwbm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eQuyd5xqNVt0e1p+I6gUNv8AMpDRZ3HJAxzCw3vCCtS5cPLLYWsUePEs2DCmFdwNCiyZ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XDTbRghAheeYjHlHe8zIslOR0jneDmGi13mUDc69MKgIpWuY2o4UyzKlYM7hFkVBO2l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FPqXRW8vw1EAnJv5hNqsXdW5+4uOVmncvG2Ah70w1UrKRtv9Rac4/tK/sjDFeBb0F1A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0ZxnhCFuLn6vEJETdzfEXACZZgTtzNWeeKI6/RyvOmVuJbTfBQRIPKS0D5t0wg1i1cRI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KqUHmNugi2swOEJkKeB9R9ntltWgX9Zjt7US82zFB5jWcTeoWRLIKJZDxUoLEecRHcHd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MBVYlniArEqhxKgXWJUC9HxFwwOZfxK1MHGWBCruCnBAvFR28TAsz6p/Mv8AJv4l4KRu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hyqtv6RM5o+Y0Q6fsyfuKuKi5F7YEOi7HH/biFPJW1w02nlQr/6zFpVC7lkmRHVC/TW4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5jxLMLKbA4WipSuVZgrGJqLkHOr6h2EHXZaXAOe6plWaoXZt+4ur5hsiXq6cVyRLVN9u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QXxKgqrq7rEMK71CA4VinmOpCWF+mZhM2ZIRc3ZlseI0hr3zKQYCruJpky3wxAPtxGvM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lcwGzo2RgqleoBa/UAuKXxAspeHcJTTwTknJQVCqzOlddQ3iL3TsiURO12QoxVEm9Oux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dblgJnhqUg8PuLADKLcMUOQbGDgSJQBcaWFUoGRpi04U4T0wsWMFcxEnTfrxMurArwQ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SrBQWmMnEQm6s1cYA4N5MRYUE0embBvhgUDQ1M6+GkBNK4quYgrFmg9wFob5InDJM7oS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bWQWn+oU006oc0RKzXDKFbD3L2KVAcr6kp80arqFsND4iV1XAAsoywBgO9wLEpc1cIXn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Jkd51B5KcQGGrc4htWKKPJGKyyvJEZzeIOHUNEAu2ErzXMyili+1yqpVlqosEwVZmVJc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2QZpUM+RMI1cVIZd4g4aRWjh7YAW2Nt21MbgYB3LFirdkYF2uLFQADlHg6GkYmhfEC6D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lay7Cm6grLzYjBpQNfcQarTPlEsiCw9MdAoqzQ7JlphutckA2quKA7lilfGnqKAENGNw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GWzMLmxCGyHFmowHUx5lXQWZLjIbz+JUyug9yrFQYbFwMb0mNwJUG1K2dSp8gXIVkZTq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GIAj9QFi0mWvdIwNXvmtQtQX6jV4BVphOmOKAlAPSXhitVyUg2APIFsEmT0MMQXCkmCK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llq0E+4ylCeT+Ix18hEM0WrRb/ENzvTfzCpD9f2xxNZwR/bBWPYQzTwFbn3RLYiDX/nR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88wfuSrohaAVC1YB9DBuGswcATYCwBdVfmVq4stiCmxzKfU8yiSr5xTD+iZqqHiH/V8w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j9QFXuDjPmAhfwjp/Mx+dTfsBqN7FuovjUO6eSIiwTGZ9GjwMTJltglL4AVCPt1UMAF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Y2AXwxsJGtKtePMLkGCFL1HUrzglubMFqaqMA36alU5cI8rjWoYu0Aowmv1A/cvrRHJ2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V9iV/MsiOFpuJDXXOkEpDWrgKiBaMPWP8RlKyzR7lGDULMEzcH/DqQtA1dQ+ZhJ5irwi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3huJrUtUaLCTidcNKyiMccMF2N2/caU1dN/MVFZGh19RmV9dYGDHI2LEdHZEs4IOiGEO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IWRO/VxUiA0K/UYeeU9sLuymqcRAIWuj4iJpXOMyss6jCVw0vIjNqOgLhKGAqYyEe4jo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C6BDAYbu4iNHlzFAAvlmA7eCDYNcmnxMWdeOZiQtIzkj6gAzEzAPRS+IWfCUbdWI7P1L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ZNcMNDg9OeZdoqeY4NOeYrAXqotqcqlYPCsCwzVYZYU+VZe0ThPKPAthwOKiTSLFBeCN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iuIuQWwZY8PUyzx/4EOqKNttxioix4I47SjCRa2aRT7g4xKHFn9wGHNm+SWUcvc1gg8x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io7zZfESApDtFQyRTUAF5IOiWf1mK+9jkdStiu+pjGIas7mpGWr1FXDyZgZLjWOPMsiM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QZq2zuClNKexl3w2c8SlbNKpgVhYNU4iUtaYzleWPDpcrtjqg4zf3GxVHxGLbOMTA0D4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MZ3DsFeIEnzN8MSo0lLAnAFzAH2nKA7TMKju2fzHhWChkfMCyCc5Ny5VJwgIUdamV2r4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Rj8gUR6bhlbKY5sIZjczHiASAyjezqUY1fJWLhYQHiHBlQ+5QorqnFyj6gZEzRwkahX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Enki5dtkqQF3qY1XRLGPd1HC3P7i2HJcrCx9dTaLJke4ChtQiSxCU8y+dodPHcFsFU2P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EDLuFAdGtS2muWmLgLXIOWh/3iNrIeYQ7a75iTHMIdtdEXRueDPx4mNFrmAUbTagWQGi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4f8AvwDDmstG3E25v6JZqbQIUwO0RZAhqn/cRTm9OfzAWUgKBacxO1FhRh+o3mxVZpFa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5z/bNrf9pYNk3Y/2SkVV5EVipJ2H1RMQv0v2S8j0VV+mLYj3R/bHbDxIhQ4h/tJmUHyf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Rlgpp+rrCM4gpP3Et+u/7GIEqP8AiqBKqK/6BLy54/qZ+eZ/zFbWO9/bAr+4hRx9MAaB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wfu/iPE4nATUqQMaYJdKlDnK9v8AiWKdKYOUQfrqZmhKAraseXOo2US1kL54fEXtGxNv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GxWiF4dMYe9TCLgIqAwMa70fv/UADEsZNQ4BMKIwq4C2XDGr7MWw6jZLGnJmHPEIlK7X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AxkZ0Gr6omcV4/8Ax6jADWhVZA6SOdIhDfb21CaVcrtiGXasIKcZhCLEF9GYNhkcr2xD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JX+iVcehzFWg7iDIZk46Y8fctHfEMGblF5jN6wxLy3c8koUlvcU0PdQsy1Ox73E7uGKo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eBn/AIY4Necwu+m5cMUNPUBSdF/uEqdf5iylRVo55P6QUAodPiMLLoyu33MlRQNvlrhj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VBky8QKpYI2FXf3/ABKNe5xW3DAdvjiPNKOl/MzKc8JBFrTzCluYsw+JoVh47iAtY4Rk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lo1FEAW09MuMbiwxG+OzEhP0lhLfVEtthXqHKpQoemAiLMLW4ROOzctFGXjsKmDCb/5i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6amGGdxO2cGlrbOtRoWIVMkBTkwfpyY17jNtDAgWw6eJQ7I7IBfRjYYgaWThZtps3myE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2+JUg1yaD4iUm22BtUAoBuUim4AOsYxYDY8p4ZSoG0ppI0yaTgmtLw7ILJD4JZuCGqlm2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RRcNMD5iB9WaeCMQDdn3FdnJdNRmOGlcymdpHEsqFGoKq0DXiGTbYbjgbus5hBZXgYIe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W9NS1gKB4gGo6Mwd0olqy+ks206epaVEUG2ioRrx1BOfUqW6X6hGeTZYanDXscTDp52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aOfEdtWwq1tepWQuhtmDrDKblGYrKHETUTwlxSqhUa6iAKK5uDyYHCQUFGshEWANb0Zl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kGKiJRo7vmBilvm9yscBOiE0QXY8wDRLrsYTdLsVMQ6YF5UySuNDYbIGixxSo8xcLWbR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bNudv7KILsMX/bB4x2oo19S4draH7CHdjWIBdh5n+WJdVCY1/uFccD/bYVc1n+iUlxQK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yUR+Es3d7P2aSiFPlWPuGg88H8zUAL/xayw3en/oha0HDp+IzlwcjOcq71GI8OQJ+4Jd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uPpRG/GVfxFNoH/moJRULnL+LFu5dJfyqIsXT/cGKv8AEL6gaqT0/QIa3h4tLjMb/wDS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8yv7iBSX7JQ1BjqUsVWIu3LLJm5fUs3BZis3FhzpFafP+LnO4OWGmetw3meYTBGhXuB5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2BiGVbywQGxQ8Rf2zK97D9TZua3AWFKQ5RD+IXgMdwiIW53HCwdkAw4ijNpZskGr8xoN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Lq3EsRu4Kzc3KjouAtBwDjDmcrfaALXwSzX7RCVrT3bMiVZpiU5sIIljiGld0bZ2/jUe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BgxNpqJoxEEy/RYyqg4lYfEuIadSibLuDm+zTFBL9LN8FBDZCDFeoNczFNpd5tj7qB2/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LvudXOoZEwypXG2Qq5l1IR2ZeHUDmKlhTUqQ7V/UBbdS39ze4IVEyvTqIyvsFRfBmHu1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TIDnj5h2EowKyqq0EMPIVlP1MRbos/zK0gCWkLgxlQYxzuKlxpm18pluwZQFlpZvGZWa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sWmcl+iG8c9sRRZUXJjR+RcEAm6yPco2/UEJjEAKGa2QBu2sCIygCbL3DoSHjmKnULDl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4U4jttWtwqr9QKyR1BR4Iy9jZUoZhRRgE0RzuMPKn5IgtjZKFNuE/mLTmx2q4UYziYGG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vY1Vw8jbO46ZF9RGuiPPMtw3UYxFVChLcpbdDunKS3MMRTZo6ibKHrxHil3lsgFYghs3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dCloa9xXf51XZLKtONlSwrQ31MR1yzs6lrhNBc1rOvUf49kzyLUbV2I4CL/cBrm5jyDU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vBFLlHxLGuq2EXyaAqZwmbkQBGAYyCud9QCvQsOyAMVYgYpfhJcVo4qJ22PSUFz2VGm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8H9ICuL5R+oTBmNN/EM7Zz/Iw1jH/YxQB6LBYXPP6yUozOXD+CKCjdmr8VBKeK0CuljD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i1Dcz7X8CDDCf84JmreV/qA9H2P5ZbYOduPtmUdqg/bFd03/AOsqYHP9MYNd/mj/AFCl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U8fy4Pkf5L9w27A7GO/XgV+IDZcLP6JQw/Z/mGE65yn8z9Zbftiyka0g9Z/ExrU9A/iW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b/0l7SeU/mcz3aZyaeY2IHg+39R+6H8EBXwz/MUhHAsAaHxcZ+wZequWcEIU7VrV8QF1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PxDWf8MqED/Gc4+/8/M1KuGCA6iT8yrUE+WMFgxiGpWeIBmARpYEr6lO4SlXg/1MDtlI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I1kpWoI47zPn/TcRa4KMJ5zau/8AZHXRg0Fh3AoOHFTrrmYrk5qEWSqoD3MYwUA/ETgu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yhQc2+kQiO4ZcP4lQ0YFxNC+48AUGzrLFDZhXioq0b8S8oaL27/M3ObXuG88AsByTEwh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S5ncFwXcwazH3DszFlbRB6rmTBxiC037h3/w4JbLxYqKZaYgc3PJDbqscSrZ0mxe5W1a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L+YAR3ZGSovNn7/ANR0eG8SoFzV6B6icULJb6zUUSBkIP0SyFZSxVuv/YTT+hyRCCUJ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7PE16jntKGgYzHWrar4luDxBYmHzG+LGvPK49CwQHSS8JBCvhGw/AiPrA4HWDEixrV8w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EBOZZmPUoAdxhPKwWKeE4CsXAJWOQKlhEKX2iLuqI0LW7HqIUUGkmyeI7NxclbRUiAxm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jRk8I2Aq1jBuu+YBEVXBus3e4lCtwpG6L4mUy2uZYVumOysGRlG0Diawo7Ibs+ZcFsA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kogvGpm5PfUS2ZMC1MHHUEVrWF2RWwmbYHYyg/caAoBHzG6gMh+410ZZbLQZMcTcQKU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YmopxhDVsOCNAwHBag2j0qx/Ewj+Nkpig4af3Ar7CH+YcwgbBT9yyeeIv0RA0Wv4OOZa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/uEo0e14X9wFUow339wZnTo/2WgwWVSVCd8YH6ipTunCP3x8sRfuQHS7/YEAmG8L9EYV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n6m2nd2R2C5y/wAmOIX3T+2W3tz+RAY9MoTkv/WoQV8Oj+JbBfn+gitnjQbF8vmPuu8X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GkPs/Sp+Xn+6Wxe7y32xStDypy1aD0/UwcH8RVP4inlmLbAqzBN2xWXL3LKvjE+ZXn/N1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ToIiqOcvs79SyMDRweA/x+UdIvIh3/gMlueTipTZXhL6vEQEXecM2iXDmcM/UfH+BcSV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Spz/it/wCB67+5XFTxx4mHMrx/g1MNEvLL+oZiC5gb0/yv4l6pZmSNZ7hqpiU4bNXM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47umwci0R9RULPjH8QoV5JzEbXcMEEhcbnmKmAxRq3lGDMyDghXgdQWC0Ic7guOp7GNC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lh4JcCDqRMBvZZKGpniZNlVfb3G1FymAFrDcVgnEuYtFawOyr/ZKAAZW3cqVfBEIBDEu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nvUG5dRuZzH8TDxsC2vEILItc/cf8GX+CqLxBoMTFiZOWOass1ianupiaMzeWYI6cVXq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ZdxDroCPWCgxKDvmCYQtKUq2AVRbRexVnEeG723cRXCKKlzmyIvoKxQe8kDrZ8g/MWWg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3bmcrBZBhQr5I+EfqPFKywvELC3amICzjutTDHCxV65ZUaytvNB/Epu3WiCqYVLw2+oZ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csxFM4gBLtlq2BTdSygKLBsWtRk4WSvOSFpAzBGgKYTqI4qNgwf0sC6RZ3PArOCwPJE7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AjUcxQ+COCquksoR8oYlqbI0WsO7KgFpUmZWy7gp7avymhQMIsXAVpm69QEq+SDSjH2f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AQQ05R+UMimua/lG0BcML+WW7Z/9JmFtw1hfguLFFp1/AjmOvY/QnFXaUP5CUq/IM/Jw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zDF1VUlT7ZnI94/jJFYu7/hx3mcZ+k2a1s7OQn6A/KccHX7AgVgvRXDke7/rscsHyP4I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U/ZBAUA8i/sxJj/kmYVYHyxb/mPw4oFUP/FgR2q4/rUcJDin/bmf7D+bcMgcqyD/AKKJ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5OffCO8zymA3gri4U0H1NHEFWP8AE+UG3Bdy0XtioOH3MwN9/gi9TiczuGLhlh8x4AR2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YU4j/jPUqm5WZX+K/wAAg/q4qURDLlgvfUqtSmEGMVUOBFisJCkc0+obVm5Ry5mEMEDe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K8SviIDsg4gKA26jQU4kcRmJxF8z+P8A4XqbZt9GU41C+4T4l7mjc07g3NEIS5W0U+X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VQYPbzK6y6ZQVsmpnrHCNjlA0bRsh6mVbmFiBvuW0gEbmnJuAdntlRwTiZsv1crLY3KS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iXrMdLGXz9RYCPIglFAq812wxVsVJ16xmMu1GoILxBCo8hzKC+5dnhx4ibb+CiyDX8wl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FbI8wjzmG0uHmJiVFm2I5p21BWCrg00ealgY/wAK3zBcw5l1CnPMC8Q94gHMy6h4edzB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IxmoqhouQVKUvRGWrxceQWv1ORB5qo9I2loyK47jobj0xyNLy1+cRPsLb9Qp5nQtfi5d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cXiAi9aw2Vqr2uMVbDFPMOEDD5iMJe3qaMx+Esw7BmZ0V5gXY0ZR2WIXyVmIXSfUB23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txpTKtBLu1HxLxweWI2tqHSYVDW6NkIoH2TNz9yP6mb68fpiICMdf0Q5Wv8A6GIIjeLf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iKOt2x/meek/1EQW+T+Ci2ouv6EvG5+AfcQnhQG/uAg4uv2ViAmHD+gUpKPVX8RlUbJY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5+0ynT9v5ERCayUX7HcA3uGw087ItVpe2VAURLxfzLQPW1+gjG1HX8G59UhbjPfYr9hH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Ske18d0U03Iv4gSg+fHwS0K2KK6giecFfzHYBDIdnuNUF8H+47ILwo8R3i/xMDl/8qgC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r+Z+b1YUuj8y9KD4mHB9f43zTL0zKXqFMjYy2W5mlQ7heZabiDmXjELuW9zjf+DP+DFy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8ky66fuMUJvqJiU1KgZlRScj6m3+ObiNT2lZyzwRrzKtaqO2dT8/4GA/MDf+GVTDBMh7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mPiPi52iK1cqrG8gBgrx/g9sIFWG3mN5dS8NwcVmDheZZxiW+Jdy6zuFBBQ7hzGBiZrU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7z8M5hD/OyeZmGITK6lm4A30tfzEBsySopVcy6lHmGIMkNeVZPMtrgj6g9LQh1ShOPe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MIC1qIQEpziUJlEVDKYfr+ZkLGHU4gR5AUPUVFs8XEHZwRl3X4QL7ceD7npojpqPEVzU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C3hmFkYuoVRg5mzrHcZvf83JxtEKzFeKlsNQ2D9wG1uXmZ6nniYRxW6alHwiyy/wjpY2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9oPqV9piYlzZuZl4mT7qO/ITEiZGPhNMjGM1LA/cxjWyc9ohZlzMkwjGC+JbgbO0vILW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pQNCJw1CsFABtCo0YbqAChVmob4rMvQLfCEfqKuj1/omw7zTLJfq1KoD9sTZV4P8xFVJ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KfOIG2raKofUE0B0/rBY5Y5q361BGQ3/ADkDwA5Q3Ai6J/gyUOM7M/iGWw/6KxMwCYVX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/dygcvcF37uYeXiXA6zdA/iFVBHsfzIur2xFinQCFgeWR214F/EGUt70LFq80UNdag/b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vMwXVaofqFy++UNj/obqb6k9hCeKb+1Eaf8bZM0F8aFmj/xwS1GByJxh5iiw86N3nlf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G1PqF8UfMUcVMW5bluu2/wBwTK5g5fXHmKeX7hTmWr/cU5zbGyuP8Rxp/wAFfvUt4YLM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+v8AyQa3M73ZmJb5l93BrJC3mJu4FYqogXvEcRwYnMef8LUd/wCPE9oNcROmcQ3d1CKO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CFvM+ZZKcblR/aHjUuVA7img+2ZS8aYnn/CrWGciZhDWYXAywghkUceSKxS6vLL6JdGI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+DbCAXLirDU1L/wzjcdQ7g7v/BPmOoTWP8ev8VPm5/T/AIIf47mZZr/Hf+CJAK4u71E3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OpYyb1KNKdniFKB2q0dxWj8XHH2kEXpOaCGOJ1BZJVKTlNxY6u1ML5gwAS8a0PZ4VzHm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Cqq7l7dRQjKWh9xy1+4DRmLYTqDcsQBhKYPcJC/1qJGLrmAvQ2yIy534dkzAEP0r6q4D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1kiXL7bNQersb2bP5mMwlMQHcYBWkR941cN4hqApmMeY+Jet9RMEC8Jd3D/CoGXOYZv8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18RKilZJ4q4rbNNSrZmCWlk5zhjMFQ6bJHkFWx8XiDCtyoSoJlihOtVKK4jtAuVnEDAT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tLESwHX/AKgLvE0J/CBUNOx+qjgMDVmf4m3w8/3oZq81kJ1r/ruLJ6Vv8Sxxel+iida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zv4lkwO3P2ZWS7mj9suh6AsR5/SWJjce1f0yg2e/4xKihHn9qOE/Rb9rL1+I/mqP6f8A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hDUvu/7IFTb7/siKo9v90WNr7TFruUmvqPgS9cT3hRdy1ts0acz2nKWloYYXbLe4lfEt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4ga6Hl87/NzcuFIt5hLnqac3LgjhlQa9wXiP5hn/H3/ANUfczVR02eupXUIRZ4nENTu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4WxcQVGJVKXdM964iA2Y8V3xM5wzmK/E2Q6xHXmF5uHiD/ggLniOpccziDJXcX2ZaaW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cbOoVDmb/uKnb6jrDzO4O8S5oMMmWaxcssUR0x5huEBp5IMHE2DmHNTNHuEjaVTxUTcx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rZPidwZxlIyrDyoH2xKyj1Zl0oFe7lnT7j9TlrB0TZCd4lFQ5/xmfcRhg5nqfmHr/CT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AV/gbxzNf5qVKhL0K+rgwDl2l1AI2Kc3LIY93CVVRtSeka70AXPiHYyONcCLDphJbFC1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n6jVfMh+kQ30XOe+LilPMS38xiTGg3xEHLeYAjRMqUVCKQsvW4QlBvuvEOtJex4ibGeY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3s5UrMQ5fZEKxbljbUjNT8nKyzPtv8MLNDNJr8poJtC/yIXxsjjO1U/FQpw3Lb8xWCZG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L5jSOczG5yIzljRt1Cr25ite5qEESZZybIhoz3RG1VYw5zLE8TBwygUYHTqDV3TWI9Du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VbvB8blo3SxHshaN/wCFaZLvUdEgVL9YmNeiK4+otgrCluGnh+5SKmN3GlirWA/mAwty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6YX+YcJDyn8zC+0TFPS+Yqty91cVmmXTcVCqEcxqeHUdFzZ8Yl5ly+oK9S4sEuH+Bl5a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vEuDTxiV4M3uG7IJmajYYnBDP+HMM3AaOKmhbLx7UflxKC1L6iMqJX+GVDINL27jLQTI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m5tFXd/FB8zmLEO4G5ijL5/wQ9zn/I03z3FVVmJiqoHvuAsfUXCCGKplv+/81buBarrz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CZ/wzibDzZMv+DMFLpwKbg0JG24MvEuoOaoqCF2X1Lsywd8zcOY3PX+LmzOpkKvgxO5i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6qGYwPBDP+LX4/xy+S/CKuX+bdVvrlnGhsp17eZkE35l8cTjEpg94gtqy3GZSKYxDMqV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SozGWFy9TLzPuBKLouMV3D8/4czC41+1LuD8sCGCEaabhXUBhTH2gdZJTKjTJhGyadJV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N+YBb/dEXabnZUw7b3BURLjFnKvqCFABQQkMvIc8iCxYTBExlYFdxOANmISPKIMvOTA7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ZibLoWXAVoMrl+xK0WrmoY3bg3GEp6zaaLYfVRFgrBuYosvEHe3qC0hpKqWK6l/RM1L0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RAnCiXZ4mf8AFx1PCKAv3NjzSX/gzLpZ6la3r/GIke6GXbKHF5gl0ykXLSyl6GaN83Kk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lUQ+Ja5UBscMddy35RLYKDiKjuHKUnaWml34nK6t2gFd6Ik2C93dacZqZ6cNinwsIrF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LfocI5rb+Ig0F3CK4ppjAWe1qKdS0W4ZYgBBVjXqAG0cDtfP+HW4tvU8mU/iHxia9w1B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DH1L+IBspwy8w5u5xmBpQfLLxO6hzLe/8Xj8QwZW/wDHUMf4EoJWAqLQfuO93PcWpeXH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cwcis9waYMPceo/xcs5hcOELzmZq+IanzPmD3GsYbgZbvUbCGmbnb/MRFt4mO5XA4lJM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RmoBeiiXONxX/NY/SAy85i5x+f8AAZHMND/1cxT/AI0S5xBlwZ3CZ4ht4gdMAoGHzL0C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tdtQYZXucVOIb3NEIFVKccT6JadrWdVDmXHcuHPTg/aPN3/kSo3/APT3Lb7OYY1HbX4g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OyBj/FQjmd9w/wDg1A+kv/HEMy402ftRMsJ4qBK8RGVK6g4GV9Tjb/jNHaHHkeZdaHGX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JTwxLduIEWks5YP2wYtKaeIi7iuu3qMLIrVsQyl3C2sR6xlWeFGT3EZxlqFuY1p4sY+Z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Kl9riJLa4iwBs36iICzw8RhUBjr1giUck2oGGOhdMupEw21HViw0B8F7l8Hyiz1ZK+o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f+LluaqcbZmbjucLmadxULR6hb1BhjoRWbgc0XLOBjYpjzCA6mZBlEbyBXcqoIckECka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aOGNGYBwvyYmQhLjiPMCJZQVS43LSlrbllpcf3DudDGxbSj0VKUVwwC6jF6QFe0nEp5U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9yjMCyrOjJhZ9/4O/wDBBRsaTSQVtyXKsKlYmrmGvJyeCdwxguv8up3UzcqcQa3OGcQ3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JhjtrcObho5g3H1OJeGHf+OP8Ov8Yo9RCrL6ncdQ8xnE/wC3P1CBkGZFhcMBTW1zf/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beclwXv8QdnEKNM8rqBicS6iwxDJOZ9Tca6hOcaiC4orPX+OHMNS8vcs0Y/xTTXEc2tF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oAGx0w0+dQzDSa2SuxXJM/4zOGcQq/8ABzLhnllSoTmI6OZc/wBMWmEW9nr5/wC3NKvD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Aw9SnvU2I8iwG6leZU23M8f/AFj6lMMVa6GZtW4Z/wApSpshqB3Kz4lT7/xS3/gVZY14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xKoldRFLLWAdSsf4CGefEDuPF24Bmm6lmk0wwivMt0wjvDFxn1DtK9n3AbE85hX4CbWD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rA5YlBerjNMqsOCy/u4lE8l4IONf5pZOiH/cC90fzBlchFSWh0Hg/wCuLcNb/HYhKIMb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y5FgnxuBDerH+4/GUykqNCEBFVBeXuIRaq9MFZUtWwVEhRXHmWxF7UcRgNG4Kv6+k/1F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WiOEKmncveSL4hcLrTDahzMxUH6pa0JW5454WUdJCrlhyReJzuFjiCHmLvB/hf8A1Lu4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VFWVLlQYPcIzXslJkvyTMzLjuVJ2Qvhm+DXMfmG83KdgSOi9wwuxrFitV7gVboF50oW+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uNbjhUI5BTi1+ozT4UCwVlzZrrlh64ZLjS7C/cJcdSgcahUzxCy5VXNm79T0mYhauIPD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ph2lYubPM4zxMwzzDmXR6nmbb7hiHfUMkJxiU/4My+Ru9Vx7lRbLgIPBOQZlVcWKInV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JzHz/lmnEzzGHxn6P7ZxvMQHDZ/j1FUy6gx8iQ14lXKlw1/i7AcYgZMOTE5/+OYeWiYz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YOP8Gs/4Wabrmpi2sL538wcYiNqgMt46hCG8Zu4gIEqF7g5t/wAcRq7gXKp3UtCooQi4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2A/cPbp6Bg/EIBW2ECVUG54gYxFMYCit7iqMYdRMmeZX+Kua1Zj6zEQFrgrNwDBA3WSL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N4mYErFcepUAgSiUSjiVAevqW4lk1LvEUBLPMH3PlAm9QyWuunZbFS/yNWu/xKvIXF/s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EXTK8xsVbvZxKKv+T+kmZHN2Ul5Y6K4y3lh/JAVk8/tmVCLwbPgjKhtmj84hROjeEDq1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EBE7yUh8CpXBgZIg+RtQ9Ni8QTGrNrtfyy2lsfxFTTmKMAMnB/zHsB8kaRtrS5DmENTQ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iLXEZkSglktVteyDiF4gJAPU2SeyG0GmwIv0psVUAx3ALS7i1DqHkIVClYX5GYLMC2zc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W6mANEPDSQGaDa+DDK77L2uXn/BuDnMsUxU/GZv1R+pcDUwYisuDErzHmKGZeeIpdRZ3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EwxYwe9Q3m+eJaLxNLaZwxA1fxUdsypateXcCMRv/iXrcW5mwbvDhMPKSl96VwZ3A2YR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gpEBdhSviGuUrxUcDAxBbThdXWeYUZWIqoYXkybl3cuccQYR9tS/P+P0eptc4GrX3Brj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3E6nxPiaie5xGoaeYa6nD/i8Rty9zu5w6qGpmblf4Hm8R2wmQapi1jXUUUuXFKTv/Hr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cdQ1O2PbC3Dg1LnLqavw/bOY6zxE1vXMC8NQFuBCfMOYz3Fnx/h8MFyMGopEQHhl4qiE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Mw/z8zmPv6hqceYgRdG2DbBcSiBVx0w8mpwm0zA03OeZW4eY65hjV1MVKcleJw3cKNRT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VPukgu95/mCGss3A3cAdzIUjblbhswwQhqBdhm6/EYmLs7NBONz5nJHwoFq6IvW245Hw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ODEz8wHnctWBgupbqHeWcT3mXUKkocoQFqt9E81hK/Er1nWYQfMRQoJ7yhBAaQVRd1d7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2QDEgp1K+ziAZPlD8LTMe2vA6LwPxM0qUNc90NTKA5/5jp8RJrQYuV00NQxOJWGzzliO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EPwMWnh2QdtuS4q94Bn6gU3HR+pLQOYTiVqq4VT+VlIW7p/U5qvANfUMNG7sop+WAUZ7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I23W6sp684hrkXLAyPEKqRIeLzO+A/5+IbKuYEqEam2uHgalPveFsBQJk2sLNee4T6QZ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V60eZSHbM8tzHghRAro/mXWquBLuIF78WDqM5xSOvcpL8T/HhhcAsYZXIgs8MOfU3WSP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dECxxRK8KmHmd+JySbWlYhoF1YXvMYFXUFrDFnmBRNR1nE2hpG7GXpExBiUodSjzHJiJ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/UNMpWb9ShfEfLE8bfUW8tiM3UXKdSl2cxeOowZxLylfSYRuvuZQr9JXGhPl3HVz8k3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XMsRqrSA4KOL66gw9U3oc913vM2DlXi3ZgSw1cG18JVEWIxxmpyN+B/EquoDbRzZ84gn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1hlcXXiepRKpxDMcSrgq8S22Nuz0zlD5qHzEvcSubIFs1cJ9ypzHxlrqHzNap/x4zPX+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DFfzMo1Myoi0LZRmv8cbuDEVbmG45XO4wwTuE1G1VKylQBu75gl0qIIrT/isZYFYN+SP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ZmCfH+HUNf4qoY/yS4XdEBXCLeLNx1V60f4Nf4CtXOX/AB3K8YgT5leoGNfmICworErD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tHRsNDDBcpzwGoHiVMPW37itFt/vhqH3GepTK8QKvEfmEBN1NsIZbhD3bgvJzMzEEqr3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gfcDMGx68T3QwVtrcdiBpllJ0bDAXa4h3RK6sjumTwFj5IurdNLFiAflhTG2hateOIRB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VCP3iUGAXX5S4IrcCon1NYPCB+JQovnvkA/MbBdr9bF/MDHdUYT3FSh6gpF+Uv6jXVT+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d+auEMa2Kw6RYM2oKtZ9bhrS0oA/THpRXYWUdamLfzV+WYBS4y/ywhAlbvPwRK28FZ+a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LBn9h+mWnKvcfqoJBe5x8WTaXxSP9MtqBNWX8VGLCFhKwbz1fiHkF0AtN2TJ5Keu6NES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YVHBz5tiUNLoAWd2cwUIBg3HogUbgo31cTPzg/sWEDgy1q/Ee2M2bOBP1MU3aUxAInq1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IZzcpEWFwJSk/EBR3HUIQoOu4J3iJecxRqqmCoTto1EaujWWNNBuu4bePuXlL/LUBbOt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Qtzl5gzN8QSpfzGot8QL9fEOGC7fzEm0aeYMEGjO/MU6NCbbAbG+7NfcrgIYCcEtPQqM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uXULq2H/ACodYbtHXwlX8iF1DPKAfM8kaLuNO68RJuWu/wDB9T2ivBqfKGHExqSZWvki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ajJIxGoBmazUFeHb/iGFbT1cXmWv9Sz94Wmjgs5qKhrgjlujY+422gIFc5TZ9zLAY2nG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gtA44Fd8SjEufwWilUb0xycvBBi8Ah3zEmrKlywexAPp4+mWM7yF/UJaJO8iBn1ElOKX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EcgeFgKnLMGWNErMwmJUT7muJua6llkod1nzMiH+L8R4GovUIeI/mcSlycTKMvMpRxA7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eYs3dRN/wDxeJhhqv8AOJvDke37ZdQwJioYPErzCl4arU1fUPmGIBXAr8w1bzGVKfEy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xPHEDGpXmc4hgjKYGJ7SoGIRWJpcAuMIHmBiGsQv2nPu8l+5Urue0CBi8Hj/AAcyzNbn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ENMGN91FaOYqoAvjMQYs2r3B3XPqAqQPmaQW6pGCWd3/AE4hV3/nmofdHijf5gHU4HkW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yfRDKlAto+pSgPWV9kZni/sjj5l6uhSpYXXX8wJgLvl+iJDP2YaXjFF7frmXnNK0fsmr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3RkotfKwzFDsvxRqITFMZQfgiF2ywH6Rhkh/oriqqvCw+lQoEjQqXLu1HCD+YFK39V/N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CagaFVy2Op3pEpF6H8pYA7ajcvIhhwKMDcHoMD+FllBPPYH4mHT7pP3Gzmu6sdbZQivk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PxMDKtOkvGAOD+8CqTlC09QycZ8kOq7YJXvt6lHJFbRlpPMuX0TUHI6auFb7Hbp/KFWA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go1mErad7lLcwaoXV9wHqa9TTGoU52fGZsbICxxXUA00jr1fuOC9YrWAd7u4lHQi8WqF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1CrPRjAyrAq4sMvmZCs8Q6M+5UgRTcS3NlYUoBqnFkqCnupSKtHiObT/ACh6DBlWL5gB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ifFdIIBariLhRlDhUBgwf6I5Rwh6itA3BUAlSvqmA4pLYWJSgRFOPnlIFZEgVyPT5jvx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xxNgIqlKfcG0DmBklDZBDUrbZZ6gMNdTHmIQTGoTuBzEClzPaKlPWo6WdSwwTLK1mWG4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SrGHIRybmVdwtYQRYjs+pezak5s4VvGN1LWJiUGsnVfuHeZcDmzhXgzPESsgVLOnkxCP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Mdj1Gg6ReNw8wcf4tal/iaFHpqCIesDAkv5SfzAvETlP3MS5ZxfQFSlhnl9phtl7HfZH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piSjmB8wxipxmor4Zxgj6ZiuJ9SyoWEIRTiVzLXcsOZeNwt8zz/njfzBJAItp4ixwwJe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Tv8AxzmcO4Ym2Zq9BfzA8sN017mlNy8SvcqYWEplY3AxK6xKzDmNvE1/uUHO/wDAfM9z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8BKxDwmmsSmUwum7qc/5Eusf4F4ipbUIhhEGn3HDNTL3Arr8wfLXuWYLtLGdR2sY8wUb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8RRFTzP3CigS8pL6/AEZ4ccW39EyJnOV/kmSAGz9xYmnFIV/iYjzafcog6WQy0X5tlwV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h9EXYXAW+2Uigo2xFvtZR3WZWL+iErL/AMpgEqopi+cR+KOcQHrEfsno/klJxLqzwYaF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1DNg+Al90zs/LDwKuTk/EJhaWK0TxUSZJ5Rb7YmZQlCfJURgHgJRPog3mEuXHdy2uQ6G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Y0dC+hqbNRPw1sGnsSf2oOTKu1PwEwjEWZTvLC3g3TMWth7QWPUD27dj92SWjBWfHxKo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ME1LNP8AfuCsatUy7LchVrmrPG8RdTZuYBlO4o7mLoq/2RNpFqCbFRXXG4b0lnIQFRIW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tWMuGXJhVodoC7xh7m1xtYpWKRjdio1Ibv3VxJgKnmyj3nPxALlAhQGAsu2l3All2qx7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/fOpk3NTasiBcbCcMWrf2QQUNVQA6x3CKsIxWG/luMPvgVYx/EG0gdMS0timADQNMoxN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wHLAm2XvuCOm+2VthicglTLqMw221H08EOZfW/C4iDAKhkqgYaCuV/M8qkXHYi3qECWr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YKOIlo0mmXxS3Ya5TOcMjslOangxOVpZu4FM9wLLSth45lNnAa8FKMRTuFMTH+GHJBwK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nqVEdCQ4TUyJuLuWVMyQEMiBFg8JUGOKXqAqjKwJZ1E/SLYiy3BcOpn/ALEryxOou7lD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1DnZU5Si9xcnAUurvbvVxQIs1V0DGnlrcXiLc2OqBE/9hgGTA2qGxdQCOZowKv2OZdsI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9S1ZqcSq5S/MaVuWcfmXsrUP5mmUXk/YgUM7KjMF2SpUZ3n/ABirv0rENP8AjiDz+I9X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ZZ3+JmA1qaJd/wCFQIN9mpvxHNat3WoXDWbvZ5/wCrbaAPErPiCcKnszKTNV/g8Zld/4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Ap3czM4P2jrRf+OcI4hXEKzd64ZxK9M+JUCnNSs/4MzZm5U7QYldsxxKxCgwG+YQbv8A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/EVqGrqEzEb1EdfqNnBzlOSO2SGORBJiiqHuCpUireYQXjy0/ccJLgRPYRjTekn0FfmA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yRdfkFZiFS6SK+oEqvM6cVUcGBLvL1ArTMI46szLGy5uvsVpAtwOFMHq8oCFJvJX2Qu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IbbQ/MbYJlrY/Lj6il85z4/rMmTSsj0wjsJv8oiB7EL8A2xD89K/MtlxtDX3mDZiONmE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AumsflEABq0S9AfylyVypS/GYwHQq2P6RbEOF2fq4KrSvR5+opSWUqWXwJHBvdYEnYfD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QzSZ+2gzI4C4fXwO5dnsWnaJzASMJbBkFXDuU8BqIaEYfGt5DiIwqUYq2MYDReAWsCgQ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mX3XUKsLXeIVVuGhdy5OArmmG/cQdgl+YgKIhYLytcRdNqQd79zlNlyGKZTIiPx3CJB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MlVqa6jNKhjqOv8Aqlje99VKvB03E64bMtq7xAYMF2WWxaEhQxcJls7IONrGwyN9lcjH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+GIiQsywN3zbmFlUicsbBat/3CDnnkQ16jAxSCS+UuOAFEtKrLTduPEBK4ioAbR3jmDZ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Z3iFi/pUryqC8XiPMLxoiObw1S79SogWnLbhz+ZVilEVi7BK8iUhseERyQPNR3o5XdxF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+g3OAa0F8eI/Cr8ItevcafwSOxb+VlJbDuEKrtiijUBorDEQFlrIx3s7eYVaGILqzELS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tMutXgahVASguo1hIaai7kQX09yh2hSBfxKHU8bgUUjuHKz5uNKCvmCrVdRVVjMVgD7l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uI33cQxdNXVA4fLwxEe0yFLLohd3dGovo8PS2UeP5/wE9R85iFhVqWDwLlWZRStsrxA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iHPMfci0eY2f6lUdy1sQcQcT0zLs3ExlboxUONXELBXzAaiWA/iChljmNgahL4wXlA8x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mZUAS2Nsj5Y+5RnwDiZrPXf9ShYaYUcCPuEWNjDSiyYtl8RgO3jJm3kF6F4uI6zMKylz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C2L9JxBbiDV4uGdMdUrEN3xEHGEa+GEzW56/Mz7nLPUCVX+Nf44jBeFnmIVlVVVYsUKP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cwpOmDZ5/wAZJvczUTSmq6iMpXtzNEQGEUW2B4nmDSLHMD5gFPuBWv8AFzzUIEN4nplx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PUV5qViE+Ic/4rEqJ4hKlYjGmgLR5nOpvUzKeCBej8QxdQUfIfMs7v8AZCa99fpD4R8E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U9s7YfTcTsXh3AVLWlU+aplkND5TK2cNbjw6ECh+QqZQHFapsfc0IOQWns5IpMqqY+aP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0G5X4haeRc2YlpCzbHmhqIay4vZ91AAroVPNn+IoP81D4sha45QOuqIFjbTT8o6AvIK9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KfNS0c4SZ+Qii9RUwQZvlu/q5kWH537UlRStoFl/ctFRwCq/MbjycVZ+IOlje38y4vaV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xwWLQqsDTzBFllqUab/dkqA3DLvqFDwZEL9w6SNINPKaNTAdHrErlZGbOf3FgRQCKgNB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JglYurGmZdHq78SoB1BaYpXxcAVSJ27IoWNs5WXNYONShImzHyumUntTPGV1BIVKPFYm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aW8Gkjm5aKigYctC0OoCWw9g45h9LapQdCUKIREDDZkshLTEsLsrgxxf4m1rGmy83DMt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ASP3KrAuQpznfcaktmkMKOANlckb6RM2W4bablrJyhwurlUdPJLyV8DEAjLgD5r2Ttv8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e/BlbkFVQC3HOYPzwCG5qjLljolCFadO6YboxuZrYCt3V6X1BsxC5d6FizpiUFJXoXB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sKcLiCjtcm11QbbIkptUaZujOAr5h2DCPsArK8LF+dKwel1rXmWf3tqbotO1sb8UJ83Z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Dj3EuzBNoYVN98aiBS0ynmBX9zJYbWrxjGbEa6rW+QGxcJZL9wGCq4WPjcNFyrjEHnYZ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oyDh/ME4jBiIzIl3lGAA2lAUJZrK6j0HcqP2Sq6VLOJZ7i75ib/lEOyuSQFHA3S34ja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UDFO0Xc68Qmc4l+j8x3QX3N3j24aluKF4uGphBLTdd9Q+XMVEYuqyFQgJDRVG6A+Y7xH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Ym0tDyr/AAKfZCxTO8o3zKTH+5/xcbbxLHMMeJviA1WYeIWE1VQeMW+OJjMarEKmIZ3p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fMRlg55/wz6Cttuw5gwY7SFWXVlQD28a67LAXRnMaVWSUWaHBouYVa1a1ebOM+JVtjM0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rs4gcF7YZmO5nW5rELXmWjhqanYvcoZiqmeWz8NQyRZ9RP8AHiaY5P8AFYhVSstNkdT7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lkKw0xy1cB5gblSobgef8Guv8VuZe2BRKx/isSp0udwUGne56KnEqErd5IrqyiHmB3qU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5mbndThxEcympbv6gL3Mt71AXQ2+NwrSs6DNzWJ5H8R9AikWCTQG9UEp6s9MGvwar/Ed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eA/bBFfOifqBb6mbY/Fx/Maq/wAqAWicF/BcPUtDc+iVQQvFX5lw2Qga48ysrUpxY9kR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XLwaX92zARva2v5IEoYW/Bjw/pOjXlqPFqKZY6vb8zJqdNItjHUu1mAQcZf7irWgLWoW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rI/LF4fYvfxKlIruxf1U2DBRSfzaEeQZTSX6TPIfiVRKMCIpnw90PuMQHhg9ZltSboz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4R8J3vyUAbfT+CIvHUlBXdEvB6xVP2wSllWeEDCPIH+k5eGLP5nfFu638wfBUYmd7lg4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Dl8S8lDTBMtL2ErdXdw/mVIqUGNt2+MM55cJVbIp0Y1HcF00rwOkZiGAZL6N3TvEBIe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jLWsemZ8LvoOq41O1w/6i7KAjp6BtqYB3u5ajpi6+OzSuOu4ZGUN1aKdvnmCtLNx6x9j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XWUHCbbs59wJ810R3N3csJQTZ2Arb1lllIQVhBbX5hspPJOfJxMmowLY6AS4XCOc7sL1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N7v0Qj1qsF2uezx1FGuyqN++Y0RcWQHDfXfmJpYkcPEPP+5AVtx+JTpfUOkBqxpK8XOE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mBDSCxGys2A8SrAxBatvkZPUxU2BwFT6IbG4wov4N8k2AhJxBHw4jqzkAo8q0eoU3qq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5DdsVl4y38RV3tHVBbNJ+YfAaHIzVWzFF+Ydn8iJas7gHmOc7hNtHiEBnKfrzC+FQMg4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Fd8BuqgMqQcLHBqUn3beoacGl6ikLYy0GuF/ILSjZpWridgpm8xHNsqaIhRZW3iAL0hR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Jbg8MUQhylNnOY2SDQRQoEspNmo4IP8AhUAAInkKliKSpVTnNA+YDzcalAEbduYAFcMQ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lD8w18EWmr4yckSmtBzi+oOFuxqtcd7mVt3z3CZnqFtwa9Q+q4jqx7mgxKZlpuFzc5Qs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HSHeNeZo8RcZlBE2qpoeI7wcS+IA1zH/AJofA/hDeXiZUxuKlz0RMoCyxJZW1Taq4ir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WX1WwE1sQHnuXl3ymZC8uO5XVQzoew5vn5joOiUcO2jXfniM6Y7N4R6i1OMEzKb4+53E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DjcsQoqubhpuQT6ire50Wu4CaAaQlzncd3xKSlT4Z4I2DfaXjEN9Q3DU4eI6iaPOJYQK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r7ieYG5piBUqVDe/8GLAX/HdRMysSk3+omZWJSTxn6hayaw+09IE6i3FMFhr4JmNN7uC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ClC1aI+moI4zdyEjTeWn7glgbn+WlQbdXv6jd8E/wkKq81M/LDW0l+MfIxZqBjXf0Equ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wjZxtzDw/AX8QEsHx/qJTnd1PmswizGUP0thmWCsOPdVFR8uc/B+4zxQWPywIHSv6CtV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l/KTxsPxAoNNU39k6x8k9mZWaaaux7cRaD0Kn8wfEBpYNZ1dwmCNyvqYm69T9RXgDAg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IuVbf4hAojrT2TEtaUUA9fco53orF/MsEBd31EAddHVt+xnEs8EhocRWIg00wvO8kuAC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i12txdKrRi77bmV8uVQfgEMuNLNTXLBNm8DB+IFCXoo/EQkoSsJiDAYvK4gJ2Xc8RXQV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ZUunzEDq++C9wQVm+CbgYcxMuPatQbwE02PzKE3dGmJJp4Wp8Y345gUczIA9qwsZw6ce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xHsiZW61u3enwxI2MImSs3wRGGZphHlSj8H1LfCON9i8V83LzTt4Nrq7P+xH2lBUatu1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qzGDbfJdRG5YTY5XV7fiOFvqycbwMBvWbCIU/cMEOzl2Ho8wBvWjMQYu84xmUDsosbA5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mS3xqGl360aWOV04mPLK4UWV8IR64utaFOWC85rmPbiFKDkub265ldrpVNBC0vguIy9R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KH6mrAZS7dDiDqcq1FxYZNRRkMFBVsy/WZfkgAMjL5vLPABdAcl3d5rMrRtu2r+TZDUg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OIigZ9sQYVChC/GqrqZI/LAWA9uL+ImuXYkodBbMcQgtZrtBZy4qXjNsPX/B6gUJtlXe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CbrqpWuCtb8Fl436zMFjDVcqKw85mSXokZozoqJfc0cG7FC7q/qc8eEFmgaXFR3TxaIF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nSs1jnMPSuZCHmorgFa1dc1Y4lH0RBDwNNXmOWVAqDsFXN1h1cMvEyEreeRsc4Zyhzrv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4nAIoXj4ZnNu+kSqjkbiu0BW8RVeyBJqvEXV/ZLgXhAF4QAvmDUCsI2gwcN1uPKLD8yu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phAMYkClvYYHyHUPBfCAJuG3LYRgvpBXSmHuUhbqELYKfZDl4VwH5VF0ZV/9g24eezsG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8ht4uZFVg9i3EDN3ubcysYIJ7YIYfbZM/wDANSncFGB7YRzB8QC7dxXfuZNwO2UveIrS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LzRDmd0ILGfbwGXh9ynu5dadw0koQYsl1gGXWt43Mb864Xvae/1EBUuEt0YZ7zLpnF0D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CIeg/aVXaBU5rjVn9RMR9kenYDzKvREoou5vDCgyZ8Sg98zBdm4HnEsGNQnlKmvLi+v9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nb9z5ib6mJzG+Jw5i+Z+u4LzxDVGZm2JBjN/EFa5YDpuGoUSi1nERwz5YD1iHufDOMsS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VcQSagh1Od19zYRXdzCFt4zGbK0M/RDTl9v7VBwMf2iDe5V/xhiFKUkYLrT/AMoVLPkz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gzbmjaDSND3DINFGYjHvJK/0Eb5SdBUowrWTafKSmHwMUXDdKvlAjEe2/wAtH2t3Fj6S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2++V/LGhZcD7y00Hhj8QcsFKpJ3gyDfpYQV1YxVdKN5F/RFLJM4/REUF0gfbcvytwWV7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QWgCGgv73N0zaUQFHcHO+4oOBjpig9TQzk6Nf0IRUBtMjxZHXmiZqfljDxAOg5u4CzEU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V/UpxDhFfmIOjgHSwjRhVLt7JWBANpTyLKczaT4NzZc0B54CAFZgHlx8cxGYdFhdy8Mt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yw1TVdS1juyGF7gXPEqtA5j2T0wVFko0mpe6m2JKNn+YcLEacvL4C2cpJKPLHECGO8YP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vOZznny/UhXQ6M3p+WGCo7F+ZjXA6pf1CTzf9hARReNJ5pnM4I0kxnKUQt88/wDbikJS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OEAoKr2PcHgIPZao8ko+W2AwGK7gUayKCuMXG8woQ6Kehz1ALLpaGLH2oMEZRepG0LtO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a8/MU6WRzjkxQDgz4gpnKsThK+Q+oMNSRXarhdsoaUcBEgws73C82n5P3KMfc4QrnMvr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MwSl4eOxKJkJ52AfIJDllYNgKPslmCht0ND5NPubUDuAbw4F15Jn8NlaMt8d/ELiwJxC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gfTiAKsJaMaeHqWsVEtGx+GYQfftwtR1aEC7WMsBY+iEt9ay7bv4z9wdgAk6eQeL/MuB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nDKSyQAW8Be2okQaMC8N/J+YnW4WsBcUjhggTTK05p1WT2S+24wbHit43L+CXIazL4XE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MaQA7U48SiFcFLGkIyBwZbvnRrEKBBxpVH8PuJhp50X4ekLl9Wd5Sj+Ua4bb92bym8hx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Fs25/MODLpLEH0jKI82I28/0vqLTzIwDQi4L8xCOE9RZpvvKH1aAWjQUaO9QSQvbhiwZ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XzHA3LUMVwdMMWsI5BRqLCrNSgCJNBbqZVFwYXfqDSblpdkZNCYl1d0/zNmp1GN9QGFr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cB1BrC2bJl50YZJcHds9y2XZWkbjEwbl721k9y2+FwoFMVBduRAx+IgQeWy9ppM+cxVu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9xgKAdIFJNahRmXMvZ9xD4nOJqPpm1DiViVuUmYKXIKCeYBlWpebzLu2HnEGLjubo8o6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QF1DZ7luQB+Z1YzE21NqNw4x+YVhEbsRotKuPTJrFXpTN58RFAw/SJjKz9zHGYalJuqu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MY8VXMotNQ029O6TiVKpKJwBpVX3OeY4e7nR2QLUiVd7i4wVEkYmi2FcQixg+hHrE5g3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0bw3xAy3v8AxbCPM4gRWAM9QL4lkzL8V0DfzF9RcyzK1kQP/JKPKdrAV7H/AEoOKhO5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xvgxCMVzl+hFDDO2f2wWG8P7BZnDuQn0EtfKkD9VD0wMZj6STz5UD+piYnUT6lkOi6Rf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Lhe9bq+WOCO+8/cAilvCj+4Q5ikAGLsfkH9EIvdREA0l0xf5nr5BH0EoTFY6Hg3juCFI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HmZNmBlj4gSWutYfoi26bb0+2ohcBpLb+4oFMwJH+LmEmI7h6iwFdWfzK2i9P8yvSmk3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vB5Av5WN0zgBR8pmW+eBZ3+ZTWylWCPNVDSpd4X7iMcq0NTPiNkdDycwVHK1b+WE+zpV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0qb8ZhQ2SO4TupjK60pHyQihaHJWfcv8A0BdN4yEPOeEL8xZpQLbGdSLv4iaoTi4VYRWN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PMe0mzBPG4rekaROyKDdbdHeG8DYODs8zNodjZ5L25uWZwBDjqKtVll3UV7ihKZVAbq5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/j7jlgFSE0n1LELWjfG80RQUmLzfysS1aYUHF0eogMOXGNNExAbIYcx6OKuW0hiDrss5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vVQZi2mdWA+oIoQrLWTH4ZhQPkjBgbXr/rjQIm9HFEXeY5/aCQWraq4WgAQp+F5l3xMA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7ogSwvFiU+cytTK1l2H8zIbYQMz5NPVMpEvQLa0fPi5TAcsSvcDskEUa7G1PDM6IuWhb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7OK4xiOFwXEgt/TmVxM22HSd5cvnxCxU7lCVSd1A7YYgtwg5O+pdii5N5DoepeUNStjb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qvl8yimKEDm3bBhUATpgWJXmXrdVTWd+BklyNlq7wF14034lKFtNLhK31slkQuoA+hwz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SrqLqnyHIBH1iCaQsdByVyUkPOMRFZx9lfcZJKI1yur5zBa2JFVnmyCDGsNga79SiuIK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13UIGj1ADvI5dPG4NeeooCmW1LiLQub7YdyjnIpU6T+wmM5Qje9l+OvEBuXCLJdjY5yn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dW38RVLJJhSU/X5gxwRPo2S0WVqy26cWekmsfKgeJ84lBML2hHkX2YlUUhYglpfnIfEs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MAcLbLlCeElAYLdlQ/LCwgCDTl5HuvqIVW0DF9WfOJcIMPOqGvH8Qu3bBjKZdJTEz8KA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a6trXBmGlUzfDzVVdcMCUMowFMmqfEaEryxt9Q87CmfEFKUEGtxyyggtoTLHcA2mOdW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UKcFJcYWuxPx8S9NqwEj1RLRhqwri/EEKr24lPVNVGzvtCWSe5eIpiV/PLhCkNQPiCBe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tUsdL3VQFbhZlMjnLdWxaZ0rLOMLzKEjWynBclRSioLHiNc/zNHZG72zJjcNMeIVCoNL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LHccS53FHXqWUg3XzKnEzxGizSlUMFcQiHG/ceriDFdRYzFQ1rmENdUj03iWHKTy6Eog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DHPOIPyWS+ScCpuBRKuZR09xt+9rpqJ6xBILsBxVgwPZCq1KOqYL8RvLWI+pVuhjhgIv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tKj1YyGn3A21KldXK+WBlxLJXH+WgZx8wpgU+5e/KDHAW4BL/Epiw6H/AK8Rv/tfbBS+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m/1T9wCUcU8m7f4TKU6pcd6YgMjo19CYY+n8lCICuEP7IVGOqhHNUOAP9zQVwWQPZZvN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LKKltYfmCTgs/BluK+NnmfBiRGYuIeUS/mV53WX8h+oo+oZ/imMK/UJ8oShG+stYAKNW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/hAnZhYfpIQBAwSD7mRZdUoF+HcKItuyM5scWvWJVceUUunOGUPDC/tgS6AgUDo5yml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0I1TyQ4irwD+Jkuq2eNficvfStSAUV2Zj7YzXL00/Vy2K/AOORecLCXZLV3I9LHCCF1/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qPVxTdI+jEC8nlH4WVbwgK85uagoTk+CCAdz/tSuToZLRDXIV6gDRSLgLSjruFUXiNnT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WctwcI9TPAgpB5GCwDRQTzWpZKjpM2HkqWq4rA+iOn1MCZxH1iCEILigO2iUlhqNLzUD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JjdRzOKczoxzuGipI4Lte5sDXiKtoFYmMoa9AA3KyVBBSnGezEGQbjJun+oTS4JVF4fv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ZN23viOsiRgUrgXi3VmY/IEZScNPBiAghXcL3viHYFi4HlLQpaXuFjcDH9IoJg/RHZ3o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JYHCrjkZutSrqccsHoKHlZ4tpLhTu1YL04NhVfMRuRbghELtKLnK8UwEWmyJirqvFkS5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iwQMC4rvmVKyrICuB/EVubrcWmhHZHWIKneWx81GnkeGNI9MABB2PS3PhJdFIBLgoLw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scOab9yqLpg3UxwmrrgKQ4fJ3zHxgGzJusd7a8y9SHdyRaVwXiZW3IVVOPF0RG10gAO6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kVSxsd06eiWKMzJZweaKiNXLakozTpSlILzUZgLj7GeYUYxgtOd+3c+Ym5Vr6RmDC9jh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Ve21eV/USQjhVgIUdrqCFLfBfpdRtSaaBby3W8RELBejJjGXCP1MNQzaKEwrbAUKc+/U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NhNj+VndV2aeYNvYs3C8t1cWeTaGRMr08RFddMjV2A/FTCFPYhdLLnkMQnHLnmV1qx1o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8hMUbvErK4K0mlbMNMGo+GWbpzuXo6gYx5Q3+/c5x0Fc8j+kqMa+wr9hbD4bjcHgNhi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2bpQOsO/EdWDtQVsOLx+5QhXAXhf99+YYQ8LW6KdmUuoaXI+V1cqVp0ewpfGWWJXKsbp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OKWN3homPrStSM+dSkNMmabN9GvUtTpvitm2reJkcuaNDVEpb1nq4vVilV0R2f6iXsA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BHo6bUD4ajw82MGFtxW9c/ED9V1DpyyjEDxG2h1H0ejC1Br7lAtPEAjmw4sGLzX5mVMe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vAN1AXKzgMRoHTRgi4OhRwdDuB7ibf6RJRnwxxVrNw2i7I9kxao93+0KAGwxlt3be5dc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XdylKtoIXVBdktMy15bV25PdHEy0wxBusIC+YpEGFTLi6dQQhkxE1qpak43B7lbl1Sq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inmXe4Pj/BBIpkZutXHXSXUc9Si2ZrMAg3LbpmNoc3K9G+WHzLO5XzCMYBR/1Cp1wCg6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zHQtM11EasJdKZrlKJbBiri3nA6+OZmcIznTYQ07uvceZjyCxu27zcqz1GBdy2zUsss+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7lh2D1CXyiztMGQcpxf8Qeh5jB+41SV0j/EKXC1tKH6heUawmU6y+jr8y7WDo0fiNFku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MLBgrWpHC35WN2YbK/ohtYDKEYgg+gK7PFuZlIKwuv8AOYBK+KuX4DEVes1B+H6mGKcU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gfLSfUAfiY/BK6K5Q+llUqVhy4S8fypP6icCgfkgjcpOVv7WNdTV1x7Uj0ayBl51HKus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q3MCt3k/CJ91dH7YKBDdu+liJLdOKZ+Bi1Nh8L5qI2Kxo/F3Foszun6gVaQe79QChQU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BUuLvyP4gMGRkb8xyJ5H7iZGLe3zLD7HBvqz+YEErLKX8XF1+2LZ/USAOS8IFjXCAa7Y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7sWo6LQ9lD5mbSb4+IxTK2FYC7OFC+IqqMsak7O4kGF1RwwKbEVqFnR/cNdyrUpZNil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BUDLciuSl39kZNtLHh6qMMi0XCZtbGtTuqu2HwkVoEpy5jcuf8AZB0sK4/KGrhoXPi0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JXXMHVDhQlRdGJuaATzTIupZjvAtevM0OH/DcBlIs6bado7vbVx5dZKupaFJtAkdGiUy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FzcRKH2fMZtwVhmXX+oatZi1aIF1WJkJ0e5e6ogsg8xo3o8FdzKsVDXz3U2G1ww53pgN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d4RvLg41iOUryiCzy9RUOCAoNZ7mNpWwFOQD43Kdl5Cmj+Imx0C0mn3HBEw2g7GLvIAl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K2UCa0QwPULMRo7BCDuziry/64w6qaxZbRdf6lJqvdsbeDX1MHnGFhXOPEa8rI0WPPO4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2S8dULgozXFxH4avJV1nniOXNIs2NJ4uOLtryi1V5hRPYcOF4NZ/mWjEWaaF2+/ogLrN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kpxgH63XUAipYFN1Srzj8Sx1B3IBYp2Z9zmJLRAXJ47mSz3oaMlfWiMDuaquzaGjHcAa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iGpG28Ic02x1BCygactP3FAw0wEzZ19CMFJeUTwHpKXMK+HYVcaS/LXzFU0rLHo/qbor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0FXEy13zmUGVA1dn6DfmABTLQyg/Jh+InrbDVAdoS54iuVfOE04ho6Wvkap6jG+RdHa+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aav1AOgEIhwN4rMv/CAIuMrGZOS8VlxX4hEjDEsAH7IRA2zo269VE5JhC90M+o3YiNh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cp545JcBmCi7D9McjhAbDRh/24upKlVXFVv5O4RjCbAXXZCDbodi32cwQpSsaz4TiCaj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8c2mRyCs1riXeg9WLoayf6lCDcAcHt1KpJIpAFB0n5WK4GN1Q8+KYuyGVAvNOx5iAMF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EHJQe13Q66mOo6LNzB5XF3JbXxHnMyJNSVi6TenVR9HqKlBaJu/FEUFKU5Yv/rl1bku6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r7r+0CKux/CMp0Nq/EyKk6FfcwAROTUMEdyrS5giYOdRjEoykAuKmTvREGoPMtQzhLIf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iLeZ48S3WXRlhhZ2a2yu43KR3F4HcGG2sovG7Ijv1HIW010QsBtYrGYVr6l5ePo+ZjlQ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wLkilG+TM9xzol0bW9H3AzWo1wLxtP4gDC5iqHcv1K7iDHFtQWRpIZkdkEYLdS0UOpq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FoKt5h3hl43fuJliGhxAY5A91MhO4EhYHpn2RxUtEx3LortMXrDqpZHjY6vimeTEFV4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oVgNzPCvfmBGAC1/0blAuKxXAtP+cxsKnYEao7gS5+09a/EeiXRYfbC0rHBEfuDqpeSf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ywgbs0+1jDsdWjRijQD+Jnm83AXFEyhagMHkxVNfzglvclj/AD1GjeMJPjLEuUWMt1AF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xE3ZNAJ5VT9Sk0VafEulHMp0iSgXxhSbRXb31g1CRL+x5YhYNlCv/OY2NE8HsZxyQ7Hn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NcrAHRA/LE61zA/oAgVGHY5viArcAtC+WGyFbtT9Sl5D/nMGQKFh/DEFB+Q/pCtEeTn4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4YBPwr/UHtVeYfjUG9P/AGgmQMrQH6IBo2Qan8xroii8vbRKqCl2rr5lUVXmrvyzUc29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wGvEBWFqrK+ZkIc27+SVWet15/qMNwDD/uL5LRo1qKykHfcxkuXuTm9PpmEU45QqUXvF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tNxCXHS8Y5g4BWxNQrWHyvErHUKlWMVmLVZgeIzQbk5HHuXBFHoeBb4ITMu4l6w8kQhZ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N1nELatANtwrFag7GMfUtGDaEfEq+0I0X005iFI0DhZzvGn4moIkhJ3beIQ5WshbGrr4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qSVKAY/kYSADBL+78Su00BZA2eVM6KgNSVKRxfcBk3GJPDY4llicMDp6FQtdFHgefM1E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a0pOAzWnWbZhdaIVxhlK5CgwBDl4Ag4HEQ26lgHGg53uEgyANrluJjDyZW+NpA20CBVE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uE8oafISccVMKpMlbuB8yykUxLOxnAwJcWsGtynUwAAv5bme4Xu68HBLIsIaxQ4z3RcI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ZnClai2RLKTLGFzzBgUFhaBjya/cCHM204rcduShktuyWYjellG/mCjJeloMvJKiC9wa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kOqt5HZKRZOAF+GVgKHSro104J8waacxZzZ1Ej5YTl17CYIC1ayA+y8+I3IXAs21mUng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YrT4M/llLMkoNovNfM4riCiXof1ADaEwMv2qQ0cFtV0gD3mCoXbQy5G21LZQVsHLUorO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vmsagw6AFVHQMNOEK42awxXLD07FqLLClvXiMMpbZwVaHF3cHrDjsBXOlxk6nfvara8C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PPUWu2JLD3vZhmRKrTV3kvFwsPRrVPdS/tBPo5D6wgKABtkYfBLt1C1Fa+8RvIPKBFP1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DO9GoX3qMUxShw4iEs8uVhcX3EqpWp5ukD9Q6lIiuBl9lPm53S93cEvoUXHgHLc+GpQ9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14iVENo4NK56hoZBMr/Tr5lhhC5tbs9X+IKiwmwFt/I9wvWFiGlu1AYhGQwOk0ROlC5SU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RtK6gYFI2JUc2vqBnZlhW3+PqD8qsKaarlXzLxnYxsmrH0xK7aqy2Ep9/uIViEsfkTTE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X9wdc59bF+quDSsGVVrq/AQrThwFdjwxiWv0sUXbf9xHKC1YgGjXuXFtfWAu+yuYrKKt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M905BW2bKaauWFasgy7PXiOS2quFZWDrQ5SESvNnMR0QSWYC7AZQAOabLmH0dA/UVhp4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wwrVDOmOoQbN1fUPRgvLp2YhOOgTSoz+JdLtCOBAXB3AZodyiONLhjuHZosYEV+1KXCc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XA7i+ucrMuhqsCzNN3CmoMIBQ3pqhtiXi1heR2HU0gFFVKwHuhZZLhZQuQ9mIqK4ooYZ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UA5KI4HPcbIXyQQaqGLBXsiORPuMKLXq4AKJkgJUUYYIwwXbDUQ7J4xRxEpbqDZTe/qV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sf8AAAKjduEwjUvEpHuVcZlZkgMS7qHj1YvHMJNABpS9U1pikSKxapinpLmQCNmLSZa6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fhGllpZnJl/I+4zu8ystgxj7iQtXiufuIfKouFUy+Uj9MtiHhSvlEyFzwCvkX9QaW70v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UdW/oiNVQVqOKgSGwWH3UXeo/wDTELln2C1fnNlVlozvELAtFV/TEg/aJCSrS6Zo+5QF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Wo7pB9y2lDC7Z+2JFo5P4kDVj1s4+0jAFoZLxjKbyHKR+C0TrawWn6g5VvyZfMblZzdb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FyvZbrgCdsSG8gF/hSgvCzKesS7IuFpnhLnPh0oqFsZTt8GvmLv8WknS2xubr83+cRVC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EWl9moui2tP6kJUkgD6W4/ZoZHHsnoMP42NFMIbisUJUaOWRD7Acx0DsNFDuPVqYVs59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9GYRCYGrthDan1B2UHVwjOaW54DcXlVA8NN20y6GNLU7RtEVN3mDyQFUVQC3yjBi4tkQ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4XEJv1K18UR2Rrk2+NMSObJ+ZafiI4a7Ug6TY9kVemKVAtJXxGf4zDPc5sYZKmjt7c8+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fq5ROiJEi4T7jkAUCWuB0MOqJaAOV0z4JujK/PKWmNQmpm0roLxARWgKWrLbDqPVY271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haLmyLmLVNheQ0kAULUdrUr8xtJwvjzVRaldRGVkDdxr2UUlrVcDUVemsltdNtiZ5jCw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sFUS82Nymzobd8W9QAI90xZVdTHjOTrOLhqXi4HkP3L94Kanv2g5tULOhi4GGq6C5I4c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lg2SyMNLKPkIKppDny3eoqkCocPxyRQOBU2c0+fUvYzphe2rrFRFnSaWGyu9fiXPKgLB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Jz9bggaJlC5RkTtj/pltbKwfMU8YhE0mR8R5M1iWKu5SuOFmxy2dt0WkQGOqt87511A8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L9AKFRB0cwbLVVlJEKBXexYJ5qGEm3GAvnZBRRFayyXoaw5gMjO9GMEOagdahIE7U42S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uoWC+zqJ2pQucWPd2+4gUsBVaur4xNyhYbfqWtzO81Up8mP3DjdDMewHG0zcHdgcLx6a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gYw4X4qMayIlq2uCqgb4agz1f2RrsVxe1dVePzGPLDJsw56zE4AwCIKAW9eJaydYoPIl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FC9Z5h5XjSZHPjXPiWLFQ1qq9VnONxNe9dR5ynMc4zKdGTfkiJ6yKLHY/MT5eqqnsNYz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BLe5pwSr1nZpxikYwoF4aaOD5lNkz1hvk85JnKKlq03Q8fzHutEckK03A0Er9XiNdb6l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hv8Ave8SrDVBBGjILXde4jbWVg2wXqppLpXbec8aslOrGowHQ+IeVBNxYphdWai6wGY3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XFD0TkcTUmamVUrzqpR7l2clFiNZfqWs4VdhWcF49fMEUKLB45Q4K3AXTwqGrTfuP7BB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sBeRC2numZDeXPqWhpzFBCKmbrVtb/m4S5BniHFOl/qD09BSk4acMvLLmK3FZ14lbdwW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lxKLQg8byb7mLt5wZWH7eWCgbVHGBM083xGc6RcLjziPSAMyyLtdAO/EUF9grAq+RUVF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qK+F1jGM4hx1Bs2jOnvMbmtWmj7WSBUVcKg1KpzBVc+4onjxLQORILWtqYSp+DLyseY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FyngFWRQ2xSWrUvp448y3ae9UWQ0Ra8QY4aHuswNpSbID3EKNx0Wb8RehUghaFlvF41q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qrjYoIzL68EbmKLhQyx+YFTthBrZXUDa+q2stCIha41uNgp2ao43z2Sl4j3awp3R9RB+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K5g26gw83CKgtxpkYKbxCu47c5wnqIIO0pzCtZQs4lrvmDWfhBFA+4MbhuWyEGy5bsal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4BvufVMd/czdBErKXAFjrDdFYrRKVEbnVsqisXn4zsODZxw355l+kzAUvVnzKjX6FwHO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YHHo2+5iS8UkO1Q4zG7Xe8PzQe3GbGr3KKDS7+dSnSkoFA/iLvkq39DMW+5v/ULuOYM1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/cx1zzY/glC8Hz7Iq2A8f3YC1V4P6JTctQTjBLZ/6h3Bhdnj9o3JdClqQUC4tD7lr7oA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eW8T3Bgn9EV8HQfmWgiLp+sxJJNAX+Y67DZ/WJXo1lYNdTREchf3BvCUArmsRsU0JWP4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MNBu2wwb+1iCP0RMRtW6CL0IORWfEruRf/ncx7C1QHpqMLMAV5QVGZQqyYsNGHDFxfvz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vFm31KZhtvyv4Jbbres+oALYIf5yxN0COO6KUr1mJRMRXn4FZc2IX1nZRuY1Gpyr/JqW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7yBwDPyux1cZga/JddiX8zrppX2xioSrgDDK6/ExkuLBmu60w/TZAUPAYbLHLC9CS3oV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wYIa7qFw1bRUr59S+bILPi/pGHUVjXweu8woNAObktOqK+46JghAUac3n+ZwAdi9dH+p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qEmUnH1gTrUDf1xO5fX7l+aTzdl4vD7gMCADNt0n7j+lpbzN1+ZfKtNEN21Akl4urXFR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I0YrKp4Ll9zkoBvZ6TLgqsMjgD5j1kURuHPCXbWcS2Sh7iwYcobW9EurjgG9rA35jOKg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GqvUo08iYEVHzDijC2sJljQqVzEOHsl4KHGKKq9OPzD3BwF6B8xWuSNg6K6iUeS7W4sZ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5h6SrIAbuu+YQVi8ILVlLwIB5LsY6P8Ad81F+aqYiNE6OXuYD9XMpm33LVV2tvaj5Uvz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xcIiXA69JA9DCgpP5NS1JfFvDf0/cTJbNg0ICV4gqxxoIUa741DUfrYGbBpc1BCMEyfF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BwBm6qCKRGU8KHOivbGKL1VCjarceq3DViU4WJV1VvZK2vDX3KEahXFgfcoltBQA1WpX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EIQ2Ze+WEp2QKxw3Eri5YcQDkvZ1M1mRWBlPh1Hs2bFoyq+a1DahK5FfsseDSEWuh8QR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zGaNL3oGt8OTHuImq6Xy0HqCKzmkBxVbKrMcI+0cLttVxOxBMJXgN8TCgbsoK2/g+o6x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ZO4gj7YxSApdsBMYFhFFjzBBos6sJQ7sz0ssbk2VuHGvZK7rQli7HzUp7ni8BuvDc5Xn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42TVyA98xaAUNrveactTLJec5yX4gDoRYshv6ieMiDWSzw8xyxt0S8gTm/GIOHZhYhqv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RPhgl/P9Gbh1LbRVq85ZFzuiiEjqq46YUVQsocJUAqWzLwET41K8GtFOFML4zZ8TNQlx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WN0dX7xUBLFeOEo/zKgSG7ub8Q4uWJNV4PEIwLb5FquwaXXEViYW0ccVhLi3BxwsaWOs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lYTVOUYwKNeCrOefxFgKiYZa29MRRWCUsuvw3MziuN1Q76WRZCTlLDgDix+4IxrU/Ep9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uA+r1zCS2khUg2ueI821rvp+CIToaSknDF1ZXvc1tvD/AA/7ShPyt/N+UynRrH8RL5Pe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B5xL3R8pFlxTCF0JbExdHV7TKQqCsZt4HKhclvUfsyiyDzNshXLEs55WNJg5YbysJBbV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o2VfVplAxd+6uM4i1PUKmDnHULRqXZTInbiPqi2UweSHOFcMH5jL61WBlvL3uXhuJBMP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csPCQG8vxKpyTBySq05g5/wAiWRNf4HHGoIeZyUbhDJDqVvMtVvi6LoT0CWLpvzcPhho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cWh6joJXtisU1GqnDC+IipnZUteh5eoNrU9lew5NbfEfcddHF9HXqYYdamuBQ8y3rqKq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PPOIlMLfEBCoqLLWdbmjUf8AjcZuxHJpbMEVdv8ASW7wNK3+YVIK3GjrcFwt6DA+JqfO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xS1iMER5KcBU2PaBJSsCAcVUI7ms0S/ojmhxKD+YUgKgjSHEw6X+40RL8b7I00Xdkj5CL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kIeN/mCTLNerq+GYQxkUvqW7Qm8Mp45U2xEVXyIuEGILtuGUmA4ZikQ9AO1Dp7dRcCwX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Sm2BZb1bK9qDocXMMtbFq8ZIyYEKlHPM4+fyh6oJghC6CmtBlnJnIBeHWoagsVAGaAI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VKYK21chWl5XRFzNwebch0xG5LoArYEqzOJc1pjlmEJ5VZrTk3H036ST3gbgSo0eCpj6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cA0eMTLcrDSTfwwF+9Vfpm7k3LRY1zn8R4w9rwPONFwfU50a7Ps/E0GlxgZv7IIuopt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R0J/EpRfcUtu3s15hG5gl0GwOshM1GMijZRxnDrmDhMp7HOCkc5SVaQKKz1ZwzDA2svB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exmAmcoSdKQTAEV6H/YI2u9DwLaDGq3LXlCQAZb8ZdcTKJRGVflgIawQBXAcDh/E1QJs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bCGaM0wghgbSVemXHcIWwwsyaDh6gZKDdqYznUL1WV6mQfI1KuC4KNYts0lXWZQD0OQH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PodR0G8FbQ5WYjCAUbBOBCDnUVWHj+5T0QitVt4xKoiwDkrS/TczJiJ2tv6lXH9kLIVz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dVVxs6TbVRlHzQeYu+gXwgWoQsqRRwU78w7SKYA00drqYIIr/l7jGUCDt4epaaBvbYL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5PqGEKjlyBeqlSiFDI7P+8TQSu26L6lxtkXFlpfNFaie2S+zm/pDb0EzwU2pxEwm8bY9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b8v0yjgUqBVp95gkBxOqsvOpcND3TrhhXZw6Th8sOsdFdsbO3yyiyqUtsiPN1Lf3CtgO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d9ytbpa0pj21T4mbELciluoJ0AvCdvlSXtji7Ub3wTEfapc5hgMGmzgMwU2QgYLKuI+V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EHiRDejUIlsTIRn42S/pJpdLk4EqWdy1b4M1VylS0RRsjmC2qhQrdnIy8AG9MAX4yKji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xzU29AOCdOKa+4aRj0opV0J5gLAOV5WvJKZVq+E0NuOhjGI4DTih/cJforArFY9ZrmDg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QKMS0KcC6DGPEKmlA/YOysfEKn6ArLbRl3mVKqOLRyqFNBBto2g6qKdkKEhbFOMhizYC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Z0xu3WUzK0oMj6yTYwV3rsFxybWH5ohNa/KC1lFGlLgXY52RuMAs4ybvOoS8S3JdOve5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jHqgKPj4dwK+CQQQ4y8HzCpszBdlyo2uGjTJ7ybiGUKreV3DHt4rSLXjnnqVLisGGoM8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4ul+YBuX2FeTK4j1rK11jk4efmPnlErk5Ok/iKsxAI5Dt/MFkZgptEP2mWXKoGRbT5oh+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YO1oilr2rLcyyZqcXVK9QEpkO00YC9neZmTKiW8j2DF7qpR9MbsrBo8R1f8Ahfmb3B5v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TB9i/wAz7YrH7Y8XfKT+YSvlm/pg6/AJM47jI/iIboIWl0ObjTGcYUHVhGlD4Fz9SoRD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9A5ga2i2n7gwCHAh+JdAXD+hqWtc+Wvsy8DC21foIqQPLr8wnR9EMoFAbFnkNRGVDOT7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wA6xMYct4xZXyYPmCAEnCquk4qNSAPYNXYd9RbLnZFoL4GrrqXwFm6lEwkDnOvcLBo/M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RYt4eouVrW7hbiBFzmVjczW4vmZDEiS/8ucQKh4guO71HF6cSqa9Q9MQZylZgqAWmM3f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0vQwv3hEhi837JShlW67pNYmZUK1NgoToxmDNg0Rlb298QoIrDJJyrxB1epaGu2i5gU2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PMMbKkCJ19F/cEFBKLT+ZcIg9f8AiZtBe9P1DRmPJX1c+/EmIyc18wRLCvBH0h0zKmLz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By6mUNJ0xGK1XjqOIDe7JmZyP1eYBVFZ7LDTqpZLCtA4ac+LgPxhs9SpH26NPcAbeKCI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DCuenqXkuDRKUm9wah8vSaVjNQSn4wD8yh5Hd+xFhVuKz5UJWlUlAz4Fyx6IIKL7XIR8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VfM58OY1g2tj0lS3ONsi5V5eAgn108MKQ0y8ElzeeW12DqES2qauR8OeIqPKpSmu1TbQ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gazmuHuoBY0WlnaX9lyjgQjl1Wusxd044j5id6mJO4NTHBmL5CON2cCRXhiZ9J6bhRYK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uuG2fGYXWHcWsrl8TJotU83qWhDUBlnIYqMG+SFRudbdOZjjBTQteaiEjBwO7px1F6DO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WQbYLqYr4ENNjbqnUszwMUVRG8Zj08D3dspHsiqfmCx8RTV6FB47CVDHgFTUmcdQSGT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9qT3LcLliqeS0cZiaR3JY1lqw1Kcx0piyi8Jp+4cPqgUC1mh6mdTssK7FSzuJbo0uagr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ZYBpzqM8Zk2hlydL4iBAUCp6XMP4ZBhWWje+42EEags3geIQ6AAju16qqqPjZLKU4HZA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/LHvMYS18nZ5lQ5Qi9v8VHFRotZ6vlmWYRI4TbrDCsUS2jLFH8x2gq2XS+CVxJAADb52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FxWO8kcz1b+ojKC1OnmItn6oUwCs5KI20d3MlyKwL+KSHeDC6GqfOPiKkcDct4C8niVk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YS4lwE5PECYWzaoc8Y3B2pdBUsvy9cEtjJd7OrGinRzE5BQAP4Snk10pvAzr84lfAxQj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2opN5zL2bQ3Gg43jd0eJk6eq/4/OoUchnSNKudS5HdkrZhXWfxEMvg9IWJRnDBOxgpns9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1f8AcHUJDBFX+WDHhsqcC9+CDtsJcgb1dWwUyroU2bjdilu7avP5ZfgImLvLHwsUYGDw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Nais12eZqXwC6tz/AB9QjMZTarg1dpKwsiDab/F68QA/GYJcBoQmb4EWjbPMCwFQ1Vap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NtWHAQ1JCKS0Najyd2KwoyL8xG4ylhaVZQA+8wNYSWAja93iPUR1Y4u78+JQgNtyAaL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Ul81BYDOgVfHY/3BXV2SlJtVxRfUOoyOwtjnjZLnJwLFHh6rmBjEpTyKXOxlHVmzbFZ8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E5LPrCNHmjCg5enuZnLm+Ou/CRJfKLdXjTxqE0zxnGfdslZlUIPC9aiO+SvH/wAQcoqh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ASmRbgK1evMLMRFS3RpbXmyVCOQtqtPQ/ENgShtscPn9kyFpOL/xBLknTWN4iCsC3Alc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EPN5c15i4XUQaQT5pLH4lcBEgVaCo/X5mbP0Om7r5RI+qy3VevF1KRk1bVEu+mKVlhY6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wIZxZJX80wVWqW9E0QBQouj/AHBK+jQejgPBV+yXwiEwSmXvT6ZSdGnoyByLo1+SM2IQ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yCbYZV0xWxjuMIM1LfiCkFM9zbUbS0tly5uBD/GG5uAq+NWFNVTkjsLAOmjarZSVslja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2wDiyxHSL+I62qGynFNO4+bSVZfVXlhpiLuuTA3+GC0G0sKHO4oLWagve5pu4YRFYx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sZvczc8wY3PJKlTl/wAE1DMIWDAxBjIPxFVdVxLaMkWGNyxuYcTrns5mzND7jGRG2bDW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oHivcBkY0Bwt7Eorio00ZQgDW29vEyRhc0WV0lvEwWlSt9A17/EG9LgtaUsodYmGi3uA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GxVFEjL6V8w0wDxFtAQ3M81Vf9ULyD5hzCrhrE8jsGJXCs0o/jMSoU2tf4cxwsnFBfrc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CHSXdXmNglb23ownlsal7w5+viNlilFLyQZq+YGuQ2tAuRcamYWr0LoUqjiF5r2gdGiV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WbgvgZtAt2+MbgV2NAq8PMoyJd6j+YP+EUUW8JElwHhnIc4hzlSq6+ayQsAUQzuytfMW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H1FkLlN0uToPfiN7egrVeZQQRBMkofZR0HwNx4p6HZ1FX3LpSrLArKXVBYbtt5xArZ55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oXuEOkQQfHqUNdnHUmaHeo4By2NOZjI73KT9IP3/AHCrAKcrqk3deYCNSoZHy/iXPGIo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j0sWeeLmGwBUHkPcJi4NxUeJbMa2q2tsINhisXw/s+ogt2w28EswVAtomy9Mtg6qmgMH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cTisR0gxZgHBnJKXSCotc/nTUdh1fG93yfUOvpYbMouhWZF3jqBqqbJyuR8y7NyNPqpV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2MRcdhEug0pyeYT0JozlqpmxryvYEdVWYqNqiweC5VAbsXJXFdMuhSBAGBTx2wwqtBbN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Clsp2Y/aBRAUkbcn3BAncTduv3MilOQrtzjJGVawUte6HpDOHK2gb+/3FkInUtuhmSWQ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VWN/EOJWWaxLgs8jmJsCcDKjatHoj8oMXRcXR0ZdW24y3d8xUMxgiePMqM+dEwH9xvOb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xNPS9r0lG5qrVXbAeVaXCuK+dznIYLIpX4qFnStEHVudoFB25lnA+24xe4pgloB4KMY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KV3AvFfdyhPkNbAqAw0I235HoYal7SAgtTjMfFQhArmrlI2kDW2b23q5Y6skAC3HeXPi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xVqjEaDpvguGFRasVQsv7mdUQBM8NbiuQmw4VXJCF2q+Wp4FPqM3PvkDUY8FOBXb/Nyn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4j4vnkOFs8P4m7UoG6Dgr3Eu3MG68d3G4cfQFoPcdxW8xN+/E5QuM6Bf+oHaIiWqZ+ah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P9wAaGvIvCjvKpX5A1m6NXKuIrL10lDVB6eYfJAkZHMfz/ESsMI4JCg+4yMtrPwfV4ll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WNwbrtgNPUWXHaKC6o7Duao8buy0qH4BWWw5PwwTdAOyrFr5b+oDygsm+Mo+1xazdOQa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DjqxZUaziNVFZPdSpLifzaQYZU3i+/ZUMzYW1taA0DzKfAlSs4dtXcABqStZy9wxKheY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G1aCnwfbAdcXYTKl7CIDYwkFC2D5NwWsBOm9FydMvDtUF4NCtsUncpeMD7XeWmAQsqw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BtGDoSEeBfLbiYwMNy1C76xiAwA8A4PlDcZiu5Qtr5l0Hsz4f6ImkQ9Iq4cp9RjfAQ2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L0CnOdMejlaIiyjXKX20ec6LXGaYLXQPe+foOYKtVQAU25T2v4IzsQXK1v4biGoYBTCC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TmpqNOyW0jimonTmLLMV3L//ABqBAgMCVBDlfe3lNHeBxFHtJScZOFJkKzWgC8kMmUVT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BSsE7HUZG/abOCPLKXBIXalsr4IxZ3v5mDdkRMuptgv4g+n8lQbY+C/1LrE8kHxPkmZC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3KMkeY6jVccQZe5uXmoZgglBbAOoyqOJQ26GZWTPzCMjBB2m9jFGjMqxOKky0BVbtkp0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sp+oPUiZEXsbrzHGLfYeZeygCD4A4MQNF1hBMU3m42iiVfiXLNH8mDw29F/1B2NctjFU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CoE6TV+Y7bNOZ9RyiOC/xCatrtV/ZGFzW0AT81MPXuv6xB7QOy+bYxr5HC4aHL7Zn3I47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NJ8WDfTkXsPRuMbWkoadFcssRuQQcmkfHqvStVCqDNQgZGK9lDg9G9ykcEaaoTCnxzKk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4hy/BVzWW9CLdUN7tWFzRR7ZnY0FZXN5PuYKMAk6senOYHYxtLC8K3g4+YmQEYZj3Yfi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mMd2GgHA0bqn7jiiKXF9LlxzDajTeGsgWPqGgrVChd3rbR+vMCVJcJeeWCEoyWDl/3E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iEv0W57jVFDDZCsw6svygY10Vb8SwzNlsbyfMyAUcUPJ/MJ54g90zxnxELlhbQjoGODa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yJsve8+ZY3yl4c3f1KHC3Qy6fZA4OhyBhT53AMgJC6Yd3ASLAqxXZ1iKJm2EEOVhhCDG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FDd+kHRhUNjoPHkjrmZsxa58h7i32grIwt7IlK2CSOV7eqlo2pWBvFnqHGdRJmnB01Kl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MgwZYlrLvL3CeBcbSudVzLuFqBFtyNwZBLSVaCLQBWgbprnuJHVLUoi3XRr6hMaNZg9l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P0/aIrNDtga9qrMAQBlblmaPFx08CiYb0hfwK6KrV4z+IpVNH5vP6uLtdQZDfguKKBU2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2CEHHm2UV9gFovVfNxi2L6eWhgu15mOQLx8xcJLN8S5wWoDyG7hncAHP+pabSjqvGX+I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guMCKDTd9MUSVUhRrBhgVdXXW2HxRBGguTQF0+MRJg0qog4uLdtEBDt84ZTcu01ceoCh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pbL6GClewFWmqvzEaTXuRl6CF3BYpKmudK5mQlwQ15ZaFgAoCzk/fmVtBtxsDT5iI42J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8BpezllTqo22GjfeoiR3NqF34Jx8olOWmBpNeWRh9FQ7tCcH2PHuOZxxcll73FRjSyKM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roVp+Oo60qK+CYX2bjm2e6AXAfP7miW7LOOkqrNG7IXfzDGK4t1lV2MkZyOnzZTUpLYt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oaKBm3nS/MOWqwLxhKYAWuHGl3Xm4BxoK4F/SobKeIhR/moD/lh2UFp8XHFEWtCuaebu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RdIalVgzQ61iBBOtspu0PNXAiVs0PjwTEKtvJVLXh6iCB6VK0rqncW6xpNmF/UBRq4lA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Bo05/YMyZjYIU39KjKm0u45GT5iWAiPNaufIwoLrK2ohZ7qKUMW3wFxA5utm0CFH2TgB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2xh7hX3TCPXWWw8048R9aXS045f3FMiBDSwhjV4L4l5wHiACndNsDWyuDbEeMY9XLQKC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uUJXdcigBsaurcRXEA26Wp7jrq7rlzD8OvcuqW+PF3x4lHrCwc/9RADmNhQovvxFQWqj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FD2lqtoI3VSN8BUXPB2C5XZsdWwzgKQjLRwFrfmOUgiFnlz7SxmuY8u37D3Aam2D1Ppp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/IxgPqhfOrVOBOSOlbQWcFDmri39vfY044mSAiNUC169EKrmhLL2IdtNcbtW8NB6ZZSV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zPcTqIS5cuX/AIv/ACS52QjBjyj7TBqXesTOHlA8x59LjjiZR1MKDpRuuYQGs3a7DWO6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r9jLU0poB18KZkVTgZQ7lwdZXQUoeEt+4/dYIa+4gLXcrV8IQ6uiKCvnL+5r5tAI5fFI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Ri23LtltxunEXxBAX8YtuIKRKogQf4Z6NTAapivEsuipfcgIFu2f8qU23k8yvJ+UTpqW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9oE5FbxfzcICakOTVKXUzFkIh3QDl7i0xAWymP7ioGdrhFceDFQL2m2alvHvNwL8+19M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bh+Riac8QSYgDLxKIFStk2NqcsEbfMInfA9XzCzZjNAfqDMqGxseEv8AUQh7Zp8apqNt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uLFF0Ar9s/MCBwKjZhHPuCNvDZngUz8sUkietHOAOtMVACCNHUo8YImGMFM0U2IduyCk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++IagLMVhsGgvj9xxd2QpKTAn28Ss5fWgTQg35cxpKaYCg0bd96ixVDe0vF68RT463aP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T95pgNjiZaGyT2Jer86liv8A8EiSrhA0GwycBrPGLxccq4eB0HxkjURTMlza68EoA0bM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p1gKnM7r5y1CsHFGfMfYjyK7KvOs8EQfmQZnA3b9Sn5sJRrWd36iMjjYhBu3eHsT1D5A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PUUwv+LiTz+kVWxMPuUSyJTl4DBfEHMCMq6U95vxM51ilI9/iNYmdxfANHuZY7QINf8A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M8uWbMUzWXgoPN+pQGVQV1qWeESmjVPKXo6l0W2QXwOZgooXNq+g2xKRW154Y1AWN4Hh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8Mv2/pAPRFtWKsQttc+DBmbciApdLV+4RhSmijhTN3nMemcgFLvCVLR2paVgc4wQxgEA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PAG939czHMInUvKPxCbEWNvlpCKdGNdcK9fm4yoxGAGS7ypuWSsy6XVXxHG+QZ7zwOQ+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ms/EVkl5RAaV5lMDwaucvXRDwOW3YCaFPdzeESDqqj15hq1IFirKrTd4MQqPBRvyHu7g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dwyQ0l1mr7PxD1XThg8L05g3yKQbDCdQo4kwFFx7lKSNsOAfJr1BX8E5PHqWYmNmr8rr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R+KxEM4tM9mdP8yhpsPzPY8R1hxMDGL/ALgoSgCWzbVlaJizOS3wDT5uWGeHKH5fEW9q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7wA+OYMIMa1F8/cB2BgsAhl/MwO3OQLg713K018hkafkSmFXo7VOez1BZqTcG1YgBgpB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i3eNuA2y8BQOJdcg4PniDfxI2G6OjuMMQKjxBtLqPKVLQZa2VF0CbratTfOomThtkTgH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J6xKwi8XkBO1KZehDj7A4luBTW8srzWI7pcKRuUFGLM+blPBhkWv6N8Tim41PO7hvTIn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OhsPV8jxAYNoCrZleNRGicyQFRsI0W0jQhYX38QTVUVIeAvcANQgXQLSfFRhUGN9rg/R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EWu3Uixm9K83KZoHYuy/9c1T1Y2UY+X7gG9LDXNXlzNQYk8QVQCkqVfLzgllbeXXR6qI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OJmmgVly04XbcZwtnKRQXxd38TSCFMoPO4Z44yQDkO9ysn2ukBwlZzHaKMyG7rhlxI0i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4lEnwUx4iNOW8F+HzLYmmkVlYyhyxU1vFDKkc1GGcKylrvIQhwbCkM/S4NoHk5CEYtqy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mYZlEuzwewmlUKUAS+yWF/1FqEOXqFcg5XUykwpRpdZrr4izC14lPhzVwlstabfxcy+G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zHWaoJC6FPDxuW24KFtdYfmMCzBUXw41KQELUCnJTmE+T1DV3mnzE0vw3yZR5y1G91cL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MtvpbYXBrF4jPXOIFKsDKsL0CKP6WKvqsxNqWUbfO76gitQf+PuMKFIAOBleOYt6hlVV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WAcaxMgtk+Wo6mTTL7gdRVhY0THL/hZL/wAH+SEDsZa4SOOGYrUsziBFMcx4/wAmbowt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9cyz7plVoYezljTOvAFXk91L1qAxTpg43LDTU4Fa43BjVGSjF5+4/MCezbdPviaGYOjC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6xc2mZyGqVCjh1NxVbGFaBhYwMS6HFy8pTG3X3KCeumWemHEdH+AhDWYCypThqUL1+Z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fOGXpR/ETupnARU5MJYpfqBqYhKnweefiIkW0IL9sVAN5gBRXFuc3EHmCXJwUs+1zP0t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iZf9rUqRvGfWJR8FFrYauzlqIpAGCi35ItAxbRVywFfgliTCN2/UXAEzKW7hUQhkHUt8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RDTDl93L15tZA80CFWWOhZzjV+4VDuIk4sjad63DAYIQ43jLkxmp5HJYN+IOSQGZGBF1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BXMFHOiKdpYv8zhxCpU8Wc+I4KY2SHV3m6YVmLoiuOzhHJnMcEyCwxJ0V/1RKe64FblL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HWjHEMG6OMWFnHJHsIyQiN4u/wCZS8oeEXg3rEYRWK0A5swagmWJXQvbxf6jM5hBQvTf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7/zUHaFoUll6jZN+Fg4pgjHUuHceHArKUmpoFXSvGJd9QJAN/uVYpRpdugD7uEGyhD4M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4eJX1QDQvauIaylWbffbLJbeGL218Sl1wCT4MO7I0nc5qwlZdjMCgKMVqrfdwQmoDLrs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rcsh9BsHD5ZSlJ1UqIB4zGMgoT5DCZVZthYa8RFuVtb6bV+AIlX46iP+3EuwJmVb5YoF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YbTXit/MqBoUWKdvmKLXNUj5PHUtV/a7/wDiWbXXboYWc/pTr4eCoKwht1Xbd3AWkSUB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byXQKwq21wTIK123PHsjiEqmarNL4uJClvNPv0yRwO5KSnAlVBWWh7Db4i1eU0KwbeuJ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uNS+5UreVnRXfmNNQj3TaXCYGU0FsMbXsXJYXAczlGNL8peOJeAENAcfySwQ4kXiP4gz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rBpdXNCGhobKpM53EQ4FyUM/8MrvWgE1u+mDCNWunPzEgYXMryPGH8zPMYaUOpQVG8LZ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4GPRKWmYKXvHmHTsgKr4Alq5BHChjJ7mYOaUZ1kJcOL2xeas0Ieulcha7r4P3MMqtm2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TX6lNg4AizKd56iPRaPxc0+nfcNQuhbHwjTjcYyiwa5AeW19EpUh22JbzAz5UW4rtihG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EqUYxSeYxmAOieDrUVJta4PLrP4hJ6KshgvoZinbg2Kj4dMG+ehUgLPzHARslOnzMxKE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wSAbJak0Qrdbotqzd+cwNro26ea5YgFRIUm84ygkHAUBELCoBIQJsL64Ir6C26DfiLcj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8a3lyqvFxApTSdbL1WPuOwX6yzy8GWOwYbjTn1qLUAErlzR7MzIQp3gXb5ZYC1C9y+lK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usPFVYur8Eor5O3rhn1Axashvk05u4M8RqMVVxyPxEG6KIGC8cvmajZbzMT0hd+YnpJj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spA5odwizU+IPk3B6kM8lcOeIhoZ4ODDPPuEryMNjQE6clS1KVNBjr4l1aAFsmDWnz4m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JQsDoTKOaLp8MA7EFyzSH04hHA0slltICFDUxz4hshmsIm3HhSVfLvgVMe6fcxx8Aj1b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wl4pu/cdPAoYSyHisj4jYwCKDXny1LaBXArZWm66jPI0tpujG/MIno0SoTwBlQEU7kDh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gaKL34e4mLNrsXDb58xSNniCnJRihGXEF1vm+ogLKwr/AAHD7ivBEduF+9/iY3WqogWx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pctSrQ7oyGVOn/UyMuNCC7viya0oBgTAO8y1oNRTaEJloIyL3JEucYHqZn8mG12eHrMA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99wg2vY+n9Tj/K8XUYW4YqV/8H+CiCoFjA3dQZ7b/wAGSO5YIVQVXbqbAel/libmJtlv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Cmx6lDkJTNuvYFfMy02hSJbTZfEFgtTGmwSXiZlOmVPlYvgT1N6/MzxRgGzMeaClPjcJ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5GPUA8wKSFQ4lwUapWDmZTuUp7/wDLmBdx3qJTolYhpnxCv0f4IczlJiVqYCWeINAaip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zDUrhKHtOpjBZMhaLyuIAxT6lDUcCyuDuEhiNI7a6Lz4gFosBgIE0UvZF2ca5uWgJQzH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NL5BaX6gBGzigbsFc68Swqs3k3n5AgFTVol3RR/UtgUOSj4ODCRcLKcjxD04ar/PMrfj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rrqPXmLGgJCgFexRzG0zLXsMqYg55R0DWqpG41BVQsugap+JQXC6qPNsXSagPcuiqonX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lrdedy2FNrAeM71Asr1k1uR2ziPKAs7mDTWOmZ2VZk4uu8i3xDe0ZKrcK/MJLgdTovS0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7O8DzMeb4sqg5egjszoiXyOvcTp4QZcOXWK1RBLgkFLi1xAErDjxeoR5zUKAGPywl4EJ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Mel57zFN2uDosor+Y0gBcLqvMtrMNQALPpBVXjUPd3XovuOFhgi8lnLGyMJ5XgZfMWpm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f4JcdJUZsjXqEJFYEEQb8/qIVZSvG3p1LlPhbhdm3MMNNaVHfgYJTBbTOfwOJiC4fkLq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XmXaLHNAWB6qIaIUdcodwRYQq0NbImY0wgtuOuoms0VVHtLyFZaqzsIH6YUXTh1xl3Lb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MrsCO1arg6gwtG6ONZOszA+1zbfFYgkXHgm6EZYqleSaG2+ZYTnq4x6+yW/1QNX1fUBo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QoYHI8jDaOVBcsKJ5zCLlRdVZrHhiKkuxV528xOxquxZqvcJGy1ih0Gow8ASn/2NCSJcW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tKaAWidjFUTakb4p04LIHq7J7O6W+9+oZqmgrm/5IdopLyVgQP1ebp0ajT7xnoeU5uKO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AY0lGPJZ9QEDWwwcYefmU6MRTqmv5TiTm42mjAyjob8UOfMLPYu2Lcl9QlXVmQBEehjE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+IBaiJbXS5jbjdFbjCg0c8Q4wLrg4iJNrqLQ4qLakytzB8YKgt1iYk4jgWw48xTiHjVr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HOGVzGA8WBYLKpCAuwuDI51c1nXIR2c3ACg1SqNr5xECKtJdWMPWDntl9MEuVe655lt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uxLbnV9qju7+pQes7rA6ZYpAVQ4YKe7gmVpBRlVtu7mwlKLF3RfvUdgUai/9BuLCWmQ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yll/pIZXiBEHk4cTWagBujy5YwVyhU3fnuFX14Uvi3RUC9tQuBa8nGojaFkBdWOcwsrW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9tVstwN4D1DxhxavvYbuU0Dsr5bY5BNQpybtR6PqAduAw0VfVzJKWgK3VEcG5dfReES8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NEHIP6gQqLQ5TwnWIE9fIPKg+iWXmt7Bt47iSignpvsAIvxxg0W+OcxAhQfGlaYKWKwH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pzYvv3F9pWlzp11zKIUTgKx+H5mQJcPQcn/dy7O4y8NhKyUglYG0f4l2ZhQVu3DqUhl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KlCFNFnk3FIhbmukPqyN7KLDtdC+6+7g+UmTFagONlRbeTRA3Z5iNENLBshfFriZBavB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BO2N/wAxkTmVLd24WkEM5lKyKOwP+uJQijgvB+oAmS7hKR7YxqdFlEapP+xHaahtg4F3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6qMrR5SnZsiVpsQTXbH4lqD3vQ8EadqS5GsDgAG+Y3RbvGewDEdW4DjnYEz6gpcs0rQS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cebXY1h9RCxmJu3S5vUqGmzxPYaX3BZXUdVOAwWgq1dxTVgEO1a8RjQygGvDpM16jG1b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EbRAX/jEa4YRl9TP+a/wf4DE0guIU3Kf7I977nUQTAuW+0VzJXNQ819S6VdDfhuaQAodM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JlnplF/GHbZ4EBscpU+RDncAYeYKotvS2JmES3UumcHOeOOIijBoa9GL5jXaHMHdsuML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1QwKORHcBlHJ8EJAsI8MXmgXyj+pdGGLE51AZgx5hd5mQgZvLEKMRG6KqfnVD/AbuO2W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KydwDTNR5TgNcgui8db/ABBhU6BpV76ZSGChv1vbu3pz3amYcth9zHa+8pa6MlPc3J2w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sEZ/MvTsWv2ax0uCrUcAB1dSzdu0CXizrE1FCks50UjjiavYijTfw9wx8y1QeUptm6AU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ptbt5c43UPPtEgOMCoUmxjlFxerI+GlFWI2RBHIqHYGA+5gPW5ttVZYTxKWITiWNGOtx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NPiVKFgw+EcwgsBLaA1Zd4uNDswDJTxCuizAI2054c+ZTNRq3upaZaMRozwAR9xRFMRp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gL/JlNPcUrDp2AdFn1G9FpTkVfyP7sgK1gpQC6IMB7jyFdirKxabfC5jDB4GQt94v5mO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+4i83DSqqxVU+IAHssNBn7X4JVAtF4RVgy/jjMv6WiJY7aKeC+rYUQQVbJO3/sxucIER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ludC8BA0NK0ranncrJoK2ezP1MkaLZ7HbWGWJQ3n/HmBFAanYlh8F4lo/GjVqLyROSb0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kucUGH3MbsByqZyKVMr8Eh2abIIGHNwOwOq5l1oC3AzXLHdpcADYr8wgCRlCXdZ6hdm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1OIyqt8KA1NpOkVCXupcWQFS7By+4hMNldl4OQP2kWmUMr0fnUoVsWrby41DPiywO5Xl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BG90oqO67Yj2VBo23JzKmKB2ZuEgJRsP0Ef013WPnGYJlcAlq5FfcqLolF3Z0uMID8K1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ka7xADGayKbv0YNIGqAdncHUcA1Lq7BVbiQWWyDq3x7jolcvC78GoK8FnIK/b6l42Dg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crlA/TNfo6qVLleMwvqjnxtpykqKSkekN+t4g5MBew7F5vqIo+XXwLeMSgq4EnE3dYeC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JnqZSwRd58+P1HAWPkumu5jOoHWTT0zvKyFPRm2KHd2Eml1EyZOTz3eKzDx/Ici6GkD2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TwGigEeX3DkWuyayOoKtW5CnJj+I6VARdNrn3xHqrBBg4LdxCnakJwcpYfMRYrJR/YMW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q2ggtwu6K5uKloCVbuMAZyOlyX4cdbhjeZrBm9r6i6bNqGSr6qbf3ADhs/kZaDLorm2e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AcB5lCVuis8DMDY5NpYlXDDdOldS5h1ELA2j3e4dycA1QKr1x5ltvWNKbpw9EpKJWKE4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IZfxLkDrZS81muJfppVReeQgq5hVM1Ev5P1AsFRrps8blVVLegG6f7jgqxsWM2jzuBCV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9xhwJUCzK/VyrtgRuqtedH5glvYSLY06bnYVJbrXkdEOGyMHPLnQDCoLpcDi8vliV7xH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QoC3hP8A37gKvCPJwXZ6jsOXAUXfvhnVuRZ8DkG78VKrD955KBrWReoDIzIVy1u81/Mr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MLjodRXfbmULAWPLKgBQWTaipbs4mUCsBYdB7P1MRtbCayH8B+Zb7heANYO8PqVU2Lr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As21ayqfAKhlKabTX2mbiZ22CnOuWE4QVSR74phpLNQrkDez2fcpgPAK8pYdsDoB+ktw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SrQ1DtnERBPA4XA3zrMEeQwAs4d9zYkHE0UB41mUjEk5cXXjH1DAqVfkLjwPMvqgAoHh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B/UGMQcmjkFZxTVcxIUKixtzTxiOmNuS8v4loju2a077m+yQK2s8XrxMO2Uy2aOsV8QW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836jqRgyqBsNRjXAwlop83MCe8th0D6qV3XLmrSh+5aEKAEXaC0uMYhBh5vWpXFtV6qX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cX5hSk0oFc4eE8Sk66QCqxT9R1Fnz/hlR/8AjbpBd1V/uH+UOGal47l/5MweYr9l9bw+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5M0YhZtqyWqYbdYbAsBSXmr+YGKhW/ieYGw1sL4MH5ls1sMBbwrXhmn1ABTq238y7Awo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+7RI8Rdd4TauF3PD/EBgq6OYWLAVN1L+GJeWIMxB7+J8oamL1XzAVjeMkvRWOajteX7h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JE2QBA2P+JBUbUhFutuNzaFmJhcD6xXKz68cfE9moBXwbYGCAQNlxSWnTKqUFoindDjD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sFYeMfENbCtvbGx55upYZeZi6xtYPZAwWeKwgc3XYnzAo3WCiS15BvVebgZL2ozVhvGe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bYrL8okuwVxrLBy0qLC+JvGA1QYto5g8WCCF2DVl7qWnip1hz59XL5SCMNWcU23D+H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7ECGveAHBW7l6Mm8AHLWPS4LbxVoC2rOMVDRdBbP+kExJXQq8fbcUgDR5yZL5TqVwGC4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FTmYuhQsMiCDtRVxw0mvmAAUj2XvS8QcgClKui2WqtrxES7FYFvGlZmZilBXrfHlgEqT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ZDVmSq69rggiyOu+G+6itVDurVwcbPMo0mQbMBdd5qXoCoCN0rhcEFqbGdmr+fxEVFxD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XRaXgeoBgWlYqTOHFxI8YVTZddU4ZTGio2m9v5g0CwZ1Cg3QO7vMyobIcqA5y+IDqKW3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30s91e8vm5XtQbMI0L5c77ibLAV8hxdV9Th6pBfvqKZRBu+ujH3E4/aws5yM3mMydvtr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RuUxn4iGILQHB4K+/UPEkutAtN34ZRe9ZC156IahNHQVwedcTPvLmSLWYdVhs+WG3st1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4TeesSggSlQVe48ETYrKF6jS8m0Ms5v1K0gqM3mipfA7GsrqASrW1gVFribJip48wdbd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qGxdz6s6sYcOSKqqjfuHN0qxl0e+IIQncLK796IrvgYVZD5jJCU6AuHjfxFobm7od5/M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v8dzK6z6zwHLcV721k1od1VQigoZlc06dYj6/Bo34VzhluZoiqXn0PzHzFRGhddRrklB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7X9TJ5kl4cfuOoxAbsKfxDgLdDZxp6l9NBHNmq+4Y3oC9jzfEGIWZQpQ1zpjvKxYtFuc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FRDpQmK3COF4NxxidgsVyzLYWCfF1uNKYscukFc1hM2cEENUc3Pg/UuxZGzNc3Lyz4EK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4JzVw4iIUcr56sRqcEO1sL9DY9viU8cItYUq+W4yxCSKthXxAXgCinKGFjnGDDKdnmC7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sCNwW3dOIcohcV8iDNRqbdEKAA2oPbUEg4RTTi5VmyhMLYp8RhALQiNWH1ghmKacD48M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DNNYsnncSs1l0NMD6fcoh0IvPRZ9H3FbgSPdgeRA9LBuwdRaotVt4IyfaKSLccquEci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B5EUcnsiZL1XIEW+m8/MUGjK3Yp63FxQojQdu9UQLiKF4DpeqqBEGbLq0WSglxs6Nvz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1vSIfb+4zg8Ie3uYQDAnW6YujZkWB2djqWg4MfY7YLfBe2qv9ZhTAUzaFPONSoACDSu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krscnxBC0rBZ4T9J5JT6Hl2LfiKYQnWrR+ZU3FXS1/h/cHW1wNPdSrPZAb2ul49xYFOI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Ilbqs0/H1EiwGkeEPJ49QEIQQVQ1MNczWAlrXzMkJMubB+Ii8ooQc5u+qiFHs2WtzDL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xBCm0FsrrmFJVeTwzUVe4HncdUyBmAG3UWAYe/z5iC0Klnp8eoBM42HwtuiaqYSvO8sX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0LQIpwtVuYyE0CpejxE4O/gC1X5PmU3YpRdYjHuvzGUNZKHIbofYQeJPyabxESspZZpZ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XhhWgv3E5C4eGi3xnE5U0KWXF+u43gmyclRKyRHAEbLK7OQeJXeCCWWC+NMdxZcGMf8A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ryQ/wf4H5hH/AAf5CIUQGBh+7lR3nlotbvxbOaGZZt1ZrNTKJac3H+R+4VvbBnYhLVRK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hJZDAb3cz6RRa23lk1+JSktGQbbp+IhrhydXmfizibi5Rqx45OmG0Ri00k0bMZQWvxKK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tsSNQbwzMmY8hdMcp3bCCKj1DLAQByb8wq4gK5m7AGNkYzqHgEyqkZn54bEdHvJEwDYr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v3TjstnPBAg5kh0Wdc+4uqYPtB/zB4UqaqvCUs2ioI+bjQuoEqqwyWZogsAKTWnDxh0y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uMeWO00QbSh4d+YXZixB2VcJDCDuNdWy13YABsRvOYb2B6DaDivPmYxOygzyUBLanlMO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as+jWb+4a9yWtbPKQXb8cmznOdQNGti3avzUt6cuavSGAYlCjQBq/dy+RJ0xzv5lQcdj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g5D4V+p2yF7HRetMvHzQBvtH+RFDFvBZ6eM9xVgIsq2BVzX2I6Elo7dpN+9R0ZN03gFV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AOMbMMHpAdYrxGRutA+ROyuHMV/PaCYJXd6gvDLYvGk7q9wAE8rsFL5XeIi9iMoDYrqy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F7wcsqyIMKXnGyFwG2Vu6wJXtU0WpxwfsSokW7XtFYrr4ltRBNOLNjCeGNiQN/xcEE1t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ipsxECmUxYNjXcO6tlscFhiUL2mnyW8wEwtl+N8+C5j13VG2E7SIrs6jJwJ9yugHAjWo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5cfmciQS1zdce93PEvKIvPeCBJYDONvpWIIkWZNKu4MoUfG6moS26MO5iWMpLXh8Rm6v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YqOVsGI5RYnXrzCEDYM56r1zAdEBCs30v6mDsoYE3HBSsbDt9tEqkcNKNPjqBuBK5YeT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avuMtK82MNHqIMFMHvC33iOgtdEDw2POPEQHG1SU5s49Tj1rsnC+n8wmzkDxyfUfCxdJ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rHeuzk9wPvdgqXT3sj3qYSh248ZmR1WEDOQOTO46oYwvDfou5WwAUIu4oq4nCJoOQYs7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p+6hMe4DYvf8SsVBvKymvRwQazWF/f8A9uX+hpXkuK3VS+trb/hhRcCzRBWzZgjgK4d7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TxvrxzNoLyzDDfEYg0NrEtP+yIAGJau5rxziVWfaYT3M420XKo4uGaEyGsc3Vq9zOSx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WKcrSuD0JB9CRX2XG4mQKBRdH9ECBOV7Sx5buOtUW1izf8wBbFF3wsiKUjni2qYgMvCG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c/iGpxgN23fuWigSu2tSp5Oa8N+8hBjH8DNmzUQhCtmHpMlalOPNfw1EMCwnbB86mQcI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pMSXuxYT6YmRBos0FHuZmYGTa7SCCa1yAbXt3EVlpbDkfh/MxiT+g5s2N4gOgFmLCxsw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+MTOCCm2oL1dLA24gs7f5jqho+KvyyziFnybTz/UIGwSKN55LuXUoEHgkAE1zBhe1Zgi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+5awxdRA2Oj8yxIvk2MKeJYheJY4t7YiwMgQ8q+c1AUighYtxTyVHBG6vVNebYFR86Co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iAFrf39ykwHSaGqMNZhp6EjdCGq+YTnYVw8ng9RzhbDLbJ8Yl0AHVNgK/uCqs+ww2Lfc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ZYD4LUV6H8QRAzLGmV8XZNY4gf9zUdUzAV+EapMEWBKq+ongC2xZkOdwZYQUC2+Hg8a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5TMvdfRMiGj6lmSrm3dxFkCuDtz/ADMstjI6MOuOPdRTAwlCWCUJxFIJYl1rbMvMLheQ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WZHqVLELF4PstuHxr2cHl0lNSij863FhrMY0avau7YgyrSPDaPuVIgZ8Ga+49+BYFPA9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X2xgCwKPgPc3gL3iQ44GDTK6de7hEB24YXSLmnISOaTVt4+5klAVGxtXBknhG4XeY/4P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8zOWm0rW8/EJ3CGJcH7g7s/wahcKsNYqjWlyCvcGgJZ1VZ63RzBhwo3CWPZjZTPLIFfW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/kgCHFZzo+O44+RogcI/L9zTUBBgGSzmq+oCxBt1mx3p7lBgkA0mNfGpnMwM2bi5zDDA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mGHJLOpkNELNtyvMF5ZsHS4Nw1BY6m/ENKEB4RBzOGmUu5vJucZGB2eJx5eZcAic8RUC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N49OaeLcPQajC8uhnHFlsygJqb7DmhqMHWyLHI9pAHfKNXHl+oQNQtRl9Mpgtym9zR2M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xiUCxlS7c3ef3bE0AX2A4XdGuDuEdWDktPIHMCUO4g6XdPxMNmoBq+V/EGgoULXK2vHc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oIXAik0cK/i411GosOAQFc7Uawxd/EfEsqZv/riw5AJDFGbze67iHgza89vy/ggmy9if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XfEMVeqgFDwNYltrd4cB9XcIpZkGC3YZz1Lxcowqu6R1EJx1VQTryn1MLIhuzlZdDdeg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v9QucKFYs46esTbfeiARFwIviMZKq3oAazjbMwKt30+R/UamFsZCw3WByZgApGgNnIAt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zT5+Zi71ReyDgv5uVvFu4pscPsvmOJlAMtu/nGLmD8XHaPB458xb0qscex5aF/EHC0IU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OUEcrUMW6rxGkeoBHsKbmUUCojff8InpY0EU3h9hs4if4iG1DYPQzKAMYDnDLFTHIRRp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mCaDyb9yo0V7fDGdu0DARdP6i0yIQuLvncPfBYCvJdcShJim/QW4cyzk/tTI3i6mESEI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b4bd8wL+4XgFZL7ghpArkKi3rlhoE4wF42QdulYYOUxiJZSK2Dw3r1A7CoWpSC17uWiK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BMvCjj4fmVReBfJz6lCCVCKLhvp/EdM4Nh8vUs48kWMsOtxdTKmuSW+PESxbe9MU4s4e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5j5TXgHs4uKi6s0vWUvV+JbWTO0x08wFqO1ZB6lPipsCcrsg4k7GvdOjEs5uIq1CGTzL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WB+ZYaRWhbR9v1AovZS2UR4CApjpVmR1WoAKzBMJZWPiLVxihrKPLtjqcZb4gFG2ZDF9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EoLsrEi7rWFwEGVFgHS/9zLON2kFa5M6QfnwgDDm8Nx+moSxAqh3UEollttSHhcoxw4T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AoNhRZp3UVc0txt5Bo+5lvYwqhvERwFWRXxxERpKrGFSuYY7JwI/EwBEvAc58BzFPK25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ZYOD8blsTIDQ9X3FeeR7ITQ1AGn8DFhXQDBreeow8AAziyz04lNEKDtNejzLwNDAeN8x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nEKkGxbMadYmG3J1mSkMPCpeFdVjdzPwbxGPl2xalA3Y8gYk2m13Kfw+ZQ59C7FnBEhs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rltFL6GsMxzIcoF5t6/iKpFdFLNU2U1LS4tNKH7UH1DAZKawc478x/NayEwv1Z8QdA9M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lnyNlxZzQzCYDLVGh3V18xiNDzJ5qYqdhneS3iLAXN1dFeYBLm0VeIX4VnmUoMBsoUDD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LruPezSKKB22ON+ZlrJQg68v5IbBovg4Hh3G8K7DkaK7/mOSRMUTprbxmUHQNFzhsfNy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s+OIxSKAswFviZTj5nFKdF2kL4oCL039KQfmA8qxse8LwMmJaFoFKzghXHEt9RrVABw6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WVM+TogOs8LnQPdMrEqsVQxZy8lcwVFst0eWs0YjK1HEOVL5PHM4ZARpCteTENhpYGx1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4Xlq+INWUb5UsCUG/LEifJJ2BrV/ub+FGaslFnUqpWgzMslseZmFgCCAyvcQQBEYIO4D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ftCQqlRLt3vRFMWwOBL84onMIQCdFL7D6SlCVyq3Pxh+JR5bN5DGnyUkpEBFmNH0bga0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/EErxcPPOb3vME5ADDgWznIMuRxFVlclmmCOkC2XSy5hKFZauyvqPi7ROarUB1rBnuM0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lDpm0ZzKlTX/AMbRxT4m52DOzvxCV/8AB/8AA5hEraCjkuZKiZFrHOdMBFoXm7rEUSIA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VZcGzOnxAjIHgEV5vPolja5d0O3MywXAgTjNLUOX9bZrRlSclRmX4uWiSFmnJgxMR8QY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skNZ3LxiZuH7nBxKq0/MpWeJkXoiocouIa/wF2miO11BYjujNQq2iALpYtL+4O34guSY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82qcI9MaOTXVTWmYV9k37M1+JUnZHYZFsH7JVtLKomlvCiGNJu3VduGYBXTWnQLumm6l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qruP1UYkPkl9LxFkWhYJ6NGZYq1ewGqOL8REsYoWFxfGomo043M136mx1Bbp28wCxaT+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WHmCOa+RrzpgKBegtNWvDnzB2O0cHIZVjuKBIHRuVfiKziFuuiu5agajHkgHoGYGxFD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dMN+yX/qqoHwCZMdxUkUNki2O6oj42LsSugx5hpoa7KWcUPqNUi5BnXzClwi2FtdnhxD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niEwy2zkT1uofgLHVnT+Im4GohLCjwftKhSLCbXTo8Exyv19RcbgqWci6MFkptHQiuBl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F5zDyDa0N01kd7lHylW2183UQg5v+g/7mNX3gE5cE99TFsxigTWvbLwqAWJKxXOoTFYt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W4Fu1aYTIMQLt8KikFNCQPB/uURrVVOTnzEI0WgpjFmGODxKGrW3W9fmIFRdMHLNExGb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du6+v5gFUaBUULgZEN22oemSCUux9bjobshzow+Mw2AgjYBn1mK0hVKjjLT6i6tO+1vf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qsjEaCZDeXP9VHoVYosd0DBRhCNc9iXSGuqU4c6ZUiqA7XuuIMmsFCZUNroP3AAZ6Ajd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mkurIDt0rFHHW4gFLCldBj8Su2vIe33AiuKgNBlkj23JFW9/UAqEebd4MvmABAwqvtBz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GT9HWjqiMgFDm+5fNcRAMgq5BVf3dRc0YVUNM0dYgFs16ALnxKW7STFDA/DF1i/m2rx+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jUullDtC0IvF79Q5cJqWN5eqIXKgAKjZtjSuwpYRp1ZcvCUPC889R6GuVvBeZYSuIM8N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5pZfqVz1XZeGA8OtYXaiq8gtm8U+8VKTsvcs3d9KvXiApRwTY5P5JQGam7698wkquyxq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cTYUD0M4q+6lXnrKUVhvgjVhWBwH6l2QFjDlOMihVqd81UWwYANquK/UdgU0s0/ceQal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STfdam1Y0uuFYgBS0w3jqIdKLMEc2/cdnke2H+4AUFvC0dq/MWWOVONfmMsOdejOL86g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+ZU4d0Ots/GIslisyM6PmGgqyF5HDyzKGRLF6q3rH3ECUJoaF051zLFXNrAWB+635lqR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I7RplRn+I+rB+Y8RdKeiUW49u/qWIssb1bnylYJQGiia5lo/LBBgPUt66u2ZcElzqFZ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XrT0yrhw0sAH83HKkTrY1viGzFSVN8PxFWEbQhZvPDki4+Qsahiq3uZRfknFTx6cwfhJ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yng47qF1RKcHYeqzF8PbtcstBKWXVDH1czACBmkcP3CYlqW3go0eXdTflom9tUP5i3RQ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MYNUtKXUzbSIpHgYMrJHqqm7KrMVIqX8N3TepyFNBZXrs3EqhFDFnFeaP3DywrsT+CJZ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HEVzFo2hC0twzCDL7uIAWrYW+YbwANbAhfpiEVqIquXfndR1jbAwihHxxGYV9q7FCL8s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sqpfHEs19Dx5lby7oH9DN42Bg+bHHmDtjQuydsYGklfBVPDGtmUeX8HERABKKK5/X5lu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ENg7p2TjxF7y0ORjBysVLknCWx9FwsxLI1Qd41xmNnjR1V54QOqCDvDOOPUfLOMXWUc9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8agAqusS81g6QrWdcQ/yf5GDD/FJRAOl3FhYzyk/GmBlAAFZwoTVtQ0gGzOjw/FS6ho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hFUq+74rfuV8VaBaX3YfEujK0yb0vMdvWCyjyzE0rgXhuwzLrBgX4Eu+DfU+pmCk4gxR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4hVuBmGFUuzqwNw2jzqXeJG4QWtznLBttJc6mzcXGIEThiEybo9xa2Fdhcb3qHIVAsei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XlYge0GJXcb3QCxX4RlmCXOLdlu6i5qSpbkUThcIVgUJXrixaQ3QVrwzTCT3jI1cluZo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SyPg+eIm6QYTg3HtPRcx5IOA+oN893AmBUXHDDxiL9TDfONNc2H5lGa0rhf26g7Mssq7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XwaKzncS4spCuKeHp8S+JVZWL2uWBIaQYIo2vRR9y9ImVXyRKwIuyGi9BAgpSY1vIAJj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eWNi0CVzxev1Hu4IDY6av1BLPS5Bx/zzBSm8riuMa6huIEVs83jEuhuAGmNNuEmnyKxF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LrMG31DfNXMWqvk2vlwEZOIQYU2cjxkZjRFi1gpPk34gkeoBe65f0tZvmb/fmMzwY273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dY8y9bdYNcMX5L+Zv5RBqMNm0amDhY8JApX7jmHAunQbcUMYqSq0WaE49wBAW8p0n7gb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Mp7DxCVo28ntXxzNjuGqViqdXBTh6GWufUNd3KCLl1ZNLxWZzDY+ZfZewo4Sj0uYpfr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lYqjs5LM6ilBhX8yvzLoakxsyFViGOIU2vELIqjTuR/iMaLHkj09zNqhcU3UVjaLguh6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zWNypGI4RKu2/wCJczW4F3Dj3KTUhOb9IC4nIaoR6NgQzk79QHZo+RwFLd4gINFgorD7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z4vNyo+8As1vnniYlSgFlu4NCABLOQGvmXsGmt7qj6jiGMWvCZL/AO3Ao1gB1nBGePUb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pXHZibMkxQENdZYQdQyCVSylrAaoBBZ8ELVEOgIZfdRwOB4nFeuZgQDscq45iWAMI9NQ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3cI6AFi7F15llGyqyWl19wZCVd1ezFisGWrnGMG+4iK4xK2aoXGZGFNpjH0XOF9V2dv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7qJ4rRsts9MzqcghFLSr+oQoaPCMm/uIUGUqjOj1KXFAXK+TmAjN2fYOV4IoAWMkNdHR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WJgKKqjcxLpogL5YJ6SiAC75QKIFod+BY9MRlJ4hplPq9iw8OAzBYsWjS9gFDctMsorN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Li7MmD6gy94hXAaqOWdUNUUKfcsKQhkVVOqczDm0271RjsbhFwTfLlK+vzLAKTmO0dI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yNEd533Dw/r3Zn6NfcUjMdMHxfDcBwwCnFK+GoMqEseAP2PuEhAOLRTFaC0bnN6+PqYM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2psQWp/6mD1EBQoZQ81Cbgr7z4gI7UKwR1Lii1OBpP4QOc4uhcfL/uAwQ6B3Pt5fiKNw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DVHBjd8xweoXKUOhOFIR18ZohoscPE4zg4C3YecyzGkQp2YObcfEFiIi5QItcNBiiF+A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Yb4aEdOyDsryNFN/Udyc+AFqdgB1nuLlgKNq2af6higtMpOVHzKakKl0MWAVbzABa7a7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Q3V24INMewGA84i8aBXpK6eIaRmyKcqnkiuIG1xQAPebgmsUAyR6nBmlFcu9mak6MpVb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FPNs8R3lDoB8n4iC8wsYhPyn4g67myinJAPLJbN8oeaJV7ipO3NDwxoE0pkq7W/C5bhW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QIyZ4x2Skbuxf+K3xNWScOu6x7hw6MHVcn5hIThMN3QbIS4wK6ZbV8o+YRJTdds8cxYZ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4+PA7h0/UqbMb7BkYXrlTgdCaeqZYAUg8GPDFVqG5A2Y8VcCMRQ5/wAH+H/4qvlEGlzo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c2sP8XL/AMH+Klf4P3xA8EuctsTThDjErdos732hxr6lRKYdtFNbqF6gA0KlV+cwYKoB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FC20xC6a9e4IvAUJFuEvMdCzLTNLh5zL78hKK81Gu2hJs1hpXOYPqr8wMyphDLmYwb2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BzLOpsXqC7qqgrLQmWc5X+YILBHQG4ZfMNRYDVZiaX9zCEOkHe4QcbAUCrDnUuWMy0B8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SUBJYmHSd/xGK21Kg3INIU+66ivUNLafLlgqiMxDgtz6hLBMbFmLQNAdhf0uNiHKqwd5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qzuu4WNyxKuNmaxqBNbCMuxvEp4wgF5cwPbVHTWivMTGUAtu/wCRlk9QjZZ39S8RVrcC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aBrDDFTaYWwyFB+EoTGLXjZxVZiVzA4h3R30QWctGg8mPxHsIoU0Wa0HPuUU1o9FeWr1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XmqY6jQ5pRZxdLqYcdtpCnp5mdpY0fuKLkF13GfWKg1FmdjGnlWsQ5Y0QinZas/U1ujY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e9EoLijn8xUkWEcXZ1K5JFZqHzBCmQ2dIMpfbhjgDYxAo1TLC/qUyUogltY6ENd9Slm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TKMEChoooB5e2I6Oyi2c6brHiBfykL1gbD9VFpS6Al3lpf5luthXhTY8TK8+or8fEekb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kFW9XYq45fiGchBUDsrLfmLjUKAA4C/0S3ODgN7onNeE3BO+EgVt0UKlGZSAFJYA5om5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6DXTRUNioZBwgzbc5EA1cXKgvOZlv0Yha2kC6s+hK/bfKrHGOsVE5A81+4tWwsYdZZYO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YwdhYbC/wTHdVdW6qw/EwMizV8nxKYSiFocpLhTgA/prjW0zhk6YXwfMQY3XhNque4Bs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DcF0Xu+j+YwKnDNMJ4KF21b4HxEm25DPnPjxCUoKYWjYa/EAKdhLG+adS0RZKzV6/mAK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SKXkeFy3KGwodi24gFhTZwGrhh87AA2FtIUFamrmUI/omrIBMpTd1o+Jl4ugxitcdyj4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6igTDDR/MXUrEhfQPliAoea91w7KDmMQ7CF09ccTbiVlCUY+Nx1JSS3MlhPMw7ITzxZ8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2+zXqPh7GqpWHKVrqUzCFlBQp1Blba+EHyprVgpFCyKyKHht9cxlnAiZK3nz4hzS1x7M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MijcMHTLADS1xHo6dAxdW84IBbWXimm155hRy/d30HEQZoQN5uv4jiwU7K9dTJCqFgl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C7o/EJZIF0Dnf+pTSeVLDFXANUukrLpyjK3DpKjjUaNAKNFt0eVY1gFRrSn/AExV254b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rKvnk/BBVeJ7QVa+WDgwkYC3zcqZZCDjQeMTAmAedv5IfET4VYq/J9JVA1XmZ0LxBh5N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Hja0/iFDCxYWdjeduuIm4OjeJeL8kc2KAC6uGH5lDstl8/7ittLq6aIn19MJktIcU1/3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fUGI4pcA104hV4CyFdDtlMDS1UtUay3VxPmgRRu00y4ta4hFXpYtOzqIxt3xeBuqWA2W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KHG0UF2HD+PEaCcVEUL1dpEgnKxJsmc0Yv4ikHC3v2he+mMOSwLxEy5vD5uJBdDXC3d+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wK2dnOY2YqCrSNHqM4sqcB+oqxRWug1a8nnEGhU0WvAA+ZVkNTZReSUTrFbs2a5cyjO9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X7EczLyCrQ+mplklRoMj5NeYVhMaDkx0lVUx1WlpsyXtS2IxuGtDVseKAjVyNTwFBBwl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Q4XPMqQoTujMUm27Ve4KSt5JZZgXWRy1mXYzfWTzmowgYVDJlF2r09VC/Y52rM5iLc+T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sXW1O4EArqyuOq+4YIVEODtNkYFct7/E8M5o8ch7lx4NHvT91Mjgq26OP4h34SjYiWj8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NL480Rjvy4VLtYSh1GA5LuJUPnYAX6jILcF+78xNSXJaZ/FwB3YfmJfESmH/AMMJRCG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WKz43D/4qalwZf8Agr8ossXThGUMVlTTwjlAJEWDk1m+scYmMsYxwoq/EdQTv7IOF4qA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dA+YAQT7JWbb3a+Zi3g8CebeI7Xl07sEtIytkrg4VNn5mTZISoWWVQ3hhJ6EcM5hBeMw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R5uaI0NQ2tMpTSymuK6xZPYr/AWqNR2m4bxDSdzBXj1C0r8wVX7lt1ATlpTSo+4hbq1L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LCOrrMSXa1SDhL2/6oUC4Vk8XzUZPZi2oo1de442H9o4jzsit040Eb0S1swoX6noHDXw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bomq6jfr5bFdag1cpY4V7/GoDGEoZ4IC/mLvTkrl8tXCYtkfA8d+IChFmIcSqLA2aIsg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4hprB2HIx4uU6RorAZYGd2XSvbmt58R0tkaynliwKxQl9Iy+YFsUalbKdmKgC+bVXwAg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j9xFzdq+/oUuvE0SkdbAW/mKgAXsLbuZllGSgey5VXyny3rg8wKkrqBF2HKVZjZ09Dtm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4LrBaeemXMUNFipd2PmN8ayArPWn9y1FYasDjPIy6VUBdo1H8UzPVGmwz8swann6O9Yl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riXQhsADVGlCPUS45REu2XzDtyhRZ8v4Y+SXGFOnhgEI8EH7rgmJwMDONRTwoALK2hSb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RXvB/EsiKvE7lpy6m0WwZ4ivJFLK3E/RECSBK1kIhCzAITFtIKg5mlGsOSU6cbCgcD8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cDNNpfEZ/Khd5WvzAZri5otpxuA+388a7iAe5dDylfUQlgasIum4yXY5SzMQymWVFr4j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ZQh5TkmFoC2hpFffBmGm0CPofENCx60NMpKmfsQ85Z48xlQqAvgpfEcKgeUu8QvHec5R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UZfEGllWzbYVHENOqqsGaig0Q4K3jG7ideSBYBWT3LqXDKorGfcyZihTFS50RTQqvxUy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Lp1MYVXjmBBrrgByMPXVjRTs3GO2yIy3zKSwqoc8Y9Q5EdTd75N15g81o0xC0Mu07dV9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wJK3oD5hL8BGwZH+IInMjTwfPEHbSdkAb8CrYgWltaUOUgyEYOGdr1xGcqOhatcjGqg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AcqPTnniPtGqDbdzBNZ2FFtvzLRGXKq+iIAzVgFeq6nMSoAK4mEyKKtTmMejJ02Sl+Lg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K2AzA6zLEAMI/llYuwRgBpfuCMCxyVsiFcktp6GV44WMZ1Z21FILwc3o+YrmkqrU3XBR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EKCE6dguudRb6zE5Ocdw/qCAybBDYwJxaq57ioUtmxjRSBFbmlflhfwAahR4JgIZt6zL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0ocaqHYEOQOnFsfoML5NPEO5pQtX7Ic+m5hJo9sYEEySXf8A3qXDyCmgyeKrmE4hsgkD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ZRzjvNQEXBcBeQd7uJQAEsQmmu2HgWILk5o4ViXYAxdMs8owPCYFYoMiFBYKl08Ey6oQ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s1wcrNeoKkIURBG164icZleysH8QfS/Al5fXvmBLONZLY+qY1V4RWBiMlEYQ32j5fxE1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HTPKFBeDkzub1UZ2DNzNQOjlar/EOFrVilNU/cBglXZVh4deI+2CCLOcL1KOiaGrbDsO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A22ouAQuwnAoP7iKtpVyHGOqqAHioLqit16gnmUQRLhbNTCj3TBQRD1BzsN6bc+TiGhT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ViCbKa/3Kg2gJgcwuTKZTbqwzA24Db2q4A/dUWlXT9XLaqAC1PBDGcKsliYZwV9x498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yyMoHdsb1ErHwPAfqCKtxsBXi0u482butDuHwcSsFdL4zDCaS1TavzAK0drG9FdEeVul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UyHfE2KS053t3LDMBlOojKX3EpnfU3CW7QC5eC/3KihjgBXO/UqVKh/hzKgf46lVes5g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dRmqD2HvxDbA7DdVmuswxBMBbNuIldbqwV+W5YVjO7WaXrr4i8LQPFHG9YlU6UVDinZV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4qsdwFF5oWdK6xBs4FLwdWCUxWDQ60xFzAPJCBeWYIGIrDE3InmZHMHeYLK4YRs5AR32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/gqk3MMzVupe5xxBzDwQGQsrN4zT9QMt4tqrXacMNp5Gh7Y3eiywnh8QeZFvsVFprB8L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ymydGgKeYSLHAqzWvJqv/csErhi658pjohiI2fbmAWUIScgfRUyGhWUPhYjcpnaq/UVH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TFkrWfIP5mInKu3r7Zkm6TSgOfqoq5xWhd9iTAZTYreyrxTKDI91yfQc+4z4AQDlyMGK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LBdaMSyueRXitRJfnQqFf9xiHSXS8G4AHU6fQDHzALUAaoGX8wi4AbmXJfA3R6jfcqoC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L4xXPDwRSVtGHG9YGvLK4JJ+xhFIO1a0PDo9TavRQVcO0XUzYsBeq5ItzAZdCi91nzEa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ZWQTxVs6U1AQspO2+gY1UEaAGsDzXrcPLRs3eQ8wUcRWipUX4iRUAJaFb1zB9aGZQ+gT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IrIsKIwOVbhbUbqn8D5i+oYxWteaxq5ig3LjYuFv9yxOhwjOlLDxH1qAlC3HlLy1tYNO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tgctfcbAOVtD/wBUvkSjgVdJ+yD9Uxy0FePUKus+aWo+glNDDmtmCCHI2RWXZmVg3FNs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BHVoVxFErnbDthipRTonnlzHZiaFSzp7iMlDapOmJZ2gJRwiNFfbKaINgYK4JX2DIdAX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N6t0eozNTl2VtV4qB6UuqzIvVkx7Ka5933KSSiWDQ7bqVXCrlQAXsxLYqv4SuX8wdcAi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0uWVaui4i5JrSLhSvM6qAqxfywCsStotq6SGXtYKYNY8TPygH5v0wWCiXhMPhnENVPt/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uuiKNQKij2w5YoRhRb7OITJNQCu8IPwO0HriNSqoAhhVeA3DhZnt1UOEHQeavEYxgwG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mDjgq/iYUCsbulvrJM3YWtA9h/MISwDKD/dS8HShpNwnIrHhT8wnDEjpxiYzK4r4unuN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VEztTW9QxVrg3yDxZRAa7B1Nn4DLCwMFQebgSv5gvZXRiE2SKXT4ZRF0tZOCqc9ZjqJj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MAjLA3bz4huMOD5ioIjOAqX5Ua9wXakANXIB3Hvxh1umsYGAEKJoFrb8wjFhmgRf5Iji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AQDa5q+cIQqmwaES915WHFVKA8LDMUbZe0XbncXDAVVMD6ECaXbSK5DwPzEMbOCAw0ah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f3Hwccpq5PwghlK14J/UeauytDT1ZNEjBqnR4XuMWmMaGjzWMw3dQI2DOIBI7aW8B1/q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wyygB8J4PrMzwihShoeC5urs6zyerimIi3EWC9ZuUQMYg48vFwy9bba8OCoGwklaYU5d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HF8+YgAKBaLk0eI5dydtjb6z93D9yXd5wH7YiRNhpWB1vfiZrOW7V7fljNCwV9dy0WMo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2qrp/wC+4d4ENna/CiE6DE2DOL0MU/RS+s9vMtTZotuArNzHeMJoXWOvUbKGFuBaPTf4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+5duKKDVKOtExSovAAJjimO+CSGQi64aixEhJmFAelRXHOKTCUn0RkPHEQAS6FoJfjMW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zOYS0ti+DMIFJSy3Q0eIOeqryJXdXEgbg5h5z4mEtBNtK0Pg/UsVABFReMfEvCLlwt2/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5vafRMkmLwOaVP8AsxsGq0Yxq+1UIQZ4ShR5/wC1BxsBVvqMMG/MA7x1Usk2FMBof3AV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Ipy2t8wl+YvmYuDapucf4WF3iJWXMQ0FhwZ58wf/AKC4DUEMTY+Do9x5RAyyOA7xuM0c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K0swVVYceSJdw0wcCgfPMDG1rljbxL62lLA6Og5Yg0BBbbD77uDPX1F6f1BSBATQYLNm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87lbsVNYJutbhS8gmS83Xz/hmvib43DhXUvpqLvEHf8AhVtMdvohFbaY6GNsqstVhBdD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4gaSjAmC8wN56EhsRjhmMdEAeTZLevEB63PZDlxM1Fl346am/wAJMa5aX3zMaNlWzLt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KtmmWNLGtg3hLbw3GoJBXgauWSozBVQz83EEZlbI1u4K1CAh8tfmU0u7dr+viEKViNt4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LKzfMyeV/wAxN7JCUxvLXoyxdrZK2Xh8BHZ3anB5QqwStpaAe+MysecxqjFni68S5/xD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XYZK9uX5Id0EcgF0lwlgGeJ5QKv3EIJyoI5xj8jOI4gTs/3BYTEbLsMjWqhK6oC1YN21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MSxhVVVlQq4xVsUVG71qsdSrc4e2M4tovunmI8cBUHFpvlvcDOQpkTdcH1Fx3gBF6pdf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eWBoQaoo6p5S1qH0Zo4jXHilSrgAGPMpeJXC1WH1X7gMaqCjAYzHCAaRTmyKzppyOjuV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gjqizSKjBRbgx3d4ILed0IrrngC4naWMTU65WMagR7IhomKpya7gtdYoagUcaXOKCLpt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9QYgQztxk5q413OaQvQymj73GNTXtLXJ6ls0dVxMg+5QmhOqgMrSF+48pSKBqJuEV9l3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ZVHOM5+IFYzgNKLjEpHWIHDMFdwuW31F1XHBecHjTL5llaa9GjXnmXoOFLtVodg3AY0l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pWWnV9EWC2Z2brzxEC1ybcyfOf1LktYovYd11CWYxWmY2b2YwYTFBlNEod5yhqw83iNj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5iu5GxY4VmMQoAMN6iI9NuUAZ65h3mhTDi8RLKWncz+cxUCHJRUx5h1p4QoWHzCIUpuw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mBVDz+ZgDxyi0LDPEd62gmaPxFy7YtDgQsyhBrptKXHuDbeJxLv54jyaNLBeb+NRl7B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qlS6thIRmaPf/cwJolfEwUO3xKagnthgw30w2oWnUYxKGlZVoukmZCKL2c/UUpGCXg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JQFcg2CqL8G3iUQ0omu819rllkxQ65PMUqq0dvDKeQhXJGXK1K5jhXNlVUU04aYb6I63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FwjY9il71xMO+2gOg6LrUcCNPBSDVNcb7hF73RR05epm7gR1LoA10P4zC0DRqjyv/MA1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ePOwM8FSpcNr7x47gkHNQmbr9R9bv2Xv3DjJofCeWNbOauXhiSxJcCGUPrLCICLCqsyQ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1EgVtKa9PFkIX8H9T+ZVZGpu3m9H+4Vk7sDOWk+Y8KK5dgvhoI9BC0Nt2WXmoJXuTB4q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HnhiVqKgdirDvKzh7hLaxV60/cfPGhLP6lryxZz2/mFiMnBSYWK4LcHBwa8F/cpSHgqp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A2MNMQMqTC2Wa3uoraW4q1NX3pK0XHAfQ5LvPmCwpsWDSP4biaGDlNtRXD7hLtq7B1iY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Y9vdLpjYYjk3bFS9pPO3xOAyMK5bcdR7jFFlAKrHLiYYoLkR215jHIX6gL4WBCvRU5mN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J4AUr3FKmZnTttPEIDvAIHDTSY4mKOM3Xbq7uufiFUK5BcZJpxl3LTmX84M+wZuIM4Xr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qUcXFFHvwoPe8RHAo+zNDjqAosLx2o/F47nn9xi0fOLzwQmRCrpVYD4IyyNB9Bz8swm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0FIa8+JaCRexTffriXp0viHi/n+I5bYFeUaM/wBRS2IyymF1UIOu3ItZZ83LskXckRA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xuDYudsssEHDXlL3Hzba2Wry5ZZ2kYbwug63sljjlUUXjv5lQT6kB4Ymypl4Qb7Fq0Nq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ynEZt/g5Tli7Ig/NS4toKrQm7qoWEp6FXRv/AArMvM3AgXM8AHiAcQ3AZkDinZmWeBbi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aN1rmsXBhMIwRGKAkSicOZYuMrUowAAcNLuxd+Is4uApk1daR77gPUL4N4J6jwsBt7I9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1Pkr9xrONtQVHd6ldULqKLs359xnMzy5oR5Gqjm3MLp9QMwPB7hrgxHEDmeMyb+5lhcd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xU2i6CW+BGg7VshjmEoLZ6joooNTDy7ihUt9wWa1KMliRuZVF3fJZEwWOk3jaDjvPUS/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pVdB1kKa7busx9Kml0CuBrmMaDCiLSuuzw6mUQwIA4WkDHvUZ8hZQPQcp9alodlAVW69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TsTxGHGFwPawxcFXiqbqHu6iXtIXaRANY5jhgQsBOh0QH9S6WyByowAXfjbrMcA3lMyc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2jqAeC4PihCPu9QRyIFURzRwVj4ghsDFY0WjoHb1UZsNnEQfxqXETDbIq+6wTnw8dL2t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8PmEjdhSlXkzERVarQXHpV3LlOF615K6+U7TwwHjH6hAKOWp4BfpmnyKqVVC9YuDb0QG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xBy7VGX8sTIwwRF15DFywEGGgxH3mNCUdHS9tsQqao5GCLXU9eV5zKd9VQo255DDOKzE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TUTJM7UGgPzK6wQQRk22BtlGfDbFaGc3lrqYorJI3XTpzn3AtDycTjoMqxf+QC7G72i1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k58Lj6CWqasBwPbcb5SYzWfJhkDtgg4QX/uIMPJus0z/AFHIdfON3W6h7zis1VWhr5iB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xGmA8g/3cz5aKoq+pZkGYOCNrLpxW2wu4hRZWtPmMi4r2vTMK5AomwbAdXy9TRGlmni8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DIbicltMyZus8pysQkiDgv69wAJAMsjbCcA3GhtA0cEaDAQK5O4lRLgiJ/KG4MpLWGHz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jdNeGY0qhU4elwEPfpvVwr9wCGz0TOGVBBwft7gB0cFEEVDq6Ky3TPQfhzfsBcthsjrl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aWc4/EqCXhk/4xO4LDam1bfbCtnCuQG/uDFDQ1IYs7icvgC1h+oZJYe78Iyc4txdZQ7x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l5RdUN1w2S0RjNgvx3CxiKrQTv4qE6WBy+LxBMBs922R13b8n/VBxRAX839RqRyosyH3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C/e/uavlCLQiHRZVRJaV0FPOTEe0kPw6tdX1KylXitU4t+YoZRIvDuKLWllUNsGU8ShT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UPpVZeQZwdQkKaLf/MxwrydKt+sRXbIi0c35p/EO164O6uIMMym5FfZg1gdGbg8xaikr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Kimb/MGGitSrv4IMBQsFB7YVbARuD63L3Q6ou8cS6pQYzRVr1rnqUva0HCf7D9S3/rsF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Kspy6WJIdAc2unDCp0zN7VnwRCo3Abh5JoG4cTQZN5/Bi/L4gVUpI+RWH5i4xaq2IlQJ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JV5D0Mn4PmMtoVbQr4o1LwObSgVAdsCiDxzBsr3WZZCojSuSIPXCnGHHzf4j2e0Qqaz2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fENimBayC/8AGZgR2GkcvrDN3ZxfPMeb/gbSqzgAibrrOK8l7+JtrzLR2HiXI1fVKg4+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NL5Q+5fJ5iibQ8e5gHlOS8NbmUBp08p8SzEjhqHNfT9S6GQTGAnpTb4JdKhlSbH7E2Ep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87sXxgIjRqoVAYKDzUwShVwZ4Y5Sri59G68RMAo2VgIZigDiRLH6jvdkhwO8e5bIBqGE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sAWE5rhRTX0LhXfodauHbAPVC8D4OyNmIAeo7csfuubRyIFuPUw8xt4qXRYO5X2kBTte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CjaRA2Qy2Mt0xbqkDLYEvV5+ofBKMRAsC04x6gG0LSmRyNF2Soa6uXeG+E0+GYfoKn4A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mKdQC3VtAAC5vNqmiFrjSuQ9kZFgUx70evuKZ4qvAW+WNktIiAuS3+IR8BTCwGWuNSgu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hJzMz/DCIGLXxCU801b9RK1ZL4qKS3agvNQmDyTqgbqJzj/AFRi97sLa45i1tnRVVeHE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YWOQQB9ZYpjfYwStmkTZ5jM6QLlxr5gtGnGy48y6eiOd1VinbURtSIFjs7DZmOzQBpJv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dZqXFMJaB/8ANSkCEMwPXE1okIUDizcq44YFxanXzABGe4AVNRuBuCo2xDC0MJZlf4nn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CZhQzDUu0JjPczlogLUBqUHahmJoijSjVXdv4JVPWQUGDJuswqjW+IDhOPbBg6JnLHNV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2xghlUkzgYdzEdg1rRrNZ4fMuJGMoMNHt1B4lYXAO/muBlH5qcWuHjDknGntpz+YVOr0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0Xab1Ea+Klp03/MM2Lev51CEb2g1Qg2V2/cAJtInlwe5c2WDRzULIGVe2nleXx9y74dto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HUcHj1H5rMGgPEAT2FMzAW0Q10RYF6KL1n8wrmrBCzhqrhEJfgPvsN8xBUbAW9O5Wo1S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qDZDz4jaKXZF34ahZRlWq17L4ztgbBy2U1VXxmJYFCmTXPmcKeLwSz8EJPoEOb8+JeJA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BCjQFh8BbvxMMqbdTjylSQAGLfgF75lrEc73yNWh0QIZcgMsD8tsQnZrpdLVeLtlBfHq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Ad5XxTprUc3ryYe7ozCA1UxenF/xGZdAbN69yokb1DylZOIRVKYiGhXfHOYLFHQbOaFy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RD/2FjKIG0yW3nCSppCVq94rRUabpSj2iMI7qrigIDF/HVHE12ENA0Dg+YXom0uVpHje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OaCEXdOuZiE7fY/RG8RtkUgfxKvREINbT7m/K2/tcFFzjnY7hNghRvF5H7hwZTUaUFlF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wVCKc8OmongkHazAvUB5bWNLAXIVnIHdRs8HBpyevcssARWbdt7WvEppgnlrfuObADht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UcieeyBy1cDb6N+YSgb1RTC3oriNwF6AHZ9QGDtBfo+P3FkSnBozBsZna3T3Ea64fYfE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G96tZwH8wtZK+X4FdwHuChwnZF/AWUtdyhZmpzw+DmWIqt3yrv2RXVQWCG7HTzLGbgF9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cLF3E6Bx37mQoUkeEvENBXa/5lZFrIbpD+JiVoBtA3ddQf4Moe3NQPeDS0Reau5Q9INV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Aolya4I4uqkNLqn1BVi7hZbzTHrCCwKXddHiK2kUGynUGwtlfX6lvRkVKFysNkBnNVLX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goxE6oG5uPtma1RaXld2RoiqRsHnli8qBBgeq5fcAAShHjfML1iFhcMu4YAgzaV5WKTQ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+aCpYKhrBRNtrWUlQrI3hD1ayiBMoSdPh4jyWoUMmEXq5fNVqUoceV/EpOzF7MtRggo9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F8FGf83ACwJsBzxNUAgbvK8qjz2603az8xK2Fj00kQ1GGNrR6imR6NEqqgEr2ejjIqhq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GvmKEOwQYy2BkiM8aUyCsU8xIAqWrw/n1MdYESroSansuyawXqjLxE/iRFFkXBWIn2VA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Ao9PMb0rtcG3b2zGvkOVA+0ZhVEXo481LY9SiNLn5qUCEA1yA9EzEaC0NVoXJ8yyANI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BlJgfT+5aykkXYlZ/cNoKC6Bh6lkoC7Y1H4/FygTIq2AdvbLEgglIzKn3KrFMlJdc9aq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2SsHYBTnh9YR9gEvw6/kjtIIqcL4ealNVZVgsdfENXeHRgPbf4l86OxTePUuha2GRyo8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l6XEtEbEdA+dR+qHTDhd/wBwqWJorG1+M5j3FuZt4oKqU7ilt34nOoKFu3qpeuibhSNZ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xnnuBVtIxQdgfjMHAUWDdTRXd0D5gtlkVtuNX2vmC5wdxYw7Dl7lBpIWU/gId/qVNB4d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uolsAQKXFrMNUgdPzeFLgvdd46Hfx/gOYMWIrLE9JgtjuMOYW/F4hrV1WjOGCwc6M6uo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pAxirjIk2Da3n3UYSzImJvrT9xbWxMUzZfsiQAi9gnNSvZbEArivB5Nc7lgpubthZTmV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S3fr1DZzGzrnz8XDEUjQDZg8aYqLteDnY/ERZLkZi2D9XCjiPWK1e4R8Ey2ByLzN4S1M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hS2Z6/wwFSh6msqY7x2sG/lCkdmH4j+uIGTdSplptxMqAQfLsl2oDqmWVVB6C4tAqNFb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MEwLhs4lZFiNi1Z9x4CSSqJ5zzj8xxQB5mmXDTXERPwCG7uF6HiYW4Gy0DZ3bvUBbMXA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4rscIdyzIc011k7gG4EswjnMrNsTKo9cXMe4sxuHHJc1kAJ7A7UreJckL+P6gphAGBfu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+SUkXpuJezW3t0cS81bSJbyBeNO4KAc55eK+oXRxKYgU2vuNMHKrQy4zaxACqUi9K8Hj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F4/nxKe1LhVlXgL45jazk/3Assct0Fh+8BriBUu+gqJTBYo1zaPumHEdzjPQMpDCuhUs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UOMW3D0QQOxaLobvMrl5vehdwgYC3AcWrwhzcOU8gscF87UjKyrnAxq69tjMG6l5ya8x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bgCQKYXBXeNtVawXlK456Lr5yS8UoVMDQO77K9zDxyNFOgTHJBvNcD9hu/DFE0sttlm1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FjmjiACBFeRL3ReK+ZXiuhX55zXuW0ywVGJrySHCedPpz8R0mRZPgfVQ60OMyBf6gGG2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WEUm8G/mNlDC5B2Mp+pbDu0ItKYvuZCwpU/gazLm0pk4L5lb6fHymYJ0TGQeyRWIgaAT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7Y2rtO63EgkQapxtrwIRGgQ4ixXHmMOQiG/EAJNB5N/LnHiC3EtQM/hBeBq0OmPUueJb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ZdA9Qkc0Ojx5nFqFrLb8MIQVzFsmPxAkzDYRwpDB3YtXvZ8oUXMCtFUi5MwpOwRgAC3d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r6hBhrORleXUtehVLTl58sUWISq/dZqPYO2CjzfxFgXbQvtzbKxwSabAKSLcDEYRu1+4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7l2VcHJ5Pq4izeYvTW8wm6NjVljHVcaNjqmo1EWuJ6xgIqw6gBbs5xEAYZ+Fd+YtFW5P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U+YMIdEy+yWNvjCOM5zA7bRsIbvVMDWwiPyKy74lLDBzXBG39NxbYAD1zAA2VtpvJ75g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R8N91EBCqk7ByAwQFL0JQ0MStaN8xbyqbfERTBOcGw7u48VYA6f+R3fmVha2175aj6jb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qx6D+WIlBlGXPjMCyPCjvZb+ZUMQPyDyRYsSKNuKHZ4iEWsuFMt9xQZtsLcBVaMcx3dR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WVYuWRaWQB1cPfIkRcUeOGAgDaiODPuI00ToPNHr9xTlSairOJnb+Jfjlo0bVorBFoCy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QFSj4MMV5uzWPZD/ACg1huWl8mvzM/KjhtdeZdAEHb1SmD1HSfnCl4RriXrUiiFVlv0q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8ccQtgsQ2LN8mK4nMRksLQuI3GKtB2sj9EnIoJS86ybLirSQL0T/ALmAqao43a0OfiA6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MvFtSjyvcysUHJ91+fuXT4SOuflBgugu21V9sRVxhRqFr/3cvItRFb4FMHrMWjIwinIW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CXDjddRFQPIbv+KZSbQBlvqW3GIN1fL86mYb/OOA21zZgYDa2lhgMrAACDuc6Utn1JRy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FNscaHNeoRrNAd1SqhAw8Sti/Zbgjn1wRkW+5elaAY1k5lFZS5bRj4D9SxtMz5sAD3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Z7l6Ctj7PBKoFYIZocPzuVtIhMdyv4hGORBbDXDj8xKhkCWvrmZxiRKW3RZNeoeh6oD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1nxM7GhLzl/1+YW59wWFd/OvEq/xWwozdN1UJ6gpUlgFI03fDEFATSSmqRnPcD3SkWl/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K724lSMl1aWVar/EBpCgaAZE9xc06vWrM1FCJCHmsH8xYf8AC0S7IFyrcbY4icRchYq8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qPotvMy/wbYMKQhXN4JRLdokpcVZ2epUtMLkw8ylYp1C3MKimxbFvGJVYaS0NO70wXit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RGqBeErWoIjBJO6s1VRI0RS7gWQBRdoij1m5YQCqUC3isj94liQiigC8nEHX3q0UW/N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Hio8iWUdzYQNrqHabmYk0Zi3U2mqz7lzjjRmBm7V/wB9SjBtCfbK+4qvzDPE2oIbKxFS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WJG4ItgG7rMdUc38DVKXMKXy6F8KbNdTh4ZFvHpzBB0VByrdsIvLmqgaKYZiaTV+SO2Q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5eO2IAJijCPjkJaLipiDvi3mWw7+h9RM8RBbIysL03dkpL01irvmv1A2vTUumKwdwoQy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Znx2s/3FZ8TNuj6lJzD2WywFVLYLyWIydo0B5XU24bob8A+My+0TBl+WWsAtUXktSphV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KezWpqmnEcNTtEhzjnUbCSQGlvPQcyqrEX3IrbfGJcgIbWhjOiNm6O89sxMWPA57U4/u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3F8PrzKf3RDanR4pg9Scqpe9XzcdVPXfPjcU0iykRs5zCSHDFcKNWdncPiAxygg3oO5e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3ABQUE3cVio6oAUDZdcNPUUgpVBs86TPuUqCoBRkXz0jo0nZWsvfxPBnUuDWZbttBypr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DBzuAI3PZoBzvMGpuNA40L5DPzKNIwMoAGqwjBcVhla8LGQ1WZJa+hUoolgyucnBA0GB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b5PvzDAoG7QOU8f0y4uqMCi7XMoRqgYzX5ZnCQlW2GH+kUO5Y2tAGo0Kp08ZrQ8xYbON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runeEOsQAq88HbuV1i0nHpiqqyjNuThPzGWtiLyofGZUSmrl77/EZQg0tBqlWJgEu/2V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bHFdyxiAYF1AJU4LGVmixpFqTQ/mPkutirXNfWYPhliWyRmIrsajoL1KmKdYdWD7r1KQ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RmS6Dt0GpxbvTvKl3XUQgGzlIPsBxK+Bpv28sFRQncqb+pWtWuyZDHigiUOBqMXFQaYF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QH7GDiPCUZSyKuh7heCuqjTzfmBdp0tKevxHXxUHbOoWJ0oHJRwcwhDHr6LHyZ+IrjSe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cqRLcZzcuFLbPQV4JUC+WZ7V07qLaihtW5xMpnhm5gvQcS4qcpUctYymXyUwqGaOYmcz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AV/MqG3UcX3fHxGMlb4XpHrcN3n2/Bfy3DziezAtCZ39suXxK4IYdhqL0awesW2ucmP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H5NbcPhHuYRY5H+cfUqkHscDMFOzRdfzEjClC41z1FHMNqNjzuvE21QEXWO31+o+RAwN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MKg6sXU6OwtZuj8RLaO0XYOyag+wVG89HxLmUoOi6XtvuEibF7Brm8fmPiNFKnHHjMRA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IhbTl+sSteCxseGvqZ2oKuwh2eKSO6BbSrzSjAKFCLrbRLb0NA0KfZ1GTdgIrbOwaYSy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RoJScimvPibNYnhy8jm/iHmGVa3nUqehkFt8CEbmRuirYbDXuNrTIJ+VIxMYIpL4FLg6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zLUcEWj2fDmAhi1DDTkPEyrH10bPA/cCiXleRFI+4ygdHYdF+JfhugtWM44X9zRgNb3i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T7bxC2wXAICj4ySjAabDaO1iOqigZHO/+5gbq6WG7t61BD+dgh/K7jlowuTVVtNMOsqB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DVM/ZL3uhdRWjJmrmsWsyCwseV8k7M6FxzAxZFU3crHWviL2BunaHC+Kph7EA1A/zKUM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yIAOjV01tdce4RHriIeNkXDW7WuLHqa6Amx7pyvcbljTKV40h4c7dUORvj1LkSKa42v1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x1nEaQBpze31x8Sy2q1MENfUu7GSm8sl8xEwFrjCagHqRVh0rGb5xqXmiCD2srxUrBta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r5P5jFXMdsF4YR4xAxqVR/i2FpA6vA/iNciIdPqPBioPGdQ0Elu4cZtCC8VmNk1yhbLf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5jMLIBtprPiPAXS60N4R1Gpj5O6ZmLCIg1v+omhS1T9agtm9UD4YDF3ikq6O+IGJLwVd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8ytuiy8AVvyy13c8iy+ODuWXm1aZL+kRPcWBdJQaPMF7cEVOmZKEqPiIPKwlgruWvmAn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fN46j7r/AI/c1/czw8LL3FOzRMjKe4YTtwXBr6X+C5jJYqnV03Q9w5VnCHIeVauC3nAQ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4k3bg49wNFogBdAlPOPcA048VdaiFIUE2eqbrVdw1Tce3WVxkMyzVYmEcnuNeFLyLzEh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KICtS6FXg39w1Cyv2eA2mxAseFmkQDgHe61dwkgUsPAV6PzODot7Xgi0QA7YPBGmVzQ1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SdGpzsRFQ+JrZtjrztPcN7FbzovtjbG/Lj40RFCrTwYXqXjNBLeW01mNTPy3/WV6jdk7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IgIDklNGuE3DnW9Z3dt/bAcpU2eiEJR6YmBgELbKJmYQ8bzrl0DeqZtUixaaCuCy/mZa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rUu1yAuOPuVE6pdgG8X2/qENRDrXH8xjUG2RbQKu3ENPLQlrVQ2aN0eYJe+TQvQOvMuI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1LmBZu/QzLhaR1QOXy7qNphh3w3FR0Aba2cLeBSNghYJeNBjb4pq3aNXW4zzim5TIRbu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MIc3j8y+ag2Shr3OxI3R2V6G3lhCr6CF4y+oahngaLLfFEBfTEgLRbVtvzG6Q9S61Ctj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eY0KQy6c4+odCDhVfMvii8qa2xKrlW+Zf+5loDDPIdvfcBx9lQb8++4PaioqcXCeR+Jd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5u46/BXkD/Mwye6Ok2BV1UYwbT1fH3BMFu1no9EaADX9NVa9wwkAYgv9R2jOqNl2HUZQ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sAjS09Dj3HRQLZumF95iXIEjwKTl2RLK64bF/LjHEWzQ4nhgn0JS6C4tsC/9zAU0kDHg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ByvjUzSmKz2cOdxuIgalPXuC21Q0tnYj3tBoxmqv4ha0cBVqT7lQZCDal1AeEBdOSKeZ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5gsMigQq1g+YrHHYuLPiMlY7YFYOITQUTOKfwURosATnl7uVvg0OBuKWH0IX0iq5xgta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8/mFQQtng068wYBUvpRw7/cu2Gu8DWw5mDKp7J9A+4nJKw2K4Ms4F3zF59PmLSshtazi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5hMtu0GfsWo0IBV4BrD8F/crIOUo8l1iG0RULkLnnqJW64KpMc61KNVCo044WEAdfJP+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ALz3cejgkL7MZNQKINexjFfiZZZc4xWubgIsA1N+jMc0LdVhVqCliRisZD6jbeyDigck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f7hUGFUQsqyvzLhIgvFoO/MP0GgNnk7MREAHwJf4/MsWl6Wuef6l10J2Xj+Ep0HwKNM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jYPWJccV4YsGfySsg2uCmlTxZFBiWq8gQwMyBdvu5qQLCy/JY3HIk1S/EXgCGm7qLtr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sR50wBeL4gOR+m4JrEFQDxevcDTGsRkoXtpfmNHPu2F7UUY4lgcbAOKnllZzLXgWKQW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xYnEJDdl1lCzvIuDlcO2+B9y4mibOz8ERYIoPP4f6hCBRz8BvPcfeGlT7ENsS8F7DDd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LQ0VniUlkNK6OK3vcqEKbbPYLznfuUuK2YApmvDBbA64l7BfPHcsDwr0HKUGj55l2TQV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A6pdFl5BqFVo78ON/uL3RiKHs6XzMuA3PJwXtePiC/fQlKS7vL4lhyxst83cZilgoD/J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2tPuYC7U3hylacwoyQU3WMkekpwdkxms53cLZMEAhux5xHYKFAJTff0xCgrFQq1YN7mB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srRUrTeTlfqYRULry5p/iJd0AYBrU0cpcLDOomBADo0U4uNnhJWqDDfTbKV85XXQ7ze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ltbS87xATep2uVebhC5UUGru5FWU1yGcQ6YQBWhpeuooVoqXrgVlgSnFT4QTWIiytRqI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4o1S604cwGtjIWsl4+I1z1o7aHdOyIWndh0LPBi+o5jIAlU5z5ykOVsOAM5fEALrLi99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C6FgHzasPfDR0jpWvERDV0mhqk/rqLUqinJaPqwjKc9zBSwHJhl4AOGldvpr4ieKQNvg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mXyPUGyLkVdR/lCXXeIpSrL1Dgpr3Bk3eo8coFx+Z/1U2Ok/iLEOcSwOmBmKMoOYPMoU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4vMIZmxlvQ47i6/EIGnKFYYJ6hNAJ4u85z5ldW0nQW3aeLlZmgMnYdGYa2lsYzVbliBW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jiN4oE145imhv140t7mcOJ5W0ne5XAWxtSenXqZFC0DfZ5GWGx0cjqniNqgtlLO4hZD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bVoAVWa3Lk1mj7wND8we27IgLNhGJwdzj7cy82WNfrRYTyQ4qs5MEIt6Er8t7Yu3MfBC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D1d6tZZ5YlxdUgDv1T/5L9fLE0dW89rfuUZ0sCGuAF+IfwzIV6McB+4b2cItQVVg0S2K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KGLw6g2LpAjCuZmfi7f3Mu1sEC+NykNK0LRTs+PEzh7SUehwv6i2Jv5A8yzoVpc2xowe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8RWFZb6Fh2XvzFHa0qGUHnJ9YjS/Yi2NhhsHPFkZWAYA85dnmpkyyihBWsF96ocS57D1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ysOjaGXtCKo6lHxHRz95h5KjmnaOPhb5hvsoDJFUDSjsbgF6okBpuZOPG2IQKMw2ACzG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w5lNhGbiro9JCyqD8MM7/uZI4Cum3Wmr/RLnCStJ8NmNQCNlreeY362xdjWY1WsMNJzj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PEwsIwPqqjJNlsEAxrdZx5gOpaHKt0fqWkJKKh2aQ9zVSjFDqI5jiPRyPtp7go4jXxlD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CnFPG/Msz3q7G4/8Noycl+tThR7WHZw17mHFtFs1zEthXQLflCB7EAy8K8FfMvTZA5pL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Auj3AUAbFOVyB/qNtIg5hV43rKxxXOzLOb+4pC9cvF/MQ8bb36XgviKRNlbX1wEUZVi5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ktqDAe+IMmahKty7qCRHJV5z6IVuKPi7f3NYGG8gYuDQ7aLFgG/qBmIisFDLX5gUP57e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tXiEV7Q4B0dzKF8QFXzMMC6wsjK9YlI4oW10KPFQNBrL9tNvcasjdqsDwD834loBnTMM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JaWARQHVxUPQsUWv9iEooAMchfMRrTX0E/cbYBKdWsD8VLokwJS83TnXiF4yA00yPlCW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3KCFS6rL2+WDWRkANNH7JHJBrqPLp7T1LSoussMcUcRvbNgiC2m7zfiAoqy7YtxuIMAG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YDvv5moVEaLu4VNsECttXMhOEOV1pxK9yrG/3nHPESNWiUpWuV88aKGyrdrQepVkhYVR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FoDXTf6lJw9EV3hpr7RjOJMHRnr1KXUNRLKv818QCYxUwO5a5kmPfME0OccvOPqJ0Gw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snK4cdu1YtcKKqAzfhW+IvchzXRgOPmI0QoNhdC6lNMtAy4TF0nlzCIHCw3Vu+dQ0DUW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oVNuwN4ixjFbArTT1A5KVYlVlNFQilCYcNA8oJnxCqpTRbgtTgzHFqkas02LRxeeLg8R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oIc3g+CcxrBfY+csJWEqnjdnoidAG2ZylexCUuIACSoXBUVJpcZZbjnghSUwOQao0H9Q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dW4IUtJVF7qVeG0Tsb+WpqRBmVwyVd1akoWjkKy8ch4gJyOCuK3FW6l/Hsk31ly08R8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YHkAFMVbmaW53ZfwfuOI+pWAVa6/mIuQsCmwLWcFn9R1wgdoONAXULYEde3nnHUdXG01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5XcGxZb0R+xgWoJl5z1DsxOeEvfPVblEwK01py+34qZGQzpXi+qjNIS0WDS8tHRHwhkG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fzXsjKPPiZaMvK9Ee2EPdW0NU/8AIOmVHlOReurhUmaCoHjpx5igKUbAzrHMzrhZgjY+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c2y9PavIbCTEJlw+lwp8kEiWgMirj8EILxBWpYif4ntTv/DRyKFqzX8waj2Atf4mHqal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P8AgSfDpyHYj8oyIB2fO8RpoTeV/GtfcEMkdBaE5+4gYwoqw1ThlQzOymj5sfqUcVAR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xAvA8uIraENsJlq/JX3DgPeDR0+e4xg1tXDlGkmNiDgL14S33Mk+KDYtz+4gugjCuHh8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DYHNviFrOBhlf3FaSjCNvMfEy6z3BssRasIszkY9iEt9JanLMHHnHkmEFWD/AI3lpvq5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dxMIVgEXnqDPDNmvC3EO7GVQj7FfOvEuBzlYa22zeOJVLKpidq3ziYQQhHS2kqoYorZr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V5D7/wCYNY04KC3DiUjoauCc314h0AJQRV6cMtZgzTcPJqVFUdky9y8TjFXFdwBFeR3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VJeGJddn1mW7ZVNUUhykodA6mzOVvh0spTD8OnlbctIsJgToJZ7DdETm3qLBC4bqefU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VuzZYfTQu4vlIkcQ4bLzFEzW8q7DHoFmthgf1FjJHuiPXWYDtTWMS84gpjMdOZUbXJUB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eC5sPlVEVtw6Rde+LYgBAhaRl768Qt4KnWtyI3g4hfVWB+EVssGS0NF9sRQM63Jaa5QV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2jxOBz2cdRH00m6qzrJmGuyIcI+pkJQY4XxfcIC6YdijPjbCIDBOk3uX/AK1TVHK1vEWn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TyMWSsI3NM38WEFesa4VD3xGL23IlXYq+SBCsVGqHVcuiMPSg6rXAbxqAh1oN3w7lzWw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f5IOcb9jlC/REqlo6DnOk8SvAYs2eaZZ0KIPmi8IITKu76hOAgrf/LhoqzIAfpLpSmnX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vqPp3KJLMc1FaUwXTl+gQedcpZsXuX5VnoID9x8VVKfJi5Tq4U5dQnx76K4qZbzQ28x6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1Cbar55lm0rSx9kL7RiIX0xhQugnnf1UJRhuBXNuY9hcvc8SnClxzXhiFDquhcXZqFuE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AmVwVNOqTxNevti0LeGF7ccwTi+ojXUJcUVywagrG8niXtiK5V+4NL3aBoB87+o0tq4U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NwL5/wDYClaGzxSpX5l3M4ZreKja3VMqmQ9rUQc8sLVWvzCBdQF0Id+IPhU2NvwhUZcF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zR4M1MCw6t3S4Jf4S6zaKm/iXQvLoXqILgUJa9289TIhR68ZLlSOA2UvcqiQCCOToiSw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/c3FQhcAcvmVFi0uY9308Qa4rsxmM9sWDF5sRsvwJfqhvtreBH2Ua0UKv1mHoYi5pp+W5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f7nbTMeEK9MYIdtBJRuKJ0PP57ik1jox3HxKFz7aU4718zFMKY8APWVhFwYuSO3ir5gC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EGuhtryfMqNud6x191HZQAKz58kegO9VKP4iPQR0DlCWDZM2zc4NcZinHbdSOzxCZEyo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ldg2vEMHMrjksT7gsoG0X7fn8QlKopF85CZUqva0w0nDAguNLQ1/dxhfvHJb0PPkKH2J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kYgur84I8f3BgLRmJ5R80qN4u25TLRBVTz0nzHGQyTWpz/1VGXY9LKlGerlAW7RKI5eY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7i9bus6av7JoSAYa+Ca3smlFGaHmUgbAVfmf7gdqsLwtTwzA+pVBFxfMWE7MaRoOBA9A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Adm8rKcX0XG4BZc7YDqO6u0ApnG/1DaDKnX1xAu5Afk1zqceLCubPUP3m5r99MJ4KrR4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A6NVYc07xuoiq9hoBWw68xQOG3c8eSD2KuL8ejgYIRzEXa6t51VS8lBXksvGIBQoQvoa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/wC7jQG3deCK0QCgmSwUN2+8REwLT4cjuG/CpsLHAxKGYqF28/MR6pjOBzCeAaGc8Eyq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aoFM+v8ABcQYif4FqdsAGIaC7VunylDmWN48ymEX/Fx1BSCYagWy6ZWBiV15/MQMSOiw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uad3fGJYQ6plV1x7iRuBDDWFDSDENGhjdjFrowwRr00UXCicZuEsOwwYyHzDRgNgqmb8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8cagKkWpGcL97lK4oDDxDXuXUpRlg8Vu/qYyCtk3jdHTBVgeQ5epoT6Zajwyxn5lDpUo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VdoCUNYgtNxkWI+tKv3Mo+TVfmDfmdxAnfU2h6AUR2s5/wAqIMCPglOXLCAUA6SWiouA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yjsvgJV7r+Yb1D6E6Qcl+vMVXVXRycibhhbMQu5tx25h3EylAlp8OIo8QowDfPfZDDog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4tTzqoJOOmm/FRedVtwlxKZjJj5HiUQxK5qX7jttLQ/JiV38QL5Vj+Y9bRFjFzBmzEL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VjazB8QYBY8cQGFqFrC3n4goSAyoc7yy+IKYUPIXuYnGO0vB635mtp2aufzLyn7as4zu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8ve7jaYoQENZ/ghKeS9jBXqIi5T8AP3Ce1sDQUfjuAnsYTV9mdHEIoFpsZ3BqjxKotF+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3QNvzLf3c7KzR4eoFyQytmixoI1AQKXutQ6wTTNwDZEOm3j1fcMYgC3mL2PmBcMpaX0Z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KA2aDtYRCLZRb0ksB2Ng1whfiJGvMEdbbiFLUvOJo/cBVpvo4rzBeAcLwFL0VXydRDgo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6DZBmy61uJr5t5XbFcj/AFCuABo+SujMLoi2F+StkPgO6YoZBOoNkW+SjikFZ8jQjn/t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7f1MjurlzSPic/EyX6uZNqs4Skhu7pe9RaNKgYvASEBI22L55DxDH5UfFv2wFgo42C1n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Lywi93EKulujVeYNIhDkNWexIThRAyN8863KaS1oHG/5lgsluB8zdDNhqq5m4ohyOKhr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IYw6qjk+U5xnspzFOC3BkILgJWx0XEIxhbZq+VXxKXTQ7k4Dg1CMN0ON/cYWNKdAUDrM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QtJPe7Px+Zp7CPYIYl/HE2S7TzdQF85Vohqy8RCwbBe21GSMAauxMGKAaS9xfYsFogX6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rf3KgdSGBYsc8S8AZNyp/rE2kG0Whups35q19CaoJ4FJQjv+JS44Cq6LEgGxu25WzL3K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WwFulKAfGWWSQuoKcKw++QRZYPWZ4mh3kz8S2bIJsbL4jr5NKVv5Y1u5C6u8CV6xNrYz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N7Q41KKtdszTYx225iwPB9Q7sDCgZgPpjlGkPr0+YEOIFU2/g6iYCDp2BCGIE0DQecXc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jdxBDJWV0J3WKxzFLtkLbPcMDLIbjC1eDGpRKzORrF+RAlgEaWaL3cqEWGjTgp+oE6QT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AADT0dwhjS633DYastuD+zLtgVQXhhP5ho8Y25z/ABBxAJOCz9sRJyastsgnYqVXzDO3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luL9hGrBNNBy3hhgtDg4ss4N3KeMQ4JzvcEzFDKX1nF4i4dLwWnLyIAWyy6Tv7g8K9A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NMJkkdp/T+ozLRUj4c8f3McLnQC3QBg8zBErYVuOPuVWgLlnseGOGLgQe+1W5zAJkRra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U+HL4uEZpUWFcBKypBXZUn5jjcWQWUbDiiMyyR7FVF7xUzuG2+26ObmfFCJCLsJbd8yi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1k7O8+jMRNniU1SnUojsUCulXHmZg1ek+mlnxMoAOiO83b4l3ERupvGma1hU9NjniMFD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bjnQzk3WohYBpTmoUk8H8sZQVoQwdBxgjytNLG3LXNlZdfUKSzh1HGYnIRsJb5eYGp2B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Sj5g8YARYFpnysa6iZ/hcxznUJGD4hMaHg4XMsNRQXxCpzCMO8MAEBa7viIWqFF21v49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+Ec45JuB4xBGOsDtNZhgjGZcRCROJYvERQy90WHJBI0Vs6uGof4IK1KYie0EFO+4hZ1E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lgpOBb35lrgW3inANnhmFrKWCuLPD+5e5cuaLFr8xVqmlNM1PTeOmKWaDJi/PzEA6tLz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XqgWzwfzAS8/hsc5hDwM1W/7/cyhFY8QKzjLnxFKZC9vD5cy5CNeqWIpw4T4JlOarZkb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ELA8zUZns1FSl7mKlumIEH6gtNRlpkEIptyhtjV3r9x4YngglbmNuor6u3LRhbPMtbDx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6JsLwvPUMv8Aosg5U+pZwYoYL0mJFajzCys69Qzol2wOXWnki1NwZW/PEB1VQoNnDFHU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mZaSylNcW2RS9ranL6h0GV03olNbK0nqvMNnArevEwBk5KsWeTE+2AIBgNK8QkjoLN+b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vK4shhV+DJvQRNpAlG/8XDHKTAQ3g68SvEWAMF1AKDddQVlPIQwcG69TUI2lDWWgteiF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m5yFVOXZinTau/g4mKljLTt4VFh37My8cxoIu+iPN+I4y3rOBfot+oBT5EarXmOC6uvU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bodVEmXJXJzXvogYl25RG3ySqtzR5rCHnuCzQbAZswGMfEPmSDwq0o5x+Y3Y7tdUOA+5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28S4mFEr5+4IJjJ96ru/xC+rEluW+2tER1q1gA7TPfBMlbgxsyC5vfUWRVUU+/8AvMPj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RXJ1AqOqcnq4yZ8IUfCcRnYgSyCvzU1QlFuisH3BKSrsRbR5aJWwgvPT/wCSyZxyuS6S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efeIlUyTPFT3x8zFiKhy1K4pfxMrLUTWrSorqB1vD8Z4g2NI6su8Ra2zEO7y5H8RoN0E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p3nQMUy7isNmjiEogcYy2zxzMV7ivIdBx8ylmWFBeQK9TGxgXZavyBnLAc23uyXx6Jtq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HEBuVDQXl6upQuUZ1MHhEp36eruGzQaDurd99S632yKM+zzACvqhV41ei+5Su1iz7YQ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UuMOUuhSt6Mr5zM5LV5qufcLWmouaSqO7uWjEssw+38SsMgo59RBpptiHqCLIQ6y80N1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t+tQeLSsHO79TCtCzLtyeYASGwlL7xKstDqjDk3ATlmlLFAPYQCOJc1wlwcHnqCMi5lD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1gznzBwjGr9f9zLJNgOxt1aRbbtessbNcLhnwtBgF1fiWjGgTNKNxMYa6B0EoxMw8suE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VFUXTo4blCYklNiJJXAkzLtwYMx3R2aLSXhDLFxepOX0dQpFBLpky5+JYJSG2roA5q3c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8TCHKIaqgH5uJkKvbh/MeKNSUPv9zFJdB4EL+7mQYhMC2N6dfcYDPTS+aiTeBRKaBVSN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1Ely1AuxdkZWszd3aYrgxfxMyhOMrpgGslHHIvbUYLwunD2RDYpUNvHNQbyLbH8tTMPU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B1u6a+JhIazyzExfBgaP0/cN5KLRpG/P+orvBW2l584lTmxg2ONLjUyxyTw9dIrClSkX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y0oh5lQE3aBvHqMw7SBR1mkYDFZljjty2CMW9Va5ovYyv1IYPC7OIuaqzgvNd5ri4UQo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nFuKQ9rxcXzdkyeqv82S2h8FwHlXB6js3hxsfzBBwVDkovfHuVZgUaBuvOYLxcCfhhz2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5W8yyUq7q8PxCDZVcAFc7Y6dBgkFQK+Y183D4PZFgQa7z57l59QeE19uiZykQMHk4gmx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lqXsA20Xyh5xXmBGZ60t01cvA0aLBTd7lPsmBgpS/iWBjgsjoVznpuOhC2dPIx8RI1nV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xG65eYG5KMWNvGur2xQHNHNhquITyvgbh+RFYszy7lbAVgVl6oviXQhZLTSABQtwaKoN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d1o4j8AjIbTMAvFAHBLiCKImE5/iM6yqwLeA8QtQ1Fs7/wDYXJfb+LfRAYosRY8ETQ6R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09HHrzLg9/41CUqUFxDd4hmxeoKKy5Mcy03Cs5YDU6pbzLUzBHBL0CbEaYhbGY2/23Cm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xitAFAKI4fcVMMabTpTn3GVrdq2byKPqVswKnPb8fMJaWleCJo/MtRNtw58JQojWyxQi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7cSm2BWwLsxjz+JbBBUrOi2zURcefWDYB5HeZoySAoEcA3TysuoZil5hKritLmCnxcBu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1KEN8+ZsVzPnkNwlXkTcheRVQ1DYuHwgjPMGG2uZhWGbF1zVj+pdycgFPq8cGKhjFhZY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iloAtUjKCVQBhzkfD3ULhBgaDdVhiMUQwSdHAfqFzAoQsG643G+QBoRVLyPe4bYBYYlN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gCRt0cxatlCWPhiBRWwbgi0fTDED3c7VxtW5uKEi6mrgO9zuS2EnqDQ4BidM9VuFxaiH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LV1QrfcPs5goVt5zGdEMjhXXmFNeyzF2VTLHt6JQ0S2QV13AZlVva/UUgxhWi9HT8wmB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v+zYBQgXUWYCuwdvHMOoIMVoOT5Ny9KGFAeg5cyh4n+QH7XLJihmEvX51crvsuA17o1D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YLN3TLwfr9TdlFu3TW64ZSWKGzcyPEVHfdDglZObGIVpU3J5Ia+mwKkKHsgRHoP+5jhK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IBeyM0dDjGJivBgKvlOJxdaALar1Ncq7NmhK5uDoUHarSxTCjJADF+GoQsUINFbA9uoP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/UpMymavpnYKllO5cMoK8bgaVXETix3dMITYMlGh9puKyr5WTiu5QyGByJmjzFAk2Gwc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wqAIC2UvjExnYZjiIFXU17NY4tgbyYYb02bp7QttDYp6DkO2V9ItWlTV+JauaLQXnPXq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YVjwPcUwwBU8lSpLXeqHGvUExzY4LaLeuoO0VYAaH3GOEFuHCvsij4izvHuL6HMc1hf3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dS+d1Ll3dQbYpuvhia9wiqaxLiGAjVQkBStrmO6XnVjLMdYLzfPiYSCUtYdvqFTLE11f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yyek3gpGlCWboeLvcu0qe1N/MDOMuwrs6iEUFiRjNdwEFhoe655lcpbbyTsizBMtN01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jiNCLTzZevogIDXKUDQuIAXR0NGb/wC7iihQXB162TDmarxKkSPEPVXAdS+ceDLGbbrt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4PdzQIjBw6jNuUo9kYlKulB4SvzESjh1A1RXr+I7JSJhk5+ISLagmrR4OoUrgrU7Y+SG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SIMB7/MMEomjh6aHEYxurNm2ufcsVzCr5saqA5QY+XuP+RUAhdfiMunvpVsVLIschuE5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Fk3EvXEswEBbtZUxYRQZWSvZDrYA17V6mGwLFQjKfiLp7tyqzrrqABPDwItH5gh2Q4G+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Gy+9Qase/BfPnuAdUhtZQS/C8GzFtSyNDzsTwYNUCYTZSMxOy5so1uFU5E+2IsVVbYcn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8fJOeooR1f3CDrgUN78kGO9Jj08blq1Mc4U44W4FGYACkoPVt3CDB1TXR+YjBBZt5G/3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YEQaEHIhzxKhxtihzo/qJFpZLr5lHysNYDrEucUUKTzvM1ccrRH0mfiAWKRQsgq8vBD6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b7I0CWKfyBMvqJzP1Qa4CFnOFoIZdmbx/ES08nN8LdS5p0lgdjqDWq1wQL+2ZIxQZfhi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wuDZlI6XhMpXsUNGBcFzM3AJZfUTVAIujJX5qNLfcCc5yRMmnKOMK4173KS6FzgxZwER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Cx/9igZz4iWj0YXmh5YEtdvHEEWqtU5DNB9kI1QVpbhUJYd4Zbg7Lu41pLQcOJZmvHIL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37jLSiE7TjmDOIbvzCFOo2MY5i6ai2chuZTUzBsbxVkqbrYdp4kr1BYDJCVQ5ahjeGGL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cie8xQsXMh4sIorW0jXFOa+JnQJht+rDzCI/sUFYu9xo52VVWYw/UNN1Cu7AfiFtOqku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0q5fUCSIEg1vl1iEkW6w4zuZ5wHrWaa1TENKgqw6T3X7l95tF7zL583OXxKgbWFa4LmG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hCNBjrX7mdsJyNQMJYf+5/1LDKjEBdsZhd8HxEcsMyghilAAED2Md3Bl4j39rCFloDin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ELCFFLWa8SialLQ5O6/qMNQGmQ9cxSYhhK9p7l+B7P2JQjeHJ+5XqjIK4fqX2jssV+oK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2LuY0JYUktvEFwcRu8nzKhB0rPhEk6Iq+2YHVEVhXA3nmJaAOXzEoTbPd1QPDMrr4RO4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gcte2XwEK2S6uYyTzYH1CeHIC9PxDEtdWAPPrrmPeA6Ff09RIC7TQ3aDmPfjRtDvEuME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F6yWoxt4IzTxByXNP3KmmNGnFDry2y8RW/AXWLYH1uhu7+ovXCkc2cdoqA1GoLMHxv3L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Crr1uN/6lzhlAKAr6l/jGVFdZ4iGAatr79TOkwfoS0BOrGq4x5hQu+XU448yuoaRwLu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NqoFBXUEGUxFof1GOtrw7sx4lQgtmibLepwUvft+IxyE9MyP6TUED2lxzmqKv4ICdVoe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80wOhOv1ESG5S8peeuUjxg+GCKy/b9RGgUELbipfpv2ZTV1T3cuqcrAwNcs0uZuam4Y5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HuOADMtbK+o8cYj7HUowWawOpW0N5phr7gBAaD6HrxF6uv2tVXwwUMBx73/MvbqdMaUe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9iGLMIhPzG28kbSb+8uQ8fxE/Fkp42WSoBIqc8X3BWwmgb0EsrWC8kv+5kyAFPmPfC7m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xRtHXH1FKbWWVWrohkUxVtGFkjmnIlxAsMKdtkRRFsUJ+2gWYFHo2spFdzUrDBqwhWe3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RKXhSNuJ20Dlcla1B5DiRkcL+plBW2xZ10r1Mq9aZh5MJuVBTYtCpDJKhhV4+pmcL1O5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W6Yl7kDWULD4GCpwxeF7fMRK+EcG38zM+QA7ytT1UdMgX+09y4RvcyyfiUugDgsf+Qiu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fQcXmvLESgscHpxx9RmNREzevyygYMGS2j8TOda7iHHhjiYbiEGT+JZjzS4U3pjPkjyQ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1KRdk7ebIO4WdH5HuBchF+K0+swxKcOdf8Id4Fkd2v8AMSBhQhFC5DtjCECLAKjvNSiq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uHyVkftjkZEAQNH1LE0KxAu8cRm1K8Ddb+Yi5lD2iH7iUiPe0talnKlOWbQ44iU4zqoE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n4QXwA7ndjlz9QKh6grr8QEYHnME0OwJl+CKcc/bUEUzKVFu4pKAm/OHkKjEbiwpjd7D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NUQK63q1e/yYrWkQWfXmW8UWa85tc7hqoBxXdHJ6ihXeYWsW/wDaljRWKGQtxjA3FSYW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VoX2YiJ2KvhrcqyDQBQv3L9gIEf9xp81LDtBailDblTL4qNOKprXWXmMVRZgbexdQFF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lMPapoWMZf0RDtwUjqI5DxCaqmhvu4Bsgo5FKY81CNm5Io27K1iNreDUl+lZYji+Uqq8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oUykbwEgDh1GAQHOILtXzCJ6ehd7GkIyigs3nZLK5hoHwi1utt/6iCTvjCwlzaABzVrE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RNEl2uqvqFBRCKCznxEJUYoOV0P1LLF8g7+oZ1rpL1xH1xbIpe2GUo4HK3MvVAYBeQdw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AIqXBe6ljQkEscHqnxGQRSzdscRQxKxiHmOp0RscMuyO0RWpeVBsIh4mOKhpmX1LCBZ0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+R22RYiErXYWV/CV1YCt+K4/uULgeO8ndeZUQCgKC1q/bKugV8ApahOHYlg283cKr3G1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hbA2O/dXNYqpSmLputcSsskFd2v0qjdTEFxH0F4PllyiIDXXZwYti0rQAFUK7NJTnUIm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7pTQwZkpbePmW4bIaFScSwV7jUQ1OUxeI685YcCYLD/zB9kszFPzL5NeZW2sQ2hSTTZl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gwMB8dRKv85cSqpKrLOQTpGiO2MfMXVse3MCZL5vUW6iwVjEuKOtcUyC4qZZF94hdGg8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iUi1VyRiN+ARXNRAFKLEf+1GU1WBnVCY8pYwOWoJMlZgRxfzuCwAJNBY3mVXM4OPZ5i0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lxdwXcH3FZManDk9RKv5te1HnzHoYUrfPPolvJSNlefslyrqYTnV8/MsQbgV7oLXzKur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NiL4P3CKgm8iPTAwFxZaCb2dkO8FBMZ9op+4vXidBTiXJsaAb2ZyyxEsdppsrnHJBbEF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zoHRW0nOYmA3ssD9H6ii2hXyPTzCEoQhtfA9cRRoC4Jd31FLL0KcualOBAMAOCXq1Vfw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owh1UGi71XEUbLuIF0j9MymoXQV7BzXP8ynO/DW03Z0Ru6l9FIIcApGxs9SiYDZfGv1M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cwLy/dL1gVRn0SoJAWWmz4dzFAtlBT2ExML4A0gob9GoBIJtoFk33kh2NC6jMWHDUz5R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SEhdUeAwRf6GDQU0vEdRQq2u90uCVtwD4pTkTlNhQ2wA/KKvS8Yjo5Da07baYxuKNJqq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W9j1EJhNjoF/iPQttVr7nc0F14fMuOrnVogKO8yv61Ey7FrzX7mgEFBt7joYwAVm7ZkM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DNbKq0xcZCQsXy1xdwqkAMofmpiRQErb3nUIIWsNt9nHfzBWYIlUHImplTdEKRfMDZGj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FoLB47lYxS7APWe4G/sZFIPEar8XdrPAdcymSmigWqpYivBcWmQPmJUdLHAde43SsJVt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HHW5QKgtW3LL1jMsTJIDefqUPlU4sra+agCMJlj05lBHhMLteB3ApS65C2dv55lwVlm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QueG4CGHZGujniUp2CoVeOxKWtiJEfCwkbVWAPRq7hMgTW183RqOnJapy/x+ZdY1yE1z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YLZL1VRi32ELsbK51UTLERUF6xxWpbmWGyzay+mgOkZAQkZUF15P5hsGDyRgNd2/mOEF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6tLVs6qpg4JL03Wqrccog2iOA49sFFvYK7pMcxjkFpR3k59KCDJyqBest/qVjlqMi2iY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tXIswi213R7ivZEq1jYp4aS97YSijC3Lp/BAYl37bI5bZAeBa+1IRlTDp1lXfEsPGmeS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s1eYyVJYG0bE2N9QFvVGjoGDfxBNHi9wGLFxzAx7ThwdHcWlbIgYBzuIMqHFxv0mfiJU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pFw5OokXagsLy81fudX8wEmtr8m5jNJw71h37nNrGUJ35gFHgbo2ZEX5ip08TJ7K8Eem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yjHDRtgQlo7Ba37YBQtVX4aN8O+4Tj0xVXFtnUP+zTfYq48OHB2OwuS7+pYlkUAGTAH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MsFygVY5JZKPUWXWf3BmqaS17OD8fMWfkgZB4+4W0CqtCa9pCpKGKWjoDvEFgqpulmvB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eWYMDaWwHV9QlMU6XmxL8VAjqK0FLp4zH3RAX7qVgIz2Cc5Oo8cLlRu6vqHBdYA+b4ik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illAmi5qjjBApcB42wfF8bSt8/xB0C6AXkdqQG0oo9rxeNp+YcyKOIORsWv50yrSxAtm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qPFbmCjxCuYaircDsjzTA4iW4BqFKytKCFNQTDGb3EywKwjijxAHfMrYiDqw4L1KSwC7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P8FUcUdPivcyeuAvLe8wTS4JuqyLEU4KMKihQ036jNUgR7A9eIhYyUtWylmBK3rMfDL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SlZfTjGeoUiqgSu+NRVxUKsTs/8AEoFWwAvmq7Qz2x3SHJQORDqj6l8xkOEQmDPmYxu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FXLR3UqAtrLAG+6h0OJt3AQqB5TNlKXnd41FcO498pk9JzULksUg5uKUBpfcQWuTsylD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wf3FTg9so9AW03C7zDZACIuNZUddDFeB8huU+G9LBQnmrqVMYeCU0V4Y1tP8TCBs+ai9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LUaaFgC5rYwMVBqofuNuDxKpYvVaTHe/uW0mFz6qjlMAZL76mGV00zx8Vcqolc4BsllM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RqoYKqEOvcNqsuKex18RjNVQ9Dz3KwpBLsWuuW3BF0+JDGWPXiNZmaUvhfxPNPWFVnrG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pk+YCoXtqp6lvZFQW8LO4kDbrHdMJKjbFAbtdvHHMGmeyZQoEvwMbrBAbbrRV7SHiemB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JkjBlAty38S5qw27nrUAoQzLBdL4YRWdaDdU/wAomMhtFe66nL6PIC5cSiL5wTut+osL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VaSbAdtyktDpF/nt4lvuEXdnKRB1PFrBpf3M0XAAtFG9U034ZaYymsOw7qEXB8R/5NAF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sLpfD3CDRLciv4h8SFMu66Hjv4jvKJG0OAwxEpqBNq2vqNbBgajp7UjYo4LwuwXgmEwq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G10BwruDGpTxXzfUrvxh5fkxcu0vkD2DLxyLpvfPxObKgoTQ+4WQ6tC5dvU3P8WFznHe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H8S3Y4jWwfxMvsPTdMLUDQvVMNeY/YDilVWXKHTHFhqZRtEcG4qwlaOCzKC7LcjxK7Gh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JxNM8zKNKnZKhf8AIWPnMG6Cuhj9QUW1pg7I6mUNv6J3HOhD68Kx3EDaZ1vX6iKNrTSr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4GvmKYyYbPYysNKco5vccYp1QNGvBTnzN1bbJjANIoG/SUuaOErrH8REiJXg0o8yyAvG0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GSuKTA7KNhM1MVodaQp8X/cDxnsa6JRV2MBCWsuiLYNUPDiIyfEpM4O9blzMN3o/LcD2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GIOyCJQndwXxeYCQ9VCvjWIrwWx8M7e4EFSClmcdYlETN6gZb/qIaQwwO6x64iCsNdcd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ZDJVMODy/iAlaCKUgdedxQKtIphNPzHAI2dbpAfzcdGoVng5mp0UC7YvcJtSXd3LszeO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v/iFZlahQOXxKhR3xdbw+o7PZ6AWa8KJUo0tbskVOKqOicB9sjx0S02xfuy/aK9QWRZf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TvAfbKXBTgKf+oSqUWww2ICYFV39Ea+x2pK/O4pkvR3Zpr0/iLADkNW4uKg7cgqd5iC7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RKCMtFWJ2qQd3o/MDrSQpIxfl66hZlPTszb+4yqUkyvL8ygV0TpWrxENNFltrp+Y9TEM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iqOj7WXXYFioPGfGoeMltLOLru5UoL0f8tIXK1DKP4ZlH/eunb/cRhkQGwMs68QANQmu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NgeITqWy7+XWpZ92kAWl8C+BlnJEaiW4MNVLkAAtBtD7+Zv6TOamLgUaJ7b4S31Hevs4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N1dWxABsnIWbPG4iUFvsaH5MxMrStF9gZY2ZoIe5y3Aj3igXn8xFYYsq6t5qOHA1ZDsO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NjzLZBdEyU/cBg8ah8mCupapZKkbTyYitSxs6ZJWghxdvUZgK8sSqFSXUYlpuD53crzr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jBzuAFHJCsvMSswq3Ex1LW/8AXTKrhqocKihLVQ8xSiUuThpOO84gYD2KdYtIMgWVvyC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zjWGmi+PLxHtVGCaUdm8yxmrf9Mg6o6Zj5CKKwiVoa4OviJN1JUZPuWqHjmGLHPyYmxJ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EKn7PiKR0tm9W39IAMA+HCYLN8xHZxpTZUoutX/gwTzCDuqSU675jgG4g/CmHIeMy6bh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aasAuoA0HLAQckyXWWDV4iHhmXq7Qorm8QitQKitWsHVI/mGpgcllP4gBD2DEOznuCV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WtPkhTSLvl/UxrvCZPuB6WmnSSt4C6WHawk+2VedMAh+XF/TBdCFBv8A5Up0JsJnbG56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K13q4NysqygPkrR7mdxTRWio1sZI0PlOdsagp/1l8RGRjk9oOXG3MMN3C+sAdaghaqq6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vQrAeHI1lC9alSI5MA1lCcEDgayrjvOoab4A9OD5iM00S9bv8xja5Arkc33GHwQwLWH8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z4YVG7OeM35blQSwHo6y5gIv6GKMlBlIYn3owyr+1iEeMbIaoe2OsLsDgAFqBrBZNewG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eGtStgwlr25pYH1QsSjxoIIvMj2DefFYhmJWSKLv9w2EQJgXlaloCwM63+iog46gzF+K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oFyt7YWzQRbNNAxsdu1OPhEauBpQpur4viWGzUYl36qiGhui4t2Z/fErxhocRa8o2JKu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MLeH16lS4lJTLDX9wIqJUacJ43fqOXu2lQanPYTu28v3EidJvGdRDoXwqrlv1hgpfMtI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lWn+peVGfgiYq+ZQII543ZWklddO7ECqO8y2VqFBGWjNLysD0YLYIv8ALFKqqZ5YhcVN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LXrczkLnrRT9QRNNt0fxGBEzby3iPOBHJaVDFCnYliL0RpTj/nct4FhNJeP4g9yN1owV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EIncKsuMRMIFCW6xU4ULhPETKYujh0+YoURwr+H4lJtNYL4fcI3mIvk3949R1KJd4Hi+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zcrrM8w3tL53KLkYF3a4WYTxSuXVu1w58kdUwI2Lq23UTkrLPZVrqWjSHmHuG54SPC5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wSg6gHL0Ymk+Utbqu42ZfuHo+pksDljQdc5guWqW/K+2iAMULmCnMhArUMe7uXAfmXQ+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MsYhYpf1rBiEuABcRFug219RE9UKuf8Aj9xidG6ba29rEQSNEOdFizATq1D64QzYcSKV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tar8fmFrLgbPY+7IlHFwFuR04+5gTYJt6iJDWA9P4lwgzLQrx51B3DBtbbiswijgFR6o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a31GAr5Scv3LrGh7sbQL2ZNr+ty4KNrsmbeagCqQGkHY/wDdxgUKW2N/xMGFA1yXYx8Q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LkFnXgCyEjCjfTeq6gN01FYAhggLUssvfwx834rVXZ/EprUHu+L9wxDAGa1WOyyWiuyo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AaTk7jfSNmjqn4Ym/JEN8b9zS414Gn7mMIbu78zG4NgI8wkLDJz+tJasZLAavBVZgwRA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EtF5aE/i4LJ66C6fGJTPgGOhtruLcC/1n/alErQ5lBl9MfgrUOLTA9de4VREB2ONvzcs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KiTc2yOr7qWsFfoCf1cyqkq60IQWkXVyBgvnMWrwjSkD9EN7wuQOD8amb4agHeeXqV0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2t3mt/uW/JVWHywrIVZlVGLk23B5GyBCzA6fxqDgvbS+PEZbWd7/AIbmb0pxA/teIpnY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0RtfwK+YAy8aqvDXLHuuybDPEoTk+HIeoQUQeGiZjRBWbIuKTk3Gl6xLN8a1VFwUBHOo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FuPU4g3UHAG4IalwYTJHI9sW06qX8oe+G8j4ZUJRyWjGb243EuXACRwJpjTMQbel6DAq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jFOoNUPWNSzkKaNGzxNCmCd97I+luhGM2GC734gKLVps5scsWNUAyMchsjpLgFehgti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MC2lrNZ+oDc1GJZXKxcsHcKrNaj2m0/MgweK3My78TMvEFp3cIN7MsvWmpzmZ0IrCtA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XcS95IbQEv8AMbiYcGk+JRkCcXxE3GVbs5uDH5MRbXL5IDKHgyTAD4GGPNFByx0WCsxV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z3LeOTkiUoJ71CbC76qFP+xFL8V2wyDdbaz6/uBOlbahcC93mv3BpLdTXdcxtKpRv5px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3mE52bcvuhZk+0k+7v8AiChSsUi69JLAUN5jozUq7aU2DGLjIpqGlvHMd4XM10c9MtoC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jGUJyG94grRQq0oDa34hEQX1DxEjNkdHJK9PdbaaLq4RjbnqNhfjPzMNIDdqLWXV44j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c40AYNt7z5mEQpssFhf9QYCuK4UMq8EumvKtoOt/E1RUTBrI3ji4yF9Cqn6PiGOKRnTN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3eAKxZ50hYJzj5jI5LVaXhztrYRQesda2o744ls9sh9l8e4hAwuSu3K7JiRhGKDpvv6i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XwxbPpNA4HfuoWgpMubdpzfNS3Wz2dAr7zA9taDN1X/sJEu1hbq9bvFy5CJFRYtF66iK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b1KWdAJGi8k1UVVLWwOA68RWAYPVE5UY9kEZUcD7gABCjtvOitwuI9VRTkm/OpkwYxCl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dQLo3ty11zDpy6Wbb6LrjEROal0Gr66o/bBaRVICDyzBFjmN34D8QiaULVnXX4uYxDBp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FYqt6fUsBJpa036jU0HR9FwTFCmy3eVz8TAd1vyEOYZ7Wm5Q/lgwRIjgtumoqwnVUAwU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4S1p+o0lrJYHSjTVV9xtOtaXg2HOcY/iWeDWtUiRzW01Y2ysci0rn/j8xaRAdsqaq5lQ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XL4hE80YAVQf0xsnANUxjiVvjTTx5lam9TfFWeo+FtAd2vOdoRbV5ZFZH0xrRdQXHohD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MSca4EZzWdwq8TqF9F/zAhhkXMXrMMbiPLdeca4ltlOIV0f+zHhRwkVsWFqQwBWf3Kmo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PCk4OqRqZPmWwV/ogk2IBnM3q+yXIjwm33EYiAIE9cvyS3RHLkEMHGyYMqKpaHCQKDgt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bUK1CqEZFt3dcdRJWUGNAHKviNqH2GF7/Am6EQF+fiM66hRdCl4+oSGHHJm9MzJwwfIu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sqwQFSffPzCoOWmnqY15iT1ig4H/AH3HQWpQEKj+pBMtXhTq7m/LZyuS+tYhYlV5HBXJ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1XmHsFCAb+ta6iIduo0XAliKallQ5gDD6orgRHo8SjCWCcAssdNxZInDsuD9R1d1at0/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P7j12KtlcwZb3Zlr0ZgQdgtdGt3Q1HnQjBN5XGbqaeynXoavNgERbgG4MK6PmLVKess8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ko0g42V5iBIETs8xdRlAmPorv6gAoOT+oqYHxWi15WUcAaLWv+YKVHC18l27xGG+BkIY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AToLHvGpW4hAPJX6ix4LLLOCsfzCNwAGvuqO/DM1DgeaL51mJ20CDZzg+alqZ3NdR3+j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rbyvyURUIg0K5PGYT0MAB4K+oXEqAqLqspqDWNvoNGNxM3vLAfAfEMGvfdPEbtWMhb8d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cS28JZWH3Aum5r0dQ6FEp6LqYHe5Dl15jZhlgA5qXWW4F9WaXglMxWK+WvGI615Fnn1z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5iOEFLw7OLgx3dKWtWX+riic6GrbyWN01eOYqZJECXenjHBHoRCrb0RXAi0PA+LiuWlt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cxmjMVrF/wAOoXUb4Zf+CcTC4yqW0oFFVvEC86hE6pH7jJTpT6CljiDcGJrqv5mG2zME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UOWmSUgABeQZF7puUPgMBXlZ7jEvXJd+fMEABKAAOVeyKABV2V5qLUqYpmv18y6BnhRL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pceXb33lr6fie8eWfxF4G/rSx1DaGz7gtfFIZrcqUVTEWjjmUl5i4p8RFcR2/mG4dMLh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ZzmKswUQxXA9DnpIvLswjyC9kDSx8iWFvDjES4jtfxKrCedj3FVvbybQtYleoMaXCM3W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iccwt0BUBeKPjUGgFHk4ht3o0FLeU8RIc90g9XwsO1VFcPEJQABWVMFmBRYvjF17hJ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I8EfFS0o3tcPBzB/nLLbzZBHDZUxqh0llRatSmsUlnIjEKWYF78ckqZrJZ/1RYrVV6tz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NfUuB6dWhZzEib/kN4vWJWrlBkdly6EaLmdlev3O1lgK4GoRYqxvs9yvMSFtvHAymMmP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I1TFUe8HmDMB4cGLfPLK7ojA2r3HPB4dBxmqlRJSr9NdxPWU3geytrf8R8Cxky/cw5Ii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Ck3VccSwEt2VHGS9xtmlFFQNIzdy/eC7BVeJu5d1paBorBut6mKSOAONxzt0N2tuVuLR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JNYxQ1ZE6CCngh9ARAIIyVt31NIZGrB2fPHiLeI9TkCC9tlSrq0K6veZZFUEh8X8S6zm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e4aJwhtVu61/qMZChuzXxFVVT2JV/H8w44mgTBaJol9EvHJgPNBAlwGTmc+Pua44Sjxd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4PmGkLMJg915qXLAtLw9BMBqukeRMt4tHfxAQpsmgYaWwcINWHUuLOy8qPxkjDFK1gNZ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qYXzUcaQ9QK0wpNsEjM0YCgA/UtbyEgXs+9y5ChBz6rtWDlbWO8XcIvuoNL5jNOHKzab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bUEgYCzHX5b+oToBpxTcMh6C5T7aBG8uGILhDSd+XEuSK0rfvepY5lWR7c3BUtGLtuOZ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kK8iOTdXUbRLZBgla1izRHmIFiLmgdMeVY6WnMvO8o2JT5zGt+FLqlW14YVpVNKV7lRF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G6zX8mZcml5Z0+GJTb1tdV91BAmtn1JXxApMO3HIW+YmW9ULJa9ZuD4FOfTmeP5IxhCC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DgS+oNIDQjYG4qZUXAoFLMEvjfBEvp66U1Hb6BhfzKTIu3DxUYuxuCS0YbxcDj5LKT+v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9MCbU6ehi+ZZoVWuV0SqaNgYtIvKUEefHqYuwMsrT1AZqcpcv1BCufOGvd5+IbfY5AnL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XGZkaFFnebg+MjeruPFAdLawEaYcVGnLm48m3UVHdQuuQ8PSf3KDl+irabxA6kmGC2J5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9/TkltAw5VqgfEvgQDo6rZTthq3LJRYO2dPMpW9gsC0bPDiMQ2WaeHiBBYjjfMIstlk8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/VwqwGvbmEEQwth7BAawTLH2o5hUJKpgNL2u5YPYexb767hgqLazYv5IG5Z+rpMdmq3H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0azFcqxJoriXNilDVQAFltzo/mAxjoaIUr1A0tXsdp5LjClLkG3Q7iUwrpkDw+twqZUJ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eF2ildbgmnLRb/qKWcmh6uOihEBb4K9RvLItJlOWvghVgiyZ/Fw1VkCN39efMbrHqN79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49QQUVeUIbPBg9sCQirZN3bFe/AUt2sb7mtAHqBTnbm3PmK2bYtQXb+oTIZI3cLuLVcy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y8H3FMR5I7DniJqrGQp+oUiohuJminf+XI+4OSArJZEcSpqUq1hHcud00yKDHxcrG7qw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Ue1Lx+og0hCS5TxweYQVbS9Aee4WCCZqnlUhimzKgY4oYS+osH1ADb5IIuyVSH03UtBU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0wByJFDkNYPrFVHRm38BRxCjbKRB8ERf0xgQ9tP4lNNn8Cf5j6Co/wAxAG5Q6JqIu4rc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6Ar7itZ46hpuOYHbL9zTNFkFFhoWjMHcOYylMv6zAQvmWsK+4FSwo5EszXLhzHBQrmsR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gtw+ly5cW+CFSiuCMShavsalsTCoIq8wtt0OxibIa57hhgA3mVUbrRHfOyOXHs1FWarZ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iG2kjLfuCQrKa3/xX4j24t2lnw5JYqBEF4eJZqdLAtfUde4MFtUkBopWDgqErRofGLxF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SFVW2/1MC2xU2cH3mMYnCcnk5IcnqlwIv2FZ8QAAjkbRuESUuEvwgIZ2Og8uJuccNLXR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z+I/CJHqvjuHh82FgNV1fURFBLOD2R1pLUVPymxVrfHi9GNzLsJmDxjkc2QKiFq7ix7z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iVjZAuC0B4upd8oTA8HOLg96UBtZDllx4iug9VlOriUsO6X7OMylBU4VLa/84hsPHADT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LtfjtggUhdN2ZE5M5igm8poC9HU4OzgyLXrD7l1KFZVCi2r9GoNHd9xeLzC5Vb2Bv6Io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XJ3Ls2rLUK/q5YmBQAKW+8MCt6KbQ51x+YGWDubQt559RAF0U0WgBla3DaO4GKzoPe2P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Aya0ZYOwlYldxO0OzIWYhuAWYVyKrH1BqAA4DjKlp5lC5bMlauqhQ4qCvQS5A/CAUuLs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O5dW8IQwCzjjJEvt52n/AJDXFl2tHfqAcdD/AH5lpDLRnETdgu4ExBnNK41GZKuDXa/c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8QbAQ7gUxXqMONbv+8y6Y2wBVr0Zh1o1FdUf3L4d4MDy8ruLgIFtgzMpIUutxB9Mbu3U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oucpn4dQhoFQwrwguRYBvNsRKhLbAfjcaasGIH8zBsFDRLy3uKC2NRp6Bs9QlLuAF76m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SEsK0Of+EcjHClFdPqZcxbbNFQHtLus5ZvABZizRXu4B1rRaua7Im7mtyyHk8y7LErSu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wXu3DBSztFilV6I3wADW6d11CTqV62ao+K/cSoE24hr+48QPRftmDNQQU0aLv5hJR4W2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9C/yRbKVqqr1D8ByKMqr8Q1AiR03evafUwDEoOCuiY3EA5KzGKJR5pMdQnUVrJOWIKFQ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qCQaGyFGzV/EaQJotX1iZcBZsvgwSgPEcA/HEuqJSx5fNy0KHUN8VioKysZsGa6yQUrV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kUHuDcWFLX3ELZUju0tl97lIFCptGB9H7hIVbXGr4ht1r3I8iAvtKALYKsz7i3BBmUvG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18y9ap1q8fQhUfveqiRX7hbBVa0AcFPbMqsWjYt5ej1GxKzegUpprLHVmBwOpRgfMVmZ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UkIKTJXgiOrDNsjwcfuaexsEdwqprKSCtMosaIqkb2QDNFsgK4HPmGlAzMeK1BIVAW2j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tZjAEh2ZNj6xU0tMm9OnRhx0DW6za6PRBUNA3Cpt6u/qCtTVbTgDFM2stY4WnV4hI+nY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17vjwRs5xGz07N2SnWxtnm/MSlHBTTOX/UKah3cYMEpcAoUD/wBiCAAlvIXf5lftsVKO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dtKFcioi+quKhmdCuIeccsV0xcqOs7jGZtebfWamb4iqrxHte0X2ofzEY3Wn7EAHDY/l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zinmmofcYoMVcuIu+pxF/j4WEDGP8V8SpUrMFzNtQ26OFfbH1Ec2vJlK0xVzUcoqe/4g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yAF2cNtscxvIin4qIAGk9rqFmgLo3+ZZyV7IgMa5IVS175gVEHZqbwvFV8Vf1MkFcxT+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jXENQrsODBojXwTuVDzCghbZTJYlVrBATSiOlnubdAXLtXua5kOmHK3O07g0ynsQPNGu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7r8u4w0leZaYsfmXkLGEFVqW6yifK/EAcDmypjtodsCdXyGJXkX/AHmLCqHpgiEReYjq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mW1Nei7/AKjRmsrtv3xHVMz5qYGS5XB8y7nkFWV9mNKFhXwXDC9d7SrtddtERzlyw7f9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rpTar4g0GtWirr8wr14Ma4rEaa3BeEoEWiatbLjVhi13syTCm7ADy0H1KFncVpf3nvM3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A8wCt4zoIbuYKGrXNuqI0RBjNi1ZePmAq0NkeBuWZQCt1479Ra3jKRTwyxCtcingRoh4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AsNnEx43CmGVQK65XttjZm1A0c5A3K+0u88B9S3vA8rXb1oj+nAsWvKpt5pxniM5VKe5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TWPiEizywuUhRdCEhc74N3KMHydRUyf6jeJADgc5fHLE5Jkok6v/AK5QmxYPheDysxO4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4j/GQlVOhr+Yyal4bpasip0oXIovGRuPaqVKKHJ/MMSKDAOr/mLTIp8oJYKCtXDyoGo2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llIPSqSxr3RDsiQs1Wj8Tx/XWw4PI5mGBOR4P3UIwJI5D1NB8XEHEo9m6v00xRSatlWp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erxlgbacAF0+Y4K6gF9g4ZjpsEtXpUWLWFqN4HNPslZBQS8Ld/mEt0JgEOziGVq14Gre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7RCOo2u2JfhfKPsvcT07HCnboIpKHS29Dywt5SlHLuY8zWhy15jdVOFpfs3UxoBZoGVH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inBmHi4RKMIdGkjKqiHd/8AsVVGKAvF3LLuS2xukq5ofy9GTvm04lReklHA4PcxpByB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QBH5Y1MA0Ae323NBMltTdtlEExpdlbBbvUem5NjHcURYWwGrOvUdlz3BnDeM/cwDRbrs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V4A4izYELkD5lGCouy6rb7m/9kZrw9cQvKpSpU76GMEfsICi9B/cDthg9lpO7g+dgv8A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DiV2dsFF/iXtFR8hu1X1LW9S/KiJ4LxL1la0wn9xqSigVHh2MGgVyZ/hlukGGC63EZcY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qhXn/UrOEzWKm4hW4jXPR7yfMucBHgqs49ylhQSWhmh3xAJYAquR8rr8QwDZxpTpox7m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byd1AbEQ84lqLmQDQV5qH+EXBoYyMvMYNZ9Q5vPeLjYA03D/AEiQ6UCq8BeCMKQqgX8g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K8y3kU5EBzmDwtxdC9yrL3ApPVzaBQzKHAOI4sWUVvmKWQ7C82X+ICNJV1i9udyxC8Lm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gc4iAKirL3L4tYE+ORQPI8Goap1LBDzKdQVG9ARXOM/MYwwnTRs3nNOpQCq6aO3uIjjw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+YL7eJZCw8g/uWJFR2Fb648yhoAZ2aG9sbqmLhQxKZs+fDKClaM25KifoC8JNGdRY47y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ahgKN/zGAqo1KzAeUzC0NsIc7OnlgUZGTOsOPWoJmAb8jFdVzHBTaFMDrDFInrThVH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cJ0lSqPccjrNSmqVRoD0EopzaMBeKM3L+NjESbsfqZRkHDSscBHNxiujpDizDXuOqCQ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JdrabEGPQs7nlcfMotcoAfGK+4kLnWVF6sjg9HtZTT8ZICdOMdlrTz1AqHvJ0oYauCy+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ls4wDbOpna1LgwzFqwiAabbXxVTXH+CuZRWIEem5SbjCd2X0gERE9kGhs6mexYNQSAhO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AA3xQmPuIBmemPxEMMHpgiBKNilnxM9Eour8MOeIbMPRr7jUkXh7xLY7L2luGCNOAgLa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4hzSH6n5hFrOKlLM4hBzqAsPiXX2R/xgThP4mEFMJvHEGhhC5u/1Ll5hylFgtzKxLA6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9ly6KodXUXeRPRLAWwbJbxNZc8ETEl2ecwu2j5moLYBDeYNlQ6lyg/MWWo+DmNMNPmEJ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UczdIhWXxnAFI7mIVnOxbs86i9nhmHpdn5je1eVA5Ud7h5XZYVB2gqvh9TVDSNAvlhH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lGANM9PEc0cLgThlmBRTM+5UkhYgvBljccXaa8fiUvduJlb19zHFXW5dC6jFnSwDofLF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KQKK+VpEnBZoZb/AKZnAtJr4uv7gBRg8D1HS0WAh+ty2AmaBQwaMr8SsJLlgiN/FsWi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jRbQlnq6BuBaF80BbkHBVxbxgzhrKS/VwA5eLckV2g0N8JK1w7OaDWRNyn+lTVFVdvA4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XJCXgQAgLvUcxw1V0/u4ANh9G4Rh9UD3p+Lh3ngWUd6wyjXS8pR4cQXghY/BEGluyIoP6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in4i7uywZt4/MtYFxyUAH2uPwuXFIrI96YGcdgPS/FWdxRAjZRQv9P4iqyg9q4Psgeu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alhWSsE7ywKHg1hql+BS1Da9lQ88Ph7gLDY4ASmr/UXHNAOVohkOi03+JWO1N8teIoEC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wFtXhRj0jBB3RUr6Wq7u3MbFOEpXC1NWr44tBX4jUhcWpPMyi2xX9HMMUXBhPPUr0rhF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S6S+IR9za56NRKs9F2+TqCB5KLV5Rcx7ryksXFgxpgApFqWKccT0wqFPuYQ4KYRE5mmc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FA0uyFxfRr2qeGMPtdmXFvbL4CDRGtSobOAtPSXCSwlFVqhzSC4yOMquMgy2YJh6mAMC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xrYzwsXWIWNWzkefUr7bAHUKswu6xcj6hERMhGSv/Y8xXzE9fxBEhaWC91FIHlUDzcM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CzkuB6xUrEqS3NXh+oHucLa81LjZ0BwppOoQTtlwOBSRCh3DY5Aagv0pHLY3XiBIsB30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tvuMEFAVM9fiIzC7bhu7q+oDAJ0Vft5YxDcaAW8C2s+YlCBvxJrJ6jNxOGWL7lUaxBeO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xBn2pG610KiuPj8ygkQZanmvqFNnsHA4W3YkqC4jVXI+ya6RPcKt2uJUcWF85y73GR0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NF4rxGVHJYTn2Zl3fTORsTjPXEbauNWL4R4gUZFWsUVuWxAGxQ5+YhfanGF9Wl1MJcua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sNA5lBVj5KbrlLi64IYvAoS1FlTHDNRuEra24siIRGpd7ZrxE9gdVYs4m1Nqhfw8w7w2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diFfRP3DC9pJd2+Q7iW3jQLPN5XxxGYBfFb5+OJhrQss8jASFtGUc2l9wQNsXn8R0a1Y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Bkvw7mz9O2vQXQRtqVZldQf4ldbsGx1bbiYzoGtvIHdRN1rIX89RDbVNg93EMXMg8WZ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nD7m7Swt73evqN60GANrqYTDJanqGrQMyGRRxcFgGZxZqscSrzZo166qH6SHR+NPM3WZ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3ium1LRIijhKVdbsloI1TseSN6SDnS6rll5yT0pP3kJn+eEy9TFJzhwOrIsQwhismGo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BMFWxiKtlwgYVBEHyH4RAcErx/gLZ/gDW8zgIbYNsHZca/iOigDiYoOlEriuRitwAWui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wnIHqV1HSzBQBXTcriFs4fEs1D7X9xrDbt0Tno1eSo2M9GcQarrxTCgt4O0Ccwugsud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GbmLjcxDlonOZrq4q6RZssOYfiXYHr9tQ5mDE+kz8av8huIIlaXk2SqGlPcN9L2zAgsj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wXQ8YZZjB65hoU1GuhBkALdRQOyF4IFYDHMFGTXOJaiay9cJAgB+UQUoPcRQWG02+pS8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q4AKqZYQozE7qWmMrZ9PiMIEAJSjruUIoI1OMQzTqAXfa/UQHKFFcviKgIUzeOOdwqSN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p4DdGpSNOfwhDIrk4UG3G4g4C04ndSZ40QFCa4A7eMRWVRKtW8EwFTd54Irt1qry/iWC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CAfwY+5rte3YVb+SNjki5E8Q1fC2D0FmI4oUaVG9r/EHAQG3Mo9eJmZo+dHUebwtlZyg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LkZyvEEMo0wi6emgipWkch7uLmQY4OWnUUkg59OD5KpiqxHW7KZxRpsocgGypfWJhq28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6agmVtjANp7Yo2m8nBci2B6jN5tF3/JKSiVY4do/l1EFe1gZcLW/cEqgKrLvxCDbAAx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rwtFv/qhLhbLM7bS9xmQHEI9bl6uVAAmMfqVcAK0EyA/l9wxSh4CNr7dEJYK0tWr8NGI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R9R10g3DsL7pT5liRqRjTAHDtvdzKDabuh+LJVW1g4egviXA1SbwOPlLL8ENK0v6JZST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RUsl45DuBitCLhWUkManXSWye4CPL3WRo8HmOrVE2sV+aiEyZyjxQ7jHbVlrcoDs81Oa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SVvS0+6RZSDOM0HwHy3Ktt1B4J+50HKnL7jeTYnQmivN3cRszZVTnGnv4iAeig5EP8wC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s1mviAEFy8Q79RJDIJ2C9w24h2y3+SFtuuhNB9xRswxQlXbv3LyEuOPb6mfbtrpXjEX9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9lC2tsc6lO06JmwkvReagzaDFn2JfRsW2t+o6UIvLYwpbTBCh8wkS0AbPNxGWGR9pRps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pSPHn1HFgwr/AKiOiSy/wHuYnjXasN8nlmbVCCg2a1qKwZXYp3H7t3ppOQ6lysc2cHMb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RZg5Q+mZRrUkt2X+LhcCkLBoHB7lkhaocftcALsHTebq4LChXMErQK4AtdlwDEcUi/eP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nMQChg/lJiJktA1qsbj84Q7VO8YMSoqE0JLqnBxmCq2j+oqmDrEdnGCDliwTYOxhMEns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AdUy/iZzsBYzycVHFX7AKZmIbSYRlMtRjb2rrhxFc5c5Ath4uO5faKW6XUAC7A8PUU9S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CqYHz/bc1zGbrbMB4guIqYBq/jER1HkqmL+ZXCKCzVcpy+Y6ynYTcB1iY0CzZaTn6hHA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W7sDeFdjFfXlbd/7Q4nmKm993r5i9ZAwma0nxM84unR51FKAE2rOz2/3AcyKXE+OsQGE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QjFoZs1V39xPSpmkN88vcF99XLP4sgnz5a08D4jN7wzKwst8RKkVPOhdxKqApyu6844i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JukIoW68/cPHou610I4zYHKupYQWXJ4PX4jgM1TQTCIZmbANVx/SUrKw2hm2sSnt+4FU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sLT6MVGzadRBf1G1IReg6qGl1FpTzqphgTgDmjd6puVSXhhC+5jag6OoHolnHcBwGc0Q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yUjMAKrytr/cIR4gY1AtvEQqOsEL5j5+we0p6FDF52x1NS6V/UCt4jQv5i66pQPTcVsF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3nhotzGMDa4pOcYhIIq65I2yO+Y6OAWrEuuqYA6hUuF7W4Eq1NFVcQDaI+4CCQ8sLBZc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zqLZL6mSncXwozUqXomzEOYeZ8mH7g/woZhu6xL0cf4I5nIl9KHPMtxUoae4zoBO5ala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G9tsYiwgT9xJBA8hM4q6xCm1GSNOY6bomhiaKIlLuNsTYKXglkKIOEErU8eMILLNEwA6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BL6o4HB5JVcMHMgFHRAylstFBehyNzcSGs5bIRAczuN20vmODZ4vuyVggZXIaidiAF3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8hEDQZCOoXUBWrgeB1rReHiJQlBFLA9QquQvBZ/7UW4YAxXg+4fJAwqvEXmpWH/u4ZhB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QTbuCnfqOvBRTPH+INHyRReBed63FGi6NAGltl6CkDWyL6xEiLC217XzWfqFVOuxWXG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4TxBvtuXHn+mgto+aiIUfORV/aFAAGaTZot6z7heqCUXGFuIuqBynDTiWSrtBc/4xOlQ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LRf5l9LALD4m4hFQM/34X8wiZjd/HCB+ZVHsgzfeHxEDlCOWRpjhuDf8IWo2YhZBxp3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fcSSus5QO8bl5vhkXzv7Iv1Nju1v81KbukQVcLWbzDdMvkCxE0KWTecWUaOLeW/qUR0L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KLR9PFViXlhCun48E5E1mt77qYChDFCLfnFSmSZbNgseIMdjeqU15uGERsLdBKcYvOJg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vqIGPTbLddxDDGA56jzqPcswKC0BD8IAoCui4HkXzNEigdJRyDSQHdygCrgLpYFlNP0y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KQQ/EIGgd35gEMDECuR9wmwSsaDp/uFa9IBB1AcIarVqLPxcstZSmUVNVHIeC0Cr8j6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tPNZ3CqDbhm0GdhCmuyLIE31WYZ+dq7eF9eNTFkIjpT/AHHXJUDooy+uoCvStAdlGJZC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N2B1q4tZkGtWFrM5FWkPm5osF0l3wSg/uDS+ajsWayqQ9Qy3sRuXZllpwnUxhZroPR5l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6jg7wChc/wC6lhjLSlPVkAq4c6V5uVznmCijB83CPijoYgGA6OR9zCSVUWHN+TJCC8Bt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Vee6+4XswtBdoKtfBL0WtbNTltyQgSYg09pfPmBTtAqbGl5cSxchX8hEwZS4+S6Jb0I4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Xu2YexUcS5XUqtdQzV6+Zk4K6V+LOfuPTbwROz/iNTjVAduxb5i8hewV6scnXMocmM8u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r/5EV8VcGXBhwkEkWqButeEHmOAW1oUxSV8yqRE2YWKdcDhaYAsjHYyel2vxBiCeFNZo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Xq4NY4sKPZGmFAvXgJZYGxGHkuvxHciZUWtjVqSgi2GhWhVVKOAtlw6vmAoMDS5ttutM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cF1pgQBtURYar6ixZw2+N19TUqAlFf1iDaRl3B4DlgiwLUFK1WNymt5iY8h34iwDsEP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XbX4lhGWJt3lhYYA2UX+ZSJFY1YvRbcSiqYLPo+JehpbVTAjnVVBelosrP8A8VKyBmNT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Cg0eE/7iX5bLtO9K/R1CpJ2i07dWemBNQw4b7I4cigV5LpOa4ih19AF00w2XyweS1ecx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xesYhTUOm5eHjMONl3Au6zkmtDFjyNxMNQLf1MjDaAT0m5gmthR6psbm7uOgB/PzBh04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8n+5UdARSMNbI/UHVUPyS8urNIajmFy7hSdw8EViUh8zkTA0Btm/iFTJCt6lQ2wGMMv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4DfVQtkyALTYNJne8EBW8KaB6rLHVFJkMnsiroL9IRScgNMtYKM3k+SWGEwG7dqsv2m2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gthZJDp0wwF3qtMYYTas/cqatxl0iwC/AuLEgJqyPjeF+rjqBV0LmmKyxMTrLjHhx/jT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LzMBe/4P9wmMYDEAlpAZuSoYZZ72wlHIGa2MAm4TosjQdzKuGVanVahe7iJbRLa5gLQV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Ao4R0wmxk5UPxF0A9c1BIdkC1sOmOllPYgq5uN5qqY8M1BL7CFDmuy8sFuCmfLFWBWiX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+4MFTLUPiKxCUd4sixVpuXAARQs05oh25FbtpxEw4ipu1LuXm0QjgrX4m7iFnFxcoQIm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iBSAoYmE9QtWVTEFUUa8GUhid3HdByBh9ShOxQVo4+LmNwizLhjXsYLlZccBbc8Uxli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eTyTQsZoBe69y4wRu2dx6rB3FVwQbDyDywLBQ1XgV8RrFY2wXnwfuBdHNJ2X7uXkSPwB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hXWKzKIGMzprbEEG5WzMByGAUpdgdtsRwEQ3Ziwl3XT/AJImtqcS/XmVOrvUOpi2OwWT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Xi2ApGJ4cPZFoVopiyIGq2tBijzKYVKNC+2UT+XGx+GAEjUmNlwLFH7HBFAsteANHv8A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zG0AyFuWoYRWCqWrz538ypdV0in6CYYQWwpd+paYJw0a/qC4oQNtPzDG8/p4z7hBKMws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QBuxAMRB8OItORYoYIJF02V5C/ZHSGEeqNPbUGXYhbp8oaj2S8OGqo5qE5YqjQfEvYPk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Wbv/uoNFmHJYdeMxqJkPpIplGYKOzPTzCljpNjdf+wIbHW+SvsRfqqD33NpmTw6WWQL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mF/DmZ3iAo1xFOQoygYDXcokxSTsyJ9zIhBW+RYeE01XC2vJAAAU4Shz/UNqICjuuY5A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4mmBctyrbhYcvUCaajpi63AbQqXAf/YhhiVswJCHaWgSFJFUVtgDORADzn+I5QDVGGzc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jwCnInqGcoK8FGWL+EOcL+1r8zDZIT2HD4iIECKY9PcAGq2g2H+pkLHMA2fGZSsIowDe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Sg6E/MqefFwDnvZH9JQ+Yee5imlZTir1TFlMGG7cL1HaMjWAPXiY9LItqd9MpTY1Up3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MGl9d9RcFIGPwEqAWCDZ56mBNEpvHj1DNcDSxucmtJRTzBdsRlXga+1hWTkVpnjbDqBH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osHE7RxWULouEUApD9PMAoInIO8JfzAJDlEsfLv1K41WS4EJ4c+bDtgQ9yjFxlyVBPAF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mWkLeOIBHufTV2dShpqGh4B5fEM7bazbYd1D9uh3By71FmJRAeh1cWKDVjGeXO4EZNY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Cm+lbydXiBEDtTlt1uVQctqPiVBIBa05R4iDjFV2cg/DAqTaT3lzuYP6VFYpL9y7nmmB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MsFHgeZbMDbPJBlTqLhjktiM9wUUJ7bIyzIC/YO4wQkJCS8N7yEuW8x3YzOhI7heFFkD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KmBQw9nKbVlsVs5/lFuFQdquQefGGGzJtqrb038scVAAy3fKMVpMiBzeOeInL4C0/qKF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MEWU9m3Mw7bYprqWqjla3Egbv0ZzCjqBcpi6xLmBBvuBkaJ8MP8AENmEtdEVqQpjlaR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ANsgPMSyA117rfzKMo7e45azLpTdtVK8J8zaI/MMFLbxzKEA4LX8zPTZajVwm2Scvq4g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A1RYe4KFE6NkDkWVl5PcHHc9C/xMYwNrQ/MpscnJoiw7mhbgK+cBUU8ByO47jdRvWrvY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Cy8gOFSOk4rmb1Kq+oEc4ix5j3xMnxMw3cZ8h/w3m0zNFyh/x0RlFrkg64hoxKQowNs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cU+cYWjPUQvI4yQMb8kRVj3MCyKkprzAC7+DABY5BU/DEDtM0NPzFOCvcwsTDxA3M8kQ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HJzGgUD9O4WMmgaC3mNVCUWx6+ZXSYvXPlEFIgMECLnkzGuhi1ZR5b3PP9DwH+ojZWI6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6eooq33VWCPMZFaAwBAwZlYCfcwkElcLNkSEOAuKNZf+3DD4QYsu1/gllDBu+Js78YmT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VUA51mvmVcDVrVvfHomLZVoNb/iW01VlZvL6IuF0xi5p/MMjVnNmO2o2VwVMDm2M+UWS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9xUo8JlbftqWEUTK6DBfdwaRLRZut/H9TMFnQXUL1+7kDeviOLw1h2hyTRYbWrNFLiIv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8sUwOx5g4m3sDSlXuFYKVuqcDxGEMHe8+pS17C39jGo3UA1cHMIxowuESxe/cKubyqeL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E39tWfE40MNhkBjkqsh3KYOcNtmn5K+5Ua16j56rEyj1oZb8tQ2YCPokN0A5V2YIOk3t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B5rv4l7BV2RrLTUStWqsVZtfECzaUFaeLJqJAyg9fUNnPNfktwCdxMFx7TqJsgO6L4+W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ebqGlzp3XS+ozFex/Bj0YNj8AMS+zcA5YRJWScO6Qa0C1TSBKAr1suMndBZwr381MV8W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q9Tl4hDeqr0DKskEKkzNPPylZADR6n7logmr/wBI2QyRu1/QmXAZF46IySgotS8QJVsZ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GXZMgK0LNvpj18QQGdtDiv3CJLncd1ryLtYMAlr23KpNENFfLDqgUsLHiZcaoDijHVW7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l21u1Ozi25UjsVWtXh7ISNb6TuuGJHXIztIhi9JamwA5b/UA4IKOysfcKWsl6UNahJuA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D1oigObfUz5AeIo7JmArCezH5ldQIwig68zFeZaaPK6ID1KscEGvFzCiZnPcbd/Ulxwz8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MtkVs3XqEEy9pLJ8jE1eRyNuYbTsAMeCsQy4woEvtMXKJfJhYei51TaGgcaolfQnBXtD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TsQeA4U8Q1VtXGW2voqBmRKpoziBGAlGVCiGAhqiBx2n5xGUHktYHPzKTwmywdktsYGc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R/1RcAhZV9nuU4vylPZvmNkgMMF8XAI6w5zhxj1iMC7HVjsqXqjA2hOEcpAoHYTCtZ5g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+ECcHmU28ArMYybfMOLBc+Q1i4YMYMvjvXmJBlLNPW/mAMqCgy8eYD+wUjupyfq4EpO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nHZOSFaXubfeIyuqXyQAFabtDdHi4HtEgFqax3iWdc3kldD0R6WwAorN/JG2HYhfnXi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8QqrhQprzbzuLagL0BWs4vUUAJg2DWAtplASlPSeocSyBjRhzjlmhrIZMNG/cdp4Kg8j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49xf9wphbzY2a+YqIWbRFenEU99CC1tfzHgLQhA1it7iGYqb6fBGTPCKeXJEUl3JQveH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BlOS4zVg6XmIaxovF81UyWhpSMwye6vPwR8ytCywSp/ITNIPCJKK6jNC1gK3DFq+AvpS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orYW90ahzlAM2eLOJTyDNnuPVXzPIA0n4ILYVCX9jzA1Itwt14jc4c19qqGuORVwcrvv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CJ5WtaMKBRZXkEudtQboX+IAUBbKgzjGI2JaavSUqetRqVqOH+4sFFam633/AEzCvzdq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FEdayNNSzBM5uiErwus3Ks47B/YeYpxgARm4PQBXr+iZVE0M2urmDbG+ZHLnMwykqDDF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JKpihZS0v8QPMyHr+TEy7ixPsPEGWk/6WRiYF7P4IEfm2vzDei7jiZDDAVvVW1K3xZ1z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oM1qjyy/kyXeAuNBt2cxSPIGGu1HqNtGeJZNMwFdd1EDge5kto1oZ0j1EVUIFMri+L9T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Ib5irnQ0EK0BpcB9xlBcC83g8S8wVYBYmA7oHzr9zMALVsniXVli7UUl5oKwlFdS0WBd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g4z3GqDbLBOCYkC9DOoM3QVr/cPJGW4damaw94DqL7JRlCrwrRiJiAHhy9dTHnGpA5e5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2fbKJBZYBriFUdAUQot5bZY7dL+4rUAsA7Upq9dRHOwkUEaGrru/EOnPlbQzX4juC7j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MI0eChcBCE3q6r+40i4QFvbs+Aidsq0bpVbVbfjzGGGRr8KPGYzVi4yUL1g3A5atzkYX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V2eWWUVCuUiuCZU4yEd1Z51EnrK8r7p+hBKqcheRrHzEL8s3PAy+SAAqrRV9gLFEqKau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DnCF/BAmG1XmNLrRGQstVge3NeInAEFWFu6qozykyhNW8GPdwi1hCBVKTqv6lmWLYMzC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ElYuMO4EbmIq6vvDruU7W86FtWuqIoRIrSU0Ntb4oj5t1hScmMcZ8RjIKW3/AB+qhIH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tGlC1lWMXrMGAFaVRkr8xVOQArfFdsFrSQDHgeYuNBu79oH3HAIrKrk8ysPiA4nEr+EB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D1sRprMJAXCPykCNTXI+D+kbSJYN/jL+CX9cuksPlbiY5FWAgD3zNvbM6FBDD7lGq78M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E0EK1nSXTaRIKbtejUdZQ2ajwOP2let2otK+Wq/3LAiYQpyLcod1BnD6c9qbd8kRko1a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RBKrdGQv1cC8psBdhS4/UvbVYV2gRawAUoYyreDcue5Dt3iw/wBzQxiqK6tN+IdLIcTt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GyU2klVq8K2YV1BmFyluVfoQpbAC48Bl/UBGaGAR4B59y2Kr1tSxFrmrlflqxuORChvc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B1yBRLP0RfgNaq4yvmZWxCjfdSu9AVdGf4l0IMMaXSxEU2yUdmbb+JasgoWq67lfdVwg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6CbBeNwPdjPSN+4dgiyZPUudNJfaj1UfXSEFs43Vf9Uz1bohQ8vEaK2Wr2Kvo+4k2GmC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tL/jE0Z4q9npxHwprxYMnAfmEFctBPchZDrcjYF45zMZ5HkL5ibsnUV2n5qJLJIOeV+D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6h5hQuAaunpgeAVDquS/EvnoVqCudGtR9555v8A6/UH/NEMhq741zG0V80O1uHGwaJX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jletHmE6sVGC8lgwWwaArm37hUFZE27H9wUl2LtOca/4jZGCiA9BK+IzoA79Wc1k8xTr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ItmJwjnByTh9TN6P6IBoWNtGOznvmAkKBtvyK6WPhC6iDkY1FH1HKO8E1WM+YgKfRDi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OD9zItBIH1n8XMyEdtDq9n/szRFZAqlpXP2RCw4wBOH8kHzZiDJfC+oxRIBFGrwB7Zwi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VQFIl7V7PM4b8QGrLpziuYUIHgSvTF2OFBaPRAjRRpVmf1UODdFZ9ixvpRUFG89MaYHV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giqMLAHDw0KZCPyGVSCgBS04YqFvKqIwDzLK2MjIZWb61RvcJEiqAJYltVf5EfDnCXfm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DuueJxncmAtDzUsaHl2+yamQXZ6BUyjFVO4oN5vQmSWOrQCgGsH1KGlbrFXuohSbW7P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2Gb7jV1k+Gv4lahU6iW1lXGAG2U4XMP+SBTWgWGDlgyt4F3g8EVW4FJMtbSWKbNAD/2J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WB73EYNOH+YtbeEFQE4aMkIB5MLllLGlVGXB86ZZ6KhSnAv5idlFc1DBRA9KsAEIGRB3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QAUK5r2ypc0UWwRYl1eHzMcHEHNyOEGZZaNFWOO3GHpmN/0gHZtr5mgJhof0njfml+5Q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r8sSHK1FGdgvUOS3qPTUH3Mwxj7WpUHTEZk69O4EKzEVszefbKW0YvEsDBlErk4xkp/s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CVoWqH+EAt3TlvOtxhdgSwTaazrxMdD6JFoILmrcep9fEwmzmE0UL9tEsKqQNwQWrK0b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pwN8yvfES9JyMBRuDrczqsPEP1amUGNt5Du5a3gRoqz5JnK+yDcGTmqlDNR4qb9voxTB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6jsH/EVKIATLBbx7iqUC2/iPCswNme/zMNRVrYzyv1hs2x8Q6wZLn+ZVYJ+oloUyPiZz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OFeuZQHvFMA3UcuRvUz5f5llU2HRqijmUgqOqH6LSAN5ywp7gYsYVyDkOt5iFtbRW+JS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xApBkTrL/wBiB5XBxwSvUwhfUoUzuAulL6cRjkKI25zLzUZp3mBxQI5BVr/EfiNAyKoP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yq+ZS0hdBaJk0MtC6/U0NkMw8Q9iTA8WbeCqPbMFhjDmmQ/UG+wwPL4h8N0FprnqsznT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GrYBqjhxC9lOijbOLX1GB4oXwd15cRqCHMOQXuI1BY7gmvmanqIVo5nJ5EC5VOM88VHE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GAm96Fp8VGLZwQFovuIcBjhXi4do4JMFaSeJfOz27fAnzDBgaFLnyTnxHYdW5bcK8S4g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4IPLbFY1q4KSFq6MeaIIZoITlHiiUxNMWf8AXAqu3WeV86l/YLgcrt+YS82ZxfF+YQ1Y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kXp3LPFwhy5rHPf1D3md0FZU3XN3FjrQRy0BjA5t68ZgsarCBnqWLGEPy6gqHWRQfPMT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V4DCAyJUfCcgurLp1hjWphN3LSvbjk4ZcaSOjZXzEI892PQ+ppHS6q2YphzjGLJUHOnM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kAgXrX5ZlUq2RpZY17r6jvQtY1vNbMUNWug+njepSyyNf5IQAW1zPhf5l04Cu+QObY4w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aKATHC+Y2oYU0mL4kVIXqoajwUNJndRDC5SBl7grA6UrXkxxqpmi4GpdVEeuw/yefiEO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jULkB96ilV8mA5uhxr3CfntFe2EWHfWpdUdvxESDQzLagStwWgbv/IDFsRFhwc1f1H7Z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PkeGuTJUbaRyui4y2haOndtS+grXPJ6mUcysFdDP3NzYOYvPxEghVJb6+G6grYMoH3vM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1GIcKFYvf7jJ5XWZXMJacUO8vBGtwvXZctg58+ImiwDdDj8zIkl0I8LnxLwNparDIu+o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RaqUuKHIX1B1NtiD5meAptlXcbxRMr2tB4i9NIND/cx9SlUQIsF3yP3HaQPy3WBgys26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0IwF53DgttpQHB5iUErjI1uoOUBCkvbXmK70Ap63FrDFqvimhh3IrpcVfqXDSzQUdPFM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m6lm0JgH3jJ5QPbeCngDcOaGZahSj0V1FQYwXJ1YeIQJLhYrtfEyg4kWjBxTv3GcSlc4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0KkxQcdSwKrohPGOfiN3Nsem8r2EyJIqEDQ8qlOENCgp7v47i6B8L/kHuJovg8UhiOt1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FVEPOGIb4YacS1avQiFnIuKEsrjqXDlDRwIKX9SqgF8Ec/Zc0IfFYg0LK7OYihDSNwPG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BujX7mFV8MMaVEL15luVsirQB5i93YxEOcc6vEHUDjDyZ/UDLxK9KhfpcUsBZuXnDlqN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LdU+4aMiKBBM1mrjPAsqwF1n1GyBo4yBbzjlxAvbZ13L26NPjfx9TEIKKqxRYt5UeUVI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EZnQpi6zsbl+INVNNlKCl6E3FdlgirqgeMwGA9JY7YdBYY1uiEFbkeHDDsVuzIWMfUdA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cDMTdYplIFjDspnAYgrQBTkFNPLthihYaYSkqp8eiZQMWD8XfDCZnrfKLb9P3BeaoAlV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A3SL1qFiAF9Q9AwflAX+Jd2VIukUM+V+o2dJr7uZPYbQzOcBM4VfNzaCq4M0mvUYuMxx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vc/hHkCttBQM32xzy7TtnshUGFKtQYtSvysTAEVjWTBtLsRPMRnQtcxqMfw/pfuApLUD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ZdAtNf1GZ2F7FlG1K4MQXvzUTAKixadY3KDb2i2xBZ2MGHczkXXdS2BzCQ/ITep8Msas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4SqlOEL9xbrNwsvDqWitndaiPSV4uUbNnuCmCdG4OEa9yoqEaoLX5g0AFxjoL7LgqZKT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9EM1DK+8cw3WKo2ePcSDBgnPSg7iBYci0DleWIBLAYzV9StjvHcZVAVUzUJrs2ZXF9TC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hjcprtLcxXKJa7Vf7nHID4cX78blcqEoHXEWE0w/rL03OS173A0XKWUfJFWYuLYWBWvI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owGbvmOm2FKEq4ZBWkLb6lBAruJwPNwgTyZccHwfuGqKlistdyjgpG1Bceai3pcL1AcR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4gdZQbULZr1BzoDLRirmRlLEfaK8YQYM4PxnzEmmwJlqU6vFwTxSa63Ksoo3foveTTiF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1LE1QZC3Xo1ECkVbp78QnzDldquBcfcU23cBJqntOJi/row6M8n8wLWHuh4v3CLUGf5R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EYJkPxAodHgV+I+2O+Uv39RPAQiYGBNpGzW3PEVy4MfylH8m218srNCpKQeO0vK4HKuw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BnHH4mK9LTSYirJ9gLt8CNrtZUvEY61oNBpXi5kuzRTV5zyv9zPUJIyFa43DE9Qb4WuT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EVg4rzEVTs3G8+hFkHk5X9fUsao2AAXTa/MroR2BOaOI3+BiRd4L5jlJ5WMbAeP9QF7u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UdjQIxQqerMox8RSm0sFR4wAW24Ht4JWTAbR4EeihEF2bYqSTcHKerlBWADVXi+JW4Bz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idGwFMnK7V5gMBlvnv44j/L5YATVxohzUu3ywZZSSnE/tiLHMOC79eoCaljgfabk+xW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/wAR+YH5o02PFRBag4Ft76+ZVOAr8w7BqCCMUOIi48Rl3N3zlgTTkar9cxswTHQLX3Ew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zhvx3CSWqTWa4OoLZiw7tER3xXzDxCIyFNUcsewPRgo9mviMsniqCzg0+phhK7Fj4Zcq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+wBocO45yplSsP8AEHHzqWPb+JRWNJQc4Smj8y2p7ZC9HUsCfAtdsSpZZm90VxUE0Mn2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TxvRxK4KSUlcntwksAkKWq2r6hFXa1MGLOa1BhjnCjRvzPFarAyvGJw2Q34iFWWFe+M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wvTFFUUp3QtMXi1xV8WnMyI2Rk8sXmOmKNla1azkqtqGrvn1KJA4iHBlR6gokAUFjFX8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ga88RxV2ssTb4cRKuANVX8zOUrWQ5UxWvuU57wkni68w890uL+B7hbKaZKL1xHUonBLt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ispyeNC+wlKmYt9FiC0p8oGCQZWnV8kRGAsQysytbqaoazKXIF58RcNKUFei2viNQ2Fk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HzVcPuYCwDDBC1c4srA4OiNT0Ku+I6ZlUrcK4OuqRlJNOwKggFDyBLCgQC2mKrLBAUlU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AHsr81HiIJbcuYCiy1UApGuwJXhuosmGpexQz2oH5iXI4UvsTGYFlAUz7jKrJFEtv4j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PDl3HuCjD1LF/UFxQFBxCbNAwKZNXGQIQfUFaKjjA+vMA5cs8qf3KVVmIsIWUx7IV8sN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FYav+OodpTNQpaDl57S63khuzVBrEJzS6k0Oi9R02ieY2bDatR09eJdz3UuSwgMpfLiZ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GHzMptXXWL+YIiLV4AxGVbswcUDz1HwG23g+XzCwONusjmiI6jGgbM+6tvuOYOHHHWWx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aCOJR4qF4SiOpQ3uUsU+bs8Z9EyE5X8wZo0Z9xPqKovNV/mVOLxfKZosls19lmoMpu74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PsiSuNF0DfzBnxMkxXkHZFwlKrGiy01YZUprMIgNykgzCFStI/Y4RLEjhiY0qy+Pcc3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HDETVBo0KU+8JZDBgAAC8TKNcGqKmlrTuMtqIVEACM2cxrQeLUyU28wCAzOEon+yBw37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qwl+IYab4loBo5ZZhT5lZzXapvtIRIvLxmnyzgawF35nfnMluI1OFp4ly9Xd2M/zKLKf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MA8+WZyUocvve+ItxnIgU4qCdedELcZL1WDmbtnU2qcuQCAA0mYVihNw7A02Lr/UPtMq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cClnb/UZgrdpLl/8QtKhGiIvCOiW8vUer16l9cFAVPdaiBWrnwjm0qz3A35xFxheED7M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BeQ1nF/UzOVdrZ5OniGzgttoxfQ7gXbiiavuu4Ks1ubuVMueu1eXGdSjukFpvNnFsGw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tCM5D0FH3FjSMiN1s/qbWBihS8PH+o+NcU7pfxBZasKpTd10RzAcDk4tawc33A1RyFUW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AS2zU+Y4l5AXvZ3CMLBi6uinjmIkItRfd41njxKIpXtLXNDnBgzQtTi2obbpv4jAxgap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sZhSp85A8Av5qV5SgFtODBcsp/mOYe8aoaGQ7R/cqiNeYHf+oh6G60V6MEFproDlyFS/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D4O1NHbiNyFsO2y971iDb4vdMZ6onFBRQ6G5agMNYTKXj1Gqy8RvnXwfMfdoAgfiY/8A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1jnMAgTGh81hv3EVZZtZ/qZmTHovjPW4KPs43HAwSvAwdJdHDA1B/REiheEFFgnLUXv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rYVKDgHw8YjEQjoDkVg58xcYIIUPtzxLddaFgt+ccxcKkBatorvuFsO2p8lyvUoyOdB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oKofSkJj2DB46Jn6AXhN3XNxDwLyOF+3MMLDRUse40p5ztcm27eNS1WdILcZ/lUKUQIU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MqZKXiv5lKkatZcWXcdhuoFiJeETzLBAAvHJVxlt2Kto86IO3gGP3Aq3eELCYK2VHA8R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CKGaGlC7cuDBmVLUCNUvZ1Up1rkMN9l8TAtFsdzQHHNyzcHAlBwdzJBEMOsFg+ip5MoN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wFJ+AODywsInLZ6n9xSxnkLLb4qGtvMHCu4/aotFPHcZjVnjbpnI6YjqMUjubOiMexVT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fPAFSlAcyKewN78MOF0AS85Np7xF+T76VrV+oAj3yHHyiQOmkXz7IqopwCwp5lwONJr8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8tdVBiheADlFaf6jwRrdPIoywKyt0Dpu09wqpLdn87/cvjEGFsyN7KlO9KWR0ussKzC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OAR7pvBUVRQ07HvDT6qHpghAM8F72wFpBbE9v6SgHVaZdV/KwwMQimzamr4gt7jlDy/9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7r+ri8EhbK8Vi9S+u0gYwYD+ZnMrZsLxiKGZSqB1v4iISllb+GIuvYFF064inUlBAXu7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U+ZRcRS685gXJ2P5x1Fti5o4y1AhZWgRwUQMA/uPIFmsGLTcr1iKG4FFYEEpG4W+ksAQ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CSjaqEIlgrezDxEOnMTbUziglWwq6JTwmlYV9XqKjMtoooe3n7gPkq2lo6b13dyyBdo1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Qnbf2UH59wvnU3+YS2i5IDY6VpGn7NGnEsZr3FqtGZmGsyWmUMOqNPIyy8ANDKjTAAIy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cQ7aURVfRBaBMGNgKdVBIqx4LSFFcnaBo+YpkhIZHmZha8WdSlsOe2VxLscJDmhyqtnD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0uhS4KCHDkt4/wDCAkSs338QpBZd5JUughMZFj8oWGstlihw+IplIFaRFW76hKMy0KH5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HIJxfPgkn4AMsFhQaYxcaHkiqhdlzyrC1gDnziDDe2ZH9xxjDIjZPRH9ItSmyw2zifH4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QEc1I4SXZMPhjlqIWPJeMQbxrqAuMgkZkwjWe8eXMyjIZpXIsqmUcL/bTPMX/KWPiAc2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hebYtuC0I6RPp8QnuGPhCystLrlNy+KX8wlrekq/nn4lq2K6dxvCwr5jRoXpczV5nsl+3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YVh5l0KtxRcr8MJovkZZAg9TGkCy3UX888B0fMW1irleTxGyWNgsB0RFIHQsH1ASykf8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fNTn7EoAeMwGQoGXvOLYJYCRb5RcOLHJGXvDAFdiagqOr5n6efmN2toddryW5agDdmn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pf0RJesWy71r3L6hEKsu13CqGQLA1cYEowYfMBR/n9FxyCiACX1REWNWHgdEOSTtaHT4i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SWOZhYn/ADxMp4U4p5uZq/aUT27+ImZ1Aei8/wDEYr7FlVoVPEd0Ki0cX4hZaVjgB31x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8TaDSgU9r+CU6iRlHqv1ChmtDIaLXRCtyAary8zU7SBReTxl+oNynCoM3XCvMKyY+3Or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R/EicNoofELv9Im1EtChu33MvWoKudBolblosAs2tnfGpQRtVjrw43CTDAE+zliQD5/2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nxF40tReVuuMRuVCoFV4eY1MKbCxo0YwRnHfNVFuPxiIDInMUOrguFcK6Jt2cQ8AFq5v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kclelAs8u4m4LhpwccWu4kVwWv7Eur4omQKxxK0Bc56B1niMTFiWviBsHIutnuMTrcGU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z0PUrM67Ot3nyjXiLZYc1zQe8jDGAKgu7wUUYpoJe0rbYeY32A23XP8AT4YOmvAS3oAa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zhjYLOtyN6/EorFiXwVHOMAWIw1VeEPmXuNZOllfCR4lOcE82BGogyhfeoGshRd1/tBu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fYW3Fxg5LZG+0qEMJqslHa1RBUi41VrjTBSsUS4fPiAwC73LJhVRSrwGJPiC+/8AfxzF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U3ddQ1AvidygTOs5EdISlmFhohy+VBjzKoNJZ1z+0YJKvnNCm+o5wYr5XgcwVhqB8AbJ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ioLfSZfR/wAy/ZVVDjtMsVaubLDFm8xsQC/dLXMWIz0tD1eogBpoVpQ+SYdhumDSl+X+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0nqK4Wyd9WwgLutaX+4burY5F5HqLsuBUvgfPmETaHRaFuWhhRMG2NZpx/MzIMc5WlEx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iZaoM23g6iRmHxk+txhQaOoc1wU4itA0PgWX1wSgq1bm3q9R3Asp32HZhroOvRxXp/cR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66jloFqAUFic9ygC4TeAbA/7mCZFAV56whux53k0v6hbQ0e2stZmYlAvzQNkW891aELH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BTz1Bzk2k8sRro0oEvFO42dQhyB0CPsL6UJwOmdR0A/JdbhwGkq/Kxj+UDcinRUuPKEY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aPm8ygp8jWY9sCK1+YAUK7dwpsEu3BGIpTmopCK5JTVvViMQSUHiaCibDXR7lEgbyDLA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5xUKXvV7R4ldQhbl8VmOHLk4+Xct6PoYxHYZwVyxUgHFa8QaRwu1cQbRIAmdJW+GnUrv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CCayNy5IPr+ZgRVLm7xJWy6njqsElNtmW7mVUzjG4ti1Y2LRjZFH0KDLmKHiC9srryXM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rDUElUlU0IDC9iyhitCnNw4hARoispViXMXKY+IJcDCCn47iXcQbyNVWq0lPhtYD6Igc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jQVQMXwGgq4ltOzDdy8rGtXvxDoEBd1r/UA+LjOiv8MExsBekU/qWNq7dGT4i5YL4TP0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9dkU575WUr2htnOHsl6h1pIgoY4MPuEswLyxuAbdWxM0NKzbBSJ7KKOQYeUbBwFcQjW2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xqobbpalVy0EHDT+SKBXIMoq/MGtqryrgQl3NIN0/8ATgzOk2uByX+Gz9E5DHQeOZd5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MoBpXukH8MZ8rI3cKkU0/SXxi9ftCFNxuBDJWkilgeez46jrSGX5JbBTuDIFB7nVHFMH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dp7hQ5+4Jmz7lipn4gFGX0+oGqdgFXwwbubr2u5nUBrDuUGJqzj3MRI9SySyGwemW/Aj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5V5YnXRak5V6IhvQOF4YuVEXLFG3xAPXTd/6lxVDCt/KCmpsG14it+C3o1XEoamxZfEa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g1DsbzAzl2A95qIKuziTwLf1KFkasD9oshPsaqcvS6j1rYwV5c1g7YTFvm243HSmiNI9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QAs2y08B7lVZhAXkdd8TNV3SaGtYjD8y2q7dQxUqp79v/cxu4KHbm9x+JcNrnHBEQuV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EDZyscsfAJp4Ui88LIpaMceju+o25mOQXk3oxNr2WIW+b7l4E3cOBDz5PxKDLCoCr1R+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wi6IbBWVbY1KBhsl1fN+YfTKFmC42E+iFLH+FXUNTkIii+cnUsRqidi4vZ9GILxMB5F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QVBm5GvbEyymGTDXllcjRZRTm+zMPJU7Far5mGRadpOH6iI5yRQnV9eYO5tkbdi0ctV6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OL+JaJCrvZxcJHzwWC9Qw4EiHV3bdG8EGWbpyfDxBvoy1sCoN5Uvvu7PTnxXMDetMbWh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XXboCpiURHAV/hiZVLBP8m2LqNMyvLFYnnlLS1fUYCs2I7busy7WWmmTgrxy7lGYILwG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tKBww9CGra7NzbopBB5v2QfgBakvSEzaKcBLlJUtLtA3Wo6HNnNkNMIA2NEI8YfEqA9F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jsVNDL4xZPDqGNnAXQXfioiQtrOPL4l7i2AAowfljMlWxG20r8RkJrL1R58wgNy3FNiz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EQhFvfn6QOt52DB+oT4XDXhCdgp9S44BwLHy9zDsNn89zKhm/wBxK5dhdj4l16vgyD2m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G2ZQ9aQSYb79RxO3RhSo15WGUAy153ULAJ0J3jUzBWIUebIdZG7vRU7xBhURWhXmOs1L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GzLH4ShGAP0kuYZmwH4MefmB2CZbB0ZzcsOXQcngvwy/YjXC7yPq3cGzRPVAHnd/EoWC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dJTFvJMNvFLhGj3vxBTCtu9Hb9TEJrziXYbzGsI/xixve4pnQhHkLGBIIbIehsMj2TK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jv7Dl0LvPrpmaC5ofA1MwhtT+TipK7RpzroVm52gSF7SvwTHhdEe6hGPTDOIFy1gYvhW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LwZ5Ns8WzSarVSst1HIrDpuYwAoAyQXSVhEwiNtDkqGQ1M2YqBV8Kbr3MAl5LuKI0iKE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hrMTdHKohBDxkgaPOqbYIqppGkuKQ4R/UwQueB+Y4DCt1EI8hDQ+iZOsm0zBOUcYvzGz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wwboBbxEpkGXGPiV9oi2+j4H6lDbhoONsXYkcOdCbPcBQbOK1AMHFaz2H9EO4Am7mIGU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xK4cvSDnBpCj/CGIS1nyZQLc8E+SgNwChbg6/7cZ/Cyi0RFSJpxANVHmjg7lFC0s1YF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7sr8QjSTKNyxpUyIZ9zNjK47e5dhdss65PBEhv0btj21M41cCs4XIANQNp+Fh4cJqUAL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rdxylcjcTxA4F2XxY/qJRUteLdVMSuHncuySioU8kU8IwtAozVuercPXS3m9QVVBTgv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UNXMDDKl/AOgUarV5K3zDIFVtdtrV7eYBkAoIJoYdcx5mKzljrxuC9birVous3f7glQO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ADm6P8PGeYNRxHstAa7/AMTlchmbe6hrC/xMsHN6LVv3FYr8o5W/VfUWr9nBgVCmgh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AOI6zA7hBftz5giEFBxXqaV7xC6MuTVQoDfxebgoJY5lnLCMrY1xBqmrlq7YUWmkZjnW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7pJp7SovTluMbW6qwyvbYTl9S+XCOl6HmX4hZxHx1LvcWBQr4mbFAb1V/smqC0yPMfnb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YaDJZkPNF1858QtyOBuH7CpTU02X56PMDciCIW5V2y5utoKR9lboWeYVzF0jiC3YLFcr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hXQYDzMt8gN7+I8YukFtx0joIg1y5zHE7V28cW8y5EGyyncNSKrkGnP5YycVA6uBCpVg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FIKC+RWWWMzIDopKGKmbPnJB4PMZIOS03tBy4/qXrYVgAYADbFi2CGHdHR33cJQCIdpi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YwXlCXSbXcfIO/xLGOEA3vEqbyVN5sMLdRREj1juEXZWTVWhUr8XH1CohT0KKZYYijqK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kadpweiCQG+Gin9xhoLYaWcWgfUHt6xLguUQ3reIuRO5ptQ0JZztj9QbQhTDS0aDfcbq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QwKvB4WPVF2uw433uFWiKqA4Zik3b8A5YYUlzVDozw7uWYjZBh2Xeusy2nAjVNqMKqLT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/ERwMAJRc7u4ZkSNoFCUfjmAjYmlnAY6otpu30SwxIVWOazZvmIXpCLMpVK+CLGU7DBw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1b+IoPYEQRSrkXXqvMz7WSSzFJeoptTE49j14hI8QCFdVCQaLJjE4pwSQtq01ESQO/IX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Pi8SvwXzZrJTASe8xkBt6vMskGSsBUN0kPTv1DOyqDjB4xcsUTbcWi4vdUQrfbaA4rl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O4RXa5aa47YjEGk9Ao1K0szmV8SgXpI6nwjAOirNqBT3Hcq5wiZMe6mq1VBu4LyXcD34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yXJdFtPEMuIPYOM8aNEMbrEvgOuM5d8RioTrl5ePU0ekWAcgePMqeHdCp84id1C9oLSg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K+oac1bOAujzf4ikSAhs1VdQVZ7KK3kNxpg+TXX2lH4BZ6PEC3XI/l2QpWAEF0M3crBb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UWqLrBEENsErq3fb3ChT2Lh7t9xlUxsh2Y/Dbio9WagbiadnWHJNDsRlvf8AMrbLQwqm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P3jOIWxdLTkrg8RtSVDa17WyZm7qgu2gdjdeZf3QZWg4cb4hKo9ump/IlwWKwtdS9Dd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/tw0Gc0HkXWfxE60aLZ+5UCPSvucmbBuNbVwu4lXUc2ObQgw1LHX0VKAJWXuUtlNUZYf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bSm6HEoML0Au5UaxpzVu5QOVqA3wy6aWFh8YhlsBRFmcFhSP4lC4j7AijgsTUrII5DkH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2z4gfBdAfjmYdK4bRjwHaxAcqXdSuciqPEc2y4tgoxM98Ttdei0O4rYgugUbx0xU3HHS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y4W1bbR5YkYzkAH4xZEUgcLK8g6K4/MoLeoDP0wGwYW3pCK1Dh4D+Y1DIr+SHAtCYQ7n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dm1nMoCy67qsxdJsO+e4uPjOI4G5Lj5xmCQIqFRLV3jJipaWmliwWgDxL97izW2lfNVx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C7my1hxMoK0LFuAFolijP5jr00Kv8ylB15iAAgj67vVbW78Ru7QzZQPPXce5jFdgz8oM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pfkwxDdpcpV2/g+5dTS9YYMpAUn+YKAwpyxJok8hEGlGg1hjVSkju5vhqwmklQMrq4XB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a7GrYHZ5wQQYtOL71qG7AxgvmiINlkIIaFHac6j/AF7RtXlv/FQ+ZnTrDtcQR6NTWJw8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4yQhub6bK1WbmSU1W8oiZ1L18KRMsMh3HCRuFbf+EpHPL4ChXVVQMFhz3NWhWDWq2QdK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9x1EaADN3uKsbSXVifzAP6/9yh4mZL/MOxzxMl0j3M5N9x4WsaSPLnlUww0SopNP1GLC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1ACXrpnAmwXn6mxG9ARNAm6XU6tq9wFbeexL1az9RPX8Bf5mX4Up8fpyxAaO7R8pVSZ+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OLnEVnypbV4a/Efo8Ti78sViKnyc37jk5eCn9souHaXRDgU8H5PMOBRcY3mnuKVRZUxL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gabDa+D5jD35dPVnfARhAqFl4teYjKjRFnnHLFwb3T4xpmOFKpd/4+ZUiCr4EqYLsF5e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vgajnSgtNQDRK7zcnEv9ivK34lisFACdhfg3LP0IFZ8K/3DpWkGo82IY8xa15FR5I3M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RqHo3glby0QQ2FrnZC7JR1cX49EwCpVYpy1iWNaWq8F/7mVTIoOU+OphsBFp86uVRwlX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Hy6uyyYfDKr0XnUXfxo2u+FQQc3jSgawwC0oFFOG+WUjkrdOklubWQ6pzZ/MQg8BShkz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8wteFmgdX4lz33Zkf6hERALGtsvAuZNrnENFHIC8thLoFKAvNL1RbL41IYvh/uGzOO0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GwH4Ge9x2YGLN48i7xqYg6lwOwKMvLCg3a1FTR86sYhR0ULW8Xi4oCSlGm38sbqxwK8V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8qgNh6ZT2OvmIIPkJTCUmsFYcLEp6tUaBFxLKV1bVEEBUCSyjbFZzOOl4PiGxRpt5dkb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pGNUaYC6LPxFCkVd9Na7mbgLtJ4gHC+CcP3A4GEIliNEGoEh9ojnOsbovUusi7k1tuF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aJ46RfEgaXdo/wARHlLwtXrkEDAFyBtVWvdVGBCoiCXuBRHf46+JXgM5u4/mATslsWI/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hY8LnLfk6YJGVhac78EqgW1AXwur8ToYkVR176lsiqeKL/VR73AOFSkfEMxFiLp7dR8U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7f8AnQ5s5fUrHjhpfnmLGHYGBkvPE02gKmm76JdVzPCdW5xdsVlHS8qUbT4l/EuYaPDq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MgM+pMfUbCKobrR4hojcgW8h6hHc6webquD3KQGBEtuaJhynAMr+IHbsldqsefUtf305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o6br5ZcUVAhrNNpC5ajdScGfExeBhOwJfkERVsdGH4ikGAnbbkAxHN9zSlMDRW8E1H5R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zq8yxRLfiU10VFJJkgABm6JRROO+4LLU9QlkHa5gorHCrhUFWm466DdFygNStz8wCywG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t8oRMfg48mqwQSgOQKj6QKdH1D4PZiGFI7dwmCeZjFvcBarPMNNIyZqv7hpDxWQRCQPh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IY1G6clPxNzpqjcBYXIz5jgvZHTksuqulgkjOCwAr6iqYq4C1AIomW/JCS0TKof7iK8x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KU50OYFc1FZux/iHcIC9KJcb+ILByacmpiv4ZMAWtoBbmW0g+DSIVqPlM4ei8fUzMGRt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vZBFhLuzOrMmOHmVnsAADQFvkj+6i2wtaU+WXVkH5lzkeDUKUqaULmMAQNMYbhRaHPVD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BqjdxCUmSkU1doqZm+v6hbQZiFqZTtv+RK65G7qwH7QkoS6y1BUQ0bZtfiWIiYFlka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NxlsYr8sLe4CUXMGEACcxDtQLD31GpC0H+IMKrdC6YQowOyEAFnEuo0qVPag18wJaS1x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kCURpCi2I4lGWyVV2UwGbYnJGMoKtNYMOOJs0ZHbzEq17W3g/wAXIG4uI7rRQJma5O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ZpUGqxZDTSl9QTdC+iVJQitDQLMljqIZqyo3M/JBrV0fiLvEJjgruFViHj/AHiqJTjf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HF+5tac13AWsU7oX+P8EVgYq/bzCUN4mXmVToC7lskAbf5nQUGswZwvXMDbWkwmQ+wV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y+/MEj816fiYwPpS+IZmrcAaeV7lta21lDShhyDoTK27uVY3F6ht+T4hjIcVD8MoQWlW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wwDdQeoT9wLY7DfmXCGBah2Z1GGPWqmHJBTzkoW81/3MrlRXl8ICGmjb/wBJVQuovhn9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0xuPFDMZsoX/ALEZsogG3J6/MOcXHfK3vuMxwNbS/cSIwwsX64+Z4aVxXhjrQoS4TeYB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fcQUK2GxyLv9xA11hwMCBUFNHyRiHPPOeYoUs7xXNsX6jeDlav8A41NOSlkrFILisnco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YC3GDdRXgxHJhsC7bEr4qJmCQI5V7jltoAB4wc3Ckdyg0Kc054iVUuKqcH3Vy/tVRqXQ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Lwj3E3TPLpdjDTXdC2u4gZOaIovxE6i0yU88TL9uXeRSlfZwUmX9fUrmi9YF4+Vi5Yjg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Cq0d/UodIwbv/cSqCWmHKv7o+XBDzBzb6sgLorBAPFnPUDQS5EuTHUJZIzArgYXcUdGn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GZWH3Xct5ak44cvK49TimVG2MbbHPBGYVuFLwwD+43Zrnjm+eIByimFPSknE85kvWYMA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Gstm/wC5eJpZw35lusTBW+4JNd0ZnxhEhKCsl3w1MrHb1XEBaobTJRGIVV2v+oqzZCry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vkPqVC85I6L79wQmE7QyU2Zwe5TJSYweG8JCvasVTetqJbe13wZ1M72oSjzRfETCyiqn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TsfcUbqd7vDDDG4doFfMvMyNFQ35YswQ5GqdXHSWSsqXN5IZyrIxdb/cwPgZGGQD3HNE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kRcLw/0lkp9PaWgf4EAEkGgNWdfuXliPSvwfNVN16hxPvzMSqGMA3nzD8bQNHI/BXzGY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0FkZ9ZfcDYKLpLPcsUztbaOr6jWQbAPYUYiuIHTQjnLbMBAUWaZWvcS2rjl9vcDwVotQ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pIAVtcS4Suqgu9JmK5gY0XlG7uMHqQSUzhydJ1EzcluGr+IHd9drNmMpgmFiBlPBvMw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lqa6YQSHa0ezUOKeKID7jYCpBndkTNNMVa3CpC0U9qbYXcpqAkuLlsVQfWoNEvtDEExn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dgtXHlGmpU83ZylgJQkW9tBnEAV6BzGwNh1ZzFFSOFhhEb7VRNldA2WiAHuaW+0zgmyi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rKdKxAgiYG69+JZPFp/PiBKuk12ModxVa5zFCmjKAcK8y1r6ahqKvuiGpA8QhlaO5fgr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b65llbJXYnZGoKdWcf3Me2PzKCpTRh04fdQ3r5QBXbW48OqyAPCal4aDOZFiqq3kxkX8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q1W3mUJAU/6nJuBtVpb7qYmLRI9tLqPIhQ1b/BB1OD205qy8ubh+BUuANrNkFr0NDOk8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5okUcJq2azU0oWrBBUMCkEo5NOkSGya/8I9GutIUtzekC1LYN2D9othtgtiXJCZDWB6B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5l/3VABVcBgS+ppRFOTUxUrQKpFsE2xRht8tYIMnlssAc+WbUSmAw/BmDBIGAAo/UphH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Ozz6itU8eUCWNKWTxOYEHh6gVldH7mEGU3IVhOSFQd17JcGjDpgDiuBXq4WOSAtQoNDk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YTmWx6J5Hu4swzqkrGUekuepI4ySWodQ6g2QWzKc7ezEbqsA1Qiv6jjZxxDi4Tm5Ropk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KMq6KPmD1s2TM0o1qcPCA/wQRBVAjjTauFJOiyeAAIpdmUa2F5MiNlRqvLidVUM+BWM/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UsUAvwkNxYU3HI1/OiGTEoKjPSHlcPSfMvkuUBRz5mqpVTLtrHMLTL1MRQdrF1YWGyCt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Xdf8wWUWhlfRGFMj4Hj/AHHURvJR2VC9Rka07blAwMDtTz4xuM0NxZccNVA5z7h4zZ5X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HVO8MCPzLKwKF2XfmESEkJeW2v1Mc9SMPTGjbQLkHh7jsEQpwfXMc4LJk7q+IFN8K0hu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oDsdR0LVJfZ/EXPVp2OLeDrliYu1GcnywYqAVVHOc+D7iHgBifIEsFZ8kbXiB3abKHbD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CTVXJrze2M2LYDoF6CogYWRSTu4iFVmbyqO41KbobELPJ8xVLMNoC/zv4lRKvwuub6hV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g5EHbHR54qJi9zfk6EcmqVbbF0XdQMtSXQRKquI+upukLTJdZ73F8E2HTuB94a9yjk5N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KLB5dcQaSznrIIcg+o01rSCc3R+oPlhY01T+YyblmEdHyfUBw0lufHhfPmGSS4Os9azB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Ee9yYZDfgxiN2zrfYzxXJGWIjC/0hoh1MbioOg74i4uVo34eu5vTtYW96bh+3ehhCYKa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4xLDDYGLKr+mPmkbBacs+kOpYELPBTnozNUOKcWwhBoU9h7X+J6H2fmP9tsrIVQz19w0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2ABAId4algdnMF5rZCuVxJwLV7Qx5muDUwX0axwsxfIDEbb2OcMVK3LFo4x5dQNgJhhV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UhlWBnkv1HGUgL00r+JbvimQPC7TNshI5WJXZ3MfSx1hoTrcD0ayBU71ALlLUBmtxZl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PMZSjGgs8nPG4pKkRTwoNOVv8EttSEVD8UEQUBkcnlwPtjBakWAtrENDA0GPK+WMHvLt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wBzWM6lpYX3SvauriNV7i10Wj79QSjRVs6LusEXroU0UODO443iv+RUrKQmyyspfEv4t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Mr2Q+iFHxKJZctv5fUrQ7hBWvBLacCpTPw1+Y1jtxDwKN5TcJUBUVa19TDNwr2g5x5lo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ahYDzVgCWot09PMtIpbFW4cTMY7lnGLR+kC7xBB03+UQqojt5JdalHG7x6gPpkqFcWd/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8hAUznGigfWY7v2ylLWzjMED1K4bqwr7YJ7S8LPfeYNjTKQDH/MX/UBr7ioO6GoYUFM1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bGxS+4pjmRWKnr1Do/FarmYVBqy1vxKIpklOwfLHLASlFuY56NNUOYABRxvPxB7MwaqI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KZ1q1ylZd0fEJKACjLX3COA8n+Y1iw0M1KYKotdTKuhhXTzT1LpNynfuCJ1OFzauug5g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EQDm6g7E1eUygtUo8kQeEZj1BlLLvEoKb1ZP6lMEQcoDwQroQzSS4MDxoxVGg32Dw8wJ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q8ykSoYKJz7geR5M36jZQroH9S2CdDP4g2lxf/RB6Ek0U/1MCYKZvTqFNTC0eIusyZBW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s31uBEZtsfNMX6HAn0npBAT+yA9WsFVz0Olljdjayf3MYi44ikKcgLjgIqiX1uJhSLq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+iOWBWCqvqdF90/qCf4phqg9eJaBiGMD+KhziBFwe4TxQFUftzzBSu0tnyV/UrZ11YM0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lpHYlRRegvV5gIDaVgRM+MGqo3+JXCeXzaCVggukAXyrf4iWKG7br3GLKzRgqUD37yqI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lNPcrXDVlUb/AIhpsoAUXJXiNsOPoPuIPJNsfSlIVBrlPEDN/r+iHGG9f0Tmr/jqCaqy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hFqtxE9WFtYiCAoTWATIQo6UYLkwjFVaTWIUtgbnIlUb+IgEZRXA4Fe5RUJB57tLAVpz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KfEK0yX5JgohiatusIKccJkZcpcE2q7ZgRRasvh78RGUtDddPUqW4e4kC47lApl/EDGE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oBRO/MVbJmDmluLltWRNmwPMtrW74lbfBRN0fJGovlAbjsC6hkojmJlr3B+VAQW6Fx1C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8VhF18SmwaNfiW0oWDY91x8xCjtxKBv1KvRwcplWQugejt8zNAFxuvi4dMyTT4hAIWPE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2n4fywhFWGACJ0BNC5YlDa8Q0RG+34g0NVkAqosuPDhv/rzGxbZNUEWl/wDSNELr1/5l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gLe2BRQpHLk/uYxmZQAc1eo/AddnpGFEIUxeruUPHQM3YOPcSvxSCh3XHzHxBwQvOEGp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0f0EeyZcF+BE0A31VQ8VcvuxMpTAY33EYMuxWHDbW77ist8hY3S7+9Q17HWwYCBdixdE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EIWAw6a7Bg1XV1Atwdh/ERAUwbnT0+IdcwNhLaXrUQAWtS2MX3f8TD9ooGgzZDg0yb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UVscmZbKmmN888Rw2u/OL33KSQyXAMYI0dYJ233UqjCbkEW7+7l/GjDgx9jMAdVKSnvL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FN23jiK2lMoW7s7re5k3Sh0e+JVwrYuaMfuKrhoO0eevEAdlAz6UMV5ZDfa+7ILlRSii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GHQpt8R7Agu9F0q/RRGADC0K2+dwOgimttHL4HEyHW9AGBKoLHMJRigZEpS9yhFvAXd0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7QX8RrH6a6sAtUG2oQsi5lnF+fxKoJNtv2sfGXg6M19ospRoOXzqGho3QTyOV1UJ8k4T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wsL8H5gBw3VytLD5IioWk1DjB+pmYBuX09BH2wgGKPO9Qez8ylWFZ+aqNWZwAL1eoB8E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OlpSkHYhq2h6w18bh9fhVN8p1AE4hNx6Y66AqiHnEz0EXh5Aj+Y6/KnhcZz4jkx8DzQc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+QZeBCuFwCLSsAOluoXz29SyVKDi+IA5emabsx1HiAN1g1mqfuIs3EDO23xNTrpSfJt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LIGq1CAy0UyRGoApBr0C2tQC4iYxF5q7g1j7ar+FoQtY62Jo5w38wRDimi/PUCWrpb4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L8PEoCwtK7DVQr6KnCWTNJu+jpHLKBD1LBu4dAlYQnz3CoTmGeBCW6QvkJ3OzJDK5WlC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w2VmLiU3bHk60ca+oYY+1Y8YxAAviyM8JKPLIhjLeYC1CU7TSfiHUHNIzEpO3P8AMfvV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KUnCExTC2rX6RKoe372Z9xGWhnr2SlVgwmoikrD7ll67zUAdMYPVRxDGswUWE1XEvXp5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8RWQpIKwm7yRagHi4nW9LbZS2Oe4xyeSASlWQioBn6jYO/DzGkbjhi7so6ZRkFIVgsW6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Y2rGtBXXUxDmcG1x6gbuZEk1m+IyympzlDS+oQFFjQRzWyNoG0uQheop5lvY2VEZBZeN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EeBYWhCszCYyO4+IlRV73uC5hyw3TkepeKLu5RgkAKCt+YJdC6mCR3e6z4jIwDlqd4fu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sa+ZjEAbMfcTW4wFkrcTo85W9McARxgD6jVVF6MAKAJ3ueRv3dwQO0cJ7jAW1pWYYLXG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GtFnBzEGQdjcWLlW4AVD3BLzsuFK5DsgbDPfl4h7sgFsuFLuJDBT7EdtUqXcMwhc1zLE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vkP9wlIn2NfyR0mDFdhl0TMweS5QQOlh6QItEiBjKFQW3xW4K6yrHFQcWHyDzND7YaA3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1QsZpru9OZXy6xM/Us7+lH5HMGhZQHpR6KxGCw61fY5lEPQ3BKWv3EBUt4dTZL7IDlg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Qwyii+4I7t/UblTOoGgFd3CuBV1Cqq+Eu0gNR04tJUgcipmBqUoZJEGWW5IWNnMNEwW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3LJe0dk8u/zDukMunOWU5UdiPHRGkWitKCUXtuQou1iDNjA0fcWxuSsr31cCEQwZ2h4l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Myavtfj3AwKoT0XMYKIEOeICAGlvzGWK1yyhv4jUprUsfRGqI3tqFpLTTrg/FSiQVDAK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kJX4INQ3jv2MwMPdUfiUiT0J38sKEC8B/I/iYF2YVR0c1KSDA6nT09QxMH2eoGJCWmeZ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sQqELNVeT6uHl2DBtoPUpuWt9FQtfcWRxhxV2p3uF7DILB2yn9hAy/O+I8wCLY/4gXII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RhXXofMqR8ZA2Hj/AHEdhU1l85z/AOxBZWYTZ/CAEG4bxzRBhoWcBP4jxEBtt5VOCYi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AoicjUEjCCmgOCcMcCfobH0R4v4qB6MShKERoRefyy3ZsGyfUpSdlL6ElhqTkDksX/rh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Xm6gtkYRfkPxmVLO4lCsSlgwzW+0jNURhThLBAwTMRaPnjxDANa1f70ClICr4mqgCirD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cf8AAuKKuWhEox/UAPxe9UKtFH3EBaVNZ6MDcOFORvGZjm1WcjgmbqCYFPl4qB8pU/h1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IukeW6piUqaay+ujccrA41PBvNxTlx6m7tD4/MrDrEctYvOoYljgJd5xzuMPKAbSg9ly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slrSIsGv2AlbPwhbUV4ZuBJaaUR6P5gqsKAajCvk1GvjkxCWS5qq+oM3fbZ6HL4imIkV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b49MEyoEWqaz+YBghD9NauFRBkcu4dCk1jcW8RGKs0BplPmZ8ZRFWZF5sc4lH5WWjb8t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8pQKB1Rx73wSqIlcgYoYrpEMi0WDRVP3DNssFL+4uK4Rs1tYjUaDYQRA1birlFwsX9eA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dRJZXZpmFgioAVXJGYHS66IwYblp8GGVUwiGx5TcowcN0HqVveF27u8PUtqjbJeMsRVU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si3oTmK7ViAn6jKyzeyOyZENOWE3CpY7NRkB5lpZACgTjiAtaWXiyU6WVGUNgwquZ3WC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otVG9vTEgNJ2MBDo4A/UW00FgCuyc3xHY4uRxAN2y1mUTLfFaIZ0arBjERXhx5lNKGGC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4HO5s4veCEIFeWFOVh1A1IacxVhbeSIlWNaIIKLcQESWs+UatTdgJWoRtuIVmyIKiA7r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iZhapEBdacEHdFV5jQAB33Bcy9XlJeiA4DUYAAODhlCXCbqr9ykFjo5lULq5DEJQJxTV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m+R39S1QFhSzM5ShYCqj9mBw6masBkKdEB0gpSrcufU8AEyg8BFGsXdqDzCqQQjm5ZFa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bX5jwabvRe5UjuygUvPxGQdhLZXK4c5JWoyb+kHAjlSVCrWC2iviNA0GeBwTq5xnNTIK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tpmftI5lgvV33CaY2F6iwxs0BcFsFXSmz3KYlBPiZOK9Xct/QZaNJOEU6gbW87cwRAW0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JyuezmJXHtywiw1eYhbRNZMxOyO9W3+4/rX/ACXf7qGbUFvgfipfQuq0G6/bKQYDsPbu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oBdKEtcLM71Q/NxZu2UyH3EA0tBMP9Q0MpfOFPZD6HTzBnDY3uMEEyGyJ1ptgT1eT7mL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ytFST9rshB6SsbHxGtJSr8MAumI0j5JdY4tHLOEGVMJyX8IBoHWtRt5TGpWktGAqnBMg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YW7mCtEEFNEc50eIEDDVWbiAaUP2uXlu428QBfx8MvpjzHlLXIF46mLSu3CpKGuCjwU8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LlwNS/6hmKlXIcV/CIC2l0v4TAwqFI/78y4wqsGHxqDIyzy7HZMahPH4hiLUDg7/AJlX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A0do1SaPwO144qLs+xDwcBMuZQYN78vEyQDI2yQd4BAY6Nwk2V7ba8xkBMpgbTdd1zBC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KaxeKeSo1gG8kD+47QE7N1kPlqMq5OIXMhPMwBatRcDOXPJ9zNrq8AXieDD5DeDsjQay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nDx6jS2y7B4emNdHktb2g2H7l29Y2NA/NTXoAQSpbVms+4lUN1YjunvxKG4pgixdc3+o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D3VS3Bh25WhVqdFn7jaRNhj2v5gFPWxr9sJ+CgXt7pZT0i+G334SxlwNB1ZwPUWlqyRe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AMfUHEAqirnDm4mArTgy7zGNDgApfBHQUGBId0r1Qu9RPtX7LNaAAPwyhhyCzjUCh+J5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ItmOL62MKynwQMsZRz7lKugXqXa1eD+4xoUtit+YiZwEL7QzQAeHIJ1zD5YVJChgHojh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DfK0CB3pWfeINUiAFyrO3DllDhGHaNDiHS22CHF8bmFwyQjgL58XKC9RqC9Djy/iOJy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rr0Z3Of1M1hYpsMj6dRerXl13/3mNlZBipnB7ecwIbq1CfmXeolrIpSNYoqjW6i2X1gv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rHLXpAxJpZPzTCv5LALwLsrmpd+dQEOFjgfbYLqAOsBoOYKWgm3/AF+5bgsug6mhs+4L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dHREOQ2b6/5ZgT0PJl2Q9RDrCB5aFu4qFOgt822kZ4JgIfTeoPLdNjK+VMCnWowxny8Y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2/OYTbKL+UmVZvY8/wDkNlBcWB8aJS23wet1+ZTSpxBWaO7mrhGsOazFlHgWHt3Dii9D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fAZg1VZlqzX9zC1HF7lUofF/9UeVMUkOu7zSUsCqFHKuYCUA7nlKGaxddW5YJPBeAulS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BnNQJc4iE0C74igFzpqBNuaDieM4luq8IV8LcoIkSqi+w1CJfihWBEbbhRmIRUO3UTCy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efSpKFpCeNzBM+BgSGre3BG7l273Lyg7C5fsgENXaFsmI3BncrVRt2xyWQ6YrFY3H4f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S4QANH4TZsU2R+z4I1hpXqN0b7qZ8jzFXKpuQlGpmgFwPcQzUPPEJBvs6jaVTdudyuR9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NNHzLMUreGMLU9ckBDJ5qBshHFcR2iIsVu5tRDkMDPwDbLIKaeoyFmlTSrzdxEEynTEa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aaX8y47IXkkVrBSzmVgbcFFq5yJeIs4s3QbJqiFXSCoOSqu2oor5BiNMBoMMKBbU2t8Y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D4gsb5Tyg7BvSZij+DOfWpXpWFwEmvjcthWUBN5hjXDdMSzENWxK1AZTNq/0jxnOCVk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C9yxgnqZs3lJnM2o7GHcSDHPDHHagc8pRMN7WZ5r2y9O3StwUQXMJMbSeam6fkMNQul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vReUeHiXBQyVuZDSC0o6B/JFjjpdwo4R1A188gfcM/IDSwiVQ+YSFqNMcD8ka4vlCtIt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F6ThjoOzenezcEHpAivgbPqUEph2zjEF1Z1M6Vc3OTMRj0+6j+5ZUqvCQLByYTmAkK9J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e4CgbXUvaDfNZitjWIAf6jFnJBqq/UafwbuBwMvmKc011FWsktgDbmGwsSllwr5MKMIg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GUYYY5i0Ne03k1la+IyB3i1/6iUWQHkDgv8AiGimu38HBEG0rfxKfigBcGAAuQWjn+o+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Rs2JYwy2ZPTh/Eefmg8vEQ2HTYS23lleMkMdV3GNBEd/3/7gBAMBdn8L5nW6liqolOev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4bKi2a7F5c09ql6ADYCYSw6lSpZCrTogCwiFG9j4KZaTkYC67u7iVIBFGwsi9sxS7uyN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30S2nsFLfaNRQycwpdLLtzIVfq+YsJQK4d1CywtUs28eI4VVHJZdwIdJFpHtxKqjHTns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xeB4jwTpgjFQ1Ky3Sa+Y5BjWwPg1BckbKr9ykkRlc35l11hW2CuIgnoOYaRdVuDnEVh0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n1UWoJS8ry9wTUPAWCjGetTopkUsrZjiZPgUBAdQK+ZCXGlOKh4DsklkVYs4RAQpseGi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ZXQY7zyD7g46gWDuIKSGKDwQ8+o6hqOWpgFxd6hYeLNB4ruPybdkJqgcPcpAC9bc7j7B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EWCilUnhZ+JmrydryvGI3FLzJf1xLllgnJyv/UXUT9IPbzDtjlCtr4xBEUtw7vxnqNwL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euLnM1gPe8+omXBaLP4XdSkiOFA4G4P4QMuzjX/VK2JArBrzXc3J1bb0dGqxKU8G7o+cE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wj/NOC74biimvO2VjBrmDBoS2U791H9AZBSsPdvUwihh/NuHlRqZs7HdwiC+YaLKe1zB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6qOfS2tcjoPRFLr4XH4NYlUp0uZbceoISiwKz3XmXbMIdhxlmaf1bPRxiWB5wCehy+JT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FyqJghcQc3HWTfmNKFOFriWUqXe4lwK5uC5bwao7iFFB0OZUbLectRtlC+VpCsPAwCA7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Kk8nRK1Vao4YGgGPNx+JdBiotSuOpYIbJdu9H9QA9hvepYPJOaJYHYxugtdfExTzAtlw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2qCoKZ5IKF4bvmIrYv6iBhBKKbVG5UaEYp1FFVvQOo3Fj5PiWZD75O42YVacV7ha+ZKh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zKOK9H8ywUqdcSgkWmmtyxFriopamksI1wIquVPEJOHMdYXySlrQ5TNUDNmmI2wHBLoi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q42dvcRaoixbUSOFYwxWVoysSM8MheINYymG8MUQDBTBGmh3LlAt9y8ha4TzEEhBpqAh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YFERa4gLXDGRirYocVxHDEvJpmIFtE4DxBgFwGbms8AGGJGC0049zdECxItASulmwKaY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y1Ddh5KnwzMwwXhH9SrIzdhfqIljJuzOe45IQN2OSUchNU34jghVoi6wY1HbVxtKLzcF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dzkIBmizDAUXYMVRi/FTdFUcwES1k3BL/ZgdUEZURKxRh33LhAU5hOFYN9wboa8EEAKu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hAotdfzC5RmUGB1w+YgpW5NQH4S89swCiraEARsJdbKl4afmPviOHHUCyipb7bjSPWsc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KLHz6gDOJbNBd+YN2tTXtBwc2X0PD4gehH+SH1A4y/ZxBD8hDqrZBUA7lqrfN9k41SIG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sSMwILtHBmAWF+RqJkq+YA5iiqILrNwJaK9wuTXmL6UHjiXHIGaYZYxuEC2MpStHMBNq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Zs86VU9xLjlKrXggLAtnRruFaI0TEq+gYBsqGYWTSV+IMGNUFD+5liwpmvMFEHAbf/iW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HHQZb1WmEBKWDs7iMNW1me8+JSSbDo1zNxDbY166g2gtdB1mZSMXTmsrzEU2imAXFY5/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HfcSNCB0K1SeMRmYguW1/cUWFMkh6mLNBQFncRARpzvvqXeD1GXi46m4Y6V9xnnXS/cy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w2Mb6CVQM85qX618TIStO8yUV9wjyMjg9eX3OUDOtG++VuCmTWKbKb7mEWaoz3EJvJVT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bNzDs98wkkGh8sq3pwXz1uDImBqNOA6ljECha+C5clatJ25rcGD0FVbx3KMTohZB0Cwp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ZG1LkAwJisKLhhOrYAKA01WdwGdYs1c4awbgqasGUvXOrmZV1Sr2g1FpxvhJOSr1qENt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xIbrVa+YjekFEjp4dd5jl2UMKDh2fmYaz6WdeEaJxRvDYy3zmMMuieHqG1mKhyLG9K8a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48S2FlbpzVJFFzZ2B4D6xKbgtYCpjnUAwfL7pdAzbq4FOWYFiqedNS2NNwFLzu/4lZCg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aXMKmnyhd4gtV8W5gSnhl3uzMoMMZhSmq7qFs27chvB1qBFYoHaZMzDJLYiva9amzoAp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sTsIS9Y5BbNtOWPyRei3r3UbPB7svF7cahYldZNvQ1CQPso3Q7BTuYEk4PkEBvTZc7tr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4YDT1OJcC9sorAWGk9q7gICxQMvBbfqcwqt7qw+4eQa0Xaf8zCHNLVVVbgmZszQPp2QP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fmX0lKuLSFBBbO599QOjDmzj5lQrNziLYGLqtREahsXbAyXy3iK6hb7safmSvsjIpctd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iFHIS6IUUHg4iApfIptAJnhUVoqb4HU4IAg4lfYLlAeFuF2XRhXiJfQGhx1fHuDacwUp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CYVTtZQBjNDTKu4PXMpRoV3LErkyktMlV1FqqHnmKgimbvKQ4V1uIB/BuCkq/aDAFGTq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psYCKmWuLWICbTZpm44G0ITAb2y5S0q7ioFo/wDZUqJs5wRHjN3UyBkPcU8g8n6ZURVX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4gHBOgwVNa5xUUbq2Y9yjsIIrreMhCLFY2RobA8BBFosvTiIDiOKeJShejOIHGTsbLlh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rUMrlgLRqtEDaNtMUF0O4WLnwVcWjmGzDNjY3Ix036Y6mID5MwIV9yI4xbQQFe9I5YaT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l0IhNiPDEWgYgTDpM4KC5Zdbeal9rTGtRFLffTMwb12zKBJluqlxSl4dy7Bc53EzDQla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LpaZQA5l9a4BXUcUpGytM0EBgC5jyfd3KBRgwXG+AKjEQuOSFBoj3sgcxl22aJoAy5J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9wCXNdwR7vT1DAozNGyGtb4DmUBG5NX1POK3uAhztoOYElFuB4hKkilOuFiALM+IL4e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ytvzKlZfMNcrfDqH5qzZAeW2gHhhN/TDxemZwHOAPriFjcg2+4ZwtN5GOViHFxAdgY4Q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3cBEA4cfTAtgPT+Y4qiJYL+pi5wmaYXYu+JqhayxYJfpDjw+pmUXWeMSwER3PFjwYmhK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piINkCNTAXIwcxy20EtaD1+kzwNi45NDK9vcWOFwjfmH5TbsnaGpUzoqKG9HiJCJaxad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FXDl9yi1dC6hsioUKRwe4yOLK6fo7edajdWIl8eYANI7tV/MKzfdOB4h0U+oxNYvD7Y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ivxwSwKDZo8Oa+ZZFRVAX5HxEyO/S48GvluOTvB2YekMIVnO+KgeBNH3FwMauiwz7u9/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XiboyuA84/EyegWwGb8XDswPCXC16le0Utt8wgv+CXwlgC2YGgdd1Ftx9wpeVvUvPjE1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JkpgAMhQUpdrcrZQ2Bbry+ZagouFPKO156xMC9GWvhYF+CX3ZYH6aqwv10w0HtT/AMxR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YvblosH+/cYtckb/ADBPI7viFgCsAqzvtblwR7h/AtgmoqLJ03dX8zBNlZAezBapK5Na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D3MUm9mnUPV6hfbQrdsMkCosG0KyUIgilcIFOxc4DdMp4ipWrNtA0G0XMvF3uoe1cFsV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QfzBX5eZd3UbKQ2Z17ImJWG48PxACrsjgo4FBn8QYD0IZeX4jIKDRhenzC51UsIjtq1B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KcqtM7ViVeaWZvdU8kF4C2tE6Cxz2SjRStrt9kvrXSJfkU/uDYyZc+4HR8wAglakVtTX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AXdjzKwJegK6tq7+Zco3Ly0Z/UIQVhSy7c6qaiJIbMB/MqJwbnkF/EAUSYCVwqPFZ9sD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4jdYYZ7IUbDeXMCA6tAd6US6mXa9Dr8SjKsagdqYWX32Gmh4dZLxD6AKXK+0LBLAlvYd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xSEo8cGb0fMJtBpvxeN9xSzNVx6TiVs0eAq/zA92GzT7lYt2E6lB4wqHkY0CigPugRi2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iZly5VyfMMSxWxCvuKwKPs1CFpWsYS9RqlmaittXVFaEt15mWDRKP8AnxBF0QPfiF90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G/Q6X5ZVBU5H+sQ8AMC7Y5/wMTEo7WG/gMQVBWyq9OCXJiptseiEEC61uJSBZpzEwAhu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aNZPAgPKxdW6GNxlBqvwVMS3wHBLCKuOYJOWUVZhrWA0RiXhhiKA6olyDNsb1erzfcAC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08kbBXL/AIULpQ3vTTQ6d/EqWVRSLlI17La8j58S8gMxshEbt6JkUjzAsWq75jXJF7Oo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AnNSoiDinZAuJuGaA6q7mYKF67IVHJGWBhQMtx2+Jho0cLxFWQuCqBuAHhbWDIuvVTHS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2jWDY5S4KfFDJMSUaGHzGuWeD48Q/ZMD2QN4C41MlyCvzCrEdOPxFKCejUC0HGeYbeg3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l38wVVlQW2kyFhyIKCBbBZ8XC1bJZVj1G1m71CQAJjsl0xiUaSBYFru9yvpLgmKZtwJO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qcnbM61N1g3GRgdLww6iPuJAEnaOYYDk4LzDaRvLW57RBZy5ywWDQ0PBEsoPkmhVxWNN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KoBepW1av7iasJlGqaIq633ApmXCj/SYXtxBFSoRyHYjy3NpWe2/qUGAfT5P6iCYLyaZ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roO2teoIoM1VFLZSU9wLF/Eygr0QVq+SllLBAMRG7F7iQ6whL5VHdXyaiQjcFr7MfcTB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JV2XbAsZQqLGwF5ISebcaEbHljoGDzuKWl8Xie4esw8B4JRLxqKZFfxAW5RFYLxcxr1y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NoSqO4IWXPylC0C1dvQcsCX0lmH57g8Ay0ixT1NYj0QrjvBanslSf4+gr+ZdE6LJTMw2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UwDPs6uEJnTLyC77Sca8PLBLMX/J/qDnYqbb9iVPi1rlyKDZt9xdTbPpG41mrOlxAw0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DzqZ2paUEx2BSn58w6qrOJvK47mkHsa8viUKxUt3i7lLFghQCmZXiZJeFNrwyhFFvvI9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Zpt1VMAObcY+QiMyWRH0O5uklEIi/qGhrMn+QtqBqTs0NeTv1cx1EscB6Nyij+5yv9TJ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KZYAg9QWyJNC3OGJftlbb56SrW+s0zmvyfUcjKKpaZXJ4riKdZaHbLDRLC8vBt8fzAQR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cGjrJSO67lVWfBtPiMCUs6g/uZRaLq7tj9QamqXq9B4hcQKk69wsJUFKtU7Hc3PQ+LnS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3hu3uDYyx2G43viAuQjVoM1XZj1KdnymToWeoaARRcw5Rbs3jfiEwWm6N4eeINKpQoo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OWcQiDDL/wACFG4AqKXZxiWe2BK2y8VUogRq7S+hj5g66dNDd4dI5lQE3fh4y4j0GhBe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y3PQlbioqxsKNg7qXIQmwfGLOCHRZqvaXlB0agVWCG81kXi+IMhVbe7Tms/ULLtbSATT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DVHTxG1HRJAGXJ58x8CM7WuwDVNIvZDKkGeAmfaXL8wC7BzXlE7VdWg/T8woNQUKlPmZ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DqgyS36q+FsNRsuwh8uSEQRUC95M/iLIi+WkbYK3LyhWGxr5gJfFC0jqHXd2jIfH2je1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h0kNqwdvUpeJkciOC74UlTug6ZIS9W6QPczI1VMh8wtNFB96e4ChGrgv1LY6BxLccAMJ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uTaflM9YzbX7ipCrRsf+xLzWcFwIpUNhB71qmrhKWLRtXb4gAVHCxgUrDj5g7FJc4IcN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CNcMlKeajAPKWyF5lisyl5MkQpIPLmCCn0GA3DSIUZAxfDk/EuhoNVUIYprUtr0a78TH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2QhulvVXolq1tfpiJRwdSqABRzLJLL0zl1cCn66g8aHFoifZt1ELTjcqunCET9UzMtKN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ZUu6z4l7oOZW0b7vcM2ae4GC6wjqYhaHCSmLw7XiBQwWx5lVPAe/HuNhgU2DdQ2OoaK5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iUtvKZAHkcwZGmauV8y5tx4MniD5+zhjS8IZehiSsBmu4ZkjksofECNBPWvmVYrnJW/i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9iMClvph2yJpJbZ0ro/8EZjY7kX4G8PDGsQa2A3HC6tC/ZAdjuNsF0YYTcZeQV1F4d9V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OJRnA8iGVazD4IAQGnh3AbGK3ZMgLgGMnuIsIeThjsUKJRo8zGrgorSXBNhPExxp/ctK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Vt6ioKXq4JsfcpEIvRGamOpxDJCbgIyPSyS1JqTgStmRtfD+olSd34/B/UEaOeK/pisR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4LFPuoNoChXeZcoA9pagONzGimYLli63E61L3IbgLDyMQXQHqBpYSwxWYobQiHT+Inj8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BHRu4l1Q2cyqvCeZkBl8k3JLJRg54lFmW6OYDBvuWKA5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dfaed9-87db-4444-bcb8-1c9960a0a1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cI/8QAGgEBAQEBAQEBAAAAAAAAAAAAAAECAwQFBv/aAAwDAQACEAMQAAAB9iQF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U61kIIlsEqvyVYtNM11zkRaQs010ws0OyGXlpTmtuLvVXIyJkhgHdMmJz6O7uO7ujAVp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DJrrddlxb6G94xC+6DzvpdqKL9k815b3Xhsa0LlKxz0yoa7c7Wy9XrjZ9B570DExMZve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ytfTOeh+2r3c13dx3dx3dx0Tx8zsUrbK6uhKZDNfZXS0ALPSatnNjP0/lYR9kL4/pn03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QpvdydHTXd3RHdx1O5SrT7u1K0wUWEuTXlPQ+e9F38Fju7y/Q7u47uk6O4mJ4jp4juk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GC4iCgju5QnpImZAhkCk3IMqpvCeeR6UK84vdqx56ntrWqGZ6nG/KUJsW7DfN7ub6HOh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jXczeD0KmgzFK+mUrlW1Ce6ZfDeW9f5TtwXq5mlWf63xHtc9MXRzWt2WVLeLqee18ea9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KpFx66PN+olzcDYzN8sjN3sHfMd3J9N0hTNDtzwOJnLanAuWLafeaz4atJy21OrRKjGA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zv597gy6N0ehW1UdmEyqFjVJirmhnM3KuXZTNdYnlrERg3qcnLJR92Bils8phYhD5Q4+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WYcAZwGCk6m+GdMWBDIEhalaRXCSo50IbFCtvsthodnlQRDJxALITnUTciZzlaoGUGsF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+C7QGeTqOrSz7HLshntnS9FJ914bY6Z9exTZnpiYjB3hPObbCsyXFFand1vd3Hd3Hd3Hd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Dn9JT183Qt9PInzvVLdSvHDLNYpVtQUxEehmPL96hV1Uuek8TN+k0fBqzn6lb+PvX6z3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bb6Tu7eapraPU1UeS9L5+v38nr+y9TzezuiTu7jonju7ju7q7u47u47u47u47uk6O46J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J6I6eB4oUOYJX5smUzgl8F7DG9jN+Qy9j1Wp4HP9BSXSGju8+mRcy9jJlHtGMbSp2tYN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zUOjwfkvT+c68D6qOzvTeb351yrmMSeov4PoOPfPFh7mpVv+fhYMdZl+28z6+PM5/Y2+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kcmLernotgaaZatagoGPHaWbbQaxAo+h8/63rjyzOpzTIB2NaOhSqcnoc51eYCvAb11v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STs+1zUpWyefZDE1y2aTCSrMdp94HulC1VtgGQwU8uVpTxLa9kR3NFsUwkeWQ5bZWSMU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6DIDOemKkmJg4GVFT+SjF04y40AYpRcWz0UimdK1iO6bh1F88KMH0Pnp7JeDp6Kq+io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pbup7uljzvoqEvnPTea9DqcVZtmn3db3dx3dx3dx3dx810zsUkoiE2kWK9MQFizUtVjy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i+Csu2Feg8p6rz0VpepFpetKdbWkzPUzYb9N3QVGpaj1Mx1wbWPn+v5un7zxW74vp7XV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R3d1d3cd3cd3cd3cd0wd3SR3SR3cT0cTIyRPcd3TEQUHLYtSq3Kouu7oydWloNZZ6mQL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efRLIVNDr5V7Lotqua3TEjLabBTaDpfmefax+3AJ6d5P0nmLM1RayDb9Hg7Xn9VCterd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UOxhro+g82czRq3czrzzNOpccVaibfNl1r6dxS51aqZm/g28AhaZCAduuwCuyQ1aFK1U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Yx1WcqwpCbqbydCZrjUWsS+srUNQEbgl5RlR6A283Ei9U6Y+4D050toiXYJMPRZRKw+I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1FhYausFdi5lLgkKY6ySGAyCZT4JGcviwdaQ+kSegVMkHHCY1AzwmHV80ltVYjjdZnVd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reXWRdbWc/Zu8e231featrtZ0DJj7eLsXEEpmtanRNvd3Hd3Hd3Hd3GdoePsTHqF4Vhb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6tZg8fPo6ms4/Xa1BKJHr6Ddw93ElEHCiF2FpWBybdO9Qvr6eIGKrkPR3mPS+eb7x/rq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18+vk7O8jHcNOz43n6vdaHzNeZ9an5TpzX0PvH6M1v8AUL9vd3J3dx3TBPRJ3dB3Tx3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T0d3cRBCEDIM5vVJadliJrVy9ChZHlvVZ1vkNqno56OXDsaCrary7E0wmSNyLG2BVIty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9HDoldhcABvsNau6WBtce7KdlWoze87clv8AmN6gj/Jem89vGz58tG8ys6HmsZ172MeV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2ec+cdq5nSto2KtsiwLThMjIv1FC/c90fPqn1Dxa+f0KF6R+Tez2bGvXrbAut7s8lHqv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sUbK9rNptUZqNxGHoc2trejn9Jfy/P1sKcuy0JKixFexBwHK2YNAFyVEwga6sQZTWVkx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HAwGSilcEBDhWRaWDKjlzKyBIkSUMgZrlN6K/LbKrjr6y+CSJKGKAkNgEIET3VEdyKTd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r2bFvzXV6nvKsX0/ees2bHZ1hLPDNeVebc+PHpbVXPFfpPN+h33uzHT2TMSYU18vE9Fa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6voa2fZrU8/6xup4SPeVDxw+npWYC9WkWNrC3l3IIZKFiu8PznovMToRKb7/AM2UiWOf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z99dN/uvjyaXo+nTyFP29THoR7rG2fL9fqtrNrN0fAq3x+ps+TX8b+kz4jQmvT9j6Etj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u7ju7ju7q6JgJbFA13nLXzbdXOr5UtqxPzf3/kWtC7X1EyM7XqzedYr2+XSte816BGl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1RyfIlDX9PB9WSSA6A9jFsNWPQ4+jz6BpZmhLkbtQqur6vLlVdTz3Tlb3fOxMOZ2ZJ7K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kwXZw6aGbcHTMcp29LBJi+gq9iXlNfNV7PyMy+6zRsnzwL1G0k9KamcV9Mv6/wDJPYy+1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uN7JmablFTFMU0MRFt6tPSc1f0jry9XTtp49bHA2wH1bsV3pgeSLERbqOqRWYKbSo5Um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RK2WT0qGDHEmsR0CEroWMtjlSjekQzSauVJgiJAEo7FouVZp1W2hk1Mr1MrdKKyXZEEm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mOXuEoY+rYsSwQlKOglgHLKXcIMiqnYI5zUttec2+g8s/T00+cZe/oJxLBWz7yufmqDe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9ka36Tw3uPB9JZsZa5x9Pd8Hzf0iz8ust/SswT121gNa0LObZSz5nc8rnpcsUtr6H52m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Otja2Vz9kT3dfBE8wXBhLqaFG94/03JctMhGlHs+NjU/SddeOR7gM78Ja9VY4+35/qaF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7+g2/l0Tf1PvnHtZvSkZs6UuiBOK5bExLCSJydrOmp1svXM6nqtrC2s2xJmPr5c3kaeP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uXc27ZcBXMm2uafHVWEejhcqJdJwEmmKZxa3cT0OOtO3UmVle7Wtu57KTOl57TYmGmzX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bo3M5ebG5SzpttEzkbTX1oXKtgrrbFBJhBelxr67bfPBKFFnLX41o/2fi/cxjeoqmR5f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yYq9rJ2UD0yrEhtKzX3ZE+j8u7fP66IljZOpWwGiEWUWq5zlnHGHD+iKiD6FiSxgRBZJ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poHdCQauVvRASyGUuHpSfUbY/lNCNRQS561fQaCpwwEQ1a/A2yvIhTAkoWsmqoDjWQ6e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BkWVStJjgVkRJJLmCklLJDwxRiLMZGDJChZxXRfhKBWuZrnaBhRqSew8myvrnIGueNKL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+yJ39TVWwLvPsosIPjva52p5L1njtL0/L9a3yLfF9T06cSzc6udZVrNddrQ35cWN9WuO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lvz/AGuA16zV7u9Xx46eqCg5UpfU4+7z7UFz9Fp+bLOrGPZvN/p8jZx6LNeypr5Xa9LX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9PaW/nb8dvoy/F9OnsR8/ejtrze7Kx6LGpnw/wAjDcOjs8unn9TIZd750NXGkH005tDU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Bb6eCLILAv0uIgwS3p48Z0z1OPabIFZi6Fe5m3ALs0blRqOziCIatiyVaN63FCdAzb6n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xBR1ejrZvvio70iLPNI9MlfIZnuPESrU1c1Gpn9GqXbNz5uPXSmX6G3oxq/PfovxvbHW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dEo18uZPtUSLM2EituOmJdWtimKaALVw1cKLYSAUrMFZgGxMzRQYSzPBrDAKCFHJEiSw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yls8mzZBrOJA11BKWNkVHNrslGRDUlVisC5Qk9Klmei56RMAjWHEcMgDggNoAA5R7uJE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MZlFR0qcdxHAYcdAvhOmgEo1RCcYlKYyU1XBzbjPjShgJmbrSs4Kbd1/l7Ceiz6it58/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NifH7qk2UGjVuV93Fr6QXz1LEw3bdma06XL1d8741uxasrlaXrnVi2OudWLfXFBGjVx1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r6Caz+fHTWvt4O/JZA16ZcT3q+AIs4rovqz6LGHtDz9flj9NG+Hlu9Cnl6sq6Orj0a/n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jnrQCrqZ6XL+Pq4tW3QZS9RA5ltioZ+Oldq+nzrG6gXPSyC2HKGovleVGbSz2oTSzeej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xJUMFwreoHdUC5UhytiQQmJFyiCGwej1k5zf1ZPoVMecV6VWp5nwX1nztvzCvdpY25aS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MohXhtvoQ/PLcej80PlthEV5s8JBNS0Dh4+4mhzIsE4CxTsZ2bQ5nmVrAyAleIeRwC4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U2LZK9KWWcYQgkEkLsoUiW8EZ4qW0TKyxUtBxED1zAAGAIsCgBwBBBFU1OOiCSFnyrJc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xaoZEHBdEnRZSsRPAHEgcQBTxEyERK2Lt4w4Z0zECxYuSmxLlGTIcTxRLLqzlAxmGCP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iJeMZSY6RcWQRS7HM8xPWMioF81xajvMLtO1darEG9qDOhWu7zKrPTt8kR6sPPXDRrAa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ZVP0bGsfVnsrC2BqZXPX6PiLmO1zlZjjs9bFzt3RO/LWt1Sm1Xaujw+jYel+PV5fy3rv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0saDezohIszPs595L4ibPzWj6Le9fH5530vxNmOu4OMQmxUIPrCosUZWFwSd02ioYmBc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aGmVVxBjEhEBGvmIsWhLFyBYuepXy3rbf0yUOaDJ93ELb1fCsP6l813qlfonzXPsHxT1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/l/o5+YJI5Vwape4ZJKOOieO6OPtjehmZ4zhYzOp5FiWraUSOiYie7rBaqKepyzlMAiA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Y8J5DhcjVMETaXwk444ZlQt0m50w2KseqOJXBggabGD0CWyuaXMFZEMhB4eBIGKobCpZ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PkiZIamJFPVy9LEhqZAJBJJLlTkGoA9xMjMpiayDSywIOCJkjoISJ6FbIBLMr6zoRmdu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3sX+R9Z5fQURPn6gsqfDw3ZodjlesZd7t63TAdPQ5agmbR1XLJBNomTlF6JLjs47NUsU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r7zK87PpWJ5lm9TsToZFNfRRlaea9LqzOM/MDXn9LY8Mhr3tXyGhnXpar9DeMYdkd+XF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c5e17qV3HpxPFe18jOmfao28dbWng72NdnKumXLKSbL0qZw/YfK/Q+nkGVVG5rt67nnl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tNtcWxR06QiFcPUcQwHSymy+88e7c1rx/exbZ4krN2Mk9f1C+c1/YfOVxrPofV2fMfqX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ThKJJ7uO7uoPh33PwGr8usrLGlMrRL9r8f5360z838v7LC6zEVYRmqKOSShosSA6Yk+5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PRbWTM6XIlKbIkULAsOBZYM9wMvQAp4RHRytrmQ2QaKkTSVyJBwJJAQxTDtrCZZpEBQc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EgTUMEGS1mdFcJLSAmaVLFSu5R10zEMITCjuQongYaAqCEIlsoCaiWIniIIiJ4hYsGWY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DjonrAcqQpKAOgVNfAh4lSp9X5/KIPoeIThvPV31NK78D7JCSedqjHeD4fd0zCdXL1fb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TE+H5HT0Z4v0MrU9X1iNbOvqcuSlklNQpAg+jiCDoICLTiGUMkKqy7PqnoKmN2srOrO/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/kzPoPMekxc+qb9M7w1bWQV6bJYO1n1WukZvL8dv+RnRWvnWefZmzh2pa1+u2KmdsZqa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l/088t+5n6xl52hUYXJtZg7mfm0LHJFyMq6AEGbdYHtbJJuVWqG5hRl9N8/5Vq+soUi3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bvm7O9z570Ob9AmJnPu7o7u47u47u6u8h6+ofA1fRfnmtU1uLBfuPB6Zo6XvPnnXPlE+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J7jo7jp5yfaiGULjg4CmOfWZKRh0ruWUpQA2HwShSoyGCVBBrgCMgeNSrtJksr4rAX3R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WYcTCxMIzplhMWWENCwSgBqmAD0icIMOEl0AMglciGDIDFdmXp6ZZnm2LEpCCOSVM5RU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oxBHEJAiXS9ISPXM2INbo5LwtGRNOmGAJahR86/M+r87o6PoeIegrk9mh6b4/wBVjQnw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Ke7vJ8vlsHp2sXVM9n2ZqXMzHDp7vH8fhJF3a0qz/d9w+42pYixNCajRkdwcqIIekAlE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EtGokSIaquRaUik35sz6W1CYsbqnOp1qLih6zAvTrZ0vPPdMzyfsfIzMVrmfPV6XD9P5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tOlMJb0sb0NnjmbO16OPjVZWdZ6C74n1OuUVrvtOnn814r6r8wz2XTs1eWhExXpbXGfR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VqxJvRFMrGiYuglGbY0UzrcXdhPTy+R955jOz3PTqbfO/QPU+K2jc5Dzu7ju6Cey3F7z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2Ll1i8EZncKT7UHyu9ZnZxBosCiO7uImCJas0+1wxSMJJDFz0F09LLFENmIlgXCCJiTE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LGeInhUxVdFdw2Kb3Qqe4tpJJ0iRMrNQW0JZZWsZ03kzqFETcshRHBMATMEj00C2SJno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h6ufSTgtZgWBZAzBHdwoiSSY8kccLEMAWyICmClEGDNcbFawEiYQdB0gRPCRGbe8z6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juIaF3j119MT/P8A2TW5OVerMeP40zE8+A2Ker6vqHDE9/YqvPeT5Ud3cvLy4u9/c1wO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eleaDC4eQwJQ7hITIRLZ4eo1mtI6CFmsglGVcg4BOCIEwCNUq4xhGGs4NZMMtWgu3KDa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E7aiayMH1tdfP7LrQqr6IOvL4xW2GanovG29G8vXaGeN8ifB6Pl8+6zUdYkzo0LlxQbd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9Ni5k3AzpT4ZJHOgd6nxq5r6PpfIHd/m/UPAFedHXdN2+Pmo9dG/Fg+2qavj/Qs896Hx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2ryF+bzvS4FWmUdagK5qYqqKagCFH90C47iWLkjukLolPtsxyd0QH3TExPSnwyFIkESp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rEC8KDJ7uTk2AVZDxaRYVYBBMRBwEsuAmOJ7uJ4DWK7xlk6jM7a4e3ziOg6CgGDgGRKg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CNcvi6aruNUpsJzuO7rkBleoZq4JL1olgST3cpdPUIcQEyMTwsWY6IWwesmYIgSkGOgz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sR3e/wAcyPI30WH635X0XcY/M94Vn5OOTYMfF8SJhN0WvWb7PvMUddhBSPj+H0xEgad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9N2+jpekRHisw5ER6xmGAI0QNTLaBDgwkLDAhOA5IAxBISIMIDE4oHVygmAQx9R4TQmB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KyGwiAhBkKi9UIubiyuuysG6pG+N/wAlvDrl4K77bMvT56/2MHjm79WMrz7M27CdTYTy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5J6R/lrsm8qghnSDFpLv1cj1duR6L6No9PP43Z3c7r8xfd3X5d7Sz9HwfqzwN/z870sD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nwjpmB67zElXn+ljza2JFHwDFdxYUxcRExUz0kF0kEFyT7EebZzWTIbyZCUcXRKZI0zN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sVzpU+OgJWHDA0CJFkjqPp4ltazLXIJQxESwooOjpBguru5Y3oJRrvCUbOcWbcjh1OIW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oAxSBmLJ7uOdXsrYvUHZrTSyVIWVY2pNut05iQGQBwBBiGlkEMWdQBASPcCU8E1as2e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1d9OvO02p+/8aZGe3Gegl3fQZW3+f+0MRHDqHk/T0ma1rwV7z/N9arF9N07WpZPT3V6F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f5spZ3T1X3j3q+tT84eF9b5/0puZf+b7jGYxqJFhPKeAJrJkTGrg0SfRNMlL7BlZpAkA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DiEqGCCCPhCPoDJJD1dJXk4OW0LC4TFd0EpcsslXeIg4JEoODpJWXHKdALlmk1bibat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Ljzed7frnw3e1r3Pko9NUTERq1dYzUbMS4ug+vNa+p4ytL9P0fj5a5/b7PxDWx6Prflc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eqZeDjfpvm7KVtus+pzZpjHTACa1gwaMXwxMTNdPQE9FiS0k3Zz9MVeS6NsZ9gZDeuR4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EsqZIxESLZIkh3HOrNlltU7JEljR6Q6tulLFiAHiQpJxIoY5WSE0TAhJggUo4Dq9qJU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1laGrSGJOuHlhQQVK2gOfVsRbmGSj0jFqsXTQVnrFzB6z3MgSLIAhslZi2VCnLB4uINR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q9UMQlFwGLtec3nIGR/Q/Eno7WZYp+devfw/m/vNlTYUmxBgZXrOqlrCxJKOjLnJ2PL8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6Gp6vqyBUO/o8hX6P0fwfUej8h634f1mRxeX090cA2OSVlFDYrvFGuQ67Vym+q2UuGdZ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kHp4g+GU+MSQIiVsAByjSCXFHXamV5IIJi5sge4KOkWzlFlLgCSxYLIISzhJFiyeIUOQ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O7qEeJO44KfmPY+R3y6DHXMenkiJkrqukuSjd5cGxoRKLRnISmY1PKbTbfM+lOc78HW9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LVKwqxNLO87OsaSGzo7rCsV9WTuptxn6zPdusBoq/q55sxM2ASuLK+YBYruIkQDkYI7h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gwZjhld3KIw6I4xsnuWLWwJomLNDJbK4OYgDHLJDw4OIIVFKdZondMWcshIiJs5qWgMW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YONMkCQ51JMHWO4eUVtNK8GullEUSmADMkAUGAUTAEEEnAjOJVT5j0vmt5yI4v0HxIEw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gkvzv3T6ZlEGIhYwxWtUyyUMhPG6F/wGOH0Sr4X2OeG1aWe/evzvofDe7y1InvufG0/b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jrM8HsKC4VZquoSjkg44Hu46RkXJLzprFNsCOmyOIhfRA7lkTPBFgVOUQeoclq6ji5Fc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mrPSNyIsEIZgkWARYrWKSsok5oydEypV7CCe4kkBMagiVPGsbWadVzmEOBslbx/sPI75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8UAwUA8XAxPA8ypFicejHqWeU1MtoqjEcqBuQA16kJbIrO2SmvH0/ei14HvY1WsH01at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eie3QzWUSyJVfOp500kMQ2DFh90FhbHlKBgYMSdwkF0mKchwsxKjNRCGx0rOBiL4TWsi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XT1irCuOB1cOYkI1QPYkRJPXKSjiwQ4gZ6QQeqzjWyWwSXc+p9Eb5nAEcaJzq+KmazHS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CvLV6giXE9xCjAiJGYXIyF3cOhV2s/B3smzy7K1j7/xZHh6czJcHuLuHufn/ALcMUfLr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fIssAxIRS00lDSFo1cgY3l9bI+18pHTHv8Ol7XxftPifXI1s8HsIGIpkdKNUsl4wM7og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Zr51Z5i9QpgEtVpaBImAQySxJSyxRWHIV1dHQhdyxgyZCW8U7QHnXQ5WoEPUkTHJ3EI9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UhZApyWIsgYT3QQHEtayjquVrCEGwgxXlPYfOt414xA1jdjz6T00+TXHsB8Ghfb1vKku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eKLYnoh2th8nsbng2Se3jzV2414q3LBlgpHdyR0yR3SnAybn1cQOPYfc0juGDYuRZQ2U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zVGjUa8rg8iqcECXQRMAWi6agOrwyVuVTFklgAaArglgmwFC4pnJgvdWtWVAsJlhyZDj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BoDZiAROKAo6GmA51adT7UcKgh3ASm5TIsALSBOBa44WJjYJRNctkCy5UMWXAmpgazA7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9sqb9r5YhIezxsjgNb1fz/3Hy/pXhKfm+7iWZTsLcvTKgu4hlVhi3dJFK557rzwara/6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ex8p6z4n14YE+H1zwmQxZCphqw5Ri44B8gxI6QO6CAsiMsQYWQPEMHuJWYHREI0glWIY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CSwmJAYS3h1mrlgImwlkQogIauW2KmRiIKFIxAjiBCg4OkZUB4qgG8dCbSIctlK+L/aP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ieiOmBgiSrJixkoYh90oPFwEHAPTxEFyx3cdE8Ns0ONRuNybx+e49EPn+N8cJi/Zhv1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cYJLJWkEwDYISLFEvrML65iiSa4HggMektCh9AtvQBrKWR6bIekwQaCzKyUAeCCYGQa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JRLiAFtYOIAI0MJesRqzXXTwJLRUWlDKzK2Iwe6aYxES2nUGRZWKCRFZbGuY0RKjWkxq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kyBEocFBPLjzOL7HxPt89xTUfZ+M1ZBZO758uXb6OeXqfn/t9I9m90Spx3ETwglAF9fC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fOBUj9P50TEr6b0eLsfnvuccd5+skQHFMgM4VMTWihdVlsFB0MwaKIDG8pgpnLJjuOcm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IaltGDFwUAyl1rleGkpxKWzQNrsLaRGAgyVTEGnQ0DrCJruFgCWwRIjDx5QRiaAa2AQY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ypiLB+O/Y/julOCi5iJ4iJ6I7uOISWVs1FyGuqWWIS2SRLqHp4HjgDiiB6YI7uXu6SOt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kxONfYF1C3zcNOC7NQot9WJZdSswRwKtJMhA9KBLlh26RBy1YoZ4iR4bxGLkJIHlzTS4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KKemo6IsIZg4h4kkkW65PK/QI+nZqlhRCAfGvOUSLkeqY7k6VmFwMFNkwBEZqwE8C9Rh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diQIaIPTIsuKiCUxM8NNEWhKIharCCj5j1FOvKTTvfc+QMcPp8sSEtaHuvnHs/m+/ZBq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pDEBwBJAFT1Lmfj430PEaxj6nzIGY3IsV9Tj29XcRe/O/cRLRWBIZGmBi4U8ByWEoaKi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N2tXREwYyQPDIsWpLvVLlV+sVSWqaFXaEdMjTAYs4WLjrCuqIsqBA1xxCI0DWO5fDeS2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0SOSURDUuFMV1EJiDxAhhEhurFYPx/7H8e0owQ6zEFEREwdxGCRcqtXc+mzXgcj7gJ+b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hFs8p33/UWfmOP9T+b7nkuYvNSJBETxLxC6H0GTTtCpq89vnr3LftFwPo88ytVXJoq1Ne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3ItKEjaOkxZumYN2sAJ9Lz0TZdGqwA0wWXUxLMK4OUyG2owevlDJCC5Xns6GejWeNREg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dSqwLRZqjoYJHTBwRxMDJPdFcYihkIDjSRAMGaZyHEykixAMHUmzYuTTLzEuIKJOW2AY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Ok1kjHFVdoF8v5v6B5PtySFa39z46uiOkZ67x/s/D6tol98f6ciVLUfR8jV+l4vXVvN9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ODoGd8ijoO6eO9Hm+l+R9V+lm3Pn+2yo1gdMwfCQBypTmJCWYhrnju7kNyGCo7gwYsGC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py7CCDB4ISJMgYQA6IjoOmIGSi3SluXAx3Amtwow46e6jGRJiCOAxCgSgelhHR1CJCdI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sD5D9g+R6ZsOHWVwwpUk/frzjPpvs5flf0XfHBLMTTLU4WFVz5Rq092k+na5aP1nj9vN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ty+TIuUptXdEcbFHGJQQqJDMWS2/VY/rPP23c+7jevzRlUFfS8bgmp35WZz2Z1oX8qee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+T1UfqeHV9B4n1nh9W9lA7h0xk5+f7vN6e54z1/HpokE+bqCD851z6cfM2OmPVjRd5+s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jbdj3saNDolTPMgDHhY2JEEZ0gri0rzwSvKoJqUqtats8UjYRRYPOkRa6txZlBozlnUz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AmMzXEJIDIBXgQF6mVuzNapkvc1YRRJHBaSlw8pQIqXcKFK5B6eFUdJS+Bq+88d25Cuj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Les+f7LMqb5fQjwdzM+x8yJ6fd5ZiRSZCRpATE9EktXv+D237rJ+P9TmdK2OrPQOs1xw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kW1LVgSEmOJAiZLCF2AVsSRJCGYiGhvUFqk4hxpJCUjXqIXJrghahWQtiRPENGOFjMUu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uRirMoMUYkSSmIAmClKmx3QVRBAgA8JSGGWJbBBeK9l6ez5Pf+m9XgtP1VSWX5T8myl9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bfS/KfR0qc3VA+Up0gms/Ur6+Ne2zF+e9HHzVOzTxqIIY7pNZMiirYrGMs1tHN9B7Dyf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2/K/X8EENf6Hkzka218n6Hkp9tHPfh7Xoa+pt3atjnrFCQ+z82PU+V9N8/12wV3j74lK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8x6Xh124RHz/AFVfJaWb9bwlNG/6+HoNrx/rPj/QZXs0PN38vTuVPu/Kseu8Zq8OnpxD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5v6Hl1/QeJ9fm2IFXj9BpwMr3eX1x+NHvx91Z+e2OXT3IqV8/wBlhPmGerh6k/KzL65v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y62gziLUcfPXdBgGM2GNlBMgI5tQpbnSIcIEfNYi0FczSzxtIs6ZNXlq5DZVgspNBL6/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RBLIjp4ChpcviV+tbVPQ7pJz7vmt5xYIf0PxZ7u1nhnqEpkIhrcd2w71HzvdW3zZ4Pax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YS2tdhFErpZkeDcsQgcsYpqZoHV7NimKkmRJHVykiCAZyZoiAgekC3WJ5W4oiTWVTIxD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6BwmBCzCgKJQm1DrparOh6DuYKJIYsxcdIQxKwcgcMggNjgWCIZLgd6XzHpSxEwnYu2h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TI857rCXPPC0azcXGr9+fpdLx30fF+c2lWuXap65CJPpvkdn4v15LpbORNriWQs4Nbdh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p8z7HhvX+k4m5c/LfN+j879bxFxWPRx1bFxHyPfgHnt+r4rc54s79jzvpPne3CW1H0/D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rOSX4++RRv5v1/DG/wCe9Jx3qU34Xi9WXCo+58vG9Cuz4/Ur1nkdjWPR031/k/Q8yhq/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0N7yno/l+6t570PnvTxj1HlvSS3vLaXnWYBmR6+DwdY+d769yovePfIuK8ffyHV8718d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bPb4rWx5+78z6FZ1Q/o+D2B1W/C+x3m9/wAz6uEep8d6b1ebZUun8/2Poefj6Xi3bHmo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4PXqVneV4dfTx4P0Ho47cpLx+lzPMh6OXtVZ+jw6Ck6srgqRvLVmyVR2bGdZkatdKZWR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EpWNmsZaXWWlnz+jSrx77lL0cWTUjrzuxXtCF7mzy6eU9FuWvP2rW5jNIhMJJDYRqkY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oElzBsQZ09AyIFVtWQ5ZLOYJoMMQGMSvQ0bFzIhj3HNWYIMgie4MBmGjxiGL44u4akhC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UDRjpROV2GYNWO7oWJTQQYjEOUT3ci2AtXg9UcPTYXpvMenh89ydE8DB8V13IrPwPW+U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4/NoU3dPcw7rNfTyrnDvrULmN18/pPA7nnJ038HayJsNTN1jFkXZuhU0a6Z9qrq1T974f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Iev3z+W+f9L5318gaifp+H144W38j6Hic33eLNVuIvsfN70fmfS/L9uVSu1vZ5y9L5n0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6cnK0sz63hjewPQcel7zWx5yziifd5tlNOfF6VuUPt8nrGZ1z4X1vOKan7fy0dqd4PZR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D0M3h3n0Pm/Q4uZnW6vq88bFP0/j9NMA87nXpZ8yfbl6m75/0Hi9Sausvl0ycLWxPp+G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+H873Z88P2/kend513yfp6/m7lDvxHcw9r08NDzN/LxqcvRt515i16XL8frmznW/sfL9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9DXytX6Hi2mKn4f1vJIej7vyvW+g856T4/0UUdDM5dPGr6Pv/H5uK3l19R6XwWxy37Va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4X1PF6f0nzT3/LdqlZyfB6rNnwuj9Dyep6MXx+jcDyG335alfDPOttgn5+vRnt6Zvn08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zYiZXjmAgsQlUGiSaFF3qUy3zzSNGKMl+KRFwawl4qDg2I4sKlpEgQazWi2LOoJTJSlR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MNWdPQLKIGyvoIGCExUDFmmunjBgOJkSjjX1XK08ksU+VbGgVzYulgxQ6QaiRcImC4aa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mPRF7o6SejiegQuiAPP6eNq+J9f5b03Tn8oel2xKdoSZRza57rDaz+vJ/WMqL6Unnob6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YjG8y80s13r/ACTd8/Seq+cauuelj+hzPP6vNMv4Xv8ALcbSf6vPoDT6UDhXTB+m8n67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N2DYru9vl1goj5uwgxPq4Ru4m74PZn5xr+n4er10eftpsxAxv0pY+x7PLd1PP73zfbgr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HY+V9DyQb3mPTyuoX3q87N/z3o/J6MJFup342fYeG9JjVXyfvPMeL159qs/6/wA3U9R5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/wArmpGV/S8Nr0+frfI+lGFu4mdZXD33PkHHmWeP1+ijA0emLmrl6WsVK5jqXfTef9R4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V5RGtkfa+XoLEePZGtj63q825PD8L6/lkWK/3Pk+r38Le+T9HsvQrcenz6CD9B8ezR01+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H34+hQeV8f6XnqDx+58sfT+T1sa9rh7eR8X6flr+fc+78f0flr+bw7H6PL3/ACenxjq7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P4/TG5j+i6Y1snV8r4fXnDyvt/K995rQpfH+pQ9D5Db+h4vX1rGH8n6K7XkN/wB/k9Ou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0bXj4ujN0YNnlcL39Po0fPrPXn7yx5ne8npsIZR56cOEztz2oyb+dMTfq410122Hzxz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JsBDEBscdSDTCkRbBAllSeHzWguRWMszVaWa5QHAyRA8kOASGLYQ1ZD5WK3BS2CWSxQN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hAPr1wvXcnyHSrp3akafbytzKdYzi5OT4eY+th8hGPqavC23SwxWVqeTatnXE2kDcPtJ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vfza3kfVeYluZ96hnt1yHRRhnUYWKI+zR2EcrRpdvNVnYbvn6urbX4/dTyPQqPD5v0Sh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lX+muLkenRb5bXU1UR4ZHtcLrjNlM9MQ25vSqrbuXy35s6jfZwv+nq6vk7Kz/Spxrx1f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vjd3eSV2LvPtPSea9J4+9HB9bk8unkTbQ+n4rfpPJ+s4da3nvWZXm75wUbP1/na9vDZm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TeZ0fne6lRZHv8S7SgxvZbgxx6+mz8nU4dslimfS8F0tt3xvqeWqex8535VNLN1fd48s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7Xwmh34+pZmH8z35eKwPs/LtLtx87359/Ob9Pwesin3wvr4tO3T+38r13oPP7fyPonQuV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/j1SGj4/Zq+h8xZ9Xm915j0XjPn+xO7iant8uVLlaz7arWu/J+j45imfZ+VL617GvTRb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sfd+O5QW7NbZaPxPrx4n1Xkfb4xpbmX6OWtv+R97w6/NtBJerz/AEHyu15Xweypt5Fj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XSHFufA3rOHyPXnbzHJ+7ag7WRx62/eeF9trnueX9L5f5fv8pPL+58p+75P3/wA73XvF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dMe19H829r5e2vkU/MJrO80Xo4/SWeB9Z4vUgvGs9nm9rpfOW419KnH1vme2UnUVpeSx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9ry6WYreazr2E+D3943Cl3k9Ffn1girP1AhoQDYEYFhIcTMA6SlMR4E1mFYrEWQ5RErX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ZRbpHpEebbW1XaKTkxX6+dlZVzPZCdBupi4W7mW+dclqSYEXW5k89s4C1jR83qpsRS1k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t8R1HTzA79O0lcobQgaj6yUTzqOaQlNmIWxnKobNYVJMmjXNqyrWuwmQVg6TZPgK1xJW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XYcVsXdZL4u36BOlGlutSpeLoJLeXB8v76uvk/WG+5r174y+d819BRXzk/bVumPJH6u5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+fSVuucUtYNTMK+FynbraeN+YsBf68/UNhvm6q8v6rzm5la3lPZejjb8162n5PR5S3Vo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3LQWjb4drx2S+f7fEXLGJ9HxadjOf158PXrPUaNK78n6BUrmfL4cHB9v5Po1+fLzegQa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zePWF9Wzq2/Guaztel8Z7Hlvxbkv9XnzNR1Hz9/Uani/ZcenhLNd/u8mdqLHl19td8Z6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L6Hj0qKepnp/L6FljH9V47y+j0ONK/T59CpvYXk9SfWeW9P24l532VT5P0cvD2sb6nz1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LumGe/8AI+t+Z7b/AJX03mvL6PK6mW37nyfT1sFfj9Sb1D1Hp52PLfScH430PF62Sz7n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4f1jynx/o+f3vOX/ALPz6vd6CTxWn7LxPh9et9B+Z/TN8q/kdryedBQ39Lrjy/vKeb5e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Pz97q3Hr9D1fFex8XdlZ1fz9vnl/PvfY+fveX3PF+L07jsdv0PJuNys3j19Vc8X259Yd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iFxw6MOtxdNZD6xiV4KKBZjcwtnFYbWdLc9Z5c8Xexcuj24zla1f1eIrtR/k+h6GjiXN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/fJXEyfYhXib3qw578XHq3bz5jJ+geQrOK/SlEq6y6WUSaRUANOc68QfJQ1FNfTe6eeu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obB0bdAa6pYIcgFd3cldiyqwByKVYQGa3JzVGG9HKAvrxNdyyTHh5KaL6JErsVwnr5YJ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AlPSvDPAAyRZMOyvxsKY2QlrDaKaY2u7WSqX13OW6xyjFgjLyvRMl8U71rrMTRsqVJG6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sP0INTzPpbdiUzko7P0lR80o+/z+mfKH6Kd5wfQ6NrGvAntd0zq6QXOHXM8h9B8zvGHv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7VPQPT+I+g4vl74Gh5m/7fI4qz5fUeN+h+d8vozdDzjvf47SQ2tTyqvqKfm/Q+eXzr/U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sPxemlxv+n831eB63I+H9jx+ni+j+h4t/PxKsOAdv08Mmtfz8dKo+s85x7XPceC9Jvn6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t8ctmr9r5fnNv1WZ8f6fkvR+Zt/X8H0/JPM+Z7PLLO59bwZvpfK6PPp9HxNjM+T7vC2B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836XM9B4X33ivD68/wCi/PPovfj5ijewcdPWa/mfScOiPF+28RnQe48L7T3+I/nn075z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7fWW1nL8Pq+d3Kd37XzvX0tJXxvo/PdXK3vr/Os+U9n47j2s5ntI578t7/5/7Hrj008v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dM1swmSFhFnEDLA4pIydPHOlHI5aWB1tKtVdjHFO1NoXFsURF0SgduBTCSM4BC5XDuRK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zpXYLM6GpcqWWPRYW+jcXYydY0xXG+f0CAnh6IrymJNYluasq+oWfZaqUKfu82vOPPp5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eXDErzr8mhTNQbFklmVGEYSOqsEpLyqHbHprHldhdY6x8duShdlyqC5bjKxS2ATFjm1i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HdBiSAS0dcrGqJNFISELESy2DlYSz1hS3IVpgIZAcMOOoa7wlrtUZMTAAPWMOZD6YGQt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EIsV0WwjWIaGdMXDdZoRdVVdj3C1WeTCnXYuKV/h9bRA8PS9xKeO9NdeLGxx5nz/ANCB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Ybp6lnOvBjWCGuK/N3+1sdefn/SWGZ147E9xQ3jQzPToxr5ptDsd+XqMXYzPP28JvYnv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8Xp8Cj2PkfVyZ1G77fG/09bY8Xq+ez6fx9afZ7/d5W+jC34/T5HRyWevy7+Mu3Zp+vz9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EbwlrvT+K0fp/P9N59Gx5PR5na89a9HL3fjY7pjb9N5TK8vo+hp8+vz9sKynQ9/k9fW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4+17vLoeO9t4vl09RfxrB5v1Xlva9s7yIZ8j2tiDgGLaDIgsjPWQYHZHEEBk6mbSJN1l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m0pAt1LBZBkgjagpmxgiLfFfrACWiosQiCPm/vvA7tKys8aVXt17NDWzNNlmVp5Vas8t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fb872wiac/S8d2aa40IzyWysO6Ynhnrzfdyo83fYPCPn03GeejL0j/K6PPfqHKs+LuHM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P+d9Bg/U8Xep8xs1vkQfK9vm8jUy/seB3o/M73n7bFOzT+f6/OzX77nytrd8r6r5nuls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9JXnvd5vUK85Ho4+qPyXL7HvHdHsT8XEvup8J0vue8P0e6Z4Mj6EXz33Hn62ILvP2B6G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xZ5/U2i8SHv8fum5Wn4PWx6Dzo5lI8RMScdKUqEbWKKYytWTTChNWX14luVwNDIFrbgT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QBgCOAizIShwHBx0LxraR0cnLasisyZVWaNpXrmLkGCY4CASqyss07qpa9oW0FWygri9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RGfrMjxmjuMsoruAvlFe3I8ZtaYDjKErZuuB8/zvqB6nj/SvkwPH/VEHzn1G6VnjqXtK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t83mbW/neH05e/W9DvPzv16fQlDxHv8AxZWE9X08V5XtvH8eun7rK2OWh4T47g4k7uio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AVl6mZSiNtlDrQAQcij7kdYptLia2dbs94869aeJtZjeeRWG2srRZ4rzYkw/B/QPE61W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zoXUWLksvUzK2au7iR74H186R5r03m+/PJIWfV+etK6Xj9WjOdHPejOYOprMxhNucPjd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k27fnPSZ16i5Qv8Ai7tGOGLhUGrPq9InE18v6Xi7Vyrxv2qE/L92VkamX9f507WHq+fv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+cnj+98h/qvM+o+X9B5DPi9MqNVnnvNeu8l6ePRWH0c7k0Qs04zLPbnY6C9fA+yi8Pp0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z2HkPZeftp9xeP0dBLhvcC90SR5v0WBvOGDA/Q/F2tvxA+H2e/P59PPf0av4Jsvu7WJs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N3NJd5EfTx9Z5cB3mpbqM+n4PY+N1Mfx+p3tfB7e8etr5HfO9voGUb/AD33FEVh6Fuq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wqn0/D7DZ+de04dtOOjw+mTEgxGSVPUVizaPTO2WG2tlmIabBZMxupzbMtlbBxp6X1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dbhWOmNUa58ujYW0iRgNgwcMCOfUZEr4KsEIJHRI1qhG1NGhYxlK+KB6ZZQ2Dze87iD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fBzb7m58/WfUQ+f+xzLq7BRNiu8mGhRcDASEwQjpSUybBGYQKOhlUtizsVEgOfRfFia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sYv5FdJHYYsSns7/AM397iXomEGGkJizx5vy/svHt3c7Ry+e+VpV9ZDUzNPeDydegnsP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OJmWj5/0OH1xil0/Y+cO9jel+Z7VRejyejLHVgyh1YM1O0K4yt4TGna6MS/oqVlurcuT7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yrFf7nzE3KF+oatGazYx34t/L0aEqnpTVzZwNTy+jMYBe/xXPTeY9P8AL99lqz8foUl4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82irW+z4NPszt50KS+1nnpLeLhUI83a/1Dl0OoPzd7QuV/l+26fTEIspBNXKxiDF42zj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iqFVbx+zQihHLeieVcPabGfd8Hrsursxpefo0Dx6a2f7PNsFhz1xq8S/peGeo2/P2MTr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V6DzPo/j/SsivuPVXRXS4GX5/wBXDa8uHfT8U05ZaZ0Ldnsdz5rrePv7ZlB3zvY/gLNY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zv1PBHTQ9HC+FXufS1NItLvo/Neg1n1okv4f1GJbSKq/Gz9Hx+0x8GevMrVSfZ5vd94Q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mX3keH9pw63EPrefrgpw1fW8XpS83G8et7x5417KfGEnsj8S/Gvo4EPzfYQcIqvb8V35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41Y83jZv0A/Peg4bDJsfOsdOtN37rKtes08dPCVPqCz5JQ+p+cubO58+9XeewwWZhgx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rkApHgQ6AqdrORhUz1k0EChbRSlxKPbDpW9NpaXPpm+W99QPnljYw+vO0yvZucGxbxJf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7kgok85ia+VOj613G560KlmvYnYyNrpzGu+D2fmvSeZj14cCq876Pz3XGRHT9n5zPUeX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Hj9FaT4gHALF0KgyAMCYcu0mUbVaxKRjGsTja3mu2MUeH7XzUXgPj15LmwoWL3i3XGSa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eBYpvTFv0/mPTfN9twhZ5PQKm9LVW1J4qrcp/oPl8sw4dJkO8vdkqEdCesdNae2LLVN9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+tZdWdmnUt0a8/XXT+n4dIsvumNZed1kwMevy3LePPDvszkRjWyWFy+m1/Bez8no1TVY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DnsyfoeO7WUXo4DI96+FuiweHYjXG8KeJZvovS+Z9R8r6Izw+btneU9X5XrzqcuftfMN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NRVu9ASXdcds4u74u/qbCi+P9MwchPNeb9H536ngnZxe689dWeXl9FrIvJ6Zj0GBuerz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qF6sfMh9hn+nl564UfU8AqaOaIkrj1OQHUte3wvT+L06ObeDzdfmy2q+58+hfS/eK7q9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S9Xd24/SlWanw/ps6UxR8vo0foeTP9r570y+Po+v8PjWv7r576X08MWa/pPlfSv6iQ5e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5aa06+HcucfM9Fg75evMZnFg8ag+u2WBYuyQKDpiRIt6EVrNWzjqDrN1SGVPlPWeDaf6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YB+dwty1z/L+1y08IxtDrx3cLToS7Huvlv0m8mSibl5ViPMYm7gTpp4exi89ao1lWFs4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HpfKet8THuhIVTgb3nO3POiY+x85vo8D03y/c8hPy9xLpiC4aAWcLU9EGZ2KmodWW5xt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eux+mPNGix7fPZB6PTwi/Q0sVWdc8x5vRsPzdL6Hk7SztnydsQq2VNbLKtr2eW76zyPq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/QuSBE8dWb8jR0M/73yp9P5cJr1jPH95+vr58dJ7GfHQeu89RLpkiEvX5voKTP8APfWb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8Pneyy+uMHtntTG7ZRqZw3D+j4qDLqOPVcXh5dKZPHIfbea9Vz3eeix5+0UrtA8nmXaP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2aBR7vHWbapeL2PW2PRwrM5nz/b6f0PnNzy97YxPPVXP0hs+fr9r4z6HkdnaAfQ8dGNC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WI70cA9lZP4H17TVv57BZ1DE8x6fzHs80xEduU8EDDqduXd3znteetVld/z/AGMFiYjz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PvrfPiM6PJ6dKczjTild9PH12pl7HwvqOga/LfgkPT9z5q9DN0dMq1Xs3KOOOHWH1bPf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n2TZ8ZvEKHa+187YpJ8/4vT7byM+n8/bxdihd9/kb6zA9H8j62farZ3PrrW83bzUY3sM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6HKudzq93XnU0JTmgURBhUdCziJYxLlQqrcqVXFx7ygbSkqeD9n5F09D62rHHvbrLGVl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U7K/m/V+e6cqt/I2bKf0X5r9EYvzwa5sNAp5Gg2vOrs7QpZp19LrF6+TY1gJz6unosah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+V9H5L2+dkdH0vFe9Lg7vxfp2R4ueoOJJWcASazltAKyqAKtqpLo28yzZeqBYKFW+rHT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R3fb+XG1j+i8foFOiPz/AGYWfs5H1vBHovO+n47zK25Hz/Z5sXJ+z8236nyvqfF6bM9P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lfF52vkfc+dAlnS3+qD5e1wqY1d6lFl8sxvTN6Cj2+X3bq5/nvrPNq8VgcMtWHDSZYQF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d+NYQoJu1pZMaz7B/jdX5/s27uZo+L1PdVsZ1NC9lHkavL+v85sLZ15d0j159KzzszCN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qfGex83p2+6fm+5AyKUfF+08Z9DyFRvx9Dx0B0J5dc4dPslOmPRw+hqLvgfYc4IzW+S9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/f8AkENV/PZWa7ufQIJXq4GFezz1o+78J735nuilepeL0/Pphf2vnPiva9HnCaUce14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1mzlbXwfqQqzX5dPnqnI+782heiFFynduURUtxM52py39GEC+J9Gh433dCXy3r4zfRyw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s+dyfn+veztqt5PWG9ieo59LM6PdfKjSrH18+igJwrEaZvO8367yE9OD73K1eHXg7rxl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0EpqKMC6Aq26lVob2sAuyB5VHoq867tPavXPg630ot58V6u0dxlec94K/M6P1TP1Pkce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djndQX9rFYzafPqlypOp1+jK71G6jdHL9FrHh7ml5/bQr5ugfS0OzsMzLnvr+GVtK529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zJxNCwOmAOmRcysdHPE5+nSJepoTEEaOc5Mq/O3/ADXr4zPT9LwN9Hjb/wAr3ypy/P2y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fqPNenxrhcv5/s86hq/r/Nf6zyfqfJ6LbFN8noDp6KssBfKY23ifa+fPpfMjqe2X42fL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R5GU9TgVZ6Z6Jj3eT2j6tz899Z1ivbzpBSMtSwpssc2EGvZRXhokfvfGirteh+b9D53e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h9LwO91431nzfe56C8vdtC9WPIUvZL1nxTbNX63z+Va9Pz14nvd+R8/oFFhn0PDk2tSr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kurAs+V9CuLVWUPH+v8AH/Q8bsPZb6ONIk2u/Oou7PPa3L7rz3/SeS9Z8f6No1M8/afL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Jtfe+TOZ7Lx/z/a9yH+rgJBf6cs0d3C8vp0feeC97w6dXeHh9Xjre/W3PB2Uv+78ivHR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25et2sXf+F9U6xjy389rWq32/nEsGd+YsS2SrddU8/Zshf78fQ66X/C+pKLVTGh8fueU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k3PII9H5vl0v+u8Tv+jl3oM7R+V77engR7/kaZrgvZ9bWm6Vq7Uzmz561h59GtcW3xe1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CVAwRCz6BkSVaGJuUREayccsGAOb27qi+h8q8ahYJtTPPQxh3M7uZh9Xk/Mex8jj02/S5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JsWzmV88CVzoqROF36b7mzcqKsr041dTMZo0E+h+f9Bl89ebadP6Pls3M/0XLdu+hvj9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IYuQu4SQmStoHSG1LCQnomJIeo0HWPJDpYnr425Vp9OeloLb4fVHQObj5Wphe/y2PReY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p80PB9XwWPVeU9b5e9hoR5e8yS4BRqXzOLt5X1/Crn5fTFyaM8el3qUF6aHF/qE6l7mx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/B+qb61jnq/UTfM59ewoSxUPrWatnhVtX935Gh6vyftPm++gFsvH6vLZ/th1MnVBsGY8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bmR7fKyZte3yX/Rhb+R9Kt4r2/ie/KvWsx9LwtjMseftp+x8/wCs8Xrnh7h1Ty3S5Pl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Ie+j4RELnPtl2rWR4fTemrb9/l1/S+C9x8/135IPB6neZ9F5zefLHHfoPkx1c+e2Wa1z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IqdrG7n0D579A+b7JBq/D6lIsIrwDV9975DB9pHxPq+DiyH0PI9UF7fL6veyNP4X1OTZ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r9v5lTU2y8Hr8m1bfpeJ1ZjRTMzRT0/oMDb+T9BmJsZvHp41UF9n50jAbwyAU1YOnb3n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0shnp8bMqGqBmMOo9csRRv0NdfXGhvzPXJA0HugPu4OubCtMjL0SINe1UqIVGsWEimiVG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G/MY6rO+d4YmVvRlJZsYtKafiHZ4e30Ggk/P2scqRvLZXzeGLnSDVcSuxZpdW7rnCth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9Dr2lc9Z+b6BRib9bQpvScGVa0JMZJjoO6JBMQLSxk5Da8EaDmniE6zwMgz8zeVnXnvR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+OJcvyXu1HkPVtu2Z4WVzXksj3dTecj11TSLMJZhEDygh6ZcLyn0OjvPkd/U0FwJ9CrN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Tl85mezo2eBtessdMMeJY0T0HDIAVsjJVPdEFXcuXwub7mr151fV0r2dGhvZsrFsIA4I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e9lRs8v6KzeqC5mdVfEe4z9Z8P6i1b3mo3UVz3V0KpLb6zUSFSMuf4/3mdueKL2WlrPk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Mo8LjfTKe8+e9TVvWWohmNKwvTZp850PXv3PIZH0unm+V0Nq3c/NNn1FuvEZv0dEuX6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LMp8x1fSWOvNskXLr4LP95m9efmPQ3tG5KylvHqcEJ4QPT90zbRfnnr54Ht3dMeW9Jqr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GtFkvIeB5Wj7oTxrvXEeXP1C08PY9YG8rB9SboxVPVtMq1PT49I8jqZZqdx9L97H9Hx6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GJkKRE6xVgYFmqqzlUTWsJpMrjWDEIofMek8rdJ9X4310WDzk+nw3ZpVtZ0rnn2G9l0k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fX6Y65svlMjmVer570BOnRXspELbFstK5vHlNOhrWYc3qx78DDnsQYAFuvaGQzgS7gel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BqQHBJ1O1TzsmLfZJ9YuajR4UtwSrsVLY1ijsrMlkqD5gpta0UYIisyDDIGhgYAi1IJx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QRCT5pWY1c1NW0KJGwumVbdROaghkcSp1Mw02M65YsoFXfLCwdNcRxYEyZRsxXlai1UR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t4DBcAfdKKrEWJFnA13JOKGqdqlySF/NDIOUnwxFzzSjdRE13MC5q2UMWTE0ZVtKIcpq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EtPqEWgSCrxWGRBYDCGxwMytSW8JFQ8arGtpMyBJSctUmwFJjY1JwLVYrEi5JBrIfypG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oaBS1a/RhZyvT69PlDsUvPeX11R1e9GmDueR9z1tQkRjyWJVMjZWVdLBgVvWskloFd6Z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YrrsKpPiN7NbZ6Ul8etepQvazXIq2sWFIvLb7RoSosU9y5t2RsXCpfwtVulZ88ZCp1E5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ps6lrO3g3E0Nuk+X6KMN56TDFg3aOgFAwFEESHCT3KLkiBy5AYCziUEpRMWBMVFjIiSY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kxsI68wwV8LJRKJ1WktSamMKHNqtDBDA+iEOQtVypEt8UCWqEeqIGAHZ2YiFyfISMZVI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d1MdhfV1ZHwoli9R6Wz1ebGIkQBivLaKidlwKwlq7nWwnVjHcsRvLmJHq1XK1ikM4VrY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SLJFhBK7k8h17Ary2kVHoYnDCjQrwJZMYCnolBnCMAysX0wV2EkvZ7FyzYq2w1EVg1rA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JqMYPPEW+gUm3WIvVXi+eIpFlIAteUuIwDFg5TbdlFl8tTPK6G816+jRr5x6Kiqff9fh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4/l7vPzMdO+x7zx/ruZ9PTnXzcVG6iXOXcTkK3ozeMRWRswVV2Ahde9Wsq5zPG9cJB6u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g7NGwkT1Y5novL6c7UK/mj4f1Pj/AEcC9J5lvXl9Ff4v0WLpy0sl0NTKrzWSdZ0lqWIq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sdPPkbGR7JnxZaFSdvUy0uPUCgxdhFpQ7nSp6wtmAuQVCstqhNuYohp1ZqtN0dZoK1K8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iTsyVIeJVsptAc9cJ4pFMhxUZDSkZMqrZOFQuzGdCq4NiAeaZw3uKpvKkWoswkp4Wwoo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mJQRYgVxsEk2Ss9bBjOcg9BBCQHQoc6c9J6kLYuzkmuUROAYYQtqXE2FFYLBaJJbJVLt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SrECR7iLFVyMlR09YxKXcIUdAk+WN6CJWQjpW0gDAZKzmiKAuSCeBlcDVkuWLFS4TwF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oZLVKDsE+Ec2lfKsOEU1Il0lSgLs1VMTURxcJ1NDR3mox6t5rqbBXIUlqln+NXT8ui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uevjpXbFb0cfNeM9b5Xy+nd998edifcZ+Z+43y1VidkpfJl0vQ1M3GFg89Ku0bQKW+Wu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HujeeHolFToisNoM6TPDK33Xg7vPp9IdoW/N3+Z4l2p7vIpkK3hsiyy5pYUx72r46/jW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Q2FTDrA1RTvCLQZsX1M0Ln2AdPHsk54XaS8IWhKZCxOJUhcZUlnSJB1fG2GDLArvATzV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TFiuLei2FHNKJiQLOmES4KRImSwGC4MZYeuZeW0bF8MKbVsQbVdxAnAMx1EYchjIiwbE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gICJni1Yp2kTPcdIELXY6USrFnbRNWsEmzWrpLgeYoXaruCYvrGkBBwUQAOrq5TBFM5Y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VbJNqvFjFcvOi6eC4IsBiWEWE2isD6xLgaSswBfXdK0FsslcmKXYUEPcIsLXLdgeSOka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q9y0OaKJOJHqaoX3TE2Eurqr64UCYepU0+mLwcnUuIy9crBzTN8v7c1+daHsgxrEdpwm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XazFS7VXzdL2pZvjPW2bFkHxahzxApsYpNPXyMURcjFxfFsX6eU8IajY47FccAQfSr4+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ZvrvoPxb6Djfh0mHfkuxEyFIlZMx1SUShdD4Os5E0NlAcul88udTTop5L5Zwy/QykOPS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VV4l0xnTBnrkiVNEt/FPnRKB8OdGsxsAgsXK+ErZiRTo4An0r4jr+eQpgwwlOBMCqvPQ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TMZ00UnRLctBPmCbNV5ETAJ8VLYJEmpwnmpgBYlYZXskd0EHBBPUxB7uO7pIIGiQtBLU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ySFlkLYsVZq3iu4GBmBJxShTGODCFkSwSe4RhJYJctsvcM6k90y9ESkockFocG1LCFmA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YhoyOUOgwJX0nMVJIMkU2AiwpoUMgwXEgLYqwccV5TMSsMCkSQsIcuSKlkAWF1lynbp9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qPK+lKtyvCWYCQgKARYKit6op3K91E5oyt1oOJKV2RY83e3jYPJ15c2ukM6vZaChnnvQ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5WQQba6TRCD1F9MHd0rHTKCURLD0iXK7UkzE2dMSkyMhyJWAxcAy6PP3rLtLzrLYuzYV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59dA+wQUiC5F05byACeXp6xFfmAG2s+pSUAmvpYnpl4g65ExXKzomoEuRTlOOsoGgG5SC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cwc1XU5iSJFi5VgyZqBYKQ1L6S+s9G8MkdxCHrFTZUaEUwRXeJVk4LSHrQWJJXsrWCZC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iJUatmClZhWd2eYOsAJiVrlO4CQsDGJSeEFmS4GIYL7hGDJCxkCXKOaOH1rlnBAwe4UX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AyJVsU+wo7gAYJMMAdKmi1yI2CEhqCIW2vLZJcSlHdrMR3CLFayEqSlq2lQttJ9crYpg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t+8vrWKm5X6kjGrvq/F+3uWIs1NRkH0HACMhUK0AUF1nz5F0bObYYs7H0rVWz5t73559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bxtfFx00eovJ+der8nvE90bzwGuOS1K2bVOzYQGGp0jMpTHWd3cRBwtqo5EhTE10xKT3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iLhV9Tl0zgvzjeIn0AGVU9GrWcul6pK+7A45VUzxFio0eLlEwJAWkFNSYgcyGooTSrRj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kTmVcTNcmwCIt1LSkURYB8IlphBgBgAYHSp9BIyPhTIgDWpTEHcwJRMTs4jMVzK4wglZ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kggcIGTjmIfRvQ4AZTDSQynRBAzKjojgiXJMc0Ea9mWtaq26CVGhEvgpGBvBIDFGSHCN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ysKtYzpHWJ1iqxbQQmCCW1ZchhAx0AxLKIlyHxQkdyxsrkGOkICkUYEHAlCJdXmrIJbZ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QkYhoSg8ErY6JuZILBW6JCZE9MdVF9ZHKZjdjbwN/WNQ2FqSFoilFqjDBIFCu+kRYp7E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TNa6nhvZVLlVKujkGPkKLOrq67rnDxLlPpghIU4C5VqaqWLdGyWhgt5iRkORKzp6Ce7i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3HT3WGpoi0GnOrF/N15FRqxy6UU+kwVJmlZTymrm+nl2ZSzF4SAh9e2C1XEQ0SGV7M0E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RbeGwSACbFU1OQOBaIUa+ECe4sj3IuZEnu4S6ay2VMrhxLUXEkCJCHC5Dag1ctViVVmk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EQQHDIqwIhGpPlUYSTDEwZSdSSyiFFXVrUtGBxDFgyxXAZMCJZEAVoEqOdWdNOWBaywB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HAGtiodEOpQNgSyJI7hlc+hYBaVNDlZVJqMliXA8BgzMwEwBZFLiVMilWq7kQ0eg4FlL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iGlXmrvKi5W2r1W5z2pbmiJeQiZq42gVlpmYqzSnGg9APL3gLFSVxyNGN2dbB1rn0M06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Ne4oY2sbYsUiKNoSzYg4Flc6eg0HjtnwmZj632G78Sbc/XsHLfr5nnLlNsRYT2seYAw6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qemK9iu+asmkt4PokKVzTZUSM4ZOiIAGQleVd1EaDscSm2U02EY0dyiUvpHZl/nrQxNP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9J5vWPSSacWTWtSs1rIZAaDEiBcq2JrpIIEwKyVyAyFsBS4VWfLLcpZEiQAwSVmD6yD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uhhEOERwGT3CM4ZQJ6CeiVMWQKNLlJ9RyTKhHAMEh0KyBI5iHiWLMck+BNfDllwdO2iV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2g1LdJ8iJ4QxElI19AMBqkvoA45Tm1pGEEDxgCe6AmpirKlAPhAJZit1WZplNX1IG5uL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ywNM8GjXq58gpPZx4sT2UeNCvaK8aB7TvDgnuT+fJr6KHzsT6ArwnWe2HxnHrk+XE9LH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2cEzZHGk1wy4NBVSRgRxMjwfoPO+nPZsUklBdKnN18TOqe7geiVKdl+s3GhYZqzHLr03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MEU9CqltKpKVe5zeRmeoXO3y7Q9B5uW/Teu+a9R08nWcMCHplIOVkZLbULamWu5DpWmD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Q00lVkYZrIcQKHTEJaqJbJKbYTFdYdYkzRwtmbev17CQBzBOocNt5cr9Kp3K/HddbVr1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JkFiXSnEcg8XECaZR4yDHoRcSFpkPQwoA7hgh4pHqemwJKCOiCOjlZZpck9aqrwFw2FO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CUdK4V3QstoNyU+gliIkl6iBOOIeHUaeAYuEyWbGZ1uguoJfikdM6vCWuqBZo2PP1j1N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hPSj5oE9WfjiPVr8ctfaF4ZR9BL5uuz6THzfj6NX8Dx7ZXjYPXr8px6oPMRXpR85yb68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qoSPAeIk1DCryWlcAUDIXDwXdBHdx3dx0TB3TxHTBPdxwzx0dxHTxDAYLIeJ7uO7uO6e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ePcoMoossoVmXp1ZfLex8R9BlK0atYa2uVQwOlurgxelnaRxqIGa8J0PqlcgqFikSChh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oCvO7vmtZzxnt5BTlwtqWK6u9ElZyzmjNc2SMRLJDKHIzTLFZ+slHcCBhALMJo212WWV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h9ezLod2nZlzto5byJ3my+f70DjeepUh0rb1zGMUOgZHKiRV2ldhhK4ZwcREFLBqOmCm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ZOr0rIqjrOgFIS2/MitBdNRfLMg0WYzE1lZ1qrx5iq0gyFRrThibsYUVuhiLN0vPCb0+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vqmeOWnte8MtfoA/PYs98rw0HsleT49WPlZPTx5mF9Kvz3JvBiQbIZPGimpA8A4KIgmR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ugmxXsFYSg7pg7p46YkjukHi4jp4iCgjp4jp4jpg6YIkwkESgjp4alyjpjie7jpjie6C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ggmDu7joniO7ju7jmLaK7uJ7uO7uO7oJ6JJ18e+fQTGYsQVUinZVNYfrvJewGFTC5tMo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R2zj2y0gq6PrOtmNbXApVuotMVyV/De88arCpWofQ0cnWKvRO88tixJjMrktUIIGZ0Uc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GLrOOIsI1NSJiaQD0SiYjLcQcIKGpmut1LZb9j4v1cXzVHHo6VTDhWSvmtHXFx+Sk9DT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cTjRGuzz669DHnhPSr84FelV5wD07vHKPb94QK92vw8HsleRg9bHk+PVj5aD1EeZg9KP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6GLxsRkTVtEJgujgojieHg5DguiCZHgn1mi4jgo6CZjiejiejjpiTu6Ce6QZ6Ce7ju6D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u7jomQSjiejjrCHCYITuKCJ7iCGTu7ju7ju7iY6QemDuiTu7jpiSSAgY6SOmBi2rI7u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uI7uO7uO7uO7uO7uOieImOJjpIaporugmYk7u47u4ie456HH0yWIg6d0lqqbky4n0TyP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O082xLZ412GcEG5doXwtRddtRbicl5bX2KadWhBezp4Q3PzSzjSFgdHbwQzAiCXLYS1I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zB2Qcusg5VcxwEpsWQUTFjEWFlYWBmk5FgrJkZs7Vd7LfSeY2j0TVH5exEJnNp2o8CpE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ZnCSwpDocs1ndEnTHEx3E9HEyMkxHEx3Hd3E9HHTHHTHHd3Hd3Hd0DVlBHTBHTB0xxPR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FMF93Hd3HTHE93Ex3Ex3Ex3E9HE93Ed0kd3Hd3HdMHdEnd3Hd3Hd3Hd3EuU0VEcTHcd3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3cd3Sd0wdBCRMSd3cd3SdMEBMcd3cMBiyO7ji4SY6Ce6Ce6Ce7ju7ju7jpjju7ju7iJ7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7pO7pI6eI6eInuPev8L67NuVnHNJqd0epg19MehzfMWJX2Cgt1WgPauyLYqwiJBSsQ2Y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VY3TXhSLmXWVWvLKaNXL1lXRNz3dNJS9ErgIJV93S8XNshksuYMYshcjKUk6lSxYUGFh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OgehkVl2a825ymsxo511Nm2VPwdNWKorT1a+dL52Yn347u46Jg6JgmYkNbknd3E93Ed3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0nRPHdEnd3Hd0E93Hd3HdxA9MBdEkd3ERMHd3Hd3HdEnd0EsWwV3Sd3cd3Sd3cd0Sd3c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3cdI8T0cTHcd3cT0SdMcdPcRMSEwGFfugno47u4nok7o4nok7ukk1mL6eBnuO7uO6e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uGqcoGSAie47u4iekjp4jpkHi4GZ4Hi4HikCSgHj4BsOK0XWS0R22xg9uGYHelsy+Rn3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ne57pUuNZXQLjcP2ous7E3luzW05a7qOhYsl2BthbbKvJKVYpSX7uXZi3VvIrMslXM6n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ndWZ1b03mIRHd0x0xNgV7dWUugpVmDSWwdzEzFQMwEUSdw8T3ccJAhPQsvqVY0pxbrZ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Mp16jej0CXF8/ULYuImZXyPQX0JHdx3dx0TxBCY6tbqHT3ExPEdPEdPEdMHd3Hd3HRPH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E90E90BR3E9HHdHEx3HdEkTEnd0HT0EtUwV0wT3cd3cd3cTHcTHSd3cd0SdHcT3Qd3cd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d0yCUEDM8R3cMISK/TxEzwPTJHdxE9JHTx3dJ0FBEzIHTx0TxE9x0xx0TIMHI0LFYXxy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GRhT6Fx5nvX2l8PPu2x8/wC+jsPm9n6K6X53P0Ljwve9ZL4Wz7SY8Pc9Vx529pAVmNiV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sctxcGp1r3UostCgoycz02BZHtfOanXNFrHVoWFDYVNiA7SLcrYOnZTu4vos2gvRStdF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sVoOoz7dVMRd7PlSSzxNHx/pfOYtXon1c+mJCrWFCWKdNJci0nFE6hcMIUAKthZBzEBR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U61Ti0VJo9M3Kod0SlpZuvm7S4X4NNYm01XdXG58r3d7oTU8NEJOg5FtmRtOwknigiC4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44Sgju47u4jukieg7u47u4mO47u46Y47igju47o47p47u46O4li2iZ7jonju6SOniOni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OniJ7ju7iJniOLgZniJ6SOmDu7jp7hnHxW6YO7uJ7uOieB4uBl1iWlOo8xO9Q6PJz60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bvol4+aP+khL4C57Np4EvelHiLvqQlxHWrsUXvC1UPiBaqRkQkeoJJlQloqcljqjIcV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i6udWgschBdCs2Dqpq4OGrPPGhZoo1dK3j3mi6KmpqZzc+ZeRVOWdfZxy97YyKVrVsXs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WCMXSw5Veqw9+Up4rmiFg1xKHrM4x79YC2pqU8/kep86qr1HT4J85u4+Jl93e3EdPBd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XSpXbOAAskYKBkyBKRCIDqZgSBIJSIBS3XYyyhzAmmXKT7ARZqSv2cjXw2al6fB1inZ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R78zE8RPcdEwEXST0wd3cdHcRE8R0wd3cd3cRByK4oI7uO7uO7uOmOOIeHomAhniOmD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u6SOmCWqaKieOieO7pInuO6YI4oI6eImTF9PEdPET0kd0kdxwPWtNcGdl55/vRcedt7l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kT9nx46x7Al8fY9IyPNP9FK4zdq0ecf6BkYVq/MtBzxK7uEN1cCydMqPkhFjqpllVdJf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5wbGRZjXXULeprgrC4eYOZuV6djdcysFliczpnUmn11YhWVFu9kpxNG5TqJplnlZochN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ZphnLKl4VznPUubdde1tMQ3HKavcAvjkfXfR1r1IW7XvjqGpX1IWxAb1WRhABVVN6Wvp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UisODLNCpUUWCqOFYm1i2UNDObxaGbeoeeYEiX0M9BQQwJK8mmaK7nX7CjuuYguUYlZ3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UqYuJEoWLtI0Yi5WoDGJTTxD9jJ05Ltwsz5/bSGsKaFGxQjz3d30M93cd3cRMEH0SGJ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wdE8R3cdMcdEwGHGLieI6eOieI6eI6eInpI6eI6eI6eI6YO7pI6eInpIcuyVIPgJNsV+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eb71dhfGd798fOe+nzHzVv0aF8BY9uZ45/rwl83Z3yjJLSKM9zQIVcRCK1t9VZuRSCYM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HZKLNoaB3V2Ko23OppNFeeReikqNZOY0tRUMa2g8htVoYqhBfWfCrFN6Cal5WKzciS0V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gBQwTzlvBcTjS21rG9nn6qXIEDX0t3MTRzt1e3nSXEwyZ6LlaqdyqiZ0wFa9xRLbeuv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1XNBN5WirNAZxskl0qycudBl0be0RV1PoZQAQCabI0+IhDFkaHLM21maUq3KWWVIVGuO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M9bkgZGrVs864NHkrjYs+TPjOar6Mnumo7oJqW6k1BgMtk6kpZlE06VMsOQJO6RWYGCR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QwFWUrDHTQPRZH6WdcuPQHVX87tZS6F5RlL47u76HOJ7jumCDAgugg1vrk9HEx3Hd0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9MEMExMzxEFIPSYuLbZaEarjF70FmPL962wvi+9y+Pn/AH0awfNrPvFy+Od6l8eUd60I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d0DJu2bpTVouMV2qJS6yAomSK5oC31eLfVkl1UJLS0nBiFYtPpINOtUkOcnsZdp4F7Or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zslQkYAxxzo0wq9Nb60N79LNc02uMQgs7Sx+WdR6Wa0NjPK5uxFfS1CJktAKbos9Q4w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zysyLQcy/OdKq2benSixJSYDcxdmlMaCQ5bgEm6Y2npXNelZoU5QdjJ2HUb0Ox1JjSVR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XLA3czbPo2vJpWeeeCxW5xkC1pRlDVabZOV675RE7eux891mq3Pve3OqhIdJasVHFskS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6KbYpLczqyZbejkuNcaFqy6tT0z6G7QMitZzqzbVdvCtctnmebp6uT9DEkM6kx0HJaK1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zeFyc0thCGISHISkjwliOOxNis6l2UgShipWvW2x1yncudzjD5nUlWq6vrutV4Lu7357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ExYXM/0FEzO1mxid6By+a71bo8dHubUfPJ+jtX5xa94qPGu9aS+Xs+hbHnWbPS5r7wwn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7Anr3GfYsdVbntK8uWMLhC5LR2e+lmXu83uSPZTVrTLGHoSPOknV0l1kxpxhBM70Zrbq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pJpnjL+JmtVnGoGgxuciuhpcsVoC62tL61s3Mos41RivVevrxjFXifnSWq0KqBBNzp0l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yetXLOo2c87C3JdIlc6pMSwfUuhnkpLasPcKLpyiW02tfqyMNXXL861BXu5ujZRvsoXq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IIF882W0rWtWqZo1LCwdVUmsyqk1bSBuhY+tZrlS2sZLJ0XnKuU9VTEqmbdzLs62wq/Z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RwnYzq3Fvaydf07zStJ6mszxNGvTYunZxpTfLCvUOllejMgvQTLh9q5hUVdxic97loVd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E6C/LbFRmfzlbH9R5j14mIntCjpIEoKwsXnc9xA8QndEEzHBdEkkBEDxhNWWs9DFllJM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tmsttVn3O66qz5vWJF8MZlPZyW+qj17887esS+dZ6BZkWL1eCNvVT60+sxmmJnHpqjPj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6vSrImsCQDw6sNfmWA4BaWgEBjakjW5qY1gomXxyF5bHZ02XV1oW5NYKcqM/E1KRHJnW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1rr2UeJp5ljqtBVBKt+lGObrmLfdbqMW7tZSU55t5L4thWdrV5VSvdX6FuvgHGxFAOjd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RjJurrZzpJz+stoB01SvOp3ZNT2dPZWi25ZpzML6ImWo0swPSQFzZz/Sp7dqC9pW751m1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cMcCRWwFk9bz71BzOhT4M5OzmWrK3MLV60SF7gtlcQZASxcovW6WnWfR3y1eSUpgF3Wo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rnE8rmdZl3ada6rAp5Imy5qk6Joal6vdOt5GzrAVE3s3kO5lymVdXU1PG3u99M2pY9FT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dzwFxLjP3Muwehd5m8amczjKPb4yxv5YvItVyjWv1EuUKdnxiipb5Y7zXqvPelnmM+um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pmoBkyrmRDgJCiWCesElYrBVUMiIkpuR5rKrzZQUH1W43ZaDNYKwmzZpyD/m7KJXJ3Sp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KkAWeTKCBENrWBqu+GlNpJlsVxAdYpSOPOXG1Xx3SaEUiV0qlTXwi7NR0hr4bSnhOWdf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9k1LdSsGhz1n3AcxTfWdrOvXGbpWXoHN0kXdBrz1ywxyzNla+WVmy5rshqVMBYrvxkFQ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rqheRku/OkzCMhs0AY1RyLuox6qV3oMyXS2aVcWXtz2zOh1mrrVdbq0w00Urq4vTLXXF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5v5Fhk7NequjTQm72GVZgi53S1de0ztvBnR81l6A6yc4trGhErvLxgZWN2u6rpivLZnP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prrC5Z6XViYMbooXZVT35+pRRYsSAxLIu1bC9XVzXxPWnOssvGvdoInHV6jZyjUyna1Y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M53UMLe03cfSmhehU3HJtXk7G0eSuZVdTV83rYHXdPZxh9V9zt/K+PtVf4/qH0C54O9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bKlexXjrWTl16+tgwbA+eoHr63iM89zS8f7DEgyDymWkJzl+Nrlu+OmC90memyOnjkt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ROBUMGONcS2W0es2KtGK0ez5LYpegjcr21CZMMfVfrNi7Q0Gdilqr+fqkxys2mdinZ7B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pLKggmU2RCbIQuWiVjYxQEpQXKEdTZRxH5aLWOd+zn2NauADbqTyWSNIaSaIZ9qZurGp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uVM6yc7QjOTq497MtmFzaoPZOWc67Wa66mrJfoXKyNXn6CMCuGbMTOtFW0bdo5w2pCo9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VssW6GrINNiHYnlYpBRFQqq3MvJuJ0qZ2/iOSjsWMVFzLZXHYZrsda1EzSRp00h1YpXy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Xbpvzmoy8PbolvWHVk1y1jUGunSzkWKuJdrQrGSmszKrX0m611O9l2Xzpvzjr6ggHPp2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La7wzQKucrqjaepoKXGot9lUAsypzKD5mlGl2umYV5EO6+lzznV3DWKkqjY7Ca7FwWgi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aduFNOaizFWu6dChteRnnvUeS9Gk90ejUxJC+YEDHRLPdBPRxPRxMdx3d1d08d3Sd6Xz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cN169sJi3SMbjzAsX7hSMarJCYIYFVTPRHdIMFAEHEAJhL3dx3dJxw6ieLNQ6V2gDDCR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WPT16IeDWhWU7meNWxW3wT36kD2S0jcZWO0vMWo1zMwpMt5dEqfUtrlznm2QeW+ZrV73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ei2ra5GrXtTd1c8bVac+dbopZbXq5WMq5TVFy0Obred1O13QjR7POg2oTGhRi5JmDqUN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XosKYEWF3qZDLiWlU79lushoZXK1zILtGze1nC26GhcjWttygYK9Ix9SUSZVUvtyDZ0c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cbqJsLsvdSfqmIxiy+uuauZ21SmEGTkjqjuve8WUyc70o0LczRsZtHk6C85EONUXZVUU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yh660zeptZLEQ7O2hWUl9MqsrS12olo1LblmhXZ064LzWyi7uqWxmVhBSjVCSJIby5V+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VSSNjOtgVmjFZcWFYNlM1ZTVbcNI6Ny2hrG3IHUm71Gno3NWarK2fHbuH1Vu6PTqY6QR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jujie7jiGQugiIKCO7ifUeY9xylEtnJ4SwKr5mDaZnOLfvN7einoXbV7DoItS53ifoHk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L0iZEFAM9ItdhMod0xxRJNmvY1GMSwmo0aDmikGsrH3KWzJoob3h1BxVkYFkpdXqubvp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zNEqUY50ybW1p/XhHVLa2qrltdhhozmq4A3jxHlQ6jfVzyZ8Oqm2LtWjo0US6pV7GrVF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mzn2z3olupxGlTPXQF83OKjzezVu1LSp4E238qyxOmHZVJc/ShZWEkHbnVqPrBNSld7M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yk6vpNVYu5kzdbSbYda5TdBratdgK2ipDfTmRGlWXqnVYyarMXp2VSdno2rZbOrc29Vz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rvreqE29jsUm65NWoMYmENxBfmbFzRtsHehpn2Sr5UlTZtVoQzqK6fVW22KVS1OcnbpT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iAdL2fZoNWOPpzXXtotC5TnOb0dT10uuqMYq3a9ugpmVgXlrkp2ZQ29rkGK3RFEkNpaN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R0oalhcLzbWR6DK1sdWtT3rXDJsq7zmnmbxT7u9NiJGIgolju46J4ju4nu4mY4noIjp4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/wAVq1QLjbdNq9cxYyphr+P9h4Dvr09vydi+j1dzy+njrv8AlvUeH3jK6O7+WSGQoniO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0yz0xTHAdksUwrsXEuwh/vbPmy2zUenwtTgvjnj57eVWvWUumuu2mCzlrM3pLLahSHW0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c+5Qu85TJFDN06Tq+5qRlW2bs16yQ+jcvRDCbjdSBQy0XP3MzRrsxzFzEKmhZua3Qssp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DMMJQJx02FgnoWvDa2c3Bp6FsMpjqPCx2ZStJmqtzOuzV2rZRrvUtVnTzKZbBoamzXuh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ZqoGnrPWxXnejXimXaHJmX6GNs1Cl05Nisu9ugzNrF9gskznCcQeZcaoW7lDS6OpnzVg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rb1HGcjXtWrKNp1WarMbX3NDK63LZCylbufdCSt2ZLWvXirM2H17GpQ61nmvmuXIErmZ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22ylolKk1k5i5M3dquxLAlErYnqzexj366W67cnWCZTvxUu0lLqMrLKTL1epXdQla+3N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PxNDJ0Ga3m2TTVuncqul/wAz6HE6Zx46PSmImXomCOmDu7iRuUyZiSeiTu7ju7iZiTa2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zjTrQodlaRW0/P8ApfO9akDHvo/QeeZnfuvJvRned0914dMSF3SQUEHQ0syOnpUwYBZg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5qPqXzB0vscn6N5GWvFkvNjNZZrS3bedUW/Way7zj0E8/PD1TCR2Mmp0Bp04ammAZszU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qk6uMNW4tk26/OjWtoQttCxcWJanXQKxW5iirWzWdaq0pD7MFrbLN7WreW9ObYz9qpci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eqq1kpkkLWw7QoQrq9ulJaSsN0WT2ZYu4ez09WU7Tx5x2aSb0xSNVfOrJ00W69vBdc7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Oub2jVQat8WGVVIl0g6vc3ZGUuZkUtW490ZmeDEzT2VbUlyrAb6aFOa2ZWZpizEIPKyi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ZjGS9ahZ2raNOM7shRt652Epptekzerzb6xHedW3SsrXDWp1FupXzNCoR3VS+yvdXKtn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WE6w1XV4YT055jR0c/V03dVz1lJsuRXbrsW5Y48+F9+oFKZgVsE06NgdLiUGNWu6Dj64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WulF9brvQxm1OszRKPSju6Xu7ju7iJ4ot0NPNk7unV7u46e47u44oM9lFlPjhZ9gLE2O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836LC6XPjp9NmO4hgsQZjqnu4Pu4koOjzNHOiSE5SCSSwBBU9HC3o9Xz15zmulH0fmLV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8lzDxXFy8qrM6F7rTODqcEVmnUi5ltrNWbuPcnN8QlbqK2lodO5Su1NGc467g3rm/XsN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tQdTK1VW5ba8uxi52vnb+2HdAUSFoIPnU9L+XZstxQ2sHnm4EvTPHUp66IfdTMEq6Guy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PMX0Rqt6kmH19BUj3Urmqm5kFczyX5PrbFJRdm3pEc5/TLqLFTaGw3NhJxtWY2utpI0J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VrXbXtRUXdRbVSy3mV1TOq5einKubgkppsHczbx9TWqwXLc3hDuV7FU9OmlkOuzVGzXS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WtW1dps1muOWnaRyj1TSBHgVLQVrWmNB9tuuCM5v03pc+b1nFUm9mb01lZzLoQK2K4JX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BZ9qylWrsUNrNa5XnOoVvLLt/GuCrKplVZpCovhS21dQRxV7dlvN0afTXnBIfTro6Zei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yjO2MeSe7t2ejju7jpjgn19CPQ8o/Jp9fm2hwFMqr6KLK9fSXqeY4o9QSiakxaKmOC6O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nYr5ssWwBqnIY9NdExEe88T7nlrFxvWeezut6DB9pLoZGqfPpilcczho26dmEevQT0+Z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OeLSrKcxym12pu1NNmrUsVZpmnj6W6D0OxiidutvFeubFG/OdjGonEuWlo0TaB9KM5gr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mat/LuLZy7Vi6o9ao1Yobar0HH9PnuI13W8Whc4oWi1m2OYo7UOtDZUsLVyjeWzfURep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Fsnsoim5rzVu6eXO9naWX1023lWZNqhmt1bV2vGcurVdRc91mxd1q9fZZjM3Mi5uY1u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1mrOcvQaztVjRSbubcuNdDMYus1mw3OZboVxvy5G3S0dqzV5iA1xEsqJiZcaVdOg/Tq9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W6l2g0dbYoXNbmHoK1386pWrNO6m6hiVXsWocpVzpodWga9hUnXaq1rqvVKCNJetJvXK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qWZty/YwF9c6TaFOc7yCOFAspp4A+Zz7h0q2qbmFE7FUSyVW6J58yYPdPs6L5gVHdC90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Mm/Qru7tXu7ju7ieiTtzG9Jyluhc7igKT1tolrdPQWqxxcizzQsX6s93dRPSwXHcTMST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YGaUGCQ9FgAxmpWapdf1HmPXefoolKz0xvU0RNUMtpeaq1Ge+Ii9VBlvm9WsrPjt0m1u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yylapaWrVTiZllTuedNtN+5Z83v5lh2YXbZrxkZl9aWy66q9G22yq8ciulNQG5Ml2ebd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rVbVkV7aMYiWklHRybUjSq2KTT1Uwi3W62wJLRA2yWpOhXlrG9MlXrFnfTPXq50MlgXG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wNJEYjNpV1RsprZzYmH4KFtXpo7RVdZucuxmSmyrVxbFzHm3u6rnOylS8y31EtF24V00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1hWlmacZ+kMMSVB0OqHn6uvXtVLXXK+ZmaFObyZt2A3QzNSFXbNeej0to5WmVXOduvNr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Gc659QE1c3Rzar3KVq2vepClTk7NweVeFtyLSmKNmK7pr59OzJOlknDFMZq0qr30kHop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EAV6zOCxais8gtGLERmkRRCDdWHHd69zAjRwHLPd0duYvrOOfNVr1Hre6Yt7u46emok5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blWufKtryEmj2bd10ReAJTfNa589S2Mf1u6Y1GT0iomApggoIKdxJhAl0RHcS9TKiegCB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/eLdW3myuwqwUuZUWKtyWhpoz5Lp0FyVRv8AY8yCIs5rvaiHsQ/e8wLrWqlRyktquUMc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VJhxxWUa3lW7FnMGpp1t6ptq6LUMS9mu5vMY+jyAEade3SVQvZg9QuFPcUi066RmbhVZ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Y1aNui7FvKkG7UV9FhNiB1aLCXMpt5F9ojCtK5gdmJg7o6qLtg6pE33WaeObSNCWFMod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K9Rdim/S9mNQ3SvOrTVC8IZzY1sZu7RVcspQvUuunvrW5mqZhM102HJn23V8iMpuxQ1+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rjq9eSLFQ5q5XkG12rtC9a5m1yAHonMRGyg5+gd3QF9BNUiO5qJOHRZUrFlhs57FlMja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W1dXLQ7dSzg5VujK8q4atllCzbWtREnVZi26sHkLZXk5td+qiXXZa1UYc2MGhpmiQ+rp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9DtjJ0uGM2to53XRcJbRJSQUcdI6Eb4rnyxFH0GUjLCFyb2d1DXXSUilm7KFpmKedqZf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mCElqnV0SJapXKEdPDETEhl01Kn1Y5y70vobVZ/k6Wm02lg8e3rbhJUJsN5HEC0QBWpr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w8amtWBXUklqD3qzeyYmrF3hptZCsZsgrQc864/Pa63zrK9Opsb75B6NKZsIqbKLdEy1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8RqWsVvS38qyKJtNVmPcjNLi87W0tQq5lUbFPEtymzdZO7X9f6L5nB+v+DzcgX3OTNEk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Fd5ebWbdMDrm+mNb0KWcyws2S5nPfJTKwmxldkQ6vfq5j69qt0rLGhj6oAsuWLMZtql2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1zb/AB880ZeFCxdZmy9ylRFK0lS9nsuaj9DOV3Mr5thla7vY52hkaegrS7nL2X1Hptru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sg5OVyzGB06X1W4XoebmvmpzqgerQaWE1rz0Gcu0F1Gt6OfojMRUt1mDUT1orYjVsvS1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XhugjSNMgDXqddr25kTr11aMmIccTTkOrZ1eAae4jRSywSXos52fp5u2eBh6N93EBJwD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nyjObHar5naLk5AkuJ9Hh7vGaC8g+Wb1KwmVFiFpsor3dXPXojnpWe/PWjnauV6cQQl0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UyiBy0OnZry8BrJmChpi+l1WqC2Mj0PO63WUebo+jclqvZKuja4S05qdIptWiy4salp2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YrrQSobYGk2FrzOvVGavV76NUI6jc+hq5FlKGxUuFC/UspGHqLlshaB2VxZuc2VHfYzb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qaxSGzDmZUrWVWuVvMqwTdZU7KfmTNpeau3V7tdzqtfr0+g0M3E1H1k1vPi5TtIy5ZXY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b1W3s/R6daleG8ueVs1ztqW6U6tmHpxiCpaNPyr2Vd7lPOu5PbmWWa7H1rmtpFY1Ua6s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dpJcQm1Dhorr0GTFazSZlWIhgqTQqi+XLiw21e5zt3Ahamr0Kt4lOnb3dsnM1Kmeabai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NkFK6rXq51DKrcaK1nxrompuDraKu7iONLRq6cg03vzmnFmvLFitZqtYq6O7TbTYj2lS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fbrIm4FbKb1BezlWHTVKwtcMYR2psLXZVVdzUsywZK9mvbtzqmnmdLVhkd6JrgfCiDCV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EPdDprzVjkTRrHo09Sjc4SuvTz8W0dacwzZY0ZXZVubNnNtc+tXWRf1ryFL0vnPRhRAX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SyakGAilR0sDJiiEiw8QK3dwz1Xm/X8tRn6NDhu0dRuc32UxttkLRnBU110a91xnNeaY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UYdWuTdIm7RzzCTKRB07PRZCrYsgzDUu+a9Dh4o2aJVqTbp5HIlBFS0LukLYmZvpOKNl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YK10p2qQuepVTQzi0FZfSutG/nOiaqhZu0NaBCLNy48+0r3ZGhGXZOtZruzXYzTWj0u9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2I8Rzy6+nS1reojRV7qG4UXOqYxt5tW63WGvfrOus6SqQ2rAlLZa8h2sOOrYGJuoxac2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sds9yla4s5zb1BoNhaF06mrhruJGvaCdIVx9MemLlVB4l7N0qyZrEqt0c3S7QIt6Etdl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SzzAuVi1oqWml1paFMJzc8iQsbQ65zj69ktCet166q9Rqo7RcS6ZLN0R0UkaqmJV4tSn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CBHRVjWtKrF0q8oUckChM3JtTSu0dKHd3q0IM6Fc0QSHlt2aB4JHu27iJF8YkxEy7baG3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UL9IcSpHdXsXDiy5avghjqfmtvF75rkM9M2FkIM9IxqLFABLKxCUBZrWypMEX6duidM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Sslwc6dinoRU16hREqs1pY2q3XTN9BiaS2LFWLnDBI8OMmsU081B1Z0sZF5aNNpW9Q1a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+zTbmlXheemoEqkXYHFs9CFU4OOs4lW5XJmoxrLVi5WthLq91eCgxliJBihYra+IkdTM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Xzc1q+7S1qhuZenJjWwfKQaHaDQ1CmZw9CMVNhZ0tQFbqU61xlFWxSLMTZlAZRMFez26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4OvOlOno185YVUWb0VO1WWYr3dV9Y3OzVvV5mwo6uLqKqN3aWxSkrXQVSZv5jNuIQ6bS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9BkMquN/MuV82xT0s+IIkyWXZehmLoX6fTd6hZPUZC79UUzbxbWbby7i4uNNuKN7JzHW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LNzi8qtchNWa9hQ0NA1atiJWivtcrHcVUUbVqhSzJZFY1VWKtCR5DaIeiaU66uM99qL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lbfLgbmbNPprJ6O72emLOKBVg8QvuGJMOCDpA5nCpbIOnn6nO2NJKuMT1yuNiGSlWuJS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fN187VzO2ao9PXLehome4N9d9Ah1aBkTF3qN8pTDR9OzVOMGm7pJ0+HVZ3pxqmjRWU9F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5xfpjms3TFdxZmpY1PNtztPyc4nSm6WBhrmI1kObuyfQXYIt3MZFT87VrvpaQeRZc1Qu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bOY6LFeuMSsish9XSklGkq1YJXLrZsmg57l2I2Mu6jAblZbVI7i5ir9fS/RsHE9T1ao0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ZVKZoBZnLpjboZ5BYQOqyxJ1nwuM1ttCLp1C3dSnY5Ul0Mzd1qoloSlHU2blZNy1dOy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TtSVTUWchaLlpHZoJarJv0NXSqtTn2qyMZn7lvUboy10KO5kNKlM9bp6LaRZMlETdpQv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p0Wy5Qma/ocq5c5c6NPK1Su1LToaSSVNGdOU7riyoLloZl3Ozi4C70ubcztHVt0dPF1m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9XlvXMsk6+qdkgmVJfE0u9U0rM5VuoW5S0r8B22ExFgVptSjnatTdVK35XKV2p03j93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ItGBWxZLRkbyppkDx3Rw+yVngF5jgLh6QYjrph12Qx1OWiVcDWzybCtzL6R7cis1bhX6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VjpiQdHN0zPt1rRWXMEWq9yPcaOL3PpqBmsLh0ngysh8rEZAkdIwFAylKOjx5Oaiattr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p3c1kt4xeZljN197XOlj4za6YuV1NWthStZ+xVXn1hF/Uw9WuVmylJlK5VwMCyG+yuKV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3GPYtuzjJRqVEK9VZlHRT1bVe4oshkRWjTs8qtnLvW1baa13oZmrBUqW+xzVKbVE6pdZ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bu8kmGdXv08wdKg5bF/LNzusyLiy+E51XvxY1curaVV0uq4zNY7moN6rYIoWgsbFQMny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jeWM1ZrS1ZSxe7ex9Fjmmvo4/EyDMBss0yrFqsXOp7GuoVzsXCa6bqKpWqGcut19MqCa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XUJws5Treddg6lzesbXX0zVckS7Xv5iauZs4mrWV6DJlsg7pkgqFbC7qbETYbrVWwNVD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10JqWGBWFCoRaqRtgVobfSlazL1uELVeiyQHXTEExEREEJPdJBdx091SQtjWo208NEF+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5oW4V6yvKg+4xuqUsoMH1nnOmcQDDrzO7SuFeJIcPTSq7VRMTEDqZepVUoAVHcHoZ2xH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2IsQRqqyCJks8lpJRylwlASzkqq6p5Zepqt6xZonRZt8NVLzoZjol9ZcUt2ky1uRuZOM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Uh6GWnPO1cssNavQfuVr6G9Fqsp8Y1vmzqunbE1Bo23d1IKeeT02M+8nsybulpdqpNOT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tBTVEaRv26k6kluxkNZIszRyNuKedatdWtcpWQDU3h1MI9O1enm9gF5CNhWYMPRrroIT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1LbdvTTjGNI6Fbp10kZ78c7FqpGppvGhnIaVanSWpdrdy7nBN89V3OFhbNmg566bgamb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mzS7TirloOytGlw2wMrPkp3V15q2h4pUUR5h26Sdy7U0VOodZfvrkXa6XNykHiWgTMz1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jM69SWBdW31v026GcVF2c+YdBs3pMOfLkEEbl+MW7ZoU7LMsIrWhupzri4tUXqbedaw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K43ULmRK+44KKkJiOjuqJiY6C4iY6imOO1crSzdddhXDrTHRGw6zrRT9JSLcfnXUSNdn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s8x6rA3PIga+mG2qrxMgQ+RKqyzGDWxMTpZ1+lpsIFTEheg8/6fN9AIzjoMFCKhg1MFN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hyElRS+8nEn5w2X3os1Xy9hmaJmjNs1ADNfV0Myb0KVPU1yxbwxD7WWOpr16Scy2NbTh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zprXz6FuWk6y8njnm6vOjqZ16pNy9ELis1WndZ86lCdLNZfZyLa7E1846nQ9Grm25tuz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c5ZsbnjWp79e6z9JTzKi1WqxoZUTN1DgzrgILpVpdl2emtYuUC1HPnV4S6WxkMv6Ztu4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tV150p6tMJz1s8BmnGg8SrdJnTVILiS3XB3Pmtyl6WAtr1V1LKsRXBoXVnOKjrTSaEzb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atsNDPLj5zsZsiMZ1xM0qy3LubjakImraS7eqN5FXMtcMzHUrd23E0IKEqsQxXWcVeHp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Vaz2OXS2LocrdzdTPeyGazGRY2WSHWs0LE2W09a0VQFtPumVvL6LcLXZbRXBujWsVu6X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CZmCe7q6C4Apg70XnvU5uuQ9z2XHJXK1FVmNNK5trjTzuW8uhNXsO9laz54SHWTsVrJW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wMrWa0MvUblHVt1KVMdDvU+Z9Tm35CZpkr4bKZVwjydMQFwwRDAI7iXJamv5PO2vbIoe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zOXjmaDVla+lgK9WZ0GqdckmzX0PEuVLdtF8c2s2kizUpqfbU3s/VM413KJtPKjaBHZF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M2wctYqamSa1brGeoVW07dCloLZXPP1luRfc3UZYfmoVLnOrk7FSzQ7zenoTpCao9Fu7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oXsq99Vu7QtNxadhdmkEvPzjQZZcZ75q61YqhNU4ZqFTu1LcbaGljDKb285WfZgVYUm0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6y9S1zN1+fo28xLUy79Bk26zX7W7im0JmwBpxzpPtR01za75Mq2Ia0dRqsZZu5F6rmPq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6uEzXfn2NavVzVFcTs3WVt05svU0yPuVXyBUZomVY6srdTMt2qsIr3dyoKrlbVpS2lQX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RpU5iS1VaWtLMberm2FlnVmjBaiW2ZXz6rNbvIAiF85YJCRYXdpHTJ6i+ZwuJCUvYeR9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sxIrbRlEX64sliIJRkSB4eSczUy9Tz8SOsFYrvEMWY9LVC46Q61ivDLNZ9WqWhn0vu6L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lfKwgFXwoSxKoHGo46JgkgI5gcuZR2LXj86UXctLBKfuUFQHLdbfxtzXSnXtUMc1W61u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gijqlq9q3Gv5nMFvL0dys4mWot0tctZGZu3VSs1ELZN7EyXX68zWXcKtTEvVrHWslTX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LfoknpGXDDURcU9aE8ONjxVEm0het2Kl8ZH0l6OoFMIBW61OdW4ped2ESmVOga9LD6rJ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t6efrXrl2SkulztLq5R0OVtFK8rGVWJ0IzqpFSrI2M1XcxKGvWPUBVR5cmBpFutwAXEu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nyS48+Y0qwv1pViBioDS3tnLINrk4xcppda2tarLoqPDZehlvXTPKy9h6L1W0a9ylM2a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DB26KLm6IVxtii9GsrMkYzPvWukXXtVJNe4HdzKWrX2oa60NA8vOCIay2ln7nWvBntnu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L3ps8YjWz+uUc7hJMkRDCl0MzaxIZyg1HLjjuiZbHpvPbWdH0NmuHoCanhrEyWBVI3ls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JrD6Y1gnKaIMDHJYoHu4JDVQT0WC/m6eZqL7pl0/SYO3nRQJHQcEHEDBXJzF8r+TI8qz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/wAfGiDEM0NfM3OlrdlM5XRbQsTeRNq9rnGfeUzWvBbjETrxRIdRavIzXS3ZtuTDutDb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dqsvrGYC7VCLgvjMzmnX2sR2nnOEOpRti3S29Wt01+V1KtyemyxNEJxOxNTVJFtU3m3E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yozhl/PXV7N1Jbo12quLtqrsSZy3ZTWizN281NQpEWxsa1DqegZtloZwytQvrFw3XpVJ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r2qzszJszPTsAmySxVebojiZniCNE9Yy759mZyG36y9Kk9alS9n61YXdVbXfeTmBC9K7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7KaVajadxrLsWqkwoNSnrdLbVVmbFFk2Vtet0611aSLKVseoV3GXNdb3qNVd8QuFzNmq9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Ozcnl6KrqRtXnbGPYmzID0820mMXdUR9h7E+TV/rzNvilr6j4lyz+OvsDvSezr5ij6i0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vOQOjFlHT+i+4xr4pU+03Zfzvn/bfithSGnqUtj6xuZvxPH+8X5fztu+v8tNKVZVNKsJ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+Vk9PsTy1/6dUPkpQCvNHokyA+uqT4pgfo2hZ+f27GPqJNbBl6j93PiFD03mhbfVfYM3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lfoH41qefmDPQ69C1nTjD6QeEzvqny0EWQL45FlIkxMEzMrDl8Ub2db8HG9h61XUzL1u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k8rR1qNENDOs+mFLWbFnKv75NinZ5rtLmtZF6VSadF/YtV7Wdbfmxjaavn9XKWLdtuIG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Jrm3S3Sr0dZ2KR2cbtMGrvpoZFmlz5aRiVylqThd7PDVsofn4l4ksu69qk1KfHpVha9h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tVZixnk6yjesDeqltsrlXlBzzZoXgqvytTVhnDLl29HEubw5zYs36lmmUGDMZdp3Ikeq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5DZbs2sZl5Py01KVuGco9Ok3Vay0zXlaF0sxob2dfTuXWQy5NZzXKxjtBGpLiw15WfEc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gX7bSgRMsq34tKa1+Sm6K9jq6yGEA3Wzn1rOtEpLJLZF16Jq7OhXlx9QFz5y3r1qpBbr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C9maOT6NPaeO9B80ssHQs19Ap0NyX5zoY3qz2/zX2vytQnNVvn918pW9pnXwP2fj/p+8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WNdu49uX7/8AL/V0T5F9c+R/R7PefEfQ5Os5XufNdufoH4/9h+T8emWKImj+t/Nvr1nz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MeKT6Ro+S9YfJhiWrH2H5n9JTyvyL0/ktZL7F8a92e4+H/of89RXMC1Nz7X4a1m/J2J9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PzfmqtUzr7u/5v8AZ4/MjLq69Qq5ezvW9ynzTO18s+p/K66QIYMSdEcSQGCUipkPFBJP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7ONeIo6lDKW1DtvcKtdcd3qcyZoEy250LFA2dJ3n9i7o19XN5wuosNt9Sd3kPtslUXUz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0eurURey7N6daB0dK102pksuzX1oNCpYxypUtHD3HaVTSzcjTRaKytipzU9Gtq3WVVc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nT1WiFaS4/Nfaejk25gxq29dNbMu5jRw4eWE8g9W8glzNa2vrrVp2qkxDMwK0EtcU3ps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zz7rSq1JdblGUOd0GvzqiN1bJLRYzlfPlWIso0lDeuktWdyqnZbbYmkiW1fTbmpRFdK+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DnmVaUSDaaV1az3zcBIJltsR2tuDN0NazdBoZ5Vr5WVy3XtDr0wdKydVbKz1EukahaTs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apqEs6asKlxboiU1CLPoTfH0/wAtTG994H36s+WfVflOspB6+nP1/wBR+UfWca+Bot5W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5v0POvR/Ovpfx+zycaFTUG9n/YdZ8B7f6CMmb8W2PP1qRQtZ37f0c+VjywzCzAxXtvWe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U1ixUvO72Dcx9V8b9tMD4h6Dz6BJb9fYfln1788Ztf2ni/b6n0385/oz86ZskBV6T758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ONj6Dh+lzrDrea9Lb6j5T9X+YpSbYrqMqbYXEQExxMdKRJSufYOt4+VB5J00RSUPEbGN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ulbkZ2czqdNaywRhMmvInVvodoW5zjGLR1dOZRUi7KoY7G8sdqptl3GO3qu/tRnOskj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jctVKxXaCbrXNOypGMDrUZxDvrr3UCqyOytFUSVO+lNbXbmWzVq3dJjnzTXJuRUYI3Fd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1IKM4WltnUqVtzO0sVrDMWSz6y6CWFmUi1aexhacuU61kLaaysiL9/K10U+3nzDl1Sku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vRnnr5ucVb681i07NtaVA04tp2ZqtXodmXpcildy5GpmTzavZLru8kymc+/ap3pnW7QS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SM30wl+hZZkM1jTNr7TrMi3YXpEivRpJXLzKoWN4HVXFwHBNBb8UoV1cylAiMAXrlFLd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j5Uxa73Xg/co75V9e+Rayi5Uvdefpvp/zv3vPXwPNtWFG8/2ONz7kPnCIyGDNIo6jrPI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PkulvP334x9X8fm+C0M73Gp9H+L/AEz5Vz2ZrbaIurntvWeQ9hJ8b5wUBSIxOv8AVA/m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Ub9Q+affpfOfGvXeSTvb+K9lX0/86/pD855qiEjb/Q359/QJ8J1sr6vLrfP/AH/mzxXp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Y83HjD9H5lZBkLXG0Nie4aKTFIkZMvtGx5vPgu18S3Qi1WzcyxU0865qMzOdkE6KxzsN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1ZOizknduIjLLUusa4nq0iozjNya1WXWz6ti6tuq5OW47NZvWxVybel5VCJzpa1dU1pBX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ZYz1425VZl86WMPHNi66Lu1cx7iaufPTNddW/KvVo3ulz7k0otWUpgxZWVrKTt1baMZa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MsqWA1Lrc7R31o1Lgrn6Ts+dH1mIzzkYPPFOnNjorCsedfbrivGd3p0qk2vFHP8ARVbj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o56VBvOcxp3+MG3c6qlirUraNIzpMW06sVLgTKyVcYKXzQLv0rvrFay0plmNRluq3eXn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BGxo0Vmh1AatJXErOqxNOfUNerNgEyZNINwqlbyKbuSy8T5BDtEZ9I7rnx/l/aQvil+5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rHyb6kDPxKl9a06Q30HzZPC6N3flb7t+bZ4PA+iBNeBn3lc8f9X+U+wK3z/735a5+Lt+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vPjKZv2L5V9ws+d+NemaJ/MzpDW1j2nqfKerT5Cp8Wov99WD8Z73yUnx8PrManybvq/z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LN+RDPah7GReX9BfC/qe1i/mwfvNGzB+lM+fx476P851l9tHiwa9xofOfSp7Pz+t8zPU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lwUxSlkGUo6KpQ/Pr6/LjjDdsZ1W1KtJqrOjaxmhcqsyt51jN3jXblnkCLDs3Pzd7P2t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dbqs0xTLGxQxHLsTrah1TMSxZLnmqt1neszZNFBW2BzjKt1+u3WENuog61lssnR54oPK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VHXZ96aiQt91MZ4VK122MSXVVSZerbPBjgjL1o69s/1lRVxWqbVLPShaDWuMoJhm2nMt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ay6elrU04KZOgd+ZpRcTnFTRJGrV06CWtFLacWn5FtbUpNApX0TnXuI6H09HO1td4661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RmcezrCZ8um2rcI7pQBqM0q2jOpTuRcsfl669Muzbx83TLFdrWt1itcySw1lnI6rIZ6i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B8mtJhjLHEdLBpCWH0sFLBQOgQuyNlIrCmY3PPuufZd4kz2k+Jg9r3lbcZyyO1vqvI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kHJHr/Hie7reZoHs3/Pjr3lXzIS15ao9Js/OoufplHwTBGD6MLI9V4lYfTcliWmoFEmv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+i8IKe+DwKT6QXzLaj13zX0LtYnz+hhVnczqjQqPzrZ+ifLNE+sh43WucDwP0rz9Kt+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77VzFr67yUShKJQyEyGHGkF1iWsUjTEFBiel876nyc8xS4dGylFzfia+RDbydLZ1Lkwu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lGoT5t+J6ShSY0KWs6WPq5IxVbYbu5Ohk3Vizm6kzQFlrCnq5jpGsQm5t5lujq2m0Lsp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GcLDkMMB0YmazUr73VNtLXVqGOnLmOG6qrur10fNexz5nSlM1p10vZs9AtKIFd+jyoq4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ktWUWizZRpoukWOs76UyYrGI6zLCKWoe+x07aszJ7dz2W029mM0sq7vcSp8zXp6ldqC6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Xu3XaznNv2dTN7Qmyj1ysIVfKMht9JnWgdLVuPuaxWy/STq+X166M70n456zrUakRzq4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KkiEN4FPhmaNyDGDPLE9BIlB0gwiY4MV9DADqiI5nkvKxURJ3FBMww7iACYEKwiwICYS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jK3PAiROiAoCg+IHpl6SkkY46C5Ig5AFklfrHFOLQlNd4EzdVF6G+x816bpze1nWY/m/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2/LW8y+pXPdn3nlY3z+ghhbGs27HWbK/gfodKX5/NujjpIF0qyaCdDYQCAKMR4KR4mYg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Wk+1VVo3WhRcDU8BXJ1NJDnmFeSqrK7uVOZTheco+sr4mm1KybCZQtNq2rsOCkzbCVba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eUgrhp0d6s0NyvJXtJSa6sXWzirX1hwz6Wp0mdZhdurQRo9e4Em1cK6zCJtVc263Klax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cZrTKz8nE3KbFb6MTZpZ5X8435lgaY2XF14vR6qWhrQWlNhJ3UzmyU9dSzk66KuUkINi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FXeXrVdp37K1XYjV81o7aLImA1k4ErFMnhwMsmeZiMB8ohooHjXRLVMTh0R2tic9NKk+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1JIsmpoZ4zoYoIImI7pWWJeo9IrxBylKzOg4FC2EDuGwo7k4liOUcJwGobEQpwEHRMFw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BQQEEJDFyRMcAi2IDQGpiTgC6VDilOE+UYOSJKUGekE4kgHQKOeKzH1ja9F5fSY9A/Nu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D01RfnvPPn2z9OAk073mtJPYXfIWNZ9IrGVVnztK7jaRvyzmjcCq0MAHmBZMrsiF20LH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xdpA3EXNiOmq8sZelpKc9nWGsfLkdhMb05SKmrr5pWc85sqsWYq9Fhmg67LhHojbU0n4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WRp5OMmZNRHVreui7+JYsvBJYyhGhT3p9YbaEk8fM2KEWueM+3J6PlBtWFWQ3a57FPfX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WG0FfRx8Y1qGfc3rUWq3hj3s/S0zK2vb1pNS2nObTEhMnXTe6+m4ie5cwTXtXC618ddr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7q5draTOJd2wrFfsOK6b0aSRlqKrmNkGDAO0KwC7c2Jtqx63Iwqy+lzsK5jdxFfs6eR9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J0PrgxPDSWJPQRD0yhQg7lygYATOBeoo5LEEgxVFK+U4g5e6YJlYq3ksQwgQoibBjusi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RBAcAs6FiZgkGgRBAFDRBggJIjRYSQMlIBT1JlnQMlwBHBPdIMyYqXwKMuhPTFTMsES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16i54hx76h4Ps9Pep8VtpQeyLg5XJyXcVZtsMuh6gZczRLrImIQqrZqonQSIBwixasA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xAAzEAACAgEDAwMEAQQDAAMBAQEBAgADEQQSIRATMQUiQRQgIzIzFTA0QgYkQDVDUBY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EE8QDjraAZxnAj0KYNMBOzDS023CbrsfUESu5TN6zcP7GJiL99g/IRNk7aTa6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WL6nVE1unaKytCqmWILAdKIdK8sQ1xnJaiOTuJ/GfFk03+N6b/J9jeBLP8cQf26gIaaz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0tqyjT3226ShdOvTU29ihPV6DK9Zp3gIP9+/yOhlf7Sz9H/+Q0/8X/qP24hUGGlY2nhp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922WV91VPdclKnZcaT1Vtus9XJTXPjV6TRXGt/11D/h1gEA3i1wA4VW7jRfF3hOTp3KQ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98e1dmZoQBpf2np20V6mw/Rf/Rq3KenemoH0tvvp1bbowDrwLtRVs0und1o1LlbNS6tp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epX22Oz+V8gVWab+mC231f0c6JSTEDEgQ7O3mLdZVNRqLtTasdQE9zQmFuc89Fm0iaBf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5047cvcytKduqUGUIxgo3XX1djUa09BM7QZtMEejbXDAZkGY9ywjq49pgg89B0+XTdAB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N1ogvad8Tv1wOp+xfvYe7bDVDWYVIh6ZMKqZ2q5oa3Z2YIiX1P01/wDG/Fy8VnGc8Z4f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X7H/AFrln8Ag/t1dOZuMDz07+b/bp6iN2hK3JN8TUbZX6hesT1e4RPV6onqGmeLYjf2r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+jf59H8X/qP9kiY5atTDSCWpwWrParp2nW5OtqG/Weon8zp3tN2w1VbfWJadum1Dq+h0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JcoIi1rn2iWHioABY2AgPK/p6vWr6myvEX9Ef/8AzsxMU6PUgHVo5s0l/wD8Z6Ypam6z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q1pNa+qHdVov8W205qTdoXV2ttoP1OpFDo/jTrvs0tunWxPVTopq/VNRqtM/JUkKTmAx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JVTO5YKa7GSDbjYcVoHa05LVMtSnDG78ektUad6ntg01koIUM5jMbZ2hBuQ7ipW7IF1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LVHWYm47QMx2MPiGCfAOD8EcQ+DFmeueueG8Vnjz1MwJ2xOys7BExcIHtEW7E7yQWKft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CkNc7c2TbPT/AN9Z/i8kBrVlN1tkdfy7fY/nMTxZ+/p/OiCKD9moyJUY/wDAIP7dMAm2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9umr/wAbIh2GHT1NG0KmHROIab1haxYL8Sm7Uiiv1S8RPVzE9U07SvU0v9uo8jxDKul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a/8A1Y/uPwzD2Wc2WKu7ay+qqmUs0aNfqKDbob6zWA4QfU12ppcJVVhLLH7lOBqKdSpB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o4AZttZPcIlQ9vq4V7s8LjZVa1D1LusptVXs4qsQVV6nb29F+DQ6jG2hR2dLUNT6Prtu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tEt3LZnb6KdVt0NmoNjArTTfpzXURgCGbi4+ccMuJ4iw+6LK0vUNuyRiA86m+76FG2sc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OnrWlSTHwLCyB7fdA7YWs4wkwkfbFByUG7KiG2D3RRljK32TzD1+c4JgPQeD+kHQ8ifA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njqRmDEelDFqmLBN1wneadwBhahmRMnpiETE2zbNKMPqOaEpOO20qG2GwG3uIK2KtBtm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U1Pvr+wEGGpDCPZ25j+3TBBMRhPS/wDJ/wBumr50yjM2TZNpnM3TIjV1uLtOn9MOhh0t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vUFZX6jeInqtsX1WufU16gDwfBlXiWfpUofW6q3utorga/8A8Vl3ReV2f93Ve2ixP/8A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oSm7cNNXou7XSOKqwljczbk6Vzi1BYuDUFniKfZvgIM3RRldWws11qbWLcTTv27e3tLv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1PCrqD/2LVNWl/42wz6RbupHtP40v1Vbd2tFs9Irw1F+a9QYg3Gyss92l2TZ7cnZgk00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pxtIiMQXsYhmJnnpovVqtJob7RZqSc9M+6m2eTS+4WjlGHcuOYhIj2tBkypMx7FELZK5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4z4f9Op6DkRM5h/XEHHT/XoIOmYYIDxD5nwsbnqJ4imN7T1xGrUxqEM7JEK2iB7BO9Bf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3+NP1xNQsFZMx7cYWATErH49J/jfZq9Otbd21ZU7HTdzM8wf2qYIomI4npn+V/t01f8A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0RlwLT/AP5nMyZuh2GHT1NG0SQ6RxKdLfZYKlpsHg+GlX6y39KnzqKKLe051h1S/r/+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qNWMpqF2G5mxpK2rmosIBpNl9H5Dcm50t7oevbqdN+KzUb69fWCUBFh2bQ3gLkbePII5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Ut3Bt4T+TiJ2+y3Bo/myW0QC9naG1urszX6LWalSkUesalM3+pJiKv5qm7PpGn/JTq6W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sfuWbdSjHt1hZuWud5nmm/FHYsynbC2ZjgePM09XdutAVpwQVx1TyF5TK2Xue51opBFm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kHoOnMq5NVPd1DjbYRD0+a4ehhPAjQRv1gh4IMbrjr5A6Z6GKOB0zP2Hj7v9YZibBHoX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UttW8CC+uXOmyq7aaskFsljzngj2aRN1Wk4032atd6NxKf8ADUf3K9C2fpr1hVlmY09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v8cePuf9bP8A4vExMTHTM3T07Buv/wAgeD4aVfqJ6uSdD6ZnbVrrUml9RWuV+paZot1b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cM6m7+HVt/1tONop5Gqr7l5sFVFCPU72o3qvpZw96YNWbaXY6nS6Cwk21+9iTHwQrTO2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Q51n+w4MGBL2y1xDGn+XTnNe4dr0vMK1vT6ffu1C7i9y4NL9yNYQdVqx/T9H/h6i/MoU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yh1NeWaq6LpWJr06VzUXisY3Q9CeM8KBK7O30xNXQ+mbHEWf7cGP7XPkGHmIk/RHOTHI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4hi+6JUZTuQaqmxLn8N4HPQGPB0s/SfEHKGA9BxByIJ/r0HQdB5g46CGKYOfuH2vB4MM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0+QisGwwZhzMgDQn8dP8f2aori473o/w/wC5p3z1atWjaSoynRpVb/v01P8Ajjxn7n8W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h6emf5N/848Hw0r/AFE1NK2+oanjVfS1NPo8Q03iZsSJrXSVeqXmV+rZi+p0GJqangOf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thUV7c+noc02N2q6NzJbeizOp9RgrFU0oK6wqyPYrq1aqlmXrZz3Fqblxssm3lof1/11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WMcn40w3agMUus40OhB/p+F20WbUuqB9S1VhOo0CH6u4DMusOn0RHuooJD6WpI1ybdPb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L7GtNo7l+pmfcHHcas7eMTE3cHmbWIigsyaW5p9LZhlwJpySLsbtvGlNa221V1X2t7tx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2XuM2Rnp/pjiAARtSVOk2Nf6jWhsfTuJWcgeW6f6AxZaPYvKjopjTMz7TiLxGHGcHwfs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gx+uZugMPnqYOIZ8HykPQfz9NoM7SEtpwDW11YGo1Ii+oWQeoVxdbp2mqZHpPigf9UQf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TaIutMGsriOHX/boRkHR0mNoI2huEai5ZyJumYx4t/8AjR9hh6enf5Nw3agZw2cNK/1E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pahnspDROywjVNPTNMiVDSADs3LPyrE1ZSV+p3CV+qvE9UpMr1dD/wDpHnogie9609mg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LF3qdrG65e5r9WGX02/3aCizv11FXtvbtvpIPyIQSiGMeWbp8a89y48FpnEBniaLR3a1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9vUWb9PUxr0lqTQg2t9TZTrbn7uo0TMfUtF+V/45vLvoNK9o71VCX7rLQjaezUOdXbq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V0VSzTq6HFcquaqDoeglNFj0Zmh0l1kRiUAzPU9P2bvmh9j6kz49KoFlxsJY8n0n0Ya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jdCMdErLwRiNm6P4JzATittraj1Jvr+VIPQQ/qIpl/geOr9Aec9FMYYKkNDx03Ymc/cD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ziZmcwjo2duT9lg9tZz0YQHl/MP+R1M/YTPTEatSBUJ2ollyIbLlg1UXV1GK6t/ZUQDE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aH+D/brZdqK7BrLRF9Qri6ygwOjxqKmh0NJjenyypvpGouWElZum6ZhMM9N/ybP5RG8N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q/yvt0x/65QQ1LDRGoMfSqYdIIzNp7dK6XjpqbezQnq1cr12neK6t/4x0c4Wz21hRVD+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Ppqu0ljhV9Zno9POsRe5qW3aypBVe/4tXqfdXonVLbABYX9n+9nMYAunuJmpI+pr2lj7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sW4YYjuabuf9XTFfptJvre/8l1PuGlBNWldk0Nvuml0/dh1lKVOTCRWPUbxYFrTSqmus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lLqNJ4W6/fD4r4S72sF3CCel3JXpjotPeunvs0z3alaaywE1359OYYWykXNeg52ieh3V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3UvWgXjyBBa4AEY5g4nmV7ceDmJXujjirpjlD7II3NS+DEhGIeQZjqG5f3DGAeRGg8f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L8qJ5i56fEH2N7XMbxH8Zj/ycdT4E8k8dR0B6VHKkYOBNgz7lneuEXWWz60Qayoxb62m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0wpPTxt03+3QT1If9gcTuNOJtQwb1g1GqWJrrtyElejaelo2gqMf06NoLRH01yzQgjUv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WUf52p51PQddJ/B9mIUBl1I200pXo+nqC79H9NcsK3iC0oavULBK/U7hE9VET1HTtEur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n97M1TSKUv1X5Hln40vqNl3omWq1Cb6UQva9PZ1Svvsp/isU6ddQC0p98XGHEPniGXYa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RBllsIsv2O6+3RWYqq0Z211E306W/bAhV6GIv1idlc5jWnb7O3+i7jml/b9NbqbUI0L6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5GE03tmooDFgYMduA46CUFRZ6c/ab1BkZtHSz2YJiCatNmo6fBc9tqivp6rkonaQ8z1C9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0Va8QDkn29UOI3M/10Xo6v6YfA9rKY0U4jdFbgeDFg8ZxMTHQeDzKziE4PBXoPH2g9cw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gwGAwT/b7HG6Keny8zM5sA5Pn5+eJkAdcdPMEU4NnPTPHT5hUEbFz28QNcsBuSfUWCfU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/i/2664Zu2TZNk2zB6Ufzav/GWx1A9Q1KxfVmierVGL6hQ0W6t4MTEs8xv1afCzRY7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pv4fuPj/AP5uloyhpWHTw6cx9KDG0NcOjYR6tSou0r1aQap0lXqeoWV+rxfVNOYmppe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RhD5/Zid1t2e6DmaxS606Tta70+vtVqPxabab/U1wtR33Lwj4Dl9r14rsYhqUtDDIx4j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kGviHmNwv+kPFNm7+m7O7ptMws0ejVq6tOv46NQe3cTS9TK1N1RrtURuG3HCrveyzldz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yW1YZLUVB37IL7J3q3FgXdjEVO4tq7X6GLKdauBqln1ImrfuXnrSncfWoraP0unNz++d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MmCo9rUV9uzofs/+rRCs3UeuNpelglfK/AicqeggGYPIMMUxj1AnyOYnlp4g6fME+fBn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8geOgjT5zCRBx0PFkafspg/bzDD5aD7MzHAngmDxUcxl2kfceYD1HjEKqYaxK96zuXqR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tJmptR7OmJiYhWVD82r/AMbbCMD/AFIjJAsSx1npjtZp7f2Es/RiXmHAy4Hp+sqZwe7q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dNN/DMdW8xvDfw9H/X7MTtqZbSuzVpnTGmNo6jDoVh0lghotWCyyqJ6jes0FlltMPER0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3HbXs/6xYPXG5tbiU8TVnGl0y7JqbtRZTUwXVfqarFOn1uGU3IRp5jt2IMJLP0DHtqMd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8n3O4P8ATvTbNlmpU40TM7az2xmCaqx+2mkKGx7EU2JiZihmiNtglOzvXkNaT0BIKNW8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gSmzaQwznMJyJXWpIq2wrGyV24JHWo7XBEUNO3mYrQamxr7dUKwtV2B9Ffeqjj5PnpmV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e1RcR/FZyBG/ZDguOi/qp6ZzFEHkzE+c8k8gxo/I+McKYfMPgdDFhE8xIfK8RvPX4Hk/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5fg/OehmcywYnn7B9gg4JIwy84+0Ruo6EdBDAIRztENKmPTsULbjfcIL2g1CGd2syrHe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OCkNcNc7c9K/xrv2EsGU+T4s/jr0zaXTaFjldVBckDI0NSGHTqYtW1Tp3E7biePsbw/8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+on/AKu4iCxp3juDoZ7Whqmh06/V6fpqf8cb65Xrra5X6tbK/VVMT1DTtFsV7C2ABhf3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d1Y/ljqFFiC23W6sbr81WJt/qGlt7tSJ+LUfqBvlPs09Z7gydg8XNlUBaHnogQqmC+rW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uLPSLB3rFNNijeqOFt9WG+y73eoM3dREG3Uv3LOhEzBG87jgzYe30pbcpRlmcjcYei8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hNVpdOBQaY1MNU1Ffsh6prLFUa+2d7U2y3vCV0WWvVolE02m3NRQEX/kOko0t3T5xDNP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E8H9pWcNDBE9wYYicpHg5gjGfAh4hhHAiys4n6sDB0MBhit13dDM5nypng9B4EI5PQ9K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E8NFEP244hnmA+wQmePsEEHH9x/1X9fkiMoM7amdlZ+VQEuxm2d2b0MABmIZ6b/Bb5j/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f8TSfx4gyJvaLawi6kym9rDq9fXpnr9T0jxLarIa0MNCQ6ePQ2LAQvR84+63+P1LmjEx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FzfT0tGazRDp4+jrMOiWHTXLLVtWvSrc2mp9RtNaep+2vX1GaZ1W3Tkba/2lozNXrGp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H1eiY106Cz3KvKMBYTilHzaFlfuOp/hRysSpnVKy6nZMcnhduFJinaa1O66wat66yK6a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NisEAR7grJcpBzBMwxF3RgNwTsaj1OvT7vnWpXXdp0Wy62k6bWMd4EP2UjLaKn6m01w1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WIenEAzKawJQuX1FMrrmm0xsOusXRUU6ui0eo3vqdQI3n7FwC55gjCIeJiA4L8yv9Yxy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B0zFPS0QeID0wMwzPTnpifqZ5X9lHMMXpnqZnIX98xop5cYPQeGGZ5WeeniH7TF5mIPc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2j7fhT0B4zCOnmLxPBYc7AYdOhnYnbaUXPQp1eSutoM7qMv+0Hn1T/F0n6BTNpmJiYmi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rQ6akwVMsFusSJrtWIPVUEF9eoqmq9Qr02op1tV8G1psmydszaelv8et/iwDMTEIyT+3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9eu0TtCdrI0yj6dqc1to0n02NPdU+GNjB9XbTNN6jfZG5X+npjU1Kmi1NJ79grtq0oH0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1S7y+61URkqqJZAdp1JxUBAYW4HQYJY56JksE2jCVTT3uRpm7V8s/JUTNOSkLBpVR3Gt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9NL3r9F1zFOC4nx0AzPRqLfrVf8Ap/qxqhqhrhrnbnqen7Oqs8TeAFfB02HTRVZ1Gr0/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frfX9ObtD6NV3PR/X+2usMzD5g8/Z8558EciHzXyF/WMIRMw5bpx1J6+V4ZB4h4gMMBy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YMhDmDgqcFh0Hnr8tPl5ngwcSw5XqfHg/ZjMHQfYw3AcFv7PxH8joZ4g6j9TMzEPQHHQ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tBLUJBVtmb0iai+anUG6mlRWFKzHQjpoz+TWrm7ZNsxOenp5JstUKJbp6rTVWtaFQZ21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Sy6tCUxgBZtm3BK87fdof3p8R/1+3HsU7NMBgYm0RqxusqwvawNIiJpH/Wv9fWKz9Xcd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6ivR6Rvw2DK1721l5Iv7mGQ4cjM1n+PVX7NjluyxpYBSeI0blh7RXqRXVXZ7sGwh91zZ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YXMRo7lyTmNK+SYulvbT16l6aD46mLnBmOiT0HV1aOzVHv6yoDtBcuaI2nhqnrWl7mjb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t9Noxb67qL1u1vqGr3ek5V/61rhL/VLyWfJz/YyDE8nzE4ghinBU8dG8wTGQOh8dRF9j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46HordPiDIh8Jjc37LPk+ehg5h8Zn6tDGOD1Eb7AZ8kZnkTzB0+W8zx0z0P2Dp5X4z0x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Dx8QxYPPiZ5mZmA8TPXxD02DPZXOwrPdOZRetb3W1vZ5mJtmyFZ6f/LqPEt1ldVq6ykx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MxjyGMKKZ9PWY2mzLNHYYabEmhq2rR+kf9ftH7U8p0+bjtE27ERf+pZ+iz1H/MPs9S0y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vQbd9Jqg2haB77RgscjU86fUL2rS35GUThABBB5YwDlhta1ppP5zMzOemIBPECAr8/69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N/s029O3XVpqzyeDbX2ztgUxQQdP6T3tDWgrRfPVkVh6npvpdY3RGzDuQ+iakarT/wDJ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dUGIF19lsJ64+8iZh8zkRD1T9M9D0MUz45x8eOvyRkXD2Kc9QYfMbkfOIBlRG8fPgic9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gT5fyRwp4lvHUc9G8CZ6efsPEHUx/wBBFPTEEI6D7BPBPgQdTF/WLwYv65gMPVh74DD0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QejeNoaGlY6Oi5tE3vjuTRuq23EMPmzS1WlvS6YfTGE+l1aTua2uD1CxYnqdZg1lTQWV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E3TMGY7ECkYSMMg0tNjD7P8AbTD8J6/s1DZSzyv+Lb+gmuXOptUfVaTj0+tF/pltK9kq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WuF1P7RJqduzUnFFv0SOfS9LY2qFbM+2xh/HjBP7KeM/l6gTEoNQfPGcLWA1ZcMkqOC6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6HwelNbWu/KLiaIK+p9cT6jXf8TrHfAA6L9v/I9CzGxcdBNxM9C1Y02q1ujr1R9e1K3a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fccgjrjMHtb4+augmfsB6fPkdM8mL71HtPUc9PMYQQ/r/s37N5YRTK+ZjBEE+T0IyBkR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EQQz4HhhBxMzMEEx9inK4xDANyCHxDxM9R4jePgfavj4I6AYX7B48rjMPXMzMzuLM5Uc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3zdM56KcQ9fiHBnbWFCp7lyhdTZBqxBqKzA6mEAx9PU8f0vTtG9KQD6C9JjXVz6vUpP6k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YrIZYPan6y9zXUPUnEX1XTGJqtPZNqNOyssqIiL+La3VZ+ltsHtpP8Xzqv524vo/+L0I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adHeC8rf6ZdaCrUHNZzUt77dPrre8uouavQ6HX/R6nUWAU4wvKHJYhcpWMHkx3Ro/RPH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jtFN/qna1fppob6THTEHWv0vUtbo/Se/6bF07kqvPo2m7ui/4vVinoPtdQy+qaX6XVYi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omt+q0p9Gua31HRVaMt5MI6D+xjnoJjIHHQYEMEP2AwRxFMfpnpnabRlFOYIemeYYIeg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OYTuWLxG8wYh8LD0xkLwbvHQCGZnz0AzB0U4mJjnoejHiKdhsHQQzHQReOiweOi9GzF8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Z3BuJnEssVJZrI+psM3sZp132YwBxPnUft1Eq8fDeMzdA3P2fsgggm0TtrAMQGyd2yC8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aGPoqXjemUx/TWmi09tD0/xzUjNHZhraNRmdnbFu1aRNfqVq0Vu6jIjYx21M7Cx9PkM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E1X894Hfzs0GgUvpvVc2eo6hcrXe1mqdA1SNuGkPbuH66rjQ07+5frrdTp+y/wBMhxDE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ZZhMbEpA2nokt4hPt6CAjPTTrqNTPTqn1ui9I9Jsv13qXo71mqprrNd6ffo302is1c9Z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0aEarUm70TV1J/xzRAt6v6MrT0Ksp6bpqE06f2P+VU+3w7PGMBnp2qbTajVapduvsq0a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dRFOIxz9hgnzMwNGEBxMZ6Do2IIIRFyCc7iMTMI6mVnj9W46HiHwD0MHIg9pddpbzF4J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h6CMI/69D08Q9MwHBP2nrj7EfbGTHU/c/XE+GPA+34+wHBb9ycC7VRiT9mjU7uifsxye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fv0yYhZmM+K+Cp58QfYOmYJtBXbiZYTfaIL2n1KT6ioyogpNUxWnvGd1JlDNgMNMspwL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pvAXXXCJrzBra53qngO6m4ZqQ8eoU+3WDY+tG1NEdlye7V157+iTuaKzd39btw5COvv0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naptRfXp9Nda6LWNPZsZVYgkbYMgkZp1i7SJWMz/AGHBbkOFX7rtszPStX9Hqf6+lVmq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NRNH39XqdHVVf6pqzXdpNZ/RvUNS/pup/puuUXal6df2NUP7frmgfUrYIOYeimaP1GvS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rartaU+T/ZHgQ9DBA0+N2Jnq3np4nmA8nnq3X5tHCcgjEaDxPmeOgPIJEsGQsIingDgZ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V82j2w9Mw+cQeJ5BiwQdczjqR0YcV2bQyhvt+F6j9YIIYsEPVYfA+x3AS+42mHqi73qT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7KPdZ8fAOB9lJ/NmDoOVeCfHUQweFPPX4hUGPSoJpKz8xX8gmZuWZWbnnetJd8aAWAxS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ZiLttuJS1jmuwHGr1FrW6l2Z9T79Snsq0BGe53fUvT1bs2ljcQrFSrWen/4esft6bU1N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XQJrTqtM+liq1tjVPtrbt2W5CUjthHw2BjnHUzu5Pz6fpk1FsWZ9vnqjYltGoZdBpfrd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FvUvWdYSnp+i+qPqFnp/03/Gk+nb+3qrRRR6r6fXqNPj2gZhTiaEV/U+t7R6f6T6e2u1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K13N8iZ56eJmKYfOZ5hnkHr8/b8jp5VeJiYzPEMPTz0UcExGxGHOJth4mcN8fHUw9XPs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eJnI+8Q9CMTyMRcqXIMZeev+56f7QdGgHHQ+ZifGMdDxCcS+3uN0PQcDR1bRF8sJact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8X/YeBphhenwk/1EXpmA8Z6eCZnjMHQ9H/WKcF/I8bRjtrPp1E7Bj97t7WE4gCmVpiWM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9Lm2qORqQo1GqH5O33KHs7mu0qrVTon/AP8AR0S/T0aNh9K1itLEDT0/9q1LHW6VDXVf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PT/VdupQ6fXau60avVnSVXeo9jtam/R9m6xQAU/G5y2OniVtscTT6HRp6dbpi4tqeo9B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ydLeNONPqBp7tVbbrVyTKdNbofTTwdNqra7tF6vTYn9q31LRMz6Jfo7gouAljZVa8we0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Wda+gS+57Y39geDBDMdTEM+YOIx4+BPEBJhMDZnzjrjp5GOSu2IYeGPPQz4mPax48wiI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x8dBCPsf9D0z08F+Og5E8QcrF6Y689TyFOCZnp4ZsH7Oeh6ZimGfI6fPXMMaau3J+wSh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r9ijfaOIIJnc3WzmDxM9BBjI+z56eQDxnnxB18jyF5B8vyqzEHknj5xMc4GGrUt2En08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HvGtpVrDXcdQ359S/Yo0Ffeu/k1Na7dLYm3SU7K9O+nNWo3LZNIduq07bNZqlXV6nU+j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/bcN2h9T+l0+hr1Gp1B9Osvb1L0/6zUXKFKsyxpnAjsGWU6X8TXrg3xy7DtATtQ1NLtI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UYNXWnpvd9Lp0ln9O01D3w8nSV12PTottleopV09T0xldqWfdRrqL7k1NTTW68MjNTo7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rVnPJ9s3GbudFrX0lvqHq1+v/siE9fjqOoM5EB4mJ8DoVxByM9DBDAYfdEw05WOYY2c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j4jRTDwdwhg6A8dMx/16HoYYIsznpVDMdAYfPUzx0HU+fsU8/MPTEE+Y0z1HQzU2bVJy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AIfFx56sdq6VcJDLmxX9lI3PjPQdc8fJEWfM3dScOeIehhmenzF5i9PBJhghgnmfAg6l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Eu0vcFOmFK1A0yikLL836+3FjOnupRltqUm+4ldR6ZR9K3qlOruF/artDe97qk0ulten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N1nrmrYnUbaGpUWz4YcKObE7jpSoipk2VRqyIOJnPRVJgRxPcZ2VM09VVNw1+iM0+s0h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P+PaXu6j1T0eym6zQb1OksSbdQs0mlfUvpKhTXNT6j2L09UoM9Y9Up+jzqPSvTrfqKa6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GpCvfnDeWsh+xWJh+z46jziNB0B6joI3Qdc8k5gMbg+TMcdDBPn91HjMM+JiVQnJgMaD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zyIZnoehh6Hp5HUiKcxAANswQYfJ+3EP2/OIevzDByEPHz8/HTzB4x0ZsDUPlvt06bnr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x/c9YwJ5jHfb1tOErXaviDnp8weeVrz0PMHRIIenO0noYIJ8DwOCP7O4ECfJg6WCNPn5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HU7fpxmnSpW+wdyoe7U+nV6q7VVWX6/0fTDUa3XUPpbfTvS2vOg012nb1IVVT1TUJZqD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iaebNkCxK8w62qstrveup07zto4bTkTYZtgyJw0x0PSu16yPU9SF9M9Rq0tT+taRxTqK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09QWptV2Umu0zorWri71bV216bXWaZLLmsv9W1I1GvqVBZdf3tSzY6CEdKxG/sr9/ifO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EBgxN32suZW/LjDGCHqnkj7PHVsYOVm/PT5/tH7QMknlDGWY4+IftMx0HURvGA3T56eG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oD0PE1DYVuftE0aYUDp4mpP208sORC2K14HUe+4dEM+ByOi8xeggjReAvnyDE9w8TOVz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mL48dUPuTiGCDwI3lo3BPKCHzBw0M8H5sXcNkAxPdKQlT65K9YodYGUz1eqzUa36F9Z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UgqgwFXcJ2xG2VLqdU132CJqbElevEXUUNAFM2QrMTEfAhtri2lm0vpOtvLf8fqRNPQm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Fata1Cy/03vvp9OF12qv3Qw9TYzR/MU4NjZ6D9eo646DJnifHQdBDPH25zB4Bh6tFPtA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jeOuJ8t5gh6CCGCMMFGnkfafBxjqYfspnyk8rs46fB+zcY0PXMEboMNGUibpugwZ8CfI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5Jg6iUruatcT4mMm2wHW9bPCqAo4mcjUft1JwNMpCzyoMU8KYehj+eg8mA56HzEMzmD7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4+OjdBFPAPQx5W0MPgT5jfq0MQ4MZcGGCNNoxjbNxw2l07FvTtIY3p6Y/pVk1Gk1FQ1F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N7oPT6Y/pgj+m2iHR3Cdi0RdNc0T09zP6euDo7hGqvWNugE9K0Glumj02kpUVsLL+Rjr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Zhaa+vd6dVRZaNPRXpPT7UZTsyNVoEC2BAW5Lef7gyFBnx9oPKjJNZHTbNpmCJ8CZ6+R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mEQ8Gr22MJjB8GZikTPOMzx0HDMMEeJiEcMu2VtBCeg6Hwvg8fYfs8N/unEUxTiHDdMT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E+Ieh6DyeDPmZ6YmelnAdsxoPs9OXc0HT/b1NDXbprxenSr324mOE9rLz9je51HT1G41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cQ9PKochvE+fBEBjDDGCDJBnyIYDCOZjp89MYhHTyq8qfM+MzIjjDeCOOg6GZ6HxK+Rn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NPgwiYmOFOIdwL4eNRQQ2i00/p0OgvlmkuWFSv24jUqY2nhVlgbEq119Ur9a1Syv11Yn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2UJsC+JZaO6GEeabTrdofS/Tfoq/U9PXlaFe2yutZqGJqhGFh6L5bj7B1QZmzYpB2gwP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xVqmDS1OckQkxW6EQ9C2IJwZ46mDqcib+M5HkGYiwiA/YPcM46mHMORFbEHIIg6iZ4Yc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0Qxwcg4LQ+R9pg4h8joeucTIJxM4nIiAZevEGJgTHQTUnCZhg6iaAbQQOhMM1KC/Tv3NP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LZQuwCHxqDtrHjrpxmCGeoWbrpo7O5ps9RB5Tg/YI0HK4mMRThviA9DB0H25z1HBTg46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GKchoIY3T4xEOI3XHH2H7PEblemOA3GIXOO48Oxo2m0zRtDTG0Es01tY6lFMNAhpeYxM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V1Vcr9eti+qaK2J9BbNRTTUp9Zr0tV3rGqvmqzkWbpkS79BG89Uh5+74r/X9jXh4V6K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kziLZC26eJjafIM+fMzwYD0zMw+YJ82YwM7fkQ8dMctD9uQ0YYg6mMsQ4nBBH2hyI/Dd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AnQ9AcqYeR0ExmHqfsb7ByMnEIzPJR+HAhEX9TBNefxDx9i+a120lop6GOONVphcK/T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jEHud236jrZ4rGBHbCu2WnpL/j+wiGfDGfAnwJ8tGnkfEHUeT0+OmeYYJjMxxD5iw+c8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noIBx8K829B+kPQwcg/Yh2lxwJjj4XoftsQQePtxDShh08NDQqR0WK8BjIjSmuit9Zqj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zbfTa6U9NasqzfYP1gH3Y2QAYVAs4xieDWxz/sBywwYf5wJieCPH2cA9c9BD1WN5+SN9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BH2L4HURuYREGDjngdB46YO0HPT5hXIrOIDmKZ5jdFMeZwWHQQDEJ6mY4xBD1E8GMeEa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GepH2/H2V/tjhPI46t+pgg6eVq80W/8Aa61DfbPjXPs0hOTPSWxeOIvTz0XzDP8AXEz7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iZh6Hz0XoR18Dp4g8ww+U/bp8MIPcuemYeYvk8GeYsrPuYbX6L4SHyOCw5+xGxCNs56D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HA8f2eDAoE2LNsxMdB1Qms36dL3s9Pj6G2Pp7VmJiJSdrpiH7XrNYy7S1SGHRE3H/eHq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P9W+z5gPPUfbYMMh9w/brmNPMHQdSMN8dU/YjL5GT4MX7D0PiLLOShwR0+PmDmEZinjE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t0P24gh8johh8Qz1T9B+v2Vfus8M3n7B9mdh9Ur7duj1i3DBjOJp1CoPE9Vs3XdPTv8A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kdf9fsYQNn7xx0+MZmOTPAh6eR0Hn7PBU5i/YBnoIV5lnKg8QcdPIMPMaLD5PQcj4+If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+o+7H9zMz1Ih6EAw6elo1AMu0trF9LcsII61v220uobU22VouprXqDxMytiXU4hjH3zP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1MEEEEB5+xx7axkefsPk+V8/MEJAgbMPKQdR1H8StkT46Z6CeJn2xPIwDBD0B2zPu/3A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8mHoT08dDz1zG/fwR0PQz1T+Kv+P56rwV5j+cT4hnxBBM5lgmoq7leoqeh6y7zRUYAE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49NB/lAxT7h9lcP3iERhEb7Pj/SA9B0xwvjxBPBr8HzMdfME2z9SOeucQk9BG5HmV8wj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RJjkjnofAHRH2kqIRgzwccsecY/u4ll1KRvUKxH19hleucSrW1tFYEZmZn7QerchtPUY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Z9PappBRL9Rt6jqi++4bbEbMfzxPgeIv7EYZvOZn7M4nmfGYvuWATgQ8we1hF5mOhlkP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Hlhg/YJiA8MCpWeIeh6Yz0PEBgmec85mevwmenmfM8dG93T4zwfPg5B6J9h/eDzF5Vxi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x/ZmaZ91J5Aghh8HiJB0Ig5XEsqVpXp0WKMT4s901r407c9dB/lLMQdM9BwzrBMz/AFHQ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sw8QdAcQKrgDBAEMEz0EPmLwz4yYvnxDPEHBh8KSs+BB7oPEB+x/JPXyvwOIYOomOgg8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n246DpiY6Ym0w4EbUULDrqRG9RMfWXtGdmnx9iWMhq17CV6qp/7GfvKK32jno3vhG07s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MOM1n7lxGx0qI3HyOR0PmDoYvMabYPacwc9DBHORMdRzAen7Kg6GDzMZnOzosMH2eWPE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QwibAJwIfJ654/2h4gh/kEM+AcTG+ozWDNen8H7Pn0p81dAZ5ngmY4E+PMEKYjeYo6fO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f/lQdB46Y9hfgdB9mMz5hHBGIuGHVTsLENCOWg6KYG5bz8P+hPVvI6/MdZU2JjJ8OcZh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8zEXx8fZ46PE8uYepj66pX/qNc/qQn9TMPqdk/qN8OrvaNbYZmA/3Udkia60RfUFi6ug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mOmP7A5mecwQ++cAxZiLwT0psEevBxibOPsPReDYuCgyPEJmemYDF5ngsc9CIPEM8ANF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zBBjHUHjrmJG5PPXzB5zM8p5Y5eeV+F67eimZzDGGYeAOhM+T5PTPLfsBDB5iuVJIaXi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Zs1GYOg8tDAPbjEzMxcxCCGXawgPS9+3RYeegmgH/a6fAh6f6pyVyIYvQdT4gMbmKMHp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hfcq+BHmeYZ89NvRp5hmM9RzPhePtE8TxBMdB08wQj3Y5V+GXHQ/pL/5vuzmFegMH/gW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18HqFs/qLT+oz+oz+oz+omf1F+nmAQHjoJ4LeVmMEwxunzXZOGOdjOv2DqnvSv8AWHMW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Yw04xmZ6YmZW3D17ZjoOvwPsMrPUwTkTyPnkAHjzBB0HmDyBNvM8MejeB1PnGR5HzjM+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eN6a8Fbc5HX55mms7tQ8T5nyOmIOiz9oB08z1G3Lt46+ljOo+eo6nhj+/RumemMz46G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J8wxei+YIvDgcQweISBDyueg8f7wcdMxp4PRl93xGiz4hnzx0zD0+Mwz5rPJGH+DNR/P9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oD/6AjGY+wdBDGg6HxB+s+fnfywFgqfbLFx0PkeelX7QzE+ehi9DD+qnpt6iHwP1R464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0/WcTbG6j2zjoRifIWfIgb3bZkbt03QmO5EXpxPM/wBzPjM/26N5HUiHp8+o15r05zX1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xPn5nz1PhfP+zcGWP267n3En7PSl6fPxF6AZlnBh8w8ReenwhjDDdVHu/Rz0+R+xHGeo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IR7hDxGGQD7ulc+RMzM8kw8DOYIw6n3Qfvja0zjoPA8dROSemMdGBJEt5meJqP5v7IM2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KFO1huGJiHqRPh4IIZ4Hwwhgg81cNaNpR43Ex1HQ89Tw0zDBAYei/eviH3156YgHT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CCZwIwmYJ4KQ+cwHpxjxFbgNFMLY67jA+YIZ+wixj9h8kT4nkeerLvQj6fUt0+OgOJo7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CNKzuhHPqOoyTD9np421DrjhfL/vDyJ8fLjgZEB6fL+B0zM8H3KPEM+KTuh46qejecc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L4MGMuoxmLzDAeh8Ygh5mJ8CfH7IDDPPQdR0E+czzBG56J7hPnUfz/2cdNFpH1rX0PS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uq2d5RmVU5jaf2g4lRxLBtb7THm2fPQeDDzB0HIQ7wylYIIwnxAMzxM9G5i+Op8AzGIv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7hMzMEbgtz0xMYgzF4689FPRfLdCJ8Z5h/XG2CGDEwoHO/bmFGm3IUYmATiMMhBwOFMa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8T1RMih99fU9NNcabKmDpDBPI+0wTW6zYpYlj9lS73rr2wDjp8RxMYhPQGYyrTzF6eIh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OSZ8ZIgbeMZ+we5LDF8kcqcM0AnibpjlDHTaenw0BnwPtPnwWAYdfMMHQGHweIfPjoei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R/YA6YmiufT363S+q+ozVejauikrAlNqXac1v22mj0N2ru//AJ/VRP8Ajd5nq3ph9PgX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eVyZUrPEWNQJ+QQ2WkbrJ3GE7s74nfSd6vFlqFUbiGZnyfA4LDp4itz3FMKYBnmDon7W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ITBFMxg/d8dK3KTCvGEEHnneftz9vz0x0z08GHx/qIYRyUwgPsH2HqpzBwWykPVhAZ8R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B093BH2+mt/14Z8oZ/tPkGfNtyVy/Xlhnofs0S5egzxHXmDovKPPn4xEPBiwzMx0/cEd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w8x8T5iQ89fn4PmYggnlD08N/r/qpz9vkeZjIT2lsNPBnwfEByCOmIP1OOg6eIeDxnVf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6f6HqdTNB6XptFCRNwn/ACH0+gafBnzPQ7aqNU1gVLfUa6569qvq7xwfj7mJwoiW7St6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w/bYFZe3WJcleztV57Kw1w1uJ+YRO+0/JBYwm453zfzuBi27ZkMLBjovhY3IMPQ+F4+z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7B0MBxAwcMCpHn/ecdAIePtE5zMwmL5nyYORF8D9ulZGLFKCZ4RtwgxB4hjdP9OimfPU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tL7DjEPQdPS+dOpxG6fNlgWHW0RvUahH9TMfWXPM8/cBk6VNoTzUchPB4g6J0P69Fhn+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uaDwhyPHQQdH8fM+Tx9giPtLKQcxvJ4Cw8T4nxBmfPhuhOZmKYIYOoPUTGOgnlR41f8A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nQ+hanUTQek6XRw+4ADA6f8juC+n2GL0zNBb9XRV6Lpln/I9BTRQ0P35UTPQStS0Sjb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3J3wJ9Qk37pc2E3RWhMVxjMDYKEFrhhunE4mJgQIuO2JswNvtG+Yefknum6EzuCF1wWE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zM9MwQfsfsV+GXZFxvx0EJx94h8eZ+3QGGHkL5gjgkg9DyT72YFSZWMD7D0Hiz2V9PE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hpYs1+mmntjDH2enDbp/IBx01V6adNRqHvYH+3pK9zge5ZWcRxDyD9o8fAgng/YTEORg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RuC3E8TIsJBHSvqkImefI+1WEZcGEcfIOYPEHmZ6HpwZiGCCGeADMTEbr8dE/Y8HWf5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m9H1t80v/GlE0ui0+lEzkPY6aoq5FtWrVNRqraktqs13qOup7Fwinielf5q3IT/yDUV2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ucwfZ5mOdG3uHFFwjyyzAfVExmLfYrsJXq2ErYEM0e+wP9VbKtQWOnbEfFqXAx7QsGoW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ITN0rbIDcnEzN3JMLQGAiFVKmtIUWCuYaANMPPyCbrBFsadwzfid5TO8kDrM5meFsj+2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PUTPPRAYQVM+ehEHj5ngjp/9inuK4IifrMTMHWpffYdzt4+Nxmemei8F4/i5MrrNLtlN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+1Mx+ZqLhRXdabn/ALaDLaWrarfvBEcAFetfnp4aeIJ5H2HoGDwjBExgTM8HzMcN0T3E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hiHk/t8QweID7SCGPTHJbEsH2KIRn7Ghi9cTPRvAEzBGHQcRuZd6LrLL1/47rDE/408T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hrNVFVIJAll4Wd2fUJEurMsTdcoeg2utddmu0tJ/49oymj1Xpo1FWu0/Y1QpnbM9NRjq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n6dm9p4+0DrtE8SvzTSu3SVd27diXWbRbYbD0fUVrPq0g1NcV0aN40PNNviz+SIcahDw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JnbKOYOlhxNRqm7ia5xF1wJV4eh5D6lEI1dMS1WgYzPQZEzCZumeggPKviOoE2gztIZ2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P3dt4mdQIXvmbRNzTuGdydybxAwMz0B6fLeMwRuh+3/7IuLA6Gpk908THUSs5U8dFMbj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eZrdIUau5q53azNJXF46Z2prrjZZ94+wTR0RRiH9x48QRTiEZQeR5MMPIXweiH3H9oIf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cwzyvT/UGeJdFjGGeYPbPnxG8tAYeIvj7U/dzl//AK3Xb1EzDBzAefM/UnmDifLeZiEx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/TraSIG57ReCgqfzCbrZvpBdtNhrOLbDZXTXp6hQ1zUjT6nbrc/WKJjn0hu3ff6g8vu1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mHyDF5lKb5p56fVsptM1j5sngXWmw4m0wqZiVX2LNJkVtLf5BP/AL6/0zxu41XBlv8A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nPXRPlJ4DcJqB+SUv23qcMp6apyifVXCV62wt8TdN0NqqTrKgU19OE1FbTdiAwmboW/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uTOIfPQziYEKznADQ74HeZaBmm/lWm4TdxuEyJuinjdMxH7ksQowfuCeR0Q4Op8w8Thg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l6bpqNDvOm0jSuvYBPjXW4pblvvHQ8RcvNLpogx0/wBh0PtIlBwzrhhzDGinjxPM8z5b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9kU8T5Cxmz0EOBPBT3J46iYyAYZ/qwg8vD+qz4MPiN4f9t/tX3QDJPgdR5PmHoOYZ8Qw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ZV/H1clrvpqp9Ks7Fgm3UibtWJpxdu7taGuyi6zWepVaW4+r6kv/AFfUMEP1deMMsxk+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1X/lGrCaYw/Yvmle5Zwr2fsPCTQrtXQ0dzVjiWtGOWE1P61afdE0qrO0IagZdQuxdKM1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/wByfqZmarzLf00XurjHC6x+hsxqZpG22VHKnw59uo/l6aG3awbprP44vmlsoY7BBfqi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uVtkW2bR37M/VWz6u2fVPBrDBrpVqxa7HA+ppgurYiYmZzORFbnyPBLCB4WiysCVjnbO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JtdHJaB5vE3CbxLSGoVox4U8Z6DoPJ+wrlf9tghHX1FvcfvAzGISG4ynTvYdNpgkC46u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33KPJ6CAw+0wz/Vui+Me5swT4n7Qnkcr/rPHQ8gxTtsdcnBx0EfiGKcQ9BD0Hgw9B7ow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6eepiw9eIwnmYgnz4J89cyn+Lrau5Fu47yTesz0u2aam6jRVaOq1a11jmzVp+2RPS7O1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avb0bdr1O+62j0+22zU334w3Tb7IItjAFo/lZXNJ7k9Mp2VzU9BFTfdVXtBHA1LQakz6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w+LP5IP5qz7G8zVeRLf00H8bNLW4sbe8wXszkA4OnfIzLpf/ACwEEyi3uIDmav8AQ+RK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Y8ZlSHUmfU2RdVK3Sw6f+PUnjv1Tu1zekyD10xxdr7N1B86Vv+xmZniai1zZ37ZoyXq3Y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tQT64SvWVNKrIDzZPB8hfHVTiN75ieYJ8kCWL7eyJ2mi0vjbaJ+WZeCxhO5ybVgtSb1g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eqI2xb7BBqJ30nernernfrh1E7ljSnSu80+hAiVBYsM8HdiHyIJmL7WHmk8suPszByF4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jqP2/Vz0HQQchjgN4wR1z0HUQ+V6MZnoo2uxyfPTyvnoOp8Q9dvPJh8zPQxfEEEEo/i+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h081/C/8gRN9XEs5tXzMfi07bp4Vbbqnrt7Wq9T11lmgztY+6k+fjaDRBGXFUPJtr2iv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hdRTNTPkeaf5sexjwIB0Hmk41A5W3+WD+Vf1BzOZq/Es/T0/DVN7ZqnwnzZ+tFXNoxZN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3+SXOa9ZkEUv27FM1f8ACYJT+mrswkOACGsZNJY0+geNpHEr07dykhlvX26rT7HImIte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Vn8LeaP5VmY/62/vNC2K85Oq1AQOSxmDBKrmqOnuFqufxa9iWBInpzFl6XaxlceoWTSX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1CI3fraMNyDMBlbcumIRyYZnnzCom0TYkatZsm2HuQmyFrJcWaW6RiTprhO3bO28GntM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To0WLWBFEx0xmeQOYememZ4nILNOJumeimP9o6r1fwkeE8Eg9D5nyZjKoR0EPPUdCDvz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v1GYei/t0+RCOJ8eYOhgMPmHxDFHtYYg60fxf2DPVP39Xu7uuUfh8xejajijbXHtUot1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2yMdxazcMdOO3E8j3VWV7EH7X81Uj3aVBR6Z/x3+Gajy3DxDh6HEtG2a6nFviVH8Q8r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i/yJyMQ8zWfpH/TQ/wAVjnGpbc4g5srXA1C+2UNtsrMc+y7+WLVv1Ff4rDNJZmak/i6U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dKNOBGwg3pPaYEEC4gOVemdhSXoTDhd0b8j0VYGt/hMXh0PEY8WfyTQ/qz7Vsbe/xZcz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ae01PW2U1v8AJNBxMz41H84npp/GoBWX+D+/RXZZVrnWU2B1R5au2XXCtR6oYnqFZfxM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rQxTDno36tiKJibRNom1YqrHpAgQTbzyJ7p7oC0UkFvJYGbxO4sDjrnEJyB7gOufdmeD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pno3RjAeIJtyPgcxfKttJ/afAh89CeDDB0MPXPOZmZz0Xy3gjkTMHUdRD/FD1fiEZXoJ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2G1PqHu1R4pX9V6dxJuX7eJmFFgrWKgYfSsQNO8CttZWCr+9n8Pp9Xdu9WsxovRLILTL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uxEcEXUBpbohFXYMQfyp41A9+MdKXyuYTNYeJb+mj/ivbCnyJmd+0Tusw6UPlM8XfyzS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vTwWs3Unwvir+PUfyygZsRfb6h/HB00B9wlZxLRg6y7HRziaSiYwNd/FDF1LCfVmHUZj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Ilo3JV6eI/p6CW6HjT+JoX/Hrv5pofM+NT/kT07+IGOJqP1/2jXWBq9Scz0uz8oELDZ6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NP8AOvP/AFx+vp3+Vb41OoZFF1k0pcr9ZYz/AFLxI7BR9ZXK9Sjv0F9e3enTMzPkTMR8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MNSzZNjQb5+QHNud1s7jgCxp3J3YLVgtSGxCMiKZ8dBG6Cf7dAeW89T/ABZweM+I3gTd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Oen+z9AvI8fOYfCiAcT4xD5+Yvh/1Mx1abvYx3zGYZRYnb+3PTMuO1btKLNPqlLX3caQ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oNPWmBTWW1FFatSrOfpm2i4xbGM7k7qzepgbEB2/Z8UXvRL9TZeml1f08X1VI8uTJPsP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qWMLbug/lHjVJkFsjJlVhWLYksuEcliI/L0e1NU+ejMKx9RXnv1Tu1wEMJpG5+L/AOWa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rTjNRHcbgr+tX8eo/nlTbbcceobu19S8qtNhzNIfyrB41V3brJJPgaess1S4DTXfw9Nh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fGpP55pE3WhRhhuQrNQmzUTSnDa4/wDZmh8iGan/ACRPTV/EOOmpHt+Z9AGGp0Rr6enD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57TtqU7l9JfhhxrP4V/XRcam58B23MPNa7Uq8xDNXbnp6dwfM177amglLdyn1TUXVWf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Jc4qD+pc6PWm651wW4GQATPAzkjzjiZgiH2mPwZxFRJ2Kw71KpwcgNMOZm6brMKX3Fnh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ZFiGZBmZmIeDF91eZ8fMB5WE8+Z8kcfFcx1zFbEz0EEwerdDDMQSz9se3ExDD4lZ5xho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yPUyIPVEn9Uon9S00Gt07EX1mM0tO8XbTNYzCXED06L4Mt40FH6p/JqDltOJnFSiJxUT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E3sJ3WgNhi6e9jar0RTunEYSxebqsw76iL1MDAzBwFMIjWIsrfuWr+rjM1Kmp0/JAIPE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L7gEc5M1R57bEbZiaJsWSttr/F38k0EsSWqLFwUYcE+R4oGatWszuBmj1PcW1My/Qncl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N4Rb7Da4gO99MMBTGmt/h+G/QTJnccTSOzdNN41H+XNAfz4niNNcvuMo/bXf5E9P/ae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/ifxmXt+P5iau1RdqHtmZoFws1b4Q8k1d2Ufpon2akGa4fir/XTnbbqbMp86erJsHFH7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i7jp029NbZuvlTb6/TLPx+rJmmo5r9NfbqZ6q3tbz6VwNRq1qVrbdVYxUuzYiHfcnn1a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ImsvWaPXixgZ5mosWtB6hVPr6TPrqZVqE1Ezldk7tKmt1bovmHwfIPXCwok7aztCCqCt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z8kBebmm/ELZHcAIdcFhM8LwT0PQifOIOYODuhbiszd0zmOPbPEPMHE+I3Bc89DzDNN/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w9VU11ddfpRJANhneaen9y/Ua+606prt+k1t+/SRfC4BvxjTDhvbLLUNOn3Zvez6df2b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cbE/aziuJ5RkSLq0A1l/eGn1BppbVkiOOSvFlGTfpypKzxOZtzFrzNNXti/rL03LqKCr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6ww6i5pTTzp0mstVU+orgtqM09W+aesLLNKhNmmWXaYBfiUNuFgPcAM0MHMtTadbTuVT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X3N+CxvAlercQ6tTL7Q/TS/yk4mos3GMDilVWCxRFuEFgmt/h+PhNFVtPp9Ub09IlXZt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n7dqsGXGY6+3XnpR+3qHFhmi4cGGaj/Inpv8ecTcJqTlehuRStqN09OtDQ8TXPyJpEwt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Ws5or/WHzUm5kr2q36U/uY7loJo6YP2c4RjlmBK6I+zRPs1GpTuVUea22ODkeotm+K/Y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aP8AXUPzplxUrT1Y9LrGRqrtzTRN3qRxPUjmhP1gxPSji621axqtZZeRBwdFriTMzU+o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vUbVOnvS5bGVFPqVQI9Sqi6+glHWwJBwWhnMGep5CmfPmbFM7SibBjmIPc6sjczLTc0V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yHOQTnEOdw4gjcPD5MHAHUeJWhXVm2ssb6hDrdPPqsm62yxG4jO1csAlLdkPh5sX6fV0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3SkqstKlLP0qyo1K2DSge5v4DxEaP/BNP+9v8crli5BVoss/bcehEPE25jVZlmlQz6BZ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SqAKwJXCOcS2jMv0UbSuINNZKdI0poCzbiW15W3TsrU0EnTJmDiL70zvVkXGsrem0XWT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MpszoAVrEYBlZMTUqaHOqWLqEY08Jcu4W1b13PQRcjzExxtMYBZoiGs1bkJ9wl3OnH6i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P8AsTRTU1b5ScQzTanthdQhNmtrRbrDa80a5b1RPxZytbFGW3Klzi79poB+Mc9NR+vz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VoJapDtdz7LzucT6vaLit1s9Ksymr/hTx/qrB001nbtX9bOBV+3yDuFWC9SbVIw2vbbR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/wASvF1GsTsa0zRWbtNqG3WoNza9s3HmW1n6H0221Bcw7pOFsfuW61s1SrRjUJdpjTqP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l/FV+l6lq6tOWenCV6u5rJ4DWMZXcwM0V3d0+r1ZE8xr1U12q8ouai3WMH0lfgkADBlb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zPFjhBqdc5jMxld9qGpi9N1qUrd6jaxXWagHRa/uMJ8CN5ZtoruDjPIzOZnnPUeSggUQ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d6z8jHJhaZm6bpu6rHYGw11gadGsI0rx9K8s7qHduB5ZicVaSzVS3QV1hqbEmts3aeDx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gT27TUuBUAXUGvtmBDL1Pb8SvzaOcRPNn7QQxhyBG8ARRNs2wdOYnMtXEGCGTEdIEECx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VchcQcyv2k8wjfL9Pun9N5po2R6t6jRLmqvaE8SxN0ur3q2kfOn0xBqXCuIy86jTbxZp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5iV5OjXaurUsndtE790+oun1Ns+ptn1TyvUMxP8AjjUqBTaLHr8YlnI1bIuo31TQkRxm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wRDBNsX8jadds1S760/G+MBHZIdRZiKNx0wwg8nzf4/3mnx2mr/620KBydRbig+SQo7l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qdR/FX4EpPYtbg+nXbheMSv9l/bTvsumhu7tJnqDe6U3JXNZi5zPSrvxetjdE5r0Vm2l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DoEzXXQAfUKibjYy0Lwuq/jmm1XZS63uWoNx0i7FbAnqf8AFT+ukKq/comqtXsk5mj0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dH2pVymit7YZsyutro3phAtpapwcrRZnQVeLq2sVkKGizeNJZ2tQJY22au4ueAGvaabv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DYbGCD6jlTkenX97T56W+LDm30/jV+o3Oi7ni32iDWXyvX37v6s5I9VaVeq1k02pagPu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hof1cdPnGJgTYJhZtgmnr+psXalZxjXajauv11lbtq2zQ++U7Xb6ypRZqladzE9Sq3J9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Wlmo9aFR1NVaCDToZqqezXpqbLpqtHdpaDZO6J3Fm9JuX7MmZhbMwIAojqDNnQwifEA4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gABmEaLAJ4Ji8NF8wiLuEsXafEcB1xyRyvgQCbRkjpYoIUQriARhGXkriNWCLNGjT+n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Vipw6ZFmgVifTp/Tp/Tmn9PefQWSrSFYU9t2mYvo6CjV+MCHgepU9wColtIgSmaivI1O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TT6hiUV7jpqNpAli5XX0bwt7LBchgaud2uaRSz1rtg8buLWBmPeVPTHSr99U+TLUawmi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N3d01X6r51+mytD70Vij90ajSp+wmv0/sqffXpre1aX41b7rBNywMIZ6e+zU66vuUac8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H6mNuqPM0T79NT+1tQmsHTWjCfDOqkeNCM2V8OZ6n/DT+vmbWluQi/p6JAJ6jX+Gr9c4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kerVfhT9aWxTT49MG6zU6VWUp2dQfKnfp9dZhN2V0+mF8Pp1U02n7E9St5bymhFo1eg7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UJ4l36P/ADaH/L9WRnq7lqzTs7GwlU7ZXT1xnCRXVppNS2mtUhhmZ61twRgxunyeeohWE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9Q3I2rsc3M5jLvlKjaRiyUfwoPfqBmqz9FQdqhc1onuNFbOKESDS177tClraPTrprvVg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dotRtOh1Qj6e1BYoVej5Sd5oLXiCxgyusL7WBm4fZnkQdB0J5U84xMe5+QeQDmWCJCOW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xFPVMEOuChxCcnyR0HTPR/CcxuII8/0irF8YzMQjkDgiKMhsYxNs2zZNsxmdrKrxB4hH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RV9ziNUGFuhVp/Tmien4lWmCTaMYjDg17l1ej9zVOsWtidPpmzp69vX4tE1qMlodxBdb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NW0WXtvps3vpagq9sS2kTUp2dVlJoWzRTyMSxcjVVmi7G4aS002bfdjkpupZTptQeJVd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w1tNLkHcQd4sqsXs6tumlr2UerV5WhtyaJiuoBwL9XVm202Gpd7eqjn/AFvpeyaUyl+1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Gr9dR/FSrM+sQDT1fr6O+3UHieoEfTDxZ+lR/H6K3556ku6jGJX/ABUePSP5rF41y/8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HbPTEFj6Dk4jcH1A/naaYZourzKuLdHxrIDLf1s/m0f+TYvN9CFKJo6luu9Qr26NIul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r6NZv0UEMHRWyPDN0z0EPnpb/LZ/Gvhf3tIEN1Qld6BTb7+5YZV3NlYt3P3sO1mwO2EY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wWIWUg2D+TH5nH5HHNoyt/8AHq/4LvAgGJqP2lXmoVlcV4fjULo7XDaHUDqfHiCDiLPj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ID0sidAYwxB5BizGIvQwcr5niEQeMReh8w+E82eBCOBMYK+BB+2Y55X9YPD+MZmODBGm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jEM+F4DTEUCbOdkH6g4sPDTHDrDWJ2xlFEVcNiCY4YcWaVXh9Prh9OSL6csq0oWFJdoe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tUR56hp+4v077tONtOu0+2702kK+MzWUh1cPWdErPZrKmSz0+s2ME9vqFG9V1BUDUiPq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5enjXL2tVvrnp4b6b1av8i+9aa824/HqvdLa2qt0ybBdcbJgzGJo6sD1Yc/GgXdp9bV2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U/i9TH4a/GgQWXtQoGrqyi+11Yo+m1aalPUHATzOznSVnDUWmm6u1bk1ZBsuYPbWn/Qo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+6jcycJ6t+umsZJ6U+Lcx56iPzA5T09t2leKPdoxnV9G/S3+fSf5DiWfpX+3pf+X6n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6tV/108egnqPC8zPRmzD+uc9RCeel/N1its7QiUoWNSA4xKR7Mfkb9EHsrj+LP4zK/0r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DYtKZ7I3mv3lHy4tj93brGtGlviReZf5lMr/AFYYL/5AQRkwvTMbnpmCAwtKjmPaqn6p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MHItg8Z5H7TwyTMUwDmZzKI5w3dEWzEDwNPM3mHwGxCeKz7rPHyfE8hTwfOfcZnMHgxD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IT3RovIEYccT4HCseg6CeI/BGMCZ6MJiAHAnwIvkjEIm2bYo6H9gsAhr4VoIy5nbECcN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jaStymkRIaEMo0yo23ixN0u9P3MfTnlXp7A6dNvRxma/T91KdG4srYlddSLavp23+n0h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DTUU/g3W1FXveaLS5KLhPVwdtLG19HR2qPUKd9VVgWaJi13g+pfxIRPSx/2rR7XGZrKt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rTcxrxXq6u1ajbhVdZVLLXcVoXbUps0VPjTXGl7dezKxLt6ZTm0ePUE3pW2LFJV6NYtg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0NxodT2GttVqWxPS691mMGNwLv8AI0/F8ce1P29M/wAz1L/Ernonn1U/9UjE9EHtPRf1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VY3W7i97E291BFtGTYS2+yV93t4tLsjbEr9tVSZeuWKdpWyL3dqNZhXfd3G3Cz3C0QWp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0cT1D/DvX2zbhr/3+aFyE8ZyW/wAgS/8AQZUE8EzMzMzMzGbjTv79X+/TM09m5QwhOYDM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riCDqp2m5d81RNcGqYQatsVMSqwmbumZX5fwx438bswNgg4Oef8AczPKmHwDiFszMzN0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DAgMDc2LiLGMMWeJ4h6cReH+fiGCZG3wei4yeegMxkrD0XoD7mEHgGERfEWHpt9zD2v+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2wCYHTEZJsmMRlzFpG5ECiNyCk2hodHW5TSosCbZZ5vp7g0+hFb1rhLa+NToGNnptRqj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3dKNqWcjb7rqN01Gmasq7rK+7YdLRsDeNZp94dWrYXGKxc6Kma7/ABluVYL65365Qptf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nZZXaCAhhUyurOmsU02Iwec4RCzW3fS1Na7xfUNmnT1B2OoH/Z0tB3Xau2p6dWbn8v6YM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+fTLVpOs1NbxjubQgU6eq1LBBCeOjTzPjqZ8S7m1h7YkP8nxX/H/APZYy9vupKrq8mxD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CfsP2H7iL+2B3Nimx6UyaUnqSBdE4LMBiJy1gzZjnTZx4Ag/kl38WZjEfzqnKzvPO/ZP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efUQtuh461WbINUINSk+oSDUJPqK530lbgmA8fA6H9Z4nqHjp6ed9Pgnx6gecmIzBqTm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vPNNYzFBla+Z/tHGRbctS/X1wa+qHWVGfXVQa2mDWUT6qmfU1Rb0n1CTuqYGEzA83yt4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ePKgwHl/LtlQeMwNBz0xPB645+R5Hn5i9G5UcoPMPKoeFGYnB6Yh8GU/v4jQeR+4Xp8Q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i+bBiVnMXoeQIJ8QrEHu8o0CQCP4/wBtuY9IYfRVkipEmIYUydRo1sn9MG6nRrXEEtXc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K/TsGmoIwHRxLtPvF+hdSK3B0NLLMZmr0ndWylkapLWmm0/bHq1eTpKjcmowG0A3arVW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7x0WnZHFgFnp2nddTr/APGDLnKziaarE7zO3pmRrTxBDBMw+Bx0wYPPifEMv/mZn2/m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I21NOpUaere1NaoqgCoAs1a7ra0wUrAFSEVU5ARs7XyBbkdyA2Tc+7ed5uGe8k9UvrOj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4zKlKpBKv5MTUfw9H86v7hBGPT4Ebofs9POHQ5igTHUTwWnqH6jpojgKRaHUrNd+2IJo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+6o+3wx8x/Gq/X78/duM7jwXWCaN/xsMdMT48QQweW8apytR85M0JzQvEaKY3jMB6YmMw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O8piuAwab5v5x7RxE8qetkH7LGnwp9y/uDg54DdBnDeBB5+ehhOIfCgiIejQdB+nRf2B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GHDdD5biGZ5MAmOFEYQCFeCsbhpiN02DPbDqyAQD37RGrBi0CGWU752FoQWCxvS6Nkv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9OCMq+xtCDdUpWahJb6dYG+humm0Bya8Vtpfz6ClK1PIgmOnxPgT5BnxDLP528Sv9WI7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qb3tXZvMW3bG1lYmo1QMN2Yt7iUa7bKLVeKfcvlfCwft/wDY37n9/Wj/ANMoNyITDxZj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P2pTNeq/iflZaJretjrXPqKp3qjBbVO9XO5WZ3K4HrxuWHEwJtm0zaR00f8AJVB9hmYW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D3Zrv26aTx8Xfr00/wC9fjyF6N41h2r3Em9JuSblmVnH2bTNpm0zaZiYmJo89jO5fMPt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C0136dNJZtrS1SBZA8FgwxgeDoPLiM+2LbN4jsJrjl5ouNVe5FXcdp3XmhfOm4x/tBAI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4Hnw11mxR6lXirW1W2Dpn2/EPV4x6VnBbiAz48TMX9TOMV+RM8KeMxjMwecwGfLT4PkG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g8z5Xgnr8U/vcNrciKeI0aCWjirR7bUGIBMcsvtxw91SQ+q6UT+qaYyrU6e2FIsIna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2NiDx8/MMMu5Z64akiU1le2gssAFS4Cp+9rAVaj1GM72FFjgQrBkQHMVzWdHZVqESlIt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X3fk3fl3esl+yT7VBFT/AM9gw7CL/JG/TTfvTjta1cVpMYZzNb11fICNNjTaZjpjpiYm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aFSoSfHVjNRcKoNSjTUcp00hwdwgII1nQ8TSMBO4DLv1HjE038lcWETyGyReodbaCrbT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MCCeYJzMmBmm95phZY9HtC+Kxy3kwHoOejTXj8f25M3tO42NAxbTqeB0zzqhw1rA/UPP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bLPrARx002rWusa+uLrKppbVtUQQjj5r/kPtNk/2usFQ1F5uaVO1b6PVLqFh8CNxF6t+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cfXpPr6jPraRPrqJ9bTPrKDBrKRKrUt6D9pbM8kzPGouWofWqAmrpaZimEweCeQZjlzw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n3Zg8A4j+ei+b/ekXggggz58QzEI9q8ia3XV6ZdT6hffAhM2HPajriafXX6eaPWV6mHx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CDnx0PTMI4ucLY1tc7qxbAE7n5LGft7rJvdZqtQ2pPEUZijCn9tuJiBZYJVa9Fuk1iW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Cf7Ae/8A39Xra1P9az7f/tZSWtA7y/ySz+HQLuuSvafVfaJYuY5zNb1xl66hjtiNSDOw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0z9MkOlTcdIk+jSfR1w6GuDSIJVWAEi/Y541jbrDD/J07rbScnQvxrOhEDhVFzZzurHT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4Py6ZjVy25FbvrO8k71cNtUfGZVUbSooAxpps007engp08XT0satKFi8EeJgmeJ8kzMP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sqnfXN6Tck9sxPT+KfEHT51P62ATaZtMwfuPX0g/h8RYT0ThrGGFYmvU6xKZY7WtLbc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XLZD4EJE8dTPVf0+Oh65gM9G/eD9ll54bU1ifU1T6iuatu4Zpl7l/mDpnEzv6CWeLPUF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/URG11Wfr6Yuvoh1tU+spleqpJ/1XyzYGNxbgnVV0mm9LQx53cM4ArYMsWeo64adWLO9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5YDSuQ+mYGyngbq29O131Ex0WeQOhPGIsboOQfB6A4lwAsc8kmJ+rfvZ/B4ms1Pes5Mp0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pxt1eji7kOMQCNWGW5Nk0OpOmurIKJ+iopi1V57Ne/tjd62u2HmLjtK4e2uf/fT5Ajfw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+PbjpcMNrvA6Vfy1zHQzEKzGYZiYmJiCFeFEWeYOhEduLDlp//wBEEQ/nlLbLNRysI4rO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Tfyr4EEeEZUNw8v/AJPuHn7aT+ZIy4bHAnMaZmZxN0M1h9g8S5Gdu007bTYZsMop3Np+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K6mnDkdELbzD+vetlTl0llrI9dpdjPSP0BiGPNwgLF7dVVTL9XZb0+N/dYVKJZmqxWD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Qlwzyp5meD49U/jH6wX2TvvO+075i37mnpH8k8N4mq/Ueft3NN7zvWTv2wam6aQm3TeJ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mz7NOfz54XyfEuPtvO6xXZDo7Wur1PqSo1lj2H0qzdWv663UDS6diztTVvNOiJlWkUBK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o0ivL9BmNW2nfRaz6kxeD0EP6g8HoYPJMz1uzvJtye7gLYVVH32IdmvzVQiTT1bmorAC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Owg4iPL1jLtPo9zvpF34VmwLILPd3V3etWK1jYEwgVf5ElQ/Lp/Imp4o9JXNonrZ6GNy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EHT5mJ4jwc9AOmIvjEHMHQGPNU22s9F/bpj8reYeUnxpgQIhxFgmm/kWAw+YvDNwz+N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JO5XBZXO7VN9c31zfXAVPSr+UeDyaTjpzLJdeQ31TT6tp9WYNXLNQrKOlNq1z6mvH1FO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KINZUJQy2Inn5l44bYo7lJm6iOlZhi4yK9LK12rBVXZO327p6P4xmDjpblVfV3Wk9Sm4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QegODptXcXn7TEM9T/jH6rzP6fWJ/TkMb09Z/T1xfSKdTPRv5lnzNT+jWMrd4wXZY9O6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JA6RBvOjBSj+QWzUfzr5rX8kqOTNzY7jyp2aU/zRf2aLwda2xbeK4i9uj1OrFlRyumt7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11Gn3NTplSLAIBBCOI/jXIJ6P7daOnyZ4nkQcRuereWhEWXef9iOAOBw1hXb6lb3dTXy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ly5mrqmYHhAdLRPQrMXj9U/VIv7D9/XT+djkMMSr9sYifto/JE1X+L6P+89b/lbOY81s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Hpjrjo0MBzPMRIBBAcwTwbTxr26Pwm3CdKVy5hmfbPhU9nRTnppv5B+q8gmcQjM8z41X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Gnsn09k+nsnYsnZedp523lIIMr/k/U/MEHMu4l/8n2N/a9M/xB5jzUfpqz/c9IOIPMzx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U21tvWblmVmR9qEPPTFxYsHtZo09R/jX9Juedyyd62d+2MSxnpP848/I5ly+2308Wx/T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wWgGNp8TszsTsz0+nYEi8TVeNR/kRPIG40+ZumczAEr/AJMRf3aMcTV28nmjQ17rPjV1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eo9o5s0g4B9v1VAiaqtoNQpB1G2P6jVWB6tvI1SOuoQOuk9nqIEJxPgdANsM+fjxMz4h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UJt+mqxXWkZVzqH7l+n5alMKgm2YmIwl9QI1VRVszTPxqP20jbNQqEqqttQOYosyO5n1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R3babjt0xCxSHmr40/o46a9jdZ0czW9DNOPy1nAHg+MQQQjqehXcEEsOETmYnz8yw8a5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bOulXMuT3s6LFsV2HSse3Exwox00pxYpUjE8wQQ8MRxq/wCaL+1d1Ancp3dyggPVN1cz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xfB5T3D5rn6kcS/9dYbFs79s79s79k79k+oefUPPqGgvM78+onfnfEF6QWox9PGyn56X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p1DxvM78R+4I9gQ95IL656ZWyxYIwjcjUV7qrtCwFPCDz2TOyZ2WnZadlpUCqCaXSnOm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p6lxSLExvrm+ub65uSbkntntnpS/mggOJb4U4XXWwnJmDMH7dB/jATMY5TVf5MHjSLk1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WxHKfyE4Y/ynxqLcLa24jJKItGm/qFeVdbF9RpwaW3KvDUAsye0Nvub6TTQ10TTrk6pd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hMft2BDlSMa8fYPJ+zz0H2aggQ2JlrUK96uLcol93snptMDBQdRG1zCDXBot2Q9sfWKJ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fa2qGRpv5tNapoVhtQ8VwefWT/36cbX4rphMNbEaVQZ9T2q9e64p1r6ZP6vYZQm7UA5L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ab+RFyANsMHU8TyMcfA8jg1Yc2nlZXzCnuhj8zUJ3Fu07A6araLv26aUe31Grem0zTKR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u0ktNP8AxzTfyJPBxMdDibiBrP5uh+7ExB1XxaOV8D3RciWDMt04sjenrP6eJ/T5/Tpb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O018Om2ldCXX6CyfQ2T6KyafSshpGAIIZf8ArqDzBWLZdpwpmMz6EyobehoNp+laV6Z8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zw0cfjuH4E8TI6Ym0zY0xjoKxKhgnxG4axtsusSys6efTNPpnn01k+msE7LzsvK9OS1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4W+7Ylj7z0w2fdMtNzCad2Z56f8A4wniWeNX/kxTk6W3Y1f7QVJDTXK69hX9o/nUWEJb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yfUrPaZpN5vvq3rchotQ7xoB7tpIerUtG9M3Sn0yuaZAj6qsstmiryuhqynp1InaCJ29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gxjzB0PTPT5hnmXT/dz7ZTPVrNtFCd21VCocT6qpY2qQhtjShPbqRiB66o/qFeNVYtnS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zp1RdtaJsStCO2k9T419fnlkoWOJZxpNHydcCFt9yXnERsvWe3qVGCfDeNQc39NKuZU3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Mw9av0tiSuWZU5RhYmIYVhrEaoYv/fpph7WTM7Cy9As+ZWvtuo7hGiQR12vNN/JX4i5I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t/l6ZWZWZWZWZWZWZWcfZV+inMX2wjMT3AnIx0xAIBLx+NfEqfYSclWKmvVytlsm2eIo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k+2/+yGYTuPO9ZDfZNBlqVh6H+K/+FYPPaadlp2DOw0+neUoUr+F/YeW8LGGV9V5QePs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T03/ADSIBNVxW9tljDyOSZkzcZuaZPX0/wDxxxAJZ41f+TD7dRF/frjoI0tX26yjB0lT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4npde0F65r9NvGnGmqSpBXfS2Iq9wfRsxTTVJKiFm7hgrQ6bTzsJjUUPjDJqNPpWTVmA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0P2fOp8e7c2/H5JXvx6gHt1GgQrqByLtPvB0le2rR1I2l0k09DY1OkZpZodj/Q0A3aT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Pbo9OZhRuYRGOyuwhe6BPUDu1yGO34NNwHOFuONN6d51q7tMa2Wdh7TtooepvyGE8XWb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PBHMP2Yh6iCDiy3hhKzC2eieHHuMbBlzYVjkzGZSMTHTV+D0o/Rh7pqP8iaf+WvwI3Vo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TNhm052mbTNs2zbNNxbDKf42lf5EmI3M+Og6W/xjpa/bRLUbqpIlWtYRbFslZ9g6fGt/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9VFZXEYhZ3K4CrdCQs3J19OP/WWHof47/wCFemPt+D4Vsz5PifHq3gfqThfqRK3FgnqP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SJncvp/+b01H6WjbdZuC6b9Ybmz3mneM70qt3tPTedMOln66z/JmrTgeB/LKGJYj2qLX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5ccW1ZSmraPULOH80V9yx9ZUksbfNDb36rNOBqaMXNRVsRWnk8CL5zMGHuT8ghvXPqZe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ImN3UwTyTAYYRkW/qf2PRPGor/NSNmtWpEApSduoQdoQuJWYTidwQsJfgj1CvKjBo0b9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9Kv1T9ddk+o/Nv6U8VbjNVxp9AcRJ6qp3aljvLYmn2wxjxrX4HQ8mhYpyFOCfsEboYJ8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RTiMN6meJrLOglQy9XgjprfHx8af+N/2mo/yJp/5UOBmfA8mEFp4X1H+SCUVDb2YdPEq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aZqk26jpQPxfNR2yxYpMPEXg+YVxNs+Lf06GvuyzSusR2SJYrw5E+aM9yvwBN3TVDKWa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tOB0sqe1jpLZQu3pcjO3afFK7K56eP8Aqp7geOh/ju/gSfLFs1AhSCZ+YQWWsV7nT06/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erfqP1Ve4W9OAXTcLPUfLRae/NTou1Un8Wg/zOlo9t+lL3Npwmno8TYs2JNiTtrERU6em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113+TGff0/8AsjL2dRM4AnplVlaHzYOHH42OxNQ/umhqKJr6tttZ3LTYarHYPWa9r6EZ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/qFCyjWd1je4L6++tl9Yqlet0l0WtQdWqrrq12j4nxmK3ux7ugixvIjfrmXjKBRudFna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A1X8StFx0MHEzMiNtlzCX53pWE1fpynCpgspC7CAithVfbbn60y39Kv0+db/HpuFN/a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XtSv9mYYudUVmLsOlYzZR48Qcw+E9ylSPuJxOIF9p4nkgYg61tiXcTU3BEJz08LpUiDE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x2/tL/8AIEq/lr/UdB+2MdGnqP7/AGZMyZuM3NNxm4zcT10mez5glXKY5M+Z462fr8zR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Hl2mZIljJFK2TTr76T7RB5Ev/WsiWuqC63eREXcaKgqsoln88W0o51DEE7jiaMYoUDr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9QTZVVbu65OIXCzRIGIMMrM+fVfC+KDi5nXFIwJ6j00BAu17K2lX9NF/l9H8Ks1S/ir8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TekUqTPTf4fK78x+V13+TB+wELhtQZ6intqO5Zpay71cQ+W/VvGss4c7jpau4+eNSqso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vrKz065als1OqtYemm2V6KiqXWKg7xEq1KtGoqsjen6WPpe02qZz6gQM/HUQjg+4dBD0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awTuCI/Dvh6fcFT8CCCsQ21LDqqQG1lRlWuqWHV6UzNFkavjW1kTWe3W6QBdMGWO6lGd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nVeTaMJX/HX/AC639af113+LRjFIr3Gzmnl7BNWmQh6McLplwE4gwYD23JDD4U7wp655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56A/Z4lrZlrnu4gg970LBxGh8a3rpf428y3+eVfy1eFPBPGMdDG8eofv0xMTExMTExMT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ZYpiMHlgwfLcRvAMAlg4b9p6f/lAZOMM1YMv0YaV6Qo1KYWuCKeRNTxW2sFUsdnME0lX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44sIgBlNe5quBPBnkX8V4xDGdmmY36pdwORD50tyZTmN+ssnqfKjxMdfUPB6Ynxov8A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eKU/b5+htaWaCxB2Z2DFqqpqnp38KSwbZu49Q/yJlhbVSxip7o1rtLG2rnIVij6HVNaw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mue7p/r9inE09gv01RamfX3wazWmPrblU6lie/aYG1EVryLNE5ZdCKxvFvqUz0zPHXw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Xfqp5bojba8brLTBqbXr2WGHSbomlRI2mSyfRVQaSmWaavYvoymf0qhRqtP25p17mspX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sCLtrrTHizMtOKgCqVfzayVeNV/j0CXB60F4lRxLJaMy6qK+IvvfTpmBcE+FGYV2sPGO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Jifq/wCpI5EHEMEMaaurdMmol1mmr4QYnMbpryFHdrndrml/jP7y7PeEq/lrIwI3mHoZ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7t2WmWmTMmZMy0y0rLdzYZsaaL/GPkdMlYcWVtw3xjM2mE8Hw/74mg/ysZlgmMwpO3yV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Rympq3xDg4lKbjSm0YjcTUf5MeruJueVqznTV7Jt9ohh4KY2a4btPU2RCMQ2IJRUbhbo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tAMzRqEpblR4Y/j1/wCmPb8d8RHFnTXDKGP7U+oAineml/yRxOI8E1P8I/cygZo1CZqq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8yxJr/5ZpNOho1gZaEdi0IxLNOxqQms/sPTV2Vw+L03Kw2WlkE7iY7izurO7O/BzPTqW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kY3Oz9w5G8x1cwV2AnVqsttNVfpVZNgnx8/GeB5hEHEcbvsPS/8AUb8tvyd+AHjGwHUk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DqtQs+tMr1CkfVJDqlCn1XaX9X1Tw36y2WLtGgQpWNyjLRmbDs23c2EY4By3hrv0ufel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9jYwMB1UGjXadarwM1GERkzLdPmaWrERdsGYYg9rD2j7vBHkzHRl2n7WEK5llAYU6faa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EI41C7pbpyraak76uI/L2r7dZSQ+WmhrO6oRY3IWfJhmtp3qQRKqyxq0dZX6GuDRVT6G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6GqHQ1zUaUKMc01bmoGFg61na1gyU4MB5lgM1ncrsFls9OriQ4MYbYMMDD4EGYYPFvi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TO1dO1av1Maa9WruR7WbTVcfSVmLp1WbZpmxLFwc5mYfDDK6gGi022NE01jyv09jNPT2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6HEKOjaZCTVxPgrkMvs1qb0PdBo072R/TsB1ehtCheep07ql7hNeiZ1t9PwEFmdBUomI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3Lo+ip70qAFdnjUFtPf3YthJ0VPP8AvAY/j1LK3aVDqGor7VNozNXWa7R3bJpdAROz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T3Iv4p5hGZrNEbLB6c8HpsHpiwemJP6dVNXoQs0enIVJqxmmthgqVbuPBZ2x9VYZ39iW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e80phPE4ggmeCfsSMIZmHwJf4SHy5g4A868/k0tzVXHKwXhpjMd8HuZncOUr3xmpqD3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Ro/h/wBW/QcD5xGKbR+led9+e4HAncBn/wBwawLfbY7p/GYRMRl4rWLPEzgK3P8AqOOo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nweIx53QeMwQ8dPBYcqBlfAzG5lh6MPcUBbtRUwLP2PIeoE/SJmukCLwIYjRuSYY6Zh0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bGTpiHiFeSsK8WV5h0qSnTrjbjoJz0aIcxhGnmEHL5IsoV4NFXmqnbMcLxBmY2vjongY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lKwIOIowYwzLdOHlWiTFa4YDoZ4n7KPPlZ5S3TLZK9KqxasRV5wIMrGEZMw6dSwpCFe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6dSeyAu3KPp0aJUqzthq1oXITEZAZ2VVjUB0IyE4g/YgGPpEZqtOEgGGKy/SrbP6dVl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HRxxdp1tlekFUUwjMahWKUqsVPZiWJEQZHtaGCfJWYmBNsxLUzNvtHB1fuDRb8Q8g9A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DUfBnz0PmDz0zP5FI5xCYol3urVEmxNzosZEm0Yux3KubPg8zfiNqOO5N5nfOAWsN53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yR04ZCFdGCeR5N4jeVsNbXaj6i2jU6IVrToL5YgTVW6OylraBsoXdGh6GVxP1HMxmBQO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E8QDEY4jdBMdMZJxP9sZKRTMzHFkUR+IvgEEyz9yOP8AbExBP9CYYRyfKzHKj3f/AGkT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YBwRiMMgwTPUHayFbQqZQjtvkTOZ21mwwDqwj8rW4YMIOnMzG/UcQpF4h8DoywCD2nb+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Jt5uTYfMqwVavAUTx0PEZtrH3Ljp89P9FMb+QcjETzjoo4xzMdNOYw2NCcjB3dF4JXMT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hCOgExg+GHkiET4PRPJg/UxYMZbg446ZjTwF5mrXdpFA1VLCYxO7YIb3mXeVVSlNz+rk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JnEHMPmf7GfGIG2lujiIZb+oMLRmncj2KA9mToKt0A9tiwkw7YFhXE4lKTWVIs2e1FAW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UINqEX3VikfqsuyzNy2Ivm8/k9Euq08sXen1NrH6hmFN3ZBg6ERJX9hPBhOOuMwDFY4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R4ETiE5aeGM+VnmfFmcAcYOTPDSz928fPyPIg6HlAei9FMf+X/VfPifO2Y6Hy46NF/V4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mOodWXa0xhhc4m8GWDn4+Mc+GblR9h8Q+PnE8CDnqOSYRPhZiI2w8MHTbKvC5Qi7cDgo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565g6WcxYPHz0+LBmLDz0zi23kHiEcciDwIRxH4JHA6Y5b9h1Xy44OHMHuijn5HT5g8w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jTGYV9oXKen29q62lbxdW9bHpWhMWrA0dQ09Nb/VeoivuR1dIrRckKMQDnMT9l9wPU8p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8f7WtwGBmu1Xs0uja6LWFW65KFf1El1dbFKwoJtlKSsYGu19JSl0YUL7aOVz7z5eN41+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sbJ+XrFOo1Ve5Kqm3JaRVRp+DVsIHtMxPlon7Y+w+I3MziZiQ8nbOYOIeh6DpuOJ889E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FU8NDLGxAebP2bwCOjDDboDzM8jiGL0AIez+Qtzt4x7fnoJifHiGeJZ7gPsMHgcSk8X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fsYRW6DoeYf1o56fOYfE+eiHbZYMdPgeMwyoy3lKofOMGpsLjp5DZEzlZ8mNAcRG4sM4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jMzgwiV27ZhdhJrinlSjgqRM4IjDIqfcp4Jg4jnLZgYTcIrjdvWb0m9c9wbu5W03Cbhn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d3uzAcO2ZyRumZtmMxVO4jir9r0236O0uibLRbUgtUysFpqNTVpJ6n6iuq0XpK511P7P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JzADNpnuVFyIC0XkuNrZM90IM2GXA4UHGu1P0yvcWO+bxKtRZVDrtQQ5ZmlFprZW3AiB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ab7q2KtRrVEp3YO/P5Mnuw9yepF/ofUvZcGjK0bzLjnV3WGx9InaGlG+67TNi0+1Ud68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65jeMzMzM4KHjMJmZ5gMbBgPReI3j46Y4MXhk5HEMsPC8h5uj+dwAduYphIgOSTBmboT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ybG/7BOCCYSISJvE3rN6zuJDYmO4phdIbBO4JvGe4J3J3RDYILBFcYW7bDcrTdA83jIf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LRjLM438bpvncjWcURn4BLAZnununug3T3TncWO3PuO6AtjDz3CZabmIqDGBTnmczBEX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BMTmYMwcopjribRjkQQCBPcOYFwSsxwPOBnYIEmMnbNomJjp8xp5nhra1Oo7aCBFgUCO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fIMfMzPkft/v4mZn3liIjlZZVudacTYJiY6Yxb6omzX6FxXdr7O1Vo6FoqIBW7UKZrNr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w8+O3GrJhG2Ee4wQ8TxA3cBGRDE8WCXalKKnzZZiFYZgTkTPTE0Vnu2YgSV/r6o23TdB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9Vtp/c+TPV//AI61yzDmf/a0MB3X6RVLgnboP5qzumvtqYUlhO5A5gYzJM5mWm9plpua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+FXgFgnvyQ898AeYsh3z8mfyRe4ZiwRVcwVtNrTa02kwDLheNpECSxcBRwyzbGXECCW1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rGAyKxntCdtZ2hDSk7Kzsrk0JhaEi0J3O0onbSbFm1YoSMq4HEIzCOh8DiMuDtE2iKs2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xEOIw5MyBAA0rz1afEx1YZA4VvCrOMlvdN88quYU5PB8zGYgzPg8DHHiV9CZnHTgxeg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R+R/rM8/OcFuG6fJEBnz4lnRDhPj4nnof2B5j/yDpmI3udSCTztg4bOQsPIxB+xh/Z/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kSlUGI3VRwRHqyfWtvd7wnpjV2mykzSVl7TpKax6mq10Nad3pXqCUWUvVqFUHbjp8+Qa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ophMfpqtdXpzfq7rp4+0rmcicGciAwT0uxdSn05UiqetH/sATEAhixdTesp17A0W0XT1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T0p/ddLbCCU3YGo1CXq9IqrOUm0TZMc7Yg92IRjqRCDnHPQQiY3KPM+SIRzMT4U8Zh8D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1X9Wnw5zAeLPI6COOYphWZ6GDxZBxF/eEGDptnDQj7reQpgmMdGgiifqfMIGFMaHkIcQ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gdP9QeTBDMAw9PEImDMYjwA4XmYj8TnPzX5zyvj452iYBnmZmQY/gDE8z48F/wBUOZk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gt0PkHo44+KpnKjoPP8AsfLcwHKv+xgHTBJVgVJE+f8AbJWI3A8nxnBOIeS0RS5ooVOh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2mAv9Z01c1nql+ogqdimjseUaeyk6W3u10+bnzNRRf6gLdNdUdhETcp0es1Oa9zheFHj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VnIPE9Q1+D/AGSAZsImemmuaqzSXLqKMTXP3NZ035gX7AcS3U2W6d/EH8x6UD3bHlgI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1/8AWpXNWOh8weYvI8THLjgHHTExMYMPtLDlYZ8f7GL0XKz4hgg4fxBGEfwv6zHDiLxL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w08qo94jAZg85nyWI6mYhE5x4g8Dx4JEHiuHwOvkQ8RCJjE8zOYw6iHjoOUg6IIfPy3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CcHPQxJ/tGPQ8BY3BE/252iDjo0c8VHiDp/sn7VkdszMEYdG8nkkcVNyy7WX9jAYfME/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i8GyZzM8tyE46Zjczz0UbzVg9AfdGMPMzxblpfoHsi+lEyv0ytYmmAnYEasCV/itIIW9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pQ0OglOlZTp8gD7bLFSakTHH+vieqaw1Vj+3iGbYBPRdX2LmbKnl8zG4gY+8rvApeClY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CuxzGZN15qsjVjbprF06V2qiCDOT0X9tpExHifr/AKzEWfJiOBH5gMTiGGHyRmbeAOoO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OnxcMCtuDiCOMjBxZBB0YQwwRvOMwjkcHEX9R+3x5B6GCYghg6twWGQsEIzD+oEHEc+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3ED8Q+T9hEbwnKeOm7gcN1MXznPTHIxkmAwjMxz8/JMPRvA4hg8E9Fhjfr8sJWPaJ8Qx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tyYZ4bMHIMHQ9Byrj8qe5YYen+gAE/2idRzEh80r7aejHEr1L/UMMhD7ts24mJtmJtmJ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Rm+AgqFmyCsRVh4gEHQ+0J77bP0EzLSFrvsNtvTMH9nEKTxFM03qKtoz5x/YE8GZMbcT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4k7qTuJB9i/seVrfMYcKcdBM5O0QHo4yNxEIxD43Q8wjieB1OIGKxG9qKCzKRMwGW/q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s8wdD0+Yf1EImJ8YjH3k8eRD0wRByPkz5PMx0Q4LDloOYYsEPjqehniMsVsQnI42/Y3i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hfCw9M4OOSwnwv64h8GYnz089Me0+IwnwIIZ8QxIeZ4h6fD+5Acg9ScQxcCOuFxkDx/t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bEGcHwYJ8w+eh6Nwyfv8r+upd0lT71u4iH8q+LPa6nIP2Hq4zMLF4FhG1eYvXxFIfoOm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56es3bafnoYID/ZzODNso/lvTa39l55WlQ7eY3jYo0+0zbLRhJSMtf/ACmDqPI5jec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fOIR0EIxPPTnMr8dcRRifNb4nbR46lGc5VfHjo3MTBlnn4EBnEIx0PjMU9B5gh/kHTb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ftDMdWBEq9w6GLBPjqnMHnoZYAZmK2YRB0PMMo/ToJzhDwZmYnzkwiD3QT/Ywecxf2Ve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PHReGJ6fBgiGNDyDxBE4ZOGg+weEM288CHwpyDD0M8g+Vjcrvz0EM/Y/MEbwJ82D218s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brNyYxE/W4SvxugP3NiAQDjU2e+owQdG/TSlbb7AUeuyxQxwLG3WNZsWktZFbKz1C7va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ROIWHa/st4QysYaP+v8A9Uo5a5crKJd/IVxD1HmA7oOJnMUYPGB0HEXqRBPIThj0EPtP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VhZLk7cXwZXHi/rZz0HkefEMxzGWYmYIOZ8k++CYhXgcTBzjgHlj9jDop2sZ8wQGGCHp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niIwh8gcTE04/H0HQecxjnpmCeIPOczGYemYYsYdBMQebl9itmGfM27gfC+GyAsxPLeI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Yh8wCEzAxngys4g9kJzDBDPhv3EBEtAgbEB6EQ9fiGDkU8BvGr/h0543nddZusrzCIvT5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2kpX21iCCYmoft06W9k1JLR9oF14E5E1D+6nWi2Ufrrre1poPt+U/tmedL/YHReGTxiO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yJdmMCZRwX/cZmIR0+UXIyJngdKzxjjPJE5BzP8AbxDBLeRncvIgaH3AGDoBD9mICHVl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CRvs3ZA6Hz4PTHQeH/kHRumePHR+nmGZxDyMTEr5Rp5EE8iZ6qSs4aDzM9CIFwIehmn5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Pnp8kTEH2p5n7JB4zA2YSeo6eJ5ijh8QeJ85zDMZOJyZWeRM8mJH/b5B5MPEUhhB46CH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N3UdD4hg6E/j1n8C+5alE+dM6sjECf7bTGBnIhdZ3EncWb1j2BhwoB7tyjhAOniZmpAZ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yaijYxq2yxhiz9KgEo0p93rrw/Yeh/YQdD/ZSzCD7/iAyz+QHDEIylKsBaduaoxqaL2j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Sbuh6JiE56DifMqHsOcB4cRZyI03Z6HpykODPj5bgmCGcgAwQYPQiZ3p4PxXwx4dhBBz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w+B4YcCP5z1PQdPM8QdH6GJzM4bPM8QRZmH7W8/Y3M3GA/jznppvbX0zz8fYZmZnwOhM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NgmOnhm/khg6/CwmeegxBDBMww9D5i+T56nwREPQ9W6ieI4in7ceyE9PhG9uq5qqij86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ofPbE7CZ7arH46tPNuqsLNUk8BWmRD4rP4/MTI9dwDDXg2DC3ttRjltQdqac4f1Z9+u+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2P7AjdLP3leTGXAQb4KLCbR2TVSzhdM4m/3/AEuCw56HoIMGMOmcij9BG5m3hWx1PB6H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x/qOhEIizaGmYYOI3vXPBJBbmHofKkQwdA2Z89B5WH2myKoMwJ5hhzE8HcRPPRTH6p+r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ITkA9B0/1zxn7MQKCgJUoQZVjtr4ZZieYpmeg8mGDovXMMWbsdFw02bWcc/Nkz1Hif6r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x9lTZnx1PmeJ4MxGXEV4ep6ZmYfEbDAHEU5g6D9YeYsaHy3Omr8k4vvOD6e57QyZ8jHQ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22UJAOmMwLD+ulJNA5n0aDXyxdwuLV160+zS+53bfdnB1LbtT9h6N0WD+2fP3CP0s/b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502gGFPnXj/sUfxRP8iZyOnzBBM7gOIZW34dwYRoonAhhAMHHX4zg4Bg6LxMdDDF8iEd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li4g6YnmDoOo88EJhg448wpMZC+WjQGZjeBDBPPVY4yqHEb94J8Zg/Y+YIc5rblhtP2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gorcnwIeITM9B5hg4LckH7DB9gcxuRjJsIZhD08dP8AWYzOYMzPuPnwOniGHnrxM846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lRhAnwx5gHGOgEOFje0iHxnMziGAz43cv4p5g9tl0v8AGib8a3ERbCXDiOzLLfUdNTPr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PA5SpeMiHEHS0/jr9Z+lcetaFxTqtPaJY2Drrj9Pd4r/AA6auN4+4xvEWD+20MzM9M9B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nE1bbtNo/wBZrf8AIo/hBlP8u9YZ4A90zAYIenxKP0G3HiZOeYIfAWY5PQeD5r8/KwiZ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BA2DYuVE3ZXmAwdPjpnPUcw+xs5j+wluZ5mehnzB0+QOcdBBFHPmfHRv1JmcgdVPLHKw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r9f9cliciZmR9uOOQTz1wCSsx08fYjRcZf3RTz8QHgwfp0PB6EkhTx0PPSvG04z8ZwTN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TdCeIrDabVjsuO6gn1Nc+pqn1NU+pSNeGHdYzuXTu3Cd1xDqZ9XiDU7mjcF+TS2G1q7N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QZbTismajVUaaNrdZYH0up1DVaCmiVgAJ+tkfhUEXwBGi8dLf112PqtoMKAxLLqj6Z6k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dy299xr8ak7aeMTj7T0Xx92eueh8QwHqIII4wXn/ANdcsbOm0/6e2ag5vQ17O4oFBw/e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T/UCfEBlXg+BMYnMzMzdAd3URfPg+TM9OZwwMUzOCIT0HEODAxBxEXcTwSMxeQcz4nj7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FPTODMz5aCN08w+IBOMMPdF6A8+IRPmCfORAQDZuHXPU+F5KDaEj+4eRM5gae3oDGMz9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niYyJt6JOBCyxf0BM5M905hm4Tes7yRr659Qk+oWfUci0zuPN9kNrw2mG8T6lJ9WkOsq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Ouqn19c+vWfXxde+T6jdn+o6if1HVQ6/VT6vUGG+wwknrmZnoib9Y0PI8jxNYO7TnKWe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1Go1l80ujCOFBCriP5ifqxy1kAixyIwgJRgci2BhtfT0sX9L05j+kNNTXZp9RZqrtSq+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LYq8Qw9BM9D0XxB9o6D7Pj4gPQTxPhuQ0P6JCTs8QLChEEJGEpICD2+Z4J6eYkPn4mJW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MJPQ8wjMMrPsg6mZzBD43CE/ZgkcCFMS0bumecxTnpu489fJwBCBLP06Ahl8jP2gwdK/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zMxoJuE3dMxGxGSY64g8D9q+TjEPn9ZxOIxEzN6xWXO5ZuEzPdOZzCZum7E3idxJ3q4L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Fgm9pvczuOJ38Q6sT69QW1NLw6rTw6vTT6zTz62qfXLPrzPrnh190+u1E+t1E+qvnfsm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2/Qv8mM0DdWGxgZoOdHiYxK/HxFEzhFh/kxFny2ZakqOJbEHstXgHI3cutepAr7dzGIv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D0EEIhhi+B0zMzP2D7jBMwR4h4zLDM+xJX+rXZbuQ3Tfmb+N2J3MS0CN4PWvnpmeOife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xB5mere2DkHr8TMPQE4RgQ67G+BjDT44+zhQIPNn6r0QgNjk8TP254ifsRhtvB6Y4xP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6b1E3CA8VltxDgsTC07iid5cC5YpqVe9RGtqndXHcEDzNk/NC1og1Fiz6yNq64dVRPq9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NP6jTP6kk/qhh9Tef1S6f1LUQ+o6mfXamHWagzv2mdx5noBme0TfFYmbjM/af/In7zH9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+zVjK7sWaYbdPUu4sMRPLeIMx/1Hhf5B1YTbxtwXg/jDbl8RzHGLm/lZ+dPvc4wNac9T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7Cwfa3QGAx/0r8nzZ5iReVFLmNS0+medhljVLOwJsiHIddpPiCKY3TORxiv7z5JxB0MP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HofHx1UdBxNu4CYmSszknkdTF5jcR/18TOeiNL1ngzIgKzI6YMw8ckzfxnM3ViNdVO9X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KQ6lTBbO403XGb7539RDqLo2ohvqjX6afU6UT6zTifX0z+oJP6jP6i8u196Wf1DUz67U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GGxzM9czMz/4OFhJPVfHT4/89f7/ANv0b/MghSDgxpqFK27eVXYrRDy5zBFHLweKTl+m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wIYwEbfBZo01IArqHclelWKqoLX41Bz9h6CCN5+f7I+z5b7BP9B5Mf8AaJK4tc7Rn0rQ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B+lSONpPKkcHiCCZyqmKcHMob3faTjqPPiGEdVM8E8jpibMwEp0xiH7PEbaRuWVWgG7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HcAndE7yiHUCd9Yb1Ki5c96ud9BO9BdDqHM71kFmoE7urnc1U7lwhuhspne0s7+jn1Wj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In9SWH1Iz+pWT+o3z+o6mf1DUw63UGHUWmb2Mz92fu1H8/8A6fH21gt/4PH9uv8Af+36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bEMaWLv1DpkjweAr5J6L5Y+5jNFlpthm6ZlymI5jHjgho3l/1cb6FYiDVPPqWi275f8A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PtPQ8dRF6/I8rFlQ3V7IF+zdNwMbiBoMWhlx0EIwRCJQPd0HQ9SZuEa1YLFhOZtebbI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eufqEn1Nc+qSfU0mDU0iHV1Y+qSfUrPqp33MW62f9olvrZ/3oW1UO6fjmdNN+jnf0Yn1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+nn9Qrn9Qh9QaNrbFP8AULp9ffPrdRDrNRDqLjO45mf/AHDzf/P/AOgeT+32Vkgf+qv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REEOMbulvhji13wVbm1symEcYn6nOWaaPM2+4zPOYpyLqea+RsO1xyx93wDhtXV29UKz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z9hhgglnmD7xAOo6GfJ6HopjeeiwQGaJs0gmcznJ88dMg9ArREsBsBywgmQIzKIbli3q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qhPqxDqswakzvMTvtm/Uz/tz/tT88O+MtZmNNN2lE72jE+o0k+q0s+s00+uon9Qrn9RE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9Svn9S1U/qGqg1mpeHU3mF2P3ZmfvuPu/wDxbf5f/S37fYvj/wBVf7/26v5GieHPBMU5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kSykhywruJWqwHD4WxFm54kM0ssBEU5EY8NfgreGGcM2roWwstkOnbGCkJE1CrZO2JgL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YIJb5A+/EA6HqvVoeojeHPRYIDPTj7RmAGYgExFAmdaZjWGdrUmGl4UEKVT/AKwht0gn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jayoH+orP6jP6k8/qVs/qOoh9Q1M+v1M+s1E+otncabj/wCLODZ+396zz/8Ai2/y/wDp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/wDLV+/9ur+Q4z81xqhNm0+p73T0/T9vT6Lump67QNjx1y5RM1KBHOSnSnzuJg85jmMA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Yj1gwVKsfvCC7Uy822adLytN15eZh+0wQSzz9o6AdD0HQdB4HIPUTyvkxYOmisCOrZCN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dVsk3WQ2NMzMzMzMz0Blv7/+3yn96zz/APiCXfy/+5f1+zx/5qv2/uaXVd2lnJjWsFGq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doYXNT70xqLK1Wr3MPJ9qLBAJX+7ZnMzMiEw8zwaWmoTBgj8QWS6v8vaM7ZjjB+xugj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hPXH2CCNzD1SEbTF66U+8ZrCsK134rJLqFNao4erP2qcRsZ6CW/v/wC1f79nn/8AEEu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0Pj7F/Tr4/8AOnn+5RcaWotWxfDNWHD0kTSITqt0+LHZzVpWeFQgp9zWckQCCJ/J5jDE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Q4N3uQ8Q5yyZBAmp4IeZzLP2+w9BH89QPtPQD7R+w6EQ9Fl/7QddP/Iybgf5VO6KVhf8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7/8AtH99/wD8DHTx1Ev/AJv7wMPH98fp/wCpPPQAn+xjr6Z5yYrbQ2qSUHcEG6amyJkk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bXB5Xov8ztgZmYMSsIwZIRGGChyLeJvENpJVcDW/rK8lrxtu+w9BH6YgEx9uPv8A9s4i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GaxB10/8rNgjkJnGJXjIAZf7Ilv7/wDqAySMGD++/wD+Eeomo/n/ALw8vy/94fpDx/5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OzYYNLeZVo9WGf068v8A02+D014vpkHpSxPSK5/S6lP9NqiaKpWFNIHZrxnhj3Jbp2xV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WOlo3MaNkxutbjosWHwD+ezBjCYikQEwNkMIyxeDqUzNu2YhYkON02Ks0qzUc3/YYYI/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A8DRhmYi+4CDrR/I1fbjMUibinPdvEHj+yJf+/8A6yc/+F//AMVZf/N/eHk+f7yD2E/2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g09xn0Ooi6G9ovpts/p5h9N4T0obU9Maf0wRfTSsTSbT2Wz9OCBSmGrrWYrizeZzORMj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aoFH27jXS5d32o/uKLNOCqFwYdghPIixY3itv+3jlswbp7p3ViWzfkRhPK2MMWM242GE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R/P9rwRv1EHTP9wz5YZhgaBoeYnBuXbYOgml/mucxfOS7qe4SwNhxvmP7Amo/b/8x/H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8/8A7MTEUfgx0xBTYZ9JfPoLovp1zQemtB6Wc1+kboPRhP6Qog9Nrlfp9SgaWmfTViCq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YnumbBMuZ7p8HE4mZuE3TMru3IL96aQ4SywbQ64LibgIXWB+A7Zs/KpWaDcbrTmLVmNT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iiKOlrYGkJ+v4hWbIUlqNOYjxWhgMuQl3ISd1WhlaHa7dkakg3fa/gT/AFzMTEx0zMzP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MwGAwjfX0E0Liu82l55WvCzuCu2xBlV/J0zPYZgTH2ICTqfMx/8Alt4//EWW/wAv/gEx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hi6O9oPT9TK9BYE+gafQqIvp6xPTq4NGMJoFg0iidldvbXBqpM7dQgsQTvtC7mZaZzOR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3HC+4grO4JvE3idwTKzcJ3Yre42MCz7nTf3707LUV8D9ayNngWYKo25VEa/DnUbJYMjR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vYFhK7MwnJiiCEzUvNF/lhlgjhY22FeLKoRiI0U8GNytxEPmMMDtZmsx3/sEYcQeOpMz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Rh1ErlnDRZpAc110WWBgxUq75ashjXGYn7szdMib4XJlsH/ALx5/uN+v3fH/tr86j+f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sYumuaDQagxfTdSYvpF0/o5g9LrB+h0on0eli6JImlYBKLp2LY1EXT1Q1UwdoTdN5Mbd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mxROM8RHUzfPcwhIm7MZwD3J3Jv43xWMexjCeNwRX9rrB5P61xvFTfkM3gRny5XerNg1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sHrosD12pmvfhmxniyzuK8Qok0WBTZqJlngo4QFC7HEURelrcN7mpXFiYxOIzCVBCHVT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mZlqLmzh4nI3ZGuXbZ9x8rAOYc9MTEx/Y+D46KYwh6CIZb5izStsWtkNYyFsq5J3Vu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/wBajJsGOhBH98/r/wDgomdP0TzajNcNLeZ9BqIPT7cn01li+npBoKImi0c7GhWf9URL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mLXeZ2ng05z2KwBTSJ+MTugQWFoWsm4kAHOVilWm4CdwR7BNPcjQgmanIiW7kS1IbhLm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dvzqzEq/LcQzwvwgJhg8N5tsRZWWOoU7pd++N8rYtF855yAS11b6dmsepnBTDq7B7Gse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tVT77NKQGft2Ws2wbvZ3MBe5t3cI7Vx+bNuyiqguU0yqC2HQQwQQQmWmVrMYdJiE8loP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PM9LPF8M07hQ2wPr+a/ut/ZZ/tMTExMf2fg+OgMQ5DCGCAywwQTTeFKqULCOnLEGAOKu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f/cf1/vgZH9kDMWixpRorRcnpupaH0u4QemnH0NQn0dAGl01TFa6VffWIm/CpaIlVrT6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PAn0Vc+i0wiafTrF2xTg7jjfMiEzfODAcTgzdtgtyWDzLCHbFdFm+ud1QWfM71hDs8uc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JwyMAcc22dt9m21H26yx/wAunsIbJzYzA5y9yt3HQ4piOubv1Vii4XtaZmqc+49x633Y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io4eKEEKq0I7Bcq0fbHrVVuJCVr7kvG1ECtbhJYSB3AtSi3PvYWN7Am925cZEZ8VhEjm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a8WfvyIGMM/GCuI1fDZm4iEk9AZd45KmA/jTBXUFDX9olvgT5z0z1z/Y+D46qY3IPT5J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2fzK3a3WpdsgchWLh/vHU/r/AH8wj/2H9P7wrcxabYNHeYvp2oMHpV5g9IeD0hYvpWni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RilYLFEN5AFljgfUsOxc7fQ5J0agDTUYOnqRdIy2JumcvmE9OYcT2ibhMw2TuBoCYN2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O42753Gx3HjczE+PmGZyozNS+2W/lSndst5gY7gMy+50hd1Wk9ybPykbpu3Mr++1Wdb1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WgVWBpXhlsbAIUyquajAPc7cs/iTc7Cv2p7Ix2NZXWSeET31tue10VYtm402pGILdoK7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a8N743cZNrGsVnNg40gH1VaLjVZRacFAoWGAQDq8rTnwLm/IbMTuZm6eOiHMsqj1QjEz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le6MuWs9w+48qIYGm6ZmZn+yfHx8dazHg8nosWUECxrPZpzumNpurV4KU7YVx/YHU/r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R+HExMRanaDSXmD0/UmD03UGD0m6L6SYvpCRfSdMIPT9IpTT0Vk9pJ3UhuBi9zP/AGYa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gCmuCugN+EF8Z7zwOcXE9nTPmr2mDAhM3QkwE06k2Tuc/UCWNitHZlJOxXEJELISr+7u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L5xwkPgecz5M+WGYvtY8qD7C0OMlShf3qV4qbaKrWSd/iuxbBUe2rnCVhHq7ZBRhY12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zRZKqWqBW2tMBRTzO+At+7YlwQAAm4ixWXuWGvay3ujLYzKrKyMqotZ3sAvbqBLWoyNn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7wUfmat+/YEM0aCc57AmVSAdwV19u/R3xnSyujhXOIIv2eTWuJa3D8vjdO3iZgZsmywC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sWN0MuHLfyaZsV7Nk3YLjDfceD1zM9MwGboD0zM9D0HgwQwR+VHk9BFlfnu4Cu1ai1jF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7Z/T/wAA/j/u4mPsFbGDSXmD0/UmD0zUmD0q+D0lp/ShB6XVB6dSJ9PVlU06lFSZUBrU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+Fb52rjO007Iz2qRO1SYBUp7oEFsbeYQYAMcTiHHQNHJWPaIllbk+5aCwlrlG3mb/a9g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psyjvtNZw9xmmMONo8jw8XzDnFD/AJScTGFUjbtYjYZiYE2gzZXCyZa7C26j2G3dRQ3d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dta1VoEOe2SlaHsWIS+nt3QopalhXY1xR1u9yWc7WK52r+mmDe6wjO3cmRl1BJUpO4La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s9v/ANa8ytTuFzhtjWowHaXdS2noWthjDOtsDLuS5e9xbYNqL27KiKiGs7VUUjDoxmj9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99Mqs+WXxSZXwpOSIpmTM9EEY4B90dMQPtjWSyyK+41WYhqV4FKzBIKyxI0eOcq3mqbS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/wBz/wBjMzBM/Yegh6DkHyhlgx0WCLKv2NbsXyrcEIwihCXoCn+0w/H/AOAeOmOu2Cmw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z+nXxfTLTB6XB6WkX03TgfQaRYum0sFdAm8LDeme+k+pXcru0xaZ27Gg07xtK+PpVx9J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4JWmKwA7zTc5jkzdAeTxN4m4Y3ib5u4NkUHZh8+4QnK7hgXISzqD3KnXcJ3WE1LPvW94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ZnabK0i+yMdkX3F87zl54a2xAyvudW3Qo2VAyXQWWbQNOPyM1djuzCPgSg/jhbA34CsC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bBiu2/8DEq0x24w3ppz+H3I4O8owVnXCB8G0hbHUtFtKjuYnBiuXqCGP509e9XQBc7K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YkUqG7Qsg8vUldZcMVs2MR7mZbXt3xOUq2pYbK2jlRL7PcrFGrsQgA0wVsEofZSuoBrs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Cy2nICXd0NYAaHBi4YU25UHJBgghIgbndM5iy5pbYUhYz3QGDGFsxO5EtxO6s3KZYFl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nxFfc/qQUX/AHHx9uJtm2cCZ+8Q9EjiA4ljZ6CCLKv2VyY4la1iairBdSFUb1/siFf+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5g0l5g0GoMHpuoMX0u2L6Xx/S6hB6dpxBotNBpqBPxrO6sN4neUzeTCbBNt5Gyydq6fT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FWngp087aAZYDLgb7JvM1Oqehg+9NzCb5ugsH1G8socTuyxsTdmDM2tDC67e7VkXgF7A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2btzGPzAJjEMvrlVm6J7bQ1jt3LlndLriYOTmLYrRrGMtJnbeyAM01KmuIuYVOa9oLIn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bNLbk42GwE1ZsZkjVBqaWYqHzfW3bU2cVjuUUBjZZuNjORPY1On98e3L4Ai2KgVGYd3Z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lG9s7u1m3PW6sxr2vp1GyFQZbt7KYEb8cWwiNYSFYCWECs2b4Rvj8l2JblDUWw1wYoe0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LHO/f3TN+ICLQKwrMhpNTYXYJc+xs/hzsm7YHfY2TZK3xATmzUJZVWVlaBVsdQNM9bXl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szA0NpgsYlbMQXgxbBGtl7Hcy5nY57OJsfH0O9X0dixQUl9px3mhtsaF7cixhHeUrvO1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tU5uT7z5+3Mz95g6AxhF8kbgVnyIIIIn7ZG1CTXvIG1o7D6dXFa/2REUtpvpLoNDdF9P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wem1z+nUQaHTiLpdOIEqEBjWhZ9TXnvCbmaYeNWRO007LZ7IENKTsUgoKa5uEBZRuaA8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ziKVntzmLzDtWb5uEDCatd9Wmv2NAyg6lwEpcGLcsFsTVFgbGxveO3uDvuTBEIgj/rU6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o7gSp/ZvBXbug3MpBWUH8dqVMCLArW9p7rA9u6d7MwQzU+weycbAcQNgmVKcL5sJS1k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vtsaq/E3MVpv9mGKWJa8u3VqW7dmiARO7+Ndu/UWhRKcKtVr2StkNu3cXdWIVCNqhrTv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wECsMHPdRu26thlU9wttZMAtyXQmxG2Ej3ajDLSwrYu2/dkvwqYtR7N8rQ5dm2J4KqZ3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vuiK22tnhX3tms0WubON2nsy1m3ex/HSe4tKlrTUFZsrPiqtvqXYY0/cU04LFecmMiNO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IheAzPuXmXGV17oKwIa41LTnTs2swL9S1sUbp9OJsCArmOk2crkV1V1sNRYJYSz2Iz6c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D7VMPI+RBBBF8sTmvEwGd3zA7A9z8q6G4wen3wemWT+mT+mpF9Pqg0FAg0mmWLTpwPx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6lItmZ7zNtuO1qCRXdLKbnh05i6KowVadSFpEUKYXMLMZXmNvhBiLwyoJhYCMZm6BvYp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TMsfcN2OjWgnurlbcTvLLHytOoeLa4bWO7V82IlixY67hQ+1E5Bn8dq8gkBdpZzyNz1u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x7T26smOjI1jMdPpzuQriK9ZHbpw21A5WullGN/cZg5N9Rwn63KyB2/6lXvGnxXZqGOU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C53FnO+zcDUSUcPmo+7nfsPcS1t23fCehrBUkrGZYo2U7zs7DLLNOxdtPta7dtUEo5Ft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M/jU5MddtiLXLMIY2Kg57tWAD7tiM6y4gnmWNiysJaFBE3gssWs4XuOWfNr2dwFVYYzO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MF3psChsrKrWAdAspUOlCuQlObsYdtzoNKHmqr3NpTvQ6ZWNabXOBHOGpOx66+3bS9eb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o6L3aqtoosTJWDIhrRo1Am1kisrQV1z6Wsz6NZ9KcCq5ZfW+EdViWggNGfm9a2jU17h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2wpJj7zCuCjrWzkBu4XAdtquBLeH6YmOmIw465+zEx9pg+zEx1EHQRPIyZXS2Fyr4ULU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vmbDFpuM7FkbTXT6O3H9Kg0SBTRp1nb0oiLVCwE3xWhc598TdhuThZVtAyJulRzMNGyJ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wy/tG5om+bhNywMm3cst1BQJbuTu2Ye+wML5W+5VdSvDQiL4I6OVrm724DqqLWhFaSu1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A+FQrNheDuKubMblQMuovB3UlCtQrVbrjfW7te+wVuy78I/EX+SthsF+6d7bHNexxujb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VKj97+BS3t1BWuIivHIyjZ09j8qjF0DNHzu/3SwgRjaq4O2wdsuT9PZ+RrFKi1iasF2r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WjW6c1R7LiPbcwXbb9PXnsKDYx7jtaBui2LtGQtqdx9Mp7e/OmRd1bZrjWAOpdnGN7t3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2pLN3cCMbLRhmYblrZ3ssC1j3oMqcYrVsg1kyr8i2DctYyXO2ZO8bsMdy17twH5KsuLF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0uQtbZtx7vx47QultAeWUnboyywDYqWy5MVpYldlxFc3tuTe1reofS6mnU1XghhOZtzH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i0W3EFgaW1u0DkAWhSts7sDcgrCVjWKJbqFEa8Gb49ghMtBzuDphlIpYiwCsarzmZP3Hz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TExNsPnExMTExMRyAIpg6CJywYCytsQVM0dShXEOAQVm6dzE7rQWEwuRN4M9uR7Rkwkz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ys/SoEmbXgBUY4LCLYJuWFlgabyIzElHeEtOTMY6EgB7F2V2DLYZUJSxG3TUn3XZe2tm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L3oYMGtm2y7uBfp3Jdvx2rZXLybF01NVyK2Cml51K2h6qLcHbu7bCMx3JjbYVKknOVtl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ow1WKgKj2icFRurrASba4NrReGCo0YmtKraQguDF23ynCNY3KNlaSaprWDWK+yl7CV9r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9zC5HLU4VycSplWO8rfIJ2V2LmvCQrhtOW24VV09vctXimss5uubbVqLrqqWs711u5lt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e6pCrrUqmxjBWWsqXAq2hO3toXObhXREBUYQtnDahFBAArVA7MW7iuEsLKzVpLlauZV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asISYihRRZtY0CyCm1Z22aWUuj06g43JcOao2GXuwc0IqkrtuRedFWWlZ2gVhVpbFjjN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vTnU3Ftre5r7d83Qt+L1I51c0/qepoFPriyn1LRWRcOHWeIlghRGjaeHTmCtc2U1ibbB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1pM2O07ENeAamj2UVw6qt4Cy19vErYzLIr2Yr1PNH3nz9uOuZvncgsEvtqajcJ3FncWd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Uggmn/l2bKn3iBe8zVneQ4leWjExBDkzEVdzP5gVs2BmbY02xzVk2UQ2URrEKi/E+psg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7lZGyvmeJjrnEtYEIfaTMweMyxdyVUAV2VAE16gB737lK6i3UCtlell30KaWry0ap+4A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Y5tZXdaadtL21dr4TZVDaFsstNr1W3FrG9iioV3Fu1YxEQZrx224yUC1incGY1S4XVlF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itsVj7wzmV910xhacimuy6ygAb7jurU4hO2MMCk7SdrNcpK14j3CbPpwrvbYACO+qF2Y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mpAahYuRbtYalO6R26LN/uqfam/EQNbNKzCDdjHF92FTNeoSwOpr7dmNtqt+Vu2o7xKm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bAXjvlj29yaarbvmpOyK5cr7a1r3q9eZSuwnck7YZQASy87itVxr39oNCo7a+6ZdjvNl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GpKT6ixhY5t0w7iVWs0tYzcu0ncUKrp7fYabPyJ/HWqs+/dSLds7uKksbcrBrc4LYs1NX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vhr/AB1hp7M6o/n+xSVNfqWrSJ6zbE9Yqlfq+ji+q6Iz6/RkVajT26fuaJI2r0axvUdE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GlEPrlIj+vPH9Z1bR/UNU8d2fpolC+n8KtPuhGL8obBQxjNW2j+7mH/w4irMcP1Bggm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zLlO1bEMsUkdyud1NneWd6C9obrRO7ZAWjTEAj9AOgExB+zQ2FDcFtHcKtW5xk7Swm9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4QQEZXg2w7Vl9uLDaa7LbcCrezbveg2vavfu509p1LWQEuljttEAZpVa+du85LThR7gS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/bxXYwjWBlUlUbdK6sSoEPZ4XcYR3QzbZay47qNXlVuGw1rltKgsl/62cRaW2sjWEB6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NbJv1Q2rVamxqyFCCVFQ9h3VLXvFaA26qjvWtWqVVkMhcFtzLK+Y7qGsbfVbnHeycc7l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uxVmqVyxuSsaTkWK26z8LWrpnVlATaQGY9tbiI7gpZv7tlllZZv+uLWYqeLMW1LlLAQU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xoT89oYFfwuW2hvc+8VkMqOR7Wftzm3R9trIaWS0nbHYdxSSleFUr+MJeqLUljHLGt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9nLrsm2syxlrBIZ6qsMv7VZ7lyWqdTWu/AavT7gljKLKbO5T3AXvOL3xvZjFfdEfunWl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f+WkD6XS7XOnR62tO19rd2hsLfVuD/v1xMTEI/8AAOiwxzziYggiys7Wa4iK/uO3uZB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cfZif6zExDAOmQpyJum85a1hLLZbaJQ5VEfncrpXtVe4Y594DB2YBMuYzuFXeVZGdVuc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cscVq2qtckXE6fLOwxWqsbe1Vmx1R8YiYmFENbAlsIbjv+oG7UEIMmVvuW9gq0WGKUq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Xiu0ckoNTOHhwgVt43+4ZIr32MtaNLfxxQMafkWAGcVmxtmmrRtnO2v8lNlWTqjsWygC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uuxzXsZNOd1177UbaU25i1IpH5WqPae1t5sxHyBQu91Pv2ixABpFpP8A16wjKtW2ail3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3U06Mh4Q5uFw3sDuOHrXkKPc1ItDbvogcHgrW7qMfj0o3JaxFVLbZquShVJ9WhljDO4G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34lpAlBDLUxBrr57S76cpbdUHXU4YVtmB+Wys/8As1OUgUtGC5ps7ltShbmIS29dz07J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yawSVVKny4CRdkQGNtjYEFgsCe6njt6baZbX7rf365/8lOVqZtlqN3lu2OQVdSFNmodR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909whYief76joIfHXHROhpd68lVqLtCcXdyeIs/2MLLN03T3TDxs7m3GbWhWdsTbXFcZ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eW8L3nAQNaWFtiqzywE11bzTqHCovMV9iHtuZUDv1IcM1uSrErXlYp3rchYl8A5L05Sw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yzPtsUnaBuFLCWl+3pyO12HWm81rbXiylFQBn3LqJWoQdrcbyrWvqGi1MqpU20CxD7wv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Us3G3UWOwNgfTVvXLUV2aorAcvdwGr3Lu33IvcGoezvUbkr4thO6XsRZVY5OQ03duUq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bZbks87uZYdxrSEMW7W1bAVgrzB3FH47LCAYQ+PbtsTERtzXj8m7BCkS2yJUTN4ya1qX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juuKmyGVmNi4tcYIx2391ZOwD9LD2j+5QkEV7SxILe8Mf+vbt7Vg3LUQHNag42zt8+5U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GLkAJ2++tNgDkg4ZUVGoqJpjOjVDZVYLPzXr3AHsCHlHZtyiysE5YDuo+VG6zYDvDV7Y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lxat7FXCrc3e7mVrcBdR/P8A+dKt9Cra7D20rWDSNtbtnZb4r0LMB6YsX0xJX6dUJVo6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ZHqKKKv7J8/avgQSw+zqOixI4b6epLcoxSLVDSazbX3l2rAqwBZmOYGg5m7EyJYxit+N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Ok7ht0wzUCJsenVX5Z9LWO5hK7LUlOBLttboypTZpR20K10paXiMsYHdV/Ju/LpDUZeq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d3TLhb1VBNQPdo3YQJXBtrjgvAybzqCCbd8q5TbmOWUVuVtrJLafTb5ZXtNZwRknSHC2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4NVm5i525VTcpDs2xLMMy8rXXw1iVXWkY471SqrhXVbqe+lBeV0oVBWp7DlksatKdQCT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oH8to33gbWZpWU1EFeGTaOib1b9H3bZ+zkdy3V3LNN+VabVplLRbu64XC18Cy3faM9n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WVN1abtu1XP/AFanXtphzaGYafYxOmNT6X92bBC9wOrK9rCOzbaWOLdxCqqrTXufUF95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mywlaj7rbRddqNrqgzKGMwrRUNc3bnTerYw6Nk23EM975U7q13JUyZRk/CpEqWLqAsst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vINRwNwUNZGXaiV7VDYaxe0DbnT97FQt2BiO1SD3CPznLTUfzf8Ah4+0TS7QW9teVQUl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odYcq1eoi2RXzA+IrAy48eoAfRf2X/b7BPgQS0wCbZjoIJowc+5UJDxWG+/i1bFKscET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O+Y7gLc6rO+MWjc9Pl3OzG4m3bKfUVZbuyZb3H0unobbpkFDFVxvMZTCpMSsd4vuvYYr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bl0sUtmoo9jbVRa6u5lRhpTUDLCMrYGD25j4igohNe/UcxB7np2RgWICpSxBqfZfqPaT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z9WrusAS2xguC+VtevTqs06guMKxISxCxbca0SyhK6y1jIWV6SK7LMiJvikI+fdqtsuZ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AszGBLugZ9+C9YuNlpRkI3Wvtvt3rK6Tus0xMr7hrUDb+PAXFm/25ZnrYB2xsb3Joqyl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iuqsqUD8BlaNuywSBhtSwyh2stce79QAWY6ctd22WMLEldpaXV7Z2yDvFSs91dL25RQy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lX2UJsLWkFMi0j8S2NDXtQU5CsVljsrrYEr3kkNkvUsDcWOwIx3DSGOpUb9NkQhVqvPH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nYiIzVP29kuG+VF7DSuSyhD3ga0tjuSdS3sC/gb3MYtJUKmnVkXSsrPUtur/AJ//ADV/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k0/i/gXUtltN7Yh7iV3kCq47V1BWHVbjXqCsazK+pWjsf2BH/f7Fh6DxZFP49LpWsFqN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SpXGZSogRcko8QMqO1lxuP5N+2ytGIrBUtcu7c1kxmWblCqLqhpw4RTYnZCNqba3KAqp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pts99Y9mASzbQbgzbtqVoGd2O+ol4l1TQDAtv4XIfTMu85Re5xfed72PsrXuqHWhrDWt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Ti0ZKkTACVsrJYd61R8NOO1VxY+9W0yCXKA2nfCuFh0ytQu1QNzpWEKWttlNa2NZkWLZ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wHaaZNtwI3+SvvrXhMHuVtmVsJnuTAsl2RX+G+e6XU5XG+Vt2k1eL0037X/zWfrvwbSw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M25K4zbbtm4VscCVtm1HsNl+StFaVLY69zIFaplWOyvTWGN7S7jNR30OQFp1Ndxe501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Dcm+XVbavyOBvaKh23uy6PDGady9gAD+4rxt38sA1ltoaV4Sd+zAsF9e3E2oocwgPLUl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wKEBJtOzYbnuMuAopZQrEb5vSPtzauywDdKcb9yJO13EKO1TuN/ttlOKmrzZq7t63rS+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VXr3sJuDz6ewzTswNanFeUfVfzf+bSj81iOl1tY7ptsEHdAqL1DWbHdF96+flLCkXUc7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6kCL/wCwsf8AboOlcPTMaZxV6Xei2es6SttESOlGNzttDNmxlDTtb7tQjIFewwXkP3mt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bWQYKhhrGRqLsMrDDDLYyPjwxXnKdo7jGdqI9qstT4pBCh6Lbp2PYKFRmV0r95rHKe1I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Sob32ve+ysMYnvFBIF2mcXGtytua27u1LxuRbEWnuPtrDY0wzL6tsbeBbwlIVa+0rJp9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tAKtbmbrEoYsDhxFrICtufubLr/cqpuUUpZO2rOS0O+ku4W5P2QGqK8tTdG09lZtXFv4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jfRZz+SuV3KXsbY9D1401R+psRBfvrFmopbuEZofMtGyioivT1WdvTtdZXLR3a3Q95M7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vuGzFgwJp7iFt3zT7mcqOyVUo79qZDir2XasONSjmHHb5DXttprezZYSRkSxgktT2MG7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lzPCEix9hCf7JiuBUrm7agyIeIoJrrbij3WofZtwtTsW7Inf97cHUIHO3uadSHLWdy4+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2tUm1XLbilxiI07gy+Zp3BGoVqxWjiMpWAgQ+y6ykghNl1bPt1bd+ykGphhl1y7bf7RH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ZYj3brIv4gOVT8ktZe3ZqGU0mwm3i74ikgem28K/Ouctqf7Cw+enxK/Hz0by0E/47rxb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ChT+PtsCVVwWRl3lbO5apZa6fYoWulL0Qd4MH9wfVbQWsMfDhkVKqqu4aezSBrt8pKta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U07mvHaK91AttTxwAgvVR9SGjuUpAGUwsdhkOqEVVkMiuz4m3D17LLFbtXXVsdU6bZ2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7ddrdqd6N+aMKqzXvZ7N+zTe2vU4Ls5bT7QAgbLe1Nqiwi5rKsdywDaMEAgLv3PTb7kw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KfcmmxKCyz53MSl24hEJqXtlCxsNKoy2b6t6zettQX8TO2yu/bHio3fotMsq4RirbUJp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QgmAIjOQdXrG99J/JpiYwCUVnk4MO4NdYMUsHavHbT3JVGlyBaKeQ9vbU+N2UrXKVEqd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O1kBV129wat3a2q1TLjP3sqUGaj8lluFL2zUOSigRiuRVYRvLRv4iC0XOFfdCf8ArszV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9qVt/wBk53A/joOb33K+3LbktFlqmM+Ub9bLHygC0hxAZgSws69l0u2KAT2lSnKFd9bC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7NUB2k96u+SzEK2NpfFaEVpX25vXb6kUN39q8Fa/7ehG2h3zYrNLiTqK7fwsHEYE11M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4glblHGpmssSx/7C/cP16mYyCuJS5rfR3Veq6C6nsW2Y3IxBZpWjWF0YTlYmp3h2Fhr0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TSe3U2u4sq8rvLj8VbWjP7pUhrlIPbI/PaxrNl2dNgrO8+Hswp1XblvtQKmV3RPbG7Zo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bV2Olb2r2dwcbWVmdid+FQlp8Fa2drBK3ATVacEVgArVW5rpdLVsVYWFjbsNUnbapVZ2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BndPYjagmKx3NUxIWOER/wBTQ26yzT5mo3dzTeKsLUd0G5TRYd17iL7Yjy/ZKwawEDNs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Z7W0DTvgq2AMnc1wNRpdlFK1zat5tvSoWawBu9mL7mt3JLd7GoWTbixPewFSR3NZ8Ntz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cgVn/tkhlQ70Zu3LNhOcRGLWvg2P5z3YwW23RYZbGAgfal7ITb2gVTNF42KrA35CXe5r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mpHtsLmli9jPiEbay2JWqGoWGqit3FNioTq7NmnR9ysNj79s/wD+X9Wqa3a3tsqUhyE7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eHlAmxNjTYEXMDZqDk2Wr3BdaY79mPWCiU5Wld2k8aWrLyv3Rm2guGfjavtlas0RHS/1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R3H+2ihaCKmKBkhQVvSnHh9+Gst3Bxtp1f8AMPEHUf2BP9egh6Hx9gBHTZNJe+ns+oVr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f8hrJgUqpAYph7GUUw7UCuuSjbtSwopqDO+nbLWvhlss7nLJRjaf2sOHY9wWnGjrHuON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W57K3EyCm1VlupE7yOd3asvZGXdVswztp8iV29xz9SXsXuaVBheA25Was7BvxHYgC0F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7K1L/HGtDzMR2WrdYTT7b2qfvairYpUbOUa4sxQvVYdtllZ7qgmmyjW1vDjUrW//AGLR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Ssdj3PyOxJlVjStuWbctNi7tM+UuYzGdFazbArfTlWVcgmw2d1EylVvvuJMY0iWBWhqb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gdwuxPLXkZRiVqY72YMA1qFbK7DqVrWVnMqP5f2OmwQLQwKgwOoa7h0Xa9inAUM6EGty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yIcMVsQ6teRZ2pqEzECLdZ2yCqFgh3sVrDMXjJsQIMdzNY9lhCalGGEweyu5tQ6hAG91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lQYr/wAfbuFKBWVvbhtma8rp1dW/lCZK9s2dnuWV4RUVtQXZI4lK+2uxe3QAlVzq00hd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tQ75R7kSzfAQYyuZWN0sX8iWzL2TUIyr/Zr5fUsDV/aX9tp23bu1Q20WIO5eW7VTkSxt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x3OPtHj7xLP16L0XyftOkFmmnwRNJT3LX2me3btQK1gz3N17Wsp3bo3JrvZo67UoIc1r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JWRXWqjftMXdurO+x3GeGK2VuNu6ktHbJrbtTIrlV6E6mncA6du29bU7fsrGSrAg0yh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Txy9NFhFtXArzGGSwLinS17e2gHlgpfQg4i+WyJWGZlyWAb6eo86bcp1L/lot3rjcm3g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9usk9t03rUmJWRu7ft96vuVYzZZlUTYwrpRhFsGKkwdQ/fVKdk06jGoszVv9pYwEb/fL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iq1jZDkDFNsFVqQlbqqSyP2gZv7kc95E9ldh9i8qjn6u9Nt1zh102ZqBvgTEqxnvLigq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2xT7K22Ozmw6dgyVVsbF5dMGM6i24BBv9lgazTVJ+DS3SxCNUhIIObrHaxr1XB99dp/J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dDTWstNQXuk3XH32eT+tROOAXxXU/NOkIioKW3YJVUjrlGG+zf7UxuG8FV/7DWDdY2Vr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fwxnZYLuG2mVYYasLlGD05waGDTkkDE3JLW3NwQWXHcVKdQ7W6f+zUu5tRUUr/tUDNt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dT7HUFI1LtGXIet65vaa9T2x9o8feJaeo8RPJg6HwnlRtnqFSjr6Su12r3iykoO2psNY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ZsgWrbWBaZXomUjTmstbtXbBcwmN0W0oa87wuxf4tMa8LadwFFMXaEGLIEALMoAPftSk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BUijtnfYztPpmNVSLHr3RW7T2u2xE9tYGyykK11JtbScg4DtuVBXdtztet+7Kjld+TQS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7ZroBXsqTuTFTvarBbcQbXCrmVrltVac1Or2uNsUkzZ7VVocpCorR33zUEdrJER0EFe+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3/Tjco/KmQmo27aMM1rDuWIxNBaWL+Y8NeNjgNFpzN1aywttpOXDFHqIJsqpa3b7sWZe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kXqCCuwGwqMksdrhtwZT26V1VSjOnuUV6dzVp6WayxUt0qZuoYJANlB/XL5LDs14+nAU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g12ahmJ3ewDJLCtSxYaXHb3GydmwQEAucqr9y0E2zttVY43KV7ddf81Iya69tF+1EQxE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otPcv3WzMTa6W+01NgkbXsKiN22i1+/thYhGxvyo2wpcMLlpU+H7ubadtQU4jLsPIGXw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7aobYppFe2j+zof31lm6r+1pELOfYKhiOxFqe6b83bEyUNhuUZ7WX9QfNI+3/U/YOq+X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004za72REyNTSaXAzNOmzT1Hi/8AiXaZxhq0KhX07XIljWUKs+tqlvqkQ4Op9kru51KB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Ezudwpa91eIiKG0/dY0DTwk7d5E+mV7LLBUO6QNI/AbfMrWLiG09Vh2KzQgAVEEPUamG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Ic1AhMLUNzFd7k2dwmwe2vcs0of6tNLabXX6VFGRfl6xUe5fuASz3HDHCtF0YeKGW1rM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wsdqaNkDExdue7WupCh2317m4rrllYU6hjW4ztVC8rwHvHYDPvt7mDdVutVKqiyF2FJy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WVbK+4qsq3Om9NMoNWsXuWKNksXJt1PbNprdK0Kw23Bms2DUUtdW1VNUUyxhXO5vddxK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n3C9Nw7RsbG+u0sDcRp6dyhW4sQb3vb8o90Gdxqw6Llb7AiUr+MPiJYyArui4c3AKe0H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5rS3fYRp1a4AJK9PTYeLNKUKrYAo1IURdNk5AvRjFsZqn4hywfFVVie7vitGbUdvttNN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426XAKXDa+oVodj1F68JhJqvetbboq4i5yx9+cVE8pZhbNssTs1H3qLDj9jU2FrbbHYmH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dgr/AGtC3agc3K4fOMyj2Np1mrba4diFbeK7edVVuQfaP1+4T4b9YvUeOp8+moG1SAiV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obuDUJK3Umy4QqWmFYW2YegsLHUR6QRZctp09Nj3eqj3K+/TqyLNxvotZVqW5iyKzFuE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Jew0+p7CVZWuzImxC11ypHt7qV1bzYuyqwWRF407FLVCpd+tl2FiI23buoemzJb8OnBF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urZSMIwrVw4X3blZ6+bNKCdVeN9uC8IKyse9hlRUK2VF3pSd9+c17iHAWZ9gsw9aiL4Y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rlBVmfNVYLGXf9dK253+69QbW3dyks1v1LWXG0rEO4Iu6vUWFhV406nbkLXUwCHIOnPc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osw/Z53hiu2XO6WXZsGmd2P+hVRYEQTJhpy9bbBbZ3LVbYO4wXe0Zm2B57rA9TCzcKgG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rIrDTvshsZxShwSCO6man3tt3Xhe3ZpgRA+GX8aI2xrK6hBuXTaguZZV7k/HCm2htoRs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trUqf8OncvTqL7bk0asY/FDDtCrEB4ZgbHG4qgZnY90VBrVrHbXiBwGoT/tapdldZrBv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umycA4HY4JO7fieSqqhPbIUStcKv6CsbXyyPtVMCVnITCg+f7GjUdrV/t/ZUZLqoXTlt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spgdoozKlGYiYT3z56iH7xH4RvE+On+v2aBu2+aodhUoYBk7Zvr2grKyGh/UKHODWws9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xVNSm+KmJUilF3Bn29sJit3Cw4K1ag9qk222Aq7JcQLLOb3ZZuKw7A91VlkxfUodVn1i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nbgDEdnkBhFu91moreV17VdyStoSebOAjHEwwnO3tZRW2lvxtScMHw6vvrv/G9Z9jb2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+61zhQeR7TgCsJLdwWpuGbJ1NXalR+losus1K6fLOcu5/m0+nEstJu7bZcdh9NWUpKbl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BhVRBllp3LLj3QgraHFKVtzqvIpHctCw1tWBmWILCqlriOXbaLGCrZZtSvcTbae53MzU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Gz3lK7BqaXVdIckWA3vyK0V61dHew2FrF7hao5wqixt8yUjIGXA7FG0ruZHJxStbdt7C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zmvSoEp1jEJp6G26mwG9CHpxsSoe1a3NlhxCQi17s31f9HRsUYWiqhnxWlJJ9pC8QkLN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TXaXBHAEDDJubdrMmBtq44uLSvO5MMEOyxsdgIzSv2v296fqK0Z5ahSNdLGZ2Ze0WPKD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f7GmBC6hiz/2dFT3bRUGgasgMd4AdkLCMEdmRFHIFFj2Q7zKS23UrtunxB9g+xZfD9gh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xQaLUo8YTt8bWy64Cg2GushdjFS1geH8bK26O9kxklhuyd6D3aVlqapBN+++xZ31gRka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zS+Gw7MPaPpxvsZLnW/sGxKrh2zKnbFnI0wDDJcr7IbTYrRkMXISruWvSmYntW9m7LpX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2Zp1KUEg04LgrivD404Iexib8n6mwe9WSx2qwabNoDiwsu1fp8o7144dVqCopGbqyk2I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d1c09mUCfi7dZc2u99yMmrrJmowLQBuGxDYlbNYu2KQqCvatP8eea9xmnrVZZdmyjk2f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tQrfT1kIxXIYsIrHt3WBome7chDaXNMBr3bq3b8Tz/Rae3Kgd9fvZ7KwwKhWISuluLCW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vSfys22gk5y24089vbC3519o7IvoNROjVm+nqG65TiLusnOP4qsC2uu4XW2+6KNlTYZ2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FjjdYVK3vduRQFFi72fIdQGo7XcKVAOTyq3CdrEvwllTMVts/KDyu4pWF7lahrVyxrQm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LP8AZXrMYsE27EG2sOm+2gLW1rVg9rusu0ixySoXdZvrlR2AqSP7C8kIJrT/ANj+zoUZ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vOJs2rscrXW4Q4Zqqwhcju52Weo4N0+Oh+wdUl37mDqPJ6N0Xzp1xXgqWrV5pUNUdisr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sC5mTd3KO3xtZRs3my3bcgCwXtYxBsFVfuIyErlyErVWtSCvu6h68al6Eqq7ollcrQT8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I/J7kbbulp/Myha13OVPciL+G2rtyhVslFDImE7zbFas9srs09RJZRaaRcwlINUquqtW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vFDJMxwthAxMjvl+KzuloO7TAslbq7rlWNuS7P2dOorRcLLyQNPXtcYNbH347pRh3NpW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tRdc2btp2MwE0xK6WthvOGj5yiLKmyqtgX2VrFPIchFQF/1KGcM2/i1Mu1QWzfZVAdyt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kKqTdvN9Z9lHDtmkvqTbBZ7GdicFKzUGlhOysMyphY/DIcEfx6esNZbdvbTp3CthSmru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91XZKCY6bRUOy1irbargpX7lA7ti5E06tQtqHslva257FrG/nNuQ9wzqrV21BjbHu2y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j2ag1AOxG89w19yWbuyfNidl34dRK/dQ+Ajlo6DsslnaWp0j1dyyzJZaslqgq3NtgSu4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8ET/AOuzGwK21FwbAhsQV2tec19cTH2Uc2hzNQMP0xMTEx1XlkPttCbrgNuSDSdz7Nkp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IrHv2EY3WudV1ExD46D7Ejcs3n46L0Ebog5UYU95SW5N1hVSNpVRGAxp2V7t3JsAbHtc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BWrP3Kj+mD2lXYMZKMd7WjO42Svy+/upgT9ltzNPaWnc7h4CbyYbMIRmV4ZbG3u6mUM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FxRcuLWIlKKCFUpXWgllS2mvG1LUewVKaHzRSNcqoLFaWBZVSuNgh2GMWdssZTzdblTT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eaEf9f8AVS3uZd9atuZshmKsV9wdsKtW2BhWrMMrbmWJnTpS8Ci0BgBWjiBIyNYXsXCj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oVtwDZjU7x3VSFcVUud7fsOFqH5qHxddYXbs1Y0qKsstHdtWYLJo72Dg51Dj89te2raE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EwGs91gN07DCbGMasZtTYinKWMRB70VRdpKgGlKNTqbuLV9rmxO87e4tASG09nNlpeGj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lP07z2KW3ZbJUe2ha99fDF9+RkG/D22X7YFTbbYUnmBGC05Wmskp89zdb4WmxlmoFaG2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mlSRNPLhgrl5zZBfK8vEdmRk2v8Aq9vkExGRjeO5NoFLbWr2Hs0JujI1rm3tAMXNVxI7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n4sIONTnZ0zMzP2aWndKazWK6z37qu6LNqKjcCxsirLJ3dPa9rR+Yue2eH1IC1fHQdD1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z1Xp4XpplzZbbsJY9h32GtxL6c2Cte2zoq/7bN0W3tg5MPulumGKbOM5JPDE2jcqQKA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0vKjtiUhKy9lpNS7e0u0sm3/AHIzNlhasNWCE3GlIme4bQWtZoyGtt7urp79+2KUuTTl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6170ppDbg+5NOHrc9pdrkCxbFE3+y98sEDrp8NLUKpR7rGLMSQqr4WjfVoKd2mv9Ns0l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xRXXvADdvC2bR3GjPEtyQFeELGs7dd+7sdksGcoys7SzCx3xX4D82kTnHcmCYQyzTJxt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6T5LvltM4woRYh2hFLyy0VqhZjYzCypcJXSFuV697fyb+2z0/lwTc7B49mF7uZTYHXnc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twFfgG1a9NRZ27sDdqCdn0xlpyO2ZcCBXYUQ2gsRgJaUsZHJb8KH3h8qah+KxQl+1TWq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LWVuxqV1dtoZRmzatiijKUiqy8bdRUuawuLM7A1a7bMz3RlFlZRfpajNX5VcStCz6nJ1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JO41AsGsXfWYpUyzUM0XFVgOZ/ouapWSyHbSpdmF7I1VJVLLqdjAc6qzP9n9ErbM1T/2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BYBDd7B4q35RG7wqHcNYc7VaUBg1bRb9w1JUr8CCCH7Eh6N/Evn56iCW+OmhUl1uTbW7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7fCK+y1N+nsXexTlagIB+T3Asds/adpllaNs28GsAv4T2s+nJlZWZfvFnL1bO1ZbaFts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BFlfIYWWLZQGbltU35qDXdNnFjrYiswbT9t69VWtldbLWnf2r2xZOyAWJedo2JaL1gXu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cGU4UWObSFYGnKXW5ru7ybFwkSxiyj8u4WIxszpVp09Ssttev0pptvQtXUuK2r3XOmCG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C2A22zuFAjNcLrOK0wO1ta1jUKzuutbDrjYPfa+Ad7W6dNlUua1UNzxjtNkY7k1X8jNs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VA7O3vAytV9W+tiCQF3bd0wd3KjT4bVXlWtrTs6c8UsQq2nuUoSh7hWw1e60e5CuXYCV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NaCvJqbNa6g0DuHt7ma17e1LNTuDe0VWKkrw07ZR6MPF7lbBH3BLFKt/1nyEqYBWY7n2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Q1tp7FsV6++lZDBtRLQLqbmwtX8a/wCRYvuBPY724bt9aAHTKTWzKa9S21VoRrbNOgZL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wz9yCsLFbbpzsSPZgLgLWK1m4oz8x22oPcx4XfzUivH/AJPcGd8J3BnVouMdcTH2VHj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s2zbMSj91Kqt1xYVWhBgZ/04xbsM0x210qcuuLNNUbLb8W6sVFBqhisQeYPH2DoZZ/Gv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mCaFPxoyotdgaU2M7HD2MWK1qRKmYW03PYEco3DR61ZSzLMF0anaupbeEASvO61vbA42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ArpGb9ob8crr5tYVK9hIU+xGwEbMsAWx5psrX2yIuBNU21FfuPVUiac+2lNU+1XrunYC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Siha6mmnrR6QtW6tbO4fJpOTaGelDmwhm3Ghi+T4Hcn6piUncdQo0z6F07ldTk+r37UR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LM7NjFY2seLK3lupZiFG36ja9VftstYy4s0tU9zT5gs7bviI21Ljle4o0zqvats3UKS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a0Hbcfe4OLKvyjc8qq7aq21LW7llCcriXtYmot94J211KKrKkRbWbfLbDZKqUWEV1C97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ZSLaq8lrfaqaW0n+HS2p7/aZoyGsPKIBcGDrNi3V7cRBhHq7tj5Q2c11E1CpT37299a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Ddu9+NRc3u7gXValzu2mABa3DGEzZtStdrRR7RjfY2JT7pVpwYNKji62tJp/AzXO1vlW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XjKUNGCXNGTiuvgI1DJYOGW0qArM1gYF6chAiK1pZ+NwOD2SYTvXa66e3AjtleoPXEM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EzM9SZmaHd39RhxtArxznE9pZgwlJLFlWytWzYbN8DbFta76jUpLVGxZ8weOg6CHjpce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A6LNOuNNYQU22d4WtvrsZStYaEjO0GYwQ0IEBM27mRSkxwtW02PiKCTUEB+nZ44RCKU2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oO42qWFigVLSVbUVKqfrTStqq+oOe+GlfFabrRUwEsvrth04rmlQGytC7PgA9xY1purp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tUJbp5phuZKkLXn2hNsuuNa4zFr/ABfSExqiFX2t3Ck7KubeWXFUudSv1NllDK1cb1jZ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LZdAZsG3tHGnT8d2FZGnujMqBbbUmWSitNwG3C5Q4Ox6xVN4citWa0ReFK/9bB7Icba+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c3DZyoxK8CtNira5vsyGfdug4OpJzQ+JS6iD9kYu38krQ1HfZuFZAyBXXZusUMaqyLVG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KLR3JfXg6hbO9WrhDllRPynDhVKS/IfT7i1hILDalqpY7PWqHUYWq1mmiQ9wdloP1y29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t5qpZheO4V3Rt1llu1S/v06+170rLsDlhhq8bkXtGlh37b+Uol3fgzYlbuoz+Oy2sFg1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/wCX8VEu5tqfet7hoKNyVVrG5CM9htySa2euvTbY4Xd2wlVpLnIR952MFslgx9uZnrSC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eujBwWT6jVU4lK+/HuYCwkbhp0CVL+TQvl0ZGUaQjuWri63DXeoJtqHUeOo8Dy/hY3JE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nnpWJQF2uqS7bFyUADTbDYSQ/IKNLsqiakyso82woCQka1aRYi6gVtitjtDXWWTzK7Ca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swoOQz9um0Skln1eTd2wzkDa1nuTc0S9VazftrG6pqkzsFkQohNnbQ19pA5xyhRsLau2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n23ba7XwZZ7rq/B2tLSrxrGE+stM7m5l5sylZuyWrqaM3NlwWNdqL53SkXUpY2FNv/3K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Kx9935LK3wz3RGDlLKzFdWhr7kexEroJJNgm9CgCdxrcXgntFcoMiE7gdNvs1NBqqQY0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cPySmwM7Mzl99bLgAG1lsylOCa7Rv1dxD3vyGBY7dq7tjsN96n2PZiVsBZXUgs1WXGhb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ncqw8qYPZf8At3WNoc12B9rL7pc3uwDLw5VSa4z4tuNiw2vup/MHTE0o9vClvbK/+vaj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EuXFlo51G9bUscwPh290rXmquXE3ytmmSx5DLYrNhEjXDG3Br/BV3H3qDbbqtzBNmXdc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8KWXJqJ7dgxO8ZWd0ziUWHYwwCG3qjJEwLLuVbLI3uFWd9S8XY7f9ig7W1ahR/Y0eMGk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JUTSrwVJmp3LKCHRVyNNiLXSqe0gXrYdVj6dfMEEPQQRZZM8T4EfxBK+EPXTjL9zZY9+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lzcjbg2lDCtqnOSocWodM9dyoF/V+YIKWe5WGWO6OCxrxtL4gVFTUtiqi5yhbdLKwLFU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jdYDm9ttT1brrmAWigWzaRXWvC6cg7WNbeEPbrfe7U/tv2q/llszplOGX39kbbR+FX2V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VQakGOA9lVW47SpqTD3Jt1Cq1zJxHda2uZWFS7vT0G49vjt/TV0OHp0tYxWfw01Oo8x2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1DW0n3UoRKm/JqHxSqZifoQfpanOL+LFbfatBR7LOxFYl67cSwo8dnZ/2qdCyEbEC7mO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RpUBDqxNVD96zcz18ADaKfNWnFdJKo/cN1rVl7+wos1ttazQP3RqR29XpSHuZCq0UuWJ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CgIAEdV7RUMw966fNc/kTSFRXW5CWAmonMr407qjNVUFdqFFNdoIpdTLFBmx3NiYZCFj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+VS2Je2H09hRyiMlP4xcTYlattuBQ01ja/itAVTkWjFmmRcN3bLSqo6wmoypzubtIyqz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Cq/AU7Z2Tt09Rlo9tila1Yge0R33mxfxn9EU4pQStljjbNQPb9mJjqp5vbJ6YmPt0n77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2rZDw7zkRI8SwAW/kJqxH7Yre0PSJ8xIeoix43An+ojfpBDxV0E0nDvXmNSWg0ogVk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LDyvuSoqJuWyLptkrYAdzks5m4hHrO3buUDbAqpSG7thPdsOCb6vcKnmhUiPYN9VVijG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rmQx2EUhqwyg/Udmd2p7S6Bb1R0qxCC5xsmztG7dcdPXYterLBG3dqythEPan7rWo7e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NOAmnowulxLcEW2EU3WE2Us2/Wh91Oo/Hs2yqDPdrfg0hi2TYqKmn0tObdTMmEBXv1H4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+5VO07r6xbHbuWV5jVQrtTh2ZgHUK8uqVkRcBwy2ELA+5C7ZRDt/cUPgvX3atJSyTtiy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6l2saz3NX/Hu3irkWWBaluscIi1QpljYe01WV0vsss4urpVI/wCU3nZXpbRjtaZa7cbP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J+SnOGQZfI7lfEB5xhnUY9P5pywev/qpWDbfsQWqwTUXgbQe8vOymnaCn4uVlNswWgSZ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gVHzY1i7YCdln8oY7jzZXgS5uKFti/sgey3UNXRaj92v25atnqy6MbYgBLOAgza6nhb4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VrZpdWSyry1h7o/fHtCGVNhQ6yx9x+7E2zEfziYxMzdM/YuRFBxyDVmoBfyPmubsV01s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NXa7BiuUm/dT7BWPP+zeaofsHgx+h/UT/wCuL5t/XoJoEYlqjO5ak3s7YUTbk4IdO04v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Tdzp7WeDbOZzAcQF7IGasZW20my9ypprsR0rq1DCG/cXbMpsBa+0pcNZhzYQosYN390t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1VXy1qussPuorR9OR2oEAZR2k0597WYIsXZXmyJs7dzCuWoaynIOmFco3laPbbrCWgVg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z7XyQUO7LAkd2u/TKi2IU1FAauXVc1qVUL3J+ljELXTh07x3uEZnGyvT1Y1dyFrima8H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8fqx4FxwUODcfdScVaotWtDbqO+a3Z2Vq3F7XViV2kC4tuDbX+pAdTvAVVSmgB7VJFFZ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bsK2Gs6jATTLtjuxgTtr3GeXbTp05moJ7bNvGjGabUa4I61Sqxg7uNwuNpXG98btHjfa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L6dvchIa876f1GibD2Ko1Hd2PpVxfjdqGrFlSODVeoqsb/I/jqXDKWbcf5AVSbriumss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uIUgc71Y5Wyyd1g6imwgiqmqxVrNr2ip5XeKj2LLbK17UrHDtiV1Bl2U6cEZQOXsxt1B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tVcM6qEVxhmcgEN7WfMCGMxibsdjmxQktwa/uzM9CcmYMxMTH2eTu2tUQY75Is3DNe2q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KmCltTI15FYr2FEVdqlt3+3y0q8t56CfBh6N+on/ANZlY5t89FmjRu0mm2TZwFnbEKAS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YtNYGxYEE2LgqIGaDmVjE8llZp2thrr/AA27dhf8KKpbVXHNVS5rCo2oqa61KK6Fa0YF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lYleZZ9QYmn7Ma5q3vpW9EQ1VhCjvw920tXmsvmxgrELdgOuxXTuzUfkatNp2AoqOjYA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qWbH/wBkOBaNhyN1vDI23TqneiYJuBWMFrFlhsbROC1eoXu3V9mkvtqt/jot9pG6WYx/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lfbRxa3tFMvCbdSMqjTHCPgV2B49QRavLVndTWaxXtiqiofcMCN5pUiqut7l3maUZoa3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kw1faL2kCx2YLLdzIgFdaqyPepGn2lILAyMqgDfZRvLVFAIqNtQlm/8AtPMtqO6hdh1v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gd9fPNVoAFaoO1f+RWsNo042Ls/L3O1ZqEVqLCHQPsnva3ExkuQBdgpUMppFJOobCbs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dOohvUNU9U9t1fsm14q7wN4bUgF6nt2oB3RVthBWBOS2Cle+WjJHlKZtUnuF5UG7j5ir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26ZR+MN+NSXO4kldq/2w330j3tWYuCT3EmCthqS0shri6ntN3pu9i7iTp6Xluyud/dVp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0r/Zoei9G8dG8CD+M+ao37dEE0Nf/XBVYzTM3RjhczcZmZE3mE9MTA6OU7i1CuabIlS+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2piuxja42vCfctKicgVDm9a9u7vFQtQ1V+GbUWCWeypLcQ7ptj2Oo7/eNjrEjHoQQamD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sDGwSRuHfGbW51CjtrUXYtmrZ3NP3DmtuNoK1MQbqVse1dprYb9VkvWe9Td7r1sC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r1FoV97DD38M23IU9zdKkwrnEpDGyz9tOwCLYNztWi1JXh8d6wbQGikYtR65pzva1zuN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+rZwNPUJqry9lV9srUh6m20LZWsuvMVmI1ABqp9qWNG5q0gdqmqURrGaZ/FYFQUKxSza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E7NJY2zUJ7GOOlT24FmI2w130nuFqEGUWxH2uEXsuvYbBd186VQxos3XN7o6+9ixpRAV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jHIAyDUXZARW1yVq1wcWXFjWwZkClXbMWlmNZRaxV3YlZUaZwtdiWbKBtYPulee+Tvam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jdywxl9q1bjuUV37YlrYyjqh2VWWCUnJZt1tv8da5gBd37TWvWUm8IV1MGy6scr/AGD0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+NwmaymzT3hrAQrWpaDucFLazO2AznYqOCw2x/FdG5av+pqtQc6n5MT9j5PT4Efq8ET+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vPbhO2CyA5g9yzMPMHRsA5meq1pUWblGDw47VdYqXUYsRmLEI1WlX9l4He7Ur3ErqGF/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Fb7hXWbbPfZqMuy7iBlY96itvyKNtIrqsvtdNtuo3mUbjQ9l004sLV1bZc1br7TK/wCO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3aqt0qIqtZeH9oRcqDFfhv33qkZy5CqbG5COa5qCXQGV+2ftWKi92nu7hCm02qwvufd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hZAxlgLU2fjoAPcYo6otZaylvpkYo2pUb2Lqq8FLPdRfttCqljW1GzbtlyF5y1O3ErA2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1nlBsR1wmcq430bVEQ6mx9oVTtALFlrX2ahe1pNJUJe/eDIbWvJgxHqFi2ZWnRPvQr27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3KR2dPZsV9PkFeKiJTX3aiDbqXzaLFCH9EoGypCa4oJspDAuptU/qwMSWUux2qsbtK1p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T2yVpXa2n9k1KLKmdRbZtgcy0bdHXT3UHllLRVVF0/NjKgne2s67kTLWJhyXewq3bVHG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VSVBjBNzBu0oDFq2BwK1uuYhEwbs4SoOwqJKjYN6sD5g/vgZO7E99bO6swesGqvntWY3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314cIXq5IreI2S1YsW5O3cfJieTD0+BH62eVifrjlj1E0v7YwMTHTMD4hcGZgOJ56eft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1ttvKUs07aZDy+3cGArZBZfZtzqHyUZxv1n5GatRbdnfVxLDhm2djT5V3LNdVVtrNiYrq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nbUrx8Vq1lt0sd10/csa7+K+2nc2puFNSVB104As7RQ6fGy7aY1eU1FVjSn2vaCzj2M5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fbUyd327ippaWZgqdoNtdOSj3aX21lGW4ZbIIvUsrZc0YqqXlfLX+VZGjjag1RA02p3C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wv7BdrirbK2zLV9xzWvMcmBQVGKq9SpZxTvuClZhkZ32veN0pWxVXNi1ItT6mxlNgCKr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ZN7N7k/jchYzhhaP+uKiluo9l1P4n1aDuarBv2nKplFErAEuBqjKorQExa3RE1OmpUEK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8Op/ba3ffJlntrLgS1tsG4RAHhbmx+2aypsbCQkWrSuwNfVXBcpl1jCD3Q192iyi1DqG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oCwQ7WGyV0llLFLGBEIKyjc5p04NZ2XgrtCbRcUJax2IrYBjGGGV2qdrQCjCL7m2LjZu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ss/kqrEsxv8A/BWCWCsWZQ9xSuysUgDT2AQvuOnrDhdM8s0+wJWuOzmFTgNBT3YFcHXc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Hx8N0Es/cSv9T5P2aIZczHU4hAm3MC4nMzN0Jz9uczsV9y27YB2jGdsBdhW/j8dhWmpY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uN9HarBfZrFaPYcJLUG9R+NHVS6f9lwbBUPZQg222DCtvW92sNRO0FYwCp2O0R/PWyh7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hrMhyssfLKxaI2CzlCh3V1VcNU2xEeVjDile6aKibaUhVkbdsD1mxLXVlqIbTraglfDi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PCu1dKQbid4poHbtVnR0tn0rNXXncjb1MfixmdWo/Ibf4uFncAflI7kVi3aSdk0trNO/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udIEZrt47q5DoQwakvqEw5tuNrUrMEyoOsLZatdspM/Z6tttmoVu4T+OxN0t5llitWvu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4KPCy26fb76ryruM6ZNM3aO6qadu5VYqGVkm63IbL40lQWHDEqplqG1nwJ7ZsOduZdeo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1CrMFjzEGDfY227fLbDZcTmHIBXbcf1zhbNPKV7k35lrduvexWtBFYkfhyo5tRe5s9w/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rfHYKyuDBTWVbmdt63A7oo2q+4M7PaS3n/wemHGsvDPZtfttXsigkIgKOmTTY9NlQ4vf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da0C3ZK+PVBjUfMTy/iCGf6novl/3ETw/k9RPTf3z1MM46ZnE29MzM3dbDHra0NlBVgL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22bQdBYI+nR5coLVWOk79rgMd1r9yWV8hDLLN52kUsrJK7N7P28K20ANbGbK1+Htrpdb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K3U22WVM/bUhsrK3ZL7MVE3bkCbRt5tqfcKnLYtSxHU115ynuS/fBUtVZzdXXWJ2++Qq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GtNkoLR8MKywsT3KAdw4htO65U2NitlAwtgUafgOpFwIdLNOUTGy4hcttFlaMTt2HJ7O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1j33YKMxSVZLAguz+45MWzclVuJ2wGZG7FBNUzmalgkKiumva7cWRh266MkdzAR8wsg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dJGbayWFpYpBRdkTwzLNoVy288fRhGeb60PeOdwINrCI/dlntXjbjJs5PvEBawUqVZU7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ga1rrMRS6JlK8tuscpE972oUAZ2SqvEK7EzETYpSKxLMAksb22H8YWwVLYrO9W65gldJ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0rXEUlpqba4yHtU09oWHLOtT06RzSl6YNIEY4Ad1a8MoquXclNbEaZq3LgF8boIf72iH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cz96KLlKupgYNBWBNnueuGpmlSsvT5XE9XHVPLdB0aHovk+ViR/2bqJ6cOOfuAMOOmT0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Yg7/AGMbfdXUq1jZkdlClentsFSFCo2kEAFxusTA7iwEMuo3CvdvisUVbL2KXqIdjRiR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5JXcv1GrVLTRUK61dXnvayogVg10H3mpKiy1AJYyWWv2gkRV7en05zqV3akWKJQ35nU1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d5qxj9ovtqOFNCFprmau8m2sod67RYmkqczt5nuaNSoOw3Ht5QjdVZveV+0VtiLjbu7z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la8rbQlo7eEtqLAArL8Ysf8AHVl1srQVqvub+RPxpWrWT6bIWhqw1AsVU2SvLJ3Zc7Z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pr7tMKWrJse5GuNaCsFHEs7hDx9QtagNZVXaMP8AzjObPdSfFjFyAMOFWVVUutir20LG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cRLUmUxaeQuYoKkfiGpu/FXXtU/xtbuKWtNQCJbUzWaVFDFbDGpLS49pXeW2Hdd+Wpfa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x9272Y4Q2wgmryNm6bCyoio9hci4FbNhMsfbbWdkZmbU7yoSsJUGxVqLyiGmwsldqitB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VVSxtqrzuTNum7zGpqhtfOoXZbBD4/u+lKCBiZm4w+5UWydpsmtZgiDoDNhM7YB7qTvk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X6LPMfqvRYks/ZuqzQ8Ug9M9QZmGYMxOOmZnr3BusdcjmW7yKMZJJr/WqvLzaRG3Q3ZF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yHs9uoqBx7VNikPliNu2buO6zwHabXWqcMXbaBac2G5VOpsYtYht0yFrLKqWcJ213Bat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9YipTYLW3XJY1YrcACpUYI04VSw7lvlUzKcLew3W7GD6Zdi3MDqL2H0vp4Kqe5tXCwHE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oaQhewoiN21FRNtjWop5c2ECdzM4RaLOSorfK9q615TdmlmELYRVLP3zGqtlNe4LcIF2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sgGJSMIpGEuN91WnWMitY3tutltQM0+dtgSmUWu8Z9x38Kz7KS3eavMoKtCntcZTDo2n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NNRWUne+lwoddtdpGQK810gaevSbppa0drrt5Fmad2BSdzfT91K7aoLVjHjYNzZc1cM7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K98wtuocLAdO0r4sbYbO+S92UVHXdUuI37WeybO0K/1e1ga7ga63PcGSLbShtL1FzkYc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scbSXMILkYpFLJqKzXHWs2CnJIWo1XBTty624QWcm4Zu5eAfd/p9uOvpQ/D0A6+7AExO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3OYfPTX9R5s6CLG6jxFiyzy3Wuabir7c9MzP2fGJjoRuZ0EJ7Ze8t00dm+a6ki2s9tB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eZZhXss3RF3O+RYawXsYZdj2jl5QmzSvW7Cl1ZdtVs7GlE1NYARAH9QSIi0rTQssbtp7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MtIqu7qrQe52QTt2RtQkWzuDLVPWd1VtTMSqivcmdP8AozbLdSwQUb2lrhGWwfUVpugS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O3LK7N4s2RrVLBdmo14wxAeCvLJT+dxhR7JUQ77rLbiGVirbVrODZvr1n4qdnPb9tKYb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AgqrPauaVrBNqNXAEtq+mt39hdy4C2V74EO0fqnBL4t+oADfkrFZIsTE7RrC+b7ikbUS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MVthd1/7DTJsKbUorIs37IrEh3O7UGzO3fWH/LqmxEv+nNy/kKEVqZW351sNd2qSq5r6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usu54VtpSwFUU9sAt7qnNNmo3Fq+5VKXS0O2BWyObatqU0f9iwbrl/Wr2y4mVP8AlqH5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Tad1VLJeItikdyFLiKnG0jawyYtmZ+0ao7l2Otlb1nPdWyi3Tt3UdUoUNZ5PE92AEVHH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646np6auNLAMdWIQd32G7K73JKw8dN0zPMI51/69X6Doev8ApBEjeG60+VGEmZzM9MzM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PTECbGts3Oqq0soUIqjbpiqTUWZssOADy3tTUnis7K7A1ioPdSSJp1JNz7B2lQapiQgl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VfbtBdK9kyJurEc7m2W3X2la21L7zndN4qr9la7vdRWSXQ4CFH2swqSis3m1V3lxpxsB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T/GgDx6/fT+2p8dtAMCW+56LjmzxjEbUVvBTiJ71ZcJqPy26jKSn2Kg2BrDEXe6KRYoAZ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/agrN0uYjUXUblCdu+r97lBGdgq/JNQrCysEM7I76yoWjZSXrq2h2VC11bFblEWzM75A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gNdtQXhFVzZaS1Rd8rWN9JxWx9s1PvrWI4D94syP7tx227AO9hCu8Om8Inss0r4JGzUt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DNWLfYfyqAUjXIgvcxPfWjYTThmVq1axNKhnYFYNYrgVsv7o9Z2MORY7sE9iWbkVt7td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RbYq5c+wVboqAnUs41JIsssGwdv3DPe1NZbUENTN1jUVv7FbAXc0BySzrBbsHcZWt1Xd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dyqUaVbVntUv+3npmYBhGOuoUCv7T0Xk1psrL1iG9d3efIcuSsDFQpBmBOZmGCN5z01w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dW/SCLD+reemn/bM3dP9YDN2YJugI6f644+y5toSo2SukVq/nZuDIMO4y77lRthXCzZl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YzH2iyH2t+zAs50tRF55W2UHaTp0tZWyBVvd6u2yktAE09RqBbV2WOcqlyg98EOc7Y+o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LWKgNb19ttNdaSumedkywbhZyvbGWIRKGAGptlKdmoBXuxKjmz4rPagsdBYWamvca7KQ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tYL1CVi2lVKwMM2FrZQPfglgG2K+ZYjBARsoHatORUhYKzDZpH3XaknsuluO79Pc+GFe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9n/ZewhLbAKws24SmgGPUwjF0ivmb/wozMbmZpuKTSgVrqALDVUMpgDJaW2hpQ47FlZr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R7N9ljlmJncwj3id6zFx/JUxC0h9QRW9bCpmUo+ETfVRlUr7fddffbWXCt+Opfbq2wNy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TTsrpVmllEVQILNsrLLbwg9jjuFrf2ZwTPx7asPMtvszt5asUBFV6461vCqhGrXFZ2IH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TLpyH+hO7tqHrqWqMd1z5exQue4m1b+GLmLWIaQC9cc3IzZ3EdMTb02wLzrKtlQ67pnr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xCRN0r2ziZwc56fJzMwYh8a/+LosbxB0PV/0giz/AFbz00g/JjM8TM5mIoxAYemBkEiB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NXvbYEXO99Y2xqbFYWsCtuDGTMqSNhKdwMsVsgZhQsuxsAHddZMjC1AP3AoDy39pprZS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rWGnA0+nssN9qgVV6OzNbttZNu6talY1Sxcmv8Y2qWJNdmoG4LqSqi1t2VtA9jv5RFLX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WDZY47jENfcQla1Bby5Npda2RnttDAlQVLMZhNtxFaZ7tFxVXseuwnvuy6fMZUVsAKH2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r92yQ7ZrWwbl/bbwcILdxevGLB3Hq83kgUsTOwhsANrWKq2L7bMd2XEadEudCpeyd0rZ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YtY73qDhacvXA5eUbARSdj11Vj6jivWYjt3StjRa90uQKye6XkJXUGh7RHbfbyGYhiR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vSiu3fGIrsvf29zcztqKpVXlns2SwMSqIYKB3OwqlAhB2WpsdESpLpd+M9k4oyZaPZvK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thTUlEIrXuKUFcqXlu7u3kum0xabTG8BmaWK5s7EY1qq1LYpW7aEwlfcSMFAFpMrPvGm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TDiZm5YZrk23TP2eJTzbq8nTgzPTBm2Y6ab+Y4WAjpjrjnxAenwpzPjBmJzPUD1WN4g6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rddEPc2TB0z9u6ZghUGciBoJmCDYrHmadsPrRlFT20JnT2LUqBFY8iON67uaKjZZUgQF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NZDWBQaK+zSxFpP44X3Lp9NY4etlJ2mUhAKwJqrzca1Bt1a73RUQL74WWJsedvjbtAty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5lxKsZtwgFpm1MKMtqFUCtdjIfxM256gS9jTLMdpI1FZK9kKjZlTZjuM2sxCr7KsJDVu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7AjioVElM5h5gwtQRla1tqvbmCveAoqU3bFrXZXYe7KaWlu2oAkjDtaoyxwFdu3VRUq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juG6mKTi1iZp7SHbUMofDtSPeg71yMjavU1DvVHEXOGQ9xgd3bKtsXLOarBYxZbfw02H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mn3Bgy2rZuD1q0Cu1nZJPbyrbfpgPdav4e46zT290rZvsACyyvtTClV9pcDa+/CHlyTF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zKhKGzZYL/amzuPWIpKj/WxCKtKiIicn/ezfuJYy73MiGte5vlbbY2+uN9SahuxWyqmW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X0vWuremaqpVVkRHI6HEMrptvg9L1RD6K+meonMBmM9dPodTqJ/QdbD6dqtPLSQi+dvR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A+ga3F2hvoOmz3QJjiZ5qRrXPp2oVdomOMSii257NFdUjYMWCZiUvab/AEfWWy30bWIL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NNoNRqk1Wkt0plnmmmy0p6JrWj+kayobWQN5gmhGAOYVEqpe1n0V1a/Zj7MwHMxN5WBg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MXak7obK0TR7XoDEw8E2ZbJcCp99Z9z2YlZgqijm9Qbqqgr3nuVqNkutLNVY802odyt+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djuCg50K5fUX4mVIrJMKhI3umltVpYMWL+V696hGaoVWrajU1hmrXcykU6dd1BpOU2bk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k01e0FhGLG+lvaFXOq9wW8Km7c2nrVQffGBwQUXTJ+U3mq5wDP0YyinMLigPrEEs1DM1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sGmYmsM4FarDiuyse38VI77WIDlqzzW2YcKzEZY173sqL4rlmSKmfAbdazFmTbm3tGFM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zV5SiK2W7iGy0ioG2slPx0WX5hPZXzVggaFfZVp9twVS2pJUC/bEuRw9KlcDFCWGW9yo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126LSe41fcXtMhoTtpZTmUC1xUFrBCRkcuMIvuZbH2kI6kWq8fJmiYJZqeIi24ZfxLur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Ex2j22tRA6NYMQt7WdSatN3IPTbQPpLC3O9GYRncw7yBW2NB6UHldaVK11axXV5qdDTe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AjZnpnposCIlam+sEFXHqXotOqF9Daa9iItNdh9J9ArqH46UOv0wZXS1fWPRatVVbWarA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O9H0+jFl1dIT1DTOzIlq+pehrXEPGzMdIBP+PUAv6xqOxpIoJOh9IexdNp69Ovqv+AT1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FdC26uiqV6mqyeoem6fXJ6p6e3p9/wAQTG5vRtONL6f/AMi1X1PqAnonpP8AULtLpKNK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dg1vp1GqT1f09tBfFmm9tXMRSzemaMaer1L/AAsdcdMfZjoem4YoHtdfZaPbVQrTS+1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dKnv7f5wirD+NrtQJTqUaG3LO++dpQrfuV/IMBaW/DYJW0YjZpQm07A1j9msYdnB3IuG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FlhZ6+0DbqM2GlPp0uLbwm+upAHfTKFpYzI76Adza6StCK61bZdaVpp3NXYvsVeLy31L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NaVHZSshrSVi027ra5Ync1GtOLq3JVKq1DXotdlrsO22K0XNvZxZ712wWFQ9mI12wBla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tiqLzKF3AZwpPaQsUGnUINiLtDVlcgMFXaGL3GdgbSawVuSb3Wb9QZ3WD2EtdW57mpGZ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lu+VNtlI3u6fifb212rp9qgbuEV2KVktZURF7qy0zR172+nT6WxAWrOxSTS7NKnO6lVC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Fcx6z3DpqketXLhgo8q1QeU7Nz1LufgpUsXchSpGU1WV2XOFa1Wcs0pG6X6QGLphsTuG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04wtrVwt22q2MVAEJhzAZo6+9f4HqGtY2k8rf256bqvqavW680jdNDpjbqOET1P1Xu2V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b9BqV1en/wCT6XdVmf8AGtMLtTY4rT1z1J9bqF86TW3aV/T9Uur0v/L9MK9TP+G0Y03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FupsE9A9TsquIyPU6+xrVJxvnM9Jp7Oj/wCQ3b76K+5botBVphq9ZVpl9M1zavVerf4E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sV1eta8qb23WI7Vt/wAZ176zT/8AINML/TviCejaf6j1DX3DS6IksaUNlmg066bTf8j9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ueiz0P1D62j1vSDVaEjBrHK1jtkOo9C0u87hn1P/AAR0B6Zmeo6DpiBsS5vbXaCNTSWe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cS1NzbSxsq7a0iWDNCX9lf5JXTAq1xjuNaBoUa210sxs3AoWWn+BtrrXQcjhrfbVuG/W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N2V/jzutRlQA9wHhuGnc7iadfpD3GyNRuVCAttHdt7mLbCcBPbXcm1yGlSDfYu6YaqU2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wA1/jC2DfWcr9LaDRVhmOCtgwpDMU96KMdx2FdSbv97CLpS6tLq2pFISyMD31O5q0Dpb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ouM9xzeawC+8pUhrIctbSWYHuNLwSa2lttiuFTu3VMBVuaV6dzGRnusZ4gsU5DUsxJqH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pKUStWAW20Yr/cJte1zvrTfZexDWWuo0pGw9tUpasH37w7bijVPoQBbqQHF+wKj111ki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W29tat1VZbtWKEpV2Wy+tGIIWkG7dmfSPTH4Z7vyG1hMbpvwUUzT6rUEMKiq7HlycVBt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YDAqxmwAzE2OcL3FFdsGSGBh5mJ6KQH1eoRdO1pzuLQVz0T+T1VgmhN1jT/jwZrPVrDX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f8VtM9RrFmidSG/4ya69F/yTWKnp0RcnbP8Aimfov+Z7fpp6X69RotH6r6qnqF4VATF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JgTQVd3V8ImquN1+jYLqNf6zxZdZY3/GedR6t/8AHw/r6Jj61r6wt1pax/2af8QJ+r9Q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/wCI6af8w1GzTz/j9fc9T1L9rTalzZqIJ/xy0prp6jX2tZpV3W5mioOouATT06G9r/U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h+wdc9MZhVxEoYzGwZCih8i5cVpkT9Za3CDYtrntWK731oxZbEWLSjz6Vg+6tSzV1xk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q2CDtVNqG1jZO0RLqtxZsCyzdLG2qbI9jrZXfunZCajsL2rdQgldhzXQu86Vt+XUX5rq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cBdK7y6xQKN5ZG/JWW35xWC2LPCjaNP+RdSFFwIJLZpWt6pqCtbNWQ4yoWz8t+oLt3Kw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fst2J3q7V2hDUVyda6tvtO1asCAy3b2dPZvs3MoYbqhScuqAacU9vF8fUNXPqrAvdU2o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q2qeLHYHarqFCR3dmCASrE74U7lZ68LHM2hlFUsCiuhjvvUblo2krWa1VBW9QdRtWImH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VZrnZTY+ZTWQWS4sbrJWxw+QX350uAivZ2nvQGv3zsOJjZEXtwXLqFubi1FY3+CVmwTG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qZCUqsasEJkHDEjIm4RjmYJgCiYmOExGOJuEO6LW8ZQIbAG32Ee9p6HpOxV/yC/ZRnJ/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wLLDtQcY5/4v/wDI3DNTW/kc4juWiIJtiIzt6TpfpNH/AMv1Pcv6IZW2CtVtk9G9GdbP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M945h4n/ABqrOo9b1HZ0kxN3T/jP+T6v/wDHiGA4m8xuYfJn/ENKUp/5DqhpvT1jeRPS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OoF/qE/4qP+/wCsf/FdBPR/86evDb6r6ePy4zPSdN9PT6vrJ6F/kepDOi7ZEDAH+wJj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W/M7bZXdmtWCuGeqlffqSM18w15GmaypU024NhEX2qgSpBWwttcmIu4nJZrik7odu5K2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qTDNcEnesMRsTdvVjlQu63IEpQsXuSk3XM802lXtY2SzeX7zTu4mw7vokBF1Ys+oomq1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t2pztar8lledOPxIqZapCliPVWtw3sLVpqF5+nTVoG1Db4zMgXUhw+ckM1Wnod6H0yq+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2vutp9lqWt7acb95LaiwI1D74mYVZIaRsCbinAsY2rdX+GhGog1G6b8i0C1qjp0GxDL9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apRaWlxCyyzuaetNoRdsRE7aIojXWAk5ldNFiGsbUlmMUjLMV71waIxeWoTWnsNhVbA73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P7I10y1tpf3Jq9t/bZkOBNQN4A7k3Ge2kI6XrfhVezcPz1w6nsgMl4ZdjqtfbJXDNvGG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2VdtFV8xumehjZJ4m6FoWWbswVs0FeIz1KDfmG23O+wqVnHT0nQd92IRPUtUdTqcGf8A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Nvirwwn/ABX/AOTs/S3DNY2Yi5ISKJ6H6dieoakabT6jNr2UdCJ/xOquz0xaq1l+/t+q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T0OntaP/AJBfv1Im4df+L/5HrH/x2Z88CZh8Dz6N6e2u1FaJp6PXfUDrdUsaeg6f6j1D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vXT/AIr/AJ3rH/xXX0b/ADp/yD/5b05cL6Rpe4/qOpGmo3En0L/I9R/w8xhmGqcrAZx9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LSX3Marys7xx3rJvdpdu2osayKMISREvFbXXiyXN3BS83DO1WnspXvsCUcwUxcCC4KNO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rlnMGEUKritHze5DF3ldEt1JYPX27Oz7+KhWxC20u7UqlK9vTw3LWXRi2WDdstKae4W3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5YrhY1u9q7MVsNw/VhX3V2UF9a4Esq3Stp3CgBUgftRHY4rOGoxtJ2muxbYVNTN+RRhA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aXUwA0rZnt7ctZ5Vf+yDta9TE02810OlgValWs2g0DuJX2o1rh1xbTVTY73bO5p6haH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V2tN9cSrc7WUKrHbO5ZjvbrAq2K1KVHVcKl7Vk298eCmEVVrFPaQEuoS7c1Iqmm1aYO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31vsSVbCj5DNhl2VTD7d1mGptsGnRsV0FG7LvF0oA+myBQWg0oA24GJiZh/UgAq2RmAw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gsoSNqAI1lxAWbFBCTHGJnAY8+maQ6u1FWpPVNeLoZ4n/Hv4v+Sf4L8ivIOJ/wAbTHqV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1LgLPSPTNxtsSiv1LWHV3YhWXV8ERL7KxpfUdTXPTfW9zailNTT6jo/pNUUE0dXfvYi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64n/ABf/ACPWP/jZk5xBiHx6Z6fZrrtLp69JT/yf1PeYsaf8Q0+2r/lWo7ei6f8AFv8A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kH//AEJ69/8AL+m6drBWi0Veqajv6iegn/seo/4eID1YbiysIMff3BglSfmxZWpwwNYr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lqFYP4mm3Ce4lNJaVGnfudlK5c6Uws2SPZSoYfTpLLN9g0hK6VDS9pCooJtcgS+7IVCW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sF1rKF0tak3sMafldSm6yqwPBwLLLCUpbYwKSnuOLGJbYAg1DPHtfJb2LMcMQxoCtHQ7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tAVUfUIYS98rpoqDDtTGWKvZaFwOFHfQisqi7A4/HQLlOW3Vim4Wg3KRnhdQqwqlyfjr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W2M9jvlw+FUACzU7iBtjD2FSayxQOqmqo9uyrDQlXLMtVeiq7t9/5NY9TQaiuuovFsAt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PfqvdqjsLWHDd53je9uxU8GnrllWVw9TKhWagOSN8rGHUgy/T4NA7bra/dbuOVhAdSQA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vhNIyRKcQ15CrgbAYuEhYZBmI2Zt4M5m6B8F5nIVLGHYbC26dC+qGe6xhXMYmBszECwT5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Tapqqq9LT6l6i9s4zkRTP+On2+vV9zRXrsKWAwcz/jdbfVattumdffVVmKgx6P6YLBdY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6puIZifR2sLaNptTac4lTZHo1pu0H/Lhi7LT/AIzpu5f/AMg1HY0RAMztnE4mef8Ai+fq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JmeenpuibWW6LSVaOr1v13EY5MERTY/ptA02j/5Lqu/r+n/Gm26/1JO5oHXa3T0Ovuep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WlWmnUVm2v8Aoqz+irNF6eNLZqK+9T/RVmr9LWmnqDCoMZWEDCeemZ8UVEh0xNwEUTeF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rxOY3jTruNiKW7ldYzZaTlUVd87cerB9qBalQPqXJNvcLao1xNSry0lYjexNTXGCMHBS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tBoVCpbZGs05HfrZ9WxrSx7LJW/47FFkZ9srqVwanmn0j1izS2PHp3TsmuZIeo7irSzb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ZDWNKmzLh7UVStG5Wsbe/FlVa4ssCpWWa6A+0IpWjG7c9ViOQy2bl3GOzYFf4Nv4NxNl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0CWFYLO5EAqmMCy0Vvw428990mpP463ZOjWloqbVSw1W6lO3q3oO3PZoCvWuGuLg0j9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YCbhHX2CpkB9ktUJXX7BWwYHLHBLXCsSoAyw3I6Xd4u9lZ+rsDK3chpBZVKLsrqbAy3a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7ZxAMzbxgCNGQPAuBkTeszCYXheHJjqcKyKBquDdc0IzMQ9BibYUgbmVgmfImfd6fo21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r68NA20ttM4m3j0Kzt6nUV96nU0FLbdKSe3bW/oGnenSevX9nQdp8U2cel6Dvl2TT1eo6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tbQWd3Sev6bD3JuEqV9/pen+l0X/ACo7rgJ6FR2NB/yi/dYrcAM07fH6wAmf8a/yPV//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pH1dui0tejp9e9X2wjpjp/x2jv8AqOruGm0zsWaCen2djWcPX65oX0us6f8AE9Cd2ptF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otdX9YSf1hJ/WEmi166l77O1V/V0mr9RW6jpifPRypmSICCBtEJlLHHaGWKorN+dAFGo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llVktNs0vuW2raoqyllrpdntVakWbtG5YuUSbN7JVWrX2NqX211S7t9xKa5ZWkqvAln6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u5cfk013sbUT9oKd1ddZ+r1jb7lr/Dp2JbS2+7UIQWDiim0amtkK2NZdUxutdkJIZgAM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kkc0uWFxBmWqli7qavaaj3KaVC1uSxXdWlmTNhCErlqLSyae2s3cvvcisG1O9YkVjlmx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G1SbdTqKUMqKV12M8CtvsB3dqvudwham3Miiyy4KEBXf27GgFQpyLTVpjZbszaQN9ymp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xtCEXOQ1m8KP/rrHtPEOoRRqPe1p7l7Ht2LYrWb2IZ27lKDa34kTDh1VqUZsKNr+6Cqw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11oUYPcMCAELz8byIGnzuGMw2R7JmDdNwEV6gO82WZmi8Q8AeOZjpnriAGMoaEYKthOA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UrTXehsr/oyZ/oqT+i1w+jJiwbWrY12aHUjUU6vRVaiN6Kc6b0uqskhR6vqvqLUQudF6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pfqZ/Rq5/RUn9ESX+kV11EYPoWpCx0WxNR6OrGz/AI61h9O9Hp0c1Ny6enX6ptTqfTgb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vqNXWBgHq3E/4yc6j1f/AOPxPE01D6m30/RrpKdRW1lTegVtD/xqqf8A81VP/wCZqnqO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cH/lmp2aToIs9E1Pdo1GnqvFvpFbLX/x/T5rRak/5F6gGmjG1szeevof+R6j/h/cWmen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qJLdQ2FLPHQsNJd3CSFN3vtQtWa9UGLANNPSEmstfOl1HcS4Luv322FVtnb2LYj7tJuK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NDl7LaxXLdQXC6cy1UQWcKp5Z1EYWgV/qyqy7dmkStglYLs3/XGWM3MFoVnj9vctaDUs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KkMWDEMq1Fw/sUYZFBJqfcqgSn2soxLnzFWXI7HQnY1w7ZyTDYJlVJdjKgMWFrrBqGWV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eVzSxtqA0ybKaFa263td3NPaqKE2ICKmOo0n7VbFd2dNySynfZs9/crpg1Qd9PY1trWe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3T7UVqK0qtBn61od4O0FrLIgOQzFs1uac913zEfFbWATbZca1xdjbDTugosR2qVZqK99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5+hpZa1VnEscmsFt+SrV2e7ORahwlfu9yis7umcdcgTeJvBnbsaPXWgevMG7DJO2IEhA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7QrF8gYPM2kTz1xmDKxWmOPTdcNGn9bWf1tJ/Wln9ZWf1tY3rK5c72xNLqH071etLtX1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Wa+zUkrgVZ3ab1Faaj6soT+uJP68k/rKz+trNR6uttPvgZlmk9YsQJ63QS3rOmEt9cSe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T0rX1aTUan/kVNlD6qmaf3wQZEA3HaFnpmsXSW631dbtOOenputTR2f/ANAk/wD6BBP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YbfXlrjf8gUD1C76nVemet1aLSera/6/UdBFsE0xs07aT1ZbF+urh19ePW/V7yEzv0VL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9SNNZqfU0uomD1zPiYmw9F8+IfO3BKBl2CksN6UfjDsz3LSylaPYtK1FaRbZqb/yWBrr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Yq+08RtXg6Vu4iMps1NOW0dYR7696U1LULdTkoD3DQTWNOKpXQm63kJUxDbBLCSChWrS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Mv7u4qVNVfdChawbWY6kxmtMqYGbilyVgxrkUhiw37FrTM8qXIG1GTSjK6iqyu0kb1Iu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AriwFo/MtoP1Pt01ePelgw2mLLVQDZqNrFGa6XCqlNuZRjOcFyileWNoWIMG6tjOEKka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qduXZ7ouCKuu5dlwWVRpAS7PmDcSzFU29yABGrGHVqxDbtqZy07YYHMciwJtoCEibhFc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KkfaLGK7yhxWAqXbd3aw1w4oYMuJs3RlcLfTe5FVgFNdpfK9gK2NjRlAAatYb2jOzTAi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YBzMQQ4zFg6Y6Y6FegPt8T4g81tid6u2ZwwUQYyTuMwYPJE5ABjfrYBnEVmQ8OMYhZRD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HqR42jTJ0axNKIKsRRiYmMzHT42w8dD1Rtlj++u+odivQB6bfSXzdpraZjovlk5puZIv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M9Q0X1NdPomqLaDQJpF1ekS2aimyht0EPXOIW6Y64xFsKqZnrSxLsoCM6WrXqcR7tyo/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Yd5aE/TivaS/EquIUZxqBNOv4GO2JQrSg9tGsPe7xvSmtq7H8Pa1sXTjGHmhrxKQrTU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WYFzKmKnazMxCRbMy+0rbXqBZCCiEozPsNWzE2b2SpsrYrFq/da+FHvncMW/E7rNC+AP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ubtoDdK3RGtA34OXOXpHDCzuU7Jhe4924gr3ARnJqi2FobtjHVDFzU2javbVOQSB9Pso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sF7l2osNx01E2dpb0WVjNFuWnaLu6itLQXrKbYoC10hbVrsNgq3I6kbmNm/O/UXcx7FR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HsYAWMatOVh06EDTcHTqAtISGs5YuBs7gKBFs4tRAQte41Vuoxxcx31Wkt3Um7dAkIAj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juzwdMdNuYVit7dsxD4U8Y6eOnMxiDHUdMzzCZmbp5mNs8/biYwNhhWYwAN0x7eAOZ8y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CLuy28wJPEEbzjC9MzExzuz029QDNsxMQibZtm2FYRNL7qNT/FQAEyBbZT3hf6NprZb6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IFKxLBFrIgs7N2msWxcggbp72lSrm+pbU1Onah8GDiE9MTAziYmyDAmeuemJoqve4yGr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wU5ZQm1FXtou2lCvesWgh+1idss2GC/tVpv1t3PqQm1kr3C3RqJXp1E1VqBrXHZrK5Nt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FSp3FjUDCjBtNy4PP1Ax3XMfLu5hAcNgTd7u2Y9iIhYNMLm684DHt13GACC8CamvIpr3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UT2KdQK7F9jTLtKwWO3bLLIhyH8VlFG6wyzMXT1y7NcQN21cMxdiR7AiteWoJnaZItY7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pYsc6ZI9u6MCK8mmoXhojhhvDsqs7NSWcVhVuLMVtP04diu2sLwK6qxSz1ZfYLoBcgKL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SNKm4VVtO0IBtm6bpzCxEJycrECmbfdqlft6Wg7LVxK1m0xUMalGFunqWbeN4SF3ZSzG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HTMM4wARMdPnzCMQY6Z5PTOJ5hnwG4z0PQCYhXB46eYDjpnEJnwMmBNpZcgHAHLTdDnp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pBzOeh6N4HnPQweOuemJiYmJtmIRyUmiX2V077ayJtVlRWESyww2mWDuC2nt2GvMrL0F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quLSstKyohAJZpdWHXU1tU8xAcQiYxOMbsQ89fMwemehYBi2VvJDpuU1t7f42dhtYbit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MWH1BCtZlKSbBpzmsEbvAqLNdaPdqnKV9oA2NugpZZ2t7WMGllhOrsxjCdv6mwTu2TuP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FRmKdwY9ipcljWcnLWUWdqLUbp2cR641TIFebwAhLRWyQ5U8DS1ZZK+Jb7yteJi6V1FL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n3XIyWaVRjU2nK9wOgBavy36VLlnfM+nWuVcoaz3gntGmXD7a4tgMa+sT6isx7S80qYF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7qWpYibNzvZWkbVLte4qr3gzRqWr1dXYhexnuqYqtQabd6raQUfN1qKWyTKFbfgdCZvm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DoPO3M7Rmp/HQdQ9aVaogd+wrubHmHJAUdDAOZxmDxmADGYOJiYnEwRMz5BnM4memR0+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N0z0xz8Tz1z0zgo/GQI23HM2YnGCOgzB44J2GGERWzM1E/6wjhcZnz0x9+3MxMTEwDHQ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7WQe2V4ijEzLOR6rSpGJtmwhqb8zt81XvVKtQtg3ZjGAzVhWQqGGwjpiH7MTEEaY6Zjr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sIRa02zgnzB7JYQYlauF9wtXMoorIenE0387jnAjDIp/a4Td3C6I1YrDQAbn/UNUCSoh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Uv5F5NcxZY61JvVkMttLXOFtSrNN1TqZdXl67Glljoai+e8AFsDQ43HG7uLjcjRhkLui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L3ww3Ay+5S75sZqgUqeMFJZ7WgR9pOW1Dm1F3bfbix+EDmdrkHa11+2fVWqfq3LWBt7J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7ixCyhsYtZjKLd5zcJpgCGrLQpWhJBYaeiyX/paLAi1Db9KqjCA1afgUJMYKgLCqCM0E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CcZCNGSGvJFZB2CYSZQRtUFC35LHMNQYhUXpmDqJnpzMdBNsxMQZhyQF5I5BMKnM3TiZ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AcGZz0HQ4MB6cdFbp4nzxOZjos4UEBgDMfdmGYm2Yiw8TMIx0ExmY6D78w/Yy4NNgsWs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xCYGxNUA1O2bYFjV5itfTE1aGKtZgaxZ3zL9V263sNjCCFMxxyU64hggE9ojGY6I3ai8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NCpwiPtNJM2DG7a2efkr7qy1psIS3cBayRlYTTebv0W8KXuVpXqcKCQApsatfzvUWu21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xOnXLlt+oZ9kR11ENW0WDtsLVFhGJsllvuwECK9x+nUDtlnsopqJvqjYK9oFn/mRN8Nl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WuuNWN9VbWFletzwtyuosSvTLXixbLFS07Xq3WW2Im8WKrLULGRkAG2yqV6lq2K96lQM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VmatFrQAgYDR6mwLd1Nduw11S5kD1M1gza9i1puXTIJYuyzDWRzcJVuWNdslIszgzBE3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m3oT0rXJUIHssCTujHdrh1Nu7cyQ8zx05ybGi+FjDEPHWpHtays1mY6AhQxBgxM8kdDE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jPib9qqdwI6fOemIOJmA9M9B0x0HE8QbcCEA9DMTM3HpthWftPA3TmeZj+zjpiHpiY6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zHHUiFWRtJqkeEc1vDYtaf1GmC+mx7321BYqxVmIYyBpsxN2oWNqtVD9Ra1NG2DqeRs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9cRcwZWOC07e2C5ZZcYl7GZ91zwjbMmJ+zvXvNq1r+obO4WkTepgABMGlUR6wQqqWFS4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UzWWHFYbU0CuutdRZ26mrtzspQPqFAr1G57ALJ27BK3dRuaJnLMyGvAZhiUuWV9qlqiz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mybBFVnbbsh2s+38ShSNR3Ws95YgmK2IK9PLrg5rues1jMKmJxpqSzQlEroZmsudAPb2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o76U1GqKtZdSXOpVkqS5VlrBq66F+nZA0/8ArqUmahsMldhIS0yqohVXE7amY2hEEaCB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H3tKycAcMmSKp7K59RWs1N3djXXPCMwV2qRZrAn1DxXqMUArjB6NyyNib89Cs+ATgcfZ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f2nEXJgfBcDPQ8T/AFzBgzHU8znPMGevjoZ8dP2m3EGJsE9u3POc9RxN0y5JSYxOIeo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1Jmwjp8Z+3HTj7QMATHTHEspDRdRqKJ/VeH1e+C6C7lbxZWD03dcTbAs2j7c9cTbMHpi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EAC4RAAICAQIFBAICAgMBAQAAAAABAhEQAxIEICEwMRMyQEEUIlBRIzNCYGEF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o2olCz0mbGU8R88lm83m5HTKzLLF552ihXm13ND/AHz+KhYTy+WXkiafkvqL3DYxecSx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vUXwtqNqKKKJJ4s3M3kX0HqtGjLdHCJdPgVjqbmbjcjpzaEGtWT+MzwLpl8r84gzd1EM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lfNpHpo9FD0CMaVD05HD9I1niHUSPjFl38BlFYT5OEm/WnZd/G84WHyy84TERGIY3Qxj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bZqx3qhKisLn3F9+A9T09aQuKRHikeoqsWqmbl8H6whZrkfnKIPCGSG+5IQ0VzPqdfkP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mhPdm0WjoV2IfZrv/NLPEtrTgLVkhcTJGnxjvqXY+h6yPURa7a8H0QL6kXzPKFyS5Fhf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HppkuGizT0NjsoonaZuFMjOzWnsPyGLiRa0S7zB0mPTlqaknEenJeUUcV/rhmPkj4J+1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pasWsLVQpLnQy8V15Hh8kcsfx5ae7D+W/g7EekhaVGtpOfgehNG1rEPbl+D/AObL3/8A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6EdRUyX/AM9fQ+Al9M/D1ExeDU9ryjhvDNqHpIek14IXt64/JQuIRGaZQh5hyPmTEXzV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/DtHpx/opFG0knRwWlPT3WszdRFrSFxD+yGspOsOh6UX9D4eB+Kvo0tPYUIoXgl4xZoy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8S7FxXVEZ7sQ7l9yiihZaK7Ndm+6vkofPRtJaalGh8Mx8PI0tOSl15KKzZuxLwS0pr6x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uzhv7xAXIyjb2q5POEi65qvtJjXfXP55b+I8S1Yx8j4yJpam9XjX4lwdRFxsvtGjrerh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KZ1zSw+iPyYfZv0pEdPT8o1tBankfB/0z8WaOGg4LriAuRiH26KKxXSz6HyIWH2r+Mh/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Rts0tPfKiMdqolLarJy3O8cPDZAujX1N8hSa8HDXst9iikUSXQfDj0CMHFmvKS8H5E0L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IyiQ12b5X/CLtoa7SK5+J17/AFWeG09qvHFzqNY0Ib51jiJ7I4047nRFUqwu5tQ4KR+P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Gm/25ZDeNW66FTTPvkujcbi8vioinfg3pFp8q5H8pYfaRXaXNrz2RLvGjDfKhKsa898s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p26xwWn13PkfwrNzPUN5vL6jNXVUF1I8ZcqLLRvHJs2SFf3mjczU4O3aZoQlpJpnHa2p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k0J74J4T/gUzz2117SHy8XK3WeDh0vGs6hiEdzoglFUastkbJO3YlZpQ2RruL4Opox1P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WnJys2MURRHKjdE6HQtFI2jnLdSRx8puW36xwv8AqQ+618ZFdvyu/rO5POjHbBYlHcqJ8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17nji9T/AI44XT3TvGvrbJEXuV/wO1M9JM9E9JnpspoUmjeWn5HoaUvKIJRVLK7LwmV3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XaeZeCXl4h7iPjNZ4j3lHDQ2xJOkast0rOFd6fOu6h/BmUbSihF4tm5nqHqI3IRWXm+6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PziHuRHm1dFSI8N16iRxU9sccF/r7CY/my7FFYrFs9SSPVZ6pvRf8Ajws/XdZq+7C6Gk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xwX+vsrr3fPwJYpm02lc1G0r5C7qLvKH3eLjUrzwc+m3saktsTUe544P/X2r/iqKRtRt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OnuiPGjqbJWJ7uvPxer9LOhHbBfxtdpKxKv4Rd5rocTpbJXngp/8eVtLya3FJdIje4Rp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6F4oarFclC5LRuX8Au/qaamqNTTem6xwa/fDe3qyfGf0PipslOUvPJwmltW5/wAVXKhF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TU1m+iFukbJEXJCJ6kkzSe5dcams4ujS1N+JTUfItaLzvihO/wCC1NJTXUlw0l4NDS2L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Nw+7rISr4r+IiuZdhDdI15UiK3MjGihwQjU9zOH9uNf3HDY4mduiqNGW6IjV95w+pTp4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cvJZqcUl0R+VIjxX949dH5ET14imn4N6+RLwS88kdGU/BpcIo9WJV/GobQ+ouhEbFzQJ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9SZ60zSluVmp7jh/bjiPccMSdKz3SNaH62cNLrQjW97JQ29UaOpvRxX0cKcTqf8AFGlp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CJXSh6CHoJH30NKG2HUg/wBscQ6gcLJt9SUlFWyXFP6FxM15NLWWoSltVmnxCm6xLVin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ejF/R+LA/FgR0Ix+hL4C/gNb2tEfBO66EHSIN1bINMQ8LCdDNaG5C6MhNSQ4on5OH9pr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/ccMcTOltIPa7Ja8WqIumRdo1vcyMN+mQb05HEO6ZwpxHvOF9pq62xn5Zpz3q8cTq3+q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XuPWia2opQ6HC+44qf8AxOG0lW5j000SvSmOW7Ss4b344n3ml7care9noTSuzh9Z3teN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Vz6PC4r9tpOagrZp661H0HrRTosWpF9Mbl/IyXTDdG3pYpJohKMvbh2fuLErbJbr6Y1N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RTZoqomtp7upG4s9VlOTNJbUast0jS0VKNs/HRqQ2ujhp3GjW9zNH2HEaf2i+lHDLycV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ktNS8mvHbKkcN7DW1NiNPTepIjHaPwL3H45qaO2NnC+84n3nDezHF+80uuicN71jifea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Edpw8N07G6VkP31CD2ao/AumqcTqbntRw+ltjZrf7DiNWo7UcJpv3M1ZbYm6XuIS3Qs0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rNPWc50S1VHoT4hqSihcQ3qbEamtsPy4kZqStY9WIpplm5fNssc6FPDw1bKuLRDT2qjT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/wAJauqpUo9M0bTblwTPTQoUUfjxIxrGtpb+ppaTgyehbs01Soq+hPSf0cPFx8k4qSJ6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t02aKcYE25M09Rw8H5LNPU3lfsI1/YcN7zidO1aOH1dv6s3pGtLfI04Vp0af6TLOI6zN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xaIS9KdHESqJw8lF2zXknK0act0CX+wj01P2Po1/eP8Aaf7EVS6HGSpUQ070WcJLpRxC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2cP0uRofvK2ei1JzZo/peoziJbqYtOL0rZwj/YfgS3am0hobHZrajbpHoSqzQ1W/wBW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6mlrb0PiJqVIXFSXuIyUlaG6JcTFPoaWsp+CesoEOIjLpm+9RR+RBy2Yujdnd0rELXkX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oo2I9OJ6USMEh6KxKO5UQ0FB2jyanDf0ehI0uHS6vGtoW7Qt66EdFydsSrGtF7hcTSoj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NLh1KNs1eH2qzhJdNpNf5DidLpuRw2rcaZr/AOw19P8A5HD6m+PU4l3I9TUitqNCTjPq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jShWkcI6k1jiml+qNX2ocp7f/DhYJK0PwXt1LI8RKTo0+uoPwXUyEd2oSXQh0mQ/3GvB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dKOH0U1cjaodUaUfVn1NfSUVaNCe6GJSfqGrBy8FTUttjc4LqLU1PJpam9drWi5wcYmh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orFFqsLFFfwSw12aFlwTPTiKKQ9GMuolROO5UaegoO0PQ62ONqhcO4voS0NzscbjRDSl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tNfTe60SW6AoO6Ix6US0Gp2jV4lxdI09OWrK2cWhQ3aVHCy2y2sYl/mNiJf49Sx6i22Q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6EFcyP8AuNd1E4ReTX6dTRkpR6E/BwvSTRxEv1OE9uJ/7MP/AGnEeDR9houp/FXJRt1P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C15Cdq+xLUUfJHUUvGL+bferLghdCenGfkSSVHoq7x+Ot27GrpKZ+NI0tLYaulvPS1PB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+0OGpPyacNio1IbkRc9FmnqS1HRqQcJbok9SWr0FL0YpM9WJOLc+h6i8DX+Q4jwackoG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UdRPUZ6kj1ZEpbsR1XFUevI9dkNXc65eI9xw/uxrtqRwzbxKcrNB3C86uo4vofkSPyGf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k/JRp6u/lbpWflr+iL3K+xuQ33kP4TRQ+ooolBS8npvebT0o3Z6a8k9PefioWikqRpx2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caempKz0Uegj0EegegegQ0trvk3xTo4h/scN7scR7zhcT9xw/sxRPT3n46Px0T0VFXj8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k4csvA/JDidqo/L/APD8si7V5esk6JayaISpmvqprocPqU+p6keVuiXEu/1NHW3eeVzU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2epEUk+R9D1I/wB/wNFFZrkgMrl1fZjh/b2HnUdsn9Gn9mnOpHEe405NLoaOpbpmp7mc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kz15ktRy6MTo/IkfkSFxDvmfgfk09CMo2fixPxURVKsy0Ldj0BdWT0XBWQi5ukSi4Oma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9RzFFQ9w41+0fBp8R9SE088Uaek5+D8aY9CaND3rM+JcXRLiHJUJ07PykflI09VTxqa0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STPyZEeJbedSexGlrbzU1thCe5XhRbPTPTHAfTsPkSKKJREih5gMeFnU9jxw/jsPE3UT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jVM1HfU0lcWQdM1PccN7cLGp7jR01PyehE9CJ+PE1NGMY2LyLOpqSUj1pHryxHWlFUj8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6jp519ZwlSPyJYnrOao057HZOe92aHsxNWiWnJdWQv6Hul5FOUVWNFS3VnizR1dh+Uif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9GL6mrtuommoV+xt0jZpf2aWmo9VjW9xN7manSR60f6HJSlaFjUlubRwsKVmvDcjh9Su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j24i5GqxLMBjws63SGND29ldSUbVHoJM4h/scN7iWim7NaO1nDfZ6HU1FTOH9vJq+809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SyevuVC8iy4JnpxPSiS1IJ+CMdNx3NC0dN+D8aBDSUH0zr9ZmlGOy2LyaunGMehoxUp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Vni/aac5R9p60z1pDdsS+8M1FCfk9HTPQj/Z6MP7IaUYu7zr6u1UWLQ/9Px//ScNjo0v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9TV9xWkSrd+oid10IJzkT1NnRGnPejV09rtGkuhWLTKJLoOLXagLkYiWYDHyI4l9KxCN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3Kzhl944n3HDY1fccP7eTX95paamfjo/GR+Mv7J6CirELxzT9zNsnDoRnKHg0+KT8id+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yirYlfgcZfZG76FzRw0m5dc8X7TT1HHwfkSPyJDe52LxiXg8selKKtmj9iTbpEtOUPJw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TW2VHozPQmTi4vqaXtWOI9xq/RMlHa6HBR+yPjDSh1G3Jm/0lRoOOoSmtNEuKY9dyFqM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0azt87zEfERR+Sh8Ufkn5BGe4eYjHy6ktzIR3Mj2oujiNT6RRpR2rGv7jh/ONX3HD+3k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yT8k/JJ6+5UIj45tX3M4VfoanDqRPQlE4eLUeuW0vJr6u50jhYddzOI9hoOpWa2spKkc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v2T3RlYtbp1Q71GaCajTxPwL3HENbTR+zS95xLTXQ4X24aRq+9n+Q/yErv8AY0vYscR7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x6JkI73RBbVWNef0cPFe5mtUkcNq7JUcQ702y7FZ1LOGntmN32ompP8AZlsTLNxw8uo8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0aUK7mpo31Rp6dec60W2aMWnjUX7Gh45NdfsQ0nI/GZ+Mz8Zj4drqUR8c2qv2ZwvsxXJ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c2RjtVHEew0V+x+KaWn6azxadEb+iOlOTJ8On4JacoHD6kpYl4Guo9KS6s0fsSdktOS8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EV0NTVlFkpObNPpFY4j3EIKkzW9xCMpvqT03pvoaV7euNaD3C05nozJQlEVyhRsoqsUQ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FFFCiaEa68iw+/4yiuakVXJSEq5dq59iEq5n1EqGNWKCXK1YoJCw0mRio+MqCHFeBRSN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04+cS04yFpRWZaUZeSqHBMXQavmpMj5NTQ3dUemekaehfklFLr20T0lNEtNo2mw09G/I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Gufxiuz5+bY+1Hyal6Uq+jpI2InKkcTDZGK7cTwUpHooWikS6cqw2KSL/kk+xeF8uy86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ycT1VRwuj62orP8A6cr1a7LZeLF0Iu8ajLLysMn/AEakmiHjs13l8JFfxbfIkQ4zUhDa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SUfBNubtjWbzdDlyLEHTLJu3mxSFh422N1yLliNfPTrDXdeIj+S+RG4vHjFj5Fh9exvY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4aEmON9q77yK+F5/gq5mLsPk3CleX2nzR77727FfNXwEVyXzMWHzLklEiqFiXwIui8WX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gJ8qK5GLD7z5H3KzXzEP5qZXwLxZeNxZZfI/GK54cBHUimman/y5r2kouLp/CWF/FL4V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bjcWWWX30MvsKcl4ZDi9WP2amrHUVvzh/AWFJI9RHqI3/w9m43G43G43Flm4sssv+Cl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bUbUUu88WWWWWXiyyyyy/wCafbWH8BDIlFYssssv/qCH3XyLkvsIYv8ArVdx/DRYv+m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D7jyu6uVP/oNFFG02m0ooooorsvvPxyv/o1FFG02lFFfDXXLx55UPsN8r7bF/H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voXizehOxn0X0LIdR+Sy8eCTEzz32PlfaXI8X8+ijabTabTaV2EX3LLLHeLZ5IuvI2XY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Lo3dTaUIlI6sRtaK79cixRXcUhKxr4VFFFFFFFFfAsWHM3YsXXkaoTLNxY3ybhM8idFl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2WdDokWLVJTvvsfxL7FFFFFFd5O8LN8l5YmJ4cmjf0LLQnjx4GyTY5G9iJFlkcMsvEZp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Zt5PIo4v4KY5fFRRR0+FZZeGWJ0WIZuxDoampfgtiYpm6ySIxZsGza2rzFG0Q2PDWEhj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uSIxPKGsJjw2WLtXyNnnlXfvuXztliYlZJUKTQpPEEn5H0wpIbxFWbSuo6HEo8ET1X4G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Hq/SPOGJ9BRvD6PFDNo4/wBEY9LHVciEhoS5I9DbGSJqK5JS+ixMUiSTXTFCK79X2qKK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m43G8TvyNLMf1Jtt9ceCy8pl48Fl5Q+o414KWKxaUTyMtY84jLaXuJG43Hk3EZG7FZor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uRFYs+sru9KHmjaza+8+ayyxOzayseCxMsqyS6lYRWJYYs1ytZsiM3ZWGJ8kIporqUJ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J1lZrlWaNo+mEPpiiPeeNNplYl47tYrkvFCF0Fqk57jcbrwsbjyPEVeFIvCKorHkrFl8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1mDHOKXQuxDLLt5UUOjcSxYs3jplYiPyPHjKZYsffcuhyTWY9BTLJ+O3RtIjNpQmNl8l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iuTaRVDXLY8xdM1I7lawiihnkpZrCyhsorphS6VhF5YuS8rG0ps2Os0S6eM2LF8qH30I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NwsJnnsUUITGyxFZsUh9TxhqhFffLpyVE116CWGPColloRWEWLwfRQhixQlhdBvHkqhc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JjRVYorEcxV4Q3zrmooouhd1Yo24oTFBlFFDKsUeROhu8WLLKKoZX2OV4VOI8UbeWy8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wvBeKNhtxfQ8DeVhYQhlYeUzaUNFcsHT5E+Zc1FDwu6iiOKNpsNzzZ5H0EyUiz6GJFYv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5bLI9RvGhFVbJ+coeW8p5sb5m+S8pFD6ZTo3F4oZR5FEqlh4YkLuLmsTKKNtd2KKKrl3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14ooRRSGUUPNWJHjFpIWo6ovDEUPMsRNuGUUMofTsRVm0eJY+sWJ53dCzcbhM3YrlrsM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2PRdpFlcsYjRFFF4RebHyI8DE80IeWIfIpC6jF0EV2l0IsQ0N48ZlHblc94sfUoSKvnY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fJfO0OIxMZB9CYmWN4rnorD5LKxV9miPQkXi+VIaI+epJr6yiMjzihxNtGn5NR2xc20o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WuVlciGu4sWLNZoosss3FWUPMaJFCgqxtK5rsb5USl0LESiNVhEiyseOopZ8Ybyi2eR9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lFdMJm4vKPBfJfborKEWPtrDwhLLQkIfKhiwnQ3je6LoiyeEis+DyVzwHOyijwSH4xVj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8DfKihPK8DwspWNl8tl/BTKKGIQ+3FWUVldBuyzzh9BizVijQysPKQ0eC8RJYixiL5KK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N40eChMb6jLNNFdTcuasWX0FixMp4Q+WsUJDzYu/ZYyiiXbiWXhM9QvFHglz3zbiy+Ty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VncWURKsfQ8svFFFEXRfUeIvDxVjQ3yRR9m6irEUVisLCPHJWF8FIon47a7TylZXQaE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UTaVhYrCEi6H+w4lZV5rCEf/AJnxyRJCL6k3ZQ1XJB2S8j5KdYo8DdjwuWxi5K7tFCwl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QskyI3yVj6IItDkeSjbj6FWWXRYxlm8fUSPoYi7FhrkaIy6USfXF5a7FdSCLHpj6DxZZ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lLtrzyNcj7S7tiY12KLw8WLliIm1hDKvMcMv6EhIYrGxkR9BSP8A0eFhclFYTwujN5Y5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URRLsrtLN8r7S7djIqyReLF20RH5EyxPoWMoo2iRJ9cIfQcsRZISsY1myyLJdRZSFBsa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h9Sh4tZq8eMRNx5HHFFZSs2tFdpdh9pdms0RVEufx2lyJH2PLd4SWGPCHIQ+pQ3ih5oq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DOhtwmNiVmwaIrCxVnjKZ9DQjbY4Cg2QezySmX2l2H8N4aEyx4ssQ8URXJRRQkPD8FFC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68iSHl5+hRHAarF8lCxV4Uqxt6DWIy6DzViVH2bTaURQomw2oTNyFqNLleEispYj8Cu2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isPFFF4Ys0RRNdCzcWdRPkqzwPCH1FnoyhOhzN2Eyz1GPksoQiTEJDKHncqw8J4qxIdH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ytliL538OihYQug/7KsopFYbxWKLoXUcROi7JCQyhLkUjr9mwaIjwuhusseKOmFRSFH+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VDeXGyugiiQiy39m1iQ0MWLLL5qNuEPKEJclCiWJ87FzoQ8LnsT5LxWUx5sWVKhyYky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BDOolR4Y5ZfUsvCw+huEzyVRfQfXCVlUjwh4pCw/B/8ApHG20V0NpZeHz0bSuTzhn0MX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4CEWJ9hCZeLy8JDwiqw2bfs+8IWokboSJ4ix4YsWIVDRTKxGNoUDakSVjGJPC8Zixuyz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iKiy+xRtKKKK5LLLwjoUeMWWPFDIi76yuS8pFG3lsVn2WMoSG8vEcbcOV4gTF1KIoawo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G6PJHpi+oxKzaLphIaPGExISKscSPJWEUSVZoSRtK7VFFZrkorFFFG0rmrlQy8J9tHk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zQsRKLNwsLqVQyLNpdMTxZQ+mKxEsfQWLx1EJ9RxKtlIujcWWWJkixM6MoSxX8VHDiVh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uyst4iWWIZeInhjKyhSsboihjiRY3l4SYoGxD/8ABuyHmho2kugsMsvsUzabUV/FtZXn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Sw1j6F45LEXfIhrFiGsxF1ZLoWLqNdcWbniiL+jwNt9EJtGwquouvboUEen/AEV/IKJH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Lvsf/8QALhEAAgEDAwMDBAMBAQEBAQAAAAERAgMQBBIhIDAxExQyIkBBUTNQYSNCYHF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xJJJPZk3E4keaCrFRSLtw8ST2bvwX2ry1+8ofRS+MVDR/5KVh+MIRTVtPUk4JK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KvAvA+SMTxH2kkkk9h5p8ZiRKO9BtQ0iGcki6Lr+lL7eRqSIGJ9NOHhvgXgWGUrG7E9N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QR9+n00MeV2V4799fQoJ+4fWl0VHjCIEM4E8LsLseWRH3q6KexPVHa/8IdCPSR6f6NlS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irziBCPB5IkXgTJ6ZJynwIqy8Lhkp/cLtybieiRZk3G4VWJ6mf8AhZo8vEDtpkESekzY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LyhDUkYUM2iUdpifVQv6pcE4eJFmOllb20pE4o8voZT5zCK0h0I2MipduRi6Y6khcdCp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xhfdr7GCCBskknopfJrOIJNzFU0K6eqj1Finz0V5nCPSR6Q6Wjnp/I+hdMdC7rXUu+xd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pNXWqognCxBGdzPUZ6hW5JFUbhCzUUKR0jtpm2MPDyvs5Eyeicp/wBuuzJJJPXCNqNp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V4Y+hCI7UdS5E+jzh8Ccrsv7yBfa0WK6/CKdBV+S/aVtwsXLm1wj1mW692JSJzLNxuN5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1Vfkoqg9Q3orc4Y/HQvIu3JBGWP9rppGNSW3HA1/cJT4LGjjmsSS8F24rdMlde9yNxyN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uVSyS1Mc9iSWbhM3G4dQjg4Hhj8YeVjabSOynjyh9bx45FzyP7l8dtifbnr0mnhb6s6y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sWqd1WLjhYSlwRH2Ekk9CHheSnkgTglHldHOIylJ6bHS0OmTx0o/zEFE/kf3Lwvu9La9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2Nzi5VNWLKhYuuXizT+fuNptIKRm2T0+MxiepXSqqS2k/I7aZUoYlJGZ++a7j4F39DRt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FfCxSpZEEwh84oUKCPu5FW0eqK4jcsQQQQQQQf/AKfTBb8Yr8lOY7Sq+2gmO34feRZW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4iR2X+Ci1t5eLrjjFqmXjT6dV0cldO2qP6CTczebzcTjybSDdUhyJk4fgXZaJ7r7LUi7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kU+MV/FlXnO4mcXPOLdMIop3OC1Ttpg1lO251snur7GnuRicvMffzmnu2vkinxiv4sq8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40dG6vGv/k7DQvvae9BBBVTwbX/QM8v7Clwy25pzep21tdnRW9tONf8APs+O74+wXbj+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nXW+d3Ys0bqoKFCxr3/07UfeU/8Awmjubaozdt+pTtKqXS4fXorMLc86mrdcf9NT9i3B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w5NNdVdOdfaUb+lUurwWNG/NQlGL1eyhsmf6anqZuGSU1C6qpG87GbKiP66zddDLdxVr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ThFvQcfUU6O2im3TT4XRrb257F/T09Ek4ggZ4Ex9VdXIlLhFrTKnmobppPUpKqaKkNQy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qauMWdNTXTLL9lW3xi3bdx8D01aHxhWqnzA015/orV50FGrpa5NVe9V40lhULc+rU6na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DczcyeilksqPIh9LEt1RpKJcldW1SV1z5N4rg+WWvgjV/LGk/jNZjSW9tMicmpo2V4sf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xo6FUnJq7ap8CUlvRTzUeypK9D+iOYFpKj2tZ7asduqlwz06l+Mx9nOLfyKfHRXfoo8l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+ugXBUXPIl+RdV18FtQjReGX/gfkVm20e2tl+hUVQiz8Eav5Y0nwNYW6d1UHwpNPdmuD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RTVu4NTa2VGh8M1v4NFa/wDbL9700e4r/ZTqqip8lOpZRqHVwfjku17rnBcX0Y0ams1l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RRo6V8h6S2/Bf0ztluje4Luk9OndOKdPXUpGocY9Oo2tdqm/Uvye8rPeVlWpqfljqb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xS+CCIGLDEVU7qoEaW5tqgalQXbToZRcfgp8Gr+Zp6poNWvzjS8UGrZorfO4uU76YRR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UFVO1wWfgiq67d0uUq7QaRbZRrjS/xmtf1mn0yu0yex/wBLtv06oxo7UfWzU3Y4RQ/q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1qqivk1nwNHb43GqvNPaii+6WUtXaCijZeg1X8bxpf4y/wDN4spbEetbb2mq0627qcab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q2ppEpZVo4p3Fu27jhF3Su2pZTp6mpRHMDs1rnGx/2CJ5HjfzA1A+PJIoJoGlilJFMC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TUelQSkalzVwae7t4KoqQrCkTVKL1W5lijZSXdQ6aoR7tlFe9SaujbVJZ+CNR/IzSXv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4NHcmnaa206vqRbu1UcGnq3USaz5mns+o5/BcuK1SV17ijyN8HuS1eVVUGr/AIzSP/ma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zi+ar+N40n8Zf/kYiz8ELS175NVcVNEFKlwVP0rZdXq2SnyVc2zSW9q3M1V7fVBZX/M0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42os076oNlPgqo2XYL1qmq1KKKdzgu2KbdElFh1KSuqKoRv+qCxpXdUj0FX7Lluq24Yj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PTq/X3sEEEYpy/kOqR1buql0R/pTTQ1lVtHqM9QbnFNxo9VjuG7mRaplde5ySaa/6fDN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JUwXnNUie1yUX0zVVKrwWrjtuS3fprKrFt8lG2hQjUNVXC2lTTCLlpXPJ7SkuWfSaH8R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+M0d2PpNVZ3/AFIVqp8Fij06ILl2b0l1b7Y6WuDSqLZf+bEWfgj3dSqguUK9RJpLc1mq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LVEVF2jZcgX8ZVzb+k/JZ+Avoomkqbqcs0NHMlV3/skaynncaerfRBZt/wDWDVOYoNU/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bPqVmkp2p0jvVetCNfGySjyOrZb3FzUb1BprCpW5nuaG9pq7CX10mn00rdUbbL+kv6b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9ssq0NLX0srodDhiU8FGiqqXJe07tFrT1XC5pK6FOdrII7kknpVRIhUm2MujmcOPwQR3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hOBXWeoNnqs9ao9eoruOryLUOMW69jku33XTAnDkt6viGLUUF7VNqESWNTxFQ/TfJVqK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NX0D0idUlVat0Gjp43F7VOiuEWNTvqg1tHKqKX/zNNe/8s1VmKtyLHwNPdmaWam1sqk0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bpNRRut8Gir/AAK3F2S7cm8a5TQmiDQ24+osOWxUUbp/JrLjqq2so+Rt3W4ZVpaaeUy+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rcFyrZZlFur6i6t1uS44smmuPca6n8mjo5k1WpdL20m+q69rLtz0LfBp9Q63DNVb2ViK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eRbKqd0FFFq6+EVWLPgv2PSfZ5LXDllWo4hY3G43G4/JPRP9In0z0bhvKuNHrVFVbqKd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luvY5Rd1O+mBan6YKa4cj1KqXJRqVTTBRciqSq9RXTDFqKabcHqM012nZDLb2XB3FG4d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9rLOkVS3Mu3abVMI0TlDu7b7NXRup3oo8lTiyz1GUtXrMFNqrfBdqVu2L/rZhFNLVRcq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RTUa9+EaXlQail01ln5GtU0JmjXJr/mIt/xH5P8A+JojUP8A6wahTan7X8dEk09WnsU1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qna47FuxVWpRcs1UecbWRGI+8XaTjG55V2pDqkovVULgqqbe49xVECfJVqm6NuLF92z3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ae/6Z69ryX9R6lX+FN226NrKbtq3yi9d9SqSzc2MqVvULku2qbSlFq5Tco2VFq1TZ5Hb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orVNvk9Cr5Cf/I0ZdodV6TVOLe0ajz9p+BdVhTUelT+j0aT0KC3QqfGKrFNTlntaT2tJ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+Bq19GNKl6aNbSlim3THg1VMV8Z09mm5TLPaUHs6T2VJ7JHsv9PZf6exf7L2ndpT00qX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2uOxsYl97JOVUxtsTHW2UXaqPAryVt8jrk9eqIPWcQWr3pnvj3DdU1F64rjlda646n4F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50VQe5Z7lnume6Pc/wCHuS5eVVMdCtVtSkaRRQav4EM0n8ZrRFHxRrPnmzf9NQe7Z7tl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/R7xfo94v0ai+ri6bfyQivSb6pk9j/p7F/srp2uM06d1KSjTulldCdJpbLpq+o1Vqafp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S6nCLeiUfUanTbOafHTTaqr8Ht7n6PQr/R6Vf6HRUvK6Ep4PRr/X2MEEEdldU9dfgpJz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+XXOfJapihIpK/8AS7bVVEGl+BcoVT5NRaSUoo+KNZ88otaeh0pntbZRZpo5RUpUHtKT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6qPkLwXdS6KoPeM96y491U5o1G1QLUSfgtXlXVCLlaoUspqValGoUVvCLWlqrLVmm0h1O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FXkv6P8ANBVS15zoviXLqt+T3VBTqKG4NSv+bzRo1UpKdIqXJUppg9i/2exqL2ndrziz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34KdHQ0eyoK9HSlObFr1HBf0vp8osab1S7b9OraJDcG83G4jsLobJExVZWbngoFhlONP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YsrdWjwixVuTZqHCkpcotU7VBeq21IrW6kt/FGs+eUWPgjU3arcQe7rPdVHu6ixqKq6o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pqpTPQo/QtPQIr09FblntLZ7Og1GnVumVnT6emumWe2oR+C3YVtyi7b30wW6NlMGq/ke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Vwirb/6KdlPgdNFTnGodG1vOi+JqLPqnsqv2WtLVTVMmo/jeadRWuEWd22ai7VX4oN97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9VXw8ab4FC2UlrmgenuN+TY6bbTHixQ6Ema25P0Glu7Way1uW5FXHRBS+OwuirKZMiFm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MaXm4sap/X2IHwW69jlD1U0waVfQat/SW9Q1TBZq3UyaziCnUfSW+Uav59Gm/jResK6e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1pfTq3D8FXnNN1rg9aoV+r9lNFUTJXXcVW1MeouU+T3dZcvu4oedMooRdrq3wh+Cxdqq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j3VZcqdTl50PyLlFNXyPQtnt6P2JbaSqr8Zs1V2/CPXufo9zWvwevX+i7frqpiCIxpbD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g91/hbr3qS//ACMRpfgXPqo+ksfAdV+RbnR9Qy0k6uS5UrVBZserNVRet+hVBYu7qYZe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sIYs3Ckp6GaKnndi7VNb7L5PBTzwW1tpg1j/ABjSP6DW+MWPgjV/Lo0v8aNReds94/0e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Vb6ogZX56V5KPiTSq+Su3RX5Luja5pGmvObV6hUQU3KauESkuRVUPwVRHJFDNXSlRxnQ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e2oPbU/spW2mCrzi38j8FN2mtwi/5Q2qVLKblNzhGtUViLFxU2+SircpPcUHuLZRWqlK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w+Wingpr3KUerulJFXkTgVVV1qllKVugVr3FTqLqqtPabdzFZPTSNpsRVb28i61lisvy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VUx0Vi8FK6EpLNGymC5XtpKvIuzUjS2pe5k/kv17njS/A1fjFj4I1fy6NJ/GX7Pqnsf9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t6R0VTiv5PpRb+KNY2qy1q6qSjUU1mqrVVXGaU3wjT2dilmruwtqNI5rL63UQixZqpc1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ZqnEFG2qmEVWOeGJK2jUumquacW/kP4GjT38l/yi/wDxs0Sa8mv+Swqn4LXxH6JFko2x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S/ApSp5KatyZp6+Wi5V6dMlde+qcaO1/6ZrLj+CNM6qGauzvplFmVUQQhpfo+n8FymV2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oLq+nor8n4F0JwW9RPkv3J47lnUJcMu3v0PGnrSp5NTUmsWX9BqfPRpaotl2+qD3q/R7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6tNwbkV/J9Vp/Sa354Tjo0ldMwy7eptorrdblmk+ZeqimT3iL953HnQtSPb+Su/RQvJb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Eau1TRysW/kU1LaU3qG4RffKNygpu0VcUmu+SxT5LfxKqvqZasUV0luhW1CLzmt40j+g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thXXRbXBbvU3VDNRG/gRYu0qgd62e4tlN6m4VbVc4JT6ONrb7C6Lb4JJzer/AB0VeT8C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CraG56FU0OqelXH1q5Uiqrd56lwVN1ecJtOUO5U+mmp0+B3KnmmporrdfnPqVfsVbXI7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T4HU35z69cRii/VR4KtRXV+c036qeETPIrtSUDbYqo8ZnKqaIkou7eGKo3Fy6NuOwuhX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q4G5yirzif6J/wB0h21WpOaTcyincyrzHYWXweTmk9Ud0obY8oq84RH9nHaj7uBUkYoq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cnwXBTiCOlFNJGIQ1JUoxaRtk2xhFXnCEIq7M/8Axip6JGWq/wAMbKuRcE5dOUpFQl0R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s7UbB+cLEnnsv+iXfYvuaV0wQQOqeOurFKhdUEGxT1K2qiqmlHBwSu3Hfn7Lx/ULsrKN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2oX3kffv7Bk9qkeF2Ubh1Tmjx0LuVKSCDaR/cp/avppHhdx9S7bJGyTcyfvF9619jGII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srz2WzcJ4XenDw/7qCCDazazazazabTabDabUbUbUQiO8xdmCDxhd+RvDpbPTZ6bPTf9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jNhsNpsNiNqNqNqNptIIII/oF3V2l1PFdTXg31G9m595Ig2m1mxmw2Gw2mw2m02o2o2o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q+xRX4JJJNptNptRtRtRCIRC/wDjV3V9lV4JxP8A8vPcXefQ/GN3/wAdJuNxuNxuJxTy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OHh+P/hJNxuNxuNxuNxuJJJJxKE8yLkp7txwix5+yq8f3Em43I3I3G43G43Ek9mSeiR1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FTFU6WUviepdd7wWH9XSu2sV/H+skkkkqqN5vNxuJJ7dNX4E+SR1HqFNUok3oTKqoFUS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RAlIl3bvgtuKuld2rwQR9/JJuN6N5vNzNzNxOWUvjNJuRPRPXJuHUfk5wjwJkiQxsTJ6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fIu7d8C8iy8ST2/wPC+yk3I3I3G83m43M3Mlkk9yTeUuFBI7hvJ/Jv5k3EkldZvFUNwb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NwmTPSuiDxj8lMFx9LQlBQ5XdvPFHx+x/A8Lqkk3I3I3m43M3M3MlnPafgpqkZS5zvRO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xrDqysTAqmNyMpx5xMCzOF0oeIIjDJzyzbiOi147tbl4suV9i/HRvNzJf2W5G4kkqZPB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rnBAm1iTdB6hv6GxdMjyxcCpk2IdsqpYlBBGOcrEEdD6IE2biRCQ82X+OzHRXw8WXD+x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kWJNxuE4HhODcbpJHUbsSJYSIw0LEE5/GNpJOVBtwkJQVMdT/A2fkZ4wkQRiBEdECUEH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Z89UEEdFdUIfOKOH2pNxuJ6KvGYxOZJJJJGySSTcbjcS3iehMYiMQLwQSNRlDETiDhYT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SpH5NxVyclXBQxkk5aGSU9M4gjEiy2eTxi157l3wJ4QvGJRK71Xnqkk3G43k4kbyh8EY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xhiQsRIl0vCHiYPJGIPA3IhiY+RIfHQliMRGfIsLG7CIEhEixBZfPcujIFwKpk4p7rq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XRweMxyJ43jck9HjK6FyTh8EC4yxEEIkQlhDIIwsSThEdDUiRBAnhExhdbG8LgicoSxb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pHRijz0vqTJLtX46OTzikeJFmTyKnnEZ2yRj8jI4IwuRlIlipCR4GLMk9SWWsJ8ZbxJA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b1sWYx4FUN4tee5W/qyi35w0ULnpfXX4HiMSLyVYbIwyRE4UiQ2hDJg8kG6CScfgWEMp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JEPDYlxlY8kH4wh4S/eGImDyNCJN04WFhYgfR56La56qfHV5wsW3z2H01PDq4H0Rh4gb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Msp4wzbAhi8DxziX4yh8CqxOJx5FwiWJ58Ek85jCXR46EQQRiDyNYggjCI6JykIpq6av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oo+XdrEyrpjDyl1QMRGEMTxI+ROB4Z4YuT/DaVf4NCmTybCSSSZ6HUU8DcM8jERziemS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hjwuiCOhCF0V+Cnx03HhZXdr848kdDc4T6VhHA3DxAkbRY4HhEETiSDwJEnA3irjxiRt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a5EQQMbw2JSeCMJyLkqXHQzyIYj8kYWaUT2l5F0XWU+Omvl9CxT47lT5J6pEIkkSI5x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ZEkZTggZJ5x4IIFOPx0NdEjpx4Jw+hC5ER0LkgZMnjojrfUmIZBSuem55KPHQ3CHiCM2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sSQylbhoSIzJJx+BHAxcZqZSW6ZLluPBHTGIxA0QSVqCDkSKsMXA8ziBeD8iQlOaeiBI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wIqKSScUeem4ilQui4/xh5eLfjt1+O1GViBsnHCxBBBB4xz0Uiqh8FyvjMZngmRMaOSe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T84WPIjw8RI0IknqXXJ/+dDZBPRAsUdLXPTV5ysPFvx27nSstZZAvAsQR0+BPLRAkRI6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jjoow0R0LL4JxEkkECFlsbjHkQ6RZROJJxHTA12aPPS1z01ynlPot+O3cI6owuSBDENY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lDcEkkiq/ZUTJOGhEclSy2LxhkEcn/4f/oyp4kbw2U8ojDZMkED8i4J5HyeOj8kDJzB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Ke1c67fbq8kEEEG0jECxI2jcLnO4knoROEVY84kjgjKHl4g8dECzEkYjHk+I2LxhE4r8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EbZIgSPHV4F1wUdqt85jotrnuQR1eRIeNnTBAv8AejabcsRAhIhiwkeMrEHjo8kiJwss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eRrEkiYz8YpxGPDKXA/2fgXPRJOV0InC70Zo89a7qzUJjqJEMkkTwxsTG4wiCMroZBtx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KU1jafg8Ipe4qQhix4YpGiBKOicrEFXQuBrqfAuldt+OikqzT1rL7U4nEYhdECRz4Hj8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4RMoXB5IwkRhCykRGXxyecfFm6UL9jE8oYscHGPzlMngl4kYsUjIIFhdEdHIvHYZBBHS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8wJHAj8kc4bGQNCxxjwfkp89KHilFWJkiMRIulnIxVFI/BTlEPEk8YgjoZxhMbkgnKFl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R1r7NcYjgQ3hieWUvEDQ2SU1Qb8QVFDESMYk2JxwJ8njEZmeiSRucNnkgaPAuSGs+CSB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UqSEPEZXUuhY2CpI6V0PsL7OScMQhm0XA2OnoYyMQhoQ1xhZjD8ZXgTxsY1AictCw1JS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BcjIIfgp4Gfg4Y8TiRI8dcEG0po/ZsQqYzIucOokWJJH2Zy8yT3nhiWPI0TIvlmUSN8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nD8kCxugkqxVyL9Hkk8jUiF0LgkkYjyeCSSRVjqxSIfHTGIJIxAswQbTYbRdhI8MfgXR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+hdcYkYiCc1QjaKkkkYjbhJECw6RKPJV5w8efApQnPGFhDKmJcSLDElAjgWGKlfkbxHT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xIeEpNgqCCOuScrD8jG+iYHXIkR1oYsLofbWIGJjYsQRlrKZOOR1NCRGHI6hEYT/AAQf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cMTkfBLwsxJsNhHAuDzjjEDQv9y0QQJG02GxER2J60Iq8jfSsU8MfYSwxdD7apIwxIgh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iRtgVMvHjFa3FKjjEj8DEPG2HImMnEDRtZzhcm0g2p+TazghojKNw2SIZBBAsLk2wI2i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lPkq7E9D6H2txJI2cfjDeKGyD8YgRJPJJJOYIJnCHj/ClDwhsROU8tFKxAllvKy5FhIg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PVPcnuJm43dtiIxE9qpiY8JDGfgnaUv9k4iMMZTin/R/5hVRiYPPTJTiWfg2sXBIhPNL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CXJtNptNptNpAkJEC4yv6icvxhVdyoT46nhdM4fAuRM8Y2jEfkTxGKlBTUoJIwxG1ipN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IINvZRP9YuvcbiZ7FQhYZIsRiSSTzwMggiBrE4aT8njwOqRNC84qPJt5I4xIn+MJEFT5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61ipiqJ/sXWKrvf/xABHEAABAwEFBgQDBwMDAwMDBAMBAAIRIQMQEjFBICIyUWFxEzC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QFJicrGCksFQotE0Q+EUc/AkU5MFY4Oy8aPC/9oACAEBAAY/AlBunYYet+V2ZVHlUe5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Cz/AuiRXRZz3qq2bPRZOb2Klv2i0Hcqlox/db9h7Fb7Xt9FS1b6rdcD2VQFDlRxVHAr7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gqz7K07D8IFwt9llC3XKjkGGYTrNuUze+0icK3g5q3bVqoZ89u27sm/6DULJUQvlQsGT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QR0CZObjhHVWdlHxibRysLBvDYNGS8VhjxGh8hWTLR7Wfa3tkHmmstqEUKdaA7oEEdU6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Ig0kQTzQBAc3DWUcAoaqJWdYW7yU9EdcSfy0uMqzH6VDqtK3Svtdq7RmEdypccPVF3ET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YyXnqgYrhxkd1Z4Tu2jv8LePEcKYPlNT2X+8qmZa3/x9VbGdy1iPVDQm0T7WxNWOEL/1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2iz4Wty5LwrKMsvrKcCzfjh0R8Q/06C+x+z/AGeyx/a3Vc//AAvsY+zy5j/iP5c0bWz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MishVW7xa3bjyE59s7E43CINKrdGQ2pKNFjOa63UUfMdVFe64xKGHPUrdoExpMAnNPs4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/wAod/J6rK+jjdVqq0hcSo4eWb85voTdVjSqYm9kY+0WkAZIlxoFu2jbmnqnUQM1Tqqh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DYqvRG+2H6Vkt5io5zVu2091vMa5b9m5q+JHdbrmn18puwb7Tsm/6KVkiLrcZVKoMxVf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RTA8Nu6ELc/9019Cvsto7KzxMdKsLYud4jqx0RDqfaWUn83ReISYwwV4jTPhOBnogfkN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zc0WOzGq3tFRZIwETEQLoU80KwQ1HeaQOS6q1Yzixh1OVz25uw/8D/lCzd8OybB9M1av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Cfqg0ZbxCP6nlrf2hPc7IVKsrQuIx2Yb66JstAr/APP8qz/QSE7rITsX/ahhCc5lSG09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5LMP7U61GZK3Xk/aM3bsC4AuDR+Y6LwbF/htqD9odn6K1svsWF1mXSHPXhWxmTinJeiIk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D3RdbhrrRrA3DESiRSVkvBIAbMlODTmIKOKekIO0UI8lZ2hyfMXPYPmFUf0go2jRQqoh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ybyWajRS0qtHIm1MnnfM34dLoJ/GVC3XEeqo/wB1UAreYQs1Rw2T5Tuytf2lNqqH2KLb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nXG6y7KWtA/EnsjfadrqhZKhW667eauEjsjbMe4WYWbXLfsvYreJb3C3bVvvst2DfaoS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oz85b/8APoif1ID8zQSsLTvFkHosD4c2zbkVatsWnBiBYF9lsWVLR7Iu/WS3qVD4qJ/5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o/pKtPs4ndHug48TOJYX8bFi6VXqnTmivqngDiqgY4W5Kc3SoKtBqMlC+iLrM9Ewc3BW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oT3F2/aV9F9nsj8R1Xt/KvszDk9jmJpOZEdVgb8o8MdzmrT8v/GqLJ32u3SmfaG+qeI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ScDnSZX2rGN4mvui4UxWKa9si0lAgfLVqtP/ALrqRyCDnkSRMKFW7E/PyMQsT3Klwi7m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y53dE3EaNEDpcXj4jCpYcWPRUog6K908ub6BThwrCqm+i7qCbqXRdOqn/QslQlUevlK3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HyD2Vp+0pphGJW8i4DNqonGtV1RhSg0tBaE13PZouEKPwX9KdfadtuoXCE5oEAtCoVQq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fVUtsXdbzGnst5jgmusjTYN9vJiEbFrhhihCayMJaIg/6Qw6Bv8A8/lWx5OBRMcLIRe0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U9OSyBEJrbMffWubjyX2czQ4vYJhcBoR/BVpZfIRLUwittY7p/wt2geKhHFx2W67q1Ob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0QhGRBKlZKVb2bs5oiouY7kUWfufPqFiGmSaXGSXVK+zO9ECaw3EUWNbWrz0lWtmNLNu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tfs5FOILxT+Wv0QsvtNWPdR3JWweZfhH8p40a0sjsrWxdkXAA8inRmzd9roXVHeBIFQ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GEkqCCH5XyFLnz6qpvbYtsMTp3zzTrVlk1jSZwDIXhwzCJwM9lIpdVQqXcrpfkobldMb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7eZ0unZqFkt1zh6qj57hVaD2W8x4XEPVUIvd2Qub3RAMIojpcbnd1Z/t2fEbLZ5Ldtz6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n+lOvtO3kj9gvyVQsgqErdesJNEbNmQO3bEc1isPtBb0LZTYcx5HzBVz/wBEN2H5XBMH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tHgINs+N30WHDkS49VZNa7dxI4q4/oxeDENYTiPTkrRrRXMBWDtZw/8AKfbyYIwuZGa8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Vg4914Tmt42Vb1Cwv4XcB5dLj1ujVCV3yut3zEOlBwXVCcrrJlo4tdaWeEH/AOeiInJM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rQ1Msxm6MRX2jlavp2ELxBORcAi5nwbRuJvqm2Y4DP8A/VWb6HAcK+0O5f8A+VaxPC50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ceqe4atDz7XCsc0XZOTfBxYxR0oWfzGrrq1PJVy6LxX2RtDFAi52ZursMswYniPIJzW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Ya24RmnDKDkhfLlAWGTdJU7eHTVEcj5E/wCjZLdeQs8XdEOs/ZbzT6LijuFIcD2Kf1CO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FWfbZgRKgodvN3HtPdcE9iqscPS/wBE6+07eSP2DyD+1O77VoGVdyGaOKZ6pzQRhkrf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9v8AorXflKsuUELH+UVVjqTEeyMmTmSi7moHCONOtMMPNAP4WA/O7fKcQ4QKK3bScVU4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7Jxont+cfzoh4gh4HunAmK1QniFD1RQuy0hC60bycjc7qqpo/I0BYm65hN7q2ZFRDvVM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+WzcmlkicinFtGgYGqysCQHB2Jkfl5Kxf+QOHrCtGPM5Zr7aIXhh28+kcgrSJq4D0VpA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BmmzW0d/C8Qkg/lCBAJ7KoDOi3roiTCn6Kt0XBPiN4Qb2i0AGISIKm+VLcrjdRV2A1oy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WhD8J1U2ub96uu1N58wHyen4Cdit8ohvqpgqshFFPH6k3ZGKnVEoebxNPrfvNB9Fwx2W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dvJb+0eR/SU7vtEuB3YT/wBoUlkHmDC+7tXjvVZsf3VbFw/aVS1tG/uUNi1W9Z+yqSFu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TmyFazwwmOdxNgdlAzfAVBOgCAfxPdXsn2z2yyz4esInDgbOtBCDWGXAxKtHngtLPGom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bxxzvdU60GThCtCDMacky0GREFYHGihBBQu132iR82aoqqVUIm5gVqxmcYj/AITieq+1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fdU/uVoRIcwhwQLpjFjZH1CNlg+Y15rARvEEfRfbO1brOyFLS0En1UNRFnXmUPGtYJ0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JqFi+1WgwdUBYvImojkgDD0ZBbC3VifJQgQsQEhdduma+G/2XARF8aBZXTbAubGQTmMr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WeLSEHPd/SEcPCgNFFw67G5EJp+0Ow2bjVOfZWhfZs3Q5xzUOaZiR5DkPJnzJGzPl12o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Q20XEHdwt+yHoVvNeF8Qeq3SDX8Buvcswe4VWexVQ4eiluSdfByWRHYrdtD6hULSq2Z9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I/pKeOuwLrRukhWvYKq1VCtFVqtLQNhzpC3XPC3bQO7hb1l/auK0YqWrXd1v2YPYrfDm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i0dmiw/J9Va2fOUJ+ROtTk0UWFuZGHsNUba0fi3cIZoAhYWRwgjfPROb9lbIbuhEClpO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mjFg5ofnaaq1ZoXFB8U1H8q1sRoJZ1FwJ4oXdDmq5qLrWC0Q+IVCgL6FObYAUzkwi10f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s/VNZB44Vs5nCXgdwFu8Pg0/uX2pjcyKdxl/CFmWyy0h4B0XIyY9IViWzgO9CcSfiWeH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5LjzKL43eaw2UPfy0HdOk4nauTZmRVBlm2I5oeIycOoKqCCVhtMJHMoloDkMBhUq7msp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XjWRa2DSSt6jlUKW8DroORVLnPf8OyGIpx53Mtba0w4tI0WNlsC38pz2TF3W4QqKNE0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9hI08g7eV8XRsU26qL42qeSL/wCnysrqOKwggjqqtBW8wrijut1wPlErNZ5qHoI7BGJh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C447qjmuVWNVJHqt20914YqYhVsz6LeBHfa/pKPfYF1p+5W/pt5bFWhUJHqt47grvDNM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e60AmNF94xzVS0C3XA/hvogY7o905vuneyrxL+BzRDeO1rH0hPtLT4tGFTGTsfqrVmmE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YBR9O6a5okiqDdbPL9qdhpP/AMlTq2q/TmEOYyuLuV1vP5iqkIuJvzUByeBxubKPQqyc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3gxkfRCydHzQeStM2uZX2VlbWYNYjsg35i5zh9U+0iHEGeityNC2E51K/RZx1OgWCymg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7plnZNdzcULVzxLsgiLJjn/0qbZ+Hvmh4WBojJH8zisU4Y0XRSUaVNAsI9VTO8h7mCvN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J3gmuzxcI5qpTmtFRUXxc4j/ALjoU6ZXWLTaNDhSCeqtSYk0amueIDskbywO3HZjZjyI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ut0jPy502h28o7GEqFlduvcPVUfPdVaCt6zcs47qj2ql1QslN4BR2P6VSiqZ7rhauFbl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u4QDrEGeRUuGE8r62bVTE3sVu2nuFTCfVVs3KoI3Sjcdhx//AHCrf02j3O1kskzCMw2b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7Qt6yD1laM7Ldtz6quB637I+i4o7rdePwDR6ro1BOjUUW9qFZTw46XPtHVdFOisfBq+w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x6ypP5AEIPooObDjCjUFDDUgx6IEcWGY5qvKCrOOSk6XTdaH9RWdeWzCxtoViZk5v1Vn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ynBxrZmPfVPefieEcl4TnUwUPIptYcBH+Val1SGkOB1Cj7OfucyFHusAy/lCTvckHxpF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MqLIYn914jnNxHksBbXog2kdFV5WJnst5couPW8Y8k84hBTCwAOOcJtraE04VJHuqn2V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lMefmegBmVhg05qCJaNNETaOmKDon2eEi0cM+qceQm+NmbmuNLU7wO1NxQ8wx5kqW3Sp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RvzooGzVUulT5FQt0kLdtXeqoQVvWQ9FVpC4lQhBHYH7duz/AHK07I4bQt9VnI7St5jT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fEjuFuvYexv9bjsdS6Vb/u2vfyGdm3mdjesx7KgjsVuWrvWqNWOTbY4vExRDV8V7O642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qkt7hbto3y3OQnM1KCDzlorMCgrKEjhjLusoVmB+ZWlq3hLQIT/RyqmkHSU20GbU21kN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zKLgM8j0VmPmhSPZHTC6iyqVTndOqcQLvD8IBul2ihE6ml1ke/8AKs7QZ/wsbRiLdCoi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SGVtMOCndPtHHJg9V9m8RuJrjnyMq0tA5rg4ioWF2Q4eyLfbsq3QU1qwsyyQaHRosFh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eyZZtbhOrtV924l+q09lmt+i3XSLm/n/AJRGyBDlmt1OcNhrOZWCzPBkF4r+FuXdZepW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hXRYh8whQNtvdMFucNlqU6yDPEsxRk02ovHmR5vRdLi1dduNqOWyDdBUbXRVuwnyeuzl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wFb9m4LijugWuBpt2f7ladru6NwQMrde4eql7iTK9bit3Lmswqt+qaQD7K1jV6pC4V1v9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kih0Iu3rNUc4LdtPdcAPZf8AdYhFpinosVtR05XElbrmnsdlreZuw3P/ADyrV3a5g9bm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sS48U5q0dagAVhWbG8TW586KdDkmuE4QIIQcyfFaMTeqY6ID6E8irXEZFEORQJ5ooogD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s6ibo5KisWRQUVuM8DpEahYJ3XaFWjWjTEe8oWgiY3vcKxY3gEHvQJlkeDCB2qrWzLa+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osthTkpBlhyuMDFePEo3mnO002N+hXIaomyBDNFNxnOIB5KtdiAcbuQvIgobAPJbolQA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jOuSsBZwSwQeqjDugyE60wmc4R2vuxvWdT1RfGe7KaLHhDRXmbuuzNw8yViF0+QVKgrC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nlFVQPkxdJyVNufLyWSJbNECLQ+q+Uresj6KocPRcQVnHNOnlsU2PVetxF7ozhS7E05U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A9Cs4XECuELVQDzWhXCstgof0+UV/UFmgqgKqzVFbFwrmn/uN1r+0rhcP2lfGeP3KuB6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6kOBEKVXNToMlatKtmfMmnmE7oLpyDTKaDk3eTLBlbTFMq1IqxzlaTwhv+E4Zus8+qwx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9haDeiQeatJ/MAnsfx2f1Ca3kq6p08lDRKzuiSDqUMWU1Q/9IXGywzXRDEcIJqVTJA+q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WniajaWlIs8L5WGyH3Zaac1FnvNECmiOKkAE+gWL5xn2TnHJY+YH8bFb+iog+RnF+A+i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r36DRWjQNU04cJIrsTsgSuaoIWF0qMo5qXOLigGNACoh4VC+pbtaQrNooJmPIg3CPKCq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RVupdqpvwO9FF526eTVEbEbGVxBUKu3HmFDtsVCpRUtnQqPB7hVsgexW81wXEs7z3Xrc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s57hZexhZv8AoVDcJ9IQbatfUTIC+LHei3Xtd6rIXURom+nlFN/dtZq2PQJ/7jc4XZKr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tZ7hWQDQ6BWDCcZcx2dawAnOc/cHMIbgdzgo2j5YMqova4Vf7hFs8JhP73VylPbZmpOH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GzfUue5wX2r9rl9otJg4qIMOu8E5sBwflKYx0/pP+FD2w59phJ/ymWgz4HLohOWqtI/K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hEnonERDRJJ0UNLiVDarrKk65XCckCynVDHhba8xkrWycD4loJ7AZKyaal5idArS0sz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4RiAmixC2Z9VisR93qF2EX1uqYRDTI0TRbsnCQS2c0LX7ExzLHIh2jrosnFzYBqmseYB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uzarQdabQmY6L/1NrhtNBSI2XN5jaoE0X9FZGKYwnGztGnCJMaJ1s/5+Htt1qpAi+dmU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1Pl9R5PXy58qCoUFQfwY7eVkslRzguKVGDEt6zcFxx3W69p9ULz32z+1ei3mtPouCOxX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9oY/94hV+zteP0Ffe2Noz0TX2ZMYrvCtO63J9lQtPqtVnsFD9yptWnMwnfuNx2MrndCU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hOaHHiBVlhiQNVLqP5gpkPcN2tJW61tpGeib3TzUsnhVrZfZsIccuoVmTq51F9pt28eD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pKsyB8n+Uw/Ll9VE77a90wO1bJHKU+TL2vr1QbNVCcel8X1MBC6FSJHOkJpdvPiYGSxP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2kkMyFwtMy2jhd4ug+qNCHKhUO1urdTK62sLOyxsb94Xflu63UukbLcDPEHzxyKd9nH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X1F+V0hMHW6TknfZYggwCtwS5rphWrGANe44ZXhWfDZtDfMkbEeTXZ6qPK6XyLou7+TO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vkyPMHZDbhA7dVwrce4eqpaz3XC1yw+GQoM+yzVNg9l6bNQiCSRGUoQPmu+8YCeaDWCG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PqvlWq0UQPdZaoA02n+iPc3HacObigBm6YUC6EApGicWiWohlDBlM7hHuVZMqRPsrJs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yH1RwcERHUrrAATawHR9E9vJ2fRf+oDpszT0R1p9EByognx+UrETHLqi2KtVnaEth2Qm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cANFAREV5pzWMq7VE2lZz6p5cYnMqyDeEGGhF5yk3ZqXHF0CrpkBpdIzUvzVUEbvHFkT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2og+XaPdZuc7DodEbUukWpxduiaBlCfIppdS4uAqyuyGu4XoPITLH7NFRNM14Y+0Pgcq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6qcTYnVqFpYFtl+0aqSZ/H1yK7qL6bNbzcHKNCo002a7PS8dfL6+T08o9PIG2FREaHy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UeVmskccikZKQ8bTuyH7rjZvmVxKjgduirVVY1fMOxVLT3CpgPqt6zd6IurLjqvU3HaI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/wDK76XWrfVDnhzTe4ubzhOnRn+FaNij7RoKfaOgtLuHosQJqFZ5h4s5H0VsRV7su2qa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s9ebSg/kYTYTxrhKbpgiicYjFWFLCCnA5keyOOh2KKFgGQ+pVn32oua5zsInZIsbVzA7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Z63wi+2h5tWbkfKbiDkgBaMtJ/KboiqiznFG8vs1rYyXExaA90GtyCdsEEUKtLPQZdr4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yaLLde9u87WEbe1tGWViPmeVE7vJb5oMgMh5c+bS6RtwsQ086CoU9aea3934JpuwnK+N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3KyVFiY9yzCq0LhciXOAEapuEg712J7ardlvZblqfVbrgVVhK37M+yrHuvmHoqWrfdUr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T0Ow9p4YUHibulHsqflXrc0r7Qc93/AVs/UFx/2oyOn1XhO0hntmmus+yxAThHuhaWdW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I1kZjtcZktVpZWshzna8lg+1/YPCkUKsLVkCwaK4al3RWrhZuZvmf0p7+Bo4Qp5m4olW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Qu6lR8w+qDeTfrdQSTRG1wRZjcyWEODjANNPIw2bZOa6i6yD3YWYs0z/ANO0HdiR80aq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7P8A6llQBDtiqGI7jqFWTntBwunuF4Vk0NsrKguHn1upce98eYQo8ml1bhc5p1UG6mwF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DslpvkZi8bYPptjyp5KRt8Q8uNqqqFuvcPVUcHDqFvMHoVVrguL3VHBVAK3mNVGx2X3V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N9oXP+pb9kfZfeWcLUL4nuqOB9dhzmiSNF959mf6VW8XM7hbtqw+qpF1DlVCPyrI3kqd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1vPZfazzb/4Tx+bF/IQxcLT4hVm13G5jie5TW6URayMY/hWNmfhumvJAYgGmA7tNET81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Jz2nhEr7L4W9aVGGUR/+oWXjPzLW5Km+zKOXZEMYQbV2JzibgXZjRdVQps01UarfZL8i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nCAj/wA3Sp53B7mNd3X/AKuya6zDH4Gs0QtvkLsPrt2bHs8PHUF6tLezt98TIHK5jQ3e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0M2hYbJv6Wq1tOZi87Ja6oKfZ/LmO128qXeGT96wJjH/ABHuknQBeG228S01AGX4Wm1F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l9RsdV12oVdiCm/u2RsHYpsA7FFiGW2RdHPbHlQMiFHK/edC3G+64oWaAN03BvKp2p8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VxLJpW9ZkdlWndUcLqhVYFu07GF91avH1T/FtMYiiFzgqLNb1mw+i3MbP2vW5bv/AKh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KiGKhF+Sos0ZFRmh2CLfl0ud2VtywBMHNr/5CtW/ndAVmG6mP4TYzLh7ZJ9sOEWmAoMO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aVeyv7moNJllpulPxZh0K3BkANQwB3iaQv8A0/hE2jW1OJC2lsE4QJqU1796KAFS6sfy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Li9gg+6tHNyATTGQqnWnOgRrGw3ZGLIcrzY2RMcRbMAr7R9iZxtd4ze+RWH7Swts2VdP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zsjLRzCFnZiXFYbZvqMlavsWNDWfLiX2ew+ztDmshz8PPkjbfbIY5rYZXXov/T/ZS+o3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kNdMJ32t4P5GAmYVp9p+zSLTMs0Ksw4ZyUW2eRM+TZW39N1L2WjdEB9lr9qt27nTqnWF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an+FaW4b92w5/gq31uidnptkHajzKbFNr12p8uNmDkpGW1N+K+fO7qSos/dVvk5LEhdX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MoXQsI0vz82DldkKKk+6o8r5Sqs9it6R6IxaCUIINziFUAqrVmswskZCKoT6LjPqq4St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14nqh0KcoPEE60aTi5L7RX/ttcvstnyaSU5uliyT3KJzLZ/4ROgbAT5GHHaf4WNoy5ah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B+teIMyASjh+ZpCGB5a9Nf9msRirZl35pTm2YGJmcuhYY+9JqeiknLhCov1KHT2T4zk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fZhbr8XptWfhsw0/NNzbWMUaSnmzsMRdmSUWOtA1jvlyCtftP2y28PA7CA3OVaY7THYs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NBiSBQLwyMNsw+yB+0WjcHMulE2gO6Sx0Jz5NnY2jque6isPsf2MstLFuZZUnzPFY9xL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f/rCYBOcJv2q0yed3mVYfYLIiGibSOf4Gv4MRs12q1Cm+Cj5dPw9clLdqLoUcvwEu0XJ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u6u2S49r3P5LvsQNNjqF324XXbqJUgQiWPePVEY5HVVY1VZC1C3SCpCguTlVq5KMXuqE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m8QRFm7CBVWgOZY1qsCeFrSXdk2eK2fjPZW9sc3Pge6tbHLAzCP8qzDjOEl3dF7DRpLF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HVbKIOjkY/KD9U92IeG126O68cb2F+FjOq+1NtmmdP05q1Y5ppkeihkUGZTXlpwuyKDi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Wk+JaV9EXviG70cyiX6zcRsuOFkuEZZXRa2gYP5viNiW5rx7Zpg1xO1QssbWdXJ1lZux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/asJtHN8Mm0Vt9idaeGGZRXGOSYXWm7jwuGq8KzP2jxLOQwaJzLVgY+0GJs5keY+0IJD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IirQEeexZG3rZ4t5B7WhzWEEDRYnt+6a6Xq1Nk3CyYHkgaeZldS+bqbZ6LoqG6vkdFT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ddvLyJ8+SumzPspvoqZCmx1NELwwdzs4jm7ZI5eV1Hl5LJclRywSC3sqs9iqhwVHV6q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GbTKY5vC43WitI5Kwsxx2u6ewzTv/tjCB2VliG850+//AIX2u2OX/lWpIoCSJ5IvcMUP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THMgS5faP3OCswBiOAGP5TreSLNpwMHNfYrIOq208S0ML7TbfZmjBamN7Ipx+2n7mOBr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/wBmZXCM3Kz+zf8A6Y0izZMOOkp9iXhtjYtq4arwvtAxPwhrOiZ9ntGsP3RcXcqp+F2K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Jtr4mG2eycTjWU1zAGuPE1bwz2nf+qtDZsjQSVGIuaMiU77hloTkSYhWL2WYxWXXiKs7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26rmU62s7Wz8U8UVw9O6zkoWjXnxBkTVWTbV/wB87OB5brB9qK7porT7JY/ac3Ys6wnB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LK0ALrOkHVBn2ayAxVL4oFvmQPJPkVvlU2NF08qL6+RRQdiF18k31v6bZHnSM9it8bBj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Dj6DZ6NvrpVFx2Azmhs90fJnai8G+NrK6jig4YZC4GlNx2bsIMrihvXROwvFSnFwI34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lWdKHPsEzk15X2p4+Zv/AP0msneLZPZCcs+8rEJ3pwppya8jF0Kj81q9Mb+WG/RNaPg2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0mhonfZpJL3DwxNB1Xh2hIYHb2HNGJiULP7P9nb4hzdzW59nbjxYyXghW77cNDiQWxpC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s05ti3dDuIqmq6i8ANy1uZa2z2ts3cjVfdtoFQwq5FayqFUVkbJ3ivPEGjhW8CO4uLbS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MAK1sXs32uknkmOY3fLZlRXeBMLw7ADCOK0RDJwrDauLeRCa+ztmugzBWJ32FoPNkKHO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3Y7RsrJ+Jw6K0h4+74uiw/ZLexH5rRzqNTbU2dr9pJPEd1pPRPtGnwalwn+FZvs7PC/D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lnmPqofDbMfIPwlbsrpCrd0VF12+qg581B0U+fiGzXYPkH8J1vN83SLj3/B9UG8tglDn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bf7tqmwBtdLiNgbIO1ULhFVRzggH4Xj9TU4WTMM8igMDqK0a87junVWbmR4OHCarBgI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S11csj0WB2bT7hWUZz/lWxGasIqXtJ9U532r7Qz7P9m/KCm/+lc8x8xopmprKs/tTNzG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B9iS12ia7xGup8zVv2TT+1yFhZyxpdvluZPJWtnhf4gNJKILsJTzKpkspUtsxZNjJc1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iVvMCs7QAnCZiVbG3+y1teMisprbK0a1oEBpotHNKtcLQMLHRTovEcJY2neV432MSwng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W7jHquOR+oJwLLNsfMFgBcY1JuNn4eIDkVvYm9wnWdhaYrR9KaBMtW4JtDUQrT7VY2eK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WCxZ4lp2Vgf/ANWf4TBZ8A0AR/8AS2T2szGLPuhj0NRCMCB1UDzq/gMlPkUv6hEebF0f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ai891TZopU7fbYn8qk67DWepUG6EToNimZoFG3PI+UO+xKm+UfIcOkql1NqeexkEYWcr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CBEZp8u4gRUL7NhIODNeJ9ptHPaMrMZJ7GWWEzAaPlAVm17MTa6wCn/Z31rLYyX382YL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Sx+V3JWdo6GgOCtLWwloed3/ACUZJkoEVipoiDG9U4Qt72Cyi/DZtx/qJgLha4dKL8vR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o2M9j7t7m9ii1zm2jSI3grOydYOAbUuBmVE2je7VNk8OvtUe9z8QM81u2pHdWtsXtNQB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n2ZfFmcxCLLF2BrquLeL3Qf9oebWI4laWljIs6BuiYbcw3M8061iMWQRjM/jqbFduiqF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4CijkoP4Lrsze7ujdTanarsBnOp2S86qbnO9Nno3yC06+QLo5/go2jd2VdmL5F1CQjVN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baMIc0y1w0uzVhZlrv8A0zaucnNsGln2druJwheDZEG3tDUuzhHC7EXCIhYWMquSn6l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tny2M1S0PqvvWerVS0jut1zT2KyWt+8QFnKw2bCSdE3HFi0880MVvaFyFnZigvtO97ud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o0VqwfdkVxEUYzmjZ2Iix5nN3dV2LPHVjMgPP7fjJ1/B02xHknmpvp+BqdmLneQdobA5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gL2s5Z7BJVczdIFNsO57c7FfwAdtm8XTtA6HYBN9CQs0cX2dldVlaM7OUWNtg/pW7aMc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YraytJ/aqqTus5rNx9VuPp1CoWuXCuAr4ZW8WhUtDPZUtZ9VmfdbxKyWL7Z9q8P9Cj7J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l/e93e+2c3je9rCrUtb8MSUftn2hofavOGyYf5W/maxcy1+zHDY4QC55iSiGHEZz08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NDdHld9qvkdPIBR2Ov4Kb5Up22Ue+0dltoNf5X6hmL50F0FFxyaiTsNZ6m9rLJ2agncd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m3Iupdyuidgj1uHkHyIXUead5feWdm7u1VsR/TRUdaM+q3bcf1NVPDd2cq2TvRZEbWS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j1W8WP8A3NX3v2f+1yqXs/c1fd2zD6o1mTN7+95Y75tVb+I4Pe859FZ/aba0b92z7uyN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k5woZMLM063d/MgBS72ROt1dvd8rK6vkB2i6qnlYdRl54I8ifxXRGVTLaO2089k2b8+a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dYU2hpyCi8M1NTsl/O90ZClzXHONuqjZ63wfwJC67PW6nlYgjdNx8iRnrs0W6VWD3W/Y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FUtHt7hblsw96KXNkdK7FQqGFzVb920eOxVLWR+qq+8s2EdF97Ylp7L7u1w+sLEftTWj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7nkFGIWbf0qXuLu5VHeizHnyVVU8iq9NiuS6bBunyYlYdUDzXTyt8eu3CjaHLag30/Ex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7u95Vc+a4hF1bgE48tjDqby7kEJ73PbyM7UjbkXShGbfwIIQ2ZF5jI18nopFxunyZGV1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G6uzvMBUmxFp0caLwLFvg/tyhVaHHopLVbWj7PFaPtMDQBvGmQRxCOnLzYVFM7FTfS4d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Y2Rtxt90dg3U4hkumxCwni/n8Ydv1Q2ReR5EJx/SnMOuwTo2l8avRucOYXfZLTwlEfg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Krp+CE5bMeRXJdFXyR5dVTyQWHCRki60xYjmQVu2nuFTCfVVs3XzCM6bRltU0ewCgVOx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unkTdGxFw8yVVA+XI0XTbKg+eLqqmzTS/wBUNkXjyg9uR1Qa8gWn8rJQKuQGqKjmi0ZM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nk0zVfwEoHyJG1XK+bg7Y63g3xfh57BIzG0fxW8AVwR2VHQjDmlVsz6VVaXh4AJHNY/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JxCaKTns0VUQbhslpUfgOynXYBR2+23VO6KD5lNkrvt9b587uou9U3apdHkgosdkUQ7J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QBcUXHJolTzrfZ7ZbsHalRsnXbE7Dm+u0duVF1F1QKLTr503FdCp02HefWiraNW61zvo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vbqkGfLrVVs2qmILE84xoOqccIro1S5sL/G0EVBTdmV0PkdboRGuyeR2gV1Vc9muR8gg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f1U6630uoqbXpdF3UXu22EcvLj1F1QqNF86hNZ+c/RG9m2Dr5EX02qZquzTYbtxsUuhV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UF8eSdjCVXNt4uPkbxAHUr4rfRUxu9FuWQH7iuOP2hbzie+1uuIX3jcS4oP6lTzt5oO3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0Kdfxs+RBz2DfE1vjXaG1N4CkZqqjXyK3el/W6mYucOidtFv5Ts1281S6b3EZcI2GLPa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uvkhTtQUb4N/fZogUD+BxjZcML818N3uqWR91Syb7qjGBfKPRUtSt57/AH8/dcQqw7ut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65p7H8GBrdGzVGMrpHkSj5UbNb5FQq7Z8mfNzumIXXbN+dV12I2IOSLT22oOTqeZhdko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t2woKg7Y6bAJp55B8qdfJIKI26XT5EFUuF1p+47e9+E3XuHYr4p9Vm0+iq1hVbNvuvhf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f7l8Ie6+G33vqqbIunag3dFibltwj5E+VB4VLeH8DTaN8bEz5IVdgTtyg8KRkdmia/aj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lBsk8h5BXfYnbHRRz2cPknyx5XbaB252ANFF9r+8+TyP4vLyAhsxfKlSodkpGWz08zr5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s9FOx0ulGLgJrsUF+exRBG8bfdH9NVH5do2ZydltDaBU6G5z9chtPd5A5bAUX1RGwJRG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NiVKO2Cuig7J2Rcb6XB19r+8+VVbv4kk8KkZ+QO+1I2I0uqqZKdkHyZuPk9RsnyIvreb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S6g2+im8bPW6EQUQctqinXXzMDlCwtyGXmH8B1UTsEFV2QeflB1Y6XV2Z2/1N2o5XVRh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vtf3ny6Iss4xgT3RZatLXDQ/gmi0JDNYRFm0taOZurRYgsOi7+QO6G1S/qsLrun4E+Vj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02dEIqFIoqQq53Z3Qq3jyCg7ko+Zu0Dpqg5vmYGmXqTnsgKBkp2Qefl1WGl3W87FFVEa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LpRB4dgqVXyAQsTPUbM7U6HZlEGsXWv7j5jLSzq9py5pttaWAA+VmSFq6zkRXDXD3uaI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0s7Tqx13h2WCc94r4v2f+4/8KttZj+kqzxWweX8mx5No90UoO91FJBhb3NYlmoIaVwrh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uJbrhOzS+RkounUKHKRUKmwL6+RXy+i3T+CqqXG8obAd7o+SQp+VC6QpGybqIFuR2m+3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ZDC3nr5EIOC6bB6Km0Rs4T6eWHjNYgjdFw2BsFGcxsHypXKqIPkwdmildFbfuPl4njwb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Zf8AnOazX/hO+0WbCx/TIrKl+K2MAiAsUUVH2M/uTOHdb8rp8nDpndkhSgVUCXbu2AQF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JUVHu91R6zaVGFq4VVlCsisitbs6KhUjLYnZi6dk+XDqFV99vPap5QHRdL3MdqnA+SLp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j+E/TaI6quxUwuNUxFbjPdVeR28vCfRYSjfB1uOyNoO5+UW/mWE7PbYHfZrkuml4ulA+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UArb9x8iBU8gg60+5Z1zQLGYrT87qlbpiq5qguwvEF7hCOwz7DbPwDFLXZ+i3y9/cqzt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nrsUQ2uJvuuNvuqEH1VeY2I9lW7uiPJoSpa9wXHTssx7LJqyXCVkVWi4lQj8BDqtVDRF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RtBTe1rioN1dfIs2D12JOexVUUFYmrA/0OyFVQbpdmpfly8/ssQyU+U3vtYDrkq+R0uj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F2XP8IR5QRVt+87NBPZbtgWjm+in7VbF36WUCiwsmt63GFhdaHBh5Ldf7Imztnk8pB/w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bu47T8vQIWDXkhvE4nLmo+U1bsfZ/wB4UNMq0smnE4VpoifLhARREnXJYhrdvLcVSdjM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ELRQc1UrrdvFcYVHgquzh8nhCyCyVC4LjcuNcY9l8qq0L4ZXA5SWuHoqlcQXEFQ3QckR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+V6LC7i0UaoctvsiVRSiJ2pF+NqwWuWh5bAF1ESc0XO8yL6KVXJSKhR+Ah2fPZG1hOa7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v4Vb5QHlyAj5FbjfPNPexjMLjIly3nWQ9Vv/AGhvo1b9taFfDx/uKiys2N7BVVN5fDfH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PZ7qolpCgbzE59ocLG5lTYkujFFNSra1f8W2Cax3yfMFaWTXSGnNcRRkqxDKmULD7LZP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7G2NmxpFZdJWGFXyAqKoTHT3TR8oqUQVXYznsuFy+Yei3HgooC51zdqRovTYIbkFVjSt6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VxQtxwOxveRByXRZLhC4VSR6rjd7otxGYzVHrRVaFVi4FwlZG7NZ7PXy/S6HcXNTocwq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QgVO3Ch2RRhYTVvJbodOxiK6eZRV2uikaIeSdvC6nIoztm6Rmg8ZFQgpug3g+U1GdVXZ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bq7De2xQqn8qXOHopDwe7V8hXwx7p3iMr1Cb4YIP6QQvum2wPMuTrL7RaNc11CIUWP2Z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z0BogJY0dVbScRxZ3FNfjs2Q01evu/tgJ5NsU91o62w9iB5B2JWEqdXKhUcrpOS5N5X5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OuYhcbyh2vJ5Kbx0psOuDkCMr5C4vogHYSNmrlxKHOIHZUtG7I7bEeRRariWexl5WF+a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PO8jRdr52aqqllHLeEbACPlVooaFvXTtYTk5EXTfi02B5GGuLQ7EKml0ygIUFFvLZgq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Kr5cLr5bdjfH3fIhcP1VHPC3bYqj2lcDSnxZtzklfe21mOgKwNxPPXJPsbL7MMbDBKoW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Ut+yWtt1daEKIiuV3qrTxGtdAGEFbjGjsEPs7Tvvz7bcaK07EI34kxvveTcGjW6oWVxo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QuKb2UG7D63NbpdHPYdfgPpe7ZlyhlBs7rigUYzU4yuJVwn0WTVwhcH1QaWkHmiXGAF8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mvkwdUdjNZrNaSpEQiWqovzWddibztUzCCnY9PJ3j6KGBSfJpldi2p+XbOzOSK6rtf1v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9b+nk0XW+RkfKi6QqeU3ts1Bu4he82mHe3TKHABa2lDnkmiyZZOOit3GJLzldkt6m5/h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78YxQ2iHhiJ3cMq3tRhxsEhOfaGXPKHO/F5A5LxNXfxcb/S/ILgVWrJQLnXMQBvF7e15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Kdc5uoun5tVVO2Kr9Iuly3WD1WTPZb1mP6VuuryKanLjPsviBfEYuJvvexetzbyUd4+h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kxdVbxW6wlVsvqtW91TZOyDzu635J0UWZVHuUi0Mrib7LRcP1VWFcLlWVxLiCzUhSqqL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qrZ+xXC9Zu9l83suFy3WD1WZ9Fkt5UVbpVL6Kqi4tORXTajUXx5Uc10N/W+CmfmC/TfK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fi+XYhR5Vbp2Tst7bVQuELVUtHBMDji+817L7LZtADQ0mB1X2c/qVof1G9xx2jXNHylC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BALVjdUtfVeGAWttDFbv6b8smXjtePa7BoKlYmCADG0CNg3N7XOuZdBubcUOdx63RzuP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LggRkVOmtztiLpOik3Zi4YhC5Iyt0UWV0BYRkqrF7Id7m99h9wunXRS4ybsrt0+ilvqO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SdL8LAKc1VjFOXRB10rC9wBVLVnujhcD67HTayVQFwhUCzd7qjioxfRZj2WQWSlgK4Cu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vFZbeHalSEPyuCyrsg6+b2UKRtcyEW81B2Ot5I7+RC/m/ou2wNmb+mz32W9vKsRpjlO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ed9q3DxSJnRCp9kQDVOeHtoyGkoPIkudK8WS6M1VWhiOl7x0i8gcrgvUIL7RbOO/aCnZ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cXNyKzKbcy51zO9/VDvcboK7XC4HlcL33ElGyOXy3YDnonbQCmFVcQWYvh9VzCyWQRwi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C8p15RKrkt3dauJ3uvvN5qpkp910Kbc+99wRbcE/vfuuPuotN9v1QLTIKwuyukqtkPdC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91uuB9fMqApGV2ZWd2iyWSxYXdVqs1xBZ7AjJQVXPZi8eV22YulSFOzNzUL6ebGl9Lo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dhvlWL3ZDGU53N0odGoI3cXusxsZlVAWlbtU4b2SkOaqYT2ciB/K3puA6prdMz2WEUEg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Fyg3UWG5lw2gLjtcSh0G8FFOuKpxBV4hmpCNxudcLhHPYI53VyQIMhYRndDeIoXO735B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uwDVS5UC3UWHMXYeSbc6918qbnXOh+qi0HrcWaGqqVhNQovY7WK3PQTbsLTC+Jaf3Iue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haXVUYXLC2Z7X4S8SOqo9vv5GJt/CLqErjciPE+ikELJi4B7r4Z918Ny4XeyqD7LNcQU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8lh6oFUyU5qmxG1TbF03Zqi63U2GD12QuqnW9oxtnv5JKY507jTHumQCZhWn7CgihJga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IhSWyU0YM3AK2wYhhyqhvkKRaj2WioxVF3EqOVCq39EfCwieiDbTDGdEYs5nqt6zdfB4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m5iCpmpF3RfEI7hUOJSbmMHe6LsTl83suL6LjapaZuLbnXGLsYyOazWE1BRCN3e5txLM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cL+uikqVJzvd3vyWSyvHdEdLu10jRFSNbimXOvdd6quVxTrpk1qmkZXB3IXTcSgU+z9V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onm7peTzuwjW9r+YWFjsLc6aqlo73ThaGXA3Y35LdsBHVyw+HDYrWVS7ETS6tx8nJVaF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/AHXxXL4v0US0+ighq4Vw/VcJWSyXEuILMXlhyULD8wy2pTtgRsdfIEeQOynYHS6Dle5j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P0lVYPdVZ9Vk9cZHovit9VS0afVUQbzKsWOnDEr7PDjGNzT1X2jLgNdjqSEFZ91bkao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X4pM3igqoDAf6kPFYRKkB8dlrsbuXJb26qOBWSyuq4eiGEGAhdiGRzC3dmvFyWJ+Z2A3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Q3Aop13qpbmiCKIschcUESM2oOGtwY474+txwreuFxJUm6mQ2HXO7XUJ91S0d7p4e4m4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hdCm3sud2uqndrvW8hOuAoQEJgRyXVddjCO6jkmm5/a4FRN0lBO7bEC+Py3NcnM5LF+U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mt53WjvRcygHOz0CZZM4WquqLtBcAHEBcTvdUtX+6457rDaDC463y8wAuFyycFxH2WFj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2YPVbjmu7HZnY0XCFkv/ACqOcviOU41xfRfKsmqrfquFVDlkaLNcQuCN8qdgxfRVWSm6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Zldyvm9183qAqj3s1Vtn62ZCtfDa0dWriWYVITWYyG5kg6J5s7VzWMIaAEH2vy2kT6J4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iBz5XSnisxSAhgFVafd2opzQRuJ5I7TC8UW46D1CsxIMclAbO9Oa3gB6Tt5lcR91W8LJ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37lVgVLMe6zw9lJulfMuL6LEdVh0VBVcKloqK3hO7rIr1unRYm5i8oKeeaM/DcqZXQ7e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MrqKpWazWaehdvNVMlSU8dLvVNeNFI1TXKmq6i4e19kbj2vPa71vKdcQQ6iofe7A7iui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hP7XUuhDquyPa6LsRzunknHmiBmaJzTpVN5O3U9v5giE1w0M3R+W4cyqo2mgoi/mj0oh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DYUOAFzHHPW5w638Q904/pWIoiYs+XO6RQoWdsa6OukrDZsl3XRT4kdmrfh30WJnqES/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64iO4W44EdNnLZrcVwhUWqzKzRF2S4VwlcJ2DWqy2h2jyDcx7qMmZVDY+609Hqj7T0K3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spb+oKlj9nb7KrWF2lAofZ/ZHHXdTsH2ezGIRuvTps7QE13Sn2WK1l5B3mZQnO8bEeWG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C0KMNUwrQm0pGWxF4KF4qB3urdns5LK7MrVZbELot1ZLhVVWqoiEYFFULqLpGag5o5hH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LysbCeqo5yGIy64gohY2tlpzCrZH3UYHSULjKIzbyVDh6OvyW8QFLchqjHkO7IX9EU7t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Yuwuq3+FS1HquLG7opNxKaeSB5rEpuNw2HXOcGyCVJahOiDhoib4DKd019Wn3uezlVP7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hi4UWnunX4k2eai7vdPJPAyJ/ldk1zdRKd3m5h9E8oBNsxkLsINTVYKYTz0TGE53O/KM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Sw563N73HvcABNUJasgAEZ1UlZkdlD6i4E5ihRDDdABcuRQe31TnNyLUVUwqEHspYYKr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BzVXH3W7aOTHHMhS8r7vcHuV8UoMtd13PQ3zdUgKCQUW+2wY2YVCVmVmnVWQcpLP9yO4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OGz+pUWTGHqGretY/aFS2Pqo8InrEpxpSjhGSamxQQpJws5wvmPqpa5xCNbTMcRvzjZz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CgtC1XF9FhDvotFkmwLxcEfPDhVdF0vpebqLIqqkZKV1WF2SobqqdimaIW6FvNQuN2S5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veYzXG5fEK41mPZfL7LgYsOBqLdVGA+6DWtMnY33QIXxWp0EHtdjbmofR/8AOzDeH+bo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insut0bDrm1GSOIKBcLpdkuP6LjasweybyNE7siii1/Cc7vCdnoqr0ucx/C4qFXibmqI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HO4t/KmWgz4Smn0Vq3lW7svUXN7LEg5qxPcSQIF1ndhwYqpz8MEoAIWfJUTkUcZhUtGe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wtRGEBYm5LsrUaEL1WFq4lvIFPaflRTQwTVVBCg5prtMiouPsq5LdAARDLPH9E3FmAqn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VeNtDeUcVa6qzTMDi0zVcTp7qlo73XxCmy+a5QjFkyFWyb7rfY5v1WJjg4cxtdNPIqq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BQ0QFMpoBzKs2WW9IRDW4nniVREJuMw0CsqA72CyKqCFNk0mTUL4T/ZEkERzCtMbQ6G6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aqHZrNwWJrya6p281sdELW0wYSYVQuE3cSo4bVYWSylSs/KOyeu2dqRkbsuy6o7GV8jN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V8riK4iuJcSzvlooVJbVVuqp1CiE1ovkBQ11ORVWMKoxoW+Z6bGIZrC8YguKO6+K1Ulx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WV4UcrmhjZhcBXCU5p73TzajdibmFhObcuyDmmoWIZ6i8Wg9VXiGaDh6oEZFON3G1cTf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zfVFBOdzU+tw5touiqgwZDO6x/ah2UOQ5LrKFz/RHuqLIqqCt/S5/ZG4K2Pa6dQbrfsn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dZ2g/KJRURWUQ7ILhRw5KLg981RcwyEW+qw6OGwe6s+6BYagrjePVb5kKW5yvFdE8oRV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4XDZwuuHk2w6BQGuKGCz9yiN0Qm4iM+S33FyyTALmpqKd2TQRNFnNSn8lhdZsc0DIjJ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Gk0RYXOpVav1hMY2G7011XCD/UmN8OVWxcvvLNze4TYvG8Ss1SFk1cI91hLTKyPlm/6o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wuVLp11VFXPzabdVTZi6l1LyCFlslUcqlCFibpsS1VaslMXzrdRcRgqj3e64yuIewW84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3WSyWS5Aqloz3TmyDCdkhdibkg5ooVWcB4kY63DsiPl/xcWeyCMCsLgd7LhKc3mpGYTX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vGiD+Sw6hADJ1Cqrik/pXIIBWfZDssbRQLAU1/IqW5Gouf8A/NUVTmhV0JuEa3Ob+YLo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823EHmFRW3ZOT/23G6z5FtVHVGawFbH9d70VZ/tWV1l3vKPdWfe52JoyULC4SIlGOiKJ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JzYY2ocoPku6p3ZBWiZJHEq2jVG8T0aU2LN/rRfBA7vTY8MD1KEOZ/at7wyJ0lOxWbcs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L/QJ84hX8qJxaJu8IrqiaZJ3YI/tTPVM7ofuCcrafylNvHa4IY7Rzf6ZUN+0t9Wp0ODu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nAIH6h5Tu98bdVRG6uzzulYm5f6LO2YopU7GV1NmoWS1WqyumYN0G/tkoLSmhohEtG6U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85xb3Rc0nC5b7nEd1CpxBYcAMc1Wz9iqMd7oOLYvnR1VxfRYXNIjKQmv50QII900HU3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MDJHldXPkpKZ2Q7J37lLcjVYhqjZHMVFzuyKwnkqAIhEFBzcxVUMP1aofTpc8+yjmm2g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l3nJxbw6K2dzKcrT9txtD82SAGqA5IdCjgMFPYfmvPUIHomdN26VZ97zzR7qz73Fei/p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f8onVqKtvTbqpOartwKI/eOVXP8AdPkTXVMhoFVkggndk3sgh3Cd2uan/uT/AEQkDJHd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poUAHuTfvPcIbzTXkq4FbSxvDoUNkIXPWQR8q0/cqlUlZSt4RfTZpkjedg3dFS+HXQUU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TYqFhOxPkVulHar50hVvyuqEL6tCoFDxRZXkgwuJVKg3SM1EdkMYQlFvqFEIYRHVV1VF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qMZ9FlW5hAoE1gZXuiCZkzRHnoiHzCa6wDnFvROHVP7J28ENRF5Oih2d8IAIxlouq3Hk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DQnNHJORIEyIUBjR6qXZrxHaZXEeyr2UgwQhihrkSTReKNEW8kQeByJa4ZUqob7pz9BT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uHYp3oirf0RGpN1q7qPwElHfauL6J0NfnyTPu3qll7lCAwdyuNraaNTibZ5p0Ql9of6l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Z/mR+8f6r4n+1CHM9Wo0Yap24PdfDOWhRlj0aP8AZOM8lOIZJsEe6Z3Q7hW37VKC9b6c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up5D+6nYGxTYg7eK7ILhCB53mMvICIP4DEF32KZbFF02Mts7Gs7J8k+QVXyabdV0UFSQ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yRIN8sUIO90QcohRBwrKLzK6KjlncL95oK3WR6qSrRHdLvoqseqNtFw4RsSMiof6FUqO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SiqwhNs2UMKXPdPdMlmO05koNNk2p0Kd+5BzqQVhwsjNYSwCmYKCs/X+FaJytS8xIC4p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TK3HB3bbpndXaa0jqshc7umIpvZHsnjEJjmviM91xpsPbnzWYRQXqn90eycj3T+6M8lw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rzVoQ5/9yi71vMGN1DtcT1ud2upcMJhcSzWnsvlXC1cDVlsVX/hZ/RcX0WYWf1XEPdUM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g3NWZQqfe+izXEVvHaOKqq1y4Xr5gs3ey4j7Lj+i+IFxt918RnuuNvuuILNarW6CqZeT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MKdRf1F52IKIVdg3R5ZujXySi1Fp25wBUFwuyXEbyFLTC41UqBsEFbgkKgcFLpnrceaq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B40os4CwtyaE39NU6WmZQ+6b7ofdexXiOgCOaqCrO1cIaOqthOSO8Fxt91xD3XiHSoUv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ptw7ZbFaL4f+5ZWa42CvJN+8+iP3rkJL8uajDNNUS1jQsgq8k3dGa4QuGFTFPdTjf7p3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I7zfZUwJ26015o/d+zlPhvTZZaD0Q4h/SnAOEki8I3S05trf63OUG8fgnKI8gXyFBzu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I+643e6paP8A7kyubVGxCN5RgkXUJQnyyhfnC42+6oRXrsSLjslSgbztg+ZNxvKBQOh2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Oo2pioQ5KmV2S6IQEQU4hQJlPc/UQpK4nKcRULGgnDmpYN1cKl6hEfKpa2vNR5w7bAqM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4jUTM00Cduv/ALV8J6lzCKIVW6VSnquIrecfVGCE5Hvce6dc3sU1R+oKXZIGKXG4tj5A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8YpryXz+yzd7LiPsuL6LjC4wviNXGz3XG33XEPdabBvrsVuGzDkI8qFF5lZ/Rca4wuNq4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+zkstlnZTy8k99jO+Dedg30KbdZ90S3OFJe4nuuN3um4q0RI1RVNj0RTmetxuxHJZWiDW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z2ey6bUXlFQaDyKbLtk3xps90W7IRuc4aoe2zv2rAR1VMTuwUHGBzhYW2rZ2ztCNtoy7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+5SWBUYMk6AMkKJ3onEmiw/Z/wC4qXknuuSzVDfLFJaP+FlrzUy73R33ivNGLQ+yO+P7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M+pVniaAMWcoygIRvddKChH9yh2qLeSqhexZFcJWR8rVZlV2xIzVHx3U57NChfVU8iVR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leTfN2ZXEfdcR91xFAFxhCPKPfazPuuIrid7oTU7MrOFmqwqi4O5IhzPqqXAHH6BZu9k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HoisSxDW7G8quXK4OYYIVKP1F42pdPouA+6q0quP2Xzey4j7Lj+hXxAviNW48OI5XG7p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XxBPWm2fJjZY7XXzK1f+ULPA3k3ZADsTOTlu7tp+U3m4HYrd02YKnRNxGEN8ZrU/0obt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nfdmP3BfB93J7i1gAzkqtGDRUuMiijZkf/5UzVcS42+6NRnzRRpogrJrYnFkTEp2KZXZ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ud2Tbh1N2JuetwvbdkslkslkslwhZLhCyXCsll5Ha5gvhpiKUW9XunN9UL4AXRSNgbNF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FcC4Fu5XYQoI+i/8XZriCgPqpF0eULt4wuMLjauJq4m+6zb77RQi7JZeTa99uOSIZvPU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BzTDhqsNruv/AJ8gIeRajpcbqoS8UXxAuNvuqQbmt02Qdbjdhawnuvh/VfD+q+GVBDsX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XH9F8QIDHVSiuipndDznops3ShcZMIEGReWM+Mfoi5xlx1vmKrJcKyWISCNV4dp8Tnz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dZoJ3ZOVUY4Bd0vooep0N8HJTpqE0jKLjLWmvJHcb7I7vsoGL+5WG881OZRGZ1VEWWuF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877X9qbdZd755oXt/DE3N6X2redwKEXFNNx5hHbpefNZ3XQ3SL52jeMIJXCVwlcJWRVR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50ZwuJEuzm6AG+ygho7XWndVRuqt0UVXYncmqm43kLpNAsAlrf5WXusTMipF2F++z6h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Hsvl/tWTfZcLPZcDPqg3A2607bDuyOzRcR91xH3XxHe6+I73XxHKzcePVGbj32Hzs2f7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nuUsMFYnjVYWWTpylxUvKdZHNtRcX/N8oWJ9SVldXaD7OjgowRSc9gi+uwdlmGPVN3bM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7R/SjNp7BVtHGqJxmTQbZWE5KqIUHIqFhhpwUqV8P/cvhuR+7tPZHdf/AGqsj0KsADoS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uuiHuhc/qvS6xHe+DsN/A12DfPW8u5XtNzu1/dHyjfk5fMvm9l83ss3ey4j7Li+i4/ot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UQBlzXCFwD3XD9VVn+5cB976grhKqHey+b2Wvsv/AAqO+ilpkI7Bxr4a4Fu09Lt7JZqL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53WmwYzWG1f7bFSUCCZuqpa+F1ukUKawjxO+yEEFkslqtUWjSLrT9uyZaFwBRgrfk5fM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X0UM3uwVmHUMKPm0uOw67iK41vGVZ/uFxuqnKPe5jBoFi0K7Jr/dBwyKw/Kyl9PItB+g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6VmMwoncb5MahA3QVaNOovd3TkVYdisWqAzuEaJ7v0FC5/onftusR02Be3y6bBF5vw3F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PfYGx1udcVwrhXCuBcJXCVwlcJTpub3UaG6dh3njv+BtfTZxj1Uk16KbuNq42+64h7rT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q7Au43e6+I/+5fFf/cviO91Lqm5/7dgoFHeO6UcOZuguhfFA7hfFYey4guILMKed0hTz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09lUN9lQBN7o9djssWqxHIIIhV9bvBecqtT3cypUkwFxhbrhdKqZPJbtn7rkbrM+ip57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R4vdcKIwCOqENaK8k9w5oDbpeWXNcED4r18Q+yO/ryToc3PkjwJwtwyfD3O8qE24g1C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907tcX4hAOEDosr23hV2qbMjNVUDYpdCkt3VQ+6aE28906O6q8KGzcdil+UKlx2Hd7g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Iz3XG33XG33XE33XE1ZhOjK4LCfS6CouJW7kuL/auIf2r5f7Vkz2WTPZfDZ7L4bfqvht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Xw/9y+Gf7lwO91GB6wnbERMrhZ7XFfDHujDYjrdBaSuFyytE52jueyQiRkouzCzatFp7q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G1JUEn2XH/tXH9CviBcbVxtXGz3XGz+5E6Yc1GyWjLVT5Fn/APNby0p37r7R3Jt+T18/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oFG7qo5KAhMCM1GF2HKVLDiCxhYTmEIQF0Tuqbd3uV909pHQql2K1WHLu1YrEj0usjzN5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EYlxfRGjz2CkMcO92Mqq3QqsWRF2a1PZUZcCsYyKEpu8MkBIud3RQ/YE6VI0vxxujmt6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ofqEGfNmqNDp/MVHhMryJTG5y7YGxCg5bNNo9L639UVCyVUNimYWSqNjd4St4kr12Oio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ELEMjdhKwlFFZlZlZlcSJlASsysIKILslIeFmFmFopKE7e8YATcJm6OaEFPF2IFaKVXa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4m+6091kuEqo2u6JJA7pwBBC3Xs91m33Xy+6yHuuH6rh+q4VUUUZLPYzqul5zWblxO91x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/AJrsO73OHIotdwuv43ey4z7LMId7h2VFVmH/ABd4h9EGDuo5JoszBN38LEF2VFDIsxzW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AhQ2q3mOjssYCrZqbIua7obrL9MuWAWjS7kq308sd16I3P7prdSUBogFVc1wU6KRfWp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ULENEKCEN0ISwKrRmjLU/SgUJwJFBmoMe6BCNzDFMky0/pKb2TUwxMGbjc7pS9x82BmL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rrebxdlswbiNquSobo2OMLjauNq4guNq42riC4m+6zF4WE+igqi/UF12ndr6e90gwVFo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f0uHk0JC43LjcqvKBOey7tf8q+X3WTVwhcP1W9rtQhKGzZ/sCOxZd11VUYzR8RxNxjS/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Hvce90eTiChwpzXQIvuNoczQKHOAR5oNtGk2pzKODhc3EqrIrMQt4yVDGwPa7fswfRcE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XiGhjsRVlykG6NL4Pp5PRCOa4R7rJq+RHhzWA/KNEzvdGKE5pfnqVifbSVIxOHZZLhUu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2UtY4d72GJL6ysOGcNM18M+6H3blwOWTvZW2en8I1TtLogT/ABceyMDVS5pEoYGD9zjQ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Ua1BzhI5XzyUm8dfNafQo7NK9LpVEUTcBsC8dr3bM3VWmzkVkVksislksllsNrouqqN4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r5iV+U8jfIzWG0qOeqlplEbBVWvWVov+57KW4o6i7eMLj+iOFwN284BcbfdUIPY3NGwU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FNwvCJ5L4f1RIbh9bmfsF0xK+H/uQdESrLvsHujhz/hOuIhq4W/VcDfquAe6jDHrcOmw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Ha5wKKhpch88c0HMyN1bwwetwavDY4gimS6LA7jb9QnP0hMwva0tbhwuTHOaJ1rKoB3W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sh7reb9Vhmq8MDC0HhGqbrh2T5VcwdljmGHIYqtdxLelx7rgs/Uyqiz/ALVulvo1fOfo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J3o5ZWq/7idBMhH8wKs2H5Uesoodr7cdf8LJGKXhG6z3jh5SoJK3UcX5aXhnveBzQUFR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boWEX9tgXt7XuuGwZupcNjJZLJcKyWSyQ7XsjkLpUjI30Vc9go3BqylUqORUZHqoNwii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KGZC7dEgLhT5zubhE0XCUepuYqXlOR73cTvdbxJKo4hcRPZQxxJW/aeguFk800RuHREX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Rus/2C7BMRVYsU1TVZd9jEMk/wDajdksll9VkqXdwdh3e5uJvBQXNui6BccdAfl2Kouu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hB7dELQVaUIyKtBGRWboW8QxvMlbkvPRQWhvKqiiq1pCi0bHYqG2o7OogW0Cfi1bIQ2Y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6191/5VQmiOaEJpVQqX1vqqLon2ZyKxdcK4ijvlcZQh/0XGPZfaJz8QqhRQXqh3uxHJM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3kTKJN/a6VI/CfqVbjsi8dr7S4bB2Bs5lZn3XEfdcTvdcTvdcR91Um9nZVuwo9FF1V0v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cxyW6fS47UlUy2Kq173BoioUFrb7Ptdve9zkUe91m6z0zVWn0vjS6ufJAvHYI3d9hh6p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9gudicBuogEEyMkFZfu2Xdk64iTTouL6Li+i4lDXA3NRqgNBlc7vc/vcMOQpcx/SCq3T8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Fm33RqFT+bjYu4XZd1luBWuKZMQAsNhZeEPzOWL7TautHdVOEeqhkDsqKCFVjSq2LVP2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vs3iuDuoG3OqkZ67RF5z9kOLPkvm9lk72WKopyUu4kzsoN1bRvuuML4gXHIVbRbtqw+q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QQnOVQhO3gjvBZhCoVuf/wBx383O1QTe6b3ud3CanF4k6TcbqZqDR2wLozvIPENsFuSk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ae98aDZF47X2ne5vkDt51n2vkXRoq3wqop1wuhVVFvbZZgM81vG+b7TvdZO2AqLpcdip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F4aRBRi8O5obVj+zZsv3bBTuyfdipWqJJbAVLRn1XExUfjtTyyFzVVUVUbnYYQL8lMXZ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Ra5teYvxWcT1W/Hpt0UnWjk/I/5X3dhZ+pJX/b/tUPwT2Xw2/VUs2exVGx2asD3va06y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XU0ViLMyyz3R5Mtz5eQULgpdc3BaNAy4VW3tPSiq957lZBV/lZBcLVhsmtBOq3rR3os7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GlVmXAVkoILII7oXCEN0J/LGf5ud1QDgQY1QTbnoJr43Sqpx2If7roENimV06rG0fuG2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DVqizMk/TalyzPsuJDtfaU1ub3vF9b8iskalcRXEVxH3WZWZ91xH3XEUKlZFZFWexIu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6oHam/1R6LA5VQpTYfcSM2rjK4nLosQUe15VNFBzF1ad1mT2U5ArcVZC369QpYZFwaNv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f2IKYXB9VihWX7gqX0T55J91n+0JzU4TUNnYs2nMCt0HYY/DUo+GKzChxuqYug5KW1Cl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6LX2WRXB9VwqMIVES88WirwnLoVFoKcwsTTIVJKjVUBC3S4qXMdHMqLPff9F41tvWp4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PXbMFqHCvlUy1aI4tVDgMLaUU2T6clw2ZW/Y+xXDPqvhfVSWQO63LGe5W4GN7Bb1s+ES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yDcIp1VWfVVZ9UZZ9V8M+6H3bk88yTdXNWRnfwQ5CSmAGVKIKyTGkSMIRDaCJT9mFS6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ld0updS6qNNqCqBbwg7DnNc5Zn3WJ18X87qE4hfULJcK4VkqtXCuFDAIuE5KmzGilYTl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wlRjcsT5LlN2JvqFLfJkZoYtkuYaFRi+irWinAFkLsJVNKhTcYukNoqHD+1cKGIoTw5d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a3o77HZEZHMLDjf7retHx3XEi0EhE2pJHKUwt0UYn+63rR/uqGVDS4IFwl3M3DncURzR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pS47oIK4QoDGrE7NC+CsqI0DU1mcXSMitwYR0WJyhS1b+KeioMtiWqrlxriKrK4VNmFW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TRbuD+1ccdgpdbPJ5NW8THUysTh2bzQe6vNNGSoPJI57ZQvJ1UBSNcxzWOyML7weoUsL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d7sqRZWXRCm4MgmjTO4d16oooJ08zc/GJMbuijVDCJKbiELVcSMLctndpX3hk5I7B2eS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qqgWS6oXGVkqXC7+b61uyVBtSulwXCERG33Ua6IOUhUVVvKgVLoXVbuTrjdXy6owKjZB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V1VVQLJHkjOSLDXkpuyUDYKqslQXVaFQXZXzCJGV5lFQqiVuhObdvBZLhuGwQ5SxVu3l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tUus9AX3RaVHNSwyNj8zlifmvs1sPmfgPUKNPLn5hnslHdWSoFkjn7p/RC7d9lULN3qt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YBQD6qChVDedXqhvP90N9+a+I9H7xydFq4U5BNOLEXNxG4XYxmExxbEUhBlvZMLxmciv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aNYZAOqAeWV5OTnFlRrKg+RXapfQ3Ct42RXYOxldW7rcNsKdjogn3EXVvi6l4dtxkVD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hw9VuOWV0XdVI02ztSqXTtQ7JBzatUjI3EGh5rnsSmu0yVNsbDgbzslrl3oUbq31XJfq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7gV12I8m0jNu8ELVnH8wXVbpgrQ91k32VTc1jOIr7LYM+QzsTpsCNig2XLhd7Lhf7LJ3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Doj1qsZyvqJWcd1oqkBUqqoPHqpFVMqrkN4Ib7c0N9q42+6tN9vCdU3tcwASVS5sI0Ty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3H/3M+alz8RWErF58TCjU7FdunlV2BtwjsyEewurtSpvjblVUFQb4lbzfZAi6FRUy2jd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Lul1FDgEYmiqqo8lHtsRsTfOxPPYlSgT2u6bLXazGwdqmam4j22y28+RRPbzCwnhcs4f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Kdb2u7T2QtD876dk4areyUIrNHlfOo2Aq3m+pXEPdPsmZ81idRigZKXn0VGDApbfS8C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Dy5Jw55Jn7UE1Dusl9ooOA3sc30Rc7MmVzRZnCZjdkKLdE+itrOsOFAptPa4T5tVTazu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hsTfKOyIyOd1Lq7HS7rsT5EIG+dV0QEbMHPZO308s301TpGwDnCp5FL+17h67BUOq1YR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qbpXPsouLVBz2cwswswpkLiCNQuIVXEFOKFndUo3YoNFRZH2WR9lOE+yo0rJyyN35lWL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EhObY2jbWNNQslRAvAtnzwAqz8IFviZjkmdKorkt6B+pZSL40USEcOq0uIVLs0N5HeXF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6Sb/ALt8L4n0ClxJPW7psuPIJzzrkpFFUQt3CfVDdbPdDdZ7objP7lVrf7lbyxvD+ZCy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Zu0mEbnL/CAzdqm9XKW+yhEtE4RJ/C9VXPaptQ3630voh5HTacOiiFUj3WYVCPdZj3XE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33XG33XG33XG33WYXEFxBZrP6L/wv/C19lr7IcXsV80ftKydH7Ssney+b2WTvZZO9lVr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lwvXA9Va5cLlwu+i4HLgd73ZLdH1WSy+qy+q4fqsh7rIL5fdRAUKVkFkFosgvluzujmu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N2dxqs1mszdmqpzdYkbMXdFSVDtFRSBRU2ZGl59FkFkFkEIAgi83TOwbiDs0Uty2Dfa9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8R9ApeRi6rFaDAdSoBwt/lDACugoE950bsbhIWi/5RJ2a5o8xeUVxAv0ai99XG6irVU2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xsfmZyTQA+TTJBBDurb0/lEuMk3MvcUSSKaJ8PDbUifRM7rsnNsjJFSQob8wqVwrK7/y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hHdHush7rT3WQWi0Xyr5V8q+VfKvl9l8vss2+yzb7LMeyz+i4vouP6Lj+iq4+yjEoxuX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OU4nLN3usytfdZn3Xze61uGiqqX5LJZKYXCFwjLkuBvsuBvsuFvssm+y4QogLLZK6XZX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QdPJKYByukIqLqbEqgWV9bgBdOz1GwOd5uKF2dLmnUI9drK4OQ6o8jcNgojawuy2PTZN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is3Yml2GDVZKLUfefK5UlObaCkaqcIRJoTkt0mE7xsWFyxWLwVXYqqUVNkPVLsI37Tk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RUG3Vc78D+Nq3VOSDPyjZ5Kltaf3L74YhzBQ8N7p5FyNXcQzN0IXlA0B7qbfC57ahydH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PsE77xj3cm6JroJaM/KKpltxt9PwgvpsTf6XDn5BvF1bqbcHYxrl5BTR0vnY3tmuzkjs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oqt8FNd6G+l8X4fVEaV25GzRQsLiHcvLlUU689qSq2oC3MT+ywt+7Z0UhpKyhVK3/iNz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VPtBhxAwBpCi0s3Nu3SR2QHjPhfFtFEk9Ts9VBVboORUI2X2fPV3lVW6t4LmE17DUJto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VfuqtTs+C8yJBnW6dgwsijMozvCM+aJA3Oa+0mKjD/KPkV8nopHk02Cum1S8eWQipXpd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d/HkDnFNhynbg7ERs6bE6XdEJvi87ARa40cq57E7M8l0OS6I3SL+ijmFB2ZGWd8o3nqh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F28VksrqtKBB7hRzTbNoogxgounJZKnkQUH7HhN4jry82oVCpXhu4Ho5pyzWdPI6r5f7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rme647P3X3do7H1yVbUH+lb7g5urUMLQwjUL4rsPKFaNEux5yogna75Lpd22653xsRsw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m4hemzXyJCltV32hfN9VQoKm2UztfJuKF5v6qbs74uA2q+RA2WToZTh67eL0QXRYbp2a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cttw1zUXd10vwu4TcR5OVFRxELEFKADY8rEUb3POQRcdfPyWah5++4Y5oz5lGlVuzC4h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QgLiWe1Cg8SINxuyUz6bEOVFOzXYquiM5lGTtZeV02hc2L4u6Lmuo2jdiG0K7FNiRdO2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i6clTNQc0LqbFNkXBRsm/wDlRsYtW7ZxHdQOd0ai+Nn0TuoVUOuyNmVle1zXU5IPmbhd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MrpKnZoZ2I2RZj5s/wAEBOevIqtZ18x2OfddUU6m8srm3BO255XUzU7ddil1FXZi/eW6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JSDGxRTtSER+AooO0NnrflsV4tFlsmV22ZHsoPfY6aqNUdmdgzkUWm4ql8qHZXSUS3MK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aqgeV4W8oAhNPmcRjldgbw67JQsqg4MVE4VhuqM5Awb5KNqZHK950yH4MBtnh6+Y7qq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cE7a63EcrjyUg3nahQVF86bJvoofmumzKB8igu0u63M2db67c7WWziGW33UbHqp2HbFf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noq0OwDNUe11LqIbIcEKKdgDZjTaF1VIVdgHajneLsT+E0omxkPMqobxOy2nHkmFlq8O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HT4lKI4KGIoc0Gg1uipb1RZghFPdrkPwnby4RFxQWRVU2OVwTqa3V2JNFQbDet0bHTYl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sSNqqjyM0zv59ckJr5VCuTtqTkhsdZ8obFNiqouo2NZUHZpfXyI5VUXRtyuu0L4UqDfH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mhC63UBKyKyVcKq9q4l839pWT/7Sobir+lVyCL9NEM/RcNp7LgeifDf9FwPWTvZMgHGL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AS0eqxCoW8S3spNXOT3eihWdn6/hHNwTPXzRhhqran0aoxu9lnan0AXA490AbL/cv+nH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XwLOdmqgZbLVRQVTYrdS4FqBGt87FLpzCpdIUa39LpuOx1Q22+VntEKfddPPHRUU8ipu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yL5Tu/kVuptSFibwlHYOzIUFdNgbHRSFB2xe5qaeVxHMLE7L+VQPceQVLNo7lbz/ZcT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hCg2AvBbl819b23RoHE/7Vkt12FHEP6gpL40IuZZ+qCP6RH+gBBS6g6o+HvxyXCUBaU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pzA0khVf9PJkLkUL618nBrmFW+Nil1CQb5GakZ3z5MA++0O99NjdhVz2zFzuflnptuHO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MbBH4DeNU2bw7U+RVRrdTNTrs4VHLypF0+T1UeU8XMNwnZyTJEV2HuUnPZKaRcftXzlm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OTalEoK1dzd/oAXdR+oI0CyVn+1C53U+TGt4i6t0KBtgqb6+RmqqWrooUOXTYrt9bpTR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2Rs53EbNbuqjXVP/AHFA35ypH4KnmFU2sXJTt9tmCqKqG1TI3yLoGxF0JzeRhAoO2M1O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3Jq3Wloaddge9/K8o2NpYyxuoQJtXsd2X3X2hju5XO580PNAL9T6/6LZnm5Oub2Ta3e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qPMjn5034fa8+R1Ui4d1VdV124VdqNuue1EKu3acsSgIA31UeTnHk4rq5+YNjmiORou+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1XE0d3BD72yz/MquauL6LiP9qzf/AGqgtPZUsbVf9PaFU+zFfAYO7llYD+pfF+y/3Bf9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OTSg2Z0dW7fTTzuAtHS/8gzX/wBPYtsm83Zr/wCpt3OUlslEAUvPkW3dUWSmytXt9V4P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N/ct7hF7j0Ua3Z/jRfZjqtfQKsqBkEJhU2uu2e92SrXZzuhRVEFSp2KbGW1hKkXQVndB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3QpXTaBvm+ikebLTu3VVNiFaj9d3XYqs4P4Qoys7qZLhPsuF3ssiv/Krh91xM91S0Yvi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83sqNevhvXwn+64P9y+Qf1Ljsf7lW2sQv+ps/QL/AKn2Cr9otPYr4lsVQWpXw7Q+y+C7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Cz3QHh2Udl/2/wCxcTR/QF8X/aF8e091/wBRbf3lVtHn+pVrdlfiPyNnZDtW3EKyxMx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maDjUqdoDYy2AHSt+zYf6Vugt7Ffd2v9wQphtGpvjEGOQUXgczs5qv4oXs5SqLKqxGgl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Ou0VG3TYqum1Krn5FclRyDmqddiNbq7FF16KdiNfKd5Nb67PRS3LazVr+6/psw5ZhZ3a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5ZfVaf3LNn9y42e6+I36qtp/tXxHf/j/APK4rc/0BVb9pPst2wtj/WqfZH//AJCv+lHq4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tn9nC4/szfZf9XYDtC/61p9ES37RaHoAVV9uf6f/ACsvtH0XwrU/1Bf9Mf8A8n/hU+zN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UZZD+lU8Mf0BcY/tC+M5fGtPdfEf7rid7+cPMtP2f52SNEWpwTJvjaF8rMbDZvzThai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Hfbpmq+eds3DYk3a+6yUUu4lIz8ojr5dL4O1OxXb6rpdWioq7O7neVF8eWPInZzHuqGe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4/aVSzfHZcJ+i0/uCzs/71xWfuviMHoU4+M7EToxVtLb0YqeN7LgtPdUsn/3Kn2cn1VP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ysR3hfH+zt9Qq/a7IdlX7Z7L/qnH0K+Nan0X/dPoqMtCvgO/uVLD/cqWDPdUsrNUbZf2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F8Zy+M/3VbV/9yq93vf05rmqQE+vyrP8U3zHfs2sWous2/p80bArsToap/e7p+PF4vgL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RylxJ7KjlRZKq6bM7Du/n12KqCo02M/LlTs1updIvxaXdFms7qNd7Lgd7L4blwx6rNv9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rb2Xuvit9AVx/wCxVe/0YqeMfZcFt7hfBtPW0X/Tn+8rd+yt9ZX/AE9l/YuGxb//ABt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yP6gt/7d/wD7Cq/ap9Sq2pPoV8x/pXC8+ipZP91Sw/3Klg3+5Us2D3TmjBT9K4wP6Qvj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a1/uKq9/v+GrU8lW93b8WPM/pOxBvw+ywjyXVvylVBCit9RfmsXJESqqn+jUb7KkqB9V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+y4nbZ2H/gOm1ByurtUuglYm+q4Xey4XeyyPsslX+Vp/cFmz+5Zs91xN+qjGP7ShLjHR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qnjfRcD/AO5fB/3qliz3JX/T2PsVu2bB/wDxr5R//GFW1A9lX7UB/WFvfbW//lW99rb7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vP9Cytj/SP+VSytvoqfZ3nu/wD8Kn2Uer1T7PZfVUsrAeip4Q/oXxB/aF8Zy+Pae6ra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tO/4qBsvgTu/ix5ln6jbsejwpUXUvF9oRzWd1VxU5LdyUbNFaM5hUz/0hp6LS7ILK7JQ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08niC4ghVUDj2CpZWh/oK+Faf2qrSoMf3BVcz+8Ljs/dcbFx/Qrj/wBq3nP9GLO29guG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Hr4B/vX/Tt9yvhtVLJv9qkWX+xbrf8AaqvI9lX7T/vC3vtrf/yre+2M/vW99pb9V/1H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v+6f6VwWqpYPP9Sp9n/3Klg33XwrMLhZ7L/t/wBq4h7L4n0Xxnqtrae6q9/utfx7+/4o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lkf1bbDycFG0L391nfQ/RbykKCpOzaNGWY/0I7XZaKiz2cj7KjH+ypZv9lwOXD9V8n9w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Wy918Rio7PouJ/8AaqeJ9Fk/3Xwnf3r4X+8r4Q/uK+HZ+xVLNn/41RsdrML5v7Qq2jx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PlW99p97Vb/ANosz3cvj2S+M32XxT/YuJ5/pWVofRfDtfdfAd/cv+m93qn2az91Swsf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wx/QF8Qf2hfHf6Ij/wBRaz+5VtrU/wBRVXOPr5w7f6M/v+KOy7/R2d9okrDZ8A1WPnW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LeIA7qrweyl4AvffULULNVu8N7yxw55Fbtsz3VIK3mXNdqKX4W/iRtBRsuF+aNfotVr7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q8/3qtq3/wDIq/aLH/8AIq/abD+5V+02fsV8ef6CuN/9ip4v9o/5VLEn+tf9N7vVPs1n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8qjLH+xULB/QF8T/AGhfGcvj2n9y+K/3XE73Wf4IFUyNfP8AT/Rn9/x7tvP/AEBvdFUV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Jy8NvhQPzKj2N/axVtrT+FxP/uXCFMZbDlF9TsTqFDgFuyOxU2Vu8d6qtox3diePu50w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aTlCkRCN2ag3Ve73WZ8k/ju3njt/oz+/492z1/0MO11uoKreC5JllEueYuDgqlZhYtpy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+LO2RshGz9k6VIEGKLDOkrerJU4stvd2D/po7f6M/v8Aj3bHX8P6ebIy1CkX0TS7Jt0l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dRUVYWWxN1Lt1NN5/Hzz2WqohZZ6IglAHJO5nI8lnPln/TR2/wBCy2LTv5/RU18934v0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KHX4tDdhbdGBpU89FPPZPZUWazWq1xbEIqCJKi71uA5p7eR8gfh+2yzuiG7whCau5KX6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JQZz8v0/GQfwI7f6Nad/wDu/nuu6/iTzVLJ5/pVLC0/tQLbF09UcDBHLFkv+3/cq2tl7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U9mKotT9FSxnu9fCsvcrOz7QqAegCODFKqsOKFuulWbeQUDO6LoCgbJnlfUrjJWc7OLm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0HD3VpOc/jyOey1boBmpTcDoYjLXEZyVBqgBFaqc4GXlj9o/00dv9GtO/wCPf6Knv5+6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fDKoG/3LefZt9VW2Z7KloSejFvm0xcmhHHZuFaCVu2LfV6bufZ/5W74QPRqrbR2C+M9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3quBvqFusaOy1Vbs7slyWYUjhKomjSbq3Scyt7JEsHrtEdFN3DKO4AoiDswow1XRVuxP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7/6B0Ndhk803AIcml3y6IwJQhxUY4Klrq+W39o/00f6Nad/x9r3GxSzefRfCcO6ncHdy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P0BVbUn9rF/3v7YX/cP9QXAz1eSt7wh/Sq2k9mBVtnH0Co609DCFHmP1FfD+q+E0LdY1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PVbx9ln9FSVl9VUBUhcEp2Anc0IqsVPdEl0SnV3o5Lid2hDiVGu/uXwx6rhaPRckQTR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d0tGagbVM4vzhavPOVO1LaIzUrhi6GuAKpLieIf5Ti3I+QfxHUbDXPG6Kow/1hYTT/Ka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PIypAxAc0HM9RsVEdlR3vs0TP2/6a3/Rn9/w1FSzef6VSxevhR3KOJrMWkuXxLP0W9b1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pXwrY9ynDwgAakFy+FZBUDB/Qqu9qKDjjuq2eLuvht9lwtHsqYYWRVHVX/lUK3tjRUWv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VmJWY9lmfZZuK191QLIXcRhYcRlEPd2TYMh6c9wjknKpyuLcpyQxeqKwHhOqiMTDqsUJ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UIOPK+q/L0XPaI1VKlVuGpchuzHVOj/QTecJwmEQbTeisJrKTKwOcLK1+XFkocQ4k5om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hcLVE0TO3+mt/wBFCtf3eXRrj6Klk/2XwXLgA7lVcwLft2jsFvW59lW1eVuWdo9f9J7r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ULB6Ktp7Bb1u9cTnH9y3mfWVRgb/AErK6QarA6hXF7uWdOyrRZLIJ2GKGCv+FmVVae6z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N/cuELhb7Kn0XMXElTodq0F+9kuxX3jcQIVfhnpkVGPD1TecaLDECZglN06FZuBzTiN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xhjcxzW7l2VYzqi7Q5KlwXEq7Yvqt2fZZ1vpsYogI3AxpohSmcFN6j/RHdUGwIGoQw4c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1hq0Z9lh6aLI/wA+W3t+Mi6o88f6FacxW8J5a1xlypZOXAB/UgHOYPqt60+il1q6O0KS9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4QoawT2W7Yvcf2L7r7N70Xw2N7uVXMC+LXoFvWro9lvYj3epwN9ZK3R6AKgj1W4PotVW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T2Wc+sLhWUd0RHsiyDI6LdcqkEoElo9yuIns3JfOUTZtgjqsgPRWzcpKIJOaLZOV8oqg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FFzatdVOTRWpR5IZSM06YXH/ALUBjMdkbPE+muae8lhJzFVlPROa6ecKGtpGZUuAwckD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FMRqm+Jicf0hDwBIyIemts7Mc805kQSjAJHOMwpqZ/hYQt9m79U9znUJkUzTGDQXnkp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LyCDeK1RhNLRut+bX8ZHkgnFXkj1yW8Z5zVQGGNAt4kOOTE4QfLHn8vxw/AHp5VKqlm/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VRgjut4tUm0A9FvWyztHIsY1wpWU5vhWYjmVFmyzPYStP7Vk+OQapLSB3XEI/cp8XCjN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qQ+6nuVSyat1o9lQV7XZrNcVFUyt0m7JaBR/C5qv1KnE0DuviewU1PopwKcI9VEiOy4i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i3Q1Cg3QdcinOZROdzCBDoTi/OEDhdXohuwOqAkYjpKaPGdh1bkviWscgVhJPusL5mYF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w9y2NCsxgcITDiEjRHFKxWW8HBDxDDlBzzTnddeSiQ/XqE7xS7HNAD9V93aDF+V9CsV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YKlxkDmg3D36o+GYb+oKAyB0ClvCV21Qpnpqos5eZ0FAuMh/0U4vWM00SKqza/8APFwA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qqqzWaptvua2fmojjbJGozT2MJMCZ/0QBsz0X2i1bI9Kposxi9V9zhDozHNRb0Rw70nP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9NHn0Y4+ipZv9l8IrgHus2qtqPZb1sfZbznrgnuVSxs/ZUZZj0C3foF8N59FVmGz5rc4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5lfGHo1QbV2FfM7u5E2TAHc0Za3ENYuHTYzVb6FcX1u3Wu9Grfy6qpb7qjgs/ovn/hY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oOwXG73VSdmqpcC20Ad+U6oU/wDCbvS1eHFeagvLYCzlENimqbaPdMGs6o1gA0Uv+QSe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mmiH6aVTSOas/C4k21D2SBBARycw0n8qEfERooGIf0yuvMqTWFZvbGFOa5vDmOaBybG7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QDmtc7VADg/KVhrh0XiRBHJb/wDQt7ofZPDMiKzkU1p3jUjohIDWTmjginNb9WkzCxOG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wUmJTRSeEoQJTsdTnErINbGS5NyKh9pXKDkoLqJmcDKdUDzUi4x5Le6qL5xNCnbKMohD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OPxsbbZyC8LnzTsIa7mVq2Pohu/1BYf9ywh2KNfLH4EfjG99ijHH0XwX+y+H7lf9sf1K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fRbz3quM/wBS+F9VuWbQqYQuIKGgu7BUsHlUsQO5VfBb6r49kD0C3rf2Cq9/uo4j1KpZ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Nb/0udIWaqQfRRKzKyUhT8r1nVVTmtq6YyVA72Uho74lM2YPeVxN7QquPoFVh/uVLNio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3uNx2s7iQDKbQyUBr1QqEXMM825LcxD+pH7oWp+qImY+UjJbhlpORRdDnToizDDivvMv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h6hQzImYOiOAPnTqqmHxRYxktz8qd4hl3TJNcfllWmClpwprTA8Qxup4j7vFmM1LXkPx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O8mHPspxdxyTyBiAqpcKOqUxpqxoNFuQ0xk4owWuxeqBzcKZIY273dZnosz6KA7d1nRY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GUI2QblzQkTSDRA5UzTCHNcQYLXf4T2OyxUhANwul3ssLoDpgkK26a5J1HO5dUMYIM5Q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oJaBo4aKzdjJjPqsLtFQghHv5Q7rOb6NA6lH7qnPyMSKdKEHcOqgCZ1yhOERX8bO20Ay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I6rDaNDxzaKrC0GdAVh15ItJwnnHlj8CfwdGuPoqWL/ZfBPuFwtH9SqbMeqrat9lW2+i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MTBC4GSuBo9FoFxhUr2W7ZPd6LdsD6lcA/uUuNmFW2HoFv2rj2Vcf9y4fqqWbPZZNHst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Q1730uqPVZhbzwiGuqt2ztD6JzQ2oQaMPqV8Sz9Avif7VRzy7RRagg85UBo6FRSR0UrE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7XmM07k5bsFxyQBr2TnAOIGsKYoeq+X3VXfRcRVcXuuH3UCApxUXEsdk3Kjhy6ot1zAU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8wW+S2Mk4tkGOac2hdhp3QDG72q+7LcXZfdWgxZrdyd9CiQSH5mFi66LC76oODB6KHa6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Vp/lR+qU4tcCcioaWtcSDXomSquFdERVhbki+BCLfVOx6mia35+ic3ED2Vd2dVDxAGqI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VOEeIrKoMDCt0S11KIBzZa/QrcEftRaW7yMireiY0GS45hEAuEHJO6HNOcGnw3GQU/DV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gaYJz6KS4iFFtuxuycirThIeMQVcOLSi5KU4eWFRsX/m6KHZKRtm7DCDWwNCDko8QADm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YzlQQOyBIgZQt1wHMqcYnmpeZCLhaFg0Onljv+BdtZFUs3+y+E9fCPqsm+6q5gVbYeyr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Vrj3cpFi31qqWNmP6QqUUG0E91xtUV9lSzf7L4bll7rNq+IPZb1q5SXuPqmtZMnKuS+E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a3YzUzmqm7VZH1WikQtfRVGaMMKzaO5XFZyNV8Zvo1R4jsXKFxWnouF57uQ+6b61VAwf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0c5R5FC7dfCGJwoqEc1Ad6LF7qMUdVhigyQCcGGCCrMudRNAad7oiAMlBw+64x6BYcRl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cW9QgTa5UyXU0gLC7hiShNzp0RiqPO4gwcK33bqi1swf1BF1kKjNvNMtrLI5f8LEKYwt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h5Jv+Vi+bOqnD/4RGEhrnLEGyUCeJ2aa8gk6IOso5ZZFBtoXE5FQQ41zW6K5psjJygjW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nMLemvRNxVndRDBFIlOOpKgglvJSmYd0azqoOXNDdxOFZW/ice6ZvUnDhTt7BhOaDgGu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bSYFE0OccXMDNNDxkZVkS6AMyjhyOsqHCGH8qlpGE6JrWsArMhPq2ZzTpoHf/JT8J9FW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6EI8n5lAObwos4eTlwhzhogzDZ4uYC+9AzyanQ6ZrBzCBYI5ozsZ7cTN+8I7LiWezQ30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CFhLZkwtwEQI/wBDai0jeW+dJlFkSHCiEOBb9VZFvC9HHDminlz5eqox3sqWL18KO5WT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gt639mqts/wBl/wBx3cr4X1XwWey4WhUhVfCo5Ua4+i+DaR2Xw6dSvkHqhWy9yq239rFv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eirP9yyJ918EFbtkwL5Z6Kr/AKLOfRMODdOaxtcCFQgKC93ss3eyLjO6IquEQslCzCoH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VxWXuqur0X/cK3WH3Xwge5VGMC+Ueio8qrnKTsB+XVYX8X8otTotS2FJLXDnC+FPZfdk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8plNxCIzROIQtxpRDmknmmuaJLVh+79VGLGw81gJEwqZlOmMQ5ouayH/AKcigbRsu0qg/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UXOKkxgzzTnOY7GcuyFo7OFEUTuTVpVYe7aoWbqrcan4nbwqhiyRI+c+yIcJbzRDTTND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LZz5JpT91xB5oDDQaBYbRst16IAHEHZIkUACd+d2RTSctQhDcTspKqQ14dorQluVKItO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DKc5ggv/AJUYpMhwKAZyXMQsLPdOw6pmL5Z9UA3JtE17wWlvVQM+adILv0oZE5GUYGKO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OMH8yPiMjkmuwCcUHunFwJh2SNpRru6DbZs9QoOExqEQY9U7EPSUfDO6QjiBdTCmYZw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dU5gnw49lUVmqa54hhFE0CBKLXaIOZ93i10KNHT0UuJReRSaLE5ri3tkpbEHXVHCq+TR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hfEsz1UtcqVW9Rbt0MVSVW5wnDrMKltZnumsLA5kYpCaIbIFCSsXL/QwoFOqaDwjmFzb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BlBDqQsyZ8vCKu5L4ZWQ91oFV4Hoq2n0VXPKrjPquD6r4bFRjPZbqqQO6+LZ+659hKpZ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WYXE30BK3n06BVe5VcfdZOPqtyyYtyzb/aqAN7KpH9yzVJWv0Wf1ur/Chf8AnZzWZUQV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NvojvokyVEFfDC3cI9FnBVXlRi3tJK+8aFz2Ct32Tc8JCnYMnJc3Iz6r7nePJA2jS20b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WIOjtRS1+IcnLeG9oeSDQ5zorCNN1SOaGKtmZopYoOZU/lohIgkqtVQ904T2QLoPMhEB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0ORWLw6ck91QRzWFwg8+aMV1RpvQt7CHjkmgNBkTI0W+6YCxNbmzJWjTnEoOyxGETMp0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+8cHTzRawoh2rvojpG6IW+TiTHZnuo0UaNNFya/6IEOEc5UfmXhmk6reOuSfjBOhRD8+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QWgGKqFgFApLZHDmg2NKFZxhQYUTRzZhGzdnEyi4jLRBzoKw2QdT9Oa3rIlOgjsVLuKJ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6uacRAneJKDp0hBrGSSJPRRScyVDrIYObl92fQqSIC66J7rQjEOar7wt4kddEXYgeyf4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APdQPTqsJBjkU5zZjhAGiiRGvReHnhzUaapjo1UtK3guS3SslW6t+aCq6bslSzs0SHHD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Uv3lDAKqKzMmeaDhTDTDCH3WOVaQyozH407ZLcQ/hYaF2cSojdjJOh28ohOY6KCi4FkP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+IVUuKyPqV8MKjGqjB7KsQuJqgESsneyoy0PovhmepTThaBqJTcWY/KqOwN7Ktq76BHf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JVLNn9i4BSuS191wt9SsgOwXEfZcbve7r0X/AIR5KiynuUTAXJfEPuuq19AqF6GagKpF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9ytxoaVDmgI7xUSUCQHEa6qHUNxxmicBleVKJX6lk5rgpbkgDQ8lxEnkFMYe6zxT1WJ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mhtoOy+KSpe20/uU+FI6rds2hFwEdkC4b/LmmYrL3MQjDzA5SgWwTqCqMDHJr5xRonYY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ZEyprhUZNTDZukVzToFHLksOElg+pVWlqrmNeaxVpRVc/CvusiVpi1QGIt5hPGvVGymH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5RwlahpQcDhGRRjNENI8V2oyXqgWmvUaKTJFZVG0blRVjGmuESKFQTJVQViMUWP5v5RO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ml5mE7ABCAJooaIrJTa4XJrnASOQ1T3dUzMgn2Kx4RvadUOtOy8JjW5YoKIc2OWEqA+e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d6ICgDdUG6FNAbUapmEayap1mawsE+qwDhb9VirjKHiOLiowhy8ORlyQFMPIqToVbN+b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zaZLOBGic0POEpvind+WEMDoAGHCnC0YDGXZYrI6wQ5bp3Qp56oYqNbw0UmeXojhMtcK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3jM6poDxJOuqPh8U1WNpDSVUw7XCm1FVRVVQqFc1vBUaFqqPK45XykLRSBF+a3gqBRhX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snOp0T7Wc9MlvZhFrdUcJ/8AKdIj/QzBGFOdGYhY32jWnkQjhP3Z+i38pTpILjVUVFRp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n7rftxPRsqTb2v8ACjxLQ/1Kv1JK4Z/pW7Zj+1Q1kr4Y91kFxBcRVSqvCzPsjE5clQf7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eHos3IqfEas6JwnRZEqlkUcTA0Qvit9Gqr7Q9mo/E918H3cpwMAWJq4o7INnPUoh1HdE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SMtn7y1w9qqXGeuS3qArdMDqVX7RT3QwWs+iwkiVa1h0bqAa7DCq4z+hGXV0ooBsw6fm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bdkF2TWrRtn9VgdUJ7rWXWnJA2gDJqIVBjc2mcBOya4UwtCl5c31WGzM1quEGagjROM6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wNJyVRLihihpKaG4cYyI5IAQWxnzR+gCHi8MqQ71QwvypXVYdFVhcO6kMEhoQr76IgTC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ujekKNT6KBEjQLF7JoniW7VnOEHNq7mgbXPSE0n86H5+aBFU1EuQxiWFFgdLBT0QsHMH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ZNwhlaglOa5oL2/VBhGYldE/hDDWnNGD2CGNzmox/UmboAHzJ1o6PDCxNxV+U6J5wjAz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uArOhQqQCKGFgmZOqdUYwt9+dVuEZzlVMxtAf8pUA10gJrXiCnPkATBnmooqGI+qhhRD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qIjVcSwu/LIKZWvCQp0WaJbB5qQ+oKcTCgUgZrqiK0WWKaYk7DJPRNeWwJTbWThKYCKc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OF4nVQZaZQJtMWkIQTjCFlaHFaBuMdFQNnUjmoflzTcEU3k0l1HZt5IRVn+V+U6yt0V5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znUL7p4PRZX0Vb6yuJUfRDxC0tyVMrqAIktxc4Ky25QeBiAKrvHJUGaymKqZjtmmzJdq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I4uOaCfqicJz1KPLOFm4DUAKbOSey3bMDs1ZFVWdOykO+iq5Vcfdc1kVl/C/8rvfPNVP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/wBlwPTv+VJdZgd18Vvo1Oh5NPyrN64CfVHc+qo1o9E1y4lxOWZvqjvgFbxFdUaghZbq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NUWub6KlHOqQs4CESg5tUKGSqsieqn6okVg6rE6S78y8QDE08f6SjDagZSiLMGXFTaVc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L2PbGSHiAB5oiKt5SVvtqqZKWiyb+5NLhlyNFhdDmioTnRTUqW4cJVRB5pjxvFwiP8qy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B5IeIIcESShDWmMllRUAAz3k5zGQTmqNcGDNEyFBaQVhnANZRn2TjlWix5kbrlaACeSc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h4jafpTvDyeptMkXikaq0DbR5DUwb0tXJ3XVCkKXaJuF0FeG+h0csJFOqs2jLNBpIx9C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soUkONV+VgUhu8NI0TfBYQQZL+S3n4Y1hCzsbLg+ZG0PHwuHJB/LVOk9l1qFxYX81E4h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mIRFMJpCriFOLknMMZehRDeBHOSAFGbk1rzvH6BYXGjhLU6pIGqAdu+iZHy7qrEauTQK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EOJIVr4mR0QII3c+cJzoyrHMKlEakRmnR7qN49SsQ9gj1Kxsbw0KL7M7rq9lvcIqIRa4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Chw7SEBujpkjEdnKIiVEqXRRbsNjOU4DVR6KESRLiKQgGNxE51yQLGnDKJ0dqjvZItje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lz7ogcIkKWgQjSs8kNWt3kDiln8L9UwBqiTyF0B+JvJ1V9/Y+rV8XAf1BTZua4dDfW6i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W4SqCVVhK3hh6XUvoFWi37Vs9KoiyaT1TCQXAmsaJuE0cJCPPqm2ho7opKFDM/hbPCfv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Rz7qoqc4QFZIhHwxDckQ2hGioJjO6uSzKz+qrdSVkYXDRfKPVVtLNCbUBcR9F/3D6ofd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eiphHouMqrne6qgGR2XLoqHZkiVuUOe1C+9Y0nmoaPZDBaktGkLw2s+9/M4IeK90ckW2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HFh/+QnG1kgcKNoRV9EQGiIWG0cGsHygLw2uojhAcOah4gBOa2cqFWwdSck3HUGlAiLL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6GixUwnkFvFzbGchqt2G2WiJc8+6FqGzaYlJdFV4pJAcjUE/lhESMP5dFw4h10Q3iJ0Q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m1w6TohjtX2gK3p5VUwDhpJWKnOqNachVYqwVidIZoMlLXR3TtANSqtEu5p2FmHCYQOE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9SgBJ9UZ4T9VjaYWIHeGiJJrMd06eEVUv3cSFqYL3cEfyvvCXUyTdAFhjLMoB9Sfog9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QQWoYmk4oMJ2L811lGTGwnS2LSKdUXPOGcguKn8qSMUo/KCEGW8OwyCm7u6nYtFhY9gc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KaHw5p0KcWZNErJF7vRNPh0OsqfRCU0ieyYTGcJ4yaJKJFQ6iJ4rUqzc6uIVTRhOAZL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i+ida8XRb2SwOJGqEuGE0qFibpyQdadwsT+I/KnOtDJCdZ4T/SUfn66qGgp0jLJMLqQV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dVYQ+uhW84L7oT6ITQijgmVDm9UGltVZ13sOq3s1Fs3dOTgnScWJ4bXWFIaWk6Tmu6cF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wdFDw3WihrndITd2N2ZTH2LgDk4FTVipTE+icgHNJUgYQMk+HRaHVSXzh5BONpR3VOrs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I/VVfeWTHfRb9i4diq42+i+NHov+oYsL7ezw90f/AK0e6p9rC+IT6LgeRzXwbQlbn2Z3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oWN7BVt3+lFvuc7ubsT4glS0b3JSJxtM+iBaVWS2aq0ObmmitGv3nn/Qs4RE7ugUwSIw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DqnQrDD8S4iROcrO0KiHFfD/ANypZMWTB6KjvoviFVe73Wfl1bLUHse7+lN3vEH6lULe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m8slwe5C+Ueqkub7L4v+1ceJUaK+qwB7mgckAJtGnkgWz6KWA06wE2QC4Jzga6Bfd0Iz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JZHVBzDBHNS0b2oRpinVYWmzJBq3kiC7dCxD6qMgsOmSwA8JyVNc0BqnB4c4d0KboyT8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z/Ki3CTyhYooaLC4SzOOq8R1ofFnhXiYAB83ROApzQbMEBSa4VEB2tU3jaQZonOc+BH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OqtQ/MGkIuFSmE9k3ejrEoh72iSIhYcmnOFDmnAcjyTt6Q9OriMD0UTIiEXjNufZEERO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wrcpzlU5ynSYohZ27MgpBjC0YW9E20Zlkmk/MZTu6GMRSZCaG1HMrBaAycioyYpJ3RVD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SG0CFlxnN5hBsuEp4GKEBhLXcnBNznVNxnc0lbwmz6IOcAXHJDCBLaQUTABdm2aKLTeb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5yaLfdJ/hYGnCpTAApcY5BNZZyUS4zzUNTt0uZOiaWNiKAEom1d93+pO3wWgUam46FS3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WkoG0q2IDeaswyQK7qE5/wAIvNX5dk0h013gnunC0oYMSLMbXc+ihpidUZtN6aFNOKJp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EZLHaS4RnyTnRgbkjZcOLVYCBikJwbBgpuK0gt/hY6uH8KXAxzCswQDGic184TwrG4xh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V95XWgUg5ivRS065KvAckXM907dryTdysDPmFAOaJ1TCTisxTspyaKVWjQIKwBpkxVPO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pkiTv2Z4Xqo1zThutPXJYSYcE22baQ0/Qo/6DKYWMxtOoQDgcKMz0osMTyqnbsEps61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ioD7Lh+qgtqq7v8ASVR3tRAaLE4E8ii4CYElCmf6VLRkswcWQUggjlOS3hWclWAOQRF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cchYsY4nWaI+I3HhMrco7mhKjDDVJ9JUPhOwNqSZd+UJotHUmkqkRKwh081iBqpZxcli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0hTaBrarIxOYRaVjGtJQE4qZpr9JhRqU4U9VBqCKqCJag+vQIdaFSH7qmzEuUAGdRhWK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v0hAg+ic0NxAcR5LcFOaq2cOabNaZhWLMXBU85Va6hFlrGKZFzcTpHNOFMT3fRYi6i3z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lGMLXNExog/DOhCwsOVaqHDdRjLCUAZhGNVitW0FSOaeS2Ewh0WjXYVTL5gnUAJyHJY3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Iy+W6LQOiWpjBmP5TcXsgXNgGsooxSSiZBtTksTq2i3t2stHNOc61wnRAPh35cCDLM4H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Q7FiOHDqtBhcrWKyVhdz9luiSE57KYYlAzBU0nUHVOLBhPMGQgLVu9/KcgdRmoGv0Qcd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xnqhORoocZOiPh1csLmuJ7LEJMLdNEWmtJasZrVOhSBinVfm1KfFIRs59E/ijmdEQcnn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XdAM7JwOYMhGF99HhuFBqmteyW5NHReE0QDl1THO4te6tLUEUWG0bxFN8K03Tm0rCXQ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1QFCdCVFpugKWT2Kg5QmgcOULCN4H5uQ0UiIKDcUu5J4cWjXsps6ouIOKaIOdu7v0CoJ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RQdAgBQZJhzhuadPP8QzkaJrwzeCPyR+VAmmndAHMUW7QCvomsHDEhE7OX41rsXYIi0e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MCZqgXkF5yF9SFxBUVAfZcLlwKNO6pC4x7Lics3n1VWz6yiLMBqJaXOnOShSI6oqbUE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hKjx3l0SYyR8JmJjfmVq4F48M5KWUnMc0Wg4TOZRZ9eq3W1OvNYXWQ3vmWVpi5gys4/o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MAFKkFAPaW9WuWZd3RLluumVv1AXGR1nNanumu0TmD5nE90A2rM6qoyrITtyr9VlNxrB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faBw3dFiOOXAcKLcUCdVx4v4VHClYTeRRM91Zu6omCHjPkg0UpEBGmY1RcTnRqHizHQr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v0TscTpCzX6c6arC3G2VuOcbTupedcgpMYzmpIlvJWUckGuIaXVTi4tdqIRrirmqOzP0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IfOYXVYXKMK/LGgRw5okmQFHOpUeKSPypgJB/UFaTvZYTcHZJpBlozCLWUCIw0WRTXWm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G/SaItDQIyLQiBmFitC0N5aprWSprRDeMqWkrEc9EDKbhoQich1U4pci5uZzVmaiaKIy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Ga4xiB0QBqFhgwo0UNy6o9KpobkEHflkwniMoWJsgdVWmklA4q/yg6mHlzQLHbqh3EMo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J9m/sgLQCFumAUMObuWic2SUx3yaqIqo/SSsqq0wNO7Sql4OLRoRxsjkVOWYUCSwE/0p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s5B66p2ASeKuiIPBGIFB2GVBbQag5InI6LvkE0OIg5KHO/8ACaCeFPJ4hl2TW2ZqRPVF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0EkZHRDPlCxPG9kibSzxB9HUUMAZGg1UTk4+ykRHVEhmEHkaIAxLVaUiv4iywwIGoR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f4VRTSdEQaTkg1N7QsRdQriuqJXAFQBVaFLQOL8VCDbNwAHREG0AR8WHTqAsTxhnMJlp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IXze64VRo9tiikysxPdbseqxPeGzwrOey3nEjlCi1fhGnJSCcPRUfhpFWrFaWYPRYnBp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mhhPY4vO6ZcVFHeqMCh56IMxUie6cG2m6fVNYMzzW4XB6ONvDy1W9LBPdV4hoNUAOUg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SP3OFzVis3dUHUgfVE2LIcfnmgX3kPGchyO54b/dSD3lEhlJRxty0xVQ8L/uUoiwcQKJ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txu71WLAW9QpRjhQaH7vZAvY0tOqtW5t0Q8Q7vIL7uzf1cnB0mFujXJYXAzNZRybX3TS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UOmG0CwYcUosc3Dygr9OnRCQTAyXEwfpTrNwwO0VmbUjGMo1RdrOmqaCah31WP5YqnVl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/NyVi3EPGAJjmiwBoaF/KLelCiLOZOqeXP0yQcc0HsPcJoiJGaIdxaHmsIoZlYTock6u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uF7U7EJb0TnGeVE4gkn9SDjB5wo+UiiMhADJRNGIBnCNU8A/IZCOckKSYmpKiyaf3FOa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BT5ke9SSsJlx5QsUNDBouEGUyytSXGK8mptnGaesIH3gOqxPdhI+WEXNbIaNFMujKozU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lZyRsy40PJcoCEZRFFqTqg5vsqozkm+NNcozRriZ1TnsgtyhRFDlKcxxLQahODjLBWQt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tOTimgmo5LCBMjRWjag0WDFHVOr2WAmCrRh1ZxQqdk1rYxwjI9VuYi0JzG0fnKbIDhNS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XIueJeKFfpGa4iAdCE5pqOYXSaKzdGqL31caCigET3Vc5zXx2Hpmjh4oorQu4m1WE8UK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Fwb1zQhznTzUgAnmvEb8yafzORw0l1eycnfiLNhO8R7Jxb2WX3gpKwzHMkqMNAqmF4eb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078GNsOii/qNIQih+qwunD+Z2YKJ3sOipkNOaMCCpJUC7JTcd0NHNNbUyJUkQhBgdQt/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05KGtEaoBzcuqJsThlyAtN0Hmty0Dh0Ks8D4cKI47SvQovq8ZDFqUbRgMk0hEPTiDkiT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tWOKIEuxFPFq3PNCatmAUI0RBmMjCLsMOQia6LMTqpxbqwuG73heHu555rKIVVBof5XA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UigWKDAQbzylY3uBrki7FugZLum6dECSAAIhOa4DBlCHgtEIEkE8k3eoVaRG9VEhsqMK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1/KiwumtVJBjh7IiJCdhqZWJ4qfqi54qsTLMNC3jin6IgiWnnosLRJJkSix9HKM6Ffdy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hFVJOB/MfMLgc1UmnJOxCWxVOdZZ/lTX9MkxwPVA8kHBEN11XCeXdVOaBYTiU2rMLgYR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qUNJxIB+mRRgbyoHudrROGEy7MSm2dm2vut3uZW9C8OyzKJkyjiMLfWBoAAqtzImqJfS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aTknl28ZqqnM+yewwGzTsgRGFmUKDw5lWjrPDByEquHEjjbQqIIjlosRqeXJCczRTZE5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zeYQGpK6KTKhuaNYM5FBkiGnUK0EiSg0S8zWG6JwtGAN0KFmwVceIp7Jl2iwu1+ibhXN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gRPRYnGETia6mhqiWcTTqNFSlVJmDWFTPknAijqiUWiuJ2XJBrcgnxGJwgwgM9CdZXhk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u5QrM4taq0bikaIVNFhMx/CDSPqg3XNNkzCLq1TCzN1J5JrRl3W/2hHRCGyco5qLZ7f1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nxSGHOUyysBu6kp0fhwgH4Z6LDAJ/Uju1OaLLOIIz5prmTBoe6h2bUTmChQ7tKqCpabq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KPlyTDTkUbO1bDhsBtcXZHeXiYajKFDs/dFrLTe6hWoc0goYawsOHDSTCAKPNHFpqsJe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rchnCtrV1DhgdFjtDigaKBTmVhOKnC4/5WNuYHD1QeyzrkSFV7o0R3RhRbav+70wUhWP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rOtVGEiNFDgIFAhSugUGe0LUj3QLzAHy81knA9yVAJPcLIR0UNM/4RMGE99s6DC8agn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hoW9h9l8sdlhA3xnAUNsyDnTVTEI2kDCOELxbVwxaAI2Z/NiCniB5aLmOqdTeCHDlRCZ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E0CDju90XO4eQUkEf5Ug6oE5ImAZyRDbR0muHRZQVhB1qmH8ponRVB7HFnNqtC0wV1Cg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CMIPKc14eSfj4soWLMahAOId1XhtbGvdVXU0UONQjJjDkoNCmgZo4oba/QrfPpyQeJxa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dFIbw1MaprYgc19E3B6pgE0KGEqDVeI0kBqL43v8rDZx4g4in6gLCBhxLDMLdFBXunPN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fRGoHIIxJtMjiQHFoi3QhZtHdOAjEeIKHa5KBEKPdRKLmjOhK8JhJPNYM8lAkuKf+eM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xVAySdEXNa4nmQobOLIlYXb/AG0TfDkmYQDgIAqsZBkfVFxyW82OShwTXQsVo4lrchKB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j5cwpaSDq1YTUZour6IObQ6jmmPy5o4clIOEO+hWLGXHmmvnMZI0numvs8JcgnNsxWQE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U7DTqoLR6hNinWFV8yKHmnAnVYaYinNhTP1Xyhw6rPFSuFANEeqOMyYQfEycuSe0PdhW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UaFanMgVChpHJEWJDbTWVFpxynY6Q1GyAo4S1b2qP4dsLHgxSfyoOcc67yz9kahpPzo2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qcMPpvc1uPgjTmqBslFUVRRURnmoKAP5fKPlHqU2ztuCc+SFqxvAKFqpmqqqDvyqphHe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rMs4hqneJaWgPdQ+taOGaMcQoqeJXmoaaFaxzVA2E6tVDeE/MjTFJTW0DnVhfc0g5KH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UQEw1kCqPyhQ1+Ls1Mw4nt1A0U2ZE6g5ove4FyAFTl3W84Cc4REk/QI4CQYhY2OB6msI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dn2XXqvunuJ/lb0T0TNW6hVy06quYbAHJCKOOSyc5ZYXcisCcRBszkZVk5uFzmbp6Jp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QmvqyE6JLugqFwBjdBqi1zU8xOkqZYIaMym0xNOqwh1M0RixcyESM5Rs3e6jTRQDos1N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BVcS7MyqNABzRxGnJFhiIoob8uaxtz1XiY4wo5mFQOpSmiax1i+qJxTZmg5oSZjMounV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8nUTCDnRBxdInTRRqKgrHlCwyAXKA4mFnHZYLQyNCqGeS3xhdzRaPWQj4dPzNTsG8DkE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su5J2GKjmhjqVDqJrfVEScUyE42Ym0JqVumjkCOIZKA2ZE5rLNOxZa9VT2TrSJhpXiOb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2FUmCmi0VGk9VLd0jonFxqfomnebPIJtqwnA7NDUOWQDmIQNw1FESi4a5pgPdVoTkuo0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yGuiizgNJ0VmC5zY5arhizATyJOgC+8dDjyUvtDg6qmSYTlKxOG58qcRhLBzU2ziRFKJ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mWixGqOGoCqa/wAJ3uVVWtm8neEhV9VGYBTWGS0adFQ4I91JqOamM0Z5Ky8TOKp0mGNP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TWPdEVHRY/l/lF+rgrS0fWG0/wCVAn2X/lAtbUVmUHYYWKZKh9JESgRD41Rc4cVc9E6e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hWxHy1To1RlxdGSBsRDsAD40W+QcQmi32YhmAhPLywefmEii3nE/pTWWdTrTJYHcZqiU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MxiXikKgaD0CxNNRon976FPac87nh3ymB5R8w/ZbbP5eqOCPCdl0RxODYU2rJitFNiSW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hvVq3C1zTog1xcMWo+VWmMVp6rHagy7IALdZiPRTaMwnQQs8DuSw+GTCH/05APLRYCSC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WFjd8R2QiUQ5lmpBknmERqjyUAE8ipcYCw2fujaY+sIeJunQrkBnRPLcTyOkKstj5U2z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dMmIUYsDeUSnYLTd1CxYqHovExkxVNxDDAWLWclNkRH6lgIjkhJhwKLRl1Qa1phOdgnq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a+NSz1Rsmvlr+FyLXGk0X3LQK6aoDFAHNFzXfedKrxMC3gAOisgecowCWgx3Ra2iJdaA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mBskhEFpjQp01dkmvHCoITLNuUqVhcQRKNnNM0OatHtjqEeStGlPkcOqlvdOa2ZOUoO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8SkZQh4hODKEXVDBohycYhVxkxyQAkPYYHZQczUqJFwPoi31Rs7Qb4TyMwZRnMovEl4z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sJtKpmMYbTiQIdUFQMlUUTGj8tUQrSsIF4l7ax0VPqsXQBHw6uFAsDcm0HVFv6ZTj8pB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QmjNbgMt5oQ6JWko9k1moCtbNx7It5IvAo5oTRPwwI7qab6iRGqdZA70HCg1vyDVQ8Z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c0AOEGiAZmg2d0ZrE0mVu6IB1aKixRhbzJRLj6LFPojIwjTqmg+65hM3ZxO01R5EqHZR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6tdE06iidh6yq5OXEBSF97ZkDR0LBkTVWWpBK5OQM0hHStUGARREzJWJ1QVGiZhNEbNs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FzZnkoHxHZKsqGbo/lS9xn8vNRpoFZPApkmvlZxzTuRTntFX7sKMiK9VFmKuKwa6pu4/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NkSW4dfLsgRFPMBPzKSMqLAHVPJPwijd1Hmt3UZKSKgxCrZRpJQIq1wT++xiC4kCzOK/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fx6rw3t3gdUZieSIa0DmvkdPVFxiJ1QqCi8iK7qqCHgIAH0hRKd4b8TRzNU/EK9U4PG6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Z90X28Hkvu2DLLko+Y1ct50dFTI5Ik55BOnUwEzkm4QITKZuORQLYdHSqlgaAgbM4UA9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50rEBDhkCi17ap01EUKtXw7xNIKaTQflKBxmZqnNaMskCKkpxwzNIW87o2BmoLJ6r7nP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G91WIa5oEudZnoU3xN5w1NEQD/4Q3cOtULQDi6rDRq3DiIGfJOtBO6c+a1HZONS2ITm5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VBFJQJq205KM1U15IkCq+8dLs4CyjkmtaT1Cq4ZZISAUcIwhRpohvVFFiZmhioTqFac3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JzVG4bU/VYiKtqmiz9gjSCmg1s+cZI4Ij+EDanESrOkYXSrF2Lj5JzcM9OSD5OUAysWG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MIwplcmrd4k4CRkCgPEnnKxutMNpCbaeIMTdJoiDAcNFwHmVjiibHyoFzT3UxQ6oHdDO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Yj0W5K6YaJppC9VlCI5rC0YmadFZ8jWEMIg6pzM+cpsuhwRM5oQeyYzhhGOgU80HULBm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S4GnRPaw8LZVmWRjZXuhbMAfzbGSJa0tL6K0AyQdnQH0Q6oyck+eBQQfC+WV2RfrhgdF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kotm7usIWfF6JsODoMLA0wJQeY3WnFCaG/EinRWZMFzpJLljIjsrAM0RB4okBMe08Rqr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0QFnafd8igycjRUTtHLAgQAR1TOfJcOExkoNSckyM+SAO891AFXNYwSI6qRUdUx1KaoW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RtGVgzCM8ZqEbPLDzWGnCnYaAIiOGvdB2ElfeDCeY1WJohVNSmMs6ElPaYw8ymFmRHl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kFPLLkpIahUYnKuSxVxRojLt7ksJbU/VWZDZwiJlEwfPPl1F1FIMA5pmO0xvOpWjeyPE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qEWwSCJHRU4eaI/7fJybMiOqw/NFCiQBOQVTE6hZFyo0GdcSAGZoEcXqnRwBQZ5uUGGj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z5oCcri0qwYYnEawnhjwqhaEey5lB7jujJvVS52agyTzVRu4a1UkYRlAUWlEMLs/YqC9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cKkqYzRDogJwxwDSFGDDGbuawyMTVuzKxOJL+QUuc+erVUMeDzojheGnrVDf60yQlNn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pj2R903OqcSHtaaDuiwgIMbuk6oseZ0lYWE1+iHh/MKqq1w8wFNi/F2TTatlveqJr4bR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5GVDt0p2gaaFMHCMUJrWigWHdchiGSxWdE42f3fZHGSSqzXIKHj3QfpoiDmFlw5dVi+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BjaEpjXZuzTpkAGgIRdrot6ajdTsQIfn3QMEN6LESyG5YgqlolTZgP7rDaAA6IsCbSe6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uGEIYHShEynvJ/7ZC+zNOjSnM/KofCANHnWE1tSTWqKpnyWLlP8ACxvy0HNcIaeiNo/I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3DyzQcYRqmA0CeBQEwgR/wD5QEfeOWIHdIgjUIGKnRbrSQMo5Jr2ncP0Rggg6IuqWvCb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h9mDqj+VvTu0hVqoMtbCsgP3FHxKyiLNopRbzt1/ReHVn/Kd+Zhqt4Z1I6JjnCABCYzS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pwzncSZ0ThFKpp9E3nog92dUHMOAakppPG7IovcXUE0Td2WwqKsl4WDFheDTUJzicsyi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UINaDGdVQLwyHYSIlMmSUYMmD7pwemk5CicW5OTUfuwxueELE4RpAWGaOQFBGqgqByRi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cXbyghznywjgEV1U0xYsVOUI4+E6FWb2ioQ8Of6VOZPNb4ExmApGI91OnJB2Ejv+KZgA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OJpa72UlroHuhTE0o4WvgZ4VRlDkodQfp1U5BV3ey+9siW6UTnWcGNOSONsHMIyt00ao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lLXYXHQrfzUf/ArTBkFQwAi6mDOqxDcrqg+0A3CTHRNcIhDezRdaw6z6rdbQ8LeSgeqx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ynVHw95zdEceAHRHxJaP25o7oFYEKQJQl7mx6IYT65gohnDZt+q/UKkpris90q2ZaO7L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FmOSk7xUQMOiPhswtFJKa05jNDuiSi4tppKKq6gqnF2SM8OSq2kxKnLooyIyUmpCiUQP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3mZBREp3htqdUC4w9GRUow6BlCP5li3Q7WU6X66LKF93vu5LOa1UioCOICVNu/qAoFG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hq5HDSc1iPLTVAuLsUThX3hxBzoHRPFm2Y5lBmuYPVbx7qWw2MoWJwaR1XEecc1Ni1rY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pbUBOEmqwO+I3IotcIe1YnADsmu1JhFh9UORKe7SPqg7WKokndTfzDVSCiSYCiDhRfWt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Sv1UfMVhd6KTM8kSZWHXRObmI0QpKL+YjsoYKAZhB3NNZMPiWlBr6Pc1WpI3gF4bhLCi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AtZNc+S/TirCyqrJwz4E7dpOEeiEOg5IMeSCFglvqvEeSI1TXmk5Jrg6mULEXInMiQuq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xS46LPIJ1k/Mref2R8N0uKrlnKBB/uWOmJNZZmuqj5lh1U2hJrROI/asJENQa0jCDXqE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WnN1QgGuPDMrEXGAoALSFhz6FOBgJrBxNAWM5OR6lO9lH1WLD/wgKZIYjkiRujUhYmOL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BA8qmabOfls7otO7DpCIcDqmcmrLDCJM55hYrJw7LfBnQIHFu85yRqXx9Ewu88+XEQha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0VEMMKWne6I4gJ5hTSuqxAyFDGmiwWjsL25FRBUvIKIDqLe4u6AzYVTRFwxEcynMZwnN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zCGjnoFy8FuXzJviA4Y/qCPhbwjIrdGA8iFvIWlq2D8rSoNXHMqT6VW7wysThLHL7ptD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oWD7OO7ijifJOYAhdE0gjDCizeQT0oVAidCoxGSaot0RBiOiGGesL5iZot8QDqj4bWtH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r+EU7p2EYbMZBOwn5Cq1KGHQ7y+8FE9+a3ncSbuYhORVWtwcmtiFV26aotxHFFNEMU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i3VqY2SVLaWenVUxN7lOdmNUGzAUiO5WUFCz1Khx3+SmBiBTD9FiJnoUCJBPNN5FOw8P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gWcJ+itCZwkQE0axCY3LDK0jrosLMgg4lraRVQaNCxjEAc+qLbMbyct2XIC0jsKo+GCI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VTeZQAyKByKq7A/NY2HGOiO46ECwzrBWO1J/SwarxMiOV04ZqgJj9IVDTVdAt8DFzQBH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Yv/TsaeiaXtc05pxBtMUVJUsLnH9QTWtEk0c5FubTKGBtYTsHG/JYf4Qh2WiIaMLxn2Tm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FoiEHck6zORFSmYCcKaeSklvSQi5vFzWfEu6aHNA8PeRDahtVhAAg5lNL3enNUbiYKnm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U7xmRzKkw4aLE3Xnoi46wFBO6+iEBYrXPkmWuH7xwzjhQE0Uk+qDWsyUNzRe+XxkjSNY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ZXuFzbHuuqDmso7hTPCjDke6ls9U52dnHNWbZLi9AckRmW1TRaAHlKwFpCNZ5IOLcL4W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woNbOHMFHQyt6vYqDwciiaiMlWoU2Zj/ACt0ZFPpUtr5Tp5Jg08sxoJTTXIoSc6qGxEy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JadIQcHYndc1WaaIPs6HmsFDFZR84+U3usIsSR3WEtgxVsKIoclCBiZzC1RcMxVaidLs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OiLgCPRDE9xB5hZO6yF922QteqmpCqOJcpXHTWmacLOsINs6AINc2iD7R1BkF8Xe/Q1b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4dCE5jX4nDePREA5qXBuHJjeZRdauLuiwWTMB1oqy92qcKynNIotAFukOjMSsTqSmtfx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pQDom4iIiQUBoNQFIaesqcwE4kZ5SsIOeZRipNFDhjB1AVIy1QggVhfew+0yZosqzCaH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hhOqcGbziInkt5OjMfLzVmDkwe5TSBSsoc0XB+7/AAt4ysVm9zh1opY0DmTmg7J2qpxF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TcJGil1YXNs6qEQKvPTJE/MnYiGrGytc1vCQuhTbNmWG7dUfaMsqlB3HYuycEJJFmhqh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wcHfmqjInXEVRqa3XkmFuR1X6ozQFcQodAtxxjkn4qViU5wd921jRTVAxBNFmQtxutU1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IcTOi5lWbQQ3UlGJMqQjPyomkc1aA5HJQbQSji5qbN2Hourcl+hlExozGabZ2MH83VQH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VF+QPVCKV0TgPkgIjhj6ojlyTt9Fr8im2dlZkzryVqw6iVu5nNYHdwbhOkoBlFLgqNcG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JThYNJVRB5o4ZOH69ViJqdV4jJZNFakjcnd6prnNpylOtbNmLU9AmWcdU3BugapoY0S4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WriVDRJURTVyDbOhKk5KgTXZB2ULedL+qJJO63eQE7o+iecMHQJgGbRhAKc7kNUd31VW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L7vLTFqi+TXTkg9eGXft6LiB7Kmak0UIpvRQckQ3POVnEoSwwdVu5hHGBH1TpW6Za5Hy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pPlnqjIgtqExwEOGamY5qfllOrzNVu1ZhoFuzIUGD1RbhpzRM1wo+afLbNQsLKVVS4Hq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cuYQHDFKqQ4DmsGYKBBoteqbhA6FFxnCsqFYcJLe6cxu6PlKDTSqbBhMipbQrxAK6CU4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0WFu6waIYeFRpzURUGCU5zgZTiHnoHJzDvOikaKu8XZoEZyg6Ko4zUaareBahhkNUWf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KggQeaYwcJr6LiJHVRMkqbP6LA8ZarEeEVlB3NOfaZFE8gqNLBzOZVch9Vw06KbHiW9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UTmELQb2iYeRTuQlEt3oJomk05olnqpHeqaOlVJOqmFjkR0TRzC3jJ5p2HNBTzCtHPc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g5IMAkotZU6uXCJT3mgTHVa3lC8PNzqm6XSF+ttEMTSBKDRzT5bjbiKIad13yldRVYyP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Cj4YkTULxHQEXOO7qSU5r6x/CHRNdpqi3QpxBwtOYRA4dEXdE3DTVfL4nLmUWFu7qp6q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d0GpUtghE6BAZrqiSmmY5LWvNBswF4YOVRCBQzxPqi97pnmm7tYQc/JoVo/lkEcqLE6i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oOiBKc/dLfqrPcIBosJbIQbFP4Qa6slPDBi0CLHEi1zTy7izlfdck2zZ+WFTIIF3z/w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UA0wBmsIAw8laOAyE1VrjQmrhksNkwgZOcmSBujNREig7lO5gKrgt0Z6qJkiibMYJhF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SFxwQsIBzkxqn/lbmIQ/KU5kZLPomteSA7VWjCSYKLWuwgprPmdmsMnD/CIKFozfbqPy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g1J0Tm2pAjRfdivVRqt3eTnV6okz6rdylAxvZKTnmjKIkiUfJndPQoAeUEKaUQaG01Tg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OZWflKLTmmZA5IMsXtLhU1zTg9m8gz5wixxbg0Kd+IxV5TyXFVSCfVbzVlFwxTPQLJwk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FXhRrTOVnu9VNpQfVDqt/Lki3omNfkXLcaS85N5BNcMxuwgTxOoFhGXNEg0XhgV5lHf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hNgVVkGCXOTi/PRVAPoh8sdUAwHw9SDVDHaSQjDSRoUcTRgTQ4FoVHAhNIdBJr2RDSg1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s/4Rccv5QGgWEijjJKc9+Wicflb80arAXBs80MJkD8rk57RMCTKFqwmoyW+2iwVVpaKS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PdHDkFvVUEiOaDQ3dWVG0WFmaImeaLhVqmp7qcJxd1vmSjz0UWepqeaJDZXi2jSXv+i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gYRvK1d+V26UZ1lB1pOeSfuboNYX3dpTkUcITspyUgQSi49k1jmYmGSeizlmiJbqiASE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8qwuJ8U86oYeM0QVeysX5log0Rs8Rh9EARVE56ZIHFX+Fu2gDgfdb0TrCKEcWaz3jknY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Khw3lucMQAjPOie0GqA4WBDBMNohWZcgDRWz3cIWImpFEJxgAzVOYBujJQxtA0VWMHh3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dhaqbrRlzKdq7qrIi054nJ0brTRHDIOUoi0JJGkp0CMWSs8WYTpFJRNkPvHUxclzihPV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2L6gKbI0yQdE9CjIJikJuYaEJIk6dFaPMTMVQDSw60WCy0r3QZEnVYGfMrO1sycLThe3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P5QupVU7hyjGR/CBamtdrWV9zNc0MRMjqt0H3RABT2t4f4KOvRPewS7IlGLSuLIaIARw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ZKMt91r0lEtcnmkyt3h6rm7osWpqmyYKOCpVl4bt3nzWG0greMtaJhQcs1KiF4dmcVal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t4RHlRErC75cii1uJldETKJgHuiDrkeqnGB+bungkOGcKB6JzXYBIphCJcGiFUlWgOc+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dmgAzFyPNYcJbac1XE49DKlpRBBVM1EeqPeiDgodhFeSqpacLlhtGjspwn0WO2zGTQsc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hOc4yXckC7XhTyOFm61GYpqgCGhiMWjHWRQaM7QoCY/wgKd1iaAUHHiaICh9TqsVo7Az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A8DUFeJZ0lUdVQ6DGqCqN1iqeqd0MqbKi3prqsusrw8NWCSSoAJJVq0+h6oC1YCNExtk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sKxyLNoNAE/xd5r25nNYXGW/wnAiq3hnknNESRqjOWiALc5BT8J3jSFha3dbqVLVlvgw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Wg3m/wAIluXNEupyA1TGtp+ZAN4WOhfpUvNBkES70CfUA5IYyTaZ+i8R7QOQKdiE804M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wNhA2ckZoWloaM/lMwjcBARcJhwkqzw9kBXmhhEIYs//AOq+8mP5QAq0BBkUJU8XVEE0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rV4qKZ5qSM1M0RUHXJWbTkZVkwcUZrec5YmLdzQzLs3nkhhqpmYTcWokLHaNqeELxC1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LzZu5OyUoxWayFFm451lOg0bqsD3bw6LG05VXhsGKc3c1J0yRac81MQxqDGDd1cU/k5W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lu8einFiP1XDTNWNnhEZm4umLRmR5hDFxWbgaJmLjT2HJwkLH1T3OOSHJD9RlODuiY1g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XkvEcQGmPVS14M5gtonNa0NP/wAoqIg8pQDaFp1VrZ5C04liDwQcqFOFBRZUCBa44VMw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0RZNMzxHIIh48Vp6ogiFulEjRYmcJFUayn46skUCtHdFL5iFhtM1XgaM0/F6KIce+SHJ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yy3jkjhhFtnWFV4yQzLuaDXyI/KhADbIDiToaWj/AAssTSiIXIlUzKBrHlAEaI+UHNFX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KMEz1WmWZW9lzCkHE3MFEtacLs1EDd6qCIEZrHaS2DRTAUP1E7vJYm5EfiAczoq8MzW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bBc01Bhb8hUqFBq/LNObEdlzIzCDW89FuvoOanFu9EzA/wASfoiyYjUrE95PWaL7s07L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DaERyU/McugX5uqe62O5OSDQN2JC3pL02Gu9UeSOOrc1niP6VFmADzR16lB2Emawserk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Fg5KXNDszBQ0a3NcJwhPAbhBW66RGQWUNeIUPMTmvDLHeGcq1lG1G8wDPqnYqudQ91Q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cppfV5pilEiTaHMlTV7zlyCLLUSc01jM4RbaNgDVE2ZDpGi0LdITSexRmQc12MpzqZo4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5lYnSP8AKc3ijVYRwo2ZmRqnYczSVXVYS6rkAmuOQqnF+8c+6xWu9a/l0CqZ5lc2uWF2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fpQkkOCsw0iJkq0LeGVA/Mi9zsl4jzV2SOKsqDpyVMtESd4p1nlqERzoneGz9JQdpCrq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QnOpTS3sn70UwhDDlhgymiKrHhoVvgoYhGiFpYHdTXmHAtEK11qnnomk15rHZtDg7kmT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hCaGjSSAuQCxCZTwyYUtoomU88wt5udU7BAzhQ84WgVOSIFGigVoHMkgUJUhtclis24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TkRTCWqHcDhhKFanVMcKvdkeSpwgV7rc+qNclxUaKp0/MsZbkCgRWM0wPyjLmUC53/ARa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AAZyOisp1TQ2qEkYxvErfA7rAE7mmPYN40crRjo9EIAQMVKzcQsXJAEjDylcgmu+Uqm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EerigGgrGaPRbB3uSD37scyscud+luSgZrekAJxlWbhU5FfdurPDzQDzgHJeIK6TCMso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AjFVBw1WM8RU45XId07CRgApXyWqpnyy0QRSFLWjEFjyKg0lEGgOaw4pboi5jpfqCIQN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4aoCcTBkU2TiWGaaBVzmPNPlgNDlVzSFFmxrG81hDgOqGK1biP1WCWy3pCLgZjkqZ6oY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oTSEDFx8N0P5rDa16rdbJ6qz5gzCxa80YUnjU/VDFwqSxQA1reywk8NUWPbXOeajFXkg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4X3lm31KltOiIiAVhhQ0wTULFEOyAPNYH6SCh8rQv1ItMBrMyU6Gk2Y9ig1rHSToupyW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ZnqpxEjqp8TJQBIRxTI5hHCfWE1peT2UCzn0QpI5LCxsYtZQkxGnNcJgaBEteSXZ6QpA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QsiSaowziCrGHkrR0VKaV1QwmqA0CNodMlOika5LBZVdq7kquRDclTjn2WF1Hfynlsh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EKdU52vCFMUBVU2zaYB4j0WEZZALeMFVmpgKCJCaWNiM1JGSkJj8WEji6qGyQqoBOKP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jh91Lzki5k4T+ZMwUZw4UCOGUXO7BYBBbr0RdO6QnOHNYWjNUFI+qPOEXO3IVPRSInVy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YQOKG6hR4hB7JxDmkqXFFsaI6aosYd9pnunTNFxHB3WEEjEoHCyiJ1lbmX5U3AZCDD1V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ocDYGpTmB0udyRa5trI/UnWjcQPDvItAPdZHCt4U0K7ivVG1fu1DQns0COImRqsWisiz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ROqS7IzqsFmcA6ZpnPJDHSa5p1T0lYXc6qlkHEc1LwA1qPqhvHqE3nE91jUHiaFGoKz6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J+UKXO+7bqvu5a1HxHHDnXNFuQnIaIQYJNFq48yVVwWFoootBCjE2Vh0OaOmD6qciM0a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8IAOMR2RgT6omya1sdFvta48wn8hr5MpwTZ8mXU5J01GIL9JMyjjMdkGhxf/AIUtFVWs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Jn3EyiHBgP6QsslZwvvACE0NbhHmE+W3usqaLxK54SjZvbA5tKJFUXWfKY5rxLXFL6wM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gA9Qi51rChxB5LdELNsLccW8pWD7RZ7wyKkmShhyCa2IhRirqox0QDTugJ3ILdjuntO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ihyUvs2F/ZB0H3VNFjbE9CqQoph5reKz3CUMQJI9Fu52dd7Ip7rOr+IKtZNU0zVDDxOq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Oc1LKM7J9oAMTINVhPc0XhtzP0WDQc1nKk/E0Utpi+ZW2KOJqxW1oQNBCJszLeZUjMBS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ot8zOgOS6Iy6XihCkZKRUgKYgopxOcIve6IyCFk3ifzUlwtGdBkqoYcyhq7UpjLQYnnPo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EGgzUyAqONMwq1W8OFYntbjGpXiNdijpCYA0jHU/8LPsNAsDTDWjTUrmvvCSTk0KlJGm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Viaa5BUPCIlCRVZKDIVqx5kORmXBE24hrsoWBjTijNQnYTQURBTyzPuhI7VUkCCoFToF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H7tBrk4493lqos8fqsqlBhDS1Nw6nPRH+VyaFJEA5KK4UQ0FkKrzjCw2oBCwl1FByTf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dAi42bnYqLcJ9Vi5qW5lNtvtD/DMbrfmK8JmJx1jUoOLY0WXqojEOSB6eydBlCKdliLg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PzCq3Diw5lWYA3R9U5xpVYn1aVumbKc+S3omITmjMZrxHOgfyt8noAsVg6SNCgBScyms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Ir3XG4uTXtdWeF2qJcwkJztIRkqG5qzjPNDqg2zG7mmtMExLf+EzwsUaysFeFDDSlQgQ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lnCbZCg1TflApHJE5N1Rw5LC0QxuvNA4d8URecmiUHPbMr7rcGp1TXOqUwqaRoEXgA90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HiOadJyrKY+vBGFARBcnYciCV6IN08kRrdhnyITWtaaDeqtR3UMyVo7M5RdQGOaaCZ6r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n+VaeIC17abqlrgW9c1aQXYvlVY7rc4Zy84+SYw0E72SMwXc9Lhrh+aE52KByhB1naf3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OJrhbNKHiloctzhKoIdzVSiIHqocc1Az6rERRUNVmg6rjPCFJVDVH8qwk4RzWGlfqsM4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OwyQaS90+qBe3BXVSTndib7KriOih53x0yVKhObJ5KXjfbSR8yc04RWS7msLoY4ZFHdB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GjXQUGjGGzlqnVxYm4VgsBmsTrQ4igS8kBOdMQvEtDQfVRYZNFV4Vs+XYsRhTFArIQSB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NpaiuY6ok5DRCRxcKDDk4aoEZKuuiL8MFEaqLQ0zoj4YPrqoL4aELYvxE6qRVpWWJhyK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5F7kYoBzuciXUYMlOHC3RTK8MtbDhJVk3OCQe6AqnF/eq3LMmdRonuJLjkFh+XJNHJyt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1NMUcVPE9Nc3XSFRys5OYjuuqEZaJr9Ij1RdqaBNJzQaKAhNjNy/WEAdFZl5AeOWrVvu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b7q0eM8mhDNp1C3xkKFPw5TCrmoai2cXVbw3v4VJ7QhOuqL1j0NEcWSn6IH5uSHhtM6p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8BQPlRtGtaXaTovFe4utHZkpjXmLPSFw1Q3G1WtclXVQeylyxdIQcxzsU1Qwne16rcDY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7uZQwiGjRMGihph2LiOac99d7CxZsHdyrxaRqiHCsSuHfgALG6taqAI6oakJtiK8+icx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mrU6iphZJzGbsfVMBo5taLFG7kQOSaZlmGh5hYrSiwtziQrN2Jp5p26ZiBCa4jE7QBHH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/Kl9SnnVxosDRNqRWdFhIHVQMwpeOwRJDWz1kqU0alRO7quZUIwKOCJoiWtOLPmi+J6L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y8kzoiDmjOc+TicUIo0prfqsQ0zulxdCxB6NqQK0lF7vQSnPNARBKaPkPzI2Wgo1wC3o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8t5ohjaOYaP8oYT1hOE4sOaBdUcuaowKlP4VpaGoGYTgQ2DXmgMJUarLeH8KpkKiB3s8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6IkuEdFG8QqCJQElx6INZDB+Vim0OI9VJkk8iqh63eEjVUxB3PNR4jnv5clBb3QuP3bZi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cyXLCa6hG0tbIGq3GBs8lFeq0hOtrWpJhjeab9pAiuEt5FSW4mo4KHkVitJFYb1TzZ0Y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Oa8yDqmuxOgZclafZwcWKs9VhGaOMDA2tFjBlDdEDROJbiOnJATnmVu0AEDssEz30VUX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E5uUTE/wh8tnkJTmBtCN6AotKsKYcXhtHyjVCyGbqm4gDdGqxur0RLtURNSqVjmjiqt6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LhVfc1a0THNNc9u/OKPyo4Hxp2WFtYzVJ9E3EZI5oNaQ6eJGKc03nqg3QiVhs6wQEX60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kuFHUCyosZxFwG6rMHPMrKYyTWP4kWDRHAcLQqHOqFoRD9As98o7tGmFu6Jlo0bgoUHM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I01JUaCqwMLQIzUyHImP8qGPwM6KolZxh5JrWWkxksGSAgkypAwjqm0BeVZvJqaKtYT2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bT5F4doN/wDlRi3uadzTTFJgqKCsp2App5DJODlJghYQsLXHENU7N3RNdoU4xpom1Mf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TTKFv5nQokA/uhWbtckcbSDmt1VO4W4k6Nck5xoYj1QIqNHJ2FV7q0g6QgA7f5J1TiX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ig1/KrN1oDineCNqZD3fwnECIO6OS8R1EXSQzTmU1tiG9QVVgbzIRgun8yaMQnTovu21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3f4U8BBoW0CiMS+8tPvEYWFmQTsVVQ0ClzhKGA16INNJd7KGmfKPicKxUPUeSCyARzQD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KSZRINR9VE91hLZ0QYGsjVNYIYwLADl8xWWWnNAWXC7JNdZk8w1OmR3VPMHlkiAVEQVN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wg9M14YgwUS+cuaLOKOeqrVAzK3gqKmYROFQaBb0FTikLEcvlHNAv+ZHQLHwgnLoquJP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KdhdLvZSc0cR6qHOLWnkgGy6mZRJIxvQEy4nMqXzifwgaBYrLLk4oSKrhqjaH5V4lo44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hYa+6oAAmOdXBkjZnhfmf8ossajRTSRnFFUYWj6qnzKzs7N4hnunttQ4E66IO0OgK8Sx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1E4uvVSGwUN4VT2cwgjHE/+FR8eigx1KLXZaXYxlqF6FHFxFDG0u5JrLQCn1QLmkA5J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95k9UxjRM5rCBCjFRufdYsZjIBGHJs5IyewVFyJOibutxQtx7QZ0aF+qJ9Vi0RaKk1KO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Lqu1TfDM1qFTSiI6yi0VyT28hROFW/5UuEnQIlig8IUHJWvh8YqmdlDuJxqivHtOAUa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0OiBioVppWi7pg9UWOoVviWkI4fh8yi7msDTT50AcONy3nCUX2mal0whpOiGJ2CzRZZ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qsUOxd0XGQ36lYZ4ArPedilOywygQ2pOhRMa16JlpXDij1UOjHoVHJSEUA3VNYDhrPNA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xQi7CB0QdPeic55G8ocJTrKwPCoje1VmXVOcLXxDWJ0QJa6dYWKtcpVmz0RaaAlNIacM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hQe52VMOqAxZfVTTsgYlb7TVOLchzTXOO9ilWhbMk0WU6muaGHBAywqHDfCf4jjGR6qz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OlZIYpJ1TSnVogZL3nLk1TNR9Vw8OpUhtP4WMmJyCLXunWmiNYaFOHD/AJVo4jUIQ5rS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EPDcXDqITi7ihNDNcyt1CHe+qqMLuYUeTRBnknDQupKDTOEUWNuEDIqHcoTa05qRMZZL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OTYFViEOGvRbx6hNIRknCaBbtGzy8wo+UJExmnOLqHqhC17rVDimNEP+F1XLRTkvvBjH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JWJh31hdmMlJVJAUeH7okaUWQxc1wE9lEQEIPqERaRjHVYTQp4ed6VhwyGqbbMBUyWF3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8qjdHJbwhkxK3pCzhgRAzWH/ALloadAt6p1KqM1v0QbSAnhnF8qsi8vxazohFYVR7Jj7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rOd0Os1hoYW9kPopxhiltq33UHw3LeZBUYSeygOdiGiyjosaDRkobmm+K84PlGiyBQES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DSFAJrUrF6Dop91TIo9EABIQwQnDDL4lZQUQ10lAYoYM1hY1VyRnhCOAB5GhRxul2cZJ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BVzhJTZ9kYRMgnQKzg7zqu6LHmFUlPHZVzIUmjWVKrnzWGyCm0c11eFpyT3tb/cUC0h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8DhFFhpu6rBNFgAhq5BYGNLefNRiMLC0bqa3DiVatnJB4FU1oylEA7uSaYyTjbGGNRtD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BBqg6zy1agH7wcsIE1qt5xBKg900zWUXBeIMteia486KgEIPYNM1BdNU6VCxZNhF3NCP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fzkyjQV1Qc/l7JrvlOfZNbibu5SjhBKFTzU4nS6iw2gBc13NHCQ4DMhOtX0RNmJAUuOk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b0qYRhql84zopcJfyCdjzUvJgKtoLNqo1/dUNeywul4bqjgO5dvNBRdTDojIkcivEs57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F95Rq33L4hopmAfdYnST3WJ+aHJEAwhhFU2GyU4nRR5NcihrPkzqFxIMOnRA2YnlCzn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xJlkzRO0IKpuhGCCwjJGS4dZQcLUOg5o4k8TkBHXzTsk7DQnMdQYtUQKhbtEQ8KGgk+y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iKrC4HFzWC03VvFTO6sTUDzQiouc4mi5Hmt0wqxhVFzRfEalTGagNACzYTyW6Ghyxbql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ggvJ1K3zNUYzyCMLA3h/lRIEdE8CpLYRsy49is8k4/DChoWJ+gQcAe0IhzXB/UJrXNkj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iE7FzXFRZk9Uw4ifDpCpmTNVZmswsTDBTWujFm5b7e6DWEBsKBoVP/wovTrR29+UL+Ty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Anj5g6U1s1UN3dJRcTv/ACgJ3iDC6JCtHA7uFRyRdFEChhRNCXD2T92CEDh6IlrSpIyC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/KdC6l2ak5ruJQJEJ8fM7Jb7a8gmw3MrFNQYQBzzTpDk1h4YRqZEa5r+UKKMQa2cRWFl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pHNfKoAJKc58tAyWE8QTMiAfqi45lPa4Dvqn4zO9IVTNJWGOyDrXCI0Unh/lAn0CfizB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CocBOhUTDZzTsOa4sRB3gOabIo/NOawGlMRTg6shCjcvVRaCHxIP5lWifjpqCuqtPonB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4Q7VeJYmW5Fql3G/hHJPZiawDIleHjDz2UOoRqoIwgHMoZd0ANdUS3NQRVvNYmD73IE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hhMHVZDHM0VrFJhFuTRmsQ3bMfVDnEiES4DmSs92FWjea8Kc8pXhtrzjVY8Neq3BTRZ4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NrndaojwWhqoC5/IUCzwjUrw2cA5a3YVWqx2hiRGFFtMKOEhQSs3OKFM0JWJ31VMliOa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wAO5BVyUiY8rp5MaKWugSicUoGTIyIUTU5pr+kQsTT0RMjoUcLqn0WESUeKucKphnKU0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G78wTweUDp5puG3PJTUHqocFvA0WGa80IAhGVg0Qx1IGGUN6FFAoxSibI55hYS7JbrZ6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CNqTHIJucIh74CxHI5BUpzWGuGVUAhYmZ91NAVaOdWciUbPgAKOLeH1U2lnuL7vLupeZ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TQ4EWeqPy9IREVI4ohb28JyTbVmYEIeM4YuQMprhkFIzTvDO83mobV5W+6Tqsi1oUWd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ia+eLJqALwXcoyQxkj6hYrMgjonOMmNE9vzUKl2QqUMXzKIzT+xCkiFbFvDMsQH1Rruu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J7bYYh2qsVHM5qC3RGckAOaL94+qbkRo1OaNUGnh1WFvf0UKS3FGqiy43U7IiZtKBDE7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S5DE6GsohHABRbvNYZNEOikL/Ke6zxCMieaL/wDuFftUBuaLs3QsDYnNYYyQc45ozzRa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/oolsYpkp2AABtcR1KoESK0RkoxxKuQrcXRoptD6NUtY0EmFTjcnF7qzPZPdEgCnVHGJ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VkIWtQHVCbybVbvGR7Bfe2Yc3mDkjDrQhyZSK4eyrmTK+7bVVzTpzZko55KFhyThQjQh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atAcpRES6U59oZtnZWbNO6cH1p7Jzc45ppoGzVPPJYQ/fGQKwvzWKaTknT6QjhMogSCF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7yaEMNm5o7KRyQMgA804Oc0yodRgyATS7ec1sNCf+c0UQcKcHbwuhueq6p2J5HRQ0Yo1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CqtJImFIGQzKkFs/RFpOX5V8jvRGRA6Lhh3ygoY3VQxp00EUXitr0TqU5JwBopea6BUe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YRmSoGSq5End6rdH9Tkakj8HIQcRI1QwZHJyglpY7ikI0Lg85qr2wt3DDlr30UuNBqoD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lAh8TyRxROsLdxSTWfwQGwcKJc8+qgsDh0K3sQaq5L5T1mq3gJXXVYwcY66KMgs1IdBU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HQKXHT2W7UoEsM6iU6sDLshg1Ka5gPWF+ZDOixMcQNUYMlQyzZPMhZF3VSWmuinARGhC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7oosRrGSDqb3zrCxxtOkoxYQngiQKJjoHJE2deaBHzCeyx80XnNGnqsWZ6qXJ9mwANec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s6JmEy4tDiSnNtCMMVPJFwdXorRpduxyXNv5k1g1qoe0iqI1ChQ/0hMiZa0gkL0hAtbS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f4QOIF01bzTqtwk8Kwkbui5BS/g0HNAtdlot6lFIghYnAdE6B93OFERBTW0LuaYLWA3V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CvRSNc1ieeEI4ahNUDPmqeqClYoXIzmt06qtFuNDpzWEBuJYXMGLosc4lAkt7Jj2GRnC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ARseeadJ4dFjAkDNPe7OLsIo3+VGizRnidREqW6aoOLm4jUaqPmT9FT3UDVSTRVOWqtC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eqOo1TWtJgGV95A7IaBOIG6V0KcyOsoE6fVOkCVh0hS2J6ppaOoiqjMFERQiEMeuSwuZ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Va71cRIT/wA6+91oZXKMk0Gs17qqLuapQTqsqwhKtMLQ3Bqt/wDjNOcMgi1RonmzEgVh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8kW2lmJCJa/CUQwyc3FG0LpM07qSU1gbE6otYKlEniT8QikKCUYyQxcoKkQX81J7oWhz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HV85BFrWwJX3hGJcdU4NDupVTQLE6lJuxfKoboqlbzkG4JcOaNZPTTyp8oDRDKnCt/g7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NoD0cFicQG/wsOHLUFWjnzmBBUYgDzUl8ieyYZdLq9FLvoiHFwDqgkJzBQwj+FODXUKp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slAkQVJCoxq4G+y4R7XUVVmqlYQfZNgawt6ZK65qvot+lEHtGFoyWBkxqVNSe6MBNaz1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Ew9kfELzylNwMrzTy5xY3Vyl4MDIp1nZ1szpyTS01UcQhH5SdVgmcisZdmIVckcJGdAE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nCg5arE2XA68kMcqSYmiI3KiE8UqoJIpmqCGqtOiGB5HRToVTJFziv3JsfMVE1WEuqEz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XkmYaNCL7Q7ugWKmHRPYV4VuJs9DyQbnyWcaBWc8iVgJ7KHBZrigBYc+6st4tWDqjZj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g1piU6DqgOdEQhyWC0QZ8syeq4RROLntxOOQUuEItL4RwudHyqWmurbhCBdREsoSjJh/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TirTdM6IE5Cqe75c1TiaVE15BN5ck5z4B+qmsaoD5iZK384lCtFMugcwjMQdB+VNEbp0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u4UVUtdLAIiIXUZppGtCoqXFNdZZKR+VR0WGdyUAKvGacQMLnZJrxxBOyaRosOoElPn8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OjtU0UnsgAJKMHeKwM4WqHVbyWQ/SE0EA7y8P5U/D2Qa3hujnopri1UGVGrtAgW5Qju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kSaxKIwfdtycvuyC3oo1CoKrHUGEZfTrVQ2pzhF1rUk5BGKclD+6xORNo2zLc+FNwiBo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OUdG/wArdoxZ0XQKHWlOS3ZKjXJGFnVBtYRsrekcLk4fhJBlOZa8Oh5IYQH2ZQghrv4X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pKwkEIA5InA0nSi3295WQLuiP3Iaeqw4cqp2R1FE8dfMGxOyDICq4HY7318jBX0ROc5d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A/LOFPb1ooCP5VQqGDSq4j3W6EW86LfpGqEtxN0Llk0E8k0HfQabMV56o81CB+qcMRUT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7ur1UDuvDA3f5U1WL6KHtErCQMOiceSCaQd8GqlpwnmsBBePzINaZ6qfyoFpEIqBhmZC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AjiaHDQ8k60JVmGzuNUCMTuqPhnfFFD4LvmWF0wFuUaExwwlmtMlK8C1/pKOOmHkmjFR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a/SE805lNoi/RqDgQayU5s7s0RDvlVRQrC9j4nQoOaN06p5DmwXUCqRh5IEc1gciWGWr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C7Fi/hF2RNpE+iwoYuALC0w0LwvkciczogHFQxkgalDCcKq4rOFmnOY2Oq/xFVnDyhO9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lEmQSRCPzvPsEIBMGqM5EKrYW7mU4uzUuqAV4ln6oN11WIZr758iEGtFYqV94YbqoY1o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kqMLPWVJRlo/wAlVPCBXogcgNeifZvq+dFiyaM6K37JrhrmodojZN4eSo8s64ZQM+sJ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uKaY1Uu4w7NQ1aSFRu4cyESxpgZlT8uibSCnYZpms0zwzhcNU/AZDaJuHd5ou5J7cQrK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c2vIordyVo12mSjxAHaNUmr1JMdEwTop5/VQ98Dlqs93omu6Ik6LEcuagZTmsDeEFEOB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ErhgDVBpJdHsicQ5ow2VvWQIUWch7flJ0/CYyfRfczBz1T8WfKFFRosBGPmV928Bid4z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xQgWnFzqvhysJecDkeaGN0j9RlYrLs4IF2XJPI1PmDyAmjZg+l4hV26VcFvSiao4jAKI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aoZQIlwFTcYI7prRVzqrxbSYC/qTh8pqrMVrWVUcVVIqQM00Z8+i6BYWCXKHfVfym0hV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BtnFBqUDgNn3XiMdEZjmt3BHUVU2zWtU1/wo8Qc6LE4yNAsR1ci1uY+iGGmKi5NRLzuO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VYnGgzVDMKFrCAdUnQLep0UumFpHNSzPVY1WoW7OHkjzCwYg0nInVFhcPGH1Q4QRot6c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NSrU6QjOTVgnPMohja9E0+6yCAxFr9FaGjnNPuE5pO7osTcnJsmi6Lqix/CsQ1WB9Hc1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QA6p4dOKVJyXi2oicgnueN8mi3REiSEWvhc3ckxzmEnEjhQEbxWFxl5+VU3BlGiw2zsf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iSFZDFNpOIleJaeya2zoyfdU90D8wUnJYcjosDc1hOaLeSg6lGMgpRbmsJ+ZS32W8Tj5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MfLgwvKLLMHC36obu9OaIy1d/wAKTm5YX6p00RxH7tMtGxA/hEaoD5uaDWjdzQigGZOq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c1hByoiwZR7queQCbJrqOStDzQIFNIWHEnMe2OoVEPzf5RLCMYWGJIzU6IujRUFE4uJJ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O6eQSZIzX7U5zzDQt2lFujuVLM9QjZlbwhcsOTUOSfEklRhJCbh0RDqSKLHBIXfkgVhQ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6NJ/BQsDm4ZoCUQ6hQ3QHd1BaR2WKzdiCJDsTRn0VS6uuag+6pmtTHRUAYRyK3qlOmYW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EnJYfw2W1S7ltwxDEYeUDXDzQaM1WWt/lQd4hZJrGjJb58R35Wqza+gmcKtKCUxk+iaO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06hsKQ6AVmMlIVmSKOTsFTqiBQl2aBnLUo4TJWItdPNCKUQ8HXNyxFzmgZkmZUmg/lfc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vUoYiTOmiAPqmOaYdl3XhhxnKicGynF+7u7o5BPknP6JzHgeG5buEHqgGR7oSzvCiDGR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bGqgvE8k+FUYQsXKhUDTkoyaBCAukzCmrW9UT4mKM0Dnqg+zMOC8U1j6lB5s3PblKJFI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yVtGdIWFvNFdlU1CBw9yjLQeSh2axBwjlqjACiJWF9BkmyZhY/zIclMLc0EYVJoUDNOQ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cmi3QS3mUd9q3kDCpxKTA6alOawxIoUMRlx1KayzOZgqKlAO5IlmQagNUMbZTTZSOhUR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yGZ5owAFhidVIduEbqaJlrqAodVZ2mmqLWmoGSJNIRjNRlCk5rFNHZyiaYz/AAnHILdO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Qjaj2XiN4XfRBp1qgNUANEHj3W7WqgdkyDWVXRFwCcbTSiwi0I5EhBzgpx4pUlNadfou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MaD1Utqf4W6ix3EMihQ5A0QH5kXxINIHJHBSRVYKdCsM5BNL3HoBos5QmoOSLk4GcMH1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4VmicyuLKqxKhhQ7IrCIcjm0n1WdUd0VWFxMaFOdaE7qBdl3Qj3KbiO8E04KhWmqfOWI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w59FvS4HOSpc/COyw4g46HVS147p2NkEck7C/wBwtxoHMIhvhjvVGja6tXZVquvVcG8p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J2v4QfgegXiPMrgkIEWAquFF0QppCrmUXYa85QonEVqicn6clvtnsV9nxCtR9VibzhDF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0Tm/KKoPAgKzeCXN/hFuOD+VEJsuoAg1mS+8gD8oWGz3WqHjLVZKI3NUDiBEpxBHDVQ+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g9jdxwiQvvDxiBCBYAJ1KImq3d7RQ54bGiAL2uHRFtoC8ac1gs5pUFG0kZ5FEvicxGSp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OwjDGS5N6aoljSIpUqo3jwgKXibQmM8kPFcQ0VgaoswFoiiaCSf8KJMJ3JuSd/8AbKLp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IlMPNOJjAwSnHmpfDtQneGzLVYXTu5heICI5c0RyR530JT2HPmh1CA5JwOSltQV902XE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VEcdU6Rv8lBbKGCndGkhWeCrZmU5hcKkkKZyCD7LJyku1lEmE7w6tyQk6ZINZOLmibVo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TiiQobXmVuChW4KZJ1ZhDm0psGo1WF0okTK3zPKiAa5oOqkih6qSacljtOHFARs3aiWu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2WooF95hae6giiNkdatTaTCkZQgZzRcc01z6HM3ZUCDM+qbTewjErTwicRbVqlzWvbos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qt0bhRicaAcVhAAVFDRRUA9UIpCa8PcRqCU79Ios8J66oHnkFAyzQlPPOiLrMTiiEWk1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rF5nqFvmpXMqLQU5rxI3uaoaIyqrUzkEMYq1CYQsxvY3DTIIhgNDqo96Jxo5AYizlRB1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QSjgbJJ1XIfgmHlKfkCa0WHED/hY3A+i4SQM4VGCBkHrCyK7wWQ3qXVqCt0iFvKAVPC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t8w+QNqoW7l5W6JQD6dkKj1WKM1S1goAzHNRQ+qhmSIc2QsVi7GPyahbsgxkiAd7RBrw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V0U4slTVQGkuQ3DGakECNITqAuOvJEQomGCrlLey3lB4lu0PIo6NRxGeSDSBIORTzhkn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0R0CIs5INMMKS0Od/ChuWixOzcmyDPJQ/ihQBUJryeHUp1p8zslIdBzrqiCKjRBtkcKF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rK3chqmiSAnBuWUoNMUrVYmyi1zTjRAaYWhRBRaVC5HmhQucRmmB+UhOZos6KFqn2nNY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KgqZqclGpTzyUznKHS7FodV+kqJQaRu81+nksTRKLsMxmslnRFrj6rAfosszKtIGYhYB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q4oWjBI16FNe3PkpyCgDiMoVHVUFQ5ElV3UcIXWYTg4ziVM1lCm0f93orV0OwAUnVA4n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Miv0jNNFYnRZwEC8YnqjYCi0HZYwz0Ka6MJldSi5oh0QqlBupTpblzQOIisKHZc0f0n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HA3CfzSmnHDAK83IWtm8FmRnRb9Hc+aEGqiNVTiOSwvcQ80BhNcM3fRAUnmjLkXDeJUO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YAKFJA3aoy3ILsoVlgNZJWNvEDX9SIYCcVUWzXmg4ZSnhhIWcqXT2QwsheGxpe4CpTCz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h1JWIDJEgmeEBGaF1VJPsqHCVD3Yh2Utlwmiyg/yqPk9VLYRFqz1W7l+Bceigqleib4f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AUKQeqh+H3lbr3NWJxkqWrX3UObu9booqKzPf8IT+BP5dFOIqXiXLNdV1ROHeWVFVEre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iwxvDVRSeiFoCfyuUa3T4kKHvl3RHmoaBCIiVhaPRTaYWjqpFBqVJpOXNDEQY+i3TVPn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1Ra6XuCx2YDgeqEPjnRNxHmZTnAwCoI6Isy07Kd5z+ZQrwDNES49eaiDBRa3+noEKZqN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rKwNgD+Vio1uSLQnYTABUNqIqg4PdhNUHG1aXDRytGmQ+MgUSODKpWIfLmrN7dc1jcV9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ovjdC8R2egVaKXOpzKwtnDPujFcOUIM4iM0YzU6hDfAdkgA7MbxVIpl0W9yTXtyK6LDh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US3eamzWiribKxWYjuqne/SneIW+pQcyk89FwnEM1D6HRENd3hbnCMyUE3E2opiRD62b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3sgvusm06LkSjrzhRZc02VhHEiXHFFYXDHZE/KUUzUjJYzqBRCZRnJoTXkHAeScRUDOC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DgsR9SpxAk8lFmAO6m2tBPIKcDHdgpa0MUuRjj6ohp3ublvNaXc0COIpvubiyy+I3mi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QUZNEWnhIQL3CiEpjcON+eabavEnl0QzI5KzctMlQSoqEKmO6NSQUDMFE2bjAMZZoC0z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KAykIts/myU46ilENyAVlmju1PJBoO4OScAnF+oTcPooNXnkt1sjqo8NmeSkiDyUCrtS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XHMrMwsXJNJidFLYCwhznnrkvl90R+BtSeiyVLoiVoquKnCMXZV2KLE60jossXdbjWtT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NKXUWRAU4t/ksdmJahzUMgNuK4QVTPNQnRosTTCey1dIcqADRVQDQZ5qXmqJb7woJp/K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OMSoC6pmJ0Ysuiwl0hbhMhB54Bl1RBbLjU1hYBwhF1ViM8lLVic+WDQJzgTXRGHOroE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1Uiyc7taqXDSiGLMUkphBChUTSTNcJTx+SkJxJkwhizzKeSah0Ac0+mmSe9wBA+UiqEN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kp7WmWZrwq91BWLBJ/TRQHmuhFU1lalYX2jo/K1YsmDmoG8/6BHGN1DBmOSiIE6KLKT+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Cg4cUyICbJgNEd097+EU7rkU5pFCjFaIizL2jkUHHfB1CPh0fyVoHWYxRAeETaGQpas4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w5ZoEnLVYG0Zz5r7ykckPD4TzTYmOaEaqeSNm+rdFq9zvl0TvEjAFinc+VYguiEjNOxt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27sLHZ5ckINXaKA5YrT5Qq0nRUEnojOZRY/hdQd1ajKVhn1QmcJExyQzqE4BoYXKHw6N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YwDQclhfPiDW4SnOsxitGfJzCh9HcolRiHYqGuzU5O5hDX/KcwmSnBhyonAlZ1QLnktR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GqyPdBuKQE6kxVBmDPrksUIscOxR5Kys2t3efNYfs7ww60osRcfEOagJjA2XuTja7vrK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Af8AwEGWdnvHmptDinONEzJyMEBDFHXqg4UaERKFVuNrzKE2j2nkjaOcXflBRxjeFaL8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0UcJ/lQH7/Uquuae3ICq3GbvNxRJb7GiqzARyWc+R6+S/wDdfW6iqq3GXCFSXdluiFxG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PLPkj8CKrIImQOirQKRmiHZ/ygbOIiKqNUeVxdqYF0tNV1QopzWOdxN8Qb2g/wCU4n0h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Rc0SZRgVC3xJWYae6ZgcHShzBCnQJrn1ceFqLuaEDohBZKi1Y4dRUKQ6ijROBo8Zo4TA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20k9FUFOruqRkKKc+ik50JWtdVlFVaY25GYWIibQxRB1pWtVJWPUrC7mmMJ3i6qxto1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nkmi0e3xFD906HRNtOqZGSgrC93YBP5NVOJTaFT8nLmjEAN+VOY/DPdUhHQ6JpgSVYsE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ufqnQSsRYXOOmiY+yy1hGMit5Fp0K3ckzDqjiMHVE1LTzWB84uSG40Qtyrc4R3SVGEgj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SnYZA+qkZoM9V9nY6cBKJPCUMB3VuPJTD7p4b82aDPkdkhuiM5WI1JQY3KKoNqVo0KSI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ZoMlShP8Kyc10GYMIEndFFhqA4ZhNM8KxWTZs7TfBRcXtkaBCdUZpJhWdoDDskLTge7N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CBYpxx0C6p+FuH1oVLnCqa8xJy5o4FjwyShWJCmKKgGLUI4sA/pXdDCTCnDQ7wqrRrIA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I800tyXiTJOQRc6D0U2bz2XFCLvDeXHVzkcFiADmSqNAjoq1QwRA9Fhe4Fw5I+6LpIA0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E51q6OyAxUU2bi4KLQYuoQa/lKIe0ByP5eqx5UgDogHO3c4Gaq+WLTEdSj5DDXyR1M7F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R0Oi4jtZqspuflu8luxXzjyuLhxdVxKE5RqVCZQYiUO9ESdViHssk6dE4nJBjBLzkF+a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YFhbmRVObOsJzHe6caIQpaMRmpOqJIxRWEHGK6zkmBzt3kmsFmS7Di7KgcoeXOxaSiJp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OpKMPhAVdaH5ymwQBqSsNmN9SxocvvfRQRAK6o1zWE6CU3tKxSHEKpqU+KtC0z1QBbMa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wgUTpAg/J0TsBzTYIAHNEThnkpLt2YlQ4gkKwY1oPNNbiAhYRryUu3rTkptD1PdYzQFV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KkKA2X5YuS3cjqjiO9mmMewGTxhOkfdmgWJjROqw63b3ZUOiOE5INBoRMJ5BqAvuhD83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/eGhRm0Lhp0UkZ5FZY+6OEQpBXNVEKkSt6FoOiwgROZ1RDN4zrovvJPRTCgROeSDgayj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JUz6IlwWFmGuSLvn4QgTxkVW9vdkN0Dot3LVQZWES0LceD3oh429CHiNA/ShAbGnRfFx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xzVOaIzmvNHxXt5oZvKOQnJNB0Ty1tBl1RfacKLjSVmSUXVhBwemuFYU5EJrccaqnpCH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4fy1FKr9SB+YMhMHzBFMwta1oC3qrG3IpvhkDRGSJ5wsstU1zRhI+qqM+SwgUGYTfDMg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JKw0xxKxTEao13+SxaHMKQ4p0u3+qh1KKoKDrJrWnPJBz5dA+ZF7G56LFMnsjjOeoUFp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9UfIsoHktaNAqvaFuyUYMKXn2oqKBldVZyq7Q7/AIMKmzmsrt4XnajNy6LrdkCt6hTi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hzORTFXkmt5r9JouiOFNboE52pWa/5UOnBEnqpVVCxEVRwmRksJGSbUc4QwcRQE1WN1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4nc05rBRo+ql2iwYgTpCNKocMdliBoeSDbRxqnNiQhH8rAd8KcYaVxj2uaEx4eMoIUnJ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EAmsfikDFmieatpiboiU9pBOKvZQ3mrI2jWPIzW43C0uKtoiqc14gHVHHhtAOYUNwi0H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LE9OiBHNcypIhRNea6ZqqqRhW+BK5gqdUXZNa2UaSsDt0ar7sEtyrqmWmsUarU13gnB3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jcJhVMkpgaZhGF1U4jGiiznrVbynUKVKhlSsJRfacRWZ9FLjkrdoMiJCBjMBYCac1h9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4d1ha36VKDsu6oRH6V0VT6KWwCoBrzQrDeiNXHlCBOacZae6wmnZGmFhy5oQCUcSh+aD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+ibLQSNf8IiAE0cggwRGqw5lCJUYndpUvyRdm/RPbaswrFiX3rkfDazpiRrJTT1hB7BH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uxALmsRNRmnRIaiKR1X3loP2tQaynNE2lp6qlVLnIQMkYLSM5hY3D/ynOdBJ1UePgtPy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LXBQD03Si6MTl94fdDDusFEcGY1hTaewW43dVCI5QgHAZ0ohqjh1W7X0RnO6t1FW4BAz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1WX0VclS+XV6BUK6Kl1FRVvHljyBt5Kgu5LmLqZX9LqIRpc1SDc5Q0oSm1VCm8gsslEw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LNBzfW8XRmpJqosmYnLE875WO0zWO1kcgEXvqYmCjOcouZrUrG4Ok9UcDd5GibiIAFE4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c1EqpOBYWRZz7qXOJ51W77Ig5FBCTXkqoBY9UGE9SmuZq2FJWJnDC98kHESdFvOQEQSi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aA105yUwt1OFSKkLEaHosWKqcCGoYnFUI7KiIkmQt7NOmrCNFH5lZmOiwjiXh5OCr7q1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mi3Y7qkgNyRJzcjC9EXuPUhUEBNZ8xUmcOSI55Kg6AKAa9U8gVGhRaLMYeyj5UA0bnRT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ON/0Qxa5BbzRCfhBjDVBjHy12qH/AHCuHByhUe5oUnDiKgjA8cLl99DzMppsxDT9ERqt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VYaFuhRLsuaAa6FiZIeiLWRORVHVyTbQPqdEwO4yjiq3pzTALKKygBZuxKpLWlZ05LC2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DsanEBGpWIWrfUqHPB7KJcANU9zCXRl2RDC5r81gYHTzKlxqt6I5rBhNStxu6EbRioA7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s5qhGHmvvK/lA1UluS3W0UMbL/1owcDvynRAsNRpzWB4IitUYGfNfetnTooLZCwuaQ5A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iwHWM1gsxDeacyvhg5p5IxU5rC1sdUGkitJQ3GqgVQBsUWLR221HKhnazuauWxXYyvpd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lVyN9FQRdBWI56KcTR1VVvAoOsrTe5OQDs5VcgLpfIWdJ1T4dSbpooGSrLjyCL7bdH5R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DsgoARJEN6hYbP3RaW7wzJzW6fqpdkFAaQ3QpjG5TPdPZkAMKfgyRQGrURwuOR5qHOM8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GtopmSMgEQ+k81ulRaAd0HCnVRbCW/mC455JpkUROEun5QnW8OZDeaDjylHmg+MLRQdV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xFVoOpWJtXc0DigjJTTqEcIjmFgFB0WHPuobnqsLc4RwytyFvuJUho7rxXeilFObzTHf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recY/leHMxmV93V6x/aJceXNUTTmubuiDojmsLcpCc4xyACPUrkV41pMr7s15XY8WEBN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kUD8yINUd0RzTQ3unElWhcDWkp8iSNVLeS4c1SAFT2RJ1yQcAEDAlANdIFYRJOecJ9n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OnJOs3OrmEC0kVRxZysWq0wp1aaSsJE9UaYcJivXVGDOHVAATWqpZ/VOBAxaIBzR6BYG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MreUZgrDTw/4TsNOi4nYRoqSBC3H4SKgZIMeDijiXEXaFeHZ7zhnROmjgsRea5BYhJH8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IpKLW0bmjaZ04UcZhQJHIpvhuIot7iTcQh2S3iCOmSjxBCDHVOqdgz0QI9V97ZvXwXEx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yRMQ7ohhs3EOzICOIdkdz2WRCEF0XVVFusK4GrfYfRNGo2dyyPqFwN90XOsz6VTgaTn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0U+G33X3lm72TYU3UuDWCSU4lkBZ3xZtlF7m0Coq37gJUtYPdVs/ZQ9paeo2i+xZLQYQ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Y53YKlmPdS6z9lvAjvsE34WDEi5zYA8yooqKG+6oESoUUJ5BUNE5rqwYQOaCdr0W80+y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jczsjbPy+UKsmVPJVyVPRGzJpE5IiVLZPNDDMZn/AITbJuRTsRjoi+KIj53ICHQqABg5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teUrdZTvkvDs2hjXZEjNEPJwd0TZsxN7IYm4SVvWoa08wjheHdQm4JJxFN8QVyqqNb2X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1T5qC6M1hZnFAjiDXOOcLqo+SJKJOWak0GQqmWlnPhERvVgqBud6r5PRWpBNeaeTrVT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iBom0pzXhl0B28ERl0KwsyW9J7Kvh2feq3Wl555LID9qPiTCwoflyRw5ALdEu5JwJxqG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eWI756J0bsaBO1NxDeLIIhvoobvPTg/EmNdw8oX3TYI6QpdhBC5g6LMYG6LCG4W6KbfE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HMqCUcDWWmvEqRJVoXimTQgIqpw9kGjPKeS3zDeaLbPXUoE6BYWAGfzKNQnOa2pRxhWj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opiQwvAPIJpwguQcQJyRNnn9Fine5Bb7g0ckItWmf1Ley6J4nMJjdTmoBKA+eEwRLm5p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3oQa92JhRdxHRYnu3uU0Ql7QBkoaJRwCeaALRXVS2oUOs1uHdjI6J7w7hHovF+zMBa/P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OOGlBrZKJbpnVNAFXMzlHHPQrecxEx1Ca19lunVDAd4fKt+nVAEesKbRzRiyr/hbpYD0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wPDC5v6cllZ+khVA91SAo8QrHbvc4aBQwABVct0qCMJ5hYc+V/i22WjVDQGhVctCiWf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5greYCoY8tdychafajjf+XRaNasPiCVQghF1luWg5DNOY7MXCys9VMeI/wDM4LfcAsLb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vspIjNqF2dxtTpknRmaXQ3NB1ucA5KLNsK19P52MdoS2zUWbQFvvAW48FfeNh35hmsJO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ZjUjEU/kyguc60cW2TIy1WGxs2tW+8LccCiHNwu/MBVYZxMORvHM3ACpKDjxuFVa/tVL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c1VEyU5rSiQK6qDlfvZIxkqCql7mehlQoca84RMU06roEYnEM1BFEVKPNYk4LETDZXiB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QqkElfwhoBU9SjKpmgbXNDBxNKDzR+nJQyzJtXfLyWG1cHWn5QoiOyw2leqIai572t/K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nGIJ2UKQJpRZSc6rezCw2IhxzcVDT0Tg3X+FBVmPlYQSnAO3SZpyRhANEHmi0BEn2U6B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MaKXGaLw3iWRQlSTvKRvTlCH3U8lvAeiaGt7uXGJdlCxIFFzRksVmeJAMiqxOmcqaqgO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sA1Rwj1KxA1BqE6KFQKOKc1sNLszyROgCxACRqptHzrlKGHEY6KZqF1WUDKUN7EJ3pKH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mFP2exYD2TS81HENCg1mXVYsGIQmS3NGKFMynksdDGaGMy2Jb1WNxot6DiTWTqqkKGGS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nCjSeqlykGPRYmYiOyD7PhiPVEOdLokq0a0DEHBATu81GbZiVSoUgS7RB0x2RLuM6IuM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8vJCDHNFrmnBo4Jr7VzgzOCi9vAdEGsaZ1W8d3QBS9tG6yiWzHdS1pDumS45dyRLRhB0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B3/yuTcbBJPuviM7apsvgRwjUqymzD2atjJQ5u5ojaObAW657SEBxMn1WLDEnVS1m8Oa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2JaPcrE55GJEmHKmw0aXGzs+HndLDBVeIZoWn5FQJoflquQCdZ2cxl3UmzpyXiWe63lz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iGdxtHClmi5xgBOE/dDIXA2RIHJNtW6plsPnpdbWxFS6B7f+UXfOaBF9q6TcLK1JNmfo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3UqmjnVNsxk3NBnNUEv5ol7q8grUZNAorX0/lVUFWbRq4BNYNAhY2Lq/MnFBzDDgnttj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1Zvew2LNvKqfaGgCk5oNbmUyzYIX/p/sroOrgpNSg6ydhK3viNzTxEuFWo3DnC5heO4U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Xy63ZJjR3K3iqZIp9IRJ9VNmN3kpCxZi7DMOiih7ZdyKcWDCslvxPJVQLsgi5p7LfyW7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pBXBPRQ+hzKa48Oiwzm5NOhUxvDJWZc7JqtOSxJ2P3RHzGqL7Q9qosJdh5jNPdh8QHUI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wTau1OiknczqpPZExlkVVAcKoQVWicMoWEEf5RJLo73ZosdMFOTz82RTq1Kl8u5AFDxA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MZLFaw+iM6/RYGta0fqCdhhxHJN456LESYboiGkEnmm0kmmSdZgAH8wTm16KMUErBmOa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arFqU2DSVOQcv0ojITQLeJhYuSIaFhcYb0QAG6FRv/hYRA6qJbi5lbwiNVuguCJc2ETa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KS40RdSdUK1yCmcT9ApjVZCYoi60OfNHlGSwAAt5EJoOSxBUFOaqU0tIjIIYrNoP5kfE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6wYpcnH5dAVht95h+iLWgGzVpgFXUQsbKN3MnmrOzGJ2phHC0kxJlDCJVRVVcAc+ytIl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ungCsfKownEVB3m6LHmeZR0hcTa/NFUxplz9VvvaDmU0F7oisURDXmNIyUnE9uRnmt4u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/LKMukZYXKfDiOqAAJcPzZoNacLTm8ojHTQkIvLwTNURuypKqAVkETKgI6qoVL81aFxy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N0p1VaOInL+VQhoVo60M0onRmaKdVAyufZ6Zq1bGYRBRLiASU4Wb947BByGXuVYTnJi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ZEKyIYRZCha5HC0Xbszc6NKKhVVZt0lDkE551TSTRFn2b3Rc95Ktv2q19P5uC3tBKnGE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HP6r7TOXhu/hOjK+0tz6Kzsf/uT9Iusp0KtH/lbKtHEzLje2CYNLrRqaLsLctVSjWhWr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7T50ZLJS4woLiZUT7p41jNdScuSr9FvCE1rc+S4t4po5nNd1Dcwc0c+4W7a15O1Vcv5U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iMTlUKUEVia6kVosR3oyHVbwTQ3JAkpjW1dksIVIHdcVVhwAxqoLYCDw4uccmhNbIaBv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CLrMbrvl5KWinJRwzpzVnrGahrcTuZUHhCyWeHusNlXmU4grPMQUSTXmUToFJbTmq1Uu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rK+bDMwmnmsTRiOtVIbLn0RbxV55qCY6hawOabgMAZrHakuJ1ahgbTVbrk2zsqxxdU7h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6HmseLipVNbXdCO6IlBgMAqWDG76BQcMnVF0h/h5wj1XCLjLysLsk4We/wB1nQaZBRhH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4dMUrTeKc97w1vRRjxqgCH5dU5zwO6Eyeq3Gw3mVu5HMo4eHmVTecgSHu7lZR0UvdXQK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JtJjRODDrrkqmVhLiGquJzTzX3bxTRHDIdqCscAO6KlVvS4dE2BulPe1wDiIFMlixHC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Ddc0yg5oDLLQZItBqhDnAnMKA6mcIccaous3GDTJffFsINa2RqSuHtVGC32UiXP/AIRt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jCCwc0MMz00WgkqLUQ/QhCkKWvM8ypmeqOP6LkqD3WVeagrO+i5KqoqqCs1TNUWoX3lp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Fq3rQo2j+J6bZxV9z+6Z/wC5/grDrdmjX5CnBOBqJW6SAoJMKqogwTKbZ6qzsgDDKzs/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/wBpgR8kIl1XRQBPfafMZK3VVWr9Gtj/AOeyLQd5+V9aXW37Va+n8qpXRUWZRN9rbPHE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am0GD32GWWoWEZWYw+s3ei+1/wDtu2LD/wBxv83Ww7fwpVES/ifVeDZ+qf2VrPJbv1UO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AWFzd5SVBaU+marxhS4yVCEAlxRBoUbK1YHWfVY7COrdURhUqh+8flOgQxvkNKLRujos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FFliTyQGpyxOBhGkAoN4j0UyoaCVJO50TngrqoQa2qqZjRAkLDUuKypyWOpfi3Wrwwze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qgVWDK016L7sS7kg77RaCzOeAVKDbNmCz56lfECwWJlx15KW1CaBrmFZ4R8y5g6qPyuy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1Ka9zzjzRwuknRFz6SUci7SiZlimqh9IVDI6IOsQDgq5cBDTmiFGidiyzHRAY6u0TywS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247WsrC/e8NDFrMhNtPmiDKK4ZdoUQWgORY6PVFrmQHUQzpopKM0ZojgoP5X3YlxRe/P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1Q8a1jogzGDGq6KGvjoqiRzUg7qHLVELA3iT44sgo0TsYJYOSllmcJ/MjhdhHZS9/qU5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Ye6xEdoRpv8ANHSOaaxzt+FQ3BmOmqDTw8yiXV5EKWisxCGGidPA3MoHTmsNk3dHPVYr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TWUPosLdcyTULwbHPIu5Ld4G6806T9E2o5QodDWtqoj3QMZFf/SkHnRE2r93RSZgqBrz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kNXG6ORTS2IzUMhv8oB9SsdIThgkaVWENOzS+L4uzVStxsdSs2+iq8qu8qXeI/4YROgR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Z/7n+DsH9hRTjEQVGwPtFqOrQi/XIJzn6rc9lW4l9mxx8Q5jst1jR2CPhEB+ixfalW6H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/K62/arb0/m+pVL/AP8AbbxFBraNaEcPw25X2YPCM/ZWj+TSn2h+Yzcey+1/+27YsP8A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8IleI7hCn5jkpzT+yte11Qt0reHlTEI+G2SVXNQVIWQKGiBZQFZe6wWfDqRqgBC34WJh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0RrvfqKlEFYdf5UQ0d1PiLohFmY0RnTIBS7NbpgFUqUMaElOg1QcFHJUAHosTslgsafq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1hswPEIlboJtclzChj2h+pOiJdaYjyX3FCjAxKIVQsbuyaGs3ZqSn+GNZuLz6BU4U4jR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MTpCGGz4fqVgb6quaMZLGHOc2eAI4WFnQoTRCgwj6qMx01XV1Sn4eRqsTTHMLC+juYWK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hq7WAu6GPREsaQeq8L7SAHaHmsOI4TkZTK5qCYCaR8uicyRhFBCLD8qqZnVTj9E4moyC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iTh5hcf/ACsLhuFECqEDdTnZsRdQaUURXoqgtXMLdEBZ1TRqdV4VjlrVZQ3opa51nZnT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dOE9CsdrvlNE4S5EHeWHIrC4KXWcd6omyPzAlqizriQY4mW6KzY1uRlCaFYXtwnmoYaT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kGViMn9LaKrHsnQuW7nyRpHUoODQ45YSpNmbJ+miwur/AJRaz7qUQ7DP5gFgtAHtR0HJ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Kp9FhcuJ6pCzuyWed+a63UErJb5whZyVu2RW64Dst8krd2aLeoxtSgBQBeHZ8F7+6Z/7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fIUU4dVRVuFtbCBmAsTjDQp+QZDZhjoC3bT6BBn2n+5FlpVpTrPDTTsqJlnzROjQnuB1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+VRRsYW0aM3IWdkIaF/6awO6OPYtLc/NReGDvPv9F9r/APbd/Gx9m/8Acb/N1t6fwmsb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bRUT+yte2znVZT5OYlUuhSt6F3UtGeoVAmkjNFYj6LdklYi5rOjkZLT2Q8QnFo0KLNo8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8LWmkrBlyWkoi01U6okmiCDQBClgMLC2MXVHxs8yhw1yhFpflnFVMT/AWK0ICk5HJNjk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FuCqqd5HecCETP0QxcPPNZwMzK3IDPrcJzuB0CM2mD0lRZz60UQOkKGipUvqnNBOBTMD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BHzErw2SXOzlYckA20bHKEcAA0qjXG9VVW9FABwqJr0QA1yWeKdCEHCQ4GqmIIToyGal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gOHZHLDyTQ3/AOBb8YnZBVcmAOrOaMGcRqVBqFJKwWfuUAXZIRSU4BwxQsRz0W7OeqkZ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Cge65RyQLuacWunE6kaKbV7WM+qizDnd1iLi4u+ixOq1Ta461AhWYscs3Ep3h/BGSAy6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fuoVyVaOVYWG0LT+U6qJMck6ufNYd3+lfeCp91Lis5TnhOxE4YlR4hYDkiPEdh6FYcTQ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A0U2bv7mrkQonRRae0wt15LeSyR0UfwqqNql2a6XZ1XCVvuaFBxEqLOyjqVV5H7Qpe4u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6qBJJ5r8rOahtAEbOxG5zVTC1utAuzp+hUtXJUTnknKFaHonSZqpUVXi23DoOaLjRoUc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uFFrhDr/APCs3Oz/APK+zuAzBCyRtnfLko/+4cK5LpfRWxP5Vben8rNVvLAYaMysFmPV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c72tGZMKzYOUos+WzyvA5r7Q3mwhOHK+x6ODvrdaHsg7NzkWB2GdV8Y+y+MfZFwtC6ei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IvFqTHTapVV2aXRdAq7kE4vMTos6ocr4UCShjoBotwey3aIBufPknYHb8a6rKqzlyE1K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HiEz0TGtIcFDwQspCNERNQYULjdCq7NQXokuxHRSLNvcqFvtLusJoaDyCkZp0BxjVYjx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Wa8Nto2z/cox2bvVb7XETO6VHiYT1UudiPNb9J0KnQI5JrxxZEJxaaCi3ioRDk+FxQqD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YTkVh+0eiMNyWK1M1oEHB2E/MOawyZVQWwsIfPQrAA3FzX3gnkU4AGqJIkqgAlO5lOb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OqfiFGneovu7QRyKcbQ1J9lAKn5lyxaLBmg7kt3NHHUhWEIuET1XDOvZYQpzdohaCKZ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rVOAb944QDyW5Deblhq/kmwZdlzQZrqsJoU5zeUBTZimqaS7dW7xGlUThxlVzOiEiXuW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4JZ+ZFpcD2VNDUrcOR+ZOcB681v7r/zIbklQ6xRluExVTGSwtb1zUNdnm5TZn31WFpDv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GdM5267VCs1kt5wUvk8l93Zx3VX+y3iT6qiy2JhYTc0NVbih+TUoNbkF4VkaakareqqC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mHUJzC0z2VAqTKDrYfeOqngcT6BYiFEIWjwQzkqw1oX/AO2NL8kCrMjkvGa2msIqDQqG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/5Vi3k0lUTObt76KzsR8ud/VVVBKtv2q29P52MLQe6ws9SjY/ZjXVw2Wcmb/wBU60OT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AZXQhP3TgdUGLz9ptGkDISn2jsmq0eTJTW4TQLgK4SuAotaE550XCUWAVPkU2IY2Apdm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TiGSh8gqGGQvu3+6h0oBYWcRzKiTPNGzDBPVb3EgbQzKw6KrhKl/sg6EGs4dAm2UB1oa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NZkqQ8BYHPnqqLdgHqoDhK3isrsL2z1XPkEPEmT8qayd3FKxGlaBFo+WidvHKSsDvnC8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9U3xOLNeHbDe/lQXO8M66tUY5UvfuoEAHqFXJHDlmhhkE6oB3usAp2RWCtMiqRi7oSPq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KkglE9Z7LVQTJH0QlRkdStxoe7qiYgaVQccPujoZWU9kQi07y59FvLGJHREfNmmnKtU2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SRL35YlhENcRSAiHAF3JTyW852I1XCSxSGkd04WlnSM1Z9FUE8uQRJogXbru6DSRAWEj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KYnkFJdU6Bfe1YNOahjoAGQTBB3ViqVj+bJBrWnqViEObcYQo+VZ1DmkU6IgaCi+8nC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jloqEAfpC4N3OpoptKtmAWpxbojSXmnZBtoHACkqrlu16Ku72K3c+63oog1zcuS+7bgc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NFnHdfFE9FNXFbjA1bzitbpurt1Vck4cwouhvDqUGsCLQYlTjK4yuIriKIQcMwg4Z6re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NpDypNAsLeBqw6LE902ahoACALoaNFxH3XEVxlOdiNFmnWNo7My1FrhIKJsjHdVtGg8w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5gBPe4S3TsrKzwyMQn3QGjRCtLTLuoW8qG6itv2q19P5vDGBBo4tSixpwyqvPuviO918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+yFcJhW9sdQAE2yHz57AlYHnfaotWB3cItAZHUKbUD0WFgDWjQI/ZLI58RRCqqKq5p/Z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jc9SpO87QKX6LCR2VU4qhjooLVmF4rtMlGQKrxJro3xkgJho1UajVOw1JWq3tNVA11WK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FgHZNbZswgp3iZHRQBvclhMTzXFDeSot0wPZElY3UgIE0c/+EXNEvUE73Pkjjf6oOgtb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1KJc76KzAzYi8ne/hHEKoQCUTQmIW8Id3RgVQ5isc0QXQByWfomjJPY6eYRY9pb+WidA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u81lXQhRaNyWE5FUFChDsMKIJdl3X3U4jz0X+VjeYjJHFSyAkDmosxCAY4ysxiTrQ6i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atyze5w/MaI21pronlx7dFAeMIQBtBT5QjhBA6IkOBUfPZ6qH5oBg3WjeeV4lMl4lpGJ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XAz2W8+ejaqLFhNNUS405BbrMTtAjLhPTRNw70LBiYSczOSwF0kZlrVul2WqimI1qt3X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2Fo5AokVVaKA8kpwd8NrcWSwtNeS8M0Ercs3OA9FJmybylOEn9M6oYBCjxoKzNoeSxhs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YA4YAeasmkbxcc07E3e6LExuEdKpsyQearktVSfW6rkHaLSqrQqhGzmqVXJb9p7KWTC6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ndMbURs9LpTsTC7Evgu918F3uq2JH9S+CfdfBd7otNg4HuiVVY2L7yycOxRpaCOcLds7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XW4MNmT6rF4TvdfBd7qtg4eq+C73XwXe6cwWRE9VophRaMxjuodZ2g9l857Qvu7Jx7mF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kLxHjFSE5jWlpOqoC5E5LmqUVXXPdgLsQhPs/BIxazeXYS9f9O7+5fAd/cvgO/uUeA4e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7O7+5PtcOEOMptl4DnEa4l4mEtbyOxghNtWnEB9EN2eoK4XLda5y8Kyb4bXaqSao+GKg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JPYGOqLstuYpfW6tUAq5oYvYZr7uzwj8xzWUrdEk68k7FGI6owZuaGcDcliRjRVvkCVw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u6hUz5lEMHqiYJKeXZo+NasHLmg4Se6phlVUEzKxEZrdnKsIuLYI6KbR+IHIXbroW8+i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OaxOcFha6IzhDC7I80Kot1BCdcAzNGTmtxOeSTXRF+LdjLqobmolwKwMtMNofmIRaXBx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QhAWEgyoDQYWK19lDD+lNIEhBreNyc+ZUWglv8L7r7xveFWIHJNabTC3+URYyyy1dqVU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NbTkpBI/SmYIafmCOFF1pU6BBzju6hYvvBrUIS+XDUa91RolNc9gZaaJ4GQyVBut1R3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lm72WJhAaiZnRPeRGQErN0IObZZqLTTREMJhOpLupW+4B3KFia3FJhSWNkLGI9Vj8QFo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k8Wko4hinWUC9solksHZS7fH5miitAX15oEvJd9EMiFQ5hUVVvGiFZVDVQaOHNZ3bhEq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8nBHQDJD/wBRDDobslV4UwSt2GBbziqUKgrpfS7O7psU8qEWzRZKipdIzC++aB+oJzWO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I1F1KXDHWFIyupJF1VVUFbt4nY3hdSVkqeRXZBCHWE88gm9kcC32EbMGoXi/ZjXVvNSP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QqrRHOVzdqV+V3NQ4U57WezF2HZGIzK5Qg4tlwVI9lDaFUHrzUts6BZLczUF2+5c+9zx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Ec0XYoWH5U52sot/7miGM5KVh05KVDX0RbMxUhF1rhlxxLC2koM0WBwLpVLiTqicbgHT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CkZGoWFwX3dKoOZTm7KEHyDJ+txLzWaDmpNAEQyjJjusUqGmq6tRK4WfuIUEyoCFankt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0CyGWiow9xksDST1UgZ8kIpBWI0CnFVFxGOOSm0aTApIXiawqRJonSfZQpmil1SnY7B3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Q86rqt2EWz7LxDxOyC8RwAC/yiSpcd0HE4qg3P5RDsqwvuw4n9SxYXAnNWfj8f8AIRDS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hMa555prqGVBJhGThbqrQWRgATiWJrt7mukVnVOAIlQWObZjTmg6lQsJdDf5Vm02Zwt5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cPqhi+gW69wVYk50VLNnsqUQbhBR8OQeeJS7C/uFRoVVRonmu6M+4X5h2W9HZZLkt5Z3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d0FulFSi3i439L6qFnfH4ErotNrJSqKtxm7otSoVDdNAgWmqpqt5VqqLK6TfRVW6q3V8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EEDoVvweVFIbgPRfdvBHUI2kb4W6oeIU2ZQtGgg/MOaDmlQ7JfdPICwi1r2WW/rKIK/T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7culQvu1U4X6qWaKCnDRYTm7+ETqpfmdVDxHbVVKfgOSrQocwiFi0CxDJS7VEyZOQVM+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Eh0ZhQ61CbKOGvNE/N2UhqB1X3g4s1hOQrcQRiK0B6LmnN5BDEYw8NE04o9Fh+bksQrz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npdDQ081LGMxaghHEG+yxYWBb1eyDrMSzOiJewBo0CtC0TCrRUe2e64myt976aNXCMTd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5ounf/hUVfqt4wplQwAfWQq5cl4mF2L8rURwz8qcX8I5qH2jSE1lkepIWK0ceqLycLdE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n1TiDDP4UjRYqRECqa3ecYqPlQxcQ+VqwsaB/hCyGeblLW4kQQWvGi3nA9AiGZDNZwE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k3dOqLY3m1C32hb7jBrVHDAs3CDAW6dx1OyDxnyRaWkPGTlxC0byWKzEFTWYQNoS6mSH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hmkoxGxWFRVUGQuJURgwpcZUnJUuqVvwt159lvGnZbpJPVZx2VTsUy2aXQdrn+CpfW+Q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o0VUZWVdjK6srpefwVLq3WqY8nh0VaKDktwz0K+GP7lWyf8ARHE2GdU5h0N1N5nJSFLa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3eiyIKBGd1aqMx5ldjCEFAKM16rDc1SFL8gvujJQgQAiTkvXJB0ap+h5KUF0CoN0BVXh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JULGHNQ3fVYGlYmCgKkpz4yIAUCAB0Uh1FaOgku3Qpo1Q54ogWkqnEjzcUDmhRHOZRmD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lclKcZXVUVNeStJEOByW7IIXhmxBDqyqDe/hPa1on6wiwibTWtApc+Wt9l90QqWm51WA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nqp1doqyB1RcThOGlM0ZR8J+EDSKqZhgri1KLLMCvRVCizgLDa8P8qGUVXOlanuuAwol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8PiDyUmcICdaWlHFCCADzTH2YDoorMvYGknIao72RilVA3X/AMIAneUGYRJxDkmOdSdU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J6qDKwtNVWhQo5xPROc4hgnmg2zlx5lHdgeRntRmtV3osIR8SSSqUVSSqEqpRNJuy25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qkkbFfPrfRSqVXJFU2CHLdWVVyWd2d1YW/8ARaqgnsohUVfdcl1vn8BW5zTqEHXUuNc7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EwwVhfQ/QqWmCvvBTmqHYMxdzXXyabGJueqi7mi5ui3jd0W8SByUtiihwyXRYTJOqLIo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NOgTi7JHQ80GyR1Ra33UYoGpW4MTlvU5ob0DksIMN5rDKDc1YWQOXJY8eNoPCiTXuoj1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KFJ/4UAqdVgET0CLQ8qXOPuqowahSRJUuYjE0Uj63QZTxqW5KS4A8gEXcqELdQNWuGoK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c9vVQyZbUuWF1pid2QxVWYaNAEHOeGBSW7s0Rdw4SAE0tzCFd6EBTNcYPZS1vqqUKLTh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EhjT2QqXdAu2iNKojFvHIxULDId3C+9I5ZIHVAsDMOZlFhEHNWjGuwsPzckHEvMOp1Tq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ot4O7ypc3tVeGwgdZQNtautAEMNpHpmpLC936lwgO5hdea3pVN0DKLsWuxyXNardCqhd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cIlcRyVS5FxQj8B0VMrqKuSkbNPOi+VW+l1FW6iqt1b3nxdX8BibxBSPUclTh2MrnjYg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p0Klpg9FxSqrqqmb6KoVL6eRXJdEVuoEI6KWgoH503FX0VCL8TaLqmsZxOo53+Fh53Uy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7I03ua3aHmoLpQh1AckQwSSfZS+vILEaBEtmNZKlwpmi4rtyUOaWn84WDDM1lNikjJRF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W4ozTjZhwe76KMPqVPEUMQ1yFUXuVSfZS0yFJJR/I1HQDMqK+ijeaT1WQR8MROYOaPh7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xOheD9pswHu5IhqZZWcfqceaxYXOcdVp1W7kNFjFY0WKoGcI4iIJBhEwIEnd1TCG05pw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5FU4fylSKIjU5zmq0CG9PLEEZcfRfkxZBHHrrzWQCjXmjJGFuSIHG1OY/eaeWi8WOiac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iic1jQOsqCHhyJecQ0lA2dRqFNi4Nd+RwRxBvKCEDjEdGpuDfnR2iOLLrfhot3NS/CBd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eSmRC3ZJCydXooJrdS6iyH83VVNjDZCSgHYZ6GdjTyN2gVTKoF0RHy7NfwHRZ7GirUXy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/M+RBuy/B47M738qDuu/KVLFUIucd1cLl926vIp21ULdJb2W64O7r4a3gq+TVU2jIQBV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rNYnQhgqDyRpVZKuSwzPZYbHi1KxOzUoahVCFCDflRQ0SjOSOCPRVco15IOhBp5yooVE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PFeC7kvuxi7IkyFrTULdcHD9Kl/D1W6hP0W7UrE4unrVSxxxc1JPhu5rDxdQZRqEMLu9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bu6qEGv7onRQ2AQZpmEHlwfh0KDnGP0hR/lNa+HM1TrVocwDOcluMpzUgeiPHHIhHeDf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ugfDc8nkt+zPfkgLbCMS3HYQDmsgXDVdRnGiDmuGIa9EYIPOXLG6pHWgReZjIIuJDW/V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CcWq4Dlmi0AqXD5YWFgl2qoHLKqAcSQqAXfn6FfDc0j1RnNUMqpVSqXbpAC+8AnpfzXX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YbQZFDHHst5y+7tYR4XAL72wPoqGO6BEVVZjpd1WV07ETF8C6oujYyVLpblsZXddnOmz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C7rdVUWRWSzCrs7yo3yen4Xqq77VkGlVdKzuM5/iK3//xAApEAEAAgICAgE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IOHw8TBA/9oACAEBAAE/IdIrgqoTQZnMuOCXgGDAgI0hMmA9TNcR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ige4OyGAPgT+VIJ/dLXA+/8A8KdSkNX/AJ+eDZI39UhCZH2RWQp07yJ+Zpr8D+JyUdz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qG37FcUtz2kGBgyVOB/eYT+ilc4OjtjICgww1DNo3Ha7NxXmUVAtTOID/IUECyaPR/8A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v9E1X0pyAjzL6wyOR9R1V5Xn4qWDSLqfm5J+xDUPxejO/wD7rSOvju9fG6fhf1Pwv/t3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B17+alfATA+yJ4/SDcMdRhYamLqArtmF/qhGl6fT+UEgCnnJ/UdqeyQVj0zZqv8AvEuy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ktKzr+IOFgO0sB+/5YNbS8b3Lpaz0A/7jCHAeMb/ABAbYLW3q4V1VU+xhgmEcspfiE6m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L3kFrA9kdf4BKbQFn1GIuWIrt4lKNCVgcn8x398PPZKBRQ4cM0OfgiUO0vC7lT4WUaDj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heJY4C+hjCXkuRw1wldQ2fC2/qPAVhOtn8YisvDn6uA+wSoOsx5oV9n5lO2FXxX9GOty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4fpKSPDh3makjRxaJrruD4vD0gJlfUPMvp3pj6Ed2mForFj1ttD1McWKje8PGIUK2oKl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UzaGhTSssfaAuMX4q8d6lIX0tVqfcy/SIWGnqYVRLnxKTxNiZJrczz8U0DwEW5KNwiha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mYohjgS7biAcqaT+oAKm8bqvYInQ7GFURioJ9nT1NHj43m5ylluYrjrcyB953BheIpuOx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M4hVQ8XA+GcvhDaS818Dcsgj4aiQuWmW4XUPNLDTkBbE8kDrfUJ0cgPc3M9P+G3+dnvi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DpJd3iCuCWmh9Zjyj7LhX27E6r+UAu3H9zAELWbQeLgjpGY9T+LA44CivpMdpyjHErE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sW2zEenrDX+Ary+H6z/6bNPSFwRAZ0IhSTXx5jj7Y2jT1Ln8E5HeGbl8M5qL8YjjNeMk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H/0QdfHb47J9gP1MPR/+A38v8yv3K+H/AA2Pf+dSpaZms5HM2kCDFa9RRrN4nKgC/p/u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KOTmXj+orW37y0hOV/x1LE07OVNkzuB6KP8A5BHXKcP7JbA0h/fqGRKkH/OZdv0o96mk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9lE/JEthqGDRyTuDoNQggsm4wQrZ9xKA27ZU0Zh9KxLsQgt4JbXZFAa7RspljwOYvatx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iGxPrKBFOg8OvzMTupP1V/xH8yfYqj9yzl/ehmTlV3i8EJIHTjLL6St4zT3x9GOQoxR3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Fn5gjsnnAafZHrVv1f8AaZuNzyOGFQ2N6fEwXWTR5zKU3ctM29I7j4tGB0aunf8AFzP5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jhMOqItF0Ah41Ady9lnLDePXqVXspRliWhcW5Bx9efUp5RaOJdOTxzHJG2q1fcAoD3B1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DPTCa94lmChiG6Br6WpUPJqUFCWLkSEC5Yke5k3MfCTl/iFwbtamCgpbL8TEKk2dWKa+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niBWngZYjnbuUHiaDUZypEWo0lgThmKgC14mCjGiKqkFNMz9/AL8vjMPwBupn6p+/kKP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lE5i7nJBsRFdxaWSsSoR4ixkiuKItoh+A0Das9J+D6WvtGZ319jN2Pr/AIm/bPb8T6Zb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lirioKmF/wDJiI0ZuxLmLQ+hH3JVkLSM4fxDiKUzAXZicvcQ9MF2eSEE5MM+4yQPIQ1/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UfOf/IYPUuuHw0T8z/h8+MUGkfZOOnqbKJzBOBUn84kDN8hRBl0q3NufzOZy3Bw29+yF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jp/w+6OfQfoiKYAbYUgmRJX/AOH+4H7+P6+alRtVdyv8K/xTF9fGA8/+JT5ZQdH9m7iw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Xo/1G2ydiUP7nNI/7pVXkH6/MPHMfRtfr+ohHGD+96idW1HmBwQAhihbgEsPLw8fuMc4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YYrP2e4IxbB5MsXNUIzdLJNZqxI9L9UEVyEdTQFb2ahUttt9ISkx/uCDDfVMgtTBeFjP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Ir6ytpoeUb/aQAevj3b+/wBR3a88tofpUops06cU/epkgCU8mNodXtrglubpfij9Fw3W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a73f9395ymkehASlU2rGJWWL1vNo2ij8oSkpE2avn6JKWWweS7IBpdYp7frK4OU8XFuY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1oorBE+mWR51EGYiIupTBgxZqI3CtNRWZLibFzgHpA4p6GJd+42Ox0zIbPKVayl9I4JK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KvxBCwDklKe9/j1G5N1lq2NwU7q7mB6mQqJTtjTfHucH4Sp+iCVimsRNW6mWouGLJvUJ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iVBIxpCUb1C2yPK5m01iLNYlkGTmXZfMEYXHMqyBiOxHgi041DJNRR4gfJf3Sx+KFmy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i9Qiwb7nOvrmdQftAD8BuLiG/ECx9SX6H1H0SpkzJ8aXEwKUGn3+iXJgkSaIwlVhiEGq4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ckFOINhzLqeMRRoNN1KJKDf+OwDErb+6hqOqjTTBENf/ACGvUGIMfK2e0PiuGn5ylKRf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CiP2ZUvbwh3r+k5LmDuPU8FNqPhTXnpGEfv6p/sbFAENNk0TZ8fzPjdPrSH0j8ZsKPiN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MQ383P6/wAEzK/wqGpkDxFQv1l96z9y6jAt/kCLVwS30GXEVSTur/uUhS28TEGNEuHF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vAtqNl4DEEsYEd1+yInP0c8fmXvrXTi4LTovR/2SCIW9XP8AoilzZP0jDVeJSgG1xAye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JjkNZuOhtU2LOoH9b/01GE9y8DRBvBHFxW/mNBTLY1RmjJiEfSaiVRFNrBiuLHtX+ov8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0v8ASOSYK6WX8XFeR+x/7EPGlXaRtTY1vJRpYVb8PqHe1X2ofiZEqzygvgLDkMP/AHco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u5eWoYesccVzHqzdVF0chtjQVxUaIYh+vptqXmj0xNuAVxLKj3ES1ganMQlsC6bTOMsM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KqefQgQZN49Q3CpA9mSbesKe0LYc28Qc+9MN66mFAgYuO3hERMvmLs/CWs2xDdhqaXO0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HYy6i1qIA5lOZcIBe2Vmc5mmppHuDDDUeFMRW6ZtIqYAZzDv4ldRE1PPfwuAN6gu03Ax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ygysoPM1BsiqYVm0sww4WncNy5vcQ8QCxnSPUSkZoj/nxPyfEiD9Bc1ZfZNoPrKm71KP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+ZSU8IvdAOLnYyXCyrozG59JMDxNR2n4L/Bl9bNV37n6X/2jDGQwOxUs0mn/AMt/SD4D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uL7uUCVKmnwr1GWUIi3P8ZHyZXPOOCfaFydqT+TsQzqVcwUKxpomz4bvcNsdPNTg8qOF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rlqdGf/AKV/9LlzHz/XxxKlSpzNWdbgolF2R7JjzC5+p/cUXnHsiU+j91Bj2FDx2ZuW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HHB3ATN00b/LA1bL6rftMAr9Y4/E0CHBylfyqFalC2/5UN99VfLTATatc2m/uVKenYfY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xtjT4hu9jEjXRKN2Q3cswlpmGJbhRe4IubPqXsOk8ylW/SAB5swEpBqqXuhVzFqFlWI+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+5UbH8JiZP8A2AYqLUvAR438wllXvkN/eZs1VaoRV+QnnCVNxJO9kVFlfMU3It9EZq1F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hf3NjtlpcplwQSLt10dRLmrSjUoQpH+CaIi+1RdSroJlCRXa9s24Vsc3KDbMJIvDKbrz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1EPVeVtzuHwTLsZZoVMT2mq7ljXYLcQVexF4uZDDN4+iaSSxFhycxu4H8HcbBWqoi2xF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rYKL4gE7OY4i11NFTFfw1Bzi7hpxAamYcpmTwmQTBxPyz1L/AEghceSYZ7gXApzqCqru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eYG8wwlzKUQhnEKfSYjV6l/NDCJcO4JTqXmS5wTvqOz61LmH0SnrJVqHAf7op/YEeaO6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Fg/uNaLSZFko10kuGTEBfNX4IEDsP+LimSwWrhUgibH47BfE5Ia/+LOOTgJHcEH5KFDz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wQ/ezV/jUqDKf8XxCGExmkgjmX5i9gn4aaJu+H7ZsywbCkQwXfWncCa0KvzCrOvkgvL5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7/8Aif4V+/8AE/8ApfwNPjAe7PpzPMTvrX9TkbQ9KzAtKwjuOH8ImS87jOdZkdE0orkv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YzYuO7JpgKW6LuX2MqdPUQW2Wd11LE+fkOV9TED9weEKkdjvhIGwgwJIs/uUhqsbiBq1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3MBLB5YWA6cMLnJrLNMeGNE+6KouBfz+2Agpy83cYKkDqyB+kvdzF8haOl2LT53/ADHA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dgfiv7mRIJorf0zQVWH0D9S+8Ff4H7qYkKrX5lCTD+Qf4gKdmu+Vxd2bR4NEQMmkG3t3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4sBPYe5kfcYW+pdzHlmZCa8FzbZeV4hU2KB4jSmjwn4IZlUClJqN1FwFuDi4jecXHWpy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uMycy67Rsjio5EzOM7maKr2xhYFYfaadSCpeHiWpFhx4ZcixbL1ArwbgVL1Noqj05hi4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HYdwRlhMESm4wjc0I95wyhAEJuKmRMPEwagDuOlumEcd8R1LI9kE7BF6i3FTGPv5CbOV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iLnUcOfi8y/jKzueOYmZU5gKj8UMyMw0wMRYopMylhZVgzB+6Re5dbXeZno+hKDL6QzD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8L/GoNzspcqHWCfgfBuGv/iy7gHi78/k3tOzu1UsUNVWUH8PxU/OxYfC5cuHy/8AL8QI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oL7aapv+GucpZhCqOPUJQP8AhmXYcqlG2/oqOIPhOBHcsd4WFlKC2jiYWt5cb2PZN0Pr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rD/AA/v4v5D/DFf/B+DaG5fWkqdk/S/9lhS1/uS2RB6Biopf6DzAtsHtvUFJKFmqQwy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TmpbBqFJIHtVtynK5l2tf3FEDWbWZxwLuY3dg6z/ABMKjM/47g8SD2OSBTY0PcXwuO4B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MbdNzO1UxsviW3sH8JfKmoG0ObygF7EzEvNty4rjFsxsfgkp9v3A4y1R+xUxgMJ9v+ma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MP8AkJbiZVf9dxPUugvZM/iJCimv1fxD0Zb/AGcxq8syZJ3hGJvcLGDbGTBFwujJtcVx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7hGkrlygdA7zUMZgqmUYzfwSzsLnO4zEnFRNEn/ahxL+kdxWWWKy7xCy2EtGCAK+NsUx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kTGIOu3Sh3hVxuku7maODnviLyjb6NTmnxFMlfbcr7x/QlvK2uT6y4jbBMMFJpBDBe8T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caPJOZzPUdwxbG2cfmW+iDx3NjsmC6n4QlY+p3TKfb47zubJEr6Tim1wwzAuG5cRKH7w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Tf2l1U4lxRZl8nwohF5S+eJfJqOM4DTD5HaZLPifhZRKq5mOX7iNQ+qU0mW4eocrTDU7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PMUIpBVVHDmX9+F/TCuf5QnO31ZMYA/ROBO0wcJ/LlptDX/xY5MUzAg+s/42fScDYO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lUqAxisNzWSh8b60/YXU2z+6KtMeSEk2RwZrHwxggjN0nA1ygApPrFbgj+E49i/oJ9Aj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/tSLOUys/wCYMy0Y4o/qDPvtkQfQ6o7LfKi8n2jDPzzlvg8k2u+sEdPMP8P7+P6+P7+b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MvDiV8JauX+kG56p+Eofqw9/9UC3gZZ2Ar/Motat0bfVlmVMF/vTinKYIsAoG/n+YUBi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FsG3F+LiqUxDNtbg6biO3ye40ftmIp+Rb7DOJi9Z08kHS1a/JL/UVdDiFQeSK3Y3DU8E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u8swJagM9x7y4jlsjFSbQAikJzlZeEAGJLt9DKIBfucwWGkeEzPngb97/wAz9oj5IIJl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nIwiiUVdEG/zNuBP+vtBaJ1HAiosb2LEKhtf6zyyf2FFZPISueDTj6TBrVbVKLTSryEF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HBS7u6lPdci8wkDuKSY9S0MOwXU7Q74iLxFuJNMC+1kmzYblKLzOQgRODJ5nAJ102eHk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sJmW2qfkb/0Rl7dxqsqOUob37XLJ9r9OYsqK6gZhnAcsuYdQByUjbUqXNmZwWvgAb2Mu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0rXw73wx1UyY2nUrWYY5icWkim5vJLpEipjh+k1sGWumXMdoXhhlvpMlfDZKGDWfi5fc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GoJkZpmakdDxPGHMS6EVDAG8zcZWJUnqZRDadzk6mQuYe8uDLz8MVccnniLIzk5l5nhD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s4w+JfgR94oQcTO5XpemFm7wgn2Jl/5seZh6idr6JbPBUYtV1ZF95j8hudzUCl1OXCNJ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4jw3P4VT9QY7Y9JrcT7VOKf1TEI+FTP4PxF8oWhNs5z8T4Yjbl/a/WGoPxj4JVcWMTwi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n8GoZv1UXZGkaH1LYW0YdQ18JbA35TIPL1MPe8zQlfD8f1Gf3/jxK/fzUP8AEVcNy57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UKZ9+YKYcUfolfxGQ8/qzB8Lp9Z50348TMi1x2Imlq4w8D+yNXlX2TcoMgdOEENLLN5u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l3A6jyVYXVinff4/UyCyX7XEZ6jJOI7wex2THQJ9BlLC9i7nEag67jKX+ph3o93MjU8z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XjEBRnozsJ1wI8Dr9yunMffJDcUT6LJ/mNV0rPWH/e5cClX+lP8AMvxg2nNsxoSafBcf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BLS2ZrgZ+6S5L7Q3C4ou2HLqI8gmXR2Qm9LnX1iEGgOoUBlR7ylcTAyEKrDmMetzCPmx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bZ9RHoNDl8y16ya1iGsx02M4t0bAKgOKuiVQ2gAFhTYgZHZ6+BepWV005P0mQFdUwuO1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loi4PcJYyXeSHn4Zxu/hLFZHoirBk5eYcyvN1UIS+qMl5f8AmVSjd+ZcjeNYjgHZMGJc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xMEuNXt3/UVQmRFoG5e+4sN8QOY0gVVuaW48zM7I7EU/P4ANeYczKaq5llOephoQexj1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I53FL+0HEzyQ8Q4lbVDcdCPmRxKb4icGUXL7haiVuYS5cZhDCm5Uywniaq3DwgyMFrMx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C6BVMZc4o3fmWHmYgvvJbqF1PpPWuU/2CDhjoQn47ECqh5MzdP0Tdb6wGwfjOsEq4tiU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CPtwsfk2lw9P2y/J6YmDOPql0tb1iOXY9Mf2NtDI9fJqrohvsltfDSZ1N63sKZqkDsZb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hfzgVxDk8zQ+JzmiaEztDf7J97H4hqVBMuWXBMH5r4bIRKQtZplAoo8oa+KmawX9ZZ/I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1LfYnQbjOCf0IzV85Rmm/qNifrLvWYfz8/3/APB0wbp+PQMoNn/LNWtjLgyF9WVemds1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53Lr6UU/AjITO5cX+yJHLn23O1D7Wv1BNNYXbdfxDqYLQn63CKhB6L/77xolSnHjr7XF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gcKzU1mYtPHEy6aaf6mkKpK1ruUlG+o6hEOVvzDzZnhAskZ3smSOB5gmsHL0QOlGQ68R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ECtvE/fP4mBOS1wNUzE3Yvg0fpBOrNFs1cW3KFzkS4PKCL3kt95nZJ2jX3lmxTey06fW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5gLlqa8I1TxKfYxSyzQ9BV5riK4eRM14ghnWRhm9VwOoEWTp5SgVGO0eEiEzO+EEvKaC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qIHt+0dKkrLAKgr5aqOAmpy419ILsPlS3r6wlcawRcRYMINyKDiYbxaPFf6iZW1B2ylq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1MNJx6EK9IXzCosSbYmTLBxmo/G8bgyvlZTKOfRA6+BNLME1xLlkHXEYATpI/gpGK8oi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dcY3xms6hWn1+C5ryTYXBSNsrE0xjv41c3K4nm4AUb/c8SdkIfiD8UHFSiWeZtKpLll0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xsmGusz+Z6anB4Y/RCh1FjbVagKjibjArcRLXS0stvctdzczDG7qIXcWXpTcWaZTiYKR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GNpd4hLGYqg74Zz+mZ+AWU/KMQFmHaiuTwTgD5Igyvr8B+Y3Pop+2IjJRgy6lA9RG+4K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XjPUIsZbsQd+3Wp+IUj+Ysn4kWHh+JVhpwaPiY38FglxeR+UX/TqHxy+Ljz9wa/wuXFS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iI4qFwzqjNuPcJyr8hNIuqH9I5U/qP2mV0C6kvRGSldf7QD7Yjc/lVzHvQ3M+sBMI/8A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3G6uL/exHkYeYKHiIryDwzRFgtHbDcg8xUqK35w/zUsg0nsxhO2kgANKzEpEVX1glRDN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bf8Aupny0T9JWYtfMuGXvgGi/ePwzcvngXxGEvNp94Cu3B5xGnuKhlDZwcRGlK/mCwoo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FhpVDi4NLTfqYqY/9EDuO55wgWm/Hs5gqUhP4pa6ub82Bf2X+JUYBpyukocB9atalePL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y2fiX0Xe57n0h6ybZp7Szy4gWOpu2NymucS2xR4dRIm6WvBKH0xbMxuqS7rL3MwcqyKf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Lhm6PhIAAt6iqm3PUbKZhFFqp0JpjehuBKntMLbPUwBJwFxuye54TXLxDzA1fwScSnGs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/wBSs/lUXOKkMm1ndqjmoY6orRwbCFt4gtmUocw3GCdzcBJVeVZ+0HmjXVEmM10nnuCE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1mdAS4aSbPx8gojbbI+yBUczmWnmaZOF3FV0FKEvlGQ0ktteZdjPKBBdkvnmXZS/M1pj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N1ibseUINXHm5p5hyjwl623r4Hc2+Jve4abguR6TSPfxGspb6swsbxODNWXPh82ZyEU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h38RKHTpnSa38mtwshrjctw4HwkzhxcZMzhEXxUq1HXH7hNIfjEB+GzEi16oFu8/MMyo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+cdfUVTmKTvaJ4YQY0pmmALLOZ+KCHl5S2bo0IqXxFa5IcQ3sgtQgcR9IxzYFhjFidhf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SMok3e5DHwr4NU6Pj8aVOmoPjZK+KlRLsI8RBOdQS6/gQEbBitgeTE/k1c5APGEC+/qc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1A2uUVLwjj4QUUG2CWb7PlIGJm/4D4qH3S4dJr3MLAyq+buAHr+/x6AMKmrZiu/kEQyp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EoZsk67g2UH0Nkg5OpR1jUw2KjeIK3G8c4/MdZL4DwxYoK6/XMs26Wl6eGNlFqnvM4ta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uUwLp6StdypDSocPwIbBKWdFQXgt6hvLCIOW7f3FBTw6tf7h0zd6GAxS4dDeG6KsnrI/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/eYWbH6iMzoNEGiZGRMmR7GNz3s6vWOmXae4H+JU1Y+oWkpzEbWGodLKrqrnpBTXH0nT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eGEd25bxM5AwW2ooMMyly6grbf8AksAqbb7iFcWigDrmBb4hzDrooPc4+yJyDBRyyYBm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zK25lc6ClxkrxFjEC1Yw8P14hfYI8u/vGpaA98QJqhkM18IVtxNkfgtiXaI6i5PggK4Y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eyEblrdJwHwFWme4jejOGD7EQaTMzcIIkAU7gv1L9yqjGlShDK2ipkB3D+ZhTAsH1gPw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XqAHCpbDhBcMFP7IrDcMKtQNw3fwODMuk2qJnJiUh+kHsht+Yrvcyv1KvCC7qEEXK6ZH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eTmX8airXw6cWMM/SCr+yKh6m5FfiYG9y/Ur4/cuOCkOuZjjTNbijhuVa+Zu5QXMS4ts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hWS81lBuT6NQWPqEYr2MaB9aWWBx5gEdLXM1XqBeSC6QY+vMx4IL6QUjzmyNCEtkZWAT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1koXg2cyGFXIPEzmL2Kml+qn8ATXUn5qPPwQ7CiKyj4cr8fhf/GuoT8GICmoGoobuRBW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aJldAG9X3MT43G/4JjfWJNB4WUJsX2Z+WJcxLb41AohgjCXhM1sbZSng+T3K3Of2QljY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ug+P6YMy31LDu9X9okOh+JOIURfq3VXYfWeW3ccQCg6wxDKqcH64/co0MEvtWP8AvMNV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7j71V7NM+qJfUdNGcoK8f9ZVuxX6Exmb1bKppl90Su4rgCXYUxhwTBSirlckEp5R4IFr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H7COVtVPMtGv3+oDq7hytOPvFAcJ4TAw0wXKyvP4lknH/QMRnnV77fSYqUxiJaq2Qe5U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am2LgXDiU3Bqi4LzMm4sss7X/iGgUXUrpRos6mHwKDuFPGF+PuDoNsFbzGdV6V+YHU8E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ZUNwI4hAOE9oJpB9pnDVxjmNkYS+kdOkNE72E1Bwc9xxdJFx5ibjNwGAiWLDNJFNUJlw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YRl9TKOsTI4JlQK+k6YEzOqKiCB3crhModsx2azHckVjXMxo4w+CMIM3Qs5xBm1Qs2+k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YXygrTmG2yLOGyYRl03ueodpytz1HbMoYO/i5lQaiwVOG8sJm2HiJZOzrEYbyS6vFw1F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DDNI5NeoOZUrGYYgn2IXw0nMvhaMEJioRr+I+b6nda/UypbNmYX9YsxXhhu8ZXwMca1E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NfxNeDAuYbIBkjrMy7dEjdCrvMzlXxDmRgmq+nQRw94mgCQvbXx/ITbBr4xp7myEGch+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w/pBnCvqQPYf8+IhZQulf3nZ0BE0I9MBWV4DORIjioPIgKG44YRJ1+SP/gtxn/amzBS9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lQ0j9GfmGvheYhJg4l27z+AVQ347+00B4f1sSGI8xcFLFi/YfmF/RzhbdEccMFCluVEc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vMrUZ/pmS+n4+KVbAS4f44Bj67hSFBPpyxwmRMyrgKvGSC7BHl/2Ylh+gXqaDB/ZUy4h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CITX1YlAzb2kER5w2+iDhNv6EzDNyHTuXYzcVSUarzY/2lwdsJQ/SIzOhxBcO9KOjzCi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0du4lOxkbWZY5FVudjL2F+fYeW4d7tpd2MdsxOVPrxK/jLRM5PL+oAwXIJ+1RnSD5h79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FY6nsuKpcoT2wmZWXcUhPAZ1cc1oe4E+1QMIIZbu+Y5lvoeLh3TF1jEvxq0qmZ73CJXw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eucp3M/weOeOYepwe5lvDL56hh+BYTIhcTtGUtyjIZZolcmBHMSeN/xAAuTaS3cEo64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XqXAuIFKdalioOupzN5djLfLmXDOyZ69wppqcaVEoY9kHKb8cxwQpqXhbI5j4Si1qYHk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Ux8CczYROSbwtv7kQSteYAB2zJsgNjG6XTKj9Q5hiSWCKdJVRpFxDM2xxMCHSO4gZi3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mO85Q8k0eJehsZdJ7jgLg1P0hNfF9wdYl/PxFFrZCLtJjyVHD4h8FSXiCyzcVkVROSM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XmGX4XKBQ8JUqRC63qBVkqmcpkgpvcO2I7wiXFeYUXEeYn0eSPKhd7qFyheMyoG3xSK/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bOKcBh0E8/h4T/gOYwAWp/NcYheTzEzPvWk/Owx9SlfFab8wqJUZKz8cjKLS7H2twiav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/WdGZVxKeviDCnL9QAwb0TDUsJi4mJxCOs/ef9Tv/HUReFYWC4F9JQeWMAip+WOfwGoL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aQLce9qOjEHQuWpWrRoTc8iLOcL6DKZMNqeT8Qi1JDpm/wCop1WeyxGWzPsDMQGGtvO0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2IApYk6c+40kxD+5AiwHwdzUQb9k8KuUe6b+JeFRAT8SpHnia3UPJKk7motHBqDMEFO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FaaVxHVsYraw7/pr7wViSeTRAKMSxNCQOQvDXUyNaiLZMAd+pblBzyMuijFzhBkMSsjD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38mX5lMKbuH6prTGrbR8G4NTthFsg+KW4fFzUlrrgqxrul7cCI8Ufq/i8UK66lzqNZbD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eUS5Qu5R+pmLoo1mHhiuV1wWZOnEGykZkvLrmmoR16b3Fn4K/hnDiXmb+EvHiH+iV1kR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iCXPJOWaTExzHi+pgwzbT7R1A4nGrlxQOkHKZJn3Tie4LfBiKFy0xTHUCLrc3xlRbYzn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MrKGzWUObqMx5qcUtxzF4YKbRBqLhUNoSAbzSYPMFkcTiDT4gpMD6WHnUNx7haHJ13MP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RzClmoFZo7jb5TDybjrxKx4+Ewkq4WTT+CeoNYfBx8kV73DHuK9zWa/Cx16UWI8IYXqX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Z/I1M/oGBnEf3iZYENwLNYjs0jOw/ELqTrSEc+liMmuxu7hhbQjjD2SsQaxEqM2f9uVb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QvkgOJsSfaDZBnj4Rq4qxAz6gQmiPJcC/YVOr8yeBesRD0+tyny9kcC55IHUnNxLCH2J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65U+7jaP0X5n/e7+dx/gQH/BXOot9lgBoMRLsl5gU5nk4al5mcqjj5OS9eoTRwzMw8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krgsyK+x7ZQ0ZiTDaIS3oRbS1n7y/EaH3i8rcomYVdW3LAszFIf7xB9jEVEwr5WmUxv7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pRdawrWV4gIPJY8VuV53TSeR1iHIq9JmDO5XS7PcGB8RvtYQhwVePmA22++/GVKj0SVY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0oe7itECuh7gFqvjPvArQMMIHRFwMQRKGnqbABsjulcH4QAHdYhsiIUaS1GlAHpiwvfj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11B9o0gTCMIKbAAblLtzDYuvsqoMTAVzKYVEwgLhnsSviZWHr65gvzjGM5pruWYNHpl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FwKgUXfb6QAmXKDa1uG5LkPwfmMNesXZruO6E5VcxhYQhBonM4gx4h5TbKx7jsi4igtu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PEVU+XA4huJvHwc7jqPUVMR9ASmJgij+0xXcVZaiFP2Ro0wyVMZuW4Ea6m/0gtDmok8z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0KKrAxKoZmKmfhtFRzzOqeRvcuzNuYomnqY5pVBlWRL1OjqWvUHEKu3UZRL2lXEXAj45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RMh3X6lbbeoYP4hBFT7g3DGZ5Iri0RqxuGnDcOX3hmUE1j4cQOPomzxMpeM6mVpljslq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ZDYdxheJQzHoy6LzuWcTiv3LszsgvkMyrRY/CUeILgRXCnpnKJ0x9kU9/UbM+CwKV3Ch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hqR/bTkmnhHj+4bw9iT8VzK8MzQ1LjDHKJ6Z/YCZNX4jmBEvLDav6WkcXR4XBUxCgqs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bmc/Lvyv8Svf+8P/ALH45eo/SV+2GPmAFctn1UvV5MN7hgYD7nA0kCFhqf0m5QzoLZW3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mjBBAVfV3f+kYeC889EYY2WK52kMGXJ7LH8xDx2PMF+hcFU5Ae5ho0fUh6IlW7n1pDq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ua2DjcALuZE8xWTKG6I2GvfX1JUv4hq5bSeEvtXw0ZclG3Uy4Zd0NnU5MG8quabIOcQr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5OChH6pviCAvnqPHlmGULuUXmfdQVK0ylCF3d95Y4+0tWp5Yi86GUL9z6R7hyIR1DRPz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h3db8tTSpi8xamimpU3hdkUGr6ncoDwUZcA60xhTU7j4IsLU80GMFXH69BF1xBxGFpXz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hbM5SXioi4ZcPfMHE5nM8LAUJGluZME+KluNZGY8GSGY2yTiXEwhXvZCpFtd/DiJxDg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1AQIu8TEnM1dgqaGXvwm1N1k+FeY0GL1PyhvUcuIl+E011LMNM1XiOSDT0hMzBK6iwub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DmXLiGV0wKmUN53NZnaG2epSEXAlKPEbSmzTxO2E8oURxhFX1N3zKaGcU/L4p8WJ9NUc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0fBpBbs2QTD5lG3mb+DyjLq0vGoeGK2mYbwy6ZXL1p7hjDuDTLC4uYFx3czo4lLRIJwq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kAs70xKZP8xdC2wnpxDcFRKu1lXEOTeUuvSIfxdalj7W3+4tX/D4mFNvp/cK2HeX6nMD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nJDGPxmbMtTzMv5WwzGre34dxtgemOw5SbPkK6iEdz+Bm3xywOcq/eIew+qQ5eaJ/wB9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5yniQz9o17g31B819i0/mIXOoq3pABrMs6Fxj7q69Of4nLIPTmK6WFnHmKGwgYq8kXZgp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OZgxRRDaSqBReQDBFa+g7ZoCYyPHvMBklihoI9AVW2sAVFP3J7HdTYmccERwAovuVu8J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cJ0tpvia+5bq0eo6FGfekOl1ycW4h6iNQKll768xq2BYoXWoyRGPJ1GcfBqrlqvesylH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pMCC4hCpfWNfVY+pevH0nhUvuw2gHg+P2/4MZYxHquYNW7GJmXMkxBLU/WA0pwMr+x+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XWpQA2xxjiMwi/wvPwdlpn5TczAapa7r8wpC8QHliJoecboxBjM36T6/Gszq+G4SF/cl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kruDKshpnBNNRfsmayK6ipMDgx6YQ/SzEDjFzJn6RU0tJbSfBDtHn8aqZhm+5UXscM2H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zDNdT7D9kZ9JZnn4nHwMcn4nNuZNwyzBYGCBwPnioehsdHE7kplkrgujDVueYlrxCLxB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dpV/A4m9RcRsJjKxVzREXTKomaeIcxywmwl10zAhBZuXZLc3HtPGNc6lGxfcQ9utMzz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e/w1nnOiHIyx+MQxcJwxqvUNiUQDostSmYdDqA5iIW3Bv95OrP0TYz0w/EeSDUr6TLWe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lq1/9cTgX62/cN4+7/pnb+1n7mTt/DcTkP4Qn7dAo9nxEC+axNXNJ/LhCmPOfBgqWGdk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W7hLcqTc4gL7MT8KfHCaD7/59oMGhCHafN/mG0F/8tR2Tur7/wBJ/wBhwwSef6TITP6L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9rmMO/fFIR7k9l4lxhO53Kc6Ofbsg2I3RhEcqApVWKyu7lgP6h7lujaB2/59olCdgvOA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xo9CbMy4JkQtvHqXl0tgs5JwQ0s4SWOyVa/IuOvi8tyrq4ICYlbYu/1DsyRGtMoYhqCy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XtR60bh+WTXAzFSsTT3KDkuOVZsO4ZRm0oYlAuMIp2+o4qouxrLaRsh4SITlkKA4+8u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BgFSMTO/kxucrAvozIEsbhuPETs4ZsaAvq/rKmRb1nzOaC5R8YTbAid/HPw5gqP3jOPi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Nubl1hYzBhSYl3PEqbaYhuvmHGCsowcQUCq+GKo6yQ7loxzNnqV1VM1jLE9HqW+s2gYm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gHxkuHPqK33EsMNq0ufwiu7iR97uLA1MPQgT6fBitYlkUul4h4iWPwGHqH5PgZOU3Sq+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xDruLbpMPO3DJ8CNwzxgjjE2mSG4CnelR3fnmDizfU4riYNT3FlfEt9OcTYlQrp0ytGc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YBaaOEW4fQmeAQdfWjn48YizLfbL1YcsDg1qpxu49e8RlHQ+pH52gTNnOOTqa3NnM7E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1iKYNm4EGtjqZwlss2EfYj/g0C5p5LgP89JmPZBncfRN+PrKXAzWs/goRTYX5oOZS+UP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SdmE81EabJKu77z+4f3Fj+pyJ/J/M2bOgkBHA2ITEYLBNUwbKzEUPYJbmrFldxv3KCdU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hFgumk9ef3YVzHK7xTTel/GLjyFgxkFRQg+FZlqjUz5Dp34IGJ5KCsyG9+0sFna/YgFa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bZabK2yq2obZf/Lr0EU1hmbUpdlc3ypQ6fbR7eMwiZUN3ALB6dYuJEwEtEg/98zJCnVy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E6m8c/K4Y5DYaG5eYYCXmq2cR/MNwDX4wwP3hIiV8oocqzl6fE4/cmAExz5eYxkQXl6L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v3jqtUtit15GpVKLsLeZV08rw5y4l0xm1AbY1/YGE8x2Qqh8sM6m/f8AJ/iwE1WK/wBy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duURC8rJ2QmGj0dugms6MrPIixEAxQ8S9/OkHyYq/wAFbgm8SlLmHxWl8y5VoDLzHkJe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J4ZigVLjmBDtEcpUGUj8ZEpmF0v0lUgccTJjTBdpytd/FyM+hBxHwThcS44FlMtn1Hud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LpRWPgQHOxEN3i4M+46lNS0vdbnH4P5nPxjAt7l0R4gppfkgwCT1E2SHcCVBvDBuVMbT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lre4nNcH4VXiU7Y1U6HEp3xBd6Zgo53NZINnmOFIcoHDMdgeYNrHdczj4GxLpxHVnxj4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exOW1fMWXBDobi7Clz6g3SVljx4SVzav/BOXLfUDcbq5dqZFNupQtNbeX5r5QgXmBINU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mbxqprfwsRY5ciciL12Zaldg9QG/IzKGH6ST+ZQra+ri+Q05xNQZw/G5iEsG2Hpnfnsh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Qbxrf7jKr7VGe68GUBEe0qICQ3T2kajx9YXMxsaE9SkeIr7L/ctO3QcIq87iqQxFHxQ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kg+zw2/slJt4TptHyvV/PmAl6dnT4mlhW3VRv7rQwwvP/dIMajs2HUBYrhy+29sONwUK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OoUpvR58wMbLYOoWaj34IeAMqxLULkcDIezcpzphWHV1Hbq4oryuJSHkaBPr8k3BVAG7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OhNQ33BeuElvo4i98qrza8xnpQbIRprRGsrVRMa2Co1AQynOTlca60xVB4IaqCuzxBdW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LuD2L4JkWwA1/wDJZ45h9eZTTxDUYl7RfjNuUfu1g/oQDBVQ8nMwM32d6hVXB/mfC+Ac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qhkrUs7JuFHMoXS4eNRwzSXSoRtqAhOGOJmXOTzKs3qYpDsVx8hE2+GmGRMGDSxiFTN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UdfUuEB1zMMMtuZEGCXWmVtQAXuoOcuZVFkssJWalcSpbccZb2hhzBHzCrUBbzDBgunJ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yfadfkwzC2txOzMxcuNQlkJRlAH4/jseZx8Bp3Fi3E3MZ4M3coIvGGPZOrMeeX9xtt6g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Nx4jiyXiOpd2iK56PhvNkCKZ5PcOmXLvInJlx6Pp/iK9jT1E48QYtjhj3C213/gXxFrM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AgMjwI0jBLzUDNwXcOLfSK303KD1NY+Bwx5RMk0lBTzFfBiEtHrFy9g9MMc31Tv+oRz2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FSX/ADEal02feW26IrmC7HAtO8XHpKGuzCFFjaeSAqNiT/eJOpzlMcjjVfWKtgXqUU1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z+uojWAfKpjjVPIJl7upmc/ShR+4RVWl7Cs/uccBKeeTxB3o+ReI3dqjfX/ERh2A9C5e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BFpbbAQhWzmtmApquDDwgy9nVA1AZtCrDW4NfS9g+42q32KOjDtJgBvBgiZe5LilKzUT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y+sVbYv6XmJylAN4XMAvGp5TFkZbWGWZc95lkTDJUA5lDS+fQsM9RfsdKnaSFHOq5cVG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lQR2KbuVqBq6PnH+5WUSlUh/8yLpbCghdqQ8srumxKks1zKM0hHZPBTPXEGMzDQ81Kjc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DJT2fEWoWbNS0Pxt8AYM5hxB4JcdGV9JYXFdzPEHUtrPEMDhGrcRbzPEtz8JATcdytv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Sho3N+kc0pg4zLtVPv4yFMdxXepyD0hgk5XCzcFLH3LV6OmXl+JvpFRy4lcjmXi5XTBr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CzHEymCUp5I5CaZhVHJ5lsAhpbnA8k6eJxOPhKYuMiYv9Sr0yxmB/JGrHgfaUyUeYoec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iR9w3HHRzHs1FA5JmVUu9FgN2alWVKZl3CNtTKCy42eI5hgypiPux0TmL8DU9hoeZWUz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4mQ6gqdF/g7V0JTOoIcKtx0b3+AhF0TiJrh5i5zM1ruKmzXJOXtWRnEWIseQy7yngy1p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et8zbcc4ZtFofguzx8QKQwjrFUIl/G44hfoxByfWeoSsObi7khVEvuaxEcAN2gFv+blM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dlB34hu8ayt+YiwbJgFu/wCIJmaF/Vj09o8Zl+oDhr1M4j3o0e/6QdrgP5Ms+fAhxLH1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4u7cPh/cqQljZkTNSyStVj0w5QhXV/wjLtgFN3fqomXJ+J488TBvSF0fuJaArVy4xKEf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HEYxQ4CvzH5rr5rv63LZogLd3uGrHVbVuu6hBUKjXEuO036nHVxGApzBE9+YgbTUFr/o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DaXgvs9yoVHTUIzCY7rEBgB+sVDmLcMYpeJiY9cTZBrZY1xNwXZ+oZVQiWr7tOKuci/u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+qVPmN+5qWj+0nG8ilDDX/xcEXEcS1feUI2INHIhHhAcoQIFrZK8OoXvNG4WpxZKGmbW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VxQXPDUf8SEaAc7njHnOIcYmRZOIU7geJwQ4Xc3XEyTbYYm/5TDA5i8jM8A8yrJwlSUe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fGlw1GqHcwy+szA2S8O4qJU9pZNIU2l2SuXMQowyIe4sOJ1NYziW9wYrzKKtmSXUvDCT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6mKOr4lxEn4PxzWJ1wZ3BgsG4vnk5jgncysQ5IfACscSlSogkulMHhjh8fNDNuGXqGY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ixamkXhmniH+k07hpZ9pRhYHZLF3HEbsGo+ItVU6e4nSUzyixmZQxz8XHUYLoIovh/3N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+T/HF/8AtAYMXDFm9BaW2R/wyFvf1AFOMxaZbncXHiPNywwUjTc2XOOpqOMk4u5Q8u8i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sWX9COSG+mflgOU1NZg7gbRWPcxDlRVRgUUNRiJfZOAKvqNCqHlme0WWSsXUb3UwQ9IB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0pcP9xcJMNetfW5dcwOoqLZT9yocUrL7anTwr6Vlpc5c8v3Ml29/+eJYrDZvJw/aGIIA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D+ZbH8m4bS8tYc/3iKOQ+Exuo+CmAruLAqAqtUxAaCqHYQWZne1+kmeRIoPj14l9k95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oAW9rZGDXLbdT0lTeoM04wMaJz3FlcxNHb3DBLrwfJ61CUUKi+pfgF5MRYVfBPGRm8vq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p4V/MVj1uCbTaBFhHnvNQ8ofl+EYv9+WL1Mw1v8A1FslZCNVKzR2dxeFT3IdccAg4R7E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J/xcDcolq2lX31Fxfwu19c8KGVHg5Zb4AeaqVmIt3UK0YKyNbK+h/PmeStGDI8ygj2RT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8wVu7qPMfnj4IblGonmUMvWXibGc4ixCxxFtY9gCu4iYcSjZcETBUUnLULcGZvnUwNRs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VMMkGJvmWH18HOaRHVVMQFh5yHuWUOeYsTgSwyzUs2GI5R2lFqEPsixd263NZ4nY5ilU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Hhm3ueHwlyBxmOCdPgPiX8NQUwYLzBFUfeOJRORBTiHIwwLJkpgjUagViFjhHuK47uWS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4dzNywGc/MNTGhxObNRq155O4rhiK2aYaj4S+p6lU3E3z1NJZ1uMi/Fzj4xMbcEI+4OO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AdHPv4Pg3eCIh2yxLYqJQHbb6gUB/h1cfgg6Zxc5nkxeIQR5EdWsRUVc6RxbM4mD1Dyl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TfSTIkWam0Mq7jhItW5bjPrEteSOTEzZNbbZNtzxnTiOrDmP6TCHZFsgZh4muH2R4cXT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gK2DR9oHapt/VCbUd3uC8P58C/zDdwOrtuEdxtjwx/z1LMUpf1C/iCAU413zGzZjzvAS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47tcsRKs2z+fUuA2VJl4iWSgX/miAofz3L9hzaauJoV0o/Upi8x/6zBZBOUdPpcAunWw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2wyABgztzPKdpcMvGAIkDK/rErS/mNjHlBfsPc3JLbIPslRDFTQ394NiT7ZyR5MSipd+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ytKD3KSUVXYkVylApWUxaHYTaMLepsP6lhEAulM2wuixEFehGoIromVtbSvxkbyMn2nL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hhLNAx0LzHYdyG7v8y7HQVZP6mkkBa4n1Zh4tCtEaSVgaNe4mdM2EbcgZjdK18cZfjCK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Q4qU5a8RsQVFWyMyVCxlnBAczlIsxS7M5lV6ZVPR1M3cH1S5ZJnzqHIRsHkhVXzDTHDB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LWXDEwsrvM3HhMvMKxJiqTM1xFS3xuXKxfgwyGI6yRLZyJtmVG2Zhh4mVDqO4HMEuYuI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+oIQRjXQytkPixV0fzKmqZc9maJfkjCNnfMFWi1jc1M6+NtcQXMDUvPuX4hjFQq87gZf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xSdYbeRB45h9jNdcYLZEwjbG6xBq9k6J2+yDZT0kJIty4S6PjiBFPqQ2wQDX2jwwmehb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agF1k1GUs7srDrI/Kt/eIYDQVNLmOzZBzH5NIvec9QtzLqOmfrORKrEGyMSupk3xLvez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SLyzWIrDUq+CTbuPD4RFiD1LweYeomb7hzDMWoOKd0ygBiOnOopDS5i41KmkuK68bjT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1kl2KmQ2eJS2JXmadeDFbmW7Fhv8U0Ebw6UEHMGkAJV1iG9zZRP5lSpQVHoTHk8VIDsh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mZQpVkPP0xjzG9p3+tUFywnxc2xFOHX7IkSOR5hv30wZjZKLAFtxHZgVUVy2eABtdEyp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erVyf6YXnni0mWqkocp8HqbIVZwxQYVTJvP1lq3HySwI9wYppHG+SOQahp91B3sF/iI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VFFhP3vhcr+Ev+3wYxOIcP7liEFrr9CUR1XDPceYqgPs4RNsrKuw4lyE0dA/u5lTvavE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2Rgv3KPjdFn/AfgnEqz6fDxHcqBm/jfwB0nBMpNKqZPZLbgwM9mF18LYSUNRg3MtR3O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WYwBrMNRBdsH3ixXEFFkc/WXTibO2KXr5MiQv0l8mY54qBfsgs5IbG5xj3DFuUvuOJxN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x7jmbEuyteZ7nqabhD2+AHDE/iMCCtQYxFHEIGepRDUcBmZ+kN/4QB1GeePgWw8waPom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R3De5SvCZhXr7wajvjUvjuOyuYR1CE7cEz2zACYqLaUVb/wB+J5249QAD6y6ondOkNPn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uoyh8zwg9nwMdIiqx2TZFmmKsXO5uNS4kXbMfkTFuUT3EMM7jYajYqVQ3CymCXUPpM2q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ZCS7TU+sAq9VA3Wxgmf0nRFTUVGZx9DNk2/xKXFI5smRLywVcJs7lVAl10wvmoq+wMEc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DW9znleOK2XRzNAZpMjGJb3XjhcSvpArAfqGbINE3n8Jmg3drCiy1679EHg3HfpMQ+Lz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PicXOsorH/B1NGLo1MyB4GXe0U4hXTFdM/bRgtP1IC0W2X6T/lm2p2DZKCU4uR2+4/Ay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KeI/qaIf3MOPc8AyL2sApk6PrL+IleTE3epUtggWhhRel5juVTLJWiExb3H4d/AlQwh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yIuZfwqCbGIKoZbIPFQeSN8MsK6l8rnOM7S+JnMu6HEdyIFYDzHxAu5jg8Qa4tzB/aDb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jKLrc2+A2SxqU1UFwBh5nlicS3EOxxL4dy8HywN4ky4lZ3HUuM1AQfh3MFlRe7cAtwyD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PEG1+oMYnM3Ae7lRVEzDv4Go8VAXXMxW5kfBwUPcqPHM5XuF3UqVDK5GorNSvufAOPhc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1iOZ/B8FNxcogcTHtOJa1sxQnORK+W12KvpGIYJZ7xHR2xYus/b4fgtYJYuw/GdIO51Q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gxYs4mm0ILNbjpDF9yaHMvEJ4mbs7jCnJkjv85mC8GJBeYH2jpjgRWZ4jNBWZtfwNe0N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ceYr8+GXG5nIgDFzBge8TKn2lO/TNpmn0jrG5UK7h25Jn9Z37I2zDMD4BmC/M5hgs6V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Fc0vcVFuXB+81v1kfmNIBzf85m/L1E6Q0liKPOlURKMHpmZqef8AE/1Gim38LJ+xypwH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1J/bbEsL3gq/vBM+/Rcbwn2xXS+0BAZamX6zGmOxPsZ3iIUaIo2fJz9/4cTRzMTeoZNa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M4dPvPIhPT3EEbr+JzCVUXKeIvAtOERXqfbifol/BHVdEJz8Eqt/HEbvTL4sBz29wUob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HmXC+JZliK89HNuYLj4BkTtAGo0x8HTEIFE5LlmRKX4qJUy31Mi+ZjLxMUvkgnWuIPoZ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uohw38CZj9JctZ1MyOBcF9pg249RO5obJYs1BOV7IrZY18WvMYmxNNnENhIfEYeYyqlQ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0z7EAEmfWMzq1DnGfcUuvdTTM3mEWpeM7m4k2ipZTTcdWMO0c4gDUvDDgEeIqi4dNysU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jNm4YRsisS7bmNvi/BLV1NV1BGGNsRq0Mx6Espj5oWnpIW4mT0Tqdv68Sz2n/DCP9Xw1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1GJVlN8PcAcbhrfG2NTiIi61GioaxcHR3NDHUOkMefMu+pi04mV8HM4Am8Go2z8FH4ie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mDJKwWbikwEYagfZUdDFDS19oZ2maQoR5d9T1zzEy8O4H6MStqr4HFTBY4JOuprqG5nv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4OnUq34BAjCmAzCUhqJKgKoMRvglKOeTCs+mafmKC6zrB/MNv/ycz9Nl/qKZ9iW/FSoh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GDZf3H0sfGIF/DJjvpp+oij3N34Zs5/41c2a9BhnDsCafimWQh3KViYqRLTY8P0iKajQ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faIV/aOPuxzKdOWVNW15bfWNfFdcbg+BBylinEXPwMS4HMZ2liE+j2ZzqvwTkGccUqyZ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Zc0vBhgtO/MHIxAFSlfEHTkiACamSBnl1Kpl1FYpqYDR8wMsQycVEombFWJmpd+5QA21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8xySzFcR5pmSIBcX7Qp5jFesSFHkl5PMuXdMwVshTxODqMv5iXPKViJiyaE4mU2E38V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6cfqaGZr+oN6gOGGtM19PjS0GZVytjKrcZ17n1oeEyzPFzAtizJuZMaYcBMUvmYc5JZnK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bxMsxuOJl8GQ5G/PzO/jad2/lDFcTjyTNiZMwm7EYbiEMQjdqRsF0KiaRPCMEyktsBV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Q9ZiyHcpKw1jqXU4H2Sxp+nw6l5wX4iVp3AuzZmrW4zeILQI80aI8XDURUQMOZZewj/p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jMjNWQ8rFoibZofMJdZ+OZ9xLTMzwlnEKNam4/axFPDUtN7gdK2Gebm2NTCUVghFvDiP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rQ5Y0sGowDDY+sdTiPH1jllXOIIJ4UxB5iWYiFxSnETRAKJd3cuNTwuJqF7KRKWf+8Ip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8GpGcig2iviLWCe5Y18GnnyzFJ1CCp2pSM2PPb9TateV+8szGrDcGrf+3MWR1x/mLO6t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aE+segWvfE28S17bqJUfgfBX+OnNBYlouhrEWBHqdErPmEA5mA4SLgePjlPuiuvMDUwZ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QlGU5lqzuEDAcW7S/dZhrGowXPixcWIGxDYbCX9Y0g1sQa1uvmY+0H0dzmoQP5+FwYbx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i4uThnt8kdkocTfGJuEUgF1xDVw9y+H4yrPOfQPM8zmD4pwWAWC2oBkU7x8xmC5Jtmfa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Lfb4/KTAI8+IYubgx8XEE8ynFMAaTqNrX4iBpUdj4nbvLNhZmKz6nyKg9sE2SlfUdsI7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UvcsL4h8wS2VZ9EZGnpCs5YNAkTTLYuyGz1dvqdOaTiPw8Btr6SvCV1KjwMwsx2+HEwG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Ny4vqGgDf7mavn4stjMWWVhWGPOZcimxC2xf6JvwYuY6c6iZfEU5mHhNmbi6pdS29/S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lHqDrUFZjRH2GZGGHtGxlW2JuSnwAWycNWFMMzm5RitSvM2YmjMglVluMVzyIhjuaHNz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bCfpD5tXZpg8lTSWOxiYTMTqO2acx6nMrENy5hsuKxKiQPj3EJgVOyvE/wBrBlmfBEcE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4iZgGqJsy7rMrGO7D818VQH2f1PasZQHA+EmzAAsL0c5lwLtH9UVsc/NAd/C1n/EziAAl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5WiOTCCHkuVWWniDHYJYsNvqbMxowdMV05Q2OZL6Q3Ci8S8mFC5gqoysY+DFX9TImL8w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Stah0Ga2YqMpLs8fLNupkp1OCK5c5iRq3riVuvi6YvvD9UqjZaOkw6mWFM1MxB0eOZVn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hCxyjLfSMJobEQl10l+yYtJClqbePipgFsjncVKMmmVe4BfgNpr45uobJlbxHfua+ZkR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OL5gmRcdq0SVfhpJpZLqLunnmNvHJiORgAlT8wYoeIwjv4Nl5hg9SiB5YHxdR0Q+AWQw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i84VTj1xPcYxnrAP7jjJqLefEqr5PxLl3L+M3ZeoyWM/KDW5XwB6lJZMrgaamHkhlZoh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fiAuoW+sVcYl4isdSo7m28dTV3lpWHqGxm7GLg5isQ5GUxVb6pVWbKG6Yb2lyjzFtWcK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aVucXUMJk8RVnyVNDiXlxEjDDKyWeIyHUvg5mMzJT8ENQ6Zk+Yw5uVVeZ3Ljs9k7FrTO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HiFHrifWN5SvzDhm4rbdbmY+KlSvioYly40coth9I7Kp8QBKf4Asy7mWsrHFzMM7orfU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+uOHnYXLjSJHhGW4YgnEOFR5m4/BsmbomLJfsysCAJL4FLaJfIBLtMZmAjvxM56gAw44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GPMSy0xDJommPR+s2XDM4mR9SwmR1EKuM74gWPcvExc4hDdyiEYpwwZ8pz5myNmpS+0G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MXmvnpsn7GXGeYDNQ4NWEyGF7KpR4jBTRzqCrJW+oS+oC1qryxa5nRDMxzWoqdmkC5y/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zM6pcjIDJGwV8ATDAN3BWpniXnJU1TnbuDj3MseYGL+Hp3M29QKYXMMQsr6jsqJiI0PE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TxH0tTl+H4/OJtEsPrFa9/HdReI79y4wYfFlfoniKrTWOGeSmcS9j7Q1qaKOPgUBYd1M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3H4dVcogXPidyLx8J4lkcOZdJnlNM4X4q2Hc9y4YucS5uFYNo41NmZU1NZjWYMJm38QY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Ypshl1NY2UM1uOF0lMOnUauPCVVm5c1PKR/dwD5mlRIlTf0hWdPPwmypkWrq4Nx90YZk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sCSbvMHMwQ2jVbi4tTDc9Rir0YXhKtRbzKduIfBLbZWl6l6rma/iLBDxfzUrEylEqVKi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BhBBGoUEufk0JtrO1UMBgeLigQ8ajSpO/wCiM0VeSoz3L0BEBZHlMs0CoqUtkcT1j8S/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xAcpe5OJg555n1EY9kJlCdMq4T9Eyr2jQsR7JfiO5ymdnZFVk2uMX4i1HMPc9RtyUCe3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3LmMmkseY6Y3BrExfEFyQLV+Zu8uvpBxFmXLxFHJHOIPBvA+wQqGfD5co7nKyZTXOpwH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OpeYfuzCC3KicxxMUuGqii38GeWOpg9TYjBOEdjzqAJRO0yGbnsiTSCfWC2OJakd9wpF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k3EKJilsyXGc5vCK/R8GVMx0vUxHaGivqYRWEZxhFWCfBUTM4qWeTEAxf4nuBlfF4ZX+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itkqbqV5YQipyrRhxMPrRfpKIHW/hLINYY/45v7hqVDBF1DU2J1F5uck4v1lxbcp0aOY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+0u5t7gtNMVJ8KtHexApBiVDLo4TaTELOIm6lYzKp4S1RV+JTfxNSR29TiaeEY20ahiW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OCGGNU+rlfAhqChNO4plQ4lTfEwZyTJYb+LOD3MD1N/lBqS8DB9px3UDmGB6lCjSWS2k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blhLJcxx8tcTPUpeJjnB2y1+kMsxHnmPxFrfzHsg8lfqcifnJKUh4h8bCx+Br/AGLF05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0tysAhtKHhfiF0lrNUIMaZHiXMUvH9ofLcTqXJdRUcMDImk+ZdKJpTN9mZxcVCMh5Cbe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W4wcb4fmVODQngDJOJYcQeK2IV3cCA6IqItI5R8w2QNj1mLYfKPxEFmJmb3PooGGpTLY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QuSTKSpmSwVNoUzw3KavctgRKxFbWIDLXCoEVtomEM5dblvEwm+VxbOoQLXiUSqsSsuo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CXjxM+kyGnllWxFLA1CBVTT9yq1DMIyqf9ubZzMXzM15mh6GLRxnJFiD0Kjv1YuYsu2X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CZjcxJlhNzxHXpmkqc0yVBCRSgfcfs3ogSBlBXoZ8zJFNz6TYj/hiHMfibuGdSi54ka9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CCuE1jK2uuYZumJcYcfaIvVSsjhloEqgePiKeKekxNhhhqZrKDQ/SVWViZ83FWLiXzEO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zFzhk9Siyx+NPwg4xCqMRTMqw8szKbOkz+tfGSiPcKrP0gpW7qIUsuoEPBBueyGaDOW5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vcM9pdA4SLHiC1MYHQSo4P8ApRadzKNi8VGlstv2mlyr8T2+ABu4Xn2vUI34YE37P1fq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Sf1UtNPQEav3a4UL/AalsQ8TCAOzDNH42E3lCeIkqMr4v4X/AJFfdiD8EHPxLTMNng9x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GMntLvp6mNxigDrhMFTTMpc/M4+Aww2p+kwYnMIrvOIqXxAl07+C5vHb8cdc8TSo0bIo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R4RPUoeWp4YYW6mpcVqlIkWXboaiU9DLzB1M7GJBYDUoDYYmI3UtVtJpvU3H6ENdwtGG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i5sbTriPNXMjObE7LDqVnOo9BmJjQlDsxcB+qB0qHIjkld3KrNSjYlVhpjY5mzh3PeHC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rIv2kIazWGLxTDxPDfwYOZcH6pZ24e3cJWyoCzhDbUxEtRPygU8QYwmGYl0vuUKq4Yi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HP6hKMfsRY+BxP2pSmKMVO4EQxm2cRT/AMLjKTM95JULD3BiWN8wBqx27lVR3z8E5REf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4l4Y1picZ7Si33mhXUf5l2XRfcslE0zgwMWb3MxwcTjyYgXNh8OII/iepoHZOZYXNI8E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Sa4f2iZYKgZS4m836YD24Sc+JrMFDJOTiHUYytH7oXg5l9w8R5mYJs1FXvMhodwZahNH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Hcq0/wBET/al/mSn9gItpDxJuJ4AJv19UFdufcF/+q1+pZtxeEZpeVP0Man4bRiGyXlp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xLqXLrOoUw1MparGqmK+eY4N7QIbYbN1Hh4Zg1DDZAlLDMoZ6llm6i+URMQMkICZjxZn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TLhCD2ZZlBoubTLNowLK2QOGeZZgblSytcwKLhxMWDMC+Jjko8RmgfmP8R8A3CHpf1EK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WEbiW2bm1O4bZkZYhM2zN+OY4YDBWYeUwYHTUBSkzLiuZdzFHMt+iZOeZgfXEsQvbAUW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zKvGIXcqU48kaOnzLOYFNs64GBio36vzFe9wwXY7Q066TT6lg1OHUOfYmpfBxCblHOoO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KJsf3cTLuDFwMx1FVuXzUuFQpOpUNTI0RZDO5TfUaIa3E1xGP/07mXYcS4zaXeIWG/pE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8bgThnE8wNzabTmmPMNysR2jvCMTmDaNjy6PMqr8Md2czpM3MwfUNHJzArHUdYm/vM5l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+J97vqT8kwnBJ44OZpO3ZHcNZmJXdx4jWarLMM/aNZdztAWxVzJZzDJjccFN149xVTmb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qKCJlyIxxGGz4O84g8uJtUxOo0R1KmFjuIrVncPEHsuOKOZj/wA2f8jGpXD7ogWZPinc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cvoMBv3J/hEw/gSgZVk+OHiheD7iPwoyoF5xx8j7k3Ob+GEG5YbizCYey5xL+yI83iGB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i2dQDhhNNfB08Mtq5ZLagpVi5ZZNrhqkMpXUzQnSn4lHp0xLiezuYYl+53mWvEcLJSMq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SY2/K5TWO4+ZxC1fUuF56izMbp2zzjkcjqUEx4GYljcosKw0b+ss4MT1VTmbPRhgp3+4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RSpSiamV9wsxMnOvPMUWuZW5mh6lkIqpX2Sry1EjX1lvczH0x2uXESGodsqR9oFTYZm8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R+OIQNhVJkgd6ZOmX+ZLlcI6Xoxij4cYm7FsmmvhqglLOTCX+co/gw+BEx4Ra9x1ZDO+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5lb2nia84iEs3Vw28IQZhkOyXH1+KZfRCxphQyHk3MoIbI5ucw0piXt3LxKUxNzW9xZF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KcEMRVfVzZ4g4gmRmycM2gx3ALhzc2ImpwMaqFCpxeeYOiUXidMIZeNwLtzgys2QWWa+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GVlLpTFK8Qpgdx4L3EqGvLmImQyqqypuzLLowdYMjc/6Pf8A8E0lRE2mtTvh8VKlf/jJ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FfJTm8xU+0VwXiUtAgtdNSo4tLSiYYMkqGJ2Mzs8H4me+ovoYtRae4fBrEVFvdz8paUV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3nYm5TJAqBwySwt1GZSqYRcTGHeEIN7mH44jOKQxKuYWMqeRFpi33MkW9TFlvmAtYSxO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MtbEGWE/MrhqJceGpgvGWArx1FI5rqAIk7BNWyYN38AK3bD3Mm4owml50xBvcc+LUMF3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LuKVNUS4rrU+x+McsCafnB6l89r8R5jqcfAYCPk8GXSOZUXWU5xD7xOY/GECocc4hwoL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B+7MXwwlB2UQxqN7QLpDvqByXHMbSAX2pmLTphgn8SVDygQXAcxR7E6o4h8GYNmg3HIZ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w2CKk6zK6FoO5pFGamQeYngJQx3CWC5iDkqPNfBcV1K7PphklXhnIyJUcI5IoUlAOUu3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K4lFn3Rhj4qD2FJEAvbDFJxc9wDNSyriLFl4Zl4sx48S8yirbxFlg9Ax5l14RZL5ncBM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2/Sbn/J7/wDlTjIiBcVEwD/hX/4Av4ISIGv8vhtN/gnIMxT423wp9PgHBn8h8LZua/UW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ZFQYoym0Y/MZyxHV8kfsRySuY8ncvELfDCUQC0g9Q5y1xLzcvEYYnmOSClKE4gYBg3Bv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eZms7lxmhJbcyAvMulswlhiCrDPcyrM27p6mb4Yl+WNThFbuDTDCc9zmNpsu4YUvL+Yr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jqLa4vEf7CJg0RHMQG6liGMRad4jrF+YYV2jujkwzZccEw+tAzUyDqXnMcnUp/6z8Olf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n1BSnwPyRCqTNwh6aPmGGeyOpniUh6+HPx4m0VpK1mKs8MXr78QAbBX9o8f4DqVPluPE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5rMABxcV1+obBhohrLqL0MsX1LjwyuY1TGJkXkxMn42o3OqZpw16g0WSaZexIuxzMhbK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Z8XVOl3MFcXnUxIYVDFHcF1uFpOFQ6HMLYSYr1RC0dImUOdMXPuZRjXCYMF2n4fkZio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kJlOfgb7uPOTHMyOVxhI6I5owMWL0iGHLKhzSKptllFMZmEaZeB0kIm1eSJTTj4f9Xv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UOGNnmAqVEIW/wAalSv8yOHXDbKseMLH6xVicvSZOi6jc0W048pqNMvF/FQOvgmCWB8A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Kso0yf8AsIFH0giYxuPOaS+yJPUx0I+05EvvMEQu5jj4icIYS4K+SOz2QM6i5pl+ZnaU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NkIy+JdQoYjZl6PtDLFyJVS1ZlpmzM9zVcSZTBe8dkXHqYGpzuaZaM1PxKBl5jr79zW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NZcxT2uC5CTLI4nK9SxocTRU8zYrz+I58KXV9ZctlV0jPOosRQ1uWXCKUzZS5cEV6m0v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kLtNkDZi/wAQ6Q1XZFrc4PqZN1vk7jDUJpBxCD4DsioWMdT8Z7yvcS7vx8X1G6snqcIs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2xYj8E8zMq8LURo0biSsYl8/j0YjZ9IN4lyvcpZHgviIFTRBgiYih4lNTDyQqVDsNzLi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MCvN8TErrcDPwy4OEDv6l+b98QMxjjUvT3mTlOz4NBFeiVo4eYgLizpYUlj3WyWI5OIX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cJxwq1ZoQ1iKNXMjhlRVCvGpyQg1WdTiVjGzMPsiLO2JYZTm4ls0xWHqYiByog1mLvcK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GTD4nQww1/3Z/wDgHwOIWYKuQP0QgS6aQfXP3gGlsVb0fD0mNtr2cRYb84mXIfeYgK5U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N1/yHiVuzsYFfWVJdRsQfrGP+AQcHGh5UzymMHEsKDzEB+gTGOrlBg/b4gCg0htSMPuS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po+pKiu2rhp9S88x5zNdwyLYgh0sHG1BRsRHI3GKMbCFgkuNYRDYxcchmmo6hb1qV1Py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Q3Ec4BFW8RrgiwfhLJv6S8iXqOpwFvZKl1PTEGnfw5o5EI7blrM8EJzfMQe5fxmHvMza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oMwYWy1bQKUzXx+ND9HzBFBlcR7Qsi4+Fl1vUpdm46huXpkGnMKUyt+Jq5TcuggCcD+P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ZSClJf8Ah+SNhWWIahuMIM3ri2DLHT7+OdLi0+pqDHBGmD/pu19J+TBEbrm2X8n4pXqK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TfIwJlEgTPlFmN7RBNTAjQftAbBmszhaUgEA5Q2lDXM1PU4epeIZRcMxU8zTyRAc7YqY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FvZ1FuOhW0gpKB6bnMCXNiCkjmIHHweTPeP4lKxzAzFtvTN91VKsPNZgB7niD+YzTdyy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S1CZOkipXIIQ0Ovgu8woMM9yiR2/RLgqURSy5p+suPbMod1mGv8AqzH/AB3CD5Km2cGX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B7j5H0oRkoVQteoDtUc3L2hd3HqrGqwYGAvytQhvdP8AQiroiHk/SI+iztzWJcfggw1F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UUA1Hhoc9xYVcxQDqcLCb/AQhUZMDxA0jMwNyvMzLP0nST0xxwPqi9LTkiPj2IwbDBra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huSzx+GVLV9k4jiMPwMAULdy+bUeb5isrubzAlULWSPEEUuVt3Ha/OppuI3DXdR5fBEL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CJyNMZpGK5wIWTyyonDrg/BeRCeRKgs9j3N4ZzOahqpwj1E5uN3MHqGGd8XNFxYtRYbq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0YnCoN2dTYeJqgazQlw9x+DM9YnE0Dhg+rUrEFP14l8vvBEzniViOic4lXdY8Ssb1HCq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ODNwbNGRmnCfd3Gyn4OooMyDlTW+lm2Pi6EdsgbWeV9ESx+nU4ieXLKk6xmVs33L+V+W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0buGW18S2bZFVNRy1FwaVcdQVT1HxOGYEP2lZvpHcB8NZnhzPptvfwDKwtwtbZWbCDcO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9HzC2j7lOQdczIgdnEEZyEdphZdZanM+yc3Ny+IguaFfP1OxcniYQWsSvSiNQWpEh7Os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1BkqKj4jg7qUC2TUaDLsj4HPuBMNO5xb9oPN0dShTuXlNX8ZbIpe9QtwTzmLx2GN8Cf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Zq6C2VhF5N/ZMIl/pOoVC/yggK+2YA0EVrUBUFZ9ZiL0YoauE3VDXmW8vvPtF0H4icE8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mViVcCsMDMTELViylcYh2/HFHBGdyZ9zXGZ3T2iLcy9a+85RQNMEOe6jS05PrNnNwFhG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WQhyQNThzPE5bYMcoDqNzjEbpEdWfWFinfmXCg5umcJbyinlhAXd9Wdiv1l/oTCNCagh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ALhU0ltk3e5cYBeIzSbdx1R0zA8xzuVUJTTsly8juJWvWZerVJsxFbjM0nDDPPw+Zdzq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NDxxApoJpYCOdzdygxDg7Jja7HcrMaIdWTIlV+5blhMMvLMCdJsjFG2Y5j2eSdy7Jqqg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p9IfWH4XSMq3uH7WIC3K+sDQhan3TIDSfmWYNzIhBofHNx4YipKjD41PKrDIcp5HNrUt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nR/iDDX+IZmcrEEqdQZmEhlalyZlF5h+SXM/FdcQeHccidzNHIwxlNplhl5RG2bZqe5h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Np+c2o4QyDzMCFriHLBfECsP+I/+wYjrECrmSHqVHOJqrcckU+EBY5l7+0GVL3XMrDKl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SWZwwK6ljO4X1mscxUemO4RfiCiXZ5lbLnKoKRZtcOG+48j1LYv9EV9Ixxa9wRIOZv11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qA2MN1/JXhjFqZdC5QvY+v8Acq1HT+Rz+p9GnWv1+KWGsTQ5qvG2+q6ls2cqv7lAo4Qv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e7kHDaIhbO7moqYdi/UWtxmZA/kmXh4GHOpq2wzJZivMfgpyxSg+HuHmBFB7Qsdhl1EE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uDcqCdTO4tbPrOYhKgWKuluIh2DUvRZK9xnKHEOZlGte0U+SafWCoGPpG/T7bqYVjq/n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eIKr3KKMS1GvEcn+CbDOZerE8TfJFMflCpVPcW6Jb3+pHvfcpoVF2Z6Yjk9Mq4GP3naR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9fdgdD7wtRjBiesoVoDLfvcOb4mkzLc5CEfi0wwl9svccJMIJLE/UW3O4WWFfG4l13qL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MluGPX2mbuXf/PMDRDbuXi0i0ZgF3OnMcM7nKMuyXpppXOhrxFlyJuqGwWZGWXO+fjCF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BeUOuMKMaSUAmGOX28R/R0nMIxhB66GUCDlxGihq/R18Hzfwa/wJTHbvxKCoK+mVVOk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xcML23DAeJlTsn7j+ZeThlQ2iVlPnI7sg5lROIrnJOCDiHpdk0fUdhv42tplYY/hEIvj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C6Jczr5Z+LvjuZBMG3uUUzlfEoMFHGBgy1MrRhv0BjuT9yraT3C45H5ljhrMoRh0zGUh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UWwleY6rxKL+BNvBlDgY7L2YZosKYmvJBOyGVQjU0n3DcTRNxmHe0v0KnAzUH7P8Rs1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sqgTqJsAe2F83MvV2LgD/MR/YiOhxmqMztM/hgEFfuQ5ILTgiStcjL0bgB5FPISzfLgu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GQXBzCx2z6XB0Rxg6TKGrbXEoq5V7hs/B1OCc4ifBVoyrbEHSK1ckMW1tgIbhe+iArHE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GGrcHcSrP8Ae5+pGJ8FdTnbqKi6mgmd27hHadMx3xBLITrtNzNHucpeuJUYiBLwSpcCM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OyAS4VkcO4OSql37eo6Gc7GuJiUxy8RyI8xhATv4SCGKoW0HlKK2ekdoMdj7EehO96o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CwPuC+bERpSn6MCbXfucSEQwBzfxOLws5SayVcKofiXVrgLZ+HO5nVbMzpOczCnpl5iY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/lNe+4rJhqGlL1H7IgGYYlqcMcpVUxn6TJNUh02VTVvmEDf0yz4NSi+3MuDZLxXMMq50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8zUJJdkcxeYj7N/xGhcXDxGW3bMGNS6IhkwR0Xhx8n+B/gMzN5M1ctkxCGz6mwjdOZsk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YdTMY3alvpB6ZnnsxDOLJnE0IfmLEA2mh5nMdzLtotsCn9yrFVKxCDde6i+yDimES/Bm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3AKDBmcumScBjbIEoMXh3QyuUSxDgaSpnrmPYcR1tuHXiWM16nV8TzcZymi/vLHbKYRw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zUVkscqinA84iGWuI4LBbI2NZgNJx6h1Qypo9TA+JYS78pcs0Sszj18Pwn+CrgnIW3m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uh/6ZEub1KDJ5UtZZuXMlx9pncC0vs3BIVyL9SJm72m31ZsFoDZSiAtruYs7InTLI/dx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uWE7S2/zKs6Z/tI3t1x8DTOPmYl3wLmMYZmmdTOpfG7GOpRo5pVDHXG0JhMA3KcNOhDw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bFdjbM2w1GpmL78VS+HuOsnEL1dywbmYJ8YJGh5CDQwQ2hX2kElc5YV8Zc9kCyOR+KAW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JtRY+PCCda+4I1jThhThLqMecuxHtl0E+hi15IUTpj7jRf5lxK/M9WZrMkjVsGgE58Me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QQ7S6UbMDktzO3gGdzxNOz7TvqbVCweb+UGkTTZFBIFH7mDKTNHyqAWTLKdzbGWAdHHz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o9QxtSDYS+ai23KVZi+GUykzDCy7RrA3HNfCcNzaUgLwxS2Mw4hU08kuB7DhjqzIdAZg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ueYrHcPljAh8CVNuE+AfmUUzjtVUclIrSYQ3PyYvNwV0X5lk+yKj2bmp2iaxCYpYC+RF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G/ic25kSrQOTMxdxzDdbIUSQPqTAvh5jvGpseYr0LysDAY0lXkzDWQGJMMeZksg8k8h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M4hQxUy+bmNn2k6TeOyVe0FekyMagpEFeoZtMCaj42ZzxMm9lkFfvGhayAB90NUJzKlT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RFLr2QX1TAuMLMshg2Rzx1Mr1Ml/SanD8AfKPVT8b5YcVs1gRbSPSj+rWfyGRN9+x/Ef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vc3GMFwV42IWU0CFwNkerf4qagO7kRrEagTM5D0zBGxms7lg+LLxy/qfgTkzRUQcCHBd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i9SnONod5gVHeDn4jmKNPVyhCjfrACgxO3ieXn4JfbI9MQgoWdQm+CCXgSoCNV0+L8uc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DTMo5MJTNK2N0l5cSQ5YwOVtOJnPIp+s4zM60fz8JVRNSZ+6Hxaa2LYtRX4CO8zU+ZTR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xXZWWzMz6RrE/UHvCEqDjBnbf6EOZBduBGlq8yjkPiF+l5QZNrOD254gtFc0uFfcMNR3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8FKCQGK9xw44g1SEFOmVbMpN8zMb5QRoflEx9N7lmA6XAIG0wLgiiWDWZkbup58Q6cf8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l1b1N6PibyTOcYVUzR1NZ2moNyhMk+xrySguJ/Yn0YXFlFOFQc8P+aLEwRj0yxzh+XLM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GoGEhxW2CFbDMPxDo3Khcd3MZZ/pBxZszFQIkv4nI4h5gpr9SjFYnt2/cwrTBdxv2Jhr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nCiSHE0yQi6zGqAteZZ5psOm5a2d4PqGiW6NShGtJnHPDLV63E0db9QqqG9HM5xiFE1G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DPmWPcxP+VMjMo6gwcPh0nuCxteomV4yo15slnkE4NYlprcMr5nNSmnHxyJtC7hrtCiX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aEDZDn2QfVObj58zP2R3/gjY52Q6/hQTmD6gB0j8JFIhMBI9c3dAZp6x+ZjXB8vMyBke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hVWFaw9JYNAbPMxMswhx6XwsbA6epmsv5mVaLNRT+duA0GBrxBTuViWqNageZi7qYlrW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uCFp5H4hsg+NgejDDDmU51HCZiinLeI2fvElF+8Bi5Uf0PmGfzJzP2pyB0wJSHmYw0mw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bxueVHEui3BFU4WxL4VcjpjENkM3sjhMaEy90IfOOycWOeJWrTAgjtLfSlvklGeERg9E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tqneTDsIDqdqaYeix1d1Km4qeMZ/3gy5w31hp/bzXI+m5eYqjdwPLSOlNzq4ZYi4pY6i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9URaXJYFNwuEVDWeeZ+aCX/wRhGS0tCPJMeuJk33G0yVHBVPqKS2y6hqrioRySogw3Eq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+KpdvkQTP55iw/rLPtghHQQiw1T+8BvD6RSYfuVz/BAcP0l5KEoWvuQXAP1g4K4hf86m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EbX3xKEa3BgzMOQ+kOWDrtHk51D2uOCVPGE60Mp0XDcCALfoiqr9ToXOQBemcsVeo88Y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myseILk9E4rfBnFkNy6ZrNWbH/YfDJTHi30jurj3AttjS5juB8LqXdxOQKhPKEOfHENV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bOZXIWaZ4Up7I8Ft/SdzEDGbmgEyOjuC+QlEqJ2Wcw5NuFzPF1FVxibrLKlScNTS4Nnm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yzaHqDR0ht9ZOcxbqF8wSvcqa5hqPEPLKzgzMrWxxKGuTJOB3FzMGF/aazS+Fwzyg/yY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26PBT6xJRzANzePCY/nZQWP6hARgoemME0/vZ+qLLudfpMEYpKtrHIy6uTiE8RUQWUct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La7jy9OX23MwucuTu4MXUxhKLzvEFkBway8sOEvB5HomTYq+vj+E18TWnUo7asyxSryT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xRFkxjcz97NEIP0o0uZN5lx3Kla7S9rI5DwhF8W8JeVNTHPgZtsl/SFohvLc/KhMmdBZ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OTEWafTFs6iyx7jlX5sNxq1wvLLx1NAB7lJn7U6ZjLEDKTQuJeA4istfXiLyvtPWUR/X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g3MFsv7CLm6y1vhFgmRNkp9aVmevj+5h9SoN8CXiLyzepfWUsS+4uVpmqXZyloepaZw1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JuHmVjPUfdgY5y+qRDrnnlURQVeE8y2sOZj5p4cFBUBMkjUAhK9wTwcMDXK0zEiLlIUj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f+RA3g9MTWqB6HZzEdKDi4uXZBOSbT84mKm5+1Epr3eO4/KHN0rO5by+p/ZYjQBKXxMl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MMf5JidKxDmuSXPbMW88xp/EUoONyxfQZQr1OpZKPvYh2KmULv1Mk3NaTHHMDEWzOp2P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bbvBOSwY64m6ZNMxBOUt+8QilBlzRBxBqKMLNuz9Jc2AlIL6lzEFM6lVWWbbNPzMskDa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Zw0qdorK4SXDO28z6FzGDV4+6Y6nNsfKGsvKlNS+kS2ckL2QrTCztHKYOYbo+JtuLBa3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XGzPcPJc6RlO0zAz/wDJvOM75L7EK45i8f8As4yrDBy7Fm76m5dnMTg4YiuK1/3mJwEd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DLG4eeSbzi5OvJLBWWDQTVA9QnbRLV7S/D4I5zsjC/rLFsVqZ+6O17b8S8PMKxgSVCpr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nt6KK4EtWamry2nUyMfciN9rW46h16GVXlLuwZlYaeMGMWO4+p+D+xNUypfmHSa+H0B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vnDhiyyPyPjgBr8Qu921BmVF8M+nU+xRhzFjLWdfCr2szCBeoEG192XyHpi2ymUMQa+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466mWZBEq/cDIEHZ2XbKhSfiPwdvzLI0fHL8PxwOsw5VdyaJRa1AtYsjfBtiTZdA49jm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aHZBfmWnzKmanibeYufzn6KILexnNR14I7TmF9TBxFrDDWD7AnbWEJOVp6iba4YqL6Tk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lavEyjCD3Fn8WH4JQ6JZqG2prDKphVUQMym4dEIXFIXwz+ooFzM4ljCn1jVGLZACyFyy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+ZcV14ZehC8YRbt6j6Uy2We4gwGWJiAI5qd8yhfGZ2zvuVcacQcznc8G4FW4P6EMsTFo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RvRLlU7thOkNTWoYbJZmsSwXuNKEvaRwQpJdq4KZeYtGYFxD7GZa3t2eJacqiuP6IeJT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48+omZ9yfnU3HXqZ5Oo0uN/tOCY1uYY5sj71BMOpQbmA6LnqFWublJhrEc10lktg0K4i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XWExhmab3NF1f1imxVTiKnM/F/8AiOYmYGtfDUV9uQ3/ADT8efol1KcYVBZj70MxIYbM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eahS6OBxF8V6YNg7obN1iBKw5zZLA+HRMXLeAS+nwuaovpEfLmz0JdZQAdRAyr/3Daf3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M22umI1w6m41MltKDpiIua/MWJpqVeXELI4ROG4AsqvELMNvXm4eMT6px8N6syszeoIU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eUHr4rqPzOmIaupo+fixVzLF7hM90IFDEjZLI7h5RfY+B2XghKZKBEB+z4yWB6lzeE6c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MTMfLc6jA/opQYYmpD9pFubX1MSfehyfZHeTzTCPG+2MfEQtrz6iQtR4l8eiNm/pLhfI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F9slal5E/DhM9qzKq4JTMHY3HF/dhuWVULDEAmXQqaiHDaHmAl0EUEycy5WlRwltPB7S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vMP6iCpubQnUO83tLefoUpSN5IaG/wBPhZ5QVe0hDJx9JlcEJT00xlbD1SOTzxDjDbEx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MZOohaeSJiPQR3vsR2ivUMsL0x4P3QnKS9Un7pkc6z7zmUfENpi8Ry5K5mBVQuV9xLf8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U7plr+JY9GDmNPwxL3BKMz7EcQUy+TiYnqchzBpSYuzDzBwkp4lLhTDw+SNKeiWJpTkl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wzJ78zl5nHmZ5JyWVKpyZu+jUbpgpxHxcDBEaG2Us8zPNq4Vui4oJL05XLorEg4KRlXE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I7Ew6EWW+42dxKfhXbmswNvSoAwoQX0TBl+YGov/ABaQYiOHwXLCGIOVim8twRiMY/VP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dTfsADG5WCo5ieHAPFwKw/bMc1+swncXTPRjaLmruV5fvPZL3BhcD0x01FlYlwYZay1o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CnQ6amJoVt3xKGD6RhqZiP7aeo5pIzd9TLqPU15RE7L4j8bmbqJ0mSUIZYsVGa3DC4AI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OzLtGuOpgcfjLSvEM7D3A/X2oOY+syogeG/ijtZJzm75g4Iim1wg6ZRnmqVgMNjEA/ss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MePqY+IqcwkOnEBzlFcrdMq5fo/3FJRl7Swkog7IrgEtGDJbXbGrGicpW/EEosQfZTg9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8j7RR4jH95+pf1JqFk4XPAJxNBXg+Yd4eYI6B8b9s/mYDxLzMvVNoKt4n4MERxjg2SsI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Z8FXukmi01HiPQ0kyl1bAREX3O5sBPMxL1PjLO4n0sa4ret/qG8Z/shw7WiLsxhLvgD+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ofUG+Ih4L0ZjKVS0viUvRFWTCaghdkAPo8n1SjNdyQ1sJvx/1z74lBTwblfC/JEDyjF4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d7i3gYVcwvzCQZJZhxsmkeEn2WI9xW53mWXxEo4xrVZ/EBSFNKelKsFGbVv0YaX3GIuE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2gpPeQnmkCbWfEOo9yw/fEQ5vcp3AQXMrM5xlaZYMYtrUBMNXGALzmKq6SkuTJ6YdINV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ZZntUSnLmYSBX1Mtq56QcXMCo3RFOq5uVjDic3MuNSyg7gwnMNFvdQp9IafE1K4QxbfB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G0XiO5lahkQXjPMXndkq+9zaX6j+I7ceiw5A+g/zBt+w5gZ+1fuFfahOZEboSIhtO4oT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q1I5hNnuaSlFmg+s/Ag3YC8pZjl9JdU8zIUOQNNTKdfuZVbuZHuZMGwL7lgdsEtQfLmo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K9IyXBeBDEeqHDMiqY6RbZp7Jd8Kg4nZOyc8X3J+Lpi2CmxaKGTHcpP2kPzwMMKEZjIY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kruVAXLhLjvo1dYlsvxaa0MoUJB8RXK+3w6IfzO54KYN+ifnQaCLDC1d6TOQGfEd3jT3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p5npiJsVymkRr5gVhjzClOGWxRzTZ8KOErPwRDq4IMyh9f8AuDc7gJNZ+aTh6n5+CtWe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G1CCXGf8HiOgViBCsc/ygM3pIWy5yEPJ2EIfx/M2fgWc5CPMUi46igzn4COLDxH2paqe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wGajJAhU6Igr7Cbr2hqXJ3FYxK6qfq4lrvbmQgHDfUyQAzymX1y0uGABsrcIqybnoqZo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LFDY78ExzxMFS4Oo4t4zA7S5e/nZ6ZXc83pn/SPEquDfXshgZSbauPKAU21C7hxUQWCr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17J1849xGCxxU2DVwJgvSmNBH8NIBJpDTGCoXjMz6zzMrKDV4gD9KHQ+3MxsnXE9OjS1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Le7peEdzIxa9zO5uKrCjm4XGpYuuIpnGpctlOMRVj9iXpjHdmFrA+stYgELs8QtNMw10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2+ocGd+yZqA+pWOTwjwj3H5Wb3GFjiGFHoYZ6Tln3CFWR9pgKI/tMgp7j5Llvc5HMwbS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3G7xNBucS6XCBHMpwvLcM05jupYfqQNJhcQjKMy/CVM7oCWVYeIXv7hGYb9X9R7hXGUG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7yzj69TiQfbFiwK3A3E6cFWIqbsd5iuabnPx/ZEl+K5jvVrasuXolQPRLhh0GFlNk/xl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sf8Abl3zLk5oylD3LCObgskzTz8ZKOWAvEXPAR2d6tJv5rg4P6i6vZ8y6LdIVESYslez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XJfcvEwcQ8UcGILAUmRP2Kmz9RcwfhqRf7UWIAvWd2XllYOqiFXvRBTh9I5t9YGw7/iB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pJ9IxOYyE2EiYii5CmKcFgS4LmK2f9IKTBcvfie68r9TASNfuHDxNozAxFaCYINn2YDL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A5dwC36cDqjys0w2CZGdS+aeYyvPb4ldWV5hms0wRHH7xX9CP44ZR3iOBZN4XBj+SCP0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gnQyJ1yb9czJBWRPo4rlrDn8S2zvSPmC4yWbsVLuLCmaPUzWDcwgd2GZNSteJz7fGUoJ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I+4+PmOkvY+GRmWdDZH7hdlbl/w+lKbPcyjyjtSm4cwV9JuHg/qYxGGHCDOSNXIzDWHU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0NqfQ4mU8i+stXlPrxHn8l/Ui7YUZI0yk4COZbLrNM7OM/WK/0Pczc3ap9K09zNtuCLla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IEVeSZajpJ+Ei5ZSvaZi8T1NmT9ysWoHbiWaio5vg75jvCpdQEPq4+qCsARtyjyNMzIm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UDhjoB/R7THzxCYBP1aGkzrkI0RTLEnTzE5JfS4V/EIofJmoraiwzBepWpdP7Twwacn3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nFqg2zxcaWGNwyn7MoYb6glOGswKPulgFV3LiWHPcTKKaH3gO8PDHXc6ikKwOcTPkSmj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AdwBLZlyJLjaxoJrmAGXn44m8UipSz3udpkKTDGeo/GcGzBpzKmkyPETKL5aL+IqigN3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fLf2YyN2yj9xX+5n8JhElbRn6RTQ3IX95yHG8EybTahnZk1hZLOyCk+WoT90ovaFyVGfB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huKzAvoldYY9TJaGxfPuMbXiH8pgq4lBMTCMsoIn3jfxuzFa3C3BdPpuX+6OTsQljFQ8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m1z8B3oHPCVBUDVcjOJzKgvNfkm5WW5Yrh8eV/tFpQPjag6Q6rDLEIFXVMQ9hDb1MykO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OoSFecoHX1pXA21epTKvTUrD76bji1ZqVNYLLiPmM/sMRX6H+sEA8WyOnOIzCMMwrXuU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8wTSZtpmPaszteSUQ9WbiZ0ysamwGcziEvcyXhM/ROExpjRMsMxXUo9SMyPclhNaMZYL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W4INV2KmLwPVnOEfB1HfiXR1cwHlML4QQOGFQjFUybljiINrNxaHMpvJBbvqfvmouSKm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dpSrIHoy1mKWXAFjis/6xGUisGXxYO3T1Bjrf6p+ZHg3apzM6dMBeSw+IuYLA+GfYm/t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NPuEFVcFwInhl53K0+pUV7wiFXj1lFVZuBS92PcXBow+mGlCdmBb6T33POzAwygis9s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rabxKW9rLquMEVargHEyfKfghoiR7EGC8Idoh7EWZhBmvcYQs8HiFjBzZFeAnBL0t9eJ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Wg9+4+PvLb544qgxqFrOV7nujLoiFA9TzGD1gdkzm2iflQAl5Mf5YXAjz6nAjT78zKo9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Tu5/SK217VAST62RwcNcRFUd0bjsrxuyWsV8gwiYuh/wTaaUGOkeGOZmvctS6kOmPkSO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HJuO7jTxCSltC4+6VXTKdf6xagmA38T6+ckCD9U1NEZbxCorUNblYCEpTdzSrgBW5Rg3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FW1xFbN7WaX1KH3YUoF0X7gi3vUiJQZrSzCWqFDfJBmzI1zbKIh9dvqKKV7ZRpzi8yjj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9kUdJ9IkPgcEFybtOIccm2GHVxGCYRb/APPcNVEbthLlemHP7TLlrLUOww5T7FBQNHmH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lwnmljCLAZ6QilJEHHPEWw8zDcthoR9lS5iA6nQmHCCGkywy1aQ9Fjx1NyiYqJ4iu2Iz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mXckoyT1OHwzAZDDUD95TeIvsjAFwuSW2mF3JNazNfucNBSvozftJkwq9wCI7A+qLmmP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LSVJ5gUKu3sIHyz3HxAHFz7lnepiAVeYjy54y1WpleZgPPMc0NvFtfVYqxuMr4wuBlU5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tpgvRysRuBzCjXEF9WEbgiOHzFJZU6KeHUZUj1DpXKiiAwQi1Jsm9+FiBFmxcOwOamQ7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laX4S1auXa+5TTfWaicgO1csb2frDfv/AKn5cN0eSL0M/tBgczlkn1Ec3o2P2m74Wln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1DvzKXa+kxVwEIShb0ljrin6sfFC3trwwxqL/gi7yrfSXs6Ui35ZSNYFx14yqoXnCMBs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5CTtg9jmOg8P7iVRusTX+y7qAR7G6IprK1PRkmbszc8n7n50WAFbYBkHuCFb9rmDAKbo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hsip8qlsOxHKvMKONdvRL6O/ULArpnmCX8y6+jMvbEosS16mbDH4OYe4ttt9BixbCTIb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VDcQvuRbDXEbTT6woTppfMWNzk/iWvJdQcJXhgG+XMpeb/SylPqDHSR7hdtrjwu4QOE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S+A8/uVKhTLaNLQapWfwsoBrOxgDEQPsmksGbtKLFkDg3yu4GCowB23PtTfOpQuoi2CW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13G+AO8zFyUNB9x23WfMJxHgCVRqPGFzxKgdqm5dsnDgqKlCwrzKgcgcowwCMVA6dR/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2fblDHGCi5VFaTfMCWRSaEMEsvycx99CmVappQh+GI52uNOhELvMUunFXTMGvyw807q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feVNT7EKdfacUvZPAlS/eYnQSVP9PjIgVCjGbJjDKI5YPvHftMiu5nTmKNdxQo4uBzgy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B4lGtR297+dV8BXJiZuupdzSQfJUQy5nYjAyiUJnOYIPcsPErvT6TlzMmprRBumYYMTH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xxg+kDYxNsI3f2iml+s0RhiqY6M7IsA6J4Q/4E6x9olwlGtSl3iOMkn1sk1AjYn2ggEy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Srorct8WRm2CZgfUEOXPqTaV9WVNOuh9pQtV4mcSYmVgYn3huMc8kq8vVB7+7HQ+kP5l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pLdIj8UBQZdrFzAO32iVuKdSsUblUDOcsqOIhHiUWwe/tzGIfSMYLhL5OICn5PtMvozX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/cioA1jAjGX0NTFepuygfROf6P8AaLqRgdkGxvMTya4mVEv7PfwZ4I+m5c2m/wDEr3NX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wpTHPonneBMF5D7JsTnJAHee/8AEoC9sMYoC9QPaPaLaujie4J/M6ukPKl+Jkg2uYVS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/Z5+ERwCs/8ACip2LeZ+DKIP+7gBoagPvLD+GNp+kVjywlth/OD+6GImBP3RAcJ/cy9k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Yqf8AkmEbJMOK9VKH2FxkGcslUAj3Do80Wt9FzZHgsMBxENQZqbjSRbLbK8mT+ZtMxk5+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O42QkKLaMXMbsBkvuUj1phPfKiqj1Ma0fMLu/lEX68BjGUvMIFdHD1H8UXOWJlmVnxGg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DnUMxn7zqgj+ZTuBuqlcSu4hE+oZaEY15fWJ+UBM7WrQDUoBQ3OGHJeUn3m/xKB5P3D9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bNhxMX6e/cM3ggU9Ilf/AGFP1LXFyJ/uCiGFIsFGiwrUx5G3CjtdQcjpyJUyv0cZI3Lg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3SzDXkvLCJWLPZBKi9Skv6EX3p+YLlL6TBthHc0TCFVx2YjVVMYyr2fE+zMEmnCUA/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RmG+YmoHdcTJqZZbJqHFuVhTLePcKWprcSNLqWxkSxS0RmRBNjMqnDtB4fhU08k3BUP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WINo6hqdijrcEUXqZmglPSZk2WQLNIfAszPMlIGaYI5YUxOHf7jkbHEN6qyUbRWNEFp8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CuGZnG5RGL0w+I3cHkm5+OOIS76gVKVi7uX4TFVxEeXNoTaP2lJoh2eSVVNViJdFwxGL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zHFTTOB8/uXFSrwIOjBNKrEPY45uIRufP+pxgs8KJNIDq7dy+DSPEU3hhpXbG2oMtjcH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xNlv+qmCNEfzDOyBEHsQiuRM2I43zAtw9MdzjfrxChJxcVGzR7mMkFv7Uu7FPyf8wAek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Xq/VAZHWoZalRS1Zigb/AFmcePyRwOAhWoDy1LB9cXE2PHyxRefxKiOGQ/EgmQFRxdDk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E1Q02PiD7ZH5kbyGGoabmcsbKK57iuvTDdxr9n/MG7mAC7ae5gdzf7ITTkgx/d9n/cql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ltT6Kv7n5pP+LzLrRXD1+pyj2jEBPQKqUXArnu5X/iY+GSnUxHibeUBZWkM04OIajqy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6+B+VmzJo5IGoyprJiYPRIqrCr5P/YRBgR+YaZIgc/rMaHSSrXTDGZLT9G5sIszIGcjq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rtgDnUPcaLeYu6lfrCmERJvcqEdMQTDX0QcXJMQWC2z9Em/1AqzHCpaz6HhCJrB3/omO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az/zMI4o0DcrlFXQlEIVjBYIw/aSjV3JdR6QFS0YhDgy7YhGVjp8zbN/2TYrifllnhtP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f98wDUEE/EdH4gvcvZm/HMP3JcU3xRKVQOryEwp1qcQU2ReMv1CsHW038/N8qzFtdx3E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xBt9sUMW5U2wzidO5glnGuIxDOY69Mq8jT4hLW/c38obaXGYw8IwwJvEGJthGlMtBtWG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3qOGtQbcPxulbQFTzFSjOz8XA4Zog408TfN4hpFAua1zL1xnqBM8ZIbIckDeNEUOb5JS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dbmD4hijiZIr1GxCqTwggJUz9yrjfMMqSlOIK8xxETA4DvMqyCmEJWUMhA8IvVA+4lH3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hFXVFLHaEDntK+M1HBLjzDMlslFfPE4KhEzCvMuSglA+kHAgmyhuuoqRbsihbCYin6c1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KdRq8RIwQYqLcOUh9eSZPE8PjctMMmdhIC3K0b+2YWVEOrig/wAxu/umK080LJUbRt7I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0cxNzIDxLFsxgEv162jiEVZcRqYU7ViGgGOExWuURSzMj5Q1eH6hWvD8R6akp4YA9GcR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2ln/AD2T8iEBEs5mCJ9QteT7dRtqekCg05MP0nOrkTmXZYJsyl/RLF4jcq/vGruiOSn6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eAPVzX3J3Mf3II3g3HeEcvKLkSqlA+ATN9/ohbUGmun/AMhsdbPLFFTJUmah5qEF/It9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fw3PUbfaGW554hsXTU/5fMx9WWZN3Pw2aox+gn/Y7+AhsBtGYR7zDUswdf7yqsZaMz1i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g8VQxP0RghcDlJ7+cW6uXvcsK2rdTaArRRBjInTCpkzM/dIHQEyXv9zZ8Mx9iVYuELdD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vaEyT7omLKz0fyixILbPUrK4DiL0hMuAD8kQ0Hd3BgJeMkBXMNaxKhQoYs5jFkK2P6p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GfaZnMB8RNEhoiYeZXw4oymjAR8Qs+YqGY6lR4ntLTnF7it+iXOH7McwQ+ZWYbnZzANI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RdFJiBbyRaeZkEoNDXDMgaZ+JgvnmYqeIZXCRQeLh37QS+DBqCeHUAcacMXTE8wlsK4K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amVBoyS4PDPtQwS5qPJM1iICpTMFapi48n7hVRIKVHMWQYMVKEMhzLW3Gpi5j2cQzR65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QliVKzZDuVl7jxUoBHTBgQL3WfFVVAxMDULNEJguZVWyYb88TtLZvMIJMRcK7iJgTzKg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+YT0NxjGvcyu6g2uNyIlAxEFwrM8wCsxdN4ji8ypafpAUSsZ4jMxhShxKbimZ8z4h3T7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iYLKg/RI1KyNwqYRsiw81HUeTzNq97qUarwzCxgOWAYqNlJZc1r1BpjkiPL6BFBWPN9w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oJi4rSXoJqeOYL7QVwxztZPzzOcwadSv/XqVBTnlj3Gxk1OxM+MRyhGyu/caCyC15Y4R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QPH2TENm0OGYSL3RQ++5sIYGvA/c/JIC5bD5n5sRFjWpTBjm7lPSc+YymyUOUFXNYzCU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3KGKCqvEsfvIm56Z8PcsW3RpGXYc9pamnLyy1JfiXHZXwz+hRbaj3Xs1MT6nF5/VMu8f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l3DQSqDzKe4H2v8AuC9cyqubCFJNEJZtOzmZWI48J8bTS5xGbEBVWypujuHeekzPRd8O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/YZdTVbRlQLMt37h84GAEs0Rq4fiVGm9BKuTOFpD1sdUZk7exAbwV/xmBouK8pNnnF1N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oaLh25W/rBIrZsPmCavyjenV6Eyfsxqxf90wfylov4gKUOYWy8x+o+HcUS8EVVdTBWK/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KLCW3gqu5V5mmJTcPOEhaUi6bRKBrU8ziW3Mo38IspSeJktS1mkQ5/eZrs77iLGSYRZz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Jnz6Tlv7zaV+FjPKDiOiUzayulxb3qKqruLKZA8zd6lUQ8k9enGvZ8BSq+0GJjGyUbXq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vgYzSKF3C3UJS7Dcu2a28QDAJUjh3OU8GFb6mQziOCiMBvECC+I8XLszESGH1mQOYpYN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YlxGpkHUEZzMJDWJs6IwXKpc4mRGEAs9pyPEpGDDKw4yxiji8NypSNfScRrmVFobPU/U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e5sZUvEyxcFxmVk0RcmSD6Ryyl1Up4mLX1gHNX3KOGFRwO4l4MSlII1EiwmsSpWjlGOI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40QEI1UpajGU6JYWN9YVTfUNxjYjLmGrKvcft4gBFqyGV6+5icHUxTm5mz7QyYQYvwmK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KlBZCIwnKzK3kTTCfcdSoH5NpXW2CrLQJRgzzcXtDwjGnY8h/cKUfbbKVUBCql/qK5cz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jyQl33zEupfD1K91p7m9VzirqUfEA7HiKy2l/mUTAydJc7wRoGHcUuxCsqEhDboFbi08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IIDxCF2ae0cb7/MP0IdPEX4uUmJ0M7Yro3wRNzqTMTlN21HK9zKB9ENzFQDM78Jq5/5B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jLAKcoQ6DXE9TlvnM/rMfdiY4uDDH/HcMi1hFIdHlDCxrpj9lV/sY5p9afMfSfjzMvtB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z9Qm+e4zv6H4l1ATwiaNNdSihWrr0wXGF5aggGDFq3Hd8VqJQHMTZG8xxGi5iKtR3XUw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58w+CMZZaU5zMHip+CiBwcX4yrmGHX2RG1JbO56nL/KGFnEtOVeIU5jlIj/k5zvoy7ZI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OMyy7ZDNuYF3OYfYRyeYrpHYeJW5WYaPaoXzkraYI6hZgPrHbWxbl0tXlMxfPUOGqMr3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7IFWI2mNzI1mOlvAhq1+IET8JC0zeoLuD/Zc4H3qXFfd+LbZ9jL6C08I2OTzOFaZkYMn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9Bb3UFX1dS7aJeTMXRgvIZf3Jhp3PqZjyCByHiLwYNNJ8VTChp0yieInohCpfSOHMvSY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EcVDuoPHcyPslfWmXMyADCLX9kO4ywRU41VczmFlr7zb92Ituo9BYQyl5u8TOGSxphm7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0INhGuYCubnEwtBuaY6YsDviUyVW2EVx8TNguoTNblb+Y5uC3crgF17IHkVphraQAqCh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grzFj8KKFREgQDeb2W9xxqJmj7wQwVPK0FW24qf8iDdfOuEUcQZewNRjBb88pvprl6KX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i4xOSY9NNsDkG4nDFvUrGBgeYDX4kstYD9sxVZMwHcBSxkNExyQflgrK4Q0mq5gybd3l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ermZgPM6IlhajZYPMz+SzbFdGx6UzEPn4Zv6R2rNK5n3IawyvnMyRhQueGop7x8TGJEC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LbV7Vga0LamqOdOQ4hnVo8EsVWMXlqqM8ljSQHiYMXomEhOH1lV2fwYF0eeo9arimW10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U4kVQVy4rQzYeL7usuxhWittOJ3lrQSkLUlWTmQO/GN1t3KiNwAUl5lwIPPbDrDXcKvU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cGIaPUtDftC8pMPofuIj9iXiHN7l/v8Ag+HNkCYVHmZI/wAQjv8AAmnwRlL9Qxa3mIut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MMqFtjj4HKcxy23NYIGeTuZ+uECYo4WGM4jDlEHV08Q7aTU3VOd0zj/K/hc+0x0fafQl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7uBtf6pa7ZC5YpqdMbQi3wRZ9pmlMG3MygUWDxFkwLQ9MyQqMyXKfT4hHT4mtm4ZXDN3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FgxVK5UA5YTDIdyCKN7lrhCjSx1FV8xy4LzHGTMHGPrNIk9MxWmmJdFVuPaZbMq5y0LJ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q3KWuZZKmu42IZeY/Hc8zPPMUU7guKpmzaTRZlXaGYcvmYdSsMN+2Wg9MIBnOP8A3uGN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2LzmomGVdI5JUKplOk1ihLKgt4+Z2E5Tf7htieCCj/ySrLnh8KuYGI1gE7BUeYW5jzvq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bgLqBB3hOoWZQFrojMiJAeuf4mfWzEvgPuV3GJVvh5ITTiWFGBGg1uM6lXCCEBrEQotm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jO5ow4YhzGjj4byl6iZ9mYniNzwYSWIJVzPcw/77mf1Ez0zH639wTuNxTM0CHo4ZjDFD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YX7E109k7l7eXuDGmWn7lokN1azAwJ6/yQZWlvcLacczq/Cx+tP1obepl1H8E/ZmFyap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fEs3LmUZQkYvKrqoGCVU/KgqeZgGskxermCfeUbn3IQgrPqTv8Axf3OdDyy+ufR+0va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C2iW/X2c6orpv7oNxHYIjCj1jE59zSDCYlDLcRPLJMFXczKBBmaJ5nYqXqi/MrdyPg0x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qUfhRG24+ZcyhudGSZP7o8Y+z8T/AO5LNRU9fYxPI+m/gg2iedPOngYLpl+mKmp2Rbsb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/dBsXn4VFYYalZWZhvM0uQnaJAtRxOrP1MuyXOpllDqGd0NSfMcWSBCGyYj8E0oV9Jm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UruVxBc+HUswal4GMiYFv6T1WDb7jcSnLGFzgh8+ZaqVCRQ94XL3gf3LDRx/7ijqNHcv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cE5muJh+pHQdrnC5YgvqqmM8xb8oNJgXEe7M2hlrcKc8dHtNrZdSwHUaeCYJvEOkqQLq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LFvwi4SyoRbUulvwLs3Hg42RcpHOcWbtqYebi5qF3OnJGFXSqWh7PUcta5mB4alEwMQY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MMCDNuS0wwAMYgqq8dwUXexEcoyia8cszQ2BQgKdXDKBx7gzUC/EvWpWK1HcAlOoMSr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jGY6L6p1TcWixzPFzaeMx9dm9pRu2MM8qz5UIoOdwrQnGpXJ8CGgBg4ir1j9whwdrEzZ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HXbuHLbepkjciDuXsp64YqYbp4VEi8cMo40PTl/In5RSrzWQyh8RlhDUM5M59xaaymq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s6G+IIlq1mr01Ew3MicwOG6GvzKxBS8Jl741Rup9JP5mHIYM9iYjAkH84Ql6HDEf1T/w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aV4/EpUo6lHiU6Pg8EOk9vuhWvuwFZbc3MM8wfql5+M1FOZlEvSciOsZesgHKPwbZtuZ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fiqMNVYZSyuO46oYQRp6nOJd8xfImQ+yFhlwjCxKj/rJ5EVW32+HrPKWPjC10ZlbNuY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n7qUMXx1/fnczZQWIYqZtZoTi44nhLHDLy3OI+nmVTnc5RoE16lZjuVC6wv3lf96A/2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seSAQqVFZOoFh1HoUHRD/wAUO8+kogd/GOrtccWKcQgKvXn4ydj0TNv6soy+9iZyFOJS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F8EVI4g1oi6w3cbgxxEjhxh+FsuCD/ki1Hy6ngmXEXHEdw4gbVuXLy0C7lZcxRDSxtr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L+Rw3prj/wAo2MU1DfWWxui2ocy4x9Yps+0wbrKNLaHJFjaLVZeKOYDuaG6i2AXBgXM2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UzF4ha2BtUwVxNknqhUJKYovmMcoi5HE0wruG7m042RVhjiLLYrPcwFgsxHGepSJnqal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dZga9+tn1j6Zv/VzI8+ZTTmKxf3lgBuWqB5pSGD9SZaUwtLx6XBwJH7xU1fU3lzHn4hA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Mon2GMY70iUAp3HPmNMt0+pSosDiFLeKpo59zOCplYYykeiLw0FRIFNYcwpw+s536jp8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dTS9kDZuGjww89P4EzcrspYIFSt4YWmbpj+PyG7HETY0idmmMbvnAOIlCAEKeIjz73G3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1FbmBHQ99vM8RfTbKB5j+CFFxb+Je+YxPWTR5N/AQ3Kl8ypshzxujHoR4h9oWZH2mjXP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+0Xr7ELNZZwnC+CKznEzPMfHw+IvwHo9PggFtfjPEpay7QlyfdczHjCO7nfxZhmXB8yo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mGpw+JW/lsrplY9MXVmA7zmNvy3Uv3h1creL3O9/iINvxFzfghYFOZnyY8UKP+mX8T6M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w4YCiOj8HJl0p3BpbuYIUQi5S6RLXK5+DmbouJcwFk8TfWCtTAdfay9XmNL3DX1nHiJA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imcpyrl9oxwypUqCV8FReU/qGVkpm5iuVbjr4GAXeIApWlsQp+CXiv6QFlqsq3H3AkY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R4mpFNRLYyQarqOomkmSw/EfOdevgepb4H9AfzNONcz6GOXu31ZUDwIfywzVkjIMAvc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lh+0ScsbThjQ9zAPDJCfQxOIjmj8oPjlOX9IFQ+2w+Otg1DpIrIfXhuePlFQv7DBYVNB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7g3E6gT7wrvnMqBOjLHID+YzZOyNxHi2Wfgw9w1riXz7xFgsNfvET5iuZcLMS8AX9JeC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4jVyIgLoBDqVAhQth3FjPE3A5MjHZfDAvXEQQQwu7mDMvc2IzEvfMxHQ/BJazk5I/OB+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1RU3hGopuv3FMlgjjVJQdwAziP3SeUzKSwAJcqUnPB3EVBAhjzGGMtg0w4cvHcRCbZR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E4HXqDFEKNqhnhK4UxRkGdrEy5rjLK+ZZwVhhWXAGEe15jzZTG5ecbmla3eZsm55Tc6u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aQWYDqNjiDHx+TNKlt8QtO4L+ZxHEI0xyuPSF2ONxVhll5VfcwRlAu6Zml4YnwVK+J5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eIkT2fKLG6X8fSRhczp9w1LwWGb7fGP0TQ+YNzaaX1MlHAneY+x/yJYwUYuWXLlwZU/j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LlLKmWNMQBW5S6fZjnxKRcLqAurJndQPVFZnMxkhxP8Az4nv7M/8yf8AlSk0Q01qDc5v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w2w+cCxDuZ7fvCa685nKNEVBJCjf7EaGxtVTmMXCjcP8cux8Fi8WXCRV4TSs1AxhEp2X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n2P1hiYLJ2RNt6uY0d/umhANcTmKbOp7ldZq3D+KkPpE4ymGyuJZ7RZT82fgzQuk/iUB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r+5/2/2jKBbsX4vi6/uGptTUOmmanbgqbljuDXwKXZIf7FDiP6pTr7v48DJJ2bZaeZS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1ago2YY61fl+C4XG5R/yZh7D42UixF4gP5J4xhNpckHiKpZzFKRbEK9Eyo+OJajJ9FlO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l9rGpI8B5hMGYfVEKYCKMgyzoK6qOHGOJfImdHbnLmtfWH4go6cTRcwP1J1h+qALKbRd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I9MO03OJUgTnCqMLc5b/ABOQ1gxGIY/9xG2KyJMcUjGDmOwbZKmpfpDBS2anCBKMJMQO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6ZoAsJLWTiUbY8Fr7RV0fof6gnnzwka+5wP7gHUnpAW6XP8AVLkVaVdTM0+4EggcpzFf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i262rX2mfum0vX4V+Z9Dc0+AGZ4zJ9hHgeYRxB9+YRIuaiHBL0SpXUbbhljUBVm51aZS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dEwhBTMMfQyqzLXMxl5ihCp73nENw+jGDMnE3Hik+H8iIR5hLycRhR2LNGfomFTNUVbR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ZXn5/wAWAroz8J4/t+K5c/8AZS/73PN++f8AdS1qr0PxinR/cN/VBZcylGlUq5eGCKn8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D/YIf0bwXb9IQCYkrg1LzGFY8JLsvszQgYMkfpIK7fvhVKfVBHmE+kqYKEWA3Y3R6Kju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a3MLLLKbcMtZYeRjMu4MEG8zDMMMOoqp3iUA8cyiY6jWXYuWHVoMCDKV8G4VjIBpEvcF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16QjWiHJuGws0coDgmh4xMJgPqe9mfhwWDpwxZQ8TSF94bgTe/eI1izM5iq7X9oh1OcQ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umf+yysN10wV1NWujMM79UOUP0l/PwPT1+qFdq6SEUhpBt4yPSsz8xmn3L7OhnM0D6zQ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vFYjpP8Ai5Vi7pihemMp0ZShxBUHK2JS4C1nHb7jzMF8k2+8InEjh2QD4Ay0L/I5lGcG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FD426RKhL3HaIPOsH1IMTg93HO1kvuCeksjQMUZzKQNkDnpmw4mC9fA9juUfc/qOfqRN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1uGPnM+ZWEIcdzj/APkxjx8T+DFLUtvEvV/H5mYdm4TeJkeCWy/1x4T98wYP75+o36JP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KUS6+2LvKVbtgMDJAX7pUzJPP7QZP+ZhF9Y/cQFa+FUH3M5R+E4NNQVHOGA4lWNQKfEa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f0h+3TKhMpqNaQI+ZqJNg8SvgOAHOfhWftKF5+S6jiBEvYU/Ik36YgwazNeZdZ6lhHa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qiAbioaYIi1zpHMj73wLA2lRZYTi1zzZwWiXzv7/AKGVuTHMIqV6/uBneCXnAqgalHJz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/clZ8fH6+AVBwRZxDUqOviox341NwSi7rUwJVdbNTD7l38Zqvjn5PniXMLhFuLzAu6bm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Fk+RGh0XUDMF/kfgHTEV2vogeT7/ACNjXrmX6ZqkV1HhvT8F1BiVgh+Crh+uHH99P96o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Pv8AlFVuI61qbg4lxdxXIOrI/wCLJDfqHMaqIf7Dc2/skHT1zP8AsM0jabUNc+5pNGwm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qDoOn4wl+vtxopB6w1Z6n4v9wAjkRZYyzOb0ufJ+bPNUpfMx9/fHPhY6+SJ6+oFLCdh9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yBaInPL3NpPrMAcwNky16UtSggVf8cQ1viG83l/aULw+ApmYT4Vmq1hi4cOSa8V5l9G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/Jic3xKS6YdgeDUpUTflLJba5cPovcOWIcUuH9YBNPhwhDYQfKwJvBRiuHSGpnmE9gsg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mUvY/wAR5QPFIJQ7GZRoPLaDdaeGZJHMF/0RqhyXWI6S8S2aacTD9uTiAErC9kcLfSZB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1gS+wvwXP3iruh95ecsyTc/KzNxFAGO50TMQjpMITnSVs4hXeocRIdJLJW0quSVtb9YU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TCOTO4FouQeLEqp8YS3ircOD88xUVgrjTX1mcVRtKn8vhyzcwxyYl/D3AGQ+mcTzOJsB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tCYFR5uOZdYqp+Q+K5NXAKfrs2in0mAz+s/0PFz+FD/XJd2z2QL/AMstY0NQn5RDf9dH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qZvaYnlZLP1UvSDvVzwfsn/godi+iVckvN99/cvLxd3/ALjz+6o5X3Eg/wDanmfo5Wtv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OV9MyqL3yRqii7hieIz7sdp8/DLzKZLgKL/q/uCnUWhdFwxz9zCT9yfx8W3FXhIf+TLO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bS4cM6wMuoLJdRYkDaiXD9VMLTHX7f6n/I/1H/0zxfajXh9ic57vfwtT8ZlbFXEwX2l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iq0DmHGDjz/uj0fr/VP/AAX+p1t94f7KC5T/AMSPrPAcQurR5+kuB3BavcoUh5GMNe+3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M/JM3T+0qhXUCgZ1BQc2+DXsrLk0h9Wfq+Oz7B/co/1f3Khm8B/M/EfuUJxOLrc55ots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G+I7LkfMpzF7H9ko37SY9xzPpp+SJRgmkgJ2sqIaJnVDxAKI14yFcc4GAg7Itzglqz6V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ftGMnHzIYuVS8dSsCpiC6vMSh4m6jWhi4jYjYrDsvcQqPU5gtwecp38sOAXxcaq/bMAu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hw+YNEeqfUKLqIQw9vqb5XmDYMpG8Jg/to0sL7iKJGGdPwZVp0l5X4bzC/kUM3LVd+Zh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/uZUlFhSZ3u+SOrYQ3SPVSllTlVTWjolAbgx9KUiuYjxDF2KtMHRPo+sFRuKg585isNT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4+P0fFlqlxpHiHaQnQmBNeZwOfMQZEP6m4UNCqVvqWzK1IYoZxiJct/zcsBzLymoqqxE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mF7lW2/fKNfhL8gVz8G2XljodZbO4390YKp8P0TUg7DKPUs7mFxSIhEsFzFMY/Lv4HqZ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1KdSvUFQhiPsCAyddpymTUSNGJpCEWjlQPiqy9kW8oFxBFXuf+hCqizMcDFVqPnK6zH4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fATPPM1Z+83S72fisNp3NhXdZqLawdz4Qc0fUdvw18LAYNR71KWmoeFiXTMChGz9QYUl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mC/zmUf6cv39iX6t6n/nxWCD5i0S5qVpMBDJMZ4ENCBu1Ep0zOcTNoT0v9PwPUkbyI3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ymf6GoIoW9O4NZw1xLxuG5Qpl6ivujiENnVx0W/mYcH1Z/7CJsffjgQU7+P2oMa8mWuc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sTgIfmGvp+OXAwxbDXWeovsImc7jzBDKt1lO4ilFwt2/B1LHsLCYJwwga2xXUBhLslML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5uLEcFuWHkpt+k2PMG57zQpuM7n4IKLA7zF5a5cQraL5I54EwR7pn7eeIcacUiLhvuJV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Jk4MOY8fLC4mLZop3Nw4pgUyZNwAYzQGgMuIyVy2tzkvbhWn8KMOZNQ0GAibliKKxTqY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qW4XExZolvEJnu8DMO+CXULiG5fcqUSsizEojp6imS+o95T9w3RzgFgAggxrdQqxgTdQ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zi0scApWD2q/c0A4ZXM3V/33huUt/B8C1DmYRU6L1mJbMkmub/jBOJ3LnkjHnHaHBgEq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1gcwMZ1GLZN3mWpuKPK6lwhojZFVqzuUXOIu4YU6h9YsUDEcXK++obbgBgTOBWZynLLj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nM0eoMJlKrEwA0ncoch7RtSsfUBcTB8fI8f/Un/AKk/9uH+0lH9k/8ATlzAHSen4dRO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nYRFlnj4P4vpMr6ldz0nhxA6xB+qhonwzKqz6IzL9JcF2Ec0HTcPv1OY4g0yrVUFWo0f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ekvfwwyj/C5xPxOMDP5IB/dElJjf7s5hz/ENeL4jzNxPz85+5onm+6eCWH+SXf2x4B9k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D6prWWffEX9/FGh2MMXNsz8vxWlDpcwJ6RHRAGsy/TOvSfcROnBiAFpx8CAq9H4+R+8/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F648QmR+z8y+fPEwZjp1v4vmJb3b6M5nS4lRE4+L9P2gIl9/C3EsR2Rav3K/C6izuiI9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hrXe5dgg022C0eJZiyCHwTWMd6JqQ9Lgf3pv8EE/4zqK0n6cDEuj8Q1fpEgHR9ipkbfD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ghtuGOCuGUdYjpIrNO4N7+MRgcVNJ4hb7i5lpe8sMDgi12x57aij+RK6fesKqTlwzCx0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LhwuZCgNRojxEsVXd0zBcfuO7p4n4idn2jge9a/qEnoZitJhlzXJTMCfyDiZv2ZQGLp9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y6IbE96qhTJFJoaMQqyk78ytlbairmMeYobLuiDZ/wBuIKxpriEGdAUw1MiYYxpKNs/5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5hKlAd6ESKZcvxpBleU2CYNQZIHc538B3CVKY3SQNTSYe/0TAPsnOKTDu8fAc/ZBFgo6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djdhDUydjKHiNsysT86DNx5mXrTFZWJ+pOZq9MWAEvLYGyWJqdUgoEdtMWXSfSCknwYG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rZP/ACo9z7S3f7Sz/pP+qg4eGJNGAajkQU5+qEsDkqXT0ROMchGOeYF0aZm8yrg4mobs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VMwtva/zGzfwyIgh9B1IrB/wgrPjhWXpGlG6iuGnqHP+CJbPt/3GI0Y1Qg40Hxc8b7oZ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Hcv74wln85PipWMtQbZd3DLXxPyEOfeUy0qF18b+OTmk21ZzOvU0XMh6DFcyDF8z8SYp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GOUd/Ft8EHkaq6le3/z1AHUC6uY/8NS9ZzHczUrXlFQbrawa9p/MS4HQmtf7mf8A7fm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fTTfK8pzCUe37mUrE3fMVYUtF7g+ovhiVxZcuAaUxMh7nM2jfJdfUayyxHNMx4Fng49S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UQ7ncOckDeKkcdO/czDY1BYBX86njR4XnCOoJHbSfwRaq52zM1XO38CUP8JyLDhmf7a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mD26xQS/7XbFZRHKdxYl3BGHMAltWcQGzWpdvxkxZl2TeYvUNMwFxWeBm31NfrOZijyx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KVa8wyFThKCT+wEAvwf9of1JlGj9eB1e7S5Z+NGjJPsixwwP4+T/AFB5wAaj01LRxNv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0ixeJh6UwP3ii6uDX2Sso08FRejMpWueGYBu8T7ATMmwhN9PRF2IrV4mjhcwUqq+qaN7O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TiFA5VNI4xC5UgWHMKm9QcQiE6QVm5+5hL1LvymI4jLNXGpqOHzD94W8sPEu97jvEDpJ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5xBiVMGOmJU/KjDtM38IGPc/V/U5+EQzKOc9wJY1O46hHSA5Gb3NfKhoGUfaGjWZDS9e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jdp9oR/rMPKuGOo9mX9UTK5Z/OFzcDCOT3G+kspo9y9RUJtNN5lXgTEuahv2+Eq93Opp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EoSMWXmzVk2a8E+khbFS7jMRhpGGvpMGocxqCqRCpU/zA/7xWfAziWggyqNxxniVp3Z8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VA4M4ZnTNjxNpGktqyOAUyvPbqbw/DEyh/8Amp6eNxCG7noP38e9LeGVHFN/QsX8E0+3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WD7KOmb/AHLJh5pNcVgKmr0fz8Gi13LxMkmaNt+5izNpp+oy1Vzc7n/Fnmxby+8Ixb8z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06mllbfIGRcDEy7YfgZdMZ+A/cY4hxC9wqIEuNtC2TlZbf4Aqr1LeQuIRGGL8ROI2mM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r9R9QO4uIJiwvrESLDzahYAOtcxa+y/ebD3K0yF9sUfchFZDgrRL22+8OE8EA9Cs71/E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WYWzCKMx5mZ74YwVnMsL1N2MfFYM9oQvh+48G2IpFcjlGjTftNoG52pE5ZZ+EFM3bUJ0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dYpV8fHQNgiRM5m2ltxgsaEAhZB8GGOekXRHC4zongxpiohdrOhZMWwbjAdzP3s2Tv4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bgb7rpmIuzRmYLHflhL9dTQr8z6IB3EDy/DiZriRUcYIIXHUO2r+JvE3KtRiVqE5Y+4W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q2NtqXHn5seOZmx9IjNrUR2rX4ciVBe+ZQiSszean5sdSriiR7TZPzj9TaOeeUeOoW8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IMbh+1835Zb2/eH+yn/vp/6qf+ggOvuJ/wC6nOXti3OIrI1j+oq8pSplN9TEc3t6mGbv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C77RcZgcE+2an7vjMemLls6qYsUuSdMTGuPlxHLzdty23Uw+2V2RcPhlFD3ECmI6GEbR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7cNQ8kM5OZjMu6xFRQPBCzKcbIyuLi8fRFVcdHucfqfmvghoPB3NM3k4nqDOY9O4R6rv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mpMqOCHAeoMfr8NjNAcxHVutsRGBWCcTkkymJvS92TWDkoaN3OL0hZ9ZfiDnAtsmrMXm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V90/wCSmTX7S3Eq9Q5mQ8Z/cVBg1MGgKg2MPwHYRYkqhRPt5+FwTJ7BFGjZjPMTMIrb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aOCO1VuZfjQQBam65QoVesJHP5l8AnPhPE8wS/4TPg77zMkGALvcp09ox73ImXP90pt6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VQ3G+SKz+rMBObLf0YV2NVQstlD5hC5qGPcOaqoQ0F9xsDR1NMK8OYsuYlQQxMnRxuUO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xPoc5d/shBLPUGKCGZjMut3ipVRttM2SoLNoe5ifr7xI4u43mr1MAn0QwqL8QzPeRbk9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on1gEgy/mUHpZuEBo7lSLK7lT1dzIbK7jLbC1wYMwqRhBenJBi4hTYRn/wBGYEYZvcqe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FZqUFTqQ0y1/3HxltuptNu4f5IRNVGyEeJ5xC7ZS5auOBdncU3NR0XKK3E71MmOxDBvK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0e4KrMyQz4lxQDqF2q44xg3jmYA/2TDcLtqbErpNfb43c/HQaEGg8R3/AN9Qi+/BVrm59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fM36/wAQL9S/TL9Mv0y3TPRlumW6Zbr5K6usHD4UuQqHazOe9GD2ElIiQBqA9upUKJa4E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MIY9zM7ajCCXKKe4kRbxBDFMGk+pDS9TgTK4rHyS8egtS12/qJTDnxGbPpKwme4K9qYT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NMQL1cGprCdwL7EzQ7SzIOtQGJ2ncPq7fhyyaqpblYqXpRcLYMsRJUq5A+5eVxuxlRZf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gGqLiUrXw6n4mLXojnZAEYVK6rDW4+Mn8H1t/CHDxBiEi28yiPrXMpWQeP8ASPDf7f6i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q5uMdq4gi8QxUThH5M5lRCutlxlel9RBYA+DAaBjBF22kgMgXMPPCYMgt1faMBNzEBMu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Vxl5EPUXHr5RCqTIynelBww7xqvh2QwhDv8AoZiA/i/MIg+dr+42VfrBgfRNKsQyGtWB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OVcXCmoQKc1asbcm4dptuYCsD4Zlto57lCvzi/i/i9oF+JgvZ+/gnb7x1NxzU8LDExUJ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bLB7H6SxfvSLXZGypjiOz7sNy/WWGAzt9oUP04nIb6P1EYl4tInbO2TBLcd2r92VMBuG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KC7a6n8T40kOj1lMKlb5qODuZVrUJs+YsGt8ykkSXFX+ZQmq8Ra0dplylCK6O5p7lCcx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iaKbIxAaTbdcwVdkzwmYGkXMB0fuY61PqRvlwy7jSUbcx45jQIuCnVlSg7ipb6ip8Rc3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zCkHo69RCVJl/wCbmFiU5lVOJxY4YdSi4cUhQ4+qbgQ+QR1Ri5wXDbsdZajcuLWvgI5j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cQQOJ/4kvbRjB09z/2Z/wCz8Kf9t8kl/wCzEGtb3P8Axpg/inMw1mckcNGJ5GOTxHgO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C1qNEq1FczFTccwyWuH88KfwmYKzvwwDHrcC+7lcK3NZxOYlrKGaSVS1LpEuFM6MuMDx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gODucJEbmRGH7rKliLKw7hrprzMlQ9zEU8oBOSuo989+UVw2RWOcx9i3bXMsE/kJtm2w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GlTllh+ExYnZG0KfUhRoeLiIg5ZxjEB5IOU5uc4mQ9y1MaxFpeC5Rm1QY1HZv4+8cGPQ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rRS1xuDG/wDTOznruZa+pKEzsjSwSMPZNICP+qlmGxI5xFU9QblzPBfif3CCGsQaVbjg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bASywENY9DmKr169yrYCAk6Hcb48ytHkQC3/AGE7cdww4Y7ipObJbPOoxu+6ZWW+Ip5f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5a9KDBGHUztKesy9HtywWeBRug7iZEt6uOYPSfkBLTA7lRYeiD11c8P7loNV9e/UGjBa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XIqJb8wsLItPmTrKNPiKonmbZiZ7mNMvcN4qXfcJKsn2yu1/ZKQPAJKCN66mgXym9cwG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sfoagxSHmDdvTiKHeV9Um2R6MMAJ7ZjQLrEMn3MCqt46lTQFy6MkcE5PzmS4d1nilbpA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2LEF3CxUHNxWrrX4gFQ3r1CNJcxMWrlzhkqmGhg1Z1DRKCPqDSqCX/3UxqwcTOYoWEI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e4r7uDnScoJPLBgrXwL9YczDBuHcg3Uu480H1mWIWv8AcDN9OIbwwLA1ARsHY+BtYdI5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TVkapiYXUugrHhKY8HrxHBTgltsMseWIYtepshslzJT99EXF6tmCIrEAyhUytxxRhbfw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FNyhqzeVgl4xUHSig0bloQbjhAxWAiKKN37m6IGnADBM3nUPcvEEG55ayQR+hiW5kvL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uZFLHcNQGuKw+9Esbh3xFhhK3SPMTlIV2EFvs3N4bcVZNO5QzCiK7MyvwJcCz6e4l8eP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TPa6gc1FuctV1qEB+L+ppZtrJYt9mICB9JUQ4i31Dj1Lz/QShDzuI5ww/kSyqZTH5mBq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yy0UX4n1SHt3M+TEITZHuw8QTRwRNmkdCrmIl6G4QQ97pRRlosO47IPqi9CR2lrTfpAI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az1wHUxovqmfY6Yv10dk+iVFJc2XPaMbczkeEF606lIV8EN2qQkq8u9puLak6KWLYguH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+s+rhzLCFjWNQKDxOLjXNnLzLbZ8kAKB9ZSjuzMr9TOmyz3A9f8nmNFRmYXFy4hmFRo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oZg+ZWqNqx03LVGeiLeV9CXcvAl2/WUmz7ZoR4hx1GyFhs9JGB6f+xnMuwjVZe1EzqC8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AdBLD4hIJgkwhBwODj6RzMDUaMtvcBfiLPiGUcZiGra2Qbly7lVswK+sTI7N/AqwXTUW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cM4Ji40Q3sQo9VQctmCcInsh2QuqX/nE4Adcxa7PpJg2H0ihLE9QcQXvQl1VzjX7y3CD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zzDcwGS9s2MaPT9/GVeAn0gnaV5ucwq3rmGu+BcGYeES88tgqYVX5uYRy9TSR9Zd/ozD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oo1WJ+TNZZEwGVS4lUqVH30vVv0RtJKQfAwSzz5mTSAjcqM/RidpZv5FHsTAxNYTHj6x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RaDARAGDErpiC1XAIvcqAEeyGTeZeKXKh+CBYPMD2jzBmMc5lGdwXTKsFVCNLLZz+Jyl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TTMeY4YJ4Zm0JaOIayShsqoGf3HIlKvEHHKIoyhOxElqQIKPEKekjxMnM/CXxMqrCamN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emJbl6nAM9xjpqWILgLREcIM82cgiyo9O4gcumLrPHM4D8K0g5HqI34m7xNVshORKGio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n+5xJZVslsq0TDhxAzcXT8TLiTRwZIC3HxA9GZrbqFang+ZoE1yQsOGoJd6TAT5TrZle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gxl2w6fHlywkuEh0DFSgs+6mmKP+uY1hdTKWJaFNPUamsDFPCyHxKmMqGG65xKYlsf1B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geLInxJDVMxzXcydAbl0RmW2YhgcfMPJUqC8am5FiDEp4igFNw7h/UxHIh3lXOOIZoIO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JK0x0o73phQoSnMwMTaVkwuY0/mHIZYAKjZwYgrWoEwcyoY5mKHA/wBQ77NyjU8Y2SlW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BOJ6zX1mbLUdBGn4hV8id5Y46jBp2QxMaGo98RxBEW0eB3G9YDPMpTqVc5lRPU2gcxqV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jt7YHbgdKFM54e4K/mFgTqAs4MPnILXJ1kS/B9RMt4Jr+isTh86i2fT7Rxrm0B8S1eEW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DcQ3LeUjlbjTUYKZvRj1P7QA7hivEqRMP7QB2sQiIpG35BDd/wCP5VxFiQOEZA2LmBsA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5+GYcMJzCadxUtIVS2piPGeZS4Jg5jNuEwFQbr79QAwPqchziVfRcyMr/Eq4p9yy6d4h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YmA4SjO5tXiNitSo24i1qDumZQXRh3HDEoxi+QY8ygZIp5MzmTrZ7iX7QsZgCoMyi8+g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b4gu7qHdfaY+T8S/FMBJ1Dw6iAs1LbgIJw1MjuArqBnoyqVupWkWZcTcNk8mbmOJhmVq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DTp6gpUvcIi9uyWXmBizHhLSrPcDu3fOPi7UzcQpIvmeUB39YQM946mBnhlfowmBjOe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L7S6vHUss+iWZiwzMERy+SyIxUo3M6hYOpcPRY3oEbfEqXyZ8QQVzKJ/gRLijWUgaxB5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WdQsvUADpMIn3i54xcKTp4iVuZ0OcXNh+sOXdTYmR+Ia4CO8rfcwByTAMDipgxBc60y7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I6lC6bJQKVjd7mP7leJW7TmF5u47BxrfzBnxGt1viBnWGVVZqmZ5+DxL1hnB0ibCYQA5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8KxB2FzMaMJmUNbl345vCHTqPBqXkCj3HshwZ5Rb70sNHqcZZDpJjPZ4VmdEabHiWVp2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2rrUDcQla168zLsEvvuX+LtmC1nkSj7I75lGxofgtTtn1OkuliZSo+9L3HmLV9TcfaYN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pgfeWcXtkB/uxCBm2zEyd7RU6mDz8Dl5mtJZqzqF4t9ZU+4MLtZJguLCjwDcqjB4YaLK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et/iP6HaVQ2TmJQSHv6d6mJeEveJcmuKIVfKo7DCZHuFtb5gIpQDkg7BuYYESHUVbBiy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B3EqY3cp6JjiLwSyFjDjipSwYgSqOyFH3EW1AFPESHEz7iPMYvubDaxE19ZpiF8RWGfM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d9Yg8tzaG1TDPDM6OJaVPrFH6iBjHzKPMRuJuGHbAv0hjKJx63NrIqYN30iAckJDsjOc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3v8AxcW3i6lK6DEceIXIA5lcstvEt2TQMkodagvE3Sc5wnxqoP1ghBjBIPEOuFyo2tMY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DV8x21JWsF7wlANCWQyIOyLUur3KLvAyimPjjOYZMscYYv4pldTQ/uDhAhKgaHcsPJNx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5yfGgFbjDM9paLLHDNUc9PUcJN/NdzNGdaltz7DLo8orrH5L6jstsG/Ih4OGaqUrVyqy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WL4mY0xXxsNjSedSuPES1mhUCh1+DO8FsbiQ3mNMPjaY0mzlyxI4dTEX5WTPKDhmgu4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9j8XaYHxG1HJA1vcVTCMOSOjUZ6mSHgFMxovOpVK8bSjLiLdpT+53M2fMFLJrsXmbGVR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jiVMt8S6AuYzBR3GtNm7U/Edus9MuBS1/eYJXhNMddyrm6GdAuCGIWsHSIPqinQ1AGoZ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MvUQVUxdso1y5RJRwm4b8DM/LEAxnMznJiZzEzQ8J+FKMJeL4hDqPbNcvoQKS002xDtZ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qeDtmO/kOWblnXUJ3OpMNPgG9h4aQ4Io6rXygt3AjIu2LA+4190fDpKcGziUJ9D8Te+Q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LRt8STtiHgYYcBh1LA9iDUUMurttiMC3gF3c8CTFp5g4h4BLXg+F6cRYhukAOoaiwnBL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u1wfEw1de4GWfxN1zTClicTvGeor8xbANyhaLzMtYpgN+XMwwhnU7GZ6xqSsDuL5BnBJ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gUouXZR34jGEYY9xAGnc8dxdocZ9MpQamVHUpMfUvOorb2M39gfzKgImV6qXaQAQvUrE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3USuRPwgvnEty6mCfrFU2HwuJsRbRWs0y27NagsI1xNQWpxKUtZYBSPQVjE3A33OZxDi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eZdMwZmKPUu/ESrziAAnhOiDjPEyW5Ru7jsbiW8am13DN4iQvgo4+0y9dwehHv3OWtZj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mBA2yrC8OIxA+pxKZlnE5W8R6Q2eSD8yzXmWZJOCuICzQe4fVBo4yhELzCPxdOnEfqJd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vdytXsjHA/MrNNhtK1Xz6nSnvKNhTepcTswzAuGI7NxFRCPM5ksCVr+af7NE8ifWE0Vd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9xB0oO5Sa09xSUozvca8Qhg49T/yItN3npgXlv1AoyMxFsqfEP8A0pfuFO0Swp7ish/S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nYh5icM+BC2oo0fA+/cbUXH5g9dmGKJvO3H/AGuUcftG6FsZ1lVQ8rBJDb4EovV+yYz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Gn3B8jsJpxN+z7RQcfaFj2YlVDpxAWKmabiIrwykabio2faf+dAbm+8QJW+xH4VOopQB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Z6ss8QhGDxslUw9FHzlysz3MB9oZpzLIl6iFWQFdWTG2aOiFFUTE/wAc9R01CsOv6ieo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Bf+pktsxn/UWBlvC/qDqI0ff6TCmeYM1m+57LqpaY9yPZA1Mi4rH0lX4MFpcGQy6OpWnJ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GGH6BHk2TsTZNIqrDUWWj4gL6Is63GBXknRlLuINnZE3NCS3cHC9kpKauAHiLDo3MdxA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wawMBGxeY0w4hvEY3UzOhlZm4qoAOY477lI4bUwtuxndChFvUXRUWyHeSASDDwVEiac+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VSieMO0FMvxErzCFDjM0PDwln+YhuX6Q0t/OEq/qRUz9nDoX1jOT6yl/C+EsmWZ0RHBJ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eX8pZM/lOB+SJyv9cFKrEvNB/wBYhj9xDL/LmYhV3nAwfv5fbxxYCeblZ/0/MS+fnB/c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uY/uW5KvH9wZ/r/uX5+9Fv8AaR7/AKEShu4hv+8tUXHseZ6YtZDFm8KhU4IT/Yl31p3K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DTCMw+58YmbSGXFOMXcUdGYDVrqAgPtAex9EVVo8VB2JqZM/YQWVftBG2p4gmCxYuqlU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34it/jLe7DLJ0GFgsyrhFH7TBNPYmBmz+/cDrHEpFNH1I2LisUGX3QOQXtAD2loFts6Y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tQos68xULJdOX8pgianYeYx0JSn+hTg/alImDxAVkKJj1NNYmPCXAriYDARNShzGHwQ8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BBL+lQQpipa+a7iNheYILdQHi/cekMorGYAuBlQNV+8lpKxr09xPCAb9zcI20zrAebgc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1NdMKzKwH1mQOZVkQaJZ1AZfA7J3l8YiYaesIwQ5iuCqma+Yt1gw8O8vkmiaTDxZjIvE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5D8A8IE0BBNknZmBdRLmEoKYWI3ZxBrVsNiyW+iX0czj3Cz4qU+S2vU+lGoMH2WfnzeS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FeWG2YgTureIrZSjdy8vzE5Yg8QHJGVfl+Ix9JY8gJjdfzCNRRZQEG8vvPY+4PQfeO8B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3ucCQdNPcy/gucGYV3EPAl/yYgyH6sxBPEkHf2zCv/uBXP2M/wC4wf8AT+424fhIssJR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mKfRP+ggx0vCOlteiOUUfT+pU4PpMjf4p/OzE/uRnge4Ykh/2ZXtfvyg/ahqP3YNqo9y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ExWcfHUzFjmAshPYk8m9S71wt4oM6TNeX1j/AK5GrH2k3ql8TLi+kJgD7QeBHNQ5lnaU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RPEhZxAXnCGOQjCqxDHWIN5lTSDhVkGiZAaqJcSx7a8MRXfGxj2zS5jBlcR+qbJQOoGB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zA8yxVK8DlxNbjTAjbyjFtMDPWbxL1Ky35lqX6jE5IuAKyMrQhEViGtx5mVlFZjzS83L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dnMQuJl+3iWRF7JrcekWGDcEWeo7xNlpjM+ZmKzW4ZybIFGW5YGXCpeQtVq4pfbl7JRw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yUZLMETLcxt5EMsVXiCkHDhI7Rw/MS1VoHuUsZs+kf1EbZzGnTeZoGoRY51HU5noP3Fn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Bj9+4hTMFm5w8xom2DHcVXcasNm8xVFgwgFy9KzDJrdQAf3ExbPPPyVEnT34mFjByiq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INBSeDUnXUB3eZYOEmPr4iV38Qyt/wBQF/EMphQrGanrLrzCCmY0hOUQoAnmKKt+kyeR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rzK3DPZaZtxGblJfNYPbLYcctP8AcA0CLLjEhQmvMvoMrINIDhmD1KVlX3I3mRLXDyJa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HjLiW3fhU1O+pgwTuIz3JWDKHtpyvME1hp1OO49jO4dUE2G52nBKxt8MRpF3Z1BJmgrk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sdHoQahdqUuqgbSlagi8yvUwuTidPDiILTKgTKA9o8ErMNTNZbohwIKsgGYFdpy5mHEg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u4QoRksBWpW9RYz95VjcMRXSOtJo7hm3NalCXDE0XFipQnUoOddyhuIfn4eZQWmcKTXM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KrGVaUcooazMm8lRwWuHcvblO5znmJSJhxNfSZQxMeILcAn24p8PEnEQ5JcVlYZRehio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K195Lcl+D8dY6dTzFyqEq+pVsop8Q7e6zIZrRB9k2Td3DhMXK41UFJwmWxxL+pgzU5F4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cRorcM4+DmDLHkGuIjTN8sDRFIoyfWWDAJHAbl6tw6w2AomgjBfyhgPESy8jHRLfSlTA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Mx+I7oqUzFsNIYOGWrW4NxJwg7bIczVfZB/QZZp4qodSXTxxN3MPaGFSZ2RbfqBHIeJk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ZjuKa+6BI/MsADYn/onK+Y69VUsPcJufWCp1VHJ4uG1rF4CVQU8U7XUoqW+UD4PwqMt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oVBFPBv944sfNTEP1YZ4tJEc6Pg7lBHdQ7U8vl1HIz2aHh5l9Z6s+8NgqKwr5VCevZUt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6nwGvhgOMDmIqFJKysLP/EhhbqXArT+Igffl+X/CpU1io5SuVcfUhYWQqLPNXAz2dRJm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WGZZUb88SjL+A+GVmHuDgER9JoIbKDBd9y2fKyqlybR5YV2BW2XFH8gILk1FjMW1QfP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yYY2bPSTC3MMmJirl2XAVuLnIHuBJN1ms6ZhjeGELAiXA3iJN5bJdyplnudJylRiXMo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rWdTL4g47+L8CH3IrIlMwdwWGPNQuWMGZcBs+A1DUrHiPTK5M+JX+5rSXUTp8LbXiOkS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DtUG7jL/ALQqsQbY6ixeo2CtSksJcWzzMyGNxKsLjYrcu5iorUfKKYIiYn3CK2brgqZX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3BbOo5s7jNtLnuKDO5drUqBTqdIPumC4PvxHJZ8SNhyM0iumBSl9DMwGeIIvUZRwZl6E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EVUTKPCY/wATBuJhziODitwigVRxGs+ScDfEy2/7joF8JwxiLdqwLhbknUa6lO04w4uK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e2au83MDxHMukvUopAMSkc1j1Uy0zSncTv8AEzU6m0rbHQqZusExacjKh3W+prHmhtBY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tqJmbRMvKUzeCVmjMWnmYEWSYCQaDLCdBmC2goGybBzn45BEimouj8TmIB078QBQOBOZ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fwKjtjy2RLj8RK83zA8CYNEFyecF3K7A+xDA3l9Jvdr/AGygihqHYCjfMvVOep5UHwV2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xjkZpvTMnEvyI5Ylh+/kJrfcv5SV8VKlSo9JVZAG6vcTh7qL/rRhWAYjHXWVz7iOY5if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AQHZpj/2iboVNAPtNkBeLgyCs3Sf4li5nhcK1zcUh0gS4A92Lh+kabtaG0wG2lh3/c+j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Sy2zXqG6RXTrZ/EEIkHNutMyq7iwZDo3HKxpjvcQyMzJzuMo4dUZiqvEyKZtDUNFlZi5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emC9MoIGsDiVnK4EmqOT8kEYuK1xNVIVzMTD6h8UYNn1ibJpM5WswhOpg3OxyZiqm9RV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3FkacMQg8nMVcmppv0l5NzBZ+8N+pVhBV8JRMt1DJps8wvMLBHG5fWp4zMvYuSM10mIm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cupgHcvGNQWagwbgdl5gLGkdl3iLQ8TfbqYZczA9y+oMrO5jwwOBjjXowoM4j0hFk1ZE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1F5IUYpJm8SjbUC1NprMc19iZl+rxNgxGoVniwsKo8SyoxFRncu88xWq9Q3xd+4VxePU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7zHiZbmFusRDhMVQvIzBjiO0NcfAlxGBYHD4qrnSczK7lNr1qZFxFMs7VMGSyeUvhazX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6+Hqe8VsqMAjjEC35ivGu/JLvnUFTbMDNQtS5S0rcqhLpb5gNO9RsKnmegfdMrti5giZ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XL6mSB/F8RUmZTJiIieoGNIwXwxsGbbCW0NXWE/4lryYIEw44gZgQXiBudD4cFSo+FRi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8RVh+GJAbZvHf4+GYMVziVKlf4Y5lWVahaz9kqfwgfDY0tfDBQbGGeEMf/Be2LaazLFF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ZmIG/uS7GCoD/kysY4k4iMSLn8Zg13qO5Zcw2fE11L7j5TyREXTKsR9fMqJkuo4B9XE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UwxviDKK89yxejucTiFgeJ0S3KF8MyjV9SqITiWFCG1vtCYEyho0SKdMz06lsI6DLgDR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jvAlFCQmYiToz7VNeSHTCIXZMzEsGNHGpVeKWHseZgMGmHdMvNTaHMK0xUTedRMBVPz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g3Tn4JUU2lh8RcCpr7mJoZhkzcpFuYMeYuOIbQwJWMQmSHHaD2OICsM2upuH2RNpQo3q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mc4mCmXohuyGvsIxrD5m82juW7GU08PMfBiYailGYEVkfuEs3TNrAblCgntiYc/uUrc8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PpAFKCAOGIQa7vqb1B+zM5LLMpo4msu1Wp9FVNYqrriIA1n8ptQxDT4Y8S7tyRYnmlAx4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zY4lbx1KHEfmVgxhzKxrkhRs56hYo0x/9M8LqIWIRgKlQ+lhWhrHBkFTa9o5vc4HCQ+M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oGOGCheCXDLvTMLywwLngxFruiKizNeY4wYoKgz81mCVCDyP1xKaoXmeMwmLRB0MRWaV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cEWsh4YEMCU17YawQvuWXRX/AG4F3NVv4sFl36Hyfg4Pwn+NfAuZ2RPGGWR0dfsGLYjY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ZGff4jDaBYcIlP0ljFBFnbcF/vDg76lbEizMO/hApltMcfAvzjBTuFB9SKoNzn9M0Up0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u8mpUtmHCVTE4ooIaW9S7YYhhDgDqfYTiNo8M7+HMdIzSVc6ws7iC1T2fMBDkbgcmGow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LjDrMpYuhl6Y/qc0EiObm4qYm4ml/UWIkSu5jbbHUG7pRw2G4Mq4jXN8FQaoahqYsmKF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iG6IcxepSFXaQOo7KgxB94YniyGc5jT4gzH6S21QJviMC8kAs36gzaCSHRqYQzNUzGX+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paqaJlSW+BqaxrhEjoPpMqOSWDmWQGOgyidNKgovOZjzUV5anGWYCcsukM4Wa1PMGGlf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Fa1EK2BjO+4s2XQeO4lq0lUV1UMWjvjc1lnMNUPrPqpdZuLEXWCT8YTU3E4sPqYqF5vc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P2jkGboC83nDslB2PgWSNUMxmExGUszUs+oRC/pBsXVUHUaoVgBn5RCyp3c+pfww3ND+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B5bNcTAHiLFHU0INu1rEfWXmGV7jsMsiSMv8RgYmy41lJ2aIEq2sMrzLtwwRl8IOOZcJ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iLd/uNVaeS5YS7zgl1prcaHYUFxUxfHMuszMuD9Amvwxg4luUsIPk/xr4371HqOWG4f5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rWLZgA4+ELZ3LrDAOjgPcw5g7zuG33mXujOD44+OryaQsHDMSb/SGHESz6ShgsZgUzki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C6jSbgM0my254G4gpViaKnLMvIXHucRW1qcKl3vIEhBXKmFTaRlzMVOrLU+JgPwPrE0R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6vE4sSwgKuoW7PUtdP3ljGXuXz3GG+G5kjxO/wBQb3TGWYr1MFl1SCmGLNoan8yikUlB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SC/aUYwMNI9k6MXNMe5l1ceMRpD001A5nIbMyq5rbriJnGtQ0jmUQeNwF3WSU84cKguo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/U0axKN+U4eEPU3g8TarxMUO4QpmVDdS2djqIbGMLeODuVkXeLhToha7hpG8RYb5iFWS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l90GgSm3UsUfBMthHaOSsjGkABT5JaofaaDcuKcxWRfKBufSUrE2zPKVf1gBlFS7o+qP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YTiJgPMzJyfqO7O47/cYndZE4lD4ITGI7Hues4GoqGnc/WygjVYx1MLY1BiY8TmlK0vM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dJveFTKvZia2Ut5mTSHubaC7OZSt4qKlEsMymQlXAqGOvm5bj8xm3Ji4DR/aY13dXmUY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uJaRmUUW2lCutvT7S8AS44H+4aJjnxNuL5ag1sVtMPpLgprCajujZMvafci9zT4Y/Cwo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NKb/v8X/iTUUMkyfoivkcQ8qi6rxA1S3SiUlXuUZI2Jnv42+xCpjUo9IV4+DbuZXoT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nDAcmk4JS6s4GUXn7TYIXXvmA7QisuJhpi5J7KFXkYYQRLqaumXFbEZFszNjcpULuV3P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dMEFxCucipsmlM2r4LyRWsMpQI6DY4YXcFOXeXjibbGJjdjHLMcLpuUSOUscGkuNYzHG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xl/dG1eoHemCtcwDY+RSqYuXcMEhilY0wnG4uSFrBTeYMWqa+HU1MhVDjD9k4HfyUrUF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bmX0YiU53LZqE27JasELqekvyggpzFt1MlINGsyuZVU+pQN3ESty2o46jUrMWRpKoTgw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uf1CvpzGN0YnLcctm5mtsPgaD3TKBWoVSmvEHCKgJBoIhL7cRcz6CWqsXKDIyj7jFhJl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U3tPsYL1BkMkynSfXiv9xcpRE8zSpd9rBMRzqXwtQMjEpaOptUbYUiOYuIeJpcQcSn1j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5ZeKuxhFdMIgLoqghn8iCvuj2Uml9IIRqWM/csMh5WF0vrGjn6JyWvSfxAN/83iXwvgW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qXghFttmFzCyPvDeHrWD+4qKD/nmC/8AH+5lR8U7RWfm9K2v7RUh6NTc5Lp5O4iz22dw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UgzpCyOyYe3P/Bx8D5DxL+RD/KzabU4TU9f51I0xZhc5PjHzvO5cGdEgB1zlE3HowDZw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0/2Mqia4y/cVtXWbSONBU8MSMrEVp/WE1iUXi4nCKU4l6p9oxhtgOH8alxeVSzZtmTU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+iKysS7ZuOuPTPLELg039zS+J7Y+GRa/EurMCOFpq40TJIxvJLWtYTPuiWOU/MnEimSi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LqUM4g1dMsxs6lil4ZyfSWNOI8iemK1rTPpijuYTLDgppi0XFd1CNCkzEVgibt+ioHMr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obaDqLN26iqvygctOmZuYMJOk2zLsg53DU5siapyRbjl1mU/GIutIA56iNiEEGm+Sc+5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37wvhqOM0dLxLXUrmCLFjM6syx4lj2/ibuobud0fYzIzg/M0J9Z6GA/luZcZ8RvmDVI3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YUtkYNi+memCBTVAYO0E/ao1ioDth6mRC8dNXOSYA2hrpjvyzDvMZxMAxXq3NTdIZgq4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LYVWsqX0weINSiwYj3L3eouHKlsMI9VzNFXuA95hnnXwbfMU9QizzOSMHc3L3eMIt/Am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XyPh8TAo+7mO0vWo8iwZA9il7J+kXAZ4myGGJdQKt6yw15H9JXwQEsG+PhDaiyuLZd4j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8uOwH6Q0W8NkvRH2fqS7GL82JfvqVZvaJb7lBvAfyjl/yaGXuYPh+T5Pjn4VVy/ioTj4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eHCWuYqC3bFEdjzJygj6f3AsobG4VDLHGLNvvm4Qq7lqMkmeEqc/Lc7lTO+5TeKeZlB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lZ5lXTvVwpkjcDcu/UxeYOTEIXfriADRLCnUBHS3snKovqfhLnZAuXXqVmdUqbiiS1Y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ADRnZDG6dME1NHlFWuYGfjYI/SDLcdajZk3NFYb+ycIlN9THGYko/wDsVb5i9f8AExqa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AZUwteZwT9up3BMmFXhBpwkwMt+Cy8TBVNi5TrcJaqg2Ym+Y6nRKl6xGG5f2ixguONyh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ZMtg5gxy3U5h5S0fuAU31EoNm8nN3LEUr3EBREnyFTDiX3HCzMRZ+U4ive59Y531MpvN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FSUDmOAWXshWoxM4MwcxgYJvqOeZdR+kdS8Wchm4jkyJssjNGY7MPGcphucFRxHPuXhJ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VU3h18HfPxFXiLtH6m8T394EWpU+5MIMtkahncAnnNy33hVmeDBhS6G5yk5USW8y8RS7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Y94O+qz6RvrA7jEfF7Im5YXPpZVXlk2xFzikCfF0Qq5zBPOJt+NK0G4VZlEdWRnSq19Y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XmaZplLNMDzFcSzebzRZOk9Qs+mYqqz5YPwZr8PH+AhB+T5/NLqD/gTadpeZ+mXGhOMI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UmjiK9BL8ev5TchuDP2/uO8MBQ46gYtMdkoWUek5xDjM25iLWmmBuO5ySZDgv7hanrMO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YURO5ykpVvwhtuWXcccYl3T7Rquxjgdsw3LtoismkANzEv8ABfS/AHW5nwnRhESzDK6L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zR6RV6ncI2jyjMWic+Z5gDxndoaYA8JLs105hSaKrcIXC6i3ml6Eyc/CiupYUgGgxo73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YjFhqNYbJcCDI7hvzHkWO1WRdW53FkPMuZwXEcXiTEv0zqQi1Lgy6fndrjuAAXAh+YmS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a+kDngep3l83zLeKg3MIM5qLvmLB1+oMGpkYagZtlTWYQpSa9cQd2QBuO52ggOZUXFFE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e5VOzioszq1ncxt5nk35mkdhWNYYIwShlzLyXLvqfWPKIGnt5lR5E8w4lpqUeX1ngZlY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DM/BrJqFVnnxPrOSUgpuVe+FVm5Z5R7aIEBJcG2hviHlzK3c6jzEuI6EWOJgzxBMzmMD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NtGnWxehh9SvFxcAqZBPPPRE2/PXVQ76tLBpx2d2Zh8RUljqCn2xQJ2XMh2YQN3LlXpg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XxFlr9WF4qh2RrByTOiGhMVOdsyV7ng4msdX6i2K8t/5hBHiOX8HwS/ivi4sD0zaFIW+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4nH3Lgk8cn6Z+l8ZeA/tlC0feAZsqc//ADMHtwnMF8y3ZHyxChZkzDrOJhqJnE3kZ7iW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TExQM9R4FEKjB3zBdPzEvd/Egj73M8uH4H68JygKuszfjEcFxLJbz8D6kGyKGY8Zl6yW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R7lazC2tkWXJiBzBZDuoUg5niI7MJDgwzObYR8ihxFQ1cJELNF8QW+NIvsxMJWhpjjj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3LXriBSyieY2PbzBhqc8RsZczXwzsl65HEfuOZWEIZuFvXDcsOmFXglK3PvLEzA9JnOT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MxahSj2aIXzmCjcwDW2XxaPE3yOIYEyjWKhnu+Jiwhj9IOZjieMxtGjxHdQCVmGszYeq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ymGtXOGaKZg3mcpriHY3cRqa/eXcY1cZpEcs33P4jr9R8kETzLrq/gCJPDA5l5jBKxXp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LjYdRlxjWFbGGZ9qOrwyhh+6Oe4KjM2nXMdQ/UJcp/7LmPpw/wDOo4t7wv8AUA/3QzX9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XOIQCb6x/EpFcDLLOB5UmRv/APG5et9k/wBxbtB/45jofEEhik9BW/xFoBzBQxngmIZc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NlATFQOdSq7GpiT3GVRAI9RYcHQ4ggjuYbEcOPqUmaOpSHiCpTKQqHDcGizI/AQ7fW9Q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PoiigaCvSUZsKLfqXb2GN4YcJ7CTDJD6ftBWhD5Zr8w4l/Ny/gMuoQ8zJS9Q18Y4lxRR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m+W5d3Dx9P8AcoMvOG1q3lg3OiVQXO44MV4Jk+kZdC8EqPQxLdT6D+Yqg37RAC5vCDRX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A5QVYZdwqtW8za7/ABCGUm4VoNojUSBVpDFexNSwLRrU8yw0fB8ygWn1BQaYU3E0k9A9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uLxMuZjzKo4U2MoM56meOoIstCLinlJVWTtBuRxG9prU38fc4hWTcY3vCO2ywjkh5X0Y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ajx0xpGm5uLOJd9TI4JubXqcD6/Hfgg2iqICVUTnGuJyJVGZ7I4w3D9zTJC2mpQmn3Nc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dwPol7LYlwwzKAIufgcM53BwYQYrhNEFOQrLZheSWkvdzBuPnOaImYKbiKvMoi94mY3z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lcNRswybgBF3HY+0pYXqClI+8o0ozNZdICz8qNX8ybSN7o+iJrIezMeftZS8HzHKK97x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N2x4imV6uCLusuZfr/h6j1D3PLfZ/vDbD/nmU/0TED9L/U82KsL9Q6E+v9xV+ilP8hjF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r/pLcfVTK8BPZ/mBVBL6R4PSg9n6B/ER/FSO9A/J8pvb7Mx0THSenwDsY+9TaAWLBFWT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iM0ZjbarlgNmKWX1myPu2XtuHw+HY4+seMaKs7H4qsBhtuBpoLuVhbJWMVEvhf8AEx03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bhDE+P5CD7Y2Jr3BJRaoms+sVxuJTuZa4ZZg5hjx6ie0KaSx1NY/BfyWXLigxXEzOfl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pe0R5/iWfubS5Gqv8RsF2vcD+S2Y2sBb6gOly5KDUwBLVhlItvyTko3VFmXmFBzUYY5m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YdbgALMvGMRvubUzWo4icpSpAkHrcGDZ0QLUhpR20zM7JcoGNxH6Rn4pUcIE3Y8wQziZ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jxaSgKe0LhzdMRB+nUDwtwacRRY+vmZfxNlgytw0ayqY15lViXjMBq2jVVe8VEGWKx7I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MjHcbJlzLmKjn4y+OYMtaj+JZpWKg9y/tAoiHlLuUMBgYSOND1E6DLDmJApKOPzL8URu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cVCnjEpC5mC51AimWEGndtMw4H6y1G2Yy2o2WHSIPUDuBBkg3X1ouaTPQ39Ji4FApr6C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wRV2T0n0XkxO30bx5/sL+J4E8Nj2vqA/0A/mEvKdVJwme6fxO0u3+iX6D2Ii1e/9pmfU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i36iNt6H+sRwNal9oNinDT6D+Ylr3A/ida+4f3hYloe7fzL3P8At/c/hiD1Xov4in8G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FuT6pd2r9Zdy/EuDLly/i5fz+ZHf/wAgn/X4RzK5Rd8xzAqzbDGW0a9TN9eDAVs+hiU4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2txM5x8DO2ZQMSCpXJAkvZA43FwZp5lviTB+IuSxFKzpHxL3aA9zDQxG/UqSqfUbfAjH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bTRPKFEYfkJdRziP+AZiphCmNeZcHxoJ4/PwZvw3maGb8QrxcvwV5qH/AHIvRBxP5hRw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3w5ZxiKlO+JcbOI4eI/iLGiAqE1N2Erj4dQc8zZ11MwuoadPhVhxHZxrpmEW3GVzxCuY7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SyqjqM/wlk6zeJDYMbCVGBMqeESWyGqfTELpQuCboV8zLDpgBvUvICvxFRnmMKcMw9k2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UKembrNbjtbBxLn3nOp4KlZn5peEvdqICoK4vDFWYZZnkyjVmtdRwB9blHWZbpldMQQ3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9yM4L6hjFlBra+hLVIe0fzBHNff90oavoiX8u/xLePMvl+21wMOS+iK5TyCOFf8ASQ5H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9iDD8ollGH1Qiov6sInT939Tn+tB5vWX9x7/AKT+5T+WqUaX2I5qfrFH7qg39FjwiFuD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Nc2Cw7h+qKbP1xTtX6zHU2gDs1L0F/sQfD0EGCtv2Q7EW7Vly5cuLOq/wDyczv4aF2J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2Qc5bbG7h2RyXMK/0zAe544C/XMyLqAsTPSOoIFmLT4i3liOJfr6yxwKXZElBuKjpNja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k6tTDyreeZxoaIVzmvNTzH/INkzwx4fCZcWL8EIRTKaYzn3NTb/AMk+kcmozHojqvgFE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YLVCptePMcFXMYVjjhh2EvbK9b6huZTjMoUDUckWJQ+Z9t3BxDkTPCrlV8f4S8zOZSwx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w3uZd6JUprM2hMYMSdoFlw1P3CnTMNcPmJ5zl36lZU3KQ4+R3LFzKqJQkcPmCrHcQ5ho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cy+5hxiIFQbS1uDMq7pubBp5JfJLa7GLgmUbyGIiF8Ima/eWtU9y2s36maRB4cwoL9cq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RFNvmSRgfSBsLxZ/iUv3qJa+xS7gf8cxsqh6EOZfpfxEmkH/AI1DeU8vP9wf5iqw/d/2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AZxn0L9ROSFn9ylv8jTiPol0vphHlfsRPf8AX/WPWe1HH92X8ygLbyjxepJf+ID+JtPp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ZltX6wrxMdf4K2Wy/wDBf8iEq2jMQP6AjuV/BP8Ar8nzj2hvOoTuP+Z/9ch8/wCd/wCB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RZmS4LtEcCTVHmeR2EUwcQKxzFiF7S1K9zMe0CPUVZsR+hUuL8Aq6DbGqHskvExZJTlE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0uBeN7Z2QwHBlAoQLVOZ38vw5+Td8z4uXCEIfAZfw4EE4jCOOWdZjqc/gd/B5Jltvoh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XUUFtBDKc3yswj9DGX7/AARfHGV8xXFuBt8MJguszBAhhFre7hme5iYuMoQ1fMRn2pyu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Tk+5MEm0EE8QJpEX66iA19ohVzublKSvrBp3mNcRCUERjtUv3LuS5q7gxe+hO35MsDo9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v6nUX6SnfrYR2WfBZ/bl/U6l9f6y8rPE2hmOXP5m7JmQdYf0MreG9k/iLfL2/wCoNRDp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kWvwBb9yzX0xiX8Bjc+wUSvsodsfW/iPK+ixqz6z/ufwgUcgfb/c/WRIf5Yv8Thn2v8A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npMV0Pov4ipq9ATZT7Y/XHeT25d2v3iy5cuW/C/i/g3N7/MS/wDEJX/yPhf3I/4ABll+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/wCG5Ra8v/z/AD//AKe+/oi6hBaYWXNcyzniH/43ceu1NSbjLIFQAlLhPyJdSNLmgVzO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4Vs2IvIqL1mWXmDe5hFUZdkXl1r3HbVCEMsu2zSbj/xPy7Zyw+F+CH+Agy5x8U3BaPz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zL4d9wCvqlop0H0Zgcp9Z6MuuA8XFdfvKP5or54hu9Qt6TPo1CYuZ7BL8z1S6vshggzT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NN4vmcP5J6J5ihUfRCX3hZYwhBz9VE0G90Qoq/V/3Qpg1BNgvvlX8Sv8QLYfUi3j9bMy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6pVH15fxHT9T/pOtHyo9YSjBfRZRp3m7DIHowgDqK4M/8EmZik3+DX+49h9TE9v6L+JV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A/mJ6b7EQ/ICJ7vrDitc7cXr7iY3nLzDxAh6X0Ys7noRG/oNTer647i9uLdq9sx1MS5c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/wD30e5n/kqqH+Ff418mX/M/M/wIgJHHHsgf4H+V/wCF8f8A0/P/APmT0k+LiwiHKZvM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LY1og5iUl+Jo+34OuczBXBJTKKViHZXmOOx7jA0uMfBJWRPEcylili81KhjgNvpMb8ID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gh5j/kJ2R+RpmkNIZXwGVJDUtCzibfGplcX0lpowxMHKjxPMgt3+ZQnU0Bh1Z6UsV9x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jdj2IFxh7kfiiTR/ev8AE5K+riI2ovFopwnon8y1g4Ad51UnW/t/1H0+9oIPy544T1Wf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P/VxM+T6D+I/6slnfuV/mBafqv8AM/YIRDd3i5/WnOw+oo/SlL+EnU30Eo0vs/1KNB9n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32n+Y1YL/vmP8ag8Bev649d9BHlBFlMjP3z+6flEUxMdS5ct+FpcuXLly5d6suX/AIH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P/zP8gf865+OP8efEfkh/ngtx/h+P/J/+vV/9HTdH9x0srHBlPxKYQHc1FyPeb1KYPUB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qVL3yLC+6yfUMy1wBsPM7zOCjKszIFxKYFchKafQhVZStxwNblB7cMEvxXmkybXxHGSc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FrAR/c1/+IlzFoo+T4IfAwRQ+XFQwKDNwx+eafSUVD8+SWU75hzxz3GNtV7lm8Am9Iz2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GO99esf2l/tBuL7EFr+4/wBlf4lfoKfxP4MiWs3r/eKVb9OHWB7A/amdI/56JX+Q/wDM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9T/1RXX0H8R671iL7X6ovv7mK5fvJZy+8u4suXLlsuXLly/8F+RAbITLoPm/86aUGjf+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4qG8/J5/wf/sf/ABg/x4+eP/l/D4Gvn8X+f8uBKrh9JifT/wDFo+v6/wDoqt1WWycQ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4v3UUQyX9JQWhpqrX0n/AFEvLFG0Hs/QhgWe0yk2RbAGWokcCZZYAB1C6qs4irGKrDMC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/GrXLL+DvmYIPEUv6pI9QOP7YbRO/9UUpitoP7lyMZbA1CIsf5Vn45kg0Yj8kED4nBiL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Bhj8zL4zFte4/IMQLV1zFaeRuDAF+GGgfVheanipgC7TUQtv64jbfX/LXtLmb/F3/wDAa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Gfl/icb/wA7x/kT8Z8n/wBjMSt/5rn/AOr8vET6l/F//I/wf8DH+LwfL8fin7jr/Dyz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ALcf4Fc/4afT+pX+FfBuV/gRLLp7Rmzc2vnCBEDGXuYCiPSHoGCPgH9RSwgnLE6N6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iZKs0+LECHwJFW6mjcaGqHTHNZipkImSFdPMt6ldzlcreCIMbA7I8WZ3TAf5Dcc/V/gH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qEOZtCyQUsgjCIvM8SNfInM2TRqWgv8IBMC61nUqsRUk15PzFzYYA3Alg7XuDCrx1Ll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yrz87RW//wBLc5/wMtf/AFZvXcqn/wCXH+H4D/Hv/wCq3/mV1FvP+X1/xNpPyf8A9txE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5CBrmG4aGd/4/of4d/o8Tz8uvPP/AOP979f/ABK5/wAN1F9SGmlps1TM59CgwLfmL1zF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z6nSyH0bi9HwqzBiKslYluGKhLaCIsFCjhxfhSviBQdy6m8qIDq3ReIvIb8z2UqHGn/J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HwhDEuX8AZ3QiENwJuL2QQGviEr4DDohv5kyAaVoZUAU27x7g2ypbAWI4t5lLBytHL4l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5Bn/AD9/O0/AP/tXwbnP/wBj/wDWqdn0n6n/AMef/qf5cf4NKyPr4Rwac5/wcLv/APdQ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EI/5kcv+BP1vnXvj/Hn/AOFf59eP8N/t+n5vaXRb1CVKlSpUr4VKitXJ9SBFH1mQXEvI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HiGdBN1qBDAQTGDRMNnOeYYErE0RjHLMsmbwC5hG4vH1H4+GNcQn7EzWwxOGqIxqBZWJ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VLcc0f46xjnNAh8Aiv8AEHxcv4OI6wSgu4h8CiEzHabf4eZYUioxO1QisQqmCEokNBCH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HCfYxcf/ADFPofr/AOHP/wCLFTERmBHz8n/6m/8A77FZ/wDwk+/wlytv+D8z/wDcWDi4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P8K/xOb1AyVNhv8AT/5h/lUqV/kIJHR/UAWV4U/nCIJQM5BFYzzYfRO9PuG6Pq8sdf3S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MAg7mEZu90y76ezBvElvBjPMRblLFAPMvEIp/ZjBdstxJ6IudsqXU/a4wcBiEEMwgoOK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FrqY3DotHj4jPLiKFkGtvcroz3F1QoIoCkHYYEtlgtX1/JEo2O/8Rib/AB0+4ag/Elf4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HuVdzKlXMBMwdI0g8Om/xYTMO2oqAU/QgorMd2xZBNgaPMaX/dgAIP2oltaaDx/8ePgf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z/802+CP/0GtQ3/AJI9/wDy3h//AAg5hK+dia3UH+ZvPzb/AIaps/wJr4r5aj+f8FdV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X+FSpUr5CKlEq4pSvQv4RsAnc+PcQS35ER+QvCyvoFNno2z6yhs+gl2hbGSeWWWAfMwz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aZ8kotCZC3yM2j9qI8JYaLYlurwMoP2hUX4sRXtdwUbQIop0x/czLv7Jp/aoFDN7mcH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eH1Fng3WIVIOiYxeUpDW7iyBn4DEdQiDLKrInJUyRrdh5gS3FAHcpJbmeGZ5JYUMYJWk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juGdwAcTD3f8Cbgr45P5xqEX81LqXcqEuXOJx9wailZBUQnfqVFxUPmWKdD4L8QdGF0W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u2VXK5cfqbOBtrVSyimcmmFV6AGpUtV01/8AEa8kK/8AxVfP+ILdf4HwTf8An7l4qp7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1/8AbxzH/wCy3wfGLYt/UMN0Pv8Aw3Pcz9v/AO5sjtgSv/hUqV4gllxRmuu/7fhUL6L9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fSYrVeIgl1+/6EcoFMtiYz2yxLZQeH7wpb9Q5gJ/xGiCEV/NmvzEf1wP7nGo/wCnEB4Q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hW74rnC79Yguv20Crp6j0vQVHjLykM3L7RT+yluL/wDPcK9HoJQ5fWCnY7WBcTHVU9Co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HN1SUL2XSyj0bKRkQNdaEmQPa6l68Ha/6QphHzWXPCOoVUfoCBV3h4ZmRwYc9X4zh9SY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B5Ryq+K6GJeeIpbWzLe4Doiv55Q6qSben0mPMTll5mOzUoYKQtAhSKZG2M0cyooPFwVR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eS/8Ll/FtP0QkJr4EVXysXCEZv4dPwO4pfKIfJMV6JxH4tEcqi5d6MYX8IFecmWLthDm2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UWQ5I7H9y5jC4j8/BBc5g7FduX6PQqL6+3ySlC2fak+CLD/4p84//aT8L/HH+B5a/wAv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/Pafnfmv/oblZYJaeXwStzsH0T8eyn7JFRm/oME3tywhO/7hhaqp2WLzfqrApm9AEER0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6wWgVFGuBFJSqaHM81gqyXC43iGkfpCC5seQ/uPMW4EjqbvnlLTMS1by+kRXT6g1jN+o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lKgKX3UutSPEnDW4XUEVRfthS03swT+xKgUvUC69io5rHFCtvtl6/jjCatZWUI1+rYL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M6UqYsJwPHct9CMuBTNuoVZhJdaoNvMwJkxbuElNVDoACkuYLDYUCYOvMOQ6qE5Yg0ML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SzFnv4g38WsquU4TnNKhDIytylhfiAVvoJfa7Sm1jrxMstjPHMsJpkgm8iXvF5uUGkWu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/wAD4XOG5s9QgSglMbxjcCB8h8ME0ZrOpVNkzRKh8HmCgS/i1zwrit6Kw6NytFptq0iv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gzbfcw6XZ3T/AMwjBvPD/IRzLc0+yeYh0+uX+4HZeBgmv/O4fis/BK/yf/i//N1lmc/5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J5//GqV/wDEg1dwUT2/wzKZU2+HtDpmfiEU23gLHwLB5f1uAZgGqf0Jf+gCQxCftqX+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cyfoEGa39EDgPupf9zBynfKoBgYdCJC613cM1bPqy6kA0BuIK1cXgJ2f2Im23SEN06YI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W4BoYCqmXFQZCldkVXE9tEHV7HMANWe7Ygwpqr/zDOlT0IYli9wBVZO1YUXAx45Twj2+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rm0xu8M/KLI8w5QYgsR1OykJgrWIHtsYSDLYPDLsURqeYwGxLc+4lCHRdHshrsGOUzr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4kDLcaoPpGXBZ+K6j46IvbuC4Ti+f1mNGSUPZuqNJndCvO4S09RMl5drOZVVlcrCw4cT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INQBQSJyYgX8I+pnpGrgi0Ig7cbfwuCY2Nxoy8o/kg0N5IzZSlO2I0Ld6WX7SwUhfTx/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X4KZaHwB8mYS5uO3xcQw/FcYg+dDHg+Jz8FRxg5iBqGg2QjlUwc878QDOWzP6iUuMaC2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wn8SmDdVvD4r44/zKz6H5/8Al+/8H/5mn4oCG6fAgoDqzfxWf/oT93/8FQ/w7/8AoEwQ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h3L/AAGiG/owx3Y7EyIHVwJjO61mCl4GKdX6IXKvswBhR+sq+p9Q8/Hn6lD0b/8AeBcj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Bylw7/eGUzg8zfxO/n/S4I4/TI4h9hgLp7kzoHoqbx6H9YJD7SsSynqn8wGvoP8AVHB7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KdC+hAKXRticCedQ/UxdpC7Z7EmQKnTQfcxTX11CIqhu7scC9LowKiBHonGP/YlnXJjV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TlAqW3U3ZmbSX1BuvBxzNUVeF1FaAmgTHqa5PrDIBw1fbMqtA4isyWK1HhdNLYyTDcYr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+YklDN0KhGt4qFeoAIKCjfDKHS59BG4aeSow5QJuWhaUDAQ4M69S0io2xvuDbUdTf0iB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ycEmWkli5dF6mNxVvN13KFEZeAxY9kQOYtmiKWYK1TK+pTdVduxgAYzVLbipwNTjz8D7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x0uJW9zy+O8oJdiZZzVNwZ0YwNwiN+pGZKS3BagdoDuEIVjmZ6tgGq4xMIsq4VWPvFbm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xvLj/EgwV7xS8P8AIK+L+DHyRMp+icEZmmUSp+TJNU3hnCBb3KGD9K/UPuAquEarkF2Q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PNe9lHcaKFd2/wCHHj4Pk18HC/8At7lLE1W5r/5GIrz8Wu1a/wDsT9//APBaD/JUqfUm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U/zaOdftMahP1xMTob4t+MYFUt9BLRFyyg5OfiNO7T+bMFHcFf0JlJj4uxG6uFF+txYV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jlhXFFv5hGVb4hlsdBhCib/LiKv41hMOF6rLJZ5VG0Ne2OWRDxvRKs/UlKy+kxZD1O4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gvsjBg+YzNjwToK8ZMGW92/US4++NBV3jD6zGWvlnYf1RCqdCFGo8YlxWrL8kwU+7DEH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b4hoF1C+kwah6j4hpImvMEPAUdsOs0/abCexqGWDhcbHG7BAoJ5ijuBEzWot/wCTd1u7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fISxpLY2ywm3RLaCxLW3o+sG2vin7QtSBnynbQvEcz1OazAxSYQbCZ8Y8OPcEilODEBh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2CjU9ojS+hdFJPLXX3j3hON9kYA0t7g5vIOfBAdQXNLtL8ZZ3nq4oAo1iuGLNjV4x+I2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ulstJ0wDgshG8hTwhYNq2QC/qcjNm8D4lfMvJvJMuYoq4meUYZUKCMLWpE3DPWEoGKe0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rGdcJkUx7lndl1oraZwpuoDOycswiHfqLzMsBtCzyNmBDZmQ5+D/ABHF6jxFwhF/C5cY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NHxUoZS+CEIu+WVlHXKEvTBsWvcrK3lv7rlcm+XIPSYCPoZlYkYAZE3RHAz/AI18m3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6lDnf/4q/wDg9cQm77j/AJh8V8VKhTrM/E04uzOjXfUZwT7jeHMKn6gf6cm2/qEMX99i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VI3AvyRw4fnFi7GVAK1c2GJf298glrsHj/mW2ehQx/G1mh3SYsx47cy+8BVV6qLoWHCD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i9NPvE/43F0DL8n1jVoo8f3Cxg9Yg9R6jQXPpqJcr6EWIPszK6L3A9j6Mz24eNfvKXC6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nF3syoUMeCLHZ6SxpgdsM9QMhhsXiYpIq6EQSrGGxiOQA7NJgq27uDbMDnuVJajPtAAB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qEdOWTVZwGAwwFU1/K5hVWZ6fwidgz2HiVIYLH4JjFayQA9mG8k4DMtfm4wQOyFnUXsl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e5llHN05j/lJ+UsgKFYMwmjEOqd4ZWIrX9VG+yRTYihZUtzoaMy4U7kkl+47Dp3ZYTmV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sdmuH+oUB0mzn6QF6KS5OVGsUZtwcwpjcEb+6cEUdl+spWBd8h9SlrTPHEqAXLKaz8x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Y4lNuTRW/ctzLThLxMA6pMO2DgczxIBMDwQUOCuDbKfVm1yUx27S55JxH7MW0XxMmFA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EftCXVpuFtDDhLM30NsrPONhLM1KF+UZhu4R8p6MxLkUSkXhAw5sujxDX+F/GYfLRD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5X4Fg0+DMSmY1czB+LZjDiCMu5bUezrxESvtDfqF2ixVDiG7K3aX7jc+PKnzDsTfbIf5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YQiVzZ/lj6/5syb6f5H/AOCpUqVKYJnHtEdync8RfRPwXOaKDqJ4SOZPZ/pOBni0E6nR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YWNIvtMGW3gl8AR0E6igb9XkwHyyVLtR1y3QPLZcX5B/uUm52CS1l+6fxHiPqEpUBMAO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mnyxvSbijYw1lifsAyoWe6gi/ol6oTNQftKGxINJPaVUPXNxsY4Dw7mbfZzSoKq+1JeM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ENtOKJmd9/1gmDDnKz8Ygyx+zUHavGkjI3n3OV3KdxYvisWXjqYwmGswvbUsLl9YnZU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Ml4AlOAt23EgfR5leq5/gTlHqy5Kh8I190DfDOcJat7JxRdMD6FV1OrwXnPVyzW40sD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ZfmHmwbmaRNUjYaA9wjjNnLBfTpjzKBdLmvDKC5RPBgioxbt70fmZiv5GaOYzzZC43O2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vmyGj3HY06KNCiB4Kzj9xl1K0qBDG4OfMlYF6gGuVhw9XDN0LPHhH/tRCGfyH2mbYZbh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AovZ9zJVusMGZgrXg4fWUZexV+UXqpwQh4XV7W7giNwba7jmilEpmOdUFkV9NwqEhxEL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5uGNsqeB3MSgqeoPPJUK5fmBiamH8I7aKYEM9TSmYtaEyLf7QrOuvbABavL4oDF7NJcm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CFDMIUungEtavZHbEEyInfiVgm8sZY+EKuCe4DiMWYeDTPvYJE0tpxUwVWirRa0W5fsT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4NQ2x1D4IIuHwaQIsfgvM0jr5jmcdMNQjqHDL81EDziJuxuaHhiexuUX+J3Al0+of7mn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aWwTchpg+F/+B8EP3X/8DBfaJ/i+P8y5XyVKK3CloZg3vDgX5dJmqDtL+Z+yQn8/j/Eb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cxH0g2x5ikEjhlP9WrlTNLRSYywll+yLKs/C41z1TjxE8BP4DS5UPZ7Z1uI3o9KnMp8w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3Bx79EbWD0os1MPbLdg9giK/kJhi/wByzmvrUQLTDJgYzi/0m3AdOCB0vrLiO9Zlk/E5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L3Ky7L3MbZpp2ZRJdMWTce4Mrgg3h0RL5pvKOz2dRd2o+sfYQNXGy5buIUcWwNpsuPT2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00zKa4fMcmRULlkKqyi7nOJWAlADReST0/uj1fpGB/CE5SAPF9lgkLHEdFUbhWr6Y2K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dwTW0rYgC7XAwXeyG8Qw4fTnqbu6cMvSYuLKn9VPYM3auyGrZron9y0oM30d+rhS2Uc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KiTDSmGIdjVi+TCU4IWksKnVjf8AuCDotvmgwpXm9jV1DVUy8LEk9BWYrTDdr9ZTZhmU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JzK2q5Hb7iSF4onLzFhg1I48zJUWXhjliF0myLvJgC3iJpv3kfSVOWl1mE8ri6qZZmYv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os4yYMsHzYvMCRY8DNCPNAxaXUt5X5bXRFUVf9jBQoThh7zN0Qykv9S1QIJZ59RRPIt+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KNEXbOECFGF9niVFzxFUeGNZ44f4iDKhK2uAqU9I8HjiCwd8zFbRfwHyRt3F6hBwhlg3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FO2AuIohpy1O8rU4gjNXiaSLzHHECMualCg5y7yXkZhhQFNRrcMqK1bs+Ll/4HmcQ/wu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L84/AwjErmWLJdw8/DSX1MFX7giiW8JmcMl/U5WXruiX2w8tKuYEHCrVSoo821+fnj/A3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t/HH+G/8HLfxUEqgfCu5jsgnSeib2enF6+1OOPsguy9z+wW5/XJzLXokygvYQyKGA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xIBofBXwgnQn1msW+FmfvZGb+iDnMrdqnRvrNGL4UqsruioJofdZYjWvyGfdACyjSY+J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4nVb9xGb/MKaB4marvCIT+plOBa8EbCWjyfUMxND6y+VXl1He77TKeoGYngnbicy+P12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vTFuT7IXV2VGCe6PtD8LoXdawIUkFlXq+oQWxuHG7ogRS6HVQ2k3jFTCbQOAcXZiquw+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iJ1Kw70y3TLMNABuq2yoxllpUR3dLtasiMQMAGXxAfdraYxFVCurP6nKIvySnTZpiS4K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+/4lqKuDyR05guVaTTNcSoHhZ1G0ZqGavEwqE19GG/GcDEGOi06YR0jWkzXb1FLq1eHz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e7HIerhXA2mLW1wQoWu1ujMFF7V/7maxCXzKasOnP1hmg4HPmUQRSGj6sJps2DLojcA7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ZzfUuzUwHbmKA6MfuB0N+lTyFD9cQMIC+g4SOBMyK08wFFSv0cscqpu5CND8x3XJB+Em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tAaLykl+DZKtYhpVNd0gDL4bwPpEWK1nheotRd+PzCDvxj3XDBZFKGrXIZwF5jEq1L5s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AQ0hKI1AU17nHyMNkOW44Xqx4dSbRrRr0i3QcWebIEUgCNEY45FZsSiO1OZYd3d0TOVa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N/qaP1gurpZBc0KFUFaA4HUqOE9PKo+mW2wA3OMwwjdzD5hAZ5glc/MWTJurh4G/ZC7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jM5E7kiHZLlhczAiWVDXpNrIZVFNUwBRUrVDIrEHGSI6K6h8Er5No+D5olfgCVB+RCLm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JLEsVAt/wi+kjMdIvKDZ9ZanP9xFAdRhxCcROXCO7dQ++WMHIAV+PP8Alxv5Pgv1o/41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C9E2g+uePF5K/c5J6BP3U/pLeA8W/wAStV5/53AVregQLPs/oh3l7b/MLrFFnR9NDi/Z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ZQ+xpmk8hrC8KrkSe883/UXwyc/6oUYr/wCNsXtH0R9VcWJRfyqNaGeWDCK7TcwAPWI3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cn0ZznYw7lcl8GKm0V9WYNgPVq+kSYofBJlAKFosL9VOhPtK44e4Cwg6qW2nqbsfbQC2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KuaOu5To3WAmXP3LmvY2Zrf8Cy2vJqpEzTLTFy3me1lnY3rfwtVVuGnEuRVEbcdXiM6N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oHr8neHbsi3GZ0RmGn0MnqJ2DtXf1mIA6OYYymNtRlEF6lPTBthur2emCXo9Ck+sI4Tr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tTEUbSlbHqXK+jlXccOpMIsB3A1IDFGMF4eeI3VwFqpZCUKK8U1MTaUS+YVLyOJjxa0D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AR1qz9iAYsZWo6Si+lz9Ib1oQkD9JbWkgMU8tUj9dODv6yvrjeZgrRsXpiXixcq0PI8Y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FyjizTr1LbZfZeJbRKXZBIrk4htxZfZUtZNlPRK2Isv4IqJI2+034GWtcfDI8y0pRvPc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EqcDf4jEYqkcOyK4qpV/crLKaP13Fb5Xjo8xVOl0dPcEa2OWkbYlg6iAVko2I8NQBtqZ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FEOfqXqov9LnkQVCKFsusEgIsuwUj7glFSK5O8K4JpumWqVKOldTAEUxuJno1OaatiNc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u8UYemV9XYbqOVfqF4ThAf1gBIy/JOPzMjLqU8/EpRuynIEQ0xZ5nj95mQaFy4iGqYeq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EFz5wYPEscCgNuY33HRo/uKbhZvy1eIxg6rDKC9vvA0zCG55ZWwzK2cmY6p2IwUY0Q43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KXd09oAsBMv+IAH/ALm3BltRpMJaAbidD+odVH3GNpqTuKdRV1gEzS44TmbblhE/uFjN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D5Pl+BSISvm//gEXwNTB8CqAslRc3Ir4CCOldXM0aJl3T9eJSU4VsE9wMcBzyll0Th/R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ih02fFSpUqVKn7mJ4xWFn2S3g91E8fuEM5IT4fPfiAV5XRAoG+T7U0f1szJi+mZmleiI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fGDOL9r9Ioz65v8AtM4sHnAfuBUWeWC8jEHFnskCfuhNYP0y4Hy1JFNruW0LitmdYy/Q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/YLgVdPpFqMn0f1Fdr+88X2U4jPmpZzx/wA8R9/uxBq50s+IC8YjTrjKDKSlXglhYNlw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9xlF3QWPYjGw1MJ5dkQUrruVrkvuJqsNJwjSU7ACKfyZbqgv9CKpe3d3MkEB9JzQN6j9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Wpt/RUY3xZvb+YnCVUHQlO5YLfGSojIYVqDeKGG5ZAtTrhBHG+ZTiYbAuXk+UvumbHGh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24i6d9i2ssFSzgeWU8VEo0zdddOpuXs8EbC1mDO4VnMF7gYlgxmPKg3VIRqC7VQjenAg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BzGImXpg6CJqpFuNxexLSqhLTaBqLmbGjzAoHZ43mF6Ng4Z8sILciyur6lHQsyv4lGKi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NVAcbk8xbLDgwEFEoXXVQBLJVfRiPn2jMB0A1REmUhY6JzwYoYjDJ7dxFm+bwygLsR2B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qA6JmPgMYy7OzM44XtuJ0Hgvj6S2K6y/a/xDyAbDvuHzFNXHR+pL3EFFaq5X1g7blr+l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7M5iUqn2EFMtDsuXei1fXFTFGNcwhXfzEMAvCYgodVi23iADAtWrqGXEdKIHkG7eI4X9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qFs6OvCbKNmOepVaB/hiWa2qLllkONWnOBeRXiMBG+eCJddD7UN5PzWJsV5FtTAHZMuf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2tktHNo6sGle5aKgHQ4qBnNB2xM1HNAb9JYqA56ZoRryDzNmgVX9pQXSsjdjA+hTINx0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PEdEXr2+0eSe5TFnrMG3p7mwfeAxWzVmX0jgObP3LWFbxN9mAuAksCn6aiFX7k7s8EEw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o8cShotjU4JqFi5gG8dsfEJpHJDLLdew7/qBIKMQSMLE7CaQfg/w2uUmofBPhX+ZGYtS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yB/gCjwlcbOi/qhybwD+EOPGQeZfD63ZqpWAqnecwxMdTnzOSHliuE8w3Zwx5Oampyp6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YIRSp5lAoep1XzSZBDtcZYLT3Guw8C5x6feFNzBbU+FRMEF2bl5BU1Y/cRDlXdfzNqpy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gcCTKSn937m64DEzLbVvc7lTyMOdYW6Jnz9AE5Jfb/MzRRvzcWa+xMGn/nuUIGmcyvB+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YAqmkX0A/icRPF463YabzA2RJSWP2wBXhuDJhlh+luXVs7i4qxPynMbU8rBUOIVFt6Cr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33A42kxLiv3xdZmp/AJfC1Hnn5zKgwt4ljVZ3UeKUfmF4I7J19Y2h3YYbkfJpl1T7pKU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NVnmYRO9rJ/uIk6KWLGf1HLPGOYnJBrUD2PRhDQE7rGg7ENQ3QUA3+kr5qaQUDWNaHlR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69Lyo18vU4ZkM+QmYqbL+qC6FsXhIMsKgIxsN/zCe4b6hRA/JbiIzsDplBZbnmAJ4kc3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BehcIEOguNlSq9frr6xUzJDfcs3AKBMG7VFy54T5l9RRxc+iNYUO+31hmiHadRrdhg4l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vZnU0W90UIUrAuuWy44lSWqfRKFaHgHj8S0i3YGFSkoo4cMwRfD2SshDZniGviYuPjI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TlCmdaRcmoHT7kdizHExqcPb3GloEW9rLweKheIogJmkH6ZhcFc4PSLbpeGCJryiWZTR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otgPYZ5qJguW4L3rahSFHvpiXAswXl/7MYSwXTuVCAbTMuLcAuLb7E5bAFicgWjdQy98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uNqdltocfuZujLfHqXwoP3ipT2NRSBtplsgwlarqUBsGrk4iCrnFOvUzziw5qDrOUIrN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TGY0UsYgwfW+qN3PiH3miKKfCQWOh4GkmQOSAXBoEJY7UXnE3mUSMJ9X7hRSqjs9Q0Z9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Vbj+wPtTX7lrQHB37hDzZ+4FrjNTUgAjcz1Bi23CHUb4YgwPUWXZfDOg/SGFTpiYK/Yq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2e/hZ9yvZFWpXVzCnMENVnEGtA+kKhR9REadSi1OtYSktcHUEfq8xHWW09LYjWvleSES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j7IU2xqG/gtx8KYwrw+ElJ8B+K+WmVKgQZi7+Ah8BXGwg5guCHw03DkazjmIA8o85gGA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Yy/6lqq/+Ny7IbF8TzEG6sP4PYB+Gv7l7kHsSrhe1f6l9Rr0vySuVhbQD+0tDpWP6mFI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/wB5rkxtBUftV6xL3+6bTW+GMdB7IvH7MYXV3GLk+1/ieY9NgsDrK6fzEH9v+kQHNKji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R8weWp3IBu7i1SvT/wCwbp5BH3OeRA3/AEEw555uOtw0txP9pMx/ZAmI3vhGY8f3LAZC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4wx4BBNlbIsSkn2DEXAIWlZLU4JyIxi1qB8JyS7IktC9DbuoAwDdzX1HM+BnKepnonNU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V49TPR4gmwYu2PpXbMurvej+IEHftSVzRo8QBgqxo+o6Muq2H0Vuro+5dt043DF6E/Ev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eUv6ypjAvWz9Zr4jLt9IUFVzVNDkrCmBYWuy2QDHDCnFRSh1GUyZk1RpJbNqpzXvmKbr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UM2uuVj6ykDeZJhzTtMzoRagyVx7+JRcNjH8Isc5WxRmx75MvapUFZb6jpa6lPpKNA14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4gGysQNUsKBcn3FLUsVnPMD2FtylKbGtHMWa+LVR9QO1R5bJ2sbbqICWqNNXUoyqOPI8R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aBrmFkGs54ga/A7ldZgEi7S0+n9yhYKHlHKpiQ15A3LoTV2Vp1Kxi+hDdEteHUyCjz2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FQEfdgFTHA4MO5p2qW6YbE53t6jHrshSP6iaiFrKzANhyZWWEt5gNHL2ZuACg0HHc6zO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j0rCwIKmDHWalTSmSxF1AdvNzNsmmC9ZOL35qHSFaGj/AHuZsu+Rx4/mKMdH/iJLBp9x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WHnS1guYIagEUwN5Kme+mTbETrMDrmVJaZRMZVl3FrIB7Y7qCoHI8SxuVenzHTTYw74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5jYApVv9yiqx5qahSAt5XcNfRB4gzQUrqUjL44faDqUEQztAm4ViwAjxFMDG0qmMN4fe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0nQPCdbfh33FGWG1+YuirRy6nMo4+p1F0I6BpHgYEDSoYBNUch+YLfyz7TZfZK5XGuD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wGri4uDKue4Bg8pxOFW5mr4Ae35YiBXLRGmk8CE8RCGala18C21BrB+dS5Re5LLIo0vz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g0P8ygyp+yeA+IXtn1/w2SvhPhk+AIIwDK8Q8YQfyhmlwHwJBKVGN/FcdwPiadWLKqIw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NWLYqGWLklrcw1czzFnuX3RT9IbEIX0fYjRx6tittPRMNLN9Q5f8DFn5UN/2ZgL3IYqN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xf14hyuvpLptr0TyrWJjoHzFmrPvLzAK4jVI9Td0duIRgZNolj7/ABBn7llELPKC61X2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HaEhCg500Qzcf7pP/QgLM8kvDA8wYHGUxQOsDhgotLhuUwY2kDUBVHOsyi1tKgiP1Hi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oAmDjktjljzusR3X28w0LuCVWBpYhia27SpRq25U6uUYcAZzCtfUM/+EanLo9mNiFjH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h6xy0x92bLq/cwOFgNwpAm+5L7Byj1D05izyA5fvKTgF3Fl4jx7Ym6jGiFbnGtyxGPEz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66tZl7XVHZx/Uo1urJWI9krz4JYJ7CjcsWgXRiK7pQXc513fNsw/D391L39avbBDVo3+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Ka7xtL2a5b3KLqDslihsRyjPSDT4P9yoFsAa0XB33sIX16PyS++BntYD1Vu/glWG2mvp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W24bCRAUro1EDDrTxc2b1bp4YQZhfE9R8gybjCUy9vMz/WGaiV2xsdQpTS6TAdRGCVf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zNZWxrZjMeBHttRXXXFf4xF0Ta3wgJ2L/8AMNFOYpi6laConoiVhhYohtODZFqJrO+P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SMVJpgaU4dy9bTljtgY6s0dXMqo9ENxAVaaAZoF/cAm5C5VuU1/cyDhsLXAmqG6+OalK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aJSl5B3VNkMH7ys7lfLqWb7oOnC/THhCO3GFNAFppbTpjooDQ0SziQLcMJq8zoSP0I3t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OdTBNQDtyTLYYDS4rYW0PmINvaFo7NtkL1/KeOoCB4cGYWN7LHJAi3ni6WP1Dd/aXKpS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3H1AUfeYZM9QMSgP2ZrkB6S1PTLqyD1xhu+YslBJkeOP3Kd6ackKCpwx3yhoxbRv6wFg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NmWPIDVsq4Fwmcrpm5rMuEZpa/og02YeyFa5wQjH1X+5QVY4q/Op7Ym6V7PxLviMwIDq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w40H1Cim6zND6CBCmo7r3h9MxMvNZYcxE2SheDufaGX8IcZ1WNBPpCDyAdDQOyXKZ3vS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AyaqARgXutHwQ/8AhPxUYSZgyCIOO3ibOLHl9ZW3Do+J6kU1BTqVXcCBFF8O2GeYPH9t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FamEjoOGGvmxs2GJmCLN+IFewFRXR6ubuDeJcbPwNRpyuK9Q1tWK7L9DMB4fSRAvOyxY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i4h4ZeKgrHwVnbfaOBh1wRFgfEP8AMXlHoqWcv257UJArNjcM1um1xMQYGoXXo7+LxEU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Xz/U2rzLfMqRRU6IjV32SmHmwZsl2YPTU624B/ETQKHseiYsBymaoa8oysGghVR2XX59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bRfP4noXw/MNWq7rX1mUFu7UcgghMi0WRKkANuKblLDhmyIF2aLSWjyAZksJGWoXLDlt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iQTzMtc1XEXcWLvNRymOS+YwrAysI3E+lv6ItYr8pEJ4Eb+ku5ttz/8AaGis44bb8x1M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cMo1FSi5JuhbztX3IK23Y+yNdIouHVEs/cl1WK4hCacFgkbU0sStDIGvtD4B0qae41eh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T3DtezkS0KksvcemOpr679DHrUgYQ2ix2wgbC+6mW8OORLEEYYZo6uLYTsGJUSu8NRkk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bp8xU/giQAY9UMdATCqjsrSlR6tSe7K55hoD/MNXt2VwjDuAEXY34iNgYq3niG5MpG3U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VFF6IvnNWmELd+USBcuSmqZfnkDZM9XTXjnX4hHCOi/zCJIBiNQ5NBtuXIPSINbDeNyg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KZ4SMGCNwSvfUUEGb88HqLs8BTNBRHozKmhhYfDCATx40P8AcBJ2Vpltli00aS8PUtUp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cq6TPwYQLg/JA1qtDNPca8pWvxEL2BXQblCi03WgyzNxf/spyeg7mZi3HXmHKjNjNmf1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RSDAFf8Asf4HIUykvNWm3uJGxB5yP7mcKPlGoRSymWllgqMDSgrVNzlYPIPcMcARVyRi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jjuM0S8sABh+vhHte5byZRQKcm3x/MQgWcFgloxZvLxMkR9xG2LBRHOavHiXKkC+F5/m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ArOaJd4bpz9Z7Kb4LjApvCzC1qpg98ZlyWTG3xPX+HnzSplbRXH9sB+DuE/hBnOSBbez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00ljIfNptZ3lmWPSTKUvWKIEth6m1EVie/Gf9g/ufso/hEr+qEINymnK8ZOoWqfkwzLiG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RvNAHIdkDLQB5gXPJqq8z2w9MPU+n5n2mfH2l9ocS/8AJ/8AiQguZQjeAcyyZorigEdD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KVY4nwkUDi7l5woe31KkeZd1MAwbmI/0AJiekm2r+1AcD3bA39pH8ICX/wxOUe4uq2f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bqYQIl9QbDVIAupuJdbIIlW1aiFM9yM3BYR6Jk2PRxDuufMR5HwxHW5uJoGkuHMVkRf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R/g/L+4MppvX9wHaHX/kbVwIwAI6llcy9i6lSKvIjOj2wP7lFsljXMqk7BqUonkXeKp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tuajrOFx4MwFRrSq+5w1JFP1TKlqKMQaIDFkGRI0GNtO4GXCn04mcF3y+kByrmcQ5zTM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lN0yDxhSEzuWTymADGwe5boanjzKZlyU1EDuDQCleSZG8VxktkKw+YlbbBvtgkRK4Lx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vEbK6ZhZh6AhYKvbr8TAdWOoUorylaqVvvjdKLf/ACVejFwrmXIuRVr6x6sX/TqI/Ca6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gtwBWGCMehz2lVQ0rlgv/XE0pN8bZTqc+ya0mOX2j5ftT5gJtRZ44YKuQF0eMqlxtWUY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ADyOpqJPANSl9R5EmJ2CPMsAXIU7mirMjqLqKK4pljkxvmCBMir4GAy5L3fMQiFk4ej1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BVoNvUoNAaMDhqqoLy5jtkT2Tu8Z2Rj0V9g7jGxvInDMxsPJMGIl5aY0yJi5aC4GOozU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SmAXZayv7mkRlYaUjJ+aMR5L4Jce98RmpA5mUBUUbiaC5RCCYh4N8RADGH08wBB4DEvQ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6ODyikkuVv3CKpC2sk7YyqitmRWMFB4j/wBuVsjXZuAfHy7j3rpaMMKGTZro8QwcCsM1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4W/j/wC5ii6+z+oSVluAumVBQ3NsKwUVXscXADFCr5uUBXA91KC6HW7RpNumsqOdeGXD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efcC0ZV1Lik1TlAdpCqyHWbPb4g9qNdXuLf7mcMD/SIylaLPJ/qANk+9gsbY3em46zCN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hroeI20QdPRP5meBWvtDopMOeZZZQGFVCA2Z6m/hVfFXK/wuXLly/wD4EFnlWL1ncyqK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aA5DpjIIfheoFZ3jMRLHZVwSzDbIGhOGHwf4CwlV/ixP/hUNwPgMTQ6mXyKZkQBxAURV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Yr/JgRZYo8n9y5HGUvUVM3+CQ2zgjlCMTEMooVqBZkZ6QHcOKgGyF1qLlgeZRnI8KFrP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GENOlf4lsBBjtKXghDO1puAaDydeoCdY8BLSkc7aXBLEmycTFclgsx2zAWN8gS8IOh2l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G85ajMkQtyMZlFb7id1VhT7wYYZBvMoMly214ioFXFDuYGlwZZ0m+hHZ0huqjgRqPFHm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qHuGSLjWSOhHRlq082+WOc6hzGyI2Q8CdgshxgyAYSNocuQ14ZphS+1EqdFoJYGlncE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Js1HjGmP1WpkgP2CYVdfSPbFm9bb3O4AwZjYf4to3457hFalAbMQLiO8BaybqhOcjnd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Z44JKoNbZycQqbA2bm/uIZiG7KvvqJtArDXucwDSu/8AlRzpcBVgjFMNI1iCgNGZRI3e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l+LzdS8ATbjUSrHgblV83UIfMrT6Q3K4htcfSM544v8AUzKB7myBVELddFSjYMwceoq8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lhwOI4FSB7DkrbAG0Mhb+/mXYVKOKmJRpcX1LJXSXvuKAFR4gZVSqJu5eDRqOXBLTy4J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w9yqHlOSogHa6vhI3H2zPtCnerabnmAKMOYIgF1cwFN1dtDUrqVIu1VuOlo6YmJyYlwf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Bq7wJSgjXBIgIFnTCgA1CY/TZ8Iq7HTtmXRZSuMylGJxv9+pera7iAQq+uPuGMFVTCh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zEa+/HqPbRvfiKINcXfUxxlymIHBY+hxiWnjotvxKUaMp7HEpv8AgOH+oF6t2jBNY7Gf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t4KCnNMH+/ESKNRw22awHHlcY01GFZdxcVDQzhN0jX9yuwKB98TlCOfMgg2/iEuUeLd+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O0EzXYGQyRV3lgJmn1EYt2vCU7AFrcCyNhS8S0x1eoVci4HAKmdQ6trEWIi7moQQUrW0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19q+/U9FZ7O5YuJhfUBvp87miWr4fIxARCOJf/4CNVF0K8wBbzFE4ANqUZjOHDNdjUtd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2uKzV5pvlnszMSnw8EL6UTcVNgS8n/BPlPh3/gQ+Kvg8pvLCph38QihklR64OqGOS8Bl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vcC8w3fMqZagcGXhiXcYipg5ZjLwPrP9giWjL0RuAr1Frn+lTSDPaTXBXFwMDB2wDj9T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X9R32PLgFDuuItpy5XmKgzsc5WN0BeIhqVqjcB5iYAw7bhdjWKBCdzYGF9ThXR/1EL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NaHR4lutYoX5LEhUMNi43JWRfrGoqz2M1F1ge1KIP0VN+JaUXYbgqH9N9oJUjksKypQX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qpjGSDQAWgUgGVM5c82Ny/LnPGsQ2vmHCAVZcCZuVEY115mCsjgl7grdcj4YlFlKth8R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CS2hjiXvmMltCKuJiUCp6vEfgK7TEBht7DNzqzgMfmAD3csMsMiv9xfvKtpxiawxArSN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9RfzWrQSbw561I2tGemMGBlLj5l0aWciX7lzoGQN4W4B2z2BW8uGtgPyfqXHtcOOoE+w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4HLO5Z4uWBIMKDUoiFQJ4eeVSrunxRU44KhmOGMyp1piVuEQ4gEbSp5fcwWDsSItGBbt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W0YgDJyP8pMXmfgdy1pKxa8svVAazzOfYDMFrKgQc+BrBKYG8sRybZiHPl8NuIREoocT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AVVw3zHngDkfE8AOj+ZjUQxOiGfKzf7hDApo5xMVKa2hGhn2sYGrWU3XUQGlzaxcCWCS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4ptnmL+4rtmULpv+ItglWOJTGwDg/WPxsu2GDwKsiPa7i+ZjNdrYVMXX6IlBwPtdwPeY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PKSmo6UWcGF5Lf5zNQuRDK2TTjUelItQdaIdV5zLIdtCO2cgLY4EiEWaHXpl0GrHn3BP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2S1rLuEwsODWH3C4pc8US3J8PUdQIpvbWIx2F731gcnBDEJUu7edf6gCoIXNsMvLogUD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QlNLYR4l4Q6Xo6mHIGs9M6RszIo40/czIbDBmTcJS2R1iAuRxoNkLApcKHp9IVyEWP0m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1YDiXZL9BsDFsQKqMPLUQObwC5SSvA0HmYZgIjbPRpeJXVQHA99R/OBMkbL4ePivlP8A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+CIpN3Eq6HR06mLVdO6QdmwVlTO5xN9M35jxF3hYEQGs73BQBtcytlM5K/aEfkT+hYB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tMFMHwfB8s4if4RCEw+AyinLCV8LPUM/AXQ24lnUHlKSVuiyNngS190hWCWWwqbyoB/M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l2kp5zCQgHR9JpzGqPLl5mZWh13KvvLhZ9fyg5AwHbFO7V6Et771p+oApnyKy+syveca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+8zSgc9zuACzWNk6lUiF63m5nlewvAEx9bSjK/ucJs52fSS/a2j+0oM6diOrWK3qYQFm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ygZUKlCU9zI7dpR5xeY3vkibOIsDXuOy06HNSk1Td1u5joa6UHRBZMHL90JQ1tSLVnl2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FRkKDmohSlhmYWBayEYrUPlSwraeszUGy31CEQ4jGStl/Ai5L2wRZ3CYZSxxF62FrqDL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agS9FwoXXUYNw5eRgKVeQa9Qs6BYubf4ltfWgJgAGbUldVMMFqnB7F5TysxO1cq46lF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nFXOXleZR1cvuFaXmM+DUcwtRTnC18YnvmTqGWh1ZCXMqAcxbx1t4aja0V3tjM4hgX6j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MVun64nFaG9kRCNVWVX5l2NHwHUC63zw8VGcKWvAQeL5ltE7+SPASvLmAbvQjhmVvldG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rpcVu0TDWLhDzEXv1ODL4MXo9bM3Zp+n6RhQrs0epWxdhRTALxbLb54s5MxLGNP8j1LZ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25feaWC4FglaePETfQUceoC1OdpWloUd2EIA3zD1HMabKAPTKa0Cx5l/UDPmA4QyCjc1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+4lcIbDD3g8B94ePnG4gWKYUkNQeN09oGjLLfMLsZZX4lSHCb9yx1uwOpiAMPSo8TBhE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zzcEENmv0g2jYJTOJcDgGUCF0fR1XqADQQMZ4Yb+gKPEvFE4+vEURpQv0lThCl5/uOzj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LUCOLctOZYLMNl3H0lvCvDLKgdPF+YXe7K4LoxAoNXYmn6BXNoQMrBqvPmEyCUvEqY4s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1uUIvL+Jc61n74inArzj3EPAtvHUsBc09SdUTB3FNCjJWIk6W6TrmF52ngH2m2Dqv7Td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onKP9MXJWLRCC0N+SBZpKnaCoRTIjKUjNAqOpRydRWXRDPE55PsZiueHKOIAssBqold2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ifDH+AtqZwvosNTjgbVsKX8YD1K+kV4SEc2cdY7JorkZrEQXBi1UHFLbsmEHJzCS4WjD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4R/P+dSsQJs/xMO00+OSLvjea3PDEcyPb5auBctxY6fWMgVYKioZ8ED6DiKwr9iVW2Ny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fUwdPmFGIhcGKRoicQtF/UlyTU5TM4yPEXBW5Mv5hQimTeTjIuRwfMXIjC/5mQwYLK2z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GcAG5Vx6AY1voOqABT3xlzE3ZfsxGk0OcNtZx3IxIW6i4zqD0mUVpc9ymLDPKZXfKjRA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nBBu1gfhgcNUjKZuwTIjNQGXqoALHIpz5lACOztjmyX5/BMkVzbsgWHQjL6wqqvenzCq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9oi33BWH2bb8Kjh5jG407DrxKkJauqO1S4doWQBDzuEztRfLUbgbOexMDKlM1L4Dzaoc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MCbbh4gXUkaZiIqn57ZWADa8svGM2b7gQwlKtxgpSCv4hahWx3NCwt1llgsq5Ifiu8UA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rL4lKG+x7ZR8pz+kI27htxDRpcsrNWApayVMq5YHzE5kx1Qqg4gayrAeAV+48zT5arMc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c0YKbKgZQD31cddwYTxGMwQwe53Xa5jHLE52RA4OSiAshbS827WVCVqrMxDJGGbXBGDU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cKoaOpQAa3Ymkb4xH4CLwV9JQXinL/UoW4I9D3DRerOt4l71XkmCAwTka1SbgwlyxhDL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7mr+kRCgquv1KuCd1X4hloqq3qbpptwyRgtU7m/0JTwAhzHX3u0oarSy9Q+lqMFXIpXd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qNWztE0Mf/pHnGqd8wzfOBl9ICgoKGpm6UsGlpQeu5hDbJChdC3rMGFBmLYUOW/olmoI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C8E3ardBNSBsHcK4LL0QlKlcKZSUlsHKOGXDq+pYdAS9wNOf7rJfcQjRlFwRTRcFQAyk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saOGN2D5v195RqV4SYCB8MFi9TPks8Ff6hWPoeYPGBVz3KIhnaDAZqIRXd6UUQzpMt6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YIq6beY6OjY68zI0aYckYoszMUJ6qqJ7i5pY4GSFWrUUOOGcA6lXB4s4j3vfkwi9Aa/g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KFAdpz9ouOE2a9TO3ICgwivFuOeriYl+1AdTH6/xrzKlf/DErzK/yODz7lluasEZeLQ1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hHnWAuyuq6cS+zzWCIMVxCZSpbvU6Wu484jHL3A3yV1FxFHNXEcsm/gnP/yw+Db8OPgy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CdkwGRO/UsjNiFRWIBabQKEImf8A2GbLSLOeJsCnX/WJDcaUh5pTdWb4lmMFgbmaOIPU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/T8yv3sl0xjtqYExNMxZ5mcqSnTXZKKA4re2MS1N4qBBY48uYRrajx6ir7wqi63apqoy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2lD9wSFzGkLdgMS7e3thF+L6niKEjxtz58yoYxlfeUSAyS94wH0ilC0VgItg27H5xF0A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1fmKaa5ytyqo3GyMJgq3iPArpW/9xNDfQO0hgrbpcEMMD3EE5braWw+1sw9ez4RGqDRX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QLly+4GsXfv3ENPI/ZMONykcbD66WGcqMKxar22WQDkHYg1eQzi4iqnF+ocfqzY1WYH7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JT1EtN4fOMKYisuZSk+5gE0InmHBf5CLgrN4wG0I14Ix8OPcV2j8xNdJ9yFI4tauXwr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K8A24iaCB9kchqyj37mxlqm/MpeMMnMNehVSg3gLV45jR5ED1MLFjE4isfdQ8+ZULjn+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Zs3W4/oj+hZ+Yq8qvs9xLLdPUFDX4W38xKW7iH5UGU2LUuAwYCljNaC9zAgHdwRw4tKm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xZMHGkhruWHuPjhlfLMCA9ytZ22dvkzigWHBPM6SESXGu6VTfk2uaQGzeosmac0P7mKK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ImfeWr3TAYBrAOCVRY8PJB03mdkSUPZoRRopVRiD/kxx9CD0WrPMzLKjh5JbYBSeswXR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K4TLSqeBLnP8toRJOY2lQVQgi83A56Da6afxAdscBxN9ycjYy28PuVFWDP4iZCOh6gKK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vtqCplcH+IG4hnEuROF4nJ3drKxl1Fu/KE2U0PMpAt7j3Il3VwNMFm7cujQzcIvBFP0P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gKTvMExKxyXzAlRVbefLL9ERrG4m5TajSC54fwylqO6VRftEBsgho9S/Q1t43DWihlDR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OqbpiI+AzrUq66fp2SnxRwtvvLLo19SkTjPR5hEBcDiVo7tO6hvG4Z2Ri8D3Ue9Yiee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yFuX1lPtqHK/wCoXDJ/1HbRi7ITviPMNfc/+9SpmD2SzqWS/hGs4eCIKTZRr9ZrSwcP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8dzzk/YOoDHZBPaWSDCw6SgUgtcVywrLpjg/LD3h1Crg5ZmC2MdsqpFvQlRiLAV8HwQ+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M34MJtGko7uqmwn7IIL5pR/UR/BKeH2mPYoi1WVVhN22rGi4wlgpjT1/qY2lGtiZqRrC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V4Wf8Xcttbrc1B/DteBfpIzYdVs1DAZZj8zAeUuMura8GocEq2bZf7ZDT+Khg9A1RE0g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Bw0lGsKlFWu+4j9S8Ero54Cf8RYEE5oaYagh5Gn8QvQgjIOtqv7Ssh2tZpXBDdvw4X/B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oxakP8AIXA4uj/RNs9UrBMh7NW4/2gO+xYwfSCDkGWvorEsgjlwhHKBcczmm1Ls1aiwR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fkPcFf8AMJdxjbwpzGxYz5emKiYrSU4/mVB6BWJS4r0Hkw2HVpN+IUYHMC6uBom1B1Lo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GDQVBVDglHqLRpHuKruFxBBheAHiDst2L58SoNg0LmURDO1uEd21poIWoIm/ET9JTAyp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GlwAKFzvfMtT6Qz6zg3PJ8f6SutH3S+yOFXcvlMrax9ogojAYaVL6gwtCvxGxwophDLF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iAg1q+6Hw8z2ZmAmW/PUGKoGGffmREdUx7uWvAGrMhLl9rm8EElrTGzO4KumJtRyrUrQ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WShbdvcIC+oCCYUlPfL6QdtEECc/QMm4SEhVVzFlmdMPdCQoOCNfWZIMd1dspsSZxdww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gBiAGhWFRxFlVOUOryL5R1EFlc2Qbs5tkfRK00BWhvqJ3EOdQUN6XhmTEmXylTYDWjM4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sLcjCTDAar6xM3bzXMpWY5jkuLNqlPaFxnVJqUDf2QNAFHzK3aUSXNo567lYx2TW43o2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vK5gC5v6JQlrj/dwFhbLGkEGzp/uOpnYNpQuil2XXddXLmDQVj6xSgG+3EC9YwKUzRpp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5i6RDjGfpES5A9dQod7npxH+vQ9cznTx99S7ufC/9mK7+uh5ln1IHwn9zOmCwoyIdjAg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xLPNmFPMWawBtWTuWJ19HIgery+Iszjt1OVZuzaYLcLxyjUkD+iVPzquw/lK56HsXA80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iUt8Fce5sS4QMQdUbGr94+DIB9RCgwN2hJ0oIek3MVR3NkYVThuWU6k5q8wsqCs/c32G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NwTU+kfMRwaOxGJysZvn/wCaidWr/A/zIFvSrlLTC8t3qI8zuj+yZiL+DdQGdEMnFxtl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LToWuGa+56goux/ucvjSCPaXoju0Sy7MHE5h8H+ObM/d8nwFTuKz8iujqOmKENNuHUQs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PMwIdDVplrLZ1+8ShqLVXP0lQ+KlH8zRJbGvEYemzkEqMNwptbqBcgGSrmZ7edV+o3Y8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8s07i9uBu3yiW18XSwnxDLlh7XI1xIp2ZT1K1pODL/qWyK1o9QJUns1E4eer/cyiXoq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Xm7c2YUSpyXUv122G5gLt7L+0MypvycRT4I2PvGJLHQ4lVHCF/mVAADO/B5+2mhl/XD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+2I1DEG6gDfO58kyLfmtKnPbhDHAWTL6lazZ00TMwMWcTJBFZOoiovAV9IYJL35DeKiN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6A7O0MKpF+UwYnujdQFbdr6idWO7wm0th0Rp5AuFAUspzCwI4CX3VZC+0SsxVW46uFoB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ZGC0MBBna9QqF13xFIQq8soGI1kzI4nf0muSvcYxtULivpXJMKRDfmN4QKo4epTckweF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GyrdnUypduoyCdRuWJm2XHuWUHvK8xCNfd/CQqLgWDBiH86nf/qOBgy2zEU21aTCxgIX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EKKGqSj/ACCSwrQJxNjtKzGmym9R3G4aLJMEVMVV3Lltih0eYLsdnrmArb5LbirMqx9I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dRgmmqaOZXrlRvKozZ+UUrNsPuf9cdQp1nD3EWi/RwmABWnnM3i7QPUdNQWLqbt5dMZ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/aYt9iVDvMmY757tKsbDcyIc+DEgUVZVQfdpTNkQ7hMC2FX3z+oeV1yOGUFMKOn79uZX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kfzUqwhyWpQ0aHlC2gq28F4ixDWjd+5YAenmXzJwvqAoVtdxANZVg3434jQABoBVQOS8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9cGBYcGqi1UsFbUIjXBTX3jghzKsy9qQbbItq27OeptFIr7S+q2IHhjHTYfJKq6+bjMS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VscGYBHaqmDDJac1FetQ9SmZQttyQnPrErIpu3MxepY0zIq1zuO/n6xdRtr9oWHAGi8e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TePLMJY3l7mLadBi0JdY1gzjc04jPhpwytdK10zsxeXiEK8dMvEAi23H+5un78TqHxg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x2wAaOYoKu6zWvpG9gL0bcf/ADKdRPnP/wAiEvlVlL5qVZCla5hrEYHlNnVk9GJUDyqA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LQ6pllGLg2fWM41dam2FXaG/xzgJckupueIb3A+3/EnPwFwVOfgjr4xkr4v4YkSF/Ksq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icbw8kAoMYFj8zDd8rCnuK1S/IKkogCivTMJFwsdVbX2RBwmThmm0UvI9TA6H3+0SE1s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AOkNRotALcRazp8WXuIpU5g5L+COCcNt4TPdKs1ggBS/JolJecpz5lOX6PEuBWquog1B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kmCAOR5nmg0GPtEyhjGMBTzwa/MNe95F+JZXH4VFk8N7zAtRB2LYa+7Wy/cp5BkOoew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yyvZ5mJrHtFK9A2k1Knh/wAPUtRx1yiE3VbBzc0MLjc/SAoF2UL8S1Uww2V8BgmMjs8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CsHgIAJCrUtPPWaWoDKWDllw6tVukUG8bomXWydBDN/OH9Jz5bPM2pIzTiJNK48xe1jT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YVFaqvYShBWBHmesUNSsJtZUDhKgdcsu6vNmOHqlsVWFFntia3saXcFKbVdVgJeZQ4mm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ANnuUubJdMwGbrtb0l2XBdHKDrFtKjTQYGoVZXrT8MBfQKMMSdUNMQbkc/T+Jtpq+bmY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m9ztaZupcgfQXPXdLB6mPCbXj1Uq7sMlwIkFoeXfqNFEPWcsbc4DR3CghG4ptRGZ8KlI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C0/lFqTUu9jBTVqgfcLwIfhvUuhw/bKQi2Pcqp2cJZCmy5kCxwW9CLubYJRVaQaomZPE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zGHiFzZnO2FPE2PcrccMxw9CAeOZaCVm8EtiWV43mYRw3DAbN5EtUZa5fVDuia7NXDZ3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lVlCKt0xz0VnwRuc2XfFOoodQbQ3MNui1+YQzboVj2hKrmVglOQ8OHzHGRK6IwsG4Ujq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uPIW+Fc4iQ1esz/AOodagC2OhPobhmM4N+pfWv/AAEtUfs4XeI+8CufLfiZYxaEUnY1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+xar1KhlNPiE1Gue6l0vMm1XL9sUPFjsO+WyXDJPoWZCLvTBX7LDRL0uN/WIy6M2thdk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frH3TkPKY3AIr6NsymUs75iMQE0ddR1lsf5TIq2ZX6hFYu2LKu8HCYAJ9r1Ni1uzMYYV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6VEu8dwFMO4WbOTeebj/APH86auyqj/5kI0Ge/zNyaCraXG0uxxR5goZuy73ELWsXqAH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G7dxqwbmWAslZrjEOgXmmbP/AJZK38nD+Pnf4mUnDD5dwQsLLL5lXuJSLG8Cn7l2wYSu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VajqkGJ1mlQO3ORijhjKUlvs4fMYbvTGv5gwSHb2dTNq6Mp5n24CMWhp1UKQJ4/ojtcJ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VZaTfuEt9dW3qYwsZrhGwll4SlFArCg4EwynL3BpdZp6YHMScdepavUzLN6TNQG1wd4u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e9HqWXg2W3aXN9GAcDMlaDx/cqr0nA2V9ZT6SzYJVeq7+8yd7xMhOCP5ZPzDglAK3/EW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oljGR8QLQDpfcYgbdP5stM4E5qV2ClK7X+IW+x268stq56fxH9vZX6lcpMGiogD9mXqN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zTg+sGxcEys3amI5EhciqL5RNFXgm4ILQVvHvGEVyVxAeCOWSXyQchuWnqOoqgbyN6jq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QhCyU03A959YJZRmHa9RClO0MeEWtXgVG7nV6ioAyFz3GUWGXjUKEOvuLxY5V8Tgise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kmkEdvO5VyX0MoT6Nux4l0FaCWBw2niZUxe2qRigyK8XKNtQU5N5/cpY5HuZ42XF5S+I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rHjAxAdgCrND+YSS45blRbmH/WYDbNGglRaDO8C3pviV7l5Di3O4E0ydph++TjrMxKbj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EdWlvc6xjrmpQazSOHUVtqqFdMxlVnRMRbukE321q49S1dyQ8ENfGGHBUr+yAIfkQbUW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PUIlf7BGL0anaVLTxcriaeHiAFgB+kbb7Er/AFFWI8QXcDUVrlXIL57lT2wK1CQyvZ7T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aYy3UTNGZDIGoTq1r6SrL6Cnfm3jwlA2DbtShdn/AJMCswrk7hNjljm8H6mRuSjnOphh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4wviW1hbS7TtEMtvKc+YCrCgDmHdsiOMVN1P/RCCMmDmvEdDY3Y9MVm2AgCU5z/cbZS8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88sQAuXd+ZaxZqnXllti1p4tmgI3ozEhqoq4iIYHbqHKDd8ZhicdcTighbqUp3BQfQWV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pMFqMvHqX1kFOUyLi3FzMPedH/mYEBq00RDQI9maV2t9/8AVBblljwwVjDft5hF1rNf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KN+mALd2L46mYtG2WBlgBbLTakYhc8KBEwOBb9xwFVpn3H/4hGbuYFo5H/xPjMO2ZC4Z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NDMJKOzUKg10xdBN5RoJf5AqCeZ5lAkeHiQego1hK8ClZbmjCHzu/wACF/B8VXxPg7/w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6v6hglZIVALqUK1TIOY1R8puwxT3lrT7QR+QP3K6jkC33EaIshH8QHWGhfo6g0I6DrzG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DYtEwpbOYNbDT+YzcjZfEZihN8xUTMMKhLabUXZ/M8LjpfrMH4LloIXWfCXZXynd9Sls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pM6K6ZDDGhnGOVwVBjq7+1Sg6czc8IhMI5wDOTS5xp4RLWBt7ECNpvJ3NpDmmK4fvLCN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YsE5B5C4i0+9vP1j715okF7mdIKAKsPmHq1g8DxO2SzHiC3Fqa6liqxVHUFxuvBhKgZC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czDpbSrRNli3R0xyhuG7LGqxZb0xsToOOoyirmpnAcPaWNwW3xAJoPIilHPTystTYTkF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+4vlLCrJmcTAY7a1LABq/KCzbyY8x7wGwddTMMr+I6PDFobiYyyAA67LllUvYe2NYiAA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DzoDSMOVH4HmISlWr48RlCimrxFmoJTU5dFp0EsnAL+I1bEM+pYrqq6lCN9eQxOeriO5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uBjkji0cOY9Ytt4JyzlDjpCtjUqxDgVicvovHMS2Xeg+qGqDRM/ljoGDNv6JUvqQ8joL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ubOcYfMdi0wHKNQ2EeZR1ndCo4aCgeYoDSv7DDkGincBcAqghWGLPojBxKpOoxez7ypI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cVKpAcbg6VMs7PSWpZcq+I2s2/RDG1QqGNycXombKCW89TswR7XA5Ghl6lxF5Dx5mLWh2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H8pjqAoX31GHgGVfDC4Qp8TTlS3jiE9XIUz7glH3HtL8AH/h9pZ0+YbjF4q6nvifVE8Y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EaqrldRBy+J2gVHczOcQmU8xoYwt6igou1jFekHvUbmHSumFvaBV+4LEKopndf8AAh08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eSNQ3yOPMBTE3eyB0E6GL6j0xeTS5VBo6wBL54NuITntXRA8ZLvuFam2hHcHpKaucJDU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cu+JZCpYr1KWlh1deIu+vMiWpm6e4aSFvv6xP+tuJajk1LWnOfzLhgD6XAm6DJCjKoUS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ao6tOmGh7loJa+sBZI4d/mZGrm3ATOAs3zf3j/8AFHNBYdxkx2p/+bGKuu5otrBMMp8l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eYg1sX0qJuVGoGl9tpGZBqPEuJ3a0K6g9C2qAbJdV/MGGHwfG6MD45hD44zN44+cPlLP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gME1kQvPvM3h+LXWqGLhsqr44hwd6TshwWeYePM0HN05+s00cBefEXDRyBqXihz1UB2h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JcLJnGT6zLjebY1+K4LVKAqgvplnb0mbDViaOoTSb7zFSMuBMVlHgu1lB6tXj9y1zToN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8TrwoLX1CI0WdiyVFSjOBLORDGsfSVAXas9pNw5wRhu1shO1ijMCNq8lx/X9kQNWxMLPM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K/YiU998NfeXbYrrZKLgyQMdBlgbgKwChcXCaG4HE9oqAsY696xqJcq4bZx7l2r3twGL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9Uboy+GW5UBNw7gYpdPjEoCrdQSFl1seoTA0+jEl5F/qUCVK68QqDtu62ohCqZgBTtPK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8xXgAC20W3RiSKgbKO4BNhzeiAIo4pV+UHA7iW0NlDqPYY59RPeGeiUqKubYNM5lPPcp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0pTDwbcxqUFeyI0y1o/WBZaJipMu6VpiLEz9o0/EKXttMLS7w0FSzistvDDjVGn1griE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4BcKLS8NsI7YNNoLh9Slk2so1MFMoOIlT1z+Y4X9wJ4ICuvEM9B4jiY0JiWX8L19YaV2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sYB1Il52RskW4s1HzhdMCdw788BizKs5OEKZu3iFUEipjyjNEGD/AKPrKe2sx5YMOHjt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iq1vC1gaE1crB2FMrongCJgvjRCWm7HqW+/gYSLubtOYN3nc/Me91sXPmVcE01UcUdR7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hCA/SPbuVPi//Idt+6XFLwMRZeH2mOAfWdzdhYYViL2B3LI0PlK/+gNzIVqaFYXPQwQx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fg0fLBP9nCI3QV3x3MoKbsbhWmRT7Jc5W15/6oBNg7HniCXJde5iNPvbiEVUGZP96mLe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5TAfcbO5qTssyJwlNQHdW0ag6zrRMqLsX6kFjpuUcnE1RteY1NCN87/qYQ2gcnl+kvbt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NBHbGuEsHFDi4BmKV7lh0Xw1KI6muEQtGr/uZY0Z3gZll2EkQwXRNzZ0MB4hFvpcpBZu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McrHxlGZ4Mc808nAPUpYLOOyF3mlJxF2ZwE6xBytg8I5lf8AwBfkE17y3dr/APIioLuj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RQd1GRpZDRNjm5VbZauyzVZQIfRtcLlR4wmiBllFV2sfCaLgdn1mvyPgP8gQn65YkIbm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Smukxn2XJAzr0CMsdGaxUsHJmUozsgBo9GZaxpTLTbUuj+Y3qqJi1xEJpcL/AFArGx4Q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wFpgagaFqgIa1cYVlSbOaELlAYa5l7Vcd8fSKFedxcJUvwH11Cqq1oS1OYXEEFrAOjxe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aBiuD61DT4FMvtCOJ+UN1TL0Q2GDLVQS0MMTMrD3exmQApNfzHGY+j8ZlLbghomGGS14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zeO8rHn8RAo8J9sQiApkCrZt8JXf/k7vHgQbKwzkjvYpdyJNnVKmftCVOx+YKGsCtTcF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32l6UGNSU9i+FfRMbelnuVoT3yvL4iawitxpgqcXvL5mYZVXc0JNPFDljA8umULOhBDa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0sF8bNQ1c5CFekcUym3D9MzB/uRYfjMyqWbEUqOqkHk37vqEHedNHULBZbtfEvCgUqm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KEqpRLjgzDB+VmWnG47Ma9vmCuqtKw6M1UwMeKPGAOeZRZuxzbH7FVvEVedL0+sxs/Q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hVATMSzW65LlrY+Hl6JkS+1W/GJhHWrFm9fuWS1d9wK11Lpq2A3oUYznFQKTCwg02Ty3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PmLKUUDTGLiwbKtfmX0gLIKukg17bcIkZ7/HUyJFGfrA4OzduUFZqoikC293xBLkzS4V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eWGB4OGWUUezNkb5Elpb2KhohNDbDMGGCrcylqtReXlmCmmsMQgqERL8v/QCbySpu8dy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kWgKE1k/uBRiP+MyrYcL0f8AcDcK4Dd+fEqBe0gxA3+iZItX6pytgEU1w/RQ6tpyvFVD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uw45F11MApaa+hMgVoB18R+e4ZfUZbk1xmBEhy6cQc0Ml2sTkXFWvZKMAaUy1dwpdPo5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l58xnc2rV+IMYTf9EddnM841OBnfcQbY89StFP8AkTZp0t7igoqUHZzGjvejiKSuKSEq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Gpw9RXNuWswtUgDJ7gnx9/OYPaB09wNNqyc/pLmgop0SqdoF8ekClNcLAijnMev9oCks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XIzwzADMp9wsBvhYvhqJpWqCINu1LM5M/odTEv9iNp5YtxGyfSuOH6HhmYU0DogFHgK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8MANSl+Rx/8AIlJvDU66E/7lTDMO4XA3fZOvsuc3AzwdHTxKoeAyotGS2FeMbMSykOAV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H+AmEPwfBCYxc9cT9kJ2jv5jfwR3BKQLUfUXpCYWzJWH6JXBXYN/lF0RXmhOAQbRPTNO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Qk45mJUMXWhoF/MpJJWjmcQnRFOBca/Rik5cnPuajFm4hf72k219ancsjoKShf1lBS1H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XCLP7QMdC33E1KQZB/Mqz9Fx3PSB/wBQausYkReZ1e00/TT0sqNPJqXbjyRrDwB2ns6z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zFRZimWDMD2E4Frz5iCksK34lqHMY31dY8oRTaYzdHmPCWJQ5VNmK8WyNwiQMu1qRaXo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asQeozkHlhTUMv1f+RQ0tGDA4UYgJd506YLfgURdBODWvLM/q93U7bhR7jiKXg/aYCLG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F2ttjAuoNc5wfEE9iVV4lgi7ZSq3WUlTijKjlOlNyuThrUsADiHxCpdZyw6l8MtTlq3U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BV9R6mEATKSgWX8y0clLZvqahMU8xKxN0sxWyJciRky5WWVaiEt1H7xAiiGNFy53e8H9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L0LCkHAJYy4mjnsnIO7YBm+gojCvXnqO7aeSGaOPzUAEVw+0PQ2+uCg0lHhgXaF1PcCS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uGatVHzNRVehCk/twpgNrcNRRy5qtDLUkeRGxdKwXLBYeAg4QaaxF7SfCwtgl41dscTD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4pVoofVKw6ZyRoDGAS1ob7WPFNmb9NvhK1XbKXQLPO1NEEDZyt2yo1CzW4HJHTKwm2UO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uQHPBModlB6YKiiDis3XuI1WcnLLCuub5dS6Cil+CWOIx1llkPw8XLoXZA5I3tTeUIqU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N6uAtpwvVf7y6/g+n+oymd/e8fxBSuJXcYaAaSp9LhwA/cy2ih7KlQyJ2HAYPBArhqbe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DeZ48SkUnLbNpM7FgZ1wSuIlZyl+JpJsU/MsGJEcCf3FHAKGZk4Gzz++oLtSt0qf5lI8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7SwStlg6gKU+mYSxY6lFAlUcnmfWv4EAzjdwJa7b9yjR249v+oKyKMdSjIwr2QaQcDyh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/RiJRLPMG3Q3YXbBd5U4cwwH4oQl0fpEo3ZHMTVFBlFfyg6zBc/OgxInzr5uFdawZjK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dy8AFCjBlns1XcToQudBLQCsUvU+IOJop8xajBVfcwAKMFQaMVydTR1lF4UmIKb/AOES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PgMfN2eZolTUVDfwIRaPh1rR1nKZxy/eEYN8mBaQe4eSzuUD83N5IhQo7NuDhm9kyWwx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PjnJO3gpTNXyQENGkVMN3UQXUMYF7mY8FHaJaQHhxCRtWIgcL332ZMr7ZxKAllDzGaa0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ctAGyEQV1sZgFvCDqttI2MEbJ4eJWy9o6jYl4GV8TN2HVv3Dr1bx/KKtvIF/ogzLKUpr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wLhgN/eMLsbuI05Eh1Uz1sHXSHIPjiHBbDbp6lFhyW7tmED3qLjNdX9k1imXVax/AwaJ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Uw8IAKYspV3N6MLxML5syRoiDo4lkI3KCl3jxL5WllypDNXO9tRtDgfuBGVzqZ4iXMX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U2ZjE5FMMBnmj6l24AJa7mLJfZ024iqHFfTKWo8Ul4WtBMGUnlalTr7tRixgd3+s/S7v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swwDBpoXf1iXcHnrCRKyzQHmZXVBOEM0OQGW5nClrpvHiXkbu7DcxrYYvfiVyOE7hm4d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Jg0ELV4SA7ijo1YUdwWTEC+Jcmm1x9yspay+Euj5vqI5FollOmkuBLQ5YxLFSSlbpg2C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tECr0EWyuIphROz2hnOc4JlTalUDCK79I1NbVOWWI4H9iNIu9WubPU054BMmGNjslyoA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wFKK/EQsmgNESz8MznJwrxiH1hOI5bnPMyiHdtahOpaaEqFU3gX3OeMF7mkw5qJk7GBs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qzb3qo2VBUdre/rKCEg07lqAVZR7biw5+sMIArz1cNCuarY1LFM9f4IIjkDtDcfqp4RC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Lh+pdAs+CYGGV4uV2KqG6/65mgNZyg1G8C/HMtBbhhjuVnUcu2szQBGWo7KLHfHUxt5I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u4eStxgMwPB8w1g/1oSpyqSLl5jovE4wjpaogW7n+UqN1y3wlJB2u5lbgUwa8LQMOtae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PabL7iu3hm37PUFlWOoPkKFgufQwuYKgjlp5qUYax5+kGCstQc+INSKcqrZQla8FoJDs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uK+JLiWIbKcuWPVgvJs+BOCbdACW/giV5MXeZRkHA1UzK1/RFfu/xWvkm74fZMfXhVV/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wpFJxEczsnGO5lDd5rTCWzhjRO18RCY5ppr2lyLngg3jFWnmO6WCioLYdA2S8yBoRjOL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x/iDEJtFg/X4tsX42gwEZxHbDcvuIfPuHpYWd4epl/B2u2MarW3C+8A1N/uNiQcnEEaW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Sd8N/KUwB04hjGYOFwbxXxeoKawZDTPBBwIh+iMooUbOB92Zhoqt3CqRL8Qzkpt7MzkG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+4LKKrO+Yy621qCBj+xhz7YpHmuYJtsqhmo6CV90KocN9pYsgq6gDByHi5yHLYzGgS3D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uPOFZ+5RDiTzHnc8Yol0fUb/ABGYaVuombgVvfcDBR0rqPI5yKYJJzprMNBQ5ZczCyPs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kgHiLq0PT6dSgNdjcIG1zWg1Cxr9gH7l6ucs/wDstG1RRhvG5djsFguVVPXmIbUC791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15hYj3B1LIFwh5jaYkDiMHEoKVfUxQZxaWbgrk/ExPf8mUA99LmVvsGLUq77VKD8Yc4j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uVgv9kuwQ2suPljr9kYqKc59ymoVixUEY5tkwWsPRFE+23mFCWo7X/kcAwTqIKGLw3o+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vAsj8Qu2yUJ0zLwOo4KLYpxBDUIbtj5Rd3mdeOQwZQJ0QKAdO6gUYLCuozxudh5Jb2La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YrEG4L0vJLxolk9QSNo3yBzLD1k3/wARbBDmI0cM+44GwmqCJKwrXbGrrBqZ4VWHF8Rj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+BFY+kMU6379QxnOytPviVVFnERJWAOQZ7VAQuxFX0viO06NmOLfYTPCVtyi3K6UImiA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ra/A+hFoN6/nEVXYRO1E7jYvqCPccuJgDAtIttfkeI7XA2dKQlRdVf4jhydv3IVVuXhd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H1+qSOKFFwGJvDyN3d9EppFKfwmjQKx6uISrW3Ws66lNgVaPct55L4f+y95DtoMhKWTK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HSXScaVmf3iiQHhUyIVldVm/4joK0ApQji4XmKpwRGcQYV3NYhU3gTphjsi5OZH9iduB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lnYgWNxLs5hAaVCOizQXV9Ys4wODmYVoE+LuoCDFtGpeUc299EX0q09JQ7KXXuIYe8rS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s7ldD7h1YMdN1O4NGcrA12xXcseAMv3hwGgPATj8Q6H0lBtJS3fl8+IbDiVZwmnNg5l0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sR0Q+UmfU4+OP7jy/Cy5fxXwKQ5mHlYQmnQBD/IJUsl0LHuIbQiTxKYzHhEXWWT3dTV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0EwiAwzcZIbb28w0tbr2mFBcO8wizkxmDthdBhjONnz6ucfIcTU+SCZnMGRY7p0TGvUF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o+am6RqnH0lm7sNrOxjYii7Kv7QgcdNn0y4QD0fuJV6OYbyrS0kGWswNPv5iJKwyNQSl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3xlcOTus5bwDFpfmG/0sFsyVTaoPRzFJitZjg48CEI2KX+0Z9pmVeKe8bo4+kMJ5fU+J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rWG4BeQxG0ADmFHIs3jiBrWvLkepdA8ysq99SwWrk2zOFWXyTI2jFkK7mi0OTz2RvFLj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7l8cBfQlKL02g/8AYCSjZ9GM6RTMaiOzuv8A8gaqaWdPcsCKGhTHO5csBtiBByY/LBAK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sWWagtuUMgyiwPp3CJMiu6PXEZCZJaDucT7oVbEAFF9R1jkNTRoDe5pKJSUCoxNE2ZdH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QZZicQAmsGscC/MBufbCDq2seHcX2Bp9uILYideJUTiDmGsIVBmCQljGOYlFuo7lnOMT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ryeVzLK7j9C/PiCQsX9bol+uQlHWpYr4BNwrbngamyQPTc8J0OYJBWH8y/Gac9Ss0m2+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P2ZCkLW+0uC9R4xjIYV2mInwa+8sUswYcywRTJqlvmGFyqER0PeeJEdMCiaY3DTbBXyx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lIggbmfL1M4qe9QgFAyf1OAS1jUtlFbP8yx3JPHZEKTPviWvGh6lli0w9wVCgNZWAbFM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a4sHBzCOl8kviNQ5WfKygKjouDaSMjxOBjFuKmEKO0ohUruD7sVam6FaeFwiqyTKAJdN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R7uKY5nnQSvzCEMkHjOOYaKsRlQLDW61/UJzNTo4ZW1oOUZTxTNNTQ93HFQ0zBKThPEx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Ewj2ZUoVjO1o/RH325B3Cw4KEFIFrReKYgKAwUSr8F3kR3vYG+4h9QC/SMW8bKrL2xiq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0UcDe5wlO88MaMMur0xWYJOsxbxLZjWvXMsApcblRyKZuxgsJbAy9svitk565SGjC6Nl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MqgXePNf+yhZOamWFKK/wC5iD1MU5BLKCviVv3gOkAwbOR4lggaxGm5TxfC8faa5x2a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4XqXzlJw1uNXiWKjs7uWfsurYXqacSrq/wC5wmfPJC1QYBSzQNHBVRPdpfiMDX+EtWgx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/AoeYVqb1tfBmZS0IPhcNRxcpYBkOBik1c55zBFnaPcBsjJPE8lglN66wmoa0oF4H15m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TBAE7KgG0N7Js0b5mhUtO1LoVALCcQ19Zt8FdI/I1CcwXVx2PM/URmvgZ+DeYrfi6HBC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yjmxythrwsVG8NcrFw9QpYfWXDPBpz/1TiPJK6+ky9BeHQgke08+5XCLrEuhE4GuJTEL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zDxnCGJWcIYcGvCLncWqzmDvenBFI32oMLUwC7nJLjwRAmfVm4yxClGqzLhWFE6S8nL7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TnddzGGksMTqwxcU4OwLmOqRvcJMyVAQwmzcZnRXxKPg+P9/wCoweMgs+sZU45R/cwy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d3UUIeIdeoSVQn2TCtdmnMSZNAfdDE2125mkUrFJUJwjxW4QVatkZ8nOBbxKRzTwggj5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JjFytcLrIsqfgBSfMvzdxMNFZtguJ+8YvEBKle41AtfzDVFvWMEq6aFOZR5LQF67l5xD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B/uFuZbqLY9FlipLbC45z7i1SqpySydSLacBHS7QuvSGVo4Gvu+4TNaZjDW1boMcOhuE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02ZaibibaGCRvYOe5dJmhW2Zr24j2U4IIsoMjRBS1vH4jtFgcme6ijxZl/AwB1KEnI/q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2nHv5jYZjeeIm3e4oWjYReZRFYuGelV7YBk1d44hE9sWbi3lIbW8OWJwLGjG4Tu5IEI6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9gVFeBDKI52lIMYl7gXasfvARqyXmBl01a6gDDSU5jyK7hDRC1DTNQFtzcy9XV4T1ZKZ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d7l+HGtkRIXlu0WSFsVHFIm7eETkVwV3MxGvnhlEmNLeZuLsqIUam0f7jU7oepm4JDYS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U3zFzPlIykLBTMVQ3grsmA7vtFSBDOtRZJws2x1Xbkp+EJYZZwHISrQK4r9xNjYXw8TV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/TKDaFnzAWMVbtUtTGZdj7lu7HPz1PqiGUdDZm3CcUNUMFqMvSU1pKOWc4yoxj1Cnts3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CYqvMCAOBnx/qL6BuVQ0qHlhWT2w6cCR922JrEbazhgl22yhpcnllp1GYsjqGXJaygcE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xbAbSQrUAGnwQFjkoL/UTNRvtuWZf26jvPIwBsR9Z6lZUooPPREqxPR0C54kQNPtLXKl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cFQqv7jO1GxX0gUf4XFuB8LQwRFjzOTfJB8Vy/gXY91Q72cTkuMJlZQcMY/cuCkjyfhA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P4TfEVlmECNC4oCI5UUIZ1GjCPtn0YtHESokjWbF7H4Hw47r5EFkHwx6xOZkpt84ErEZ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JemPUqtrR5JSEAJcu+ZmrA7jYAuX+kQX1Aj7PUd1+YIOwi8Fkz0TjmbpWl7iC/Me5bBJ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JWoHYP8AUz79mGFRIX3ABTn9YoKa+30iB3HGY+km8x/3i7t7nEK8YajJHQDBsYLW2+oS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KFylM/RiLLtdPzCimVqIoKrD/THVinKv6j98j+JhWh9Ahj0F1UDfRV6fSOwRqkAmX2CY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9wlIBsYBKj0OsCUqvfZbogMPDSmsaUUK4piuvw4ErC4eqdzb6V6c9TBXatGKmRqTs0EX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Ys1Zn+5gwVDb6xfizRWYbvq3R0TRT3ZySg+DfaUlR0pfX3KVf8bmUIHmPc3UjJfho02V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VhNiTGQiMaRz5f6l49ctCo9+XJGXSgM6XcrItz5eodIYNQhY/WMUsArDbFkA9VV1LaQ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ByhVhqs/zOOJh3H0NwCzqlxVDUJkdEWt5agBmldPqRYP2gc1jDfdUQFyKwLVuWscDOOK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sYNKLi6teBzA+HdYxDC21dSnEcjedS2eSLC4xERb9CNgbNWgqd3MoQfnSgHuiI8I3dkh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WGFA6SA9ieSYxlig/Ms5Z6ltNrUmEtb2ONQaYcrziXWSZq7/ADNHxi4jzBC01vhG6vHf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xBRui5pBYVzGrbJxLYXzVJMhAc2upgDXPi4rB0ve4lrUq7ppEGXVBu/OZjwDinbXmK03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NwHJVKLT1LABuYx5IXjfcJoPJm9VFdQcuYkstGCNTW9alDmp7MIJei1LYOcrV8+I7Ndf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zK+wxxUClj3ujEX19rl4RM7AiGgdTcCxF9TPE8Rpy4EfIZcq9566IOsRcPOpg5yi7i3S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or0NZ1MubA9yolVCQFI7TaKciu5yXK1pjlWBs/3EHtH48w0k648GLV3LC+pW4V42LNQU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Hf1gunHAc33M2QOXdwARl1rZTuDj960THVPUR84Lb7hh4LZyVBddih9hV/WAoDlG16xi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YqrKbW2gbG4Lwlrl+JnwXRQEVILrpdH0WZmlnYxHFkcObfxKrsCjiYowHxAeI0Zjy0bl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VW4jTtTddS/8LlwgQG2NRu5QvxCGMvLiU+jtIZi0fSlsq+ruJVtnNKiNkuDBBADYo3E/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k9Dmw9UJGm6hUFDyCoTVXI37hA3NMzX4PwTaDPwqXmC6Q3efk+AyR0Tv4COjDmKhMCO2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7YNgtVogtIY0JXjUWEbbQ/CqIG4hb9QVIqlzc0JRpcSzbsoMQITsJvuALriJfvOKcQ6u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OXqJsO9Du5YhDT7THs9xSULQzpIajbLtKi6yDqiHKRFAyDxaQXAHVsryuURc0rnMrva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5ZTVtFrlN4OGmJZc16evUQRpImwpFDYNd5is0sNhWcxfUBUILxBCqeYC9DzvQlntF5JR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SA+oOQQWwIk7/wCJmALWjFz0ZVZm6KKYaQQg/dxnHpEDXDIq+ow0hWOKIBGje4uMhdVv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JBNDlEO7gOhCPu5blT6tGmuoaJvliht9DcsEHNEQFqjW1dtqgIYPKzFP4ET9T69pPxC0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Gzm4D1UBfMb7lmnx1DR0cdswwhzTMTMbt+Zx/D5eIaYnTxOIzSVNogRweZjvIHPKW5Y5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7clZGAyFhysHpoD1Nj4gN2L9rmRrMHbGwYsxxiYjoSjOWc5LyR2KOHEVvom0otphzMX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elsg+G5m+4+jIYmjdueZR6oequz6R5dq0EPAH+R/MSBa8iv9w6C9HGY8hxkHMbhFZGIj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ubBGvzUTsc156hWHOr8wdZd0wviVDjBh5QK5OkNRjfHL1ANOzMcGuDLhsOrmhbxacwXp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7maENHNeYKku8cy0QunEoVnI37zq8P0iCi+spghW+rmi4p3O82RGQ8olEPPhqFBKNphb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MK7TKDAW+bj1lqwjgEr/AFMIDaYq5c5pgeYFkBEF54gi3lbiGintRlfEc9sKPvcAFo8J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8pkwx9Xc5A0j1KqZbpYlPx99SosrR31ETlKu5YCWgVXM0HNZhKDii/globLtuGUroeO4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2llppwjylY6RRox0NrFWIon1CZQLN5ltiWhw4v8Aco04B3JQN1g47gA0jVyGaJxHUBDl9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v7IKTezqEl1Wt79pSB8P4MwAprLcuxGN6TpVqmVlwK+5W1vLnbNIC3fjcfmKAusS2Q6j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jRMOE5RODxDG/g+ZPkTijH1gR08unmXKv+SMZpgUAeY8uJIBn/hBkO1DqZo+aZbAwe8S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7WNRwldCBU+1FxYmb6IgmRwE1f11FIUzo9h4EMTV+A3N04iQPjeO4Jh2H4t34IfGjM1O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rjMOy0t9xlni7Cc9Jgan00jlCCiu2P7VbvQYoWDQ1d2Rmp0dIyCL4lPY7eowur3Y75Tp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mtzZuBMtpdGg4hm97UM1x2ic+ucmWAX5B1KJrckqKbuKe4jIH3vLG0DdpitaTREx3eo7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r/wlTs+4POLhiBYZGLjLcXolTcQ6BgZPEzFEZRftMvCctxtKOlmYqDbUETHV7TEGAmkz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a9kRbLo5+8SCSc7pye0B+71CYtA3ySoTnFde4wbpaz1DT3WIj6QcDsb3UuIlbM/n9TsX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O1lr5Czz/UWcmGtAlGgfsiJlFxG/SYkKF1yPUz+fiUbgxCLyOMD7MoWFHkeoopTPAGDQ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GazPsbHgv44M2DXHmLagI+Uw3QEXivadYWWWC8mxHzhd9wqyD4iIOjz+kVTDg8x2PEO/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PCvqy+4XcsW11DDHj3ZQFgbWVhvDkn9ERSrl0Z+4HuPjnCVKq7ZeNyqijgN7ijkTPqKF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sszM8W5MenMN4GO/uxFKlxKHmKwnKCqGRivzHVYIGIdyCkXMt+N/PmOFWbNygHDKCtgC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4e5zSdM31kFbzH46Kb6lBWDIddEOtuQxME6Zc9yldUoxgZkptvyZ7UEHKSd/aAG6PZip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6FNSvC2plQAF3FPk1e+497cxZmvQ+0waNMcy1HmQcBYXD4Y3ZA4hLspgXZHA4YjvhdDd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hoxeXqXazUvtFJsuwjbgcldsxHKNtQseFt/wyhSwa6kokGtrqNihhWgQ0HBwXiEtQaNL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n6aib2Ruy0OpeBirRoRGi0GnmLCg0uHWGoJlKHo/8xiOkW/5lIIsyMPkwK/ZKnvuiKgZ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IvvlpjkDfnGIjSoqnTB+Z+5cGWcy5kS4E4m+k83S6hpKq7W/FwZCt5liJaH/AESoDu08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4K6Jc1XOGfOu49pNGZZW00gGEGkRNLGnCpdi9gSbXL2OB8x8ViUcBcdBt52yrlfn8wum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4rrO6aiNRNicvMsQ7nhAVg7vzMH5jcvv5L+KRHEzWw2cQb/VzxVF25iqEEXL+BtC0w7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Bb7qZ0AHNxwgAFLpcuvJmE2k8sQMnqNn8R/MrfU23rRz+pQMG2d4qByI35luhPsNxq2A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bqcoQbm6D3HPxqmbMxQyy4uibPXwCn4IOIpu/g5jMwOV/E8jpo/DFQ4P0JRXLk5I7QWa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qnSPZHuUtlXrUBEBDN1xO48epVL8hcbgA66iFFmq0ytackXQ3jMqlHBeXb4n01ZiYxQ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aDAYUbPqwGADrl+sQlauC0+8oKw0pAtTLYxAPi0BpuabGUxO7ab7ghWy9k5nBz45loP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5u3MUqcTTMe7dSqqwfaYUR4Lmn2LEB7+6SrGW6VfvFpvWi4CNUuLoTP2RohUiaxAyQvk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Bf4gaQ/FpaZmKX4PhipNpTcv+og5/wAaHm4RLHt5tFdkmzmj/wBiNV2vDr3NNOa79ypw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o8RWwrzaPha4Eq4kB5HiOUZpzEF8C4mjGpaiOanMyybYWo43KlOHFwrPCk3KVq8kfQ7i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evUr51RRCRcDyi3OtrFW8vqX/VINToeOYs6PAT7aOS3kGFC00pFZvDYF6o0dqrFbhQph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PMDadm7goUwq2b2TleIEXC7nHUoQrRXJKmtNszHTYzOtuX1mYD4EVYdyYzDUObkqUUMF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hn14uGnimR1BhZoZe5lMGU3riJBWlt9EpXXzJzXSDq8CCpzK6ha82FPARFppNQxHWX1n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/HqL9bZl+2ngi1rl+WfB6h9WGrye6htzoaJbRbNdTj047mQBU0Oqi4JGaxcSlzvMUK01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KwDZBuRgN81KDYsM8HMa2FwcVAFJr8HMJwYoA/L+5jxRZ4goqUat1D7mVs5gHy7gCGzq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BBIQSHJ/aMjFrMoBVY2gDpNGmGWdAXRxK9OzijLOlbrby8Rs7OAPMI9S7MsQQ2XqHCMg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jxNCnS1WCL5OTionRC+g1DkUrXEPllDWch2S58newiQIvV8pqhHFVwRdw8EBsTkRQXGX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fErs6rJVQUyEtnJ5hoKstmfzHQlG6q3uUVAVbV4ikGAHSoWou1HDE9jFBn3Fy02P4JX5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5qo18OqX5ImmfNynuW3ADKcxvvb+oteXtMpaUI5IrWD+7/qMMTGe3cDSdFdAwr29NodQ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q5EcmtBcCK9rNQcyoaQx9Y9FrwfSAbZ8T9JUoabX4SMuEELj4vwjWWVRgBslfFy4Qzaw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hqxDHmE0aFB+5YQXPB7irEJM/wBpbanYW2Ua05GllrVCglHvYx6ZZKDWCIlFxK+iONwA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Darq/mDgmFRu9rN2aYRQ/Aw35w7TkZjmO1NfSaIKXwTNLafBL2AOofoh6DhMOYaU0fuK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ZTGIvK6tsibyRwOFTQQoY9TuuBvmAG4x5mp90CMXm/aP3eoRv91MlGnuHPRRfWOxiF/a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Q8zalngwz7lZFvAKLn1EPJmB+lXN3Av1G8r5PUSEU1kJF0VWs8wgFD9SdGzBtuBnFqv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hd8I0cVy9IyqMEdfWcCrySmfaw6uUmaGG9nmOmuAczCRj9CIZygH3fv/ABOIof6IioBw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SJDpGx7R2LY/gidKi6jVB3guBYrou/HcufzA6gv16bpZszTi+SHCMVsKD4FXA77q4Fgf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5BNRf2HRSrli0ReHMU2QLy3ogVCn8wtzfpBmy1I1au4Ucg2JcrrbzVVA29eQcSgyAk/n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YvKwlPQlnb0IRRYr9QqRL2PEJU0PcqvoeeI/PoAnMh4qa4bTM8dtPcNVhwV+4jKPO4F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xLGdNqUiKNfAlBcgYPCQOo+QzymaLqKMAdErJyJekO800Y9zgYcBMnobMJNbBUYqF0MO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Mwjaz9sthLexYTRnQ5lkPXBSaH8JUgoHnqGAcFO4qqKOyW7WzT4vqy5cpSZRq7Xz9JUM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hB9TDwv8SiC3Fv6iBLsutXKsLY+4NcttvczAnKct6ldGcjxwmM2iGjNX2cRFdQQuty7C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YAp80TuAOqI5ExdQEQnAhTCc6RFxCpfEztXTDUs0I5MsNVWfcU8upYbQOxUaxxKK7KVj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wZzmob06C2Q8q1S+0peqN3cJjQsllGATMXZr6SwrU0t1BMLqbgxygdsw6zJoYld3nh1X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vBHdJxTMvKP0MtWIxjRP57EFn58SuxVh/qUBXFBDuyw0Rwlk9y15w9sJqnOEYjqpRrlU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zu3Np4hjdTfUsnZp/UyQu0SmsOFEyGT+KZbRbBDHTJyRdci78RLug0Riu8u11ArNp0l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aOX3KkByxi9bPmUKNl09wEFoWRDFnuHw/wCAzcFeBXqId2NjLx/luaiDeiiXbRsvtMwo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WlLiHZzB69TfWUVIw1Kmt1Ly6DxNoMtO8TrSGncvU721OxmG7bYpnCQ1G7jQ+2WbYuZt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FgJg47hLeGwvyyCZr8E8mMM8qqeRwxKWp2wTh75j6KbbtiJYLFQT6Ew4I0bV35bilp8G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U08VMpl+JaCx6lctwGWNPYRXxMACD/og7ngRxLFWeWXR08S6gx7qVi2vvccQTklPzCp1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EBdwHAwdZTS3csUrbFNM2DSjo6+JklY0psYrE7mau2BQqGBvxM4Tm9u2XZorvJm4EHiU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WfWZciJdcrA/QK8GpRbqMbzxGhimMlELfgXoKhWLcdXMytXomZUyMRz7sCZO5wxc/Uoy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t2dOjERC674Hqo7gPDxBJSzV9iYfG4Rpjkxj4gujqaNeYAqmzgwI/f0F8BDeXG/7fEtL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UYvH0czcD4KYrZdf+IrJLXcq1TDovuJuxYb+WYQBBq2qxD2qyr2SwcsIxEMjgS2RmGUL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SUBXnzLmAdqXMR6lmUYsRcZhWEdrlDf5jC94TnxJa3aMuWn+z/2HNBWmoEeoeYGS0dqg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SF3Owi2OUXkgoRwPZMHC8HEKNYZEdMX6HMvMGr9oSqWcwV9whlUYWh2Zcyi6rRxbpohF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MoKnTfMddXjdcJyE1+rCK1gcORKUHX11FQybb/U2Jh0ih2GrZTiOvFsigBbgOCGRhYPU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p7g5dWU5I2FEpywyyLFat/cO30E/KEmuBe5ntlNjN6lmf4iDADD0ijAPTe4ijJKZFmBa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8oezffMU5EbmedZv7RI5WPj6w8DUrkIXxpRxLT67GvbxOJHtdxxG4spKhLVENj/+YYpV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YuYgUJXcq1Gs2qV4WdgSgKtVczgsX1LEgjghWovSwj4X1KjVDh95bixtzNS77N/gIcRG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Ym57M6XFgUisrQDbD6oTX0GMhUccpk3CQbeorqye3+Z4i1wUR8rJSTEqHH3CUpCME9N4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4/XiVy7d1KBQUHGoVXjMW3LcsNJ4pn5GrgiiIw44jDr28zBxbvhMtozApbDaCLBiIC64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mcJ+5kCaZrVQyrl2/wCFfBmoNSkrq4hnDR8VD4ElSpuO7ny8kzAaQ9S5PHS5PrESgMNH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82ZtoFaTEtqH9CSotr8iQgvrrJUJVYRYDkbf8uObrg0l1FsUcsFBSBvKlwzR+QYmDNZk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Lb43n3s8/INHNLqPW6C+l+JTJOhWpUfQI/iZg00jiAYhzRcDcDrcRsNKlQ0+gHEqpTWr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NXYuDiBuOoVAa1F/wxG7SdC45gTOIgVzHMbC8HEqe0NwE62W7X+pXoVeDKbzR3UFYx3N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9RADcV8w2dhAd+YpEus7QA0gZHb9pZslw2qCjm2KQYbYXZNTbfdriUJSvSlYhWpSw2SW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KQlNy2Km4DGUo45OZzFLdytx3f0mEBq46YBFVwF1A806jn3EWxt19TAtFkyk22k3FUW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kiWdkKDcwXPBmGmNj/NzM2X6H/tRWDMLKzlmE1rFypQBHdr3MJH21O5k6NDfqLWRj9IB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BHnqLQKaVwQNAo1/aXRqCvTBZXu9QOALd3HKWOqBG1VvBiJPWXMwUOzmC8XCvAihRxcE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BkFmdABAao8ywqHeNpsZEkFy/c4exsxAgcGV7PTplVxhkjUwVjJANF540xFdHK3AILq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KI72QNiiKriBcKtvLN4rxqZMNvUqjazJqCgZm39GZo7jWVKoeAx/5FtI7pjqPETFG8Vm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uicmEX49QKSpvTOTDxK41VV7hlFl0WWAxhHddRlqORe/9ShdWR/CVDhafshV4Rti+4Mf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XcRz/TealFcmnMsKFynXYxDaBS647ADdbvmG3SwH6QDl4uCA1ZRCVGHMFBqH2QzjZsnv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NzE56kFSVMCNJzL9kNzgsawyqrw+IIQdjRM0i1reSg7NMr36QrXgFbgTRfagUuMlq8Qc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/Ex1zAXkLHYzBsPFWQuTLZhzGg06O3iEpS3ciJo1qubDLfeAdBBDYVa16hRmvPE41fR9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/ra/lClWAFhqBoLbGutQ1Vh4hKseaZgLY2SkGnA4ihEuNfacHDdmSu7mJuy956iioLFF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BiBbT9Ivn5Ir7R8GF7okdA4NGDEs4bf1ibSw5hiJK3FC00BCfCttUuYpa3yjcAYOYcrM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GzDAxLGn8jEL2LqL4Gm4YcA9bZhIuXuIvJW+R9RLPEX/kTP4teZT7SEghMYtM/FMtiU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mPNXmLQiihPU1ybhxnctGBbD+gnN+RxNhWLsRfPa/L1EFQ5KbYVC9T5JW9AquX2M3q+Y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s6h/rgyhp7+Dapisr4G8RVOTFa/Ar6/gy/A6FH5sl7Opj/bxXEGlE9f4Y3GgxuphpG2Q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rohzW5htMzMZmVJvfKg8Nt4YkxGYrHMSWw6TCVZAvuX2m2YeU38EucgpRqC7XqcRFdWg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UJBmq2Z+O8EfyN+DcBBsyVMIAMCZOczRiOGFluQt96Y/Eyl9CZiO68FLggcMcdwQR3Dw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iDbLB49w8oXNOWCbGjDaSolYjQi29R8gBw3UHLVR/CDby3z14ZXfPB6hsQMF0QB1focS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otbcrDl+ABFdgWRgVOlXfCQn3eGV5mQhgzBxGlb+Cc5SFgzcrTCkOUirrjIHj3C7HgCP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R4GpPNwKvwSpXHL7df7S3e2o0lFnjWrHWZpPsr7lnPkzB73yeUDDzbjcyYEUu8SkPZ3c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3GyeBD8zZgLeBLaEba4iivNHF5mGMPMVJe32TAgFfqxiDBdQzizALmyp4RlOm1HQaqUn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JCEcvY5JxzaZwDkav1K+W1R6SBbwqOQ5eWOQC+kMhNwaZ2VwK1Lwuzi2Eu9lpsYArSH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oIAicfUegoBtmRYDVwMHs0eJjKCLr39HMNvzg8RhsOjgifXNKKL8ssqgmpnipYXqaUwI5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ACqoOIFgAm/CXS9brgfMzBVg1ILuXlpIKiNRPxAeRVWNQXBQfxNldV8ypOAaSXMqGnCB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XVRh2LJ+sbdplxMQo7EVygiNczAg+6TNAfRbBXS2xuNsdrzcCDD8pgaWktO3uEaYwI6w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PH5fEaVsFXcFkFpYxGGWTJqZxacC6uYSwHOxvUrqwDVQfIBRLk3hv2xqV2xDq5IOjuFh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vlUpuZgxT2R4fLKI2LcYlC6BQt+6YQjhTMO3hhbEsxplrSOoJwEt5ImTtkrDMCyO0i0X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BRpbOT6TEqhmXX3igjfMsQl2D9ZAKGyKit5EM4lrrJ6nvixxFSWrkJWA5WHADKzLiEHv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KYLPFu+YLPAaXmOgiYdPcvrywFHyNf4HwrzFdbZbxLJf5qgQxAwTjeNMSCqntCQSB3CU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Vcucczs1GDubeU9yjPZOA7jpGNSLrQ4yIURusVeC5kEOxhGoTClH+4FF0xjeKjBlH43h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VzvLP8MbY3MLZSZl/RAsHD9QgpR5mPQ+Km+vxArfFK9DRhA9+Z+jSI41Qk0RRQoOieIh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ZWh5uLXYPynpGHmbByhV16jFKoOVbIrGuNnV+YmwVLdk65A4uVYl6TELS/UCD1FvHEp1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R/1LK7PufUJye2qjQABWUckOBv8AcqNxchZK6jjQD/aVE67R5qKEJB8yqHof5hLYbTsn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EMxgIL2LPcDWDCm0KrpseYQAac+5xCIHXlXKL2ZTdS6WQ06lGtKncAlaa9TBw0d7PEB0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yINS2pu2RDDZSxbbNqqd0W8eJZCjhBydMb1MAqziuY+QmVZsDSr4+n0h0dt5sl0Ya26j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5VlkleATCwpYSwFoTcqogHI0lwKQYQeA4Pd8TM4+TzMnQzFTkpzEajvbYLXGBZoNWSjk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qXYBIeT6hJSkmLfXU6cYPcpa7XhLXVJTchOe5hI6GoXbEv4ku45m13FefhS9lve4qZrK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B9h5IOXbja9ylhMj9Zl3JVPMsGZd9VMNFMIaioiBGOwq3MUS91VbmHYxpqe1TeyXoWXI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WHRtx1WHswGMOuekrAY2SAByPFG3hfAP7hUpYZNkrjecP3mWguQppwe5kPoOp3LBeLEw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aYrIzK9xrcUqLB2AxtggRdNybPU3gV2bIA6SwZl260qLMbaQWFoRQ4mT4+lcRDjRee47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yKqv5gXdFoZOgFDK3LkjyOoC9WOsAbXhu1HUBh8OMzIo4E4lhdDV/uOL6mDQgaDcOTY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4p4vjQMybTjHPmKzH+5jbWweboqM6UArcEvp5IfK2BK9KSo5lJAZRzsFXMQ6Qvm7gw4d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jyajj7z+ogZafdrbxLmim1cEEKyhPJdn7JViUOPK+ZcWpuuPrAvLANB/EOkGJT9zGpVj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A0cBqIjp2sKCMGQlQ8GfbL5xZmIWH1tEoKHFxu4wqe5/uKAdFxNdEaBfQbmNdWfB/inz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WvhzLBeu4bG7xm3bl+qESCVG/IM0/ZBLgcGIZUtdqMZH0XnWC8dsHaL04sG0CaLBnGFw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ziDVJy2ujxKg5g6FdwLWEcZ7fFsnwqc4aZhD8a02hxmyGh6R3DCZiNTKvJBK8BUC8DOM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2yrcHWTUKe3zMlOCA8s3rMyM/mUzBoiHephReYYhQD5JTdIyeGDkrjxAIHUlO5KWlRa1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QVfEVpjAXnuGNM7V3NKheVqAtcnlD3OWqbi8BcJr8EpHTuvmBgTduA9EVwPg4vMNC9sU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wFG6awT2mx1GGhUirlqTjtYFzZWeJ8EQOdfkfqYrbe158CN1SoFYmSFDQ3L6JK9w1GKy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VE9iwq3OZLnTH9zDPcNs3EwCuR1MlLtb6f8Af7hCm7ZmbDTiOZjJLVM1JBhiAJ8Eqard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wMEtDiJhIbfO4JU9t0uUOqtPEDCAqnfcSpo69eYSqirPMtBLwX9UOjyQ2Sh2GnqNChVY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PMEqVXqYtJ6+lRjpNQQTz/xNTMMj1dQV77zxKHmBnfWVHXMFuo7GMoqnW+pjotIFaiDb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1Ej5tgPco8uOZ6xXmETxtylTS/rmUtEYB3FntwxAXH6sFmOgm9zIbShL+1VicOGCtYiz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eU6bc8g8/wBS7gyOMY6ljaV6mngVl8S9zjcZObNnI9ygYLniX25u4PARkOx8w2YCrZiS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WI6maug9Rhd3YVxBAa1eJbSm7gk2EvxBqWdU5uJphxXM1dhbZGBcrFmbjvIqJzHYcnSU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WKpoTIWBRqSERLUdkradkythoOf/ADK5BV14jY7FTylQ3aTgtdzy0H7mYpSrHT3Azsvh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XBbUetw5eetGYxrnalW9EGJfvZb3RLQdmziGoFVBkogFlUwXQ+48bwL3SStr1HHiuZzE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4Kd6ixQm+kR1lbuKSkcy8RD5l8k4nys49EXgBgBNdJQ1mWk14p95fBDXLc1ltFqG4MjV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2pY7PrEK37ZobDG1SqinZ2xAAxgdqIIA47Rx6pjtA0uxj/vcviFqMSyDarWQUvFo6nu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VOUcEZQG7K9Mos29R8lBXSNnGLUCL6nMxYTm2KteLNTtk8geks9lcR+SMIkqU+ASj5L+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8FrDYYgrVp7qNQtaa2VCnVMxHrIVMFKLeX0gPEB5nibw5mHcraPRvL9oi4gpqoSILDQ2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MoG/QZa6X3ypgKBLCO8eJqmamZ8BvFZMSMNz9fzUuKxcx3n4Nw0IwFrEp5ye4mAueJ3T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0007jbiY1obJQ6QS6JiKzLnUz3PUC+pg41PE7Vy1xC6B7IWCYSm4WjPOxIsY35YQLJWIj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hpzbB7iQnOumiZUo0NcsJ3gpA4lG+DE4XLJ1MyXszMXqLLmUpA8ooniqZIBx4hrRs2KC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+hfbHowtoiqlx28Q8SKG3XEJFCxWWUXaKA1Rss/iTBJ4CqYTq33uLHwOy4Xqg0YuBqVW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I76KSiseAYSDo4JmWJ6FI2u7+8sxzMTPyynV1LjQ6RbDTuNcLUy8eolA4RkmWEduIC2n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oVgPUd0DQ1BSiAcSztpc9kwNxoYZoDzMAI4DOvUoWyqDVQs2kSzUJl8zDGTzKysn4i2w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Nxp+yILrFAMvmXyWUI6iYycyngYtAtQjdQv2YJ6IC1YX9ZlLeptcuIeDxvPMvLaceIDp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8K8uTLHMK+UZIOjKny6ikLgKTo+69R3lGfbKhMqekNuA9Jlrlv4h4TdCNZs3igimCsXR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NqcPrE+QtqUJUi6Yh2TjhGV9LcLmUXI8Hmbta4ES7V5ai3s7KYwgYp5WiIAppGacYyvU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YxLL6Ihdm+5Om5DwRm1uqUxtHJ8SydzquJ3MaRiBVIr6TMi+YyyFlW6l9QcfYmLzL5il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HUxhhuO+IZAv+RhWjTd5grkeK35mgJ3MkDVLq4JU4VBFN6PaJLDLDqYjqyMwCqfaUtpJ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gMBxcv7ki3lLVdbSU62Yix03GI5wbM5OabzEIJfAMqg9GDuZiuBT35RG2mqqKsjBPTz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nRL3534iaBUnmjzFu6rpbe7iO4S+BCqzAt8BEEA3f8AExsgw4sh0Erbv+hL6g0jqSLZ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AtFFp9zDBVrTqUBq2lUH1ghjlLcwl6VLNRanUssVwpzNtCmuEZTV7ZaBy2+ogJfHMFHK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o1nG5urXyfihlxfm/gJUp+LlWOcTMNqqtMRKQZcjG02nQNXNNz6P3KEWcwpnIawqhlDQ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7hR1D0lf462MVtRG9al6hb0Jf2iXqugftDZLlxEXr8e00zeGA3F1mkXwbmn18M4YYI/G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ufsj0ElVt+5NrvMvZmwPrDssjwp/xUpNkL2LlebjrUH4aWZS7ICmfcyj7BTwIAj5Uy7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ckIa/CPfi1PcJHMmI+rBN4xgCO0HZ9tQ4GB+t7hNmkmtyyEoTa2TEajY43KOj1KCizhq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5zsFcMS3euAfqDmKepmoSW0fzK7IqbNQoCUZfRmBJN8CVFDUopL3szgqMRZNCw8BQB2T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ln4TJ+Nk4QZeNNoUAxb/AGx98a1fUhbIW236Q6aNF8x4gbBRr7RNl77TUkCtlzGy5SaS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6OIxxeu5bIU0m4BZtUbn4hlRxlcAYKvJZLR4zioKO+qjMIB2kYgurpG5j/ADZMpnWstv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JaqYagNjzkgsC0V6hsgm3FTtCD2uClNkX1KrGYjdoVVeYc0gUNblo49eSG5H/Mx3rNfZ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sCEC2+hh51e3ExhIagGhf6TGcXEAps9nMd2iCeCw0A5AY5YUKODNy95GVNw3A4rBQryD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qjM0LDzwwc0NFRntTHuKHE63Bsh2dLOHV35YxHcVkgY5L9sYwXIOIEXVACck2xGkxMET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uMB/lpKDQ6lZtvTPBOUTB4H+oQ84CdswNZzIo5hw56ljVe0+OJRY8RW479miDkjR1UUK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oVcOjuK48nmW3nANCdQAzApb8xyXOrfiNZXkPKFbmq48sxZ0vPuWq8ZL5ithS4imFU8I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CpZYWw0w+ktknE5LOQh3RkzHNxDbWb8wEkGNx3qWr2IlbccxtWW+b6zhef8AKjwVZl4E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BhkQ5e4BtOGHmb/PwIROQXfUO1a4A0YbGISL0QzG7jedwBrkPErJxeCKn3CxFGq5phVi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bjMP7ieNjEog+BtgJU2PU3ACu4WPlujOc7W02TIFe1/qDRB7OOocYBVRGgEV/aU2teIl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tlgVECiT/gG5WGFdOyarVsSvg+H/AAqVK/yDgvDlKAMcMxFt6N8o9r5dWH9z65gfuYM4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ZuY7Lba4GVhCOjRjXB6dHqpRN5wurIipkOVh8WjzlZLmmwNm/oytmDThD71P6odrQYy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Q8/G03epvFRm24sTn4CVnthzHpG71LThlnBOBcFo3E7XCnMB1bCrWpyIeKhco5CYNEyX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Jb2uUJbSbXNM9d6lxKheWaQ+gzDpfki2V3KNyKHDzBYLU2ywNHsjkUGq8/XqCFSStb4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TQwDATNKNWYJZtZfkdRyq3ZDol2uczPYOrKxl4glD1My9XMIPN3GUHJxsjq5LGCvcGPR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/wAyxj8IuTVf0Qw9cM1BYxhl7jlMthohE3JtdfWdyfQa9wN1uIfEzz3Xb9IpTDx1NYt2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GoKFrUSKbpeniZXDkjJ2SzSKHM+ZdhPBgPbKSVTKuw9HmEI+V56iGXtncGu/taugjDA2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f6hg3UcPCWKfaRu5N4+5htEH3TtUQGxa/qjIraa4ZkaR3BGzwG2LX7rfcTe2bvucUAK5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6dGiGJcVfo8xA4HKyTpYhygijiPGO4KUvLLZMphYi2HHMs0MLtxmaADrp5lUeTDUtRvL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3sE4MYXkbg2WzgZah5enibmJhpqG5MNKLbLXTqoWmkJcZmR5RfXUCmq5mAVaZLqo9u1k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SKMKyEK1mwtK9Om0uiMjtlTL1Nlk55ZkHB3PxYhmsJYxiyep1fHMWKqG2vrFDwmllDbM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MW8ajsqrKASrLBJXZSNxD5AWGOZhwjJoyARu1Z4KwMKvAzAMOlsVE4g/dAOQt815haLv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jNdeJTPZ6gmdOAYAjIg8RWwsNTeZl43LY9Cv7jyaKoR8e7GvM8WEhbc4D4NMrVMnRLSA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B4uGtGbO7ha5RjcpMILzsKXifUQwofMayy6h7qInoOx63MGsyzh9UJft6CLba4Q+Ukvf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MU0m4hXSmG/IgWhbJgeRsuqINBHhbicCTbcwdXJELOylxhDBmNyrF5gvESV/oHQywVHc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agj7psOzJgiWKA1qYLB9CDC2LbuXXtekgLY1Te2JxbotENJVVaMS+9X4hKh8Pz3D/I+M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bvL+UWFj1QxYQ2fFFBULlEsWT6x1sHsh1CZcZLs9ZiGxfuaVoIlh5i1XXjW4VblnUWKf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wSHsanR93xsO0fgWHqLEylUTUbv+FN/i2xYh8hmeMyjHbf0lviZeJ90P9SZC6PhDv+fh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Kmv5hbmX7mV7mzwDM1YtCiMRDhZYw1c9TXD8Bcyz2vMJk9kcccuoIH0U9RRYObYSUApC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FkzhtbIDyF2nLzF3U4anEg49whroDiNj5Y8bh1qLaiOVpZG0Cc0KGxWfzGtes8Qc50HY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TLNGWWCTgTLOUcLqVS8m3EyS1NEdnAKqUHPIcMuAnT9k++8Y7iuQGjhMIpwDMiZv1v8A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IZYEcZB3UWn8jiWiNzNgQW4hgPyixgAsBaUaCM3mfA7lRKPJ4qMzau181FM7DW5WU28D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LrGCAU0XTyQdk541Hwg0MrJLnAv8SxDTKLN9KC2QW1E3RbEmirZtLuIvR68xTSsUHUQw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vwdY5EXld15S9lwXcdZ1EDm+TiGhrYHqCK4LPcOQh2VV6jFBsIpGH8HmbDFyIwJVLhY+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gwu0DVMfMGepcst2mOJNdoiGxCta5QdxlxgT1BCx7oFtZSsS3y/6hOC5MlZLHD0ibD3c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MC5sZqU4ZW/RxGpiAnM1kxDtJlAjao9z7mZYiwaqVPZqH6b2GllztW17QtkRzBqHmMWS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F8juJcUpQgpgcADsLYuPrO40IW7o5xGQS1ujA88ie41HBMVMFlWUU5lIOqWaaZRggxgz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OMS8YCxzBkNVWjc3yrL4Opb0QHlvcSB56yRCs1nuLAvOxKtXBCa/dnA8StUz5NifWK9H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YMY6PpKAO25Cojol1drEsu2iC9XK0SMpcrGrzBAlYQ1BpNT3pb6/3EwhWXSIdCwDB9Z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5oLE8dbmEE3iKXCrImfiCvpC6JtIMYXaCrJdrH9CY32BqXQul3zLhR6V7Y2Gwg8R12Hr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kODIaTN4UoVAnJ8IZjx1k2uXTQOOEjtazhuZ2bxuXM4KY/4kJXyfJLqo5tbYXqGuatJZ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yJH6x4bCvsl3FOcXLr0fH6ytJDuhlOXjpuUslpwuRuK22vgpMhOlMn1IU4x9ZnFY8yu6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/M6xH4BFRnr5aI7b5m0cwX+AQu5VQOhL8/SerlrKleIZxr4bON+Y82oZ8yh/uDxMcT0u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+IRJDgXBKo3UMpQMK4lpD25Yi0K/5uNHa8c3NI+7qDKWdy2HNyxDAvDklDKcBTOk3EEr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c+p/oZc3a7nMuQ0/mAArcUT0BaVEi59YYuHU31C9LDvFxykN0mAl3RM+pUj43Mw0QpM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kl6bQ/hhmHqo/JhzI0ugigDGNYkVXRt9oIWPCrR/uKD/QiYFnpNxP7ozJNzx1BCtfbG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ithI12c+AjRhw1XmOr7GK1E3poE9xB0yxbJgDKzXOUBecLLP0lzMuF8ShmAZmOes5+kc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aPdI/aY7XzH0gRKz8qbXKX0MAB4sD6x2sN+CCf9EN8lSQd+BUXinZzM0ssSZXmeY/vSQN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k3yh5RXMHzctWytkXqbZd/7g0R4CYQwVnkTAYDlm8wYT4JgGxsgMKcOImFCfUmxA8c+p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7l5YDV8oMs3gol4sOMjEVoqSCIoMF/4l5bgF6hV4SgsstkXi2CHIoHGYs193JUMQeCUm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t51LFZYyxFFEwx4uKrkwq8QWeInZjFk3JWagEsCRxDLv9GDHvZ9YxRzCNTat3KlBdrM9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kozwZ6WQkgwyBRhhoOqllWXcpl9HVNd1ySb6WGN45VQF2ao8SoVSMbErhhp2Ho4i/lRW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Srl1dwWnqDWSiwbOalO3GeKP8mWGCI17ovxEG1Ke+2V4TveZfMPrqASg8WZcXrfj6S91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7Ja1w7QzL4dQQuAHMsCZ+6OuUFCAs3DHIeY60ViDKV64wIcMfaIxoK+8ujDTBx4lbhk7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JlEhhyga77RxMi2RX0g2ekJe4pcPHMLwll10TaX9SBwNbQpgGekLAsWUxmL2hlhRLRi/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kg5t67iqtehfnTLbYgjarKQoM6pNfWNemm/MM+VGEvFle0XMJhXXwqYhy+T4rF+f8z4E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9pppMVRWOryYg6LISy/0ctmC5dJTulvUoxWWds2LMQUE5OI/0zEoAr1mXz7Ccvwow+3x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+HaKqm1/w5yzVyxOZecw7sw9TFSiU7lOYNpuYeJf1dxcaTDmUqV5mB1cca3S5tL1oh3T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/wCJvCqeEl31L2tyhQLjn6wTi3zKOLWcywLB94BG00NS+HOvrNQFWPiZeSpxH1Paurlp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fzBNezDnJ0l7IX7ULFHvVMHRm36pSVDvQmXdfR/cb95zCBKRyke2uwAoeYMrCaxK0Xfe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aBi9SgXqszF0sl0Rmzi7cZrj6Svgo2TVJULtl86fMI3ry/ELqgcMseXojAaF5v6lDuWX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XCqaa8xHZHDSg5h/GUPMzQBh/lMjgCoohzKVJDdRFBmKryuCB63IJqvrM3chzquLOA+y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S1cGnWswBUeyNsTZxED38CZmNkf2zE5o8Ai/prCv7JWKCmB3OHkK0ihlbltZdMBcwHQ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NSzK7Kx7mQbOTF+47oellMWoNGxn9ECw3FNCA1NOJqW6RhsuoF+8nL6MWBE8UuOYQt2b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P3iXpmnKmWk8niAyYbMHjgzyio2pyWY+KnyLbDQFJ9TGuBy4l7hhH5cOBr6pX1PMDbK8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TKzaYjUuf0YEHqFKCPWe5ZUABt5uChdIKzcFcTICzzAzlWl9zM7BXCOcg1DBV7DqMJ3+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ZCnY3XU1CYP5ppFcWcTUYOtkdqWdzTDewXTFxArBlz9UKmtY4JLPiqKUeIFxsx6jeind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ZJB9ETAVlQ7mAzl5pkZpkD7orUClGDTsspVSp2bmJn0tlyoM1fMst1gdEr4W7oTQ4sV5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WSBWD1K2o84DehrepawF1/FOSO4wbJa6OfCIxidsl+eIUkTqyMNIVKs7iAT36jY2O4Z+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hZW8sB/pMaEZLaE62Gi8OYU7HfcKVW7d/bCXUNd+JtveV1WSJgng1McMzfH0hqEbGV8z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TsTBQLKXD/zERmlOKbIcErsqJnkqDfEFWi7JdD+S/U6Qast94+vkCKxsnljMVsX/ABdI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/wBxohfRPAiU3qXfaV5UwNl9wDx9plIDZXgMwqh73LgJiNlVGd4g9ERVHDHn40fCvhgR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D/g2mFgyxcko4x7mTzL+FvctFdy2Y9Snco8onibaxCmVwHfmUg0ZWYMPAzceABcReKz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S9KT/ZMDp5RXYCYdV1ddQnjBZ+/4nNefEBWFcwACvpPzAs2mxNS6ZJgm3x8ECocGAl6x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hkUit5JIcIuxjyA4kgyG0bcaICKjD6uXB2r6g+my/tiOXliPQm3wqWVkjDL1w4GyHq3q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wXiJS3zPxCtE2COZgBJ9VUQuFsMMxInV4lBmSMc5mRB9H6qWPiLg527Or67gZqe1HEAO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OvECLgjLxcOcETKyK69/+SnAW+vmEr8DwzP0MMAfjcyxB3ZDts9Sj4+jaUU4cupc+RuY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1Eue7k/MwxFcQ3S25bjpWDXOK+kKFoIjRH0sSCs5zuJUw7xULXI8fSJvS8J9ohRVkmLl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nFQI08sAIlhPSFyrkNj3DTVarq5mAGQMtTKA17gNtdOIUJTgH6iSEKkFRawKDZxKagNY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lh6gzbjQY3G51ENgtrZKeOApl/UqRY6jMoHIOZaK8juOAiQtC/pEXBb6hmGx4cTA/uvN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hkOjCjmU4o2R9/UmuqcE1VOT/EAaOC0b7lksO5kmkAh05hz4R5bh0qZUBUO4mPVON5uA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e20F8PqJYDZ8JOcIliIhvT0vTDGPCljNSqalY0OsR7la1lxLXgChDHC+5YsHnD6jDlhk5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uGyOuJbDtBiJfn6eczMzDT3LgA8GZkS71xNawE8wgIrdX+JWqaKUXrrcxKEx5jq8RNMV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WfEJss6YA7sPiMVBotwDnzNWnbFPUtzKu9v5lgPqcyeSAFzKiyIw0MsRRwVGMPcCLINa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jFMxXkco0xGzZGahuVQm6AXEQoN43FPEiTiJwWRlYjZPqU7jk5mbbOwZqWy/yhKDcISa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FEPKdEv4v5VAo3nj5r4UnwoSxPPCcXOJqHicWCpjr7M1FW0GribvQzDM3dai7dzNf6zM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YWAx+kQoKe5S47GY8/B/hGpz+dej57TUzf5FiH6cycy/ioNtwlfTcPOWuec8cx1EupvM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0zmVcESKdw8qmu5gB8mISmHC6uXi2vU7zeJib0S+rMAJWnTFRXpTxuBz1dRA2eehLq5r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23mB/wAmJmyzcuIDXMUYLeLmAmz+2Df0hXlnZyAk3FrSZgBRcqaIku3lcBE5YAQCvPih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fR3NzHa7QwVR5GpUWDV7EsOh547y94wwzAr7dmMP7TUZFRbwniUKw5HEJhXztn3CXX0i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MzcHwmIuNGK8yrUaKbmF2sn7g9kWGuGNVuyW8SqCwKqBccGi6ELxn11lqOw51EffwVyz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0Syov9UNfCp7/WAGhUPKdTtZmZo5ydZY+YL6woW2N9IKs2Y5sOnCcm4YIcBmSuO+ZUCh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wD0EXTx5l8tTVbOfUQu26r5hKzgwNThAvpRjrH1TtOH6mit6lVSWNquoU66KvmZsA3rc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uiEsXgafUMqEU8QxLAeBuOC/Xbh1CR60C5bVI6YJlyB4gZbPTUc4H1x2FcTbJDGotfR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Vcj+IjN9ukXTJMCVsMGuCJvDamY9PmjjzDVCqzGDhc+JR1HYZtTta6SyVWM4ms0Gpi0V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95rCr1GtH+EKzZp1KEacly9Fe5zDu48MJiPDobzBt5coXGwm9tQ3TFMaCGDa4YJSxfmP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uHuCAg01HKOSEyHmcoLuyFwofsmQU5vuADTQc1Mq+whemCrc16l+z0MLdcBxC3SCqlln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YVMdetM28ttSnMobQr94IzlZO7lPalH9S4zqvpChMm039ZkrjTKBL6e5qoq2ckqVmltI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zhLFW9OPtMUxrkuyp5Oo0ravj6QIKwoW5pll2dQXWTSDMDFZRR7YOUe4wpBc41Ki3lyg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Y0HESQnDKUlOi6D5+kDSKUVGymq4Tht4OYa2YVbINJTa5nNo4pcOkrMbwmRzA9TgfKJS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1/gFAbdQ+DxMAx0sxgGt6lzIa4zAzb8p2YU/WIAB5onK5i5kQQYQ8wyL4qO9DK90y3vL8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MP8ABt84PzUPi5lG/wCRZ+Y0AwCZXefhG+eYe7gVHBw5mkxIvMBKeMTYcw2DDBDqGTG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2mIcRlhCrlmUOnHDChHnNTIyxamEOpiDgBqo1LxeLzVzB4F/uzDDCcxSXuRIo2/wTUXL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WV4Ooqt0jHDbzwmkJAAyLA1Fns3Mia69y6xfmEPtXcUlIM3qVZXdHEfV6MPmKA21fLLK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Ph6hhpot7hCsUfbxFVTtGde2aC/LqEFWFl8IJ8A4+IdVbKsWNk5bhKwErwYjXoayfWfh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utP3CuO+IvAbi1wZfZ6lKVBVRO3X8IFUCdCqjuApwW+4EaT1TKzncYPgU8cS6Cjl/cDF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9s5SxjsaGiGFEQDoqJXWoxm7hNueW0wFs9BmTuOLR07XLVFN9zkRvuxO1zoOCAMu4piC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lPNhB0butjuNpRaC5XtSLl36m8e6DcuT62yBpqhVpmLtn+7EI5bjHuIdF2aXXglUeNto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1YYXGo1wbFN9ZWtCqviLSuINXqG7+e8E64JR3N7rHLeV08EsczoTOKpheIa0aZTdtlck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zEKux6hxxMwQv4yLsDxAxkacTASJiLw8BH3CmOzKUjRs8xbtjXCJVbTlYi1SuF+oi62e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IOHHUC9zwOovIJoAvEoNaloieTZWGfvDpazhs+4nNDNwRk6eZlGHGVkBqgriHuUA45rJ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Q3uyYqDgQ0RtdfwhFmDt3aUjyFwfiZZwY7nJ1+/qXdqS2yvpF8ouiCbRpWEPNiw2QTOX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hW2qYDiO2hjguWKJ5LKf3HHL0vXMu6qZPEcpQ4TAelIZxMNMcBdYi9XS/vK8QzFzLst0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7OMQqnMctTBcTbiIFvTlxKEmQp/iYR3n0QneojDig+sACttx6iYOm2j9Ta5BZlDPdRq5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1hwe5YJlfQxego4mWrwppEVSU1Rll11o1cyndKKVHyWROUnkxH20UX6R4BD1DwKXzcW8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MGSoyidxai8FaV4+FS6iIzfyVIbRvJ11UWWhfcBTy7EGuF+YBzjzDLhPOJTa01yRriHI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6L6XOp95wuepZFXKLC9x+Npo+fEV/BMfZ8tpWc3/ADf48wyVhlcidQ+QFO2EGyX9PpDM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GbH6EH7RT8ku5naHFeJiHymBWifRSw8e+nc3TUVi9t2R90pdVli/oxKMjBljYQyVHak5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FPVZC7j3lLMtrvxAheUsmM2NjAwdz65cxuunOJVtm7lNow5m0O0XKT1DMsxOzwS/qUvP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mJEQyS6rBrfmGcFWbuEfYggFjOczZ3ZXQDaFoam5n2XvFSjHel2lUgtbU8O9yvbMaPem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4hmrpmle5cjJbVJV/SVsy6PDzFSynN9ErgMXM7LC9xTcBjEZsKyIJLrlS4aDQHuOdmfU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w54l0v1GJ2rFu5jKHwdSoJbzjccrn3s/Scqr1MAPQ1+SXkuuOI6y3k3cGkUzGawXwyxp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KdIo4Jm9kfqOYBJq3DWiKxrEKih2wiwxeAIiXzqDkc0dZhAKq65fUS2qj2uWvKwPUSMz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wUsDYajfUw7eDolH9IjfQuB6Q62fdsQJeQMysOwvklp8myjAUTL8T6gPh7gVLDFrOsyo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2Xx+ziAot3M5/YUyHUtPrpaKgOQaHKXTAKrcwmD6q41HhOSNYpbA4lyQfdBRqu2Pc25W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YjiuZZkwXlIr5lBgEZ9w9AbxTDq/JJm6hoy04iINQKxMOOXzGjp5/ZHoapha/eW63TbM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x7hM1mXX+5ipQ2vb5mBgcg68zYfwLhVjeWguGabaGcKFkVMEF28gtwpsdLu4g0HhdZYq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rS7Cr+sK20AfPmWctMVUU7C7b+kVq0WjWIgvRzTJHAAFES9zq0n7mfXsFw0N46S43FHY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fSCZJpEcyhmaWYEVghoi5o6U/hALT4C4qE2i819Yurxu/c+iq54XGzH5m/Ua0GjbhgBR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8iK6htjrmsxjVXGJYMIEwY9R7wZpagOeY/Wb+sutysMyqcfF5QXlCm8wpXgYEwRnL8V5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RDGrYWliBKwXASuGGFvmc5h8TlZ9YrpfafY9McWbfUoaH7nsMAyHplqWvtCmteZak6Ln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h0IQ+PB4m3wbmz0RVNrRwRWYlDzNNWeI1VjnqAdzGri0wwqNvgh/MxcHmCNfSYz4YPTq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bxLg0i6whT+gg513ee4TwDDUESHJinaNzMJh+ATKpozH1Q64jkbvCCM2aZRf0SJZLPic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snFk+qVI32mXunB7iqjGQNxwF3LKJ1rpLpF+bGAVQQxbogAdp+YAVgJ8ImYMt3yynlHf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psZd3K00o6A5bJbGUWZWZiPPiAv1PmH6rnFAWnhuBYwzOSt2hTcOtv3mabBWyIFS94YZ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rdkzLyfqbSnHji8RL2d0OJi9VX7QxLFrNOY90JqVDWM5pqUx9liWSWl5Y+kFw6gZm+Lc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2v21+5TkpxtmG5C2wx8JbsLhmIWGV6i0FtLuY0R9AiTwEIrL0f5hu1fVTAMVOIKFeJRU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RwXhbDcfcHBj/wAQBWDg5h15vLojnbMn8kPS41FZGmc8TzhxtMjhaEwgGApvmaRX+8h3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4lg+RuZcHZiGurz5lMKKr6IZom7P1GCKE+oAFCm4RFqg7v3xEA7LdETIqeYbXPQx1AcQ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1HcyBvSr7IOKCjxBcz/zMV4RhxBEVl5aCFxuhaNw0jcm4QqS42Xg4qULscXmW6S8USmB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PTHRbRz4lgpSmOo2B3z5hG86Xmk7qOXc3NeOIYJX4sxos/jin8qlDF1IhcTb0gOrLL8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Opw0MzoMz4JUPLSnU4c91HXTBG6gVUDTyOD+E1yi4pqV1o+RqXbzmmvxMn8w5RIbJlQ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5ZVMJxDhGYArXZLqZWR1cakD7BABRaYHMUI2Iq2vN3MsD6/iGFSOa8RYWUuzFyowwohv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bCUd1pVZuBmUdmqiqou2ujqMkWjTF5gbMjsuFQOI/ppesEGCM0PBqKHdgP3mXMdLAIk3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SvdxTN3TbKCoobRCkvdYnDj3DLofVLh8qlVUB4YnTcMbgrrc4S9oR2yq6bRSLsF6I+UR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CC5XCD1NXH5FUOUpuWlruP3oiXavcvvjHEatrE5oA5mwV94ApWJhWajJNC7DEp5bmDLY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XxPxL7I5gq5lM312ufSLh8dPnSZgAHzD5ksL+PxIOPeDNePdIitnncUBXoVNnxtMTePi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ZdurZSOAivMywRE7IV5nqWOGdyYWikORdiDXpAd189plk6uWuYD7wmMsMVc9hgLmoMqq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46inOWks7RvFIDXhCgjsMQUygWq28IV0jAIsK8afWLYUfqdwWAqxTVQzY0gRFbAwzSpY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fcXHS8bxXcvlhvePCDj7Ze4CiJy2+IyyAY9bf1BNl5vUsermrq3yyzAzIL8EvWDnG4+q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I7Zb2mCIwMRMouIK6G6pGA9/8szsIA6luxAcX1uVwHUNYcKdS/pzHtUayt5UvqML+UTM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gQBU7PRxMWivLj28wSO6faJW0Lx1F5tlbVSuqbsZhNlkewIABri8EK2bu15+zHzhO+qi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JhIXlA4MBvzLWGtDuJq8jTNvfuBb2uiF4BxnRPgjRR7v7SwewCkBWnwgsJUx4blEt9ZS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efEIl5ryh1IGrP4mIhs/4CXX/Lx7jZzrVa3LVgp6I60yUEcI54Z2BfuQ57qiDC66l4I6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M1yy0HeqZQ6h3MABhMYxPBTDETB0rfm4n2XoSyWxv6ZdaGc6lyDwcn2dS0J2nggahjVz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4aqglwilW2pVptYNUI8SeiMBkOxO5Y46sOZrIjVGpYB1Z5thRErNu4ORKAXqGAVmhmfY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7jZgtLzCJNsoeF1tN6+FF37mQ41fLHkQZNoIF77eECJSq+uphdNVo4VQWncA4dGOZwaC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m3mKKyKdjHYXNA1Fp1hQRh5qgZgVkMrx7lhiO2vvEq6c1x9IwprDplNeTl394Wcpw2Qa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7AFgfeT63CcwGE2vgmwl6Ne5yg5KVLTF5xF9TcaVkcHub2MaVb9ETQpdnMWIJRebWqx2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GI7iVziUJz6S1lGzVKhEZP6yg2NWbRgmnj/0RC1cY4TG/swhB/Qgx1IBf2hg76iGLM1w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hynmN2rfEScEEZeoU55lCZ6xDwN/eYQjNH/svugq5QPeauJ/pIKQuCz7z0nGUmgVtGpa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DLirHTAxR6Zbhh2Z/wDX8T6AEfiYqOpVS+qSr+fZlkiLpK+kDNuZb4jFaTHeiE95vvPp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qojVMgBWU3dnln4/6Il1VS0bm9P0i3DPBbKOHmjctf3kbpCUjqDKZltnC6uM8/EW1Kpr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Xn+z4EdasB31+GGAByALNE/zLkJBwIUEpH7WQ5Xf9fAtjpVeS4OV4ZkBlVNUEbceJ+Q/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MAdJ9GWTmUzRkl+GeUAfcXcK5jzDylxDXcztDqBzlsqTB3K30DMs5npDMVxhZVRWA4Zi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HEYqz3mY43kkUY17ZTUQeCDa+6FpfQELZTYVqYvQY8wVHltmb4blilZIJEo6RnixHXKU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1NB7tQHoU+mWCz0DM4C5oStQgnuv7ixGUg4CLA3LSmDcTGlwcmULr215ypaM8tRyIqZM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Lsg5YwrMIw8DbiJ4dMjk5hMws1bxBHRMp54KduJoTbf0gXnIUB4gQB5W/mLiroWwFdF2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3ZNtriCKGEf2UdBAcguIg5weEFKcxjmXjt5vZHOEOe41pSS/ETKydyyHKwHxUPVtslsI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JlhhfSUHZ3cBMGqiwOY01lGlIZXUDctgtF8kstY5GKOZiU6dEHMCFYEKrKIOEA4/iO8u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xb4VKYqCtHIzgpYCFACeDESGQXLOmcOLiRWjowvYBqwbZIUbvajmdoWjMuTkMBJiTzDB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3LlMkDiPsQKDb74odvQ8QIgFtceJkK7R8kGEN6b36YkFBtS7FG0ahkVNqdXLsXYuUFyy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37S0SDNlTMLLnnIG5j35ZSSqX4Q8BfiWSA9WlgIWwwSXJq4HHlErEXbLUJm+vrKUb2J8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rFi3IRrMe2iFb6hL3LRL+81tdmgRj9KIbBM2C4NjrcNQAI2rHcr2sRyS+2AgZkdkFMIr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71AjZDVtKg+U2Mss99JdLnadn+0V4KY7fcuSe4+kq3JbfBlY1Z5IJYoqNlTmX+Wuole4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dG6mYXRzwhRNeAVxUpw1Zbjw5VStfVT32oNXazYXXTr7R02d5IDZ+06tyg6lc+7pIBiw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zlcxl7OQWjU9v+SS1r7syRXwnjDi4DuAQgpW2HJLoU7PvuUnXsdQTvC/EfKMTQsxu7If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4vf6gwxDzhzwZoX4emv4hLUZvpCXFU7vEBFnA+UcywvK54mRhua1l2cBhawlTUhJr6wF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OpjrP7ZeLAn1UyknpcHPku4HJHMLHwU6PtPw/wBE2R7DvuGk0xRq2aHSPxKiQuw+MfuX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jUW4J/plSMLf2QzPPxSrUV/pmVyBD7tRytrcEa2oJXwBf3zH1G/1IpezmPEHklsV0eXm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lxmOYhng+KZVA0T8x2R4T/idMWKyivE7IbsLIbhCdso7i2TJ5nhPuJRL1CcGK83EMYl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DmW5bBcyrjl/RLisNCB608zMHQTaphOZgGWEcykDRkp2o6B1MxmPmCIU8149xbfsmEOz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E5sZ2HhMSUNpGfXXBkBHdwqzqcctRVOMMCsR5TFldTJQ0E+5fOlV31mKjdqsy95Vyl2z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LE50dyyHKgcCVNrgkolE7YELIni+h/ZFdQ6H0eY0ra2TBAzrUOUU5HBmRlMl6OorCZ6a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U8y6KqcagIme4XD4BglqksrPTqVK4esKFVG84EPKr8S55P3nBk/9yqsK6xucW8yNTyGl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Jg4VqEjdwLyEKLEAhNsfLLPWRVSso644aqbaWnMv0hBeAxqYLCnwKijuK2iFDJrCKKUe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ehbjvzDyG9jBKS9glUCuFGvrGFJgeEmFW+6YQ6Uu3uO1oyRl9VcTb6zjcS6I9WAU0yy5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e4mX90z1c9Q447HMTSiNm2Ls7QMGNZLYA5b/AFAMU0VY4lejZYbuEvALmjQ0usxOLV9E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MOomeRVpgeFyi8MaI8ixUz2Sn3BAEbDJFC05wXmNTtCZ3LaD2YRE00jBr5VtKSscBNmF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SwC3vqAmC+rM+1ETsxPFA6CwRxx71MXHY9McL69RMp+WSVdOFWWfES1UbCBkHCeUxv4L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VWfaK/SUemDTkY61xpTlC9trnuvctZWKJcdfBZCjML4xgiiTRcK8JW+U48RzurBViS2r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3mowYSppKfeXVKoRGU46ZWfEyWezJ9WWRwQwvYchLTQvdVAFewzPwB1EL/pMvYZZqIyY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Mswcj3Gv8ZXe0X9Yj/nRUUzatyyZAgJDxgcZqUopp9Edu6V5gd2U+6OLrDfoxtQ0tvP3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q6PGoyrRADF1HwthwlQx18NZxMy3cV0kP8Ap7iVDmkWKLQfxCCD5Xv8zlu4xcdzF9Wo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HfUEFbdNxjS6b9XNtgQnTl36gjgf1BBbdf6xGW5y3EIOv7n4v6PjJIa10fsEXaEY7t+I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4R9Qr7pZ2bXr4NJqvQ/vcQvsfqUIOCq6mVFyfZEjJGW+fjeFtBwvGUiCIgkAcqm6nmRg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6ohoX0blSidRhb/wMvniDowy74hjn6QjsgQuXW485i5ai5gPrFxe42ckXC6vUapW4iB0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mCZcpjIUJTC3UXah/aG+QWK+rCoQ8ksLGSuohbu+pWIt9COXS62faJNV+CvuiH96Bs7L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WNFH8TMorFxywq+OZdgpc1L5iYoWrfLMdQw4Of6RdutwjLwMKq+ILAVeCC5DKXxEo9+o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t1VQ8a8XtKxTOsxSTbJo8zKrulXmD4HQjf2hVp/EN3gX/MQCLzyNxKAjlFtFWBo8PPuN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SGoCnKWjQfdDjVNsTgWrRi5WujeOmWbN8pC8t9UX1HaKsVr1UxdroyqAuTEA73D7TcPM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Zxqc8y02jVlOp1yzJSlBwIGP/wBH6ykXgww7imY8NgPvHW1HtUV66+TZGvqKrZz7n3Rn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lc52v0j9qr+ZU7Md81L4tx5qG9/Ylf3y8avdupQhi2Vi4CAeIsthbPLFHNcKcdQNkPGJ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FRr6blVtOA/oiDYpracFW0shzAzIybtYeMyy2XEY2acXOOscMMrC3DiJiE+uW0EGm4pw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6y+yIvv80yIs29Eeegf9EoAjkHiDoUhldjNOIFUV4FWw1o/lDK5lwjM8gGA/zOvXN0sK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9KPvM3YuJN2oq+kovueIHEV2MVLguwV6g6GmDuxCtgrLeHihp5s6mQwC3SQnIc3DuF9a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foC5dZuw3Ev70uLVOTNkT05Qqv0TY5F4afWKLA3btGyilsMQ1F2Ex6fazLbdsmm2paU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zHjKwwNsfLmB/QEjSwd+0qFrXKNwsJlvuacfur1P90MCbvfcP0GplZs8xsyRHhn1HFce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NPEbWpfiLrep00uKCxd4Rg19ypg8jtjbGcmLVfSBzLyM8Ef0QeKuUzbJ6pI2qK8SjBy/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yZ1fACbhq+pLo5JQAXsRlbHzGbAatjM2fELVSWok0Ev6nNUvtf5n2Fi5/wDJhiShzKbq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0svXMea2ji5YVmDqUzeJ4ELM0PqWMSGL6EnhV9zsP3jxB5TncPtr+5+H+iZF0HUalnhF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TP4qNlT0BzB0KADwS/gKgLgLYfdVv1WCtrf1L/j4yb4/lMP+LE5hNov+Th8GB/ykt8B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Fpo6/cvsLOdz/h8wh6L/AFK2dnSlhCjUb2Q8L9Z9PqTFbl0bl3z8AfEV1DHMcw2l8ad3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BfWZZ9Z1ORgqpaDWi5dgDhIDMdwp2wXuX5EKsckusHQl+yTKaTOxW7vR7lypvGpSsTdF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7b2jb0bPEzcl+8ptn9GJhwCZWDHcMCFsYwysUdeXRHLHWf5m5APzMoT1RLCfKuDAviol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S9VmHxMjSueJlWaAP7mLA5XUtI4gmxBfE3DMMJhrmCWI/OPzBS8Ke73K6ydWF3KrSm8s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cwyL/wCMNoN9vJBEu7qmGslj0wml7dRvDCQKbNhYeI9RHmJQ2VBpnKUu+FSjMnwTkyA4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XK2q+OJ4DYNJfkHK6qMDvy4l3CuRViRsDgeIGvE1cVLqUYUc42xTBRLNpgCtyDUJwFES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1NEyXkw1V1uPk06jzLs4w+04PQ1LBXkHBL/jAyg+hoLiCorWYmkg1PMJXoN9sd/cwf3B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ssucjwuaCnruF9uV53OOLFhvgLr3AJWfBjXAnIxET1hn3kjGCm+U2NTiHn70PGPcu+P/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paMg9nxAzObjk+kKA8QIy/lDHUw8ESGzZrhLWWawDcpUuircRb2Vk8pTsbOpo+Yp5iLS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rEGHcFc2ZWxjOdXceYzaRleQxBzBFkqrwCYMhKUxlJRo/hKdT2PcvDQHfxNuO8Awkt+F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vEXI1xDpUbdpy0PuYo7Lr9oEtgL9RaXLrol1MWyszCA1hsiil4XgLra+kcQz67zBXoRn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RlfEaersbii1rm5uCVThBX1GphiyDX0xFmuZatKSg8mJOYOjnzMSgRVpIbW55lzEF/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YLsgeGOoEVxmIdxFwjDuXDDKYqsPcVOCuIyH9G4tnUvk/wCYgv0Ib17lF3gdRS9xY7/9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NQ4PgDJmonPJP2LiO2+7T/UWflu4Q3j5RHIKfMoZXvJZrqPxPpB50CXGa3em8ccXMZr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/dnUnf3iz2Sy4q6w8x8fifh/3Mauv0fA7QP7KOGnuNH6gwZiRSn9EAHHEuBxHv5qcXZ+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sZfX4/5PM/4XUYQjs/8Ainx/3+EsPnExj1ncQDwIqps7Yr/47n539QtqAKhmv6DFakDv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lZzGrmOmY+C6g+IC1Q7nVCNxOSnHMxXmC1ZXqQvEsPEaD5VbGA2UV3B0XGuxBN3bWeoC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jgchY58ypUDMIQpW4K02cZZkjLByVcjmMOEuHaamF5viUb32DuPSxvPEpIH3WHaHkPE7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JaSY0dwMZKz7lDHvgmSBZzM19mocMzqsoyqgG/c9GimqPEYauAm8Rs0sObgoV2kXXxy5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JD18yz0MKv8AEq3ttt/eAT96Mn0hcwZxiFR1bmBaD7v9TSSrwPBL2G7Ause4NPO6m4tY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Bj9ZcAbZ4hq8xmXhaDpI9I5DkYYqW+kCaNpf8hFQjCAVdlzU4A4BdTNANuiDSppzuHFg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iYYansKx9TPsRDySpWXFNGL6uNXqmJ39nwOoNCf6gzrwcuPptOYei6y3IflGMI5dQuyq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BWpx58SzZUxOxPbOWac3+ZkeK/mEt86jAq1mxiXkfcIjGi1HY8GtEZbiWwsVmOgjUDY7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q/XM1MpouIsovi+sUrf6zBRbbzDpR4hqMqe65kPv9wETgU6JjErlhBpdjHDEwUTow1lU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IZud4N/WUAsaEgzhOdMvN5u9/aU1BK0tLEVVG+CNZDkCOsSzStqviZkg9YbgWPP2ici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TcPyTEFNOF9YB+tG2aGpkTCFy+0wKmDxOG2CG8T7FPpOfpIjlkGV4Mo6rl0gIJyNfqHA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mpQ+fSInw4b/AKQRiv6kpmQg3Oh1OdXDuWIqecQCdvxKViouqIKCwo0QQ/eAmMR+lPLU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oDNP+yYn6Ii1+FcvVjxBrbnuPEP5+D6Ew0wyMS22sdIwsG86lBQqyx2izt7mTeiBTu4a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ULq5cH0QSc/ua54r+pPx4PWviC5HaqZTGLmLxf7cQ0jBCx/DRbN4VfiC6TjT6zstaomR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O8Q7vchUTm+7M4in3FRbXUUuLf2IBxa9+4d22BzdQvnJM/rNHw/c/E/RFOE2mCehKt7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T30N9YR2brHLeP18b/GsHV9JV1Es9Dn4qb/T9z/hdozn4q836nwbL/uE73hYRwi/3D66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/wBdz8j+pl7gadyyIPEyqiGuDxEvErz8G9QJzBqIYIkzyQpW3maKftMOzKtV/UAUAxz2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ZguBzlgERhiZEC096QFnoie3Xsz8g1LNsu2syO7swcspzVMZ/KGwpNNDO1UysUFWK+xC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195QDhHYUdQOxdtYNQKyXkju45cRKrU3pL5Jk5+o43qBkwJxoMy9SlqAwJX9kFpAC5lE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LOExlYytF/D2M1PGkWpYlSzY1RPIhUwNb88GZJluyuF+0aQS0QP/AJcT/tEow59xilzP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/EMs2vHLzzFoDWBIS5DUjXJBaDDmsLMVg5W5WoVeEbY2M1/UjvI30uoItQXmFuy3TFs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Rr6cQ4AisMCt+5VftiOfjyZIoNTgeWBaLQcjw8S3lBFy9+SI9O+pqFKdGWVxNthCXFrd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60w8ahbK16omKSDFBpSEw1lfEuCt14mJ48sDKjdVV9oVmvtVS+7bJ1ODMzaBLQblO5ZX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QfqDPyyRNZtphYgoAbTtLLucqiFjEHBBnWZUYYj0+sFrpQY9IHBHgmbxyGCQOwvZNB1L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tXS0x/B0YLOw0fuASWpq9QeoU3nDDWVI7XFQdtMV09wMy/CVKgDIghSgrJfExA2600mW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ioYhpbomKpY61AjjAFiSlA5CUxNP5h8YlRc7f8LglN3nB9IS4tD6YR5NskGwvrAjYdit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9EYAgcwlrKVS2PM8xO8lasq4kUv0ii1zSspY3iZap7i5C/0izuWakDioIpl1xKr0O85j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HD9bWUfYEUCWOAq5R4X3xNsQVqeLeEoMLqY1NAGYouQzqZXYbhgALLMUGiVtmCCjfhep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/qANyicHyR7LbzMFZ+pgPjo64maaqCsNKcRzhggWKDxEdoHiimEOAj0FDgbeYjDtzBbt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941JG4iiQ0czQOSMstW36pkoVvon9/ETTTw5lIC8v0jHMZSyqnpNLhhdkfEbh8M/uGw8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3BpUq+IzMV7qzAAjtGWIwiVViOuIjKq2/DpmstCdMZe0zFO6F3YPwTA3En/AA+E8yk+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IzaPwTWkGU0RSfMCZM/HXX+FU0g0IKX8LfJcINS6jkjJubsz3MnjisBIFMRKmA8hAW0Y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6QtjcqhrQQKjA7PiEHUcQtzPBlzRiZOcyrmx4gK1G14IjPQJwH0RGtFe2Phvt+UUs6Wt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vQHEUN/yRDaRdRA34i5oi4HhMGAzZKJi88SyW13M9FG8ZisMtYM5shOlYOSNhHylMQb9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YwDXdXgwRViOVvtG+lRgoCWip0D1mA042rcdNdCs+YP06TuCQul5ifA2nbM6684LAlIZ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5ghLF+n6S3TfgVcLoubBqXVMlRTlN4Y9c+hSsh913KRp0zIPoy3ohQQFRjFRmthf3h8v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sCLZQ3WdzIDnIw+4GhICj7Zjm2LyeqLTryilFjdTxiNspQFqqKRaavvMMZh9GU3Lcw1i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qJoC64WW6/qgzmMuDY6OI1aK3g79RDC3zYgG83IMF5MW8+ZYlWlHUB2tOksBuYcV+Y2O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Xj4hj7orf4jeSkNdPJn6I4Un8watVYcXHcStufEceXRcEuld7W7lwZVY58yi0Nqaggn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eL2zglEBIq04Na8zVclW/crpLxUEDh6CUmeHmY3J6k61gXqA1Llo48RBp6cXB5uNp6lb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SpriRVwE95S+Yw+Br+xNFdpxxG0td5gvzE6gey9KaibIfoRQu7mi/SV1u9qoakq3g4OG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KLTGYOVVE0zGGwQO+JzqzkZRWNSvWIarVjfIVLjepQy7rEoDYOLxBJG1k5m8TgEyavOL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NYQWdo6LGC13AXLMLMzcBAC847lBc5mb2ryQF7ir+phhAmCH1QZe/Mpb1uRpqZjJqjXw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4tIPLIjB4ddJqF6hTV8COUMoSkmRlGLdyigG7pgUWXUXezsVctjDotmJY0ThdMuc1Oa0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ra37qKCF7hW49IbNNRC6aJQJNAWsbkDf3MEJG++/+ojzPUygcLvyITgu7l2EstUuMYi9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MTdkV2FY/ufifomI9BYLLqFGDmmCViD80rfhW9TJj/Br10/YP7lU5V+6iJWufgS/OWhS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jKlfg0qvTceIAtuNuYWosEQNT/wYPr7U/wDBiMCi9Q84Cs/8z/ceaeCGCVCENYS63A6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5h0BfmeKIoeyW1Lhk4HiMkPAjUFP5mkp0fxHGB33AZ6TxNizxAMp8QiG4upS7NQzSdjK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z1mCYvK7uBXpp6imAsVzCzkeOATY0d8eofF2wcsEF6Mo6WTAD7o5Fb3FV2PIzVhwmUBb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ALW5tWsNlrnMADkjUbG6eJQi2Mj+Ze3nh4PMxZkmgEGxDsxmuo8nXT4OCZAYVT7soGkF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L4fS1wcfM3qDUjnuVgG5xPSoC0nUXBB01CizlqFxN9MwD/WKqBbKuYg8jHU0AauK7xtY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43TFs9eMoXVhedLjmijDkhc4VtTCeITgtdzH+8jXSIwtbiVFBZenXuZPK3HjxMMyZTgj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mQZdP8AKJxdwpizrNsUSSsjqdduX+5RCZ9PzBTfJxFksG2qio9mzMrKDCAhXtQmlenZ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HhVC2UdXlv3KhoeUbaLofzAytAD1K+lYYH/pJwDdMeCZFHilQv0h+4KGH0WBJNDOATZW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M0u1d+5iAbsX6xA1GuBQYMYvV9YTY7cZgwIWbMQRTG9sUxFYXpv7TNsU6BhNu9krZYT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gaMjaYmJRnuXmyfaKvQaixb3KWvsm3hvo8sSsBIEMv8AmPkthc+Z37YiGeAZhXYxdSxt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tUz6diy4ZofJTFszChjHIiiLBTarEK2ndxc3n7sssz2WGF3BOLnZeYbUEQyw+IUzMkFW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Fn0EuD+ZP1TzcfbPpmXLpnMFqWzKp+krhKXg3AT6TznGomJtm5k5KJ/UYlFujGKrR9IG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2ELMB+Zx55RzO6ff+p/7n+p/7X+odPF3/qObdETPNYxOCuB1Bb9ADEjB8ygQGwQT8kQo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S4B0W1NRCpe3S+oHIOAj3kGjv/qinD6hVv8AN/qf+r/qClWnPn1KQ08wjMZB8ZPxCDCp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DY4HMaGeha9YgTgS3oWVdWuBaxqcUualkhGFFrLrEHYtnM4cjuUuLu6gIIgnmUdve41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9ExiUz9I55ty9HcOkWX56z9JYpYLdYl3dVu9v1EOP+Hqdn/D1P8Agf1EfQln2kcrsX1b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V86KWnTFO4O3ktgulaQalzMhWoVnH/UG68BQTLrSi+uPxPUEDhLf4mTQ9Sx0zDWcIa/6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5+8uDMVMSiNoFQFoqZGhmo1EMQfkHiJGvSGYX7izjhy1UyFvkREUsidpxHWRzSYkfrCv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hV5FdwA1GGXvk5SrKL1htltxSoIPqHUdpCqHMh5AYI4IWxCu75nXZeS7m8he2oLbZ/ol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bUJG0M0wkx2BSYvFsWNtmLt7vHmPReQbJWouGuScZAwdTPpyGbQUrK3ssdECj9kUhGl8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8ve9QW2diWppeTUwmygFKP7lYoOGyxlDCofWO0OHEWMhx14juZ42MwAWVt9EoUhOzHUz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WLbV5gqrMrrmpYdLY/UeteORf0m0zK+/pETxPMcDreo+gb37nBAY6rFqlq7zi15DLBb4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RSXqMdrPg9xzdALqdqYb2g3EMi36kw3xpxfQTPfrSfQhIGtCqvK+blqAYNjZ7gx0b/aE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QmmF0IU7iZYbp+DzKRA0E5mVhY7qqOCX9tilF7UbCRaRh7H9S/EE26195p2ccEaoDhZi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3rTQGvcwLhYqLDnvIRxtBhSpddt5oSjRbhjepVBTVxrpGnmdr6sEI2zjUwpfxiH1LGC0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OUouaX0TSEerL8tFDblw0Z5PSIVku74i5QDiiv8AyWA11ix/MUEozRwzKK+R5ISNQXK/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4USil56T62rNGZJt01KhBbFVdSospOcD0JfpZzUXxHKbxamNodJVpeyYzZ+scFwL1K7Y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5iB1llrkB22s0tdrzCW7P1mXEMRSnQmeCfMphcMOaQHcarY51KqikPLMt5fcAUgWLnqU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+rqIl4j5JgaPvB2PSB36jkgJtIiNaj/ps81JQ4LuP/Nz2/UGoX0wxtgt1KF/pNTDT5zE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IGX5hrMeh/LMrBu/81LisjuMoS2PACHyIOEfFT+Gs1Uw81iMrCLl7zIzb2RKlUl35dAr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A7rwD+0GZ7xf2jup6wKhtsOqj7ZgDUDRdZXUzrbwRaIeCULKtM5vbqXBS9pOlbFzwRiG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vTKxlAiOuYw1P/BR2PtIn/WicoPGeCF4Opevsn9Ss2hRztX+YWbhYpeV/mNWDAGuPwbY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N+hzLXR/4VBv6T+5eOarFf3HNAU2GzniJ5ZN3COy6ykUWzd8SzJNZgh2UVBRyxak8TrU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otw9YledTBT2y80NwQN3aVcDEqJleYD2vUUGruME2N+xNPsEuAeQvFRS2L0gclfZRSS3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qKHfmLL1RTfEy/BayuvYajeXiVpgeUcRjC/zmCkI3B4iEWukw3KIiCk5JfMvsIH1G/xL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lXD4bhNqmSmPtFfZaHVygqkbsIaOEUO4zOv4GghyiUUycwDw2Gn1gc1vgioKS/GiBqTg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hNvhmHZbX4Rn9ocwmE0xVKi0nJlPIri5yIgsATjqA2u4QA8XiXfrp6iqyFcsS7VC+zFf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6mP9ntuCgTc7/wAlHE22UysyFfS4KbM/hiDV3YEO7HG4pkQU9hLhYLP/ACUaLWk6+keZ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+4bq5+/9QSA2oa3L9uWk3FBtsvI+7nOYyf2lDhC0OfoldVbJ7kLo5YYKUS/UC3t9V0QO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FcqXYuSeZWgVd/iVRNO2V0VyPMt3Oy1kHOJ4KdCVlV1WpYhlAb+jDVI/YmOd1pccbPIg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rSoORMUjvxUb+iMBgPgojl/AMRsiAp/1uLeEeHH3jiX4y262CAKC/FUqavQY7X5wI0H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ynl80z+iWOMIWYOll9oYJ54aiFqZLLAdzgxH2hgYvYnUuY+1jSXWqFpUJhFmnJ/U3nAb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iYyrvRC0AOIWCHjKlIsxrpKCkig6i5UQPJvLTyWwQAvrOY1LJyVcRehnCOYNHq5gX0sp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dS0xNguYd1VEWkjjiFXifWJfRG2WBWeIuW4Lm9kZzAeiYYEeyEri5RWZcMTeydyUXmbU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pQNvdzNGHOaRNnEGrHmLiBsaoyVKdATVSmVhGWlcNx019JgMXbCrWJVuPJL+JkicPvKi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GFRDKSB+P3BCmL6iE6Tyl0xBqzoZl4wlKyPFwy19ZwBKzDRsXmA8PEp7YaK8AKcPcsFc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RrCm/MVFoGFVrHM8JXW4+YtixCUNMfS5irbGHsJ9piPUYrzSbnlKO4MI6ncwr5I2icuO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+yfzADC+pgkB9FNxw+6a8Pyp6Tg0wtiYXUVME9ze55kwMt4ljcrqVb2i4v7TEWpWYqe5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TxOMgXUcre8xu1t9QrrK3BUuB3KmExe43w+0oaw5rgnnFQBbCJXsOpl3lcepSUUbJgZj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5tCjOZQ7lacO0yMXGyp3BvMTe2szGSnw2wVqD96lzcyqgqAlawuX6s40OFzLvvJW36wS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8QWVgceCYJeBtJsxdviHK8B2sQvQMiF9j2wZWFo4gN8XGsMMCAWcXjxLCVsMvKpTRMlc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Zov5dxQXuMMyqrtdsVOvSTOS/BxAjA2bCUNFGotURd2E+8yFPd3x6lBgHfmKyMqGzqWW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scEeXolRRO7+UH1LaMEomUMsFAsBXnECvA5Te5qLrgwfaUsBYXdTaowLsxay65cAQMBN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a9wydVezmVkEtK4quuYORnNEDYbjUuVNZMWYOmJUgh2rll8uNEFsVwp+2EtFWSrMOKKQ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9JVc9tx9EPJWnQmO5XyCVcDjwhkXwzA+ur+5ElY2P8S2d4HI4h4Ay6lymZVaSIjloXiL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OTmO/Ue5QLsq8nEsNPCkHYt7fVKdUaO5YAOYoYEtdQ0jNDvK5gLi8UweJsr2kTHZOsQL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aq54lGhXD+4fY/iiWVs85osMzzqUKtPNktBNLEop9ddxgVcaItvpuL7gdDiNezqoUtKe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SwyVdS8t9J+4Zc9PZ77mwZsMD4eRMMJ0sweA8ShOyX6j6TYy47nMtAsjyygOVPUHCyPu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O8S9LlFnc3Y+8+lQ07uWl7mPLG+Exz7/AIVuzLLOYep9EWnLMOTZM3irZ4cwLjJDQyi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iNwm1tJYC9tUrqOEZZdM47QqlNX2mFsfSJhhMSqVhvMwVVWYLfempiJ/hDYqjVkGi0VW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qrEH+wgyjU+jBubzC1oGgMyhx+iKIqrNyqcTNywjDc2gu8x+NV9TlueGZvdsqNdoMEvF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YKm5Y4QhsfMe+lhccbfXMyST1LB7SbvHXDFcU/3oZFGFaD5QD6Fcy9QOaP5TPYDyMMuJ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dQLwmYMTtDi/SCz1LOJgWte4rtnhjg9w+HwJTUBzEpjDBV6SONrJmw62mKe1Q6lBZUXd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dImL9kvcT7ManPen1T+JuOfXruNLm9NysrKytlwagYNtV4hgvaoPYNdxrKWLXtlfkja5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XRpoxOIKOyWblYqv9SvQeEJmu4ULqOLAdMI4iniAtGrcQj0cvPMHKD+EMa5eZRcDvBCi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W7IhCq35B6mMWH3MNRHlo3C5r4AiaEKasXczrivhcRDZfFxv1bSpBHtIrYdH+8S2+hmK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bZnGFjbfMWIlkrARKACDGMS9PpC4bHpJcsLeDY/MouGK4P6gnG8KwHiXwu/MsWKu3B8d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14vCNqZFZqpZ23XPtnefvaAtiXz5TaF3rt8RAo+Xb95ih1YJ6lKBbM7iSc+BIr1uUtsu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m9eJEDLDBcxqTcdwNgFyWGicc09yohvgzyxiw7K4+3C1vT+5gfWvfqcKPF1UGFq3i/WA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rzEA3OZSHhzxcYlbV9O4oFwnZ6m6zUHJK8bkQbPpMcFrAq4Ar1ICGLsBHlx/M9WT2nPJ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8iKBD1WJdpf7Ux86VMKg7G2aLY5Z4gqocIf3BFsrWCZy8MH1mpWMTEzKgVOwuWwQDZ6i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ywXS9w1Ew1b6mvQ9Mt4EjTRMgPjlCtXNcTlnQFmZ7aRS1YihtmeILtNLy5EPHEEHMxuI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MpMPUoS7uP0QL0QYq26IPKFRG74md8Q5CeEHMGrIqrWKjEvaaCy+onu4HiVqJcyucM1C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ezmbdV4hyYJcWIfuZs30VmFdk+ZkH7JlmnJO4DuJDbuWCkeKlBxk3KM4WUt1+Y32/SI1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Sfkg+bgxccJxMiaXWIKrzMRVpBVeCOZeZfWIAM88y57T6w+5L5CW5ZT9O5lvU2lN/ico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xYTlSBkUYglB/hLEBjVp/wCcwXZmsf6wjX0Cv5lKtintF36q+yGNZj9Nm5OMJ+SNc3xd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ewx6/cEYKhOAjsJaOrW6YIwpmaD95ZjcOSXyQekbl8LiZ0nqSqioMrSAcy4EshB56hKP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zAdkKzoM+Yl1lgIT9ECayGbnfEb3c1FHcF3+CKqOEAiqsdp1FTJLBeVjSMDZi5jRNjKE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P7lQ01iUwXKLDGeTpR5hBl2H+5aHiqG4k1d36hRlfkCzQN5HmguC6Bv7XHBAh7YVYUuq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38ohXO7zKzfr6j6LxtsCjIPVi/Qgi7dqoAZutaiurxKhvjLGLUy4iiuM1FMjzCDNeUoi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yzcTJhUM7hteIXxFhuYcJK12o6jFhcW3CAvFysEMoG7r29QqrxwbjK5GwZItS3Z2IbHD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fqUmE2HEQDmX2dQG6W5lVCP4BCsXFl/wRikvlyZV7yE0DztudEeUx6S3BPqUtrkkolYe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W4qfxBuAjDwYqAoelGSF4mtbYaO2hmjzLN2Uq5iFm65hcpI6YLCg1GTNkq1kgGRTKMs2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vrOgNxM35icRqv50WlvZT+ZRg65My+UWK+kcGBjMShtHEl0haqqzbffF94m5ji03Ayrz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44gINWJDQeWc5R1KNvzAXw+oU21cqy6lWnEaabQJtH4gXQysNwGtYxjJOfSX1CsweYTQ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blmgekLvxMwKHkmR3KrROxmL9zapbMvctE62SttWgZGS1MjCiY7LU+0CQHeIfZEdS6YY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QAtll63GsBIszP0mdOYdpTxz3MuoL5qN8Zhw2mGal31Gltpvgg42gvbCBVpfMe8wl6h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sXuJJMmyGxjwlLYMz8phtwiYw5nsO5S3TXKVgfdBbkWrglDwgDCFAVww7hk56OIXCbD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qcz6y3URvUri6+KxuBxCeCPBjXNzJgajnuK6xLzch9P/AGZE1zOqgTWvTEG0SdQssqbY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4jih89y6CP3AtZSTpPFMc2A5QqbSUEsoHZc1TMdYw+83ivRlvTBbmVNS4JgK78RVxUQu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jqFrxwihmC/SUpbdwXQ4QblXUQuWMdeI9ZvhElpEei9u5dooHEt4vR1Mu3wUPnUGvWax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juHWwlf7mXtWrltkxyAr03HA7EIbcOUzVjdnMvPlQmVY603KE+Kl2y28pbOx5JgGnUWS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9ITtA1wiuIDfSMVdAENDPJ0yp+K37pgN4D9RhACwsZS8BzRMNvd8xZvbysVP2yvDZkdw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ai3ArQOI9H8KihaIcy62YZCMHpI03LLRMSUJbeKhar0svurYta89TPWGcme4eLylym5c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+XKwAM/8wCq3pgTJmtnUQqZWV5l1LULgziPlNSS84Jo17hgAYF7yjL4CdCvxGiQ2rFRg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39OcxvKcUuIJFpCoLVxwDzFVbyY9kgHMLjyF8Uy/U9KpmVdkUzsW2+ZUOBSupYMpIodb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L/7wKMZFae5ZkHOCYgYhVIVwgYPEbPVFt0dxmwuGAc/8jB94YZ66w/qY5dbtP5iHNBE3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oYcsbiuGUruZyJZkh8y9sUOoMgp4lmeD3mM2v3ETHBuMujxKCQzyU7ZgsfpM7c9wIbyJ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5dS4hUziADc8fFtRAaxON/BzGLOJkVWZTM48E3acyjSYuOdWVEWn4nJX1Q2Pok7kvte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U2QyqHlKyguWoFmxYwtvUHVz7TKbVnpczD4KYuqYYOmYlcxsLjuWfSDCukU6yn3Kxbmr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su20rqAc2keSF1N3VS+YsAs/CVGX/wCTbqcMSagjPMQ5zbuUStypxcfGoKa4ZwVBUHBO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U2bmip0Y9VPOdwMfFXCcyztglSoLVcTMtZCfTJ2I3bv9JW3caRMyQh6StXEHgZIQCKwC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3M+moD7koXgjzL2hU8Q9S3supcggK9pQPzTZFRzAUftAnqBXEy5ZsQuKwVXccTnbXUyP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O+4pRcQqfpE5H6gaNDhYg6HW4CwR1iFMsss0WKXLGYrEv9oOY4Fx4SwTiCR/URRX+UaG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A9RIoO6gAPiLMe284kpRvcPJUsImm0t0ImVXFHKwhTqJwBlQe6IMeiLxC6zBo3tiLgB0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qDeNGGaCmumXfE4ARthoUMbYv1LeFzjJ6JiHRvxeYmVC9hLHf6D7Sygeh/iB0DVxhAk+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BnO4AhJpq6FsZvtLOEGkXuzcfgWY+R4hLIxbiqhq6mA/3Fg82AE+kFDpqhlBgM9jxXqB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Aw0cGOn4b5MvLfQsd+GF44nCnTmmYKz4QXNHu1ePzFTdXK6ZdT+B9JhKyWRviX9SYVqN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UQ0P3MzRzZkb8xGy0BVxzCcEtoTnnEM7JllgUigavzG8wwpt4ia1oDmNB02+ktHGytA+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lstt4YzRenCU/vPCQpU5WB9llXOf7aZCXhX9GZpHOmYPZS3EuPTicwa9Ry09o0Yiu2pk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Z7Qq83jxUuNw8biaWvU6hbqd8aEXH6w5nNQtEasR00jqJfWbLzfMKHCXjbcvUMcrMjHf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S4vYNcXKeBLrll58RHilrdVNUVb+5KPMaOMyi8tTWRe2K5eOCUnmZWuIKlSuZkZjpQ10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4BMhhbaCgGUPPuUy/E1YnUXKH4rpDKUuS481MlOTmNBn8S3ES9c9TDOLiriDlPXHUsTv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8F1mGFL11LLgx5lrytTAwD8yhc4byQCcxS7OlQYBNRMigb7mGlrqUDbRzUod/eKVWfdzH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G5X0iQWNckbagpdsKJpleKSvvNtQ6fiUPqfdK8MtUSfn8buEuFl8HmVzLS8TF1+HhFaO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pJHDBCzIzKn8yUnlIjADM+gTBlIFgSV/OUq/YlQhp7JwwvK3GzdsAcfKsHMSKiX9wZep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IqkGMS8Zl9S7AwMdShZHifwiYbyamyYhiqO0uLZT7ZhhTliCafXhiKzL6jXZlUYi1R/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RfsH3Eh2Nkr238TXS/UVDgLKhV00y4KW/Mrf2oPMuzMFQHZWK2oNVj1ArlAyQrv0NzKf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K0yTTPV4RAbt64QHXW6NyjYP2ymWHOeIaXV0C5lecRoJ96a7jeuoMaHrUwbRpslEEdV2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Th4/6gqEG9t5ufTAzxDZB+yB8ZiFur5gkBtWLdRDV5qV6l9qng1x6mu17VxE5IojpRlF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MIbNt27QLwfuTiPgx+yPDwVzPrBA2Sr9DSqUrG3pqEACYT1Aqsp2qAmzImxgMCOhcX9O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yzHCmLjhKPNX7Tj2TbDFAt+BR5gNw+3A/llLjmy4DC7cjmiMgKOMlMw+TFm4Jprpz9In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831wzNoqhaahEDgf3ELtXjX3jO3C2DoBVOoQwoor9y9WnEKgmSIYSmS+gzUpkUd1HMDX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fmArMvFY4S7hTQOnnOBtNxgN+Zg/SJWoPIdJSqfwR0dsMzLetwu43F2Fdg6jKG8SKYqd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SwBoQOH5Iadag+ItgVPXEDgX5hZbIESztlGkZVRiqHIcwFgxGZgCa+8tKT2M53EJGbaw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y8rBwKjXup3AiblYzOki8HXiYvKdRLRZ0gieJjiW5NwNiI2zVQVvEbC53mWJMipXYpBb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knWY5IkFSifWFWfkiDplABXmYY5OLlVSVFdwBHhKd0cLIUnCMKP34Clb/iHI1MiFTbTv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fbFy8QZRztit1DKyXjM81AXLcc3azOc/Yl9IcJbRyEBy1cLIa+CQRqLZUb5mqgDqWNw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O5mdcEh6GrWMk4vckt391Bf94YUcniKjOKQA1iCTrxLuPmeEFF5xKN5ZUcfPhG5UQjcX4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4hH4imgl4u5//9oADAMBAAIAAwAAABA/flF02POvoi13IWoALXRsHJGb0ZBg9a8CHzz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mviNgPMHzLwdL7p5KJp445tsp1XQbtAb1lKGlOdGjsBGJnv15lcYrcVT0BabFPPwar+2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Wj9SBmEWcWkw6YPvjxMJIkWjVxGC6oxc5TzzzhWdTuXglvTSPS8ZBCLo8obIIAAIHHh1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dmHOQfvToZ+W7zI4obQKE4RynS60jFkDxHnKlkNjatkP03IL6knUeH0ivOwajVIforZh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9TzzyiFkM3nV0KgcaYk0T/oTQui4hxYQwSnt44rGNN7JOkxHPnMIZO451XgbKMireuDO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nEAELIPJWJtG6XbKOb6uYIH1Kc1W3ApBjIBhAandrju8ljTzyjfnMnW1lkHYaswFSMB0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zUkbUAnHIeNNdNJ38gQ/c3tEkvbUga0m1jwwbdMMvR1Ex8fx40WDsvacq+8rNL55RJwQ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TJ72ETULDVxL50RzOxHxWShk9ivgJENWEe3QL9QQD9OAnKwpS365ZXHnx7LI00CUcBOV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IamxvCAdmabTKRKTFOPjza1bI6E8l386B1kZhEa4/sZp7nReW4N7HWSbV4SpIgf5xySJ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CvpCPp+H3dDJPzMKEe2qgM08/wDKQLKO6cExp75NPLVjyahf98IYTxDsoOH5lY2El8H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by/7tVixdYpnWX8Geyx2c0qcTHCj9UbivvSlgieLZPRpU3rFzn3tvBVR3qS4a4mxiolg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89nGH66iNfbDGGbCqgVZoO0bxZBVNmA598/Q833b5dWz1288qq21+tsrmY1feEiQBBOS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1i0sjnkHQanHQ86a5C3PfFFO9q4klsbjynQEYTIwSnTceEsOhu8jEgafSw3giTbi+x6x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LRfWRwc6jyyO++6yk0s92ghoeWWYeMOcK/MJmWd04DaIXR+FJlvcVRjDoihAl+kixwVK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2CxC6dgclNquWEB/09+4WBjn6954iathhOpU+vuAEWh8cS5w19eQTLYw1YRV6ov274/8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Ayzt/Uq+27BCfXCferiZeYWBSDMdcYwLKlYBLJSrIFKobvK43BpC8kGdTDWaYNMhsrDv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DmXZLvvHPuG76L41wmXdSVhDkYRYx60k2307M8+DIUwya+fnBfh3aWYZnYbGvfHqbZbI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qXtT/ET2tr0B7orbIrbAPSAYY8Evv+jwDpNQ4/8AYAcPyxEoz6r7x7FPltfOJ69XF+SJ5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JntOMO6RnP8AzTTFZlt1ZwIdEEJsaS59Frw5x82yNU6lU5f5tVUXqzWWq0Es1bOXdAIo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DjGkZAUjj+05DyYorS6+++SUhhMNTOqNBtJW5O+6o7DjmixTTf76Mbg/3bXpJmOpWosU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BBZ59T5S9A/QxogDAW4dOBDdhPoTH7memS0N/WZdKsgYS732B1l1SN6NdO6W2oi1Yt8o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9ldDBRzHAwufSLpvnrPvOLOv7XHtmnvxj2PMQtlqxs/o+9hcFOENJFOw25xDjKxKIp1z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OY6+cSKRZAkpt/oJEKT1lOYM1nhEYu4SewziibxfJFhOD5Fbjr51jbtTNJWP3DDJp9N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3KdkMKFAArRQRK12y4dg3mWxQufRCWp05KmXmgg7rlz7imtLrtgKiRSFKHKADOOj/LFn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MZKC9z/oVwaTVuNMdeOVbQfSuRV9+269kNUIHHBkzVXAOjaxlTUUFiaYaS/DyxoSKVh2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W+qp3cSbSQaSQVYnrgg4c3WqOgmnECPbUroqPXfbG26qLJ2/ZkgFtBieIMxa8dWSbdVf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I6FYLPROmWzQSNDDlRxlWVFZYXz/APVzjZPV0dwTFGeOPFCb6zWFW3XG2k0VeLbwXklh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VNt4KT8uUW8XxkGZWNm3Q1AZoLf3sxiqUnN1F1V+DAi2jcBF4xmRcaG3xXNDRD+UpDKR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APazz6YwkY5IBI0SmcVUggtJXUNzRxupgNFNzbw63XjHymn3zeuLHrY83i40X0OVXXoU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7XBH77x9VFHIJtLTV7ZdNpBdBEImz0m4jmooaAQHXfaPznZkV7T4wu2APooZTzX0g4xD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9WFnrF/si2BL6efz6cIbIyg6nCDy/rzLaLTuvbTk8tfTIlV5ZgDJpRzn99Ukht45rR51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8SQsyAcq2iTxTONRNbPIWuC/es0ETTXqffgPzD9fyoeEf97rlYGwNaAUw2azDktIJi+J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jD85Foh6p78Xgg1dvOP93r65Jxa00RTO7xtsDIzvPDIIo9RvHbdeFNBNBw8KdTuR3Hh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LNIrdDiS+MUZHNI+ZE6uWGAsQYTuM0F4JqkTdNV1CSIhXtHwKA+87lV3uX99kKAmo4MF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tL/F9ZbovnbyNOwxgVwIsElFdV5hE391UfVZ8jfFFTfEW4ObzOGaeU41VlaCq42X7PAs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V+1KZIL7uVO1X8g4+d2UYSC8bCDCgPTb8266uuoGuqoN2CPmKOUrsXZ/tb08QMwoDFYJ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oeHtoyG055/yTIMvXXPyDZ4StFDI23HsP6dQ0t0uxJ2Rint2zandOGBUQnFQEOmHBYpx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2gegGVGkUZiZqVZwNEcyeRqVGS19UPM4O9KE9dFUsbl8CclnHoRIZvPbTH6umn+KFVlu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iMmdp9NMR1xlbkVw6z7xoyc+PNPAjk+eEQWc3dnmj8z+h6I0b7Rl8X5QNloc9DzcsKP+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3DUNRcQiy700pN5GCXF5JMQPXjlGOnyiQNNBVlD/AH1v4q0sodJwJOIRHl6o041Rl6kK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NzPaAsnytM/cobIc94T6xIA5TUzWLngLfLXd57sB2x+N8m4xbsIVyIyYM1q8iauI0PVv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+bmea30ce279QEJsPUinBV0UJgeDzz64LYHOzG+VNgfzfUHM6d8lMp1uUH541B3tfdcw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yYui+/rGuHgqusw6hgOlnzG/SoeQMdaXoECY3xbieNUt95ik8h/qRcZdXCY+61GAqNA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Dh1RPiyiiXn1HDQTS6GpGDaeTv8AEYpZP+1drbLeDuZmq2G2TqWDFTzRQhK+WE3CsJO5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keB9oR9W1HLpqIXPHkzsAJVL8oagoNlEkg7IDCnJUxzwjZiWBlsXNawKtV2bP+o5bUPX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eRaskivne4yNVm9L86nV16yhou4cljJX2EoEGVxbhxT33cdIRNFtcJXs/T+86jj8YK1i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rZ7BkxlnR+jK5K9siqCKa7mMMPWovQoasVPnDimlCsPcPuGzzkXAzgF5PTSH5zqJhFUh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3254vP8AFHUUaqBx7JH0wy2LmElQxtA4FYAGVj6xSYD5RyqfGKmvxJTTxO6fz/nKP6re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BHch8h1tLtj7wgtvG9r6y0gJ0YgI5+COAKB5N9p/aK79zhcct81gPPtYH0axsgSxnJqj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jWpr/wCHChxf94+O836sjf0aICgy1z63/wC7aVmJOAHaZRXCXUEI/H+dO1uwqJQr5EvY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Ni/3/kefcMEIbAcJ0uj31yhC03CB3HeElEVGIzTDgwpnDaoHWbE4bG5d5M/4SOvMUm38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/OftPwzFowPTBtpEG5pzZRN6oDRzw0YvOw+kdDS0BY5d8ENwGv25n4sAGHIOjNRRXBlP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SMAyVTkXjASSQ8AUc5lm52wxvpRmu8mm2Ii03b3PejyR2PPd4aCwxExLjK+HP0jSZQZI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PfMp4Rj4qWYa0f0TjOIHPqaGwsSwGpGKxPEOTIfCklJdnjhxpco1788vkiVJwG0DSxvj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n1CTc/ysGX+XoAzNLbq9JQF61gfNOs4X2D78lL2G544NnWjie4skGpZmk5wm8R05LSjJ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mJ9KvxdgFnw7TCHKBAF6FTnCH9x8QHOSfCaxODVC3mZ2FHvscUZRThZkmHsYdp67SPC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Thv3b2QygRHxdwBP4eTP8KjPPvfYrsyNB/ERu2x3Ejj4aWcf4XinwDaaOgbjKEJcGQo5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Ho7T7vi7GDScF3HepjmQzJJ3HTq9cMFs/ezqN34i7KYSB47nXhKdNUOOg2PtmEyMXX5i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7FWWIwK/Mn+rhcbfDeZ0WeNm4hWJKVcWfnWISDg7dGFX8prbez5b5mORFMVcTpPKNrWD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3xDHjoMJp7ITiU94kZSFkbYz61N+1YTaTHgB/RSZfw+ZKmj2WNBVFP7mIU1oJ1hJWS7E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g5IVKV0ShgZ+7kEWcUy15oeXB2erG+t5zmM09XHf6NCVjI1MVcxFwI7Db0fQg73ii7IW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E4L3Hv8AWjhd/tgGh1CfnnTJAZitLUzM53PYnIno6FyGUu5b2PSkB1pO3t0JbuQD9Ufv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M59Gz7GVXItNO3DWYv2QYC+SeuDj8tNhtW/LMM8LU2VO6Ey0NqDI40OtiF3vj/3RY/tf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1NAmL5llY5/0iHnxNb7iHZVWkFNJMFQI2//AGx5QN+P0bQkjtcQTA7FWbFxz5zxytvt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AQ9DEIRTQbc+6o69B3L32o1WTvZL306TRSUSEaFwrKRXMcOeZAZ3RaOYZQNwSfU24AUc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8BJSL0f3GZjP02wxTzEBPCl7kqvU/GRz6GJURBW0e/1Xz2w28meDOLk9XLImWNDjokxt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qge7JdCd3wHhIITTcQiiScYupQfCeTQQbMoYWZDonZZKAKpXuPdxdLhS6lPhWkbmygx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d5+e9ZZtv07d/x03wZBmei2W60rrOO/1qzxzzxPanW1qFJAcYXe89YtvLQbWfedWbSu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yR7udqofv8Qbv+w/EqtNtiyWT0Yl+nwgJjLkcSOKizlhKx7+YonWTl715xWX1cd7wxhm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dNQ+344F9AbXtVQ1UZfcRcV/jTYdbTJ/cUeIN+WZxJfJszRbJhEOEOkcA8F5aBxsoxxs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24Jx4CwB0LjnvblwdCuFL6FVV/i08Vz6alFsr/4WTJaHAJS2613s1hOYd70lbdZfJgNK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QeZdb8cRWTPWYIFTfCoK/wBXT49NPI5pP38wucH3wl6naJu4+08ql59e98vwWsjG4LO/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HEViPyacb7igjUfkQgbNq05V2nneLHFnFFS4ZKlF3BlnF2VXFkHLkEEIRn0VVgRK/wB3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ZXNPpjVyhCk8wHGjRueHH4Nwjjz75UUxk9QlC1FedBfjPJJ/OOTxGvAloYVnpUiB08pd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Nx5862htwkqoIYBpdRpHHKFddtV5RhNSaTFJ78OKWkT1XuyPj6WoZNR0PPhClcUdx0HW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iJ1sO1MMFJZmeJLffEiiWHVcFU9nxf0EO89RAli8AcgwqUcQNkqwQ8IGO2AB35FdVkrg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XDfY4YQWYED9uCj0aKFPVZcr2vVQh0fIrfBRrGavdIShFxMhGquQddZdODpFp8h4JN9o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cbfBQC1dTPmyzp0fJmd1xrsljcyLFmBl17jTb1pX7JF8Lgcz8GSOlPlFb7icL1C9O0HU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2Rqi6KqeYANp26PEXP8At/SaZn5iSBhr1BK6uLjrAL0IQKlctID0/hsfTtkhPZROZ9z+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2z689z/ANMMnuMFL8mRoQhuev8A9EuY587lJ+H0lnPGFJEaM7aN52DRV7nr2sv3WDU6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6k6N23y59RJIV19VTHvnHzTbHX773PXjLHbbXzbvXvHD3PX/AG/40x00x2yc86LW+Dnl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0hO0hoaMnKNzfZJ+rmkhkEDv9by3lQT5JFNVRTS22R90/wAceMr9ec8+sfuc/fd/e/u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AO+846w62740/wAcM/8A77nz7vbPHvjHj1z9RtBquZMngglJ6iqMU3V0Ke6fwOZJB/An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Xj7nLTpPTbPvn/3nLH3vHL7fD3vjffbbj77D37DX37rPLzDP/wD1z66185642+z/ANcM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TLzKJAEdg/YYIXkD3NfZy5b4RmmZL7XuGFxkTYaFoFHrDX/AB51w/18282wx2w8w0wy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w6008ww761/y/wDOvOc/cv8Av7r/AJ/44244/wCcuMtvuP7i3X0Jd3bjVCbK1AaHF5Xc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TI+Y5aK67VuDSTCDdN8tvdv8eNsPddPfMuc88fMO9susec/cPvN9sMt8f8Ms9OuN8d+P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+59p2Gw2fuCtmjnxpveaNecaWINUX0WKUOKZdgur3QuM8a9TlxDBMFTMtjlJ3zlfddP8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Drj/ff7vzLPzDf/AI3++449897z4w76x39y1/hkIcoZSNncKO+ihB4YYXcZxMqONVFq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gW9RkxBbd+kgv+66tOK15zQOo+3RJhjR+Z151657z+988x9//wCMsedv+8t8scdNfu8f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igxTI8TuZyGLo5oTJJL0fa7hT7vkfkVKf5DhFMDGvStAWFl/QBuwWWopeSleunh9oGvs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0dZ8cP8ALPHtnT/nXzf7Tzz7bnLXZBDfZHKRUyzQQIV3/m8JhX3GcQdKquuEBGJn1Bp3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n/Wii9WWRCeu8PXDRdANnRKwvXQfFBsAjwwnSoDEYraWLcDuPnHvL3vbrjDPHzjZFSZX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+OVh9FhpVTB1JRSRyH74ZhzwhOzNscJmmK0ui9KO64T8HcwOeq1UNPlp4pV/9zMXZpLR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5TFoa3ej0sZd4/b2H3TbKwj0oa4rkVkWWuuvtVJVIxnGZUS1CDUKaQpdoM+jfZCQM9U5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F8BxXbDIn96MsYtHQj0eqZAzuLtm7c9y6f2FJXYWVdBYtVl1RpeRg7qEypu/HSg+EYp7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h9vzu5/pIwqCLUstm36qAFakJswSNpQkLDzUxaAxyuEyabEqeM0WNP0NiZqfywbJNKlF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7xB9DkP/AKGYJ2WVSXxQjYBes/pd6MZmx2YbqnFm40vKjvLBz97Evhv8WAgabRMTDiQK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YE93yhOXSyGXzu7AOqeTNSruhQZCTfvoKnsuowdw5S3qs5XmsnwHBMwVQykye6iRDJ7K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SVreNbCqlyZLr702WiQLdDGIXjnO845c+QVG/wBVeGisqnbTf0u6I0XRYSEkZ7OG4F1O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oDfsUXedfXP/AH/vf91ZAxlZXEF4yrxzjhd8gwd2aAUJbX9876x5emDrvt8j5tQ4gJAH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zjO1HT9OZO/MEiY/xR0/j6NkWGTI1ki8BlRcMMOY0nXDB1mZ9eeCwdZZvRd5rbymRBKr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9eJvpKA3RAkdaIT2hBEJ02bcoZiWpQbRx8sApwIGUg2/+tDYPXMNjVQ90deYF9nBoIPoL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HS4FXlIJ8UtN6289ixZRSgjyNZ99j6ii+eEPXz60+HD3Tb9lAF1Je4FM09kbMfyl5HK+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5bmrqW7NP7G+bPoRjG3oeIJoSu4YuGJLeg27Lu+55HJGBgrFVFvvonVtHJVEDCtZQ9aT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0BEbLh8Fe37jX1UpQnjcLJbDm2F/wVM8uBFY7TVivbp7UckknGScQt9Y8UniwpyGji0v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7x0PnGJM0soAF82o4buAMSsXiNUjIiTMOZeeL255TnGri4kDypUzn3HRJdTFN7hjq/ey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TxbW/RaajiJfl+4rg1ha4vI33SXrIjVKszWzUIiDMxJj3cbk1TyrWKd8hamv9vhq1VZp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0xabrGvUL/8A2cBJWpa6Vbx22ZvE3f2f0unhKMAElqZV8gRYo2n0D+rNVLOA/LfuziFd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DoDjei5ydU4qpC2BZIvuhpXatZ6TGkC7EH06ZHGVKVkq+DphRI3QQT+ypiNOQEP3TWw5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VTzVPHIfaI8WiYyFqS2lHpuyaxC5kELrBRaplQUU2eDvJFNr/VFrX9v5R6xfwztzsrYG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2JeUXBC3xERr3JglrDu6cvpLRJW8+y9Nc1x7Sk/xcS9enp0ISYHd94MuB/qNF3lzUELX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h5OVdlGneEqIfxdVPzuzhDXMJcYb61XzXJ/7SMj++PlrchT1VGZn0EWnV74VEOr6Ce+x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24/Sagz7X4D82GGKSzZJef2DxbNP6ln9FbR+UkCoxPFz/kIAODRHTbJ/YpG22Rkq77AW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0N7PEkmHNt5QVS9FFIbh013s83E7WbCvLaWQE2m1l97y946edrd9bXccDsJ9DSYs/wAs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opozWuo8keKrYm1iOPiG13d3CAhBfJ5mA+sNvIsV1vJWVrzFJYOg1gvSF0+1d2LDXac3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J9s3eHC8HE8rN8dNi1zXlkSAb3h2Sb86w9aLwSVMcgPmJDSLrn7Sa2jfibxeRasSHISW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9RyqziHe55Y5I+yOIexiOTDc7yElW132CcA0A4oRhPXAZw0UqOiB+UpjSt8cKgGg3E38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a7dluE0vhJ7h1xsSj/8ATr++hyRBQWI88b1ywrarxssZPI7mRitrfnm0SAQJQAETCqw8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iiK/fbgQEG10R7r7nnAZtpZnKtdz7ICZMdhVJu2HRXe96WGj2WirLGBrcxpf32AKBz/7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GHbQO/1cuLK6HwwYIbOFpF2p86CrxksaPJS/+eYs5pL41YIxyicPWQYBXP8A/TaU5bq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mXhWdwUbfDKRq9U8msqgTMaemV/3dDcL+1575PlAz1XoGoLCWps7d6/u/wDcKE4/sqDV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ZjZAtEr0Y7fU/cxBtWF/xqtcLl2uc+/XvLzkGmZeug58xQtYo1lelDPeIavrCU3TDjOC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fL1bKCJQ0+dbTZNCewt4yvgZT9D323wRfVanl8IqwZDLLvq1ICfXdyZTR4anNGMM5g14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qoV1Kbf9KR7MVGsQIF4auJll3HFPs2/icVc9746NKAg4KlPl97vAfWrP1YHUp/LyBNtb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W0HS4GHIPOzrg5skVxm7TszgdmqmS/mzC5XAQuMeMUX2PKLxmfLzWYK+s/OhDyZklDWl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IP8A6L+IDTUSYEDusM4h5bN60Z8aTSb8GCL+4fWrPOghyJTqsPhts+FfzfMp0AaYEBer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955kwOhNpGtwm/awNj+eCYGvHzb/ANQBA7QFcSy7xkRiYfTymbpXbq2FFKvR16lLjdv+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PZUs67k4E1bUhJdFZvHDz9aNM8V1U1MKUft3Lo1nt+OM9ur0KjtPHHDjEUPingsUf/R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em3809oZYrp8fadcuAz9jyR830G6bvaI7R2bAIpcVtWpkjdNTzpsAOT3AEyZxz3rBbzR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eWkvQqjWvKEIYvL11PHARmGaJvkio3IRNh1ioa1WWlBeZwQ28787mYpXNiBUNZkrc9Ye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HfrMIFk+vFVFNe7uH9aNmDXYr+FhPo5VwvHt0Km3y7863k0GS5+/DnrA0+bA0DynMU0h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bvvTnl504eqWHZde3wyztaoK+6yKVAEjkwan6vSyz7s0uQmZEuVNKSe7R6xRD7XGNpQy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vdSQyLCWObWxq/psQ5vQ3HcB4h5q0u3cxxirsF13lf4GzcD4J9WmbSkp8yA+iqpv7QI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JLDO8gEsJJRtVYdHPA84Rq9OJyTbXGwXcZJg/ZI0CF+FHWEId6JI6zXa+97Xj0jrqS1f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oQpiYwSrl5NC1f0quuE0dQ6Y3RZ7YhzJRW4ZWailjB/K83tlzu1I5blfD2MfqcxQw7uQ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0Z5PfoFB/Mrse7G+icW3Y9Iv9jPlhA8wEGvv3kveOgtR4XeRpSDJUg1/0fMkqS+jLsuw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n6O4E6pDTRc8zLp9HeveOCeFDCU4NJ7WH0nlk0Ppa9e8kGhvkZQxbDiXXAxaaKW5eToL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WaWjatkyM/m5YgAMsXbcdFXcXE06A/eZobrNe9AdZDXiAN9J8AStVKOt07KvK2TyRhH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qHMQGwHi4UpnPmyPezgprW4VfqgHZHJP1kmjgXtbMe6ec/BiBkhlgvG7y12xUWSiupw6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iG+GDTRgq5Tbe4RzUhjTIcCPa3ZXX25UXha6liowVw7faZUWJqA+xv8AT2lx+k2TYWm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Soe8Tlm9bt84YLoxizs9LqZKVsP/ACKYbi/+2Dn/APTZHy12oDZphKn6Soedt4HqNvX1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tkb+U9He9Rfse3+SWeXnaN5uod9feWmk+jd3vWJqU42rq75iakYHHv1+Hs0i6inRzSsw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Pm9xxQVv3L5+IHnYQ+kNoc3XbXwgv/EACgRAQEBAAMAAwEBAQABBQEBAQEAERAhMSB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UGCBkbHR8P/aAAgBAwEBPxDg4229kvse0A9n6JP6svePL4LGGRr2EhX3z54OB5x9b0j5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v9Yz6sbH4H/oMfwzbLqy/YbSDLdj18Cc9R9fBLsbekMcdnv3iw/xHCzr9jzjbYvETz6v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JOcG0+oJ65dWqTLX1AQrbctdy8mdnnLMdsz5JZETwxhEB7PXyGtXjZ/tmck4/GzP4Hx3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OX3HrgmL2iw1iPV7j6TAzg9WLbYfgHOiP7BkssbdksyLLI/ic78x5W9JX6lZA6ZbEeyD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oiMM7fyPhlkOTE8kzOS/6JH8g/lsuhDru1RLsDEup/eGIcMZd3Yk7Yyf1YJibKFuFpDs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UERwSY22eT5E/Esj4nZydeWxjhzgLU6SV+eSCw7HOcvJHXI1f+RLfu/dM+5Ir74IbxhH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qHqZvU+47gvxZMXtwQ7uiZdX0b98H/bdg0tyHY5I4GkcLXu8RycFGbaHJ7N/iT8B/gOX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sC/7YiaseO1IUyx5y6ePt43/AH8Ank/+FtBDj1Zg/V4Te1GBDMZA1ix4bx/lt7XmL2zh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ngnjPu2GXqT5PKs2wNvOxFlnBOZyHDAzfuX1P8Czr4FvJ8exkRbe/A4y2CG3hPsvMYsj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tmEoM+4L2B9J33AGnIaI/dNzhzRf+JHcdmw6f9vDjC77gfuPOq+r9ZEv7s63nfg/EIMv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Xr4xjyf5djueMgsuls+A228Zw8HcHI+ob1/E7n4j8xzueRyH38z4rvOyD7K/UrEtGOPz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jhuqk/8A0tRjeKR4vJPpj/ZBDdRKnp4HEW+pMdqupFw2NPZnsKu3jZa4X6tg3y6DDwnB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Wzgll+B02zZ6R8NtnvO2/wAA6ZZ/D3D5D8Xh78+HpnzONt/iR1HkD7KewIws2pSCzXsr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7v8AWtwLrOrQy9KK86kPU+xfbRaZ6xzte8+7aPuSvd+hCN2gAfuBYWx6iJnufLvZ3gbo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h5I31ybHnCHkGRo/Inpp/A4PxI5OV9SZyPGfEeM4P5fn4COcSW7gjeMGBIsurOCrG1j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7dg/y8f8yyyCfUNOK65fXA64vwbwG8h8S/SzgeYjuLov8j+GXXAEn9VZ8Hjx8CMez/Pf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RwJutzGJHe6zIbpFleMdx3Z/Jp/DYeW/a3/Lpj9LMlowz0vvTnp2QNZkpH/VYA8K9/Dx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OJDEZnVjStPEtd+QOMc7jk+Yf7EM/FYy345v8w3+CBrOnrJzVkARAIlUiqLrH1nDZ3vW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4xwYtUE/uSn1FUsSnRTZn0jGnAukx3EIw5essDW2GPgNsYhNty2LCdfI4JN6vDhj4kRD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DZfwJ4OPg86Pz9l3jvXrx1314wIGGWr/ALbKcMh9cnn/AD4bPGH3dm3uSnkn6ZjkqdYy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62YLr7sTTq16Ryn1YbEBhIF7u2b2ORrPUMxvofDIbeWwwN6ifkR8T4vyJZJDP4EMhMnE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8R/1ZSV4YYAwlztt3/ONZ/c9XXvqbRcw43bvnY4ePT4nnwLRZQiDYfJ3pvW2mdgk9kZl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qx6EJJsYsDJU7zd+CvsS8B9y56kV+5c7hW37ttP5nyOM5H6+ZIXQ+T8ByZ0ZMcZ+B8Fj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FxZEn3uQT9xkRJEZSICMRacHxJOV/EnleN4PyZp9RYOH5O8p7Adw9I/a1+Sn7tfGE8bE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f+HeOO0wsg2Pky348H9E+eyyw/F+AQ4zm0/A+O6ZPXK4bax4DWwH7xsKAuCu5Nw7B4X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O/Df4b8T+GT2GZJ+my+5GUd8AKfGGd0YL5Eu2QfqzOp8yOD4KW/SdWZ/Tt7PIT8EJBN+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dWF5WOe/9OBoIADlDYE+QVLw799bUWVVYzyx8Cf0/wBQ/jn8DvwoiSWrWC+4K3kfZCfc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p6ec4z4HGcPwGnPcGOc/j6w78PP+kurYeHjtb7yAAOBXWW//AG5Y5L9oY/0HTH+B/Tll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yA8YgfcQLayvTzsdk8vzJ4IsssizlfiNZ5Duhn81yGiRxnC1vw83neC68+ov/wC38foZ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BtnyP4MNsYaFCLFnO2TvyVKLLLJLs8+B8H+H18G3tlmfxWM4cvu9b/M75Vs/lu1zvx2G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nA5OvlkfEchs+J/DZ5OoeE+Jzh+EA31HJH80zkn4nxz4bwreCyyyzj3k647P8hjlthUxj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dn1ZL47H9T4jOb18D+L8DgNnFnOcZBZZfSvtR8A+OfLdOSR+GXkfF+J1zk6ttt/hpifB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Ik4N1ZEQ61hMIg8fAsj4+f0OAj5PyfgEEuAzLLbI4ZZZerJHfKXrCfcI+PG8EFllnBxl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i/B47PvXw3Z/htsEpXlnU+n/ACIx9Egoer7jL3FkRfuT8Tz4v8iTPifNevg8PAbwDhOO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vZIGxXxIJ13Y/Uv9y02Ugz6w6sWJir9cE7Pso77IJZiwDSLf4nKWfA7Ph5e98E8J8cJG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Pj8JY7kmCVZdQDD5bE/wfI+H6+Q71Jn8Bs+A1ycezkd2WZ7P+R6novvks4GvV/8AdzZn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hh8Yfh46H9S8/wC2aw0n2OEjycSimIDWRxv8rtwQ6bZuMfra/cTqhXN42ed+J0yfnGRP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5Ot4LdvOX3CwDCOcz4F/v9G3rOTnzufN/m8DnfKhG7fZIE9IUyGsO2xbwNdush5ed9dQ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/J//ADvLC6hf+1mR9WL/AFLJdlkPsutfb1PLMBXdPkQwjuwyOiPVY5V6nv8AGV/tNnP2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XD1ITrnptWYucapMGnCbiwHy235bOM/rFPqA+rsiCfLLPgOGck/3ZHnB/F+JDSQwRf6w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/hbkJ39sDNqfU3Yupeyu8hjOHNwYqJ7/APWHTZA+4xUjxYyWE8IAG7XEQvLe0Dc+QQ36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PNP7H7zQXGmg8kYNs0hHAXXPy8eEjvHj2E4zX/3w75LJUZXDZnqnXhZgW72A2Ww92x+n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B8HneH5bYjy6H+zjby3x4Wr+I0gjCMHc3O5diF+iK1EExtUrJ8dhHk+DeBLVOWTwD6jw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XlC07K4ihop+y7IRQKdKe2iYRhDtDcf7f9SprgKVGI6hkel04j24z5e09Q9l/ARIoZb+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NJgjv3rPJn+lqoEbcddDZ4tL9ba34vyiUx232k+wII3ibHgnGjbNzbxngP1vBCTxv8A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WLEX0gesh28TMH+T/wAJaP6jLn3HIT5ac4f7+59p/W8pfbNg8gw4+gv84PBGzJSwgRdM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brBVCWaExbK/iByepu5ExW8VfuTl0un/ANrwQ18D/dETfCTbt35xxY79QE0nrkcJN0Ub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5fGl7HYuj/bBn6jHRPvBM/wAQkTFNsv27DsYW3+xHH4EV0iMdwboMQDvJBB5e1vJ+4B1w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4r6vpMIYw8AAGtmhaIMbqlkpvGP2UITg/gXtlkHd057sM4jXGbaI+sIAilbbE8f9+JKT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t/2DInEg/I6kH2U+oLwgHU/nf4Wn1eeWvYM6gVcVEBjCu1cyUkDzhPHg4eAML22XJ+t9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tE5ZVqT/APdoPS/xqM6g3Wei68jBOoD427QnI/q/+0jR9kExhJCawiMd+zHtLxejaiRM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C/sCp7BDof7LtJcahg2Rtk6eNvfSxLiTEs+RAbD9skMdpZqz/cg0feTh8+Bk2GKe3/8A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GGehkBeLCxwyy73LecsiJ1P4D8j4HfGcrjCODjIt4zDOUNS/yvNJ3R3Y8gVcJBbLVbFT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h1YuvpOwn9fW2JHC5gfEEDAsVXaUem2B/t07l/wLqjdyT7P2F1t4t1p4TKrKGW5h1k37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X1ebdJhvQn894X57wSJhiuyDvINtthoVFerKFllnwJbJ1UWQOLCPke5acnXyGfOD4Bny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tvGEdeW3sGWYe7BlupA8XgbNPL/vyaQBh0ZCZIdD1Ed+4x/t/wDQu0fWOjlso4oHLBB1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RC6jfuEs7+/d6oTE7Dawm/8ApbZPwZEj9b/S/wBJh3BZxFf4zavlLg5BjHXgzBlJSfls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L7I/zZ/L/KB4fHQjtkxB9/wP2vsbeT+T7hec7DPfyw4z4A+wCB0YDoRfTZYYdWR2U1O7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Lg/DOX45ZZY/EQzh4yL341Ljf2v9rP7Y/Z/DJofg6Bthl6Qi5sO14bb2u9PxnHsa1n9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qGm7b/b/AEmVX4+8sUw4iAfln8PCfK6NOKsC3aO+ob7hE0jkzr5dZ4vP7h+D+KG+7Sf6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O5Ds34jZyx5PyzjPm8PnBZCY/Erl+J5nEx3wdQ7NspttvJAMM43O7dY4a/LWI/JCVvWR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koMfpD6W7bD6j8JoMjs56tL2uqjSXZ/Zv9rP/HH+TdyUF2HRam33gtATxeFw2J/WX7mt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s5N0efZB7xCNZPMhxagWZAjMj87pS2Rkw9skWP1BBLeH1Pbfj7ZfIjEcYH7sSnn8bxwN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ZMGPDDj4m8cvo49Y5HjYbsWZbTA/9LQPy2D/AC2D/bXMZY7+Q7cbPHJLq4pn+fH/ANpQ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gv8AWfGTVW+vkR+vxQEFzIcdtJuhTaLw4dwtnwkda/uf/k0HkrsEdiDbMuiRl09j7SXg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PS+7/fgdve8damPADIBDLxMehIju1Pbb9VusdI78nrj9nBJznDyNYxwm2jqeyHe8PB9k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GfESxbAP+x7I2SBzH1wsOJHcStO2ycbwOmXVT7y/wv8AC/wm690EuiHjtEv8r/AkB3sk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Hk9LwjY6CapN6if+nAWDkYS2MWH1/wCL/O7t+7yg53L7szUfQ/8Am38/8r//AKMNPiEe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2Mei2/8AC5BkVFGPYEfS8TD4K6/13vk30ze3/nAQvoWLZhezx7zvDyIYZEJNll9fG9XU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mTaNkDtgNbSnpwF67e3vf/35L2tgfqP2v9OAh15K8oY5fOMDeic7XQ9WLsuWyFlDqZZB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sUuVgg3Htj9EfcT6vtvLh95Ok41eZ96ILfM1S31ZhHk+oY04MBf/AAuUdL/Jan/JBTYq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l1P7kHSNTZBpfS6noX3fZW42YfnBPzOcz7v8pV6h5I/IBpLhvEu5zxsoGzb2SXjJM/ii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twO96cl7Whc9jH1I/LP5CuOHhwPGTwtp/hMj+kL5AbPygtfoQBZDq/Hg6Nbnxjs2EWeA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c+t57+zMjxZAv7GCe/8A3jtM4An3af2732u//CTOFK6nA/l0Wy02Jw3cylgezuTZ5ERK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ad5WOXl4yOVt93ZxEyuZ98PA+ymYbNMZhj1sOS778j4PbdsItSEy042UMZzkjsv8m/0v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8vPjM4Jk2tk3ZDZnO8Vlo8F6Wl3+w4EcOKTPVIKQm9GZ1iUfrj1l65F4R6isB3H6L239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f1bt9ji/yHTGOXfDvIJ3gGNLWzQvrjxzbwBH4Xqw2vuX0YPDt5Jjr+DwXR2QXVr8tflp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7eplyMeMs/gSY5X1IHjOMiW+oHjjO+Fu0g8cDN7P5cnBASr5GcIcn4DGMXmHcAxltCLO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hO7xHOnyQavGIP6gO4B04fyXdFgdXaJLaHPYiCMJbUgeIB3HXGfvHUs7IdCKazpu1u/F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R7v9BM9kJtfUy2Dgc7eZ9kLJI6/mSW8jJ8TjLPgc9p6n4Jsau7Y15yY9WP3Z8DpycMN3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DFnB8REt+L8V127p68g7sgfq6I9bWPc3+DznYwT02fr4AB6tt4DuXU2Eg2xGPwOMs4yI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jODo5FGUTec5TYIUnvu2Jd+G2DKLwcbxt294WOy78k+ATwdXr/RxN2Ou4zfYcZpGZ4IM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bwBdoc8lvstaWXZvoukB58cDZ4gkQJLp+GfDY0cB/TtPXwOdhj47xsNJUR8sON+DZBZn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T5McLnxFYl1iRP3JXqBxZbr7sOCMQzI9SPl/3gclbzjY48hF+kuuT3IWtn+D+pMX4L6s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j+IDZBj4Z8yGcDuQu/Mcn4HwHL6+B8F3nwWNrhsAtj3eC3nJ2z1ZwPI5DOGbK3lhupL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Y+A4zj38BzgeuH4D/As7i2Oc4OH5jjwRP6PkQ55Bkf0z7+Jr5Lq7Nnc8nPaCZ8lH1xQg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bDD8TBLZJj5D8TqW98enwyPkMLMtGcfA5P4nTaJ3/TsZfdn9keT06+BiTez4v6vVnwnI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cHCQfF+GQR+rDKWdz5gs4OBzgn+p2ZyRyfEs+JMDr+BLW2/ZH9+jJH4PJ18F3eph1yce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Y4IdfPOSCw+wAcY3bPiRycpE8PwI+JLHeR8Dg85PicHcEn8fqnFn8s+GwExnCxYtIjy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3YHnByem3b0YHVsr95esn4E+TznARJZySWn8D+GRw/DfkfM+Z4zg4IcMjs4fODnbSxAe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W7dq1a2vy2234Evq83Ty74Pht6peO7JVfg+o4bLJJ6iOMshZdIs/rxhj+B8W23fgcb8Tl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0gk/EGrduES7dq1a2ttsNtvG2/8ApTgcZdcH8SRPBwfJ4ImODMd3+dn9Qf1/E+A2MtOG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WrVra22trxttttv/ALaEccg5fmQj+cHB78WeR4OT3nJnDVq1atbW1tfj1/8ABiEofg8H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8GbZyRx44PGHf/ipGfd1ml3dO+C3g+Xfwke8LL8x3g8nhRe3/wAKzjITbt2+fMgsjqG/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EsvzzZEhl1ll9wZJJn/v+NjCbduFa+DxYsWLM53nYSysJMWwSZznw3J7w9jrk85ZZZeQ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smH/ALpkC24duFwzzYRn8d52O7b/AGxe5xM9tnpGhtnogz2fg7cHwOC+v5jnyGHUOocb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sbVq1KDY2Rc2bNiz+Rpy6N1CQ1Eg4gGksNhO066Rg4dCLp7dzI76nDa+Q5CqfMbfnkc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j1ZZHyTeRfZDLzuf/Vs5xhW7XwGLNgWXkscPZl4gbGbnw6+W5Y45+rs0hUgO7Wh0g5pC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DLaenJ/Sd6QnU7dskgYsyIDuR3JT22fwJt5zTJ+BSciTxlnwJt7tPYO0f/oMsbUK3D58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bbbbeHDwXqQjRG+2h2UzLw2fqbtdvckgWE27MI70+7V6bstZkId2K6kml1uxMDWf5el3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dQY2/wC2UaOo0dy9SEO2XTZcCyz4llklnJDG9cnywss4eDyb7gA6tyW/ILG1ylxYsIC6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xS22fId4WNPKElXCS6fZnCdQH3anVh1CMGNiPrCJIQxuzFyZqWu297IS6dcNurZC9Xhi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6tvbZ7Znl3d5tiJg7ux6kNgSfcPUsNhZZZeQ2xtgXVpYWzLvwPP4PBfU33b1L1drMGyd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cQY1bPOy7kEC2yd4nWT2bRhyfssXbBg9IUneEo7216nUw/Vku+St2ZvcQX7LW6dgSENh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ZhDxh7CXSUvUvfV6Q/LWy53LpDDfZPqOrbhmcCJEP1xttra8nDeeiO158PHx22W22O76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bb8T4dG3kI47cteWPUjkWcA5y6fYpFDWT/kENt3qRhjk9tEShDS2yKnu7AGL3EtcYUi2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JaYn7Wd2AbR+uC7nUqzBr2fRLBZ1DbssurA22yxyfq7O6Ql/I2NuqE6ru7tVHzZ0bGMP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eR9nJHxwscc2CA+uBeM9wdQ5xllnBZxpILR6urLMviosvaF42t92uxaKJb6JXtq2HgQs6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dYTDZBIXcC2bXnVhgzuwH7lBAOpwyEkUF4yLYHfMujGpf1OrbRZ+wu9s14JnV/l08jB3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+1uXQF2O40zv3azr7Dvu9dTaDpjvEHWR0y1/ptp7WDy3uy0x+VhHJ8HnZn2ULY/BBwM2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WEbpdXIMx5Bt0YcOHW3axZZODuCzGO7esYizruOnitZY2ky2++OOy0y6skM4JCvst8W8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DqOx3Y+R022Usd+4W7PcmPDMsjq+oyWRAPlpXsdJPmVXbzt0eT+IS9yhzuJgHBFfEeXj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Ube8lyUzqwcgPTAeln7fWunlqIwyXvYx5fph3yECxJ3wRcmu8AMnjhv7BJ3K2x1EupB2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vJ6Thh7gj1CZE+toYZdyIfcM7t7Q7ZrkZ1jMZktdLNLT1ITuUC3GekTo6kH28tPcsiEV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LAuwWWUOstmx/LavAXsE99R53AZ4/ifEmaId9wj8Wx7sHZVtR5HZDw6EOdn6QNsXZj7G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wfUmdWfV3vV+LR5Dd3cMGJx7xksZi5sdoQyfMmUd2s9cY9ctuzIdWk3i/wCSQstbflv1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nt0s9Nht3osyWWRvWOgEhpLcY18tnpYjNsyUz77lRu3sf5xkEkYfbFkfA7+Tk/5HYNre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vJMdMvV7EW464OnZdt6jSzq02QmyDj0WBb2AndjbO7YYTvsCqUdb7UBJcDSzvj7nZYyE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pLqIeQb3dvVkR+7H3AHUgnXG6wxPvj1lu3dgbOrJ9WhDfgmBkAwk9zjUOtkib1Ze5W+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8gJ3HU8Ty9Wjfe/Lz8jXsdsjFqLeN+R8RvBt2cd2baHgR6XXqAdWYYwhbWYTOF6r6UMv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6xh3IYxwO4XQQzyC3OLudS1LZdpMn8b1tqw5bLCJBsLNIgIZLxOoI1YPufyxknrCdrRn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OwM7teT2jbsdXkOWnVpNjrJPSfyLG+rtpdb6hy+mPg9F4+JYYGcOmw2/M+BLOA7k2zO5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DuDV05EFt5EcdXq1upZwXg9dn3MxD3OjLAzjXzgIe2yLli27JNJEHV0sPZHXUOMCS5Fh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vqyBjq0t43g7e2jwEPIb0Qd1nRBt6l3kdNgOlgQfWceiGdW50w720h33J3yWQdw28vZD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wzfw+f38S+6AwPFvXO2orwiDu9hndp5CJYe58s2Ort1Zb4iRkB9y7tDdHgNs6XdbA12/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0vEdOBBsOiIa5ASzvLowmAkMiIHVsx3B1JBbsWtsZDDSTu6ZFo4gC7dRDjeMwHEYerWS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zDq1ng1ZlsX1By7xzvBjeuN5dST1l35HvxJ+k/5bFvDu9QCSceIWZA+5cXgEl2RLKFNb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M69tIz1u3cmWOoe71wUWT2wJ3PTYQyITyy3vuZvUu8CnZwH6WtujuVl7kwm2PYjAs3yx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Zq20bMUbU8sRvsH3wCzjLMiGP1L3AseJuFiJkGx8a6+Hls7D1D3EmSysfI+BDkbI+y64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9R11fZfaSy0vURiQvUGZdOrRg20TBJHUwXjYP1ZjIngjXULO4w8tdow9l7mB4TrgFbXk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l06vSzYPqDg6LBjxP6NitkmzMbTtYb1eLUmAJG008l1PsEX+T0wk29YwyX6sjq/1YN6n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NI6LbbZQvufINYMbt/APidbos5shizgBJrwFdLd5tBHq2B6nCw/ssQNiA1HrPa6TLbBG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7Jl7g63jJ70cSi3u7bwVmTDovGrR23WzXJm7dENspCDGsDOrcIXZWEyH2BCCFuTywu51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+ojtlb1GnZdiJncfaOtrMNqMeMsu/l2YmS4S/ZiXa9fHfnEzgeS/Zks/bLC6NbFnYLwt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Wy0Zc8joR6Qb3I3rjS6PcBvU9nUTJ1kzrjtIct46O23JSQj27vXssYgXuHSjjB+Q4wHg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xJZOzqV+46vY6gO2stJnXuS+pOy2tnqHqP030E/iGDgcul2g6ly3Yhj3jbficblpMYO5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Zu5pU+iwm9oZiMFiuEzpdodXrkiMeEXRvcUO+71MW8BLHTLLu/XGJdpcNkyPZDOPODJh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Dqd6N4wvqCdJAulisjXdg2/Sd4yJcYw5CXWDbJLIR7HTOvCY9Q4XaXwlu5tSYHI0nyOo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Fv5NHAR/HYtyJ0sMCMXbv4McPwWHJuwntj8nTbG7Qx3uBkw6vO702Iert1ecBJkH3CIf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tAt2CHuNdlhMvWX4nIiSI06I7IYXaNcMLZfSV0uhOPkab1l0tPUphT2IAb1hl9yuxYWn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rCVWiErp7ZfY0sARvgaZJj1aSWbsG2ZwI9d2R5/IZcu1g/ZBkLsX0fN+HQtttttt4V2W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gvHchghm7SiJ326PczyUuys2BtX22L9HB0m89jjqVTG1tZK3by6Hc5k7CSGLGw5F9Ls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estGQS7bCM4BhvA92b5ITXYT3Dm0ScsSI3nlsdHB0yYnV/m7vWyBdSt9fyMcDOFp3ZEe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KMgt2Du0IqkDaPUgO4vq22XbV3sO6gXWTI1ntxOll5V4hDy1+5b7DXV3dtLLOoG6xjy7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4QRhEyQZOrL1unqIjsEOcBYVZHuByCchzy3SDSzIUQcZHlp2QRklMg63h2ZHYgyCzqDq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ZaZkm7MZZ/AxJMsto6IW2WkfEmOPVv8ADubGOoX1KewppPTNtnAQL02Bu0OMm2Ihh0nq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2ydRI+7WwpmPdudXV7sG2WcVaEB7MDqWoMkvljxhrL6oMmt7t0sX3DuzqB8Jc6kMBLOtg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p2zmyhtpNnq0zJxfq8TdM9uuHR5a/cQ5dLDYXVrl61jPr+Pu1ttT8PHyJjj1bHyO7YSB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4vEX3E9OTHXC3tkNZA4zIRrOoiAyOwuTDttIHd26tcZN7mG0d33Id2BOl2Wl2GGEGdyg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O7oJ7b6EOXbHAcbU37wUzG6MIR94F6s+om6TPWyeWeywIMhtsgY8m6BP1IVnG/DeDjvG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4ht+BGZjfuNWTu7PGbBDnV3l3ZiHYJfrjS236szhWOPHvXAfS/EZtuNmywskE9hY3R6t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tJ7MhHsAgcveoQ3ZIeWWDLswLGLD5CjLaacYR33J67AeWgx7kjJO9J04LLIQ7NX2YPV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aTNttiGbNsCOOc7bz4+RMcHxG34PW6rK7kEjfu6xqRYsCdHV+s/llhmxE8EyCGwWZtY7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7SNasyOnqBeWJ7PsZli1urEeXaRb7kGa+wBhdhtx21vVr9xrZeIs4HkdiQM3qzWCbljQ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+qSIxcr2Xdl0Rrtvxg8ZIwsAXe68ZYQSG/Tgll+tn5D9svIm3lds5DgLLpwefM5dIWdL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OrH1HfsaboXTqHqXAPyevZrrkB1tZK8hncfa7I7J0YO9leIHoy1yA2yOkIBj8kyQLId8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W9nwmpt0mQ5L13E1dDuRAF0u6G9Ri0FvVn2wmJ/IJ7BZPUPfchbdF9Fkwu3rhtvJdI0b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g94iLg8ZfcTwJ4PI4Ydj2wyyD5eym1dZNupM7RO5iYkjgGML0S62gs2KeENd3T1POuDt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Eu2oSJhAuprJxiJksMh6ljbs7sfVtYHLX2Qfi++DYiXZ2Q1hGrA6tHdrDvUaSdoz/qee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Y6M0E7LyW39hjDe46LVqVbbbEbDsSAQ128y9TeYd8HkGyZOoCVsDffxORjgnl6l9WdR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jZbPTJ1MbYWZDkMifYuxd/Z3wlPJFkqRDLUdOttNkx53NGNdWyfRt/JdhR6tjZZ1ajqU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F2R4QYiTu8kQO5CG7kQEcWR2pG+Sa8A1lj7wAmdfdh422eMYbA+4BYcLl6i8SLBzW4Xq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QSfBl4JieC6SDtkQHsI8ZJbws99sGenVixj23YF6uvV7Ce2PuTIbwD3fSQfVhOnyee3o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SZFWNG97wNXZX3dpeL7ycrV57BpFEBnTyxnV9Sx+4EcO4RYBs0wHxBOAt0OrQ7g3b9w1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wwLDu0AjkPVvDqAWJ7JZ0zqNRN17gFmHVsx4ZD7nrZw+2TPdlmR5wGsmc4bCQgfcZxs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3Znd+bTy7NRo2WkKzNbSLN8kpnC7k2UQu9Xg4Wnd0eoxxbOQB1JYavsJAnriDoQKhjIM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skeQ79WnU6dWePu8mS0nJ0sDqaHd7Jk9wCG7eyf3gbYsXFAg2WWQcpJZYsQOM2xBklhA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ec4yBJlpbZe9t7at/bPqHZ7gtt+Gz15ITZ/FkikrdILpBWcOiGmX6ydSZ0T+boSwPWe2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svyi7fRYe+AqWPsNMgBFXV97Y9jqf7OTqXpmrsYFm7YA3SQy2jsVwOrEVN3w7Ja9TiMZ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OMhyGG34bbLL/Tbd/o+SZxs+8nu7JxZLP4qCGcSeDZOTYDNtsG2RblspGdWiDTbHkPQw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ijLq0dZb0SHawZdcD7K5Ne4NNvoWx3ZQQ4TppawCWupD5HUR74MfkbaQ4KAWWSfHYYbb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/knBll0Ft1IZ/MNcvA/wbLqw7b9z7bva7YkSfbYx5LrYfS8IeB1D6W/tlMlnlq6yZ5ey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JfeyyWdbLCG6s3pt9zrDpIsehdTf2dtyxt5aPpGHkvLbx7Ed7YJ1s4yLHeE+e31xttvy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kdwu5zsLDJXr45xl/8QAJxEBAQEAAwADAQEBAAIDAQEBAQARECExIEFRMGFxQKFQgZFg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eS1tjHHFi3jfluFG7y1PWfePF64WXn5ku4c7l14wtfsgQPie8H/AITzjbbb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zrLMhwfOGLpb3HS65MRYkaMNr1lnIGWq6+/JQ9cfsWfeSiRl1feTepriYAZzGFnWRraD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LXAmLZtthh0tvXP0E7wjhD5Nt9cHtlkhhJXll93T04rX4C/5v/GDvgImB1ZOM8t16bOD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1MWwvDbI5DOIdiVfYhXcW7EvspjjjHAEckHfBw/zY/gPeQZbfcxdl64fLzHyePTg+A/D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OkSPIf/ABW2c9kn3fVnOmPCT5a6GHHcPsPuGt6t5Kvfbo20l8NtfuZgNnGfD6h6CXDh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kxh5LI5LvD5LqPlvAeRLDgHfwL74Jcg3eRL2FT6TRH04D/Zn3gOu7qkQ4HZ5HRynTDRH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GvWfD6gHRjPYD5G/DpGpIvFY3uInUQL0cGPYQPUjp4fmx8H+DfjkYj4eeW52W+GLThbE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sOWLqL74L6wZw5ykMVIHqNMkfJH0uz0sfxzh63S8aF0eN4zuPDl8vRk/s7Lbt5aO7t1e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kXRizjzuSOTqO3RlsKeX33xkCdzE8nx34pwfA4fd5zg+JecZxrbwuASWtsR9yWWo0h74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h+EXq9XhC2yn1CTJfjZeN+SN+7IfgkexZOPb3LjY94McPk+wPluuNhaWcZZnlg2M3W92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7CK+Qs+GTJ4P8GO+M5z55EHGS+T8s+GWLEYtOGrcd98FhiIs/lqCvMv0hJYntvDjZb2W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ko8lssH1bsJsM/sq9oSYxbevi8A72+ockcIZwcFlnwDDkqX3znHn/gAh35HOWZ3H/iMc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dPerVszLqxdOAzsgPuAhfZYpZZWEvN6i3h2tiyAbJ4OM8Cb18e4C8573nyeSY0NqWLNM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1e1nxe/5BnzzPgcnLHVpb8Ez+R8H4s434CGYuwWcF192ltZs8XqFPb2PW32mGN6yOPTu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kvlnyzlmcZYsuT83Rl5wKSY2Tep7FugJMj5iGW3+rDxlnGXkfB/HxLvGfwPg9wWbxAo7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ywukk+yC+R5a2UOP3Astqjj7g3qfYeEA6SiB9nAS04PF+WZwIu+5M4SPjlkaDbDH0jB7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h6y1tiRl77U2DPm2TwR8j4HCfcR8HuOuTjfkOz8N/gqyB95gMiBzKoBr6tqZ+Rf9L/bT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fCJx7kgO4/FnIuuAL1DHsPGAbV4ulnx2TSNL9LcnMJh8hzuA9nHSiOyGP8HjI/rnAPyP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UdsE+SfRHHUxdB8H6pGGcMfA+BxtsN0jrwGe7ENeC7gukROj1Mu5yZDX4BrqRmZbJ2I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DS1Il26suotfm/zPmdIZb8TjLJOpIfkc5Jjvy9LwjB1wdjPXjSb7uw/eOk42Xmwf1T4D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WeR72EcnOoEMLIuBYLRnkMdmDEjPRATyroOBshV7IQmJ3HX8X+Z/DSOn4nwfLL7Jb38D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nRBwtXjGLoydrLWwa5xbXwyyyY5SOD4Z/HV59pMYHpb2j4xwa5d24Qm9hMdPvHreuPq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4fpE8Fn8d+Jy6hLH4Ects9kbl8Dg5yyO+RqFmCGXC3X5wgY2yf6ySwZ47L8jqQv2kZ/XJ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/ntuWuAV/wAQGxDIerEI8Y8DBOtl7YncyKGLvzW3LCMW7/MhjH8AmiPgcPlnB0lp8T4N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h+TVryIteuO9xu5lGCYtH/eT4j+hJb8cs/mureN4SSybesgx2QfOCZevgT9smef0TSOW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LIYpyRH8OleHA0IduM4OBgHagy7x8joyOB/z+H4XY/mSY9fE/mQjjfgyScDHGbHBHpPh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/wAAzlI4PiGfFYbBWWXj8CPmd2Q2QnGb1xJlnx7fbLuX7vq8/wDln8E9EO+fHIPlqrf6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cs4HA878cs5OuM+B8WDkn5kmkY5TqOuSP49V+RxmDzkFnLHDMJ8gc/5ZZwfFNjHOWWQ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/wCA2223JP4k87wPwPgd/M4zjJLOHgbbfn2nxjuCNf1O/Y5Oc+5MiC3LRfDOH+GcHLwc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9k4yyz5BE+PjvxH4EfEfhvzPi85wxZZ80IWK+znAHsdyRvDmDWY+cRw4NmdFfk/wPgcn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4wj6uxpNV6tPs/Db/CQ4Nh/CS+pR6W3d7PBb8T4H8j4psc/XB/E1lvi2Az/vGAdYcK7v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8eiP7H9D4sdPwOPtY2WEklvBqcGQlexMp8jk3SWgo7G9HC1+5l5bBLCelmouts7uyS64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Owu53Bjxn9C2Pmd9XnXJMPxb6bT9G6U8IN8vvMx8TdO5aV+bHyPmfA4zO47/AIZHC+Jp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J5GmSyfpEC9c7wwO72fqNn9QZpWqtTEtG/8AU5PD/sfOO5/cGv8ALcz747BfrpNjnZsz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7wBrlC/Ek0kr/ADswdyTXgC3TjLPiukcFkdfHNhnVu3hMzlttoXsO76VJXr4bp8fv5HP1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ItZd9jGYewBkuyeTpnY2eGx2PLDF2ko7KXYMctPqRwv/AMOZ+f8AbyTkfuc6PC1n92P+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PB9wUY6A9lnWCMXbVscksHcOahn9LRf8npgxbSYROyN7MX0u2Oyxa/ocZr5My+uBzQ6k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unIB1s4f+HYh/M42f4/fy2NY5tLtidmeSQwlDPhgIdTEPIYZBo+4qKh8j9mel4MmfQx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P6n0s2HaiVSKuMhfrbp0jeXZDDKA/wAkDZP1O4x/koft8sbWhY6H+WjcgCOMhv22RlrN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NkNMM/7xajISRaxZkWQotWQQOHiDoi+n1rogdHXDjucIn/gHJ/I+Z/IR03qO7pCY2LGJ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bGwJ3MtIcWDz2NtCy5ses278hme4OrFl05YJP/GD+oxvUvudb0kYNgl1Cf7EAfVAYepd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Eredhv8AywdJCsXtBiCPjbtEGFMunE9SrsT1sq+7OYg/42p/zYYY6/8AI1CfH4QYtbwI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zZAfeWSvu677lT6OEhuNgTkPzgjG9QhuQOiEuFh3qzhGDOD+OfB+O8BJMdLM58tEDDse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YjgUtGdge+O+IP2lftuu7rtj9bQ7YwfzY5kVqHXkwDDshSIWEoGPNjRmBMDj7M9IWCWM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Zf8ApN1Ji9o+37nP2yWCylYH4bYD7kFFgbIcr1LIdJ5toXuXo/UYrDXlo/6no/5aU/E7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iNG7MtmDdjsH+GBfsxh1baG5K1j6thutggvbzugHhaOeP51rqzfBj+ohei8L1LEfZrgM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l25fbBZnHRuQny1eTZ8SJjojMN6I/wAu/EL58AGM7gsjOkFn8U5HGfDLXkKeSr7JNqjJ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sq6Rj7H6R+lma8l4WXVZBEpRNk4iLu8UyvePNdZOvSZKj2MBtpL93bH6sV+pR5y7SyJ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q5YYlLrHjdrOp7QN6ywWEv6hH8L8ZXjYuw4HrieYAvKR9cw7RXfxLCyN35aH4SI2E19S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gdS0pmQQukHQ7to6MTh43onPr6vEbd/yQGN6+mbo85eSzhNSDDqNZ+x1CLfA/Vj24KfU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4fhl5wfJ+OfDPjknGnG2R1Dl3g6dLUjwxWbH6XrNvrqdFPcmyU6Js9kTwwmW+5N2x3lp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7PqRT/ZZJRZPbKvtsNj/ACZdbcf5DvbMD7G3LEv5If8ACyWRS9pdbAnTBnAzw35RdvJ9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jy/ctPq+vicbHJ/I9McgzyGMTj2xsg4cbQO5nf183gQDsyE7CV6shflmfA4OT3+jHKb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5LvCeLW6M2T7hSIwZnrZZ2rPc935YBkGfS+5fp6j6XdiPolf+QrcoPEIWDZTZILEVd2t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yNlDyRi+rpydWrJ95ZwdXQvWRZ8BDwWWf1ts2I4Ix43+N/hdDNm0L93+1kzZ8BehwvYs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I4eD3bWv3f6T9DZ4X4QAnfjjD7tMV39fMN6JE1JPCxPf6pHxeM41t41ttWnkHjeozkdi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YLN6nrfJlpaPCParE2fP18SDimfF5UfXB5b1LZ6vOyyDhPyv8LX5bgfslQOXq8TJkEy8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Huf/AOF6/wD1PTDKmI/Iv8ibr2AV+pJ5BFwPkPBGlNbeTT/PAdw0QVZCBKsWf6SX1Ikf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d+3xO0yUx94Q3fgIgSBszPfj/wA+BP8Anwe72G8WqPmfFsWhGuMnr34vtjTxuEu72XAJ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4DWWkSFciOEQAjhIEQAHM82zHgvD2/yl8bRDGPtv9yAPkvbzll0E+rPSR+d/han64Pdv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6A8RMFwNcJPvotYQWLD9i14v/drauDOfSaD7xYIRcYa5F02bNsCUZ/tBbwNo74DZN+D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qY7dS6VwmVX3MMVbgPVt7P5E2BgO5TIW3svUuy058L23vjxe+Bx+HzSWW2Yl/wDqOAMe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qS6GMJNNlLadH2tIk/zgbzI9v+XtDw1DgevJgYX2W4n4NP7rwjSzcTVoNrDl5QEvlkL3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NtBe/8AsBmzW4suR3LUSox8vwgpcsdOwA1rp9ioHUQCqueZF5wo/wDb3H3aiiQ1jiwbY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gxfLG95Zyxe+Du6Xgjg+PrgvqX1xvAYSxlwXlDNu7mHcw4GmJ4OQngntKNKy9sNtlQQ+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sWPLyXb/AJZmvl/pf634MWBu7hik4D7X+kn7Thr3dmU5j7v9r6oRzIPfyWNtY9dzn2nl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/3A+f8AtBgfRMrEgfCGSP8A/sX2OHSv3K6JFkzqwGFoSh+6XXy/9m9XfNtZoJ9wFh1b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38g/bjxOx/fF0KG1sKer3Hfnz9cvRLvD7Htv8h93r4Ogyj2wSDPODq5Q35kMW+IKBYk8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f/hf/wCc8vawU++N/lfpGD7rw3rw8+V5299oXrwr1ox5JJ7l9NZ2I5iL/kQzAIcjIjgY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Dg+iPfjyjDTxTH/AOt9QJrXyEP+cN+r/opNxi/qrf8AvxecyrzY5SJPohFDyKIZls+H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t7yF1WD3BJNtAJ314fj64LuZOJs62AdwSC8c9jj3CYW9xLa8IjHsSN31/ICT/gSQZ2fD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D4PrYg3y7zc3DW5YZ/0+G3olRvLoXsvKcsn9OUY/bW/bmXtl+wlSXVLY4H3s9BpK6ULT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PyHocXWB7k4s/wDSjqZmroSSXchvy/5d/wC7DPrFIiQTL4XJbn7iXIwY3fTqP7osElff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L7wZ18/XPiPF1Zsp1AR9oIjgOH7tyyRaREPdvx4T3BkfLeSM4kyLXjJqFg8YCel43ggN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e2nrf+98T2BN2EEvhl3vkODuQP3zA/8Ahr8C0f0WcGQxXf1kgf8A4lM7lhBmj0eOgsB2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ep3Se8XhPrM/9LcK7fRyN5+2J5dSzV62QQnCgb7IXbPMse7ILl6FIP7ikHqa3xtg23gQ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BZtrzNbX7iTEcHEcB7esmcJJT7xnyWOXp0t8hSWmcdRs/ueeo2Yd2trCwo6MH1l7+OMZ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EDxoFxfi7s91l2CR6lO3G5dGRjDeiynSy2qZ1beQ53AYNqusFjyCxm77wHpLWrGHqQ1Z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HYN6TKheycWBhJAv8PXBE0B5bNn9hGE71jj1e0eQhzIy+5/msHKR/LInjLpD8Ry943n7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8Y+J8WH55Hxz4BDLFPZ3xZy7Z6A4fVmfP1wDdHc6o9of3JIuwxjj1e0eQ2VZ1J/PI+B8M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nI4SOuM2DOcsnUHyyDOHUdfHPixydf0Gw/cAm6j94nyfUhTs7YM1RPGcep3tukkB5YMZ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uHu7cFhd+2GsM+Jzl0bbfk/JiO+CY5f47jD/AODv82PgPyOQ2x9jry22QXfyUYyNnxDU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O7zzhmJxGvLFOAlPq6ukZnA6tHkHwJHnBwe+od4H+aX3HXwOX5HKbPUtP6nIZ88j4eRz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B07JyRMMsg+BzyzYsPhlkxm2ss6g4OEO2+2sHkMVMhzz4nXBwl0juI5O5OTlmN/A43+a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b8d/jvfx2OTg9z0Q9RwfA5LF6gL7falu9o7bLdL3nLJAh34/VslDN9fHOBttJ7jrg65I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DlLsj+fTu+vkfxH5Hbv4Jsaex8Bvd4t+Zcgi6t0eA31DODw/kfFZ/FshFpN/tY4PhvO8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fkNv8U0vo+Z8D4pD8BsPw6l2OH8CL1sznd7icHUdGcsu7erfiPBwrodSsKMclb/Y+Rzv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WZMPyOfstt/gfLLX1Atu3blQstRMCZ5tLY5IlGID5evxMQ8Db8Bibw2ORw+/wP4HxP8A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tQrfAclbilIGOIOCxYWfHLPiw+73Ytl9/A4xZsfEXvkmItthhnkYnRx2hH48bD8z+B8s5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7drgI1wLj9v9I4hrFizYsWLLLLLP/KY9vyPi+RHkmLfgpeRt7lEDP9r/AHlPv5J8Cyxk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J4yxBs/CEKx+WPyB+WFlllln/xzPzh8XyGfwfIt5I6t4Tl4fdweD/q/7j9vNfpf5X+F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/wDwjx7s53gnneOr38Hzkgs4OM5Yu7mbw0/LbW3/APj1ydu1gy/HIWfwPweAg434EMif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PxW22yLFizZ497ctLuXWQ++Mi345wxoHLwEHzHLEyHHpPdln/z222kmxYs2OfVq3bt8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L6XQsjzgON534ebJ3y8Ecb8SS2DTh45e4nP/AJPbSxY5rPPq1Ljflq8bbbbbbwxbbbYI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1CmWgiTN3yOV+DI4eHvD/Z6cLufb2jJzJf8A4jbEkgtmzOo0bw3at2rX5bbbaWqr6snx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FiFkbx6cnra+Wie0D6tiM+pLOndgWWRln8hiFwGOWZH8ByeNhri/5k/83SxZs8GOH+XF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HCaZPrGAsblttt09tttttts3+L6iN7SJ2VPJadwHi6Oo/cF0tTC6MnHV36Ssra+yxvO5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OGRnxz4FnBLHDJ4Pg2ODbS235E+7o3kn/wADbSwffJZscF/BLVpt4znLLONNtLEgUeEL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CYNcEBrZJkabdxh7MJZmFOpDMQ9dyCX2/K1LvZ7g6lshncuHUKz26ncR062DCTqB6LrM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cnmBb8t4G3gsjIlo5Z+O228HC9xPq9WuQz4kix+2E1i/54Gv9L/TlllkfF5ogPUgNgG2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ENctnEsZdE70todwJdOX3tv0QM7h+rfi06ssP1JlY31L9Shs9LsbQbEkshkWwTbtdLUg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32ftFqGEYd2g2x3ZGl5EIez1ZPVrbDDxlnG3d3dYx7nxV+ZHH1wXpPrxq2pr/aFfWPgm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xrgpOoSlEl6sj2S+vY1qt1Ayoey/IS2Hs76JYWy6NJOayfc7HXt1nV66gBvC75bjjWIb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n7Fj7DHr20yZL3hLtcaxp3Pbt6nS9JwbegtPTKTue/cWWHqOuuB74ZZlhYcHHaznuXay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lmQxeGfW1yHrgCws422222z58ArbpP1LXjJ6Zbt/wAmF+bC4lk/iGddSbeuSX/UZmfd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Yl2XZPEamF67gTvog+5P2C6WcHUo27rGcLFy3bB0WcekDIMX7sOXbqMGEF07tNi6LNbD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IwLQ3rZ1l+Y1d2LPu7Gx7/HNma4ZZwnVLfd5JFh5fjrCtQoTawQ3rJb9WLXhtvxDtY3r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w1YZeurSb9QtR/s6sEwkdMJO1vWyud3aQsMOo/U+9Qcvolk8vdg2Gw32U+rN6khxjD2s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6m0VnnATC+Qmth2S76t5wWXY6O4TY/MYzuV42ZLLq9z5sf5Bkv0jt3dZZdfHbW1tt5/L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tbffwfgEckGkcQWR3bbbZ4sDJ8jd/t4t4c4Gw1PTSH6kzjsmP5YWu5Js7Nsz11edT0jM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w7ZS6C1LNNh+R0SXy7Pdn0Tp3EMm3kN7bM6WiSdQzqydYQYTFNgY9vsktncnc+kax13w9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lr5D9nfl0IwwyP1DO517gZNs5fifD65AOCVOlPD7+KckWxFsRl1sG3Ge2TiWkln7GPTI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rI5fU2zkmQjy9UrLe9s2Db8T+t1kh9uyx8jRyCr1PRYF2chqY/y0S0lWTa8k7lhPrxwu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MTbzlrO5YrO9ZO8th7vsR9E9dv0XRk9WmdMt0ljPcdW5B1sw5E23g0k+rCWT8jvqCe2B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4AcT17GZZ3AEZDuTI78Xjk4W+ux93kJdYSSWCrJEcbtAlIiwiFlWastTj7dHjo6jTq6R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S2UH3LpuzWSDOrAIftKHcm+z1KCdWQ51a+wb3dN0MKex0EN39WGZVNJ/2whM2NKXrYbK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HjUhvbCPLe63WRwOdksl27sb3LnkvWsacvrLdbwIw6d/PHeD4IqezbeHVHBpKdviPi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PtNsk+JZ1DhwH2hBh3akJl26LsevZJl9YnTEXb9kKDHVjxZbVue2erpaw6k7t6Jz6ux1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k/ZzMjckfiwMPyxCS0hvrB+34g6wh1l2tOke7frhqwDE1wlnsNsxSa4kv2ybOEu9Xju+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4jM1jMswsBZnUsfsmX4vnMfAdTh0wbvl5Bn8mHULB1eAWW75JXboep9xsZdYByBO5IbA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EydJOZ1GPVncLQl+4r3Ho8PN2hzyFbAbA7tkY8h/YfqBskdTkKl09lvFukCMl1fcod2h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u0/VD+whdIzODIWDXufxZvbb3Ks+sY13dpz7B3OoFWHcPWR0tBbfYUeoOyg4zvjzkEi9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TPeBysTJGe2HHrgMD/B4OGXeWnU+s4zJNsLId2CbDe70g6g9br6bXbVll7jTnAa63Zty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W54mX3DtpkY+uWCJG5MTfu0ieIR/yceWIO4zphBl0R4yPTHpv3Ngy6tBkIUxlKBap3GQ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2wJccLO46jCzuWT9kQ1yfoSOx0T77lLSO9i7D+8DtrYV1HUfli95eD4PL5cHORn7eWu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Xg5dHJX1wZNd4T3a+EWY2QLIeXjY3uJddw67upkjrfpL+o57Ifdih3pOwR7nTa8QZMd9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3O7pwgHGWieX/pAZ9wR7rYPI7vJ2QtCaanR3FH3dWFqZd3UQb8TAy8jM0Nh0nTu7GHe2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2pGJ1HHZFkSwe2AN95BvVp9Q57fXUYXshxgGXg+GRlnHxX/0zvH1Kf8loj4/XxYphiX6k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Pc4IbfrOJ0ezny35BvcotyzqSdXWXTgHIvsEWuPLR1IezhsMsBBhkE/UrJR07jPUGmSH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cPdvdjyBNnHqUN3tJW7KbJrLNtertuwJLwt3yDq93jq0+46dXt1dbI3S3qMSDfIHqwIO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wn3KQLhdIax035BjiemLDgtG/wAWARM5JkPct+V+LxT7wvDv1wkewn3afV1l5KTJy2RZ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GXID7JJV6iebdH2XB3KX0kOu4ReqeMvfJXY1jdyelmF52D9jEO9zi+pAeoSbAC0e5BPf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9d2ddQFxjXMnBI6MfSxk7Ejnkddx6sN2cJT6jHKwLBwb9RZx1bjIO3ZvqMerUgYxx2HP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sswsssm0mS+oe7ZIdQZm/HOH4rHbDyF5EH28BtAyWQncZ5DO7ry7dM+5dHfthlnuOtjw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gIbIyd5EEGKIeJcLFhfcP3LsxuaGXR1GPYD0k3uMqIFt3uw7ZTHpOncNN+5MhRkMdj0i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6tmwpHbdNs4ceGyV3IcsPdg9cAugbX2B9XSz7vYPqIMtkLnO3VtmDLbZZr1ibMmWo1+O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Q7CyyyLGIq9WoBwbkAdge3di+w2L3K+LcxgdhieyG+QB3AVgzqGT0tPu+08iB1B4RmdH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cuqcXk4Hdpli72XvCAi6bJ9y+kY7nXbbCzl2e7bYNLRkJuwY0jnTdnUIUkWXWxwfpA9n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sdmcNIc6vL6g647iGHTjLONSnByNJA2ZBsuwH3ffU/gJ+S7yxIEsEeWWodO4R65H9h3Y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pujnCyd9QHonDOfVt1J4jprIHqe8CZM50wR3w9u2aM6034W4ZCkm32SaaxekhPsOI7Dd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5sP1D+2Rl9yAPcZsHB27v3aMRREfVDrLqNn3C7cF17kEa8tgUhHUIg77kB1HbLQvZDGA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+/n3ZZA5TGyzbxn6R8Hg+HeduJHcUZZOZZwdolodJvZnBs60tpl08vsslmEH3LO42u2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1CCAPYC5OodJ6LcsPt0bb3qO3kaO7HpDpb9cazueQfbORrl0Mg6uhtvUD6gF1aME1P8A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5diy71dz/wAvYtu+S9vUHsuykuGmXZ3JPuDTYYdO5A8v8XWRg+mDHk6Mt3r57zpO4Hb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Vg3g5eD4JrzBZ8MfXAkh0y/S2F4E9929dThtht6nT1bh0SdZk46btABhfd37vFodLT2y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9smj7PRNJ1hpb4bR7vJT6nB1bOlkPk9Lclncd2ZDYURq/wAgMS1yZiTYUJT2WH6k3rgE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M7sbvSQTVivaEQhN6g328QmCfOpbO849jT1O3Rh0/gvV03WZdjA/UsYIOY5Z+BeuBiyy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rbtxvoZ6S6tMo7hr3wA5rD7k9YYIO9x1k34uvGzOra42F3bdWL/qf84Y9XZs19SwM0kE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ddG00fZHl0dT0ySN+mO2V0Jp9s+4CQerRl6yHrYv3t2xyHJ13A8gs774SoHtgRvuzY96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e9QQyCPY6CPn7QNkEslsb9wXV4ODh4PHiyCOvl7C846yrOr/ALYZsouEeWL3d+yDyOmo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A9t76vuHeDssLA7AZuhGzXUY9lc7tPJx7fcFurZP+3V1GPbLvVmdy8I3vdNr0fdmOhi0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t0Y7AWzGz7EGNk//ACep2xodwHsh6TG73IPCWxxgU2Q9Nj6hL1EGPVs4tyMeoAThELw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AZY2QR7+TweWWWfL/FizuS1wknht7IO56TD6r70vo4GDuLdlpAQQlFdM6Jhtz288mP2c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HkSpoFkbaGze4E7npF8szySGHA7jdGXR7ssBPU+QV6lPW0Oi9R5F2G2EkLkdX3AnbLO5V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O569Rjp4xunViEJN7suGMKSgJ3eeQfsQdFnBd7LOZMs+Be/kxPD8Ms4zgos2zFwHbLgd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vU7Zjyw6ZH3BEbKSvuMxwAXYjvkJxGiJiqXTySycMtPIE9t2M+2Pb22mFh7GnqEexGH7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mzmdQx+7OtST2DO76rKdXT1KnV2BdF9iwYQGTuOpNNIad2ZeW6yJD1wMlH2zgCxP1ih1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yyL18mJ8+eWc4Y7Qud3Vy7SByw2Ls1hbDuAtI4Bfb3Yl1X2Wshe0AMjLNjszh4ZA9Qd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G9Wnk19bbTLwgWx7u5Nk7k63VGTuAmWjcnd6tbYkjkAlmMm9AghDFyGn6Q7jPViEw8j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2J93k6+wZbB+wobKzqWMbIt4MHUl+E7laT+bX3PfIfmOX+44WRLagPOw78wILV6vXcEO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WXZH3y1EGt5OUbmZr6niQlqgOny8iMMSxtc0hq7s+ss70tVYanV1dHIVbfYgj3Ptl66t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dF0Yb5eJVd2/q1+cAlpaRudwzuGswWz+2dZd73GJDIz7Y8OAOzHYWG9cBsOJ0h1BZsFk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WJ8uidHGfw+Ob25fUcDG+obf4CeQoa7HCdmzM2MHLBkdtJR2PrMG35kEdXoY9YyYx9mX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bsBdqFLViRHGBmzl4n1wL1S77lN6h3dxt/qekk9jN6uzYN9XZloRt2B3qwG7yHeoR0Tv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7yxO26Mlb7pN1s/U7eKIBBgWQWWQW5w1McTiXXFluQ7EJ0hyc/D7+B/UMLy7uz5HN8jg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ersy7civtmRqe+3cG+wbKFuwLrKfJTMLR7xCprdDbcOrR1kerbOGz9iOl26nIXXZ/FvX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yfJcJO7Eu5ahCNy0ygzP2Qt0leyiBDpZ0ZP2GdXaw8u+lB8sNtSMEJJLUfqYD4s4LLLb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58HRPd5wS2ATJdEsPh98FuSevD6hhPkcKfhkNvw+ycWN0LW9wkSy0rv036sHbBfLT2+3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C2DCbsnfqVu7KYTSDm8Mlgb7p62C3YFp5CRByJ6kDZPI7EQ7PLUdWDphLrfV5LO7DfST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alZP6Zw+o/SfSG3eMMjgyMssmHODNt+Gc7wKW/duxZZEORRumf1JhbbffI2YRnt4WENp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O+AMaYOe31F2GkjydOwmr67tb3ZyQX3EdtJ17GG98YF9ZQT26hdJMu5KOyRTV25DPIO7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OeZ3JrIdW7fd19QPpfdtOBPySw6juz7trCzu2xFDuFS7J3wtDgDnADjcu9teG8vI/FR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p7nXOxw2saGxnts+rLZui+yTPkxx3cHiAjh+Qt8R9U3cPpPnVqDLrIB2SfudifSPewd6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M6LP2A+5zOpwyUnTu2y6cEg79TmBy6bxb1ahsr/k9d8NxDHqIexnU/e0naPzBLFhsWQ6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Z9zdLbbecs5yyCz+x/LbeDRllkJiWpjCPCDPPcfDoQQWzY6tnHh77Ay3IjX2WxafUiCE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6SZ3hZkKDvqHutl6CZEZhI+oXy0fcH6iv2kZ86tRkMcZN6sR6jryD9y3yOsCA5zjIJOr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JznyyPif1WNuxL1kz3CnkfqxxbDHI8HqPXAvF64IMmHDLqX+Y72sYDGMe/cf5h9GPOof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lH3gAsya4LE9l3sP2jPSc6hba4S+jY+5hxbAXSIQRkzu8QlnXtjBFkci8kPJPuNfwPgf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Pnscbbbe3ZJ9Ss9/BNgzjONi8tv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uhCGEavT1KJdg48QRUTnz5jomGOjubjLUm0l7sihg8T4KiXL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HUJhysW6hNh8WJgfnX9sv4iprz+oVjfYTCWflAlGIUh7ev8A4VB/w5J4EOiEqSof54hM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0Gz/ALLL/MS7PYv+Ixhfer6pgUpaP3oTQC878j9TSpb2vhP5jMLel+JTAX2P5lJF2I/E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0lLEiMefQj+kskjyK/mLJmVruSGdJfRMCApprVYnK4CnUtQBvthlQhg/Ov6h6xCP6mZ/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Gozn/FYTEd6YUKOk3Ia//HdKksrsuB7z2fcNal5y2q/SfyTiOaLfzGOrFL3z+JYxI8sD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8K1lpS+ISCTXP+oKWV4sfmWAbsH9SsRUIa1/jhlRMT5mf/jmOh7H9k1+ibPU5zNfCcT9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L/8AlsN/4P4nD6jz8TmdwqpRwxGHEWPMdw7Zt9wyfFTFFcEJb8kP5lYlHBxK37IhnLue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4/wbGohsqU70Yy/avpHpdllCQR3tSx5Mn6YWF1xZrxLkmQwRGK/aV7YMr6myIitpj5DP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8CK+YRAFcdm3qn8xTK2DVFK/j7QqedKqUSdKg+SKK8lSlvrL5hSs1TQBzpV00RcZKeDX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kF+RPzK5zgdgJ7d/EvUcHOACo1dkjFGvaJ+oK99hyR5BD38RU+AMad49TMHUCoEnJAcv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r2xIZlV45ly9t3ExtA9DWtVa1DFlLnnDmITQSqCZAgZLe47xf7YS0Ohwv+srHdFHJwTh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de3/AIUvi4BWFS1b3W7iMg5pKIOTlZ9DiNlFDSFFMjBxgFn8A17Yruq46E9gcPxG9x7t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IO0q9D4TBMgb2KXVA+ZWyypsSb6IGWIXFlXHsjSgdsCjk+i2/MVsoPxzHZr7msecsUz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xAuHVXzQr+o2WsBMMR4Ozi/MUbZypW5Vxi/mDx67OMYGNTRqs4jREt0t5xENZwLagtBi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jeLEDOAaoc8kKUG9HHuJAha2ycia9wICnTm4VILDBa65tG1rUOrs8wfZKUWWTJY2EYYI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1BWG7OZkJT8+/wAniAFH+EbfWPzES2124gIRrAE4I6eZdrNWYmamMYqP5XbXj+o2qva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7/iWM0HytX+SOmdws1NsMNg2LIP++4xOfWWLyHutzDDlFyVH+4vMFaAmeYypkJcMFF1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W8vPzLQaAKB7gzEBu42jVGGVSXMA3g8ypQs8wjnSF6egmApFSjRq/MuSDBFaXGwCFArI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XG7blwW3+YkcmmIe8kuQbEiRPPEwDbOGKymMF4mImneIXaDOq/cLMFo8wrsjp1KCtEc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Rov+/MRM7rM/dwVXXoY9BF4KT8OYwRLMkuH+Q/8Akcus4ilBjmxaGfBP8ohAKE0NkJW3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Sl71/wDPublDTk/5iatkw3h9VMnTBWzZvIr1KsV5nBtxK+7dUj9QeyPDcZQK4qhY9ANt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F5+cyrWg5Fuoy7pp8McjQ6XwbJTGpmriVsQXso2wK0Ipj3/v/wCB1KAdHMKjdQ51/wAJ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SZl4/qdDNArOY+4erPUq9tWKzsgbKy1+oZumBwZu1wV3CjAN5QfQHaKuWLLYLSpX13T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l2/f8QUd2p92IeeKF/hCaVyTLExMU5nz/gfH+A/wc5jr1v7Jq9E2epuzNvR+46hnWy8h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hO/U4fUdPxO53OP8V/mjpmLf8bIamKblG0eEMjUCrXCwK31cGWuyIhjOZxqoM/ASsEzn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/ccPibwO4Nj5mRJTBWnmD4DeTcfZw5Zyh7S5trO5fttdaSwjFyLRWWhR6ACEx507LPsQ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+gAUfPcRrbVpWA+S31ALgtZwP+JV5DAovpHhtw5uGUtjgQcnwlV6oecICO1Y+GZQY9W9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cVz+8PuN5rduwuPkx7IAtfOqFA5y3inuI6rMSoGC+z8y174mzxn3EURvVRy3MDZ2SxEV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PmLDHAgyQz4Gb+MfOY+PaLc00xH1kAZdaiCjbyaviu4noFvqmP19pmhKri+YwXKYbu4q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SxbKDAwWD2tHuH/kT2Gp4EHqVuwsvP4Df2hsi0roYZ8Fn4ioUTTWEPmRPbLeD3Yp8hf3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gjASSDIJfhQ+IhRKzBkWPdD7I2adN4QE+hDzCFxZod5F+iUVJrAeiiOKwsgy0RKqqtCg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hs2O020lerSGM8CwRg2WysIZuWKWu28fENtyk1zl8RgC3gdI6VAK48kBY9ByaMmTe4RZ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a8QT0Rui6K48wz5hQBGwTmPZgOoQCnlktI3fRnBF64d7AS33cVtc3RDPK2sce1srII2B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DDzFDAEC3D0KwQ5FV157PTjUtsxAVTbldH3BSOfMPzL7qC3JDipwywHAS9k5uUuesyp8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gLT01BSXA5N3+YrB1dnBYG42y3FkY/JgljAqwPL2zB9WOiP8E6izYpsiYW/7gOIcnZFL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pMr/ADTVpjtWl2NKt+Ai1nBqDqMNvEELToLuAENHcNUjU2sNKM3HoIopuOHBhZg+IYJT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S+EQudMKi7G4ujGqg2mm4GpVRJRjq48Du19Id1VnE0XmYUwirlgSFcPcKKFPUznC8wts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nXcEnXT3B77co0JRHnuYwONQ8VMtNjTMMm+apuAKkOBKlhAOlileVCXEpS5YV4Z7oX8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/wAjGEU88XPV9oJurfDMmi+7Td6N5smlGJSUCSk1BormAUqPibP7lS/6tBL0r2bEctxm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XrfzLQKH3WYOAgXyEvxq8sxdpMHDiGSJhi4QZCiVWE1S9ImHBSIsgQXv/HEdTaEMoh9x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FkmP1MKmn/4upuekEoloJG1hLGNRYL/APYhnO8TmCnURgYvAwUy0L6BFiHtUCV/7jt0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tA2uaZkAVdmyAjVha9YfcEDwLSwQCu26EByTR+IEZPRRfTFQXYrjiXjM4Y6+T9k/AJ+M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9T4sJPZFtaD3cagWAnJ3KVjqAU+pWH1O48zGZx8//hbcNTFOKlGQeG4mHyhYZ6j/AAjT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iuo0vGqj5FbTT4iYYZA5mOJtuInM4fUrO5WJqNq5VniBLF8urf7TnFzXtMv8wCiqH0P6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oBAleRx37Eyvc6LMNer/ABGbobZjI3e6JYGji7ci9Xl8y3f6K5Q4XBhNDmHIXSemHyyw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yVDk4uSGelh6qNDinEpbfZABXUVVeFavkfx8mB4DsFlniFMdGRF0Di/kqAXq4rJe2XQr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FAW5MblIFKr2HNQBgQBsGQh3XEI1YP6jbk9jT/6ZRUFoPCjP5YiaOq6MNPxEYEMTqCO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kcwqkuoHKOIx4cNr1egWMLiFLeQnzDela0P0FGGyYJL22D+M/KHADroLdHef3KLFO8ip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UYHQA+qlcMougXmpp/EIjq4KbPS2QmA/OQz8/YSoDFslZXrXxLFVeYljw8RsDl8Vfzn6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xYX2QTV7rqgdoarcMMpSy1tukgU5gz1Z+bHykrzbFjtsKjVFJiknikMUA0gMAURFK8W4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rC85gl7j2ZStoTSzKwBo7XxGZGzpPluPJN2UgW/JEC4jpn8RMvkr5aOrWuiWZCvsBmIJ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tug/c8EQgHXJO9C67uW/4LmjlDvN/iI6YAD41K2wgi7s54GGoYQ4E1YesaleDCG1ravM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Kt++ljj5uLQmpe1KjpkVcdI2lSw8d8y38ZbW/EHERoLglwSjwYlyu3u4qu2cvEoVU07g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XzGWoML51KsxcQTiMeswwAXEZD4I8thLIhxQ3UpdEK/MoywlXcF63uUuocX3LhTLcpaW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ZY5gjst4ufANY6iOlxkfEt1i80TdCsStg9sBu3muJyXjzCtoKRFsVMmdQAw38wKMQqQQ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cDkAphhSaUdwqNI4OUt485a/mYpG+IS+47zeWoTpFVfcq0XvIZmdvEbLCgTMHjEoMuV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+5CVugY9pj6FlNRyZd2hslRy4t9Vj8wIiQ9NbiYFoUVgbgYkArNTj8mXhzAsKrY8RgUQ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XjtgOAJFurg3Of8ADqAqL2Nxsutgj9kGKsVEa+SIAnM1f/i6lkzKpNBFlUUH13CrqYl3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91cOwyhtsKheYtpYDaZMWcu6g3Gx655zFDyjskJ3RIIEul+gxmDy4f4maJcu0Gm5eCo7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i8+dw9U8rqo892iAiiVYDNk/GJ+AznNn1iz9GIlSooxqEErFFuPDzGorNQFG9mNy/wBT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9R5nHzKx/wDF/wCDf+eJ37hggob4jbYOI2HZkgwbxKa+IWX7JlT5ZVhHfsiVXdsDD6li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Ucymu8Qu3GIRyjT33KIN0g88zOlfOIF8DjbWf8k8XFO1p5pv2yqh2YRm+ap8TDg/FKQD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CBallfj8QZLAikrDoGC9vMemgJGH0LbZb5Jy7As8AuvBCXQEeGR8wVXuGjNiqHkXxQX5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LED8t6fOksLgCLG9H6Yr5Zxwbxd8mJYYxHn/AFEPgMa1KfkCr76ja6hSuiv9Qb2zZZMf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fnEqK21caIbbauhf0hqoibeRYml7V+W37j4Oay8scxteaKMvxAJCIuDJ9BiVUA9f6FxC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N0uWj/nUKBxHlGqPFuPmBBYXFyvsNHuW/A5w48c3uUNxIOeH8kCxN67efuj6nBOwsWnT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qVeVgyoKqqJViJw0l6RU+bJ9zT2Q5HN0oHqKEmA7QXXyMZjaVV3KN4DpXGoZoYAHACn0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d1BAYdBq8EYzLAeLitQeYRswV1HiZk004CuqAJagK0FU183LBgGgcRiss77q4DQM54g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HVrr1MxRH0Q+MGvUKU1HhVabHwdUQGUCnAxowuailSytCgXxDhLqAECWHjmCVsaYqvWH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Xn8xjQK0dv8A37l3FMDWFz3NLXLZe7gAjKsaIaRfQCO2GVLtLtyeHNwUooBuw49RGoXA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9TdbM54/mYWC+CZCOpidOmApqnq4gtMyisWJiGrVZu1l3a3qHY3+oq1quZIzfcWbW1ii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dTpiwvcscF7I0E0Y/cSIFzaJRExVh3BYODIe4YhiTyipukMNOY2HOYhpbCy4DNiuSbDg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sqsTJDvUHNoCoOBunFRCpisRgNCWrBSbm9liyUnyIcMAc3HkmMuL07jyzZu+4isVMBpm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xKWuDLSUFlYpJ9R080A/wAIg23nH4b/AHArTtVqfwwlcpWzv5mrHwGODWYK8j/ZAG5M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5WAU4MO3AU8dn+oTu6okHH5hblwTuwjDZMw+5fKAYhJp0qXcFVlGWgGgfGrho+v0w1/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MuCSzZE1/SX9xz2slAvxCc6gUViafX/4rUqX8xYYmfLmWX7ld58zFD/yxb5j9SnMBwzV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YsbK4qs5il2Ii7KgojiXFtJcKclkN3PshsE+pQp3sMQYl5LJaLL5uOpbnk/2m7lItYF1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yzndE/HYtxV5X/EVlAajILWoyVtc+EP4YUESWgNl8EA8AULLScw4sKcNXWZX6lb9Thjz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L8TB4m4LL5qcwhn/ABX7/wAOmf1MZ9wG/wDAi88kpRYOZkclES1ybID+WaNQm/cr8Ge1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gAr7nrGEwHK3DGF3xNn7Kl5G9elB/CYVXzMH+iVoVb5Ar/ASt/79NCvoT5SLiYBuVQe1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NtoqiV3OAuFuA81fAwzge9cIPpnwS+W6fDgB9jHljGUNrUyJ1T5nmccQgNg23syuVhuc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lcVKAKHsKeSJQ1hYXIveSVWoYSLSPY6hihHBzth8wwUHQzrMM6WseoEogq3BxFSLJZoB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o3G6E1UMEcToKGL7eoVxDARDt8wC0bZ6QyS1bapj9St/EMjSIFArsGxZnD5hsgLe1NO8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uS6Kswb8fuKJsTkS7g8rUsBYoXpofSN5luMg104488IAFjYXXEvy+oJ1vRdsp4Bv8QT7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uBA1gv1j4jTWOMisD9QkHCi2S/smRYyZJqs9J8wFgqwn8gXu4JsvQFXNHBqls3/qOUzD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IkVWrvIIBzlg5n1nwH0SxsNpRiFrdQfuX91tXKxxqNW6SYtUXcHiJVdw8q/jMpist0xH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EA3q4xAqv3BYQyLGq3fG8+JoYTQRoZdtCHjEFyusFheqlyroFZjS3iBMwJybajvHTH1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alWGB4UkKvANy3WI0xQC+KMzKprbcROiZpa3/wCS7ZRgKUoQLT+YNFKMkBOAIdGsxLb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YkuZBGALEYZU6M8FHOmmtlYgFk2FwjFdpRRGXKrlsCmtyoWxOpUC+DFGVqJ5caiuPWZc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KECLduZnDNaZ0NmagvTJkQLiY6nNFYhLaB5EiFB64ihZrqIupiK2iFOAjlcvEuZ5gool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WbGMCm2BQNZw+5e0Y0RA0tPEusOZdOZlDcNNfUyBsZdpxBWkNThQ1LIIeYUKVOmX4l5u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tVIOfkl3i/AhZWmYAOFih+omp+H5Cqlai0UXTwOIHZMFuZlcAXoOXsJUQI108MVClvRB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+4zThfELRqJv1DX+XTDPSfgYRxLVsDFdHj+ZgLSDdGDqav8A8dI0ih22aU+zf3Uy9Xtp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x7mOGn95MB5/SNZg8QE03AhRWv8AA7hGOUb5YdRuZn4vxFZ3L7sji0m+pcmiUo1udyP8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hMPXNGaPK/c/MqABVyJF8BmDqmVEyvYxKnuSJS3FexRIrwlz5tD+qHwqYo39QbFMlbIt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MfMDX+P6jzKzM38/wCA/wAzFa4lGcxVsVTmDHc4+ZZcTzL8TEw3Eho+Zf6i/u4aled1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2fMpL1Ywy/MY1T+TH7SmJfxsROZ+zRI/gyszDXHIwGp5IEvHRg+oeUN8TX6gha2OvInt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/jf3B9gYoQWPkxFckW0ClqubK9kaz8P6UDxsfOYoM12QkG3VP0+IAN1Fhdu/rJEDVsHH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1uerrvudUOYZ5Vxf7uXVmNYOE94PpgzgtNcdIJxAD5QWAfjsXu4BNFm8Jn9QioQtrd9w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hwK1n3mAH4jqV1GlslCpvenDZhPi5YXV0jiPZJNxWX/HEpoSgYNUeHcwagLDNfg8qqXz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Yj6jg29Zy0r+VA1a8ihu/ZmFmT4pj90luAMIzdj2sDxU52LLWlGGRCyr3kfX0zjsuDiq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j6FCLyNNTgeB4v7muErWiAjjFfU6Bg7Nf96imIZcVzcEHDkU0MvJv4hhUpbwCjjwRKyN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0VCrYMaxplzOtt5YQKrOiIvDL2nzTgmQiIELFngKyMGV94jiKz3uMmtypmVZ8MotcNc1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IAwEM5BQ3UX+Cw+Zhx8ykqm7FnxuANEAQANrL63IOtQqTAJ4lniqyBpJZRSqlr7lCI2Z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x2z4BTb1HO9FBKiAIh5mAb3z1DsBYM7eeuozgig8TQoighTQrp/65a9GLgBpyTOdU75l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DRzBxQtIi9d1YyoHbRAAjMG3jEIa4hEgWB2cRYqKsXOLIEeiEhMnMcdGRzLGQmITJMYs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mOQVw/Mz/DKgqwN8zFhMnuVjatPpjpSquJSxl6mTx1ULhGvUTJlW7iAtOINOJQb55iyU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y8wLrr+YNxpwnUFQpwYLAZIOY9k5Zgc3kj9ZiY28JRYmZmUFEmUGTD6mVByqrxOTdZlK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vawickPZjuooKUq6qNVKRMAXr7ljX7AB+JhPO7aEEXjkwhyMxs3mC0BsNt5vxF9X9Qcf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1CDtqF2gVcFCPP8AcEoAwR2Zq9f/AI6bgOULH6iccwqZr1V+0Latcun8TIEN4GfNQnJy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ZICUaolO4HMD3/hkQ5gymI9n+IermBjgy0p3MTRqZGIcRAbxd+oRdg/iJ+ET8Was1/K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SoqbsfMrGKGL1oVAFd4a/EVEHAPyYZtTOKn8jG8hOR+h/iOFC4lP4jU6rvQdwxaoNiDB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FCJ2r/xf6nfogXfsjiD/cH9QrPoibplZYFEq5kZDUszjggDzzE44GU18TPPcKavzC3w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9SmpxKqA1hiz8E2Uzh9EDlA2NL5liyYb7yX7Id7kXSfyMKl6k3f4LY+yVb42fQyzEADe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fi8QCTZYYgui4MA7YSlPJ2tckfA4OaEeLxflnEECwho+l+DKirlYpKD51XiDyBFiBVzp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8pT4O4MaDFyB2eDbwy55DcvlPkbD1FUi5TgJg/P7jIBgCNC4tvBgahPfq6uXgACrTX/V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WbOr0OQPySCFktqXmIHn2XCVBfXjolXRRFsGc38EQtlVXzAibmLlnfplJqvDeWfCH7RX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nzEhAN/NFn0fLK384gy4XzXxBfWxV2Uf8MwnCh4DizHYUxGS2VJoAeayPm4aBYFWit8J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8jfkYScYZHSmyL78WmD2n4YAvgPI5PUTbZhSGviFsKyLSt5deWa+WUoaEUCxr1MyXlAH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x2jXTMiMCihyrqVopFxbr3iMMF+Fz5PLAFEsbl8mI3EnPzHi5aBLx0JZzPIFRd0PcII3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fU4SY0Sq7xN6nHUn2TEX0Ap4OYstY2ox8zAcFqWIBqlOzqM2Q80y6Pqfx+4sxEKt6lbU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BPGTqmPNAaNNF+Cp8QxtLVHUrfk0pK0oVcg1hpu/Mc9gipdq4ITe4TVf1HNDTRTKCpZx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PNGKikMqx5g2QfzHtFeYMVArfqO4qgqAdtHmKIRyYYWzQ0mRcwGWl0OolatKf7jA9oXQ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wp/cY6NRRuRSoFUpmbNMSw4YKkaSHZSdQhcIcMgwLKtIbBL+BEXa7Ig8rmVRtx2M2Bd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iXbFkBWa8QQVG2CK8xRQxtlMxbGzpgu6B5IJ0eRgbt6VEDZlLxjG66lwVeBiHcUpQX1M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Udw005ySjd3L1XEC9aiSqKqKkkGBr6Myg3Wz3CnCl5lQaFkVUwE14lFnBp8w7j/JHPjT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gTkZfBa2mal0FtF1LaQ7gNoYUH5Jh8cB/dJTuy/BEY+jkCD7hv8AEVeji/vUNIolmzL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xZcxNfc0f5v/AOtIsA0CYjuD5oufTiYp8X+0QxVG0tX4f7hea9h+0EvztQ+wfr/ARpmB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H41Fr48D9ajij8A2/CV+YK47mn6rPcnM/cJvJDbp+oCh1DhWD9BAwYg8w7h6m1qEXDRP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pghOgAMIO1itjNkw9E2e4G8I1eT+xmA6X4WOSaHDuGWF8f2nbnRZ+YNRPoahi0GHmggp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g/GSYxQ7SfksmGB9dfxTA1P6VQfk/mVYB4L9lyxQ9aV/v+Jgapzp9yptFwNFeoSoJyJw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ROHMpuC8fMFphLv4leYB/DMhvibZzklKNN6gGi65gs0jkgJvzP6lY3zKjqDMKfBDNxFJ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VlYctPi8vrEBtQUORd31j6hubK18n9qaSRqvN0P1cWxTfwN/Kvr3M66B1X2onxDYlB0t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mdzQFXzwVdwnSCVaUWfIr/uGiBtAhHb1+RLQuNkNJ+AviVQ/Hpzs8J+iLJLwcNH1dfNR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CZHLD2ViH1nysVlbO3sV2/n59zBVny1P2UxC8hZffcWhSB01/xLFJue1l5mYvmKl4rB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vWAhVZpvAVwzGAFG2s3j+4uoVKwuHozazNU0h73KBd5VAcbPk4Mr44uKMJXWDQeRZZYm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1ywsn4ZuJRG7S2iurF/MJI6F0EYeQH3EaBQbtsfkH3EtCi8AbjTiYbltoJh4Xn01LhrU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67jcM/8AMw4aZDLR4Hm48SrRYjB+pUp9ZhTcXrrsC7Bp52tS79JqldeDxHrWgcjJ6XXx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vAF57XxAfBACLoozWYTaBS3DtdBKYUwvWOFd4Ye4CgX8Ro4gWdjCnt0SwYiSnhfPmIMH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cwGFin3DWF13LCs2wemMmQCeAu/Px1ACorl1DXx7fqoF/wBZh70pxdq8QAuby0/uAW9U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AMmfELYHF5pNRHMhF5GObJeHO4e+QHY/Yx8shPtVltPR1A+qDoGhwUqPEeOjIRHgDenN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LEi6sZfnGyhtSgsxfuWVlbya/7M3IAj4g4NqBEKanUrZwBdceYQC8Lsz99ShMgZLMH7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RrdTIbQPyQHowiSi3liBG6viCoyzZE6bcXMCV5gGovuFkcgzWJT7ILWhyESgwPcSBZby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L4YsAMjhjqF8RGcy88MVZq5QPIRl3YxidhsgircSUYP7gGzcOG40QwYuVOolUgGkib6j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NfqAjKTcZp0wVt07gFtM0MEHFckCYbIhQsabOIQ3F6rE2sRIN1AOe4HIDjmAFMhs5JYb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4XTOA4yl6XqHbQGL2I/3ERLsl8gIAaaGV34ZkBl2RqklSzyRohcHMwuiXKhQe4ssR0k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qxwjaJ3AM0dyNiXESU0EPxGReGXNL8tGkPzqWYHs2aS5f/zpFBe4oDbVPKy/exzTIeI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bhzQ9yxBG9XuAvOa/wAcTXiNoC1wktbTqH6Dbb+LIp8EAf0iwKfCnylfmVNnwZ/EKb3k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0ws+OBf1F3A/wKn9S5s9gfq3EvCCr8wAsSu7j/yoLZcyMBGI3cfxkBgNhfxPwoPr/wAW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q7QXVlH8Ry1wAS8fX+AaMkumZQ6yQs61XMHz8RNIVL0lIfA3+4ZvHOL+ItD+wPuHxalH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gPUZpV3OTW2Fhrya2qMaMC7UPxX5lKKtGDCr6k2U4+anDFM14lWxWPhmafROfkhlPmV2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7jv4jhjuBvLKqPrhnGfEUC/LBXZzOh5jYuAPtxBJpO0sH/e4iXsvlb9mVhIYnMQ6mAYO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AOwgo81xBqIiLuzoPB+7liR9TacH96I64xCo1D1Z+oCuAjNDT9qM2QQRgzXmw/MS7LzQ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xAvKY/EWRQgxkR4RqvbLyFQdcG/KYZ9Dteb8j+GO8gF2uqH6fviXXoLWVw1+IXbVhA2F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2xHyWVKF2VuWvQgZbu/6hd9WD/SZJOOvwv7grwW6dXAEdJHJoCbWrOaZTMpAA0BOGndk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9zBFVU4jTygvqEhwK+Ep+WD9a14B8APpLuHU4UjI8ivuLIAp7dh2mhB9EImmYxk5clK+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n4hhJlGmFkPVgV5nOA1TXc0AfhjbBuTFhuvohiDdm2Zp7MnzNlAcoe0xF+xNjOA7ee25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4P5YlsF5PfcTGau9niuyvuFmmKBdu+TR4lJS2UPhZgbxaW52Np81KbslLbizjPW4q6qf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yuBUAMofxKCMFOAoq/yyxbYq359RGRlSXXmDgPKwviCh6DbocRwoI01iIqGYWETOFWbW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JHNSqQNmSyvhq4tQ0DspXozC7d3C9CllDZYd2KQ1QsVo23LT/RQsHcv7iqu+qU2hGDDs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ZdBtIW4ukgsF+MomL5oy4ij0NBBzXUANiulrfPiuY0ZgczdrJGQJTYrq/UsFKLhYjL3K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ootwzfA+Zb9xhPMU4mKqI4K/Ut1tMkBo3uPhmXpDxaWICziBQ2JkisNkyLETrEosYxH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YlYuzpnNquWZXJwQyIRrh0uUsb1LcNH69xjRsM1CunqBqtwtD5hhdD5mS4SIqNNKUlN3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WxgU6ZvCyrADxFQtVNFcQ5rmNbKN8QVfpuCk71d3LVUHB62S7S7eaicWyoXttqBXcBau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MeW3TEq6u4qUEy4hz6Zc0odQXVKPyShZgWXzE4Wxb1FYeiLBMWjGCn8Sx54SIrLmAvHM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aOYYWINkyKcjMqGleoQYQcWTFDy/iJMBeyO4NlXwgTXvQH8xWu1sqYETugE3l+Un6dp+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M6AJsjJGDeCVIE8KYU4VB22jxDxQ5v3O11/jiaLOYCaEd5C7mnm/pMAt9UD9xilBdlf4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BCDwkPpUmFB0F/ZUruAaa3HJHvpsD9iX9QtKq2JiKq04P2GYe+Cyn5uACl6P5SJP2ofh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tFTT/kicsTT9T8In4EUYl4izcwB3EHv/AFHY4fqEhwhY3FGx0XLTBngmRqVC8pMBRXhl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Nj0RfiUVJ8XzNR+ttu/zL0zif3HXmVBddpfLR2In5UPaXu//AEP5hod2sv5JgXGGL+f8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PE5aQlZ3TUEsdMUcwAtAo1Nm4PfcrDniVlzBr4Zx8EdziJ+4LX3LfjEFhW7hZVcJAzsg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NZ/B+4RVYA3Hgphq6mwfGYydHOSyfuLYbXQBk/wSgsHMYS4gA4PZi3mKohFwRZvx+ycB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A9kp0y/aPUgvV2q+C0YkNg1Lg9m/JFFUszmxPZ/KMmrO2Sv2X4QztEOW3Pi9PTFDqOYK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ORk2oy+z4SF4Y8NPKpSL6x1kqvsiyrVnvHT8zInO2lVES7ouo4RRelzanWcDlZSCtIXW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gtOTiNbut/l/qM4231GV+pdERS0MHpRUbJ+1q1gedM+YWNqh5b+KvmM7bPyKYeq3U1TB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rAClVxacYuVhJAVnRfgWr+INALOHgHzp4WWKttopMOgpT0QWkdVcFTWcWdl5j967aW+f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weA67g8RQOGo3KAaf+gGZmFbtcNx67AY0QWzxaOeokIBTQNB7oCCZ1XRz5oy+o0euXzw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tfqY95u9l+fJKUFBupR87g46rDCeyEQSmPiZAaCZ21cStu1zc1owMR5ll9Sgytly8KNS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kQxe9j+ZVUNQorIvQ38Ros3lfiGiwGwowCVJPTZ+5VliW3CSVpuM9VxaKUv6lxiruVRr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1UM8KeG73Km6Db7HRYXdkFQOijHmG8KAA2bR8jVY0RNRPmXdJ/cDRzCHZHBMG17YgVbm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RPZFB2yTy8wuINnicP8A5u3l5qFVStxFyYXsiIU3KVR8xhTMdAfBzCb1MhLCVd9FwGeJ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eaqY2XwiNHEDYTTiK2VbkmEFyxHslppuIgfDslcwfxA6TA+ZrVs2zMmS4JNKZxLcsWcA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WKJARVXDHETyxxTDCYOGcWS3wgUKggR1V59SutY/+kAdhTnUEoEaXJxENjnliFXDutR+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fmWENdFyuaLlAeTFQVFWcuMLNvT9J+Y9JkZhZZDa4XbeYxBMhb7uMSrsESZsGSdV1DaT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X7YTAD0+YgtealTRDXcqzimINRMxtq5Y3WGayPmZSppV7nKS8ZKpiPtOZrt3kYqa2NkA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HjOkgsXTcEKai1Qpm+4SXwMXEZDe+JaWsAr5jWDOKrJiwjy4OF2dWfuVHpCEQZE4iihW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eoUHMZTPMBT/AIBdEsLunqG468xHPgMwl2i2lTl9xOYI34m2AKAFNVzGAYw/IVcFFWW0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/KR4oPr85qZSz1YfzEZCf86Y2Uq+0GZQl+Fcz8Yn4kYLMsLnBN3piBZWO9pnpaB9IUgQ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gagP/LmAo+IHGMblM+fxABdpfiFLwsvIuiom4mtIYCDiAEIZHULx8TG3eeyU2h+GXD5k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6g60ehn4tByeXS0vCEi1oaWlocGcEuojyFfU/cGfQS/Jf7lIG0UD+NxsZ6KYjwLrqty3G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zOGPPuGpy+538xAR4PtLqC2nHbDzM2HowTD5s8iywCkw3fRTDT0Sf2xb7Y/4VxaCbvLU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darmbD1G/wALL4bV+D8FnxN0WxgLtfxCq5styP8AUxA2ttR2dZGG9HwK/MGy9Z8XL+iJ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HxGmaZ5pf5CochUhYCwvlr1EIXDKL/kKIkZSrZZJds5f1AKsC8il+LWOiLzfKKV+34nY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5KPPuAfSgZcI/wA1LDSs7AsEqAReatlghmyx3aUZpeeYhX2QiQAwFNee5QixQXdv7lGr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aE3dx6K0Q8CP7jzGkNlwvVQNSAV3i39tdRqJVuzq3wr3rwlNTsHK+Z8PWodmv2DfR+/7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o04ahQMHQmyHT0hlitpdpk74J1rUuHztW7QeeoABtkANUxZ0q4f1HJT2OnsI+wsVddxt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YCBeDdXChu3oTwc/kjXTKt55NvwQfpimVnZRjWvMMCqqtYsa3mKqXZ+4y7CdCowNylLE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9S99wjEVGPYv1EXBSqkM6v7nbuWBjtAa80Q0VEoHeT3LYBACBX8Rq3HtT+YUKhyWohMb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9Qm8R0M3EGSCehyxkpi4cNa3lMMcj2U9VYyG/dRMfgT95gYurVCnk3F5mQFeVmd17gN7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QbSyz/uoFQAODmLBS6NzQ7IjYmZdAxK5QxrSRNgLa8sGH7jRSLLRTT91+Y3B1sRrSAWx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AGR/ETkYGXQYsW2NQZyy9Qgt4aqK6lkNlcUxLFvB3BmjgxLQLhmzgPHUsWFckd1b3DtY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Brb5mXDCfmMyCxQ9xHarx8ykGCVoBpgLL3jMKp05GAJiPxCsryMaXczu5kg5SI2h1cLF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xKdXG52m5aKY0z2v6qMPNi76lKDBpzZCl9PcYAqzcIWkFpq9ggprKmXiUqrDhOJmdos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Nso2azCAMJz61+4GT2fuZGVfjc3U4DmZYBiUCvT8yigzKHGOyUV2LhDAXpmQhhx6eoKJ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41ADdIRbsBvxMWdOGNWylX0x1hsWE3LOXnc0KBtHpXqIqG3iAgNty/EqzO6l9MjiBFX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wdShuXEJTyYhKUVwrZLDP8QIbdKxA8E5obPzKR7hZFv58tMY72KRwYvlJVhMs8kqCkTx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VxxA5uivuUi5P2xttZ/iMUBsGPMp0jinRFoiuD0biOyvqAgrwscwgOljfg4jxfF1Z+oV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v3PwoLmi0uNVA8PjuOKiuhr4YzWCsnR01KUywS5PAbLluayyrM1kiX0eDAcj4MyxDhKl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zpcR5fMPxlYZQ10D72/uBCt7ix+GAHgJ9sWD3MQ3R1/gniUgWbYey5tvigDIlqiJQK+k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ENi2dr9lTOG7vq+5d+gtH6ggB5tfmohYDlfsCkE7gZU6qLQkqqhofMBqHSy0aA7g1aLE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PTLErDZKvLMG6wX6yZ1e8zqXCzg6+YZ9IA92wS5aIKVYo/iIHaLfVVSVl8ylZYyfg/c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C0WG8v8Atnwx7im36GV7Kjwthy+iICaEAkQ7N/x5nMjOsVR8mHzKapEvS78KlV4UdBZ8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lHaWa2XOEeTPCvN4YNYODkOnywRGD1gD6Dj5Jd77QbfuCKVCzxzUvsTu4wxVAQpwu4yC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SrldlVXUzHOYDu/5qKkroPDy/WIlUwgQZGwvZ2/mKQ19A5hrTXtjD7nqa5ENH0fRgjnG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M7JmPufzLgB3UKo8SnupSqv61Rd8SD1D2uGM2P0rPmV6XfBa1ji7u/Epw2NDQNBPDTMw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8ZHxM3Mxgp02sTmUXA6TSDZLKDIeolhRA1nJn+T5ip0SKrQpW09HmptlhATAxvNxbRb3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HbFik98Q2sQ/IIc4iVqWOPKZ/A2I5lINaTKAFqDvpn4jsDs4Va9xzSl6hwAqUV7SotLb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8f8AcyreJZoojdKOMQ2AqviWL0XmuoA0cnHqLbdeIlLzL/aFE6GZN2YjhgSDKAmJptzJ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zcatAWgf93AbGHQKVd4OfMr9Uk2Ib8i2z1G3lYyno9RaEybeobRFR/Mgy6imZUBzK8pX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gcy7mwcL0h+4r7WIaLTytwMUCZIOhlxBVcjFkqMGrgTJKsNqEaPkOYlBeEX8RxxzWY6k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MTsAaemMBgjvDbcAKbD3Eg7TD5ghpTu9TgAnHMSkoOBMkpea0NEA0vFAjECqQVy6ih8c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IFlpi0OCAgbydwAAs/qOmRC/UZIVTB4l2DJp7lY3Ol3LZbHbxFw5c+tMafV/JCwavxCX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4HoVAN8K7gpaU9whgNPuNCtFCePERCynviKDpvyTJLPJemJyMKVKuW66mNLeO3WaGAWj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Hv+4U1UZz13Aarqp0xq0ri7eJla2Jsl5vj9RpWuIqW1OxiC2FHXUoE0GRhChoa7ISRL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UBLjuK2dBZncp2sdkDlOIhwwXRXlFpTs1L9lLHMWNItBV83UW3LzK0OHiYpLrCeISU3y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k8S7Vqy4ScNQFBu4tgHxMWLrEBVAA4agtwHAWXUaGVxf8ESpG6u3+IpSGzBDFJcVgxrV9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xGYOC+3OI7nsWrhcNsDLFUt3MJ0ELxQysrru/U/4vM/CgIgqR0kqCAWUQfTCkVCO21Q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0zEdSeKtsbamZ7K0L3WGVy4rngKvFVfxHs+wV+pkmvhuZsNGQ3Yf4mhwdbnEfurlM9gV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mV1AJPf9Q4fH7MK5/wAOvjHP+Elf4FI5mqkg+SocUEIYBo2fMB+p7r5jzY7qYA9WB1c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lCTA1bULlWLZhz6geUoB5tASvBqqPRfiOm71U/j9SoxT3QDJYtIxgsZpP2mLnMaVf9Ru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sNP4lmAv4OT4alLqKSuh/m5SSQBy2D9TON/kDMrz1j7zEEpLHcLWKj1yfm49ydFxcA7G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3nU6pHrIdIs0So6lHbVED8sDJr4C1nkNWWQWXWeVRK+qfEWU2kylE1oUSBaAFaFxbvNM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33/5HD2adb5dS4SNvzH8R8xqhc2w+Gio9KAPCADKCr8BcBSUF5RUQlDzcRL9+EM7S1rK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fGo+Vp6qN+XR8svagJZsWuYVne8VOWF+KjUMY9on5CZ6hB3Ro+bT5jcjgKutj4pmVCTK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6gGq1N3sT2Jg4c7lJ9j2Urw6Ry8QqVuxuK/Lj6jbbWxa/k2/UpbQKbbtPwHzGvCNjQNfE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xTXCoVugtjgVAydRILlvV8RMjVQwQNUrxBWB5JqheTdPca6Cc5JY1XzHY2ob1CU1RXs3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SnB/iC195xMdZlL1kGcHzHmALV2eTp8Ne5pcfjUAAeLhnNb1ouXlGKGlFG6ZYlkGpxo1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Nw2Mcw8Ne9ROpSGi5lguMZZmeUp+YiqTYSg6xL6lSwDwe6h6I3T/ANJmUKDSufua+DK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9BdHiWNF5fUAtrRKE4IFGXsRCOwywr/5FD6hK1g8l/8AMVKuat8RAOK5vczqcOJg9pwj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7qwwSzXLea6htXY9R3V0WE2sUuAirm6gp+cSMrajAXTK1LQo/cpTAHLcsGmyZKAbWMCI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wCIDklneJt3h4iDPFpOmUENViK6Zn0F2QEpLrmUVyIISycoa+l1Lt2X8wV9us6mQRsGx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BfNjKB7PuV0j31LoIX6l92W3fpOILVY/nzC00vi2LIh8SolwRJ1bWYSl2RKbVxqINl1M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Bx3MjeRlsZdCVjmAl5mHsbUblGC03NzZApA1XSnmJNwnJ2MPao9zPl0Q7tr+T6gGXdP9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QxrU3WRiqrMO48H2gyEzgH77ILgBnDZ8SwLO+5meba6m/QLTimOJQ1XlEqiuF45hYWVO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fEG44TQ8QApVlRLK9i40UWziA955j1S+J73IljjTMSXcaruWDBxFvdRWzDYeYFqXbPxB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RS9y+BetQVsHkiQSgiiqYxaFIw/TLC9LwH3iN5alWh+GGSEazcH4leAuir8zIlOm4SXQ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ACRvzL9ytfU/CguI2HcFp5gAh/6ThLUirZ+YB+8CA2R1+QSa4a7/APafiC/AoH8pchMV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94Wx46mGf5Gp9lSxmcyBLSdkvKXoyz+RcMr9BW8eY4YLzdl3DUNh21HOChpb/wDkhmoP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9RdaqoMdSu1mvxLDDKzEIww28ykLq85qBCixtxL25xPhKldfyStz/wBMwiAAVHqVGr2L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YVvi5Pq0AxNcP8/wRH3JtMaycEdcVltRQXtwPAyrzNGmKzPOZg8wMckvZ8Q+gP3YC8eJ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MAsUWeDZ+GeZ/qEqAg3SeEzcFKccxjA9ry4p5jUn8jZTrdwaV3WBKwfLUVbKU7Al/mBH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roTb1gIz1mHesyoLtM3VjTxKBCy6rKR6HDvEenSTq8fy+UHBODpNfJZ9MFyJNPlGHxVY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aoHdslzRQHzBya5A2srjxDjCuAVweVTQbmYCNmJxQ1zdsQGPCJk/eDzCWdANbGnbX1CY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QsCiuYAMF2WR3GAJKgA3v4jQrUqJdewlj5i01LPkTs+ARy7xanN6i2mDzGL054uxpwHi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QVyL4wb+9iZ9f7jskGunuEW0uA1DcWPWxMvzcrS7RUFcYu/4gltLh6nfVe4FYu+qMgti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IiGrxwdkRXI7dCC1UyXaZ9y6gpvYZ3/7BjTBAI1jfyQSmiKpmlbi9zbUAN04fmvvqEKg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ox1SP6ic9mvUyKdamFyMDDEgkhYVHjqWGQRZTZobbiOmHuNnETX6TA2L8kAWxWzjh+ai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A1EWOSOS0mIjYaupQWbamZS+6SVlWx3Uq0LLfMI2h2/r3BOVcaUCn3G6q4Gi7TvDiAC5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waqu4BRYohiVuE+5pkj74gg57Dl8wzB9DJFu2SOmaTJ5lgV6cc9zCNVx/aARQiNYszKw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sY/mUb58yk1QV4JUwnDFdCaPxFTbxDwpAVK0uMTZcajo3dQNaauW7lyAsTRTl4YdtzRl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PMrKdwLxVJlIt9QMBvUDTFeSUirjDyEWBRxaoBCn8y2ddbjFtPVRKCCHLrUAWUYQbG5Z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pszrxLHezUzUclQyPLCTfPcuV4jMFyGI8yj2WNldDzBr6FR+4SFctEu5NsIr4XxAIhkl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Brem/UqqVwvkhSbyqT9MWiUsD8UnyRNwJctb5GfcxWo5ViY1GQJ7goR0y0UrML1S2oCj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FgamNhkqzpIswAql8WVq4CmrGAjuEvs4uVC3mASIf1FJPmUM1TDXg8QU4LqX5cB4hvxL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EA8tamTnAQNTE1eEmBmhL+IraY4mROLhMoqtS2SxqAZ6jkjMdlNHMvRjJ6glpTnMDprE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hnGqOhRLz6rl0u1vYsG4H4M/K1UL10wO/mJoxcWPkjsIhLv9sN3O7gixfbFZbe4Gk28R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XiqXP6QYKjWtvEErytz7JUnn/wB7HrAaBL8n6j7VHCH2lfmBWfMlv9LCul0s/dTeARED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BDD7YFQ3ap+SX5psO/qVbSeD+E0QHrD9xHgPDcdhQJq31BXwn5hKBrk1D8qtpEf3BKXD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uFkWXxCkwtyitY3N8tHRxa1+Zmvf7kHH1P2ZRKzxFtg/EtbH1HsWeoZCfADGHWUemD+I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EQI15b8II4rBFMCREtctlJkrW2LgDkSvb5gTG8UzvK96jwlRaLN3HYrs15hM5Zeu+O7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Xux8xFZDGjc/RBvCJdCh4QLgGKWqLp7fqZ2hs8i34lLymtmY0fEGW6eMOPEcwlgBmQMe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tn6/mUwognJkgVHK19wDC6frL+oSrKhgLb6mQALm2GuyZ7BRbYf+/mILbHDHeQqqCOox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TQ/7mEtopxUQdtBFXqVIBlLbOSrcGjVvd2VycYO9wTOraNig4ADEX3C3d5hXGc/ErhoU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eUoas0nmK3nl8S1MF2vD5OWPWqgPtZyRB9mB2niEAKsqxJeJbeg5IFydiRQL13W6hbRZ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lCG1LAUot2FV4i2EB3cqR8XcmR2y1mgUVjv+5SlhzEBtbJcmCfqDUWlXiXKF+CV7nhDF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8302A36CLQgI6iZuksBlXUPBhUsWkTF3aiqb/Y38wAuyc2RCnrYq9yiAbDNx8UdJuJZG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wftfUtBMVE3F8PHu4LzRSf0A38QG6wciht8CzoRPOFrdc5zDtT8wCn3LVNTlzjqEC9Qr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/mYNxcjNIgrL4Yc7VcPHhiirPB3C0b8+IifZ6YrFuvuX5QU/LKqUheyZgpaTUKrqW4Z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Xd7E2HKFlFxLJtiqVKVa3XzHNBDUbFUGrbGa6D8TC1OyaN2KVDDsHEyJkY341FiIi13L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mWMIgm4lqcXxHatk8TBKl+ZQHTgjuDtTxKEVpBkS32SoNYw+uoF+HA75jXBTFMADjN68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KlT7mV4agNoy5qUWG3NeYFDOmnT3N6Z34YxQ5XUDQ4ttnAgo1FrBslLlKK3LDFdXyepe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dalxi+L7hbs5HMpRVDnqE4BBincTPw4hs+oqJtWGDWsR0z5haw0mmERBodzylhO46gFG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rva4jVCVBexEnWpsjVSqPlhRuGQGe5Y+5VW0UXDOhz8xOjg5JTAebmVvPmEq+JdQUa3A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Ezp2NygEggmjTKKk9wiOC9RipxQz3EEWZIsa3RR1ESozHunTEP8ANLCzFTuzUStOLhd4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K/UE8B3FSkwoQbNZ4vJbGrmgoxDdrcqjPcPwvthJkDsibKYN3GZs7qGlGmCGQXuDI6ft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CxmwmRBSeQyXvhNE1MECi1VfzBLKu7ljwjIo1mG2yh0e54MwQ/MStvFz9DUrGz4AP0P5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E16gPzmXmX4ONDIaAZ8y56KhvCbgMSKgw55YC1htTYxqSq9JMqKrgCZ72e5QbtjoLNm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pxfMza9TUDqHmba+YUYlQ+Ye0UCN0c/Bb8Q/qMB4mgH2RZpBasdf3Nhh8xj+I9b2I2cn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dveos0ICll5jkShcv7sDYwTRJx5Ltj5W5LwlR/B9RnFNWFBPJKHmbBAXgg49VVpkszwz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HH1Eh5SUpZVeSr/JK47HLDX0HJ5lKG1GVWD0ifJLFFlnVuX8KHzBC8J+VfUrSWt75R/i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m5Sb2urej6qNX8Y4LvYOx7mO4QEDneYgXhKJdkm1Juv8SksUArN+YaqNbGT0wVjlbYc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NW48vuKmEXlBzR8UHom4PNyUKfKbf9SwZVbzZQd5jMLRjEJW3bpCTfSz5Ho9ESIak8Mf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YOYRMVU6H15mAgZQKBzArDMMalr5PUrabKoJlv64U7CIeyUtS3j33AalUu1icJmublA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CT7LwDmqWpmdSzjEI2ucQaGCio4OFXlggg7EVkabHsq4OpOs6V25lUT0AnMeJfJDC6Ks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+MfqChdpvPqFp3UCGTcHBdawxG9jFjXC/OvqKtDIfW4rxqwVtrYgY6ikN2iu5dcDEbv2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W9GKo4QlcCEo5qDe1YeFpE8dkye15llrH4/wDWCYtv4nI2eZdqtdy8i68wTBXS7gCe+v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hoFU6YuUGzz3HArX3NAzGKmoSbLf7GGAlbl5xelwLOOouNRFInqORvwirAWRcMC99wNQ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3zU4YJzK+3TR8w+Znl+yNBgF31DJ1XClWl+DFSsIU4z4R2oW89+JWlviC6rVNRtOUrfm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eT1DS3RlHEMCxK8ytogjrNnBHZDn9lHSPg1HHn5lgbW/xBCMLy8xVvogi1+phWl9TKx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ZWiYU4gU7grmx/37lAK3pl7I+nZMxtQfMCnY+oKxGBkKeZiIDfPh7h06bHEIw11CzkRX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3wwqRZillg0r+YjoTjzMWv1EjGEp8wpEpNksKNkok04TuEIh8blWnt99Itg769eIFMYd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cS4cftKFO5bFqNvZDwSllxRLkOSXbgTDKA1HR4m6/iFgXXUqyGBYjBZQ3uWkWBP1B0l3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ERXukqnxC1V32RpKFTmoNYtZOyJBmQ9kI7Jg6vUQNI1EQpxVkLeQbljLEIXZ6lorSSj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uBgXuLKgfIw3GrrrefE5Rd626g6duE3AxQd1KSqXlJYfJwYK2YCqSNA3eUCIhDZLu+Lh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I8JO0iNiXdQxVM+/7coy1JKK1V5JTjNgwpLNh/ENUT/2KV+Z+Dhf5lpdnrMosAnVxXao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33aE0UF4Jm7fvFvuCWHeVPzKwFSqB/JUosFG5fk/mKdptX/EVDcIhifFXLKPKfnDX1P3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S1XUsZeEMQe/T8hP2x35Zh6aD8EYLPmW4NB/LMYkX4ZD8wVZkPHZEZOQ9gV8VCuYKMAu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AHZ/MRbiDPi7r8Sw2kj7H2fzNzkRyhYMQJwLoD5MI8Q19FQgLju7h16J0mg/UVFiRVkC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gsWKF8NqRCDgrYrbyn6SxysbxfFenGeIiGIKFK8Z+GAwHtoIZ45gUcVZRRba8GOO4xlF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VwIoW5+HJLL4t7aZN+WiHRiXSzfFHmKcXrHef9wWAwympjS2Kw5IeLXwVjmW1w65Xj8y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R68y3VTYl0o0/DUp7YGW67iyjGuo2AW7gJu6JrNcSuEWgRMFz2ZIqS2ZMLEra6igBu85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BEzEArF8RHWKbZ2d+Yh/vOhhtq4pUYAI0ewaqIBfG2IVNKMr8QosUipyf83LyJqtewso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GthdV5hUgAgHyCmUjb7TN4tnFvmXF9IYtgE4pz5m1euBLBoMUH0w5wpHAFTb3h+v8odg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taOc5Pwa+GG0S3cyDn2TDc0KQ6OCm7s5i5lQ9X/A7ms/2VFFbGys6iV21B6q8/iDCJeA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XWD1ljij3mURVuIGvcIMCDUb4mWrIWFTyVKUA2XwlylFbiKK07lF0W5eQp08/MGvppzc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3KoToHthOYjCxc4qbes4ZczEKKycRsqk2QJONkI8i5PM2RzWoYX2RS5KbiLBbsiLHycj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ZQsXHWI8lziXrOO+5aUQ6i2g0wxoNRal/KAbOcse1ZWmDb4fMeMyS6jhBKxmXBCWMOsY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25ZYsKvUu2xMe4V5W9RCDVdIx7hiK6y7OGENXfK+Ya4FMR0wounl8RrMXpXU1Ez3GFV1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NMRYuTZFA5PhmTxvECJd12StbNXnkiBQQ/UspjI09kVY5tlrA2Jwyw8dkfb5GIW8FM4D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oRMWQ04p9QDPTheJYq2meziAHMdct5cxk7HUzWt6YUEhWLDloXJGGtj8w2CYFPr/AKo0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MSacJgZXMy1dhKK4IkwKPMd7SjEvlyMxCdsRWh+JiRvwRg2mLjKL3T5macYwTEFaKg18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vMqiWE4YDAMOYh0U3LtbbAYOx9xuODDCBReyDKYMwAI3NdptOIVEKLTKle4oQ2OJ8Yg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vKtiCrByXLBkaTE0RCyxl6YmunV1/ORR8e/3G1bygD8MqiAFrvzFQ+jZRkdUaxFQ+Ktt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LOGOfbcyVFw38g/E1EHND8A/MZCpu2h8ti1RohYPokTL55P3ePZ60D6nM+egDBVYMBEZ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M+IqQD2FqDtqCWFtflWH9RrQspZwReGfqhmNiw9kGPnEMLYvyXLlumb6o/73NkvNS/s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oryGISqvNhv5KfmBhfeqUSErWAfGYPYQAGvdypDvfKpXmMFbWDLusMsq0B+ZPkt3BR+l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z+IUjG5YubZ6JS1dStiCvkyemWyBtzo08JmYBOwqdnZlTwzXCBXKDZ9EtWbV8O/5uFU4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d6QOOWMlv4Jyo9mru7q5YUEZlRxWuCrzZBdQxVQaY7UZoDKLgwF8rlYIThDl6K9d83BW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42/BGsuA82zNnsCyxd/DFWErS2KYgkSjfUVDWTvUBJvTcUZpszGeuk7hlniWcQABxuUO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+oftjnTwEOVh1otKj8XMmhe/n/vuXG7uWaWD6RcgdWxge3v3GuYlYpbcwpi49Xxwajtf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Dw02px4uyIdlZxcqlTfcSl1Q0C1dBUAHQW9kdNBjwlTAueGnzUBkuMEX0YBkPNvEsot8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1UX8TjuEuht/5JpDybYchYJyU5gh3CVyShnnFxgg3LCRhbxOJR+dh+GMgfBA2nraoYoA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Xge4HkZK7tTgIlibUuYA8wjLqNsCLi2MDgaHAx4V03FoXiUXawirMbJXjLp4dRJBR9e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SU/cro9mLnaFMlo31Ch5Md13uKYL9wkbWSsYSmN71WItdZI2EYbQZggppuG0Vc3MIbuo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mAenMKBed4hAtNQFt+TxENtcJlBncdUFbzAwRrJKkqF0wjPGyufU5Y06gqSpsmOAWTaF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v5lLFSzuJ1gcx1ZgJV1zmWs4qYgBRT6TE1pUYepkJaNRRENcr15IFIg6GyLIUowkA3GU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Mv1ADSqbOYMbz1GXydQBB431KLHyM2C6eUTgMGysMAAs77gYrUI1hPuHTkvBDLTJhgUw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acMd0Vi5QPTMiG47JSzvSPEH5gevUxBqYA7/AImxHKFVdljAXHmO7wEoRzBU8nuVwxMH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PESBHEFoqfJe5apWe4rJuo9BQEWkiRQMpS1HNxEB/aGtiyJqxUDblSK05HXiLytafUY0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yVUV5slA4QZm16IGXBLbajpAvjMylLCVsGqyozWapZ7ixKAX4uUMFKlVaQuUSX6lMWLm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6iMr78ohl0Yl7+C/cSpXS4xVTVMHLMHDAiKVXVz58HT9y991KH3Gsw9PyVMSb3R+Elkd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Ar8zFejWUrpRJ+Y/CdYRtQ//ACqoZB3Qv8BjfZ7s/tkcZF3kfBZjghpf+R8QoSi/40jl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gMZwHiYSHDfTLhyI238zL7IkX1Nrq+IbY5sR/EGcmFRDKu+ED+YdeAoxm3yRktZFmwcn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3Fb0Ori3Cs8wce1WIAFrLx/1xNOgOsNvkx8ELW1SV05/cHSFq1Su4HGtHrIi+gZtmQwq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gmynF1+llh6+Tbn2CYvHY4oG/QpLSk1lu2foa9XD1EABspSete2P+41hBt4yRzMOmVln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tCeOZSPIra8B8g1FKFjuCC3OW240LO7phRX0diGBGgr8xQRyw45o3XV80iT6PUjfTXLy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/ZFTyhpV1r9/2wRAyoAO47hOMMuD/P4hM6oRpoGvzHUDUclxfNVY4KtBH3FUcaLufbR+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ygum7iOKpbuERx8DEk5aVtLt9GJqHYA8TCijCZyeYYOllA5+oQ3b6h2GAVXFESqWDeLx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VvS1reKlUS+uAwfZb8QBncXkkMDioI66GZ1gX4JRmiLKGIUGEEApfdOoMMnzatgNti9V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fUqZ+i8huvREWl2oxk2QCSiE6BDlCr5Ig1AdnA/tYVAgr2T/AJIxZIs8I4SLMAVXk1/U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VG6liRPMrMr2Muooxzr8nA/7iq0nljd+1XXqKHcoLTytzrECsOHBFocRnSQywit+Jlqj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gu7zOVR1GaiWQlzFUO5hZ0yu8wKuWFGse4m7kbr+aY8BeLzuAOq3RuMgv9xABtIdBV5z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7jd5ViHmVMJCFkQLPklIC5IFU3bkiKfGrlAsSYlaPzMBBXXEplkMnNErZ2HPMOuqfwwR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YIFcmLYOGG8pGUG3cdUUPzF3yb8TMy/7lvqjav5RoRbteWNLAqsM5hNabIoBatkACpVR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B5VeZmC1ZJUZpL3Sn0w9cDBMm3KK4ePuMh21FCx0QU0PXlEZQX6e/TFlZ01xmb1MuZov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CxUZXxFsw6vuGrsVITfLG5wDWJSpxqobo55QbNfkJcpfmI3YtlxQjy/UClqU3BQGEtGy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ZMmzpiFky2dwcHlHUZjb6lbpLNwTBtYuXoQvkipXRe75iMg02epeVMZzivdYfuLRaGD5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pTK9XAXCpJYA0srmJUc29ZmRJvojWo4yQ3eo4f0nmJFK3pM2Sjks7ibBWOI8h1Fbs3Ct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lUZtziN9GVO1u19HMMOB3/oiSCHBi6XXKMEaOP4vUA6LHwjPE/CY2GWw8zW2sHK1f5mV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2lsQAKqhAt2xqJCHOQ9TNLBWYCwsNQ2urxKwzCioNVbWICg63BW5NITB4kalBa8zFnrE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q8fKD17Q/UyJ1BfwuPZEdJf3KQQtX/SsDDP9p+dT8NYlHP5E2D+JdK17b8pcoh3/ADDX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A/mBFXrTyXpctchU2E0lv6o15hK274WNRV6qfq02S+z9slVSukB9B/cRwJ0b93+ITymL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Wr1o3s8f1NzDw3HIHAWdykJ1VkNtUcMBvoWaeGX7WZN1w9n78RSzbPPpLvIFafL/AITZ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ZKy8nXar+4dIts6v7bTEyNoN0V8Lo+YlzcE62/lgWdS8JU+MLB1mCi1mBu/bGrK9sDad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IBTFNPKFJ4lSLUGjJl6SZ9pp3SHw2yhcOIpnF/UNgx4a5OuJlaFvIeeXTAyJSbsUoc0X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m2kQ68wJGRiwMWjxVXHqEhDQLei/4TMQ2GBpQLawxecrkBWmrct+IgoEuTbr7Ij4rrrm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fWq5gZbY2JZi47a4zEriU2c51LLiaWcQ3qNGoarcYuYZYYDu5+8xSmqzozXiNyLdbhrQ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mpYy22uLBWN3Ds2KpzowcW3bxUDXeSS3yb0pjQBYKBfz8fMNuUWZqLWBnDiNQgIFejLA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VAGmXNqs10kPGbgcwxSonlTiIqIrKCrdmM68wDOi3NahAFj3mpUknRgkcFusGCXohoB8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OkFT8VFRI48Kt/yKM+5X/wAabgsjuGnD+YgVWOXiUXV0q2+TLY4ITAbj+yjdQyWPsxEG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vlMDC3jc2vmzrN27PemViGi7q6zmrNQtIaIBm4fMDcNXFWEDVMkVqB6lvMOYZJxAcwXu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fG4HA+5ZWcxiJTPuVAAPsl4EQXzBQhzrwy0GT9zLEsw9zBccnMSUWBzMg1fcW6w3vqXx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HZcaV54iHGLjVOrxHFYrzDhzjVSsxks8tQ0PDlQQvF5gDTO2epaunF4mJ76OYFUtjClp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FS728y4RAuyuzqICWemWirtu/FQan5mKXlTEqeg+kDZjJ9y+Ujk6iwC2QnMd40+OIfvl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MvqJlpGZQ89RqlvuVQHT6SjyUL6QcswvIxdsS8urGoDQXROQGu47jjY3yHMIU4i8Lo15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DJpPEwPJw3Bjea2Mr8spAnJNNQUKLevDAZGvfEBMJW3TVwWveo7BwvExk52OJcY1HMdZ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BlC42IfPySpAZZlxsg2JABcMqavv5gIEw6YXBSbjg2RphvVxocgzalCqvbKAHuUyeZG9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3TiKuGWG6GTc9e4Ni9Rr1xjUtq4yuHyFamgjsNGrmX0Rm15tWx6a3FqYliyHa/7mJFOE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zAt1BSJKC0lLxU7Eh8cTv/BLRVYuhGAYQpQxfEx9uHtMkxg7xC28ameFgTH2QTtUepfc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9wCJS2eIFtsKvUpZ5TMQDe9QeScVwy1jxipUFfDDTgHfTMLc1AR2AuTLQ4Wy4/EaZHAS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AuM2B/dRohvIj6q4XlDQ396gUgZVP6gNTDmaqy+YfHlqqKfLA/iBsJmN+bl9x9UxF68B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C7HWpXOjhS3wS4lY1HNy21DjIDkpjsJfk/iUI5zlPws64MmJ4zUUBGs2W/8AITILrfDx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xAHSOSzYfrM1IQarCrR9RGfsK6qvyrAR94XNPyn1KEUsXP8AeD9THBmW29PQF+YTOm6L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hxaFNOylOyVI2CsvcoYFdi+YgIABkIL+kfiIaHvL91gfmYjGQdCn81EEbOizT9oV9PQA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2p5atoKL06g4D74GIr7tvWJlntMFXFvaY9SrJACZaHOPuXCgK4PprDMDggRTZYo5/wD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MmYDSw/sQJF1QVzLUjkQgAWED4uVadwSThl+eodc0urZ0W5fiGHR+ZWLc+IA7KgM/wAz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H3Sj8CLpS7sjK4PYwUK5C1g3wAciUNDQfNpAa4ZWvDLOUBBnBtwC9qjRjBephHaOC5cu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Q9A83LCW4DaBjZVI/UIlvWwZwAZ51AieHoVUdiEsU4rWKiVU0Fu8RySa3kXI5M3dHLMI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GP8mv8A5SPDy0330M4Rqu7Y13DEyM7hQBp2TTd+IhTC8Y6jrtdYci6CwO6g8JuRtPxv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bBvNbfL4jMfEIKyvbxEa8Q1BrUrmHMVTMEp4lqHDCmFyljGxbRmBASZ3cbZHyOJQwtam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nTxKNhfZKsXdbiFDCYhBzaZiKu/lUSTWI5FbviBI2IXXMJFhdJBm0Th6lYg+4UFNwVUp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U2ICWmhtOyESCmk2ckMUBMUzVEHUCmIxCqf5iqCEQK6PeGDLrSy2FHJUMjPxEp7FiPys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jqFutt4b4mAAruXUTxmWhK3yUxUCOafJHGwqhALwCnmDwiTOu40sbgWTfDmopcNVoeZR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wkUarTZqIQ076jl03ixl0BUxtQR32SrYxvcFLmqiMAMNkU7HM2DeqmjsUnTLDnwhROqt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lvdQbwscILJwHosxXmRWqwmyKjp3FdX6YCPmVC405JgGdjmCq98xSmaYltRc1PAQ1XpE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S+mrmSN0uN0YlD8iIlWDmYuenkgCYXofaYu8GEqd4mBF/EPGIGcCdalpoMkuQ/MKwwGm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tT5fE2wOh35Zka2xUCsysnMWwOXUNm1Hz4fUM1L5ZVrfxEV71c93L0ULT0yy78HHr/BA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FnWpZQbzTAYcQeXgjBdtav8Al1KQ8ePXgPq42aLMcDHcsUGlKdylyHJ8TBjARnoR3AP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TVYAlprYmppNLtGQ4w+RGVZ7cjFuvhq5e71CQc1mMsKw5hLdmyI4LtIEqzWiJou6LEJt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JOaLj0b54tExuGu2JENauZVRQrzjTRQiGcPEJRQs5Gv7uPi21ldSiTDvgvUFBjuwVXZ6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Dw8QQjFD5iyphDNma7a4h78AnOYIHDo+b+kOuEJ1MFV8oBxpY0Qw+cssEX181p9gPmOo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1BNryof8CSjzT92L8h8SFajyaGV+R9S0EMlhoDlEVeYVUGiWgbPYydZJc+qnj/ax9kHe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5qYF5oPqn7iwvxReNDaVzxUv6xIwXToaoHeYvhr0FJkS0ooZWvBnOadmIvTGdCUW3AHB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o9QbQBsUiFOa3U9O61dPvQcBGw4AwH3Z+JaMVVXa/wC4MaqKagmGS3NMLGyDDzsYjNeN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YG+AF54w35iqBm6quYsuJVTBwuCuYDhKLa6gG2iVQP7hrQkltHBBZYurhS841cVEaUiO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5jVgM1bbKLbPVYzQG2rc4xHuSRXYfYaf/JkwDVNQBRaQr+4gLKXDC+0deoop5LtGDd3k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R4HIWlLuJUfdZAQODF1Of/5Bd3MIQ6Wl1i8czGm31RdAYE0lcRrnko4P/YmEp8xCVVq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kfHfgZRmYykMADgxQdSqGizwHy49HuZbZtRopxslru0VGf8AHExzDeLjuB3FZS1lxGau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GqiLO/EPuYycxo25CMJfq4BYG4DgHuNUQOupmUN5IMgXg2z6lKUY6lG7Y88RyHZgPiO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MJ6E2QWjvuuJZk2eoOTJGQavjuVAIaw/EoJoFgxLfYJedA3pIEoVNMEoIdGGcCOm405B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IHCdx1VcyqhkvLEZQNNEOxYilRo6qYJtfUBg1ZmI7HgHUcAAGTDDAuwbBECG10yq0eJE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76iZgpdzWcuiR6U4m63UQzvgxb4BOoklrc8S3Y6xMABsI+FGYHtW6hs2CWr+4S1ZuBQF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oENuoGX7lUFRlFJKFzThlJ8j1DkorvKyAw+WozA3qZw9CpZl0eepYUeVpmlt5QjBTp4J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wuCPIsws8I9yohgbm68c2cSpZWgl5LTcJqAnLr4gwsjTCtBWh9zxAzcAyySxURj3MKuo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Gw3aUvZVdyxd4YfABGwIbqvzL9mL8Rwa9wKjN/IWviW7bkvK8wTAg4LjK3XMRCIyIhVn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ZP8Abv6JROEZlFrovUYkVQ+ZaDb5HUo4/wAqPQWsfJ4F70fqXGgN8kqrjeKqAmBih6lX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WKwBUyMOxX3CvyZgtZDrE2mA5JyQ9Mqg+mVnFwI6HTiCrD8A4YCnL1ZLFFvGSFVt1UGB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2WLfJEaMiszFuQsTxLQHXuEb4aZcwJyRwfqEosudHmWTYxg5+Y03yxkAbF8/zMBqJkX9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wYrV4HjrmKRWt1WnycTwpEtu4vlQhvBfmfD9HXPyL+ah4WjE0c0OPMMGUsTkgnwZbRyo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gK+A+4KND5FvjOPwwMCfIL+Wcy/xX7vTHofbCMFu/A/0QCy8XegfLiZmtyFsHwrmYGmF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0LxCD/tor0NnzCCADGKs+4iMmAGwGcbQppjiFrLhb6IZytIcZblRpfMunPjNAuEpUoc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hWeby1GtrJ8aw1dyusGjuOsMBiCQOQpctqNXsT/XAtm7S/ib+4sa6U1YLgxerl0xZwO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qcVSpgFd+aCPZk7FxUN2ArbuWbL9Q6LJKUxkFLo/5iqFaJBqyrpjWMDi22LhXBk/oBxg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Z+HEfIJt2vF1Dsg4WrgoteEgVYu05zzMAOKezHqGbM8AHNb+IKkz218IuWMRKRQtaspz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5UmRKDBnRb5mGqRgEFQKkXaviqg1ci2jZ98sD912IgEvHI0h8R57ePexm+cwBwdgDqrY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ei3ReOY7szj/AOrIUxCK0Es4oi/eEwr8w7SbAY+lzZ4lHyr4A0X5lTKerzCZQ2WHUtA5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48/7lvlOQQ4A26XOuniysXTYW6OXljFddKmZNGpx/j5ghuNTVaXiCk0/qHYQP3BqwVAz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QF2uXlBXfUwCeEC1FV5SB3kGsGY98bZ8RRwaOBBn5C4yqzxlgFhu0sKDwdSkNIYjsFCH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IjbZUKEZpjsOMcwIE6vMBTYUweoQs+tf96jiLo1k3EUYxSExqsG5irFGKiDIx3EANm4C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zcC8xAKw5uYaU9QPYjpit0BVMCuqDroYACmkdzHqrTMiavY9/ibhNO5S5J5l4xO0RYXL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Sx+0pd7uWLlGMRF8IDLivERUWTVwCpeGpnoHiDkpvuWeYqiNhBWDLczlYf3MDw8wckw/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00OupcsrbC7iSDPNxR7JoCkAdLWmMGwTEsdtdjmFq5OZaCtS5czrkhNOdHslE2TLJO3j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lBXKBetdzINbs4YnArhDMAByKOMwLY24l8vZmBXQsbCXAs55Ewd1dS8TVB9wgkFm4jKt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FG2TMoKqbfMLQDyKiC4hEGx4lLXgjYET/wAxV9wRuLTv/B2C7qAi3EK22X+FfEENUNKc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sRCNpg7UqkOay9vMP8HmLzhr2txBTMqsN6gjovek1BBZXP8Am6y8ZgUGT6N/eJjQAH7g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QmkIUFV+owLpCL+p3JGkjgFowq0eyAFQAait47xN1DANkC0XTkKlRCmuJi1XAw0BVWOy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IniVGHDKvNZYP3sx2mCmoLtpVMKBMRwYZdx6LjqCAbW4lCbGNd5ArxuXgMCRlLYYhljr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ruBuluBkWcKVQ1F62D9xKWbuTPEcaoYPAiEFWdgzrjK/MqG2ns7PH9x9bFXk1VPZEKlL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No2ljE/YVfqZbjK5pMj6x8kWORj5lPGaPAREVgPGxfxDYSqb2X/L8Q5JAXiwoPeDXmPK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vDXEfvBVaYR8aX5mYw8NYwJiZSVeGT4tJSSN1M444ELxMu1qXCw/KGBB0ATZ5Syr5l2s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Tm2PaaHzURY1iuZ7MHGiKNuDGu7XJHDMSooO0koat4SnsCi0VLkEGjK1zUBnYNyBWgjm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yqlY/plQ0O7UtwhQuSHDc5BatitlZO+IQnaKGTpyL+JWzJyFAwUW3piX4JUbe7gxGJQU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Wb3L4ijZdphEw3dFeeIzki0RgceR8S6UObS/MCMUvUG8ibmwpS2XSiM8fGgsz6VI2mMi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sv8ANL2RXjAZVuqhZfC8dBnuXhuA4B2D1cvHPyqLpK5P1FkgK203SZONJFGVqp80TBgA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4X6Yf43/AIYpABavECi8DKHVLfcD6RArBRy1piDH7OIwFmfOOA8kUEU7yQtvuCQPNdLA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q2Qr/wAIFIIaHAxznTDPRGw0OLhZ5TIBzLQORhXilGmlOXbLVYtdQ2BdSxxKlYYnygYz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RqbemAKtLlW1uCFTjmFYG4qpCV0x9bvqVPCZhxUcjBrsHiO9ziYJsYs48xZZTdy/IrR5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Fe4NKCtCaIWRyVxGwpv/AEiBusxULRqsM3x5qMoARhuhjTMZb5qmFFSFWOYYfYbfipjc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iLNnWoAMUSFhkEuXKuMalK5xcowV93EAmQ+48I4qI35bhKVsnbKKpFpQuFky9HiWChWT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ErlYxsVhcNGHxAXORiBKTULEZ9wZBINLF3zAWeIw2uplXmUcJbxAVTZwxMtNOYrdBeIA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1K3xSZ5EULYtWOajWUq4Svna58TLHH4jJoj6YIFsaiQUV5hWAIt+mWi9dMLkTXEHpeSU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OIVZnwxUd1TMQbeUEilHD3FLJNJTANBLgKedQcGqXfkjpClwW9hFrOs0x7nli4QKU4Tm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o1mE37apjlGamWUuqVCm1igqRURANhEtOmVzN2K5ghWn5iE2tqwUHGO4YXBwyystUeoL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xvlmMsiOGIgaIFLlCFll7ylXnf8AgZgDWXB28EFG1u9ywsycx8i2Zl3NA6GvuU7wf5C2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Zy+W4hbAGiFi9wIiirzGQCUS4t2kuOFbGWRCg12RWQRLvqNza3m4FLUSkdRdzPuYCGDlI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HqUWUwp3iVyQBPkdQiEU892zJ8WVMyjuIs3VdcxhHXlL0vTXXEQ8dI6YN0+IAXXwPMqq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MQxHphUJwVeZm8AvTNBwDIPEq4OEtIqmL7qMDpdep4llF0mvMHLhlrRSPPMPLGeGA3lT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tEMIsPxKAgNBhr1aVRqRPypEwlwsKZo61BdQhJwr9S0YABRL8FxF9D6RQEsb6+ppepVL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IhGHQF8hsW3cqX9Kim38c+PURbkr5CrdubDctIh6Bw/r6lptj27+CptnPiPlrdiwjbLE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CKDTa2omoarW5EKAjSna9Qg7YpBYq0rWPmX4148uuXlibGwUCq1oRETiDJa2FAbLq0OI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m8xpxJjAwqPdFBuFI8eQnj8wkobMVwxBDDib91KA9E2pteWYiXScfUJlpjCPWZQqFjyu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gdQmgo03cveJTkHy1BBQDVVlKXyXQfhuQt9kaCZ82hBssydwGwaAoxQ6TRqNGgixqD/1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SEB8sEJgDEtQDxAVV9XcTnxjaHF7TfklQqWyQyXrcWrfrf0S1rBkOYNBJOHPAFZiQCoq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GRSmR2g4dtch8kAJRbbT4GLDzKV6VwKXsEhXRB5LEItzOiyMCrmXV1wuMCIlIWTiBu3A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QAwVcBrhBMG6dlcwrmB60HWYLu38UVLggNHUJRnYsvN2wseCrGg9QAXyscNXGHhcI427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RFmQHIuYW66iuxsOSbjNxWWWSxeHEKmrOSOYY7jCxUwVuphAQbMtcNzAqBN3ESg8Rhi3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5hmaGlNXECgOKqFXJTpbqILYciRXLIekl1WaaO4IBfbcBUD7luFjiAaZFpEQeEoEN5Ka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XuGwYILhYvSavqAy4F/EyAt7l0gpi5llLIy9tHcRQDeCYKV+pU2g1x3GsynHiY1NOyCh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VcZq1T4uXtldscS1tqw9kp2emGLDUrbA7CYyNmvMBdGVA6EoM7QMJtmDcuLImjOdQbQJ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fm5Wb1e4upPfHgx7VBhGW9XgiAthyzgFxl2uCGIxCE6cuo4mL4mGmGcZ3OxlGoLW7gs6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ErRmW9h0xXAsEBbhi6evcW8F4hjdbhs8mBYrgdw1PEVlM4lBYkfLIUvVRgbw2+pYFyHr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IBVFOLcy5FLrFMAWTClS6rmG/L4jTPitoNYiQM5wEa8Ubivzj+ZkwQUJeVb0SzXMBqv8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QNht3KEMYgVlxjvgi1Ga1x3B/wALZMn0miMmG5WI8X91xEIfN1C4Yes1+f8ADf8AgBy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fCpLp7QUgO87IGgi6mFVr4l2UY7iQdQAfqtY/mKVVTE5afEUMhssdRiotRDW2J3DbV1h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YIOlLyCADrCuplho1L9wJnETnMivtQxLQRFe4mUo73ctzWhLCLC7xKWb24ltdIgLt3K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nuBEY1xMDTMhHUqDZuekSz8xZKph7l2i+nUpSzeZZJInuN1FCjtIjyBoTzMqKOHlTGMX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EPmNwLYtUMy8TQLBAExgUv4gMUMhjk9kM5A/rqs0tkvYLfoKo6uy2C0WoRx+iFQTg4Ne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Gdhldt59Q3xElqrNjQ2+fMOczF1ICS1dOIB+BKbLUppeXiJwsIrBEurpkPYh4KsC1eyy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AFo5ccQfh9RWhZeRR+SXHmtLV2u5Xs0CpUwvhGojlQdrLa1wV4ijfM1s+U18Sk6QVS/z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KDtYBXRlAfClTyw7SKyF5C1v5hm3cQD2Nn3URPOk/YIHYLOcMKpzsbhXdpw8wXkueJZU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ht46e41koy2hrsgA10s/mZdhHEESwdLuXjS/DtMK4AtoI5mXmkPbaYigZBPY5Ih9wqAE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2kQxZAVq8RA+CCz8zlvXwMqNbH0xKqLufRc1T4hYUyAei2SHnWDJCiwdPvUXwUvfXa+O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OEI9wQ41bamcO1Pi7iCM+AAwCupkgOqrXiPN3cv2Z6RjbKtltkA8wV0UGCvU+ZRxB47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tOLptE0itS7VcRFCsTI+Y5RLpb0ym9uZjBaO45W3W4bFGeIjMmNQrTaWKXcGAps3KDI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xFqzIOC6mmKNMHTcWQq1gI5R2ceYrDWdShRWpS5GG5c2sDSMV3RqAIUIswlhyqObly0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8Qbm/EAE4ynsNXM2wFTnDEx+k0Zg4wX6jsFrZcaZLgRgPG4Rja3m6how4pxDaeFJSVQ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FUtHCOJwcEIMhEdNQFdGYCqdGVJxWotB3ZzDI0VccmxUWxxFQGLxNtkQ4BHGYlZUa/P8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/DGNQjKiTJlREVsgxHNm4hSLxZLHTUMwg4xUFouXbAHKX+4S8eCZxRbqFLO9PUdXVKLP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IFsSqJUo+AZIUzX5wxspa1WSXzKsogBH4zA05jNwtgmVvwZks1b3ChPb8IHwooMLHkhk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HljEPOvaaN3ewI1mw1EQe0TaFdfxMLxMWXbcV2Q4bmvLIy9I3vtjAq/cBAqqLjBnDqIM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RBatUy+IERzHxwEV26wHcsB5ZwVT53cVXOSLuXLj1VZ18v8AiZLlyjxV3NS/6R5aGYlL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LjZRArFBCZybKl3cUwG7hmRwYuZdCcp0sYAqA0e4IwZ0IlTzuWOlZHnqFChTfuW9SnNQ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HmVLAKg8QqSsL9zBKDGVFghc0xhS+ZSmgLxNi8VoIrq93L7IPZpiLEUcVEthUSyYSkQk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L1omC80bgspuCYW8zI85lJMhQwl+6a9ReRVfuXPaHG1cxCyrF6lTvSYgUkmgRvedVAFr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WbQVxw0+o1w6PSagadDTjJNO3V5U14Eo1LsXdRfytYNKw8wpwnCwbx4aMRBuEhcFleX3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bMdB+ZXv+JVAAaVrj7qDxmtcs4Mha95iMiitPz+4qtDH9rgXRkGoh/EUvsfcyPv9SQpQ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aFeK4lgXuMvDcT0DzYiRcHi/mBA17K/KN5NyPz1+YBb3P8pE23kZ/U01B2SnVfxEKfgl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jp6+2oklqK0eBmUXUxfTmjb8NRIu28PRWJUZGar+13NI6Pco7H9IK87fz/jUbI48RDRT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8uYUl1lEuwWDqcl46pcO5dg0RI0sz16ZbZpwUajXNssBuzi8xDmABQu3jb3K25Gj3GlK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W4K/waQ1RuZreozZRHfqUthaZDA1QDXcwhkW4xBAbUj3FA1zSdTQ4imJpGKSuXmM4W0x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ARWaJS2VC5lBZV4xMNhbvuGF57QLIOxlDlHMq2Lq9kXd2udblXTYXeGIsBy1CWJq4xTY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aWnmbpMaY1lweO4xdUVw3MQlLgczm1mafuAF6OPUvi8OqmVq36hVEvEyYX+kHbK4issz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ZNVXJA3dNe4OBlvIRyjLLoOb7h2pPTEEccHiK2XgeJYVhemOQ5ZGswC62WNbjaw3wxW6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6lRixZ01DBCuzqU8+o5AKXcM+GY6SHBVPmZK+JRyiBnklLg52wRIENlVEh7pn3BoFgv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GDXhOkoi5Ng/s6gAXKd3BWtPHZCnsedwHTZnhK0TY6lwt4udEG24cpzAgAU8xEOpmdr6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8QCjAZ9xqX0WJCxnMVwLlXRGO0djBJWGC36IcYTLSRMhM5vqWVDSQXeYURAbzG2r74uM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Q9IdrVRUVecR11FefMGV/cKZaFwD4aQEnXAiFnrJBHsSuqlLpGRiwwRhjHOf+y/r5mNY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Z8HPN3iAplODl5Y4MRQe5rWbruXjFfnZVU1uU9rQSRVHNHJKIqm4DpWbiiZs+o6gt0xA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nmAbC7jbbGdMuFV8stUeiUnblC2G7P3KAVffzMDuN+IoWm9DAbzUU7ioJAqVe5WBWDEu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NmDkZcDzyZgoOEqaoM8sFgNViopVTMNhhcCwwqvMejshvTFfUHccMx0WvjJAAl3cEosd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0qbhX3Epryf3DbE1UNmLqw8QGBk2TIKumHbSiVHGC1CwnLZl9K02PiDYdL+ZuDUBYCxx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WOTsRApHHEu5TmDxLWgmLRL4gR0GYuEwAVZz9kS81ha92M/mO2IcfoC/mKWehW+wxvvo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B7c2+o068PpAooPUqQ9ZT9MY7UHfgcv4minqlBT0VU9QIkfP+oFY3svzD3JXAsaq34tH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zei1+IMQHVX4bjL0B+9D1Y7U/uIWrpn9xTIXm2YIDcKBXtZR+YZEQPlGLYhson5Ics54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FcSjuMHDlX8x0xFdFr76iJYb3UbKfCLGuk5zCOl4iktc4rhXu44tKlqZeZW/VdylNe2g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anLmGKx9iIFygpuKl+AUJiudxBQt0KPAhrDJDSLMmj1GJOSiWY4pN34hxjf+MaaMxtAZ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XBtB/YwY8SlIfpBl1yxEJSFWNS11GkdmiVyS4w8ru4T1VARNsMLsYZLJKqhy3cbMNQQS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Cu5l8HiC62StIYjdEvWJiM7puAYgSLNMHUczjd6hodQaQ+7iGK1Y8yjipt4iqm/Np3X4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yfiIl1qzwy9aOlkvUWrNERYrDXUothF2kQlpzwQVYLpXD3LaSzuoHamVcJKqjUEAAenm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HmYyLnJE2D+yWIhezdMr35E7h4yM2Vp4YrOk+zAoKsnbKEpNa/Eq3aiOjBZKLhVRR5X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OPeoIVVEO1iHJyDjyRiCssxwUiRdi2jA1HJruCy6I45Eb1d7PzLYKoKW3PUrhluIs5Ih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61Ahuq5mrDjEU7puKGKjDYC2S2QiAW+4MAw8HEBE3hrhhC4+EYCBlWICYwjAJYl109Rc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yis5PEXBPmHcYsZY7HOEhspO/ZER1xL3sisWWSYCEXSQdUVLN4Kh4BCNdJKD3FDATNX+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qe4/Q6HIZjXQLcj2eGJetSjK65eJduwtNeWCCowhg4YqSLX54PuPNz2ryxcY/wAngn4T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KPcwULNW8eY31mDtV88c/UqXHcuzBAJ8lMBa5RzLabbIALkuZnjdylZRtdQA5XWJdgXT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YG6l1A2jaRCrlTUqPSKGyKUc9wNVSrc7JkWjh5lcaHDCtracamGTN4gN+t1MCr8ZZQ/P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donYRCmF6ZWQvhgNC48wFDsjmeRqVNnq4zGELomz1FHsMp08S+AvT7lDB4c1BbrHMcbA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Pu6oBBDWQH0lmuiALqxfSN6qkauCrXiUWitZmoRbj39eYA5NguFU2MxZnm/UuGuxPEsG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cRLizYVau+5u1cpru25gHefqXKthA8KmGaDxKpxjqFhT1iXEUcJbG9AcCWJ8y08whYNE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vmgPosEt6ifkfwhDXnifwJ902j92jkYOCjfzDsLhebY221MQ38wXATpLlnhfn+kCqN00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UfqLWwcqCgScXfowkBdAq9sjtGcN9AP3C844Ur5o/MeLpnIfJDQKexMQdkXERRaRhzuF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YHbohG4XtAj4iMFjKRaWPKqsKc3EEVVF34Bw9SnB24l82viN3OTOjXYBAJkFrhQs0DuJ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2QTgaiULM63CNSoVVaDLAZv/AHDEqB9yxNbYH5mQhHBumO3hUvlWWqJSuOAkXyeJfhyU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CS6riBbDKtOOKmWU5rlRZVsQMi8xfgm5KEtlfaPHKLZljjuKlg86gLB4XUE7/wDEtYtx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7gBXArXMJja5YupXNo5KqZJDatEVgV2bmJRkyGICFNPMQxmybQYqx+pQ417mr7mnWWJX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zlNXxFxkpp+YhF0QhdjO4Akt/MBRaVzWoo3tLxLBW3omoQ4MRmkXxBUW7w2dQEUbKTkh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kIZDkgTTYZGM7L7kRKlhcbgl9DqUrLMAissJYWhUuXYxGhz5Ga0m8MumRGJWRlDBaQus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o80v1Ho33OYoipzsl5KusvhADa+adyxcL08jFdrsw9ygdI5eJaroLgWT4jDzjiL7ShgX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PN1KCL5HE038pkUpc4iHXC4qLhGELzGoFYyzJdKgacsvzEI0XDXcFdVsMFQhildwqNq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Ss/ycTOXRimAbstUljpIrIiMxPd0SwnJX8TEoLXSK19z5/4DiGwDDEoRvwlQNUsuLviz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UCjGgqUXDlGG/btYTv14lTx+lfNIRqJfsh5ZlFGr1Eaw+NyhhUzPxj9EIhojLiouAXb1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DkpvAOMWwvGbqr+hfmJMLOI91K38D/fzAoM1uLb9yivGZkF0zC0A5Q0oFQncpovIPcUF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qEGHauo+83i5QgFvi4LMve5Tklo8uGUVKFkvXlp+yK2P0glS2wbhHZ0xl1KVzcqWuhwx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K/L1AZsKTcUEVLwQwK9uokC3IywMg0hFw8cQsYRIIg4X4jH1SvkvmCsQstPEaRyXDDTI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EICgtilC/aIGbCkMdYrzxEDJdJ08zB28yMwc8lx1m+YRdOKmJXZLQ4onMFh9xJla9niW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5JStxBDWpzkQXd4RURgtUlWliNe4rF8wovUu6cGIJozEGGGjo7lCyLHjNMHqM2DwvREI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BkzqqiAUToYYoBTYfiZN2VQPiJZ7oD+JnrfSD8wWkqYwrutQ1WY7axPub3u6pjlfFOSX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91RqW0TcRyg+yDgA4EfVw0ANB/LcNQzkF62RIvC1CftD+JYoPo/CEjI2/pAG34l3Fchy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Gc31a2Paja87bC9epZFSAcgo7lTRAMF4medW9DyxgqbBuCgmgvqUOQ4mXP8Ai615ojQq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ECkuXRXErc4Tou5ZuGmeYqGj0VAGiojfKV2qZ24O5fK8GClDWmIcP7cIrmYoteckcga1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Q1+oQrhWLhuUo6leJoPUAXKrrHDGAvhcAQMOpmLyGYoDVuRjrA4jQ2D45gsLgWruOndV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deoQvTB0B8y2n4jJs3xF2RMNUhmNr5/qMmJGQ4ORGbbK9MA22vCNEurHPHmIhuowXfS4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3LK3X5gCy9syVAZuIgBStb8wXblhyeIUts1tnaZhhEgqZOJksB4gZZTvkhkFcJvMyDds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Upn7hc4GZ5zmV5l2/B2RZlFLByRKuy8TaXmDd3M1Q61cAfgemYjzqb8oOmJJEWixApwA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iGzMFkAMBn8yygW0fiXFMO46cMUQWcMMg2Q8s0q4gmEI04xAR1e6mLg3SouTm4HC4xaV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3OlhsmKwppKzfdwGgmBGYagAWhMzBDNepkZa+rnMV0JizMTdgpfuJh5CoG0DeLI7LTcW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bjwa01M9G4auZ88HEOPUyBq4IgKPozEGw4HA8ksPI+dQUoNfqJTRzMiLXUrMGAGwmxK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lGycnTCg3S9kPJF8BazNN3A8aP5lMYMWI3LS19oI/ABUHtazqcxEXhrExACq9qYiDt1i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6iCnhSHgXZzE+aWSUL1CUnlUFaBHrLMKKdV9SgV3q+4lBjAcMC6AMTLKm0IE1EbxBRQ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5nwV32tyqMiFkDCsO4D2Fcw6cEUElIK28MxqzBoViuYu8bMQuOkoWog2Be4GQnU1AF3T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DThywlAFC7lQDTkvLBReRH+pWQCC+w8PcYsXYVCMbKiRsE2Ex2GFsIIbAokRgPgDyTcN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WiyYk6xaXcAT+YxLGqWBZMOT3AAYWsvuUZbN+YZlSl1xHIC4jCuhPE5DcoTmn8R0ciWM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yxZRapqJzeIazzFWgLqKsWlHZKRfK4jRVlrUUihkxxDaq8yjWHJXmAKtn5gQI8LgBE5u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Ygu6XippSqhrP/MuSCoagHxNpZBLvLH5iXwYuEdEslqg7HUJu8OKXcSgMdmYsPSowqLl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dcRyynYZlm91k+xNWx0b45+bmr3bcsLLW+O13FgNtsLQjVG6qTFokmTDOjdhovwjBYY3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/ca63zLq8R5gozyhVJt8y0+WZWXyyvcrOdRy47g26cV5jWQ5DNTdivKfuE6Rz2P6hqKl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wlYKzEclul/lBWvHW5ikAdyqLU66m9UO/OYiBWHRzMCNjqMrl2MNdnwvD1C4Otj3KRL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9xqC08hiUJXZUQDBoeYUVAp+oWMO4yrBalRSnmMJ5mwcRWruUb0wn1zgV9yybHeXHU4B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BIFaXgia9wCwao14i4ba5mIPlKKt3pzGksYmReE6JUoGHA5JzDr8wTrefF8R2N9zQ7+J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lGwKS7djcuStFLbFUgAz5lmFWb6jbapHNyqHJkfzNA3x2iK0tFa3F2xKV902xOcxrxC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Q0cx0GXT5h7miDHYPZABWk1zP5RqO00SGhjIglYz4nLNmfjqcZUx4lDuqp5ly64FlUs1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W3zGYQ8J/MFrBZWyAW2dwLK4yHMqATh7lhZrSc1YYWZhdSmhxW4oqeeKgN1r1UVq2X5m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bLxEXyKzMcuqlHI3BCDP8QoK4d/3BWbQfM7nSSzwgLmXuE0aDcow4CVMCUzFa+5ysnKa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C0Vo4mqZ8AxtLbVb3HaGzT/EBTWmERjlJToah2ge4WBqdENyvwfEwrNO+S4eTI39G6+R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vMtPIdr7xAPbpERVOWIZA263WOrVK/jia/EO2Q11emVQT1dR0BtGpkYKzUQoXgYiUy3T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Fj2ym62kARsSKVODXmWSiB1L7SJgleBiEHsSi5V2RrFb48yjVLh7ei+OoFUOSTJ20jvc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xyoRr6mw0nMTQVbdIXRl1kmzE87EI3KrGeYlKyLh4ljloPJHABv9TTSUhZ3RkqBvbW+j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4mmxZa29FXGLUOIHYrUEGGz8wTlXYsQEGyXYBpCWAlWVvjv9ymoDjcZSVXBHg5EK4YsT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JdqrQUYlUZmygUe46udnkhU4LfmI8n3BUWwYCljbvLslwHzUsD3Uo6RcIVaY4lUFI2YZ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iGgkvCM6mb8PmI1tD0gxvLJEQhtseJyH+j/iLZw/mBWdSylHAjWX5r1AQrnrmJUbKdCf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o3cH3Fl4xLeKgN0RTtjgTuVOahWADwlxdcDhWSMUeZhAsIwuohAI6/ELudz8TZtHvLQw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ufOpGlfiNB14L+afqCmD4YX7CWCLwH7I2gL5KlVC3HGYeduBxdv/AH3MviyOsQL0GHEX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QDauokLcBq7uDxcAABVriKdsr37iTeee4+ORdS4LC63GibcKLl6AwL2tVWOogRxpgWuF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HQs/B4lg5EqHf4GOqF5IlVXgQSgZZWAyuYFDKrviKBXHcxVCo55+E5INEUrHqBk1FYqZ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BcAqWGMANaZtuLUdBobp6YpocCWldDZ3ELQ1mABA/GYJS5C0w1BLNy4WwtnkYVtg1UBa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l3iZ5oyPUd1wOD2MbJ6alKhXFY4hfwhWBYaZdN5DVRlgUxZj7isJbVGZToIB8iJ0Vafm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xqLEs4jMwfsZQ6PFRq6eiNAgzdmIexb6NeyCFRW+ffqVsyNnJG4qx5qUUjdYSGcAqJNO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A1n6l7zt7ICkZ7IJKu/Mxd5HuMrY1LDTDj1AK4J5i8Ow+I6AOcnUbMhTBMZB6vnqPANd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jVAAVi4mkCqLKxreLNx3mAAGA0RnOoCXxlgLbNYmbzURHnD2dRUFgsvrqYpa5riGqJjz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+Ze7FhTAv3XDmLPxBtYsrfq8xG3qeTsImJKGfMulEMblVg8w6VtzUJgOBUIuK75lTdY8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xMN3XuK7/iJ0G11RzfcAogEVPIvFvUqXt8o/yiN28v8AEVK2QV87ZaAxYRMrgId3A0mg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jf8AlVApk5YhM05xmGHhzADI0kA2rVjo6202eY9yLDj3BV2jxASxYwKpJZyYskqioKV1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ECUj3BVA2rhmheRbM3BGyvzFCMlzMhrERpdUMRDoQKq4cWxEg13zBVxlzDLsumohKXoI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8eYIat4PMyLi2BY3Da7PDsjdkVnZqCrSlDgsa1EGyF4jdZaW2DXMWtNAuIWvAKaGWS0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YEavDpgChQSrY4JSO9pcpB+z1HFhTmCqKjdEVActlX4ldBLIJlpSoGqVS4t2qFnIl8EL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kfuVOGTMJwVVEZXV6hYBeJaFlRjLFBcwOc3zLR6Vg5GLIGyzO/cLBcmZQre8+4SBwKut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+Z1gyShlk1jmZAPJirkQy3iJb/RM5H7lWbjbVsKbFspswLmyOzdTA7YYamC4rPXcq289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aCgzfX+IOvuISFXMqAFlYgh5htB+NloghVqKVY1YiuoipW+7sgcz0j8meBEsvpiX31By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kdxbCEBrGqhldsosYHmnmVIJ3JR7vcAtanO4Ba0muIAiTrEFks0RD2LIvXmBQAtKGkjA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pzasYlKsMkblbE1HZcl8B4g7AXdX3LkLsckS1tl3mZFldzam15xBwr4hyh15gAacDfMS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3wyqC9H1EVXYl+4tGzqpYvYJkBEQFBu88EVErgHf+kNCd3mJK93z5gxAYc11CgXxqYhi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qLZIFI99wizd3EU4XHgBEWfzNxTxuccjsgp7WHtFWXjqKUbgs53H3RwExMSmkzC2Rvi4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26ZVvDbYe5Rmto0acyy7bohY76qYO3DMUWHFywtMvbqVTYMBOwQA2vD4lSup6D3FATPV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4MO6dMoM0LzM4VeiGUKNjqpaVRAfu5RDeITe68Tkb/gmKjnTzLGcOmVNG5DuEUWJQXE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QbcLYnEUMUPUTKAjuN03ZeCqhKKLeIj2wvhYCCgeIE2ocRVkICIbLvzC2bLMtVo1nmK6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usSukH7lgjChXF30ksWGqShTrE0c8QyLbs1KBgcxrRtDca3JojDz0wkmBdNaemJbOTMN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gcjSzJVjl9wKFmNMfLVmoVTtqMF0bezH9TyXIegRE7bSxlAHpW19XUagyqPzDVCoJ5jD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2rzWIiRY3lZvjiYMO0e30xOlKRWKaYSKlS39zRuZXncZOQvPqYGeMufEwNbEPC6OIdeN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+JZpg5iXQ4W1MXAcy5oPctwt1hACy2DuADQ5MtxKNuLhSPJ3KUFGA0EcmsruXJnIYuA5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EIWqb6itWcxobsyxQaCnEvM3evEJQu+4JS8bruMQusV5PEBhHcBZxTqAA7zrqNltcELW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CrRxAKqsZKmCW8WICAXdQYhsOGWWsim1LASrxAFO4BQzUlRZOVKgy3a2dqRIq2GP5jbK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6ScqyEAEsuZrZlwqx9LncmMS77MiBSVWTGoy2vmXWnG5YBba3qZ1+42Km7x4iWhYVT3u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KSpwVPhjKTH9dS9WeD2SixeY7pyh/MtZUiV2xqqckwlGX9zLhZ8wRALUfE2KjqC7mVlR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8Q02WIMFnpYYSreCACAO1ojSvHL+Iir6jj63HUadflQKOiXvv+koQJ5/YJ5Uq7IgYZ5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BfcvuDaAkKTOoAcwVqXhp9Mfal7T/VGbR4wvyS1U5eg4HRzGYpEaF8F8Q0hANq8H1G0h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Zm74iqp0girb/mWGKOR/iNcpsVMzw4epQJwFG/UaA41CrPMNczTTs5ljSKOzdQt1TDAd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kBTbHiGCcxkNWSwop4YAo/iAlBrV3CDhsQ4dymZd1ZMcVVdjzAMrtvHJMw97QjoL8Ti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pyfDhit+5sc3kIxRzBWKOYVd71Cahp7EXIA4cwrvZOSZnDqOlP0SswVjUTAL2uWuTStd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7grqxXUXIYqPGJnvjTN6ZPMKmB1bmnzGAgu6/p5ibM2sy+1eAiq/fcQLVeGAXBpqIBP9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wbGOipZeNjEELybqYFHuPzIWKKsD+YNPeozmYTcTiXcWU38xLBUCkK01fUW9fMvE0cVc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aYb12VGEK7Lpgp4JXmuSLaLayRs1K7QqFa8hEAFrcAuvCRTw8TcuUzrmEai3blwzYQr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E1LgeoGpbtSoLSWvS0PERZa4SGoFLfEjsj9KBYc+JbggJjFVLWgrSfMMB5TcsTx5gYwF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GF8xly5plRBd3lMQngOaOGDIZrK7xKgHFwiOYLtqcwqHZ1BSOmAVeziYVneyAiWi9QNO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qUNreBctY72ErOjqAAxLsPCdOybGA/SR2Uoch4hphxL080p9M7JfiIVGwhl070yvBX5i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gXhZkmZfn5Ii9llM37O25loXtIhyTHFQN1dnDzEcsqLdcwqxR+C8fiG3RxUoLTn5Qg4c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XEoAxEINW3LLSWvPPiXFDZnXiAgadK5jCOle41ceybnhIoFU3YuWQS3RcGNoHZVzEgC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O/iscPh/iDsy+nTEBFmxMnEvA6hqbt9SnWheYWKXsHTh/iNR2ujp6lopVl+mNsQtmKqb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NFcQ5NXc3xGryEw+5bw4iBwOxjt7LwRJBLcU/mHiw9swS6tLgrUvDA7bmkLKc6CUQQso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Y8CyIpc2w+PMsU7iKHbzEWL1K87WINWnqAY+HB1LSGGy4DbY0wRwZTqM5bAe5IOhdR5U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kDrWIhVltn5htJPUaNnwZerCyxtPiWFEa6JwSjim4ZMPlCDnZpPuWHdBv6mXAs9J+0fq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lLWvyGr/MVIHthBBSokXz8TLKiZCkIEGlJAzsL/wBf4PcGC04v30/cMfIWR9kS9MtA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QQWal3mXcqjcILzzCvD7ZWg/CzFqmVXGJmUNdSkW58SgYFREAYJ4B0+YEMQ6EVdepQ5v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SgefEoU0bnpFBQKvMqbTwMBuPlPE2lseCPBJ/EBrdgs9QRu6i20LUAZu7vMoEO17hDud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AuAVuhaOdxIuvEVwMRxCuoyjedxtePNVEBp+5rCVDlTfiZm4yqhq6vJGZsDiMSarXUCk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jNMZFK8CzncmXUJ7Uv5io0onEVsJwZ4Fkw1uKYauKFT7lObsd+ZiMMvke4J+UUTBN2xF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m77lxa1YpgijIuNNYhiQfqBoSsbjaDBnydzNYBSy6ZVyRqhgEj7JAAmjiEEcjEoVK8q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E7Y0GbbTKVk4mqReiW2VR1uLkyG28xQrpxJcpKLqrqVbZpTT4Y2Ddj1fiP5nAwxM2qX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ipem1FoZwknVTIw5pmSqsqHcFPK9S6WINOI7AtTrzK63Cv2SxhdREVpwx2JbK8iAUd0k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qOZSfLpdXFXiwp+Is3m/BFhrMoyxNEqVWVKZgMuB6f8Axl0oHTzHZv3X7liPW4g0USl+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q9kFlbUr6iZXpFoao9ykWrNxmgyU6Sn2OWsSojGw7R5YpAc3ExeyPXaCy1PQ2wbjqbb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TLLBJxDz0a5xfmBVuOZsGSJkOuYZ2ySh1qAPh/qEFcF145P5mQH8iIRxuMA6q4+Eba5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j0GKYK0hzdarETAubSraqIjS3F7K4gqzccq6ekpagU03FIWXqY8TXbFspaaaJ+GZoxv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QImaZh8aTRqDVgKzEFTZBUQix2+kcfhYgvufT/UM3u8iWc3YjKHYzFvGOYVYN8kFFx86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Cs0TTy7KqCC8KN0RLCAowWA4qR7GYap9iBQ94gomEYV265llUseJSou8p3BiWEwPFTG2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eZNG1kzsMxBRh4fDGq1w78SzJk/cxkqm4y4Ud3mJLlWtJQcqNRWIMHia5lvEtaTfcer1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UdKL7iILXQOHmE4Nua6gwPMLyGTeJY+G9RHMUlDC7Ykr3IQJfhb+iFuw/wDbEeftH7Y5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3LD9RZHOkvxcAsl25MEItzs4iSonvHiV4lYlStysMMQXOZb9fF8kFD5k/ZK87W3+JUmX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Pq7m0QjVdH3KNDHoxFlGaWK5lqgr1A+JdqMS3LEyutzmVNsXh0qAsXmbCSsxKBSiUPMO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+CIGVuPHcuUGoLvNRrmWWjhgQSg8ygbpeICxcoXXqdsOIW34DcTVoTqOILSZIEuql2TR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eJzFKgEWpWHziQ2igLJS15vxDlB0McKmRzH2Dj3MMYhlVvMAaDZjGo9rk4ZeKDmDc1sb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pGfzFAF+ojo36mmbcS5AY4RIu22h6+ZW7ljLr3LpVn0JheW/MWLaB5iKCcWRcU5g0G/E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K1yW7tYkucMytQl2qixcVDRyw4AFUVKyvI8xwWfJCsC2gKZwQ4gLFA6hzLNV3GJ4gYil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c81FXpLqruAVA2zXiIW0qyupW7dK+UlhdAzSZOAsFy1XLKlsQGVCwvfxC7qNodxYuhsv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cI4TJAaksFYvzEgspwEsGu9F6JgobZiQHFVyRmBBKA15RyWQNI6GWoIa2qO2J9B9RVj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8YGFOJdSw34loSsnO4DVQySy+eOr3UPHBJfV6i618hs/UNGeHMWhzXROR+IOGNM+KlrG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KqMLFXq1uNaLU+5elGyk6gy8DiAPLz2RMq9g6ihRilAOccywnFbjXK7HZBYZuxNJK95M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u4aniO12lzawVd7eWKd9R3NHuUkq/wAJCUREdoBeBiK+W4RXHMJZvzcpzUSoLhbP1LW0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22lyViVWuLc1+4zbnEbW1cQsMeWO6247j8tTl0Xezi/yTTF0xCgaOGCwVqZwSwmbQLDT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EyFLBhGdw6i1fjMYounDr/US+yqYVNCxxcvhQGVe4UUK0pDCkUubIFhrMDHVGEoqclL4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BzLHKCG4FNOINQbsuZDGIrXYyeUx/E4bbOpZQMSgiIQJYOWZLA0Y3dblqUtG1KLdwv1H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LNTAphLoDHT4gClpDMb6OWcCUNWjRDLqYcZGZKrUeS8wdiWtkQIJ6MqGbdVqGy2zFckQ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O5Qgy/UwTiqjuUODhTBdqlfiEdjfmJaiZD5gXFqpx5lEFeByVBSWNwFOCK8RZDamH6P8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pZWkTSQDQL9pcjzk8m/ETDKAikKrFDK4lW6lSvqJ6leJUDH+KlYjiWzC6g2H3X8hLn/g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qBcB6v5hso9SFM/8fE6/+PiLo+5/Uo0X23+JUsJXKSxmF3xmGLBCCi+bhgglATIRX4iQ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+mUaumvxHUZnUrOLunEwEMxCKgQT6i27VJYAL8oY4ZpczRxDByMqZvSFY3NgAqWdVNi/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Y16QjwJ8GIlkcfT4jO4HAkBwXValeBlR8MChUDzuGFDObjGWpotrO5hVZmG0rOaxfmVV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Ybs4ZfFCnOYTAq+exMeRTFOX3N0U3AALbDBsqm4uMykTUri9zUEoPUSo3ApmrqDiwwxo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W/IzBolvEFtBA6gCg3FUVf5TgOnKIK0nuWVrI6lqwAc1KWl7DiUXG1Rn4gmXSCIwoM5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8wSAZutnbE4UziChvzk4uVkyUsIpczoa6jC5eBxm9P6mcI05dJcQAVXh5iFtb7hWTGhX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YptPI3E2WqljDZogQJfTKCdFZb6YIwyoucRTnFwlDyNvcMiEKffDELLTorMs6scFSgUE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emIOjwRYtpyAHf8AEKkcOS+oNwUkR0MJYmQJiIawVe6f+Rs8BPDkjxdwcmZblq98xNjx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ligzAYHZ9x5Vw5zxOb2RMbbTUyDhMwokXuMmBiK1TqFSrzM3d+CAiCqZ5joq32z3WDz4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YgO6j+40DRg0syxTsxTt1FHkZjvZ+WoKEApmG6NHmVOAuYFJg6QSZeb5lJhxPNzAmxEr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7hleTe4KLMCycy4FICHAcs4jFuU0woulO5QF6PZk/mJbjhogHlcKoziXL5DQ6iLhRkPG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QKasbG4A7pRu8LLoQtn+pQDGjnzNdbqIcK+OYRq4XfcDLgaKguw2MZd0HcsFFq6IiVY7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4YqN1ncWj7XxLtRlfiYlWY3DKC+TiJSq7GumWXFpuNR9RRsiqGqyLDKS2Qm7uqEUGsa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PIlhamGRekzZWYIGTCXMqiryLg6R8ycMWeRmPYDsIzLLkiOj0lUbK1HqdD7lha3AmmeW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qZqWMMMU/wDeIiVcOnqAeKlJbzCVEFxZBI+YdYaTfF4jsGwfXEDwGRlFAF/cH/BzlYzK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fG45Z/AxyjULVr4guFTKOS/8W8TyY5SpUAgR3K7m5iHj/BDTCbnqXLlz23rglhBVSrt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USlmIYMkAKYshelwhv8AymJtiVmx1mJFZE44lk7V+vJAWmMRobXuAFNDeYIQsa11Bj01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Q0C3wTMvlkiAqkWrNh+YKW9edxLDLslVBGl8wqqLIO48YMmLK5HmJj0LJHTbD+IVSqlw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gAwcZgSCFFV4jSALQ2nETMWBnMG404uziXcLqc8QNjLp6mItN9RMiwmCGA3xM6aeYfiY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Gyh6ivxdMpQCOowJtYtmx3iWMOdMrVh35lAIK0PE7kauZh9Q1QxbJLINYdVGHeZYxcSj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Khqt/MS2o2DrqOih1vMqtXFe7vER2ijLLuN2yetSlpUbwTOo+IRSlmrppC2LacmI1RCs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BZ29Sytl5dSgt3KuDphwOJlWs3dzF3iKcdkubeFzIsFr+H/sqpiHOZUS9o85GWGncIod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g2X9zK3F7mTNOS/iW02GIuN8YmFaXBuJSsmLm2fxmJkX5lxMLExsMGy8VL2H3KXDzKRG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VRLh44mHgMDdSmUFuT9QG6ujxFpVpKZljiGJ5meoloTGNlyhbCPi4CfERlYoPbmXEkM9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4jv/AAFBU1IuT43/AFC7MXCsHuWGnJ7nL0R1llzXmK2c+5jhFDkBnruBQLWJgiTWyBuj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P+5UurZfMShWWKvKGVXQ285jEG/0dSum/HiXVUxaMsQgIK6bF1yOYqLLR9JmXtuDnFLD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MV9Bh1xKDQXFQC3OLqFXrPiX4BhlqC8ldy2mD8NyhZzldkqwOR5lt2nEqNtTh5QiRsoV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mrmyBB/xMp2UxE1zhhDfxAsYqN2PmOk7r54YDYKvHEQAXREAuygiouDIeyNQd4gmb5lm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7RVjo4YTY266gnk8FmEDdzGVsi6ZW7zW/wARjhZTJ2RSU1zEKCMqmVos8S4AQ3zCXyLg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uSDihT3BLzvwV3EyaGcbGUPoe3MOnItXyStWsMH/RzlYiSo7/w/55iiDsEdOyLtERIp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VccoHNypWIldyojCv/gNzMN8RKLdagjqb0BZRQP5j4FsiuWozrDQ4hfktiwYlA83zCxc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zuZoJniUBeB+4Uo4GI4SjZFpdRRTT3GSZrjuYqsOByQ2FYTMZLBtxLUW00j2VY7dxGTL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hJS7Y4IHEqOyIUbpKS14/WIOguVDRNCQgBkC3MF4gLy1L/gK+I3D3MEPmEaTfmPKi5Zp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l+hiY2/YFHuNaMtRqkx6hvNwK3AAy+prF07uUIGFslojOPAdSixk4f8ABo5R9RDCzxMU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kXl8o3pSjhHZFOgKnKVrOIpOh1FTUD1L0tZz4gb5YGQnk2QiEphDvzM4EwsFJrNk+Iwg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DpzEcMjd+OoxRlrxE6MBslGS0Ioy7ydREBuy9/EpaLGgioHoVlIdrqGQF9sweodBEp4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DNxaAu+5ZBi9azLgtwZdK3pdwHWwYcyhjkvVRg7CUQAgOYFsMWnireSo62C0+4FpT0qU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2gVzYz6SuLL4haPeVDG2ivIxuaVrhbhitZOGNgm+ouM25xLrmOVUAcPEwVKOgdPzmHJb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4iLuxuxjlqISvMGfPmOVnEQzzM0pUInIvEZSwFyNl/47h1byPDuLCUD+3KNv9xXUebl2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V3/fqII4HcTq5sDQxSWqY/mG2WJcxHBTH5iMMVqNm/cwC80YmXJWIPPgcQbReyO33h8Q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3Km9jEHN7PKcSzBtgU53w9wVMCY2AMl/MIwc67/0ld5vHAzNNHmMUo8PkvMwMG/zENYv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RqZGyPHca5SuZXxN6i5UXOqjYlmvIhx2oYUBVmaDOoChhZVMQcPZLDama4iKVcVfUsuy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ipykq81rxFlfAOo7gCATJnLKql/ggOe8oBhOPuYa9ck38bzBViTUQNu9QGzyFIoKKahT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FRTRFa0V5hs0EaMVArExzMKDyafxAanSAvJxKGDS9RrQ0YZbZyw8RR1qKHqUOaFwyy4a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OHUarm4MQLUtUvcBwhbwMVdrMBpjFw0Wk/ZibqOJzn/NRnG/8MviNYJE6i0JN0ByD3m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sLCo5TAGEYt8TAeZW4HEZwNRpeo4jjbGpZqDd1mX5mTUZzGVj4DtipW1+65Wh8GCG6fM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UwipB6uPUoXJ55YdRWBW1xUVyHUTW2ZZxAOrgXkkCjOYswVV/MC1u48yhYwNmZSDfxAW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EYvMWFDsckINDaOIlVlHkjF7WbxMpJkE2MEzS+/Mxzm9XBoCtGAUVAyeoIADrGn/AIIY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VZYm5TdS8Iezm4ovqWuwL/1BM9C9+Y1dOkYOwSlFQPYamd86IqbcjCpAbvVKeYrpHXEz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e7gy7TBuzqXNl8Sq4vi5bCyqs4SIjQ3spg8QzAB0gy0fcB0NUxFByDeZYNBjEpo44qZk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IgA8hgAMK0VFVKPqpnAlceYdOdE2FWiHZKRxAVca4lArbClzt+bhgW80xNYVqS65gGzY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4FgZpcwcapsazTxDyCzFRZfJmGTTJyRtrBoWfcbsW7yqndm4TaI4su/MW5TFrb99RGqD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6nSLQb+YHKINPcuRbblxgqt1csLDNFWktnB7mlVov6ilpw4vqOVXJjkiUchvEFgN5+ZS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w1p25ILYNy6SRkvxKdE7A3Bm9/wD8NStu5TCUtUspxdRWoTluMWr/wCZ1uUGHYyjfkxC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RV80blZeEVrc+yWUMksKVhh24ljDbsSHwYpn8vXjmXCvaO/68S1Xmo8EXEwlbtAi/MWw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hxEdVq/cbqm8y5S1jVEyXWbzOIsP2GSEa9MQLBd+dTEbDEallixiI5YKQF0Tkhm5CnuE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qVyk8u8yoAcZVeYDOwUq8QWrvZmE10WeDmNhVlaljZSYjtCjK+2ZQFe4E0DalCdOzPUU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fcRGArwz0RBVm3Hggpp2fpllgYdRpNXurhlRD4MCsp5Z1sESoZ3AGQLuupZTeQ7YnMg2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XMIKFa+LZ5iMqKUcnEastREKX4JYJxsPTDVtw0l4pme7OriHUMWxc4fcpkqRr1MwUjEw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ieD1zNqypOyJ6QsHRhlzLEHROdggTupUXWWbljGLP+JiLIIab1cJxMAiUZtDmFkaV/3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ox6nttR0sFCo0BK/n/iMeYaFXi8xlWM2U21HAFchTcruXv8AaO40x3KlZ/w+4ktcygQq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IM0mPmAltUv+UV3HL0EvXytyqoK9lnmZUQg7ItlCvC1q8mPE4W0uf2CQKn0kPFYphjtE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RIcByi19wDbLGUUzarywmaF9QzBOEwbrWpa6ncNeIHyR8uiN0D5huUHoFgLrPMs7UXRH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IY5DYFxf4Cv3FU7dQcWETl50wNFBV0jGsV9MwyT6aiPV7mT0fdUA4keQlx7KAXDZRUIi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laxK7UDGcMC3A3mG2xiKQO9dwmzrrh6ZtAYmVHZ5IBEiKYg56+4mtGqzR5lOqoprmApc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S4lQ20wQLLJ4jZrB5lbonCUASt30wWm9mVhocN9TISoggcQwH2q6iNqZl3c09S7AVi4r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6Gocn5nAfMwdZwYU0upkit7hp3eYjnkD+IqFXe6JsXSW5wRUbRUolm5q1Pcq0011LTkE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0HzwkvBKhBouVaZqWBzCeC3BpU/ECyw+sxeSFgnYxhGVECtnuXg1U0mohNNB4l3KCn1C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ELFuP0lAKKL5iLs4iLavTWYdHDC55q4wWBETwpKWpVfqW3jUTJqc1a8zcCmXyQ8G8zF4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+oyDhKzfrxKbAXX4mYmcWf1G5cSgboS9oQULGAtpuWIhRyShWLWkxNba+GU2I2Sk3Kh5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Ln17iLZipRXHX+AFqAj2OIRaGVWatrqKaJqAc1qIF8n0/wC/3CrV3KE9zkR0CiKqk1f4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/iWFSbXNxVLFiPH+BVMSreV/qOU2DHqYdxw4T/ibJ4V+pkysVhxSYfiNZ3qMQi6Hi4F3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/EAMlyymZo7hkY82cRFyYfkgLKDeN1x/3iUMNTgblMMQ4FHiJGs7/jltVph99QKKvgYU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XKb7GBYOJs82bmZoH/kdJtszcqTAkvh1GxsKnL1Cetg5Q6BYCMDp3EsZSE1iJl55+4Bw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CpfgNMXIbR5xCXwauIHCKst1EUagtCNo5y3B1YUQGK3ECPFKAIiXyIEHgYJHhqAC4XWv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z7i4FC+Yg07vM12KLqbMs3EBcjSJv3CnDBxvMvjBars7ipoNzbORVHMOnICQNE06fcZC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LsQ0GuYIt3eKhmBTDwkdnUr/ANhQ+Zwn/sENljOYXe1zMutYh65I1ZkgenxFJef50pE3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VUbkhGyJ1M0Xlo8+oS4gbYefJ8tfMIhVop6ePifW0glFCt7B91UYJ+sABu2GlyS9CXBy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Jw8R+ZrFBN1oiyyAHP8A2JVJnDd/NkqPkDhsNtitRg0cFnj/AMmBoyp7RWa6qLCQrqBp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UysbmBU9sXLBbTF4Ck22ZhtYAB1oZm4svHMQqBM8B1A1YZr1NwNO4W3eZc7ZgVeI0p4h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1msfqberQMBSMvUfgAQvFnyn6ZRAA0pX5glsrFw/iU9B6U/xHKMWXi/zL3sAQKwAPb37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uxVu4TyKbzydQq/ZNMqoHK5De4BZiCgwcMu5LpuJvwpObNxOrVZiVm1wsHKtEZo1e/mb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JL1MC4NBTxLTDMsLc0Dsu2kmANcz2KNgFLXzG6EruBZdxG7fiIbLxGdY/Mvd9zbfWGI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MoFta8SoAa7QXWKwckbR3xHBYqoAy5iWwL6gUtuiLOW/cOhkx4S0YPqIWDCcRbWUoqVg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QGCPZEkOa5gCLW4GWhVatisQIrTOqzL9ZKlBeC6Y1izpIewrD7hS54cyg1W8OMoI0SXl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9wWxdqmWisqnWdkzb7edNrHiNE81xPYFrM3MKEu+OGFGuUiShnDaNbXuaSy7DD0xByOC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wA8QUtgET2hcKAWin1DaV+SAbbPibOIwLdncMe14mBaHIY6CsS7lmXaP/YjKGfH7IvMe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UjrBEA7YhwM5qeYg6MkemqHCA3aKlBAV5dinGcH80SoY9ivgio4n/P3+YpbpbTa/ML2u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ESGiyw8wlLiCmGPxAahVs+skBs7adjCgDkDyRchX9wWLT1ELQtA9jBbPM7oaX7lCqFRM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7XhFAS7L140/lhGjhjkoyQNVWSWBRkYqRIBduo7KBGvVCLRxLXj3F0qLhmAKrUUOhmv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YpjgTfmYYGuIWAAu3UWcZun8kaLBXyqYSpeoytithlaTZHiWcqmwGzcVDd+IILUvMSwH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RRhm9QhpfdRVbKw9xWxELDlahgxmB8hkjoOWXzLlTRjyRjwvUJ5kE5jAQXvP6gGTN6hI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wAwnSi3LneS1McNC5mJKt0ykUFLvmUDvjPuVYdU9kdoetoYhS5DhtjN2BRDHFqsmLinT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Whw5eZU9mUFGi3V8Rrg5P3LVcD4HcwQtrC9zKkX+9E3mJ/hF4gndzvD5iaCpvY4CfBMO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a52MHvh8M+WJcLhG+6/MSFnLUy3PWAQyzfBEClFLlWX4K+YBLWSjuB3CG7V6hG7ycmGU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4viuoaKvP4PR/MOa3MpzF29kA18NckBdsoSHcFMIDW4WY5jBGUqmUcs4hCfPeCIkU4Lm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evcRsux8v/kNQ1XM0ncFSNB3EG0XAA3kQgWqU50O8P5iBuekQqr07E9NM8TIHHYNYioA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L6lXNHtPHqANHTcxZm7sdRyqnT5YIOFK/UX5eY0VBUtFO9NbnZVx1LbzGWU2K7lIcHi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09/MbwDVAfqVUROj+IkKP5R/M8oPV/ERAFax/rAxGg7DNohscQ1QHNv96itWu95lioe5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073MpdQKJsOfcyN5rMAsTfMBu+YzvMNDKC/aCLXZUCxWxU8jXUybsmIpRLLlS+PJDa0V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MHEqQB2yizAMxcUtxdTKADrUsFpnOZm2WKVZ+pkxZ7YIKp3mXuKsr8XCB5drqMBoNmdJ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cJ4FwHR7QW4wXH6g2sXHEZ6IuHusRpChpazwxCr+YwzGZ4irYXbHBwuUQbVMKB2Y9zEX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T998QyKGq0ncSwZHHrzEbWrA4ipQM8XKW4s2MKz2r9yzvPEULFhmJHSw+poMtUxthUS7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hgFXzLoPke5ZgWx/KxCbL2RRbdGLYHGYaoXwJxgSNxeciyCRjN+SsJAJQ42n+j9TIU2z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k9l84lHOR9S9qBYvJAALJFHU/ahXAeoSjGaZtXBC8XLlGCLKXF/wRGhFJWHMpQCEfMrw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QPw+GEKc1j+CAKvv1A0iZzBtKyrhqhXIJTgBUShtEWGK2BNcRNmy4PMaJF6NcO4LY2wt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TNCq7ThC6iZsC01qFGqgrjtX+YALHDBMhGImKdhMEul9SgJfjuLYRevJEBVCI9oAolkX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OZgDdiQ6kL+5ZoHLGCgg4WJS64PHECyx1MxpGpYQDka2TC1Bm3uXX1Fbq6iDRFtFLxDF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Ta7JZYb8waHYN1zENFtv9QUwphIJiInCalgs+F/qYJZABU3u5drc3KGI63Y7uAO14a1A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McDHouLNZYsRTmrgLIymEDbP01BFqlu/EqKuqLeWFqrtM15s5h105XmOFM1UQteFqJWc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sKfe2MA6aEFoiA8JLVTKfmfCL4zFNlRMka9QoztCEvVEuSHhXdOXwM5rE/EHMPRABBV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xcArLaxwwAXdQNrZu9PcVYhE/B2TaDrMTjaS7hx5xlDvIWa9uLamAg5Ba+jzMwRm2ne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4iGG1wdzWrXhi1Eta6C38QU++s4+6lbxEDQYd/xFW7ytDkP/AGLZ25WKxTn/AAxAO24j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FYp1Dul06gvOkxgUtqw1KAVVuESItdpZm/ioboLDy13mbR6hwwVlK3H1VcywAcb2ywA8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u5QMXfhqIi/6h+GWASCMg9wEVeY+ASyvcuxLFLqUywX0j+4GKgSt4BNVh6iAMM5X/agt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rzv4lpQ8JW+5eIuhdfUUmYOhgKMncyaKyhbhxwxaVePEQWlwligI1mUlhKNTWyI4g0Xg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EC8EwoLzCvoRCJkuA/qPlDFgKBsAvE1wMG6UWBWAelqGzQOwv8zMr/JMQPuNmNDpZc9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/ygRpBiwl7BX2qGtj4QKrHFCZBF6OZi68W2epVkCEQ1MYCC1Kt0SxwCtEwt8sq2E4lL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5iiAsFgVrhiahfFwWYPVdkYALV+PEUCfW/buMjZXUaEWM3iKUm75lOBNyKtbzd1HRo85i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HYOXm5ehu7htqrTEINpy9/6QMob+lFD4Mhpm+2CDNsReLgKQr2YFRFsnmY0uncLibCb6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AvyGJWwsCyNm+gajCkqAbHiWTe2Ic63BX0j3KNDg1wxZeQkyyMq8IJ7UYeri5GzCdzJX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8HaFeHIqwdjLCkNjmvzMT2GNahVvu4SASjaBjUajUFXZp1DWJtHTONxpcHJH/he5xNc7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VZ4i3nF41CyLrp5IuEvZ3FYqreu5Sq+kPcOGlj4lqQ3hUF70tvSRMYatuYjd02S1jSL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dhqXFM1EpKHH3UeQVx8xKVzMiBThYXcRYLiYijm+oZTUoNMXimzEDiu7BHIVOmOacNOz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Xd7lLLwx4gKHKjv/AIhcEqqTmbt6xfnuOyUnY39ymt/C5fqIZXF4YbQkMj/vqZbYtIcS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Nf3CCaFMSmrsqPRYc/ev5+oMi8/U1pqW1DVx9TiXHFt8y5zfTuKEhGRNDhipha1XmOvF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GElrUVphgd1Z+5ZHYOGZGwt1Wok4ZZaDmmY9XaU0Sw2surnQAgsJQvETHtczIKjZw8yq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KgXBMB71xlRHu+pd2yx2M1s0x7YtGAqMPCHUMA2QlS9IcKbNxDyA+o9VTD7QfMSI8Fg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WM6Vr5WBW3yF/qNb4FOR7rEMjSsp9mYLh+MEvhLMBoDu3EDDyAEP1b8RdsByH9pUYzLF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iQsFMWeFjgPorKxaZXNG3GZaAG7mCrpjEwHfYyRrerW4gJsAQHkF44+IPzzttZ1janxM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UCrl5ZQ+iV8AZh8jVjmKAvzxALs86BtUG2EaQQk5Fm5QxafRKExd8wUeYUYMQM6bgDti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UsiQF6AsqOQvMewp3hLj/EeGBwf94i/KAZAGj5ZeYZajaA2xErjjwjnMGSAbTVRWkPBs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/LYfiZkLrI+mYUEwOKlrAq1u2OxZQcxNtYpn1AIxDLsm+pYgay9ws6OFzD5MD38x8dZs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BgCkM7lCNlElw0hTN+sOFqVSdMaldZu15+NQsinI1+oFGWKrWYH0UVmLcNBC0mD8wNnY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iBhkexmCeGG3tBCQOZkAUs4iL9hhOJTrPF+Y4VGVuy3cw5uYquIcfUuvf7mxVGsXazUU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E238I67D0pEBDjtIhJODbEUBytdlzHprQGNU7Rwxwx/Cx6z83bGwi5LQLI/iApR7IUAB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YBTQw1BoauUWcchyMpSwQ2MYUtQCtbYHmYVPi4K6PWZextfEdBkWncwjg1/pjDSoH9TY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zO6o2MS7PFx2t1TryrPwS1CKBsDSPc7V9MLC9ve9B1HBFxT09Mel5DzCcu7JRZA0wWYc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vYE4uOU6Kv1FcC3YOSWuNGTkncTJ7GNgbFDuJ2ZGIg7IZhdIr21fc3NL03zFWIOadJhg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ae42cFsHEZBmycHtwwDnsVC8soXdCpx4gpDkZJpu9XMMos9RL5FvDwQLJWH3B/hwQVYs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MviBAZZs49SvB5nLLlKdz1XeAbiXydw0ky5HEbSd68Mw6Kzw/wDstpLHuuo8p4LmerQJ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kFXODIbp7RKc7atiACpvuUMTOrmGmLfzxDQjpiVUrN5lAbNTzOsTSwibFMIaLgOPcNAs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CCtDd17i2sD6GCY2HS9Rlo+u5YcKUQQ8/ZCpkW1w1cR8+JcatdCZLVY9h1CbcGTp/wCq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cN9McjX8DrmYYBEgqdDeIigWF9WP7+4jCjTCy4T2OZelRxAELztWL6FBlPkym9xbyYNH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RSASsqp4Wh91KBBsrqJeKG8D/r+oADbB0xbTA0+4lBGxhDePPMCBs5BoYiWtZWVqlCLd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A3LRVeNXCYA3xzEG1XTCmzqt4YpAVKTqATLuAoGgXFSUbQk4uZIxRSFrznuWTFWLvcxr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BZxZKvm/RKlEQpqZRi1deIijGm1BfOagbwAl/r9x8HtgmeqQPgguyH/Pcpl9F/mU0shd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btGbvCYio0uSmY8VQuhMPxiPH/ycf0RzMMpVpStAXK8guz3viyBAWc0hQ14xMIxcqsv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lA2aXUqkZg58rsvJatqtWlAhoBLWU+Jnc5Ja89QOUuuMQ1lwQiMqx6F5KdBDYOMxNniD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Dn/v5hNcyuOl484/UKhshTNcQU5KxSVEtyFu8LN3NjMx0bXiJWOpmzhXlil0/c3y9KCx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5ICcoah4dkIJeDeoZXrEDGZ3+iAk4YUTSs78RgUz2iJUaW5mB3SuoOltT0wLFH8RtgWJn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qcPZFY7aJyIb88RARU+xZcq/FSnOKIAbnB9VX4qWNa8wlBYmPEXLlP7hCrZRAcdRcWjU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YkEc2xBstm6p7g2sTphxTIE5fcpnRLzLGFW8kNENykHM0P6hTDcwN3BhpD9TilwYP0sa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ku4iwFuI4IhjUDJDiNeYIFrmMSUnEoS75iJaLgY6pluqdkJsFxOwZrkiMI+YToIaUc+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MYELTKOwBWDUHqXsEwEkYMrOdOIDC4zlyfUeyBqBP969PG5SxbNVcbFRMWGDoVWmcpGD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7WcOPsi869t6jFqSlCg5YjB9S8DRYPo+kjRdK0FUw6CkiwHSt5i0zDhzzApxWGosBQgf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McFzdeuJYG8h2S0hPLzXD9fmaWi2nUBoz9ygdDfkiVo5r8S5P4II4bx2Swlpq/Esxjwu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emU/4I4qVpHuLqYKX4jBQOCVkRWmWfAOIre1mD/Gps1jMHcomLNIIziDq9vxLyL9G3t4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LeCVYhBfLv3LGdRIKz8xWfOEmY6qiQEKyGyKKKK8D+4FdrYfiIa+h/MsGSv2itdhKmtH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czIJTH+pmRVOCXPSNuIwhalfJkiCnL5GVUCqMwsaUCxmsACEWHXibKeQ1KnlqzFLaSU0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QmwPULwK0mXYeiCI39T1Z5hQhlsmGsYDuAghW+UfEMShs0YalnnBQcn/ALGBuxtcI26u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mIc6X4PcdQNCHCdwiuAdTNDuuviMuDKeLmIdiXPBoO44CDiwZ2NMTM+EsGBjABV8yshd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4/MSoIlcdkUqqreOph8N1tPJEjQvKxUBM4O4mtAxmWyLj9wLF1iZBeOzmAXrAhgqvmbT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xkGxnimECoLm+ElkIUL7OI1QZrJAsBeklsUtFNwsmbVVEgPYmUiZCCNleGXHumatXDq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r+v86MovMXUUy+YFgfE/mAu84pf2RuV60X/p/ifTn2/aZ7Cc7H2kwfYSjVbV4IlGIgAv2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8oND8XEBAcAG6UVlaotQLOlo/EKozzA83TfpYu+NVxWXCD3hiBrDAbxWLtv3cMPWZbFm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nYC0Dj28xoADWGA2LVZdbfVtBN5DUVvKn8S7sZmM19MGCBY+ICwS2ZQzkejmNgUNW5Sp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cIYxLK9Myat2Oyb/ABHZsjpelr4vXzBIAFAcEcMuzipdm0XPxDbmMa53Toi1bD2Ro8wz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CI0SthXLHti8h1DGDhiM3q4rb3fogoupUqhpfxAOdEUmJpBhyKsonvqSazBaKfuPAmke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dErWWvTxAx8S+fynp+iKtkR7aq3w1Goc1hhDdbjNniosL/lQXnTAx59w0POl09TVGDT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jAjkCfcBa5qZ1cwpNWVdf3FiOoeUs6hytsWpf4iX8wb39oDp7yW2+NR0FVOHGozmAsC1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rMIp0F1iVGehP5lUVtSLhPIjY/6ZURkIpdaSEVEqpxPRHA/iGeExYv2SvcRgMyxR/wCp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xLKGZhGDcUXHzBYJBGhjPXiECzqKNLsn1H1A+iy1LNn3Go2oceIilha4ZVFHZ5ljFkNj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zGygjLIpTYnowZg76uv6mPzQnslg/FJhDZ4gQ2zs4lRMp2wwSoVG7zmUgbqAiD9BuByj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J1FXZkydTXSU9sFoUlSP7jgMLl+ZZVhFZlhDL1OajjxCcHOPs/iLBELseImA5f8ARhUm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QMVEctXxGC+WD0/+RLQOBlMOZVf4CAFyoFWffPj8EpS44v6CE7Jy2P5gAVXqUAGpcBt2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SjuMXE7IapZlcw5dWYKh1VrHbUFL5DDhGU3GgXsrZBVimj5Isg4aJdUHhi7AVeEoJQm1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0Cq9kKhcnMaKcL9S65Zw87gew/UomhRgqWUvd7OoZ0CL7zzM0pjiZL8SzL0iZ6YWWyB5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WFeGnhpiki4hbuOZmy7JmXBwwbPk9ncyCwZ6JiqUCxsH/sy1BZSuvKLVOuWBw33NwBtZ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Q0rDBHgwnLGiZvgwZR0F+ERcYEeCizvy/iFm98k324o/cPJoAiNFlvE0MDxDSG2pkAfJ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FFkPjRiqsJzBrSJXJAbNl4lSVD9uZmD/ALJYy7JLgNOOJWSG7zUEcV11F3rFfURZ43AW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MQtZD+Ik3sQOZ3gAY3Tn8QXADh6lYDbWYEFaGK3QaBvxF1Z9xai1xLwtagYXNEukpjmA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/wAG46iCBP2EKRUwphZGAuPkjtWPcxfrGLTLmqQrDh6cuYIC9opjCdoBFglW0cKz9RSn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YnFrC5dIbwiZMQjC+Axm4qkzYds/uINui5h9E4DOw/HxKcRN6HBkzgUuphyaoc3Lw0Fw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4N0Clfar8EEVC2lcwtkmIlSXUXury/eIzbQN6lVMBmImpkE8MkQ2xtjuEbg4JTbYpqAZ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elBnjAazS6+1v6/xhKzRAr7zGtgiFt8XzDEaqVhhrnUCGmNWS8yTkZ/EG6Kpq8rATTBG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qULKl8dyxz4/og6TBaK494mEQUdh48kBU4w9+oVsFHUyNNrz8xaDmb5w/wBxIXQzxibn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gjrjWxwEQuA2zFUy1rOP4heWB+wPu4xjZY3Cxq4g6I41KEGLz5YynG1Zjqc42jm/URpS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kTzW/TAQA4MIbSD9wWaixbsSpgos1iBdzNoKBz5jtTzHLgl7Xp/cJZDt+rBDtoeRrf0x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+4MAo/qHTFyOAS/nFL6jUFKVS0++YuCekUKz0CJdl6nEKuYHdCD9IXQm4eOWBHWUdxxW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DB4q4g7tK7S7lKL4cU9wJPRBU+GXLUcCfzLAbs1aagKMOGIL0OT1CgG0qn0OZchJzQv7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DtrCw+SC5WocT8QVHVvqWCrVW+4mUG8tRoPmBiUUiJd4mosaqJoauIbk/wARNQtjFRzH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PQDT5IIHZ+Y9NWcVCUoSqcairhWE/EoAGMUiBNU2bfuIaRdmE+oJ8irX0xyV9iIulx8D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zNALqs7msexxaRO7EgYfbjGHD0QZRo2P2TOlZc4l9uhhTmEspO3Z3G2UAVUbWUWcTe2q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lGSHVlMZuHsq+kg/2UP6i7ovvEzJA4ZKijyWj+ZRjyK/gf3F0JMjX5rL9xYBCzio7gGZ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6BuGAKFBXuC1KqazM9ePan/ZmY2XuXQTLdRBORxndSg4Dh2ioDKo6c5IwHA78uyU3CVc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F/uFPIWBA8S1up4aRjGekpHklza3HXAxQ9jz1M6ioBZAHLw8SwFapSA5Ku9RkTePMqEJ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HBEXfMWxsIihwJVkAmFug55+45JeGeL5IgwfJ1EW7RHhHiGjR0fDCwKuBsaPxiMKHEjx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fUIasYzy0+K6hgNE2dMBRgXeyIIKbBK7jZdUoniVt9JfE4QPExglGDjEF0qjyVxcBkWH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ziIWcVccs8nXVyjl+CZ1sTzmKJWctg3C+G6mEaaTXuAFBdVfcDk27guXawseU3l9lQEp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NaX+YdC3Soy1hrUqK5WHSwF3mm1sRt5zEBQtgYJRg4Xuols0IsTPTHWUUmEmBnZTGxQq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xB5pkhdtclMuOQMTbp1CHzPwEf8ALCaFE/DOMRALkK/UddFeSMql6HE5PwrgF2u9xlZt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2hnYTGAgeBl0PKIC1qLsltLCYrcvngIVW+X/ALcfJUMrXGa4FZo48sx2fQAspfvmOhjK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PoX2ShRVFatXcVistsHGLnLHozC9Ba/+8wMlblA0fiXhIqmMrmGsBSEqxV3RKQJVDaF2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GWLeHL8VcwV444wr7EYTIpyrPcqwO9RV0+ZYKLaDe0iMCgoQRVlH9TcG431O0N4lxZhb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7iAF5lQGrH8So3zxHh7f0Q0JxKih2/PX7gRVVbI3S1XPzDcGvUZV219yy1EAgsGCt1Ea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m3K1rp2wwkrcfNIh9uH8l/MaC3iaKBD2ljPDWol/LipzdwMqQZX2MCyA2tQ6Y17eANJ3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aqVB+yFcfEFQ79YlIzUsVwYlrZdx3Gq3z4iIFNNDohpXvMNgh6FLeir2Q7Iqpm8y7RMA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2WxVwLQ9wl2K8kcstyo05Zx0gu17mDx2upWhpDp/llUSilRWFze5Y9YuVBzUYVVWjcKq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DIQ4MnMRoI5HPb4IlbGU46OoXoV6JYsOOoB1T0wt/wCSBgxnIFW/yEWyswYFyudBfcRX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oZur9RUtqecwDZoCbnQq5vxCJdmkZ95i6TyWohRRhA4KdD+9xO2BkYqEFK6O+YDpy7LY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LLhKAc+KlBpbWNwXQr3LKmKh6josyg0wxtRKpoG6JgyzLVZxUTJBshbsqnEGtWGAGX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+Zeg8RAaTNRUUhPyQUehlZ8kOvlv9oLe1V5P5jicdOWZYps8VLS29Fv1Maj7UKcJ84/c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2u2JTHAy+EraClZipA4oqFThWYJGhm4A0R7riOQghBcPEWAF/R3CJYYHrqMFeSGTfMKI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WICgXKt5mWSavHJ8TpjlD8RLzftzilYTVNF1UQs2OteIWZFxxBh2flMzhvJUBwQvpjet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tWYCqwdnR5iM+pkKDBYMjBwdwiIy/qUBQXW4uDaZUZpIiblVET44fsI2ALh6xcxIA1yQ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lX31FEpRqb/FfmIRcPZuPZMJjfKWkFuCc/8AMq5V0pmUrDfPqGtctEUkYMOZklza4PUd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tYKBSBeEeIR7Qsvl5ig0mTmIPX8w4y1shUwdCYlGLy53FbYAU41uPfTWivr+JQSimmTt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4O4AHyZ4lVN0cnn/AFFm02c1xBoKVWx3LETggnMnPp6gotd6YBYcuKl8lXqmZFLDGpZd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Chb6qWoDmvzLIIX5mAchziCckzFXuAP5mTllUmx4YiwbMMBOSlZfR3PdwnP/AOFAeEK3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4A0LfyoxvEK+f7gv/YqsGbr+UoQKg4fTuIAjqa5yaZaDmIWabDwxmEUBC+XcPMRKmABd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0Lozyal7ZYNS9H7i2ouVxAY1dLACc9oPzLqVNcsujI3RHW6272hkKv1DYsQYIDK6/wB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U4+ZUGrDvIlWcgH5jNTApHKj736qaRTltWOfx+JY6SBaABiX7/6aiB7gMcRYKSbOXk/q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cRusIjgsCptaZS21P+2cxqF4LnaESvUNbFfiZayIz6iKWMXcVbvMNkoCvcsBwi8h5noh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g8Ucdo6ayoIs/qUIu1D28/iWlKZ2No9qCl11LWaz3QzOG9U/xMFQO6Jk2lxg7gFBVIjJ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cx+nnd8rS83f9pjTeaiwh4lWYruJc4BBXm5heq79GYdSv1BL2wtwQF+yZba9YYTsurJ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6hslzRkeZVKFsozHrTdGIC5elDhGCLjWF4h9HqBWjXUFB1Abc9xqCqP7lLeWpaF6lZKZ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sryrYR2HI0RicmXgP8ArmUsJnBBRlxxO1gwi3aImIh1+nmUNSWdkV14j5P9QJHAQOem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Ltpoc5YjAXKNvNJbHRcIP6ivEowaunzcRWtd2TBbdm5iLm1MWzysr8wFyfSC2APjEMU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eZxcV08M3W+cRtGVFDmOuVtBzFKCXtRfxDQYoBsatxLYVvTmBOFplkI3lRjmEEbOeD8x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1y0EtBkxbVuOJdqEX7lqvN6dy3hZhlQBCkRQ7iDAr1EuAeGWZQwRs8wo3KM4Zg0cYLJ8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NkdEGLfdSntvSAdWur6+5YMmVmEXWzgWmPBA0EfOHcvDQmVeoQWh2RIhh7CVyS6Hc0jE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vp7gjSsru5QsAlHWYGhFQFwHE6jtdpLKLVdQujmEdlqGHzAAOcNkNU0LbeSMAVDhhbEP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s+osg5ZZdVGrJfpUEYAGcQRhzzBotsBfyg/gIhVZhf3KVaysdQN4vSxkCaxZe/8AqmKA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cS6GhRigooOYgUrlXjqVGq7k6lEta7jtGhLBx3Uz+E7lNb7YmbayQATsq4SDKv5jS6q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uKpjISimF6g1VHnEFHLpOAJzTgW2Y1AJFwqGUHYqpYoI4S1looKNoXYWsLWK7DBslCzq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jg8SwsXVOYnCqLfLuMzdMqMEsDJsh3LC0HIxuBVN+I4zK344grDMGNY4zGCdA8UXMQYR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eYdKgu7RWdQSMhLJa4lN5INrljBauLjv0f8A8OIAy7gr5KVihv1FS3pDuoGErJ6ouGrF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2OQ3XUAHqNiOpc80lUZPZmBWBw1kiNc+Biht3ctiC3HYxBaUQS2Q3dBWSXbTnJ/Uuj8A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Vo97qFpC7WR91BGO8Wkb5LxCJ/ADmC+OmLnf+DEyqapnIfl18xj4G6qDo+AgzYHrl/8A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x6xoPacMeLYYraYDKT/m5d92FuGIbXUEJD4i2+MV+45KFxoAvKEtHgy/XVmx9/3EUPn3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Mp0NM0wtnAGYhUlDuLGFjPlgqraCvLFTDdDfxUNtooiX5Fh+JxHwoOCn9QRYHCY2+JTd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G5ay0fITtRDo2akQM7hZFy+pVoDvMKzdWnqle4yKMhxL4ONRmoyHUdy6wfmJp1UsRvJU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BcCqlTgKoYdYi7tL88yguDUzOFReqgrKcAvJ1KIraOPq14PcyfHZxTEzTZOCDkCUzDmN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QpU0VFPFxQqNZo/USUmVeYOJHufxFH5f9MEaL8jCAEK45xMN+4WVhH8SpXCq/Uwq8Xm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919RJAMjEvCpLV5g2iy8skVerSeOyEG5w4RnptP5i3tu4lKeYQTdJNe5RchOY5HJxL/H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klRgdS09kO16ah2dxKJirPxG3yP3Fh7gOEgASheyMygBeHxqK2yeGN5ttjAOfklIp/mG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aomPogNHmPfqD+JT+r+YEIKVbIHTT+YjBHCaO4AUKD7yf4jJMuo5vcFxfuHjEdtE0lN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1KWr/qEvZm6/zL4sNGpnZmWYI0EIwvGuBU1d5HZC83NaOY1D1Aa63BLtOCm/mYA0g+Z1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olauZZI1a8nEtTWRZUZqKxC7ThlpAee6mgliVFDmvuBCt9Isc+DKe5j9QCoq7f5XHKgG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BffyVBCy20i3uU/KnT+I5aDdTEpVOKRhlAPyJYUA3a8S9SGcKEyGv0mm4AC8wzUOgDnu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ooE1UKxzFgvMshkruVz9qrqJABwwbSq8zOTBx/uMrR0ktijBNxbLzTMzWM3PJzBpKcVM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djA3mUZ62XDHmhCtkut0t9nUoi4dDXiKi5O2ZSr8y+VvKyBl0MdkWBryMkKyLAYnjhF1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aBlFEtG9xsBApB1FaWr6Abxt+blSPIHhicgVofzLiN7lWboqpWi1K111DIKJ8kEFAc3G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jusBDYDwQ4IX2qKMfmAUa1V35lNG2WI2a09SgJwS9AXCCobHTLHNUce1/qK1bVuIRQC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cPJ2jUqIuSo6qICQ5TmMNJWSRAdQRwSLF/UAljZLJcuXBVLAcjDNXHcy49xdkscLRtvj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X4gicjV9OYm9T8Tl7xUQ2BRcLyhzKUhAaXNrLEOIxc+ZnkIsMhfPUJwbxiul5LlvNkR8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Y9Shay8Un6YDYmQuidcflCi1L6uD5RCgtGs4iK3MVyxiYzVkL4g1UKqrbteZ5B5JUu1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iMaoELH9SuR9nS15WGC+MmyuPMYoaKFqyCKLEcQWPNumvn4lBSR5M3Bmg1L4D0cn1BOI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Wl/mVWjvwJv7hpc8/qFvyAIypyfkzA5YfTyfiAU1FjpHIbPUVhJwl/i45S4AEe1Yr6ZX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jh60GpUY8JgThlruFuaIot3CiKvi6j1t7r/hYBZZ0D+I8oPVFx5clLUH2RK245xEESsZ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A5gljq40np5olwqgpK1FZMYDl5glcZR0nEeAWlNO38TOQQvdHBAFIpLlxLk07xCi1+XS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4gHsVi8QmRgConOJzBV1fqEOlBX8lmQdauWG6a2RMfButxUDDdXLLC2PPctKO+yJefF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4HxLmCFF2HlmGyjD9ShjKy+7W5MwPD9MSLYiCxXqCjdykhosizuwJS8VUtAvA5q3/UNZ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a5VhUlf5/mCwFh87GDT449St2D8oP4uWeA/cc6auVpZK/uBQWETQbcczR8X8ECscywVu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YpZDMLoRxzaKVxDC51/mKBY15lYknhWVi0Qze9XOBvAGfUZuEfnEGc1cF4Cc+ZzsOErZ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uK1ruBTVIN94f4lxetnmG2HL6TPPy4+YVjg5d5H8x220N+WIlU0HqKiGMT3BulmXj/2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AOQSKCyhWvdRW3tB47l5AX29xqAApyHNTB5Evgyj0D/cqoYMYJs1m/aUO0Xenn8xyhoc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HIsTh9wbKx7GY/JCW6T2lNAcmS8TbJYLG7uijX6jAGqcB9EGlWgeWIaFhyof3K9Zus2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xsFLv1CQNVyRU20PoIVGGumJFIVDJSD1cdS2JCqZtZQQ8HLApKgBdVBMyl6ZVLHpDME9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q4ovhsQWfcQ6txWY/uGailln7CAA6Pe/TAOmqUD9MQJWySXBhikzeH6mozrZb+JekmLE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OY55NQ5aDRkV9wQFyNY4YYULSgzKEM/TcBl4gwW6Vw2VDSKfeSAxS1+y8kK9nxNgDQUa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2Vsu4T2tSg8y3yUQ4IGVE8DmI8HCjUuNjnULMLztYozQvzMKjIX8xCWXOKvcCi1NjWpo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YqoNgoKHphVDMLFJdmFACFcX5gG+zLkhhlLlrHxEA4FQGCCtQU7DiBoGCsl4auDqeUc/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HjzNHVtBxMhrDfEWopumuIgFCxNTg11A18VZEA15N7SFrZj3NKuNvjzCFwP2Tfb8RgD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Y7pE/Qy+oBnuj9t/uLV/25mo/df9MQWZJo5/sEn/AGMvhCxd9r+YV2XpmYlkU6u39S1Y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hPAEAGxWwLhoIFUIhKM+YEATIVBa8o/mbvW5mIYAl7MOI2FmSRYVaMCxmyo2ErDhqMxd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YzazKCOt/sQK1QsP1GbEtcNedzPZ0AZMn9wRbU4gIWeBljaTpzBNYHLDChfkR1EwVu33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5Y7HgEFPNwrkzETb45m0Cd5+yBbA9whhqEJsJqXtudyn+pTh7dP2GZVVNf9m4gEnqDLGa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hicO/wCJWUbMAbLsC451n+Iy5zdb2QcNFpR8ERCi9XDVBuVxbMyARTg2rKvD4JbU5Vc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zKy2qVmB4tGcuvxCnKodQOA15Sg5NeIN7WGeGvxcUS2ZmujN65gU3GUVn1ueoQFNSi66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tMqJUP0MYAvvgHZBK0iJHrjawgq5SpbnVwdVuZ/aKuyGlNeOHk9yyKa7dQBQKvAaTzEW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3VRqwICR2jvccK8XHqc1KqGS4pnTqJeDXmPldGO3mBtvS5wn1MqGpjf/AMsulXjAVObH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G/tg/mNZL3YGquO6bZarx5mNHCv/AJ7lkLCFecwWW1S2VCAqW44of3Blg0Bjv1oE5TcA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BFra4wLGMR0XNajjnS+Zi+0Qy4pj5gHqzZMNArEQ0Ni34mQzLOddL9EuihVTfUErq/Qj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KbY8Ve5QuIDh9zjTrC58yrDawJuEyCzn/ERZtvzKyQcJmPbiPmUIrwT+UwOjRI5iJdU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P+JpcWPUwHyIAQTY8TPC4jo6leVH6iVkIl8HUoq0YPguY7ggPGRjkNtiSguvKOIgVK66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iOjMFPUcBosojvLKm/H+6i5Ngq81uERzQ+x/qoiq2meN35v7lB5KKvB+6lEcrV63+EzP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j1VRzMqrLPRHQ4Gvor+JczaKnBllluiHL1KWBSVezjnUEkB/DL8tQpJug/bKOBoLta/A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2Y96h5xZpce5YDHhT+5o0ejbmGdDM/T0wDq5W/cODtgBmRArmiiUBduQXXi5YG94v6ZS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6qz8iWRdgmd1GPU3AeczFdNf4mKIJgL9ZWgbUjBacl6iq3AxUSefYDcsHoWhi5REFsq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CKskybIqwmdS+MAFdFNKQQYRaQWfzMoiStPkWj/EDEfdU+YAr1aFCJqEOVH8wAx6DIJo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DtZSY+5QLMukv6WCENFC9dRcA9CSiIGBQgUFjuB0DnlijEnR4ZY2uyXbFqN4IkoAp9kt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XEQ4xvREsBDg+I/CF6QhLoLUMRC2qJxEGlYoUmzQucsEKLRaKg6MBzDehuJcYWoDjsZ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fUYS6EeyC2Ri+XMSnBiVphZKJditXjuNFRrDWZSmKDiVG5CkjrR8o1mIBfOKjVBWkq+m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V54P0MWhmF/niiG2tHFKynIx5mQGmQbMwyjeCiZRjhA/TF4SHu5s9fuOdmNgusd1uIDW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yKVd2La1W5lhz/5qKlQbaH4KRCwBB1baDvHUofRTEXIZMZKlSgMhL5eJfSN2FX2q5Qad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UougxqoauUaU+kLDldkAUWWdlVGiGm3zZX6gEb2zwQQy11BgCqmO7Y2rasyz11HbEoAc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JK/UDaZGZa3HZzYXtYaIpBLf9jES3GvUN1cQ2EVW0iJG8jTUXu4JxFWY8piyehn8xor4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/uHh3fLCSb6WoFRlVwroqfrmDn8oIgwDhyfSLUSYwr7wwAXeP/cghVe0T+IaPFan7u4i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CWjLqnmu4gGx8X+YNa3pZnFvTGS2PxCdFleEthyZGxB0u8kibOKA42fVwEm0lzIMD5j+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XxB40C1LhTFvikAOIzm3QRSHeYws5gBlt5HZCHJyxDRxdoEyqsl7iWQaDnuPawWEkBBW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KeyHnoA+3MK5bZSG0utJfxBpTKRd0u661AN6FrzUdTo58sTB+4VYF0jVQlehgI3Z9MsU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M4twq+Yr5MYRUEKvmA9wsRphi43N69wA0QallxSd0FFxno4H6go5/ks/mBmYj0MWpdAv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HY8wVKyGjeGG8vYHl/uPgygXkys2eUYjNhb9y10oKfhgqsN1UrDmr4RlWFnmYIlxR3VC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0S9RYtOYEqgWAEWuYj6x+2Ut1LrVUBGmu5dm+jM+Y1lYSVgbHwevcCi7ol3NYqDFdw8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M/Nh/MHlWHzHPVRfOTH8RaP8SPF0/wBEAhUqpmwY8xAi1leLgDpBFrmXd4G/UbDp/EyD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GSJdPl4IBAWWxvx6IOJVqBVwsv4it8v9Xf8AU1KXrXH9xQClAPA4f4nBADvGiPwhKB/g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E6/0MVLBPhuXNVI32JcK1uh/MSFbzBxoUHt/1A1xFreWX+CB+DKeX/fmULFWeg3+ZrGv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Y78gH4qFH2ZVAMEJaI3E+YggWSjcZxy81sAEtQaL6SA20ukmxme5udjDAKogiXKthfzB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XGYWwLx/uMQBwEFw7YwG6O4+xOMoeW31AwC+AIH1EcD7JdwzDHh5PMcA1+CXq4PGVmI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w9NfWRhzN81+YY/EuEgsbeL/ALhfeaTiDZKZC1l4GaTPClH5gzavK4m6urs+XUZH1tiO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QCytOq4mULOrpfmUDbDwxnULKSFlcJJTEIzgLiYw4XBsjNGYQguAsNRpz22ty8aQZsiS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FFC79xCcmqcES1zQjTiBwouk4vtIcaPDtFGmzktYNDI0salJHU5MUtnuOZiHaXzEQZi1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wRljQyDUtyLH1BQhzXcYwoVn9SxE8CEu13ggLhap05YgKafEFDhy9u46wOcsw8cJnzHU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RKg1duJWw6MRWJ0Cb8Njilv6I3pz+wn+03kcfp0uBZwk+DKsKs3gQH3afzLhqyKGm82L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Z9I+lMCp4JhGLRQFbyND8TLaSsUt0W7+IM2/QRt0JBazQRcHAUZ1Mg6DGQULoMrLQlfb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A1gJdao9wphNIs4b3DjKGEaxZy8wP2XLbp/1R191YiIKVVzAFdnx6nOWkF+1/qJTJmOM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V8v9S7kNFMFDgNq9VHTGacPTKu+4K8ZKpS8UPhLF1cjAKFtMMUS7AgQMPV3N3DCqLXmy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lHKEeeYCib1ccgq8TJfw/wDEBafI4mVJ5MdAF9QVCmdi6IdyxTVamwh2OrOYVgU/hBoS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KtcAgPncIAg8Go1vwVMk4I4gI4aojncdkHCAOg+IIaXDUulwY6QL1VMcPBmKCFO55PEy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T5X+4iUiEWCvGIyJYCo9jHADxTh4rO7tvi46ZB3EwaMhiWyUYPeahssJGrd4iKBpwng+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5a3K6tnPMrbZbOY+TZh4fJ0waNwlR8DEpmgJgNkaVbdAXD+g1AUU8lf1McepsD47jGrA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Ii5wJ3Ha9koVW4EG2z5lBTNNy9c3s+Zk86fqdxi5Y9awSrAUpriHZNqG9k9h1Sxd2MFh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0PH5h6igXvn+REKMjKMzj9F2Q8fQwfDTExQT+QmPzNFNC0JQVtAtXib0WcurxLgs5/SV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yTEoF9cwhZTzDZ38Sqyc3iZKjvtWpFTlNHkhYCXQkEOCI1mBgbun7YNTdU3ZLH7ag5WV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5ns4j2B0PcEvBR+yOu7zcQqgJZ3CkorLbFMO0AEfIxMtd4lisC/th/J+ZpTpe0cqRVRf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3MIIznLmFjAMvBQ+rr7hQJVVvlf4jpzMrUbuyPAKqrgNM15CK4ufaRgJVycVuKfSAep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bFl/9cuAIPDiflr4hRW6z4Y8SOj4ZPu4Rrrl9h93Dy6ndQ1G/kH+kQS0WD4uo2BsD8zE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Lcpd9rDEW1POz9fmCa7GZyUifm5kxZNyN/uDz4r88f3Fi22WhdGPtiISmn2SK17BgRDV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Gi8Wu/qG0/PzFZEtz1cVtusRN9LCwcHeXm6RdiDC1GwTPayqAjigLVtHR+T8zP4O0Raz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mng8jFSXsaQY+Y2OM/OOfkmNy0qzb5lytRara5z+Yko+67vGGdCVYfQcR3GXRvyPcXbL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PQrQtFzUedP8ppSar9nMF0Ux+l8P4jommjcv5nruKfHBauj+4JMGq7fi2iIG/lv5lLD4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lMxKKnIX9EDPXAodq4PqAiDrH4qW44C/BnaV21WTqWWOpVUeUU5RRDqWgA5H9oxK1FK/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ckuW3EyBd8Yj3jSNxIrMjfERZFhuBCwUShxLo0OMrjZ7jWpN0t/cIL9WKlYHbVmDzRYU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+X+GKlVyyorRk8SurYUVuZgnGSNRQO8ROV0ZYGCWR0ka7YF7fPUaG1O+owuKBQwUbcMO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fc7rwEDt0eocSNhB+H6j8gNDT8j/ABLBb1R+HX3mONYo6ipEMl/mZUEOq0DBAJoBlZmz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AVfthVTd4foo/EFZRJ+em8+oVw6COb0WNaufDMB5V1Oos4tzEspraIhiqIAzWs4iAsfz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wTUXZh9QbdjsGMTDWWDz58yuZi7Uf4l0MSsmK+AWQNX0vctC07w/uoACgHAf5jTKVgcY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7o9RtiJTicNr4IFiYsYjVBcG2P8A6IELp8Q2MG8YgAfZMuNJZYatSUhUVLYq0GO4g8oK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YCWBljuumUrjvq4zEwYb2PUfJCs7OogwVkjKi275IxLF+tyiUKigbM67mTq632QBbiHO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FY9p78iK3W0mPxKaAqxuvMvO0P4lioNocy8QH4Z9wmFJaxk6SXzIZYM5uy4SUYVSmuwY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qmsx2g8zWYWZ5IwQWqxzM8EOMxY1XF5lAYCm1wGYYyjyRqI4uD697C4NvVqMqUVeUf8A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SBuXjr9Ei+MKp0gKFL2H9QRdF5X8QSn2wwZtfxP5hy3dg/3Ox5L+24tyNXNR/QRJS/hI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jKFFvTFKlc2Q2ggKXdcxGPWQv6JSvqofsiIFdwc4/MNrVtw1cPanOdzjxQ1e54Y1xH+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NLq4htA84Ae2CXduu3R48xVaLh4MFmPfubXT4SDe5pipccRah0FpckTZKLV5j1iwmWIA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IynZE1Ltu4mHy/ti33GwUMD/AK4tB0KnK7/EKecqauGEVWiZNoNPiIayrhuGNhBDh5fA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dSnIGAIfkl5qv8ATp+ajBym35RXY5B+mAdBR+SY+qLtHXxi2Wm+HzKp8UXfOezH1CVl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wP1OWzFRlizlORt86l0smZ9zjSFcOPwmJQBbi9S3Eu6YrV7Zkak0K9Q6FP61bTq2K1tG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+Nwd1WycOV939z/f4YfqvuHTD6Oyv3UvtbVn/fc38U/0fmYtcIqtjJFYyJMbKhw8orli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BsT7llkEC0qLrmVBXKv8Td1KkVgaAscy2YVXXZrGoaRW2yigOotBpMbhA5QHm+YqN7KV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Hqr+pMbezsvUK7NgP3LNQBr4eIwTmhB+WMVAM5VaH6ZrXBes/wBw3bH4rlKW1Pjs/cag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Mu/WP5Yp9WvPZf1LGB2NAmVgcHctrYt+MMRxUC+iz+Ymxut/UNvpcCn8wLUXF4fiJnG9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J/Y/Eawq6Rg2Kbeox7gXQ2v6/MVBva6PEOrBg+wWBESFcfMhMRp6J9LjEk5ODQ/H5g8l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gLrTD+dy7zkNEz+yc6ibv+w/TFqM7S4acRh1HBFk7RZTermMAtaPExUhZQBWYAbmWXfu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GxfrEt0cEGF5LrEUaPFH5bI9uxVY39wgdYTg+KuV5zhL+E2QCb7ufM73cLhMRQF3C8Rv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lhHRVR6mBxhMK1ZVXiaqpiAbO6hdD2FbiaoMVM6ho2ZoKu1hEnUaHLW/qKzbZjv0TAV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DVp5ZiG3SSpkDPERQzIYQlPF5vvEF8WQVS1v8RE3QlVpmiAgiwYPgjMgtFG/V3MdUvZ/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C/UAZJV2j+pZa0k1eTNcZg3h4UC7ZgKoYIopWzzErmpMI8BBvSy/tIQfCsr8S/bH2dmM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TT6iFkDgy5bZG6op9S9Sl6Q/uZWj2P6h+Y6xfzAbU8CDBoX8y7YM/UwUq9JkY03SIQJD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lGhAisK4w2X8xzB15gKfEeHdMeMUkCWi+YgxwnEUAGjdQqNX4gaAUgBaWnmDwI/3MhUg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wrNHdkOlTS4od+zQcj+obRMWg1aww0LDW5cXDgXCIcmA/mdUrzFkZxTUrttPMwPfHhhd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yJgHg7lZLxE4eSYzRvbzCGDudPMuywEYVQMrStzK2Z1BpR9wLCzp3MFASnSCoE/MoMqr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1R5SiOWyEcialwhpKgghSkmV7HiKuwyv8xbadIROIMQVVh2szV1PEJAUcEuKOpszxqL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2Vj5hDkwjYp6ZUG17iEGJitM2DhXTAPUCLqXNkwlzJJY4DTCTO9kK7WgGU6YsTumsRx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lV4YhbYlshLwQrB9HR6HXxNkA3Zk/Mzlkvo/MCnzNFL4GI6tAbeJ0RxHamjiJQlaw06Z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8M3wcj4+SGezhf1Ld4YEh9pXghC1A9ysBtGBmXBsLbXJULYNGWMjOAQ4uxhWcFo8y2lH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eNvqVwL5nUpOrIXHqMMj+Uw1qW4MqLy6/UdTzTKXa98iEZg1PDplhNiE9mYecpkebDBb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1ZGUI2iXZxOBnk/R8RoRxuE/iByDnlFzUauRgzXmK8YShw6fiEFVR5uD6QtBs7PVxQkF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lkG3UXUVLsZ0z6kpSljlIX8S99IRcW/2/coUsVnnKXu3g/8Ajs+pYh/CNyuB2+8/zAEB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VCyH5V/qIel9RyfhjhtUb4vL5Ihm2PjGczAWRVwDW4P9D9wQMlFuDRHO8h8wY4H8Eo4K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uZwwUuzjHjMdDBR+sYDgZha4FQk/7aIuIDo3MyqHcUkCrhqZJj/0wJasW+Sbm2FWmQY0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8Kh+H/viMNjB9mZc3+yACIgPS/1JjIU9MkyCkHscMuV4EH4gNcj82P5nsq/qGIXTCcMF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Vh7f6YLq2OJXNpBzozLMnNEFcqfbXX4iThLTb0/uYUxyb+48/YqvxKM5D3FdqqUL6xK0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x+RlsyBv8RByqC+zf4jKle8Nh+PtKL6qWRZQzAXbcx8n8ksJ0PwxHnEeCUxAMNlq87md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4T+hC/UOIUpzf8RqWcn8y+3yeNf+xbokNXLrShfj+44lAuXhpzK6Fyc9y5bvMcCrjZEq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WVVb2Hsh2UKpKF2EqGWkip2sN+YRqseAYQCwM3qJai1XxLV5vCEtWINXw7gNvM3zYSz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IAv4CVT0LozAWTROFi6tHKQ1jleACaMkxrBrRzKBBpA3RKaHNC18R7SbjnywEF5p9KZf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wYaYrIsoLVCJaSQiUto+KIme5jBpCZO3qBlNegawSj4hkFZYaDwfzKHNwgKzVVAc4KUq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r5hfy/iCJTLLgax1mBlJ0UU9YZTSmVA9Le81GKIWrA5+4NbtJA+ZRCKw26lisn3GVEb4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jVng1FwEWggrYNZJErRYFhMGkbS+ZvdmJIpvwkWMsIWDe40Od4qNwoqoQV1nc3CyJU1b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UCi2IMFL5govqkjRY1bTF52x7OSJdacAxcqQSnPTv3LAFoKeDhlEBTz5IQsqOBNQZ1Zz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dOejMMfDqKlREwWkf+qXLaF5QpCpzcBSbfuV9OZLz1CSI6HjxAS8998MoEDT+YVxI8Sj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eYs5qARMgxTRESmXtuMiSwFsOZcajgkBcCYjY5BSIRQux8cxIVfGJSVaXkU/uW5A4sSF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uWvThhqUXeyMCs9QVUd2UDVpUPMoKZZYGKLgOssTcsrT3ACqumBaNPqDqLSmmiX+x54i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wqEaCcXERIUNA7ZjYp6mwmp6qV7AlQIgAMRHfQw54eEH2VPEXTlwKXmL3hNkI5ghBTk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0/AlfKysrEbTB5DExL70Qrhy4qUxnYMDlghpxUFvAIL4jVNC+uZctAaXTGS7GNrbMS/r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42pj/rNQJJ9Te6Ilg0dWVmIXckHHTc728qD8okUI9y00LyjmJWjuyHgwq1Th+m4IbRwI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RqzzCDqYA6WS4FNKpP7gvDFt2VDZp/CuV7lm4VgcJv2uEbT4nwfCV5wfxTj8S8sq7IP4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S3sP5JQFhwcjqMbkL/we5QwKn0/+RJxKoWvD8xCz7GZqj7cYzSynjR+IZwJ5is/MzMWk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P/jTLV/K1dQ0WxgL6itQlCVltv8AMBluVA23L9wHuptf86mPBeVQo+x/bKOcbCn5mQJN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Ena/Yyp7OlTTlhmKAK4BJW01/ATb13u86jrtjbwdnzAhQT5zJGHsAdPEqttaL5hZNrfQ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VKSrLPMruVtcx1HBlhVdE7fUtbZY+N/3ENpX5LZ+GBAl1LARFAzgOoKTZzl1XFfmbxeu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q/mPzrHlL+FGmO+ZguE1u3hG5l3nV1/ECrwFfZlKuLv3AtZxfxl0MIVBcGEvwLjtXDqI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AfTiCZxzgDkrmmMkYGJt4ESgdYcy9B4RhDgFfUF0VWUGlFvXBmPzW2HOHEMxsX744zV/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UyYzhGhpniKivH8jHRGmmfuJaGhvmVSZzNlqbiUwEutQgwIrMhT+UoiVQjKS8hj2wF4w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aHqmO6Gx+60yk4H7Yftgv5UoeMSoG1qJsIS1p/EG3Jzzv+oiIQUPCy4MXBK0xbsB3LE0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7goLfSALIOGEBWL1Fch4zGkCDF4v+4yl2j/UOouCqvEOwpY/RBiUUDgIqtH3M+AzLhXL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Kt9WsoT1DarzR/KAkY5QO6KH3BEb0t1qSY3CKC2LFqrIkaAU8OkzAVCAcF+IjDyVHZw3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oajWeADNvZBv5pACwvzuCDKhFNtZhFgaSDrpDaqPsf1TKcK6OK/mG0cH8GVJTR/CYm5o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qolg2r8zsK38TvFOouNV1/MVoMYX8srKtTOZ+ECLAC2jlUIpSbJVO9krUCHkqjL6lVRK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pLBQBuF4SYvFLGgsWsRLFr4TUu1eOa6gaQ7yXFwXLc3Vl8wTuwP1OEz3EWgHnMGCVHwP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5mUlFPBEHDMvw7Io2YsBYPhvTAC9bdwwYpsEfC0trI+4BXJiCBQdYiQE4Vf5IQabXNhu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t4IOKUmJdbgM1tOEiCI3seouNJe6GmsZDiICM3TdwCiIOnNxI2KOo8iEGtAQaNsKk7IU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YlyqquMjJzt6jqwca+I52v8ADBb2YKbiClAbtzBSvJzCir7ioonTCtnC9xAg0K8omOQX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siANYiOFCWiL1XHQExW4CBslS+WQNeomTDA7mPhMjqPqFhIzQOPJ7nHSbS0XCcdQuW81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4IjDaO4DTB6i6jau1xC4pXHUosV1uCocxHcMpTsNNuWoIhbZGvMwyYYAor+ZjYsj8kO8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jHttfYgJURXYsFM44ElKT5pmQYU2ECBAukmagvF6nFV4YTZbYyzHRYR+QoXx6jmGxKLu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NcruMNkHIxfQOFWVEVoMvkhMBdKxgnMQKuWzWCc2d/mMEYasr15joLvHqZTFNIZHuYQF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tZfuNw7YF+vUD4qFULU1DwViYxrlrZ1LjRQUA9HiK4lhEv4shouwjLAo0RjZAs78GICg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t7rMOYx7Gh+L+YrBiumRGuuRHOBLw39wsR/RD8P4lEGqEibxcJwAYDjvDF4sLpbQ5hVG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EXZ4xxAXcs2FKv6fzA076ICIyfoajIWwBa+ODzAUYnwdRcThv5Inxv0I5kaVusIF1CeF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9y9EWV3bJDoDWH4P8Spm25I131x8SilCdiJ+4XSJm3M1xWkjaWWreLHD8xAR6+SFv2Ts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A1c4DniWTxejoNRMvtLa5xVNPCcTNjcTgOE+rgUdGtj0xGGxuQA0fu4c1qgUV38uZza9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8MZAycTcoIS2j5cnioR1KTytTGtBTuioTaKR8j+4q5Kcg035jKcG50NvzWZcjY4uIUFo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Rlsewp/Iw1OVl0rH2hiGQwL5rMy3AVPt/3P+eTKKra9VDF2vt4jZ4vyJQF7kZk43e4S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oX4ZgHkMYNmH84f4l9hsnKt2YYrGLw+kFVunBp/Mz8oxFFqug8uf6IrCFOP3LtDjlmxa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GgsipyHUrZZBjPEYkKND3CgBxRFamdi8wLVW5VaDJzGFzLyoPiYIdJWiV02seJRaRWAP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gqhqWuC7tg0dS0cgajWQ8FTNzdvOVM0OD+OUSJdx9MA1rNXqLZcdfUSmPFAH5B8SwCYY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fgILkGtkXwVoFb/tCqOYrRa5gSkgFYTEFeglo2v9INCjCKmdZJYs6oKNP3Am2ixJaO9W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zUqBAo4HmkmCetzjM2EbspYTzTVIsFqgr7jYnMvwZgbLJKUWXMPfVfBDUsTdVE2oZpnD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bBOL4jqMnMfL6JDpF8oVJCybJuW9e0FjYY+QmLZXW02AeF+5hK5q6T3FaWAia9x0xHuI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bXDg1hLl0ZB9zb5SqdMS1h7O5U6KY8Sm7Zgwoi2nNxRwskIJSYWpktFXiIoZpVHfmIBy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aGCJvzKi0pq5qwa8R9hEhQi8kcSsDshgf69TOSiNwbJ4K8QhLmp8wYZNtMRQj0hDUx1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d3KG6hoFbCBNhWRJUDjGfcaW7OSrhGxSYgMAl5GLxod1M4XgPTOE9n0mLV/EQdcmMy8V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ucTO+5fatuR/qV3N1aLmZyTJbn/v5gDo2YzEpV/wgBjPXiV8lpumbIFh8QozsRdtBzOt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LwbwkEhWGa4ZnHSOE3H0LrviAJDRSdkzpmgRgWYs4Zcqke2WLQnHMR+xHwGYKBQ7uBC9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zKeHiUYaWMHHU0E2EtBUV1iHdo31M816ldIxWBAvFShAtKYBhMoE4YtQwaVcmoQNQYcj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1rFhB0RXcO3CYZSqHqU4PmKR2vCKw0pUZODZ7+ZUQS7TMFGGrIUaWYuzpgdJVpCr1X7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XrcW3haZDBFUsZCcHCYmqmEMTK2OTmKFgi3qAMoo2emL5pZLumXIM19zKmujhBqY9/h4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7hqqa3n4hSJQXV7uGhXinvzFDttnyH8QikaCkU5pxLSp8h+QJsTON/O+YgMABuIlIqaB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wlFZceI1QVlnIMW71KIPps2f2TbpYFvIV1/UIAlwBNB00wpBZV92B+sxh7oHdvlSjH0R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a7jjvPoKhO+a/MEKrNcQUQMCcfPuKxBGyyUMXImmXFHHayp1Aj1EEnzGupYyjB/OeIo2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EZ3TK8rARpDNa8wXaOvtpmYeVNeGW/brCgtxKEB3aH1UcrieA6Dg8Rti1Rvk/Gfmo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7LqUQnx14fh/cq9h0Eh9UtlKKEoFBZWcARsFiRlWnHmAhzfE7D0/uKZRmuazA/UexUIT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4/0v4v7gUSHZzc0SzVVGQ0s/4hAQxf8AcJ7Zt+5eYU7eswCjku+U7lkvc/EVYxR3dxud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+5lU2K/eWkDQ3ht/UXcMg8f9cbNUO+Qobqph6SZEpfUyI02fMvL22YJmNBxHdlC5Sktp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uv9VC4AS2i/1KvPAS9yhtv1Gi4gbrM4JgvcWTNSltOYosmSg0AK/iNYVcb38S92dwWD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1cHhALjfgJlL8ESegmYc76FhWSX5lWISquOaJwO+iY1VJQA3m4dc3mE9QaQ24HmLLo4h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P6lBXwGsOMkLI6rXXmt4j0LgcGh7M7janFyWF3+Iiksgo3umWvIN2eBmojogA2rP7lDU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LVMtY4lDCKig3w/0xuK8HjFeWUH8SwxRVH7j+yuFT3GDpjtmKhXyiggGaaN15lnWgkv6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rwVMq0P6JSHvCLkOKgCSv6h7LW7iqwU6qDKq+8wBaN+5YCY1BDDA2YDLDWVSfUdXAVjO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HqFGVVVeYYHQKXzDFWjfxAaVrNMK3XKIC1WnqOCUi5HZHepki4+A3ECNsQuOTeY3i3UT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pU1FmMwYGTPuNC1inEuslvYJiH3v9oJDS3YGFLsKNwaXiVrAfDFCWDjijXEnYNRtAVYY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ZYVitncK1mMTHkEJ2S2RZQSkqeIMN0l6iUtSVCFOo28FPEPJSmFTojdcS7Wu3tADcCr8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7OZnXZArgDY3KVsLxHSrI3iJoVKqrTL1Lzi9BxZEeqjBzaJrQbpO5adcNwAU4Vcdw8r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gwaK1KfSVMULHbcVhnIu4LXyJnPfYcQZWGnVQCoUlFocbFtHZAoKNYhOvCWCN4gqW5Iu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MxAqHswQcOr8yxeG82zSspLTmniC5Tq+GNQIHiFkmEOf6kN0GrXHYebgKpWcLN0Smc7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I80mwjqsv2SErsFWzUCwbDjURCxVoLlxBbpko+pkzSOpeUBjbVabgs1tcLRLqP7iURS0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ykw3gDzBcT8aimEuy5yC06NhFjlWn2lhpko7EszsLBKQXL9W2GGPbmS2/ibuT1EQARr8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t5EXQsOTZiKAOLxB1scBjpQGnE5ZEPUAdtb0kBLMTBiOCpwNQUSvlEW+K8krukQtSpvt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fcvCyDpLIFLBQOItEBQAor4mp5EvxUXaOeWMwPxVY7jVsYFBRm9A+GEeVKv1ILs4vm2p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t+YvV9gww8PHlf3mUcC7D/RBI7ZS6uMYXGwvkvEZoJcK+qYIIulN91G5fqE+4MWFbt+3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WBs+MQCHI/5l3qig57gltfpTr+0O66ax+ocKQWjz/Ms9bldXFFWLt9Dp/UzAV2rT7OyF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i35hrlRDLan2r4qKGoLYPSo+WKJsAqLtK/MVAkSIrXN3Awg4cmY6NvrqjOR/1GcMaItf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OmAPAIMbihaRnlAqQcDpwlLj0/MGWEaoVW/cPQOUFuzOCJqHAyh0S1O64Ba34ojn55Tb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hqmMReFqZjd7SGlKhNNgzEWGXW4NLicibck0ZeLjSx4hus5mYoa6jw3TkZ1aOISEMBhW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Kb4xG0iLL+IFNGrviYoZD/UFO63PGIBDWu2AUUApdwPJYFAWuiUw8qUDZ4lKkCQYr+y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LANIwOp0zUAqOf3whBQh+H9wg+K4PcYLmmj6iRRZFPOv4gtZVSrxf5l2EHCK2x3O1Tl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b1qG3hwP53iYPSWRWMI3iCygL9mLDAW/RLAW1ZeSI+QK03HIaPUIkBdbVhMjARCjR6lx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5VuoMl8RpbktEWssS5MLY9QoXJ5uoGUStvKAbPsubY11WcBTeYps1+5/MYrYsj/cAVRs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Bd9QUozmZMe5YbOBtcXCfIMVhZe7/M5K9RBhWOSfxB12XYigsn/XMsFs2rhVFA7GPSBY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JKKbOeJgBY3LatmYwXGkc1b7hjWJbIBQ5ziY0OtwAdvRlgpFcHuJYC6jCTQkpqGD6Byl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txApExLWtJaU90VEr1lu4C1tWeIDwXX7vqDMO6+5ZZGqcx7UGWs3LYA7TEWV5vmVLM2w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P3BYKp51n3MgB95Qpq/54jhKL4H/ABEAeLIr7IMIJ5QQaWT/AN7hYBoRq/Mul5S6LKiA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XGaMQ1wlLhXeIp1bAXTKRmCukS27GyKAEDqXNZc5JaRwu+SEFlDDVFxfKJRPUyQaP3Bp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Nd0hUWMoK71ceks+o7NhTVQU2yr3MA+sWwzfjiMLvPuMOS+mVyrV+IXBOSN6WyJEwYUw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zDSG4tQuPVxWLzCMqqEsLZscRWiKUwHKrlwMPNG5YuybOkES2aZXBHNviUpkvcSW8jo9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OeDEAvKoD3uAACceRIOCqcYzUGSOPJMg52IOxQAQ3Slahow0qmItSuBqFLuCs6TBODb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JDQPnmOgniGnTqUdm25lH8SgUv1xLQKttHaPN2/xBoh+YgkF+oEoYuzMBcxWswLFzVdQ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jIG5xuYnR68wSUCNSrtVWNb7iKtgnaFf2THSreIUBTzCrOUE3mQEFLUG8PuZS3RgagYt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KnX7ejMGAEKh3ErOIECb5NxulDw1F6Frlm5cKhGYa8oUHVuoeSFlKGbagPVQ8FI64hO6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MbKqV1rzq34g3s6Ch48y0AeCP1HHZEVT1cuq3Ta7GUBs2CVxCoCx+oINqIqI+ALi+x8y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7CmzpzklrqoVy5VX5l0Nenp/aS8skRhZeIADZAZrmUcS0crjrWZboKG23wEzkWettRok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wJ2bP1UXWwInDMbevwIvlXFAV+CZVIqFWCyG5NHkicixDF2s/IQvAFL6Oppbkc+4/TYz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cOUR85q8QAgoNb75lumKy3HVGF4wxRK1Thd/M50tuALV7mbMUW7GKF7zNSamrd+CaQna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m8uWAtOONTEZPqoUOPBEElDSrHiWZkKZS9yuSUmRABWnCQUCm2MZ/wBJpgoRN5P4mqgF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L9DK2pEFHl6fEaj29G/McRtFqN4N4jLyFm03/wB8wQWRq2v6ZVfQUttvT3FNxSiogMfU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2U0KpkzuBu8wW3kYp8x2AFmvw9XLj6jHgsOpaxGgPmbYw1dQsIrQwx1YMuzVSg093BNt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VMSqq7lHZjB9zAGBrEaxzYPwjYUdxgnNlDRKHYpNBwiGU8MVXhzOMdQI7deIoeZYW5gn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Bgt+YMqgpJsd3NvNRyFm4C6DEB1mLwdqvuVVcjkS+IvRSRt5U8RxY7neswqwzT4i3unG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dG2AFG+4Fh8ROEDs+YUpDUt4QNP6iXLj+0qynMyOZkq2iRLI0YxLH8Q2mJocSpM2QmO8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YCSBErBG2BMjI8xtAu8PxDI7jdQeB9y6ulSW20xeoLS61mW7g8073FHZ9CefzCUcfVUw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slBQzx/dNMLWP7I6MUbta2+ZZOnIipi1iOxwIV7jEXhIIMPBjhFtUfMujIO4D4Epg1/D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j0Lt7Yq7W8pHQrBVu4qqlXTHS0tZIlU5IDrvOIVHI9y8+YUqOOTuBVF5u2IhYblSwxry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Vo89RDWkb9waLnbEXZGlEYq5Tr/cZurmN+YJKKO+SWpCq4IgHxkggk59GE7bgnUEq0wF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15jVa3eCxNKrI+5T2BOHPctkDxckwqqhHMsq1r+og51iobSAxmUo2N3HLELTWy2vxBeF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DBowkuroRJCrDTzH4NwAl04+4U3fMQ8mICmMOwM1GZNHLfV8TeOVWPWHUaYOQpPAZmAL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2XhlZMNKTmWFqndcEpm4fuZt8/iMktNHJFbBUfCFf84gXdrjCGQzGLq40iGAtUncJzlm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HshYsY6vcYYJmsTR4RvkzM2wOHUGTG9SgSmUDZywBSsESmtZ+ZQpphqrdckAyrWINvBb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GL1FY5dMt6DiHNWsxZjY35l/JZowkoTYDXEcCUuZ+5Y1GGhAa6yKKzszqZeGyqt8W8wM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VtqC7e2WN84grXtzmv6fSJZdojmuJjIfHD/ENL1oEuV0ULwy9ACNGFOWEyMKz1ArS+hy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mvUFOLNXZKk8cBEjqqqvU3iABipTCKmU6t1HbxGR4ltFpY8TRtpqA5pvHMcnTDRwmdEY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RgFlreYoOZyiczjDHURZWgceYrNiG9mh01GKVeL8xHgyPBA3uLW1rlAICyoC7PMflFFA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KPELRQDeZ9QCiQtAPuXEyuSz8y3pv7TfEoAQVIiMJdHuHJJzZh9+7lyTbdhfzXxUYBqb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/V9QtBZKolGnnUug94UOv9zJBJa6gTAaVddrGJrVt+ZS0wWB+ILS8BPy/wBQL1Xk/P8A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X8xrThEvlWOYzKTOAr4iCallGvM7Ta7OcRBAEhziJ4BWZXAyDK1b7qVWHFQot1uUPW3D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c85gACkKPEI2OIO5lZiYUwhnKHGH7ilgkKl/KQQKFk4xOE/2jronVyLUK25/ql216xZ/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yRH4jWPCg6wmHZ4x/dBEG9IJpFrdFmILfJDLQzOg/UxaLZ5ivxeYGgDfVy3C+ZmU5G4A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XcqAPEjuVWQzzFLklN8zQlXkDjbi28Jww1gSqw1fZB85iRrtJXTyjHav4ldhTTFS6gYL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aXglhZc3bhhCtAd/iDKIG8E4D8SuZCKXVlQPKp5/onpnn+qdeTsf6nQHukDdroQBlnf+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jBcCyPqVOX+ID5fERMl8TT/FMlUPqUGh84lm0DmsRyAMfIncForbROwWYqIhuwNSmmmV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1MBshU3V+JQehOXqAvcJl35gagO7LzHg4YwAE5XqKw78jdoBiiOHuVC4G0lxkpLEYUDJ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TEjLplLJbWO9xiamkXETpHJHAOXcdCt8aN9Sqth9RWHIfbGor9UGNqwwMqFrV39wtUK6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bY9atTIsHVCoocGjMSH8xkOBhiu2gq5jOoK+WZ0jLMi1UPLx+IrSGzfZLKk8kuAHk7g4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TWi9MWJrQhnvwJqTP4jVA27MSgZNVmWqoUGjiISq1VjAPcTY9w7TF5plXarHUsOz3iWE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qTLrkjutsgepeUqCvEVS6MFg4tMPkjJSONdSiWL5hgskFbDHkmDxzte4IZokEQZAnhgW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gnpel7fEE2JyTcGs4gi5R3cQirtA43GnYIZyZG41pu8GOJb7Dg2uEKA3SnMJKVBuZrtm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EoAVMQAQSnjzFr1CJSDfmE2rfwXuVs2PUYIbL5l9eln09Q1WnYFwqpp3U1BwymtK3nZD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5FpiRq0UCCguS+EbPzcTamnCcQer2dRcBQPJG3TJ+IeFPIGvUVtBo77/AARKKgXTziba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ZJf7jNcc+40SKmYXuoKG0WLsipiUq+Zz8UMS0HG8+fMKyLa2KYNkUmT1FYZUGUj3UFns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VRisCON+YZAr1CWAM9RVtAvOpXZbWMErrH8ibixmswEDjTKwp0vxAQKK4uCtFLzGGmRz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TANni8j0Syvur/MYE7Wl5e5VZU0PZLNwVIiOr1CGizAvUBV1uagiQ3hhnlvmWgjRJn0/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xKqkTk/1FQbcRcrEeDmOurc0EHOZZSTawfYQS+A8B0Ol1HchQQFH3L2J5B+IjglAAQCn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gysmBZ3ihIZUFsJEFY2xCXElIDF3YwzUl26KsISgVpe7DiJnAAJdfcG/Z+IEFU4OONTi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a4fuUzub3ob+Iwi57eJXkLIz14vwpuoGC6r+4EHew8RcCk5NSwQjkfuG1xrmYWMAVmzU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9uUoArmO6qG1l4E0frcwOC+SFrCvUvGGBwS/hCNq9MQYxnTqM4x4c2uclaS64CseIXBe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5My6AsSHWovHiJ5uXzA5h6BXo/bUQ8GhJGiLk43GTSyjB6ABkq/cdJJpGyKZ1wsD/qmZ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YZoLcSj837lGVfME9i8wjdbYA0N3mMYumpSmqNMaXF5U/c+AjtNsUQZku4oFKTxMthc3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fiDToIGPlnMrxQr4gkmWcplUHygCq+zK9GAVRGdoEZfuMjzE4ydQmVai4l6VbgdQM3DA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D4IStiY9S1Lwv1HcQs2hDhTyivFHiAdNhJgWrE7amZEGom839yjBh0pqBn/HMQUzN7wK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yXctMoUCaOWLFR1zKsPSa9q1+IMERXJ7g6o47h5S+hCUotssnE3r4F1c0DVeWIQIre2D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blQUnOT+GGZSuf65XN5BlNXzMgd1mAcHiZ8SzEdPB/lMQ3MzNy1TXTAFBVbKsu0moN84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ff8AIyljF2aTwnI+GV5BBfZ57H6hXbx4gXbZtfEVLBdBcoiMO5Rdsmz3qBt04YBoNY5j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wmhS9MIyLLFH6ikZ7hAU/MS3CcGYIKdLtf8Amcymun9QtjtoNjFtBVrJf2QAMNWZAqnT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VIErc7ENNFub7rcICWKJcw4vUz3GpQwVQbVM9fgRi+SLxku8rfeIC8tfiHoBqyWNjJj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6qDmYtzCYhKHMIGgcEoWfvzEMFVthYbwxUHHC6fT/uHZVO7iX0dxGUfe4ktRlvXUJaNZ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JcsWrTZ09RrQFzbOPn/csLCJWY+6lBOokQaw+IQFMGY7nYJXjuCJuqp7gq03ywowzUvF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2YwALceZdtfuaH4ECauZas87MWAKi7VssWTgsB2nA9TbEu0OfEzQYdDw7Jfqpndhs7Jd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W8HqE6BLGXAbSxe7Lr7H8QQIynEtc2bgYgrZgNQ4upfwGAIwPQ6e41PJT7lN3m5xaF6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/mJrkciOEFSGtnUObEGCd+Ig3Wlv8SqGNlp9XE0mot6tluOU6YQX0SxDHTST4I1qgKB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YL9t/iXAy95QOxOqRbGGHbucAG6tzLQDXfI9QX/B7IBpTlURrOyUgXDn0HuFamQWXyNE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L4y1QDlWJwdUgZj7gsyrK0j3Etb4vLcZdPS9TOWwNIeLbfEURyhTRb35/UwyhguQ6+ZU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J4VIORv6ZYfkO2wYx1JqLBdtkq/SY7uPplf6vit0S8hUUtTJeRS10wu4RdFpWvkmRaww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CtxSCzCozItfEqNGPEyFEOpazRxiZuRCbCXCUiSXMGk0AuLIr+kGwPVIGi1TSbPUcW3f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ksOEN3QplmWzUbaxR1BTac/iOGdOszPGvbHLcGh+5kI5OmGAC1Dqo7Oo8Oe4Uhz8HJY3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5gjRf5OyBoixKvdwM5pc+pYiTlwl4KGQbnMIQeIEfmKggPuAUlz/ACgDoUlMFI0QzTmo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nl5jNhR1ClKmx4jAtFJgbyVUtauQOfxBaugVxFoSgr+FF4BtSVljllylF9OYyoGFs0w0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kXj2IEZJWNmY4oKAWWCw5WsyFiWmeTzHhLEbxuZpuuOJZLy2Ll42VqA2KHSQGaKyF4i4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aMODjbHo4qUV6uVMmzYWyFhWeRgX8jGZU8TtF1hAsp8f2QlVYem4QUFC7jbtmkRoiYVU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/wCZa7w0BudfwKYJoO/Mc/XyrEFFeYWrndjFti1eoYe8xy+Ja4CCoxoi03dRikUGYOAw8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xoabiDOW0sma8wyCOg23FPQ3kVbEjUZaNPl4i3WQXgdBKmvlhmYPSfBDza+BirxtlIwV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Q9eMr4gc/RA7tFzZqPa7CLTlXMsXOHmYg4uG6MWoVqO8dC34ju+IuL4jRmmBuWhxGLtn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t/MyRdaGyck5LxO5pZEReR3LnrBeDqWbo1YpElX+aQlWHKpM2SBA15/EGy0Z/ErDe/0m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RMVkvkZiAo5uUIare+ou01B2Hib07iXaCaZG8XFISRCWdVmCzazwf6SotX0zLwsKFuVp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5zYwFdW5/EDMO9f6Jq4F/wDBKrwksq1FblAfaKyulMUzgejqIXNCOoWxsfLuXFo0KEBQ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hw+pUy0Y37gy5lYqmVM4a9IhyCWbIg1F0pyTHEQGMuT3E1/tl9xWWMbHiIqVaB0rUa9k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yRsuQdJcVdqLx/1RLKXgJDMyZajt8wBp8S5hadTXWXVeIXSDHST+xlKfR1LV3H8puKT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SLzcAM6dzkCuvcangqKdBOZThgqXfcZ3NwmqhLWhOViPCy/0YoqccNQBtWYLWIoC2HR7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MU2xFmfO5i2AG4rBzCEINMqEoqq1LlXeIBhS0PZ78SgC7KGrjAKeTyRHSh9RK+14Iyzv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VaUEqqlFpLNxIvNix9R4r1VQBiJEfiSjbnD4PqBWX+GjfuBS6kWoFJemYWrwChBU87lA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kaNwCL8rlTTBWtZQQ8YJmhTTus4/MKrNtjebfqUDWEF6D+yoKsZDfqDdh3GBKVv0IA5f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inhsb88kFn2ddTMvfcG7amQGtrmYrSaePUWTPsBFoI9QFVShz/Mo25u8EEVG8jEMOraw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KhofMDJuV0GSaRYwWIAwQHliMNaVx5LzCoI84JUVdDm5hQhBT7vqF55cVdsVi8vqIoGE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NN8Rx34qP/YGWVCXoTsjjWkniFWS5C7UJ6Zai0fAwwRg5lcFl14iwGsv3NmfxMRMf7EF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gzLKRtjEY2tH6gUQK7Y2knOoNv/ANJZs1LueyLNweI7QDkaqMs5XbNJh/glbqV2Wj0v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7nIHYgsSj3KG2E+45OjtvcbtIuKuYYcJxcGu3fRr5iRpJzLJMcZlcgrxGXt7bjWHjEZR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PUAYWazaBbrls0PSpe2ojkqUYtCsEQlpnmJjs7gLRR8y4EXslhC9yzK0qrplvmxjdQvr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L1GFORjPkwcIRWDtcp/ELhUlGFeI52xAHVNz+4QAHZDZ7WAQ5uYkZwviUoyaigLk4t1K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daa1GMKVhD+ohRfFc9t0S+xyGw8/0qVwrHjmUwr2v47lsE1Qu85xEgGvK/8AH4jAWQEy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b/pFEoSn1Cl4Hh59P3LeVDP5DYiEjbjErAyHcAFrB07zABDBpNREaEg5NKonM8ZaLVl2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/Qi1X0/9ucC3LuhPf1CKwVDjb9sqmmL2w+ou3DjVwrPYYrC7IlS3QPj/ANmBnH8xZEz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x4itgSlGmGKKP+OYKvbH90A1R8f3Smk+wynJrSJEf6snNlmegP7jg8rRKB5P3FmU2RXu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UgqWrEaxMnNSx3iUYV+Iitpg+EIYpa6ZRTTzKst6+pQhRs8MpGhCjcQQUxK84P5fiaiv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ViZaur4laozzzC7jJd8g/hCrJWbPMHp/cdA5BBOuXEbdKXo3LRhI7zDGccax/MbUVLik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9TAUPiMgzkhbvCgUoga1ppwEIC3Ccw2oVPqaCML4czRD4S3YQ+25hCa4jQuWuNDE6P3M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hDUADNqWJCybaVLDS8ckqxA+xzBBBCrlhvZio7KlGvEc32Q38RsnRzTFNUVOWrmhGMRl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Kh/OOtQDLN8NxVAzgV06JRu4qC3bgOLmAl8Wd+ZSCuWBaNzSAhBozNuMRiL58RHapS4e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p2XGYiOHpjq5dglweuRdyYt5lOUVtWPUOgS2W5+5cEGtiqaNwkoKCWWl7C+4ywIMbmHV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thH8h6TzERpYqrR3mM827M8o0tZiAFAtA8RENCStUnPzM2F4Xc0Dpj4aP3EBVdn8w0R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Rqpsjynwhwy69DFsXj6RtvcQm8e5zRmVtBnZKS5mVLFd8RVrR9wRsM7p0uEp3YQicli1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AMzWgo6jqoe4wEEPqAtvwwleU5Dh7iaIW4o378xSrioxYdFRovQbhcslX5l5mtytrV1E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g1qDTvNa6qn8SjiGpgZm4whXhNKG47K7iqnkPwyx6sjwzTGo67RUwtkIS+lgUCsFxY+f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B1ZEyWHggwN2S6b2ypUyJmDIvVQ5AxaEQ+oWrqHN4dQ5CfR/mNFn4/7nIfH/AGhY0Ht/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ywpNL8/1ROobUK+yO4nsD+ELDosPWdzKfv3BCMjggQUG6jVQA31M4KTKNMEMipRl9EK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h/sl20oQKOEcL/Uz7xIH+INFlTFpccEdWW0mJTXXjH+4VAHv/wBRcKuL/wDU4X0LgQqe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/EsJ+qJre4cLjQwogC5ANxC1oazMjdIVLcwuCy+JerDyCo0oG+0iwxO2x9y6u0XD3N78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Uv4iemQiO6s/wKIVAAXUKwHUCI2RKPEUOhWfTKJDCqbGBBszULXvqXogKZU1F6OJWY8G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JtXzESIwAlHqPGEcpF2ku4gtYariB6w9/wC5aPcpRMILzCHofMTRm1gndn8yilXd4hST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yHAobrcKX3Dm5pAF2uDpw/uPWzAzh8xQ3bVfKDOUNIuopU25r/SOgcguy5V5c6gpdU39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N2QpxADg6gSugmfEfQUpsjgVLOJZ4hQLniX9+VN1BAmhU+CKsO+bpKb7AL/MTAf9/csM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qjEH2mn4hVTCtjAYbt9kvJCi2kUzxMAf+llBXND9yzMsoeobSn0tL7OYtu8ifxDCgri9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3LjYCeAE/CLFFZvBLa1rBCKKPMxASpenuJ1OHuZundLr6L+4VbwoO3qDojF+193GU8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MM1tLsdx3BIq5EsjqVRnrsmPstCsVMIdy1DoG4g2sQ0NkyxdZlhhDsFhG0BK3LBBHhxA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3b3+ZlwaFI8hY/EQQ3YVjklsmnPjuGQfk5ikciVmIrgXniUGsWWRADJBOpYPUFVjy7ls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kSnvL3EoGQkzBpA1+EPVuZpg8bQMZ4hFo4rB33KTsGw4AKxLaMDstuXR9McIBxRuYYlQ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iJuAybSh+ol91GtdJQg8LxFKljCcPH8xl/ahJ4IE7f8ASGHfBi5jljJz7nJ7fPomTvg/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xtGYMGIAbvHm4waFSO9TBS3KrtcQf3WZfH3LSo7nyf8AsS3op+JR17idggH0nIMfsI7M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FAXTLGyuL5eJQbLa3AOlhAj0jM3CvVbKgNV5gNhtHDmhblLDZO8DsmIeTvmJbXmdQxU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ZVDVQkUvwwwIdHDuGH80XlYZgPM1M5EDmAD1np7iVPNs9ncKWy2GWqxw+Ii5dr+oFl+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Q0QKD6mathVOc4lgmVX0EoIOZdkGcQe5w2R2GTzKCVtRyFqFrpp1CgHlULlyTyiyBafy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5LdU33EmpZFSysY4gNGkNy7A27CJdBKdpKMmmE1GyZIIDFSYjD1AXKWq2F+zVsSbKvET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CSESiMDO5ygVShX6R7kotmvUMfkQPJE2beuSPg+TuVsC+BiNg0JGKirdpj/tzbzFVrBB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mgrWK1EQ6jFPMVhfKKNzqH1C7am2Jg81Neyf8kZwC2y4sKMPUWVd8S8Ghw7gKEygzFjf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M51C8eIvPMJS5y7l2UwzTmEK1rB9yqbckNZzYJuNjLZ4ySznI/Nkak0iMV0wNScCtfPi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Uuoku7wVPOeoEaR6H9yh/wCx8zJhb8H+YFGXvTcBbrgYGall4HxEuU5Bq9/xMwgS6oYB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sciVWguHdz6uZKrDBmEeA/mC0Xv/AHwAc/sftgXAkAhoCYrWCHKyqjj9IlFybjdKx1LJ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SW4qgp/MVN4E1ScRabpGZZ3fBx/5FYG8TNUpbuCJUO8mPxBrR8h/JMtr+b8S1v1J/EDc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xRSU6YhbbkKhEOHEc8w0JnF+WGD3Lz5r8zeAt8BMBOf5EsZ5ipSn/PUs0gr/AIIUlri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lEC5NHeY2cclQU81rzBD4TJ213iFSxwNxaUXIx74QO0lFsJzDZ66iwKBfV3/ADKItnZy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Ln1v7lqfFuzi0MIzd3DoQsq0EAV7lCVOM3yJScLkhCgHmOe4Bf5idaNHPzBjMwjmHRaX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H5gIwbdLqYFb2RSCxmncJT7mBWC+COCKxhx4hE0Bb5QFmyuyKwHNpBcAY1MeYFI1L1Ls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FChlxFBpllk4eZhTBw1HqCrksKPklUpcFpkOR0AK4vb7lCpQalmWteJWgbCaox/EzH5t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pmqiYoeEElISUWVBO0HQbN0VEUZ+ZJgCrjeMRdqYZHRRB9PlLxP2zfqLAkRS2jS/iZqV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MgVEfzANB7BiFovS5VTJmyvE6EXbOv8AyYFQ4PmICoERtnX+7lyNpEuuxGIUAtouAXwY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iDWphF2SpqAICNL5vMyzB29CxGhAFQpzTDopuyIGJlVhRk1NYhLFJxLc/DtGPYl5dzL5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tFCSiwP1DLyrkdjDHBFoXZxwQFWVfEQFNhZASg6TvqEQa4iLKtl8RCcg7TOJ0hUA/qCk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iDfcIjgsuAk8oNndQKBXZkf1+YwFNi3ZRKwHK/iP8xMYq7hHFZU/UqwCgVDZnPs/MQpY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3NI+iZAj0YDdKqoaxqNfiWTkpw6xF0pR5ofuOEVVWwuCqleoBQieSFtZhMkHmL4SsE4X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cRcXOzqYyKvSJt3SceJS01Rk8zcQt1Tb4uCQE0U1Ezbt4K+YywMlLX2Ma5qkwc53/sim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rdU/uGQXocj7hmLBqo+YKcEbs0wrOSiku6aJR2POJxB7Embr8TUCGQtNR/vul19N44jVX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5/rldF3n+CGwIxn/AGhS1V4oRwj0KWEFW+hfzH4vPtfbNKv/AL6jWs0Ni/ZB8newQWFp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hpXQDxxYkRbcwW0lPUG89asmZmrOdxlh2FuABwf1OdQa1wkoF79RBWLV0QAaULKJBVo8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qLNuCt934SnDqYsIsaWsn8v+SUAJ8PFArJQML4LJ05vyQ3QsTYzGW1XKs2q2/mDskL9Q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PxH6EqzJd7FRWOXOC4JHc+P8Tjzv/XEIi14/ulTgvsB2f6jcpvUykTAsB5shISlL3f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zLdeoXq51rqUpuSV4hLKLgXV4gMFEw03F6wvmfT/AEI6/o/3GBfCWP4j9fL/AKzPHyAj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oBNsOyEoFrpgFHAcNzIWchqIoDRPxGYApSReCouO3gjIAXB0IFZNwosr7Blxx+oD+iVt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UYexlgia06mos1Hr5E8MVrAB+2czIcqfdEHVSY/4wMNI4lrPjMK1+Ev8JhWB5zygxBeA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TCVe/OZUwRV9sw0ruM31Lmy4H+YyrbZHyPqEWYAB2yq4LR23/cRlUkht5DaETog0mvZs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EqYMvw+yPErFGouDyn3ayiFQTr0wNMvRh0U89VRJ8uShu1O4C260LnxBwdgUj7NTHFOL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Khvylxygt8wFmqODxKGAsVzBANnxAstavyRGVX+My+Ftqyotbt8sp8pkW2EZnFQHAxKr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0zy3qIxlC1VYZQVIOrSp3KwX8QFCb8/6JeQLVDoxSE+oxowqQWg0u4td2mK88yldTylE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zcssDyqhFdJp/cFcS+5owJcizkgpi9Mo9WxOwk4eIInk+mNvglLvWJdvNlm1YjQNqtYl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I1hM8YP4hJdIrzBJxmcW/wAQQkZkQ2nFzXbQCKcnFZjMEsTcOtgRbw4zfm2Izn0tlaoP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F0hUNg5bmyKQgEMFGre4Al2z1aA1lYOtfhYJxeeYoxRhpY8l8lxxqJo3AAoZX8RY0BVw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VmnPMJdeOvcY0CJiLkahDJLBCkGXCt+YFMBINm/MyVZedbhjAg0d9SyMgx2Yw7MajJA3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CcpvuKMF1PEpaXmVOUblU6ZW5qKkfVyyh4Yrh/cVpwLHxLYzXJqWZtnES25aeM8QgG/3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sZvLfywBtlSuDx/MuUonBCK0pYq4lNGM2z2YbqhRqC5LUBTkX+YEU3shNWqX8QW2ZnHL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BfEEt2gFv0xYTPcGCUzXcvTgTKTbg/cFqXSvtTHFxhvBIrOzcKGUQQ0fUKNH1PG+oqaV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EyjUJ2fuVktoo89xCTQa4YUTY+yBtSyJ5hArhmKBdfYnxKcJbnMoJ3DqOwzQTJ5sRuYP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i6BHMw0/ciN36Xn4m9iQ23rEKF7QAFN8MTQ2c0wJr5YUCjqB3MIzeizV1DT4aiAHBwhs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Ei5ld7HIF2efUZ2Kchg7rUvXaxHBS/eLTrxeEci2/jpSVghqlZY3D5LBcIjFXgleAUDU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7eYVZz2/UpuG34mcwAJ58S8gG0+mGq9M3TUBwDyAfywTSev741V/2e4HFz3lDPSemx/w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UChCpKAQ/cVADDlm3hwFTiuop+PxAjhkJe1YO12bodZruXOzwK6gj9F/dBnCvQY2N7dY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+4krJ8J+mEbUMaRha6JYj+4exgKIgBXDLJO4C/hM9ZsA8RZZFbWFREAAdt4/mGvIG0e2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ZygM+g/ctAOWQHLB3fCJQWYIYw685i62Feam2dTIful9aFxflgWlOGuJXUsaqUZmW79s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XAqF4Xrg+pgb5zV9agSidlX+Ysv0auXCuiVa5U5wn5mIswa9TFVslhtjPgWzWHELpvT6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R9RamxgfzHHrsIO3iMFbDLt5fuOXy3oDanVSgcoyRbSzJydStTLXb6f+5m4VK68xeWK4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IgLJVZXwzC369g9uJfrHAivmiIxVFSD21K5HoXIrioBcWLMMeN+dN7GBhumleZyRQfsA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vmFoJwNJDoLUNq2cRBajbxDkyGSLeU6Ql62PEHBlicuJks2LRUpCWcMoGeh8ywPeiZ0A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8MA9MmAck1tNFRJAi9ZivlWvZU4sOF6Bl/J9xZFP4cypcYPUAIU8xEFcGxX2tRTSGFX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Esux1MUJcEEcwp+11KE0mffyFRPbIzC4vZF6muehsqV95Dt/4iyiiF3T/MAzIMpzK9Ub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jSV0iswQ63iEHguLBj7AdtIE4KlCRxmjEYsayxBKvZ+twxtDuNBgmq0jDnJgQAoz5zBV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j5Frc2cNeT9QyNvhjiUagVLPcIVptQbYfiWC/mZgl1HZc8TEbMfBuW7MbChxKAMoCE6B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QjbeI+mi+It5pNVABZ8wo3TqpTRW3JxNCnDlYy6mHUUKH1BXRUcR65IDCO2YJZIuS3dy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+dkLA7GKYL6L1hWVooe5cuoYxydR0vnmX4A2aPMxBwYmT33HRcVcrgWi+pRUpPuNkSeI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iA3dwNMCv4mv6ZGXBftBbAw4nMu46u7S1rvE2ujc6Sr07lR3MGCMA57KuVWW1WGXmETJ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jgxuGXusywofC/6iUGC/jkV1+4QBTLeycYk4oxb/AEIVm60azOvqKnFBQLLviFativu8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IdlEI4MVdwkC7srcVka9Y4UBQxEcivUCracMQ17LEYTafxTQl+oG8xyjoo5/2l5VX8JR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8EfpKLfdQ+NxBHip8TNofUaAMJRKS2BQQEmgw2TidggjjFj7H+pgkuy2C+JVYmu5RoPg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l05S73Br2mV5fORZRjnLjRQMAui3X9Syq2LWHEFyaGvlcR3kbLMdgdXMkJqwPcsKo46+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EpCrM1a1DMKHoRHBnoLPe/GFu69kKPhbcAVUFZqojUEoGT4iDCKo1AgqkZdeZgrGcP6h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tlnkxHCFQ4O42u4lbgOQjSZDBBiNClGmUAKZfuA6D6lHCK9QSj9UYAXYBJFvwHmpded8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EAOS6CzxqHANuIJRVUcCi1+INVHx/sQ6X5xbh+cWCt8tzHRrkYXMGMtnBd82AAqUyiA2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yfeMMHA3skdo6YGFTyk2iGUeyBjUeGR1CFNnmZpdLQygQ5Cy4yWeyX4I4AQ9U57IXqv1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H9ptv0tfRmDOseZoK3wf7p+JUjHk4ePUOkBkQyQsXRS3JQawftlkaVeLUYzkDzD9mZ+R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EB35af8AjVwrUfAH4Z+5kK37ZfWL3+TuOF8z/ANSta3mfsv8zC75D+6kUhBalHn20r5h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ZA5IreiL/wDI9w0SFgF6zAYUs3D3AqBA0XKQsiscy5FhuBM2LtO+SVa498x2zsgG1Ro0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nuJIEPXS+pclopi9b9RWsGsMVMi3XkbzWdS6G8kHlo8qHxOFheOH+YARcVUBDXab+Jcu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XjbzvNRNTs3vLG4NOHofiJfKLuMpzoQ/TL7jugtjVGL7m3hK/UNq4GuYreihdjiMoY2G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nwkahELrAfcHNBpFFfcpHZCTK+dxRr28JqG+DahwLPzCv2KLbzMjgc20cRVxS0DWP7i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cxZAQfMtVZrDJiWxdM2/wDdw3o6G5FRrY1/kDQ/cK/OsutgauOJXmVwEp5/PxCc37mA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OnfmYXXFRU1YD+S+O9QBCg7moIPM1PGMypoY4hyKgbqVi7MbxL1s3m4wcviWOKuXWWnq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rqOhAXLytfmFy8W1/Ud0D6gFU4jeL52MFFzfviAv0cPx6ludmjN9Shgg7BnHMpUWVeTc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XHduOZbGYj45mTpNPUEOI9VuWuiVCnVj+4h5mKhsINc3H0QEBkKY2A1uDD0fpPFuKhrU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8yizWDPJLuhqYaUVoYQypNOGE0kxRYP9QNIaT6l7SZjw/qJsgXZaWf2IUGN1hmXR8pz57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bymJamEzIKtVCu4NXUSEfxSDWqCUMkaXlkth/cyqPAEQ2Sw079kYaZdP3FDgM3p6lCln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V71MYb/VBRGUYYcVMArqyn6lWWfAfX9oErDqONw2aWIowANtmAe+H9yuVCqMPsRQFRsl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xWyXyW1glVrsSvUo4FSGN/cFVb0P+Z+wSzfmFkM/FLBb5hDloZWT1BnJ+/646IEaRX2E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1c1NLmkL4w0iBEW6hB2yo5zFqzefUYZNdyyXB7eY3BQg/uK1xzfUxHTIg4GO8H6izdj5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jaoKIGHi6OoKR0wGwUWvT+5TmVYa83TG3DA1coRcoPqcoKaJ3BfpPwUuqt7MXNysOmf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nU2VPr/phL3ufhc3luJPRxJxGSLVlN/Ed0ByM+0DjRZmWvWQqK6ZWwlb3qr3CapwWB/c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AvMAyihVeHwJRR+nKO374XrTzgIetRRWg4zN+XcoYCG+ReYw4IozhNyYZcL/ALqLluOX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+wz9Spf/AAR6q/EtyisXSOj4fxGbqBHcvociwPcYx3ilpvINVV57hPBnseGKm2mJwJrF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U3FVbJV/wAdv1LK2zH28v8AE1Tq10R38bgJih4mClcX2va5ZbmyJc6B9mn4lrs2hchT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3VYioUWRY46gnzAlAYLGfbR9y14/qUfQfuFAw8Ch+omgA67lqunURbH0GvxLvXXT+Eis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UNbPS5JkPzN01na4cGiPGEtLBD3uI4UVum4N4lELhVdsSoWMnZBCqhhyMabSV+Yr3Hbd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J4grNquiHTlyvshe2WGASpTaUL5zubG6NfcRezhj5mXAlEmr/cxBJBiFeSV9CwAZcDwx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v2mV/qEjEB5PH3Brk+B+ZfGHVH2UQq1c7G+3MVPZif3EN16oPlSXf8R0oLqjs8djHwOp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+wgOc6ulkwRR0oBrj9BjWso/1HXvX6IzhXp1cZCtirZ7i4hR8ZP0TWH6jKaiyvPRHDA2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sqG6uVDppw6au5YSVimvwj5gWarDo1q0p171CNQFsbauvgj4wAKray4xRouHVL3zuWGo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vRwaIGhvMqsRubwA+7LdOoPgiLqBhBHTEFpTJipN/EF4E1qZA56hrC/iWjB3BFqmniXS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IIpYCyr0VXTmV5FBYKl2dbYh1kLY0ywsmFYmqvSwvj4OoQIcOy/zKZNs/4mty4TIP8A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Gz5mpyiWo+IMFEm72EeXmKo3o+CGNYWFmnzGImUprwiUWmu5b22fiMVnqDon7jOXhUEc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LruFGmPLiVq9NHBM+YCy6uLJ5qIpgrJBRseMpKXydkMEXgOI8MRg24ncKtq42hdWpkG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zaEoc8J1pHbBfMXOaNOyFRllsuuoipq6F6eyWSlo3A9DmAX8QHhoawxQKGMQGQqcQKFk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O8d4h2zuPEu1S3k2VMiA3xf1NG99j0f7l6DdU8Q9swWHjASzheSIqoo5FiIrUMsEkFx3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D5VgPkmXYeIVgKjy8sG3mI9orWrWX+CIl4OLpMfIwPFMLBe6jCkhezG9qFVEYQhFjxiN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Cz29L0n8RzkNxCx46hXZ1dvywZXcz6lWvtCQGLlTsE1AdS70IC3TnB9S3GeVaftABTwD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wpXvT6g3xc3+VsbuPFsuVEu8VxTEHuGUoBUXeOIZbqr/AJfuCvL+iH6oKCGVOLxFFHOV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7wzkQYl/0YrHzGbDtcLusV+YVSDUYLvMNO5T8pUv0k+xl6aL0eahscCVXUuPp17llsVB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TN1LnlL9zIxG1hFNjbc8n7xo0+lA1OXqV16tW+4fhAtiAAOrfxLBC1WkHsXM0vEAMP8A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gw3b+I3HWdHHiYeT9bAWuhjDugl8K/0wKTrUZQFsDLHRLWguUbU8onb16gaJVZmhdFw7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FBzHSbYe/L8f1DURKYA8cZSGlunfcp8lKdnDEXzZ4cg+yLGwkabn8LUsQuAIihFJTdHh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CJ93gfczUzYpS+X8QkBbbC9cQSHBrH+8rHq4RD5jXbCTXw1Hh3rGeF4Pwz5HGjfUSgDL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slvuBVviBPbuUo9LxA4q5iwR4aeIYxQOM7HJCxaVYM1wWMvKs1ipe2ukvdl26lK1AeeY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co01FJMByu2Y0Fl4L9wO/wAFT+Zd1sU26tj6+hGBqg/cDyDwHiCJUbmCbV9wW2HjUwI6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2qpgbQo0lvqWjCaQlOC2UYlJCwBOOYjWxjpLJTL7B7/4lCqMwpvT+Vli9pMDj1GD0h4j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ThR2NuXzHIhLCihor6lr1tozZEAaG8U3CHS2y13lgJ2Uih03LOAql/TCmM/oRhFJwbZl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dUGTuEhIVeXMYxii4aLiqKjVcxOho8i6i3l7rqLFDMlTZFamD7YvmqJhoA0ymCrtOI6I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KFxEDp46gm+LhYUUfEQosOGKTt1AgjVsFXnNdJmkdxLzw8dyigxoZkixeYBXBxxLCrGo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mCirfA6iGKOcuyXYNYceYpuK1uBfcVoD15eIHPG7csMcPmJMqeCKoSb5hc2ZwrXMDY5Z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wXTNcygvcyXeL8JQHRKjDlz8MoKLrgJViWfEsF0PNTSMpBrirhCUrggCHfqAq7HUznh/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jAsY/aAMfCz+Zgr/AKPc/wCU/mLFYn1fuHNLij+6G/P/AMcxUV43Sv7/AMS8ufEtSD+t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dA2cy9hAX/SJoEAeS0y9EqLVbOolORiyJIHt1FXL5jSmZAKXA3uVHAkok82LRwXn+48z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C12i9MFgVbF21+UiZerKp8HiOsyZ1v7ji7zovvuINLNEJp6EgXUjQXE24pvMs70h7hlr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o9ul/wBRUq6gctxDIDzUNYXeMVKEFDQPVzIPiEwoF2EWpFVLb3mFOGqCgOgmh5uC4rIH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QqmVO0MB/MLb000Y3mPEwDpOYUviY/8AZmNCEczZrujcUK7uv04gpdpRp+RjdsE2ig8m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xt+epqNrY0jlrbKtnr4joLG2syxailPOWXM2k9lf6jBWudvUWIf9mAVKFaC+Ykr6gXZE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DLc/sY8DzQy6xE0DhRZ7QAqC3EuBRw+2NOdV+43pzTMcnAHdTUDcao078YiPBez1AeSP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wBARqXTjFme4FAxd3xHImqCMHuIHtGqaJ+1cI1QA1YHj/uYYAY82+WUrRi8yrso/qOJ4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AYYnOm45eYGLsh7D6b+4pBPIJQ0xGBoMx/Y8woNiZ8w4XdOyKiLbilVcbhABF+MVWUPS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pAPi2JVMwBg/Mszx1YHs5EAuBBejCbizwDl8v3Mlj3fArVV1KGZ0KoBfzFhlYAe0NH5g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4mQKFWP5SgN8J+o4UNqB+txSqlpccjmZC+M4Qd99Zna1SnpzUQTJbm1iAW8qvuIBaah1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MQqCiyJ1EMBYgjs8t2cn8wlV63B3XcpoGGQXioO233NxsYqDBzC7IrpYGXmyg0WuEOGx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PyTSB+5W81XavLC1wBhbTj4lMkN0KDgJyFcntWUVbIe17loQehfAv3MH/wABp+aj0BbG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Q5DaiZ5z0H7i2D+Bi/Zi1HUtG6LvP/KjsPeG7Fb+pRULl7CNX2wA5uLcbKA9QJWITTcJ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UBSwp+c/wCoyU6Z1WTL9yqCslpkzxATXg34i0FLZfghuPR+IKdGE+P/AFECUsp86gBd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L4yiH1dQlrZvPlgAFqM91F7ILiFxx6wKxp8kF2ZKHbH9oT3HFn/SV8pYL5lqUGabOJaB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jyTNiF2YU7i2XPixj2cRFDKmAzEctrCNLGpyEp8RESq/zHKq+JdS2PYci+TrzMQ6cI7j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HDndx0Fi4KONTJXIhcl2O/MLHm19EV1s9w4vqYE715mozpA0NcvG/wDSVYA7xqMqG/Jm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YZdYS7M8MwKXk4javJn1GczBEsFqwQreKBn0h31KBM3y9MbSFaqFZlGoe6No+SFRFfL2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3D9TK7Wnq2KjQWRMXUtMJ+J/wCBCm/wRD+ifAeIIxD/AMCH+oiF5Y8QGO3qXhJs+pob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VxI9VAjt45fEVkJWlwdx0zwW/wBxDoog2YuZY0abP6gOWrcTJlS8bgo+f7lLscQhuk/w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pjJ8Hkh+PbzKIeMGoUEXLiv7iEWQaYmEqFfyESopwHCXDtYTkjsv3KH1U15ajTW+UA89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XZMxcAz4gMmnTxABXx3C2QY4qZCXaZ9xUq7leOVfS8wYGCq5aWBD8Jgc8RMiJp8OKlHO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cRRcRU+/EM0zb5jYalbTmjL+pfRc35GOxHVSlGEBRWNcRS7XzFEaUHumVFR10ns5+5Ui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EuONSmvncq0zste9j7uKkLZv4hTS0p+ZkLbX+YExMQL5IrBnL+pj1Z/c0DqAYArxFt/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p3f9BEYWQCwp71Dhz5hXSlqcFxAFQ7rDKsb+oaB7hVtkxhmBMADPiCk6T9sER5Ec3IFr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oH1MZfBmyosJZasowBg55IFC+JbbUdWH9sy7Kh1zmWf2n8orXaQeGDMa5fUC9syyAdtD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XiNtAUvG45sZQDVADHurmVkE3nDdxq+DD5gsT+oQMtxSzWe3qOTnG4ti6hZH4IW2oV4D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xi5dQAaRKFYwCpvePiP5iUVANiaSJt4zTTTX7IGOAyq3onrxuJwXsQH9o1RXxYfSGZ4w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Bo+rgh/zBzFIe7lE/bHnYB18bX9S+LeLKHrLENALivIBA+KGqMBeLX4JQ4DdSowLrVQA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r1FsN53ncLtl50gdsyGAiaSzPyLl7J0qkMy7tRqKSr1EtlUWTIPmKG1MtkYyfSMKKOOY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bdyh2qfVxRIts8LcFr31/Mcz4AsmGGEXDSo/CF6hs/mCX7hGJVMWh9XUDT4K2P5+YuN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r8AftII0Dy/xCVm7B6G92syJOSzk+sRsBYCqpRiMSoA1nZGUjgNHuZQRUhu45NwpGMRT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kGKYIO0DA4IAi1WUwBx9EZgTiGnIxXebzTxTBQhstuOIrabLi6yix4D/ABO6O8r+ZjKc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C/DL9qLdPMT/ALoq45jtlk5NywujHLXnuMeShXS9wSAUOYCZOLUCagmAGOMreuzClaOe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R18RzjMF+H8x2qrUS8JFLQJ4FlMRiVeOIWgZqA1G2hjuBTt2S8nUEkw4SqemFUyXiUWD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KFqjArBcS4vd86iaew3UIvFV+szOIfaAgwqTR7ioh+Lm9sxm4pUgcdxl6LxBWDY6a5lZ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oRszgzn4lA0IqvEcLBTTFvYuu2CY9bbZggbVk9QJkFipGAsbloAKqicq678wS3vEYiDz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XFeI+to1RmrYE5K4oyuvEM7ClXKzDkT5zA19mXbwcWnAW/OFN5faUa+xEhoPnB2eQs3B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RUOzLMRw1mYFGnqPIrHEEpYz2KDmjKJw8MWmKnFBN6fg8wdNWbiMKoNlbhEa1FIUvFj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5lGRRE69D6ZcAVweYgWhY89kEAiIsMWVh3BUhQvJAowcKlwk4aWICXYU8+qlCJq6fDBa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3GoZv+PESxi0+D1Mh14V+jtl1Ai/tDpLJV4iKsiEFGbqxmDOUfuWKvB3FNvBBeYNqrCp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FZQV6Au2zn5JkDCt3Q6mDaaj46Dn5lr7Iq4vHYWKRyRL0MyueCFUbWUHtb9RyzdI4z19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XS1XhZJazb6JYF1eD7OYEkIW7exsgt6KmQAsVdrlikHCh+4BZAt5+WKcSlLqu5SjdZfF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hV207olOz04/wBZUWy3IuaHfeotQxu9LKKhrqeiOigNNbv+oDavJ/rLGgTLCmPWIJN4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lythpjAQpqlPcFkK4U+YlzgpAjRDv7ZgrYKjKt94wMVaXhIimak27H7loXdEFcBNMuA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7mWCANg2ZyGKuSXrLt/EXGbKyRkBFTaKfwQ9xLFiOUSqOQqheP3NUyujlmwpSy+NyzW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X8p5lR67L+BIbtG7DIaCKkSvMvRcwS9EKTiPieWqajUcyqD+uI0Fo9H8w4C+EaKTuqP6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tuW/uIGkb8iL9Lwdeb5hAG2Bwb+H9x4wwAW9Wc+yL7D209myXLhoFhGBDo0ye41q0auU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hCZGh8uITGCnT3vLwRuASLgvTgfmGkCqlXiUOi0j6C1M1GjpVDfEDTolPmY80ih8xGUr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QqlaZmayMVuwmbGVIM0Gqe4m1alUZQfJKek48wF9hNSjbHjJKDiIKnR5iNUVaRH8wJsn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1iV02C7YPBCrVwsZ9xSZoscc2PM6FuADx4j4VO8/0ZfEvhnwkvxsmkT8RqBXyf6hO9jH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6Ic+Shn3GUy6YX0EORL3HR5lc521qr0TRVlhu1BoXQYt89eIzUUWB4TJlmbFQvNI9BB4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HfC2iCqL1/Ede4ZdPN7lWZzEVen5VcQk+0U5wmOKpmiqzFkS6xefqUKbbG5nRhl0N9+I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6NpdjV+VNcLl2y9r3CaVcMQXBIUhCAG5avEav8Kc9tsTUbLoeDUbO1WBAEFethgFL28Q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Nkhfdx4As56lFyrWwzDlILJfEOz7IdKQFQgtLNzCqI4eEG3na2PUTQBZdWJM9wEWzDq5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nPURRF8kU24pSG5Q0ncG1heMSxuP4i6ngXUEjRNSgrVI+Saa73MzKwTcupWqYgGQ203G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dQSqVL5EZPvKdvnE156/9peRpVtp+4IVKKz4jiLjHmc0nPUyVDI9wqMZLtgyG/lmA2Cd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IvY09sxPneWO8Xkc5gw1e4JkdVmHas9wxsMjxGAReF0wAAUpfUtcH7jYxLZzE+GxlRFF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DRFVQW1CcDU561zGPCqthJakw9QjjTh5OmUGW2eHhIsJIdkcGFgtlBFLFtD2S5TBYAV9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Uy5eo7f0eB4lTHI7OJU8PAKbj4R127vcw0hTNfE0Oc5zAY1cRXtFE/c1FU9S2VSvzEsH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hAtoNDQgKgZGzZG7M0BR5e4FSzk80QOezC/HERZXTUuArr7jXr9g253cpbXi5jsq+QC/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8I0VGDC7SVGK2Vfn/mInEoq+wfMQECKDoYorKaiAjd0/crmVDeLi0TMaFcj4jyzh/ObM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ZH2QNy3A269HUoJcsWOB4gmU7Efc0tGYYjCtmn7l/wC/k9j+obNUSmgVwwip239xXeBn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hFqAwBV+4a0VCD+cx1NBgpUUWnboHbL0fFoe2qmpKvW4JKasYrV+ZkUKbCXnhagawIDO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jzSDaI5LcZiBdK+YG+62rk8ymiGjyCJQKucXeYZ+QhkLOoLl+QXlmB060AL8w5aqFaAV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tsEXIsUqK11f9psQuKJ/cpNBegXYdy2tQNfBqAtVnmO6hyaRIpJQ3PTMaLZbbfjEssG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g8QzBXINWiJi7BV+9pdClfPzOHFZYtLLODccUCw/08wahWA4O/3LNsVPzGx0NSwSu8Qc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Np+ZSXXmiCZ02iF89irnziF4s8rGRIMu9kEtxRNeISi8e9SgALPcdYeEcV/1URKctKv3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n4v8w9wgsJ85l0UnAAD7haGYtq+UMfctC8GnyrFhFwAFv6iob7eoHTUEGpQ0A7jfTRtN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WbATJC9GplixkvDEAa/+iULGJBrMLvxmWCMJfHCUQ0wYQgbxEQqyWYcjctFNs1YKP3BY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FT6lRTDSHuJBZSLfUemuKLcVEEoBfKxA6jSWaY404Wz5JbDX3EFHhG0fiOWXVzpuFnFJ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G7/8AjXxMH8EP9dFf86joJWRwzlASLpg9jgg07Fr5hsWMdPhg3XWUvwjrNeArtuJb2v1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b5YDur7IiulVG9x+d5FyOa3h5uIChgDf3BmogErh4I2WYYId9JGBRS1LH4gLwNXD8xu0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yrZV0WhuR6rcpoOVgcuXzg6S1nEcZ4lIVqGylxhyp0wD3R5iQbOGeZiQrxqP+5YDkodw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HvEAl3dXcVVp4RFFkePM2sFVUNO+MhwxUYBT18zS3J+GDWZXHmEry29alLWrNFyylLqr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kHDBCEDbV1KeFLoh7KaujUVEK09yqoXtmYAZYioeal4AhylXOGjm5fGFCF18w5/FTB27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8zzK7ENMJKLa3MI3o4lTCraXqAo9mWnRkauUMhXcvL3KiEXQnL+o0b6Sj3O6w04JiCs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jSRaD2WvcDFocmYBRbTNTK+OBN9CqSFiSMe5XQIABFzhIMEKc4jyuEHH6gXdr8SqB4uV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KuHMvDOClTAtn5xGUKg6IAuj7RCYN7l7OS/pBKqypOTxHsGGOlv/AHxBa2auvbKpKtns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YEFhQmz/AFGRV2m/UpIE3iUXKaY+0DS5q/uDFG1usSwbAYpVIjoE3bF/3GVN6AjQ33x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xGQhlwZgVZFU+muHJHF8UWVP5xB6CaprcqwQ8x6s1Vx1LN7OB+ZWQY8T4F0KNFfkR8A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iXozCKNUxJrJzfI7hrBa15OT5MTLzsa0/6lGWP7iNMdhsGyElEVQK+UBcxeS9RaqDlL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YIJ/0SKH2oFLwc/94juIQbi8Ll5ku61UDPFWomEChvE1kAiFOg33AGsOM3e5dDsROZtU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hJb2EaDkQGQ6euoigsGOYhbHFJcMEAZIUItsHpIEvrZiwKVBLC+FMS43KatPP6nInVc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mH6eH0wi5pnJLgTQT7jDu9CrHMxkEzZZMs9kRE8gUPHL8TOURwul7Pf8QgbzX5lKQvNQ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DeW42DQBPMGJ1BwTdMAbsrqMYp8t1HMAPQdP3DyonS2ojIjtp3G0Bs3uoiK2sJZKSHAh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lGrePMCrh8ryTEm8JOWIDsHSRJktG8F9RtwruZpFLiXAB2VGjUJlgWqWXVJcADBqE6IF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mhzywpQAjEIKuFhdX3LIgzp3Q5e2UITMgjiY40PquYbR2l5PZEJa+0idVJavYzNKaDUf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RneSuUDSeG42W63XiIXIkTClYhZCL0lGgaSy6hhQbDwkBiaW2A0G0S0DI1HkhUVFwuoS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Nj6gyyrniIa74QFi2TmI8cUR9yqKxFq6+4YTFamyvmUYruzAQO2V/wB0WUMWBX5jiIAB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fzHviljpjGC7TX1CVoetXAx8aPivMbG8PZ/cebuELr7m4KasD4gJo1AoPUUViPDBl8s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FxemWPvA7GuJSIzTdlYXGIAy+A971NOwFUN+oChCcizXUa/hNlhPMY2MJCxlDV1lmqFT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RBUWhmCFtKA1BCaJurttvLBW7V5FV3VaTmIgWXUZ8DCZsP1kxujH1FW1wwR2UJL+I2SC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RbH9RdFxFwym/qKUaEJbho5YKA8XK+y+IQBblzGVoAW+JxHHHmcwLaeaiAMOolb7CKsb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9okCXnIZpZtwNzGKFCqxMKo25gshH4SuPL0R2KNENbPpcZ8GWtJ4gK5pxbKOh3Xj1A7R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WYbiNS2xGhq9l6lWlrrDRAIgXeb1H3VKKDmXTAdrmW6sbMGo7wA+0q45F8Ma8FPOJywJ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XhiIHIxMQCuYyhEItQ5Oa54mEcNPRhXgL8xHaEMKNS6y8CXgJCqzKWXtQqFrdeYFJqx+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uYDBHmFBaspRULdMIoq8MASFKyz7gSyirOMRmi9k684ZiC84KhaYNe00mt4jepHJ3Lqc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UIs2sk5MUm14gRCbsx7mHhdp/wBXBpKDOf4htxZC2FGa65xChtyJ7nqvTUW7Y8lRMLSc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NoKMc0myCmDVB4Y6YTsiKChZBi4quIZ1qD5I0ot2McNhX9Ra6YDPmOvQD9RbGoyoNjUE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2O7lxCl47lwCm8wpHB1CKsQNQKcPhhNMksjojNcS4WlKiIsCvkuviPz+vt2eIiq7HFn+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BuOCYVzyB3UrFumOZguQ0+IoFYGl11KEDQRKsRldI5nyyRwh5V08zoGzMVFC9hiB5U01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rF4s1LyXJZKpReK6ccTG3VuXmtQFC/RD5v5f9+otzHt46lisjdZ5xKFUbVj5mzbrB55I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mF2MqjTbiuo85xB1TBsUZb86fqpTS7v7/rMfcO5zXD8ywroPOT/UK5gaaMuIC1hHB5PE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dWrliDJVpVOHhlDxVa8mh4agI7ZqEu1faKtPAeGLYOQMEJupuqg20cICGQrFzizdQahS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M5Y+gOnzC6LBP3DZsyM0lavEusZh5hFyC1SdQFTj9TE9ZBPRLWjaWQlUKbb3DQjVzTV1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BlQ5gFdD+YKwsc03G5W8ShLKS/UY50ax3MxZtJ6Jme2LiFwVLk2JDMKxGg7TpuPSWAVP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LxeX7gLweoXwnsNJhIKOXAQMVcdg2rwBc+U5epBeWllnyLXiMm/ylS07K8mCCQLGxNiY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quYXGebgYOgfLcNLTTKucqo9wsVS+ITiEM3yx1WmWCgcSwO8n1HtctWoMcrdozBlVKf9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qcs4OSIfdryMQeyOdlPiX7l9pogjvS4XZLwTfZBpIURHvTC2y4Km8w7BESq8F/UdFe7Q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w6KDpsImxcwUte4/BOTOGj+IBiCmT8w4VMtuspg7BX45hR1Ue40mqqpLjSLWTfjuMrs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u5dJKBtVdEOLtojhseSZEBsb0Qt87FSWizTNU2cJ4iOpa0TgxyufRMv8oMiNU9CQ4mG2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0K2y3/5LiWNMdqMCVjU1jzKrg3GimttO2Y3S12ykQpdQornmW9Np+5S8DmZlTSuuOLzH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FY4aiJldL2VDhqhTjENTddVDV28IxZ2bKQauPRhyU0Rqvk8S6Kb4jU0jYSlPgPEVUrDl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G5OSmnUsFAT8xWlKzxAt7KqypaYxE3MC6GPcomB3TKTNWg1moysuOGoxAraNlwcjOKdS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RC53C0tTNG2A1HRTeLIxiq3MTdPuKttiaD4l5jOWTiYANo3MF7BajzuUPJ3KBwPEsODQ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mFQWcOYcD2K4iaFU4Yks4fEZKq/MoAyXwRAZAP1GKuFJWybC2HupVMGlxFh6Y1W04T3F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mWvNyoSv0lshkwzcUi7m5fyy+IIlZhe5pzVhs8kdDlh7Iii9nxFXKsaUy61ctWwyC2Vt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ZMlbd/mAvKmYQhvB17lCVJpCwe/UoUFFlcwjyAbgpJglkNolJTMo2KxDHTKZd4ghwRBs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FLESnEFqqcxGDLwxK3W2IKL1e5g6pMI7mJlHcCOciupuGu3EuTOrpgBlXxFulKbjOHDX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BglTm4y2AwZXUy27ylEHkwI6IFJ6WCw9jCeChoNF8M0YA1AWoTPmYjDmxaeWJfEqmrIQ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1SQRGC1MZThvuWXMWjChMtab1L2sqDBEU5RL+IHlo0HmGhI3guCsVsgV5pY9SpaTfZAb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cOEmAct+o6JbObcRwRphXKKvGcPwy9eVXQVp+8fMEXUR3TiZSs1tj4/7uVdRAgADtiBR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ItQ8LrqIFHlzZBgmlnwr+o4V9CHEohqk5ZeUWl+2LYF7IYsLD+JUzo4hXYy2R5TJ4xK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W1eTMJVAEap5IFpahbARSgrk9RUE1vctk3er5gQ1V+EpKGKMLzDLOWAEXLAi1nSiXyLH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aXbqAQrLSIxLXwbiFFMn4lQmBhcKEq5XmGnugSK2ej4uUjCijzMHPuSiOAi/Bxf/AHiY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mSh7IoRy6TULLqNnv0oIyUjLf+ZdFFWES7fLH42S8jD4CYioVdxS45W6paugYUVBs48T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XUJ8aWlvUYuhS8AMQAuij/MzgYIMvU1tvUZoHX+z+ZTsBiAvTiUo4WHqdynaXFmrXPtl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cOM/cIa4Ar+1GpaomvfNr/c2i3DnxPEOacBxMz4cj1kKFyyFT2YJYq3ltdQxp9wF0PiU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UiwFuLjJKFVjm7lZ3HuLsp2f3HQNsGJdUUL98xsagEfiazof6ZcGmeDiBcnodzFNWo7s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VLcXZeGsTKUFmoW0oXvzG+KjKyW0dT4NU2fMoxO6Sl3WY1DgwCq/MFtji2VZce7dAASr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5Y9pfK7iLsDdJALYHcdlV9TKhabZnUIQAXGYQzursgC2D3LC2IMl1KCRnDd+Y1xI50E0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WjsqpZYOKzKhjAVh3DOsPNZQTZbw8JpJebIcRta1XpIMI4YTcDdGTFEtBaO7jBDTO6l7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4PhiOhA1nifgWyMLRAVo5JVOjuyChbDruaEoy5gDRpKmpWOcYU6h1jZURVRj7jFWWvMF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3eopXZ4lBGx4hwrRNhKgC4Ko/cRs5ODiAXep5iLq5yshstCXf/eJsjhsOJYha383DWy2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9O4gLgXljSbHD7JQM07fuKqVof3LNYmmv6ilQ1kXiKy7Ku5SBka9Qt5OWpYarNLrpii3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54PZBwW8dEr/AIIoovK5TKE+RCSDl8RtBl5hVJT8QrJyViIafk8zoAHJCFB+Kotgfo9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S2RXs0q+O4hIrGNkCnkBGIoZajosgb9yiwNZzKRC2tt749RB3onBXhlVdhZzMW4xLiAN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87YW8SvcCwkrS+mKxbHmG0OqiWEX15ICTxVTkZQhk2wihAwha1l6hJWTIZhBs4vEUQ5b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C4SjFXqUW2UylN1A4PcqAW1TzUIp5PqLJW1V1zBwaV2yXMHAi7GGFdFfiMljZrzKXcBV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1zL9IMo58S8LF1v3KUUVYiFf4MIN9EriIFii1wmGdQbtiu88yyZ6qnZUPyXVQU1wMJ2S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RgicxFBM9wlroMvJKDxWTPMVEMZX5ha0YCExyVDdhrK5LPzeoctEZA6z4iQeVzgHJ7wx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Ssg/mStRYOWg9QLRVDCKSrwy8IyN7wfcV2Xixz3KEip6jnhqXY2Cs+GDnDIKQy1b4oRd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wDDiXA9dUoOM+5YniOn9wUqmaQTrEAcV3BgQpeMbJK1BH1KekszQv8S8WspymdFCsI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UwxQ6X9RBahSOmPRLPQ8S1R9wn8TU/B/dqIANwEgWJqEF44/cQHB/wB8wsGA0m/zK1Y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mj2xgoJXH7Yy0tQ+JSxZamerhqtX3TaKZb+hI5KxtwnkeGW93YuHrqusN+IFihGqaJAj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Ov8Auk3xRVZjfRRgqMlmxa+INectxTcxfK5vjMGu3vz5HDHxO1c3Q4fxLn2bar6iEVau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i4Ow+oCS2Am7Q4iWKKtmEhJVYc/mGtxrsl7Oq3nqVICxdkozk44TIDDusIWzoVaqOhhM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S8xqHs3c4P1cQNFrqsFWsfH9QwLfab7L0PobiwAVVsfdTatK4o0NWgJbZwidDDNo+yIO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5r4JpGHgSg98/MY+G72efExiv0r5OnrUcgOyIQ54howyheka59I1Ks2iH2wqNngQK7k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64llRGGpYMG++UmH3OCyDYrbTfmGtW7RLAFDS03bjglwiwceImhhaq5dxoXyrzPA1idY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aQBags8LeYiYU3fCeIlohBHfz1GgmyAAF5fHFxkEWZO/6jeQZzvU6qrwSpdu3UEFzHiu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EST2QXV7fMAFKXnMRoXmUsyncLCW1DzKmbNYmkcR0p47hZhHYSgkmOh5jU1meoliJyOY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kJS5cRBImBlzXiOLQ7cSpcQ0v/ahsAaL0SuEPRZStyh5IHqpXJKsFE1bxcamcsUEcCHZ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YR0eSpoWF1wxqh4WLH5iKKKeCYwnpll/SrxZhlPVpX5llR1CBHsKggRc2EIuhliYSWDx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uH8DGyB15PzNhAb7hplVYLlbY59zIKrdLCLSBgbFzKUV2VzfP3GaB0P7oIDYl/8ATGL4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B/sloxW3W78x6Bz5/wBxliBkWp8bgmszYn8ynvE51fuGUEK4LmCoG33ZCsz9lsIpL1b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Ikhn/wAcT2a4z/qNQzP+9Qf7P9cpzDOnr8QotgTE+TELRcwDhYSzeNOj9QgWzxf9Uq46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Gg0BvKgaqDL5zL0Y9NCKJTWRqe40CL5rYDvo2Ux6gpnbAzYed8lTB/47hwp6/tjDpsze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vlm5z6zvqpQWRuweW84IsKNK0/iLjZ/91AiPC/8AEVi6MZ/1MhxJ339Qv1RFtBEiPFOU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qEuqdjA1R0CsxZVG90xUdbVt3EBEVWLeZSYAVsXFWyuaYzbaq3tL5BTdv1AWp4cibHBt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42Nq7gO3wVdNSmsdoCrr/UyPVoaIgLFig2MFtl1hGeXs0PEG1rAgM2R60DoEJG0W2teo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3jJHTW4ziJabtwuOvNNVqg6gVF7z4IWO5MXwINU7MossBTzFkDwl3H0VteWLqrhhXTCH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pYFBRbKv8zjSeDD/AAwjk62P1Bmm6EdrDJMqzUoqai1wjCrGSjcoUMSDwlpZb8RQKUDY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xv8AUAVirpBX+HmYs70i2VS0bvJ+oJQBTglTAfCAEYIihUpQVVMRLHBb5GXLKt+5Q5H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GV5ZvZHOqjrEEFHNYmFBsWPUvNJ4iCM4bzNZThCZzQg2pyQOMTI74jRc8niJW395Qiyg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xYl8Wi7J18J7ov8AIwRWlxxxLxwzZMnTDn0iANVE30PAO+4bqaz0zZAKVeKsdvuAKuO0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UoeOX7jpYNErK/oYPDbTiLfEoCbCi7+IbIv/UdR1U51b/GyUpU0obPp0wZxBuUF3n9z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4UysNmph3ABa31OUmrt2SrHcI77jwi7A8ZgOOSsGYlJSulC0I+itun4OoikofDG22d8N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eriaSTqBokemUsJcF2vuHUxBdP8AzBotlWJnAAysVopiOA0z+X6Si7V2uAN54xLWKMpg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thQ9jEGpKDPxMqL2s+JmGcj9Mx9pB/MgWly1jlnmHYxYtXlw05qJMlue5YBxOyzHd4C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NSpHOs0rMeT9xNYtL4ClRo2N4A7WGOAU1FB2521iFcoMSGHHOFll8uMyixtkQaxt6rFt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JXtar/8AMD2Pv/UW2vbhn8RLkmk8fiHKn2f1A1nOBf1LS/CX9TLAueXKNca4JZI77WCw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vOyAEpF7T+0DDLxZ/MUEtH1fmWtl8uKnYa/6wu3p/wCcw6yd/wDqDlMtCGv3BFG8KylZ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mz3/AOcckaPR9Q7UDCE19RJgFYBFLqYMf0g5kJsR/EBUTFYP6lVSV0P6jAH6P46gvU3t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heQLlHaN/wDTGlE1dn9keInbf5lTBfhW/wAy2LsJd35hFZXzzK63QzQsTfvbDbSBstzG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rgjSdBMoFgEYvlXYY82q8Ic2eJQh8BdXJqGl1lr+qItM9X/4SgpU6/0RBkDVKmYVswzK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EBUG8pzLlkp7Im2vay5ZBxmVXQVfEo40dShx9ES218S1AKNNQQ0+MbgBXWNaikAgxNC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RXY4S9kLRFpgHBzCaKbu4mFJnTMGHF+tkbENpGBZg3GoGS8ELYAV1AqqqO4BeEDBKKyw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moR4pQ/EqZA8RDYtW2J6ggpdEQ3VQt28kuiho3LFNswu5zCwuzEDYAN01AolqYOSEK2y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SyVBiIGC4vfm5gyUMZYcAbh3b/cdViSlYY1O2Fd1REaApIOP+uOaLSw5japywGyW/AND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cBTGGfSO4mDy6Yoqy5zKr7sf+/cyhreYAwDJbuVRrL5qLUJuWMcx/MqFQcqhWKDKm5Sg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BAqsL4vWu4Jsi2CxIMQAE5NF+7IqEBQsl8TIDWTiZYNXkiyZSVVcziFA8S8gcB5ijGVb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gazMzf8A1yg/QmjFOIj25B1y+sfcsCwOfPGY07ppC0I5ygJAIw9RUADBqEqKthJz/BNP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pDPzFFODnuKXV4KaiqqxWUSCouUIOq+juNXasf7l7EY7gzEgK9pPqONyDDn8w86wVHBY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ql+DhMwXByOoAqLtL0F0ABlzHsdAWj+JXmOdl7dxA4JhYEtTlilqvcvva8oFBL9xIVZJW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U7f0iOgKXZ+YPuHLX43Wx3LcoOAT1GAXC5Wr59QMDWldzEvglVkngFXEwRKEgJUKSBDv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cOgx3EV1h3FRuA2Rg17BYxnkeBv6N/iWLkguptdMHAW8ExJaRURmhcMUBxlWbYcr7J48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R4aH6T1OzgJ6FM/JjbkNtZfnmYdEcN/EzsvEwP6mSCnuKXh/M1w95iVqXg3NeDLXC9Ej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QLILvxHyirBHSqCp5P6gX8YjYeoClMw7YBliNFUbsR94hwFmAofTcETtif5q/qVMKcF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BLrsWvuCrrpb3Mq1Zgrx1h6ljsCnqJbQKeoyAuzHuXwmI8Sc4mFi0OAzw2f3F80mysX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ylXljOeoY5bDYwqaW6+5hsEulezUxmu7hYWFXcIKMbDR8Mrgry4YgVt5lqjY8Mj1KDX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CghyynJdWpt9Q6NPMLWHJhmlQfEFzDS6jWWbz6joIEjOnN1MoDdxkEU8R0aU9anVZLg2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gLakCYbFf2hVgIVtXXEpxXeu50TdTMil/ExsR1FhLDMFXgwMYgomw0wg3UixUGucxgha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65IGkxCgpbmHyqqgiKYYlAYoxW6fUvdANDKbcbHuBdWCxAbHKQxAbqEMIxlKN16qIizX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1GiXxhIiy21tnsgyDsxcu/FB1FaK+eISwMXdxsh2KIKN4q+UOhlCCIFx5i0qQV4ubiic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BJ4KaviMigoVknOgbNMs7oLbjs1TqoHuy7uNyKCbIQhb4l1QNEcjhVyxd1HqV8kqxw9y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FlS5ThkzKVwlBblMZNO19R2taTUpyQExWISy2NZguwnmbBaxqTXLzEpSnqXW9LxGbSgd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cAfmOoEaZOyJA8gFzTAMkXl2PMUXQWiETAr2jKkjGgiDLX2wGgXdZiqrxKyy4ACsF7IJ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5uYSaN734h2bZemNDGiCcrj8SirldSiznaj1KVsk9HqUvoB4+eoOTbLbZvmJoQdc1AM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IFKR/wDIG2q6yEpChis77lQloUV3L8UNi/WIwGxdwAhM2nicFhpGMCrlWQccBrwP/YFu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6hi3a/xBoAo7Tr7plCLDY98MDRc0XLhC1kiSUMbvUQtPs8xRRZ1ZKlLZhHVx2gqjcxFr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cBdKOQsfxHAWzumF5db4TJbWNVLUu0GYMxNgqs8+IoqZTPpMYws8vcolRfkMo3w4Vvtl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IAL29ozFFDDbgB2sWtHaE8eSBRpGtf6QaT2Qq3JJ6gAXDrmMEy4HMZKqpdRXwxHpgBer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lUGKqIRzX5IBwDEGHjzBzrtGfXj4hkOIMXHn5iazGaTZi/xBJeORi/AMKF0wX7YWa9rA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+1hQMdxTRavFbj4GCk6KilFWB6Irrmxz1oJRYeDnxs8vXmXL7Atj0MMPzrm5xIS0X4jv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d8Faf1hC7q9Fs+MVMF2zs6hMsMuNNCkzIKI9xjBZ44gAyPHmWatWb4OZXq0zk2R7xcPj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Nq+5iJiaTMRjbH0nhiflgRCwfDmKbVnDCQXnymyK4MRvD2MBcKXNyQFYA5j/AMGDA/UK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4pWfbAmI3zGD0SsMGJxiDlRyBRPqC5Wnk0vPz+Y0ZivqIGoDFWRqyba9TJhYrfmKSW91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3arkb/URcQIIBzfiBD2ANgVZ+ZmVvpFLqADChzgpTGv6TJyEvYlSwwH1ElFTjIGBQGG5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fURcMmHzBBDOHp7hXHmj15lCXDkTqXA2N3BAahvgjSUEsPH9ywYybJm+FkROA6nCUpIR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rlAQN9yyy8xshMBCJTEwqFPlmO28JQFu7mM+KOEwNiupQ2t7HD1CNmsF1COl6SwHaalB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RUPwlAVSQpS9afMYJacOIjnrOPEs1s09Ta2XuYhIxsto1HRQKMTeeeYAvZIrs2NKvqNs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kJVXVnCQWpbY+ZyEInBR1Ce0KSCdgGR7I3s0xCyWYcA9yrsaeGJQsFsY3VfE7mQG3ZzK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2WVccFMoq6RXrcdAX0mYfQdoxKSkJfiKU2Dkg1gaukloLJVJKBajXELvLUDQfJUqHSRA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OpoaVHig+U8VuO5hWUeJlEjzYQlWLZlilvOHsio1KE/iGRdEgkYCGhuomVVUKDzvNyle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F6loyJxcpbWOSO6xxiCxpq8RAK6ELpFZjZ/7Kilo8EKWRFF8eYUOWAnk5liyi/Md5QV5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RhgqfkSotIcNVO9DSNfmY4AOUeADobHwx2U+YNhVrFcPMJRW5LiposG1fmVtgcBTqWQe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tKcoWq8u4mxQpeyJkF6dCmiNoGpt5YYiLIaQsjhdkLraWbvmMjBFQ31VGGEAQ59kLNi0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p+5mVK+Ys7IR2oJ1XdSxJfZtspmLQ8NRKh7CQgpzeKaIQrBNKgWqOq5e90L8zQ2KK65l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D3TJAsJKyAFCxXvmZAzx1KDdVZ6nhQA8/wC5Q613UYIuneoyeZBRSUWvG2XEgGGEBdgC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a75lgQJCM4fptyfDK2oNWMFjI3MERcnZAXmAA9Rvb1ChsJg8yggnSPZLC3wmlUrQMi/a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DkarUZdgeIdHEXUqiA54hXLcZ5kVcz81vJczR8DVw1hM3lCgIOKjlElQCuBkdXx/uZ/E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9otMVbecS/RdjNVe3tmjGClXUqbJOA2cIw4BZaGr4JiWj4jEF09QCeiIM6j1GiDl1BFm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tp8fDC0bV46neascxFr6EvJKpw7v+G9sBZb09Q2uGmoF7zMOJ8JX+QjOOOw9kGAJ3ply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D5librC2ut+YZVqtHxN5LCbtRRtToireCf6QiCiWDDUQH+PqOoxWjgtC/laiTTDyEaJf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PRaLOFw18w5YxqsgKHQqQFOkL3UVMAtaX7oglQcHqL4g9cS4DzQye5WJWwQV7q9yoiKh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Jb0qIWp7i7zI7nuKyWsyFxbZ5hWDDxCd6gUWX2/iWsCzQcQkXdrk4mFY4rdsb3UBc91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QeDU2DV7/uEyac8Qbt+UpmcR0kHOL0xU5qbXxFcjmzxBt9QGVpb+ZYZh3CALU1c8jZq5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9SsA9HU3TcDj6ivCo2dkNCotviAfM3BuQRFo3oKxyEO0quMczDLdyhBNdYuErZOiFKyu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DAPiRFChY5qWoYpOYABRUaUcFpiJY2piQLdYrslnLRZTkjl3alkDCpxvZLmFLqmbE6E/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7DLocF9JHa3bWRvUpYYG5TgEMNMQFZriiFJmzI1UojG9DfMolkKKcp5mGsOMpQBmdhKS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YW+oTBpNjNQ0IuNeIKkoL7+I4QUW08PJLLCLvMMWN+IBioKmIgvHtlNydsIwyysKGyxQ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TzDREU6hpbFmquWItHUyKSs8oRe+ByTBHmWjpdkKaA2updB8i/4hV8mYg53BZ2LxREQ0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FoR+9wKqoTDxfMSGmHO4JbbBDvxKRi6m3TC1WKwdJDoXafcVpbfuLyDT1LCDskNLi/Ea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KYfEY2xdhfUBClMFsJzhX0mHUbxZAUGm6Y2IJuYhTAoaGXqBNpvWvzUdBDXcwUumKuW/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AXgfEsaRbMoE9DdMWVKeSDjzNDcHLjcRVBXfcxZEYlMgLduIzBOM2wr0aeLjjgoUeX+4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OSnMw0F4xHe3FRtZKhX5/hg2pnsTISvPoeJZdrlVYK2lrLWmY6aFcAqW8Fw+FRpwvpjU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ZvxN0ti82I/IGWGismhBXRXHcQNaK3MHFGjBDMhGHGLrxKkXlU/aEN7DyVmAKGSqANYl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jyh+hjLCJ7xFEDlqFAFcHOp8iJ8QpDZXzMIjERt0V9P/AGVSLCh4YfDMruh3eiExCY7r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ylbcQCqtAeiYgHUTaVwoo0RPCXkqEtE5QgGjcrI2YUqovsaoWMpwlZRp1A23jl+YbkQ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mcGzMNRCagAxqHC5m82zIrmGEcqsRLqDg8EK7YaBKFzfNyitD8RQRx/AS31t05oaIOJ0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lceFwBK3KOIGWDwX7iduIG6RflSlS23aNjK+e6kB+z+JnGYp7vJDiCue2ClAzKwIGfED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cWFbDxBcFNrNRDIBBsX6lBRdcatEl1absMTOl+J/MRflLBMuNvicAzYq7H3BMyFDJmUG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y7KI9LL+Jhlx+Y5Jk6gimL1G6bNxXMJvp4YIMD4L2eGMCiaeIkG8FzKQXpVg/vzKFSNb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O8M2UfPcXFgtFMV3GlaWPzGXQyupYMwovcZ2vFAUNnaB9gjwMPMC+ytJmotnMUXm5dRl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HHEVDmnqXYzfxAm9jHZ8xsqLScykQ5L/AIhJhooIKIPfYQFG3GWOTT2MuTcbCFyRhZVo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ZfEAtTH5lidFisQjRC7amCFrzFuTZKAwi7iMgJEyVgx5gLW8IdMDnCNHqBaN5VX9yqtC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miim41dV7XMuUDOnxFREKB+JSCgKUalGInIIVSOhb2yys2wDjEOrUZVWb/EOdZK3Be92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KFWniImISBUhXuAWFRipQjGtMcV02l7oyQRG3sib4WVRBpEOHcoxkMpCU2zEBedMsfHB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V4pGZEXDvEoaUfUNMByc7i20XncCmhOx3FUcvRmM8A63KM7WpqJlLyFeJi7wwq23wqZV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xmHAQKdcxhG6wvpFmCUq8jkiALpwWnuLYABrgTSKig0iaYBa2GfL7hKWimOzxDxiOFq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q0CvzM/QyWfaWqXAdDBdh9Bz8kuB7cv7mlIbX2xvCXrD4loR+A7mQUt8woxVVrmCbRBs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m48mg62sKGQMqbzmEAxNAsoarbMS4pZux4hugPPBqDYarzBoycLMMDDx1KDN0Wx8ykR4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Rdicl1SREg6D7S9gd2vEs6KyESIAbzLFZNFY1FCmo14qMA1qvq42CuapGwEbHUILEDh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UqW8P4jqQGbWbOP5jhgNI7qAE5wNdQuZCz0hBVVEP0IOVCGnuszFxRPghqg7FSoVSFj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5TQDjLqIOncO8kMnVmTjDZ+oK2QDaYhHbpR7O5UlAssnCu5kuUguZKcGH3K2DCyS4FhK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w6SrvmBlEbvZFqDgbwJshOfLHxM5Yv8AU1ZVnD5h4FwhUt7FFwWfaReJcTuAhRMjUrc4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NQBtZxh7SuKgzkyy9oLAYMAGJbIndEqQBKDiCuEyDKZVwAWrwQDx+2RQyP1Ns7o/iSWu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Abh3thyluGvbLdz53YPS/qbTBrEW4ridwOFBiD3MjRHHFzfJK6nuFHiI8QT08wNYlW08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F5P+zBjgFLXK/MvSsyh6hzmXWeJlWf8AHOP1D1NNhmdCxK9UujtjE5QpbMYFUwtH8wEN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Jr8zWLXIINCHfb+4T0G3BWYVtQV5UYr8DUVivp5lAop2wWGXhpxMyaVmXHrqu4EzKp9k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oQFqDXhBM1E8OlWpvENQ21FWR7UQFqgazMzg8xQU2dQmjwcQOBQPFyiZLGeotuXnOn1K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4VWQNLxolC6WJWoF2mL1KVtqUiFtVmpSwOGYixeYIFsHFxsb3LeY9cnuZzCFWN1z2dkA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LhYX+I7FZ6lJKpyR2Zq8XwxQDRGmfZEgMtRKtjk6l+t5hYltXRmuYqseKVGKtSbYsgOj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WMjGtXX6hglI5gsLKOGB3JPkVGb1sHuWGespV/MG0JS8zHWeTeKhCBmgC3zc4Q9l2RUL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EgVu6gFW3mZG9czZb4pMREo+VwSpRtPwwzCjI4ZULJj9yjleyKDoDfiJY8SkRPaLl2yk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TiFrpYVcN2IeZUB2GkCGWmvcAAtK4uXdZtouNLjnySY+hu0WYY1la8HMZY3K4BrJKUZE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i40ivmUNWKnUpt5eJayBcNTKBd6bhMNF4R7BmKgc4PMvUhM2Y5CUW9EpWZpSMbrGkhSn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YQ8CmZjVoeVwMuGidBFjQ3y9R6UYx3CmO2ZeyrFai4CPEyBcxww6qGcXBQbLxYB2eYKq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CMjRcAlsp4qXJFVhSWmIvLR9P4jDaWkrZwksYtMytxNpporGoRu1jONQ0y6b4mhSzY7l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NXAFApl4tse9w9Q4v9M0WpT5HfxDDQFV7lQ+qzHbYZhus0pVwYEoxcwJRjs6g7zUNruA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oWYi1HwJyEHXFw+JQFphlTmfMu2LxLFosIqDlWq5iibUPjkmKjZ/E4MA9kjACSJwOInU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BsjRF7SrdwvhkaTkmOTMGRidzUqoVCdVWdRfAcnMKLAQsMuYKkX00wMqjCChC3ACiKW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pFaAE/uZa4lWyAKSooUOYSJeYv8Ah3MmoArzLLZ1wtEFvGlDkxXMBlV1Ll1aGnp6iEpUJ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pLA1ccxhUPFJC82qS/dfQw5Wv4XEQok5hd+BESAheJeIRCVmtkCZN8BrxomG4tdN3BO1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GDEyXuXmaxxhR3WY9a/co1mJiZrUU1KIG3iIJxHhxMh/UqpRayoeBQRAY+5mXuGJecY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DxGO6gYl1RaZGWlbG4lSiHpm8SgcAoEqVWq3kMYjvG1H3MyjjCZiysl5RpWWMQhSg5YU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+orYyApE7goo73BsPEC1SeocsRWLkxLRDoeYa23X74SmHSrfEELOUFs7kDx5mU7tRbg0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ozhGFV433HeQByzI7qW0pqDYKvKZaVkXq+GLaAOoBQMuV7hoslioi1wSi1GFkOF3mUKq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LxAKPmWRisdS+PssigjDF8+YtldPxDuL1AOI8MoAG9zxFYCmUpkvMdg2M+4OuIV1AtKX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Ky8yTCL3fzMUdaa17YYoBLzgBX1yiIpTgdpRnZsVhGAWViRz5ZzFRzTEbdn90ppRHTAu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vi4D4XYXqDUmjV8wSRUmUykRvNbHJggdvAEDeqDYIdO9wAWmo5SkTVy5KRu8O5esOzAS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kxuGM7srkgWvb0ysDhNMRA1at4jhCSsZjE/qAuTAs5IqgLRinmEoSitZwNv6jAlH7JZh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b7iw4rqPbVLmEXkfcrN08twG4weGAqVyzMRpv4QLWsrZNlbY/MxQL5EWRbY0S5UcPibT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cQV09SwCW0PMpAo0zUR0CffuZ7C83uIF24w8wEowcdsZqsCnzALn5CDkHYdMSLQdQARR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JHSueJtAVfsik4UStRkzM6HLrhjoLjWJqGtovUvkE4i4B7XPqMVAvsuCwFzBsdgZYgYD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dYlryGtvMyBU0eSU43Q4iMsK5lkTYI9ouCw6hEA3pe4q3GrNRIbtUOeGamASvOT8ylT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53HRoJYxgQyuvUUIWs27YAVaLUrcEAAW4XG72ntcSqtXp5Y7DDdW5OYTDGU/SUDks1KF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5YwjG0xkIUzKA8DfxEsVdYRuy1Z8XDF8BDQ8MR2egeooKsXVagJVHhL7yWu/zLqIhVcW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ijNQKnY5IFCmwyJGOwLbnUAlDkDzXEug0NHupk3OJSi7JVOJQCg2Oh1G7cEAqnNTNrV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1LuqxzW6jGcQYxMMp7xFoluXEDGpmDL7U9XiCFRoGw5+EDCSStat5ZwlI3HFfVzZ8Swz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jwmhCpyc1LsMDJDwMjmNw6xVKhrGQVHAmaDdqI1O11oWvqXhXG2PSAOEuM+OIb1eTfE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VYuo/wCFY5jg4qVMle4KblBqLUXuNYeEM4g13cc5lHmbTTjMQKKAe6y/EKFo3mW+IL2w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vpUtLuDEmEoiW3TylmGAoO4C0sORqBNGW843FgKt14gLsGENQZ0mBuz4l4sFXcyl3RC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jNeYlBXyLIcqux3MpeVVz3IK0ckdxO0By7+IbIl+aMkLisGrgJW1zuX+LHG8w4GO41iF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qZgCJfeCXAyOHPxC2Fox5mFnHMAqBLs6YBo/csFSmzsl+o7Pb0+4ArbxxEg0c2RKvIW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lJSuoyfQYhktsIDywQWUO+4VrI5iBS6ZGa8xheY6pfNDYLTZCCwpVsuUNAgRYBxBkFo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7gMAYWW6eZZLc1qfTB5eMzY0oreEhggXA/EETYZSLsMNaYgAWcVsl6NGC6qBQGNXmpQ3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Rw6lA7TOdXAXu7LxBsgmiOGEBg6bMzze1a8TK84VmrnNVVkhtVpnPMzAHviXaM46jkst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o0cGFWr6ZPMVTWTsJ4cLXY9SpA5znuUS6qp4UzuGaUpKEwWKqnRBCg/1ALVljxcuEq4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SHDEXszMFur6uJVZeYJxvVcygSOmFdEBSuxgWra15mhVHi/iCqAtAmzuq4IgW9ND3Acw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Nqiy6Y2ECvEuIreO2BarP6loqVwwgKPaKvLRTUXQ3yvribwClnUvil83KlRi5pIyY+4i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4jbCyvG5kIwtl6luPTMXvJO65hNHpEmTM2Sv5Qs4D4xGCopKf4lZAKHtiFt6E7gMUbnW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XI1TBRrqVx9qeJWRA7VnzKOzZcRm0LYxgUOYKQlrCaZdl+JgPTL1C6HouIYAQDmxKT9R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Y43INIxPtSti459StS0phOYnATCyoE0LzsQ0mAZBjURZTXEGFS5E5OoFrZzw/J/COsNJ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1vIqZXbMbjQsHZriUEfVS+ABiQC65gbtgvORi21uV6jWwM/TGF5DVdTgNkjbUalOpS3l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WWurz6IVrB3DFFFp8S4YMgIVfPEqGLCvMuY0bqOAqvMle4wwGkwlQgVsfzCQa/MuoWuX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zMu1DNwOgBCOXS+H8xxo05Rv6JbYDWyD6hdcB2wWBEuGta2kNm2cBo7ndMFU6+9/MbWR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uKqoT3DgPDYP3FdMFrfCcRSHOBfpShootdBPm4AoyyAy1PTuN5SwNLPJKvY5O1i2clXy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EjpAqh3aEZqrpWnljto6T3uCewfcUMoNq5DAfdzE81DAEWK+n+Ci/COkqXoWo/OZWy3P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1Ahh4jfmORu+9RavSEUs5EizvhD2sNcTTn/BqOeMzJXn5nKMuFN1q4wtAPzMzsaa7hCO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Lr1SXh1dvXUd47fx0JV+ybT7jcYEEvbkTmHVaig13uDrvMFr8Yg6DqEZt5sLz3H2DUlt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Rsq9MsRv8MU+Ur8Q9blMyjQhy4a08RJSl/RnKWuQIBS19RryQxbJnmXoycnjxL0SjgKI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l7CoU3nVsAG92PmU8TOWFcbIxajgkpVnk3KFACckGFLL4BuVRKcstfMKFNFYrmW9Q1Q3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kDSjfUVBOynJKvU4KAjI81FNdgTJ8QCN8cR7ZQMJiHso8wYNLxAlWqPHELKo/mG0MHCX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yvMFDQF8wpgmeOYj1EMoLdJkSGIQWm+YtYl7P6gWdjq+IKLSrJMDDxdTIFe3uUizt5O4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0wCJYQs9wbKn3AYWdMRuLM83EBZorPMygKXTDWKE3VyiSW5ywYgUVbEBFhkRjb7ll13E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sydkKyp1HGcTQJaT3/sgFbZZ6l0LfARigyQggHMquW4EVPMwHrZDpf8AtMbucy0sJTcE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scBLLYPEpkB4SxpZ1WpaAZk8xw2Wj9ymjlBUxAVxwjF8aKOfxEEa7jBu6bI2sDJnjcVl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FETccGk4JkWDglkrbvDFltldSsapX2iXAuqYmmD5OIJhU4LZwF7i0EK7hpAxWYSAZAsH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N4XQwSbcuFxRTZHYkBwEGkemBS+W8IUxJkL5qYKhvMzCGq54iw3Z1ASqsEisAwKc5lFt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onCtBQNw3EpimDpArFS1vC6xBYBkyQlVUceo4loAmmVIvhHv8RFg4FIAE1eF7m5dnf8A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qXhlnK22BQTg1ELXGAl1GsWL8YigQRQGjzDVlnfiIShRWNymqRqGGWZScXjUSSFZb6x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xEasq6lsN9iUUPhiZI0Z+GBQCftELhTFnMYbAqp7lqugiFB41zFitrdRDA0t5ZdLQ203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Qisa+/8AyKAucRc1JdowgRloqxws1xEgEMGjzOD8x2IjFG8If3KmJpoMfbcbu+mtfUVk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ymW1fcJ7moAxhiqgsbvb7hCXxzcazVf3aP3EMxbDnqKSnyRQoRbfuYuB5lZYYOcAiWxh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KksyDAp56gbPeQzlKGVvxGvh8geOQ96jLjNXLy2PVENrY+nBFT4ae2UEcgm11f8ANW/c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1C5hh5mJIBa5d5QbJ7QtuGHmes8RKLLZlVmY3WqggL1CYGul8SyPI/iGWZjLHC4MYGBt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6Y9xaDwOZUDev1KuY3g8EV7SXMi4uvccEFM11cx1BtTcDg8AXQa4h4s4srrVeYpUFxTd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aave4moNsOvV3AVbGIirasita1EHOJtqoq3HB4Y6Veo3M1Z9L3AVIMjFrY4ee4sCsufF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JAVstuckBwdQHXrBtqJNiK0wbCQ7zl4iUwixLdHbtERF1j9wMps1guyIdpyjA5IC8Xrw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ZjFQ3nzCOtOFRoqCoCiMckqQp5iCua4GpUaiI0/7gKR6WFXBVh+dRCiDN7uKA2OyX2qX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G3RHanmKbp28yymc9QXkaalBzW1ZuEAXOYCyW+41btLF2QAWB7s+obIAZVkdjyRBFXg+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FN0Xp3AKO7XXZ1NPaUa/IfUByEJy7lAWVL1VsAsnoMplDwxytoYl2y2cwNcJVqGWDABO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tJj6S0+ZsFiG7yQSi29soIpMjiOS42olKT+oUWzwNcn/AH4gGUQ12mpfmtsalRkHXIz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yhXhGAaVaoJsXdVMFaFeNTYS3UHAkaEtrPHMWHkeEvDF+olV2eYrTRAyRVIl3NUa9+TN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BuekS7Qeldy/W/TIjNdXLrAaCBe4I04/MrNhUia1DQU8Sw2cnBxM5DfMtQlRusRupW6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nzFKlA/UHDVowoTFC5bCpdwcEavJValTEicOYrpKWayslvoKHydMZFnlohKTKyGQLOCA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LkQgpV+YJUl3jObhUvDklxH0XEIFHJdcwoali0hXxDFVNeSIWRS7DZFoANh2kIY2za/i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bsFSvUy2Xb+Ig5EGSo2Et3Z7IASZ5FU8QOUQzK1LKLW1wBwllQpxjNUBzUdtG7iu1I9a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lKIiiFNGTJWJcEHS8kGlo1ZLLAvUD1V+YARdlbheAt4xhJdEAs34hcYOWpkFzqEBazJF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oaHRjKio14iDJyY8M1pZ13FiWoVAyVcaKjyXFkIJkmTWuPMvSiTWO0UosV/OX8QSwCmB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Be4QugF+7/mMRdNShp4qpYsyxQTmFQo7luCyPxHsdRvKbli3XmFb6fK8B8sVRVJXasM2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tEg+JxYVDYDKP4gXtFtWmslTYlmuGbz7oCFlWpaCj+osN8yi3EqirqF4GiZ6zaHjX5iM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zRZRHdDX8SsfJFLYMeJVB1OU0PUG5uVFeJVXLri4rHEb3MGauGblc8zR3TEBMXBbThIa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ZUHGYMMmdRHO4yhioKNKqF9sRGd8OPEbN0pLkTZ+Zelqb29JSrDdO+qjIvCoMfmESuN1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a5moE3xAaGUru7juLhFbG3UYSH2vxHeRYKvbESmaceYdgCPMWeAHXM0k/wCphxtrHsha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gDpEBYUa6ZIFsCS17YsCls9JS2TmmfiUh6N5nmH7iKl+pd3ceK1MgPGMTFaB8rdTre0s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gByEokWOfEwGzv2RnJbXuIKbig1TAtOPEsJ0azMEXweZUFrMZvDamIFt3xks/wBRULHd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LoNQXD3GS1B+pZQtjMt6FZV8RmiWyALYRdMXLbZtYpTwKGYXv1FkDBzM1MGdcSgLixQ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wiyVSVeetjFtNg6eSKnAvRiQbQA9kdKA8dygEOlgDKA/MGX6EcRUtGyJTelUm4Jbg0eI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n0uOC2hHbbSnTzG2NLxmWSjXMXiVchx4gNeR+I9Iyh7hjkDI43FkZofDLNBWZgrR1UvI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9eGY4tmPczANVVRQS9QwbeHEM3xXBimPeWmG9kwKfU1y/CRhbMPcTZu+IVNEKs8xV851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TPuWiNy4DGP+7liqCocnUYtEa9Wcw/Ci6Tcssfjh8ws7hSqg7qsIBT/UyXQ4O7gOy/Nx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3CWtcJYp7agmT2JYG5XjT5lTNSrL5jVw+Wo1wN9xXtWtlSyN4hYTJa/F6ilrFMkqjYsa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xfxBFK2+u4mya3xNWn8wAIlmRoniK23fwSpyDR9QahqW5bJVy4RbXfqNmW6UK/i5lQ7o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N8wwJjziCyEF8RAslaN5g87R3HjC/EvuHO6nAZD4u5Ve8XhaljlXkOJWgLTpgirsLwbm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eQuyd5xqNVt0e1p+I6gUNv8AMpDRZ3HJAxzCw3vCCtS5cPLLYWsUePEs2DCmFdwNCiyZ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XDTbRghAheeYjHlHe8zIslOR0jneDmGi13mUDc69MKgIpWuY2o4UyzKlYM7hFkVBO2l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FPqXRW8vw1EAnJv5hNqsXdW5+4uOVmncvG2Ah70w1UrKRtv9Rac4/tK/sjDFeBb0F1A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0ZxnhCFuLn6vEJETdzfEXACZZgTtzNWeeKI6/RyvOmVuJbTfBQRIPKS0D5t0wg1i1cRI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KqUHmNugi2swOEJkKeB9R9ntltWgX9Zjt7US82zFB5jWcTeoWRLIKJZDxUoLEecRHcHd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MBVYlniArEqhxKgXWJUC9HxFwwOZfxK1MHGWBCruCnBAvFR28TAsz6p/Mv8AJv4l4KRu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hyqtv6RM5o+Y0Q6fsyfuKuKi5F7YEOi7HH/biFPJW1w02nlQr/6zFpVC7lkmRHVC/TW4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5jxLMLKbA4WipSuVZgrGJqLkHOr6h2EHXZaXAOe6plWaoXZt+4ur5hsiXq6cVyRLVN9u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QXxKgqrq7rEMK71CA4VinmOpCWF+mZhM2ZIRc3ZlseI0hr3zKQYCruJpky3wxAPtxGvM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lcwGzo2RgqleoBa/UAuKXxAspeHcJTTwTknJQVCqzOlddQ3iL3TsiURO12QoxVEm9Oux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dblgJnhqUg8PuLADKLcMUOQbGDgSJQBcaWFUoGRpi04U4T0wsWMFcxEnTfrxMurArwQ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SrBQWmMnEQm6s1cYA4N5MRYUE0embBvhgUDQ1M6+GkBNK4quYgrFmg9wFob5InDJM7oS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bWQWn+oU006oc0RKzXDKFbD3L2KVAcr6kp80arqFsND4iV1XAAsoywBgO9wLEpc1cIXn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Jkd51B5KcQGGrc4htWKKPJGKyyvJEZzeIOHUNEAu2ErzXMyili+1yqpVlqosEwVZmVJc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2QZpUM+RMI1cVIZd4g4aRWjh7YAW2Nt21MbgYB3LFirdkYF2uLFQADlHg6GkYmhfEC6D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lay7Cm6grLzYjBpQNfcQarTPlEsiCw9MdAoqzQ7JlphutckA2quKA7lilfGnqKAENGNw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GWzMLmxCGyHFmowHUx5lXQWZLjIbz+JUyug9yrFQYbFwMb0mNwJUG1K2dSp8gXIVkZTq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GIAj9QFi0mWvdIwNXvmtQtQX6jV4BVphOmOKAlAPSXhitVyUg2APIFsEmT0MMQXCkmCK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llq0E+4ylCeT+Ix18hEM0WrRb/ENzvTfzCpD9f2xxNZwR/bBWPYQzTwFbn3RLYiDX/nR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88wfuSrohaAVC1YB9DBuGswcATYCwBdVfmVq4stiCmxzKfU8yiSr5xTD+iZqqHiH/V8w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j9QFXuDjPmAhfwjp/Mx+dTfsBqN7FuovjUO6eSIiwTGZ9GjwMTJltglL4AVCPt1UMAF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Y2AXwxsJGtKtePMLkGCFL1HUrzglubMFqaqMA36alU5cI8rjWoYu0Aowmv1A/cvrRHJ2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V9iV/MsiOFpuJDXXOkEpDWrgKiBaMPWP8RlKyzR7lGDULMEzcH/DqQtA1dQ+ZhJ5irwi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3huJrUtUaLCTidcNKyiMccMF2N2/caU1dN/MVFZGh19RmV9dYGDHI2LEdHZEs4IOiGEO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IWRO/VxUiA0K/UYeeU9sLuymqcRAIWuj4iJpXOMyss6jCVw0vIjNqOgLhKGAqYyEe4jo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C6BDAYbu4iNHlzFAAvlmA7eCDYNcmnxMWdeOZiQtIzkj6gAzEzAPRS+IWfCUbdWI7P1L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ZNcMNDg9OeZdoqeY4NOeYrAXqotqcqlYPCsCwzVYZYU+VZe0ThPKPAthwOKiTSLFBeCN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iuIuQWwZY8PUyzx/4EOqKNttxioix4I47SjCRa2aRT7g4xKHFn9wGHNm+SWUcvc1gg8x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io7zZfESApDtFQyRTUAF5IOiWf1mK+9jkdStiu+pjGIas7mpGWr1FXDyZgZLjWOPMsiM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QZq2zuClNKexl3w2c8SlbNKpgVhYNU4iUtaYzleWPDpcrtjqg4zf3GxVHxGLbOMTA0D4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MZ3DsFeIEnzN8MSo0lLAnAFzAH2nKA7TMKju2fzHhWChkfMCyCc5Ny5VJwgIUdamV2r4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Rj8gUR6bhlbKY5sIZjczHiASAyjezqUY1fJWLhYQHiHBlQ+5QorqnFyj6gZEzRwkahX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Enki5dtkqQF3qY1XRLGPd1HC3P7i2HJcrCx9dTaLJke4ChtQiSxCU8y+dodPHcFsFU2P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EDLuFAdGtS2muWmLgLXIOWh/3iNrIeYQ7a75iTHMIdtdEXRueDPx4mNFrmAUbTagWQGi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4f8AvwDDmstG3E25v6JZqbQIUwO0RZAhqn/cRTm9OfzAWUgKBacxO1FhRh+o3mxVZpFa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5z/bNrf9pYNk3Y/2SkVV5EVipJ2H1RMQv0v2S8j0VV+mLYj3R/bHbDxIhQ4h/tJmUHyf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Rlgpp+rrCM4gpP3Et+u/7GIEqP8AiqBKqK/6BLy54/qZ+eZ/zFbWO9/bAr+4hRx9MAaB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wfu/iPE4nATUqQMaYJdKlDnK9v8AiWKdKYOUQfrqZmhKAraseXOo2US1kL54fEXtGxNv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GxWiF4dMYe9TCLgIqAwMa70fv/UADEsZNQ4BMKIwq4C2XDGr7MWw6jZLGnJmHPEIlK7X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AxkZ0Gr6omcV4/8Ax6jADWhVZA6SOdIhDfb21CaVcrtiGXasIKcZhCLEF9GYNhkcr2xD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JX+iVcehzFWg7iDIZk46Y8fctHfEMGblF5jN6wxLy3c8koUlvcU0PdQsy1Ox73E7uGKo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eBn/AIY4Necwu+m5cMUNPUBSdF/uEqdf5iylRVo55P6QUAodPiMLLoyu33MlRQNvlrhj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VBky8QKpYI2FXf3/ABKNe5xW3DAdvjiPNKOl/MzKc8JBFrTzCluYsw+JoVh47iAtY4Rk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lo1FEAW09MuMbiwxG+OzEhP0lhLfVEtthXqHKpQoemAiLMLW4ROOzctFGXjsKmDCb/5i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6amGGdxO2cGlrbOtRoWIVMkBTkwfpyY17jNtDAgWw6eJQ7I7IBfRjYYgaWThZtps3myE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2+JUg1yaD4iUm22BtUAoBuUim4AOsYxYDY8p4ZSoG0ppI0yaTgmtLw7ILJD4JZuCGqlm2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RRcNMD5iB9WaeCMQDdn3FdnJdNRmOGlcymdpHEsqFGoKq0DXiGTbYbjgbus5hBZXgYIe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W9NS1gKB4gGo6Mwd0olqy+ks206epaVEUG2ioRrx1BOfUqW6X6hGeTZYanDXscTDp52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aOfEdtWwq1tepWQuhtmDrDKblGYrKHETUTwlxSqhUa6iAKK5uDyYHCQUFGshEWANb0Zl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kGKiJRo7vmBilvm9yscBOiE0QXY8wDRLrsYTdLsVMQ6YF5UySuNDYbIGixxSo8xcLWbR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bNudv7KILsMX/bB4x2oo19S4draH7CHdjWIBdh5n+WJdVCY1/uFccD/bYVc1n+iUlxQK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yUR+Es3d7P2aSiFPlWPuGg88H8zUAL/xayw3en/oha0HDp+IzlwcjOcq71GI8OQJ+4Jd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uPpRG/GVfxFNoH/moJRULnL+LFu5dJfyqIsXT/cGKv8AEL6gaqT0/QIa3h4tLjMb/wDS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8yv7iBSX7JQ1BjqUsVWIu3LLJm5fUs3BZis3FhzpFafP+LnO4OWGmetw3meYTBGhXuB5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2BiGVbywQGxQ8Rf2zK97D9TZua3AWFKQ5RD+IXgMdwiIW53HCwdkAw4ijNpZskGr8xoN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Lq3EsRu4Kzc3KjouAtBwDjDmcrfaALXwSzX7RCVrT3bMiVZpiU5sIIljiGld0bZ2/jUe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BgxNpqJoxEEy/RYyqg4lYfEuIadSibLuDm+zTFBL9LN8FBDZCDFeoNczFNpd5tj7qB2/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LvudXOoZEwypXG2Qq5l1IR2ZeHUDmKlhTUqQ7V/UBbdS39ze4IVEyvTqIyvsFRfBmHu1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TIDnj5h2EowKyqq0EMPIVlP1MRbos/zK0gCWkLgxlQYxzuKlxpm18pluwZQFlpZvGZWa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sWmcl+iG8c9sRRZUXJjR+RcEAm6yPco2/UEJjEAKGa2QBu2sCIygCbL3DoSHjmKnULDl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4U4jttWtwqr9QKyR1BR4Iy9jZUoZhRRgE0RzuMPKn5IgtjZKFNuE/mLTmx2q4UYziYGG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vY1Vw8jbO46ZF9RGuiPPMtw3UYxFVChLcpbdDunKS3MMRTZo6ibKHrxHil3lsgFYghs3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dCloa9xXf51XZLKtONlSwrQ31MR1yzs6lrhNBc1rOvUf49kzyLUbV2I4CL/cBrm5jyDU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vBFLlHxLGuq2EXyaAqZwmbkQBGAYyCud9QCvQsOyAMVYgYpfhJcVo4qJ22PSUFz2VGm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8H9ICuL5R+oTBmNN/EM7Zz/Iw1jH/YxQB6LBYXPP6yUozOXD+CKCjdmr8VBKeK0CuljD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i1Dcz7X8CDDCf84JmreV/qA9H2P5ZbYOduPtmUdqg/bFd03/AOsqYHP9MYNd/mj/AFCl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U8fy4Pkf5L9w27A7GO/XgV+IDZcLP6JQw/Z/mGE65yn8z9Zbftiyka0g9Z/ExrU9A/iW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b/0l7SeU/mcz3aZyaeY2IHg+39R+6H8EBXwz/MUhHAsAaHxcZ+wZequWcEIU7VrV8QF1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PxDWf8MqED/Gc4+/8/M1KuGCA6iT8yrUE+WMFgxiGpWeIBmARpYEr6lO4SlXg/1MDtlI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I1kpWoI47zPn/TcRa4KMJ5zau/8AZHXRg0Fh3AoOHFTrrmYrk5qEWSqoD3MYwUA/ETgu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yhQc2+kQiO4ZcP4lQ0YFxNC+48AUGzrLFDZhXioq0b8S8oaL27/M3ObXuG88AsByTEwh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S5ncFwXcwazH3DszFlbRB6rmTBxiC037h3/w4JbLxYqKZaYgc3PJDbqscSrZ0mxe5W1a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L+YAR3ZGSovNn7/ANR0eG8SoFzV6B6icULJb6zUUSBkIP0SyFZSxVuv/YTT+hyRCCUJ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7PE16jntKGgYzHWrar4luDxBYmHzG+LGvPK49CwQHSS8JBCvhGw/AiPrA4HWDEixrV8w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EBOZZmPUoAdxhPKwWKeE4CsXAJWOQKlhEKX2iLuqI0LW7HqIUUGkmyeI7NxclbRUiAxm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jRk8I2Aq1jBuu+YBEVXBus3e4lCtwpG6L4mUy2uZYVumOysGRlG0Diawo7Ibs+ZcFsA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kogvGpm5PfUS2ZMC1MHHUEVrWF2RWwmbYHYyg/caAoBHzG6gMh+410ZZbLQZMcTcQKU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YmopxhDVsOCNAwHBag2j0qx/Ewj+Nkpig4af3Ar7CH+YcwgbBT9yyeeIv0RA0Wv4OOZa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/uEo0e14X9wFUow339wZnTo/2WgwWVSVCd8YH6ipTunCP3x8sRfuQHS7/YEAmG8L9EYV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n6m2nd2R2C5y/wAmOIX3T+2W3tz+RAY9MoTkv/WoQV8Oj+JbBfn+gitnjQbF8vmPuu8X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GkPs/Sp+Xn+6Wxe7y32xStDypy1aD0/UwcH8RVP4inlmLbAqzBN2xWXL3LKvjE+ZXn/N1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ToIiqOcvs79SyMDRweA/x+UdIvIh3/gMlueTipTZXhL6vEQEXecM2iXDmcM/UfH+BcSV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Spz/it/wCB67+5XFTxx4mHMrx/g1MNEvLL+oZiC5gb0/yv4l6pZmSNZ7hqpiU4bNXM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47umwci0R9RULPjH8QoV5JzEbXcMEEhcbnmKmAxRq3lGDMyDghXgdQWC0Ic7guOp7GNC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lh4JcCDqRMBvZZKGpniZNlVfb3G1FymAFrDcVgnEuYtFawOyr/ZKAAZW3cqVfBEIBDEu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nvUG5dRuZzH8TDxsC2vEILItc/cf8GX+CqLxBoMTFiZOWOass1ianupiaMzeWYI6cVXq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ZdxDroCPWCgxKDvmCYQtKUq2AVRbRexVnEeG723cRXCKKlzmyIvoKxQe8kDrZ8g/MWWg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3bmcrBZBhQr5I+EfqPFKywvELC3amICzjutTDHCxV65ZUaytvNB/Epu3WiCqYVLw2+oZ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csxFM4gBLtlq2BTdSygKLBsWtRk4WSvOSFpAzBGgKYTqI4qNgwf0sC6RZ3PArOCwPJE7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AjUcxQ+COCquksoR8oYlqbI0WsO7KgFpUmZWy7gp7avymhQMIsXAVpm69QEq+SDSjH2f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AQQ05R+UMimua/lG0BcML+WW7Z/9JmFtw1hfguLFFp1/AjmOvY/QnFXaUP5CUq/IM/Jw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zDF1VUlT7ZnI94/jJFYu7/hx3mcZ+k2a1s7OQn6A/KccHX7AgVgvRXDke7/rscsHyP4I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U/ZBAUA8i/sxJj/kmYVYHyxb/mPw4oFUP/FgR2q4/rUcJDin/bmf7D+bcMgcqyD/AKKJ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5OffCO8zymA3gri4U0H1NHEFWP8AE+UG3Bdy0XtioOH3MwN9/gi9TiczuGLhlh8x4AR2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YU4j/jPUqm5WZX+K/wAAg/q4qURDLlgvfUqtSmEGMVUOBFisJCkc0+obVm5Ry5mEMEDe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K8SviIDsg4gKA26jQU4kcRmJxF8z+P8A4XqbZt9GU41C+4T4l7mjc07g3NEIS5W0U+X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VQYPbzK6y6ZQVsmpnrHCNjlA0bRsh6mVbmFiBvuW0gEbmnJuAdntlRwTiZsv1crLY3KS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iXrMdLGXz9RYCPIglFAq812wxVsVJ16xmMu1GoILxBCo8hzKC+5dnhx4ibb+CiyDX8wl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FbI8wjzmG0uHmJiVFm2I5p21BWCrg00ealgY/wAK3zBcw5l1CnPMC8Q94gHMy6h4edzB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IxmoqhouQVKUvRGWrxceQWv1ORB5qo9I2loyK47jobj0xyNLy1+cRPsLb9Qp5nQtfi5d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cXiAi9aw2Vqr2uMVbDFPMOEDD5iMJe3qaMx+Esw7BmZ0V5gXY0ZR2WIXyVmIXSfUB23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txpTKtBLu1HxLxweWI2tqHSYVDW6NkIoH2TNz9yP6mb68fpiICMdf0Q5Wv8A6GIIjeLf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iKOt2x/meek/1EQW+T+Ci2ouv6EvG5+AfcQnhQG/uAg4uv2ViAmHD+gUpKPVX8RlUbJY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5+0ynT9v5ERCayUX7HcA3uGw087ItVpe2VAURLxfzLQPW1+gjG1HX8G59UhbjPfYr9hH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Ske18d0U03Iv4gSg+fHwS0K2KK6giecFfzHYBDIdnuNUF8H+47ILwo8R3i/xMDl/8qgC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r+Z+b1YUuj8y9KD4mHB9f43zTL0zKXqFMjYy2W5mlQ7heZabiDmXjELuW9zjf+DP+DFy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8ky66fuMUJvqJiU1KgZlRScj6m3+ObiNT2lZyzwRrzKtaqO2dT8/4GA/MDf+GVTDBMh7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mPiPi52iK1cqrG8gBgrx/g9sIFWG3mN5dS8NwcVmDheZZxiW+Jdy6zuFBBQ7hzGBiZrU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7z8M5hD/OyeZmGITK6lm4A30tfzEBsySopVcy6lHmGIMkNeVZPMtrgj6g9LQh1ShOPe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MIC1qIQEpziUJlEVDKYfr+ZkLGHU4gR5AUPUVFs8XEHZwRl3X4QL7ceD7npojpqPEVzU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C3hmFkYuoVRg5mzrHcZvf83JxtEKzFeKlsNQ2D9wG1uXmZ6nniYRxW6alHwiyy/wjpY2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9oPqV9piYlzZuZl4mT7qO/ITEiZGPhNMjGM1LA/cxjWyc9ohZlzMkwjGC+JbgbO0vILW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pQNCJw1CsFABtCo0YbqAChVmob4rMvQLfCEfqKuj1/omw7zTLJfq1KoD9sTZV4P8xFVJ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KfOIG2raKofUE0B0/rBY5Y5q361BGQ3/ADkDwA5Q3Ai6J/gyUOM7M/iGWw/6KxMwCYVX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/dygcvcF37uYeXiXA6zdA/iFVBHsfzIur2xFinQCFgeWR214F/EGUt70LFq80UNdag/b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vMwXVaofqFy++UNj/obqb6k9hCeKb+1Eaf8bZM0F8aFmj/xwS1GByJxh5iiw86N3nlf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G1PqF8UfMUcVMW5bluu2/wBwTK5g5fXHmKeX7hTmWr/cU5zbGyuP8Rxp/wAFfvUt4YLM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+v8AyQa3M73ZmJb5l93BrJC3mJu4FYqogXvEcRwYnMef8LUd/wCPE9oNcROmcQ3d1CKO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CFvM+ZZKcblR/aHjUuVA7img+2ZS8aYnn/CrWGciZhDWYXAywghkUceSKxS6vLL6JdGI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+DbCAXLirDU1L/wzjcdQ7g7v/BPmOoTWP8ev8VPm5/T/AIIf47mZZr/Hf+CJAK4u71E3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OpYyb1KNKdniFKB2q0dxWj8XHH2kEXpOaCGOJ1BZJVKTlNxY6u1ML5gwAS8a0PZ4VzHm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Cqq7l7dRQjKWh9xy1+4DRmLYTqDcsQBhKYPcJC/1qJGLrmAvQ2yIy534dkzAEP0r6q4D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1kiXL7bNQersb2bP5mMwlMQHcYBWkR941cN4hqApmMeY+Jet9RMEC8Jd3D/CoGXOYZv8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18RKilZJ4q4rbNNSrZmCWlk5zhjMFQ6bJHkFWx8XiDCtyoSoJlihOtVKK4jtAuVnEDAT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tLESwHX/AKgLvE0J/CBUNOx+qjgMDVmf4m3w8/3oZq81kJ1r/ruLJ6Vv8Sxxel+iida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zv4lkwO3P2ZWS7mj9suh6AsR5/SWJjce1f0yg2e/4xKihHn9qOE/Rb9rL1+I/mqP6f8A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hDUvu/7IFTb7/siKo9v90WNr7TFruUmvqPgS9cT3hRdy1ts0acz2nKWloYYXbLe4lfEt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4ga6Hl87/NzcuFIt5hLnqac3LgjhlQa9wXiP5hn/H3/ANUfczVR02eupXUIRZ4nENTu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4WxcQVGJVKXdM964iA2Y8V3xM5wzmK/E2Q6xHXmF5uHiD/ggLniOpccziDJXcX2ZaaW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cbOoVDmb/uKnb6jrDzO4O8S5oMMmWaxcssUR0x5huEBp5IMHE2DmHNTNHuEjaVTxUTcx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rZPidwZxlIyrDyoH2xKyj1Zl0oFe7lnT7j9TlrB0TZCd4lFQ5/xmfcRhg5nqfmHr/CT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AV/gbxzNf5qVKhL0K+rgwDl2l1AI2Kc3LIY93CVVRtSeka70AXPiHYyONcCLDphJbFC1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n6jVfMh+kQ30XOe+LilPMS38xiTGg3xEHLeYAjRMqUVCKQsvW4QlBvuvEOtJex4ibGeY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3s5UrMQ5fZEKxbljbUjNT8nKyzPtv8MLNDNJr8poJtC/yIXxsjjO1U/FQpw3Lb8xWCZG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L5jSOczG5yIzljRt1Cr25ite5qEESZZybIhoz3RG1VYw5zLE8TBwygUYHTqDV3TWI9Du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VbvB8blo3SxHshaN/wCFaZLvUdEgVL9YmNeiK4+otgrCluGnh+5SKmN3GlirWA/mAwty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6YX+YcJDyn8zC+0TFPS+Yqty91cVmmXTcVCqEcxqeHUdFzZ8Yl5ly+oK9S4sEuH+Bl5a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vEuDTxiV4M3uG7IJmajYYnBDP+HMM3AaOKmhbLx7UflxKC1L6iMqJX+GVDINL27jLQTI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m5tFXd/FB8zmLEO4G5ijL5/wQ9zn/I03z3FVVmJiqoHvuAsfUXCCGKplv+/81buBarrz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CZ/wzibDzZMv+DMFLpwKbg0JG24MvEuoOaoqCF2X1Lsywd8zcOY3PX+LmzOpkKvgxO5i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6qGYwPBDP+LX4/xy+S/CKuX+bdVvrlnGhsp17eZkE35l8cTjEpg94gtqy3GZSKYxDMqV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SozGWFy9TLzPuBKLouMV3D8/4czC41+1LuD8sCGCEaabhXUBhTH2gdZJTKjTJhGyadJV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N+YBb/dEXabnZUw7b3BURLjFnKvqCFABQQkMvIc8iCxYTBExlYFdxOANmISPKIMvOTA7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ZibLoWXAVoMrl+xK0WrmoY3bg3GEp6zaaLYfVRFgrBuYosvEHe3qC0hpKqWK6l/RM1L0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RAnCiXZ4mf8AFx1PCKAv3NjzSX/gzLpZ6la3r/GIke6GXbKHF5gl0ykXLSyl6GaN83Kk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lUQ+Ja5UBscMddy35RLYKDiKjuHKUnaWml34nK6t2gFd6Ik2C93dacZqZ6cNinwsIrF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LfocI5rb+Ig0F3CK4ppjAWe1qKdS0W4ZYgBBVjXqAG0cDtfP+HW4tvU8mU/iHxia9w1B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DH1L+IBspwy8w5u5xmBpQfLLxO6hzLe/8Xj8QwZW/wDHUMf4EoJWAqLQfuO93PcWpeXH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cwcis9waYMPceo/xcs5hcOELzmZq+IanzPmD3GsYbgZbvUbCGmbnb/MRFt4mO5XA4lJM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RmoBeiiXONxX/NY/SAy85i5x+f8AAZHMND/1cxT/AI0S5xBlwZ3CZ4ht4gdMAoGHzL0C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tdtQYZXucVOIb3NEIFVKccT6JadrWdVDmXHcuHPTg/aPN3/kSo3/APT3Lb7OYY1HbX4g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OyBj/FQjmd9w/wDg1A+kv/HEMy402ftRMsJ4qBK8RGVK6g4GV9Tjb/jNHaHHkeZdaHGX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JTwxLduIEWks5YP2wYtKaeIi7iuu3qMLIrVsQyl3C2sR6xlWeFGT3EZxlqFuY1p4sY+Z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Kl9riJLa4iwBs36iICzw8RhUBjr1giUck2oGGOhdMupEw21HViw0B8F7l8Hyiz1ZK+o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f+LluaqcbZmbjucLmadxULR6hb1BhjoRWbgc0XLOBjYpjzCA6mZBlEbyBXcqoIckECka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aOGNGYBwvyYmQhLjiPMCJZQVS43LSlrbllpcf3DudDGxbSj0VKUVwwC6jF6QFe0nEp5U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9yjMCyrOjJhZ9/4O/wDBBRsaTSQVtyXKsKlYmrmGvJyeCdwxguv8up3UzcqcQa3OGcQ3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JhjtrcObho5g3H1OJeGHf+OP8Ov8Yo9RCrL6ncdQ8xnE/wC3P1CBkGZFhcMBTW1zf/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beclwXv8QdnEKNM8rqBicS6iwxDJOZ9Tca6hOcaiC4orPX+OHMNS8vcs0Y/xTTXEc2tF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oAGx0w0+dQzDSa2SuxXJM/4zOGcQq/8ABzLhnllSoTmI6OZc/wBMWmEW9nr5/wC3NKvD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Aw9SnvU2I8iwG6leZU23M8f/AFj6lMMVa6GZtW4Z/wApSpshqB3Kz4lT7/xS3/gVZY14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xKoldRFLLWAdSsf4CGefEDuPF24Bmm6lmk0wwivMt0wjvDFxn1DtK9n3AbE85hX4CbWD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rA5YlBerjNMqsOCy/u4lE8l4IONf5pZOiH/cC90fzBlchFSWh0Hg/wCuLcNb/HYhKIMb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y5FgnxuBDerH+4/GUykqNCEBFVBeXuIRaq9MFZUtWwVEhRXHmWxF7UcRgNG4Kv6+k/1F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WiOEKmncveSL4hcLrTDahzMxUH6pa0JW5454WUdJCrlhyReJzuFjiCHmLvB/hf8A1Lu4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VFWVLlQYPcIzXslJkvyTMzLjuVJ2Qvhm+DXMfmG83KdgSOi9wwuxrFitV7gVboF50oW+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uNbjhUI5BTi1+ozT4UCwVlzZrrlh64ZLjS7C/cJcdSgcahUzxCy5VXNm79T0mYhauIPD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ph2lYubPM4zxMwzzDmXR6nmbb7hiHfUMkJxiU/4My+Ru9Vx7lRbLgIPBOQZlVcWKInV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JzHz/lmnEzzGHxn6P7ZxvMQHDZ/j1FUy6gx8iQ14lXKlw1/i7AcYgZMOTE5/+OYeWiYz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YOP8Gs/4Wabrmpi2sL538wcYiNqgMt46hCG8Zu4gIEqF7g5t/wAcRq7gXKp3UtCooQi4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2A/cPbp6Bg/EIBW2ECVUG54gYxFMYCit7iqMYdRMmeZX+Kua1Zj6zEQFrgrNwDBA3WSL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N4mYErFcepUAgSiUSjiVAevqW4lk1LvEUBLPMH3PlAm9QyWuunZbFS/yNWu/xKvIXF/s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EXTK8xsVbvZxKKv+T+kmZHN2Ul5Y6K4y3lh/JAVk8/tmVCLwbPgjKhtmj84hROjeEDq1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EBE7yUh8CpXBgZIg+RtQ9Ni8QTGrNrtfyy2lsfxFTTmKMAMnB/zHsB8kaRtrS5DmENTQ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iLXEZkSglktVteyDiF4gJAPU2SeyG0GmwIv0psVUAx3ALS7i1DqHkIVClYX5GYLMC2zc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W6mANEPDSQGaDa+DDK77L2uXn/BuDnMsUxU/GZv1R+pcDUwYisuDErzHmKGZeeIpdRZ3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EwxYwe9Q3m+eJaLxNLaZwxA1fxUdsypateXcCMRv/iXrcW5mwbvDhMPKSl96VwZ3A2YR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gpEBdhSviGuUrxUcDAxBbThdXWeYUZWIqoYXkybl3cuccQYR9tS/P+P0eptc4GrX3Brj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3E6nxPiaie5xGoaeYa6nD/i8Rty9zu5w6qGpmblf4Hm8R2wmQapi1jXUUUuXFKTv/Hr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cdQ1O2PbC3Dg1LnLqavw/bOY6zxE1vXMC8NQFuBCfMOYz3Fnx/h8MFyMGopEQHhl4qiE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Mw/z8zmPv6hqceYgRdG2DbBcSiBVx0w8mpwm0zA03OeZW4eY65hjV1MVKcleJw3cKNRT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VPukgu95/mCGss3A3cAdzIUjblbhswwQhqBdhm6/EYmLs7NBONz5nJHwoFq6IvW245Hw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ODEz8wHnctWBgupbqHeWcT3mXUKkocoQFqt9E81hK/Er1nWYQfMRQoJ7yhBAaQVRd1d7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2QDEgp1K+ziAZPlD8LTMe2vA6LwPxM0qUNc90NTKA5/5jp8RJrQYuV00NQxOJWGzzliO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EPwMWnh2QdtuS4q94Bn6gU3HR+pLQOYTiVqq4VT+VlIW7p/U5qvANfUMNG7sop+WAUZ7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I23W6sp684hrkXLAyPEKqRIeLzO+A/5+IbKuYEqEam2uHgalPveFsBQJk2sLNee4T6QZ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V60eZSHbM8tzHghRAro/mXWquBLuIF78WDqM5xSOvcpL8T/HhhcAsYZXIgs8MOfU3WSP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dECxxRK8KmHmd+JySbWlYhoF1YXvMYFXUFrDFnmBRNR1nE2hpG7GXpExBiUodSjzHJiJ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/UNMpWb9ShfEfLE8bfUW8tiM3UXKdSl2cxeOowZxLylfSYRuvuZQr9JXGhPl3HVz8k3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XMsRqrSA4KOL66gw9U3oc913vM2DlXi3ZgSw1cG18JVEWIxxmpyN+B/EquoDbRzZ84gn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1hlcXXiepRKpxDMcSrgq8S22Nuz0zlD5qHzEvcSubIFs1cJ9ypzHxlrqHzNap/x4zPX+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DFfzMo1Myoi0LZRmv8cbuDEVbmG45XO4wwTuE1G1VKylQBu75gl0qIIrT/isZYFYN+SP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ZmCfH+HUNf4qoY/yS4XdEBXCLeLNx1V60f4Nf4CtXOX/AB3K8YgT5leoGNfmICworErD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tHRsNDDBcpzwGoHiVMPW37itFt/vhqH3GepTK8QKvEfmEBN1NsIZbhD3bgvJzMzEEqr3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gfcDMGx68T3QwVtrcdiBpllJ0bDAXa4h3RK6sjumTwFj5IurdNLFiAflhTG2hateOIRB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VCP3iUGAXX5S4IrcCon1NYPCB+JQovnvkA/MbBdr9bF/MDHdUYT3FSh6gpF+Uv6jXVT+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d+auEMa2Kw6RYM2oKtZ9bhrS0oA/THpRXYWUdamLfzV+WYBS4y/ywhAlbvPwRK28FZ+a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LBn9h+mWnKvcfqoJBe5x8WTaXxSP9MtqBNWX8VGLCFhKwbz1fiHkF0AtN2TJ5Keu6NES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YVHBz5tiUNLoAWd2cwUIBg3HogUbgo31cTPzg/sWEDgy1q/Ee2M2bOBP1MU3aUxAInq1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IZzcpEWFwJSk/EBR3HUIQoOu4J3iJecxRqqmCoTto1EaujWWNNBuu4bePuXlL/LUBbOt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Qtzl5gzN8QSpfzGot8QL9fEOGC7fzEm0aeYMEGjO/MU6NCbbAbG+7NfcrgIYCcEtPQqM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uXULq2H/ACodYbtHXwlX8iF1DPKAfM8kaLuNO68RJuWu/wDB9T2ivBqfKGHExqSZWvki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ajJIxGoBmazUFeHb/iGFbT1cXmWv9Sz94Wmjgs5qKhrgjlujY+422gIFc5TZ9zLAY2nG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gtA44Fd8SjEufwWilUb0xycvBBi8Ah3zEmrKlywexAPp4+mWM7yF/UJaJO8iBn1ElOKX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EcgeFgKnLMGWNErMwmJUT7muJua6llkod1nzMiH+L8R4GovUIeI/mcSlycTKMvMpRxA7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eYs3dRN/wDxeJhhqv8AOJvDke37ZdQwJioYPErzCl4arU1fUPmGIBXAr8w1bzGVKfEy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xPHEDGpXmc4hgjKYGJ7SoGIRWJpcAuMIHmBiGsQv2nPu8l+5Urue0CBi8Hj/AAcyzNbn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ENMGN91FaOYqoAvjMQYs2r3B3XPqAqQPmaQW6pGCWd3/AE4hV3/nmofdHijf5gHU4HkW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yfRDKlAto+pSgPWV9kZni/sjj5l6uhSpYXXX8wJgLvl+iJDP2YaXjFF7frmXnNK0fsmr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3RkotfKwzFDsvxRqITFMZQfgiF2ywH6Rhkh/oriqqvCw+lQoEjQqXLu1HCD+YFK39V/N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CagaFVy2Op3pEpF6H8pYA7ajcvIhhwKMDcHoMD+FllBPPYH4mHT7pP3Gzmu6sdbZQivk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PxMDKtOkvGAOD+8CqTlC09QycZ8kOq7YJXvt6lHJFbRlpPMuX0TUHI6auFb7Hbp/KFWA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go1mErad7lLcwaoXV9wHqa9TTGoU52fGZsbICxxXUA00jr1fuOC9YrWAd7u4lHQi8WqF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1CrPRjAyrAq4sMvmZCs8Q6M+5UgRTcS3NlYUoBqnFkqCnupSKtHiObT/ACh6DBlWL5gB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ifFdIIBariLhRlDhUBgwf6I5Rwh6itA3BUAlSvqmA4pLYWJSgRFOPnlIFZEgVyPT5jvx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xxNgIqlKfcG0DmBklDZBDUrbZZ6gMNdTHmIQTGoTuBzEClzPaKlPWo6WdSwwTLK1mWG4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SrGHIRybmVdwtYQRYjs+pezak5s4VvGN1LWJiUGsnVfuHeZcDmzhXgzPESsgVLOnkxCP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Mdj1Gg6ReNw8wcf4tal/iaFHpqCIesDAkv5SfzAvETlP3MS5ZxfQFSlhnl9phtl7HfZH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piSjmB8wxipxmor4Zxgj6ZiuJ9SyoWEIRTiVzLXcsOZeNwt8zz/njfzBJAItp4ixwwJe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Tv8AxzmcO4Ym2Zq9BfzA8sN017mlNy8SvcqYWEplY3AxK6xKzDmNvE1/uUHO/wDAfM9z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8BKxDwmmsSmUwum7qc/5Eusf4F4ipbUIhhEGn3HDNTL3Arr8wfLXuWYLtLGdR2sY8wUb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8RRFTzP3CigS8pL6/AEZ4ccW39EyJnOV/kmSAGz9xYmnFIV/iYjzafcog6WQy0X5tlwV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h9EXYXAW+2Uigo2xFvtZR3WZWL+iErL/AMpgEqopi+cR+KOcQHrEfsno/klJxLqzwYaF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1DNg+Al90zs/LDwKuTk/EJhaWK0TxUSZJ5Rb7YmZQlCfJURgHgJRPog3mEuXHdy2uQ6G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Y0dC+hqbNRPw1sGnsSf2oOTKu1PwEwjEWZTvLC3g3TMWth7QWPUD27dj92SWjBWfHxKo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ME1LNP8AfuCsatUy7LchVrmrPG8RdTZuYBlO4o7mLoq/2RNpFqCbFRXXG4b0lnIQFRIW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tWMuGXJhVodoC7xh7m1xtYpWKRjdio1Ibv3VxJgKnmyj3nPxALlAhQGAsu2l3All2qx7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/fOpk3NTasiBcbCcMWrf2QQUNVQA6x3CKsIxWG/luMPvgVYx/EG0gdMS0timADQNMoxN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wHLAm2XvuCOm+2VthicglTLqMw221H08EOZfW/C4iDAKhkqgYaCuV/M8qkXHYi3qECWr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YKOIlo0mmXxS3Ya5TOcMjslOangxOVpZu4FM9wLLSth45lNnAa8FKMRTuFMTH+GHJBwK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nqVEdCQ4TUyJuLuWVMyQEMiBFg8JUGOKXqAqjKwJZ1E/SLYiy3BcOpn/ALEryxOou7lD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1DnZU5Si9xcnAUurvbvVxQIs1V0DGnlrcXiLc2OqBE/9hgGTA2qGxdQCOZowKv2OZdsI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9S1ZqcSq5S/MaVuWcfmXsrUP5mmUXk/YgUM7KjMF2SpUZ3n/ABirv0rENP8AjiDz+I9X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ZZ3+JmA1qaJd/wCFQIN9mpvxHNat3WoXDWbvZ5/wCrbaAPErPiCcKnszKTNV/g8Zld/4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Ap3czM4P2jrRf+OcI4hXEKzd64ZxK9M+JUCnNSs/4MzZm5U7QYldsxxKxCgwG+YQbv8A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/EVqGrqEzEb1EdfqNnBzlOSO2SGORBJiiqHuCpUireYQXjy0/ccJLgRPYRjTekn0FfmA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yRdfkFZiFS6SK+oEqvM6cVUcGBLvL1ArTMI46szLGy5uvsVpAtwOFMHq8oCFJvJX2Qu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IbbQ/MbYJlrY/Lj6il85z4/rMmTSsj0wjsJv8oiB7EL8A2xD89K/MtlxtDX3mDZiONmE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AumsflEABq0S9AfylyVypS/GYwHQq2P6RbEOF2fq4KrSvR5+opSWUqWXwJHBvdYEnYfD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QzSZ+2gzI4C4fXwO5dnsWnaJzASMJbBkFXDuU8BqIaEYfGt5DiIwqUYq2MYDReAWsCgQ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mX3XUKsLXeIVVuGhdy5OArmmG/cQdgl+YgKIhYLytcRdNqQd79zlNlyGKZTIiPx3CJB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MlVqa6jNKhjqOv8Aqlje99VKvB03E64bMtq7xAYMF2WWxaEhQxcJls7IONrGwyN9lcjH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+GIiQsywN3zbmFlUicsbBat/3CDnnkQ16jAxSCS+UuOAFEtKrLTduPEBK4ioAbR3jmDZ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Z3iFi/pUryqC8XiPMLxoiObw1S79SogWnLbhz+ZVilEVi7BK8iUhseERyQPNR3o5XdxF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+g3OAa0F8eI/Cr8ItevcafwSOxb+VlJbDuEKrtiijUBorDEQFlrIx3s7eYVaGILqzELS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tMutXgahVASguo1hIaai7kQX09yh2hSBfxKHU8bgUUjuHKz5uNKCvmCrVdRVVjMVgD7l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uI33cQxdNXVA4fLwxEe0yFLLohd3dGovo8PS2UeP5/wE9R85iFhVqWDwLlWZRStsrxA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iHPMfci0eY2f6lUdy1sQcQcT0zLs3ExlboxUONXELBXzAaiWA/iChljmNgahL4wXlA8x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mZUAS2Nsj5Y+5RnwDiZrPXf9ShYaYUcCPuEWNjDSiyYtl8RgO3jJm3kF6F4uI6zMKylz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C2L9JxBbiDV4uGdMdUrEN3xEHGEa+GEzW56/Mz7nLPUCVX+Nf44jBeFnmIVlVVVYsUKP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cwpOmDZ5/wAZJvczUTSmq6iMpXtzNEQGEUW2B4nmDSLHMD5gFPuBWv8AFzzUIEN4nplx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PUV5qViE+Ic/4rEqJ4hKlYjGmgLR5nOpvUzKeCBej8QxdQUfIfMs7v8AZCa99fpD4R8E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U9s7YfTcTsXh3AVLWlU+aplkND5TK2cNbjw6ECh+QqZQHFapsfc0IOQWns5IpMqqY+aP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0G5X4haeRc2YlpCzbHmhqIay4vZ91AAroVPNn+IoP81D4sha45QOuqIFjbTT8o6AvIK9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KfNS0c4SZ+Qii9RUwQZvlu/q5kWH537UlRStoFl/ctFRwCq/MbjycVZ+IOlje38y4vaV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xwWLQqsDTzBFllqUab/dkqA3DLvqFDwZEL9w6SNINPKaNTAdHrErlZGbOf3FgRQCKgNB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JglYurGmZdHq78SoB1BaYpXxcAVSJ27IoWNs5WXNYONShImzHyumUntTPGV1BIVKPFYm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aW8Gkjm5aKigYctC0OoCWw9g45h9LapQdCUKIREDDZkshLTEsLsrgxxf4m1rGmy83DMt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ASP3KrAuQpznfcaktmkMKOANlckb6RM2W4bablrJyhwurlUdPJLyV8DEAjLgD5r2Ttv8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e/BlbkFVQC3HOYPzwCG5qjLljolCFadO6YboxuZrYCt3V6X1BsxC5d6FizpiUFJXoXB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sKcLiCjtcm11QbbIkptUaZujOAr5h2DCPsArK8LF+dKwel1rXmWf3tqbotO1sb8UJ83Z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Dj3EuzBNoYVN98aiBS0ynmBX9zJYbWrxjGbEa6rW+QGxcJZL9wGCq4WPjcNFyrjEHnYZ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oyDh/ME4jBiIzIl3lGAA2lAUJZrK6j0HcqP2Sq6VLOJZ7i75ib/lEOyuSQFHA3S34ja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UDFO0Xc68Qmc4l+j8x3QX3N3j24aluKF4uGphBLTdd9Q+XMVEYuqyFQgJDRVG6A+Y7xH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Ym0tDyr/AAKfZCxTO8o3zKTH+5/xcbbxLHMMeJviA1WYeIWE1VQeMW+OJjMarEKmIZ3p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fMRlg55/wz6Cttuw5gwY7SFWXVlQD28a67LAXRnMaVWSUWaHBouYVa1a1ebOM+JVtjM0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rs4gcF7YZmO5nW5rELXmWjhqanYvcoZiqmeWz8NQyRZ9RP8AHiaY5P8AFYhVSstNkdT7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lkKw0xy1cB5gblSobgef8Guv8VuZe2BRKx/isSp0udwUGne56KnEqErd5IrqyiHmB3qU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5mbndThxEcympbv6gL3Mt71AXQ2+NwrSs6DNzWJ5H8R9AikWCTQG9UEp6s9MGvwar/Ed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eA/bBFfOifqBb6mbY/Fx/Maq/wAqAWicF/BcPUtDc+iVQQvFX5lw2Qga48ysrUpxY9kR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XLwaX92zARva2v5IEoYW/Bjw/pOjXlqPFqKZY6vb8zJqdNItjHUu1mAQcZf7irWgLWoW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rI/LF4fYvfxKlIruxf1U2DBRSfzaEeQZTSX6TPIfiVRKMCIpnw90PuMQHhg9ZltSboz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4R8J3vyUAbfT+CIvHUlBXdEvB6xVP2wSllWeEDCPIH+k5eGLP5nfFu638wfBUYmd7lg4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Dl8S8lDTBMtL2ErdXdw/mVIqUGNt2+MM55cJVbIp0Y1HcF00rwOkZiGAZL6N3TvEBIe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jLWsemZ8LvoOq41O1w/6i7KAjp6BtqYB3u5ajpi6+OzSuOu4ZGUN1aKdvnmCtLNx6x9j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XWUHCbbs59wJ810R3N3csJQTZ2Arb1lllIQVhBbX5hspPJOfJxMmowLY6AS4XCOc7sL1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N7v0Qj1qsF2uezx1FGuyqN++Y0RcWQHDfXfmJpYkcPEPP+5AVtx+JTpfUOkBqxpK8XOE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mBDSCxGys2A8SrAxBatvkZPUxU2BwFT6IbG4wov4N8k2AhJxBHw4jqzkAo8q0eoU3qq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5DdsVl4y38RV3tHVBbNJ+YfAaHIzVWzFF+Ydn8iJas7gHmOc7hNtHiEBnKfrzC+FQMg4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Fd8BuqgMqQcLHBqUn3beoacGl6ikLYy0GuF/ILSjZpWridgpm8xHNsqaIhRZW3iAL0hR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Jbg8MUQhylNnOY2SDQRQoEspNmo4IP8AhUAAInkKliKSpVTnNA+YDzcalAEbduYAFcMQ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lD8w18EWmr4yckSmtBzi+oOFuxqtcd7mVt3z3CZnqFtwa9Q+q4jqx7mgxKZlpuFzc5Qs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HSHeNeZo8RcZlBE2qpoeI7wcS+IA1zH/AJofA/hDeXiZUxuKlz0RMoCyxJZW1Taq4ir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WX1WwE1sQHnuXl3ymZC8uO5XVQzoew5vn5joOiUcO2jXfniM6Y7N4R6i1OMEzKb4+53E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DjcsQoqubhpuQT6ire50Wu4CaAaQlzncd3xKSlT4Z4I2DfaXjEN9Q3DU4eI6iaPOJYQK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r7ieYG5piBUqVDe/8GLAX/HdRMysSk3+omZWJSTxn6hayaw+09IE6i3FMFhr4JmNN7uC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ClC1aI+moI4zdyEjTeWn7glgbn+WlQbdXv6jd8E/wkKq81M/LDW0l+MfIxZqBjXf0Equ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wjZxtzDw/AX8QEsHx/qJTnd1PmswizGUP0thmWCsOPdVFR8uc/B+4zxQWPywIHSv6CtV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l/KTxsPxAoNNU39k6x8k9mZWaaaux7cRaD0Kn8wfEBpYNZ1dwmCNyvqYm69T9RXgDAg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IuVbf4hAojrT2TEtaUUA9fco53orF/MsEBd31EAddHVt+xnEs8EhocRWIg00wvO8kuAC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i12txdKrRi77bmV8uVQfgEMuNLNTXLBNm8DB+IFCXoo/EQkoSsJiDAYvK4gJ2Xc8RXQV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ZUunzEDq++C9wQVm+CbgYcxMuPatQbwE02PzKE3dGmJJp4Wp8Y345gUczIA9qwsZw6ce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xHsiZW61u3enwxI2MImSs3wRGGZphHlSj8H1LfCON9i8V83LzTt4Nrq7P+xH2lBUatu1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qzGDbfJdRG5YTY5XV7fiOFvqycbwMBvWbCIU/cMEOzl2Ho8wBvWjMQYu84xmUDsosbA5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mS3xqGl360aWOV04mPLK4UWV8IR64utaFOWC85rmPbiFKDkub265ldrpVNBC0vguIy9R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KH6mrAZS7dDiDqcq1FxYZNRRkMFBVsy/WZfkgAMjL5vLPABdAcl3d5rMrRtu2r+TZDUg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OIigZ9sQYVChC/GqrqZI/LAWA9uL+ImuXYkodBbMcQgtZrtBZy4qXjNsPX/B6gUJtlXe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CbrqpWuCtb8Fl436zMFjDVcqKw85mSXokZozoqJfc0cG7FC7q/qc8eEFmgaXFR3TxaIF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nSs1jnMPSuZCHmorgFa1dc1Y4lH0RBDwNNXmOWVAqDsFXN1h1cMvEyEreeRsc4Zyhzrv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4nAIoXj4ZnNu+kSqjkbiu0BW8RVeyBJqvEXV/ZLgXhAF4QAvmDUCsI2gwcN1uPKLD8yu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phAMYkClvYYHyHUPBfCAJuG3LYRgvpBXSmHuUhbqELYKfZDl4VwH5VF0ZV/9g24eezsG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8ht4uZFVg9i3EDN3ubcysYIJ7YIYfbZM/wDANSncFGB7YRzB8QC7dxXfuZNwO2UveIrS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LzRDmd0ILGfbwGXh9ynu5dadw0koQYsl1gGXWt43Mb864Xvae/1EBUuEt0YZ7zLpnF0D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CIeg/aVXaBU5rjVn9RMR9kenYDzKvREoou5vDCgyZ8Sg98zBdm4HnEsGNQnlKmvLi+v9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nb9z5ib6mJzG+Jw5i+Z+u4LzxDVGZm2JBjN/EFa5YDpuGoUSi1nERwz5YD1iHufDOMsS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VcQSagh1Od19zYRXdzCFt4zGbK0M/RDTl9v7VBwMf2iDe5V/xhiFKUkYLrT/AMoVLPkz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gzbmjaDSND3DINFGYjHvJK/0Eb5SdBUowrWTafKSmHwMUXDdKvlAjEe2/wAtH2t3Fj6S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2++V/LGhZcD7y00Hhj8QcsFKpJ3gyDfpYQV1YxVdKN5F/RFLJM4/REUF0gfbcvytwWV7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QWgCGgv73N0zaUQFHcHO+4oOBjpig9TQzk6Nf0IRUBtMjxZHXmiZqfljDxAOg5u4CzEU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V/UpxDhFfmIOjgHSwjRhVLt7JWBANpTyLKczaT4NzZc0B54CAFZgHlx8cxGYdFhdy8Mt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yw1TVdS1juyGF7gXPEqtA5j2T0wVFko0mpe6m2JKNn+YcLEacvL4C2cpJKPLHECGO8YP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vOZznny/UhXQ6M3p+WGCo7F+ZjXA6pf1CTzf9hARReNJ5pnM4I0kxnKUQt88/wDbikJS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OEAoKr2PcHgIPZao8ko+W2AwGK7gUayKCuMXG8woQ6Kehz1ALLpaGLH2oMEZRepG0LtO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a8/MU6WRzjkxQDgz4gpnKsThK+Q+oMNSRXarhdsoaUcBEgws73C82n5P3KMfc4QrnMvr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MwSl4eOxKJkJ52AfIJDllYNgKPslmCht0ND5NPubUDuAbw4F15Jn8NlaMt8d/ELiwJxC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gfTiAKsJaMaeHqWsVEtGx+GYQfftwtR1aEC7WMsBY+iEt9ay7bv4z9wdgAk6eQeL/MuB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nDKSyQAW8Be2okQaMC8N/J+YnW4WsBcUjhggTTK05p1WT2S+24wbHit43L+CXIazL4XE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MaQA7U48SiFcFLGkIyBwZbvnRrEKBBxpVH8PuJhp50X4ekLl9Wd5Sj+Ua4bb92bym8hx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Fs25/MODLpLEH0jKI82I28/0vqLTzIwDQi4L8xCOE9RZpvvKH1aAWjQUaO9QSQvbhiwZ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XzHA3LUMVwdMMWsI5BRqLCrNSgCJNBbqZVFwYXfqDSblpdkZNCYl1d0/zNmp1GN9QGFr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cB1BrC2bJl50YZJcHds9y2XZWkbjEwbl721k9y2+FwoFMVBduRAx+IgQeWy9ppM+cxVu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9xgKAdIFJNahRmXMvZ9xD4nOJqPpm1DiViVuUmYKXIKCeYBlWpebzLu2HnEGLjubo8o6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QF1DZ7luQB+Z1YzE21NqNw4x+YVhEbsRotKuPTJrFXpTN58RFAw/SJjKz9zHGYalJuqu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MY8VXMotNQ029O6TiVKpKJwBpVX3OeY4e7nR2QLUiVd7i4wVEkYmi2FcQixg+hHrE5g3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0bw3xAy3v8AxbCPM4gRWAM9QL4lkzL8V0DfzF9RcyzK1kQP/JKPKdrAV7H/AEoOKhO5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xvgxCMVzl+hFDDO2f2wWG8P7BZnDuQn0EtfKkD9VD0wMZj6STz5UD+piYnUT6lkOi6Rf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Lhe9bq+WOCO+8/cAilvCj+4Q5ikAGLsfkH9EIvdREA0l0xf5nr5BH0EoTFY6Hg3juCFI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HmZNmBlj4gSWutYfoi26bb0+2ohcBpLb+4oFMwJH+LmEmI7h6iwFdWfzK2i9P8yvSmk3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vB5Av5WN0zgBR8pmW+eBZ3+ZTWylWCPNVDSpd4X7iMcq0NTPiNkdDycwVHK1b+WE+zpV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0qb8ZhQ2SO4TupjK60pHyQihaHJWfcv8A0BdN4yEPOeEL8xZpQLbGdSLv4iaoTi4VYRWN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PMe0mzBPG4rekaROyKDdbdHeG8DYODs8zNodjZ5L25uWZwBDjqKtVll3UV7ihKZVAbq5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/j7jlgFSE0n1LELWjfG80RQUmLzfysS1aYUHF0eogMOXGNNExAbIYcx6OKuW0hiDrss5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vVQZi2mdWA+oIoQrLWTH4ZhQPkjBgbXr/rjQIm9HFEXeY5/aCQWraq4WgAQp+F5l3xMA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7ogSwvFiU+cytTK1l2H8zIbYQMz5NPVMpEvQLa0fPi5TAcsSvcDskEUa7G1PDM6IuWhb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7OK4xiOFwXEgt/TmVxM22HSd5cvnxCxU7lCVSd1A7YYgtwg5O+pdii5N5DoepeUNStjb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qvl8yimKEDm3bBhUATpgWJXmXrdVTWd+BklyNlq7wF14034lKFtNLhK31slkQuoA+hwz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SrqLqnyHIBH1iCaQsdByVyUkPOMRFZx9lfcZJKI1yur5zBa2JFVnmyCDGsNga79SiuIK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13UIGj1ADvI5dPG4NeeooCmW1LiLQub7YdyjnIpU6T+wmM5Qje9l+OvEBuXCLJdjY5yn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dW38RVLJJhSU/X5gxwRPo2S0WVqy26cWekmsfKgeJ84lBML2hHkX2YlUUhYglpfnIfEs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MAcLbLlCeElAYLdlQ/LCwgCDTl5HuvqIVW0DF9WfOJcIMPOqGvH8Qu3bBjKZdJTEz8KA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a6trXBmGlUzfDzVVdcMCUMowFMmqfEaEryxt9Q87CmfEFKUEGtxyyggtoTLHcA2mOdW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UKcFJcYWuxPx8S9NqwEj1RLRhqwri/EEKr24lPVNVGzvtCWSe5eIpiV/PLhCkNQPiCBe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tUsdL3VQFbhZlMjnLdWxaZ0rLOMLzKEjWynBclRSioLHiNc/zNHZG72zJjcNMeIVCoNL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LHccS53FHXqWUg3XzKnEzxGizSlUMFcQiHG/ceriDFdRYzFQ1rmENdUj03iWHKTy6Eog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DHPOIPyWS+ScCpuBRKuZR09xt+9rpqJ6xBILsBxVgwPZCq1KOqYL8RvLWI+pVuhjhgIv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tKj1YyGn3A21KldXK+WBlxLJXH+WgZx8wpgU+5e/KDHAW4BL/Epiw6H/AK8Rv/tfbBS+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m/1T9wCUcU8m7f4TKU6pcd6YgMjo19CYY+n8lCICuEP7IVGOqhHNUOAP9zQVwWQPZZvN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LKKltYfmCTgs/BluK+NnmfBiRGYuIeUS/mV53WX8h+oo+oZ/imMK/UJ8oShG+stYAKNW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/hAnZhYfpIQBAwSD7mRZdUoF+HcKItuyM5scWvWJVceUUunOGUPDC/tgS6AgUDo5yml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0I1TyQ4irwD+Jkuq2eNficvfStSAUV2Zj7YzXL00/Vy2K/AOORecLCXZLV3I9LHCCF1/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qPVxTdI+jEC8nlH4WVbwgK85uagoTk+CCAdz/tSuToZLRDXIV6gDRSLgLSjruFUXiNnT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WctwcI9TPAgpB5GCwDRQTzWpZKjpM2HkqWq4rA+iOn1MCZxH1iCEILigO2iUlhqNLzUD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JjdRzOKczoxzuGipI4Lte5sDXiKtoFYmMoa9AA3KyVBBSnGezEGQbjJun+oTS4JVF4fv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ZN23viOsiRgUrgXi3VmY/IEZScNPBiAghXcL3viHYFi4HlLQpaXuFjcDH9IoJg/RHZ3o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JYHCrjkZutSrqccsHoKHlZ4tpLhTu1YL04NhVfMRuRbghELtKLnK8UwEWmyJirqvFkS5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iwQMC4rvmVKyrICuB/EVubrcWmhHZHWIKneWx81GnkeGNI9MABB2PS3PhJdFIBLgoLw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scOab9yqLpg3UxwmrrgKQ4fJ3zHxgGzJusd7a8y9SHdyRaVwXiZW3IVVOPF0RG10gAO6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kVSxsd06eiWKMzJZweaKiNXLakozTpSlILzUZgLj7GeYUYxgtOd+3c+Ym5Vr6RmDC9jh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Ve21eV/USQjhVgIUdrqCFLfBfpdRtSaaBby3W8RELBejJjGXCP1MNQzaKEwrbAUKc+/U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NhNj+VndV2aeYNvYs3C8t1cWeTaGRMr08RFddMjV2A/FTCFPYhdLLnkMQnHLnmV1qx1o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8hMUbvErK4K0mlbMNMGo+GWbpzuXo6gYx5Q3+/c5x0Fc8j+kqMa+wr9hbD4bjcHgNhi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2bpQOsO/EdWDtQVsOLx+5QhXAXhf99+YYQ8LW6KdmUuoaXI+V1cqVp0ewpfGWWJXKsbp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OKWN3homPrStSM+dSkNMmabN9GvUtTpvitm2reJkcuaNDVEpb1nq4vVilV0R2f6iXsA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BHo6bUD4ajw82MGFtxW9c/ED9V1DpyyjEDxG2h1H0ejC1Br7lAtPEAjmw4sGLzX5mVMe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vAN1AXKzgMRoHTRgi4OhRwdDuB7ibf6RJRnwxxVrNw2i7I9kxao93+0KAGwxlt3be5dc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XdylKtoIXVBdktMy15bV25PdHEy0wxBusIC+YpEGFTLi6dQQhkxE1qpak43B7lbl1Sq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inmXe4Pj/BBIpkZutXHXSXUc9Si2ZrMAg3LbpmNoc3K9G+WHzLO5XzCMYBR/1Cp1wCg6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zHQtM11EasJdKZrlKJbBiri3nA6+OZmcIznTYQ07uvceZjyCxu27zcqz1GBdy2zUsss+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7lh2D1CXyiztMGQcpxf8Qeh5jB+41SV0j/EKXC1tKH6heUawmU6y+jr8y7WDo0fiNFku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MLBgrWpHC35WN2YbK/ohtYDKEYgg+gK7PFuZlIKwuv8AOYBK+KuX4DEVes1B+H6mGKcU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gfLSfUAfiY/BK6K5Q+llUqVhy4S8fypP6icCgfkgjcpOVv7WNdTV1x7Uj0ayBl51HKus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q3MCt3k/CJ91dH7YKBDdu+liJLdOKZ+Bi1Nh8L5qI2Kxo/F3Foszun6gVaQe79QChQU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BUuLvyP4gMGRkb8xyJ5H7iZGLe3zLD7HBvqz+YEErLKX8XF1+2LZ/USAOS8IFjXCAa7Y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7sWo6LQ9lD5mbSb4+IxTK2FYC7OFC+IqqMsak7O4kGF1RwwKbEVqFnR/cNdyrUpZNil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BUDLciuSl39kZNtLHh6qMMi0XCZtbGtTuqu2HwkVoEpy5jcuf8AZB0sK4/KGrhoXPi0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JXXMHVDhQlRdGJuaATzTIupZjvAtevM0OH/DcBlIs6bado7vbVx5dZKupaFJtAkdGiUy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FzcRKH2fMZtwVhmXX+oatZi1aIF1WJkJ0e5e6ogsg8xo3o8FdzKsVDXz3U2G1ww53pgN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d4RvLg41iOUryiCzy9RUOCAoNZ7mNpWwFOQD43Kdl5Cmj+Imx0C0mn3HBEw2g7GLvIAl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K2UCa0QwPULMRo7BCDuziry/64w6qaxZbRdf6lJqvdsbeDX1MHnGFhXOPEa8rI0WPPO4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2S8dULgozXFxH4avJV1nniOXNIs2NJ4uOLtryi1V5hRPYcOF4NZ/mWjEWaaF2+/ogLrN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IkpxgH63XUAipYFN1Srzj8Sx1B3IBYp2Z9zmJLRAXJ47mSz3oaMlfWiMDuaquzaGjHcAa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iGpG28Ic02x1BCygactP3FAw0wEzZ19CMFJeUTwHpKXMK+HYVcaS/LXzFU0rLHo/qbor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0FXEy13zmUGVA1dn6DfmABTLQyg/Jh+InrbDVAdoS54iuVfOE04ho6Wvkap6jG+RdHa+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aav1AOgEIhwN4rMv/CAIuMrGZOS8VlxX4hEjDEsAH7IRA2zo269VE5JhC90M+o3YiNh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cp545JcBmCi7D9McjhAbDRh/24upKlVXFVv5O4RjCbAXXZCDbodi32cwQpSsaz4TiCaj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8c2mRyCs1riXeg9WLoayf6lCDcAcHt1KpJIpAFB0n5WK4GN1Q8+KYuyGVAvNOx5iAMF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EHJQe13Q66mOo6LNzB5XF3JbXxHnMyJNSVi6TenVR9HqKlBaJu/FEUFKU5Yv/rl1bku6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r7r+0CKux/CMp0Nq/EyKk6FfcwAROTUMEdyrS5giYOdRjEoykAuKmTvREGoPMtQzhLIf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iLeZ48S3WXRlhhZ2a2yu43KR3F4HcGG2sovG7Ijv1HIW010QsBtYrGYVr6l5ePo+ZjlQ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wLkilG+TM9xzol0bW9H3AzWo1wLxtP4gDC5iqHcv1K7iDHFtQWRpIZkdkEYLdS0UOpq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FoKt5h3hl43fuJliGhxAY5A91MhO4EhYHpn2RxUtEx3LortMXrDqpZHjY6vimeTEFV4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oVgNzPCvfmBGAC1/0blAuKxXAtP+cxsKnYEao7gS5+09a/EeiXRYfbC0rHBEfuDqpeSf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ywgbs0+1jDsdWjRijQD+Jnm83AXFEyhagMHkxVNfzglvclj/AD1GjeMJPjLEuUWMt1AF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xE3ZNAJ5VT9Sk0VafEulHMp0iSgXxhSbRXb31g1CRL+x5YhYNlCv/OY2NE8HsZxyQ7Hn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NcrAHRA/LE61zA/oAgVGHY5viArcAtC+WGyFbtT9Sl5D/nMGQKFh/DEFB+Q/pCtEeTn4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4YBPwr/UHtVeYfjUG9P/AGgmQMrQH6IBo2Qan8xroii8vbRKqCl2rr5lUVXmrvyzUc29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wGvEBWFqrK+ZkIc27+SVWet15/qMNwDD/uL5LRo1qKykHfcxkuXuTm9PpmEU45QqUXvF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tNxCXHS8Y5g4BWxNQrWHyvErHUKlWMVmLVZgeIzQbk5HHuXBFHoeBb4ITMu4l6w8kQhZ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N1nELatANtwrFag7GMfUtGDaEfEq+0I0X005iFI0DhZzvGn4moIkhJ3beIQ5WshbGrr4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qSVKAY/kYSADBL+78Su00BZA2eVM6KgNSVKRxfcBk3GJPDY4llicMDp6FQtdFHgefM1E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a0pOAzWnWbZhdaIVxhlK5CgwBDl4Ag4HEQ26lgHGg53uEgyANrluJjDyZW+NpA20CBVE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uE8oafISccVMKpMlbuB8yykUxLOxnAwJcWsGtynUwAAv5bme4Xu68HBLIsIaxQ4z3RcI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ZnClai2RLKTLGFzzBgUFhaBjya/cCHM204rcduShktuyWYjellG/mCjJeloMvJKiC9wa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kOqt5HZKRZOAF+GVgKHSro104J8waacxZzZ1Ej5YTl17CYIC1ayA+y8+I3IXAs21mUng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YrT4M/llLMkoNovNfM4riCiXof1ADaEwMv2qQ0cFtV0gD3mCoXbQy5G21LZQVsHLUorO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vmsagw6AFVHQMNOEK42awxXLD07FqLLClvXiMMpbZwVaHF3cHrDjsBXOlxk6nfvara8C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PPUWu2JLD3vZhmRKrTV3kvFwsPRrVPdS/tBPo5D6wgKABtkYfBLt1C1Fa+8RvIPKBFP1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DO9GoX3qMUxShw4iEs8uVhcX3EqpWp5ukD9Q6lIiuBl9lPm53S93cEvoUXHgHLc+GpQ9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14iVENo4NK56hoZBMr/Tr5lhhC5tbs9X+IKiwmwFt/I9wvWFiGlu1AYhGQwOk0ROlC5SU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RtK6gYFI2JUc2vqBnZlhW3+PqD8qsKaarlXzLxnYxsmrH0xK7aqy2Ep9/uIViEsfkTTE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X9wdc59bF+quDSsGVVrq/AQrThwFdjwxiWv0sUXbf9xHKC1YgGjXuXFtfWAu+yuYrKKt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M905BW2bKaauWFasgy7PXiOS2quFZWDrQ5SESvNnMR0QSWYC7AZQAOabLmH0dA/UVhp4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wwrVDOmOoQbN1fUPRgvLp2YhOOgTSoz+JdLtCOBAXB3AZodyiONLhjuHZosYEV+1KXCc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XA7i+ucrMuhqsCzNN3CmoMIBQ3pqhtiXi1heR2HU0gFFVKwHuhZZLhZQuQ9mIqK4ooYZ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UA5KI4HPcbIXyQQaqGLBXsiORPuMKLXq4AKJkgJUUYYIwwXbDUQ7J4xRxEpbqDZTe/qV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sf8AAAKjduEwjUvEpHuVcZlZkgMS7qHj1YvHMJNABpS9U1pikSKxapinpLmQCNmLSZa6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fhGllpZnJl/I+4zu8ystgxj7iQtXiufuIfKouFUy+Uj9MtiHhSvlEyFzwCvkX9QaW70v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UdW/oiNVQVqOKgSGwWH3UXeo/wDTELln2C1fnNlVlozvELAtFV/TEg/aJCSrS6Zo+5QF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Wo7pB9y2lDC7Z+2JFo5P4kDVj1s4+0jAFoZLxjKbyHKR+C0TrawWn6g5VvyZfMblZzdb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FyvZbrgCdsSG8gF/hSgvCzKesS7IuFpnhLnPh0oqFsZTt8GvmLv8WknS2xubr83+cRVC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EWl9moui2tP6kJUkgD6W4/ZoZHHsnoMP42NFMIbisUJUaOWRD7Acx0DsNFDuPVqYVs59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9GYRCYGrthDan1B2UHVwjOaW54DcXlVA8NN20y6GNLU7RtEVN3mDyQFUVQC3yjBi4tkQ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4XEJv1K18UR2Rrk2+NMSObJ+ZafiI4a7Ug6TY9kVemKVAtJXxGf4zDPc5sYZKmjt7c8+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fq5ROiJEi4T7jkAUCWuB0MOqJaAOV0z4JujK/PKWmNQmpm0roLxARWgKWrLbDqPVY271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haLmyLmLVNheQ0kAULUdrUr8xtJwvjzVRaldRGVkDdxr2UUlrVcDUVemsltdNtiZ5jCw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sFUS82Nymzobd8W9QAI90xZVdTHjOTrOLhqXi4HkP3L94Kanv2g5tULOhi4GGq6C5I4c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lg2SyMNLKPkIKppDny3eoqkCocPxyRQOBU2c0+fUvYzphe2rrFRFnSaWGyu9fiXPKgLB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Jz9bggaJlC5RkTtj/pltbKwfMU8YhE0mR8R5M1iWKu5SuOFmxy2dt0WkQGOqt87511A8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L9AKFRB0cwbLVVlJEKBXexYJ5qGEm3GAvnZBRRFayyXoaw5gMjO9GMEOagdahIE7U42S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uoWC+zqJ2pQucWPd2+4gUsBVaur4xNyhYbfqWtzO81Up8mP3DjdDMewHG0zcHdgcLx6a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gYw4X4qMayIlq2uCqgb4agz1f2RrsVxe1dVePzGPLDJsw56zE4AwCIKAW9eJaydYoPIl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FC9Z5h5XjSZHPjXPiWLFQ1qq9VnONxNe9dR5ynMc4zKdGTfkiJ6yKLHY/MT5eqqnsNYz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BLe5pwSr1nZpxikYwoF4aaOD5lNkz1hvk85JnKKlq03Q8fzHutEckK03A0Er9XiNdb6l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hv8Ave8SrDVBBGjILXde4jbWVg2wXqppLpXbec8aslOrGowHQ+IeVBNxYphdWai6wGY3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XFD0TkcTUmamVUrzqpR7l2clFiNZfqWs4VdhWcF49fMEUKLB45Q4K3AXTwqGrTfuP7BB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sBeRC2numZDeXPqWhpzFBCKmbrVtb/m4S5BniHFOl/qD09BSk4acMvLLmK3FZ14lbdwW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lxKLQg8byb7mLt5wZWH7eWCgbVHGBM083xGc6RcLjziPSAMyyLtdAO/EUF9grAq+RUVF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qK+F1jGM4hx1Bs2jOnvMbmtWmj7WSBUVcKg1KpzBVc+4onjxLQORILWtqYSp+DLyseY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FyngFWRQ2xSWrUvp448y3ae9UWQ0Ra8QY4aHuswNpSbID3EKNx0Wb8RehUghaFlvF41q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qrjYoIzL68EbmKLhQyx+YFTthBrZXUDa+q2stCIha41uNgp2ao43z2Sl4j3awp3R9RB+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K5g26gw83CKgtxpkYKbxCu47c5wnqIIO0pzCtZQs4lrvmDWfhBFA+4MbhuWyEGy5bsal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4BvufVMd/czdBErKXAFjrDdFYrRKVEbnVsqisXn4zsODZxw355l+kzAUvVnzKjX6FwHO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YHHo2+5iS8UkO1Q4zG7Xe8PzQe3GbGr3KKDS7+dSnSkoFA/iLvkq39DMW+5v/ULuOYM1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/cx1zzY/glC8Hz7Iq2A8f3YC1V4P6JTctQTjBLZ/6h3Bhdnj9o3JdClqQUC4tD7lr7oA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eW8T3Bgn9EV8HQfmWgiLp+sxJJNAX+Y67DZ/WJXo1lYNdTREchf3BvCUArmsRsU0JWP4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MNBu2wwb+1iCP0RMRtW6CL0IORWfEruRf/ncx7C1QHpqMLMAV5QVGZQqyYsNGHDFxfvz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vFm31KZhtvyv4Jbbres+oALYIf5yxN0COO6KUr1mJRMRXn4FZc2IX1nZRuY1Gpyr/JqW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7yBwDPyux1cZga/JddiX8zrppX2xioSrgDDK6/ExkuLBmu60w/TZAUPAYbLHLC9CS3oV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wYIa7qFw1bRUr59S+bILPi/pGHUVjXweu8woNAObktOqK+46JghAUac3n+ZwAdi9dH+p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qEmUnH1gTrUDf1xO5fX7l+aTzdl4vD7gMCADNt0n7j+lpbzN1+ZfKtNEN21Akl4urXFR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I0YrKp4Ll9zkoBvZ6TLgqsMjgD5j1kURuHPCXbWcS2Sh7iwYcobW9EurjgG9rA35jOKg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GqvUo08iYEVHzDijC2sJljQqVzEOHsl4KHGKKq9OPzD3BwF6B8xWuSNg6K6iUeS7W4sZ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5h6SrIAbuu+YQVi8ILVlLwIB5LsY6P8Ad81F+aqYiNE6OXuYD9XMpm33LVV2tvaj5Uvz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xcIiXA69JA9DCgpP5NS1JfFvDf0/cTJbNg0ICV4gqxxoIUa741DUfrYGbBpc1BCMEyfF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BwBm6qCKRGU8KHOivbGKL1VCjarceq3DViU4WJV1VvZK2vDX3KEahXFgfcoltBQA1WpX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EIQ2Ze+WEp2QKxw3Eri5YcQDkvZ1M1mRWBlPh1Hs2bFoyq+a1DahK5FfsseDSEWuh8QR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zGaNL3oGt8OTHuImq6Xy0HqCKzmkBxVbKrMcI+0cLttVxOxBMJXgN8TCgbsoK2/g+o6x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ZO4gj7YxSApdsBMYFhFFjzBBos6sJQ7sz0ssbk2VuHGvZK7rQli7HzUp7ni8BuvDc5Xn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42TVyA98xaAUNrveactTLJec5yX4gDoRYshv6ieMiDWSzw8xyxt0S8gTm/GIOHZhYhqv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RPhgl/P9Gbh1LbRVq85ZFzuiiEjqq46YUVQsocJUAqWzLwET41K8GtFOFML4zZ8TNQlx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WN0dX7xUBLFeOEo/zKgSG7ub8Q4uWJNV4PEIwLb5FquwaXXEViYW0ccVhLi3BxwsaWOs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lYTVOUYwKNeCrOefxFgKiYZa29MRRWCUsuvw3MziuN1Q76WRZCTlLDgDix+4IxrU/Ep9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uA+r1zCS2khUg2ueI821rvp+CIToaSknDF1ZXvc1tvD/AA/7ShPyt/N+UynRrH8RL5Pe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B5xL3R8pFlxTCF0JbExdHV7TKQqCsZt4HKhclvUfsyiyDzNshXLEs55WNJg5YbysJBbV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o2VfVplAxd+6uM4i1PUKmDnHULRqXZTInbiPqi2UweSHOFcMH5jL61WBlvL3uXhuJBMP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csPCQG8vxKpyTBySq05g5/wAiWRNf4HHGoIeZyUbhDJDqVvMtVvi6LoT0CWLpvzcPhho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cWh6joJXtisU1GqnDC+IipnZUteh5eoNrU9lew5NbfEfcddHF9HXqYYdamuBQ8y3rqKq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PPOIlMLfEBCoqLLWdbmjUf8AjcZuxHJpbMEVdv8ASW7wNK3+YVIK3GjrcFwt6DA+JqfO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xS1iMER5KcBU2PaBJSsCAcVUI7ms0S/ojmhxKD+YUgKgjSHEw6X+40RL8b7I00Xdkj5CL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kIeN/mCTLNerq+GYQxkUvqW7Qm8Mp45U2xEVXyIuEGILtuGUmA4ZikQ9AO1Dp7dRcCwX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Sm2BZb1bK9qDocXMMtbFq8ZIyYEKlHPM4+fyh6oJghC6CmtBlnJnIBeHWoagsVAGaAI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VKYK21chWl5XRFzNwebch0xG5LoArYEqzOJc1pjlmEJ5VZrTk3H036ST3gbgSo0eCpj6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cA0eMTLcrDSTfwwF+9Vfpm7k3LRY1zn8R4w9rwPONFwfU50a7Ps/E0GlxgZv7IIuopt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R0J/EpRfcUtu3s15hG5gl0GwOshM1GMijZRxnDrmDhMp7HOCkc5SVaQKKz1ZwzDA2svB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exmAmcoSdKQTAEV6H/YI2u9DwLaDGq3LXlCQAZb8ZdcTKJRGVflgIawQBXAcDh/E1QJs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bCGaM0wghgbSVemXHcIWwwsyaDh6gZKDdqYznUL1WV6mQfI1KuC4KNYts0lXWZQD0OQH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PodR0G8FbQ5WYjCAUbBOBCDnUVWHj+5T0QitVt4xKoiwDkrS/TczJiJ2tv6lXH9kLIVz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dVVxs6TbVRlHzQeYu+gXwgWoQsqRRwU78w7SKYA00drqYIIr/l7jGUCDt4epaaBvbYL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5PqGEKjlyBeqlSiFDI7P+8TQSu26L6lxtkXFlpfNFaie2S+zm/pDb0EzwU2pxEwm8bY9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b8v0yjgUqBVp95gkBxOqsvOpcND3TrhhXZw6Th8sOsdFdsbO3yyiyqUtsiPN1Lf3CtgO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d9ytbpa0pj21T4mbELciluoJ0AvCdvlSXtji7Ub3wTEfapc5hgMGmzgMwU2QgYLKuI+V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EHiRDejUIlsTIRn42S/pJpdLk4EqWdy1b4M1VylS0RRsjmC2qhQrdnIy8AG9MAX4yKji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xzU29AOCdOKa+4aRj0opV0J5gLAOV5WvJKZVq+E0NuOhjGI4DTih/cJforArFY9ZrmDg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QKMS0KcC6DGPEKmlA/YOysfEKn6ArLbRl3mVKqOLRyqFNBBto2g6qKdkKEhbFOMhizYC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Z0xu3WUzK0oMj6yTYwV3rsFxybWH5ohNa/KC1lFGlLgXY52RuMAs4ybvOoS8S3JdOve5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jHqgKPj4dwK+CQQQ4y8HzCpszBdlyo2uGjTJ7ybiGUKreV3DHt4rSLXjnnqVLisGGoM8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4ul+YBuX2FeTK4j1rK11jk4efmPnlErk5Ok/iKsxAI5Dt/MFkZgptEP2mWXKoGRbT5oh+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YO1oilr2rLcyyZqcXVK9QEpkO00YC9neZmTKiW8j2DF7qpR9MbsrBo8R1f8Ahfmb3B5v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TB9i/wAz7YrH7Y8XfKT+YSvlm/pg6/AJM47jI/iIboIWl0ObjTGcYUHVhGlD4Fz9SoRD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9A5ga2i2n7gwCHAh+JdAXD+hqWtc+Wvsy8DC21foIqQPLr8wnR9EMoFAbFnkNRGVDOT7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wA6xMYct4xZXyYPmCAEnCquk4qNSAPYNXYd9RbLnZFoL4GrrqXwFm6lEwkDnOvcLBo/M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RYt4eouVrW7hbiBFzmVjczW4vmZDEiS/8ucQKh4guO71HF6cSqa9Q9MQZylZgqAWmM3f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0vQwv3hEhi837JShlW67pNYmZUK1NgoToxmDNg0Rlb298QoIrDJJyrxB1epaGu2i5gU2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PMMbKkCJ19F/cEFBKLT+ZcIg9f8AiZtBe9P1DRmPJX1c+/EmIyc18wRLCvBH0h0zKmLz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By6mUNJ0xGK1XjqOIDe7JmZyP1eYBVFZ7LDTqpZLCtA4ac+LgPxhs9SpH26NPcAbeKCI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DCuenqXkuDRKUm9wah8vSaVjNQSn4wD8yh5Hd+xFhVuKz5UJWlUlAz4Fyx6IIKL7XIR8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VfM58OY1g2tj0lS3ONsi5V5eAgn108MKQ0y8ElzeeW12DqES2qauR8OeIqPKpSmu1TbQ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gazmuHuoBY0WlnaX9lyjgQjl1Wusxd044j5id6mJO4NTHBmL5CON2cCRXhiZ9J6bhRYK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uuG2fGYXWHcWsrl8TJotU83qWhDUBlnIYqMG+SFRudbdOZjjBTQteaiEjBwO7px1F6DO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WQbYLqYr4ENNjbqnUszwMUVRG8Zj08D3dspHsiqfmCx8RTV6FB47CVDHgFTUmcdQSGT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9qT3LcLliqeS0cZiaR3JY1lqw1Kcx0piyi8Jp+4cPqgUC1mh6mdTssK7FSzuJbo0uagr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ZYBpzqM8Zk2hlydL4iBAUCp6XMP4ZBhWWje+42EEags3geIQ6AAju16qqqPjZLKU4HZA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/LHvMYS18nZ5lQ5Qi9v8VHFRotZ6vlmWYRI4TbrDCsUS2jLFH8x2gq2XS+CVxJAADb52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FxWO8kcz1b+ojKC1OnmItn6oUwCs5KI20d3MlyKwL+KSHeDC6GqfOPiKkcDct4C8niVk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YS4lwE5PECYWzaoc8Y3B2pdBUsvy9cEtjJd7OrGinRzE5BQAP4Snk10pvAzr84lfAxQj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2opN5zL2bQ3Gg43jd0eJk6eq/4/OoUchnSNKudS5HdkrZhXWfxEMvg9IWJRnDBOxgpns9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1f8AcHUJDBFX+WDHhsqcC9+CDtsJcgb1dWwUyroU2bjdilu7avP5ZfgImLvLHwsUYGDw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Nais12eZqXwC6tz/AB9QjMZTarg1dpKwsiDab/F68QA/GYJcBoQmb4EWjbPMCwFQ1Vap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NtWHAQ1JCKS0Najyd2KwoyL8xG4ylhaVZQA+8wNYSWAja93iPUR1Y4u78+JQgNtyAaL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Ul81BYDOgVfHY/3BXV2SlJtVxRfUOoyOwtjnjZLnJwLFHh6rmBjEpTyKXOxlHVmzbFZ8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E5LPrCNHmjCg5enuZnLm+Ou/CRJfKLdXjTxqE0zxnGfdslZlUIPC9aiO+SvH/wAQcoqh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ASmRbgK1evMLMRFS3RpbXmyVCOQtqtPQ/ENgShtscPn9kyFpOL/xBLknTWN4iCsC3Alc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EPN5c15i4XUQaQT5pLH4lcBEgVaCo/X5mbP0Om7r5RI+qy3VevF1KRk1bVEu+mKVlhY6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wIZxZJX80wVWqW9E0QBQouj/AHBK+jQejgPBV+yXwiEwSmXvT6ZSdGnoyByLo1+SM2IQ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yCbYZV0xWxjuMIM1LfiCkFM9zbUbS0tly5uBD/GG5uAq+NWFNVTkjsLAOmjarZSVslja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2wDiyxHSL+I62qGynFNO4+bSVZfVXlhpiLuuTA3+GC0G0sKHO4oLWagve5pu4YRFYx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sZvczc8wY3PJKlTl/wAE1DMIWDAxBjIPxFVdVxLaMkWGNyxuYcTrns5mzND7jGRG2bDW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oHivcBkY0Bwt7Eorio00ZQgDW29vEyRhc0WV0lvEwWlSt9A17/EG9LgtaUsodYmGi3uA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GxVFEjL6V8w0wDxFtAQ3M81Vf9ULyD5hzCrhrE8jsGJXCs0o/jMSoU2tf4cxwsnFBfrc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CHSXdXmNglb23ownlsal7w5+viNlilFLyQZq+YGuQ2tAuRcamYWr0LoUqjiF5r2gdGiV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WbgvgZtAt2+MbgV2NAq8PMoyJd6j+YP+EUUW8JElwHhnIc4hzlSq6+ayQsAUQzuytfMW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H1FkLlN0uToPfiN7egrVeZQQRBMkofZR0HwNx4p6HZ1FX3LpSrLArKXVBYbtt5xArZ55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oXuEOkQQfHqUNdnHUmaHeo4By2NOZjI73KT9IP3/AHCrAKcrqk3deYCNSoZHy/iXPGIo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j0sWeeLmGwBUHkPcJi4NxUeJbMa2q2tsINhisXw/s+ogt2w28EswVAtomy9Mtg6qmgMH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cTisR0gxZgHBnJKXSCotc/nTUdh1fG93yfUOvpYbMouhWZF3jqBqqbJyuR8y7NyNPqpV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2MRcdhEug0pyeYT0JozlqpmxryvYEdVWYqNqiweC5VAbsXJXFdMuhSBAGBTx2wwqtBbN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Clsp2Y/aBRAUkbcn3BAncTduv3MilOQrtzjJGVawUte6HpDOHK2gb+/3FkInUtuhmSWQ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VWN/EOJWWaxLgs8jmJsCcDKjatHoj8oMXRcXR0ZdW24y3d8xUMxgiePMqM+dEwH9xvOb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xNPS9r0lG5qrVXbAeVaXCuK+dznIYLIpX4qFnStEHVudoFB25lnA+24xe4pgloB4KMY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KV3AvFfdyhPkNbAqAw0I235HoYal7SAgtTjMfFQhArmrlI2kDW2b23q5Y6skAC3HeXPi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xVqjEaDpvguGFRasVQsv7mdUQBM8NbiuQmw4VXJCF2q+Wp4FPqM3PvkDUY8FOBXb/Nyn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4j4vnkOFs8P4m7UoG6Dgr3Eu3MG68d3G4cfQFoPcdxW8xN+/E5QuM6Bf+oHaIiWqZ+ah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P9wAaGvIvCjvKpX5A1m6NXKuIrL10lDVB6eYfJAkZHMfz/ESsMI4JCg+4yMtrPwfV4ll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WNwbrtgNPUWXHaKC6o7Duao8buy0qH4BWWw5PwwTdAOyrFr5b+oDygsm+Mo+1xazdOQa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DjqxZUaziNVFZPdSpLifzaQYZU3i+/ZUMzYW1taA0DzKfAlSs4dtXcABqStZy9wxKheY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G1aCnwfbAdcXYTKl7CIDYwkFC2D5NwWsBOm9FydMvDtUF4NCtsUncpeMD7XeWmAQsqw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BtGDoSEeBfLbiYwMNy1C76xiAwA8A4PlDcZiu5Qtr5l0Hsz4f6ImkQ9Iq4cp9RjfAQ2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L0CnOdMejlaIiyjXKX20ec6LXGaYLXQPe+foOYKtVQAU25T2v4IzsQXK1v4biGoYBTCC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TmpqNOyW0jimonTmLLMV3L//ABqBAgMCVBDlfe3lNHeBxFHtJScZOFJkKzWgC8kMmUVT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BSsE7HUZG/abOCPLKXBIXalsr4IxZ3v5mDdkRMuptgv4g+n8lQbY+C/1LrE8kHxPkmZC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3KMkeY6jVccQZe5uXmoZgglBbAOoyqOJQ26GZWTPzCMjBB2m9jFGjMqxOKky0BVbtkp0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sp+oPUiZEXsbrzHGLfYeZeygCD4A4MQNF1hBMU3m42iiVfiXLNH8mDw29F/1B2NctjFU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CoE6TV+Y7bNOZ9RyiOC/xCatrtV/ZGFzW0AT81MPXuv6xB7QOy+bYxr5HC4aHL7Zn3I47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NJ8WDfTkXsPRuMbWkoadFcssRuQQcmkfHqvStVCqDNQgZGK9lDg9G9ykcEaaoTCnxzKk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4hy/BVzWW9CLdUN7tWFzRR7ZnY0FZXN5PuYKMAk6senOYHYxtLC8K3g4+YmQEYZj3Yfi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mMd2GgHA0bqn7jiiKXF9LlxzDajTeGsgWPqGgrVChd3rbR+vMCVJcJeeWCEoyWDl/3E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iEv0W57jVFDDZCsw6svygY10Vb8SwzNlsbyfMyAUcUPJ/MJ54g90zxnxELlhbQjoGODa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yJsve8+ZY3yl4c3f1KHC3Qy6fZA4OhyBhT53AMgJC6Yd3ASLAqxXZ1iKJm2EEOVhhCDG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FDd+kHRhUNjoPHkjrmZsxa58h7i32grIwt7IlK2CSOV7eqlo2pWBvFnqHGdRJmnB01Kl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MgwZYlrLvL3CeBcbSudVzLuFqBFtyNwZBLSVaCLQBWgbprnuJHVLUoi3XRr6hMaNZg9l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P0/aIrNDtga9qrMAQBlblmaPFx08CiYb0hfwK6KrV4z+IpVNH5vP6uLtdQZDfguKKBU2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2CEHHm2UV9gFovVfNxi2L6eWhgu15mOQLx8xcJLN8S5wWoDyG7hncAHP+pabSjqvGX+I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guMCKDTd9MUSVUhRrBhgVdXXW2HxRBGguTQF0+MRJg0qog4uLdtEBDt84ZTcu01ceoCh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pbL6GClewFWmqvzEaTXuRl6CF3BYpKmudK5mQlwQ15ZaFgAoCzk/fmVtBtxsDT5iI42J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8BpezllTqo22GjfeoiR3NqF34Jx8olOWmBpNeWRh9FQ7tCcH2PHuOZxxcll73FRjSyKM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roVp+Oo60qK+CYX2bjm2e6AXAfP7miW7LOOkqrNG7IXfzDGK4t1lV2MkZyOnzZTUpLYt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oaKBm3nS/MOWqwLxhKYAWuHGl3Xm4BxoK4F/SobKeIhR/moD/lh2UFp8XHFEWtCuaebu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RdIalVgzQ61iBBOtspu0PNXAiVs0PjwTEKtvJVLXh6iCB6VK0rqncW6xpNmF/UBRq4lA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Bo05/YMyZjYIU39KjKm0u45GT5iWAiPNaufIwoLrK2ohZ7qKUMW3wFxA5utm0CFH2TgB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2xh7hX3TCPXWWw8048R9aXS045f3FMiBDSwhjV4L4l5wHiACndNsDWyuDbEeMY9XLQKC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uUJXdcigBsaurcRXEA26Wp7jrq7rlzD8OvcuqW+PF3x4lHrCwc/9RADmNhQovvxFQWqj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FD2lqtoI3VSN8BUXPB2C5XZsdWwzgKQjLRwFrfmOUgiFnlz7SxmuY8u37D3Aam2D1Ppp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/IxgPqhfOrVOBOSOlbQWcFDmri39vfY044mSAiNUC169EKrmhLL2IdtNcbtW8NB6ZZSV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zPcTqIS5cuX/AIv/ACS52QjBjyj7TBqXesTOHlA8x59LjjiZR1MKDpRuuYQGs3a7DWO6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r9jLU0poB18KZkVTgZQ7lwdZXQUoeEt+4/dYIa+4gLXcrV8IQ6uiKCvnL+5r5tAI5fFI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Ri23LtltxunEXxBAX8YtuIKRKogQf4Z6NTAapivEsuipfcgIFu2f8qU23k8yvJ+UTpqW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9oE5FbxfzcICakOTVKXUzFkIh3QDl7i0xAWymP7ioGdrhFceDFQL2m2alvHvNwL8+19M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bh+Riac8QSYgDLxKIFStk2NqcsEbfMInfA9XzCzZjNAfqDMqGxseEv8AUQh7Zp8apqNt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uLFF0Ar9s/MCBwKjZhHPuCNvDZngUz8sUkietHOAOtMVACCNHUo8YImGMFM0U2IduyCk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++IagLMVhsGgvj9xxd2QpKTAn28Ss5fWgTQg35cxpKaYCg0bd96ixVDe0vF68RT463aP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T95pgNjiZaGyT2Jer86liv8A8EiSrhA0GwycBrPGLxccq4eB0HxkjURTMlza68EoA0bM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p1gKnM7r5y1CsHFGfMfYjyK7KvOs8EQfmQZnA3b9Sn5sJRrWd36iMjjYhBu3eHsT1D5A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PUUwv+LiTz+kVWxMPuUSyJTl4DBfEHMCMq6U95vxM51ilI9/iNYmdxfANHuZY7QINf8A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M8uWbMUzWXgoPN+pQGVQV1qWeESmjVPKXo6l0W2QXwOZgooXNq+g2xKRW154Y1AWN4Hh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8Mv2/pAPRFtWKsQttc+DBmbciApdLV+4RhSmijhTN3nMemcgFLvCVLR2paVgc4wQxgEA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PAG939czHMInUvKPxCbEWNvlpCKdGNdcK9fm4yoxGAGS7ypuWSsy6XVXxHG+QZ7zwOQ+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ms/EVkl5RAaV5lMDwaucvXRDwOW3YCaFPdzeESDqqj15hq1IFirKrTd4MQqPBRvyHu7g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dwyQ0l1mr7PxD1XThg8L05g3yKQbDCdQo4kwFFx7lKSNsOAfJr1BX8E5PHqWYmNmr8rr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R+KxEM4tM9mdP8yhpsPzPY8R1hxMDGL/ALgoSgCWzbVlaJizOS3wDT5uWGeHKH5fEW9q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7wA+OYMIMa1F8/cB2BgsAhl/MwO3OQLg713K018hkafkSmFXo7VOez1BZqTcG1YgBgpB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i3eNuA2y8BQOJdcg4PniDfxI2G6OjuMMQKjxBtLqPKVLQZa2VF0CbratTfOomThtkTgH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J6xKwi8XkBO1KZehDj7A4luBTW8srzWI7pcKRuUFGLM+blPBhkWv6N8Tim41PO7hvTIn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OhsPV8jxAYNoCrZleNRGicyQFRsI0W0jQhYX38QTVUVIeAvcANQgXQLSfFRhUGN9rg/R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EWu3Uixm9K83KZoHYuy/9c1T1Y2UY+X7gG9LDXNXlzNQYk8QVQCkqVfLzgllbeXXR6qI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OJmmgVly04XbcZwtnKRQXxd38TSCFMoPO4Z44yQDkO9ysn2ukBwlZzHaKMyG7rhlxI0i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4lEnwUx4iNOW8F+HzLYmmkVlYyhyxU1vFDKkc1GGcKylrvIQhwbCkM/S4NoHk5CEYtqy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mYZlEuzwewmlUKUAS+yWF/1FqEOXqFcg5XUykwpRpdZrr4izC14lPhzVwlstabfxcy+G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zHWaoJC6FPDxuW24KFtdYfmMCzBUXw41KQELUCnJTmE+T1DV3mnzE0vw3yZR5y1G91cL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MtvpbYXBrF4jPXOIFKsDKsL0CKP6WKvqsxNqWUbfO76gitQf+PuMKFIAOBleOYt6hlVV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WAcaxMgtk+Wo6mTTL7gdRVhY0THL/hZL/wAH+SEDsZa4SOOGYrUsziBFMcx4/wAmbowt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9cyz7plVoYezljTOvAFXk91L1qAxTpg43LDTU4Fa43BjVGSjF5+4/MCezbdPviaGYOjC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6xc2mZyGqVCjh1NxVbGFaBhYwMS6HFy8pTG3X3KCeumWemHEdH+AhDWYCypThqUL1+Z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fOGXpR/ETupnARU5MJYpfqBqYhKnweefiIkW0IL9sVAN5gBRXFuc3EHmCXJwUs+1zP0t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iZf9rUqRvGfWJR8FFrYauzlqIpAGCi35ItAxbRVywFfgliTCN2/UXAEzKW7hUQhkHUt8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RDTDl93L15tZA80CFWWOhZzjV+4VDuIk4sjad63DAYIQ43jLkxmp5HJYN+IOSQGZGBF1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BXMFHOiKdpYv8zhxCpU8Wc+I4KY2SHV3m6YVmLoiuOzhHJnMcEyCwxJ0V/1RKe64FblL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HWjHEMG6OMWFnHJHsIyQiN4u/wCZS8oeEXg3rEYRWK0A5swagmWJXQvbxf6jM5hBQvTf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7/zUHaFoUll6jZN+Fg4pgjHUuHceHArKUmpoFXSvGJd9QJAN/uVYpRpdugD7uEGyhD4M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4eJX1QDQvauIaylWbffbLJbeGL218Sl1wCT4MO7I0nc5qwlZdjMCgKMVqrfdwQmoDLrs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rcsh9BsHD5ZSlJ1UqIB4zGMgoT5DCZVZthYa8RFuVtb6bV+AIlX46iP+3EuwJmVb5YoF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YbTXit/MqBoUWKdvmKLXNUj5PHUtV/a7/wDiWbXXboYWc/pTr4eCoKwht1Xbd3AWkSUB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byXQKwq21wTIK123PHsjiEqmarNL4uJClvNPv0yRwO5KSnAlVBWWh7Db4i1eU0KwbeuJ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uNS+5UreVnRXfmNNQj3TaXCYGU0FsMbXsXJYXAczlGNL8peOJeAENAcfySwQ4kXiP4gz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rBpdXNCGhobKpM53EQ4FyUM/8MrvWgE1u+mDCNWunPzEgYXMryPGH8zPMYaUOpQVG8LZ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4GPRKWmYKXvHmHTsgKr4Alq5BHChjJ7mYOaUZ1kJcOL2xeas0Ieulcha7r4P3MMqtm2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TX6lNg4AizKd56iPRaPxc0+nfcNQuhbHwjTjcYyiwa5AeW19EpUh22JbzAz5UW4rtihG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EqUYxSeYxmAOieDrUVJta4PLrP4hJ6KshgvoZinbg2Kj4dMG+ehUgLPzHARslOnzMxKE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wSAbJak0Qrdbotqzd+cwNro26ea5YgFRIUm84ygkHAUBELCoBIQJsL64Ir6C26DfiLcj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8a3lyqvFxApTSdbL1WPuOwX6yzy8GWOwYbjTn1qLUAErlzR7MzIQp3gXb5ZYC1C9y+lK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usPFVYur8Eor5O3rhn1Axashvk05u4M8RqMVVxyPxEG6KIGC8cvmajZbzMT0hd+YnpJj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spA5odwizU+IPk3B6kM8lcOeIhoZ4ODDPPuEryMNjQE6clS1KVNBjr4l1aAFsmDWnz4m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JQsDoTKOaLp8MA7EFyzSH04hHA0slltICFDUxz4hshmsIm3HhSVfLvgVMe6fcxx8Aj1b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wl4pu/cdPAoYSyHisj4jYwCKDXny1LaBXArZWm66jPI0tpujG/MIno0SoTwBlQEU7kDh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gaKL34e4mLNrsXDb58xSNniCnJRihGXEF1vm+ogLKwr/AAHD7ivBEduF+9/iY3WqogWx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pctSrQ7oyGVOn/UyMuNCC7viya0oBgTAO8y1oNRTaEJloIyL3JEucYHqZn8mG12eHrMA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99wg2vY+n9Tj/K8XUYW4YqV/8H+CiCoFjA3dQZ7b/wAGSO5YIVQVXbqbAel/libmJtlv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Cmx6lDkJTNuvYFfMy02hSJbTZfEFgtTGmwSXiZlOmVPlYvgT1N6/MzxRgGzMeaClPjcJ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5GPUA8wKSFQ4lwUapWDmZTuUp7/wDLmBdx3qJTolYhpnxCv0f4IczlJiVqYCWeINAaip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zDUrhKHtOpjBZMhaLyuIAxT6lDUcCyuDuEhiNI7a6Lz4gFosBgIE0UvZF2ca5uWgJQzH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NL5BaX6gBGzigbsFc68Swqs3k3n5AgFTVol3RR/UtgUOSj4ODCRcLKcjxD04ar/PMrfj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rrqPXmLGgJCgFexRzG0zLXsMqYg55R0DWqpG41BVQsugap+JQXC6qPNsXSagPcuiqonX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lrdedy2FNrAeM71Asr1k1uR2ziPKAs7mDTWOmZ2VZk4uu8i3xDe0ZKrcK/MJLgdTovS0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7O8DzMeb4sqg5egjszoiXyOvcTp4QZcOXWK1RBLgkFLi1xAErDjxeoR5zUKAGPywl4EJ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Mel57zFN2uDosor+Y0gBcLqvMtrMNQALPpBVXjUPd3XovuOFhgi8lnLGyMJ5XgZfMWpm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f4JcdJUZsjXqEJFYEEQb8/qIVZSvG3p1LlPhbhdm3MMNNaVHfgYJTBbTOfwOJiC4fkLq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XmXaLHNAWB6qIaIUdcodwRYQq0NbImY0wgtuOuoms0VVHtLyFZaqzsIH6YUXTh1xl3Lb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MrsCO1arg6gwtG6ONZOszA+1zbfFYgkXHgm6EZYqleSaG2+ZYTnq4x6+yW/1QNX1fUBo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QoYHI8jDaOVBcsKJ5zCLlRdVZrHhiKkuxV528xOxquxZqvcJGy1ih0Gow8ASn/2NCSJcW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tKaAWidjFUTakb4p04LIHq7J7O6W+9+oZqmgrm/5IdopLyVgQP1ebp0ajT7xnoeU5uKO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AY0lGPJZ9QEDWwwcYefmU6MRTqmv5TiTm42mjAyjob8UOfMLPYu2Lcl9QlXVmQBEehjE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+IBaiJbXS5jbjdFbjCg0c8Q4wLrg4iJNrqLQ4qLakytzB8YKgt1iYk4jgWw48xTiHjVr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HOGVzGA8WBYLKpCAuwuDI51c1nXIR2c3ACg1SqNr5xECKtJdWMPWDntl9MEuVe655lt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uxLbnV9qju7+pQes7rA6ZYpAVQ4YKe7gmVpBRlVtu7mwlKLF3RfvUdgUai/9BuLCWmQ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yll/pIZXiBEHk4cTWagBujy5YwVyhU3fnuFX14Uvi3RUC9tQuBa8nGojaFkBdWOcwsrW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9tVstwN4D1DxhxavvYbuU0Dsr5bY5BNQpybtR6PqAduAw0VfVzJKWgK3VEcG5dfReES8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NEHIP6gQqLQ5TwnWIE9fIPKg+iWXmt7Bt47iSignpvsAIvxxg0W+OcxAhQfGlaYKWKwH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pzYvv3F9pWlzp11zKIUTgKx+H5mQJcPQcn/dy7O4y8NhKyUglYG0f4l2ZhQVu3DqUhl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KlCFNFnk3FIhbmukPqyN7KLDtdC+6+7g+UmTFagONlRbeTRA3Z5iNENLBshfFriZBavB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BO2N/wAxkTmVLd24WkEM5lKyKOwP+uJQijgvB+oAmS7hKR7YxqdFlEapP+xHaahtg4F3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6qMrR5SnZsiVpsQTXbH4lqD3vQ8EadqS5GsDgAG+Y3RbvGewDEdW4DjnYEz6gpcs0rQS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cebXY1h9RCxmJu3S5vUqGmzxPYaX3BZXUdVOAwWgq1dxTVgEO1a8RjQygGvDpM16jG1b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EbRAX/jEa4YRl9TP+a/wf4DE0guIU3Kf7I977nUQTAuW+0VzJXNQ819S6VdDfhuaQAodM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JlnplF/GHbZ4EBscpU+RDncAYeYKotvS2JmES3UumcHOeOOIijBoa9GL5jXaHMHdsuML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1QwKORHcBlHJ8EJAsI8MXmgXyj+pdGGLE51AZgx5hd5mQgZvLEKMRG6KqfnVD/AbuO2W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KydwDTNR5TgNcgui8db/ABBhU6BpV76ZSGChv1vbu3pz3amYcth9zHa+8pa6MlPc3J2w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sEZ/MvTsWv2ax0uCrUcAB1dSzdu0CXizrE1FCks50UjjiavYijTfw9wx8y1QeUptm6AU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ptbt5c43UPPtEgOMCoUmxjlFxerI+GlFWI2RBHIqHYGA+5gPW5ttVZYTxKWITiWNGOtx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NPiVKFgw+EcwgsBLaA1Zd4uNDswDJTxCuizAI2054c+ZTNRq3upaZaMRozwAR9xRFMRp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gL/JlNPcUrDp2AdFn1G9FpTkVfyP7sgK1gpQC6IMB7jyFdirKxabfC5jDB4GQt94v5mO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+4i83DSqqxVU+IAHssNBn7X4JVAtF4RVgy/jjMv6WiJY7aKeC+rYUQQVbJO3/sxucIER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ludC8BA0NK0ranncrJoK2ezP1MkaLZ7HbWGWJQ3n/HmBFAanYlh8F4lo/GjVqLyROSb0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kucUGH3MbsByqZyKVMr8Eh2abIIGHNwOwOq5l1oC3AzXLHdpcADYr8wgCRlCXdZ6hdm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1OIyqt8KA1NpOkVCXupcWQFS7By+4hMNldl4OQP2kWmUMr0fnUoVsWrby41DPiywO5Xl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BG90oqO67Yj2VBo23JzKmKB2ZuEgJRsP0Ef013WPnGYJlcAlq5FfcqLolF3Z0uMID8K1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ka7xADGayKbv0YNIGqAdncHUcA1Lq7BVbiQWWyDq3x7jolcvC78GoK8FnIK/b6l42Dg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crlA/TNfo6qVLleMwvqjnxtpykqKSkekN+t4g5MBew7F5vqIo+XXwLeMSgq4EnE3dYeC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JnqZSwRd58+P1HAWPkumu5jOoHWTT0zvKyFPRm2KHd2Eml1EyZOTz3eKzDx/Ici6GkD2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TwGigEeX3DkWuyayOoKtW5CnJj+I6VARdNrn3xHqrBBg4LdxCnakJwcpYfMRYrJR/YMW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q2ggtwu6K5uKloCVbuMAZyOlyX4cdbhjeZrBm9r6i6bNqGSr6qbf3ADhs/kZaDLorm2e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AcB5lCVuis8DMDY5NpYlXDDdOldS5h1ELA2j3e4dycA1QKr1x5ltvWNKbpw9EpKJWKE4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IZfxLkDrZS81muJfppVReeQgq5hVM1Ev5P1AsFRrps8blVVLegG6f7jgqxsWM2jzuBCV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9xhwJUCzK/VyrtgRuqtedH5glvYSLY06bnYVJbrXkdEOGyMHPLnQDCoLpcDi8vliV7xH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QoC3hP8A37gKvCPJwXZ6jsOXAUXfvhnVuRZ8DkG78VKrD955KBrWReoDIzIVy1u81/Mr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MLjodRXfbmULAWPLKgBQWTaipbs4mUCsBYdB7P1MRtbCayH8B+Zb7heANYO8PqVU2Lr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As21ayqfAKhlKabTX2mbiZ22CnOuWE4QVSR74phpLNQrkDez2fcpgPAK8pYdsDoB+ktw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SrQ1DtnERBPA4XA3zrMEeQwAs4d9zYkHE0UB41mUjEk5cXXjH1DAqVfkLjwPMvqgAoHh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B/UGMQcmjkFZxTVcxIUKixtzTxiOmNuS8v4loju2a077m+yQK2s8XrxMO2Uy2aOsV8QW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836jqRgyqBsNRjXAwlop83MCe8th0D6qV3XLmrSh+5aEKAEXaC0uMYhBh5vWpXFtV6qX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cX5hSk0oFc4eE8Sk66QCqxT9R1Fnz/hlR/8AjbpBd1V/uH+UOGal47l/5MweYr9l9bw+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5M0YhZtqyWqYbdYbAsBSXmr+YGKhW/ieYGw1sL4MH5ls1sMBbwrXhmn1ABTq238y7Awo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+7RI8Rdd4TauF3PD/EBgq6OYWLAVN1L+GJeWIMxB7+J8oamL1XzAVjeMkvRWOajteX7h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JE2QBA2P+JBUbUhFutuNzaFmJhcD6xXKz68cfE9moBXwbYGCAQNlxSWnTKqUFoindDjD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sFYeMfENbCtvbGx55upYZeZi6xtYPZAwWeKwgc3XYnzAo3WCiS15BvVebgZL2ozVhvGe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bYrL8okuwVxrLBy0qLC+JvGA1QYto5g8WCCF2DVl7qWnip1hz59XL5SCMNWcU23D+H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7ECGveAHBW7l6Mm8AHLWPS4LbxVoC2rOMVDRdBbP+kExJXQq8fbcUgDR5yZL5TqVwGC4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FTmYuhQsMiCDtRVxw0mvmAAUj2XvS8QcgClKui2WqtrxES7FYFvGlZmZilBXrfHlgEqT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ZDVmSq69rggiyOu+G+6itVDurVwcbPMo0mQbMBdd5qXoCoCN0rhcEFqbGdmr+fxEVFxD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XRaXgeoBgWlYqTOHFxI8YVTZddU4ZTGio2m9v5g0CwZ1Cg3QO7vMyobIcqA5y+IDqKW3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30s91e8vm5XtQbMI0L5c77ibLAV8hxdV9Th6pBfvqKZRBu+ujH3E4/aws5yM3mMydvtr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RuUxn4iGILQHB4K+/UPEkutAtN34ZRe9ZC156IahNHQVwedcTPvLmSLWYdVhs+WG3st1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4TeesSggSlQVe48ETYrKF6jS8m0Ms5v1K0gqM3mipfA7GsrqASrW1gVFribJip48wdbd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qGxdz6s6sYcOSKqqjfuHN0qxl0e+IIQncLK796IrvgYVZD5jJCU6AuHjfxFobm7od5/M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v8dzK6z6zwHLcV721k1od1VQigoZlc06dYj6/Bo34VzhluZoiqXn0PzHzFRGhddRrklB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7X9TJ5kl4cfuOoxAbsKfxDgLdDZxp6l9NBHNmq+4Y3oC9jzfEGIWZQpQ1zpjvKxYtFuc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FRDpQmK3COF4NxxidgsVyzLYWCfF1uNKYscukFc1hM2cEENUc3Pg/UuxZGzNc3Lyz4EK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4JzVw4iIUcr56sRqcEO1sL9DY9viU8cItYUq+W4yxCSKthXxAXgCinKGFjnGDDKdnmC7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sCNwW3dOIcohcV8iDNRqbdEKAA2oPbUEg4RTTi5VmyhMLYp8RhALQiNWH1ghmKacD48M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DNNYsnncSs1l0NMD6fcoh0IvPRZ9H3FbgSPdgeRA9LBuwdRaotVt4IyfaKSLccquEci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B5EUcnsiZL1XIEW+m8/MUGjK3Yp63FxQojQdu9UQLiKF4DpeqqBEGbLq0WSglxs6Nvz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1vSIfb+4zg8Ie3uYQDAnW6YujZkWB2djqWg4MfY7YLfBe2qv9ZhTAUzaFPONSoACDSu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krscnxBC0rBZ4T9J5JT6Hl2LfiKYQnWrR+ZU3FXS1/h/cHW1wNPdSrPZAb2ul49xYFOI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Ilbqs0/H1EiwGkeEPJ49QEIQQVQ1MNczWAlrXzMkJMubB+Ii8ooQc5u+qiFHs2WtzDL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xBCm0FsrrmFJVeTwzUVe4HncdUyBmAG3UWAYe/z5iC0Klnp8eoBM42HwtuiaqYSvO8sX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0LQIpwtVuYyE0CpejxE4O/gC1X5PmU3YpRdYjHuvzGUNZKHIbofYQeJPyabxESspZZpZ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XhhWgv3E5C4eGi3xnE5U0KWXF+u43gmyclRKyRHAEbLK7OQeJXeCCWWC+NMdxZcGMf8A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ryQ/wf4H5hH/AAf5CIUQGBh+7lR3nlotbvxbOaGZZt1ZrNTKJac3H+R+4VvbBnYhLVRK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hJZDAb3cz6RRa23lk1+JSktGQbbp+IhrhydXmfizibi5Rqx45OmG0Ri00k0bMZQWvxKK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tsSNQbwzMmY8hdMcp3bCCKj1DLAQByb8wq4gK5m7AGNkYzqHgEyqkZn54bEdHvJEwDYr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v3TjstnPBAg5kh0Wdc+4uqYPtB/zB4UqaqvCUs2ioI+bjQuoEqqwyWZogsAKTWnDxh0y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uMeWO00QbSh4d+YXZixB2VcJDCDuNdWy13YABsRvOYb2B6DaDivPmYxOygzyUBLanlMO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as+jWb+4a9yWtbPKQXb8cmznOdQNGti3avzUt6cuavSGAYlCjQBq/dy+RJ0xzv5lQcdj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g5D4V+p2yF7HRetMvHzQBvtH+RFDFvBZ6eM9xVgIsq2BVzX2I6Elo7dpN+9R0ZN03gFV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AOMbMMHpAdYrxGRutA+ROyuHMV/PaCYJXd6gvDLYvGk7q9wAE8rsFL5XeIi9iMoDYrqy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F7wcsqyIMKXnGyFwG2Vu6wJXtU0WpxwfsSokW7XtFYrr4ltRBNOLNjCeGNiQN/xcEE1t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ipsxECmUxYNjXcO6tlscFhiUL2mnyW8wEwtl+N8+C5j13VG2E7SIrs6jJwJ9yugHAjWo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5cfmciQS1zdce93PEvKIvPeCBJYDONvpWIIkWZNKu4MoUfG6moS26MO5iWMpLXh8Rm6v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YqOVsGI5RYnXrzCEDYM56r1zAdEBCs30v6mDsoYE3HBSsbDt9tEqkcNKNPjqBuBK5YeT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avuMtK82MNHqIMFMHvC33iOgtdEDw2POPEQHG1SU5s49Tj1rsnC+n8wmzkDxyfUfCxdJ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rHeuzk9wPvdgqXT3sj3qYSh248ZmR1WEDOQOTO46oYwvDfou5WwAUIu4oq4nCJoOQYs7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p+6hMe4DYvf8SsVBvKymvRwQazWF/f8A9uX+hpXkuK3VS+trb/hhRcCzRBWzZgjgK4d7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TxvrxzNoLyzDDfEYg0NrEtP+yIAGJau5rxziVWfaYT3M420XKo4uGaEyGsc3Vq9zOSx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WKcrSuD0JB9CRX2XG4mQKBRdH9ECBOV7Sx5buOtUW1izf8wBbFF3wsiKUjni2qYgMvCG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c/iGpxgN23fuWigSu2tSp5Oa8N+8hBjH8DNmzUQhCtmHpMlalOPNfw1EMCwnbB86mQcI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pMSXuxYT6YmRBos0FHuZmYGTa7SCCa1yAbXt3EVlpbDkfh/MxiT+g5s2N4gOgFmLCxsw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+MTOCCm2oL1dLA24gs7f5jqho+KvyyziFnybTz/UIGwSKN55LuXUoEHgkAE1zBhe1Zgi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+5awxdRA2Oj8yxIvk2MKeJYheJY4t7YiwMgQ8q+c1AUighYtxTyVHBG6vVNebYFR86Co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iAFrf39ykwHSaGqMNZhp6EjdCGq+YTnYVw8ng9RzhbDLbJ8Yl0AHVNgK/uCqs+ww2Lfc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ZYD4LUV6H8QRAzLGmV8XZNY4gf9zUdUzAV+EapMEWBKq+ongC2xZkOdwZYQUC2+Hg8a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5TMvdfRMiGj6lmSrm3dxFkCuDtz/ADMstjI6MOuOPdRTAwlCWCUJxFIJYl1rbMvMLheQ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WZHqVLELF4PstuHxr2cHl0lNSij863FhrMY0avau7YgyrSPDaPuVIgZ8Ga+49+BYFPA9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X2xgCwKPgPc3gL3iQ44GDTK6de7hEB24YXSLmnISOaTVt4+5klAVGxtXBknhG4XeY/4P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8zOWm0rW8/EJ3CGJcH7g7s/wahcKsNYqjWlyCvcGgJZ1VZ63RzBhwo3CWPZjZTPLIFfW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/kgCHFZzo+O44+RogcI/L9zTUBBgGSzmq+oCxBt1mx3p7lBgkA0mNfGpnMwM2bi5zDDA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mGHJLOpkNELNtyvMF5ZsHS4Nw1BY6m/ENKEB4RBzOGmUu5vJucZGB2eJx5eZcAic8RUC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N49OaeLcPQajC8uhnHFlsygJqb7DmhqMHWyLHI9pAHfKNXHl+oQNQtRl9Mpgtym9zR2M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xiUCxlS7c3ef3bE0AX2A4XdGuDuEdWDktPIHMCUO4g6XdPxMNmoBq+V/EGgoULXK2vHc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oIXAik0cK/i411GosOAQFc7Uawxd/EfEsqZv/riw5AJDFGbze67iHgza89vy/ggmy9if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XfEMVeqgFDwNYltrd4cB9XcIpZkGC3YZz1Lxcowqu6R1EJx1VQTryn1MLIhuzlZdDdeg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v9QucKFYs46esTbfeiARFwIviMZKq3oAazjbMwKt30+R/UamFsZCw3WByZgApGgNnIAt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zT5+Zi71ReyDgv5uVvFu4pscPsvmOJlAMtu/nGLmD8XHaPB458xb0qscex5aF/EHC0IU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OUEcrUMW6rxGkeoBHsKbmUUCojff8InpY0EU3h9hs4if4iG1DYPQzKAMYDnDLFTHIRRp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mCaDyb9yo0V7fDGdu0DARdP6i0yIQuLvncPfBYCvJdcShJim/QW4cyzk/tTI3i6mESEI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b4bd8wL+4XgFZL7ghpArkKi3rlhoE4wF42QdulYYOUxiJZSK2Dw3r1A7CoWpSC17uWiK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BMvCjj4fmVReBfJz6lCCVCKLhvp/EdM4Nh8vUs48kWMsOtxdTKmuSW+PESxbe9MU4s4e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5j5TXgHs4uKi6s0vWUvV+JbWTO0x08wFqO1ZB6lPipsCcrsg4k7GvdOjEs5uIq1CGTzL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WB+ZYaRWhbR9v1AovZS2UR4CApjpVmR1WoAKzBMJZWPiLVxihrKPLtjqcZb4gFG2ZDF9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EoLsrEi7rWFwEGVFgHS/9zLON2kFa5M6QfnwgDDm8Nx+moSxAqh3UEollttSHhcoxw4T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AoNhRZp3UVc0txt5Bo+5lvYwqhvERwFWRXxxERpKrGFSuYY7JwI/EwBEvAc58BzFPK25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ZYOD8blsTIDQ9X3FeeR7ITQ1AGn8DFhXQDBreeow8AAziyz04lNEKDtNejzLwNDAeN8x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nEKkGxbMadYmG3J1mSkMPCpeFdVjdzPwbxGPl2xalA3Y8gYk2m13Kfw+ZQ59C7FnBEhs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rltFL6GsMxzIcoF5t6/iKpFdFLNU2U1LS4tNKH7UH1DAZKawc478x/NayEwv1Z8QdA9M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lnyNlxZzQzCYDLVGh3V18xiNDzJ5qYqdhneS3iLAXN1dFeYBLm0VeIX4VnmUoMBsoUDD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LruPezSKKB22ON+ZlrJQg68v5IbBovg4Hh3G8K7DkaK7/mOSRMUTprbxmUHQNFzhsfNy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s+OIxSKAswFviZTj5nFKdF2kL4oCL039KQfmA8qxse8LwMmJaFoFKzghXHEt9RrVABw6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WVM+TogOs8LnQPdMrEqsVQxZy8lcwVFst0eWs0YjK1HEOVL5PHM4ZARpCteTENhpYGx1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4Xlq+INWUb5UsCUG/LEifJJ2BrV/ub+FGaslFnUqpWgzMslseZmFgCCAyvcQQBEYIO4D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ftCQqlRLt3vRFMWwOBL84onMIQCdFL7D6SlCVyq3Pxh+JR5bN5DGnyUkpEBFmNH0bga0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/EErxcPPOb3vME5ADDgWznIMuRxFVlclmmCOkC2XSy5hKFZauyvqPi7ROarUB1rBnuM0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lDpm0ZzKlTX/AMbRxT4m52DOzvxCV/8AB/8AA5hEraCjkuZKiZFrHOdMBFoXm7rEUSIA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VZcGzOnxAjIHgEV5vPolja5d0O3MywXAgTjNLUOX9bZrRlSclRmX4uWiSFmnJgxMR8QY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skNZ3LxiZuH7nBxKq0/MpWeJkXoiocouIa/wF2miO11BYjujNQq2iALpYtL+4O34guSY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82qcI9MaOTXVTWmYV9k37M1+JUnZHYZFsH7JVtLKomlvCiGNJu3VduGYBXTWnQLumm6l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qruP1UYkPkl9LxFkWhYJ6NGZYq1ewGqOL8REsYoWFxfGomo043M136mx1Bbp28wCxaT+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WHmCOa+RrzpgKBegtNWvDnzB2O0cHIZVjuKBIHRuVfiKziFuuiu5agajHkgHoGYGxFD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dMN+yX/qqoHwCZMdxUkUNki2O6oj42LsSugx5hpoa7KWcUPqNUi5BnXzClwi2FtdnhxD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niEwy2zkT1uofgLHVnT+Im4GohLCjwftKhSLCbXTo8Exyv19RcbgqWci6MFkptHQiuBl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F5zDyDa0N01kd7lHylW2183UQg5v+g/7mNX3gE5cE99TFsxigTWvbLwqAWJKxXOoTFYt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W4Fu1aYTIMQLt8KikFNCQPB/uURrVVOTnzEI0WgpjFmGODxKGrW3W9fmIFRdMHLNExGb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du6+v5gFUaBUULgZEN22oemSCUux9bjobshzow+Mw2AgjYBn1mK0hVKjjLT6i6tO+1vf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qsjEaCZDeXP9VHoVYosd0DBRhCNc9iXSGuqU4c6ZUiqA7XuuIMmsFCZUNroP3AAZ6Ajd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mkurIDt0rFHHW4gFLCldBj8Su2vIe33AiuKgNBlkj23JFW9/UAqEebd4MvmABAwqvtBz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GT9HWjqiMgFDm+5fNcRAMgq5BVf3dRc0YVUNM0dYgFs16ALnxKW7STFDA/DF1i/m2rx+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jUullDtC0IvF79Q5cJqWN5eqIXKgAKjZtjSuwpYRp1ZcvCUPC889R6GuVvBeZYSuIM8N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5pZfqVz1XZeGA8OtYXaiq8gtm8U+8VKTsvcs3d9KvXiApRwTY5P5JQGam7698wkquyxq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cTYUD0M4q+6lXnrKUVhvgjVhWBwH6l2QFjDlOMihVqd81UWwYANquK/UdgU0s0/ceQal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STfdam1Y0uuFYgBS0w3jqIdKLMEc2/cdnke2H+4AUFvC0dq/MWWOVONfmMsOdejOL86g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+ZU4d0Ots/GIslisyM6PmGgqyF5HDyzKGRLF6q3rH3ECUJoaF051zLFXNrAWB+635lqR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I7RplRn+I+rB+Y8RdKeiUW49u/qWIssb1bnylYJQGiia5lo/LBBgPUt66u2ZcElzqFZ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XrT0yrhw0sAH83HKkTrY1viGzFSVN8PxFWEbQhZvPDki4+Qsahiq3uZRfknFTx6cwfhJ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yng47qF1RKcHYeqzF8PbtcstBKWXVDH1czACBmkcP3CYlqW3go0eXdTflom9tUP5i3RQ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MYNUtKXUzbSIpHgYMrJHqqm7KrMVIqX8N3TepyFNBZXrs3EqhFDFnFeaP3DywrsT+CJZ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HEVzFo2hC0twzCDL7uIAWrYW+YbwANbAhfpiEVqIquXfndR1jbAwihHxxGYV9q7FCL8s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sqpfHEs19Dx5lby7oH9DN42Bg+bHHmDtjQuydsYGklfBVPDGtmUeX8HERABKKK5/X5lu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ENg7p2TjxF7y0ORjBysVLknCWx9FwsxLI1Qd41xmNnjR1V54QOqCDvDOOPUfLOMXWUc9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8agAqusS81g6QrWdcQ/yf5GDD/FJRAOl3FhYzyk/GmBlAAFZwoTVtQ0gGzOjw/FS6ho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hFUq+74rfuV8VaBaX3YfEujK0yb0vMdvWCyjyzE0rgXhuwzLrBgX4Eu+DfU+pmCk4gxR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4hVuBmGFUuzqwNw2jzqXeJG4QWtznLBttJc6mzcXGIEThiEybo9xa2Fdhcb3qHIVAsei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XlYge0GJXcb3QCxX4RlmCXOLdlu6i5qSpbkUThcIVgUJXrixaQ3QVrwzTCT3jI1cluZo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SyPg+eIm6QYTg3HtPRcx5IOA+oN893AmBUXHDDxiL9TDfONNc2H5lGa0rhf26g7Mssq7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XwaKzncS4spCuKeHp8S+JVZWL2uWBIaQYIo2vRR9y9ImVXyRKwIuyGi9BAgpSY1vIAJj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eWNi0CVzxev1Hu4IDY6av1BLPS5Bx/zzBSm8riuMa6huIEVs83jEuhuAGmNNuEmnyKxF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LrMG31DfNXMWqvk2vlwEZOIQYU2cjxkZjRFi1gpPk34gkeoBe65f0tZvmb/fmMzwY273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dY8y9bdYNcMX5L+Zv5RBqMNm0amDhY8JApX7jmHAunQbcUMYqSq0WaE49wBAW8p0n7gb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Mp7DxCVo28ntXxzNjuGqViqdXBTh6GWufUNd3KCLl1ZNLxWZzDY+ZfZewo4Sj0uYpfr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lYqjs5LM6ilBhX8yvzLoakxsyFViGOIU2vELIqjTuR/iMaLHkj09zNqhcU3UVjaLguh6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zWNypGI4RKu2/wCJczW4F3Dj3KTUhOb9IC4nIaoR6NgQzk79QHZo+RwFLd4gINFgorD7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z4vNyo+8As1vnniYlSgFlu4NCABLOQGvmXsGmt7qj6jiGMWvCZL/AO3Ao1gB1nBGePUb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pXHZibMkxQENdZYQdQyCVSylrAaoBBZ8ELVEOgIZfdRwOB4nFeuZgQDscq45iWAMI9NQ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3cI6AFi7F15llGyqyWl19wZCVd1ezFisGWrnGMG+4iK4xK2aoXGZGFNpjH0XOF9V2dv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7qJ4rRsts9MzqcghFLSr+oQoaPCMm/uIUGUqjOj1KXFAXK+TmAjN2fYOV4IoAWMkNdHR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WJgKKqjcxLpogL5YJ6SiAC75QKIFod+BY9MRlJ4hplPq9iw8OAzBYsWjS9gFDctMsorN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Li7MmD6gy94hXAaqOWdUNUUKfcsKQhkVVOqczDm0271RjsbhFwTfLlK+vzLAKTmO0dI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yNEd533Dw/r3Zn6NfcUjMdMHxfDcBwwCnFK+GoMqEseAP2PuEhAOLRTFaC0bnN6+PqYM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2psQWp/6mD1EBQoZQ81Cbgr7z4gI7UKwR1Lii1OBpP4QOc4uhcfL/uAwQ6B3Pt5fiKNw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DVHBjd8xweoXKUOhOFIR18ZohoscPE4zg4C3YecyzGkQp2YObcfEFiIi5QItcNBiiF+A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Yb4aEdOyDsryNFN/Udyc+AFqdgB1nuLlgKNq2af6higtMpOVHzKakKl0MWAVbzABa7a7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Q3V24INMewGA84i8aBXpK6eIaRmyKcqnkiuIG1xQAPebgmsUAyR6nBmlFcu9mak6MpVb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FPNs8R3lDoB8n4iC8wsYhPyn4g67myinJAPLJbN8oeaJV7ipO3NDwxoE0pkq7W/C5bhW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QIyZ4x2Skbuxf+K3xNWScOu6x7hw6MHVcn5hIThMN3QbIS4wK6ZbV8o+YRJTdds8cxYZ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4+PA7h0/UqbMb7BkYXrlTgdCaeqZYAUg8GPDFVqG5A2Y8VcCMRQ5/wAH+H/4qvlEGlzo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c2sP8XL/AMH+Klf4P3xA8EuctsTThDjErdos732hxr6lRKYdtFNbqF6gA0KlV+cwYKoB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FC20xC6a9e4IvAUJFuEvMdCzLTNLh5zL78hKK81Gu2hJs1hpXOYPqr8wMyphDLmYwb2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BzLOpsXqC7qqgrLQmWc5X+YILBHQG4ZfMNRYDVZiaX9zCEOkHe4QcbAUCrDnUuWMy0B8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SUBJYmHSd/xGK21Kg3INIU+66ivUNLafLlgqiMxDgtz6hLBMbFmLQNAdhf0uNiHKqwd5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qzuu4WNyxKuNmaxqBNbCMuxvEp4wgF5cwPbVHTWivMTGUAtu/wCRlk9QjZZ39S8RVrcC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aBrDDFTaYWwyFB+EoTGLXjZxVZiVzA4h3R30QWctGg8mPxHsIoU0Wa0HPuUU1o9FeWr1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XmqY6jQ5pRZxdLqYcdtpCnp5mdpY0fuKLkF13GfWKg1FmdjGnlWsQ5Y0QinZas/U1ujY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e9EoLijn8xUkWEcXZ1K5JFZqHzBCmQ2dIMpfbhjgDYxAo1TLC/qUyUogltY6ENd9Slm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TKMEChoooB5e2I6Oyi2c6brHiBfykL1gbD9VFpS6Al3lpf5luthXhTY8TK8+or8fEekb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kFW9XYq45fiGchBUDsrLfmLjUKAA4C/0S3ODgN7onNeE3BO+EgVt0UKlGZSAFJYA5om5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6DXTRUNioZBwgzbc5EA1cXKgvOZlv0Yha2kC6s+hK/bfKrHGOsVE5A81+4tWwsYdZZYO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YwdhYbC/wTHdVdW6qw/EwMizV8nxKYSiFocpLhTgA/prjW0zhk6YXwfMQY3XhNque4Bs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DcF0Xu+j+YwKnDNMJ4KF21b4HxEm25DPnPjxCUoKYWjYa/EAKdhLG+adS0RZKzV6/mAK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SKXkeFy3KGwodi24gFhTZwGrhh87AA2FtIUFamrmUI/omrIBMpTd1o+Jl4ugxitcdyj4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6igTDDR/MXUrEhfQPliAoea91w7KDmMQ7CF09ccTbiVlCUY+Nx1JSS3MlhPMw7ITzxZ8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2+zXqPh7GqpWHKVrqUzCFlBQp1Blba+EHyprVgpFCyKyKHht9cxlnAiZK3nz4hzS1x7M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MijcMHTLADS1xHo6dAxdW84IBbWXimm155hRy/d30HEQZoQN5uv4jiwU7K9dTJCqFgl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C7o/EJZIF0Dnf+pTSeVLDFXANUukrLpyjK3DpKjjUaNAKNFt0eVY1gFRrSn/AExV254b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rKvnk/BBVeJ7QVa+WDgwkYC3zcqZZCDjQeMTAmAedv5IfET4VYq/J9JVA1XmZ0LxBh5N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Hja0/iFDCxYWdjeduuIm4OjeJeL8kc2KAC6uGH5lDstl8/7ittLq6aIn19MJktIcU1/3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fUGI4pcA104hV4CyFdDtlMDS1UtUay3VxPmgRRu00y4ta4hFXpYtOzqIxt3xeBuqWA2W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KHG0UF2HD+PEaCcVEUL1dpEgnKxJsmc0Yv4ikHC3v2he+mMOSwLxEy5vD5uJBdDXC3d+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wK2dnOY2YqCrSNHqM4sqcB+oqxRWug1a8nnEGhU0WvAA+ZVkNTZReSUTrFbs2a5cyjO9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X7EczLyCrQ+mplklRoMj5NeYVhMaDkx0lVUx1WlpsyXtS2IxuGtDVseKAjVyNTwFBBwl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Q4XPMqQoTujMUm27Ve4KSt5JZZgXWRy1mXYzfWTzmowgYVDJlF2r09VC/Y52rM5iLc+T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sXW1O4EArqyuOq+4YIVEODtNkYFct7/E8M5o8ch7lx4NHvT91Mjgq26OP4h34SjYiWj8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NL480Rjvy4VLtYSh1GA5LuJUPnYAX6jILcF+78xNSXJaZ/FwB3YfmJfESmH/AMMJRCG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WKz43D/4qalwZf8Agr8ossXThGUMVlTTwjlAJEWDk1m+scYmMsYxwoq/EdQTv7IOF4qA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dA+YAQT7JWbb3a+Zi3g8CebeI7Xl07sEtIytkrg4VNn5mTZISoWWVQ3hhJ6EcM5hBeMw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R5uaI0NQ2tMpTSymuK6xZPYr/AWqNR2m4bxDSdzBXj1C0r8wVX7lt1ATlpTSo+4hbq1L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LCOrrMSXa1SDhL2/6oUC4Vk8XzUZPZi2oo1de442H9o4jzsit040Eb0S1swoX6noHDXw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bomq6jfr5bFdag1cpY4V7/GoDGEoZ4IC/mLvTkrl8tXCYtkfA8d+IChFmIcSqLA2aIsg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4hprB2HIx4uU6RorAZYGd2XSvbmt58R0tkaynliwKxQl9Iy+YFsUalbKdmKgC+bVXwAg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j9xFzdq+/oUuvE0SkdbAW/mKgAXsLbuZllGSgey5VXyny3rg8wKkrqBF2HKVZjZ09Dtm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4LrBaeemXMUNFipd2PmN8ayArPWn9y1FYasDjPIy6VUBdo1H8UzPVGmwz8swann6O9Yl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riXQhsADVGlCPUS45REu2XzDtyhRZ8v4Y+SXGFOnhgEI8EH7rgmJwMDONRTwoALK2hSb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RXvB/EsiKvE7lpy6m0WwZ4ivJFLK3E/RECSBK1kIhCzAITFtIKg5mlGsOSU6cbCgcD8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cDNNpfEZ/Khd5WvzAZri5otpxuA+388a7iAe5dDylfUQlgasIum4yXY5SzMQymWVFr4j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ZQh5TkmFoC2hpFffBmGm0CPofENCx60NMpKmfsQ85Z48xlQqAvgpfEcKgeUu8QvHec5R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UZfEGllWzbYVHENOqqsGaig0Q4K3jG7ideSBYBWT3LqXDKorGfcyZihTFS50RTQqvxUy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Lp1MYVXjmBBrrgByMPXVjRTs3GO2yIy3zKSwqoc8Y9Q5EdTd75N15g81o0xC0Mu07dV9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wJK3oD5hL8BGwZH+IInMjTwfPEHbSdkAb8CrYgWltaUOUgyEYOGdr1xGcqOhatcjGqg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AcqPTnniPtGqDbdzBNZ2FFtvzLRGXKq+iIAzVgFeq6nMSoAK4mEyKKtTmMejJ02Sl+Lg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K2AzA6zLEAMI/llYuwRgBpfuCMCxyVsiFcktp6GV44WMZ1Z21FILwc3o+YrmkqrU3XBR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EKCE6dguudRb6zE5Ocdw/qCAybBDYwJxaq57ioUtmxjRSBFbmlflhfwAahR4JgIZt6zL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0ocaqHYEOQOnFsfoML5NPEO5pQtX7Ic+m5hJo9sYEEySXf8A3qXDyCmgyeKrmE4hsgkD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ZRzjvNQEXBcBeQd7uJQAEsQmmu2HgWILk5o4ViXYAxdMs8owPCYFYoMiFBYKl08Ey6oQ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s1wcrNeoKkIURBG164icZleysH8QfS/Al5fXvmBLONZLY+qY1V4RWBiMlEYQ32j5fxE1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HTPKFBeDkzub1UZ2DNzNQOjlar/EOFrVilNU/cBglXZVh4deI+2CCLOcL1KOiaGrbDsO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A22ouAQuwnAoP7iKtpVyHGOqqAHioLqit16gnmUQRLhbNTCj3TBQRD1BzsN6bc+TiGhT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ViCbKa/3Kg2gJgcwuTKZTbqwzA24Db2q4A/dUWlXT9XLaqAC1PBDGcKsliYZwV9x498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yyMoHdsb1ErHwPAfqCKtxsBXi0u482butDuHwcSsFdL4zDCaS1TavzAK0drG9FdEeVul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UyHfE2KS053t3LDMBlOojKX3EpnfU3CW7QC5eC/3KihjgBXO/UqVKh/hzKgf46lVes5g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dRmqD2HvxDbA7DdVmuswxBMBbNuIldbqwV+W5YVjO7WaXrr4i8LQPFHG9YlU6UVDinZV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4qsdwFF5oWdK6xBs4FLwdWCUxWDQ60xFzAPJCBeWYIGIrDE3InmZHMHeYLK4YRs5AR32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/gqk3MMzVupe5xxBzDwQGQsrN4zT9QMt4tqrXacMNp5Gh7Y3eiywnh8QeZFvsVFprB8L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ymydGgKeYSLHAqzWvJqv/csErhi658pjohiI2fbmAWUIScgfRUyGhWUPhYjcpnaq/UVH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TFkrWfIP5mInKu3r7Zkm6TSgOfqoq5xWhd9iTAZTYreyrxTKDI91yfQc+4z4AQDlyMGK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LBdaMSyueRXitRJfnQqFf9xiHSXS8G4AHU6fQDHzALUAaoGX8wi4AbmXJfA3R6jfcqoC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L4xXPDwRSVtGHG9YGvLK4JJ+xhFIO1a0PDo9TavRQVcO0XUzYsBeq5ItzAZdCi91nzEa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ZWQTxVs6U1AQspO2+gY1UEaAGsDzXrcPLRs3eQ8wUcRWipUX4iRUAJaFb1zB9aGZQ+gT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IrIsKIwOVbhbUbqn8D5i+oYxWteaxq5ig3LjYuFv9yxOhwjOlLDxH1qAlC3HlLy1tYNO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tgctfcbAOVtD/wBUvkSjgVdJ+yD9Uxy0FePUKus+aWo+glNDDmtmCCHI2RWXZmVg3FNs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BHVoVxFErnbDthipRTonnlzHZiaFSzp7iMlDapOmJZ2gJRwiNFfbKaINgYK4JX2DIdAX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N6t0eozNTl2VtV4qB6UuqzIvVkx7Ka5933KSSiWDQ7bqVXCrlQAXsxLYqv4SuX8wdcAi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0uWVaui4i5JrSLhSvM6qAqxfywCsStotq6SGXtYKYNY8TPygH5v0wWCiXhMPhnENVPt/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uuiKNQKij2w5YoRhRb7OITJNQCu8IPwO0HriNSqoAhhVeA3DhZnt1UOEHQeavEYxgwG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mDjgq/iYUCsbulvrJM3YWtA9h/MISwDKD/dS8HShpNwnIrHhT8wnDEjpxiYzK4r4unuN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VEztTW9QxVrg3yDxZRAa7B1Nn4DLCwMFQebgSv5gvZXRiE2SKXT4ZRF0tZOCqc9ZjqJj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MAjLA3bz4huMOD5ioIjOAqX5Ua9wXakANXIB3Hvxh1umsYGAEKJoFrb8wjFhmgRf5Iji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AQDa5q+cIQqmwaES915WHFVKA8LDMUbZe0XbncXDAVVMD6ECaXbSK5DwPzEMbOCAw0ah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f3Hwccpq5PwghlK14J/UeauytDT1ZNEjBqnR4XuMWmMaGjzWMw3dQI2DOIBI7aW8B1/q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wyygB8J4PrMzwihShoeC5urs6zyerimIi3EWC9ZuUQMYg48vFwy9bba8OCoGwklaYU5d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HF8+YgAKBaLk0eI5dydtjb6z93D9yXd5wH7YiRNhpWB1vfiZrOW7V7fljNCwV9dy0WMo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2qrp/wC+4d4ENna/CiE6DE2DOL0MU/RS+s9vMtTZotuArNzHeMJoXWOvUbKGFuBaPTf4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+5duKKDVKOtExSovAAJjimO+CSGQi64aixEhJmFAelRXHOKTCUn0RkPHEQAS6FoJfjMW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zOYS0ti+DMIFJSy3Q0eIOeqryJXdXEgbg5h5z4mEtBNtK0Pg/UsVABFReMfEvCLlwt2/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5vafRMkmLwOaVP8AsxsGq0Yxq+1UIQZ4ShR5/wC1BxsBVvqMMG/MA7x1Usk2FMBof3AV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Ipy2t8wl+YvmYuDapucf4WF3iJWXMQ0FhwZ58wf/AKC4DUEMTY+Do9x5RAyyOA7xuM0c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K0swVVYceSJdw0wcCgfPMDG1rljbxL62lLA6Og5Yg0BBbbD77uDPX1F6f1BSBATQYLNm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87lbsVNYJutbhS8gmS83Xz/hmvib43DhXUvpqLvEHf8AhVtMdvohFbaY6GNsqstVhBdD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4gaSjAmC8wN56EhsRjhmMdEAeTZLevEB63PZDlxM1Fl346am/wAJMa5aX3zMaNlWzLt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KtmmWNLGtg3hLbw3GoJBXgauWSozBVQz83EEZlbI1u4K1CAh8tfmU0u7dr+viEKViNt4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LKzfMyeV/wAxN7JCUxvLXoyxdrZK2Xh8BHZ3anB5QqwStpaAe+MysecxqjFni68S5/xD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XYZK9uX5Id0EcgF0lwlgGeJ5QKv3EIJyoI5xj8jOI4gTs/3BYTEbLsMjWqhK6oC1YN21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MSxhVVVlQq4xVsUVG71qsdSrc4e2M4tovunmI8cBUHFpvlvcDOQpkTdcH1Fx3gBF6pdf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eWBoQaoo6p5S1qH0Zo4jXHilSrgAGPMpeJXC1WH1X7gMaqCjAYzHCAaRTmyKzppyOjuV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gjqizSKjBRbgx3d4ILed0IrrngC4naWMTU65WMagR7IhomKpya7gtdYoagUcaXOKCLpt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9QYgQztxk5q413OaQvQymj73GNTXtLXJ6ls0dVxMg+5QmhOqgMrSF+48pSKBqJuEV9l3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ZVHOM5+IFYzgNKLjEpHWIHDMFdwuW31F1XHBecHjTL5llaa9GjXnmXoOFLtVodg3AY0l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pWWnV9EWC2Z2brzxEC1ybcyfOf1LktYovYd11CWYxWmY2b2YwYTFBlNEod5yhqw83iNj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5iu5GxY4VmMQoAMN6iI9NuUAZ65h3mhTDi8RLKWncz+cxUCHJRUx5h1p4QoWHzCIUpuw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mBVDz+ZgDxyi0LDPEd62gmaPxFy7YtDgQsyhBrptKXHuDbeJxLv54jyaNLBeb+NRl7B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qlS6thIRmaPf/cwJolfEwUO3xKagnthgw30w2oWnUYxKGlZVoukmZCKL2c/UUpGCXg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JQFcg2CqL8G3iUQ0omu819rllkxQ65PMUqq0dvDKeQhXJGXK1K5jhXNlVUU04aYb6I63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FwjY9il71xMO+2gOg6LrUcCNPBSDVNcb7hF73RR05epm7gR1LoA10P4zC0DRqjyv/MA1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ePOwM8FSpcNr7x47gkHNQmbr9R9bv2Xv3DjJofCeWNbOauXhiSxJcCGUPrLCICLCqsyQ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1EgVtKa9PFkIX8H9T+ZVZGpu3m9H+4Vk7sDOWk+Y8KK5dgvhoI9BC0Nt2WXmoJXuTB4q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HnhiVqKgdirDvKzh7hLaxV60/cfPGhLP6lryxZz2/mFiMnBSYWK4LcHBwa8F/cpSHgqp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A2MNMQMqTC2Wa3uoraW4q1NX3pK0XHAfQ5LvPmCwpsWDSP4biaGDlNtRXD7hLtq7B1iY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Y9vdLpjYYjk3bFS9pPO3xOAyMK5bcdR7jFFlAKrHLiYYoLkR215jHIX6gL4WBCvRU5mN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J4AUr3FKmZnTttPEIDvAIHDTSY4mKOM3Xbq7uufiFUK5BcZJpxl3LTmX84M+wZuIM4Xr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qUcXFFHvwoPe8RHAo+zNDjqAosLx2o/F47nn9xi0fOLzwQmRCrpVYD4IyyNB9Bz8swm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0FIa8+JaCRexTffriXp0viHi/n+I5bYFeUaM/wBRS2IyymF1UIOu3ItZZ83LskXckRA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xuDYudsssEHDXlL3Hzba2Wry5ZZ2kYbwug63sljjlUUXjv5lQT6kB4Ymypl4Qb7Fq0Nq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ynEZt/g5Tli7Ig/NS4toKrQm7qoWEp6FXRv/AArMvM3AgXM8AHiAcQ3AZkDinZmWeBbi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aN1rmsXBhMIwRGKAkSicOZYuMrUowAAcNLuxd+Is4uApk1daR77gPUL4N4J6jwsBt7I9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1Pkr9xrONtQVHd6ldULqKLs359xnMzy5oR5Gqjm3MLp9QMwPB7hrgxHEDmeMyb+5lhcd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xU2i6CW+BGg7VshjmEoLZ6joooNTDy7ihUt9wWa1KMliRuZVF3fJZEwWOk3jaDjvPUS/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pVdB1kKa7busx9Kml0CuBrmMaDCiLSuuzw6mUQwIA4WkDHvUZ8hZQPQcp9alodlAVW69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TsTxGHGFwPawxcFXiqbqHu6iXtIXaRANY5jhgQsBOh0QH9S6WyByowAXfjbrMcA3lMyc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2jqAeC4PihCPu9QRyIFURzRwVj4ghsDFY0WjoHb1UZsNnEQfxqXETDbIq+6wTnw8dL2t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8PmEjdhSlXkzERVarQXHpV3LlOF615K6+U7TwwHjH6hAKOWp4BfpmnyKqVVC9YuDb0QG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xBy7VGX8sTIwwRF15DFywEGGgxH3mNCUdHS9tsQqao5GCLXU9eV5zKd9VQo255DDOKzE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TUTJM7UGgPzK6wQQRk22BtlGfDbFaGc3lrqYorJI3XTpzn3AtDycTjoMqxf+QC7G72i1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k58Lj6CWqasBwPbcb5SYzWfJhkDtgg4QX/uIMPJus0z/AFHIdfON3W6h7zis1VWhr5iB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xGmA8g/3cz5aKoq+pZkGYOCNrLpxW2wu4hRZWtPmMi4r2vTMK5AomwbAdXy9TRGlmni8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DIbicltMyZus8pysQkiDgv69wAJAMsjbCcA3GhtA0cEaDAQK5O4lRLgiJ/KG4MpLWGHz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jdNeGY0qhU4elwEPfpvVwr9wCGz0TOGVBBwft7gB0cFEEVDq6Ky3TPQfhzfsBcthsjrl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aWc4/EqCXhk/4xO4LDam1bfbCtnCuQG/uDFDQ1IYs7icvgC1h+oZJYe78Iyc4txdZQ7x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l5RdUN1w2S0RjNgvx3CxiKrQTv4qE6WBy+LxBMBs922R13b8n/VBxRAX839RqRyosyH3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C/e/uavlCLQiHRZVRJaV0FPOTEe0kPw6tdX1KylXitU4t+YoZRIvDuKLWllUNsGU8ShT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UPpVZeQZwdQkKaLf/MxwrydKt+sRXbIi0c35p/EO164O6uIMMym5FfZg1gdGbg8xaikr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Kimb/MGGitSrv4IMBQsFB7YVbARuD63L3Q6ou8cS6pQYzRVr1rnqUva0HCf7D9S3/rsF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Kspy6WJIdAc2unDCp0zN7VnwRCo3Abh5JoG4cTQZN5/Bi/L4gVUpI+RWH5i4xaq2IlQJ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JV5D0Mn4PmMtoVbQr4o1LwObSgVAdsCiDxzBsr3WZZCojSuSIPXCnGHHzf4j2e0Qqaz2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fENimBayC/8AGZgR2GkcvrDN3ZxfPMeb/gbSqzgAibrrOK8l7+JtrzLR2HiXI1fVKg4+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NL5Q+5fJ5iibQ8e5gHlOS8NbmUBp08p8SzEjhqHNfT9S6GQTGAnpTb4JdKhlSbH7E2Ep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87sXxgIjRqoVAYKDzUwShVwZ4Y5Sri59G68RMAo2VgIZigDiRLH6jvdkhwO8e5bIBqGE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sAWE5rhRTX0LhXfodauHbAPVC8D4OyNmIAeo7csfuubRyIFuPUw8xt4qXRYO5X2kBTte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CjaRA2Qy2Mt0xbqkDLYEvV5+ofBKMRAsC04x6gG0LSmRyNF2Soa6uXeG+E0+GYfoKn4A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mKdQC3VtAAC5vNqmiFrjSuQ9kZFgUx70evuKZ4qvAW+WNktIiAuS3+IR8BTCwGWuNSgu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hJzMz/DCIGLXxCU801b9RK1ZL4qKS3agvNQmDyTqgbqJzj/AFRi97sLa45i1tnRVVeHE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YWOQQB9ZYpjfYwStmkTZ5jM6QLlxr5gtGnGy48y6eiOd1VinbURtSIFjs7DZmOzQBpJv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dZqXFMJaB/8ANSkCEMwPXE1okIUDizcq44YFxanXzABGe4AVNRuBuCo2xDC0MJZlf4nn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CZhQzDUu0JjPczlogLUBqUHahmJoijSjVXdv4JVPWQUGDJuswqjW+IDhOPbBg6JnLHNV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2xghlUkzgYdzEdg1rRrNZ4fMuJGMoMNHt1B4lYXAO/muBlH5qcWuHjDknGntpz+YVOr0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0Xab1Ea+Klp03/MM2Lev51CEb2g1Qg2V2/cAJtInlwe5c2WDRzULIGVe2nleXx9y74dto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HUcHj1H5rMGgPEAT2FMzAW0Q10RYF6KL1n8wrmrBCzhqrhEJfgPvsN8xBUbAW9O5Wo1S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qDZDz4jaKXZF34ahZRlWq17L4ztgbBy2U1VXxmJYFCmTXPmcKeLwSz8EJPoEOb8+JeJA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BCjQFh8BbvxMMqbdTjylSQAGLfgF75lrEc73yNWh0QIZcgMsD8tsQnZrpdLVeLtlBfHq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Ad5XxTprUc3ryYe7ozCA1UxenF/xGZdAbN69yokb1DylZOIRVKYiGhXfHOYLFHQbOaFy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RD/2FjKIG0yW3nCSppCVq94rRUabpSj2iMI7qrigIDF/HVHE12ENA0Dg+YXom0uVpHje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OaCEXdOuZiE7fY/RG8RtkUgfxKvREINbT7m/K2/tcFFzjnY7hNghRvF5H7hwZTUaUFlF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wVCKc8OmongkHazAvUB5bWNLAXIVnIHdRs8HBpyevcssARWbdt7WvEppgnlrfuObADht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UcieeyBy1cDb6N+YSgb1RTC3oriNwF6AHZ9QGDtBfo+P3FkSnBozBsZna3T3Ea64fYfE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G96tZwH8wtZK+X4FdwHuChwnZF/AWUtdyhZmpzw+DmWIqt3yrv2RXVQWCG7HTzLGbgF9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cLF3E6Bx37mQoUkeEvENBXa/5lZFrIbpD+JiVoBtA3ddQf4Moe3NQPeDS0Reau5Q9INV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Aolya4I4uqkNLqn1BVi7hZbzTHrCCwKXddHiK2kUGynUGwtlfX6lvRkVKFysNkBnNVLX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goxE6oG5uPtma1RaXld2RoiqRsHnli8qBBgeq5fcAAShHjfML1iFhcMu4YAgzaV5WKTQ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+aCpYKhrBRNtrWUlQrI3hD1ayiBMoSdPh4jyWoUMmEXq5fNVqUoceV/EpOzF7MtRggo9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F8FGf83ACwJsBzxNUAgbvK8qjz2603az8xK2Fj00kQ1GGNrR6imR6NEqqgEr2ejjIqhq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GvmKEOwQYy2BkiM8aUyCsU8xIAqWrw/n1MdYESroSansuyawXqjLxE/iRFFkXBWIn2VA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Ao9PMb0rtcG3b2zGvkOVA+0ZhVEXo481LY9SiNLn5qUCEA1yA9EzEaC0NVoXJ8yyANI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BlJgfT+5aykkXYlZ/cNoKC6Bh6lkoC7Y1H4/FygTIq2AdvbLEgglIzKn3KrFMlJdc9aq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2SsHYBTnh9YR9gEvw6/kjtIIqcL4ealNVZVgsdfENXeHRgPbf4l86OxTePUuha2GRyo8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l6XEtEbEdA+dR+qHTDhd/wBwqWJorG1+M5j3FuZt4oKqU7ilt34nOoKFu3qpeuibhSNZ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xnnuBVtIxQdgfjMHAUWDdTRXd0D5gtlkVtuNX2vmC5wdxYw7Dl7lBpIWU/gId/qVNB4d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uolsAQKXFrMNUgdPzeFLgvdd46Hfx/gOYMWIrLE9JgtjuMOYW/F4hrV1WjOGCwc6M6uo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pAxirjIk2Da3n3UYSzImJvrT9xbWxMUzZfsiQAi9gnNSvZbEArivB5Nc7lgpubthZTmV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S3fr1DZzGzrnz8XDEUjQDZg8aYqLteDnY/ERZLkZi2D9XCjiPWK1e4R8Ey2ByLzN4S1M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hS2Z6/wwFSh6msqY7x2sG/lCkdmH4j+uIGTdSplptxMqAQfLsl2oDqmWVVB6C4tAqNFb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MEwLhs4lZFiNi1Z9x4CSSqJ5zzj8xxQB5mmXDTXERPwCG7uF6HiYW4Gy0DZ3bvUBbMXA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4rscIdyzIc011k7gG4EswjnMrNsTKo9cXMe4sxuHHJc1kAJ7A7UreJckL+P6gphAGBfu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+SUkXpuJezW3t0cS81bSJbyBeNO4KAc55eK+oXRxKYgU2vuNMHKrQy4zaxACqUi9K8Hj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F4/nxKe1LhVlXgL45jazk/3Assct0Fh+8BriBUu+gqJTBYo1zaPumHEdzjPQMpDCuhUs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UOMW3D0QQOxaLobvMrl5vehdwgYC3AcWrwhzcOU8gscF87UjKyrnAxq69tjMG6l5ya8x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bgCQKYXBXeNtVawXlK456Lr5yS8UoVMDQO77K9zDxyNFOgTHJBvNcD9hu/DFE0sttlm1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FjmjiACBFeRL3ReK+ZXiuhX55zXuW0ywVGJrySHCedPpz8R0mRZPgfVQ60OMyBf6gGG2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WEUm8G/mNlDC5B2Mp+pbDu0ItKYvuZCwpU/gazLm0pk4L5lb6fHymYJ0TGQeyRWIgaAT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7Y2rtO63EgkQapxtrwIRGgQ4ixXHmMOQiG/EAJNB5N/LnHiC3EtQM/hBeBq0OmPUueJb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ZdA9Qkc0Ojx5nFqFrLb8MIQVzFsmPxAkzDYRwpDB3YtXvZ8oUXMCtFUi5MwpOwRgAC3d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r6hBhrORleXUtehVLTl58sUWISq/dZqPYO2CjzfxFgXbQvtzbKxwSabAKSLcDEYRu1+4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7l2VcHJ5Pq4izeYvTW8wm6NjVljHVcaNjqmo1EWuJ6xgIqw6gBbs5xEAYZ+Fd+YtFW5P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U+YMIdEy+yWNvjCOM5zA7bRsIbvVMDWwiPyKy74lLDBzXBG39NxbYAD1zAA2VtpvJ75g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R8N91EBCqk7ByAwQFL0JQ0MStaN8xbyqbfERTBOcGw7u48VYA6f+R3fmVha2175aj6jb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qx6D+WIlBlGXPjMCyPCjvZb+ZUMQPyDyRYsSKNuKHZ4iEWsuFMt9xQZtsLcBVaMcx3dR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WVYuWRaWQB1cPfIkRcUeOGAgDaiODPuI00ToPNHr9xTlSairOJnb+Jfjlo0bVorBFoCy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QFSj4MMV5uzWPZD/ACg1huWl8mvzM/KjhtdeZdAEHb1SmD1HSfnCl4RriXrUiiFVlv0q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8ccQtgsQ2LN8mK4nMRksLQuI3GKtB2sj9EnIoJS86ybLirSQL0T/ALmAqao43a0OfiA6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MvFtSjyvcysUHJ91+fuXT4SOuflBgugu21V9sRVxhRqFr/3cvItRFb4FMHrMWjIwinIW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CXDjddRFQPIbv+KZSbQBlvqW3GIN1fL86mYb/OOA21zZgYDa2lhgMrAACDuc6Utn1JRy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FNscaHNeoRrNAd1SqhAw8Sti/Zbgjn1wRkW+5elaAY1k5lFZS5bRj4D9SxtMz5sAD3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Z7l6Ctj7PBKoFYIZocPzuVtIhMdyv4hGORBbDXDj8xKhkCWvrmZxiRKW3RZNeoeh6oD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1nxM7GhLzl/1+YW59wWFd/OvEq/xWwozdN1UJ6gpUlgFI03fDEFATSSmqRnPcD3SkWl/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K724lSMl1aWVar/EBpCgaAZE9xc06vWrM1FCJCHmsH8xYf8AC0S7IFyrcbY4icRchYq8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qPotvMy/wbYMKQhXN4JRLdokpcVZ2epUtMLkw8ylYp1C3MKimxbFvGJVYaS0NO70wXit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RGqBeErWoIjBJO6s1VRI0RS7gWQBRdoij1m5YQCqUC3isj94liQiigC8nEHX3q0UW/N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Hio8iWUdzYQNrqHabmYk0Zi3U2mqz7lzjjRmBm7V/wB9SjBtCfbK+4qvzDPE2oIbKxFS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WJG4ItgG7rMdUc38DVKXMKXy6F8KbNdTh4ZFvHpzBB0VByrdsIvLmqgaKYZiaTV+SO2Q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5eO2IAJijCPjkJaLipiDvi3mWw7+h9RM8RBbIysL03dkpL01irvmv1A2vTUumKwdwoQy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Znx2s/3FZ8TNuj6lJzD2WywFVLYLyWIydo0B5XU24bob8A+My+0TBl+WWsAtUXktSphV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KezWpqmnEcNTtEhzjnUbCSQGlvPQcyqrEX3IrbfGJcgIbWhjOiNm6O89sxMWPA57U4/u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3F8PrzKf3RDanR4pg9Scqpe9XzcdVPXfPjcU0iykRs5zCSHDFcKNWdncPiAxygg3oO5e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3ABQUE3cVio6oAUDZdcNPUUgpVBs86TPuUqCoBRkXz0jo0nZWsvfxPBnUuDWZbttBypr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DBzuAI3PZoBzvMGpuNA40L5DPzKNIwMoAGqwjBcVhla8LGQ1WZJa+hUoolgyucnBA0GB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b5PvzDAoG7QOU8f0y4uqMCi7XMoRqgYzX5ZnCQlW2GH+kUO5Y2tAGo0Kp08ZrQ8xYbON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runeEOsQAq88HbuV1i0nHpiqqyjNuThPzGWtiLyofGZUSmrl77/EZQg0tBqlWJgEu/2V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bHFdyxiAYF1AJU4LGVmixpFqTQ/mPkutirXNfWYPhliWyRmIrsajoL1KmKdYdWD7r1KQ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RmS6Dt0GpxbvTvKl3XUQgGzlIPsBxK+Bpv28sFRQncqb+pWtWuyZDHigiUOBqMXFQaYF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QH7GDiPCUZSyKuh7heCuqjTzfmBdp0tKevxHXxUHbOoWJ0oHJRwcwhDHr6LHyZ+IrjSe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cqRLcZzcuFLbPQV4JUC+WZ7V07qLaihtW5xMpnhm5gvQcS4qcpUctYymXyUwqGaOYmcz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AV/MqG3UcX3fHxGMlb4XpHrcN3n2/Bfy3DziezAtCZ39suXxK4IYdhqL0awesW2ucmP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H5NbcPhHuYRY5H+cfUqkHscDMFOzRdfzEjClC41z1FHMNqNjzuvE21QEXWO31+o+RAwN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MKg6sXU6OwtZuj8RLaO0XYOyag+wVG89HxLmUoOi6XtvuEibF7Brm8fmPiNFKnHHjMRA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IhbTl+sSteCxseGvqZ2oKuwh2eKSO6BbSrzSjAKFCLrbRLb0NA0KfZ1GTdgIrbOwaYSy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RoJScimvPibNYnhy8jm/iHmGVa3nUqehkFt8CEbmRuirYbDXuNrTIJ+VIxMYIpL4FLg6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zLUcEWj2fDmAhi1DDTkPEyrH10bPA/cCiXleRFI+4ygdHYdF+JfhugtWM44X9zRgNb3i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T7bxC2wXAICj4ySjAabDaO1iOqigZHO/+5gbq6WG7t61BD+dgh/K7jlowuTVVtNMOsqB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DVM/ZL3uhdRWjJmrmsWsyCwseV8k7M6FxzAxZFU3crHWviL2BunaHC+Kph7EA1A/zKUM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yIAOjV01tdce4RHriIeNkXDW7WuLHqa6Amx7pyvcbljTKV40h4c7dUORvj1LkSKa42v1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x1nEaQBpze31x8Sy2q1MENfUu7GSm8sl8xEwFrjCagHqRVh0rGb5xqXmiCD2srxUrBta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r5P5jFXMdsF4YR4xAxqVR/i2FpA6vA/iNciIdPqPBioPGdQ0Elu4cZtCC8VmNk1yhbLf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5jMLIBtprPiPAXS60N4R1Gpj5O6ZmLCIg1v+omhS1T9agtm9UD4YDF3ikq6O+IGJLwVd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8ytuiy8AVvyy13c8iy+ODuWXm1aZL+kRPcWBdJQaPMF7cEVOmZKEqPiIPKwlgruWvmAn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fN46j7r/AI/c1/czw8LL3FOzRMjKe4YTtwXBr6X+C5jJYqnV03Q9w5VnCHIeVauC3nAQ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4k3bg49wNFogBdAlPOPcA048VdaiFIUE2eqbrVdw1Tce3WVxkMyzVYmEcnuNeFLyLzEh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KICtS6FXg39w1Cyv2eA2mxAseFmkQDgHe61dwkgUsPAV6PzODot7Xgi0QA7YPBGmVzQ1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SdGpzsRFQ+JrZtjrztPcN7FbzovtjbG/Lj40RFCrTwYXqXjNBLeW01mNTPy3/WV6jdk7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IgIDklNGuE3DnW9Z3dt/bAcpU2eiEJR6YmBgELbKJmYQ8bzrl0DeqZtUixaaCuCy/mZa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rUu1yAuOPuVE6pdgG8X2/qENRDrXH8xjUG2RbQKu3ENPLQlrVQ2aN0eYJe+TQvQOvMuI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1LmBZu/QzLhaR1QOXy7qNphh3w3FR0Aba2cLeBSNghYJeNBjb4pq3aNXW4zzim5TIRbu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MIc3j8y+ag2Shr3OxI3R2V6G3lhCr6CF4y+oahngaLLfFEBfTEgLRbVtvzG6Q9S61Ctj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eY0KQy6c4+odCDhVfMvii8qa2xKrlW+Zf+5loDDPIdvfcBx9lQb8++4PaioqcXCeR+Jd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5u46/BXkD/Mwye6Ok2BV1UYwbT1fH3BMFu1no9EaADX9NVa9wwkAYgv9R2jOqNl2HUZQ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sAjS09Dj3HRQLZumF95iXIEjwKTl2RLK64bF/LjHEWzQ4nhgn0JS6C4tsC/9zAU0kDHg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ByvjUzSmKz2cOdxuIgalPXuC21Q0tnYj3tBoxmqv4ha0cBVqT7lQZCDal1AeEBdOSKeZ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5gsMigQq1g+YrHHYuLPiMlY7YFYOITQUTOKfwURosATnl7uVvg0OBuKWH0IX0iq5xgta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8/mFQQtng068wYBUvpRw7/cu2Gu8DWw5mDKp7J9A+4nJKw2K4Ms4F3zF59PmLSshtazi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5hMtu0GfsWo0IBV4BrD8F/crIOUo8l1iG0RULkLnnqJW64KpMc61KNVCo044WEAdfJP+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ALz3cejgkL7MZNQKINexjFfiZZZc4xWubgIsA1N+jMc0LdVhVqCliRisZD6jbeyDigck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f7hUGFUQsqyvzLhIgvFoO/MP0GgNnk7MREAHwJf4/MsWl6Wuef6l10J2Xj+Ep0HwKNM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jYPWJccV4YsGfySsg2uCmlTxZFBiWq8gQwMyBdvu5qQLCy/JY3HIk1S/EXgCGm7qLtr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sR50wBeL4gOR+m4JrEFQDxevcDTGsRkoXtpfmNHPu2F7UUY4lgcbAOKnllZzLXgWKQW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xYnEJDdl1lCzvIuDlcO2+B9y4mibOz8ERYIoPP4f6hCBRz8BvPcfeGlT7ENsS8F7DDd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LQ0VniUlkNK6OK3vcqEKbbPYLznfuUuK2YApmvDBbA64l7BfPHcsDwr0HKUGj55l2TQV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A6pdFl5BqFVo78ON/uL3RiKHs6XzMuA3PJwXtePiC/fQlKS7vL4lhyxst83cZilgoD/J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2tPuYC7U3hylacwoyQU3WMkekpwdkxms53cLZMEAhux5xHYKFAJTff0xCgrFQq1YN7mB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srRUrTeTlfqYRULry5p/iJd0AYBrU0cpcLDOomBADo0U4uNnhJWqDDfTbKV85XXQ7ze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ltbS87xATep2uVebhC5UUGru5FWU1yGcQ6YQBWhpeuooVoqXrgVlgSnFT4QTWIiytRqI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4o1S604cwGtjIWsl4+I1z1o7aHdOyIWndh0LPBi+o5jIAlU5z5ykOVsOAM5fEALrLi99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C6FgHzasPfDR0jpWvERDV0mhqk/rqLUqinJaPqwjKc9zBSwHJhl4AOGldvpr4ieKQNvg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mXyPUGyLkVdR/lCXXeIpSrL1Dgpr3Bk3eo8coFx+Z/1U2Ok/iLEOcSwOmBmKMoOYPMoU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4vMIZmxlvQ47i6/EIGnKFYYJ6hNAJ4u85z5ldW0nQW3aeLlZmgMnYdGYa2lsYzVbliBW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jiN4oE145imhv140t7mcOJ5W0ne5XAWxtSenXqZFC0DfZ5GWGx0cjqniNqgtlLO4hZD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bVoAVWa3Lk1mj7wND8we27IgLNhGJwdzj7cy82WNfrRYTyQ4qs5MEIt6Er8t7Yu3MfBC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D1d6tZZ5YlxdUgDv1T/5L9fLE0dW89rfuUZ0sCGuAF+IfwzIV6McB+4b2cItQVVg0S2K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KGLw6g2LpAjCuZmfi7f3Mu1sEC+NykNK0LRTs+PEzh7SUehwv6i2Jv5A8yzoVpc2xowe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8RWFZb6Fh2XvzFHa0qGUHnJ9YjS/Yi2NhhsHPFkZWAYA85dnmpkyyihBWsF96ocS57D1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ysOjaGXtCKo6lHxHRz95h5KjmnaOPhb5hvsoDJFUDSjsbgF6okBpuZOPG2IQKMw2ACzG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w5lNhGbiro9JCyqD8MM7/uZI4Cum3Wmr/RLnCStJ8NmNQCNlreeY362xdjWY1WsMNJzj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PEwsIwPqqjJNlsEAxrdZx5gOpaHKt0fqWkJKKh2aQ9zVSjFDqI5jiPRyPtp7go4jXxlD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CnFPG/Msz3q7G4/8Noycl+tThR7WHZw17mHFtFs1zEthXQLflCB7EAy8K8FfMvTZA5pL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Auj3AUAbFOVyB/qNtIg5hV43rKxxXOzLOb+4pC9cvF/MQ8bb36XgviKRNlbX1wEUZVi5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ktqDAe+IMmahKty7qCRHJV5z6IVuKPi7f3NYGG8gYuDQ7aLFgG/qBmIisFDLX5gUP57e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tXiEV7Q4B0dzKF8QFXzMMC6wsjK9YlI4oW10KPFQNBrL9tNvcasjdqsDwD834loBnTMM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JaWARQHVxUPQsUWv9iEooAMchfMRrTX0E/cbYBKdWsD8VLokwJS83TnXiF4yA00yPlCW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3KCFS6rL2+WDWRkANNH7JHJBrqPLp7T1LSoussMcUcRvbNgiC2m7zfiAoqy7YtxuIMAG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YDvv5moVEaLu4VNsECttXMhOEOV1pxK9yrG/3nHPESNWiUpWuV88aKGyrdrQepVkhYVR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FoDXTf6lJw9EV3hpr7RjOJMHRnr1KXUNRLKv818QCYxUwO5a5kmPfME0OccvOPqJ0Gw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snK4cdu1YtcKKqAzfhW+IvchzXRgOPmI0QoNhdC6lNMtAy4TF0nlzCIHCw3Vu+dQ0DUW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oVNuwN4ixjFbArTT1A5KVYlVlNFQilCYcNA8oJnxCqpTRbgtTgzHFqkas02LRxeeLg8R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oIc3g+CcxrBfY+csJWEqnjdnoidAG2ZylexCUuIACSoXBUVJpcZZbjnghSUwOQao0H9Q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dW4IUtJVF7qVeG0Tsb+WpqRBmVwyVd1akoWjkKy8ch4gJyOCuK3FW6l/Hsk31ly08R8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YHkAFMVbmaW53ZfwfuOI+pWAVa6/mIuQsCmwLWcFn9R1wgdoONAXULYEde3nnHUdXG01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5XcGxZb0R+xgWoJl5z1DsxOeEvfPVblEwK01py+34qZGQzpXi+qjNIS0WDS8tHRHwhkG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fzXsjKPPiZaMvK9Ee2EPdW0NU/8AIOmVHlOReurhUmaCoHjpx5igKUbAzrHMzrhZgjY+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c2y9PavIbCTEJlw+lwp8kEiWgMirj8EILxBWpYif4ntTv/DRyKFqzX8waj2Atf4mHqal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P8AgSfDpyHYj8oyIB2fO8RpoTeV/GtfcEMkdBaE5+4gYwoqw1ThlQzOymj5sfqUcVAR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xAvA8uIraENsJlq/JX3DgPeDR0+e4xg1tXDlGkmNiDgL14S33Mk+KDYtz+4gugjCuHh8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DYHNviFrOBhlf3FaSjCNvMfEy6z3BssRasIszkY9iEt9JanLMHHnHkmEFWD/AI3lpvq5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dxMIVgEXnqDPDNmvC3EO7GVQj7FfOvEuBzlYa22zeOJVLKpidq3ziYQQhHS2kqoYorZr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V5D7/wCYNY04KC3DiUjoauCc314h0AJQRV6cMtZgzTcPJqVFUdky9y8TjFXFdwBFeR3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VJeGJddn1mW7ZVNUUhykodA6mzOVvh0spTD8OnlbctIsJgToJZ7DdETm3qLBC4bqefU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VuzZYfTQu4vlIkcQ4bLzFEzW8q7DHoFmthgf1FjJHuiPXWYDtTWMS84gpjMdOZUbXJUB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eC5sPlVEVtw6Rde+LYgBAhaRl768Qt4KnWtyI3g4hfVWB+EVssGS0NF9sRQM63Jaa5QV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2jxOBz2cdRH00m6qzrJmGuyIcI+pkJQY4XxfcIC6YdijPjbCIDBOk3uX/AK1TVHK1vEWn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TyMWSsI3NM38WEFesa4VD3xGL23IlXYq+SBCsVGqHVcuiMPSg6rXAbxqAh1oN3w7lzWw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f5IOcb9jlC/REqlo6DnOk8SvAYs2eaZZ0KIPmi8IITKu76hOAgrf/LhoqzIAfpLpSmnX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vqPp3KJLMc1FaUwXTl+gQedcpZsXuX5VnoID9x8VVKfJi5Tq4U5dQnx76K4qZbzQ28x6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1Cbar55lm0rSx9kL7RiIX0xhQugnnf1UJRhuBXNuY9hcvc8SnClxzXhiFDquhcXZqFuE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AmVwVNOqTxNevti0LeGF7ccwTi+ojXUJcUVywagrG8niXtiK5V+4NL3aBoB87+o0tq4U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NwL5/wDYClaGzxSpX5l3M4ZreKja3VMqmQ9rUQc8sLVWvzCBdQF0Id+IPhU2NvwhUZcF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zR4M1MCw6t3S4Jf4S6zaKm/iXQvLoXqILgUJa9289TIhR68ZLlSOA2UvcqiQCCOToiSw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/c3FQhcAcvmVFi0uY9308Qa4rsxmM9sWDF5sRsvwJfqhvtreBH2Ua0UKv1mHoYi5pp+W5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f7nbTMeEK9MYIdtBJRuKJ0PP57ik1jox3HxKFz7aU4718zFMKY8APWVhFwYuSO3ir5gC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EGuhtryfMqNud6x191HZQAKz58kegO9VKP4iPQR0DlCWDZM2zc4NcZinHbdSOzxCZEyo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ldg2vEMHMrjksT7gsoG0X7fn8QlKopF85CZUqva0w0nDAguNLQ1/dxhfvHJb0PPkKH2J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kYgur84I8f3BgLRmJ5R80qN4u25TLRBVTz0nzHGQyTWpz/1VGXY9LKlGerlAW7RKI5eY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7i9bus6av7JoSAYa+Ca3smlFGaHmUgbAVfmf7gdqsLwtTwzA+pVBFxfMWE7MaRoOBA9A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Adm8rKcX0XG4BZc7YDqO6u0ApnG/1DaDKnX1xAu5Afk1zqceLCubPUP3m5r99MJ4KrR4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A6NVYc07xuoiq9hoBWw68xQOG3c8eSD2KuL8ejgYIRzEXa6t51VS8lBXksvGIBQoQvoa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/wC7jQG3deCK0QCgmSwUN2+8REwLT4cjuG/CpsLHAxKGYqF28/MR6pjOBzCeAaGc8Eyq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aoFM+v8ABcQYif4FqdsAGIaC7VunylDmWN48ymEX/Fx1BSCYagWy6ZWBiV15/MQMSOiw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uad3fGJYQ6plV1x7iRuBDDWFDSDENGhjdjFrowwRr00UXCicZuEsOwwYyHzDRgNgqmb8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8cagKkWpGcL97lK4oDDxDXuXUpRlg8Vu/qYyCtk3jdHTBVgeQ5epoT6Zajwyxn5lDpUo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VdoCUNYgtNxkWI+tKv3Mo+TVfmDfmdxAnfU2h6AUR2s5/wAqIMCPglOXLCAUA6SWiouA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yjsvgJV7r+Yb1D6E6Qcl+vMVXVXRycibhhbMQu5tx25h3EylAlp8OIo8QowDfPfZDDog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4tTzqoJOOmm/FRedVtwlxKZjJj5HiUQxK5qX7jttLQ/JiV38QL5Vj+Y9bRFjFzBmzEL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VjazB8QYBY8cQGFqFrC3n4goSAyoc7yy+IKYUPIXuYnGO0vB635mtp2aufzLyn7as4zu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8ve7jaYoQENZ/ghKeS9jBXqIi5T8AP3Ce1sDQUfjuAnsYTV9mdHEIoFpsZ3BqjxKotF+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3QNvzLf3c7KzR4eoFyQytmixoI1AQKXutQ6wTTNwDZEOm3j1fcMYgC3mL2PmBcMpaX0Z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KA2aDtYRCLZRb0ksB2Ng1whfiJGvMEdbbiFLUvOJo/cBVpvo4rzBeAcLwFL0VXydRDgo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6DZBmy61uJr5t5XbFcj/AFCuABo+SujMLoi2F+StkPgO6YoZBOoNkW+SjikFZ8jQjn/t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7f1MjurlzSPic/EyX6uZNqs4Skhu7pe9RaNKgYvASEBI22L55DxDH5UfFv2wFgo42C1n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Lywi93EKulujVeYNIhDkNWexIThRAyN8863KaS1oHG/5lgsluB8zdDNhqq5m4ohyOKhr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IYw6qjk+U5xnspzFOC3BkILgJWx0XEIxhbZq+VXxKXTQ7k4Dg1CMN0ON/cYWNKdAUDrM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QtJPe7Px+Zp7CPYIYl/HE2S7TzdQF85Vohqy8RCwbBe21GSMAauxMGKAaS9xfYsFogX6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rf3KgdSGBYsc8S8AZNyp/rE2kG0Whups35q19CaoJ4FJQjv+JS44Cq6LEgGxu25WzL3K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WwFulKAfGWWSQuoKcKw++QRZYPWZ4mh3kz8S2bIJsbL4jr5NKVv5Y1u5C6u8CV6xNrYz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N7Q41KKtdszTYx225iwPB9Q7sDCgZgPpjlGkPr0+YEOIFU2/g6iYCDp2BCGIE0DQecXc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jdxBDJWV0J3WKxzFLtkLbPcMDLIbjC1eDGpRKzORrF+RAlgEaWaL3cqEWGjTgp+oE6QT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AADT0dwhjS633DYastuD+zLtgVQXhhP5ho8Y25z/ABBxAJOCz9sRJyastsgnYqVXzDO3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luL9hGrBNNBy3hhgtDg4ss4N3KeMQ4JzvcEzFDKX1nF4i4dLwWnLyIAWyy6Tv7g8K9A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NMJkkdp/T+ozLRUj4c8f3McLnQC3QBg8zBErYVuOPuVWgLlnseGOGLgQe+1W5zAJkRra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U+HL4uEZpUWFcBKypBXZUn5jjcWQWUbDiiMyyR7FVF7xUzuG2+26ObmfFCJCLsJbd8yi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1k7O8+jMRNniU1SnUojsUCulXHmZg1ek+mlnxMoAOiO83b4l3ERupvGma1hU9NjniMFD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bjnQzk3WohYBpTmoUk8H8sZQVoQwdBxgjytNLG3LXNlZdfUKSzh1HGYnIRsJb5eYGp2B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Sj5g8YARYFpnysa6iZ/hcxznUJGD4hMaHg4XMsNRQXxCpzCMO8MAEBa7viIWqFF21v49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+Ec45JuB4xBGOsDtNZhgjGZcRCROJYvERQy90WHJBI0Vs6uGof4IK1KYie0EFO+4hZ1E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lgpOBb35lrgW3inANnhmFrKWCuLPD+5e5cuaLFr8xVqmlNM1PTeOmKWaDJi/PzEA6tLz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XqgWzwfzAS8/hsc5hDwM1W/7/cyhFY8QKzjLnxFKZC9vD5cy5CNeqWIpw4T4JlOarZkb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ELA8zUZns1FSl7mKlumIEH6gtNRlpkEIptyhtjV3r9x4YngglbmNuor6u3LRhbPMtbDx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6JsLwvPUMv8Aosg5U+pZwYoYL0mJFajzCys69Qzol2wOXWnki1NwZW/PEB1VQoNnDFHU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mZaSylNcW2RS9ranL6h0GV03olNbK0nqvMNnArevEwBk5KsWeTE+2AIBgNK8QkjoLN+b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vK4shhV+DJvQRNpAlG/8XDHKTAQ3g68SvEWAMF1AKDddQVlPIQwcG69TUI2lDWWgteiF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m5yFVOXZinTau/g4mKljLTt4VFh37My8cxoIu+iPN+I4y3rOBfot+oBT5EarXmOC6uvU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bodVEmXJXJzXvogYl25RG3ySqtzR5rCHnuCzQbAZswGMfEPmSDwq0o5x+Y3Y7tdUOA+5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28S4mFEr5+4IJjJ96ru/xC+rEluW+2tER1q1gA7TPfBMlbgxsyC5vfUWRVUU+/8AvMPj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RXJ1AqOqcnq4yZ8IUfCcRnYgSyCvzU1QlFuisH3BKSrsRbR5aJWwgvPT/wCSyZxyuS6S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efeIlUyTPFT3x8zFiKhy1K4pfxMrLUTWrSorqB1vD8Z4g2NI6su8Ra2zEO7y5H8RoN0E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p3nQMUy7isNmjiEogcYy2zxzMV7ivIdBx8ylmWFBeQK9TGxgXZavyBnLAc23uyXx6Jtq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HEBuVDQXl6upQuUZ1MHhEp36eruGzQaDurd99S632yKM+zzACvqhV41ei+5Su1iz7YQ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UuMOUuhSt6Mr5zM5LV5qufcLWmouaSqO7uWjEssw+38SsMgo59RBpptiHqCLIQ6y80N1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t+tQeLSsHO79TCtCzLtyeYASGwlL7xKstDqjDk3ATlmlLFAPYQCOJc1wlwcHnqCMi5lD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1gznzBwjGr9f9zLJNgOxt1aRbbtessbNcLhnwtBgF1fiWjGgTNKNxMYa6B0EoxMw8suE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VFUXTo4blCYklNiJJXAkzLtwYMx3R2aLSXhDLFxepOX0dQpFBLpky5+JYJSG2roA5q3c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8TCHKIaqgH5uJkKvbh/MeKNSUPv9zFJdB4EL+7mQYhMC2N6dfcYDPTS+aiTeBRKaBVSN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1Ely1AuxdkZWszd3aYrgxfxMyhOMrpgGslHHIvbUYLwunD2RDYpUNvHNQbyLbH8tTMPU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B1u6a+JhIazyzExfBgaP0/cN5KLRpG/P+orvBW2l584lTmxg2ONLjUyxyTw9dIrClSkX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y0oh5lQE3aBvHqMw7SBR1mkYDFZljjty2CMW9Va5ovYyv1IYPC7OIuaqzgvNd5ri4UQo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nFuKQ9rxcXzdkyeqv82S2h8FwHlXB6js3hxsfzBBwVDkovfHuVZgUaBuvOYLxcCfhhz2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5W8yyUq7q8PxCDZVcAFc7Y6dBgkFQK+Y183D4PZFgQa7z57l59QeE19uiZykQMHk4gmx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lqXsA20Xyh5xXmBGZ60t01cvA0aLBTd7lPsmBgpS/iWBjgsjoVznpuOhC2dPIx8RI1nV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xG65eYG5KMWNvGur2xQHNHNhquITyvgbh+RFYszy7lbAVgVl6oviXQhZLTSABQtwaKoN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d1o4j8AjIbTMAvFAHBLiCKImE5/iM6yqwLeA8QtQ1Fs7/wDYXJfb+LfRAYosRY8ETQ6R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09HHrzLg9/41CUqUFxDd4hmxeoKKy5Mcy03Cs5YDU6pbzLUzBHBL0CbEaYhbGY2/23Cm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xitAFAKI4fcVMMabTpTn3GVrdq2byKPqVswKnPb8fMJaWleCJo/MtRNtw58JQojWyxQi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7cSm2BWwLsxjz+JbBBUrOi2zURcefWDYB5HeZoySAoEcA3TysuoZil5hKritLmCnxcBu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1KEN8+ZsVzPnkNwlXkTcheRVQ1DYuHwgjPMGG2uZhWGbF1zVj+pdycgFPq8cGKhjFhZY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iloAtUjKCVQBhzkfD3ULhBgaDdVhiMUQwSdHAfqFzAoQsG643G+QBoRVLyPe4bYBYYlN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gCRt0cxatlCWPhiBRWwbgi0fTDED3c7VxtW5uKEi6mrgO9zuS2EnqDQ4BidM9VuFxaiH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LV1QrfcPs5goVt5zGdEMjhXXmFNeyzF2VTLHt6JQ0S2QV13AZlVva/UUgxhWi9HT8wmB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v+zYBQgXUWYCuwdvHMOoIMVoOT5Ny9KGFAeg5cyh4n+QH7XLJihmEvX51crvsuA17o1D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YLN3TLwfr9TdlFu3TW64ZSWKGzcyPEVHfdDglZObGIVpU3J5Ia+mwKkKHsgRHoP+5jhK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IBeyM0dDjGJivBgKvlOJxdaALar1Ncq7NmhK5uDoUHarSxTCjJADF+GoQsUINFbA9uoP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/UpMymavpnYKllO5cMoK8bgaVXETix3dMITYMlGh9puKyr5WTiu5QyGByJmjzFAk2Gwc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wqAIC2UvjExnYZjiIFXU17NY4tgbyYYb02bp7QttDYp6DkO2V9ItWlTV+JauaLQXnPXq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YVjwPcUwwBU8lSpLXeqHGvUExzY4LaLeuoO0VYAaH3GOEFuHCvsij4izvHuL6HMc1hf3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dS+d1Ll3dQbYpuvhia9wiqaxLiGAjVQkBStrmO6XnVjLMdYLzfPiYSCUtYdvqFTLE11f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yyek3gpGlCWboeLvcu0qe1N/MDOMuwrs6iEUFiRjNdwEFhoe655lcpbbyTsizBMtN01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jiNCLTzZevogIDXKUDQuIAXR0NGb/wC7iihQXB162TDmarxKkSPEPVXAdS+ceDLGbbrt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4PdzQIjBw6jNuUo9kYlKulB4SvzESjh1A1RXr+I7JSJhk5+ISLagmrR4OoUrgrU7Y+SG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SIMB7/MMEomjh6aHEYxurNm2ufcsVzCr5saqA5QY+XuP+RUAhdfiMunvpVsVLIschuE5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Fk3EvXEswEBbtZUxYRQZWSvZDrYA17V6mGwLFQjKfiLp7tyqzrrqABPDwItH5gh2Q4G+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Gy+9Qase/BfPnuAdUhtZQS/C8GzFtSyNDzsTwYNUCYTZSMxOy5so1uFU5E+2IsVVbYcn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8fJOeooR1f3CDrgUN78kGO9Jj08blq1Mc4U44W4FGYACkoPVt3CDB1TXR+YjBBZt5G/3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YEQaEHIhzxKhxtihzo/qJFpZLr5lHysNYDrEucUUKTzvM1ccrRH0mfiAWKRQsgq8vBD6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b7I0CWKfyBMvqJzP1Qa4CFnOFoIZdmbx/ES08nN8LdS5p0lgdjqDWq1wQL+2ZIxQZfhi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wuDZlI6XhMpXsUNGBcFzM3AJZfUTVAIujJX5qNLfcCc5yRMmnKOMK4173KS6FzgxZwER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Cx/9igZz4iWj0YXmh5YEtdvHEEWqtU5DNB9kI1QVpbhUJYd4Zbg7Lu41pLQcOJZmvHIL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37jLSiE7TjmDOIbvzCFOo2MY5i6ai2chuZTUzBsbxVkqbrYdp4kr1BYDJCVQ5ahjeGGL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cie8xQsXMh4sIorW0jXFOa+JnQJht+rDzCI/sUFYu9xo52VVWYw/UNN1Cu7AfiFtOqku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0q5fUCSIEg1vl1iEkW6w4zuZ5wHrWaa1TENKgqw6T3X7l95tF7zL583OXxKgbWFa4LmG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hCNBjrX7mdsJyNQMJYf+5/1LDKjEBdsZhd8HxEcsMyghilAAED2Md3Bl4j39rCFloDin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ELCFFLWa8SialLQ5O6/qMNQGmQ9cxSYhhK9p7l+B7P2JQjeHJ+5XqjIK4fqX2jssV+oK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2LuY0JYUktvEFwcRu8nzKhB0rPhEk6Iq+2YHVEVhXA3nmJaAOXzEoTbPd1QPDMrr4RO4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gcte2XwEK2S6uYyTzYH1CeHIC9PxDEtdWAPPrrmPeA6Ff09RIC7TQ3aDmPfjRtDvEuME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F6yWoxt4IzTxByXNP3KmmNGnFDry2y8RW/AXWLYH1uhu7+ovXCkc2cdoqA1GoLMHxv3L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Crr1uN/6lzhlAKAr6l/jGVFdZ4iGAatr79TOkwfoS0BOrGq4x5hQu+XU448yuoaRwLu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NqoFBXUEGUxFof1GOtrw7sx4lQgtmibLepwUvft+IxyE9MyP6TUED2lxzmqKv4ICdVoe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80wOhOv1ESG5S8peeuUjxg+GCKy/b9RGgUELbipfpv2ZTV1T3cuqcrAwNcs0uZuam4Y5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HuOADMtbK+o8cYj7HUowWawOpW0N5phr7gBAaD6HrxF6uv2tVXwwUMBx73/MvbqdMaUe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9iGLMIhPzG28kbSb+8uQ8fxE/Fkp42WSoBIqc8X3BWwmgb0EsrWC8kv+5kyAFPmPfC7m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xRtHXH1FKbWWVWrohkUxVtGFkjmnIlxAsMKdtkRRFsUJ+2gWYFHo2spFdzUrDBqwhWe3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RKXhSNuJ20Dlcla1B5DiRkcL+plBW2xZ10r1Mq9aZh5MJuVBTYtCpDJKhhV4+pmcL1O5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W6Yl7kDWULD4GCpwxeF7fMRK+EcG38zM+QA7ytT1UdMgX+09y4RvcyyfiUugDgsf+Qiu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fQcXmvLESgscHpxx9RmNREzevyygYMGS2j8TOda7iHHhjiYbiEGT+JZjzS4U3pjPkjyQ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1KRdk7ebIO4WdH5HuBchF+K0+swxKcOdf8Id4Fkd2v8AMSBhQhFC5DtjCECLAKjvNSiq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uHyVkftjkZEAQNH1LE0KxAu8cRm1K8Ddb+Yi5lD2iH7iUiPe0talnKlOWbQ44iU4zqoE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n4QXwA7ndjlz9QKh6grr8QEYHnME0OwJl+CKcc/bUEUzKVFu4pKAm/OHkKjEbiwpjd7D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NUQK63q1e/yYrWkQWfXmW8UWa85tc7hqoBxXdHJ6ihXeYWsW/wDaljRWKGQtxjA3FSYW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VoX2YiJ2KvhrcqyDQBQv3L9gIEf9xp81LDtBailDblTL4qNOKprXWXmMVRZgbexdQFF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lMPapoWMZf0RDtwUjqI5DxCaqmhvu4Bsgo5FKY81CNm5Io27K1iNreDUl+lZYji+Uqq8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oUykbwEgDh1GAQHOILtXzCJ6ehd7GkIyigs3nZLK5hoHwi1utt/6iCTvjCwlzaABzVrE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RNEl2uqvqFBRCKCznxEJUYoOV0P1LLF8g7+oZ1rpL1xH1xbIpe2GUo4HK3MvVAYBeQdw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AIqXBe6ljQkEscHqnxGQRSzdscRQxKxiHmOp0RscMuyO0RWpeVBsIh4mOKhpmX1LCBZ0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+R22RYiErXYWV/CV1YCt+K4/uULgeO8ndeZUQCgKC1q/bKugV8ApahOHYlg283cKr3G1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hbA2O/dXNYqpSmLputcSsskFd2v0qjdTEFxH0F4PllyiIDXXZwYti0rQAFUK7NJTnUIm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7pTQwZkpbePmW4bIaFScSwV7jUQ1OUxeI685YcCYLD/zB9kszFPzL5NeZW2sQ2hSTTZl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gwMB8dRKv85cSqpKrLOQTpGiO2MfMXVse3MCZL5vUW6iwVjEuKOtcUyC4qZZF94hdGg8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iUi1VyRiN+ARXNRAFKLEf+1GU1WBnVCY8pYwOWoJMlZgRxfzuCwAJNBY3mVXM4OPZ5i0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lxdwXcH3FZManDk9RKv5te1HnzHoYUrfPPolvJSNlefslyrqYTnV8/MsQbgV7oLXzKur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NiL4P3CKgm8iPTAwFxZaCb2dkO8FBMZ9op+4vXidBTiXJsaAb2ZyyxEsdppsrnHJBbEF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zoHRW0nOYmA3ssD9H6ii2hXyPTzCEoQhtfA9cRRoC4Jd31FLL0KcualOBAMAOCXq1Vfw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owh1UGi71XEUbLuIF0j9MymoXQV7BzXP8ynO/DW03Z0Ru6l9FIIcApGxs9SiYDZfGv1M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cwLy/dL1gVRn0SoJAWWmz4dzFAtlBT2ExML4A0gob9GoBIJtoFk33kh2NC6jMWHDUz5R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SEhdUeAwRf6GDQU0vEdRQq2u90uCVtwD4pTkTlNhQ2wA/KKvS8Yjo5Da07baYxuKNJqq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W9j1EJhNjoF/iPQttVr7nc0F14fMuOrnVogKO8yv61Ey7FrzX7mgEFBt7joYwAVm7ZkM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DNbKq0xcZCQsXy1xdwqkAMofmpiRQErb3nUIIWsNt9nHfzBWYIlUHImplTdEKRfMDZGj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FoLB47lYxS7APWe4G/sZFIPEar8XdrPAdcymSmigWqpYivBcWmQPmJUdLHAde43SsJVt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HHW5QKgtW3LL1jMsTJIDefqUPlU4sra+agCMJlj05lBHhMLteB3ApS65C2dv55lwVlm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QueG4CGHZGujniUp2CoVeOxKWtiJEfCwkbVWAPRq7hMgTW183RqOnJapy/x+ZdY1yE1z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YLZL1VRi32ELsbK51UTLERUF6xxWpbmWGyzay+mgOkZAQkZUF15P5hsGDyRgNd2/mOEF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6tLVs6qpg4JL03Wqrccog2iOA49sFFvYK7pMcxjkFpR3k59KCDJyqBest/qVjlqMi2iY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tXIswi213R7ivZEq1jYp4aS97YSijC3Lp/BAYl37bI5bZAeBa+1IRlTDp1lXfEsPGmeS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s1eYyVJYG0bE2N9QFvVGjoGDfxBNHi9wGLFxzAx7ThwdHcWlbIgYBzuIMqHFxv0mfiJU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pFw5OokXagsLy81fudX8wEmtr8m5jNJw71h37nNrGUJ35gFHgbo2ZEX5ip08TJ7K8Eem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yjHDRtgQlo7Ba37YBQtVX4aN8O+4Tj0xVXFtnUP+zTfYq48OHB2OwuS7+pYlkUAGTAH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MsFygVY5JZKPUWXWf3BmqaS17OD8fMWfkgZB4+4W0CqtCa9pCpKGKWjoDvEFgqpulmvB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eWYMDaWwHV9QlMU6XmxL8VAjqK0FLp4zH3RAX7qVgIz2Cc5Oo8cLlRu6vqHBdYA+b4ik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illAmi5qjjBApcB42wfF8bSt8/xB0C6AXkdqQG0oo9rxeNp+YcyKOIORsWv50yrSxAtm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qPFbmCjxCuYaircDsjzTA4iW4BqFKytKCFNQTDGb3EywKwjijxAHfMrYiDqw4L1KSwC7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P8FUcUdPivcyeuAvLe8wTS4JuqyLEU4KMKihQ036jNUgR7A9eIhYyUtWylmBK3rMfDL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SlZfTjGeoUiqgSu+NRVxUKsTs/8AEoFWwAvmq7Qz2x3SHJQORDqj6l8xkOEQmDPmYxu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FXLR3UqAtrLAG+6h0OJt3AQqB5TNlKXnd41FcO498pk9JzULksUg5uKUBpfcQWuTsylD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wf3FTg9so9AW03C7zDZACIuNZUddDFeB8huU+G9LBQnmrqVMYeCU0V4Y1tP8TCBs+ai9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LUaaFgC5rYwMVBqofuNuDxKpYvVaTHe/uW0mFz6qjlMAZL76mGV00zx8Vcqolc4BsllM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RqoYKqEOvcNqsuKex18RjNVQ9Dz3KwpBLsWuuW3BF0+JDGWPXiNZmaUvhfxPNPWFVnrG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pk+YCoXtqp6lvZFQW8LO4kDbrHdMJKjbFAbtdvHHMGmeyZQoEvwMbrBAbbrRV7SHiemB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JkjBlAty38S5qw27nrUAoQzLBdL4YRWdaDdU/wAomMhtFe66nL6PIC5cSiL5wTut+osL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VaSbAdtyktDpF/nt4lvuEXdnKRB1PFrBpf3M0XAAtFG9U034ZaYymsOw7qEXB8R/5NAF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sLpfD3CDRLciv4h8SFMu66Hjv4jvKJG0OAwxEpqBNq2vqNbBgajp7UjYo4LwuwXgmEwq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G10BwruDGpTxXzfUrvxh5fkxcu0vkD2DLxyLpvfPxObKgoTQ+4WQ6tC5dvU3P8WFznHe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H8S3Y4jWwfxMvsPTdMLUDQvVMNeY/YDilVWXKHTHFhqZRtEcG4qwlaOCzKC7LcjxK7Gh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JxNM8zKNKnZKhf8AIWPnMG6Cuhj9QUW1pg7I6mUNv6J3HOhD68Kx3EDaZ1vX6iKNrTSr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4GvmKYyYbPYysNKco5vccYp1QNGvBTnzN1bbJjANIoG/SUuaOErrH8REiJXg0o8yyAvG0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GSuKTA7KNhM1MVodaQp8X/cDxnsa6JRV2MBCWsuiLYNUPDiIyfEpM4O9blzMN3o/LcD2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GIOyCJQndwXxeYCQ9VCvjWIrwWx8M7e4EFSClmcdYlETN6gZb/qIaQwwO6x64iCsNdcd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ZDJVMODy/iAlaCKUgdedxQKtIphNPzHAI2dbpAfzcdGoVng5mp0UC7YvcJtSXd3LszeO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v/iFZlahQOXxKhR3xdbw+o7PZ6AWa8KJUo0tbskVOKqOicB9sjx0S02xfuy/aK9QWRZf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TvAfbKXBTgKf+oSqUWww2ICYFV39Ea+x2pK/O4pkvR3Zpr0/iLADkNW4uKg7cgqd5iC7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RKCMtFWJ2qQd3o/MDrSQpIxfl66hZlPTszb+4yqUkyvL8ygV0TpWrxENNFltrp+Y9TEM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iqOj7WXXYFioPGfGoeMltLOLru5UoL0f8tIXK1DKP4ZlH/eunb/cRhkQGwMs68QANQmu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NgeITqWy7+XWpZ92kAWl8C+BlnJEaiW4MNVLkAAtBtD7+Zv6TOamLgUaJ7b4S31Hevs4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N1dWxABsnIWbPG4iUFvsaH5MxMrStF9gZY2ZoIe5y3Aj3igXn8xFYYsq6t5qOHA1ZDsO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NjzLZBdEyU/cBg8ah8mCupapZKkbTyYitSxs6ZJWghxdvUZgK8sSqFSXUYlpuD53crzr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jBzuAFHJCsvMSswq3Ex1LW/8AXTKrhqocKihLVQ8xSiUuThpOO84gYD2KdYtIMgWVvyC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zjWGmi+PLxHtVGCaUdm8yxmrf9Mg6o6Zj5CKKwiVoa4OviJN1JUZPuWqHjmGLHPyYmxJ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EKn7PiKR0tm9W39IAMA+HCYLN8xHZxpTZUoutX/gwTzCDuqSU675jgG4g/CmHIeMy6bh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aasAuoA0HLAQckyXWWDV4iHhmXq7Qorm8QitQKitWsHVI/mGpgcllP4gBD2DEOznuCV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WtPkhTSLvl/UxrvCZPuB6WmnSSt4C6WHawk+2VedMAh+XF/TBdCFBv8A5Up0JsJnbG56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K13q4NysqygPkrR7mdxTRWio1sZI0PlOdsagp/1l8RGRjk9oOXG3MMN3C+sAdaghaqq6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vQrAeHI1lC9alSI5MA1lCcEDgayrjvOoab4A9OD5iM00S9bv8xja5Arkc33GHwQwLWH8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z4YVG7OeM35blQSwHo6y5gIv6GKMlBlIYn3owyr+1iEeMbIaoe2OsLsDgAFqBrBZNewG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eGtStgwlr25pYH1QsSjxoIIvMj2DefFYhmJWSKLv9w2EQJgXlaloCwM63+iog46gzF+K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oFyt7YWzQRbNNAxsdu1OPhEauBpQpur4viWGzUYl36qiGhui4t2Z/fErxhocRa8o2JKu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MLeH16lS4lJTLDX9wIqJUacJ43fqOXu2lQanPYTu28v3EidJvGdRDoXwqrlv1hgpfMtI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lWn+peVGfgiYq+ZQII543ZWklddO7ECqO8y2VqFBGWjNLysD0YLYIv8ALFKqqZ5YhcVN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LXrczkLnrRT9QRNNt0fxGBEzby3iPOBHJaVDFCnYliL0RpTj/nct4FhNJeP4g9yN1owV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EIncKsuMRMIFCW6xU4ULhPETKYujh0+YoURwr+H4lJtNYL4fcI3mIvk3949R1KJd4Hi+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zcrrM8w3tL53KLkYF3a4WYTxSuXVu1w58kdUwI2Lq23UTkrLPZVrqWjSHmHuG54SPC5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wSg6gHL0Ymk+Utbqu42ZfuHo+pksDljQdc5guWqW/K+2iAMULmCnMhArUMe7uXAfmXQ+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MsYhYpf1rBiEuABcRFug219RE9UKuf8Aj9xidG6ba29rEQSNEOdFizATq1D64QzYcSKV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tar8fmFrLgbPY+7IlHFwFuR04+5gTYJt6iJDWA9P4lwgzLQrx51B3DBtbbiswijgFR6o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a31GAr5Scv3LrGh7sbQL2ZNr+ty4KNrsmbeagCqQGkHY/wDdxgUKW2N/xMGFA1yXYx8Q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LkFnXgCyEjCjfTeq6gN01FYAhggLUssvfwx834rVXZ/EprUHu+L9wxDAGa1WOyyWiuyo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AaTk7jfSNmjqn4Ym/JEN8b9zS414Gn7mMIbu78zG4NgI8wkLDJz+tJasZLAavBVZgwRA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EtF5aE/i4LJ66C6fGJTPgGOhtruLcC/1n/alErQ5lBl9MfgrUOLTA9de4VREB2ONvzcs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KiTc2yOr7qWsFfoCf1cyqkq60IQWkXVyBgvnMWrwjSkD9EN7wuQOD8amb4agHeeXqV0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2t3mt/uW/JVWHywrIVZlVGLk23B5GyBCzA6fxqDgvbS+PEZbWd7/AIbmb0pxA/teIpnY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0RtfwK+YAy8aqvDXLHuuybDPEoTk+HIeoQUQeGiZjRBWbIuKTk3Gl6xLN8a1VFwUBHOo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FuPU4g3UHAG4IalwYTJHI9sW06qX8oe+G8j4ZUJRyWjGb243EuXACRwJpjTMQbel6DAq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jFOoNUPWNSzkKaNGzxNCmCd97I+luhGM2GC734gKLVps5scsWNUAyMchsjpLgFehgti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MC2lrNZ+oDc1GJZXKxcsHcKrNaj2m0/MgweK3My78TMvEFp3cIN7MsvWmpzmZ0IrCtA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XcS95IbQEv8AMbiYcGk+JRkCcXxE3GVbs5uDH5MRbXL5IDKHgyTAD4GGPNFByx0WCsxV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z3LeOTkiUoJ71CbC76qFP+xFL8V2wyDdbaz6/uBOlbahcC93mv3BpLdTXdcxtKpRv5px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3mE52bcvuhZk+0k+7v8AiChSsUi69JLAUN5jozUq7aU2DGLjIpqGlvHMd4XM10c9MtoC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jGUJyG94grRQq0oDa34hEQX1DxEjNkdHJK9PdbaaLq4RjbnqNhfjPzMNIDdqLWXV44j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c40AYNt7z5mEQpssFhf9QYCuK4UMq8EumvKtoOt/E1RUTBrI3ji4yF9Cqn6PiGOKRnTN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3eAKxZ50hYJzj5jI5LVaXhztrYRQesda2o744ls9sh9l8e4hAwuSu3K7JiRhGKDpvv6i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XwxbPpNA4HfuoWgpMubdpzfNS3Wz2dAr7zA9taDN1X/sJEu1hbq9bvFy5CJFRYtF66iK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b1KWdAJGi8k1UVVLWwOA68RWAYPVE5UY9kEZUcD7gABCjtvOitwuI9VRTkm/OpkwYxCl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dQLo3ty11zDpy6Wbb6LrjEROal0Gr66o/bBaRVICDyzBFjmN34D8QiaULVnXX4uYxDBp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FYqt6fUsBJpa036jU0HR9FwTFCmy3eVz8TAd1vyEOYZ7Wm5Q/lgwRIjgtumoqwnVUAwU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4S1p+o0lrJYHSjTVV9xtOtaXg2HOcY/iWeDWtUiRzW01Y2ysci0rn/j8xaRAdsqaq5lQ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XL4hE80YAVQf0xsnANUxjiVvjTTx5lam9TfFWeo+FtAd2vOdoRbV5ZFZH0xrRdQXHohD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MSca4EZzWdwq8TqF9F/zAhhkXMXrMMbiPLdeca4ltlOIV0f+zHhRwkVsWFqQwBWf3Kmo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PCk4OqRqZPmWwV/ogk2IBnM3q+yXIjwm33EYiAIE9cvyS3RHLkEMHGyYMqKpaHCQKDgt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bUK1CqEZFt3dcdRJWUGNAHKviNqH2GF7/Am6EQF+fiM66hRdCl4+oSGHHJm9MzJwwfIu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sqwQFSffPzCoOWmnqY15iT1ig4H/AH3HQWpQEKj+pBMtXhTq7m/LZyuS+tYhYlV5HBXJ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1XmHsFCAb+ta6iIduo0XAliKallQ5gDD6orgRHo8SjCWCcAssdNxZInDsuD9R1d1at0/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P7j12KtlcwZb3Zlr0ZgQdgtdGt3Q1HnQjBN5XGbqaeynXoavNgERbgG4MK6PmLVKess8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ko0g42V5iBIETs8xdRlAmPorv6gAoOT+oqYHxWi15WUcAaLWv+YKVHC18l27xGG+BkIY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AToLHvGpW4hAPJX6ix4LLLOCsfzCNwAGvuqO/DM1DgeaL51mJ20CDZzg+alqZ3NdR3+j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rbyvyURUIg0K5PGYT0MAB4K+oXEqAqLqspqDWNvoNGNxM3vLAfAfEMGvfdPEbtWMhb8d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cS28JZWH3Aum5r0dQ6FEp6LqYHe5Dl15jZhlgA5qXWW4F9WaXglMxWK+WvGI615Fnn1z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5iOEFLw7OLgx3dKWtWX+riic6GrbyWN01eOYqZJECXenjHBHoRCrb0RXAi0PA+LiuWlt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cxmjMVrF/wAOoXUb4Zf+CcTC4yqW0oFFVvEC86hE6pH7jJTpT6CljiDcGJrqv5mG2zME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UOWmSUgABeQZF7puUPgMBXlZ7jEvXJd+fMEABKAAOVeyKABV2V5qLUqYpmv18y6BnhRL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pceXb33lr6fie8eWfxF4G/rSx1DaGz7gtfFIZrcqUVTEWjjmUl5i4p8RFcR2/mG4dMLh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ZzmKswUQxXA9DnpIvLswjyC9kDSx8iWFvDjES4jtfxKrCedj3FVvbybQtYleoMaXCM3W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iccwt0BUBeKPjUGgFHk4ht3o0FLeU8RIc90g9XwsO1VFcPEJQABWVMFmBRYvjF17hJ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I8EfFS0o3tcPBzB/nLLbzZBHDZUxqh0llRatSmsUlnIjEKWYF78ckqZrJZ/1RYrVV6tz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NfUuB6dWhZzEib/kN4vWJWrlBkdly6EaLmdlev3O1lgK4GoRYqxvs9yvMSFtvHAymMmP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I1TFUe8HmDMB4cGLfPLK7ojA2r3HPB4dBxmqlRJSr9NdxPWU3geytrf8R8Cxky/cw5Ii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Ck3VccSwEt2VHGS9xtmlFFQNIzdy/eC7BVeJu5d1paBorBut6mKSOAONxzt0N2tuVuLR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JNYxQ1ZE6CCngh9ARAIIyVt31NIZGrB2fPHiLeI9TkCC9tlSrq0K6veZZFUEh8X8S6zm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e4aJwhtVu61/qMZChuzXxFVVT2JV/H8w44mgTBaJol9EvHJgPNBAlwGTmc+Pua44Sjxd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4PmGkLMJg915qXLAtLw9BMBqukeRMt4tHfxAQpsmgYaWwcINWHUuLOy8qPxkjDFK1gNZ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qYXzUcaQ9QK0wpNsEjM0YCgA/UtbyEgXs+9y5ChBz6rtWDlbWO8XcIvuoNL5jNOHKzab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bUEgYCzHX5b+oToBpxTcMh6C5T7aBG8uGILhDSd+XEuSK0rfvepY5lWR7c3BUtGLtuOZ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kK8iOTdXUbRLZBgla1izRHmIFiLmgdMeVY6WnMvO8o2JT5zGt+FLqlW14YVpVNKV7lRF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G6zX8mZcml5Z0+GJTb1tdV91BAmtn1JXxApMO3HIW+YmW9ULJa9ZuD4FOfTmeP5IxhCC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DgS+oNIDQjYG4qZUXAoFLMEvjfBEvp66U1Hb6BhfzKTIu3DxUYuxuCS0YbxcDj5LKT+v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9MCbU6ehi+ZZoVWuV0SqaNgYtIvKUEefHqYuwMsrT1AZqcpcv1BCufOGvd5+IbfY5AnL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XGZkaFFnebg+MjeruPFAdLawEaYcVGnLm48m3UVHdQuuQ8PSf3KDl+irabxA6kmGC2J5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9/TkltAw5VqgfEvgQDo6rZTthq3LJRYO2dPMpW9gsC0bPDiMQ2WaeHiBBYjjfMIstlk8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/VwqwGvbmEEQwth7BAawTLH2o5hUJKpgNL2u5YPYexb767hgqLazYv5IG5Z+rpMdmq3H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0azFcqxJoriXNilDVQAFltzo/mAxjoaIUr1A0tXsdp5LjClLkG3Q7iUwrpkDw+twqZUJ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eF2ildbgmnLRb/qKWcmh6uOihEBb4K9RvLItJlOWvghVgiyZ/Fw1VkCN39efMbrHqN79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49QQUVeUIbPBg9sCQirZN3bFe/AUt2sb7mtAHqBTnbm3PmK2bYtQXb+oTIZI3cLuLVcy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y8H3FMR5I7DniJqrGQp+oUiohuJminf+XI+4OSArJZEcSpqUq1hHcud00yKDHxcrG7qw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Ue1Lx+og0hCS5TxweYQVbS9Aee4WCCZqnlUhimzKgY4oYS+osH1ADb5IIuyVSH03UtBU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0wByJFDkNYPrFVHRm38BRxCjbKRB8ERf0xgQ9tP4lNNn8Cf5j6Co/wAxAG5Q6JqIu4rc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6Ar7itZ46hpuOYHbL9zTNFkFFhoWjMHcOYylMv6zAQvmWsK+4FSwo5EszXLhzHBQrmsR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gtw+ly5cW+CFSiuCMShavsalsTCoIq8wtt0OxibIa57hhgA3mVUbrRHfOyOXHs1FWarZ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iG2kjLfuCQrKa3/xX4j24t2lnw5JYqBEF4eJZqdLAtfUde4MFtUkBopWDgqErRofGLxF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SFVW2/1MC2xU2cH3mMYnCcnk5IcnqlwIv2FZ8QAAjkbRuESUuEvwgIZ2Og8uJuccNLXR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z+I/CJHqvjuHh82FgNV1fURFBLOD2R1pLUVPymxVrfHi9GNzLsJmDxjkc2QKiFq7ix7z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iVjZAuC0B4upd8oTA8HOLg96UBtZDllx4iug9VlOriUsO6X7OMylBU4VLa/84hsPHADT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LtfjtggUhdN2ZE5M5igm8poC9HU4OzgyLXrD7l1KFZVCi2r9GoNHd9xeLzC5Vb2Bv6Io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XJ3Ls2rLUK/q5YmBQAKW+8MCt6KbQ51x+YGWDubQt559RAF0U0WgBla3DaO4GKzoPe2P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Aya0ZYOwlYldxO0OzIWYhuAWYVyKrH1BqAA4DjKlp5lC5bMlauqhQ4qCvQS5A/CAUuLs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O5dW8IQwCzjjJEvt52n/AJDXFl2tHfqAcdD/AH5lpDLRnETdgu4ExBnNK41GZKuDXa/c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8QbAQ7gUxXqMONbv+8y6Y2wBVr0Zh1o1FdUf3L4d4MDy8ruLgIFtgzMpIUutxB9Mbu3U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oucpn4dQhoFQwrwguRYBvNsRKhLbAfjcaasGIH8zBsFDRLy3uKC2NRp6Bs9QlLuAF76m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SEsK0Of+EcjHClFdPqZcxbbNFQHtLus5ZvABZizRXu4B1rRaua7Im7mtyyHk8y7LErSu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wXu3DBSztFilV6I3wADW6d11CTqV62ao+K/cSoE24hr+48QPRftmDNQQU0aLv5hJR4W2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9C/yRbKVqqr1D8ByKMqr8Q1AiR03evafUwDEoOCuiY3EA5KzGKJR5pMdQnUVrJOWIKFQ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qCQaGyFGzV/EaQJotX1iZcBZsvgwSgPEcA/HEuqJSx5fNy0KHUN8VioKysZsGa6yQUrV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kUHuDcWFLX3ELZUju0tl97lIFCptGB9H7hIVbXGr4ht1r3I8iAvtKALYKsz7i3BBmUvG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18y9ap1q8fQhUfveqiRX7hbBVa0AcFPbMqsWjYt5ej1GxKzegUpprLHVmBwOpRgfMVmZ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UkIKTJXgiOrDNsjwcfuaexsEdwqprKSCtMosaIqkb2QDNFsgK4HPmGlAzMeK1BIVAW2j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tZjAEh2ZNj6xU0tMm9OnRhx0DW6za6PRBUNA3Cpt6u/qCtTVbTgDFM2stY4WnV4hI+nY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17vjwRs5xGz07N2SnWxtnm/MSlHBTTOX/UKah3cYMEpcAoUD/wBiCAAlvIXf5lftsVKO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dtKFcioi+quKhmdCuIeccsV0xcqOs7jGZtebfWamb4iqrxHte0X2ofzEY3Wn7EAHDY/l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zinmmofcYoMVcuIu+pxF/j4WEDGP8V8SpUrMFzNtQ26OFfbH1Ec2vJlK0xVzUcoqe/4g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yAF2cNtscxvIin4qIAGk9rqFmgLo3+ZZyV7IgMa5IVS175gVEHZqbwvFV8Vf1MkFcxT+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jXENQrsODBojXwTuVDzCghbZTJYlVrBATSiOlnubdAXLtXua5kOmHK3O07g0ynsQPNGu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7r8u4w0leZaYsfmXkLGEFVqW6yifK/EAcDmypjtodsCdXyGJXkX/AHmLCqHpgiEReYjq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mW1Nei7/AKjRmsrtv3xHVMz5qYGS5XB8y7nkFWV9mNKFhXwXDC9d7SrtddtERzlyw7f9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rpTar4g0GtWirr8wr14Ma4rEaa3BeEoEWiatbLjVhi13syTCm7ADy0H1KFncVpf3nvM3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A8wCt4zoIbuYKGrXNuqI0RBjNi1ZePmAq0NkeBuWZQCt1479Ra3jKRTwyxCtcingRoh4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AsNnEx43CmGVQK65XttjZm1A0c5A3K+0u88B9S3vA8rXb1oj+nAsWvKpt5pxniM5VKe5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TWPiEizywuUhRdCEhc74N3KMHydRUyf6jeJADgc5fHLE5Jkok6v/AK5QmxYPheDysxO4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4j/GQlVOhr+Yyal4bpasip0oXIovGRuPaqVKKHJ/MMSKDAOr/mLTIp8oJYKCtXDyoGo2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llIPSqSxr3RDsiQs1Wj8Tx/XWw4PI5mGBOR4P3UIwJI5D1NB8XEHEo9m6v00xRSatlWp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erxlgbacAF0+Y4K6gF9g4ZjpsEtXpUWLWFqN4HNPslZBQS8Ld/mEt0JgEOziGVq14Gre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7RCOo2u2JfhfKPsvcT07HCnboIpKHS29Dywt5SlHLuY8zWhy15jdVOFpfs3UxoBZoGVH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inBmHi4RKMIdGkjKqiHd/8AsVVGKAvF3LLuS2xukq5ofy9GTvm04lReklHA4PcxpByB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QBH5Y1MA0Ae323NBMltTdtlEExpdlbBbvUem5NjHcURYWwGrOvUdlz3BnDeM/cwDRbrs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V4A4izYELkD5lGCouy6rb7m/9kZrw9cQvKpSpU76GMEfsICi9B/cDthg9lpO7g+dgv8A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DiV2dsFF/iXtFR8hu1X1LW9S/KiJ4LxL1la0wn9xqSigVHh2MGgVyZ/hlukGGC63EZcY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qhXn/UrOEzWKm4hW4jXPR7yfMucBHgqs49ylhQSWhmh3xAJYAquR8rr8QwDZxpTpox7m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byd1AbEQ84lqLmQDQV5qH+EXBoYyMvMYNZ9Q5vPeLjYA03D/AEiQ6UCq8BeCMKQqgX8g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K8y3kU5EBzmDwtxdC9yrL3ApPVzaBQzKHAOI4sWUVvmKWQ7C82X+ICNJV1i9udyxC8Lm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gc4iAKirL3L4tYE+ORQPI8Goap1LBDzKdQVG9ARXOM/MYwwnTRs3nNOpQCq6aO3uIjjw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+YL7eJZCw8g/uWJFR2Fb648yhoAZ2aG9sbqmLhQxKZs+fDKClaM25KifoC8JNGdRY47y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ahgKN/zGAqo1KzAeUzC0NsIc7OnlgUZGTOsOPWoJmAb8jFdVzHBTaFMDrDFInrThVH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cJ0lSqPccjrNSmqVRoD0EopzaMBeKM3L+NjESbsfqZRkHDSscBHNxiujpDizDXuOqCQ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JdrabEGPQs7nlcfMotcoAfGK+4kLnWVF6sjg9HtZTT8ZICdOMdlrTz1AqHvJ0oYauCy+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ls4wDbOpna1LgwzFqwiAabbXxVTXH+CuZRWIEem5SbjCd2X0gERE9kGhs6mexYNQSAhO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AA3xQmPuIBmemPxEMMHpgiBKNilnxM9Eour8MOeIbMPRr7jUkXh7xLY7L2luGCNOAgLa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4hzSH6n5hFrOKlLM4hBzqAsPiXX2R/xgThP4mEFMJvHEGhhC5u/1Ll5hylFgtzKxLA6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9ly6KodXUXeRPRLAWwbJbxNZc8ETEl2ecwu2j5moLYBDeYNlQ6lyg/MWWo+DmNMNPmEJ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UczdIhWXxnAFI7mIVnOxbs86i9nhmHpdn5je1eVA5Ud7h5XZYVB2gqvh9TVDSNAvlhH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lGANM9PEc0cLgThlmBRTM+5UkhYgvBljccXaa8fiUvduJlb19zHFXW5dC6jFnSwDofLF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KQKK+VpEnBZoZb/AKZnAtJr4uv7gBRg8D1HS0WAh+ty2AmaBQwaMr8SsJLlgiN/FsWi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jRbQlnq6BuBaF80BbkHBVxbxgzhrKS/VwA5eLckV2g0N8JK1w7OaDWRNyn+lTVFVdvA4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XJCXgQAgLvUcxw1V0/u4ANh9G4Rh9UD3p+Lh3ngWUd6wyjXS8pR4cQXghY/BEGluyIoP6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Fin4i7uywZt4/MtYFxyUAH2uPwuXFIrI96YGcdgPS/FWdxRAjZRQv9P4iqyg9q4Psgeu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alhWSsE7ywKHg1hql+BS1Da9lQ88Ph7gLDY4ASmr/UXHNAOVohkOi03+JWO1N8teIoEC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wFtXhRj0jBB3RUr6Wq7u3MbFOEpXC1NWr44tBX4jUhcWpPMyi2xX9HMMUXBhPPUr0rhF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S6S+IR9za56NRKs9F2+TqCB5KLV5Rcx7ryksXFgxpgApFqWKccT0wqFPuYQ4KYRE5mmc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FA0uyFxfRr2qeGMPtdmXFvbL4CDRGtSobOAtPSXCSwlFVqhzSC4yOMquMgy2YJh6mAMC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xrYzwsXWIWNWzkefUr7bAHUKswu6xcj6hERMhGSv/Y8xXzE9fxBEhaWC91FIHlUDzcM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CzkuB6xUrEqS3NXh+oHucLa81LjZ0BwppOoQTtlwOBSRCh3DY5Aagv0pHLY3XiBIsB30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tvuMEFAVM9fiIzC7bhu7q+oDAJ0Vft5YxDcaAW8C2s+YlCBvxJrJ6jNxOGWL7lUaxBeO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xBn2pG610KiuPj8ygkQZanmvqFNnsHA4W3YkqC4jVXI+ya6RPcKt2uJUcWF85y73GR0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NF4rxGVHJYTn2Zl3fTORsTjPXEbauNWL4R4gUZFWsUVuWxAGxQ5+YhfanGF9Wl1MJcua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sNA5lBVj5KbrlLi64IYvAoS1FlTHDNRuEra24siIRGpd7ZrxE9gdVYs4m1Nqhfw8w7w2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diFfRP3DC9pJd2+Q7iW3jQLPN5XxxGYBfFb5+OJhrQss8jASFtGUc2l9wQNsXn8R0a1Y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Bkvw7mz9O2vQXQRtqVZldQf4ldbsGx1bbiYzoGtvIHdRN1rIX89RDbVNg93EMXMg8WZ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nD7m7Swt73evqN60GANrqYTDJanqGrQMyGRRxcFgGZxZqscSrzZo166qH6SHR+NPM3WZ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3ium1LRIijhKVdbsloI1TseSN6SDnS6rll5yT0pP3kJn+eEy9TFJzhwOrIsQwhismGo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BMFWxiKtlwgYVBEHyH4RAcErx/gLZ/gDW8zgIbYNsHZca/iOigDiYoOlEriuRitwAWui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wnIHqV1HSzBQBXTcriFs4fEs1D7X9xrDbt0Tno1eSo2M9GcQarrxTCgt4O0Ccwugsud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GbmLjcxDlonOZrq4q6RZssOYfiXYHr9tQ5mDE+kz8av8huIIlaXk2SqGlPcN9L2zAgsj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wXQ8YZZjB65hoU1GuhBkALdRQOyF4IFYDHMFGTXOJaiay9cJAgB+UQUoPcRQWG02+pS8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q4AKqZYQozE7qWmMrZ9PiMIEAJSjruUIoI1OMQzTqAXfa/UQHKFFcviKgIUzeOOdwqSN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p4DdGpSNOfwhDIrk4UG3G4g4C04ndSZ40QFCa4A7eMRWVRKtW8EwFTd54Irt1qry/iWC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CAfwY+5rte3YVb+SNjki5E8Q1fC2D0FmI4oUaVG9r/EHAQG3Mo9eJmZo+dHUebwtlZyg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LkZyvEEMo0wi6emgipWkch7uLmQY4OWnUUkg59OD5KpiqxHW7KZxRpsocgGypfWJhq28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6agmVtjANp7Yo2m8nBci2B6jN5tF3/JKSiVY4do/l1EFe1gZcLW/cEqgKrLvxCDbAAx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rwtFv/qhLhbLM7bS9xmQHEI9bl6uVAAmMfqVcAK0EyA/l9wxSh4CNr7dEJYK0tWr8NGI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R9R10g3DsL7pT5liRqRjTAHDtvdzKDabuh+LJVW1g4egviXA1SbwOPlLL8ENK0v6JZST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RUsl45DuBitCLhWUkManXSWye4CPL3WRo8HmOrVE2sV+aiEyZyjxQ7jHbVlrcoDs81Oa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SVvS0+6RZSDOM0HwHy3Ktt1B4J+50HKnL7jeTYnQmivN3cRszZVTnGnv4iAeig5EP8wC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s1mviAEFy8Q79RJDIJ2C9w24h2y3+SFtuuhNB9xRswxQlXbv3LyEuOPb6mfbtrpXjEX9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9lC2tsc6lO06JmwkvReagzaDFn2JfRsW2t+o6UIvLYwpbTBCh8wkS0AbPNxGWGR9pRps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pSPHn1HFgwr/AKiOiSy/wHuYnjXasN8nlmbVCCg2a1qKwZXYp3H7t3ppOQ6lysc2cHMb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RZg5Q+mZRrUkt2X+LhcCkLBoHB7lkhaocftcALsHTebq4LChXMErQK4AtdlwDEcUi/eP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nMQChg/lJiJktA1qsbj84Q7VO8YMSoqE0JLqnBxmCq2j+oqmDrEdnGCDliwTYOxhMEns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AdUy/iZzsBYzycVHFX7AKZmIbSYRlMtRjb2rrhxFc5c5Ath4uO5faKW6XUAC7A8PUU9S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CqYHz/bc1zGbrbMB4guIqYBq/jER1HkqmL+ZXCKCzVcpy+Y6ynYTcB1iY0CzZaTn6hHA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W7sDeFdjFfXlbd/7Q4nmKm993r5i9ZAwma0nxM84unR51FKAE2rOz2/3AcyKXE+OsQGE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QjFoZs1V39xPSpmkN88vcF99XLP4sgnz5a08D4jN7wzKwst8RKkVPOhdxKqApyu6844i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JukIoW68/cPHou610I4zYHKupYQWXJ4PX4jgM1TQTCIZmbANVx/SUrKw2hm2sSnt+4FU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sLT6MVGzadRBf1G1IReg6qGl1FpTzqphgTgDmjd6puVSXhhC+5jag6OoHolnHcBwGc0Q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yUjMAKrytr/cIR4gY1AtvEQqOsEL5j5+we0p6FDF52x1NS6V/UCt4jQv5i66pQPTcVsF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3nhotzGMDa4pOcYhIIq65I2yO+Y6OAWrEuuqYA6hUuF7W4Eq1NFVcQDaI+4CCQ8sLBZc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zqLZL6mSncXwozUqXomzEOYeZ8mH7g/woZhu6xL0cf4I5nIl9KHPMtxUoae4zoBO5ala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G9tsYiwgT9xJBA8hM4q6xCm1GSNOY6bomhiaKIlLuNsTYKXglkKIOEErU8eMILLNEwA6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BL6o4HB5JVcMHMgFHRAylstFBehyNzcSGs5bIRAczuN20vmODZ4vuyVggZXIaidiAF3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8hEDQZCOoXUBWrgeB1rReHiJQlBFLA9QquQvBZ/7UW4YAxXg+4fJAwqvEXmpWH/u4ZhB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QTbuCnfqOvBRTPH+INHyRReBed63FGi6NAGltl6CkDWyL6xEiLC217XzWfqFVOuxWXG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4TxBvtuXHn+mgto+aiIUfORV/aFAAGaTZot6z7heqCUXGFuIuqBynDTiWSrtBc/4xOlQ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LRf5l9LALD4m4hFQM/34X8wiZjd/HCB+ZVHsgzfeHxEDlCOWRpjhuDf8IWo2YhZBxp3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fcSSus5QO8bl5vhkXzv7Iv1Nju1v81KbukQVcLWbzDdMvkCxE0KWTecWUaOLeW/qUR0L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KLR9PFViXlhCun48E5E1mt77qYChDFCLfnFSmSZbNgseIMdjeqU15uGERsLdBKcYvOJg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vqIGPTbLddxDDGA56jzqPcswKC0BD8IAoCui4HkXzNEigdJRyDSQHdygCrgLpYFlNP0y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KQQ/EIGgd35gEMDECuR9wmwSsaDp/uFa9IBB1AcIarVqLPxcstZSmUVNVHIeC0Cr8j6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tPNZ3CqDbhm0GdhCmuyLIE31WYZ+dq7eF9eNTFkIjpT/AHHXJUDooy+uoCvStAdlGJZC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N2B1q4tZkGtWFrM5FWkPm5osF0l3wSg/uDS+ajsWayqQ9Qy3sRuXZllpwnUxhZroPR5l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6jg7wChc/wC6lhjLSlPVkAq4c6V5uVznmCijB83CPijoYgGA6OR9zCSVUWHN+TJCC8Bt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Vee6+4XswtBdoKtfBL0WtbNTltyQgSYg09pfPmBTtAqbGl5cSxchX8hEwZS4+S6Jb0I4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Xu2YexUcS5XUqtdQzV6+Zk4K6V+LOfuPTbwROz/iNTjVAduxb5i8hewV6scnXMocmM8u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r/5EV8VcGXBhwkEkWqButeEHmOAW1oUxSV8yqRE2YWKdcDhaYAsjHYyel2vxBiCeFNZo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Xq4NY4sKPZGmFAvXgJZYGxGHkuvxHciZUWtjVqSgi2GhWhVVKOAtlw6vmAoMDS5ttutM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cF1pgQBtURYar6ixZw2+N19TUqAlFf1iDaRl3B4DlgiwLUFK1WNymt5iY8h34iwDsEP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XbX4lhGWJt3lhYYA2UX+ZSJFY1YvRbcSiqYLPo+JehpbVTAjnVVBelosrP8A8VKyBmNT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Cg0eE/7iX5bLtO9K/R1CpJ2i07dWemBNQw4b7I4cigV5LpOa4ih19AF00w2XyweS1ecx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xesYhTUOm5eHjMONl3Au6zkmtDFjyNxMNQLf1MjDaAT0m5gmthR6psbm7uOgB/PzBh04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8n+5UdARSMNbI/UHVUPyS8urNIajmFy7hSdw8EViUh8zkTA0Btm/iFTJCt6lQ2wGMMv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4DfVQtkyALTYNJne8EBW8KaB6rLHVFJkMnsiroL9IRScgNMtYKM3k+SWGEwG7dqsv2m2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gthZJDp0wwF3qtMYYTas/cqatxl0iwC/AuLEgJqyPjeF+rjqBV0LmmKyxMTrLjHhx/jT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LzMBe/4P9wmMYDEAlpAZuSoYZZ72wlHIGa2MAm4TosjQdzKuGVanVahe7iJbRLa5gLQV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Ao4R0wmxk5UPxF0A9c1BIdkC1sOmOllPYgq5uN5qqY8M1BL7CFDmuy8sFuCmfLFWBWiX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+4MFTLUPiKxCUd4sixVpuXAARQs05oh25FbtpxEw4ipu1LuXm0QjgrX4m7iFnFxcoQIm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iBSAoYmE9QtWVTEFUUa8GUhid3HdByBh9ShOxQVo4+LmNwizLhjXsYLlZccBbc8Uxli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eTyTQsZoBe69y4wRu2dx6rB3FVwQbDyDywLBQ1XgV8RrFY2wXnwfuBdHNJ2X7uXkSPwB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hXWKzKIGMzprbEEG5WzMByGAUpdgdtsRwEQ3Ziwl3XT/AJImtqcS/XmVOrvUOpi2OwWT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Xi2ApGJ4cPZFoVopiyIGq2tBijzKYVKNC+2UT+XGx+GAEjUmNlwLFH7HBFAsteANHv8A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zG0AyFuWoYRWCqWrz538ypdV0in6CYYQWwpd+paYJw0a/qC4oQNtPzDG8/p4z7hBKMws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QBuxAMRB8OItORYoYIJF02V5C/ZHSGEeqNPbUGXYhbp8oaj2S8OGqo5qE5YqjQfEvYPk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Wbv/uoNFmHJYdeMxqJkPpIplGYKOzPTzCljpNjdf+wIbHW+SvsRfqqD33NpmTw6WWQL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mF/DmZ3iAo1xFOQoygYDXcokxSTsyJ9zIhBW+RYeE01XC2vJAAAU4Shz/UNqICjuuY5A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4mmBctyrbhYcvUCaajpi63AbQqXAf/YhhiVswJCHaWgSFJFUVtgDORADzn+I5QDVGGzc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jwCnInqGcoK8FGWL+EOcL+1r8zDZIT2HD4iIECKY9PcAGq2g2H+pkLHMA2fGZSsIowDe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Sg6E/MqefFwDnvZH9JQ+Yee5imlZTir1TFlMGG7cL1HaMjWAPXiY9LItqd9MpTY1Up3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MGl9d9RcFIGPwEqAWCDZ56mBNEpvHj1DNcDSxucmtJRTzBdsRlXga+1hWTkVpnjbDqBH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osHE7RxWULouEUApD9PMAoInIO8JfzAJDlEsfLv1K41WS4EJ4c+bDtgQ9yjFxlyVBPAF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mWkLeOIBHufTV2dShpqGh4B5fEM7bazbYd1D9uh3By71FmJRAeh1cWKDVjGeXO4EZNY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Cm+lbydXiBEDtTlt1uVQctqPiVBIBa05R4iDjFV2cg/DAqTaT3lzuYP6VFYpL9y7nmmB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MsFHgeZbMDbPJBlTqLhjktiM9wUUJ7bIyzIC/YO4wQkJCS8N7yEuW8x3YzOhI7heFFkD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KmBQw9nKbVlsVs5/lFuFQdquQefGGGzJtqrb038scVAAy3fKMVpMiBzeOeInL4C0/qKF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MEWU9m3Mw7bYprqWqjla3Egbv0ZzCjqBcpi6xLmBBvuBkaJ8MP8AENmEtdEVqQpjlaR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ANsgPMSyA117rfzKMo7e45azLpTdtVK8J8zaI/MMFLbxzKEA4LX8zPTZajVwm2Scvq4g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A1RYe4KFE6NkDkWVl5PcHHc9C/xMYwNrQ/MpscnJoiw7mhbgK+cBUU8ByO47jdRvWrvY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Cy8gOFSOk4rmb1Kq+oEc4ix5j3xMnxMw3cZ8h/w3m0zNFyh/x0RlFrkg64hoxKQowNs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cU+cYWjPUQvI4yQMb8kRVj3MCyKkprzAC7+DABY5BU/DEDtM0NPzFOCvcwsTDxA3M8kQ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HJzGgUD9O4WMmgaC3mNVCUWx6+ZXSYvXPlEFIgMECLnkzGuhi1ZR5b3PP9DwH+ojZWI6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6eooq33VWCPMZFaAwBAwZlYCfcwkElcLNkSEOAuKNZf+3DD4QYsu1/gllDBu+Js78YmT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VUA51mvmVcDVrVvfHomLZVoNb/iW01VlZvL6IuF0xi5p/MMjVnNmO2o2VwVMDm2M+UWS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9xUo8JlbftqWEUTK6DBfdwaRLRZut/H9TMFnQXUL1+7kDeviOLw1h2hyTRYbWrNFLiIv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8sUwOx5g4m3sDSlXuFYKVuqcDxGEMHe8+pS17C39jGo3UA1cHMIxowuESxe/cKubyqeL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E39tWfE40MNhkBjkqsh3KYOcNtmn5K+5Ua16j56rEyj1oZb8tQ2YCPokN0A5V2YIOk3t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B5rv4l7BV2RrLTUStWqsVZtfECzaUFaeLJqJAyg9fUNnPNfktwCdxMFx7TqJsgO6L4+W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ebqGlzp3XS+ozFex/Bj0YNj8AMS+zcA5YRJWScO6Qa0C1TSBKAr1suMndBZwr381MV8W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q9Tl4hDeqr0DKskEKkzNPPylZADR6n7logmr/wBI2QyRu1/QmXAZF46IySgotS8QJVsZ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GXZMgK0LNvpj18QQGdtDiv3CJLncd1ryLtYMAlr23KpNENFfLDqgUsLHiZcaoDijHVW7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l21u1Ozi25UjsVWtXh7ISNb6TuuGJHXIztIhi9JamwA5b/UA4IKOysfcKWsl6UNahJuA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D1oigObfUz5AeIo7JmArCezH5ldQIwig68zFeZaaPK6ID1KscEGvFzCiZnPcbd/Ulxwz8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MtkVs3XqEEy9pLJ8jE1eRyNuYbTsAMeCsQy4woEvtMXKJfJhYei51TaGgcaolfQnBXtD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TsQeA4U8Q1VtXGW2voqBmRKpoziBGAlGVCiGAhqiBx2n5xGUHktYHPzKTwmywdktsYGc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R/1RcAhZV9nuU4vylPZvmNkgMMF8XAI6w5zhxj1iMC7HVjsqXqjA2hOEcpAoHYTCtZ5g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+ECcHmU28ArMYybfMOLBc+Q1i4YMYMvjvXmJBlLNPW/mAMqCgy8eYD+wUjupyfq4EpO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nHZOSFaXubfeIyuqXyQAFabtDdHi4HtEgFqax3iWdc3kldD0R6WwAorN/JG2HYhfnXi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8QqrhQprzbzuLagL0BWs4vUUAJg2DWAtplASlPSeocSyBjRhzjlmhrIZMNG/cdp4Kg8j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49xf9wphbzY2a+YqIWbRFenEU99CC1tfzHgLQhA1it7iGYqb6fBGTPCKeXJEUl3JQveH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BlOS4zVg6XmIaxovF81UyWhpSMwye6vPwR8ytCywSp/ITNIPCJKK6jNC1gK3DFq+AvpS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orYW90ahzlAM2eLOJTyDNnuPVXzPIA0n4ILYVCX9jzA1Itwt14jc4c19qqGuORVwcrvv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CJ5WtaMKBRZXkEudtQboX+IAUBbKgzjGI2JaavSUqetRqVqOH+4sFFam633/AEzCvzdq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FEdayNNSzBM5uiErwus3Ks47B/YeYpxgARm4PQBXr+iZVE0M2urmDbG+ZHLnMwykqDDF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JKpihZS0v8QPMyHr+TEy7ixPsPEGWk/6WRiYF7P4IEfm2vzDei7jiZDDAVvVW1K3xZ1z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oM1qjyy/kyXeAuNBt2cxSPIGGu1HqNtGeJZNMwFdd1EDge5kto1oZ0j1EVUIFMri+L9T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Ib5irnQ0EK0BpcB9xlBcC83g8S8wVYBYmA7oHzr9zMALVsniXVli7UUl5oKwlFdS0WBd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g4z3GqDbLBOCYkC9DOoM3QVr/cPJGW4damaw94DqL7JRlCrwrRiJiAHhy9dTHnGpA5e5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2fbKJBZYBriFUdAUQot5bZY7dL+4rUAsA7Upq9dRHOwkUEaGrru/EOnPlbQzX4juC7j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MI0eChcBCE3q6r+40i4QFvbs+Aidsq0bpVbVbfjzGGGRr8KPGYzVi4yUL1g3A5atzkYX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V2eWWUVCuUiuCZU4yEd1Z51EnrK8r7p+hBKqcheRrHzEL8s3PAy+SAAqrRV9gLFEqKau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DnCF/BAmG1XmNLrRGQstVge3NeInAEFWFu6qozykyhNW8GPdwi1hCBVKTqv6lmWLYMzC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ElYuMO4EbmIq6vvDruU7W86FtWuqIoRIrSU0Ntb4oj5t1hScmMcZ8RjIKW3/AB+qhIH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tGlC1lWMXrMGAFaVRkr8xVOQArfFdsFrSQDHgeYuNBu79oH3HAIrKrk8ysPiA4nEr+EB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D1sRprMJAXCPykCNTXI+D+kbSJYN/jL+CX9cuksPlbiY5FWAgD3zNvbM6FBDD7lGq78M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E0EK1nSXTaRIKbtejUdZQ2ajwOP2let2otK+Wq/3LAiYQpyLcod1BnD6c9qbd8kRko1a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RBKrdGQv1cC8psBdhS4/UvbVYV2gRawAUoYyreDcue5Dt3iw/wBzQxiqK6tN+IdLIcTt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GyU2klVq8K2YV1BmFyluVfoQpbAC48Bl/UBGaGAR4B59y2Kr1tSxFrmrlflqxuORChvc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B1yBRLP0RfgNaq4yvmZWxCjfdSu9AVdGf4l0IMMaXSxEU2yUdmbb+JasgoWq67lfdVwg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6CbBeNwPdjPSN+4dgiyZPUudNJfaj1UfXSEFs43Vf9Uz1bohQ8vEaK2Wr2Kvo+4k2GmC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tL/jE0Z4q9npxHwprxYMnAfmEFctBPchZDrcjYF45zMZ5HkL5ibsnUV2n5qJLJIOeV+D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6h5hQuAaunpgeAVDquS/EvnoVqCudGtR9555v8A6/UH/NEMhq741zG0V80O1uHGwaJX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jletHmE6sVGC8lgwWwaArm37hUFZE27H9wUl2LtOca/4jZGCiA9BK+IzoA79Wc1k8xTr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ItmJwjnByTh9TN6P6IBoWNtGOznvmAkKBtvyK6WPhC6iDkY1FH1HKO8E1WM+YgKfRDi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OD9zItBIH1n8XMyEdtDq9n/szRFZAqlpXP2RCw4wBOH8kHzZiDJfC+oxRIBFGrwB7Zwi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VQFIl7V7PM4b8QGrLpziuYUIHgSvTF2OFBaPRAjRRpVmf1UODdFZ9ixvpRUFG89MaYHV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giqMLAHDw0KZCPyGVSCgBS04YqFvKqIwDzLK2MjIZWb61RvcJEiqAJYltVf5EfDnCXfm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DuueJxncmAtDzUsaHl2+yamQXZ6BUyjFVO4oN5vQmSWOrQCgGsH1KGlbrFXuohSbW7P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2Gb7jV1k+Gv4lahU6iW1lXGAG2U4XMP+SBTWgWGDlgyt4F3g8EVW4FJMtbSWKbNAD/2J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WB73EYNOH+YtbeEFQE4aMkIB5MLllLGlVGXB86ZZ6KhSnAv5idlFc1DBRA9KsAEIGRB3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QAUK5r2ypc0UWwRYl1eHzMcHEHNyOEGZZaNFWOO3GHpmN/0gHZtr5mgJhof0njfml+5Q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r8sSHK1FGdgvUOS3qPTUH3Mwxj7WpUHTEZk69O4EKzEVszefbKW0YvEsDBlErk4xkp/s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CVoWqH+EAt3TlvOtxhdgSwTaazrxMdD6JFoILmrcep9fEwmzmE0UL9tEsKqQNwQWrK0b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pwN8yvfES9JyMBRuDrczqsPEP1amUGNt5Du5a3gRoqz5JnK+yDcGTmqlDNR4qb9voxTB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6jsH/EVKIATLBbx7iqUC2/iPCswNme/zMNRVrYzyv1hs2x8Q6wZLn+ZVYJ+oloUyPiZz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OFeuZQHvFMA3UcuRvUz5f5llU2HRqijmUgqOqH6LSAN5ywp7gYsYVyDkOt5iFtbRW+JS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xApBkTrL/wBiB5XBxwSvUwhfUoUzuAulL6cRjkKI25zLzUZp3mBxQI5BVr/EfiNAyKoP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yq+ZS0hdBaJk0MtC6/U0NkMw8Q9iTA8WbeCqPbMFhjDmmQ/UG+wwPL4h8N0FprnqsznT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GrYBqjhxC9lOijbOLX1GB4oXwd15cRqCHMOQXuI1BY7gmvmanqIVo5nJ5EC5VOM88VHE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GAm96Fp8VGLZwQFovuIcBjhXi4do4JMFaSeJfOz27fAnzDBgaFLnyTnxHYdW5bcK8S4g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4IPLbFY1q4KSFq6MeaIIZoITlHiiUxNMWf8AXAqu3WeV86l/YLgcrt+YS82ZxfF+YQ1Y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kXp3LPFwhy5rHPf1D3md0FZU3XN3FjrQRy0BjA5t68ZgsarCBnqWLGEPy6gqHWRQfPMT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V4DCAyJUfCcgurLp1hjWphN3LSvbjk4ZcaSOjZXzEI892PQ+ppHS6q2YphzjGLJUHOnM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kAgXrX5ZlUq2RpZY17r6jvQtY1vNbMUNWug+njepSyyNf5IQAW1zPhf5l04Cu+QObY4w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aKATHC+Y2oYU0mL4kVIXqoajwUNJndRDC5SBl7grA6UrXkxxqpmi4GpdVEeuw/yefiEO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jULkB96ilV8mA5uhxr3CfntFe2EWHfWpdUdvxESDQzLagStwWgbv/IDFsRFhwc1f1H7Z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PkeGuTJUbaRyui4y2haOndtS+grXPJ6mUcysFdDP3NzYOYvPxEghVJb6+G6grYMoH3vM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1GIcKFYvf7jJ5XWZXMJacUO8vBGtwvXZctg58+ImiwDdDj8zIkl0I8LnxLwNparDIu+o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RaqUuKHIX1B1NtiD5meAptlXcbxRMr2tB4i9NIND/cx9SlUQIsF3yP3HaQPy3WBgys26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0IwF53DgttpQHB5iUErjI1uoOUBCkvbXmK70Ap63FrDFqvimhh3IrpcVfqXDSzQUdPFM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m6lm0JgH3jJ5QPbeCngDcOaGZahSj0V1FQYwXJ1YeIQJLhYrtfEyg4kWjBxTv3GcSlc4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0KkxQcdSwKrohPGOfiN3Nsem8r2EyJIqEDQ8qlOENCgp7v47i6B8L/kHuJovg8UhiOt1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FVEPOGIb4YacS1avQiFnIuKEsrjqXDlDRwIKX9SqgF8Ec/Zc0IfFYg0LK7OYihDSNwPG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BujX7mFV8MMaVEL15luVsirQB5i93YxEOcc6vEHUDjDyZ/UDLxK9KhfpcUsBZuXnDlqN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LdU+4aMiKBBM1mrjPAsqwF1n1GyBo4yBbzjlxAvbZ13L26NPjfx9TEIKKqxRYt5UeUVI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EZnQpi6zsbl+INVNNlKCl6E3FdlgirqgeMwGA9JY7YdBYY1uiEFbkeHDDsVuzIWMfUdA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cDMTdYplIFjDspnAYgrQBTkFNPLthihYaYSkqp8eiZQMWD8XfDCZnrfKLb9P3BeaoAlV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A3SL1qFiAF9Q9AwflAX+Jd2VIukUM+V+o2dJr7uZPYbQzOcBM4VfNzaCq4M0mvUYuMxx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vc/hHkCttBQM32xzy7TtnshUGFKtQYtSvysTAEVjWTBtLsRPMRnQtcxqMfw/pfuApLUD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ZdAtNf1GZ2F7FlG1K4MQXvzUTAKixadY3KDb2i2xBZ2MGHczkXXdS2BzCQ/ITep8Msas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4SqlOEL9xbrNwsvDqWitndaiPSV4uUbNnuCmCdG4OEa9yoqEaoLX5g0AFxjoL7LgqZKT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9EM1DK+8cw3WKo2ePcSDBgnPSg7iBYci0DleWIBLAYzV9StjvHcZVAVUzUJrs2ZXF9TC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hjcprtLcxXKJa7Vf7nHID4cX78blcqEoHXEWE0w/rL03OS173A0XKWUfJFWYuLYWBWvI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owGbvmOm2FKEq4ZBWkLb6lBAruJwPNwgTyZccHwfuGqKlistdyjgpG1Bceai3pcL1AcR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4gdZQbULZr1BzoDLRirmRlLEfaK8YQYM4PxnzEmmwJlqU6vFwTxSa63Ksoo3foveTTiF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1LE1QZC3Xo1ECkVbp78QnzDldquBcfcU23cBJqntOJi/row6M8n8wLWHuh4v3CLUGf5R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EYJkPxAodHgV+I+2O+Uv39RPAQiYGBNpGzW3PEVy4MfylH8m218srNCpKQeO0vK4HKuw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BnHH4mK9LTSYirJ9gLt8CNrtZUvEY61oNBpXi5kuzRTV5zyv9zPUJIyFa43DE9Qb4WuT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EVg4rzEVTs3G8+hFkHk5X9fUsao2AAXTa/MroR2BOaOI3+BiRd4L5jlJ5WMbAeP9QF7u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UdjQIxQqerMox8RSm0sFR4wAW24Ht4JWTAbR4EeihEF2bYqSTcHKerlBWADVXi+JW4Bz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idGwFMnK7V5gMBlvnv44j/L5YATVxohzUu3ywZZSSnE/tiLHMOC79eoCaljgfabk+xW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/wAR+YH5o02PFRBag4Ft76+ZVOAr8w7BqCCMUOIi48Rl3N3zlgTTkar9cxswTHQLX3Ew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zhvx3CSWqTWa4OoLZiw7tER3xXzDxCIyFNUcsewPRgo9mviMsniqCzg0+phhK7Fj4Zcq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+wBocO45yplSsP8AEHHzqWPb+JRWNJQc4Smj8y2p7ZC9HUsCfAtdsSpZZm90VxUE0Mn2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TxvRxK4KSUlcntwksAkKWq2r6hFXa1MGLOa1BhjnCjRvzPFarAyvGJw2Q34iFWWFe+M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wvTFFUUp3QtMXi1xV8WnMyI2Rk8sXmOmKNla1azkqtqGrvn1KJA4iHBlR6gokAUFjFX8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ga88RxV2ssTb4cRKuANVX8zOUrWQ5UxWvuU57wkni68w890uL+B7hbKaZKL1xHUonBLt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ispyeNC+wlKmYt9FiC0p8oGCQZWnV8kRGAsQysytbqaoazKXIF58RcNKUFei2viNQ2Fk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HzVcPuYCwDDBC1c4srA4OiNT0Ku+I6ZlUrcK4OuqRlJNOwKggFDyBLCgQC2mKrLBAUlU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AHsr81HiIJbcuYCiy1UApGuwJXhuosmGpexQz2oH5iXI4UvsTGYFlAUz7jKrJFEtv4j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PDl3HuCjD1LF/UFxQFBxCbNAwKZNXGQIQfUFaKjjA+vMA5cs8qf3KVVmIsIWUx7IV8sN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FYav+OodpTNQpaDl57S63khuzVBrEJzS6k0Oi9R02ieY2bDatR09eJdz3UuSwgMpfLiZ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GHzMptXXWL+YIiLV4AxGVbswcUDz1HwG23g+XzCwONusjmiI6jGgbM+6tvuOYOHHHWWx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aCOJR4qF4SiOpQ3uUsU+bs8Z9EyE5X8wZo0Z9xPqKovNV/mVOLxfKZosls19lmoMpu74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PsiSuNF0DfzBnxMkxXkHZFwlKrGiy01YZUprMIgNykgzCFStI/Y4RLEjhiY0qy+Pcc3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HDETVBo0KU+8JZDBgAAC8TKNcGqKmlrTuMtqIVEACM2cxrQeLUyU28wCAzOEon+yBw37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qwl+IYab4loBo5ZZhT5lZzXapvtIRIvLxmnyzgawF35nfnMluI1OFp4ly9Xd2M/zKLKf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MA8+WZyUocvve+ItxnIgU4qCdedELcZL1WDmbtnU2qcuQCAA0mYVihNw7A02Lr/UPtMq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cClnb/UZgrdpLl/8QtKhGiIvCOiW8vUer16l9cFAVPdaiBWrnwjm0qz3A35xFxheED7M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BeQ1nF/UzOVdrZ5OniGzgttoxfQ7gXbiiavuu4Ks1ubuVMueu1eXGdSjukFpvNnFsGw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tCM5D0FH3FjSMiN1s/qbWBihS8PH+o+NcU7pfxBZasKpTd10RzAcDk4tawc33A1RyFUW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AS2zU+Y4l5AXvZ3CMLBi6uinjmIkItRfd41njxKIpXtLXNDnBgzQtTi2obbpv4jAxgap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sZhSp85A8Av5qV5SgFtODBcsp/mOYe8aoaGQ7R/cqiNeYHf+oh6G60V6MEFproDlyFS/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D4O1NHbiNyFsO2y971iDb4vdMZ6onFBRQ6G5agMNYTKXj1Gqy8RvnXwfMfdoAgfiY/8A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1jnMAgTGh81hv3EVZZtZ/qZmTHovjPW4KPs43HAwSvAwdJdHDA1B/REiheEFFgnLUXv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rYVKDgHw8YjEQjoDkVg58xcYIIUPtzxLddaFgt+ccxcKkBatorvuFsO2p8lyvUoyOdB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oKofSkJj2DB46Jn6AXhN3XNxDwLyOF+3MMLDRUse40p5ztcm27eNS1WdILcZ/lUKUQIU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MqZKXiv5lKkatZcWXcdhuoFiJeETzLBAAvHJVxlt2Kto86IO3gGP3Aq3eELCYK2VHA8R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CKGaGlC7cuDBmVLUCNUvZ1Up1rkMN9l8TAtFsdzQHHNyzcHAlBwdzJBEMOsFg+ip5MoN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wFJ+AODywsInLZ6n9xSxnkLLb4qGtvMHCu4/aotFPHcZjVnjbpnI6YjqMUjubOiMexVT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fPAFSlAcyKewN78MOF0AS85Np7xF+T76VrV+oAj3yHHyiQOmkXz7IqopwCwp5lwONJr8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8tdVBiheADlFaf6jwRrdPIoywKyt0Dpu09wqpLdn87/cvjEGFsyN7KlO9KWR0ussKzC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OAR7pvBUVRQ07HvDT6qHpghAM8F72wFpBbE9v6SgHVaZdV/KwwMQimzamr4gt7jlDy/9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7r+ri8EhbK8Vi9S+u0gYwYD+ZnMrZsLxiKGZSqB1v4iISllb+GIuvYFF064inUlBAXu7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U+ZRcRS685gXJ2P5x1Fti5o4y1AhZWgRwUQMA/uPIFmsGLTcr1iKG4FFYEEpG4W+ksAQ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CSjaqEIlgrezDxEOnMTbUziglWwq6JTwmlYV9XqKjMtoooe3n7gPkq2lo6b13dyyBdo1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Qnbf2UH59wvnU3+YS2i5IDY6VpGn7NGnEsZr3FqtGZmGsyWmUMOqNPIyy8ANDKjTAAIy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cQ7aURVfRBaBMGNgKdVBIqx4LSFFcnaBo+YpkhIZHmZha8WdSlsOe2VxLscJDmhyqtnD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0uhS4KCHDkt4/wDCAkSs338QpBZd5JUughMZFj8oWGstlihw+IplIFaRFW76hKMy0KH5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HIJxfPgkn4AMsFhQaYxcaHkiqhdlzyrC1gDnziDDe2ZH9xxjDIjZPRH9ItSmyw2zifH4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QEc1I4SXZMPhjlqIWPJeMQbxrqAuMgkZkwjWe8eXMyjIZpXIsqmUcL/bTPMX/KWPiAc2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hebYtuC0I6RPp8QnuGPhCystLrlNy+KX8wlrekq/nn4lq2K6dxvCwr5jRoXpczV5nsl+3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YVh5l0KtxRcr8MJovkZZAg9TGkCy3UX888B0fMW1irleTxGyWNgsB0RFIHQsH1ASykf8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fNTn7EoAeMwGQoGXvOLYJYCRb5RcOLHJGXvDAFdiagqOr5n6efmN2toddryW5agDdmn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pf0RJesWy71r3L6hEKsu13CqGQLA1cYEowYfMBR/n9FxyCiACX1REWNWHgdEOSTtaHT4i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SWOZhYn/ADxMp4U4p5uZq/aUT27+ImZ1Aei8/wDEYr7FlVoVPEd0Ki0cX4hZaVjgB31x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8TaDSgU9r+CU6iRlHqv1ChmtDIaLXRCtyAary8zU7SBReTxl+oNynCoM3XCvMKyY+3Or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R/EicNoofELv9Im1EtChu33MvWoKudBolblosAs2tnfGpQRtVjrw43CTDAE+zliQD5/2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nxF40tReVuuMRuVCoFV4eY1MKbCxo0YwRnHfNVFuPxiIDInMUOrguFcK6Jt2cQ8AFq5v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kclelAs8u4m4LhpwccWu4kVwWv7Eur4omQKxxK0Bc56B1niMTFiWviBsHIutnuMTrcGU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z0PUrM67Ot3nyjXiLZYc1zQe8jDGAKgu7wUUYpoJe0rbYeY32A23XP8AT4YOmvAS3oAa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zhjYLOtyN6/EorFiXwVHOMAWIw1VeEPmXuNZOllfCR4lOcE82BGogyhfeoGshRd1/tBu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fYW3Fxg5LZG+0qEMJqslHa1RBUi41VrjTBSsUS4fPiAwC73LJhVRSrwGJPiC+/8AfxzF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U3ddQ1AvidygTOs5EdISlmFhohy+VBjzKoNJZ1z+0YJKvnNCm+o5wYr5XgcwVhqB8AbJ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ioLfSZfR/wAy/ZVVDjtMsVaubLDFm8xsQC/dLXMWIz0tD1eogBpoVpQ+SYdhumDSl+X+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0nqK4Wyd9WwgLutaX+4burY5F5HqLsuBUvgfPmETaHRaFuWhhRMG2NZpx/MzIMc5WlEx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iZaoM23g6iRmHxk+txhQaOoc1wU4itA0PgWX1wSgq1bm3q9R3Asp32HZhroOvRxXp/cR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66jloFqAUFic9ygC4TeAbA/7mCZFAV56whux53k0v6hbQ0e2stZmYlAvzQNkW891aELH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BTz1Bzk2k8sRro0oEvFO42dQhyB0CPsL6UJwOmdR0A/JdbhwGkq/Kxj+UDcinRUuPKEY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aPm8ygp8jWY9sCK1+YAUK7dwpsEu3BGIpTmopCK5JTVvViMQSUHiaCibDXR7lEgbyDLA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5xUKXvV7R4ldQhbl8VmOHLk4+Xct6PoYxHYZwVyxUgHFa8QaRwu1cQbRIAmdJW+GnUrv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CCayNy5IPr+ZgRVLm7xJWy6njqsElNtmW7mVUzjG4ti1Y2LRjZFH0KDLmKHiC9srryXM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rDUElUlU0IDC9iyhitCnNw4hARoispViXMXKY+IJcDCCn47iXcQbyNVWq0lPhtYD6Igc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jQVQMXwGgq4ltOzDdy8rGtXvxDoEBd1r/UA+LjOiv8MExsBekU/qWNq7dGT4i5YL4TP0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9dkU575WUr2htnOHsl6h1pIgoY4MPuEswLyxuAbdWxM0NKzbBSJ7KKOQYeUbBwFcQjW2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xqobbpalVy0EHDT+SKBXIMoq/MGtqryrgQl3NIN0/8ATgzOk2uByX+Gz9E5DHQeOZd5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MoBpXukH8MZ8rI3cKkU0/SXxi9ftCFNxuBDJWkilgeez46jrSGX5JbBTuDIFB7nVHFMH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dp7hQ5+4Jmz7lipn4gFGX0+oGqdgFXwwbubr2u5nUBrDuUGJqzj3MRI9SySyGwemW/Aj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5V5YnXRak5V6IhvQOF4YuVEXLFG3xAPXTd/6lxVDCt/KCmpsG14it+C3o1XEoamxZfEa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g1DsbzAzl2A95qIKuziTwLf1KFkasD9oshPsaqcvS6j1rYwV5c1g7YTFvm243HSmiNI9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QAs2y08B7lVZhAXkdd8TNV3SaGtYjD8y2q7dQxUqp79v/cxu4KHbm9x+JcNrnHBEQuV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EDZyscsfAJp4Ui88LIpaMceju+o25mOQXk3oxNr2WIW+b7l4E3cOBDz5PxKDLCoCr1R+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wi6IbBWVbY1KBhsl1fN+YfTKFmC42E+iFLH+FXUNTkIii+cnUsRqidi4vZ9GILxMB5F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QVBm5GvbEyymGTDXllcjRZRTm+zMPJU7Far5mGRadpOH6iI5yRQnV9eYO5tkbdi0ctV6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OL+JaJCrvZxcJHzwWC9Qw4EiHV3bdG8EGWbpyfDxBvoy1sCoN5Uvvu7PTnxXMDetMbWh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XXboCpiURHAV/hiZVLBP8m2LqNMyvLFYnnlLS1fUYCs2I7busy7WWmmTgrxy7lGYILwG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tKBww9CGra7NzbopBB5v2QfgBakvSEzaKcBLlJUtLtA3Wo6HNnNkNMIA2NEI8YfEqA9F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jsVNDL4xZPDqGNnAXQXfioiQtrOPL4l7i2AAowfljMlWxG20r8RkJrL1R58wgNy3FNiz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EQhFvfn6QOt52DB+oT4XDXhCdgp9S44BwLHy9zDsNn89zKhm/wBxK5dhdj4l16vgyD2m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G2ZQ9aQSYb79RxO3RhSo15WGUAy153ULAJ0J3jUzBWIUebIdZG7vRU7xBhURWhXmOs1L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GzLH4ShGAP0kuYZmwH4MefmB2CZbB0ZzcsOXQcngvwy/YjXC7yPq3cGzRPVAHnd/EoWC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dJTFvJMNvFLhGj3vxBTCtu9Hb9TEJrziXYbzGsI/xixve4pnQhHkLGBIIbIehsMj2TK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jv7Dl0LvPrpmaC5ofA1MwhtT+TipK7RpzroVm52gSF7SvwTHhdEe6hGPTDOIFy1gYvhW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LwZ5Ns8WzSarVSst1HIrDpuYwAoAyQXSVhEwiNtDkqGQ1M2YqBV8Kbr3MAl5LuKI0iKE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hrMTdHKohBDxkgaPOqbYIqppGkuKQ4R/UwQueB+Y4DCt1EI8hDQ+iZOsm0zBOUcYvzGz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wwboBbxEpkGXGPiV9oi2+j4H6lDbhoONsXYkcOdCbPcBQbOK1AMHFaz2H9EO4Am7mIGU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xK4cvSDnBpCj/CGIS1nyZQLc8E+SgNwChbg6/7cZ/Cyi0RFSJpxANVHmjg7lFC0s1YF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7sr8QjSTKNyxpUyIZ9zNjK47e5dhdss65PBEhv0btj21M41cCs4XIANQNp+Fh4cJqUAL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rdxylcjcTxA4F2XxY/qJRUteLdVMSuHncuySioU8kU8IwtAozVuercPXS3m9QVVBTgv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UNXMDDKl/AOgUarV5K3zDIFVtdtrV7eYBkAoIJoYdcx5mKzljrxuC9birVous3f7glQO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ADm6P8PGeYNRxHstAa7/AMTlchmbe6hrC/xMsHN6LVv3FYr8o5W/VfUWr9nBgVCmgh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AOI6zA7hBftz5giEFBxXqaV7xC6MuTVQoDfxebgoJY5lnLCMrY1xBqmrlq7YUWmkZjnW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7pJp7SovTluMbW6qwyvbYTl9S+XCOl6HmX4hZxHx1LvcWBQr4mbFAb1V/smqC0yPMfnb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YaDJZkPNF1858QtyOBuH7CpTU02X56PMDciCIW5V2y5utoKR9lboWeYVzF0jiC3YLFcr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hXQYDzMt8gN7+I8YukFtx0joIg1y5zHE7V28cW8y5EGyyncNSKrkGnP5YycVA6uBCpVg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FIKC+RWWWMzIDopKGKmbPnJB4PMZIOS03tBy4/qXrYVgAYADbFi2CGHdHR33cJQCIdpi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YwXlCXSbXcfIO/xLGOEA3vEqbyVN5sMLdRREj1juEXZWTVWhUr8XH1CohT0KKZYYijqK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kadpweiCQG+Gin9xhoLYaWcWgfUHt6xLguUQ3reIuRO5ptQ0JZztj9QbQhTDS0aDfcbq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QwKvB4WPVF2uw433uFWiKqA4Zik3b8A5YYUlzVDozw7uWYjZBh2Xeusy2nAjVNqMKqLT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/ERwMAJRc7u4ZkSNoFCUfjmAjYmlnAY6otpu30SwxIVWOazZvmIXpCLMpVK+CLGU7DBw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1b+IoPYEQRSrkXXqvMz7WSSzFJeoptTE49j14hI8QCFdVCQaLJjE4pwSQtq01ESQO/IX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Pi8SvwXzZrJTASe8xkBt6vMskGSsBUN0kPTv1DOyqDjB4xcsUTbcWi4vdUQrfbaA4rl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O4RXa5aa47YjEGk9Ao1K0szmV8SgXpI6nwjAOirNqBT3Hcq5wiZMe6mq1VBu4LyXcD34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yXJdFtPEMuIPYOM8aNEMbrEvgOuM5d8RioTrl5ePU0ekWAcgePMqeHdCp84id1C9oLSg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K+oac1bOAujzf4ikSAhs1VdQVZ7KK3kNxpg+TXX2lH4BZ6PEC3XI/l2QpWAEF0M3crBb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UWqLrBEENsErq3fb3ChT2Lh7t9xlUxsh2Y/Dbio9WagbiadnWHJNDsRlvf8AMrbLQwqm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P3jOIWxdLTkrg8RtSVDa17WyZm7qgu2gdjdeZf3QZWg4cb4hKo9ump/IlwWKwtdS9Dd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/tw0Gc0HkXWfxE60aLZ+5UCPSvucmbBuNbVwu4lXUc2ObQgw1LHX0VKAJWXuUtlNUZYf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bSm6HEoML0Au5UaxpzVu5QOVqA3wy6aWFh8YhlsBRFmcFhSP4lC4j7AijgsTUrII5DkH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2z4gfBdAfjmYdK4bRjwHaxAcqXdSuciqPEc2y4tgoxM98Ttdei0O4rYgugUbx0xU3HHS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y4W1bbR5YkYzkAH4xZEUgcLK8g6K4/MoLeoDP0wGwYW3pCK1Dh4D+Y1DIr+SHAtCYQ7n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dm1nMoCy67qsxdJsO+e4uPjOI4G5Lj5xmCQIqFRLV3jJipaWmliwWgDxL97izW2lfNVx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C7my1hxMoK0LFuAFolijP5jr00Kv8ylB15iAAgj67vVbW78Ru7QzZQPPXce5jFdgz8oM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pfkwxDdpcpV2/g+5dTS9YYMpAUn+YKAwpyxJok8hEGlGg1hjVSkju5vhqwmklQMrq4XB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a7GrYHZ5wQQYtOL71qG7AxgvmiINlkIIaFHac6j/AF7RtXlv/FQ+ZnTrDtcQR6NTWJw8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4yQhub6bK1WbmSU1W8oiZ1L18KRMsMh3HCRuFbf+EpHPL4ChXVVQMFhz3NWhWDWq2QdK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9x1EaADN3uKsbSXVifzAP6/9yh4mZL/MOxzxMl0j3M5N9x4WsaSPLnlUww0SopNP1GLC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1ACXrpnAmwXn6mxG9ARNAm6XU6tq9wFbeexL1az9RPX8Bf5mX4Up8fpyxAaO7R8pVSZ+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OLnEVnypbV4a/Efo8Ti78sViKnyc37jk5eCn9souHaXRDgU8H5PMOBRcY3mnuKVRZUxL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gabDa+D5jD35dPVnfARhAqFl4teYjKjRFnnHLFwb3T4xpmOFKpd/4+ZUiCr4EqYLsF5e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vgajnSgtNQDRK7zcnEv9ivK34lisFACdhfg3LP0IFZ8K/3DpWkGo82IY8xa15FR5I3M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RqHo3glby0QQ2FrnZC7JR1cX49EwCpVYpy1iWNaWq8F/7mVTIoOU+OphsBFp86uVRwlX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Hy6uyyYfDKr0XnUXfxo2u+FQQc3jSgawwC0oFFOG+WUjkrdOklubWQ6pzZ/MQg8BShkz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8wteFmgdX4lz33Zkf6hERALGtsvAuZNrnENFHIC8thLoFKAvNL1RbL41IYvh/uGzOO0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GwH4Ge9x2YGLN48i7xqYg6lwOwKMvLCg3a1FTR86sYhR0ULW8Xi4oCSlGm38sbqxwK8V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8qgNh6ZT2OvmIIPkJTCUmsFYcLEp6tUaBFxLKV1bVEEBUCSyjbFZzOOl4PiGxRpt5dkb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pGNUaYC6LPxFCkVd9Na7mbgLtJ4gHC+CcP3A4GEIliNEGoEh9ojnOsbovUusi7k1tuF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aJ46RfEgaXdo/wARHlLwtXrkEDAFyBtVWvdVGBCoiCXuBRHf46+JXgM5u4/mATslsWI/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hY8LnLfk6YJGVhac78EqgW1AXwur8ToYkVR176lsiqeKL/VR73AOFSkfEMxFiLp7dR8U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7f8AnQ5s5fUrHjhpfnmLGHYGBkvPE02gKmm76JdVzPCdW5xdsVlHS8qUbT4l/EuYaPDq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MgM+pMfUbCKobrR4hojcgW8h6hHc6webquD3KQGBEtuaJhynAMr+IHbsldqsefUtf305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o6br5ZcUVAhrNNpC5ajdScGfExeBhOwJfkERVsdGH4ikGAnbbkAxHN9zSlMDRW8E1H5R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zq8yxRLfiU10VFJJkgABm6JRROO+4LLU9QlkHa5gorHCrhUFWm466DdFygNStz8wCywG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t8oRMfg48mqwQSgOQKj6QKdH1D4PZiGFI7dwmCeZjFvcBarPMNNIyZqv7hpDxWQRCQPh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IY1G6clPxNzpqjcBYXIz5jgvZHTksuqulgkjOCwAr6iqYq4C1AIomW/JCS0TKof7iK8x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KU50OYFc1FZux/iHcIC9KJcb+ILByacmpiv4ZMAWtoBbmW0g+DSIVqPlM4ei8fUzMGRt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vZBFhLuzOrMmOHmVnsAADQFvkj+6i2wtaU+WXVkH5lzkeDUKUqaULmMAQNMYbhRaHPVD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BqjdxCUmSkU1doqZm+v6hbQZiFqZTtv+RK65G7qwH7QkoS6y1BUQ0bZtfiWIiYFlka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NxlsYr8sLe4CUXMGEACcxDtQLD31GpC0H+IMKrdC6YQowOyEAFnEuo0qVPag18wJaS1x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kCURpCi2I4lGWyVV2UwGbYnJGMoKtNYMOOJs0ZHbzEq17W3g/wAXIG4uI7rRQJma5O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ZpUGqxZDTSl9QTdC+iVJQitDQLMljqIZqyo3M/JBrV0fiLvEJjgruFViHj/AHiqJTjf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HF+5tac13AWsU7oX+P8EVgYq/bzCUN4mXmVToC7lskAbf5nQUGswZwvXMDbWkwmQ+wV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y+/MEj816fiYwPpS+IZmrcAaeV7lta21lDShhyDoTK27uVY3F6ht+T4hjIcVD8MoQWlW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wwDdQeoT9wLY7DfmXCGBah2Z1GGPWqmHJBTzkoW81/3MrlRXl8ICGmjb/wBJVQuovhn9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0xuPFDMZsoX/ALEZsogG3J6/MOcXHfK3vuMxwNbS/cSIwwsX64+Z4aVxXhjrQoS4TeYB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fcQUK2GxyLv9xA11hwMCBUFNHyRiHPPOeYoUs7xXNsX6jeDlav8A41NOSlkrFILisnco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YC3GDdRXgxHJhsC7bEr4qJmCQI5V7jltoAB4wc3Ckdyg0Kc054iVUuKqcH3Vy/tVRqXQ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Lwj3E3TPLpdjDTXdC2u4gZOaIovxE6i0yU88TL9uXeRSlfZwUmX9fUrmi9YF4+Vi5Yjg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Cq0d/UodIwbv/cSqCWmHKv7o+XBDzBzb6sgLorBAPFnPUDQS5EuTHUJZIzArgYXcUdGn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GZWH3Xct5ak44cvK49TimVG2MbbHPBGYVuFLwwD+43Zrnjm+eIByimFPSknE85kvWYMA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Gstm/wC5eJpZw35lusTBW+4JNd0ZnxhEhKCsl3w1MrHb1XEBaobTJRGIVV2v+oqzZCry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vkPqVC85I6L79wQmE7QyU2Zwe5TJSYweG8JCvasVTetqJbe13wZ1M72oSjzRfETCyiqn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TsfcUbqd7vDDDG4doFfMvMyNFQ35YswQ5GqdXHSWSsqXN5IZyrIxdb/cwPgZGGQD3HNE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kRcLw/0lkp9PaWgf4EAEkGgNWdfuXliPSvwfNVN16hxPvzMSqGMA3nzD8bQNHI/BXzGY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0FkZ9ZfcDYKLpLPcsUztbaOr6jWQbAPYUYiuIHTQjnLbMBAUWaZWvcS2rjl9vcDwVotQ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pIAVtcS4Suqgu9JmK5gY0XlG7uMHqQSUzhydJ1EzcluGr+IHd9drNmMpgmFiBlPBvMw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lqa6YQSHa0ezUOKeKID7jYCpBndkTNNMVa3CpC0U9qbYXcpqAkuLlsVQfWoNEvtDEExn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dgtXHlGmpU83ZylgJQkW9tBnEAV6BzGwNh1ZzFFSOFhhEb7VRNldA2WiAHuaW+0zgmyi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rKdKxAgiYG69+JZPFp/PiBKuk12ModxVa5zFCmjKAcK8y1r6ahqKvuiGpA8QhlaO5fgr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b65llbJXYnZGoKdWcf3Me2PzKCpTRh04fdQ3r5QBXbW48OqyAPCal4aDOZFiqq3kxkX8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q1W3mUJAU/6nJuBtVpb7qYmLRI9tLqPIhQ1b/BB1OD205qy8ubh+BUuANrNkFr0NDOk8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5okUcJq2azU0oWrBBUMCkEo5NOkSGya/8I9GutIUtzekC1LYN2D9othtgtiXJCZDWB6B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5l/3VABVcBgS+ppRFOTUxUrQKpFsE2xRht8tYIMnlssAc+WbUSmAw/BmDBIGAAo/UphH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Ozz6itU8eUCWNKWTxOYEHh6gVldH7mEGU3IVhOSFQd17JcGjDpgDiuBXq4WOSAtQoNDk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YTmWx6J5Hu4swzqkrGUekuepI4ySWodQ6g2QWzKc7ezEbqsA1Qiv6jjZxxDi4Tm5Ropk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KMq6KPmD1s2TM0o1qcPCA/wQRBVAjjTauFJOiyeAAIpdmUa2F5MiNlRqvLidVUM+BWM/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UsUAvwkNxYU3HI1/OiGTEoKjPSHlcPSfMvkuUBRz5mqpVTLtrHMLTL1MRQdrF1YWGyCt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Xdf8wWUWhlfRGFMj4Hj/AHHURvJR2VC9Rka07blAwMDtTz4xuM0NxZccNVA5z7h4zZ5X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HVO8MCPzLKwKF2XfmESEkJeW2v1Mc9SMPTGjbQLkHh7jsEQpwfXMc4LJk7q+IFN8K0hu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oDsdR0LVJfZ/EXPVp2OLeDrliYu1GcnywYqAVVHOc+D7iHgBifIEsFZ8kbXiB3abKHbD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CTVXJrze2M2LYDoF6CogYWRSTu4iFVmbyqO41KbobELPJ8xVLMNoC/zv4lRKvwuub6hV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g5EHbHR54qJi9zfk6EcmqVbbF0XdQMtSXQRKquI+upukLTJdZ73F8E2HTuB94a9yjk5N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KLB5dcQaSznrIIcg+o01rSCc3R+oPlhY01T+YyblmEdHyfUBw0lufHhfPmGSS4Os9azB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Ee9yYZDfgxiN2zrfYzxXJGWIjC/0hoh1MbioOg74i4uVo34eu5vTtYW96bh+3ehhCYKa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4xLDDYGLKr+mPmkbBacs+kOpYELPBTnozNUOKcWwhBoU9h7X+J6H2fmP9tsrIVQz19w0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2ABAId4algdnMF5rZCuVxJwLV7Qx5muDUwX0axwsxfIDEbb2OcMVK3LFo4x5dQNgJhhV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UhlWBnkv1HGUgL00r+JbvimQPC7TNshI5WJXZ3MfSx1hoTrcD0ayBU71ALlLUBmtxZl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PMZSjGgs8nPG4pKkRTwoNOVv8EttSEVD8UEQUBkcnlwPtjBakWAtrENDA0GPK+WMHvLt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wBzWM6lpYX3SvauriNV7i10Wj79QSjRVs6LusEXroU0UODO443iv+RUrKQmyyspfEv4t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Mr2Q+iFHxKJZctv5fUrQ7hBWvBLacCpTPw1+Y1jtxDwKN5TcJUBUVa19TDNwr2g5x5lo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ahYDzVgCWot09PMtIpbFW4cTMY7lnGLR+kC7xBB03+UQqojt5JdalHG7x6gPpkqFcWd/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8hAUznGigfWY7v2ylLWzjMED1K4bqwr7YJ7S8LPfeYNjTKQDH/MX/UBr7ioO6GoYUFM1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bGxS+4pjmRWKnr1Do/FarmYVBqy1vxKIpklOwfLHLASlFuY56NNUOYABRxvPxB7MwaqI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KZ1q1ylZd0fEJKACjLX3COA8n+Y1iw0M1KYKotdTKuhhXTzT1LpNynfuCJ1OFzauug5g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EQDm6g7E1eUygtUo8kQeEZj1BlLLvEoKb1ZP6lMEQcoDwQroQzSS4MDxoxVGg32Dw8wJ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q8ykSoYKJz7geR5M36jZQroH9S2CdDP4g2lxf/RB6Ek0U/1MCYKZvTqFNTC0eIusyZBW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s31uBEZtsfNMX6HAn0npBAT+yA9WsFVz0Olljdjayf3MYi44ikKcgLjgIqiX1uJhSLq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+iOWBWCqvqdF90/qCf4phqg9eJaBiGMD+KhziBFwe4TxQFUftzzBSu0tnyV/UrZ11YM0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lpHYlRRegvV5gIDaVgRM+MGqo3+JXCeXzaCVggukAXyrf4iWKG7br3GLKzRgqUD37yqI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lNPcrXDVlUb/AIhpsoAUXJXiNsOPoPuIPJNsfSlIVBrlPEDN/r+iHGG9f0Tmr/jqCaqy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hFqtxE9WFtYiCAoTWATIQo6UYLkwjFVaTWIUtgbnIlUb+IgEZRXA4Fe5RUJB57tLAVpz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KfEK0yX5JgohiatusIKccJkZcpcE2q7ZgRRasvh78RGUtDddPUqW4e4kC47lApl/EDGE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oBRO/MVbJmDmluLltWRNmwPMtrW74lbfBRN0fJGovlAbjsC6hkojmJlr3B+VAQW6Fx1C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8VhF18SmwaNfiW0oWDY91x8xCjtxKBv1KvRwcplWQugejt8zNAFxuvi4dMyTT4hAIWPE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2n4fywhFWGACJ0BNC5YlDa8Q0RG+34g0NVkAqosuPDhv/rzGxbZNUEWl/wDSNELr1/5l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gLe2BRQpHLk/uYxmZQAc1eo/AddnpGFEIUxeruUPHQM3YOPcSvxSCh3XHzHxBwQvOEGp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0f0EeyZcF+BE0A31VQ8VcvuxMpTAY33EYMuxWHDbW77ist8hY3S7+9Q17HWwYCBdixdE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EIWAw6a7Bg1XV1Atwdh/ERAUwbnT0+IdcwNhLaXrUQAWtS2MX3f8TD9ooGgzZDg0yb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UVscmZbKmmN888Rw2u/OL33KSQyXAMYI0dYJ233UqjCbkEW7+7l/GjDgx9jMAdVKSnvL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FN23jiK2lMoW7s7re5k3Sh0e+JVwrYuaMfuKrhoO0eevEAdlAz6UMV5ZDfa+7ILlRSii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GHQpt8R7Agu9F0q/RRGADC0K2+dwOgimttHL4HEyHW9AGBKoLHMJRigZEpS9yhFvAXd0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7QX8RrH6a6sAtUG2oQsi5lnF+fxKoJNtv2sfGXg6M19ospRoOXzqGho3QTyOV1UJ8k4T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wsL8H5gBw3VytLD5IioWk1DjB+pmYBuX09BH2wgGKPO9Qez8ylWFZ+aqNWZwAL1eoB8E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OlpSkHYhq2h6w18bh9fhVN8p1AE4hNx6Y66AqiHnEz0EXh5Aj+Y6/KnhcZz4jkx8DzQc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+QZeBCuFwCLSsAOluoXz29SyVKDi+IA5emabsx1HiAN1g1mqfuIs3EDO23xNTrpSfJt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LIGq1CAy0UyRGoApBr0C2tQC4iYxF5q7g1j7ar+FoQtY62Jo5w38wRDimi/PUCWrpb4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L8PEoCwtK7DVQr6KnCWTNJu+jpHLKBD1LBu4dAlYQnz3CoTmGeBCW6QvkJ3OzJDK5WlC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w2VmLiU3bHk60ca+oYY+1Y8YxAAviyM8JKPLIhjLeYC1CU7TSfiHUHNIzEpO3P8AMfvV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KUnCExTC2rX6RKoe372Z9xGWhnr2SlVgwmoikrD7ll67zUAdMYPVRxDGswUWE1XEvXp5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8RWQpIKwm7yRagHi4nW9LbZS2Oe4xyeSASlWQioBn6jYO/DzGkbjhi7so6ZRkFIVgsW6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Y2rGtBXXUxDmcG1x6gbuZEk1m+IyympzlDS+oQFFjQRzWyNoG0uQheop5lvY2VEZBZeN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EeBYWhCszCYyO4+IlRV73uC5hyw3TkepeKLu5RgkAKCt+YJdC6mCR3e6z4jIwDlqd4fu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sa+ZjEAbMfcTW4wFkrcTo85W9McARxgD6jVVF6MAKAJ3ueRv3dwQO0cJ7jAW1pWYYLXG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GtFnBzEGQdjcWLlW4AVD3BLzsuFK5DsgbDPfl4h7sgFsuFLuJDBT7EdtUqXcMwhc1zLE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vkP9wlIn2NfyR0mDFdhl0TMweS5QQOlh6QItEiBjKFQW3xW4K6yrHFQcWHyDzND7YaA3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1QsZpru9OZXy6xM/Us7+lH5HMGhZQHpR6KxGCw61fY5lEPQ3BKWv3EBUt4dTZL7IDlg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Qwyii+4I7t/UblTOoGgFd3CuBV1Cqq+Eu0gNR04tJUgcipmBqUoZJEGWW5IWNnMNEwW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3LJe0dk8u/zDukMunOWU5UdiPHRGkWitKCUXtuQou1iDNjA0fcWxuSsr31cCEQwZ2h4l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Myavtfj3AwKoT0XMYKIEOeICAGlvzGWK1yyhv4jUprUsfRGqI3tqFpLTTrg/FSiQVDAK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kJX4INQ3jv2MwMPdUfiUiT0J38sKEC8B/I/iYF2YVR0c1KSDA6nT09QxMH2eoGJCWmeZ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sQqELNVeT6uHl2DBtoPUpuWt9FQtfcWRxhxV2p3uF7DILB2yn9hAy/O+I8wCLY/4gXII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RhXXofMqR8ZA2Hj/AHEdhU1l85z/AOxBZWYTZ/CAEG4bxzRBhoWcBP4jxEBtt5VOCYi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AoicjUEjCCmgOCcMcCfobH0R4v4qB6MShKERoRefyy3ZsGyfUpSdlL6ElhqTkDksX/rh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Xm6gtkYRfkPxmVLO4lCsSlgwzW+0jNURhThLBAwTMRaPnjxDANa1f70ClICr4mqgCirD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cf8AAuKKuWhEox/UAPxe9UKtFH3EBaVNZ6MDcOFORvGZjm1WcjgmbqCYFPl4qB8pU/h1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IukeW6piUqaay+ujccrA41PBvNxTlx6m7tD4/MrDrEctYvOoYljgJd5xzuMPKAbSg9ly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slrSIsGv2AlbPwhbUV4ZuBJaaUR6P5gqsKAajCvk1GvjkxCWS5qq+oM3fbZ6HL4imIkV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b49MEyoEWqaz+YBghD9NauFRBkcu4dCk1jcW8RGKs0BplPmZ8ZRFWZF5sc4lH5WWjb8t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8pQKB1Rx73wSqIlcgYoYrpEMi0WDRVP3DNssFL+4uK4Rs1tYjUaDYQRA1birlFwsX9eA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dRJZXZpmFgioAVXJGYHS66IwYblp8GGVUwiGx5TcowcN0HqVveF27u8PUtqjbJeMsRVU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si3oTmK7ViAn6jKyzeyOyZENOWE3CpY7NRkB5lpZACgTjiAtaWXiyU6WVGUNgwquZ3WC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otVG9vTEgNJ2MBDo4A/UW00FgCuyc3xHY4uRxAN2y1mUTLfFaIZ0arBjERXhx5lNKGGC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4HO5s4veCEIFeWFOVh1A1IacxVhbeSIlWNaIIKLcQESWs+UatTdgJWoRtuIVmyIKiA7r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iZhapEBdacEHdFV5jQAB33Bcy9XlJeiA4DUYAAODhlCXCbqr9ykFjo5lULq5DEJQJxTV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m+R39S1QFhSzM5ShYCqj9mBw6masBkKdEB0gpSrcufU8AEyg8BFGsXdqDzCqQQjm5ZFa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bX5jwabvRe5UjuygUvPxGQdhLZXK4c5JWoyb+kHAjlSVCrWC2iviNA0GeBwTq5xnNTIK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tpmftI5lgvV33CaY2F6iwxs0BcFsFXSmz3KYlBPiZOK9Xct/QZaNJOEU6gbW87cwRAW0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JyuezmJXHtywiw1eYhbRNZMxOyO9W3+4/rX/ACXf7qGbUFvgfipfQuq0G6/bKQYDsPbu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oBdKEtcLM71Q/NxZu2UyH3EA0tBMP9Q0MpfOFPZD6HTzBnDY3uMEEyGyJ1ptgT1eT7mL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ytFST9rshB6SsbHxGtJSr8MAumI0j5JdY4tHLOEGVMJyX8IBoHWtRt5TGpWktGAqnBMg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YW7mCtEEFNEc50eIEDDVWbiAaUP2uXlu428QBfx8MvpjzHlLXIF46mLSu3CpKGuCjwU8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LlwNS/6hmKlXIcV/CIC2l0v4TAwqFI/78y4wqsGHxqDIyzy7HZMahPH4hiLUDg7/AJlX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A0do1SaPwO144qLs+xDwcBMuZQYN78vEyQDI2yQd4BAY6Nwk2V7ba8xkBMpgbTdd1zBC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KaxeKeSo1gG8kD+47QE7N1kPlqMq5OIXMhPMwBatRcDOXPJ9zNrq8AXieDD5DeDsjQay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nDx6jS2y7B4emNdHktb2g2H7l29Y2NA/NTXoAQSpbVms+4lUN1YjunvxKG4pgixdc3+o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D3VS3Bh25WhVqdFn7jaRNhj2v5gFPWxr9sJ+CgXt7pZT0i+G334SxlwNB1ZwPUWlqyRe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AMfUHEAqirnDm4mArTgy7zGNDgApfBHQUGBId0r1Qu9RPtX7LNaAAPwyhhyCzjUCh+J5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ItmOL62MKynwQMsZRz7lKugXqXa1eD+4xoUtit+YiZwEL7QzQAeHIJ1zD5YVJChgHojh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DfK0CB3pWfeINUiAFyrO3DllDhGHaNDiHS22CHF8bmFwyQjgL58XKC9RqC9Djy/iOJy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rr0Z3Of1M1hYpsMj6dRerXl13/3mNlZBipnB7ecwIbq1CfmXeolrIpSNYoqjW6i2X1gv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rHLXpAxJpZPzTCv5LALwLsrmpd+dQEOFjgfbYLqAOsBoOYKWgm3/AF+5bgsug6mhs+4L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dHREOQ2b6/5ZgT0PJl2Q9RDrCB5aFu4qFOgt822kZ4JgIfTeoPLdNjK+VMCnWowxny8Y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2/OYTbKL+UmVZvY8/wDkNlBcWB8aJS23wet1+ZTSpxBWaO7mrhGsOazFlHgWHt3Dii9D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fAZg1VZlqzX9zC1HF7lUofF/9UeVMUkOu7zSUsCqFHKuYCUA7nlKGaxddW5YJPBeAulS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BnNQJc4iE0C74igFzpqBNuaDieM4luq8IV8LcoIkSqi+w1CJfihWBEbbhRmIRUO3UTCy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efSpKFpCeNzBM+BgSGre3BG7l273Lyg7C5fsgENXaFsmI3BncrVRt2xyWQ6YrFY3H4f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S4QANH4TZsU2R+z4I1hpXqN0b7qZ8jzFXKpuQlGpmgFwPcQzUPPEJBvs6jaVTdudyuR9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NNHzLMUreGMLU9ckBDJ5qBshHFcR2iIsVu5tRDkMDPwDbLIKaeoyFmlTSrzdxEEynTEa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aaX8y47IXkkVrBSzmVgbcFFq5yJeIs4s3QbJqiFXSCoOSqu2oor5BiNMBoMMKBbU2t8Y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D4gsb5Tyg7BvSZij+DOfWpXpWFwEmvjcthWUBN5hjXDdMSzENWxK1AZTNq/0jxnOCVk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C9yxgnqZs3lJnM2o7GHcSDHPDHHagc8pRMN7WZ5r2y9O3StwUQXMJMbSeam6fkMNQul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vReUeHiXBQyVuZDSC0o6B/JFjjpdwo4R1A188gfcM/IDSwiVQ+YSFqNMcD8ka4vlCtIt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F6ThjoOzenezcEHpAivgbPqUEph2zjEF1Z1M6Vc3OTMRj0+6j+5ZUqvCQLByYTmAkK9J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e4CgbXUvaDfNZitjWIAf6jFnJBqq/UafwbuBwMvmKc011FWsktgDbmGwsSllwr5MKMIg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GUYYY5i0Ne03k1la+IyB3i1/6iUWQHkDgv8AiGimu38HBEG0rfxKfigBcGAAuQWjn+o+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Rs2JYwy2ZPTh/Eefmg8vEQ2HTYS23lleMkMdV3GNBEd/3/7gBAMBdn8L5nW6liqolOev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4bKi2a7F5c09ql6ADYCYSw6lSpZCrTogCwiFG9j4KZaTkYC67u7iVIBFGwsi9sxS7uyN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30S2nsFLfaNRQycwpdLLtzIVfq+YsJQK4d1CywtUs28eI4VVHJZdwIdJFpHtxKqjHTns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xeB4jwTpgjFQ1Ky3Sa+Y5BjWwPg1BckbKr9ykkRlc35l11hW2CuIgnoOYaRdVuDnEVh0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n1UWoJS8ry9wTUPAWCjGetTopkUsrZjiZPgUBAdQK+ZCXGlOKh4DsklkVYs4RAQpseGi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ZXQY7zyD7g46gWDuIKSGKDwQ8+o6hqOWpgFxd6hYeLNB4ruPybdkJqgcPcpAC9bc7j7B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EWCilUnhZ+JmrydryvGI3FLzJf1xLllgnJyv/UXUT9IPbzDtjlCtr4xBEUtw7vxnqNwL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euLnM1gPe8+omXBaLP4XdSkiOFA4G4P4QMuzjX/VK2JArBrzXc3J1bb0dGqxKU8G7o+cE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wj/NOC74biimvO2VjBrmDBoS2U791H9AZBSsPdvUwihh/NuHlRqZs7HdwiC+YaLKe1zB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6qOfS2tcjoPRFLr4XH4NYlUp0uZbceoISiwKz3XmXbMIdhxlmaf1bPRxiWB5wCehy+JT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FyqJghcQc3HWTfmNKFOFriWUqXe4lwK5uC5bwao7iFFB0OZUbLectRtlC+VpCsPAwCA7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Kk8nRK1Vao4YGgGPNx+JdBiotSuOpYIbJdu9H9QA9hvepYPJOaJYHYxugtdfExTzAtlw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2qCoKZ5IKF4bvmIrYv6iBhBKKbVG5UaEYp1FFVvQOo3Fj5PiWZD75O42YVacV7ha+ZKh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zKOK9H8ywUqdcSgkWmmtyxFriopamksI1wIquVPEJOHMdYXySlrQ5TNUDNmmI2wHBLoi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q42dvcRaoixbUSOFYwxWVoysSM8MheINYymG8MUQDBTBGmh3LlAt9y8ha4TzEEhBpqAh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YFERa4gLXDGRirYocVxHDEvJpmIFtE4DxBgFwGbms8AGGJGC0049zdECxItASulmwKaY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y1Ddh5KnwzMwwXhH9SrIzdhfqIljJuzOe45IQN2OSUchNU34jghVoi6wY1HbVxtKLzcF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dzkIBmizDAUXYMVRi/FTdFUcwES1k3BL/ZgdUEZURKxRh33LhAU5hOFYN9wboa8EEAKu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hAotdfzC5RmUGB1w+YgpW5NQH4S89swCiraEARsJdbKl4afmPviOHHUCyipb7bjSPWsc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KLHz6gDOJbNBd+YN2tTXtBwc2X0PD4gehH+SH1A4y/ZxBD8hDqrZBUA7lqrfN9k41SIG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sSMwILtHBmAWF+RqJkq+YA5iiqILrNwJaK9wuTXmL6UHjiXHIGaYZYxuEC2MpStHMBNq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Zs86VU9xLjlKrXggLAtnRruFaI0TEq+gYBsqGYWTSV+IMGNUFD+5liwpmvMFEHAbf/iW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HHQZb1WmEBKWDs7iMNW1me8+JSSbDo1zNxDbY166g2gtdB1mZSMXTmsrzEU2imAXFY5/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HfcSNCB0K1SeMRmYguW1/cUWFMkh6mLNBQFncRARpzvvqXeD1GXi46m4Y6V9xnnXS/cy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w2Mb6CVQM85qX618TIStO8yUV9wjyMjg9eX3OUDOtG++VuCmTWKbKb7mEWaoz3EJvJVT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bNzDs98wkkGh8sq3pwXz1uDImBqNOA6ljECha+C5clatJ25rcGD0FVbx3KMTohZB0Cwp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ZG1LkAwJisKLhhOrYAKA01WdwGdYs1c4awbgqasGUvXOrmZV1Sr2g1FpxvhJOSr1qENt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xIbrVa+YjekFEjp4dd5jl2UMKDh2fmYaz6WdeEaJxRvDYy3zmMMuieHqG1mKhyLG9K8a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48S2FlbpzVJFFzZ2B4D6xKbgtYCpjnUAwfL7pdAzbq4FOWYFiqedNS2NNwFLzu/4lZCg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aXMKmnyhd4gtV8W5gSnhl3uzMoMMZhSmq7qFs27chvB1qBFYoHaZMzDJLYiva9amzoAp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sTsIS9Y5BbNtOWPyRei3r3UbPB7svF7cahYldZNvQ1CQPso3Q7BTuYEk4PkEBvTZc7tr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4YDT1OJcC9sorAWGk9q7gICxQMvBbfqcwqt7qw+4eQa0Xaf8zCHNLVVVbgmZszQPp2QP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fmX0lKuLSFBBbO599QOjDmzj5lQrNziLYGLqtREahsXbAyXy3iK6hb7safmSvsjIpctd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iFHIS6IUUHg4iApfIptAJnhUVoqb4HU4IAg4lfYLlAeFuF2XRhXiJfQGhx1fHuDacwUp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CYVTtZQBjNDTKu4PXMpRoV3LErkyktMlV1FqqHnmKgimbvKQ4V1uIB/BuCkq/aDAFGTq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psYCKmWuLWICbTZpm44G0ITAb2y5S0q7ioFo/wDZUqJs5wRHjN3UyBkPcU8g8n6ZURVX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4gHBOgwVNa5xUUbq2Y9yjsIIrreMhCLFY2RobA8BBFosvTiIDiOKeJShejOIHGTsbLlh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rUMrlgLRqtEDaNtMUF0O4WLnwVcWjmGzDNjY3Ix036Y6mID5MwIV9yI4xbQQFe9I5YaT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l0IhNiPDEWgYgTDpM4KC5Zdbeal9rTGtRFLffTMwb12zKBJluqlxSl4dy7Bc53EzDQla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LpaZQA5l9a4BXUcUpGytM0EBgC5jyfd3KBRgwXG+AKjEQuOSFBoj3sgcxl22aJoAy5J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9wCXNdwR7vT1DAozNGyGtb4DmUBG5NX1POK3uAhztoOYElFuB4hKkilOuFiALM+IL4e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ytvzKlZfMNcrfDqH5qzZAeW2gHhhN/TDxemZwHOAPriFjcg2+4ZwtN5GOViHFxAdgY4Q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3cBEA4cfTAtgPT+Y4qiJYL+pi5wmaYXYu+JqhayxYJfpDjw+pmUXWeMSwER3PFjwYmhK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piINkCNTAXIwcxy20EtaD1+kzwNi45NDK9vcWOFwjfmH5TbsnaGpUzoqKG9HiJCJaxad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FXDl9yi1dC6hsioUKRwe4yOLK6fo7edajdWIl8eYANI7tV/MKzfdOB4h0U+oxNYvD7Y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ivxwSwKDZo8Oa+ZZFRVAX5HxEyO/S48GvluOTvB2YekMIVnO+KgeBNH3FwMauiwz7u9/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XiboyuA84/EyegWwGb8XDswPCXC16le0Utt8wgv+CXwlgC2YGgdd1Ftx9wpeVvUvPjE1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JkpgAMhQUpdrcrZQ2Bbry+ZagouFPKO156xMC9GWvhYF+CX3ZYH6aqwv10w0HtT/AMxR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YvblosH+/cYtckb/ADBPI7viFgCsAqzvtblwR7h/AtgmoqLJ03dX8zBNlZAezBapK5Na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D3MUm9mnUPV6hfbQrdsMkCosG0KyUIgilcIFOxc4DdMp4ipWrNtA0G0XMvF3uoe1cFsV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QfzBX5eZd3UbKQ2Z17ImJWG48PxACrsjgo4FBn8QYD0IZeX4jIKDRhenzC51UsIjtq1B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KcqtM7ViVeaWZvdU8kF4C2tE6Cxz2SjRStrt9kvrXSJfkU/uDYyZc+4HR8wAglakVtTX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AXdjzKwJegK6tq7+Zco3Ly0Z/UIQVhSy7c6qaiJIbMB/MqJwbnkF/EAUSYCVwqPFZ9sD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4jdYYZ7IUbDeXMCA6tAd6US6mXa9Dr8SjKsagdqYWX32Gmh4dZLxD6AKXK+0LBLAlvYd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xSEo8cGb0fMJtBpvxeN9xSzNVx6TiVs0eAq/zA92GzT7lYt2E6lB4wqHkY0CigPugRi2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iZly5VyfMMSxWxCvuKwKPs1CFpWsYS9RqlmaittXVFaEt15mWDRKP8AnxBF0QPfiF90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G/Q6X5ZVBU5H+sQ8AMC7Y5/wMTEo7WG/gMQVBWyq9OCXJiptseiEEC61uJSBZpzEwAhu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aNZPAgPKxdW6GNxlBqvwVMS3wHBLCKuOYJOWUVZhrWA0RiXhhiKA6olyDNsb1erzfcAC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08kbBXL/AIULpQ3vTTQ6d/EqWVRSLlI17La8j58S8gMxshEbt6JkUjzAsWq75jXJF7Oo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AnNSoiDinZAuJuGaA6q7mYKF67IVHJGWBhQMtx2+Jho0cLxFWQuCqBuAHhbWDIuvVTHS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2jWDY5S4KfFDJMSUaGHzGuWeD48Q/ZMD2QN4C41MlyCvzCrEdOPxFKCejUC0HGeYbeg3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l38wVVlQW2kyFhyIKCBbBZ8XC1bJZVj1G1m71CQAJjsl0xiUaSBYFru9yvpLgmKZtwJO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qcnbM61N1g3GRgdLww6iPuJAEnaOYYDk4LzDaRvLW57RBZy5ywWDQ0PBEsoPkmhVxWNN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KoBepW1av7iasJlGqaIq633ApmXCj/SYXtxBFSoRyHYjy3NpWe2/qUGAfT5P6iCYLyaZ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roO2teoIoM1VFLZSU9wLF/Eygr0QVq+SllLBAMRG7F7iQ6whL5VHdXyaiQjcFr7MfcTB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JV2XbAsZQqLGwF5ISebcaEbHljoGDzuKWl8Xie4esw8B4JRLxqKZFfxAW5RFYLxcxr1y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NoSqO4IWXPylC0C1dvQcsCX0lmH57g8Ay0ixT1NYj0QrjvBanslSf4+gr+ZdE6LJTMw2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UwDPs6uEJnTLyC77Sca8PLBLMX/J/qDnYqbb9iVPi1rlyKDZt9xdTbPpG41mrOlxAw0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DzqZ2paUEx2BSn58w6qrOJvK47mkHsa8viUKxUt3i7lLFghQCmZXiZJeFNrwyhFFvvI9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Zpt1VMAObcY+QiMyWRH0O5uklEIi/qGhrMn+QtqBqTs0NeTv1cx1EscB6Nyij+5yv9TJ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KZYAg9QWyJNC3OGJftlbb56SrW+s0zmvyfUcjKKpaZXJ4riKdZaHbLDRLC8vBt8fzAQR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cGjrJSO67lVWfBtPiMCUs6g/uZRaLq7tj9QamqXq9B4hcQKk69wsJUFKtU7Hc3PQ+LnS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3hu3uDYyx2G43viAuQjVoM1XZj1KdnymToWeoaARRcw5Rbs3jfiEwWm6N4eeINKpQoo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OWcQiDDL/wACFG4AqKXZxiWe2BK2y8VUogRq7S+hj5g66dNDd4dI5lQE3fh4y4j0GhBe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y3PQlbioqxsKNg7qXIQmwfGLOCHRZqvaXlB0agVWCG81kXi+IMhVbe7Tms/ULLtbSATT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DVHTxG1HRJAGXJ58x8CM7WuwDVNIvZDKkGeAmfaXL8wC7BzXlE7VdWg/T8woNQUKlPmZ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DqgyS36q+FsNRsuwh8uSEQRUC95M/iLIi+WkbYK3LyhWGxr5gJfFC0jqHXd2jIfH2je1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h0kNqwdvUpeJkciOC74UlTug6ZIS9W6QPczI1VMh8wtNFB96e4ChGrgv1LY6BxLccAMJ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uTaflM9YzbX7ipCrRsf+xLzWcFwIpUNhB71qmrhKWLRtXb4gAVHCxgUrDj5g7FJc4IcN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CNcMlKeajAPKWyF5lisyl5MkQpIPLmCCn0GA3DSIUZAxfDk/EuhoNVUIYprUtr0a78TH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2QhulvVXolq1tfpiJRwdSqABRzLJLL0zl1cCn66g8aHFoifZt1ELTjcqunCET9UzMtKN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ZUu6z4l7oOZW0b7vcM2ae4GC6wjqYhaHCSmLw7XiBQwWx5lVPAe/HuNhgU2DdQ2OoaK5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iUtvKZAHkcwZGmauV8y5tx4MniD5+zhjS8IZehiSsBmu4ZkjksofECNBPWvmVYrnJW/i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9iMClvph2yJpJbZ0ro/8EZjY7kX4G8PDGsQa2A3HC6tC/ZAdjuNsF0YYTcZeQV1F4d9V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OJRnA8iGVazD4IAQGnh3AbGK3ZMgLgGMnuIsIeThjsUKJRo8zGrgorSXBNhPExxp/ctK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Vt6ioKXq4JsfcpEIvRGamOpxDJCbgIyPSyS1JqTgStmRtfD+olSd34/B/UEaOeK/pisR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4LFPuoNoChXeZcoA9pagONzGimYLli63E61L3IbgLDyMQXQHqBpYSwxWYobQiHT+Inj8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BHRu4l1Q2cyqvCeZkBl8k3JLJRg54lFmW6OYDBvuWKA5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