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佳德宝陶瓷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37555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7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5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樟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73338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古巷镇枫二村官片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楚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楚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楚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11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11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11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11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3f7f447-beaf-4568-9996-1688106d6d3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11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6aa8cf6-790d-4638-9685-35adcb8c5e5d/32a07b24-a0dd-41ed-b46d-4d2ed1c13bd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11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93f7c41-cd96-4653-91b0-82249378bb5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3f7f447-beaf-4568-9996-1688106d6d3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/AAAAEBAAMAAAABC/Q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Ew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QEAAwAAAAEL9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wAAAEFAQEBAAAAAAAAAAAAAAIAAQMEBQYHCP/EAFc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BgIIAgYGCAQADwECAwAEERIhBTFBBhMiUWFxMoEHFCNCkaGxwVLRFSQzYnLhFkNzgqKyC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S8PEmNUTCFzZkg9InVHQ3RZOjs+Ly/8QAGgEBAQEBAQEBAAAAAAAAAAAAAAECAwQFBv/EA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ICAgEDAwMDAwIGAwABAhEDMRIhBEETBTJRIkJhFDNxI1KBkaGxNPAGFcHR4fEkU2L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hEDEQA/APAIFzKvvX0vwWMWvYKyUbalBryTjP0c8a4HdB+4+t2ob+1gBJA9V5j9K9ivo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UZxpG/wAqmOW4vJPTCt5MPk1eU5GRWVDnVirUM+k4NHjq265G9JBpOxoe9HypFw/IYNBrd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BB8IJrpoGP1mch9x0PWub7LuH4ntzVSTXQ2uvNwzKGUnHrWMunr4ulpiMx6gUbPMcqLq7O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Q3ZBGc45o3MUJwBKVOhjnwnka5Ow/iSIYDj/KgJwspU5H8J58qTeGRNWUbzB25UMue6lL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BJgGIKSMD4T7UznCzEeE77HkdqLB1r99d9xzoJN4JNPiBJGDzFUHLtIoPhO/KoT/ZMTsS3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a4XoDlWoFdWjAXZi3wnrvRDsftiWH3fiFR/EkWfGM8xz60RI7xzuhwPY1GvhMRPhPmOXKg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b3G1IkGRR8Q0nY8+lNKcpKW55+IewoW3mywzhfiFBEwzGoXdS5Ok+5qhPsJ9P4H2q6d44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6p3AJSfVhlzzHPlQZVzGp4vCxyNEbc+nIV00/iktD5xqf1rnriNpOIK0cnhSM5GM535Gt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jBaMbfjWuPupl1FXuv61IegOMVyfaa/i4Zxh5ZY+8XuEXT6F967HUDfXaD7j4Nee/SL/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wr7fEa4cnTrwz+pPe9n+F8SsFuuG5ge4GpCPhGOeRXJ3XDr/hayJcwtoUZ1qMrj3ro+B3f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Oy287MD56sV13EUU8OXvACrYBB5EYrnjyZYuuWOnlnDe7mt5LeQDLHY45VqCIQ8EQOMkDS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s1ZywG8tJGgPdiQKPhJNc99aeWyaCTwyBiuleRINdscpl7jGd+lRpZY1R7c6STvjpWnaF7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YyEljWSzxwQmOeT7UHIRRk00d/L3PdW8ehSc5Jya6bck00UdrdtJcSCIYyqjdj8qhnv7i4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2Dn4sVXSEKxkmLPITuSc1OFDYOMYqCFLfL6pMsx3LE5zUpVIiMbGlLLoXdsVRkuWdSU59D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anYAdaz7m/ZiFg2B6mqvcPKxZyxHMmrNvADOF6eZrWkEsTHGokk75JzV1IlRBtk1L3TFx3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G1Cpqk/CorIjiZ5QQvWtW3sgRk7b706qEcNjYVZjcjC6cAnoKqtntipPB7PH3SP8AlrlUx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ruON8PuL23tooMaT8RJ5bVTg4bwzhEKvxK4RmA5Mf0FYucjpjx3JgWPC7q9YdzGSud2Ow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7GMScRmXA6E4FQrxy84i3c9n7JinSRlwBWhw7sfNeP3/G7l5XOGEQ5Vjyyy6b1hgqHjof+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3LUFwoqxbdleJcVdZONXbLGdzDGa7zh/CLe0QLDEkKAjkN60YogoyidD4mrU49dueXNb0y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wgUW9uieEeJhua2FhQMNKamDDc8hUw04xuxwKNhg+JseLkK6SacrdhA5aznc+EcqNRgdEA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RvTLjB0jUcczRBp1KL0G5pZUsdWXOoe1M25IZtR22FEQcHOEXVVDgsfiOkauQokGy6QBz3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GTk+I0+oYXJLNg7CiByNti7Y/CnfOklzjw8hQsxC5JVF01QvOMW8AZYh3j4xkcqlsnbUxt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VdI0jnVa8vre3DCSTU+BgDesWW+vL7KwhsYAIQVJBwV2y92+kDmoP71nzt/bG/wAcx/dS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2yaQ3LqaaLh15dNruGKgncucmrT3Vhw8MsKhmBHw7/nWfecZnlLCM6EJ5LzrF1/dXTHf9k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h6kzEO4P3tz+FVbnjbeJbZQgzkMef4Viu7yeJifc1GNt+dZvJ/Dc4p3l7WLq5mnctJIzE+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0OGdsKCSeQArVs+CXM2GlxEvrz/CsauTpvHCe2aN1I61Pb2NxPvHGcfxHYV0lrwy0tAcg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+VWpRIUk0BYxkc9z+FdZxfy45fI/7WRacBVSWunyV3wuw/GtiC3hhVlt4lG3l+9EFXXLk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+LJCjSK6zGTpwyzyy7pMni+0f7vIbU6bFRGoAxSHPKLnK8zTYwR3jdOQqsBBUNECdZ32F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QaqiVm0xaE0jfc04ZQEBYu2rkKKMBRkgF21czTzElJdRCjyFMC5DAAINXXnTEKO8OC7fjV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0hY6eZ/nSUZaMyvgaeS7Uba9bZIUaKBGUMhjUu2Of+dFDGPs0EaYAbmdqCVV0P3r5OrkOX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DI4VdXIfzoDjQ/doT4uZ2FEO2s69ChRjmf5U2mMOneEu2nl/lTy5Hed6+BjkNqaL4k7tMe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5RNICDPM/wAq85+kuTicMxNncu8BwrQk4GT12r0U/wBkhkfbVy5da5PtTFFNdMunBDpjI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4dPItE5cLxCVj5RDc1biglO1vAkQ/jcam/DlW9xW1UcZuPCMhlH5VMsIHIVy6efk57LqMA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7SkfxnP5VocOs1S6gAX76/rWgYxqO1T2EYHELb/ar+talcPO2+2LfwZ+l8DH3ErgPpmQJ2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r0+9jz9Mi+qL+9ea/Tj4e3dx/s1rrHqwcEtGKiBGBTl8VdOibVikW86qtMB1qJpmPw7U0b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qJpxnbeqwDueRNGIguNZHyq6R9R/Q4dX0W2BO2qGf/wDyNUNv8CjOdqsfQ8o//Bdw0LyNv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MRis5PNzJ1qQcqjU1Jnw1hxgYN7yH/aL+tejYVZj3jZ8I25flXnNv/2uH/aD9a9Gj0icl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6uL08HVRxsfqqhU2zzOw51Y0apftHwNPIbdaiCubcaiFGfnzqT7NLjfLNp9zzrTuEOBA/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25+dSYdpAXYKMHZf50I7x4HGkIMnnuedGUQSr3jFjg8/5UERdBHMEUscncDP51KokZkyQo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GKUIuBk89qPR/Zl3P6DlVAAIry/eb13PKnUu0UWldO43NNG+l5e7Qkbb8hyokDNDHlsbj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aHJ08j7+VREsbdwi7b7nbrRppWYlRk6envQnvDbybhRv6nnQHMuZYy7nmdht0pIyq7rGud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ksRY6mOee5p42YySYULuPi9qCuA7QrqIXlyom0LKMDUcH1ptH2ILtUuoB1CL058qxIpJr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z5UzIixJrOo5HM/tRhW+01NgentQBkEa6RqORy361oSasyroXYKee1AseTJ3jbZ6bUZEj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9TQgRoX1tk560EaMqwKEXPLOBUvjaVc4UYPLc0BZjAuhdsDc1IUOtdb52PLagAd0krljqb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a5Gs3CRkDSd2OKmVkSSTu11cvh/nQ4ka0fkgwfU0DzJnujI5xr6bCkpUXIEag+Dp7004UG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6IljOuhcDRzbbrRDxhzLLkhRkctzyFQ4RbM5OptJ3JyalVCZJS7nGRsNhyqJGQWhVAWOk/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dtGlceIbtSZC0663JGk7DbrSn1t3Z2Uah6mnkVFlQu2+k8zQKJkWaQIvlyoEDmFxkKPF6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EabbbnalGjNG+tjzOy7UAFY0toy5LNpX4jmpXcmSLQudzudulQF4lt1C4Zyo2UZNSuZWk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cnkelA+hjPl2+7yG3WlE8Syyhdzkct+lM0KtKDKxbwnmcCmjkRJJFhQtuPhG3LzoFH3jQv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7mgnVFsS0jFvCOZwOYooe9aGTJCDLbDc8zUU0cMVgZJiNlB1OaonnkVBGI0z4wMKNqCZZ3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4bl4j0rP4lx61hYLCTKwccthWPddobqaZe70xAA40j9653kxxdceHPL6dQ0cUdyWmbPgzm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XG7S2aQJmQ5GycuVcjNevJOTPKzNjkdzUJYljjHPkedc7zb6dsfjT+6t6ftDcFWWELECSc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SSKQ0rsMci1RnBG4qFW8JHXlWLnb27Y8eOPUTqS5GTzoJNIJUZY52J2okTDaZGC7dN6bCD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J0lcdaB9TToAANjuflVqO1ubtkFtBI4JxkDA/HlWra9mp2miN1KsYIbZPEelWYZXpLyY4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MtnK/vViGGe4crBC8hOMaRXYWvBbK2uFbu+8IQ+KQ56ircUka3cqxLqGhdox710x4f5cMv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ez11Mzi4dYApG3xHetaw4BYwGQyRmdg53kO34cq04+9aeb4UHhPmeVKKJdUpclvFvk11m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mzy+0doYYw6xIoxI2yL6+lHCZGhUBQu/M79fKlbyIokEalvGfgG348qKHvDEOSbn1NacwQ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zeHkdgKfWot8KM+Hko9KeFFFspc6tuppllTuQsYLnGMKP3oEWle2yFCZTmTnpQzR6rR+8Z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cvSiHevbjZYxo67nlTTQKbdjIxbwHmdhtQNcSwpC6Jg7ckFNcPK1tJpQINPNjv+FNNNF3L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DP6U1wZmtZMKqDQeZyeVAV5Hm3k7x2bbocD8qGaSCOBkQINvhQU9xBrifvXZzjzwPwpSmN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eSjNAVw8jRPoj0jzb+VDPG0kLd5IxHkuwp7h5GifCaR/eNKVNUDa2J8PTagKYxRQuFCr7c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0mlD8J3O1HM8ccTAlQSOXWo55JGhfRGQNJ3Y46eVTYlmUvE+piBjku1O3dRQsfCPD158q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EqMME6HHI0p3t7W2Mk7xxIE+ORgOnmaAnn1wt3cbsNPPGByp4hLJEupwg0/dGTy9a5/iH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Vile5fTyiXbl5nauXvvpCuPq6/VI4bZcYDudTVLlIslei28cSWsTvjGgHU5zjb15VmXHaf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XSs4HwRjUfyryOXjfEeJIqO9zPp8IG4XA5VUKPGNM08cTE5CL4m9sDes3P+F8XfXP0haEk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7eOVvMk8vnXL3nbDiN4ZUa8lCk50QeEb+1Z0PDLy4b+p8Gv7p2+/KhjU/jWna9kO0t0wQm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GBb8s1ny/mtTFmZvpZfD4dfLvWySfarCcEmyZL2dguNyx0LXVcC+jd7DiUF/e8Re5ljOQ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a7Q9jrTifEhccTlGkKFCayqbdSM1N4zs1b04SXiHAOGEh7lJZB9yBdRPzqrN2pu5SU4JwR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lz+A2r0rhnZ3s/wALYskVkx6fYaz+Nar8Ws7GKQhiiFSMnTEBt0rWPJPqJcP8vFfqnbLj+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YqAg7tTg78scq53i9jc8IvpbK8j/riEd4pOceQr3/ALL8bteJ8XewsREYrSAuGSTWQdQGC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XT3fb2/aNdiEct7qMV14eS5XVjHJhMZ6cida3CoilVP50Elss/FddyD9Vto+8f8Avk7Kn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8j0op1TNuxPQVHxGZz9XQaRGzsxwfiIGBn2/evRXKPonhp7zgHCpcKCYIW9B4RWlLHrtz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WVwXLdkuFEc/qkPP/AAitJ0Y2zF3PM7DYc64Xt0ihxT/sFgfKZRWnw2Y65AiM2APSszi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7sy/rWlw+Ua2VFZjpHIeppmYrTmR7qPVpTwnluelPNGuqIsSxDdT6GhcSNcxE4XZhjnQ3a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2g5+xrKldyosRAI6bCjlctGwCHkdztQXbRxW7Dwr6edJpWZcJG59SNI/OqICrvAhLYBUch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FNlAJASUlc7nyJ/nW/GszW8eplQaRyGTyrD4AilpVYltEsgOfPVUo1bWeJL26UHJOjZRnp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6IiAUbdzjqKaJo472YeFcouAOvOimkb65b6I2OVcb7eVWCeLvVuYGeQH7QeEDArooTjI8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2EsVGJF2A9a6MA/WDjlW8WaMEKwz1O1V+Iwie1ni/jR0/EEVJLlimPutmiO59c1aOW7Hkf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DcZ9q6i4OIsjmGFc32eVYeNvEqFQA65xjOK6WZQUPvUx6X7eSfSihtu1XDrpdtY0/gw/nX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2p4ZOmxyu/s9d99L0X9XsLnG8cu/zH+VcF2zUfWOHz42wTn3wa59ZOl94x9dq4ljSReTqG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Z6YXHZ7hkwOddtGf+EVer1R5ypqemqhjSpGlVCoTT0xoFTU9KqhqVPSoGpU9NRSpZpU1E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mp6aqFSpUqBUqVKqFSpUqBUs0uVKoHpUqVAqanpqBU1PTVQjTYp6Y0AmhNGaE1R58V1atQ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GDuWVJYTzjcZFDkDVnKn8qkI3TUPmK+XK9OmDf9l7Sdi1g5tpP+7fdT7eVcxxDhN5YSH6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U/OvRBnDkYcUQYlFQEMp5o4yK1M/5cc+KXp5dllG3Kl3+K7riHZ+xuy5iBtJvMDKGuS4xw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kRkh/72PxL/lXSZbefLiuLS7FDVxCaTyiNdJbKMTsNSEtjPnXOdgMGS+bniMD866W0z3L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9Zy6ejimotOCZU1jOAfEtMxYwyk4kXf3osgTAZ0HHI8qBsd02rwknmOXOubqkzmUCM5wD4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BKE526GikyZBqGoYO450GomE7iRS3I8+dBKTmXJBRsHccjUbk934urfEPejVh3p7s48Pw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0HUPY70Dt4nOcOoHMcxUSKO7j0kOM8jzqVxplcsNJwNxy60BBAj1D2Zfagj3Bl0nIwPC1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IB8LcqkcEpJkBh0I50Gks66SGAU7Hn0qoiJwjj4SX5dKR2nbJ0nSPY86jYkIRz8fwt70P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bDwmgRbAgz4Seo5cqrXBGmQt1bmKm1bwqTpIXkeR2qpMfAeakv8jvQVi/9auRkeGIHI+da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eDMTksh3+dYdy2BxMnwlYVPhP+Ktns74uE8B9VI/SrhdZGU/p2SMP6S4mc/8A1JUfICvPP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3+1hX8EJrurJlluL0lhlryXHrg/5V5/29Ze/vj943SD8ENcc/brxfuRcJiMXDYHJ+O1cgf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7BOEr8/yU1xVjaPeWnCYX1oFtSwYHBOX/APatTjUvEltGW4UTQwM0asg8bZXYkV5/KTb0Z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qbsyOrd1F+grzriyXVhevHdxvArMWDqchsnz6V6Hwi7t5+CBYpVcgxRkDmCAAQR70fF7RL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HETc/au/F+15uS6yeawiH4o9LevPNSBsNsAPlUF3wOW08VlIyqFyVO4rES/uJTjOn2rtI5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ES2oZzuKri/MoIQFfWqQiLHJPOrtvbquCa1oRhHdjqJOfM1ahg3xUsEet8KOVTRK6TDA2N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EbD0qeG2HeVc7kIPU1ZsotTqp5k1aQ1tExYpjA6GrFxAyoMMSfKtm14VI7AsNC+Zpry/4X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xjCjc5rnc5HbHit7U+GcInuMM6lVHVq1Lh+F8KXXcujyjHh5n8KoRPx3jzYtIjZ2p3Dts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ibWJlkudV5Pq3ZzsKxvLJveGDEHEuL8aJTg9sYYf+9fyrT4V2GiaUS8Vle9myCVPKu8trC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22RBVuOPTsNMa6ulamEjnly2qNhw6K1gVFRIkGQFQVfiTSp0KEG2SedHGuB4V6HxNRYBPV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OWzqAWyviOrmaI4xudR0nYUsbjUevIUskA4wq6aA8kDfCjA2olznwjGW5mhHM6RnluafYu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RCXcjOWO9EfhOo425CmJwBkhRg0wOFOkdOZoqXOAdICjbc0wOW2BY6uZ5VUu7+2tS3fShn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FueO3Ez93Zxkb7YGSazc5j21jx5ZdOhmnjhAa4lVFyds1k3HaGJfBapqI6nYVQh4Ne3j6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3OT+FaCW3DOFjVIVaQjruT8qz5ZX/AA34YY/5qnov+IkFgQmM77Cra8LtraNnu5AxAzjOB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StuAoAxk86yJrqSdyXZicdax5Yz/LrMc7/iOiueLwwxvHaIMYGDjA/Csa74jcTk95IxB+6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yTROuSN/kKzlna1jx44iySBqPyp/ar9pwm5nAOjQvm+35VsW/CLW3wZm7x9WAD/Krjx5U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b201wcRRs3yrXteBHAa6kCjOCq/zrZGoDTFGI01def4UvAD4tUrB/w/auuPFJ28+XPlekd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FrECQ2NXX8anOQCZHHxclodRIbLBF1dKSMBnul1eP4jXSRxtt7EGY6xGmldXM0mACuHbWc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3j825DalIzBXCIFGRuaokbUTJgBBgUjp1MRl2A50EjKHkDEscDYU4LMX2CDT7moJSxIGTp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YCLk45mkhQE4y5x7051ZBLBRjpQR6d4zI+F32FEvwoI00rq5namjIHd6FLHfenGSEMjgDV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o1Bm1HVyp3ZysgVQo9aWwRu7THi5nammwFfvG+XLNUEyqXbWTI2nl/lSXWTHjCDT70gxLs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aoiFV4u+ctsfD/kKIZdGmPGXYN70Td4yPuEGfc08ZJRAiaRq6/wAqaXQEcO2ps8v8qAWa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HPn+dENTFMkINPTnSYMWcKAi460yhFdAxLsByG9RQLoVE0KWOrn/nXP8AHgzXMmoD40Ox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RNgo1VgcbRmuHwxPjTIPuKVHHcaixxq4z/Ev6UCjnVvj4xxy5Hqv6VVXrXG914OT91MR4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Lb/ar+tMRvUlgP+sbb/ar+tWdsztWulz9Mo9I1/evKPp2bHb+5/2a167crn6Yif8Aw1/e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+sG6/wAC13j18f24Ay+VD4267UIJ6DFLfqa06CCKPib8KIMq/CufegpUEjSMeuKAHxA02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1b9D64+i/hQ//ACaT/naqsGyCrv0Qj/8AVfwj/wDdG/5jVCFvCK55vPzdrA5U7N4dqj1b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LaH+uwZ/jH616XEXL+FMDSNztXmFo4+vwD++v616jHqLnO2w5VcXq4OkZX+qgyOTvyGw50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bT7DnQq0aQDHiOem/WjJka4BACDT13POtOxiG7lyzYGo7L7+dMXVZl0AscHl/OkyoIX1Es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wYyppUKNJ50A/aOsu4QZPqachEaIkljvz36U2lVSXW2dzz2owf7PSv7dKoYOxeXC6eXP2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dxzpFCXlLHbbl7UMUg0RaFLbjcUEpcl8KuBjrUYBNs5dzjfYbdakcO83RRp6bnnUQ7tI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ZoJSwEiCNCdzypIGM0uo6eXL2pO7tJHpTSMndvbypgB30hkbPLntQV00CIEeJvM7nnU/jM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Kc2692u3nyHOpCCZV1NjY8qypBVJcyNnfqfSmye6QRrtkeg50oygMmkajn36UjrMK4woy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GUa32wdl2plZEdxGMnPSmdFEqF2J2PM08W7PoXbPXagBdbWyHZRt6mpH7tZk7w6jg86jVS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Q2qQ92kiaRk78t6B0YmWTQvlz2qIqxs5Nb4GG2G1SKXMsnJeXqaiZVFpIXOThuZoDmZFEY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62nAGFGnrv1oZnOmPShxqHPakAxuBqbHhOy7daB1Eayy94dRyOft5UKuzWrBE6Hc7Ckjx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ZGwGTyoUac2r6UVBht2OT+FBJIjnQZHwNQ2Xb86GR4knQJuxB5bnpSniHdxtNIWGoZycCm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uQAfhG3TrRCRpWlkwujYfFzpkiUo/fOWGo5GcCjGtp3yQvhXYb+dRKIokdpmAAY7uaKSSI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HwipJBKzx5KoNXTc8jWTccdtIbRUjJlfSBgbCsy54/czECPTEAcjTzrGXJjHTHhzy+nUS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2TpO8hzWdccdtIHk0EyHbGnlyrlLm6lnJMkjMfU1AFIG5rllz36d8fjT+6ti47Q3DxukIW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c1kz3LyJmeRnwOpzQIFGc779aa9Oe80KcY5AVyuVy7rvjhjj1AsSWXAxv1pOAHAJJyPbFE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/uaFgqsC25O25rMboFZFkygHLHhFFGPtGLZAzVyy4Zd3cw7iBgpXOpvCOdbdn2XJlb61cb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nW8cMr0xly4Y91gT6dQ0jAwKntrK7vJdcMDlc5ydhXX2fDLCz1t3aZVyNUhyennViB9dvi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K7zh/l5r8jX7YwIOzsjZmuZlUEagqDJ/GtReE2NnEriFWYMvikOeoq19q9iCzBR3Y+Eb8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z7nKnLHPUV0mMjjlyZZd0ckilo1jBbDchypOshlj3C7H1p5XOU7tCRqG/IU7o5kjLMBz2X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idWk8R0ndz6imWUG8cIpbwKNuXM08giimQuR8J3Y+1CJS057tGI0DcjA5mgOMStPLkhB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LEjSmQgnVzc+lMqyvPJmTQuldl+fWgjjgjeZpCoIbm59PWgKC6Rtawo74c8ht+NPB3rxDO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Oht5NRl7pGZdZ3xgchRxLIUILBfEdl96gGKKMQgyHVz+M56+VFHIBCvdqW26DahgjjjTU+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aOGTVCoRWb5YFFINI1sMaU8HueVRtBGbcvKTIdGRrOw26DlUiKxtlyQvg6b9KiMUa2xZzn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STTIbcqg1eHkBQT941rJsFGg89+lD36NbfZKz+H7q7cvOil757WTOiMd2f7x5UBzRAwuZG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lnjSB1Q5OnkozRy2uuE69ch09T+1KRkjiMeVDFcBflU2oLhpXjfSgVcc2O/4VHxCWC2sp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PTzdtIrlvpA7RXnDeHxPwxolWRmRm+Js4z8q8X4lxW94nKZL25lmY/wATbVi8n8Pf8X4GX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v8c+kfg1jHJDw2NruUjGUGlPx615/xzt9xviqtELgWludu7t/CSPVuZrk6cCudytfZ4fgc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5dL2a7TcQsUntYbl0WcfFsTn51fA4jxMlzG9xIvN5ZNWP1riTkHIr0nsfxCSTg0KW5CtrZ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Zz8xXPK5TUxeT5/xsMf8Aqmi7JX/2a3FyAGXOiLc/jU1t2TAkYRLErIcM85zg0u03aCbg8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0DBZ8AA+3tXG3XbniUjEQR28XqF1H861ODky97fJvJhj9PVOBcI4bZpI3GZYLpjgJEqnC/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2w4bws/V+HcPhgGca8LEPwG9eNz9o+MXh0teyjPRfCPyrOcSySqbh28f3nOa7fgzs1tz/A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w3XbewhiDl1aZeRMzNj5cqqyfSVBCp7txnniGHH5mvJpU0xo4++Tj2FN3UgClkOG5DqauP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PvqPS+B9qeJdou0VvZG9nitp5NOARkL+lF9JN3ednOMW1hw66Kxy2/etJMAzE5xzrmvo1z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Yz3wGM10f07d3F2l4fJIAzG1AUH/Ea3ODCXpm8uVjg37Q8XGrVfSPk4PjOD+FQLxZ7iRR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2f1ooQ1ypRYST/sT+opQcLlaQtcqkCKdvFgmuusMWZx8mfUtd/wDQxdrJ2huVijWPVFhm/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JCSN2qnMzAJhMk/ewMYqbsjxOHgHGHu3IkTCqiR8wAaye2/EkvuJ3F0I9KyDWWJ1aV8q4Y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RyfH5OPh3nNOf4guknTKGmk2GDgD1p+0MQi4zbopyAkY59SBUVse9PeuAZJThY8fCtT9q5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o1RsqjHoBXpvt4o+g+AtnsdwojmLWP8gK1CGe2fU2PEeVY3Zhw/Yfhbj/APZVrW7qWSCT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/euOTrOlC/lT+iIk1DUsqnHX4q1LCYd5pUMx08gPU1zV/YKti10JJDIGxu22NVdBwiZF0p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3PPrTMi9M0pnhIVU3ONRz09Ka5g1LH3kjN412HhH86KYu0kRChdzjV7U10jGNdTn415bdR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GB8Ki7fOnEwdRoDN6gU08USRO2kZxzNCl1GVURhpTt8Az+fKqIYy5tY+S+EDzrm+AH/rji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Zzsc4PKt+Fp5LZcKiDB3Y5P4Vy/DYj/pbxGKSRiMI50nAO1ZquqSWKK7kBZV8Cn8zUdx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N3A1jOMDkOp9qOKOCC71YRB3fM+9PdXKd7bFA8h7w/Av909eVaZHIZyULBEUOpxnJ510y/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3En+qWOMEE6myTv6V1Kj7RsdNxW8UojgoSOtMOXzp+aHHvTAgkj2NaowbdWi7UY2CEnHnu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FYc6FO0tuxPxbAZ9K3ORJPKswrgvpRg7/ALMSSY8UbK34HBrzbtUofs7w+fmRoP4givYe2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CPHNHxXj9/mfsRCeZj/Z655fudp+19H/AEZT/WewPBnzkiHSfka6WuB+g25E/YGBM5MUr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9OPTzUqanpq0GpqemqlKmp6agVNT01VD01KlQKmp6ainpqVKiFTUjTVQqVKmqh6alSoFS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SoHpU1PUCpUqVAqVLpSoFSpU1UKmp6agY0xp6Y0HnYyUODqHkaQI1qAdBxyPKo2OFBYYz1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cV8t6RlsBtQKn+IVIDnSCAwqFPgwDv1VqMkK65BQ+fSgkHN8HPoaZZCndiNiuTup3BFCS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+IU+P7PSQ6+VACw20L3Dw26QyyDDlBgNUVuD9XXUufHzHPnUyHEkpU4/umhyFEf3CT8uVW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lzjxrjcGoTtGoRsHUPC3vRk+Ny4xgDxD50I3jizhxkb9aBthKT/ZnHyO9A2yRlxglh4l96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iAA8J+dAMFIgp0nPI1ARyztqAdQOY51GCdMYVg4z8J5058Mkh3Q4HLl1oXODEXT/eX2oF3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3wtRA4MYB0HyPLlULHWspyHXONufKkA2pAjagBurVQT4AcnKnPMculJh9pqPLT8S1Hq+zb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UasBKwyUOPlVREwDBNQ1jVzHPnUMygxzlfGuPmNqkyNMRbwMT8Q5UE39lMWGDy1r7UEbL4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FudUpN0j0dW3VqvT5ZsnfA+JedUpR4IhjWM8xzG1Bg8RcC146VBBWNF/I11XZ1QOHcFHRS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iR08M4++Scuq5P+EfzrruAyKeGWTKciNnB9xGamF/qaz/AGuZ4Okkr2lwp2a4mkb5s29cX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t/FeSfkoru+zglHCrF41Vs6iQTjmx3rz/ALY+MLtgveTH9BXLJ24v3Op4LCIbi1jLZWOyh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bd7EroqHHjYt+VZdpbB+P8QRs6Uihjxn+7WvPGRdQnI0hCAK5TFcr7cre8KWKae9hAS4WV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5Th1ybhEfMeNSevpRcSjPcZHIy71duR/1fN6gD863xY6258uXlrblZ4VeKUjG0Z/SvN7e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9YvLZfqt0wGlhEd/lXmkEe2K9OLiZYwDWhb2jOpJGBUWlU8RwAOpo472WeUQ2ELzy/wB0E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b6i5BbLAhYnHmTVV+IJrEVpE1zNnYIM1r23Ze4uT33Gbnu4huY1b9Tyq/HxDhnDSLbgtqJ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fxNc7yz6dpw/eQuEcGnktkl4hiEkZZT0qzJxThnCz3Von1i45YQZOfenXgvGOL4fiU/1W3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0rreCdmLPh6j6vAurOe8kG/Ks6yy7a8scOnHxWnH+PNiQ/UbQjOBsxFdNwLsbY2MiyCLv5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dVb28YA0jvDgb9BVrHQnffwrW5hI5XktVIbWNAARqIHwgbCrgQjAJCjPwrSC4XfCDAGBzq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N/E1bYOoITYBBjmeZp1xrBUajq+I+1MNxkAufM8qf7/iOTk+EUDncDJLHHIcqLJzuQoyNh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BiiXb4R97maAgvIgBRk7mmxjkCx08zTBgSBu539qGaVI1LTSKigcs4oJiRk6jnlsKYtpIy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7x+KMlbRdZ/iPKqKxcS4q+piyRHcE7Cud5J1PbpOK95em1c8Xtbc4U94+CNt6zX4hxC+Om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T5e9WbfhVpZr3l24dsZ8WwqO649BCpS0jztgHGAKzbf7rpvGT+2bNb8E/1l7Lg53UH96sn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kCqzD+H+dc7dcRubrJkcgHpyFU2Ykk8zXP8kx/bHacWWX76173j11PlYj3Sj+H+dZLSM7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Z+Qq1Y8Lu7p8xxFV/ibYVz3lm6SY4RWBx0FW7GKSeQd3GznlnG1b1twCCDe6fvDjOOQrZ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gjVFwOmK7Y8V+3DP5EnTDs+ByN4rlhGAd1G5rYt7O2tv7GPUwYeI7n8alkwS4JLnIqR8hT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mEjzZcmWXYjk6i7act05/jQjAz3ac33Y9aZWB1aFLHV8R5Uj/AOI2MvyFaYOSNR1sXOr4R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OEUuOdOCVBCIFGrmaE6DsxLtrzpoEBGG21SNq674o3Y7l2CjV0oG1nIGI11/OhUx5OlTIw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gI8fdoSdXM0pgdLmR+vJdqTFvGXYKNQ5GhdvA/dJnJ+I7UEuf7QRoFXzO1JgmW1sWbHIfy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45ZLudI4wBksdI/OuY4x274ZYKy2327YwG+FM+/WpbIrsAWYbYQAVm8T43w/hqhru5QNj4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4n234txOQpblo4ztpjGkfzNc7MWlk/rU5Zic6E3P/r3rPn/BrXb17g/bOHi/Hbfh9rGU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DpXVIFGjQCzajvXkP0cwsnai1cwaUCtuTljtXr6l2VMYRdXua1jvXtJZehPq0Eu2kaun86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rk+f+dRnT4sZc6vepGDFJCSFAHSqHIbWxlcKNPJaaPGqPukztz5UwMYlbTmRtPPnRAP4C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VAgHQhlfA1HYbUJ2jkESYy3M7UkZNKCNSzauf+dPJq7uQswUZ3x/OoHdfG/ePtjkNqSZ1I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bUoeTu1LHHP/ADpDXqQu4UaTnG350ULDCJ3j58XLkKw+Kd2b1gBpbUuNsZraXT3a92pY6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E9X1t9Sj4k3HSiOV7RDHHpx5hf0qljBNXu0n/AOMMo/w/pVI8zXLLuvByfupH4qksB/1na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om2PKpuGjPFLT/ar+tJ2zj2acf/rhP+zX968b+nXf6QLv/Ate0SjP0wuOoiX968V+nAqe3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u8ezD7efgUjT4pVp0DSpzQ0QqWaal61R9afRIMfRhwcNyNkf1NZOQo2rY+icZ+jbgKZ+K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/h3ZuytpA0imeTn4+Q+Vc8vbnnx3NyVtaXV2wWCJ3z5Ctm07K3DHNzIIh/CDk116lYocjR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USkGX7NCTjmdhWfSzgk7Ylp2fs7XEgQyODsz74PpW8Aqv9o2TgbH+VV2Vu68bYGrkPerUe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HOrHWST1AIWa3ARcDPXbrU+n7TLtjbkNqjUN3Gc43/enLKtwBuzaem9ULIEDd2u+o/rROW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nlQYdoHwAu59Tzp5VRZUMjZ2PP5dKAVaNVmAGp8nON+lGQ5EfJf8A2oVJMcwjTG53O3Si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z7dKoXgDSajqO3PfpSDMYowq43HOkuFeTu0LbDcU/jMce+nccqBZIk8bdPagDgW02hc7N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PibT79aWWa3lwAvxc6CSRXMkZZgoydh7UClFuJSNzt608oUPGZGPPqduVDGx76QInludqg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AB5n3o2jUOpkbOx2NR4f6uAWwPT3oyVEigeI4PLeooo2xrCLt+A5UzK3cLqbAyOXvRLqbX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O4Quc7jn71UIlFnUAEnB9adNZd8YXfrTSMe/TSh5H0pRhi76mxvyFRUehRbDW2ff3qRnJl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8hUIkjEAC+JvJRnrU7GRnQBAg33Y5NUMFdpn1Pp2Hw/zqIvFHBIB4mweW5o1jHfuZXLDA5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vJ3aEjDcthUCmMjCPYKNQ507IonXvGJ8J57DnSkWRkjLMBupwtRzyW1tMrzOq+E7sfagki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LDI5bDlQkSNavuFGltgMmsybtFbRyy90rSZxjoOVZNzxu5l+zVgiHoorF5cY6Y8OeX06a5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hkMN3bOKz73j1tHOndAy4UjbYdK5Z5nkJLuzH1OarsxzttXLLmv074/Gn91bN3xy5mdzG4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zrLeZ5QSzs+53JzVY4zvvRx6im2wrlcre3oxwxx6hAeEE0ZPkKZVGkZydqcanYLGpJOwAG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CTjma1bbgl7PpDIIgd8uf2rUs+zUCufrMjSkY2GwrpOPKueXNhj9uVj8XhVSxz7mtBeGX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kIUJ1NsOVdhZ2lpa6xFEiEMRsMmkXd7RwiHGgjLHFdseGfbz5fJv9sYo7NKsatcTljqHhQ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j4fZWMkJjhRWyfEd2O3rU8iO8S95JtldlGBUkvdxzRaQNWo8tzyrrMJOnDLkyy7oe9L3Cd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2HMUSrK08gL6RgbL/ADpEyNcxlUwNJ3b5USxlriTU5Ow2G1VgECQRSylgC+vm255CitnZo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7DnTRPFHJKFwW1cgMnkKe3aVkwqhdzux9fKqI44nNgNcm3d8lGOlNcPFHbc11nT6nmKSxE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chsKGYwx2pEenVhThRk8xUE00rsq6EONQ3balIsjtHrkIGTsm3Tzp7jvHCgKF8Y3Y+vlT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MT4jsNuhoIyIYJ0OAGIOTzP40/eM9xhIz8HNtutDI8MVzEDpBw3KhNyhnLLJEFCHJZx5+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JzO+uQgFRsgx59aaNYIpZidOrI3O55VQbjPDVnkEnEIyVTJUZHXl7+lCOK2iwGe2SWRXY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JrP5Mf5a8Mv4aEc8hkmEURbx82OByFFCJGVtbAeI7LWYvH7VZZoxG+oSaMsdjvgkY6YAP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2EIjLkjHhOOe/P0qflxvR4VqRIkaE8zk7nc8zRRSSGNRHA7H12H51zM3aOSxnM9wdUBQq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E5/DAqfiXG7scIk4hAxjWMgFSOYJG4+RqfljX461ru5WxtFa/uY4BjGFGSdv8q5M9q1ucJ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kYWSfIHuB0rnLvtPZzFpLrXI6tgiRgMEbcqo/6XzuuiyscDkCfhxXPLLPLr03jMMe/b0BO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NrO1gAXDF5S1V7nit9A0cj3qd0uVZEGBgqRnJ542NcVFNx68QtJL3EXPUFCjHuay7684Vb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LuQc0gJkI+fIUnHle7S54z6dzNxdogwXimAzaiSRnHTrWZcdp7O2d5J+ImSRl0knB29Mcq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4x2T4rfQ2rRiMSIutstsoOfTnXlEVysMSmGBXfHxSEk/hVnBtLy12/F+PQcVkWG3SYpq1M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XkQpIytzBrPe6up2USTMqeS7D8BWxP8AbW0VwOeNLD1rWXF4R9T9M+TvK4VXApU9KsPtg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XyWvaKCKZsQ3B7s55BsHSf2+dc0aKJzDKkg5qwNWXV2583HOXC4X7dl9MEZh4taR5wDbg4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onKnkN989a6XtB2im45dxXF5DG8kaaFJHSs03blcBUX2UV3nNJPT4WP6TyZe87pTjtnJV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halPDZZCzEKHxsGOBUr3Ez83NR6mJ3JqXnrvh+j4z92Qm4YZBH3t1EioNO2+9MbO1iOe/n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/ADoTt1pVm8uT0Y/pnBO5tb4bdR8LvIrqxi0TxnUjliSD+lTcX47f8Xu1uL6czSqNIZgMg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tJ880I51i5W/b1YfG4sP24xbe+nPKQjHRdqqs7MSWJJ9aY0wrLtJJ0QG9VeP65xawL/Yqm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DVsVndo5njhtlGcMpOPPeuvD+9879V/2P/JrSVzxGzg14eSVcgeWRzqlxAtPxa6nYbvOx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M/G7aWU40EyH5Amq7nM2oZ8RyK9n2/LvoTsfg9gOGY/8A2cj8zW6iu1vJkhd+m/SsLsOdX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QsP8AiatuMTPFLuqDPQZPIVwzdMWffL/1FMOeG/ervDJo17sFvFoOw3PMVUvBp4HdDJYg/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zC0hVGKNn15Uz+ljTmd2eIpGQNXNtulK6jkMQLSY8S7KP7w6088zOYu6icjVzbwj896a6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VACDhRnqOtZU8sESxsWGTg7sc/rQrPGI0GcnA2AzRPboUbUWc4O7HNDHLFFDGCyg6RsOf4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aDEcWAGYZc4+8a5pbeRO2EjSSle9i/wBXtyx5+9dNBK/duscTHxvux0j4j8653iaTDtDaO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wDcZTPX/DWcljoEgijukJGo6CcudR5jzpXk8feW+G1ES5wu/3TTJbx/WIy+p8qfiOfKiv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gEqnA59elajJXMspiISEherOcbe1dLGxwCOXhrmp52kjYRQSEY+JhpH5710kQ+zjA+8o/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xsD02qJMmQ+1SN1x1NRgEXHuua1SKXEFxxSyfykxmtMnIIqhxBT3sLD7simr3xMfTNSFZn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o2+8px8xXh0Of9HeJW7f6pnwP/XtXvV8PENua14pc2jQXfaCEjC5Yj23rnn3HXDqvTf8Ao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GDPijlU/jmvWa8L/AOjhOBf8VgUkholfHrmvdDXfC7xcMuw0qemrokNTU9NVKVNSNKiGp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qVAjTU5pqBUqVKgalT01UNSxT0qBqanpVQ1KnpUDUqVPUCpUqVAqVKlQKlTUqBUqVKqF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Y0RoTQebryQK3yapMDvDkFT5ihII0ZGoeYpBvGxU59DXy3pGRmPLAMM8xRKMyDS2oAcjU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FqzIdQ5DmKAjhUbB0nPI8qZmw6agVOD4lpai0J5OCf3ptjMAjYOD4WqAiSUkJw4/PlTDJ7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2ocAJJnKnJ3HKiY5ZNQ3AyGWqGI095glfQ+1D8PdZyp8x7UYcmOQnDrn58qEMDJGFO+D4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zLnGPEvtRDcRcnHl15UJIAl+4c49OQomIDR6xpOPiHtRTajql0nI22ahbZkwSp8jy5Uicr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YUgdTqFIOAdjzoiJ8aZC3gbPxDl0p8nvAXGcDZlpmA0MAcEnkaYjEnVDjn0oAbJiwQHUt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z6TqGPhbnTE+BNW2/xD3ojgiTUNW3Mc+VBChyIlB0nA8LcuVRSZWOUDKknl0NS5z3WMOoH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lCBvlvhb3qh5WxIx+AkcxyNVZcfZkjSd/EOtTuwBfTtt8JqBtigHhOOR5Gg5HirhuFcZO2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y12FpL3XA5mz/Yq7HH+yNcPxGWN7G+iBIkHEskdCNQH7V0PAbmW74Rx98rpj71ApHlGaz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9bWezS6eD2I/8Ja837WDIs8A+K4mO3P4xXpnAgE4TZAb4hT9BXC3NutxecEDrkG5Y4/3yf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vh/dXW2ULJxbiMr/AH3UD2CgVeuB9vGMjGkmgtsm5uGPV6lnwbhdtwlXCemM77Z/El/qq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tT3W1mw/icCo+IDKW4J5uKkviotVyf9YDVx9bZy960zr5ccOvW/8ACNeWwRXVxJ3VlbPJJ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Tr+9t4baQXDqsTDB1HnWDFxOe8P1fs/Ykpy70rhRWvP8AhvHi17yZ9r2WVYxNxu8wo37tG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oR8Tt7dfqnZ6x7w8squF+Z61scN7HTXLd7xq4eds57sHYV11hwi3sowscaQptgAbmp43Lt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uLsOy/EOKMsnGbhlT/uYzgV1/C+z9rw5AtrCkQyMsRkmtyGNV+FdI8zzogoZ9gWPmeXKu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dIFXGiPUwHxt0qwEBJ1Zc77dKfGSMktsNhRnbmcDfYc60wQGwBPlstSfCNsKMGhAx/dG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Tg+I0CXzUeXianGD5yHf2FDnLEHLNkbDlRDIGGONjsKAj/eby2WiGQu2EG/PnQ8lPJBtu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rbD4jLICdhUtk7akt9RodPCuTgeJqhur23thm4lBOfhH8qwJOJX/EWKWqFU5HT0+dTW3A8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Af3rn53L9sdPxzH99Pc8cllYR2URHTOMmo4+FXd2TJdyFf8W5xVp7+w4emm2UMw/h/nWXe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U6EO2BWMrP7rt1xlv7JpsCLhvDFyxVpB1bc1Ru+0Dnw2y6R/ERk1hsSw8RJOKYeuKxeW61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e8vaWa4lnctK7MT5moyCR6etWrKxuLo/YxEr/ABHlW5bdnlAD3Umcc1Xl+NZmGWTWXJjh6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salyegFaln2fuZ8GbEKevP8K6i2tooFAgiVcdcVP1GdznkK7Y8M+3ny+Tb+1n2HB7S0OQn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aGDjmFGKRJOMYUYNCW2OkFiFrtJJ08+WVy7CQAWKAk6eZNMxwG1HJ22FFLgKTI2PCNhRDk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NVkx1nXgBBkc6fC6tsu2rr0pSBdTZ1O2RsKLxb8kGaodtsl2C79KQ0jeNNy3xGowVJYqNZ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+NtI1dKB2I37599XJaSlsARoETXzP8qFWyT3ceBq+Jtv86rX15bWURl4hdJFGH5s2B+HWg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EyPr5Dl+FFmQg5xGuoe9cNxj6Q7G11xcMged9WVdhpU/vXD8c7X8T4hqF1d9xC25iQ6fyG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6vxftHwfhZl7+5WWcEeBTrb/KuO4x9ItzOHThkCwRt/rJPEw+XIV5fc8Xhg8SeIj7zmsK9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YemwrO8qvqOy4r2gubycvd3ks0p2G+on9hVqz4c7cNivZ4m1SSFArnOPWvP+AzyXXaDh0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x869+4xZiLhFooAA78/oaeH8s556npxaWEk2zswQ/dXwj/OtKz4ZHEPCoA9K0I4QMVajjx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vZCHu+OW5QAHfn7V36hQE7xix1cun4VxPZxQOLweW/6V26ElVCJ97mdq3Onfh/aLLaWCq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BAsmslz5f5UzABW7x/vcqdye7lCJgY5naq6pAWaVsAKAnWgXuy8YYmRsHY7/lTMQsrCV8n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L64xHGFGObUD4cqmMKuqo5NGlwcyNq670ZUAR945Pi+H/ACpyW0uI0AGrmf5UCJkLybBBp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EiFiXbHXeikIDP3j745f5UkLEpoXA08zRSOoxrjCjVWJxFT9bkw5bxJnNbLACJO8bm3Ksf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Aqda42xmiOV7T79oZfPC/pVQDmat9qP8A8YZz5Bf0qojZU1yy7r5/J+6mPOp+F78WtB/4q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GqfgzauM2fl3q0naYdpHGfpilx0hUfrXiX03AD6Qb4DnpXNe2u4X6ZmTHxQg5z6GvDvpsb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MCu8e3Bw3SkaSBnYKqksdgANzXZ9mvo07Tce0PHYNa2zf6668A+Q5n8Ku9OjijU1paXN7K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nAWNSTX0F2f+g/hlph+NXcl7IBnQngT+Zr0zgPAuGcJtoouG2cMIA/1aDP41nzXxfOXZ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sSXqR8Nt+ZMxy/wAlFesdm/oY7NcKaOTiKycTnAzmdsJn/CP3r04oxDjIUDyoRHGsykku2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gtbeCztFgsrdI4I/CiRqFVR5CrASRpfEwUaeS/wA6IajEwACjPWjIVZBqOdqghEcaxkqup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51Mgd5+ijT7nnTAkxNpXA1daIIBNmV9tPngUggZY1j8RLsG679atxljMcLpGnrVcf2P2a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rAVjLlmwNPSrAAA7gl2J8R2+dS5+1ARdtPtUQKrDhFzv+9SkMZhuB4envVRCSRDJrbA1Hl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4j7tSTpPL5daikEYhkBOptR9Tzqdixmi0KANJ3NA32hSY5CjPueVLwKYsksfXfpQyRjupz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yp1YaYRGhO/PkOVBKpdmkwuBgYz7UCKGt42lYkZHoKcazJJqbAwNloUZEgiC5Y5HLeqHV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0+WBzplVjBLqbG52FG3eNOAAF8PXfrUYRBBKZGyctzNQGe6WWIr4nzz5nlRAs00hGF5c96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m2eu3SmCkzyanwMDYbUEZCiAa2LH19/KpGYiVNK7YPpUKmNYAEGo56b9alYu8iclGD6moo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B6VHrjWJQnibI5b9aRWNWkMjZP94+lJWxbKI0PT0HOqJJdZnj2C7HnQBE1yd6xIyNidvwp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+BvstRyTW1qztK6ry3Y71Nkmzq4FriNCfbYc6kIkaRNTKo32Xny86xrjj0CRaIkZ28zsKy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cKwjHTTXO8uMdceDPJ08k1vbTu0sig6RuxyetZd32ghWORIELkgjJ2Fc1I7yOS7EnzJoM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vTvj8aTtpXHGrucAd7oUY2Tas9meSQs5JJ6tQR7AZG+OtEWOcedcrbe3fHHHHqEANR1H8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cCgHM1LBDNMT3ETuR/CM/nUkW/5RYYZyMe9R4333FbkXALl4w8zJGCRtnJ3rSg4BaQyxd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UcD8K6Tiyrllz4YuThR5JCkKMzHoozWrZcCvLj4lWFc4Jc7/hXTxdxDcFIIwPANkX1qaDv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fXc10nDPtxy+Tb+1h2fZ+3S2Elw7SPjOBsBWmzWdkqKncxYYbDANSLGBZ5dicKeZrxb6Vp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2IQQoMA7cq6XWE9Rr43Fl8rk8LXr0/GrGKRTLeWsYAO7yiqEva/gMMr97xWJ9htHk/pXz7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dY/JX08f0jCd5PdYu3/AhK6QNNIxbbTHjPLzrqFLvZEqAoKE5PtXzhwUa75QTgYr6D4TP3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Y1QgZByTtWsMt9vB874uPBlJg0JogIFMjlh4eewpSSJ3kQiGcP90ehoJu4jt9c0mVUAljk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dreWaxhknWBgCPhyTtt+NXLlxw7rxY8eWXUbBMzTphVRdJ5nJ6UjEpmfvWLbDOTgfhXnfa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kYtHsVfT4huzKTzGKpcE7Z3t3OZb2dWAZdhFp8IO/OuV+Tjrcdp8XOvUUljjaUKBgEbKMD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OsLPApVjsG1EfIV5L2o7ULecTeS3uWWEgqUBK7DlkCsB+NqluUjkdWxyTbPzrOXPn9YvR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WvZbrtHwe1jENze5fBGnfA/Cgk7V8Oe1KW7DcADYjP5VwHZDswvaDhkl+18baNXKMunLE4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YOwWBpGuuI3Dac7vpWm+bKenLPj4uPK45dxZm7X3N1MIbW2VBsxkYjb5UV1xJ54ytxeXDk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H3Falp2ZsLG3EcNuqAEDJYux9ya014fZwNG3dICG5t7GrOLkv7snO8mE/bHAW9ne/WA8S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yfhnbNabcAu7yVXlikjkI2YyaSBy6cq7J5F72Lu1LDfkNuVERI0y7qnhPqedWfGx+/aXny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toGCq8UWBnwjNXP6KheZhPdTSkY2XrWt3K/WCXYt4Op9aSSxiaUR4IAGdI25V0nHhPpi8m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ZCryBLZcAjBlY+XkK4fthxjiHB+Iy28TrHbscK0EYBzjcZ513dxxa0tpJu/vLSAZH9pKM8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o4/wafiBZrpbhO91ZRD5CmWtem+Pj5M76lrlu8vbqVysDyFiTrlJJ3r1jjMCv2BeO5ZYx9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uCMmvLe0vaa2uXij4RNc2sCqRJoUBmPv0ouKdu5rrgL8LS3BjkgWB3kOSwHX3rHqf5enD4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Ue57P2ROgy30oOcRLt/5jVWbtTd+IcLsILRRtrK94/wCewrF+tONkVVGOgpG6mbYucelb8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SeW/uygr2bi3FH/rc1zOD91m8P4cqKLh/c2ziUorEbAmoRK/8Rz70GpmOSSal5L9O2P6Ph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ku0tlwLspfcNuA801w7lTHyGpQN81xUVrZCHDtMzjywuaA0hsan5Mnq4/03gw+tpFFuuPs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5JyYu6RVRM5wq43qGljlUuVvb1cfBx8fvHHQt6WKelWXY2KZhtRGmPKgELtSxT42p6IalT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bpTYqytpM66tOlf4nOBSMNso+1vbdCP72f0qsXPGd1U603WpJ7rhkZ2nlkx/Cmx+Zpy0M1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jkgBuexxRMeXHK6iGnpqVR0PVHjMYd7STAJRWG4yM5zV3rVfiSgRws+ruyzfD8q68P74+d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a4Jch55FSBQxt5cY89JrBbSpUoCuRnBrc7OSKeIqVjEYKuinO+dJrDLFgck4Udd69n2/LP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9HnDs9EkX/jauhiaZon0qqDbdjk8h0rm/oxOr6P7MHo0o/wCI10sbStE+hAo23Y/3R0Fc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8f1LiUUjEhJCuvGBsB+9aHAb2zaS3EU0LSMjZ0kZ5LUFzaiThnEI5QrK+c4GM7U3Z3h9p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Gr90ULY9BWc7fTWOnSTzA93oVmOschQ3Yma2kJ0IoGfM0riZWRNGXIcfDv18+VK5Mz2soC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k8vSiCeAaW1u77HrgflQQtDFbpjQmR02qVoCw+0lY+g2FRW8cSQKxCjbmaCvBMGEvdoz/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WBxxZ/6StX8EY75MdSCQwroYp01TBA0h1n4BkdOvKuf7RvMZFcIqBHhbLHJ+PHT3rOSxu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ju5364HL0qW57mGJCAinvEPl1qFY2Zoe8lY7nlsOVS3MUUdvq0jZ03P8AiFaiHmnVo2EYZ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2h1W8Of4QfyrnZrmEqyo+tsHZBq/St+1P9UiP9wfpWsUqZ/CwFRu2J19iKmddWlvOq0yn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apA3YJIHtVwYGodSKglHiUmrC8+W5FIVWvchUPTka8j7SRiDtLxUZx31uTj5Z/avXbsZhX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dv4u77VWUnJZoWQ+uQw/euXK68aP/AKOt33fa6WE8pYSK+kTXyt9Cs3cdu+HDJGptJ/Cvq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9rjn2GkaemrszDU1PTVSmNKnpqBqelSqhqVPSoGpqeliiGpU9KgalSp8UA0qelQNSpUqoa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PTUCpUqVAqalSqhUqVKgalSpUCpUqagVCac0xqjzZnCuo3U0xYHX3i/7woiMtth1xUQAC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18p6EuMqukhx5GlHtI2kleWxoT4XUsCvqKIMQWJw49OdFEP7JdQ0nPMURBMh1AOAOYoEIM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GiUgSsDlTge1Ay5EbaXyCTs3PnSPhlGCUOOR5Un3hGQDvzHvTKS0hwQ4A5GiBY/ZuzLgkn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qw4Cnl05UH+pIUlSWOze5pyoWXxeA6eY5UAsSIpdLask7Nz6UWvEiLupCnY/KhcFoWyAw1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JmB2cBTsefOimZlCyZyp1dPlRP8akjO3Mc6jQAowUkEsfC3vT50ykHK7fKgYsTH0YZ+fOl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0GoFULDGW5r70enOs7MMfOgADSI8HSfXlULtjvTgqfTlyqYHIQA6hjkfaomGI5NJIJPwm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Pu/EKibUUXIDeLmOfOpjtMc+E4+VA2wQnw78xyoImye831DyPOonOWAHiGn4Tzqd12dj5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Et4lA5jnQcXfxg8Lt3wMy8RYj0Gtjiuk7MQCLh3HUOFMzSHTnn9ma5kzrPw3g0QDavrZY5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s9K8UV+13Hgd46tITyzkDA+dc8L/VHbPfjWpYDu+HxY2xEP8AlriDeLBe8CIjeeQ6n0RjL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u8HDHaONpXEWFRRkscVx3ZXh7WciX1+siXWGUrIMMBnYAdB705IzxfenW8MvLe6eQ27gn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irF1Kkc2WYfDyrleL8Ssbe5a4lZEnzto+P22qpG3GeM/9jhNrbnfvZeZ+VJfqNfjneVbHF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30ixhDkb5J+VYicQ4nxeTRwu1dUJwZ5R+lbnCOxtvDL3tzrvLjJy0m6jauutLSOHwgDO3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+0vJMfWLjOFdi0aXvuLSveTnB0n4QfauzsrCK2QIirGg5Igq2FxgEhBtsOdSoMKcYUeZ51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reyRAqsAAgzSRcHwjfbxNR45kefM0wILDGXOflyqoKMA77ufXlTk+LxHPPYUgMIAx3xyFL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EOcjGcKNthzpxnBKjTsdzSHPwjHLxGkMcx4j5nlRToMtkAuc8zyp8Z+Ik7clqK5u4LZc3E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zrDuu0Due6sYiSdgSMn8KzlnMe28ePLLp0LukalpHWNM1k3XHYIQVtkMjcs9KoQcMv7867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uf4VdSPhnDV8bCSUDruaxcsr16dJhjj37qmRxPih3JSE/IVcg4XZ2ihryQO3kTgVRvOPyv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fWseSaSVy0rlifM1zuWM/zXaY55f4jpbjjsEKd3ZxjbltgViXXEJ7okyuceXQVT32xt71Y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sUbSNjpXO55ZenTHjww9gGW5b0QBIVRlm8hW1Y9nnxqunCDnpXnW5Z2Vvbr9hCCR94/zr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+fHH1PbnLLg11ckFl7pD1atyx4HaW+C4718fe5fhWgQ2rxMBvyFSJkKAMDbrXfHixjzZ82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MAKoG1MTzxvvTMSY+rULZBBZsDUNhXRyGTv4m68hTqSCMDAzQqP4VwNXM04wSATqO+1EI6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0xLEHWwUaeQoxsniIUYqIkAsUXUQnM0DjfVoX7o3NExGW1NnlsKjJI1d43QbCpMnxaECjb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dOFGajbGesjaqqcS4nZWCOb25RSN9OcsfYDeuO4z9IcMReLhsOTnIeT/9EfvUtkHeOWCsz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FxTtZwnherM3fzK26x+I/jXlvEePcX4pqa4uHEROSGOlR8uVYxaLVzadvTZfxrPkWydu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calsdFtGTkON2/E7VwfFOOmeVpbi5kmlPMlifzNafEODpLdcDXQQtyGLDNeadqla043dW6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rlVln02LztDoBEbBT/d5/jWHccVmmJ07ep3NZY9aNa6TCQ2ld3kbLsSfMnNOtAtSZxVR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EjzuU/WvpLtGgXhtoP8Axj/ymvnDsLg9seDgdblK+lO1Axw+1/2p/Sl6c+TpzqLU6Cokq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uzp08Yt8Dz/Su0BOlS7aRq6VxPAP/AJ1bgHHPf5V2cYQaSql21c+danT1cP7T5wG7tMn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RyshkkCjyWiOshskKNXIb0MmkiXALHFV1SJoWRu6TJ07nz+dPklow76Rg/DtTEOXbJCDT0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LnHPnQOjDCd0mfFuTtSk1aJC74GrkNvzp/tCiZIQauQ3NRjQokIBc6ufP86okGA0ndJnK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reDvJNIxyXb86dtbu2SEGnpuaZTH3qaQZGx71BFGVESd2pJ1bnz386zb3LXrh1GNaYI6Vq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9zzrMvExeMQ2fGmQafY5LtUP/iGf2X9KzckA1sdoLS5vO0cy2kDynSuSo2G3U1eseys74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3V8TVyuNuVeLLjyyyunLM517AY8zWhwS2u24jaSrbuYklUu+NgK7K14Hw60GpITJID8Uu9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YIB8IFamMjrhwWe64VOHXM30oz8WWM/U40EXeHqcHYfjWPx/6JLbtD2nveL8VvpFikbKw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f5V6agYomFAGeZqV1UJJrbJ8s1u16JjI57s52R7P9nSo4Vw23jkC/2hXXIf8AeO9dBhmQE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HGviXQoG3WhdcIC77auXLrWWglI+8bvPGdPI/yp4ixEYVQo9aNSO8fu1z4efIUKIcRlnx6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TW2fTlRcmTQmBj2psoFk0Lk+dEyuXTUQoweVEBj7N9TY36VIoHeDQOlBhRG+AWOefOpPEZ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BKsY21MFGrp70hoWcFQWbTz50zhAjajk6uVESxm8K6RpxvQCSzRHcLlvfrUq6FlJJ1HHXe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ufi9hzqwjASfZpnw8+XWiEzMYCQMDPX3p2AMw1tnw8uQ51G6ubclmwNXIe9F4BMCo1Np6b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URptqPp1oirmWMswUYOwoCZGhl2CDUee5qQqveR621bHnQD9mqzYBZsn1PKnJciEDC5PX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0Lj326VE6sTblpMDVuBt0oJCiCR+9cucDn/KlGW7iMImwI57DnUcc8K3EgjUyNgfANX51I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iMkjG2SN6AyrfWMu4A0ch71GjRpDPpXUx1ct/zphoS5HeuWJT73v5U4Zmhl0JhfFudqA37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GepyeVCIoxO5lYucD4v5U8gYtFqbr026VVlvbS0mk7yVQ2BsDk0t12slvSwrfYgIm2fbrR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jY/DXP3PaFFUpBGSc/E1Zlxxa7uGy0hHkF2rjeXGO2PBne/TqmubO0klMroG25nJ5Vm3P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x822FcwSXdi7HPmabIB33rnea3p3x+PjO/bTuuNXc5+PR/h2rOkkdySzEnzJzTZJ6UBJy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btjjMeoInbJNCH8WBzpjjTvV23sbu4K91A+DsGIwPzqSW9NWydqbsEVnkOlVGSTVe14lY3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fLVg1kfSPcycNEfDRKhnkXXKEOSi9AfeuAxyrXh/L2cHxZzYedr2iC0nuCDBGzJyyOX41q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QTyKgIJwNzXivD+N8T4eALS9uI1G4UOcfhXU8L+kjicE0R4nJHLbqQHbRhsEjOMdcV0xmP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nxluFmnqtrwayt5W7xe9IAIMh/arcDots6wxnA1ABRgUgQX7yKPvY3UMshYYI51Tl4klv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k85dxXXyxxfH1ln2uP3zW6Z0xjw8tzUkiIs0RkbVz+I1zfFu1Vhb2zLHeQyOBsqHr03rj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iG+ikaUfwSHcfKsZc+vUm3bj+Lnn1HqhmX6wdOD4QPLrQx3CLNIhlVWJzhdzivIpO3NrHa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s25cyHOazk7c3UbgxRohAwWAyT86z+XP+Hox/TeS/T2ZrmJLdgFaRgK8R+km6F52suZVBA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Kr3Ha2/kAAcqQCMg4zWDNNJczNLMxZ2O5NPK3t9D4XwsuDPzoRT0hT0fUW+GSRRmUyvoJ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yPDbOO2t1DhBszAH9a4Z+dCajhyfGw5bvJ6DxftxfqEEc2cjUANsA+1cxP2jvptX2mkMcn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SWK58hUQFLIzx/F48J6ieW8uJWy8jMfMmhilkUsQxzjHOgC0QFWPR4yegbk5JyafG4qQJt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wfQ0EXs7fM+Ce/wADI35V3s0jNZMI0Y+Dmdhyrg/ocXuuB3jO5wZThAM5yOdd3I8hsnIj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nlXox6fkvm/7+X/KSdZWTxuq7jZB+9PMsSGMuQTrG7HJ600qO8WZZPI4UYFPL3SMnw6tY9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hZ4xGjNud+Q5ULLM1wmWVAVPwjJ6VLIXLxaUOMndtulDIrtcR5fHhb4flVEbRxi5y/iOjm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TziPs9xtgpIS0Zth5Ka1WEUdyCxAOg7sd+dZHa5zJ2Z4+ERiDYybkYHwms3pvj/fP+Xzm8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ud6CkOlOK879nJroOKQFFTgUAgb0+KcU+KIbFJedEEZvhBNSJazuMrExHtVEJpYqz9SkU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FQgxYy0yAZxzoxeTGfZsUgNxSPEbCI40STHzGwoZON26DEFmvu5yRRi8+KXHlRBGPJTWc/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iQ+YFVH4ndsdpmB8lol59fTbeNk+MFc+dRPIigkuoA571gvLezANiaTHXBIrY7I9luNdpp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UAFnmfSu5wPWmvenLL5cxm7oT3MSqGzkHyoP6RgUA6HY9RmtLtl2J4h2SSzPEZ7eQ3OrAi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GnDmeDvS6onm22a6Tiyrx5/qeE+1s8dwCEs4BtgHcmqcvE7h3yhCDyFNJDEmlNmbq1TRG3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xyB5Zrc4K8uf6lj9Sqri6uAXcyOPM5NRCCUnkd/PatK7upZQuCNByQF9KikuIxGAIz3hXB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4I89/UeS9RVsLF72+gtgwTvXCajvjJrq+03BR2c4m/CUmM6W42kK6dRO52rA4TL9Wvobo+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IPKul7YX13xPif16/tjbTTqGERBGF6c/SscuExnp7P03nz5Ob+q/TDpU1KvO+9RNjV4SSK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Fj1zMzKudwOXSiWg4ixjgtmG2S+D+FdOL90fO/U//p6XBSIuMW0aqCQ/iY774rIZQWkC8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AV03MTHIByRn/AAnJFY+2QmSdQzt517ft+VnT3X6LN+wUIB5Syj866iB5GjbRGT4V3Y4HI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9hVHPE8g/IV1lvI3dsEjY+FdycDlXHN1xZ7Kxs70PjPp7VD2cSOSO1kdQzAFQT02NWkDGG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CqHZZVeG11DOGYY+RqZdQnbo7qZAigNk6hsN+tPcO7W8oWMgaDkscdKV3LHHFp1KDkbDnz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MgSNsFTudulZU+mRwNcuPRBioYYYxEGKgnzbepolldFLOqggbKP51HbwIYgWy255mqIknj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vkN/uisDtO0kltdaIWGINeW2+Ek/tXQq8UUswJVfENvkKyeMM04nRYnKvAy5Ix5+fvWcli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FpQupv9WPQ9TVi6tolt3dgzsMHLsW6is7g0st3wzh0+pVV1Rhjc7rWnewqbSUuzthc7ny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FNajbZR/KtuyOqzgPmgrFAigXOET32rb4fhrC3b+6K6YpVhjpKgiopiNSAcsVKxy24qC7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HqA+QzWg776T71YTBYVXzkD03qZdmFSFVb2bR3Mf/AHhZR8hmvNvpPXRNwm5A+CUqT+Fd7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fOP62q/iCK4/6VIC/ZwSAbxTKf1H71z5Oq3xfujzv6O2Nn264cWJ8M4X88V9dvzNfHHC5T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HA79H/Eg/vX2Kja4kf+JQa1w30zyT2VNT0xr0OZqY0VNVKamp6VENSFPSopqVKlQKlSpUQ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qVNVCpUqVAqY09NQKmp6aqFSpU1A9NSpGqFTUqVAqVNSoFSpUqBU1Kmqh6E09NQecbE6l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Go3BaPB8QPWvIez/aLilnayzRSN3EONYkOVFdhwjtzYXOmO9H1eU/fU6lNfK1Z29G9utVm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6NRBlKuT4T+VRwzRXKiWCSOaPHxRnNPv3b6SCN9jVBnlHqGVGMEU8TkySBWDDbY0JwHUDK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shnLDrzHTagmLDQoyVzRRj7RifIbiq0bHQi6g4251PCwEjYOnlsagdtoRkBlz+9OpHetpP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4MUeQRkjcUJUmVsjUNI3HPrQCdKwnGUJY7dOdSNjvMsOnMVAGzboA2d+R586MH7RtJ0nA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wy6jjz506kiVwDqGBsaYEBIw3hOeYomGSxIyPMUESIumPSSh22PKmcECQnY+Y9qkAOiPBD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FholAODv4T7UUjuU1b4HMUByYiPjGfnzqUgCQfdOPlURBVQWH3s5HvRAEHW+NxjkaYYOg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ZBMhPiGByoCMlcHUMcqionA0NzU6vlUFwQolZvCQvMcqsb6cA825NUFxgRzk7YUnB5Hag8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g7d4HVpy233cLy/OutlubeGPQY1my2SvIZ9a4/wDpXh9sxW2jdp2ctHbx5bTnnirNvwXjH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UrU/dX4jtXLHc6jvl45e7WjxPtUsBKGc+LlDCMfLasyG34zxtsRJ9StWO7t8RBrquGdlr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sTJJuTW9b26oV0r3hyNzsBtXSY29sfkk9YuZ4H2RtLOVZHQ3Ew372TffPSurigRUwF1Hy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y2o4Gw5CpScDBO/8ACo3510k05XK3sDAnIJwMnwp/OjXw45IPIc+VI5VeiKc+5pxkZIAA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oORAC8tzzqQDbIGT/ABGo1GTkAty3PKjG+Bu525cqAyAc5y5326U2rcAn5LS35Mcf3VpyQ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pNAQBCgbKMD3pYwuQPPc1lXfHLaA6Ysyvjn0qi0vEeJnESlIvPkKxc5PU9tzit931Gtec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rbnpWsiTi19fN3dlEUHmOf41PHwi0tBrv5gxB5ZwKGfjcMC93ZRAAbAkYrFt/uunXHGf2z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97xGb1Izv+NTtf8O4apW1RWbHNf51z93f3F0SZpDp8hVTmM1yvJJ+2O04rl++tW943c3OV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/nWcHyw1Ek00cTysBGGZj0AzWxZdn7mUgzYiXnvuTWZ5Z10vhxz+GXkch+VXLHhl3dHKRl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suE2loRoj7xx95t60guAMnA8hXXHh/l58vk/9rGsuAQRANcMZW54HKti3hWNdMKLGntip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Lc0KsCdssd67Y4zHp58s8suzjGBnLnGfSnLn7xxy2FNjA8TADTyFFyPgGPENzWmUali/hG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g4Jy+x9qAkawMljk7CiBOjJIQaaqJnP2IBIUYFR/e8K76huaWQV8Kk7Dc0MhAbxvnxDwig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OrkKcZGBgKN6CMsSCAFGo8+dOQCyk5Y71AwYH4MuQOdJgx1d4wXw8hT/Cg1EKNNNjJJRc+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u7GNhuetG2PFqYty2FNJgFtTb4Gwp8nx6V0jI50Hnv0lcLS9vI5FBjkAVQy7beRrhbq2a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0BU4Ltv8AlXq3auNnuQFII1Jn8a4XjkI/pe62+/WM/U25c2dxx9ME2zSkGRi3uc1IlsFxg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ErXPbw3kyrZkgH17sntzDf8prxT6QBp7W8QH/AIle9Mn9c7In0b/lNeDfSOcdseJf7SvTj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ijBqDXTGQCtadFnUKYyDqaq62PLYUxx1OfamjbqPo+kDduOCqDzuVr6a7VH+p2g/8Q/pXz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84IAP/qFr6b7YZFhakc+9P6Gpl058nTESpQaz47nSPGMirKSq/wAJrk8m2nwFgeN2+RkAn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yF0gKM9a4bs4D/TVvjGcnn7V3Bx4e8c8+X+Vaj1cP7SOjDaiXbV7/AJUbl9EmwUetCCxVh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/lSlAxJ3jk+lV2Gwj7w6zrbHLn+VEodmjwAgwedMgOttC4GnrtT8pIxI+RpO1AACYXvCXO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DskgVQq560QyEQImBq5nagZsLJ3jbauXKqDeNNTd4S+3I8vwo0J1IFUKNO2aAOSz6E2xzO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fp02oABARdbajqO3zqnc2vfTu6jRhgQfOrqbRroTbVzO3Wgn+GQu+PbapVOv2Xh1bHc46m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/M0kwZPAmdudPgnRrbAz0qAdOpX7xuvIbU5AVsRJ09qc6QH0Lneiw5bdgu3SgjRfBHrbG/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lMa5J60lVNEe2tgfejYsVk200Ugrl1GrSMdKFQoAwNTaufOnyokG5Zse9OC5RQoCjV1og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io07sCPPiPrvTvpDvrbOw2pkziPSuB61QZ1MJMAKPWnwoZC5LHHKmb4ZdbY/Kn1DKaFztz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bBVAGetOQBKC7fd9qFgSjktgZ6Ui6LKMAucdBmgYY7pu7X73t1oirmXLsAMdKHU5hPJQT7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KO8bJxyO/5UEJ7oKSo1Nq58zzq2utpc7KNPXeq2pmhxGmBnm23XyqfSVYtLJgaf8ACKoBw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1cifXyqVmJZdC7Y67Vi3XaDg9nG6S8QtVcMfD3gJ51Rbt1wJruKBL9WdzpyqHAyepO1Tyj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Ma6Mg9zLrbG55bUYdQV7tSxx0FQuqBJWPjbJ65qcMxZAFwMda05gzK8cxOE5+p5VE6wqIO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HPTyqVk8ExdzjflsOVUZuKWFqItLqzKdwm55Vm2TtZLemgjs0kndxkAAYztQaW+roZJOoO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z2jbU5t4wAwGC25rHueI3NwgV5WK+Q5VzvLjOnbH4+V79OsueI2lpPqLAsVx4dzWbP2hIR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iY1zYDvJ4d9um9R3EsNnGWvZVhXzkOmueXNa74/HxnftrXXErq5wJJTgcgu1UHJZySfc1j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nTdd6R/3SM354rKue2tihPdQXEnvha53eTrPHHp1IPiqRVJBNcHN26mJPcWUSDoWYsarSd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7t0LDko3BrNxsWZSvRFU6jQyPCn9o6L/iYCvLY+I8a4k7LbPxS7B6Q27GrVn2Y7S3Da04F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lCj5jOa1Mb9Jc5O3fycV4erYkvIF/3s/pUP8ApP2cgk0z3U9wQeUEZx+JrJh+jjtLdshvJ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CAuwroOGfRbbwsf6Q4lJORgnQgQVrHDLuxzy5cevJA/bzh9qrJw7gryseTysAT+tWk+kKW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HbW80TaY4BlmY+VXz2F7OxQPPOk8oiBJJlIUAflXlPaO8tLviTnhsAt7JPDEg6/3j71bOS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ODj+Rn1dRS4jeT8Rvp7y7fXPM5dz+w9BUQFMBRiq/QySTULGBk7CstpjeX8UMSs66gNK/e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oXuIz4j8XoK9I+hzsskdrLx7iSAd5HIlqjDpp3f8AlWscdvB835M45pzM3HeJIv1ZbybuI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UbAVQkv7mRizyuT71Xf429z+tN0rD1Y8eEnqJJLmWQAM5OKiGTuaQogNqrcmuggUjT4PSn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MUS0nMEe01zAjH7pbJ/KmIKEqeYqJMpfUohSzQ53pE0UzbmnVCx2FVeJ309rLFDbIpDoG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SrFtwntPfqDBw3iDg8iICoPzxWpi8+fyscPVX1tGkAaRljUbZY4oGitIz476AD3zV21+j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a2jgQjOZ5xn8Bmt21+hbiZ0m84raRZIGI0Z8fpWvGvJl+oYT+5xcl3Zox0z6x0IU0DcWs4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CivUIfoY4dC8YveL3L6sjCIq9PnWva/RN2bilGqC8uRpzmSUgflV8K45fqeP08MueP6T9l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Rf0rdzEBWUZ6Igru/pT7JcM4dxrh0XCraOOMxEyKr6sHUOfyr1vsonZyWArwyKxeSFV1l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Q1mTd0zn83KYTOY3Tl/oLuLg8H4nFcJL8asrFTvsQf0r0eUu1hIMBcxkb+1FaMiWxWGPb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mmIkeybJVQUPLc8q7yamnx+XP8mdz/kUyfYYdyRgZ6CnleOPQIwMlxsoobiNFtCzsWwAfE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EIL+MfANvxowKZ5GaLSmPFzY+lA0bG4jLyE7Nsu3lRSGRmjwAni679KCWINNF3jM3xbZw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O2dBHmeYrM7TFpeBcaCo29jIN9vutWkzxRXCKo30nZRk9Ko8dMjcK4oQmkfU5PiO/wALU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+Zx8I9RRCmX4V9qICvM/ZlQ3E0VrEkk5Kq7aVwM5NGeVSTcOHFLexgLFA1yELAcs0258+f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0jaqDiOVz05CgPFgExHbRg+bEmukh7JWKY1vPJ55OKlHAOHRE/wBX1Y/iYmtafDy/V8P81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QFEPmq4qJ+IXcrBtchA6bkV2sdhaRY7u3iX/AHai4oirYShFC4AxgetamO3K/q0/txc7w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zyf0ZaSzd2Mu2cAZ9axihEskbDDxsUb0IODXvP0HjNnxU531Rj/mrxG8GnjnEkxn+tyjSP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z7c8v1Hks3JIigtgwJkcj0Aqxb2CzTqgY4O/tRDVIzaFGocgBvVn6tdSlWEQjAGOeK7Tjw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l/cqxQxxsxESPgffGR71KC2gusUQx1EYBx8qlW2dQy/2rdQn6Zo04fM41aHC4+DUB+Oaax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davDoTNwmM+ef+Y16T9D1n9VhZjtqx+T1wvCri1s7BIrhlVgM6QwODnPOui7O9trLgtuES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D4s18+/70y+n0Mfj8uXDcfH2uf9IYZi4GfNpB+QryGWbKpiQfZkKq9Peu47edrE7Vta/WL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oEJBOfOuXElun9nbRg+ZGa9n58Yzh+lc2c3l6ZEaNJISoL43OKs/VpJiRJFLjHg0LsK0he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RRTSXszY8X4Vm/I/iPRh+j/92SknCLoxh8gM3QnFHFwwZxcTRY0kDTuc1LJO7KAXOKi1d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h+kcM95bq5FFaQGDxOwiIIVRgEg5/OrXafjcvHOIm5mREYgDC+QGKyhzoebVzyzyy7e3h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sJ7OELfCCfapO4cDJUj3qC+lkgskaFmUtIQSvlisxZJ7htmdsdS3KpMbek5flY8eXjWw0Y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9Wop5LaS1Ri3eRRnGehbntWNDC91IsUbJrc4UMedbd7w9rHsvYC7RllkuJGBU8xgYrWH9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8icvDZjVbhEj3HFo3AIAyAANlXBzWPKqhsu5yR5ZNafCSsN8zAHu44nZyX5DSai4fwLi3F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4fczgjnoIX8TXtlm3wNXT2f6KdJ7CQkE5MshbPny/YV1NvcfZ6UjdyEXlsKwewPDbng3Zd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yszsAwPOtmyuEZcRq74jUeFduvWuOXt0iOEswutahTjkDmsvswgcRI2TpmcYzjzrUt2Yy3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s5rI7NqfrBRydrpjttsQaXonbrLhY4bc4CLy2G2aKWbVG/dozZB5CnnWNIGJCrtzNM1wjA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DP58qyqO3adoI8d2g0j+8eVBbwaoyJHd9ztnA5+lSW5kNtEFVVGgbk56VHbozK+qVsaiML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QzTDwp8Pp0qjxC5RpcRq8hKMPCKvRwRrcSnQDhVOTv51VvbiJZ4wp1nDbINR6eVSrGH2Pk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ZEamGQxFic8nI5V0N7bubOcyXEjYjY6VAUcq5vsvLMILuKOIYS8By5xjKqeVdNdRzPaTa5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L6etJ0iZIoYiH0KD/ABNufxNbPDDnh9uRuCtYaWkJCtIDI2Bu5Jrc4Xj+jIio2GR+dbxSr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sftDP9WPCpWOFF4kZ9mVl/cVsLg49dq5X6TJO47NLODvDcxOPcE4rV6I6NAdRxVgbgHyqv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KuoYex3q0PhB6UhXP9t37rhltNnGi7ibb/FWZ9IUHfdleJAcwusfIg1d+klhH2SuZf+6dG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B/SPZuUDf6xa/qlZy/hcbr28FuHCXVpIDuVQ/MbftX2FwWXv+C2Mo+/Ch/KvjC+Mga1YHw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zr69+j+f6z2L4RJ17hQflU4V5e29TU5pV6HIxpqemNUNSp6aqhUqVNRT01KlRCpUqVAqVN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UqBUjSpqBUqRpVQ1KlTUCpUqVUNSpUqBU1KlQKlSpqBUqalVCpU1KgXWmp6ag+ZvqSR9jO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fzFedNa3MG8LkDPI8q9Wu00diZc7GSZR/xf5Vyn1UMmMCvFYmWVjD4Z2iveFzAo7wP/EhO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P6QxNEE4hEsg5GWLYj3FcbdcOR8+HesafhckTF4GZTz2NYvHGseV9B8P4vY8SCmzuUk/uN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jTJpJU77GvnODiV5ZygyagR99Dg12nAe395HH3MzLdxciH2Ye1YuNjrMpXq7Lh1yMf3lqV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WDwbtTwviciJFObec7d1L5+QNbjEBZSQVO+45VlokkKiIBjvjZqlWQd6xIKnb2qKQEGIEB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ZCjfI+1AmOqKLIG+DkUlBLPgg7DY1GNlhG64x7cqPOCxI+YoFBlViGT02NSnbWQNJ/LlT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j9qEsR3gB+R9qBydo8r05j2oWAZH5MM/OnOzqDlf0oSPCc9TzHvQGSQ+AenI0AOAm+k55d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wA+dAG2jAOd+R9qKZwAXbBU+YpEZYEjO3MU5O0mPCc8jTkaX38O3PpQBjKLyYZ+dVb+Jms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KQA23MYq39yMn3yKilOpHBGoE4yOdQcb2c4Ibfisz3MKxzKgCk7+H0rtoYVVcqMkdWqpb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xFzPTetEjIIGXO/tWolRsoYknx4PyG1EpzgE6v7q8uVOwyWDHO58K0htkE6eeFXnWkOoOw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MeFdsINvehyQOiDz68qdOhAxy8TUQ/3cqMf3mpDflljvueVIDUNvF6nlzqtdX1vaj7eUF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5O1kt9RcHiO5J9ByppZo4EzNIqKOgNYMvGbm7cx2EJHqBk0UHBppj3l/OR5qDv+NY89/td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J5+NLhlsoyzcskc6rpY8Q4idV3IY0O+/8qsPe8O4amm3VXkH8O+/vWXc8ZubhtmEa+QrGW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hf7Z/6tVYOG8NGZSsko6nc/hVO97QSuSlsoReWetYZYsxJyxNNpOQANz0Fc7yXrH06Tine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rFpHZmPUmgBYjc1pWfA7u6wXXukPVuf4Vv2XBbW2xqHeuOrVMePLL2uXNhh6czaWNzdHEU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uWnZ5Ew13Jk/wrW6qkYA0onkKkXA+EfM13x4cZ28+XyMr16RWlrFbqBbxKg33xU2BjfxH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ksd+VOfh3IUbV1npwt2IsepCjNMWIU6V6czQA/wr1O5oiwOxOo7bCiDGzYc6jnHpSGwGS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sk6RqpL0wM7Hc0BKdvCPujc05xqAdixLDYUJOdmOTpGwowDq5BRqoEuQF5KMmhGnHhUsdP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R8K4WD9ZuVeQEjSniI/lUHZjtJH2gN53MZiigwBnm2abg32Ox7xhyGwpx/cUDxczQ4xqKL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58RJOrkKocaM4JLNqOwo9Wy7BRg0K58OAFGTQ5yw0qXODQNlSRgF208zRMTg6mA8PShAOx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RqB4iq58I3NQIZy3dpjIG5607KMtrYncbCnkONQdsbDYU51YOhcDI3NBz3H0RrwALpw6ch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4xc4/jru+NhvrZ3BGtM1xHaXA41cf4qxyftef5P7WZ71GwqUigcECuLwupA/rPZH/AAt/y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WA7ZcTB/7yvoRVzcdkcfwMf8AgNfPf0kRg9s+Jnzkr2R9DjcsWzypAn2qTRgcqbFadDBfM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QdN9GAz2+4IP/AMoH6V9L9tzo4ZaH/wAU/oa+a/orGfpB4J/tv2NfSnb0f9T2f+2/Y1Mum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pDDnU0K6TqzVW3Qsc1cOwwK89eKNnsxNr43ArHA33Bx0rvkAGnu021cztXnnZLbtBb7Z5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LBRqrePT2cP7SYHB1vgauS0WFAk7tPnQZG+hSx1c/wDOifXpkLMFHpWnYbghmLvpGnptU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oScc6MBBI2kFjp5mnXVrTJC7VQIJZU1uFGrkP50I0LHJ3aZOrc/508arpQgFjqO9OQxSQE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4JLlm0jHSnjKhk0KScc6bCBm5s2Pen8ZdMYUY9zUCIYomWCjV0qKQJiTSNTefOnGnSuSX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Ao9aBYYPjZdqFTGNH3mz70baRKQTqOKZQcJpUAZ60Um1kPyAzTMEEm5LnHKnkChXMjdaZ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z8PMjAoGUvoj0KAM9aUhULJrbPpSKnQmt8DPIbUJx4+7UnfnQHGftAETAx12pEYQa2wNX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SFGOlRrpCDALHV79aAwV1v3Yztzp0B0pqIArkY/pB4C11NFLcyQFGKZaIkEg4yCM1sWfa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ccUtJGP3TKAfwNSZSuuXDyY/uxrUZo8yBRqb2zRYdtOMKMUCtrEhiClT1ByKI+FlLttj2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1ksc9TRlsuoVcbczQax3T6FJ3pgrs41NgY6UAuMxHW5xq5DajXQsv2Sb6eYFRTvBboRK6K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ayeL9rOE8NUTXN2gTGBoBcn5Cs3OTurMbeorfSBc3Np2Qvri2laGRWGGQkMPF514ZdcS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nmPm8hau87Z9veG8Y4HccNs4roySkESOAqgA58683Brnnd30+9+mceuO3KfYyxPOjtyfrM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M/bR486w+penuPY7j8S9lIBdyhpoyyepAO2flVq97VqRrg7tFAzlmztXkXBuDXl4puQ2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HrXQ2fApbePSsqo3IEbms8nNn1i/PZfHwmdta952rs53ZbjiY35quSPwFXuAPY8UhkkW5d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fwzXOL2bt1zq1H8qu2/B7eMR4D8+Wo1ytyt2vj61Gu/FOB287wTd6ZRgjU4wQaivrtw6Lw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JLRayPXeoTa2Yf7RIAQObkD8zWpwvhq3Vq1zbXFsyRNuImD7jfG21WYZ5M5aw91ny3nG+G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wsmToWNQoG34VgcdTtL2hdoorG3EAPJ25+pxXpdlbW13JbTyBZIXh1qW232rVi7tIphBGA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Kt8fx/L+rKuWXyJj1PbyHhn0ZcXk7s3k9naK537tCxrftvoo4Ws7G84jeynAJ0aUB/WvQ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MjYbnlSxGt0+s6jpGATn8q9M4sY4XnzrjoPo87Kwx6jw5rqVSfFLKzdfLOK37Ls/wqxki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qd/EkC6uXnitDW3cuscZAydzsOdG6sWi1Ptk7Lt0rUkjncre6QRBI4kckADbOB+AoVYC0I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A508TQrO+PE2ByGo0xdzbPhQo35n9q0ykkV2kj3C7nlv0oMQpM2tgzYHxHJpTREtGZHJG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/pE7WR8Fhew4WyG/mXDOpz3S/zqW67deHiy5s5hgw/pN7XC4RuC8Of7EMfrEi/e3+EV5u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JJ604rz279v1nx+DHgwmGJxUF9drawFjgv90HzqWSRYo2dzhVGTWTwzh9/2p4/FZ2KAk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RdyTSTac/NOLHbX7BdmbjtVxhdQP1NGDXEnkvl86+j7g2XDbNIohHFFFE6IowMALtXgfZk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8Gt7mQtgy904Rcb4ySa034J2r4ie6HBrvc4DSyYX8Sa3Mv4j89zb5c95XTlbqW2jcss6Mr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VV762TqzewrurD6HOJXMge/4jBZ6hqMSL3hXflnOK1Yvoa4ZEC9/xq47tchiFVB+JqeNr6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beVni0afDCW/xNiq8nHZFOUSFMemf1r13/RTsHw61DFJr+cLk5kLAn9Krz8S4BYoDwzgnD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hmP401J3XK/Pzz9YY2vJjxLiVyfB30nloj/kKp3cXE3TMsNzp/vAivTr7tI8ki9y8agcwq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FxdQXiari4UMBsoU1LZ9Hl8nP+1xHCez1/d2r3oWOO3gkUOXbBJPlW/Oftn961xxC0t+Gz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YMfB1HzrD1FiSeZqb3H0Ph8fJju8h6ZqekeVR7XYdmo7K34hbScQlCRwoGDnlqBr0OT6Q+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aWVsnaOM7/M14WCxG5OPehrfnfp87P9N4+TK5Z2vXbn6VbVbdYrbh0rkKF1SOAKyOI/Slx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AA5HM152oyKfTtU8sm8f0/4+P9rqrnt9x6cgpdiEjrEgB/HnWPd8b4nekm7v7qbP8crGs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enHh48P24yGOSSepr0n6E5dPFeII3JogfmDXm5r0T6F3CcbujgkmLGwzWsO3n/UP/AKfJ6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EJGptzsOZpKHazILBRoPIelKF5Cr6EA8bbsfXypRRsbMl3O6HYbV3flTusaWo1nUdI3c5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KxGodNudRSmGO1GSobQOuTRzSMYhoQ/Eu7bDnVDz6y0W4Xx+9BKiCaJpGJ+L4jtypTLI5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GmlhjWWEt4jk7sc9KgRuI/rMYjGrwn4R7VU4wZJOHcQXQFU2kgOTvjS1XHcC4iCqT4W5D2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a3o2UG0k9ehpWse4+YU3VfajFCvwj2oxXmfszGuh7O24kFqeouFf8M1z5rV4XxRLGJSM94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9ZqX3HH5OFz47ji6WSWONcu6qB5nFYt5xu0jdlVy7eSDNYNxMZ5CSuB5E5qIiukykfCw/Q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ScVuZlP1WADyL9aoyNxS6094dIHPfA/CgDMu6kihLuScscmtfl11Hqx/ROOd5O9+jvtRB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GmeYqVEZA5Z5/jXCzRQPxK7usufrEry6dvDqOcVGMk70WN6n5cnqw/TODHubWxdLGuIYUT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z5BcgeQ2qPFMBWblb3Xpw+NxYftxgzM5TTqOPegDtmlQmsu3jD9djTttmhBpic0DZ2pZpq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6WDiijRpCAqkk1WaAnakKtRcOupc6Ym22ORSeymj/ALRdPuaaTzx/lWBoQd6utBaxRK9xe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b9Kg+t8Kh5yTzn+6mkfnRz/Pgg4qP+r4AzFQ8hO3Xaq1jw2/v2EVhZXE0ZPi0ofF869H+i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tcfWLQNHbQDQko1DJYb+9eu6orSA9xAqKuMBQFr08ecxx0/N/Ovnz2vDey/0c8djvYL68h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yMNRXywK9FuuyFhx6C1i4gZVhtWZ1EbadRO25rrrlmMDjlt0qG3KIrKwOx8uea5ZX+uVx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Cuy/AOEL/AFDh0Ac7F2Gtj8zWqkgdSUUBQcYIxUVizvZwlIzkrnxHFK3STS4LhRrPwj1rd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ZZ1lwFTAA5AjGajikjRtCZOIwAFGepqZLZDcTFgWORuxz0pnlhjnKhlzoAwu55noKzju3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d5czllK5HI+VYvB0P9IzqWI+3DDG2Byq/btJd8ZmjVpIY0j3OMFiTWdwoSrxOdXYDfwkc9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OumgiWJ2KAnHxNufzozcRgYDaj5LvUM1un1dyxaRtPNjmphJDEqAui7DYc/wrCq1tJKbaI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xwOVDaxzEShpFQd42yL6+Zqa3kLW8fdxsRjmdhQ26zEzZZUGs8hk1QAtY/rDl8yHQvxnPU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OKeEZA2bAHyq0sAM7a2Z/COZ9TUN2YYZYixRB4tzt0qVXN8CcpPxJY0YgXCZJ2H/rGK6id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EyhHLPSuV4ZcheKcbREeQGWOQaRtgjz+VdTm5ljIEaRZBHiOo/lSIGO2DwRmWSSTKg4LYH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A4XpUYClgAPesG1iZ7OAySuQY12Hh6VvcGAXh7KM4DsB+NbxSrMWwX0rlPpSOexl0fKS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Qq4xXL/SXHr7E8RUAkjQR/wCYVrLona92Yn+s8A4VKDnNuin3Awf0rcOyj1rivoyujP2Rg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+ef3rs85iUipj7hXM/SYobsXxFcZACn8xQdlpBcdluHtzzbgfhtVrt+ueyPEvRAT+NYH0a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CcmJnSpe1nTyS9syqzpg5tppF/L//AFr6U+hy6+tdgbEnmhZT+NeD8ZhMXH+OwafvtJ+IP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9H+fvOxcsZ+KOcg/gKzxdtcr0vpTU9NXpcTU1PTVQjTGlSqoVKmpZoFSpUxqh6alSoETT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QNSpU1UPTUqY0CJpU1KqFSpUqBUjSpqBUqVDVD0xpUqBU1PTUCpGkaagVMaWaVUfP3E9L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B5wfw1Vz6wld4ySAdjXok/DoeM8DtBcx9z3qiZfq55Ejnj51zN72Y4laIzWDpfRjmq+Fx8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3OvGS3i59TVd7cHPI1ZuLzFwYrhGhmGxR10kU5KkDTUcrGPdWCSDcb1h3fCwpJQEH0rs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VLi11BihDADOOtGscrG72Q4PFFa8OuZFLTMAS/WvRQSIJNLahvs3Oue4JD3dnw1chR3Sfo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2pc5PMe9cMu3tnRnwJlG6Hf25UJ1COQkZ57j2qQ5Mg0kMMHY1C+BHJglDvt0NRUw+JNB1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S6TpPkfankOJV1jz8S0jnuJCCHBzRD6gCuoaW8xQvlkYnDDzFEArOApwd/CajI0qcgr4u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aABsjB2NRhsKOa+Lry50bZMuSMjHMUIGqNcEEZ5GgMkEsSMbcxQHlHqGR5ikMDWB4TjkaZ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im30PpIcFuvPpRhvGwBxgcmoWHgzjILcxTlsmTkwA+dAPw91jK7fLlULnbcFct8S+9Sg50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qFjjTg6Tq68qgC1XVxOViNZEQA8udaJ8mJP8AdX3rPshm/ucgghU2XkedaHTBIXlsvPnWp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SFG/hXnTqNKnACA557k0zssaF2KxoM5Yn1rKuuOW8JIt1Mz7+I8qXKTsxxuXTXIxlsY/vN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WtvkajM46DlWX3fE+KENITFCeWdvyqdbXh3Dd7lxLKOnP8qzc7enSYYzv3/wj+t8R4idNu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t+dHHwm2tV7ziM4ZuenOKgu+OyN4LRREnn1rJmleV9Ujl2981yuWM79u+OGV69R0EvGra2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5YGBWPdcQuLonvJW0/wAI2FVKu2fDbm6AMcZVP4m2FZuWWXqNzDDD3VQmpLeCWd8RRs59B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IsG4Yyt5DlWtFGkKYjRY1ArePDb255fIk/a56z7Pykhrpwi/wjc1u2dlBAoMEQLD7x51OD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48qNcZ0k5O3hFdscMcenmz5MsuyPMgnJ8hRAkDGyimORnACjf3p1G4IGd+ZrbmD+8FycHc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1egoRggZOTjkKMbeSjNA4+EclGDSBAOwzy3NMCMeEZ25mmZgWIJ3yNhQOTnZiTudhT5wm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JGEXJyTzrD4r2q4TwzIecXE4HwReI/M8hTeh0AOWyoLb5yahuru3tI9d5cJEuDzbFeZ8Z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LYJZxnkSdT1wXFO0RkZnmmeZ851SNWfL+F09g4r28sbUFOHoZ5Mc+Q/zrjeM9quK8SDCaf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pFcz2FkPG+Myq5zHDGWx0q7LZGSY53APWpZftjPkmCv36OdlaZvM7CvSfon70W3Ei6IN1x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VtZqgG1eg/R4qx217kkZK7CrJqueHLc8tOzc8wxzy2FLDEHAC+LnSYkBgihRtuaS4z4m1N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0UYGcu2TRIxDLkhRg0wLbclGTQLgsuAWODQOGXV4FLHTsTRPnS2ptPhGwoSCN3YKNHIU/M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c7UBb6m0J5bmikIGoM2dxsKBwQW7yQDlsNqLcElEwMjc0GFxnT9cHhZT3iY2xXEdps/01d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1xfWbvfBHeJXD9pBnjt3n+IfpWOT9rz/I/az+YoJB4T7UXKhc7H2ri8TrlH2/ZP8A2bf8h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Z7YcS/wBpX0PGPteyh/8ACb/kNfPP0hAjtdxLJye851630MHNEVCfiqwarSfGa1HQQpjQg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yxCj1qjrvolXV9IfBh/4pP5Gvo/6QCP6JsgOZl2HyNeCfQ3wTiVx2z4bxCGwuWsYXJkuCm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UDW0cyp38SP3W66t8Gs2xMsfKaeecN4Re3KL3MDnPMnYV0Nj2TOQ19OP8EfP8a6osqjSu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94WGAFGOu5rnqMY8GM7UrHhNpaSI9tGEb+M7mr6BPCd3bV13oV0hkBJdsGpFDYTACjNWO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c8lGqhk04fYufxpsqMhmLHVyp3LkSeEKPWqD1MWbku1CrJ3kfN2x70n0B21Es2OVOhJkj0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QyM5VMgLuedNIU0tkljmhwMIZGydR2o21FGCJgZ5nagLLEsAAu3Wm8IZNbFjp5UzKA0neP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GpBGnTmdqBlJ7tAq6Rq67daeQDEmpqTKdKlnwA3SllQJNClvWoHGe8+zTp7U+k6U1Njf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DHSomkQFFXLtnpvRRMECuUTJzz/zpvG0xzhRp6U/jKvyUE+9Yv8AT9ovG/qEyv3m66yQF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Wcs5j2uONy6awMY0AZds+9E2sh8YUetULzjdla4QOrMOXiH7Vlz9pxqKxJrz0RCfzNYvN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elAwL+I461jdseKHhPZe/u0wsippjz/EdhVO54rfXkTJaWVypYY1AYrzf6ROI3qdzwu71K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kM1m8t3qR6vi/G/LySWuIGQNqcnI3ANMKesv1K1w69ubGZXtJ5YWU5GhiB+Fe0dk+2trx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kNxGMOMHxHzFeHryr2Hsq/C+E8AtM2yS3TJrkZlHM78zWp6m9vi/qOOOV9T2ur2qvZpmCW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Q9djv6U97e8QvFAkt54kAO8hA6VTve10EeVFza26norDI/CsC97WWJJL3Mk7eik/rXK/82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y6x06mS6eLgMhM0S37KQiKBltI2z6VxS2V5xyxWW9nNtqJIRIxt61lXPaVDxiC9gicpHGU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oZ+2F2VVYIYYgoxyzWLx+V29XH8Tll6S8Y7OW1lwuW4E9xNMnIuQB+ArlBWhfcavr6IxTz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MCs8V1xmn0+DivHjrIWaO2kWO4jaQ4QHc1HQScqrs6/hPaW14dw9IO7kkdWJ2wAcmlP21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4iTXHCiqajz/AOm497sdDN2s4nKCFkjjB/gT+dZ0/F+ITAiS8nYHpqIH4CqIpGrqOk48M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Gxb3Oa7f6NOJT2d4turH6vdOY3XpyyD+VcNW3we9PD7MXSR63hkLgE4ztVnpx+XjLxWaf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gtogNSohC7Zq6hkZZsLgZPxe1cV9GPFrziNrMLvRI8QTDqNIwVBrtVSVhLqcKMnZfauvFd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mstUpFHdwGRzzGwOBypkdFuHEKZOkfCP3oHEarAT4mBHPc1IHY3DBVx4Ru21dGAHvGik5J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kQGMyuX9GO3LypmjYxSa36tsuw50waFWj0DW2eS7nlUEySDvGEUfQchgVCRI1u+SFG+w3N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gQaR8R3rG7T8SHBeAT3rpJMwJUKuygnkT6VbdNY43KzGKfb3tLB2esl7siXiEn9lGxzj+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4lu7mSe4cvLIxZ2PU1LxO+uOJXsl1dyGSaQ5JPT0HpVVRXnyy3X6n4fxJ8fH/N7OBRAUh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6AYIm3PxkdPSo9Oecwm6rcTumuZhb24LrqwAObtXtv0Y9nbLs3wq4S/vooeM3UeZo9QDI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y/sSIuEXqcYvbdZmjGYI35A9GIpuKX8/EuIz3tw2Z5nLMfL0rXlrp8u8WXzbZvUn/AMvS/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2XE5LqSKM6YiC3P73Kuj4p284dblTbLJcYJ35DlXhcc0qZ0SMM89+dWLa8mjdcqsoz8Lip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N+lZ5ZXLGvRb3t9xG4mP1SNY1Ix9mMkfM1xHGeN8QuLuUTXDvv97esXtD2jltLvuYnYRE4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ipZiZJGduZ3pd/Z+m8OPnlMp0J7udwdUr4PTNQ05p1Gay+1JJ0AigIq0LeZsaY3IPI6TQN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MBnTqGce1VdxWxvUqjakBUsMZd1QcycVBGBTkbVmScYQSOqwt4WK7tUEnGpgp7tIl9xk1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2F5EUx2og+qOJ2ADPGrNgdSBmhPOo7T3Npo1jCappY4kOwLnGaTT8PQeK9Rj5IpNW7Ds5J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ccwgBMmXIzjG/L5V3UH0M8OhRTdcXupWJUaY0C8z863MbenzvkfOnFncbXmkN1bTyNHAzl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NSA16L2u+j7hHZzs5Pf8ADkuTcIVTXK+cgnfavOQKlmno+Jz/AJ8PIjXe/Q9IY+0LAAtqQ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u1+iiTu+08ZJGMHmcD4SKuHbPzpvgye2W5lYP4VUa25nJ508af1TxsSNJ64FNAsrCTLKg7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8f1TMhLHB+I7V3flDF4ltfDjJQbLueVHM7mEEJjxLu3uKjWVBZBYxqPdjZBnpRTmV7fZV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mKA5o2YpqkPxDZdqCYwwzQlsZJIydzyopYM6TJIzeIbDYU0vcxSRAaQ2o+p5UAyTFp4jHG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+IiZ7a61FUH1aTIUaiRg7VadnaeLShxvu23Si0M0w1sAunBCjpmhLp8vmOFDvcRBcZB1V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7UsP7q16DL9EV1LxK5LcRt4LZnZowFLtpztnlRS/Rhw21laObic8ziMONICgnNcPCv0H/A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PILmG4kaOJXGldWWxSZfFXd9peyHC+C9nri7sY5VuEuvq5d3J1L7VwzDBqZY+N093xOec+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FEBtTlaj0I8UOMVMEJ5An2o47WaTOhGOPShbIrgUWKKRRF/aOi+7Coxd2K57+40+iqSTRm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ahxUMvGeGRDwJcTH5LU9vNHd2cVzHGY1fPhJzjBxRnHkxyuoRFAakNDijoACrCQRCIS3dx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+1Qnam7R2r3HC+HGPSAmtm1euBVjj8jk/Hh5DefhSMAL0v56UJFQycV4ehIjt5JfUnSK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7su0vDmurniUqFWKtFEgGnHqa7mH6Nex3D/8AtbNKw/7+5x+VbmFfKy/UZ/Nrxs9oCPCt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4xfkn6qoBPWOMk17xDY9ieHf2FnY6hy0xGQn54qW443wqKEx2Vg2TyKxKgFS+E7ycb83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bLtLxI/Y23EZQ38KlR+1aFr9Hvaa7kVXsTHkZzPKBXq0XaWW2VEjtDhU06nb1yKoX/bWS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vgY5jNcry4fyz+fmvU05K1+iPi7vGLm9soA2fhy5Far/RLZ28P2/GZWmIIAEYVQcHGdycZ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TFRHfy3Lk+ERggfpWtbTSOiyPbTMzctZ3NJy431I55cnNr3VX6KOG23DuDTTvbzJxNpTFN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NI8v5V6DIHnTCsqg9AM1ylnxhm4o3C4EiHEEjErRHIKqep/Gt1oeKiNmaeCMKM+EZP6V2l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bu1pXEaLCzOWbAzuaeLEKtJI3Misu94deG3kY38rso1aFGAfStFLkrNF3mmONoy2D0YEfz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r0G2kK28axxs2F58hShSZg/iVBrPIZNSQSDugsSO4GRnpz8zQQ983egFEGs+proygW2V5p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8R2/CmYxQzkDSn2fIbdakWEieUO7NkKfLzoZBFDOM6U8B3O3WkhWZYBRxNtAPiDEkjmayo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IUISwU53NbUEqNxNNBJByM42rIk7wcXOUURiUjOdzn0rpeozHTNEJLRi7u+V88D8BU8Pcw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AKrQxF7I65GPhOw2qzBHGkKNpUbDc1lUVvOphURqzYyNhtzqO2adnuAAqfafe3xsPKpLa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4LfCM9TQwNIZp8R6csPiPoPKgjMTG6xJM5BTkvh61DcwwQzQuEUHUfEdzyPU1YdHN2oaTH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BdWyF4mK6iH+8c9DUo5m3uBHx7iJDK6SxpgrkkkE/wA665WcgaE3/vHFclJBBw/icuhw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ctnAFdbFIzadEbH/FsKmK1Vs45nsoNU+ldAGEXfl5mt/gq6LB1yxxI3M5Nc/YrdPZQgSR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1v8CBFvMjMXw53PPlXTHtmtAHwAnzrn/pDAbsZxUEbaAT7ahW+3hVD0rF7cRmXshxlU+I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/odudXBry3PONw34jH7V6Yv9iD0rxf6Ir8Lx2S22C3EBI9SN69nh8UGOgascfS5dsHt2C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yfq7H8K4f6G7jXwy8gY7pKHA9CMftXoHa5dfZniifxW7/AKV5V9D0mnid+udjArgexFM+4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9tOIAj+2tww/8v8AlXc/9HaX/qzisGrJSRWx75/lXM9s4cdrrGXbTLCyfr/Otb/o+SmLj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Murfrhv8AOph+5rP3HtpO9NRNQmvS4FTUqVaDU1KmNAqVKmqh6alSoFmlSpqByaalSqhZ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MaVKqGpUqagempUs0CpU1KgWaVKmzQKmNLNNVCpUqVEKlSpqKVKlSqhqanpUR4V2uZrfgn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W4IZTgjZaxLDtjfWxC3ardovJj4ZB/vCtnt+MWvDYx923H/2/yriI4huSM14q5552V3ycc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b9Ynfolyulh7OKzOJ9hYnPe8GvWiY7iKc5U+zCuQkgVjVmw4txHhZH1W4fu/+7fxKfkaiz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XivCJNPErN1j6Ooyp+dQJcJMSVbpnFdpwztmrr3XEbZkB5mNdaH3U/tU0vZ/gHHQZ7AiG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D/eTmKLMZempYAhLJNAICJ/yitUbRqAdJyNj71nwx6L4KWLKukKy8jgGtTSTHHjDDIrjl2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uWXBA+IUtzCeTqT+9EF+1IyVOORoCPsxnw78x71hoOPtxoJU4PhNJiO6fUNJJO4qTcyb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HgARsZPI+9UC+Sw2DgDpQxyHQNJzlvhb3omwJDqBQ45jlQMpKR5AYZG450EpI7w802phuE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AHd9LA4HI04KgpzQ/lQOxyH5MPKnwQ64yNuRoWOzZHXmKMPqbowAoABACnBXLZz050E5GJ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2ok5IFPXkaCXGiUEFCds9KAUk1MuCHGnpzpgc6Rsd84NC6lJcsB8PNaHIIT72fxqCK1uIr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7tfAMZ368qim44WJjsISzZ+IjP5VEeH28t3PPdT6I9SqFzgk4qw95b2KGOziVX2wWFTeX/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6rDhl7eyd5fzaF54JyR7DpVuKOx4eGaBO9kUbud6xLy+naca5WYFevvUlvcE2kpOxIxk9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HKz2mvOK3czOytpgH3V2NZc763J3q1bQyXGpYkZ8+m1aVpwD797IFX+Bf51jWWbpvDjYU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IVrWfA7mfeX7FPXnXS2lnb24/q8IX+8RuamzzHxH8q3jwz7cc/kW/tZ9nwi1tsME72T+J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c/IUAyRgnA8hRjwjYAeprvMZOnnyyuXZvFkaQFXzPOlgc8F2HU0SgMc7sc8zT9Nz8hVZPg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UQGBthRtQ742woyaWMkY3O25oH6EgZO+5pA5bxHO/IULN0O+3IUzMEGXZY1HMk4oJM7cwB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uTnma53ina7hHDshZvrEuOSb7+9chxPtxxG8DLaKLeLzHMfOpcpB6Pd31pZxFry5SMY5Zx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G1twU4bD3jD777LXB27/0re93LctLK2dxuPxrl+0tvc2Vgty0hbXIUA9jU3b0s06XjvbS9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xQ/6uI6V/KuPve0OnIjIHovOuamuJJfiYmq/WtzD+TbTueKzTMcbA9TuapM7OdTEk+tRq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R6f8AQdEJOIcVY74gH61vhAHbbrWT9Ay/bcabyhH71tc5G96xm8nP2JF2rtewWoW19pA5j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7LsFj6tegk51Db5Vids8H73WOV1NrYscjYVIoPQBBqoH1kvpUKMjnTrp18y51Vt7SQrrGM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Ylgi4NOobwnIUZNMMEr4SxwedAyac5RSx08zTzatLFnCjTyFF0yzBV09KTY0sUUt4RuaBj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d+Z1ydRsu1C/Nu9fHLYUYGC2hMeIbmgxeJqgvNgVPeJ864btSdPHbof3h+ld9xHWLvxaS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WD/4guv8AEP0rHJ+15/kftUButA40oSefSkmcjHKrEcEtySkEbyOByQZNcpLXjk266NcS9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Ia+d/pBGe1vEv9rX0ZHDN9a7NxmJw8MTd4MfB4SN64C9+iLiPHO0d3e8QvIrO0llJVUGuQ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p9HCWPDjtzq7wns5xjjdwE4Vw25uSxxqCEKPmdq+mOz30ZdmOBlGNr9cuQf7S4Os/Icq7W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20KRRhtgBgfgKnk3p8/dnPoN4pc6ZOO30VlHneKEa3/HkK9N7O/Rj2V4CweOwW8ulIxLdf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wrt3A3EjEnPIUWSEIVQoyNzU3aoRGVVlRVRRgAeXyoyEBfUxY45UJwS+pidxtUhBIcKoUY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CqFGnrSIGRqJbw8hTuoDHW2duQogTsFXAx1oI01a00qAMHnRYBCa3J35UIwrx94/Q7US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zO1WIfBwQigDV1pOBiTvGz6Cn0nSTI/3uQ2pHASTSvPqaBxnU3drgacZO1Ppwya3x4eQ2p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DHSmUqHXQpbw86oePAC92vXnTucqdbafF0pYbCZbSM9KBgmCUBc596AiRl9CknHP/ADohr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6UmEhL7hBj3NL7PWoJLtj3qAAV8OxY6venJcrKRhffeiGoqoVQoz1oXwquHfPpQIhe98RL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DAAHrSdiG+zTpzO1RjJEfePgem1AcgADa32J5ZxXn/GOExccu+IWjgq8cwlVeSsucbnmDX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Sxz/63rlkZ/8ASri5xpPdx4/EZrjzfX/LtxfbUsOAcOtbeKOO2jCqAN8nl71oRRwwBxDEq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T3VtaIpmlUEHqcmsq57RQgssCF88idhW7ccWZjnn02p5TGpkkcJGilmPPAFfOHaTiLcW45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Dpz/AAjYV3/b3tRdDhjWwcI1xlMLt4eteXCueWfl0+7+mfGvHLyZfYhSphQSsQAo+JzgV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davBLX67xC2h6O2/sK6XtyRDY2yRkjU5HyAqDsFbK0s94RlEPdR+vnU3b/H1a02++36VnK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5eXNNuIx5bUgKPG1LFV9QGKY0RpiKIAc6Kl1p6KahflRU2nVnoACxPoBmiUAos1SHFrLf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ifjEY/s4v/M1VyvLi080So7fCpPtWdb3PELzAsbGSU/+FEz1t2XZvtpdgC34Teor7Augi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eXysMftXEMmM6Tjzrc4PAJIbWM6X1zgMvPYnrRQ/Rf2tuJNN3Ja2xxnElxk/gua6Ps99G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V5NxKBo4WEjxKhwwBzjJq+F08nP8AN48sdbdb9GYCw3SwrGi9/IoAHIDAH6V2hQBZO8kY8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A+iPMthcSM7ZaZ2/Su7Lwo0gzqffYeI8qvx/WD4vyP3iEimOJYlJ3HIYFPplNwclVGnpue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WEC7jdj+1SGMmY95IT4eQ2HOuziiYRrFL3jajqb4j+1GZj9kIo2PywOVULziPDuHRSd/N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TXPcT7e2cEStbRNJp6sQOnlWblIunZKJWlbU4TYfCM/rWdxiCwm4TdwX0i6JY2XMj8j0Ir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Tu5D9XLLGRj7NcfnWU68QvHZ5XOk75bxYrNz2s3PbkeI2jWVy0ZIZc+FhyIqBa6TidpbN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B1IinV7jbYVzd6wsIFaUZnfdIj09TXOx+n+L8zHl4vLLuKvFL5bKEBcGZhsP4R5ms3gUP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+xjYMxb72+TV7hnZu/wCOD64EK2rSiIzNsGc9BUHE7K8teI/0bNGYTH8Q6AedLLI8nNz/A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3uJ8SjvpZ/qsKx27Ssynqwz+VUcU8aBUCjYCirL6nBwzhwmEMBTlu7XV16US8qo8Tukt4X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9z5VZN05+SceFrm+0dwv1qCAHJQ6j6E4rsXwTkcjj9K8wmmee5aaQ5d21GvTYzqjUnnpH6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n6Xn558mX/Bsb0F+88PC55bORo5lK4ZeYHWpak067G4HtXOTdfT57rjtjEfh3HLhQ1xH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51vJ2L4z2fSLiHEoIo7e4hcJpkDHcZGa6OQeAei7V3H0mAf6IcIJ/7v8A+yu+WEk2/N/G+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/LxgVPaki4iI56hUIqa0/wC0x+9eeP1GXVb/AAjgHDjAzz2UMkrOSWdcmtmDhdlCB3dnb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pLZNEYGMZAP4gVcQbCu+n4D5PLneXL39vPuNqBxi6VQAqtgADGNqokb1pcfTTxy89Xz+VZ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d/Hu+LC/4jufovVX4rba8aVZ+fsa9olkUQDuxndfhHqK8Q+j2/tOGXX1i+kCRKWycZ6bV3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EjCQRXczAjcIFXb3NdccpI+F874/Ly89uGNq99KetuxV54Qo1Idzvzrwcb16F2x+kFOO8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JIR42fJ2PlivPwMCsZ2W+n0v07hz4eK45zXsOK7L6KoxJ2ojVkVxgnS3Lka4412n0TBj2r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k8uRpj26/N/2Mv+HtVukrNLrkCjvDso/c00cUKRapME77uc0cMTF5dcjHx8hsOQpoRBGg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POu78mjhlzw+MIrMRGOQ9KOcTNak+BBgep5imikc2SCOJj4OZ2FPKsrWx1OqjA2Ueo60B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mGoczgc/KmklhieFYwudfJB6GlcxxiPMhLeIbsfWnkliBjWEBjr+4PQ0CkeRpYtCY3O7HH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UvLjwnZRTv3pkiwFXc8z6UjG31mPU5IKtsNvKgBkjW7GoAnQd2OevrWVxtopJ2Rt/sRjI2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KO4XOAdJ5+4rM4y6GUg8jAcEjbOaDm/pRWGPscXlysffozEb868RfjHDLc47uSdvMnSK9r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RzcjONJjYn5183vaNszZ0ty2rnyy72+n8L5P4+O47b03aG2ZCIbEKT1Lkmqv9NyA5ijRT0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2YvJJmW3gd0DeF2YAFfOtqz7B8QnUa2ghOrqSdvSsan3Xe/O/iVz0vHOINlUndB5J4f0q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SyMc82YmvQrb6OWAX61fEjyRAP1qa67F8OtLYAyPO4PwtJjn7VMsuPGe65/6zPK/04uI7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pb9rThcSyTKutizaQBnGap8b4XPwnjN1wy5XVdWxw4TxDl0r1PhULcGlkl4VcQWLMDGCN2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nmvHuiLq9uZMFpEgznfO5xWPz8f1LWby817sjyFeHzSgaIJieuUIArf4fGYeFW8TDBUu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2Hsvf3kTL9TmUHYtJhSPxNcf2q4Q/BLpLR8ZUZ2Oee9a8/KesdO/wc7eXWWW2NQmlmmNH2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SeGyEq5Qas+u4xmsYneughmkt+CCeBAZY4zoGM5JZRyqZTc08nzbrirVgtrkQNHZWjTnO6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rFj2c7QSSaoeDfV1P3pJQCa7z6OODT8L4EJb8lr27PeyZ5jyH4V1E0qRLmV1QebMFH51qf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7/qbPWMebR9k+0sjDVLw61XzYl2qe87DXbwF7jjkq4AysEeAfnXYXHHuEW4Pe8Ss1I5gSB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+23AO5aMXbyluQRDv+OK3+DihMufP9s/9nK2vYzhX1nub2S7v51XLhpjgHP8A710Vj2Z4R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VlHsTl07w9POuE4v2jt24kb7h7zQXKSswych0JyVYcvOrc/0kTBla3soQQCPGxPOszHCdR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/T01bOKNoQoAGcYRQg5elTukUXd6QinWK8ZvfpD4vc4EbRwgb+BaoTdq+MPYXs4nkeaOPw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8/FWvKdRcv07mxxueX06rsRc/0z9I3arjUCtJapi1iccjggf/AGE/OvTbgymGTZVGk8zk1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Xs32LtrNkZrtx31wVGfGcbE+gwPlXUXBuHgkwiRjSfibJ5eldHz77TPEWUmSRjjoNhUepR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X5/7tH3TsmZJWO3JdhUb27fWY3Ugx6WyD0Y4xWMvpYa1nHdYRWc6m+Ef3j1pQtMzTaUVPH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tp00uqZYh22UZ+8aaJpmkm0RhRq5sfTyrbKHune6dZJWPhB8Ph6mheGGG6QhVUlG3O55jq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rlO6D4RjqaF7eNLhG05Olt2OfKpFqiZEPE4QrZJJH5VlcRaReISAR+BZQS5P7Vo3U0Y4j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YHtWfx52Se70xkhSrFs48q3eknbfto5HtWzMVXBwFAH51ahhjEMZZdXhG7HP61Uslke3c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35VahtYzEnean2HxHNQBBPGkZXWPjbYb/AHjUcUrtcT93Ex3G58PQVPb93Ej/AAoA7Dy+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uNCO+68hgcvM0ETJO12hZkQaDyGTzFQ3dojGLvXkk8fJm25HoKsSNMbqPZEGluZz5VFeRl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MctuhqVYxuJJDb3sIRY4wUYHAA8q3Y7lWCmNXfl8IrD4vDHDPbMFHNgSfatuC4j7tMNqOB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qCyM5tUCIijLbsfU9BW5wEMI7gMQxMnMDH3RWJZyymDCQEeN93bH3j051tcCL6brWVz3g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49pWiwzDjrWd2oXPZviaD/wDZmFaSnAxVHja95wTiC+du/wClbqPB/o5uvq3afhrnYFzGf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3ZxyzXzNw0fVOKW0sRJRZBIp/unFfS1k+u3Vv4lz+Irlx/beSr2gj18Gvl84n/SvF/ohlA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QyRkexz+1e4cTGeH3YbrG36V4/wDRhw5bbjYmCjLO41fI1c+4kb/b1BFd8KmP3ZimfQ1B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GuISxCyxyIB+f7Vc+kyLHC1lX/VTI9YfYWf6t9K3D8bLK3/MpFSfuav7X0aaY0TUFemOBj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0GNMaehzVCpUxpGgemzSpVQqVKlQKlSpqBUqVNVD01KlQMaVKmoFSpqWaB6alSohU1KlVU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qalRSpUqVAqVKlQNTU9Kqjwnt/vNap/DAo/P/KuQC+E11fb1h/SSr5QoPzauXHLArwVwz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RvHmrJXeg0gGm2UvD49VyARyrR7DRA9uEfABGs7dcKar8PB+st7VodgEz2u1eUch/Kpv26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uIHBA8ROKsE/2ZIKnI3FV51/rhbRkYJ/KpQR9mEbfPwn2rll2906SEkytnDDAoRsi4bqNj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BU4G4p8HQmQGFZU+PGdiu3MULbxJqAYZFOrYd8HkBsaBmyqZBXcb9KoRHiYo3TkaiIwY+a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pGJ8eRq2G4puqBT05GgFhkOXAb1FIZ1jSQwxyNN91tipz8qdgdYLDIxzFAAwF28B1cjy51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fNajBOlcEMNXI+9PqxrK+E+RoHB8MQOGGP2qORsxvpPM7g0ecFNQxtzHtUT+KPJ8QLcx70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VOPlULbaNsEdRUp3dtLZ25GgxjTnwnHyqDDlmAvJ8kE69j15CoruYtJnZeXKr8PCbi6uZp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/PFa1vw21gJbR30g6tyFY8csneZ44xzlvw26vZcxoQmB4n2ArfsOCwQRAXJ71iQcdK0hs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vtUiA6AThB+dbx45PbnnzZZejRoscehFWNegAo1UKhYbt5saSDYEDfHM07AFOrH8q6OJgQ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HKi5A6iPYUx25nAydhRA4BwAooBjzzACjHWiIBGwyfOgXGdgTsNzRZyNzn0FUFjJ3Od+Qo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SSPJRTjGRgeW5oh1xnYZO+5pY8W5JOeQpsjqcnyFNqOdyFGaBMcLvhRiuc7d2S3/B+7Ic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IFdFgHBwTtzNZ3H94MasHDHFKPHb6yksXiTSCzKDrO9VWtHl/tWZx5E7fhXUdoY836qeSo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21cMrq6eHl5L5WJuyVoo4rHgcgf0rE+kmIR9nLYgc52/Wus7Irni6D+636Vzf0qrp7O2X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/H7x27cF3i8lPKmFI+VMduVdXcYxTk7VCWxQMxNQezfQFunHmHSJR+ta6/EayP+j2M2PaJ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rWX4jXPkeXn7SjlXZdgA/1W9wQBqGSa4zNdp9H4H1W8yCx1jb5VjHtOD97rSFLtks5yNu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NVMQ+pt1RcikApYFcudXM8q29hKQNOAW3O5ogTpBZtPhPKlvpGpgo3pk0+EIpY6TuaBDf4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TYMHYDYbCkQwHifSNPSlgANoTOw3NAzfE/dp5eI0ZGQdcn3hsNqGXYv3j6RtsKcHqifeG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0C9OCR9qux61z/FOz15xLjVxKiBIGOzseddfPBFI5M5B8YYDluKnUnwhF21bE1P8ACZYTL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1lDoNw8k5B3UeFc/rXRW8UFogW2jjhXONKCnxv9o+2rkNqSbMBHHjfm21NmOGOPUOpJbwp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6nJ8XIUgOXeP97kKKM/CETG53NJGjDOAI4wN+u1CBgDvHydXIbVJjG8j/e5CmU7eBcDVz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Vx4uu1PIBg6mPxDYbUiQM62+9yp8kg6V+9zO1EEN9YRMDbc7UpcAPrfG3IbU0m2vW+OXLa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25mgcHGdC/d50WCMF3+7yFJ9sl2AGmmUqW+zUt4edAKEaoyidOZowDpUs2N+QoBqJTU2kY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6QWOedUFqAUhFJOrnRtqKtqIUelRMJDncKNXQZNLCKGyS7fjQGSodsAuce9IFi67hRiiJ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YIrrqJZtPL/KqEix+DWTIc9d6lYnSQoCjNBHq0x6U0jPWncAIS79aBzpy+tidqMZ1LoUA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7Tpz5U6Fiw1NgY6VA2+lNb436bUjjRJ3a5PrVO44jZ2wXvJVJB3A3NZN52kGXFtHseTNWc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PHll1HSMjFzlgBjpVK5vLS2EbSyLkc98muSueKXtySTK2D5bCqe5OWbJNccuf+I74/F/7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opZLeIsSebVicNuZL7iXH53Az3KqAKrHSN8b+dF2eL/0rxgE4je3H41xudys27fixwxuk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8TRxquVIH40GwrI7Y8Rbh3CgiZSe4BRNsYHU1I74YXPKYz7cX2m4j/SPFpZFOYk+zj9h1r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tH3ccZjJjDiq/jmvEjgXVIWEcajqx2FSTyd1Cz9elSdm5pY7mC7toZ5bq3ctH3UJk39R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eOOo9+7N9l7Lg3CobWUd5JEoLFjzYjJ/OuY+mMQrw3hioqxhXYjbAOwrHju+2/E4ybWy4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D+tDN2D7VcYj08Tnt0Vtx31wZCvsAK6dz1HxeL/pZzkzzm44USW6j7W4RfbeoJL21QNpkL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/0O3wd/r/ABa0hjU4HdqWZh7HFbdp9DvC1kXv769myM7AIP51PCvdl+o4T7eRy8WiUjShJ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MVIjSGNf8OSfxrs+MdirHhfa/6iInkgERk8bFs88H9KuHs9YJ2Q4dPFbRd+ssneNp30k7Z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cf4Yz+d6lcNw6e8uJi7q5tdJOoJ4c++KuZr0aKdX+ii+tQiK1rOFOBg4JyP1rzmrlNPb8L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5KpbUBptJ5MrD8jUfSpbJS90gHPc/lUerP9tegfRj2C4Hf9npb3i1itzMZ3VC5OAox5Gv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sO6FlwmwjbzWBS3Lzxmsj6OO5TshHrZQe8cgE+3SuqEhzGIomx5sNI5V6JJp+S5s8rnZs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aiNenTp5CmdB3cRlkYjUOuBRKkjtLqk0jbZB6edRMkMaxavE2obHxH8KrikjeNZ2EKaiVH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l+ozHCr4G57mgm4hBbyFppoIFCjeaVU/KsO/7XcBhtJo5OM27SFWAWLLb/LNS2N48eWX7Z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Tw2dZiMCRuZ9Aa9GjZcSCFNs/dGByryv6LOJW1ncm0lYM0znSU3AbAxn8K9WUyHvMAKM/e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wzWLp8jG456qPTK8UWWVB4eW5pOkaz/aHWdP3jnr5U7IO5j1uSPD6CmzGtxiJdR0/d3611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GLjhpMetGi1OrKNPXpXLR8Jt7Hg1nfzxuxuADpG5yRnma7ztpqexuFdMAxvjfNZfHIFHZf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x8lrNk7ZyysnpyJurh8C1gjhHmw1H+VRSWc9xvdTSSejHb8OVaCx5IOcegqcrtWXjvNlWX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Mcq5vifAp77tBMzaltjhmcncjyFdsUoJV2pZtvh+Vnw23H7dLBaRRdjOCRQIFjSdQAPc1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Evae4FuysECozAdQNxmu37ScVThv0dWKpJpvJJD3IHPZjk/KvJCxdizksxOST1NTls6fpP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6+X/hIKfrTDlSrk/QaEx0qTXF9qr/AL2YWsZyiHL+prpu0Nw3DbWR5Bh8DSPMnlXnbMz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u/Hj9vz/6p8nd8MTDmK9Qg/sU/wAI/SvLuor1KMYiQf3R+lOb6X9G7z/8Eat2Mfe284G5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RJjYrkYOK4y6u32+TDzxuLrpQoGCyg46mui7e8f4VxDsvZ21pdrLc26gMq9PDg715YzM2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1dLy2zT5XB+j4cWUz8rdEKljk7uRXIyAeVRinI2rk+vW5L2mmxiCJQdvE2/THKq7doOIO2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lRpH5VlBOtSBR5Vd2vLPicGPWEG0rzytJIcuacLTRDB5VMsbsCVRjjyFWR33J6iErTad6u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RMR58qJrJoie/aOLHRmqaS8mM7qmq4oiKnZ+GxqS/EY8joozVWS+4am/1ppPRIz+9Vn82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2n0WBh2itNBCszNvz6VwFzxyxjICW87jzLAV0X0fdpbe27RWs06GK3QEAp4mzzpLq7eX5f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F9DxwgtLrd28fLOByHlStWijT7MAHJGw351zVn2t4bcxySWoluJC5ARzg5wOfPFUbztvNY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6nK5fK7nrW7z8c+3538Gd+nZQu7WK6YzjRzY4pOrtaEs4HhGyivM5u2HaSeEJb2yQKNvD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AydrOJtiW5ulixuE2GPlWf9Rj9Nf6fL7r1u4SFU8ZBwRu7etUeKdoOFWBUXF9AhVgSoYb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d+Yi1410zk/elIA+VTDsNeyTKRb28cbELrfLHJ9zWbzZ39uKziw/uydHcdv8AgYkQR3ZfB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p3f0gcNWRWjt764xkDChAfzorXsBBCIxLOmScfZxgYrZTsrw6F4lZC4Oc5wM4FXfNf8H/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Hba6mug8PDIUjCkDL5Yn1qPjXaDiMkRZmjiLqEBjjzo3355z1rsk4bw6CZFEKHY7YyajvY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6VMRA8IAJzWcuPks95E5MJ1i4ua74xPAI3jluoH6d3tjAwMfjXF9ouDzNdW73NnPbd9IVQ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XtNqZ1WKNwAyrnauR+ktnWThkj5buyWBx6g4/KuXJxTHHy3bXfg5bln460sWXZSd7GJL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enSrdt2aZNnvWcjkI49hVz/SbgNtGrTcTtd0Xwq+sg43G1ZVx9I/AreV0ieaXJ+JUwv51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mHPn1L/6NaPs/CxIkkmJGxyQKdOzHCWZjPbCbScfaMSPwrk5/pQs1dzDazPqOckgdKy5/p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axqSc5Iz+prXjh/Dpj8P5N+npdjZcPszILazto8Ngd3CAce+KtxPKQ4VdK6j8R5V4jd/SF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1gDH7igGsaXtFxaXV3t/cSajkhnNWZSfTvj+lcuXvKyPfjNFGJO+uY08Z+8BXj30nzwz8b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AyDnJxXLPxK7f4pmPzqs8jytmRix9TS5b9Pb8X9PvBn53LZZoWNFQmsvpBatHh/GZbRFUL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3zWcaDrUZzwxzmso3r7tbxq8P2nELlV5aUkKj8qyZb65lJMsrufNjmoKY1Ux4sMJ/TDtK7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E01ICo6aMee9LFLFFigECuo+j3uh2itu/C6BIjHVy2O354rmK0eErKUuO4haaUhVSNebs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e3n+TN8WUe/X3F7GKJkkuoi55BWyahk47BNGy26SSEqRnTXldjwntUMyR8LtoMDlJMGI+Q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2SPNxxC1tEAziNcms3k5b1i/N/i4p/c6fjHG5rHh7z/VpXwmdK4WrnALm5u+ERTXyqsj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KPsjcXcAbiPG7ybWudKAKK6m2hVOHogGURNP4bVrDz3vNzz8JNYntpo1RxqydbbD3oYZJD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DdjjoKVnIiLMMgYlYYFPFKxnn7uJjuN28PSvQ4oyk7XZDSKng+4M9fWhlto/rEXeapMhv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ZEzXfiZU8H3RnrUctupuIu8Z3+LmfSpBl8VeOOe1ClR9suwqt2iYhrtVRmJizkchU/HVjj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P50PaBiGlARmLQE7dOdb16Z+1/hbSyQYRlUFd8jJrQto9VvGXd225ZwPyrJ4K0hiULpU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20TG3TVIx25DalAW6xoZMBRiRhnrzpRSr9anxltlOwz0oraJFMx0jaQ7n5UCzxi8lXVk6V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pSmRriLTHpGDuxqK7jchMyY8a/CPWppnY3EOlD974tulRXqymNcuF8a8h/eFSjE7RRIn1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Msc9DW3augt4xqGNI2HtWP2itV+qa3ZnKsD4jWtatFBZxM7JGugbsQKQobKYtG4WNziWTp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A6mN0GAU5U4Bz0rGtLyN0k7lZJgZXwY0JHPz5VrcCdjLchkKfCcH5/wAq3j2la4AIOOWKp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CDrEw/I1ajzuPM1X4pleGXhHxCCQj30mto+Y+IaoLizZSRGGeNgDyw5A/LFfSPZqf6xwCy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wr537RxD6o7R8hM7Kc/xKGFe3/Rbd/XuxVi+ckAp+FcuPtvJ1HEF1WswP3ozn8K8z7ERh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cenI16heDVBIPNT+leYdjD/1om/8A9SwxWs+4zG92/tzLwLiGeax6h7ivO+ET9x277P3Wc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Br1ftLF39hdx8w0LbfKvGEmCXPCJifEoAz6hqzl6rc94vrV+ZoDThtcaOOTAH8qY16Y4GN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E0xpzQmqFSpU1UPSpqVA9NSpVQqVKlQKmpUqBqVPTUCoac01AqbNKmqh80qalRCpUqVAq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lSoFSpU9A1KlSoFTUjTVR8+9uzq45IM8kjH5Z/esFSBsN961+3D/9fXX910X/AIFrEB3z5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aQ8qj2BGajMjasKNsc6HvNekGoy1OHMO9kz/DWp9HILdo5mPSF/1FY3CWDPcN5LW79Gg/6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P/EKTt14+3XzY+tN4iPBRsCdAYBx/lQNkzu2xAGMUZ094ucod/auWXb2zow+/pc7dG9qcb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j2oTnTLkBxnmPYU6ndNDf7p9qyo8k69QDig2AQK2N+R9qTEASFlKnzHLlTOCTHsHH58qBt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k3NMjUMdKHlr0kg+RpbBhqBU45iqhgfC+k7auRpzgPzK7fKgI2z8QLcxRAnLYIO3I0UOn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ky5SXSQ3v7UlIXus5T9OVKRfs3OAd+YoG5SLpOkgcjUZAwCQVOrmPepTu55MMdaAbBRk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c4DDHMUadMHO3I0mGA+dvUUsZHLUMdKgksUxbZwWyzEDoN6sMuYzqPMHwrVbg7luGwZJO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rZyBg4GfxrcZoVUKuBhB+fKjQbZA+bUxBGTjHqaJTkfxevSqHXcDPiO3tTudsE/IUA54Y+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FHrkZIkHNmOKIMZC9FH50icqcDPqa5ninbPhtnlLYtdS8vDy/GuM432s4pfKQsgs4Cfun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rK4bOW1EY2WiAx5KNq5v6P5NfZuF+9Mmt2Os5ya6ReeQMepqz2ET1A+Zp8gkZJbfkKYkE9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nIG/Sqhgcr0FEAOYGT5mhA8PhHTmaXM4yW57CgdtyMnPLYVQ4xkwMAgI0Ma0BqG5wo2rK4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to23oVw/aNdPEQP7i/pWUwrZ7VKV4qMjYxrishq82f7q+byfurV7Ij/rlP8DfpXK/S+dHZ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fqa6zsgM8YHpG36VyP00j/qHhY6GQn9a9XD+x6eD9ryEyim1s3IU8aDNWNIHIVt6FUhutL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Iqo9q/wCj2v8A1V2iYeS/oa0R8R96p/8AR9GOA9om9V/5TVzPjNcuR5uftJ0rtfo9DfUbw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8q4knwmu0+jwD+jrvKkt3g2+VYxTg/c64lSzYBdtQowHLDUQo1HlvSwcsWIUahQhvECil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2CUKSpC6iM7mkScDLBfCeVMAwCl3CjflTKR4TGhY6TudqCQcvCpJ08zSkzhtT42Gwoctpy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PsdelCTgbnagYY1OUTfI8RopFxnU+PENhSk2L63A3GwpwQc6E+8NztQAoGT3ce+v4jUhBy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ULHB8b7auQo16FV+9zNRSQBf7NObczTH4hrfAzyFO2xGt8DVyFOnMaE68zQDHgEd2mMsdz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69KbfYyMB4uQp48ZXSnU7mqEDsNKHdudIDYa3x4uQpxyBkcKNXTalqXw92hPi5naiHRVGd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4IU6mwNQ5UvGQSzhRq5ChAGDhSx1Dc0CUrmQopJyN/wDOjl1YfU+kY6UmVgHyQoyOVAxTx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6AiULNpUudPPnRAOdyQo0+9J+8OojSgx7mozpBGolzp5c6BwIw0Z3dsdd6kTUQnJRn3oFL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U2FOgOxJzyzVBHRuGJY6qd9RRsAAetMp050qANVDMwEbl3wM9TigOQqGbvHPLlTLJhl7qP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bvi1lbFvGHJGBp3rGuu0kjY+rRhMeHJ3NYy5McXTHiyy6jpssFjMkgAJ6bfnVO44nZ2yt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1yNxeXNwWMsp09ATVYgfeJO3SuWXP/Dvh8b/ALq6G77SFifq8eA22pqybniN5cjxytjO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E0rgZ50iRg5bO/SuV5Msu69GPFjj1BSDclnyTQhv4Rt60w1SSaI0LseQAya0rbgV/OpZ0E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+FZmNvUauUx/dVEsepwKEHLYXLHyrqrXszbxn+sytIQM4GwrTtrW1thH3EC58wMn8a6zgt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zpyVtwq8ucMsRVPNtqXC7FrHtFf28hyXhQsQdtziu0LOyvsF39zXLztp7WX6sc/YRH/jpn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ebLPcbUNjYWaq6xoCu5dvEdq8M7fcb/p3tDNNGT9Wj+ziHoOvzr0b6Uu0Q4dwdeHWxKXV0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p+deLV0zs6j6X6X8e6/Nn/wCD09NSrD7I0QSq0bbhsCve+wPDrbhPZbhsEOWLL3rE7nJ3r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r6K4AzDgvDQqH+yXc7DlXXjfC/VsruRoFpGMuFA9WPpSxgp3khxjkNhUNxdQW4lN1dwQ+j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77VcAtGQy8RgZgNwmXP5V03HyMePLL9sbQZAsndJk55gfvRYdpF5Aafc1xN59JXBo9awLP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FY919Kcer+r8Nd8DA7yTAPyArPnHox+Fz5dYrfaeAS9tZTksRZ8/matcP4YZ+wlzDHFmQ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wHFO2lzd8Sa9igihlMfdYG64+dVF7ZcZjtfq8N20ce+yjHPnXHH1la9k/TubLGTpZ+u9x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IW5RGA8yp/ka5cVJNeTzLpkfK+WKjFLdvq/F+PeDC42iqawljhulaYkJgjI6VBQNUeizc1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HAeDfUrezFzLqY94W0jf5UF19KXGJCvcW1nDj+6XP6156BRYrXlXmnweDe7jt1l32/4/c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Nz7tQv6VjT8d4nNtLezOPIsTWYKcipuuuPx+LHrGJZJpJjmR2Y+pqMdRSFMOtR1kk6bHAZ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ykEEV9C8Jaafh8UkzjU0akkDc+GvnPg+dcu3hwMmvoXgGr+hrd7kqv2a4GrbGK7cb4P6r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iEUWrxNleZzUpkY3ICIfg5nYc6jDjuou5jZtxuFwPxqQiQ3ALFV8HTfrXR8hznatZDBMDp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es3tMmODcDH8Kk/8ACK1e0cZ0SkOSdD5B9xWf2oGOG8HUf92f0FS/trnyftrlshdzThs58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6Y1JNGsD5HfOB6A1h89MTnlUdw6RQvJIdKKMk1YVAAABXF9quLfWZjaQN9ih8ZH3j/Kpbp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+XyzCdfbN4rxCXiNzrkZjGg0xKeSrVVRQryowK5P3vHhjx4zDHqCFPTU55UbrM+lXOjhRH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LiuAr0H6VADbcJYHOS/6LXnucV68On435f+7T9a9TxiOP/Ap/KvKshtlOo+S716evF+FfV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saqyBMYOPWufK9/6TnMMstpqA5zjFQPxq1T+ytXY9NbVAe09yj6Le2gQHmdOa4vs5fKwjQ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Y48hTi0uGGrumx7VkNx++lysczDP3Yx/Kq7vxa42Rbxj7EfrU9Od+XG4YmHPb3NP9ipHe3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1z/DOHcS4g7rDGzlThtUgGDWzF2N4oyq8vcxKdssxP7VPPGfbnl82RK9/w2EYErysP4RgU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0WhZv7zYq/bdh3cAz3wX/AAJ/OrqdiOGx73PETjyLqtPOfTz5fOl+3OntC4B7qytk8jgk/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IsgjSZY1G4EaAV2/D+z/ZS2mUXt0rpvliS/5Ct23vew1ivgtp5WHLREFH4mtS2xj82eX7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FrzC67yUdAM4/Korjg9/oV7i2mALY1OK9hTtrwKAFbbghY5ODJL09gKyOP9tP6SsRaRcOt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JbI9aaPx/I5PXjp5/wAP7N8Tv1Vra2cITp1LGSDg4rouH/RvxW4kCyx3QzsAI8Z+daVj2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dnayJHDGSVAUbZJP6mobntdxy5ysnEZ8eSnTj8KzZv7dZ8T5HW5FHtb9Ht1wGzgnuELd4+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kK67sV2I4BHwqC84peW8Vw6aiGkOVz6Zri7i+urjHf3E0mP43JquGZjkkk+tPGbdP9DllN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Fw/sqbprKyvlmkP3UbYjGdzXR2fBuGqDotNfiOM5rxj6Op2g7VWkikgA4PXIr3mKZmLd1E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EfnvXbDDHW9PkfO4rwcnjMtoLW2T6qrRQQR5B3K5NTNFqsW7x3YGM7ZwOXpTWyTfVgrOq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YwL9UOos+EPxH0rrHhHM0MUJ0aQxxy5mnmmdlTREx8Y3bYUMjxrbkJpzgbLvT3LyMi6Y9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aBTLKxjy6qNXQZp3iTXGZCWO/xH0pTIx7vU+BrHw00yxpLEzkczux9KAu8RZECeR2UVXnZ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4T8XvUv1hDMgiBfY/CNvxqKYzNcqFULlTuxzWc+lx7RiFzcnMmPB90etcR9KjdzHw1F1M0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0Im+seOQk6Om3WuA+ltVjbg5XmZXHPflXHOf0vT8a/wDVjyGQ6pGPmT+tDiiUbUWKy/WI8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BCjNAtEaqBNIc6JUZtlVj7CieKSLBkQrnzFFDQmixQ4oBPKg61Jjaiklhs7P6zLH3hLhA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zdRUsUv6YTH2dnCD5kk1Un4tNqyqQqfILV04X5WEXRE7fChPsKFlKnBGD5UVlDxC4C3HE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6xqArP/lRXEnfTs4GATsKlmnTi5fye9eiggaVXYFVRBkljgCgzApw86YHUb1PbzGHI0q6M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PBOB8G4perHPcT2utsaQQFHzxSe2Oflz455SemT31irD7R3HouK6DsdcQ3HabhttbwlIu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Amuwj+i/g0SKzyXMuSMDXgEZ9K6Kw7I8G4Se+tLFFmTlISSRW/Gvj8/6hjyY3GNuWWOOF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m7x2j8ETHI5namkkhWFwrINsYFSRykxqEiY7cztXV8kNmsps4QXVfs15DJ5UkjZoTG4yvT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yMLSPxKMINgMnlViFNduAw5jffnWbN2LPSvatHE04BVR3h2HsKeKXVcz6EZvh9OlK2WOJp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YUkmH1mUIjuSF+EfzrTIH703a/CmUPr1FBPFmaHVI5ySMA4HL09qNzO90h0LGNDYycnmK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uRt3I8O33TSKyeOxpHCCFUEOp9edNx2TEY8LEvA2MD0qfjUKLauQOWDk+9Q8UkRbWBiSS0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v6Z+xcIZ8kKoDauTHltW3bq5t01SY2+6KwOGyuZWZI2BOkgPtmtuzW4e3QtIiDyRcn8TUo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XUe8O7HPQUAljivJQWAGhdh7migtkLza2dyH6n0HSnAjivH+BB3a+Q6moIZpy1zB3cUjb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nTXwnaHJEaDUvXJ+IVLNMpmg0Bn8R+Eeh61HxCSQ2zaUCjK7sf7wqNRkdqImHCp3eV2KjV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Rb262UEghjDsgOsjJ5eZqp2oSRuD3mqUnETHSowOVWOz0EbcJtHKlmMSnxHPSk7L0twXMS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1jpG/lWlwN9d1ceFl8CfEMZ3NZkM0Nu913kkcf22BkgH4VrQ4FMkt5cFCSAi7lSAdzyzW5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frmmu8NaTjGcxtt/umnK6ZTjrvRsPCfato+YrmC8u+BwSwKrQlUQ/xCQAr+GFr1r6Cmd+x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jyxzrzvsLKt5wi6tl37mdvlhgf3NejfQxmPg/GIOkXEHA+YBrnj21XoEw+zYeYxXnHZy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BRdjevRJjmNq8+4TgcccgHH1pcHy3FaySO0vYg6uD1Qj/ANfjXz/xQGJ4Iycd1PIvthga+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nzFfP/a2MxcUvowD4bskexH+Vc+T6dMOq+rOESd/wewlznXbxt/wirVYfYO4+tdi+DS5z/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2rcNerHp5zGhNOaY1oCaY05pq0GpUqVAjTU9KqGpU9KgVKmpUCpUqY0CzSpU1EKmp6Y0U1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pUqVAqVKlQNmnpsU9FKlSpUCpUqagempUqBqVKmqj5v7YHV2hvfLvv0VRWacbg+VWO1U5b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OM+xx+1Zb3OliGHLrXgefLsbEFyKjk2wV50LNqVmFCsmW0nliiNbgv8AZXLf3a6T6NgDe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+dczwxgthdtyAHP5V0P0VsHPFXG+I0H61J268c9usUL3smpSBnn86nOrvRoYMMHY1DEQ0r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9SyKRLl15Dmtcb29kDhdD842J+VEy5ddShgAdxTAkxEqwYZ6+9O2BKOaHHyqKEjwPpbO/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BQ4O4p2DGIlgGGeYpMR3oCnpyNUA2SrZAYZpZGvCt05NTEYQ52yeYpyCXOQHGKIjIGgZyp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ZYsAw8xzpDcLpbG/wmmOAH1AqfMcqBjklArA7fC1ABpRxgplvlUukllyAwxzFRE+AhT97k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ZiRnbmKFTnQuQw8jQOQHbmu3ypEnKEgEAcxQP918ErvyNE22o407cxUYbKHB1DPI86Tt4J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1BPwYkcLtSxALIG265Oat78wMep586qcPxBwy2LlY1WJMsx9KxOLds+GWOpYWa7mHSPln3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X4j5mqHEuMWPD0JvbpEP8AO5+VeV8d7eX1yWUTLbRH7kXP5muG4h2jUMW1l5DzOdTfjV91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CEalOHQBVH+sl2/KuLueO3/Gp21zyTgcxnCAe1ebXnGLidjg6R75Nd19FUZnseKSP4myoy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/wAUjls7t4IQoIA8ZGTyqulm0h1Tszt/e3roO0UQXjdwMcsD8hVVFAxtWL6eXPku3pXYi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oAAyxz863QctjdjWT2VAHAbUYJOGP51se5xvyFaj1TotXhwSBt0pAnOw68zTAHT4QB6mnw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sKoddx4iWPl0oi2nmQo3phkruQo25U2BnwjPPc0BHGfACeW5rP4qzgOAw/szkVfYjkTk7b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73K84tvxoVxna1tXFtOMaEC1itWx2r/8Ankwz0X9KyDXmz/dXzeT91a/Y7/5x/wDmn/SuQ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cLUfxE/rXYdjBnjDf7J/0rj/AKagBYcJ8yD+9eri/Y9XB+15LEKnPKokqU8q07oZGwars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yXx18q3+BdhO0nHSGseFzCA/66b7NPfJ5/Kr6g9P+gA6ey3aJ25ax/ymtvh3Bb+/bMNuw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a/wBFfYm77JcJube+uoZpLiQOyxr4VwOWTzrvlCggLk89hyrGVlYy45lfbkrDscqrqvZ8n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cO4dDw2F47Yd2jEMepJq8AdAyQoxQ4G+lSx23NZaxwmPRHGslVLeIbmjGdi7BRqPKmbOS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nQDK6Vz4juarRREYGlCTvuaQyCNbAeHkKcDCrrfSd+VADgeFCToO5oDDDfQhPhG5omONWp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b7RwPANhRkjDaEOdtztQO2AWKL1G5oiMZLvgauQppB8Wt8DI2G1NnxeBD8XM0BALnKJvq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p8DVyFC227vjxcqUZGB3ak+LmdqKQADApHk6uZo+Wks2N+lD4sAu4A1chTjHh0KSc8zRD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XM0+GypdwoyeVIBsAuwUZPKhQpqXu1Mhyd+n40USafDoUsdXOiw2F1MFGrpSGohdRCDPSg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Nq96IcBAcqpdtXOnbvW3OEGr3NLEhA5KNXvTMUOQWLnVyG9AxMZZgxMjZHPepH1nXpAUY6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qF3HOgnkjiVzNKB7nH5UUbBdTa3LHHKiyWfCrpGnrWPddoLSHUIQZCdgQNqx5+0N5MfsQI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5cuMdceDPL6dZI0cYQzyBRp6nFZ0/G7K3UaDrK8workJJJ55Pt5jz6nOKZgilwMsR51yvN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k7rauu0NxIWW3QIOYPM1mTz3E7Bp5WORvk/tVYlzk7KMUsgYySTiuVzt7rvjx449QRC92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FAHrVi2tri6jAt4WYA7kDl861bXs1O5H1mZYxzwu5qzDLLqGXJjj3WG2kFtRyfSpIoppS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zAzXW23BLG3EbOveMTzY5/KtGNQqYiiCjOOWBXacH8uGXyZOo5S37P3kqAzsseN8E5Na9r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nLSnGSGOBWu6th9bADHSnj7tXXA1HT710x4sY45c+eX2ghjihSMW0Kr4uaripJA5SQkhR6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Jct70EjRhZA7amzy5/lXRy7SEJ3h5u2PekC5EeFCj1pBn1sEQKMc22oWG0fePj22ogWAAk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yriO1HEYeEdoLm7lGI1tozgcziTlXbBo1R9C5w3PH714d9JvGouLdoXFqQYIB3eoHZjneu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wOH83Jq9Of47xWfjPFJ765P2krbDPwr0Ue1UBTU9c36jHGYzU6PTZpZpVVT239nIT6frX0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uHeIKO6XlueVfOttvBMfVf1r6F4NpTgvDXmlwndL8TAAbV1wfA/Vv3R5b9L4CdqVAYk9wp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7L6Vp4LjtKJLSRJI+6C6kORkc64smueXb6fwv9jH/AIKl1ps0iaj1GPOmp6bFFIc6kp0t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56aTqY/jGPeibhChYVG91AnxyoPnUUnE7NB4ph8hRm54zurOKVUP6Ytegc++1AvFu8bTD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yq6YvPhPtpDPQUWlttj+FPZ2faa+Gmw4NespGcrbMB+JGK0IuxfbW60s3DpYgdgZZUT8s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cc+1BY3Jxj8aN4oY/wC1uoU8/FW7bfRR2ruW+2ks4sjOXnJ/QVqQ/QteG3aS64zArBSSs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fCuGf6jhOq5vhVxaiTuEnRmkb4unLavoLs73R4RasFBPdLvjJ5V4T9FfYmy47NctxeacRR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179w6BLK2W1tIn7mFQi6jjYDzO9a4rubfM+dzfky/wAp8v3EeFwNuZpOhNx45CF0cht1o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IqDblR92neh8l104yTnrXR4WDx+NCZRGcHQ2SDnPLnVHtMoNtwsH7sLEf8NbvErF7skRh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VW4zwpbtLTXdxwiBCrZHPOPX0rNymqzljcpqODCDWcbA+VEkYVtt/Wt25suCWRAuL6SWRv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d492hseG2sn1Ww1TPlYjJJnB/iIrl+THenHi/T+blupGN2q4v9TiNrbN/WHHiI+4P51xAG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aSVy7scsx6mkBUt2/ZfB+Hj8Tj8Me/unUUYphyp6j3QVIjakKf3oJeJ2vD+MTWcPFnlWGA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SAOntWvw/hnYrh7qsfAJr0uMh5yCBj3NYFzgXjhyVUjG3Or9rNB9TntYizOI2fJO/SrZb9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s/8Al18na+Kxh/6o7O2Fug2ygUY/8orz3tH3/aHjbX8kCxyuoDd34Qce9SBmB2JApixyc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p3Hj+26QRdngSO8e2U/37gt+QFSzcJtLaN4+9ikd0IzGDgH502/nSJ2qajWPwcd/1W1vQ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ZWgH94qKLi3aKC9sRbpwuGF8YaZZGLN6+lc+OVNTU/hufC4Zd6T2N5JYmY2gWMy51nGf1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iEf1qURgkhVOACfaqhoTSTXTt+Hj/AO2JGu52OWmkY+ZYmoyzHJJOTzpsUsUdJjJ1CUmp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edOBvvTqpJ2BPtR9245qw+VE2DrTj4qkjhkdtl+ZOAKd0t4sma7gX/C2r9KrNzxndAd6F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fFgyXGseSKaIcaswAYbJWA5Fyd6Od58Z06XsMTFxiCZULsHGAOZx0r32F3cue7Kkudm2xX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rdobOJoBGjPgaR1NfQqNIzyYUL4z8Rz+lduPp+f8A1LPz5dmtkfuCGcDduXuaApEtoTIcn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gdkbXO+NbbLt1NAkEK2pYqudJ3Y5rb54nmT6thAT4R8IpTtK8Y0oF8S7sfUUbyA2ngVj4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vO51eFcFfXqKB7iJyE7yVsahsu1NJHBG8RwurVzJyeXrUlzGGA1szeMbcutR3D28EkIJRW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QE8oM0YUM3Pp6UMvem4jKhV8J570pJyZou7ikYZO5GkcvWhfvmnTOhBg8tzWb0sM0R+sAy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brXn30vpGkfBXzpRbnLkb7Yr0Bof6wuuR3JU+nUVwn0vWyy8KsEQAHv8AfHsa58l1ha7cH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hNE+CvhJ2IOxomtVj/tp4U9C1T8J7GdpuLwpNbWUot5BqV5pAgI89zmugs/ol4zO+Ly8s4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pWZLen3svnYzvKOT12C/2l0T/AIFzQG64ah8Imm/4a9Hs/obt9ZF5xeVsAHEUQH61qW30X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S3UxXGzS4z+Fa8K8+X6jhPuvIH4lbDaKyHuzmohxV1J7qCFc/wB3Jr3W17D9nIZHEfCe9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vWtK04Bw+GWQQcOsoQCOUQY8qeFcsv1KfUr57Fzxe6Gm3Wdh5RRf5VYW3v7ewZeKJOkjSB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+h47KOOWQDYbbKAvT0rzb6XIkS4tioA8I/elx1Gvi/MvJzTHTzvpTYpDlT1h9sxG1WFtI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42vYw4zjwk71XNaHAcPxCCNuXfRt/wAQqX1HD5M/6WTrbXsvwaK5ZY7BJAFGAct1Pmaz+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ntrPh9rHcxRjwd2uog77V6EO7N2wiBc6fuDPWvMvpO4BxdOMPxuyicwCNS/d7tHpGMkDp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NnPyTzc9cTSzyFpmJb9KiUUrPiEfE9Il0RXWPZZD+xonVo3KsCCOYrm/TYZzOejUSsUcMh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0jRp2XZrtncWiJa3cha31A+ZHt5V6pb3FpxPhzXFrN3yac5Lbr7ivncjbatXgHG7rhcxMT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hFamWnzPl/p2PJ/Xx+q99nMUMTgFAMHYUoZA0ad3CW2G+nFZ3Z/jllxawZkCQXCpl42/Ue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HHpVmOB0x+tddvz+WNwvjl2hsYpmtoclEGkY6mrHfCMJEwJLMEyNuYO/5UNp3pto8aFAGN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kj41bwkkxtLGjEbbnP+VYzy8dVcMd7a0AiiluCdI8Y3PP4RTRzqbqQrqbKrsoz50cccazT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/AIRUYuIkvHwSxKDARS3U+VdGAzPM1xHoh07N8Z9vKop4pWeHXKF8f3F/unqaleeRrqIr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DpQ3QlZoSXVR3g2UehorL41boLV2bLkY3Y5qG9ZV4XDITgEFf+E1Y41CGtJNTM23U1DMUT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Gj432A5it49M1HayZnUqrYMa8xjOK3LHv3tVI7tBvz3POsCC6jle27os2EALBTjlyzW1w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oBPxNk8/IVKLEER7ycSSMx1Dl4R8IodEUV2Wwq/Zjc+560EcUr3E+udhuuQgwOVAbWL6+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4jnfNRT3N5CssPj1ePkoyeRqLiE8j2jiO3fG27nT1FSXksFvJbmSSOJRJ1IHQ1Q4rxyx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cqcaF2z7ms2ydtY429QPGYbqaxuBI0UalGyqgseR60uzdssnA7IyyTSAxL4S5A5eQxVDi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w22Adsu38qwez/G7xuFpAkuhYi0fhG+xrH5MZ7dJw53076yggt5LrRHGmJBg4Gw0r1/Gr3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SBHDYjGcHP3q82aeWSeUvI7EkEknntXTdgG/6yuQDv3Of+IVcOXyy1Gs/j3DG5Wu8658ji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lUS8j/iqVcgpXpeV4V2JsEs4GQAK8ssuojmSCRXYfQw6vbdo9JzjiLf8AKK52xX6vexZ5C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ON/Ktz6FF7qftVCfu3/L0xWJ2teiuPA9cOqCDtBKurw9+jKPMbV3TAHI8646/geDicbk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q5Dq51zbnPINXh/0hQ91x3iIAxkRSj9D+te5T/wDZ5fIV499KcYHFC6j+1tCc/wCFs/tWe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wfQ/P3/YDh4/7sun55/euyNeb/QJc9/2MmjP+ruD+aivSDXbC7xjjl2E0JoqE10iGNDT0x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UKlTUqB6alSoFTU9NQKlT0qBqanpUDU1PTUCpsU9KgbFLFOaVUNSpUqIalSpUUqVKmoh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9NQNTE0qVUeR8R4Fwricskk0LW9wTkyIeZPmK5fjPYW9CmTh8kdyvkDhsV3S50vjDDP7U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RnIr5U5LHa8WNeNS2N1ZyNHdRSQnOMOuKqElZDnavcpj34aK6hjuI8feGa53iPY7g1+Wkt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mufaukzlcMuCzpwdi+ngd8/p+1dP9EH/YOLOfNB+tV+IdkOJcP4LdxQoLwPuph3JHtVz6K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Y+sI8TLKAyupBGB5GtLhjZXVxltbAqGB0j9anBBkOhipwNjVSNV1tkPGNQ3+VW01aiDiQb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ErlBrQ5J+JfeiAJc6WDDHI0KsAkehipONmo9X2h7xOgGpaCLZYhjKZPy50TEs/iUMMdKcH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eRoWIDkkFNvlVQHNF0tvnkfeiyA7FgVOOYpDPdxkgMDjlTat30nl0NAOMpHkBhQE7NpOPQ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IOOYoSCUO4YZ+dAzHEm4KnHMcqhkyUXYONXMc6m21kK2NuRqFgPBkFd+Y5UAljlsN05NTA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UTg4c7MKjJw4wcEDk1AzP4dxnfmKgupylvMwIbCk7+1O5wASCu/Mcqz+MuV4VfPgMFhc5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5Zadp7zjQhW/upGTZVjXkB5Yq1Nw8vx+4sC8hRYu8XG3TrXN9jkDLbIVGdY3616GYR/pjx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tXSYuUzrxW+ll+syxmRtKuVxnyNVTyqxxAg39yR/3r/qarmukUJr1v6HYs8E4gx6zKteSE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Wrs7ck/euV/alGj2j/wDnt5/tMVSA3FXu0X/zy9/2lUgMmuF7eLLt6j2b8PBLMFvuHl71q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PM1m9n8rwa02AHd/vWmNztkmtR750YLhdyWP5UTEgb4HPamY4G538hTNnT4Rg4O5qhwfIe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OScHYUwxyyWO1ONl3IUUBgeyjas/iGnMhDnIjH61ocyNKk+pqhxANplzpwUH60HC9rjjj8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x2rf7RWdxedo7lbWF5TkfCM9KsWHY68mIN7Ilun8IOpq4ZYW5XTwZceWWV1FTsQyni8gz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02jEHBx5qa9g4b2YsuHzNLbmTviuguT0PpU78F4bLLA89rHcSwqVRpF1Yrtj/AE46evi47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A7Gcd44ymx4fKYz/rJBpUfM16XwL6Fs6H43xHAz4orcf/AHGvZVQIgACooAAA6U4ALbZb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dieznBGVrHhkLTLn7WUd4/4nlXS4Ok5IUYp8HAyQvOnAUcgW25mobOANWwLbjnRb5XJCj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DfpSVclcLnnuaBLjSCBk45mmfJB1Np2Gwp2yBu2PDyFDy1aEPIbttRBYGTpTJ1Dc0a/EN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X2OXfHiGwp0HiXSm2TuaoS58OhN8Hc0EmR8b48HIUbH4db42OwoOe6pjwcztQPHpUnQn3B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tsZxsKBwBnW/3RsKIAAtoTy3NA5bxHQh5jc7UtySXbB1chTtsTrfG/Skn9xM+LmdqAVwW8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HuMa3CjVyFI52LuFXV0oQVJXQhY6juaAlKjSUQsc8z/OnJfwlmCjJ5UhqKqSwUZPKgXQSm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B4mTw4Uu2Tud6kXWdO6qMn1oUDnRuFGTy3qvcXdpahTPMuQTkE5P4VLddrJb0sjQNB3kbP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gBfEfWufu+0kUQxbRlyN8tsKyLnjd7cggPoXmNO1c7zYx2x+Pnk7CaeCBS1zMMBs4J/asy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UgQyEHIwMCuTmLsxMzkkjPPNRqMt4FJOK5Zc9vTvj8bGfurZuu0F5cZEWI1boo3/Gs3vJJ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fM5JqIZGNRxtyFFCQHUIpY1yuVy7rvMMceoZMHTgE79afxDmcDNaFnwi/nUMIu7XzfatW1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xbHiwmwq48eV+mcubDHuuaBXWdIJOavWvDr25ZhFCVDfeOwrrLSzs7cr3EKlscwMn8auj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NdseD+a8+Xyf+2OatezLEh7mcDOxVB+9akPCrG2Q6IQ7g7FvEavMF21sWOrlROxEbBEA36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eo45cueXdOA3jCqFXHXanIwRrf7vTakx0iQyON/LamBHeDQuTp51tyKIhUj7tPnTMXKbsF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xGCwHtTN3YGPiOr3oHOjxkguwHXeiw5YHZfD1oGLnvMAKMdaJtK6TJJ93lnFABCYiDsWOr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jj2z7UKnwxd3GTvz5UTq5jfUwUZ5CgJw+sl30jT0qENEDHoBdvxopDCshBOt8ch4jTBpD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NvbyoMHt3JxAdl748PXQd+8wfFp64r5+NfTc0YaCUXD/ZscMOQxXz52vsbfh/aC9gsnD2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zviuPJ/L7f6Ryz3x/fbHpU4FMZIlmEJb7Yrrx5DON65vt2ydnpUqeirNogNvMTzytal5dy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EiJBhELZIHkBWZanFpOfIrXFdpryYcZuow5ChhgD2rphj5Phfql1du7la0urVTFdqojYjM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+pRga76H2UE1wFvevCTnxA9Ca9K+ins5Y9qrS+n4iJPsJQirG+B8OatwsrHD+oeHHMf4Zr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0h9FwKhbi9sv9nalvV3/AJV6J2a7G8DuYOLPLad4YItSanJ0neqNhwSwRBps4iRtuuang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/AC4B+OHP2VtCPkWoUueIXbBreF2J5d3HtXe3XCl/pf7K2VcQHYJjoa1ezdjPbcHt0nhaJ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rEylysqcnz+T8cyxnbzb+i+PXGS0M4HnI+mns+zE9xNpvOJWlkuMlnYv+leh9owYuHTsQw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gycmteWP09fw8M/lcdy5LoUvZThSYz2hklYMNQjtsDHXBJq4/BOz6WN1Dwqbicl3JHjVO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j96o1PYyCK4BbODtt0p5V6r8Djk3u16l9FXZTgjdjobm+4TaXV93kgeWWIOdm257V6JCtp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lqvkoVenkK8a7H2PHbyK6awjmPD2ckYJChsb46V0kHY3jbyo8syrk7B5Pfyz50/JlPUxfC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snoEvE7NGfvbwHbkp/lVG57R8LsbXX4jowzaV32rnh2PunYCbiaoUAGmJC/Snb6P4rrQ9z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ZR+FTy5r1HOY8U7pXf0l2ccx+r2cr+H4nYAUVh2uPErJnaSKENldDHFXrHsBwO2n+1he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c1qDg3CYbKYQ2MGoK2MJqIqePNfdq+XD1I4DsXPHwiK6xM8euUovdruQK6pOJcVnXVZwSu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1Apdi7MI8sgRCwdtOema62NGLSanxkj4RjpXP4/HcsN2t8+cmdmnOJJxeWFGnt4VydsM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2VZ4xq8WAurH41qqYVgj5FttuZqdmYzDTGR4fvHFemcUjz/krl7+3vkVluLy4OcnwPj9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YTWZQvK0yszd6xfl7mus4uJO8OrSdjsNscq5vtw2OI8JjHWKQ/lUy48de458nLljjuVnW6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HyFct21sMxrdpqIU+LfNdTbtmFT6UN1FHcW7wyjVG4wwrMxk6cvi/Nz4eWclu/wCXk+KN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Dr54CdSjdW8xVUEAZOw86y/dceeOeMzx6p2ZI0LytpQcz6+VERpYisuNJ+OcVgtLJSyg5V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nuGIbmDg1dMcXPOTLKT6PS6ilmmblUd2Z9I0bx29lLEGVdbh2U48sA1k9gd+J3p6/VG/5l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DwsZ+JXYj8KyuwFxDFxqTv20o8DL55yRXo/sfl/LXy5v+XWtjNRsctRvc2CSENO0gH8C7n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PUkrbTMfV8ftXB+ivPhDEUJ9qA8ZiT+xsoz/jJNQycevDIBDbW6qfJAaMX5OMWwrHYKTRr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8Ky5OM3jEJ34RicAKADnyrYn7LdsHsLi7l4fepbQIZJHkYLhQMk7nfarJa5ZfMxxRNC641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BCBJcwIT0L5P4CqHCOA8Q4xcSKrbRqXfW+DgeVb8HDuF8KjV4oA8rLqDNuTUmquPybnfH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XcEMMg0sJHZTXMokdYsAqg336+1FLI00rO5yTSikaNzjBDAhlPIjyNHqy8vH12qRcXtlUF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9hUg4xO5+wsYP92MtXuXZK27OcS4XbXFlwa07zTpljWEHS4rq7SzhRmENlbQAYx4F2/Cu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fqGeNsynt8zwvx26ytrZXH/5uA/yo73gfaIcOuby+hvbWGKPVrZcAnIGPzr6hhhYhgZCPE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7dQwnsRxNW05MYwWO+dY86twcf9dnndSPB+z3YHjXHeFpe2zq0LuVzI5zkHHKumtfoeu1m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zt5Jm0pGo1Mds7CpeG9u5eC9mv6J4ZAvfCR3+sMchQTnYedcrdcVvrq/W9uLuZ7tW1LKW3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3JHu4/jfJ5N3K6jo+2n0XQcC4PFcR8TlnkaUIQYgoGfnXR9g/o67PXHArS64jHPPPIhZs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Y7Rx9rey8cN04HE4JVMqcg4/jH7+tdp2R7q24PbRsRkKQBjJ51Mbvk19afP5suXjx8c77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2d4fdtJY8Gg71NLK7AuQfMFjXQRGVnlzoUavc1Gs0jTyd3C5yq7v4fOlEs7PLl1Qat9Iz0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tuXaS3jJjfVIxGtuW3WgV4I7MDK50n1NPbwrok1lmxIwOT600EkC24CaScHZRk/lRCM7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A3Ow5UpxM9udWhBty3PMUi7tZ5WM/AN2OOlHMrm2OWA2HIeooGuYFKjvXd/ENicDn5Chk7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A94PhG/I0dwqBMsS3iG7H1oZp4VKBCCQ42QZ8/Kgkd2LxaUJ3O526VDMspnj8SrseQz5Ub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kb83OKjlSVpotUirnOyipVhjCO/UyO7+E8zjyrk/pIgSWyslQAkTZIHtXWmBFnTUWYkH4j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W3tSrIMM2fwrhz/7dduD/AHI0+z+V4bZqiEgQAA9OZq+EmM7eJU8I5DJ61S7Pu39F2OhdQ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V4iU3BywXwjkK6Yftjnn+6ksI799bu/hHM4HXyoUkghnlClFO2wFIQq1ywclvADufU0KPD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OBsoya2yETEzy6I3bIHPbzoI++aebOhOXr0o+8Zrh9MTkaRudvOhVZmuJfEiDA5DNQAIgZ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egrzL6YFVJ7TQABp3A8816d9XH1h9bM3hHM+9ea/TGiJ9R0KB51Muns/T/wDfxeaDkKXSh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g55VtdnzF9bQgFQHjyT55rE6Vq8FOGiOP/qY6mXTh8n/ar253QXZ0KzZXA0j1p1ErXWFjV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q2zq1ziMM/hPwj1oZHMdwC4jj8B3kcDrXePyTzLtt9GqXkrXfBBHFdvl3t1GmNsfw+Rrz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y4zG8U8fhEjDDL6N5j1r6FuuJWMc0Zl4lbhdwe7cHf5Vxnby27N8etgDPi8X4bmNDn0Bzz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PxfkcuFk1bHmkkbIR1U7gjkaDpVnhdjcWKMl7dWzWpGdGrUQfSqzEZOOWdq5v0HHn5z3D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yAqy0sPDBqk0SXJHhTmF9TT8MkjjuCZshSCMjmKsCDhMWZiskzk5Oo4qbc+a5/txekfRJ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I8Q4lGyfWgohaTYlQGzgdBk120fErWKGPMoOFHUV4Xc9o5nTCmQ7YGqQnFZNzxG5mKlpG2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dPl39Nz5crlndPe07RcPgt0Et7axkZHifJ5+QrCvO1PC24ipSUzMJEbKKRnB6V4uXcnJY5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sL+JsknfGfaplfLt0n6Zhxy3b6QjhjS4uNS5II3c56etB9YhS8I1r/ZjYb9TRraxm7mD6p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Okxgt7gFjFEO7zk4HWu74SKacvcQiKKRufMYB29aC5Fw3d5EcYDjrk1Be8asYpoisxkKk5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97SxsALeBiQwILmsfkxndbnFnl1FrjEBNlKXldvDy5D8qrqqng5VsaVkB36b1i8Q4zd3ST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x0qKsuxl7IX+SS/c6vwwa1hnMt6MuK468k8F1B9XsI++UyFUAXOTyqeDj0NqkkIikd0dge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0yWj+TrWvfgx8WulH3m1fiK5XlvhuO8+PjM9VrP2iuTNKYo44w2P7x2rOuuI3dxMHknky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sjyqrghjypiMsOdcLyZX7emcWGPUNIcnUTv51HJ4kYDJyKJgB5CmLDocn03rLYZiWQ4AG3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v723ZjkylxpGwBrbJYrgIfc7Vg2KMnHpQMKHBJ677fzrU6rN7joFC626n1Oa6bsFheLyB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5rXLooEz5JOw/euk7DYHHcAYzA4/Na3xfvjHN/t16Co8LD2xUobJTPsaiU5QGpGxge4r6D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YG8CfFHfysP8A+q1bH0SEjjva0Y53SP8AiKo3gC3fFAeX1+YfjI1bP0b2/ccb43J0nSFx7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3JJEi7da5/tNHh4ZNOcNjPlXQt8WfWsbtQM2RblpINWq13wyS5ry/6TLcM/DW56+9gJ/xL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uEtpW8lBNcB9JCaeF2s3/AHV4jfLescn7WuPtof8ARvuC/BuKQk/C8b49wf5V7Aa8M/6PE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ZZwFU7f4XxXuZrtx/tc8uwmhNOaY11ZCaY09MasCpqemqhUqVKgVKlSoFSpUqBUqVKgak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pjQNSpUqBUqVKgalT01A1KlSqhU1PTUCpqelQNTU9KgE0qc01B5mgUCQkFDqO4ovF4AcM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7tsMGBJ5+9E+kFDgp6j2r5D1HQDW2MpsNqZwe4IK6lPl706FtcmCHG1DldCjdTkc/eiDVi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DsaVxcSPBMJEU5BBYCmIJk8QDbdKiP8AYyaXwTnY1ZbOi+ygLFiQwOWzg+1SjSC5IKnzF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Uo67rSRiBJpbI8j7UBkEpGuA4GKZSveNglT5GkWAKZUr6j2pF8684cf5UAaT3cWoZ5bg0Y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DQrp+zAYqfI+1JicvqUH1HtVA4xo2Keo5cqFydD5Ab1FGG3QK2fQ+1Ry40OSCu/MUQmI7x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1G3LLAg55ipGB174cYqLIwAG0nPI0Dk5LZw4xVcNvGAxG/I1OVHj1LvjmKhKZ7vGHFALk4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QsSWPJhimbw6hupzyNDIDqYkdOYoIi2yAHG/I1j9qDo7P8UfDKRbybry+E1sYJC4ww8jWL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4t4ip+rSbH/CasZy6eT9i4yZ7TbbvB+teiaf/AIo4238NuB+VcL2FQG4sgDv3grvh/wDO+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H5CuuLzY1893UmbuY+cjH8zTd4MVE5LSsfNifzp0GTvXR1FrLchXuv0MRkdlQTza8H7V4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oeTHZS0I+9d1FqLjp1cYuyP8AvDVUcxU/FTq4pd4/71v1qsDg15728V7ercBH/U1ngb90O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/CqPBhjhNmuSx7ldhWgPD5LWo986MeWwA5bmhyGB5scGn2PQnlzpE9CcbchVBHI54ApkA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GTsOvM06gaRk525Cgc89z8hVW5txNqGNOVGD151bPPbC1GoGrJJY4qVRRDQNIPXfSMZ96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fB+9hRmm2wcAk45moHABPVvenxjyA3pYJY6mA35Cn2HJc7czVAbEbAsdtzUgyOZAGaFjt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OoYXrzNA4xthc7Hc0R66mxy5UJOw1N05CiXbdV8udEOOZKLvnmacZyut/PYUxID+JsnPI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cc9zQLp4Vx4eZpn6h38thTSMowHfcrypAt4tCY5DxUBjGolE+9zNFkDTrf7x2FQ4y7B331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gqEQA5O5qhkONOhOYO5pnGFYySY8HIUm0goHkwdJ2FOuMHRHgaeZ2oHXwhtCdBuaM/eLtj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xqDvjYbCn1YJ0IfiG52oCLAMSiH4uZp9xjU4XLchQSaty8gVdY9Pzqjc8YsbV8GTvHDZwu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LemiqrkFVJOeZosN4NTBRk8q5m47TOwZbeILjcEnNY9zxK6uM95KxHkDgVyy5sZ074/Hyv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bK1AMsoZgTtnJrKuu06jAtYtx1euXPVick0kBbO2PeuN5sr074/GxnftoXHF7252aZgo5B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oknrQ4C5ycnyqeC2nuWIghdz6Cue7k7yY4oN98CiY7nJ2xW3bdmrqUgzOkSt05mtW17P2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bO+o7H5VvHhyrnl8jDFygDzOFiiZmwAMDNaVpwO+n+Ne6QjHiOPyrrIoliVVt4AqhvLFSY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q6V2nBPt58vk29RiQdnLaIarmRpCNsDYVrW9tb26MtrAox1A/epSUOe7Qv4ufT8aNtWh+S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6jhlyZZd0mDnXqIUY96bEZJzlzp670LaWZ8kuce9SeLcKAo09a0wYasqNl8NOunC6yT6U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xyo0PwaF+Z2oBXYDQgA1e1M6kqxeTAzyFLB21PgaulCSgRiqljq586oMhQZNK5OOdORJrB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cyHWNl296Ahe8Adix08s0DIE0x6iXNEpcqAqYGrmdqdCw7tUjwPM7U2ltGXkx4+m3Wgd12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NqQZBIvdoWOnYgfvUb92O+KKXbHMb0a94zjki6Pc0AjvGSLdU8Xuar309pbxSG7uFAB5O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oCRa3JOeWf2rznt7w367x1WgZkYsqEDbIxUt0sdHxTtzwjh+e5LTbYHdjArl7z6QOI3eF4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YrqP51yt5PZcOuJLcW8s9xGcN0APuarycUvJNoI44F9Bk/iaz7rNzxnbWvbjjHEcve3bh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Ksy/4VI0ZaNhIpjL6vPAHKsq5gurps3U0j56Fq9B4TBHbWfDO8I06Mb+VcOf+nVer4XPrO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zLaRs8o+Hkp6msPgsr3PGLieQ5ZkP6iuk7Y8K4lJOJmtXERcoFRTgZO3yqSPs7JwfhZmuB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MCR6U8pr0+3Pkzk5cFempZp6PprVvgWNwT0ZaSfRvPx2V+KS8Vgtbac5VQhZgOVNAoaynX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2y4hYzSWkEcPdwsUUvluXpnFann/Y+J+peO/6nbx/RVwCBC13x2eZh91NEefTrWn2VD9lr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647qRw+Z3DM55Z5csV5FcdruMTnP1lY/9nGFr2r/o9XVxxPgvFJr6ZrmRbjAaQ5wNFPxcu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yccnqbNwziPFUknSys0iiI+3KkklfWmsOHCLiE9zNO8vejAQyEBR6AbV0PZW5trbh/HFn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iSQKTueWawEuoQyEMX2x4FLfpUvDJ3kzeXk648P8A2dDbqJUllgVA6xtpX2FZXCOJ3fEb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ICr6HFQWvHIOH3zSzI5haMpgkDf2rLj7SWlvGsYUsFzuPU5rljxzyu+npvB8jPjlwx9rf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ZndmAyMsTXAiuk4v2hju7R4Yo2Bcbk1zgFddSdPsfpvFy8XFZzd7OeVWeGR95eopGeeB61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VJB9KPflNyx7b2C4lZ8M7MPb3l5DbssrHS/xEECtG77cdnrfRqu5J3HRVJHL8K8GaeVsan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c1086+V/+VYZZXLK9vaJ/pR4ZFrFvZzvnlkhRWRd/SpPoVbWyhXTyLEt/KvL6Y1nzrtj+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+/wDpD7QXMhZLqODbA0RLy+eazo+0/G7qeNLjit40bNhkEhVSD6DFYPSpbT/tUX+IVN2vR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Y91+jWYXHCnIJDiUhjjPTbFdboiEsnesWG3xH08q4f6LMHhlwrEj7Y8jjpXbx90JWCLqO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ySaj8v8n/AHKaOZRboI0JG3IYFGwlecEFU8J9TUatIbVMIABjdj60bqxmUNIfhPw7V0cGX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GY4bORt0rje3cx/0k4PH5WspPzxXYcTRGuQsZJfxZAOSeVc72i7O8T4n2ksbmGELBHC8b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YrNm45csuWOowLaUplc1IzE+nzrprbsST4ru9AH8MY/c1r23AuEWg3TvX83Jb/Kp4vNOD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biFprjVu8iGchc7V5zxOcM31S1JcZ0syjdz5CvrWC0jCd3GiLGRgqFABFcd2d+jDhnCe1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arWAjaInmT6+VLx19n4ny8uDivFld/wwPo77GL2c7OXV5xGMDi95CSFI3iTHw+/nXlL/A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+tfT3GVBRwRnwt+lfMMp+2k/xH9azy+tR9L9JzueWeV/wXSmY01Ma5PtsH6TW8XBx17l/1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oL24hm4Twy8ldWBV1jOM+9fS/wBHPCuFXvDZru+srea4jfTGZEDFVwDgV3qERwIsEOlA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MvWn5D5F/wCtlf8ALxjsN9Fl5fy3E/bGJrBGwYY4JV1MeufKh+lnspwHs3we0h4PHKvEL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0qOZxyNdN9MnFZYE4fYRyaHctO2gkEAbD9T+FeW3t1cXxi+uTST92NKd42dI8hWPLGetP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fjnJM9b+nMrw6fUP67Kx8tIGfwrfsOHCGFzMoEgQnOfSlHDEsyMdfhOcCr6Swxxysj97qY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ssbPTOPxObDOTk+3nHAeF3F48kgU89YPrzr7FuGMv0eSG4YBn4WQ2o8z3eK+d43+rx93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FHNe3UyhJbid0AxpLnGPal5f4dZ+kZXXlk7DsHZonF5AGUmQFcZ6YrD4vaFWeLGNLExnz8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Sz4qtzEfHGVOM7HffNbt9aniFy0EWFdpcRtzGSdq5ceGsNJy3/SfIll9OIXYkU551PeRm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DKfusDuKiRS7AKCT6U0+3MplNx1v0c9ov6F4sIZv+y3JCNvyPQ17fbmRpnyVUYHrXzJKYr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tz0Ju3+Ve3/Rxxxu0HA+9MjJJAe5ddi23Ik+oxXTC/T4X6pxY7nJj/wCXYQrlpe8dmw564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RkuxxaS3lnd7fAliTPhC+WPSvZoI41MhkOcPzY+grjfpK4RBxDstPfwDF1w+N5QQNnQbs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w/E5ZxcsyrxACjxtUNtMs8YdOR6HpU1ed+sl3NxJaTyWlzHPEcOhz7jqK+g+xXEoOIcGt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gqOanPI187mu1+i7tOOB8WNtdMfqd2Qpydkfof51cNTLb5/6j8e8vH5Y9x7irSGd8JgaRu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ZJtT48XJR6U2bjv2AWNPCPiOTzPlQxRO0s3eTMfENl8I5V6X5k8KRL3pkIP2rfG3rStriN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si00CQIZC4TPeEeI5orWUGMBEdtzyXA5+ZooVaVrJdKBfsxux9KeWORrU65sDSNkXH50o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q+DmTnpSnjP1N9TsfB02oHuYYUTJXJyN3OetFJKg0BASAw2UUN4Y44SWCjBG5PrSluUIXu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UgfjyoDkdyY8JjxfeNRTiQzRHXp5/CPSmdrh3jwkcY1febUfwFPLBIZYtcrnc7KMdKlWI5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6tj8ZzXOdukhubK1i7wKO92IGwODW9dSWNrNG1zPBFz3llA/U1yPb7tBwh7CCKG/t5JFk1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fKuPNN4WR3+PjleSajpOz/epwuwSJAwW3Ua2OAeVXykxuPFIq5UfAPX1rhuHdvOG2fDbS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K2kqBn5mqd79JyLIWjtUHhxjvc/oK1hlJjJW78XmyyusXov1eM3bd5l/swfEfU0gY47pg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qa8hu/pQvS5a2tYUbTpywLfvWLc/SF2gmcst2sJIx9kgFXzjtj+mc+Xfp7wHJnbSjfCOe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ieQvNDEMDOo18+TdreNTZMvEJ3J6lqzp+J3k5Pe3Er555Y1PyO2P6Tn95PoS44rwuC4c3H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v6nyrzf6VOKWHEFtPqEiyBAclRjfP8q89a7mb4nY0BkZ8BiSByrNz29fx/wBOnDnM/Loe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81l9MZNTWd61qSpQMuoNjOMEcjVYnHKo2JJyaM5SZTVblz2o4vcNl7648gO8OAKoTcUu5R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MGqWaRNGZx4Y9RO15cNzmkP8AvGotbMNyTQA778qfajpNQ+T1NEOVBRA7UXZ80zHIxSJo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inVSRtUiwytssbH2FVNogKOGQxSq45qQRVlOH3b8oHHuMUdvw+b6womTCA5bJ6UYyzx1d1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JZnLXDjIAwvh2qg7l3yxyfMnNAg8KFmLHQMk9adiAw2rz3K18WYydQzc6B+XrTsdx71HIx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aIjVrHmjfpW3wwd52bvo+ebZh/wAFYqfGf8LfpW52ZBkspI+YeEA/NSK9fxvt4/lfTibR8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6PjDf9YROBnvYVbb8K5vh+P6PQHAwMV1E0E15Dw2S2ieUmMqdIzisSW45R2ysmeNql4z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aLT4gSx9hWnDwK+luu7dEi8GrLtnr6VoL2ZCPEJronUSCEXHT1rM4s79GXNxz7c44XG6r8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FBPoK69+AWNvAWMbSMCN3bPWtM28MELaI441wegFbnBfuuV+Vj9RwcNheXCDureQgjYkYF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+0GlmSLEqxtk5xlT5f4a9JtLuE2cAD637tchAWI29K5W9d4+IzzRQH+1VyWIX4ZR+xxW8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Mr007Ts3bi5fv5pJMIpwPCOZra4XYW1lxO3NtEFYq6k5JJGBUcIuGu3LtGhMY2UZ6nzq1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LuzEuu523Q/yrrjjjL6jjlyZZd1voRo286WcsB5Ghj2d/U7UTAnfrmuzm8547bfVuK8RA2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bn881q9gNBvLkr/Cyfg2f0NRdr0+3Eg6rpJ9Qf8AOn+jwt/SnElYDYltj5hf5Vn7Hanp6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5Y3APPuz+VaTbZ981VugHhlXzUj8qtUF+2OD3Lj/uCfyzXIdvk7/sTcy/eURyg/Mfzrrro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f1Y/8lcjev9f+juVhklrLV+A/yrGXS49sf6GJBD9JfEIwf7ZJGx74avoA180/RbOYfpR4c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+aY/avpVq6cN9M8nYTQmnNCa7sGNNTmmrQVNSpUD0qVPQKlSpVA1KlSoFSpUqBU1PTVQqY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1KlQKlSpUCpqVKgRpqRpqoVKlSohUqalRSpUqVAxpqemoPNTpMR1Lvk7j3p8HWulg2x50C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0THEg1rjY7ivkPSFSA0moFTnmKc50INmGRQoxxKUYEZ6+1OWH2epSu/Me1A5x3hwShxQH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Cf3owTrbBDjAqMsohXOUORv051RLkd6ukleexpnGY5Cyg89xTEsZRkBxp/ehBXumAYoST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obz2NRMwxISpHPcVI6MZFyA4weVCE+zfDEHJ2NAZ+JRswqLwhZOamiYHWMqeXMUAJKNhgd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uRqAHSgEmFIDdeR96M47zfKbfKmYalAZQwzzFQDKy6ycFTjmKjBYqmdLjPzpyuGbDEbcj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HqtUSkjD4JT0NRk+NMjpzWnDExvjDj151HkCUYJQ45GiGY5U4IYauRqNiNbYJTblRHdN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D49JB9DQRsCdJZc+orA7cNp7HcXIIYfV3G/Ot0jSy5yu3LpXO/SC2nsZxQ6QQY8ah0yRV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wCgXlkB95xn8a7IN/W+1EnRVx+Vcr9Hq6+IWIx96umlJFn2tcHByd/lXbF5sHz0m5qaMb1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T4hW3ZNjYV9BfRImnsjwz1uSf1r5+r6I+i5e77H8IY8jKx/Ws0rC4gf6/ct1MjH86ijDO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Nd1B2QieZ57yYuXYt3achnpmt+y4dZ2KgQQRofMDJrjpxnBbd1Lw0aOG2qt4SIlGOvKrOn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lA0jAx6mnLepOx5VY9Bzg/E3lsKZdhsMbdaIfJaHGc7E7daoLYsc5benBxtyGKRJB3IG/S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7bmgc4J2XUc86dc4GSBtSY4PibAyeVMvPZdttzUqpticgEnPM0zYwct05ChZgDu3XkKcZx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OpOrIXG/M05GfvHOOQpttRySxzyFIagNlCjBoHxg7ADlRAjUMsTvyFRnBfcljtsKkXVkYA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wrgY5mm551MTy2FNkEDJLHHSpVBxgALyoEoOrwKF360zldtbk7HYUDldRyxc6uQpLr0gI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BuRpXT4OtJ8HOXJORsKDK9WLEKNhRIW+6AviHOgdQVJ0IFy3WkGxo1MScnlUU80UQJuZl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Zlx2itINoEMpGeWwqXOY91vHDLLqNaMEckx4TuetPO6ojGaUIukdcVxt12ivJvDGVjXGMK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aY5lkZvc1yy55OnfH42V7dndccsYGcI3eNt8I/esi87STuT3CLGp3ydzWAuAOWaTFuR235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H4+GP+U9zeXF0xaaV29zVcbtuaIAl9IBZjyAFaNlwW+uNOmAxqfvSeEVz1cnXeOP+FNcg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M109r2bVcG7mzvgquw/GtO1sbO3KmCBXYE74z+ddZwZXtxy+RhOvbj7Xh93ckCGFyDyJG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pWINzMqA9F3NdNFqKx4AUb+tLwZUMxc77c6648GM7cMvk5Xr0oWvCOHwFT3XeOer+L8q0o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Ku/pTJqwulAo350iBlNbk89hXWSTpwuVy7Odgmt+p2FOhxp0Jvk7namV/g0R+e52pAHwl3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VDrq21sANXSkug6Sqljq50yadtILb86cF2xuFGqgJi+CchRmhOjxZJc5pn0EEElzq96c6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aAjqyxACj1oTgFtbnlyG1KRdnMkhxtsNqQCqW7uM5xzNAgfGO7jONPPlSwx7slwo9BRHWS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UCGPwYBc496BL3YAwC7aufOnfUUOwUahzpDXhNICjPWmcKFPevk6htQJ9GZe8cnAG2cU6N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0dRikcfaGNOg57U5DtKCzADR0oFh2KanCjyFR5iCjYu2vrv1p1MeqPm7fjTnX3S6QF8Y5+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oChRgbmiwuoa2z4eXKglwqyl5PL0p0cBxpjJ8PPGKoZMBIu7Tr5YrnOKxGTjS61Ge9Ug/K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WSF36b1hXyn+mF8Wr7UfpQeXcagU8cvjgf2zVVMYB2GDWnxpccav/APbv+tVgtY2+dnf6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rt+FQwS2vDlbSyGRAykdciuQda6jgMgkSONfijngP/GK4ct3cf+Xs+D7uX/DkuNvL/prxe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FTUcD2FVONKRw47ffWrvG9u3XGsf95VbjgP8ARpz/ABrXfP7b+Fb/AKvD/lzYoqEUQrg/c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Ljllc/jXmfGv/AJvef7Zv1r0yyyQ6jkSD+deZcW34rdn/AMVv1rvwvhfq/cV4cGeMHkWA/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kFrfd1ECkBiViinCliOZArxOL+3j/AMQ/WvbUOLsYztGn7U5vpx/TZLMkVzd6ImMcaIwP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jMFADnOonNHdP9lN/j/eszcVx1p93DjmhXEzyOxZiSTmoaI86ao7yaMBvRimHOioGpqfF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EseQFUDRDlVh7Mxae9liTP8TgYoG+pIcNfRMfJcmrpzvJjPtGTtQs3lTNd2KHxSOw/ur/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0bw27v5amppm8+MTip7NSbmM/wnUT7b1HbT8QviBw/g8sp6d3CzVpDg3bCSB5f6IuY4VUl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+dJjXHP5eEmnqv0XaBDOz5JZuR3H4V30cjGVwkbEbc9q8z+hq9lurRpZbdkcHTsfi2516Y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qNue5rrxXcfm/lf7lRL3rWiEsqjyAyedS90hukDEudJ+I+3SoRDi0XvJWIHTOBzqeExfW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K6POY3CoCI1Ax5AD9K5Xj/bS24bcpbq4kuHYLoTp70u2XGf6H4a7oftZH0IPnXjlv3lxx8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uT71Fdy3b++N3D3lpG0TsQMscjFdh2a7Q2vH7MyW+UkTaSJua15PMoZYmA3VyfyNX/o5Ms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ScNG/tgn9RQe+wMFAJ8qIzHPhFQx7IB6U/Wum2VLjB+yc/wBxv0r5flP2r/4j+tfT3Gf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SvmCQ/av/AIj+tcOX6fd/Rv7/APwYUmpUjXB9x7X9FRKcEvEwWKygbD+7XYt3zQDCqnLBJ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rdxwi/Crn7Ubk46VudreKtwjsxdXjOBIECRgdXOw/n8q9G/T8jzY3PnuM+68d+kHiJ4n2t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JhBGRywv+ea53rSJLMWY5JOSfWl1rj2/VceE48JhPo4ITU7fCgLH5Vl8HllaE94CFkmZx7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kbpzDDGPOvRu1HY3hfDew9nfoxj4lbQoCquMSF2Gcj0zWscdy14flc0nNx4/5ec0jSNNm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XFkTo2B+YrrLWORuPQRAqoNwATjcHO37VzPYtdXG7cebqPzrq7mI2/a6DcgLdgEeY1V0x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wB3/wAA+lzhcfD5IeLRw64LkBZgoxiQDZvnXlzcQu7h+4s4mUt9yFcsfnzr6b4xw214x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7y3kUZGcEY6g1xq8MtODcSeDhlmkaKyjVtk7efOtZ4+9vPxfNyxw8K4Dsv9HN/wAVWG44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oKPFIw9ulepWvBbHsp2a4p/RQeFltmlaXV42YKcEmrcLSl0yyqADyGa4Dtjxi7h4r2htri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RQK2wLEjOPPmaakc5yZ8/Jjjf5R8C+kziNlpHELeC9B3MhGh/xG1dBd/SJwviPZ++sWini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MAVyw868hFOBXOZ2Pvcn6fwZ3etf8Ohg7LRy8K4hdWMga5hk73ugd3h0rkgehzWApyK6r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huZtCSmRXBOzJpxj5030hdmj2d4yRCCbK4y8J8vNflVs9bY+PzTj5b8e3/hy1Md+fKlmm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30V8fn43wUwXEqm6slERZt2dPun9q7GGPM04d3bBHXA5eleAfR3xZ+E9oopC5SB/DKf7pr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pWJLg6TqZvSu+F3H5j9Q4fxc111fZ4HgiaTGkNrPLnUlrIzKulGO53Ow50Fs8QeYJpzr+6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jkYWM41HcnHWtvEiiE5tFAMajR6k080Z+puXlkbEfLOBy9KVuJGs0y4Xw9BTPGDZtqLN9m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YQxRMQFB/E0pptSjQrN4l6Y61FPLGlu2CpOOS71JPKzJlI23Zfi26ig8f7b9suO2faO+s7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UhFCLkfPGa5C87Q8Xvci64jdSA9DIcVe+kNmPbPi2sAMJjkCuerz2+36v43DxzjxvjN6g+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xnyY1GSTkkkk9TTNQ5xUen1OjNQ0iaHNA5501NmjRS2cc6iApU4UnkD+FO0bjmrD5VTYK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czDMcTY8yMCphwq6AyVUemoZppLnjPtXzS1VZNi6j7SSNf97NMtvD96cY88UZ/LjPtXLbU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yc5GYegqI8asbXKR22txtlhmjN5sZ0hGT0pxFI3JGPyq4vGXaNXjjgjBGd1qCTjUo2NwgP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6n/BR2dzI2Fic/KrK8NZWCyzRIx6FqpPxR2XMlxIQfLNVvr0RY4LMfKm4xfk1sNw5V2N3B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iyB9ZTHU4qlALqcA29lKwPUgj9qvx8C43KhZLIKOmo/zqecY/1N/kISzU+J5JB5AYqf63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96mTsnxmTTqaOMdTrXar9v2J1Rsbq7Z2I28RwP0rN5IxlzXLusluKyoMAwxD+6oFVpON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m/lXRRdgrML9pdysepCj96uWfYvhiPt9ZmYHkW/YCp5uV5HDTcVzgNcuwPTJNQi9jaRFkk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mvXLLsZDIx7vhQYrtqkGw/Gtm07FR98e8htIimNwmoitTyv05Z/Ixn2zHGkqDz0jOOVAc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h7OWqTATPJL4c88dat/0XYwzQBLZPvcxnpScGX289+VhOnDCGWUju43bJxsKtNwW/aIt3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HWu3uXhhWMZRAHGwwKivZQ1rL3aO23PGB+dbnx591yvy8vqObHZuWJS886AhT4VGelSdno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JAhXfz51vXXevG/hVdjzOaweEkrxpQxyTCOXoa9HHhMb6efk5Ms+xcBsbWCzOi3iDa3BYr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5ZyrHKxJGkNjaouF26FZ9QLETSDc5HxGmgdIr2cZCqhUn0qsW77ayyk3mY4nYd3jJGOtPO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NPGcZOr7ppkuFe4QxrJJ4DyX1HnT3BlMsBEar9p95s/dPlUCvoZGtnMk7sNjhQFHOja0gy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+L9aC7jle3k1S4wM4VcVILdCw16n/AMRzRVe0mjXh9vlx/ZrsPYVy/GZRm60RucxzHOMDY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Y4LCFnaOMaBuSBXO8auYpGk7otIGMseUBI8UZ6/Kg3beSd73GhEBizu2evp71etgy8Ssy0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D4GrK4fPLLJAyw41W4OXYb8t9s1pQiUX1mZGTHfYwo81YfvVnaN47TAetSY3x60E/wDaK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OhFdBzvbCHXZEjmrA/jWH9HdxjtBdxs2S4I/IEfoa6jj6d5w642yQufwri+xCqnaaWRcbF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tY+x6c2cmqzbhqmuZ4bc5nmjjz/E2KwOJdqeC8P1m6v4U3z8QH61qkbMi54dOD1hYflXC9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kiYeIJNDjy54/WupseLx30bRxRsqshKsTzyPKuY+jZw/COIQ9Y7sj5EVirHCdjZfq/bTsx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5MRX1M3OvlNm+q8b4HINu6uWjPyYGvqpW1orDkQDW+DpOXsxoDRHahNemOZqY05pqoVKl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gVKlSqBUqVKgVKlSoFTUqVAqalSqhqVKmoFSpUqBU1PTUCNNSpVUKlTUs0D02aalmgelT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emorzLP2Uetc8txRDBk8L8hyNRgBY4wGIO2xp9zIdSg7dK+S9JmHgclOp3FP96LDZ9D7Uw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zsaJ8601L57igRxrcspB23FOurQmlgwyNjSU5L6W+R9qbGyakI9RQLCCUkqUOOYpYJgAUh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sS8mlgcAbGhAAjTUhU5G496AzhZRglDj5UzE9w2QGGeY96cgtJ4WDDHWo8ARgMCmT8udAs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jkaFhlCWXcnmPeiZG15GHGKAYMa4JUlhsfegLP2h0tkY5GgOkBdihzzFEQdbalB25ihDZK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cnKvycedRBRqUAlduRomwussCvqOVLmVwQwxVEL/CwZevMUxXxnSwYY5GibSExkqSetMQQ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FBXwFC81P5Ujkq5IDDzFTLhkQKcnyNAyAKxIKnzFQRn4hpPTk1cn9JLBexfEPCVJCjbluw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GK5H6TIy/ZGeONypeSNcN/iFWVjKenKfRqf6/ZKRyOfyraumI4B2vZRlmkZQB7GpOwPZ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oJUZCjr866KLsnI0kslzdmNJWLtHGOe/LPWuvlI5Y4V8xfU545GQxOWXY4Uneuq7O9ge0H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44T/rJfCPzr6QsuBcOtTqhs4mfGNbKN61MBSASB6LS52uuo8o4F9DtnEqScavHlbYmOHwj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wu04VYRWlhB3dvH8Kk5xv61exy0qB6mn543LH0rG7Qz7g5Y9dlpEY5AKPM0W4G+BSwPLP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Z2FOdxuQBikdsAt5bCnGw8I6czVQ42OcZ9TQsRnDNvtsKckZOps78hTYPQActzVQR5+FQO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zZ5bChIGNyWO/KjVTjoOVAtxsqgDfc0hjqxbltTkDPU86QyOZVRtUUXi5ABRk7mhCgDcs5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udFqOk5IUbCgIZDdFANCSCN8ttSUKTyLb9aJ88shQFoH39FG1LQGxsW3NAeeQpY5G9S5f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8qB1UhBkhRppnK6h8T7j2qjccSsbbaWYM4GMDc1m3faUAf1aLnuC3SsXPGd1vHiyy6jol1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Fxc20OO/mXJB2J/auOn4teXIOqUhTvhdhVJmYnLNnfzrneefUd8fjX+6upue0UMYK28Z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e547eTk6ZBGpPJNvzrM6nFIYzvXLLlyv2748OGP0N5GdizsWbzJoGIztv71Nb2txcHFvBI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a1LPs1dSgG4kSIHoPEazMMsuo1c8MO6wRv6VLHG0jYjRn9hmutteA2EGDLqmfTnB8/YVq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6oukc/DXbHgv245fKk/bHJ2vAL6Y5dBEv98/tWvb9mrWIA3ErSMCNhsK3G2Ld5J5bDakMb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52rrjxYx58ufPJFb2tvbgC1t0XDc8b/jU51ZXU4XxHlTHUN5JFUaulCCrFdClzk79K6acr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IABc5670vFlfhUZNMBIcZIUaqbShKg6nOTRDpo8IJLc6PLYQIoXnzoULEIAoUb0LMupA75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DW5PPYbUlb4O7THPc7UoicLpjxz3O1LB8JdwOfLagJVYaS7458qZSNS6ULHJ3xQh1yndq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eNpGy8+W9A/2h08l396AmNQNTFzq96rXl7ZWahry6jj3++/7Vz3EO3XCrNSLcNO6nOw0g1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U2PCukautNNIkUbNPKqLnqcCvLOJdvuJXAb6pEIIjvqxy+ZrBvLjiF8onurzZxkHVkH2rN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uIdq+D2Qf7cSN5IM/nXJcU+lBNbLw+2yTtkjUR8hXAu1pEczGWdvID+dJL2Qpi0tI4h5t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Meldge0HEuN8YuP6SU90sRKAjAz7V36FvswABt1ryr6I5LyTjt938modxsCMAb16mcAp3j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SS79l4Qqa3z4uQ2pZ8J0J97nTJsEKRk+LmdqNtZXxEKNY5e9VSZXYyZYKPSm0R954sudP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l5sdvWpFLaiFTT4etUMhfEYVABjrQAEqDI/3+Q260eNKxmSTAx7VCsqaF0KzEycwPXzqCR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T54osOXGSFGn3qNjKxk+FRt6mncosg7x8nTyJ/aqBPdgRAsSc+dY04jPGBpGk96PTpWxG3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zIxWVMW/pYa1G8vMH0pO0rzfj23Gr0f8AjN+tVAM1c7Sb8dvSB/rTWVcXqWxUMpOfLpXL7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710/Zwg7KACJYcn/fFcujrKgdTkHlXTdm1IuUA5NPFn8Qa48t94/8vd8DvL/hy3Gx/wDHP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jv/yx/wDEtWuNf/jxxknl3gqtxwg8Mkwc4I/WvRn9nwv/AKvD/ly4ohQinFcH7te4aARJ/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Fhjil2P8AxW/WvUeF7CUnpp/WvNu0sXddoL9P/GJ/Gu/E+F+rz3Kz4hmeMf3h+te02RE0w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JPlXimSCCpwQcg16n2F4BxrtfwV7y0eJ2glML6305wM5rXJjb08nwefHi3MvtpfVI+4lE9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C3SqJisFUF75cjmFUmtHhPYbiHFbK+uEu7eIWnxg5Ymq0PY7bVPe4HM6U/wA65XHL7e/L9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dNPwuI73MjHyCVD/SPDyD3cM7epYCpJez8P8ATttas8jxSDJbkTzrpezvZnhjcNjknt+8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6xLvLxTl/U8cMJnu+3MWd5Dc3SW6WwGoHxFtxgUuVdvxDhdjZ2Ej21rFGyjZlXcVxFWzT1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4XMxqzw7a6/3G/5TVfFWeG/9tX/AAt+lR7c/wBtan0ffRo3aS1vLq4vzbJBIIxiPUW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Q7wKHuzd397NnmAVQfvWv9FKf/DNzlmUd+TgbZ2rrkeEGLSAx9N+ld5jNPy/N8nlmdxl9O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JQO2nhbXJGN5ZWb9wK3LLs9wmxij+p8I4fAdQ8QhUnn54rXVpGd9KaRgfEajKMYU1OfiHw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815M8u6Lu8Tgd4yqE5J4Rzqrdd0nDb4gBm7qTfGT8J61ZxEtyAdzp6nJ51HdNnhl6qRnHd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pemZ24X6J42j4ZbYAyUJ325ivQkjcyvqkI5fCMVwH0XhmtYxqK6E0V3hMaSt3jb7czXH43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3KHESQLkBj679amRy1ymFIXSarLJm3+zjJz1AwOdTwlzcpqAA0nbOfKvRHneX/SUwbi1lC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881y0JB4smB/rK7H6T7GRhbX8akiGQpJjoCdjXK8J0ni0mrBOdvxqKayCyXWmUgJvnJrV7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O1t7CEtHHqd3O2wHT51mvw9Dfgxg/EdhXcdgez/8ARNs9xcDFzP0P3V8qivQ4d41OMbUVD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R4GOVbYZ3Gj/Vn/wN+lfMMn9o/wDiP619O8c/7I/+Bv0r5hf429z+tceX6fd/Rv7/APwak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Dz2ri+49n+jLvP6Lvu7KhTNzPtXLfSxxg3F3bcMil1x241yActZ6fIVq9lOKJwbshxG7eT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ZiNq8vuZnubmSaZtUkjFmPmTXTK6mnxfh/H8+fLlvUoF5UVMKkhQOxydhWH2MrqbqDiEp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Oy+/SmuLe4nNnfSzyyyLlZdTkg5Gxx71W4oJLm7jSMZiTcn1rdtFAtu5cjUVwRXeY/wBL8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rHL+KzqY0XoaY1wfpG92HdV4/bl2AUOp/Ou17Rpp7TzSJjC3Gr8xXlaSPC4eNirDkRUj31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Zic5LE1qZamnzvlfBvyM/OXT6Re6gjhHeTxL7uBXD8a4rarxaRxNGY9a+INnpXksl1PIcv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lkYbu341q8m3mx/SJO8noPaTtc0EKpwidDNjd2XYZriuIcSnurcQT3Mtzl+8Ly8wfJfIe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Vm5W+ns4fgcXDlMp7sCBiix0HOlVi2AjR7iT4U2X1Y8qy9mWXjN13n0Z8NjuuNSvKoaO0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YfqTXf9ueCw8Y7OTwgA3SDvISTk6vL51ifRdw1YuBXN82rFwQi781XmfxJ/Cu2laCOJcFN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MV3xnp+V5+a/muc7j5imjaKTQw3qJpFU+Z8q6b6XoX4P2nkEUZS2ux30RCYJz8Q/H9atfR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1i4lfXBigWcq1vp3cLzyema4+PvT7WX6hj+OZOf4BwfifHbvuuF2zyn7xA8Kj1J2r6J7O2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OJGOS7iiRXbVqGQOmak4fw63sCtvaIIYBHskY0jn6Vaj7mK6lBKg4XY8+VdscfF8X5Pybz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mWMMfEPhX0FPbM5RsIB4zzPrQwynvZ9EcjZYHOMDkPOhgNwdekRoNZ55J51p5jwq/wBWU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3oSkf1PL7+A/E2elNbwu0P2kzndtlwBzNEsEX1Q+DJ0HnueVA0txF9WYRkHw8lFHM8jRe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xx1FBPMotSqKzMVAwq1XvL9hCdMaqdvibJ2I6CpuRdWvC/pEjkHbLijON2mPLlXOBJDyRj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xK7tu1HE3XZJZe9wy8sgVzEnHbot/aKo8htXntl9v0vBz2ceM19Lhtbg/6p9/MU/1GfHi0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nilw5KmV2J6AE08X1y7JEUcrheepguPxNS5SNX5F/wANI2kS/wBrcxg+QyaYx2SfFcOfZ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eXHd2gbPXUW/QVch7J8blQM6pGSfh04x8yazeTFzvyL/KuZrKP4Y2k9XOP0pxxPQhSCNIw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0E7E8RY/aTKo/vSgfkAatRdgGYjvbxfkrN+pFPOOd52E3FJskiQL7YFQ/0ncDlcEegNdfH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/cTMR/AAoNbEHZThMIA7p3/xPUubH5f8ADzdrySUHXI7e5NBG80gKwLIc+Qr1kcJ4dGy6b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rKQwR/BFGvsorN5Kn5Hjy2HE5HGm0ncnzBNaEfBOMvgCzYHHlj9TXqhPLANDgk5Nawtzu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hjuPNk7KcclIysMYI+/IP2rnuIW89lez20roJIW0sV3zXteNxua8+vuDrd9rL0OPA8m/zF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T+rPHex8D7HR3nD7a7vL2XE6CQRxxgaQRnGTmtf8A0J4OCupLpz6zkfpXS8NspltYIIIZH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XStVOA8Qdo9caxBmxl29D0pJll1E8scZ7rkouy3BoWVlsYiy8jIWf9TWlFZ2sA+yt4U/w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UOzBUKZrrmwBCLV89n7CGIMUeRgy7s3PcVqcOd7c78jjnTjC+EOkfhVgWl1LGzR28jAKS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2t7Z9EUSDHkKkuJ42tZlRtX2bbKM9K6Tgn3XO/Kv1HKQ9nb548yd3EMZ8Tb1es+zMJRDcX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t1ZJZIhohIBXm7AdKa3SVoU1Oq7fdGa6Tixjll8jkv2pcO4LYRwo5txIx5mQ5q7bdxbx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wgCmtrcGEa3dsEjGrbmaVskMfeZVFIcjJrpMZOnG5W900c6mSXSGc6gdhnoKZWla4kCx6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O/mC5bcfAM9KZXka6crERlV+I486qGaOU3SlpVXwHZV9R500kKGeHWXYb7M3pRlZWuUDM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qa5t17yAs7nxkc/Q0A3XdRqhARSHXoPOo+ITJ9Um05Y6DyFFeJEkQOlVAZdz71HeXETWs6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d+lQNO7srYjxnPxHFc7w8kcZtc48UTD8DXRyO7J4Y23/AIjiuWiLJxmxLEL4ZB+lbx7St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2G1N9u+2o43OeXzqMKsfEpgoCggE/hR28Qe+uyXcqZMgK2BuBQPEkV+2lcZC/nT7PpqJc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gI8Iz5VJO8jNCVhbaQY1HHQ1DDPGksHjXIDAgbn8qsTzE92VjkP2i7kY/WsqC5Fw0D6mjQ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i2L47yeZ/QNpH5U913z28myKNJ6kmnVHaNS0rchy2oK3D7W3S1RxFGG38TAE8z1NYXaOeF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PYb7EaT+RNb1nbx/V11LqILDxHP3jWN2iWIWHEY9UaFtOMkDfA3oJOBTs9vYaIZCRbAEk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q1w0ou7N5AioJ0zvk77fvWB2UulPDuGhFdiYDqwp57dT7VuXDuTAWj0qJ4yctv8YqxG9e3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h8I54oIbuOeBXjBwapcTXXYTLjJC5HuKqcBmMljv91iK3T6adwwdG1cjsa8z7Oy3B+kaXh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soxsSM16ROfs39q88t8Wv0ycFmJwLizeMe/i/kKz9if6X5I2vOGySmbupYwQkbMNXM4I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rAIi2Fl9WkXJeVtCs3zbJFei/S5GWj4aiqWKF0wEZtgTjYemOdeXArFcFXZY2P3WdIz+C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OnsNndNb8Pt51O47vPXORj96p/RhcB7rjkKEEh1kwPciiU54BAf7sJ/MedS/RzZLa3HEC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1+Kr9xHCdp0MPEroA/wBhxJiPQH/2r6h4RJ3vCLKTq0KH8q+Z+3a91x7iy+c0Ug+a/wCdf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+yvCpM51W6/pV4O7Dl+q1TQmnNCa9kciNNSpqB6WaamoCp6HNPQPT0wpxQKlT0qgalSpUD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TU9MaoalSpUCpqemJoFSps0s0CxTYp6VUNTU9KiBpqKlQDSp6VFNTU9MTQeYsWATIDihRl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bGmcKGUHUhpIrePk4r5L0nye48QDZPT3ohnvV0sRgHY1ENIhQAlDtzqZQ3enOG2qhsnEmt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dD4k0vj0amJUI25Uk0+DrUFQ3tUC+/KXUHHUe1IE6Iwr/ACNRalAmw5Rs8j7CpQSRGGUH2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MWBGw3FMpJVMNkZGxoSwDPhsHyNOAQEyufUUBeEOxwUOOlACSiDZhmnzu+lunI0Bx9nqUg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Kh35ocCmYatGpQ3tSOT3mlg3TB9qEEK65BQ459KBiMK2GxvyNLbX4l3xzFEcsrcmGabYPs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CQGQAEHfkaiYaS+cqfyqVlyFyufUUx5Phvkagix8AIDDHSmwdJ0t15Gpio1AEEHHSoyCUx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OpSNua1XuII7qWzjlRJYzJq0sM8gTVrG77lTjkaAKfrltkcsnI9qDThQJGqjSigbAUR33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4BwAPM0jhuWW5VqIRB6kn0FEARyAUb0JLDmQoogNjgEnzNVCYZPItRAnA1ELy2FJvVvkKc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BvZfmaTHPMnPkKRwT1banOeuFxVQhkHkB70gPUmlkZwAT6mmZjsNQUUB5K+SjNCNznBbl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mi3HNgBtsKqH3xuQo3ohjoCTtuaEL5L57miJ6FvwoCYNzYhRg4xTDGdlzy3NIZxgL+NC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UGd8nFSrBjIOWIA35U2NR8Kk8tzWdc8ds7cFY8yMPIbVj3PaK4kyIQsYPUbmueXLjHXHhz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u8kgUZPWs6bjFhbZw/eNjG2+9chcXU1wxM0rNv1NQEAZwDz5mud5/4dsfjT+6uku+0kjgi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3NZFxfXNz/bzOR5Z2qqCQvOjgVpG0pG0jeSjNcrnll9u+PHjj1C3LZ3Jo9+7XIAG9aFrwW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pzy5x+VasHZyBADdTs+DyHhFWcWVTLmwx+3MJjPUnyq9bcOu7jBigOOeTsK621srS3I+r2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7mra6tPiYINPSuuPBruuGXyv+2Oat+zUh8V1MqbZwoz+da1nwqwtvghEsgIwzeI1fbTvhW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J8KDUK648eOPUcMuXPLui8eBpCoNR/wDWKFQvhy7OcHYUwKFty0h1HYb0SayF0qqDB51tz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FGnrTSfC2uQ8hsu1C2kqA7ljp5D/Ki8QVhHGFGB8VA6nDP3cW+252omySdbhfEPhpn2Zz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QA1ZjQncbmgShCw0oWIbmafxDTkhRk0jq5s4XxdKFDGSNOXOefOgclfDzdsmnQyHSAqqN+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AKMn1qvdXVpZqrXt1HGN/jcD8qCUBfBqctz2FHH4dARAux3rlr3txwm0GmEvKwz8IwK5y+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xgSJOjDc1PIemFtIUyyhFwfSsi97S8IsCO9uUdgOS+I14/xXjN3Jcd1xC8naXGRGoJOK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H6zPv8AgKz5VfT0ziP0iqp08Psy5GcNIf2FcvxPthxa5U9/ei2j6Kh0/pvXDdtZuIcHt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nGQFXTXB3HE7qc5eZvlVmNp5SPVRfG7YtEZ7k8iRsPxNRy3EinBaKE+SjW1aX0VWqy9gZ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m5586UtoomYqoxmng558viw2DTE5jklb+KZtvwFdzxK07vg3BgAqsYd9IwKw/q4zyrreP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wP5VZHHLktm3LNZIWJYb1NHbqi+EVZcYY06rtWnC5Wt/6NUVOM3hJwO56e9ejx/FGUTO3O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vGbvC6vsf3r0QFyUGoLt03o9nFd4kofSmogeLpQsYyME6zrG3OhXu8ICS7ZO3OpF1aRojC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OhF3+0CJgbbk4pzkMe8fA09NqToftS8mM45bUK933rBULnT5ZoGRogY+7Uu2OfOmIlKISF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eMMViwAu37UDBQqd4++vzx1oAdFCy95IW5bcqJAO9+yjwNPMDFE7ACXRGTy3xij8ZbmA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RFkhd+m9ZMin+lU8ZYd919q1h3YSLLFj61jzAHiyFARiXkRj7tWdpXnPGhq4xeE8+/f8AW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YFjgrsPU1u8aH/W94f/Gf9az7mRYIDJo1KN2x5edcd+3zcv3VWtYu7hVenOu17NJ9rA2Nj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s6aWwVB2bzHSu37MsWngB+7Km3yrjy/ux/wCXu+B3n/w4bj+f9OuNZG3eD9KrcXH/AFdL8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f/HHGj/4o/SqnGB/1bL7j9a9PJ9nw/wD6rD/mObFEKEU9cH7xcstra5b0FcH21Uf6RXDD7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7y0XNndH0UfnXn/bJs9obgfwhV/Ku3F2+J+rdf+WMa+jv+jWMdj+Inzu2/wCSvnAnNfSH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/wDyt/8Alr0Pgug7HBT2e48y9V3/ADrmXbUoQZ8zXUdgbSUcI45CVOqZsJnYHnVix7GSF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0QZrGU24cnHc9acatosnHbJgBtG2/yq3wiGRbSKKNGY77AZ61r8Y4bFwztFbxwsxQQtu/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thacEtBLcWsTkHJZwDzrxcU/6uW30OXiufDhj/wAOJ4/w28i4Jd3EsLJEqZJO1eZCvbe3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763gu1mmfYBQfPzxivEga656+n2f0fivHxWX+Sqxw04vkPkCfyquaO1mEFwsjLqUcxWH1c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votMJ7MyhgC6zMpB3rsQx0Q6EPPbp0rwDh3bDiXCreWDhUggikbWQVDHPvUF12t49cDEvF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FdvySPhZ/pfJyZ3Lcm30OXZXfvJEQYFU57/h0NupuL2AbgnVKPPyr5wm4jeTMTLdTuTz1S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+Ik+9PyNY/o//AHZPoW97acAspN76J8LyiGf0rDv/AKSuCi0uIojM7SKyjCHqK8UyaY1m5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8U7trvOzfbiDg0BT6nJMx5kPpFeodke0Fvxy1eaOEQ3C41xDcjyOfKvnI7V619FDMvFbjS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x1pxf0+o4/qPxOPDDzx7ela3FsDjHv71JCWN7Hls+FtgPaqziRrbxMFGeQHrUtqoW/j8RJ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d8Kql2sU3fRTKroxIZTvmuRPYy2W/FzaTzRYbVoIyPbNdvOyiSRvCoBO+K8+7U9rZ4pHg4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eQ7436Cs1pvWHAra0lWU4klznUwzj2FbiDABwWx514x/pBxc8aZYr2VUEpXHTGfKvQOx/a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4iAtwuSjjYOB+9EehRHCA4qDiFq15Gqd/LCAckxtgkeVTw4MSkY5UWw5mujLK4tCIOFGJC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OSdjzNfMrfG3ua+nuP/8AYJMfwN+lfMDHxt7muPL9Pu/o39//AIKiiGZU/wAQ/WhpgxDAj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EnFJ5Yr2CSKU2kc+S6AlUOMAmqqurDKMGHmK3+B8RbhHFGDqslpOcXELjIZScZ+Wa6vjH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Z4I72kxGdIGY2/lXTx3NvicXz5w5Xjynp5uuWIAG5qWRu4QqD4m2rRubLi/Cg44hw0ogJV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HGc/zrX4Z9H3EeO9jbni1oT9fV9dpATgTKvxfjvipjju6dfk/Px/HfFyEIaW4iihG7MFH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Inm76GZpfID9KzLe+azvIpZUaKWGQF43GGUg7givRbyKLi9tE9un1gyKDHoGSc9K9OvT89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HZZAJo945BqB9+lBmvQ7r6O+KWnZ1ruKJZZ1bW1mBlgn8/SvPTPbd4yOksTg4KkZwfKvNl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N83Hlw99gakKPvLUHeRj/ALtElzajlE7epbFZ9PT+bFCedGAT0ppuK6CQscYXoMDagHHiq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BRi/In8LAhkPJGPyohazEau7bT54rPm4/Iec+T/doV4xcOumKGWYsMZbNNxzvydfTSkSKB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uruam7PcOvO1vGIrCwQxwIfG/NYl6sfM1z8sN9dMA66FPMKMV0fBJuM2Vn9V4MbpFdhq+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yTby83PlnNSvoHhPDraw4DbW0QPcwwhVDN5danm4hZwW5XvolI0nC48xXksdt2ma2QkXH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MfOrb8F7TXVnhbZTkACRm2/Gt/my/txfK/DP7sm39K3GOG3PZmW1SRJLiR1EZGCVwcn2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Xs+Xu5XjV3MpwmcAgfyrLt/o941LAF4pd2UepxlY8uQfU11tr2TkgWKCfiUkqMCpAQAAAV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pd8cx8drH+kfDzcIc3EgK41MMDfBHKrVvxy1M8ghWNW5HcD55qKPs5ZxPHFLJNImknxtgD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lrMwcxkBQQM6t9/Kt/wDV+7HP/p/Uq5HxgLI/ftDEGwQwfVnpUg4xZKcJMXJOTpUmsscS4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oHGRp8IHSq549Ipf6vBDGC2QdOSKeXj3k1OK5dYtN+J6x9lDdygMT4I8D2qmt1cAmZbOXR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+FZR4reSowNw4BZjgHA5ms1JcqAX1HyJzXK5S/btjwX7a9xxviLEshs0jGSACWasPiZ4rx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YgeZSIE4+dSusgjPgblzO1Dpl07aQfxrGXvt1x45i5y57GW95IJb+/u7hxgEkKuccuVaEX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AcjrnB/LFbJwRimcnHpWbNuu9dM5ODcNV9X1KBn/AImXUfzq/HDHEPBHGn+FQKQzTnJFE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86H586RI96LoWsDlgH0oQ3jzuaKNdTBY11MeijJq5Dwm/mdQltIM8i/hH51qS3pm5THuq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TkbLufXFbcXZq6MsazyxRhs8ssa0Y+zdqk0YlkkkBBz08q3OHOueXyOOfbkpCpcHA2o0jk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k8gozXcLwqxhmi0WydfiGasNLBDLGFKKcEYUb9Ogrc+P/ADXLL5c/tjjI+C8QkZR9XK6v4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yWl0YJtOtRvg5Fd1LMxli0QyHORkjT09a5HjJZuMXBcaSCNs56V1x4ph7jhnzZZ+q0eG8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bvHMq6iucAbVynGbCK37Y3KwoEj8BA8tq7/h8J/o/h4aVsaBsNseGuS7TIIO0srAHARDgn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JMNz+XX42WVyst+nV8NlSHh9rGScqx2Az1NWbiZyIdEL/ANoNzt0NVeG3Ub2Fu2cEvkKNz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CLRC5xIvxeHzr1Ye8Y82XdDc/WDGpPdoNQ8yedPcwnuGMksjbrsMAcxT3XfmLfu1GRy360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1yueRIG3UVpkrqGGO2kIRc45tufzopLiMwMqktlCMKM9KVzDGttLlR8J3Y0luoBGFV1J08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QNBK7QJoiY+Ebk46U9qJmhTJRB7ZNR2crm1hCwufAoySB0orY3JgXBiQdObGgUEJKMHkdg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ZoYYYIjKdCA6zu2/60reFnV+8mf8AtG2XYc6OG2iDyZUNhubb1RHHdRJPMNWc6SAoz0phP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5BQfF4epollhhu5RrUZVcAfPyohPquPBHI2U6jHX1oIm+stdQgmOMFW828qK5hZmg7yaQj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8nftcQnSiY1Dc56UrhGJi1SE/aDkMdDQR3dtAkJbu1yCN23PP1o7l41gkVSoypAA9qG8iQ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7nNHM0SROCyL4T19KghMupFKox254xXJuSeLcNJGAXkXHyrqUnDwRlFdvCNwu1crdEjiPD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+Vbx7SttYy3ErjLsoJBwMfwio7yFI7hnAJYKpyST1NSyqx4m+HKgop2FR3kAMzElmxGDuf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NvLHFPACyru36VZup1KJoV2+0TcL6iqVsY1lgdtIyxyT/AITVy8u4RCNL6zrQ4QFvvDyqU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AsQA0ndmpo1meJMyhRpGyr6eZppJ5WjcR20mMHdyF/wA6aMXLQphokGkcgWNRUdrbo8bCV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Y4+I9BVDiMUMMV5pWNBozyA6Vet7cssneTSk942wOkc/Sqt1ZQ6rlTGGJj2Lb9DSDK7Mz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1PH3sZA35Mf5VuXMrOIwIn097HkkYGNa1jcDmhjMRLxoe+l6gc8n962b24VrcaFd/Gh1BT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rSj4lPI7VlcJfu5ZbfyyfzrXcHB64NYqDuuOHykXb51umLTlbMbD0rzLtCzxdpezPE4SD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EIcj5qGFekXW8En+E/pXnfEYhF2bsrqUD+p8Rjlcj+Bm0t+TGsjU+mGLU9qQqyROQ4yhYc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OvKnkaGTTFJ3Q/hR0i/JAT+dendtEmv8As3wiJIpJ7i3dreQJGHOUOnJycDkDn1rim7P8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UP/f3QX/hQfvWMu2p07y1Uns5Brzq7uInJJPTz3/GtnsYmi/lHh3R/wDmFYVtf2UdjFYTX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RSVLDH5bV0XZUFeJupK50vsOfOtSpp5/9JUWjj92f47eJ/mDj9q9w+jGfv8AsLwls5Ij0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k2EHiETnYyWzqPXBz+9ekfQtP3vYeFM/2UrL+9OH99i8n7ZXdMaAmiNBXtcDGlSNMTRT0s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OOdCKfNRR0hQ5pZoDpUGafNNAqVDmlmoCpqWaWaoVNilSoETTZpU1AjQ0RpqBqVKmqhZp6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0s0Q9NTZpZoFSpqVFKmpZoSao+d+E/SNDMyi9twdsFoj+xrqeHcd4Xf6jBdIjnkrHSfwN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UoVeZO1RC5vbViCSV9d6+X4fw6zkfSndsY4tLBl2piAspOChwOXKvBOEdseI2Dr3d1Kij7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d1wf6R9e13FFcZ5mI6W/8p51LjY15SvQSSYTyZSf3pEgOMFkOKxOHdqeCX6pHHdrDOTvHL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t1VJbKMroV2rLQMloJMhXUk05wrIFLIccqjBURNnKEsfbnUuW7wEFXGKoBslZNQDD/KnQ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H2ocgxyalZDk79KNgQy4IZcVAzeISalDeo9qHYMgRiCByamyFV9ypzTkEsvwuMUAsf7Qsm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cYbO3I0B+BsEqdXI0ZDB8soYY6c6ASAFyVKnPMe9EDktghhigWRCgCsVOeTe9ORu2pfmKo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zZ0OWAb2pwfhAbI8jQsQFYkEb8xUD6tLjDdORpbFV1LjfmKcnLE7MMVGp2jwSu/WgPGdYB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YRnSwViKWCdZKg78xTRjPEEIOSsbc+nKg0FX0J9TRdQCfLYUs555b2px64WtskBjcLj1N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38z70s7bkD0FAROAeS03MjYtvQnO+lN/NqWRnDPk+S0BZJAyQNhsKQGdwufenXYDC42G5q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qMS+k4x50ByDc6m+QpkG2y9BuarcMjnhtFS5K94CcnOc0897aW4+2nBPkDmm/W6eN3qLWo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KbDmQFEAGRuawrntJHGStrDq9TtWTc8ZvLkkGUovku1YvNjHXHgzy7dhNdQQD+sXCjY7A+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2hBFvGXbz5CuUbLbuxYmmJwOWK5Zc1vTvj8bGdte647ezg6G7pf7v86y2leVtUrsxx1Oai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yFXLThl7cr9nbsqnbUwwPzrlvLJ28cMJ/CB2yx2qNue5rooOzbfFczBRjOlP51q2nCrKBg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ZO9bnDle3PL5GGPXtyFvbz3CYtoGdieeK1Lfs7eSjNxIkY545murjTQuFCou+wp2CnOSX2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9uGXycr0yrbgNlBjvdUzA48R2/CtWBFgXTbwpGuDyGKlUNuFUKM0B0ggM5Y4OwrpMZOnH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DxyY8PJadMZJWPO/M0y5+6gXwjc0TbEa5OvIVWD7g5dwBk7CmULp8KFjp5mhi6aIzzO7UT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4eQ2qgpS+GLMqDApsxk8jJ4uu9AdJyVRnO25/zo8PjxFUGrpvQEmrAACoMmhBXwhmL7HYU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cn1ok1ELgKo0mgSalTwIFGnrTONm1ynkNl2pOUA8bljp5Cny2H0RaRgbnagIAAt3aeW5p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niHKmlBGovLjcctqEKgbwoWOobmgcaCchS51czvRjWdPJBqPrTEt1IUaulMrLqTGpzqPLe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U43FxE29rOfq7MQpTwlfeuOnli1lr281yHmoOTXpPEIVk4gS0ZB1P0ry1rFBcyHSN2J/Os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4EbuCN/6raa3/AInNClxxCe4jDOsSFgCIxjr51bggVDsKsQxjv4sD76/rU282XPbfSn27t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zIpgGQpxmqUNhGmDpGfM1v9ukz24UeVuKrhMCtfbWWeqxPptjEXCeDbfdFeP5zXtH09DT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9BXi9dY9E6fQX0Sp/+qpm85ZT/wAVJl8Rqf6KF0/REvrJKf8AjoCNzWMu3n5b7Radq6XtI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+T/yrn8V0nagARcKH/wCTip9Oc/bXOuPFTqNqUnxU45UYdL9Hak8VuyDgCLn8673EepNe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uC+j3H9J3eoE/ZcvnXfqXymhAvh5mj28P7IUbMFQIgUZPPan30jvHA8fTbrQb6UMkmBk8t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l/GN8etHU57s96VUudt8ZqQd5qbZR4eu9CTIxl2VRt60n0hj3kh+HzxQIY+yDyHlyBx0p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6+ePXzpRkDuyiZyOfyplEjKviC+Ppv1oDfWVlyVXl602F1nWxbw8s/ypnCL3mtixyKMM2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u1AKt4YQiftWU5k/pMZUEGbmD6VpKJGEGWC+w9KoIuOI51kjvevtV+0rzfi4zxa9/27/8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tDjUYHFrzfYSsfzrPaVc+AE1w+3zc+6rrEsQwvIdK67sqGN3H0+0X9q5PQxJZjgHpXY9ll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XIB+Arnyfux/5e74H9//AA4ftC6p254yGO5kGPwqvxoD+ipT6r+tafEeHtddvONSrG0m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0VL2p4Pd2vZua4mt2jjDoMtt18q753+F+Jjf9VhZ/McAKemFKuL93Gjw1ddvcLsN1/WuM4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cb4hOEMFuH8MsqkK4/u+ddVDI0djdunxBR+ta3EW47J2b4dLxWGSOyx/V2YjD7eQ3/Gum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K4sebnxwz6cBB2Qi05uOIMD5RxZ/MmvWexUzdiOzs8Fo63MLsZi0q75IxjArh810t9Pq7N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Cs5cmX8mf6fwY2axXJ/pG42y6YPqtuvLEcQ2/Gsy47Z9oLhstxW4X0jIT9K57rSNS23t68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WrniN5cyF7i6mlc82dyTUJuZsY7x8e9R0xqO0xxnqQTTSOMM7EeRNMKHrR0aI0BozQ1U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6UsE8hvRDc6ajEMuM6Gx7VNHY3EnwoQOeScCiXKT7V6Y1aeyaP+0lhU+sgqM/UEH296oPU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hPtBzNerfRazJxd1QHxW+CccsEV5ct1wwEFZJ5MeSgZr0X6KL+3ueO91HKRI0L+EHfFbw7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kxz4rI9TdQLXLuSc+3WpLRo/r8YTGdLb1CRCkG+Cc9Tk86mtn1X0WEIGltyMV3fnXLfSHx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ELYllkKCvN4nxdkE5JYV1f0sK73tkg5F2/GuY7kpdnSjO2ochmsqAWbN2iSSL4GlOsfvVq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4alscRxXATb72rY/rVheHcRfiLfV7S4ZjITnQQME1e7N9juJxdoLe5vrcxQRSGXLEbkcvz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gCJRjYDAqQei1WiuEWFQzZYAZ2oPr6b+FsCtfkxn2njVftCccPlJ/gb9K+Y5ge+fbqa+g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q9xbgJrCHYvjORivA+JR31vdPHboZVHwyIhOa4Z8uGV1K+x+m5fh8vL7VwpOwBzUsUD98o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TwcZiiM0tvcRx5+LRjFFZWPErgDu4JpM8iDkVjyj6WXy5I6K0jW4lu5ETXILdMADO9ej8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bpMpEoQZ1GvLeAXd7wy9u4AqmdSokiOcqen611PHZeNWXC0v5ZrWKFfjzliPlV/Jl1MXwe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vRuH8ShiuD9aZWidSpGNQPvWxbcTtI4kitYSkaDCqqhQB6V87cP7ZcT4hcNFZR3VwQcAxw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sN7dC1P1y9EE5/wBW2WI/Cs/m5JdWM3hx129B45/o/wAQuCeKcNsp59gWlADH3I58qoR8X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cNh4fZKQR9nz+Rrh7u8tmh16JL6QfGAwXHr1NY/D0sCzy6NWpzgMM6fQVi8vLl/hZhxzt2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wisrxVbOCUjBP6V5lxyN+M8SlupjJLdSc5MaSfw511jSxK2Gj0qOpwBTNPbyMFiDM5PNF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8c77tdMeTHD9secQWJuryO1ilLTSNoVQd81sWHYi4vRIZHZDGSp1tjJrW4fwlbftnbNjAW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+Dya7m9QuGKynYDlW+Gzkb5+TPjcRxb6Phw3h9tdSTwv34JVcHbHP3rLTgcKhdJQA4B+z5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6BpezfCGQgMryrkjNcJbdn2dRNxDiLkEjwghRgmu2WOr6eecly7qr/RcHD+LwmaZZ7Fxuk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xW5Z/0VxLi6WfCEBknRoYYnJOhwpJc59cVrWllwKzigWILM5fJJOokAYNcr2figtfpas1t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bIY7jKnOMdKevWyW3etvU+znZ48JT6rKlk00arqlWAFmznqa6mwtxurySEBzsG0j8q5XtB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XUVsypHpTScZOMVlxcUu5WHeTudTZIzirly443SY/Hyzm3o1vLZW9qNTQo2k+WetDNx6xW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kbAVwSS5GrOefLepCzNF4Rg461n81+o3PjSd11F92mLgC3gA8QILn9qoXPHb+aSP7YIATs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08K+LfPQUekZXO5FYvJlft2nDhPpNPPLMwaaV3bzZiaiwcnANGGwQBjNOdR55+dYt23JJ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AVfmaeJJMtqlGM8gKMA6juKSqMuMnnUaRxoq6s5O55mmhZRGNOM46Cp1ChSABnNSWNhd3S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cZC4H41dW9JuTtVEjNbId86c70Sj7MEnfFalr2evZrYO/dxArnDNk/lWlD2bjFnrluHZg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VucWV+nO8+GP25hyNO2R86QBb4VJPoK7ccEsILdiIdbYzqY5qzcfVreDCiKPBXYY8xWvwX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6jiIuGX02ClvJg9W2rRj7N3mEMrxxhjp3OSK6ie6BUd2kr+IYIQgc/M08zTN3fgVfGPibP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55fJzvTEj7NQI0YmmkfJx4RitBOEcPt3i026tknJffO1W5o5MxlpMeIfCMUpYk7yHXlst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ZhjOo45cueXdJ2hgkgCd2g1EYQAdPSikmPfRFUdvi6elDLJBHLFgoCG5LueR8qU05MsOiO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29a2waQzGaIhEXc/Ec9PSnkR2mh1SkZ1fAMdKaUzGSI4RfF556UpI3MsWqVuZ5bdKBpYI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R42z0pSyxRTQYKgeLZR6DypTQxrJCSMnUd2OelNNc26TQAOhIJ2Tc8vIVApJi0sOiKQjJ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irE8VuiwwdZ2zXXzXDM0PdwynLbFhp6etcZxFi/EbtmGD3jbZzSrHWW0TC2sdcr/CuygDH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KvaQLuQYkO5zXXrA5jtg8zkDSMLt0rk+1kQi4/EVDY7tCcnPU15fmTfG9Hxb/AFuj4VNHF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H+H51cuZ3KJ3cMjeNeYwOdZVrxTh9pw2ATXcSuCGYZyRv5CobrtbYSIVtlmmwwOrGkHBz1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COWWGWWV1G3c/WWhJIiQZB5knnT3Nu7W8vezufCThQFFctfdrZniYQ20aA/xEsaz7jtDxK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EbhFAq3kjc+PnXdzW9usDlkBOk+KRs/rUH9KWEESq91CuFGVUj9q81N3c3EspnnlkOw8TE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ZeW1ZvJ/DpPjfzXoQ7RWEMMahndlUAhVqme1UaRhYrdmI6scVylOBU/JXSfHwjsOAcTm4n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gUykJzyT51swwRCSXWNZDc3OeleX/AF64suI24tpCneuI3IP3eZr0q2hQk94WYsAcE7cq6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xmOWomWSGK6kwUTKDl7mhNwDdDQrv4DyHrSYwQTsz91GAnNiB1rKvu0/B7SdTJfwkhSMRn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uTUkklM0P2YUaj8R9PSmuhIyx5kC/aL8I9a4vin0jcItnQxiWQq2fFhRy/GsK/wDpNnuVI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CoL8jnnyqbXT066hUwPrZ32+8x/SpSsMSYwiAj0FeJ3vbHtJfBlXVCrdCQv6Vo/Rxd8Qu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uGmBgc4YkjO3nTZp6jFcKbWEDUxCLyGelcrxFmF3ZtpIxc9fKushmj+qxDWudA2G9cpxh/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zjfbrW8e2a27pZG4gnduqgxjJIz1NPcW5MuJJpGynQ6evpSmLNdRGJkwUwSd6kkjc3Ch5S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q3siC0SMz27Oils6csM9DWlfTxrbMO8XmuwP94VmCJMwalyBNjc860r/ALqHh8pOhMLkc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MCjd2jtseQqGBpjbppRV8I+Jv5VM11EdSozSnyjUtUFrLM1rHot25c3YD/OooYI5j3uqbT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c1XltUkupBMXlBRT4mPmfKp7f6wz3ALxpiToM/dFRywH6y2uaRi0Yzg46nyoMHs8scNxK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uQANu7H75rfvbiI2zjXqOOm/XNc1whYY+O3tvpyROrjVvsQ38q6W/lijsZwXRCUOBkUiN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isXiIEV5bTeuk1rTE6nyetZnF40a1DPkhGDbe+K6Xox7WLogwvvjIrhobiDiFpecGeJnE0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8sY/OuySSKWzBQEjHWuM7JmS27byyRWzTkwMgVCB4tedz0HrWFc72i4hxJLNPq0edeiaS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AHXxIT+NcjK3Fp5PtL0RDmdK4xXRcW4tcDtDxbhzxpBacJLmUk5LapNWAfIF6xLjjfC1m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7mufJ23j6TcNsUM8UjzyTsWG5YgZz0r2rstGbfiqx5GQjj1rxax45HLdQiz4bNLpYEBBqb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7LXUl7xGG5mt5LR5TIe5lGHXY86ccTNhfStHiThsg28ckf4jNdV9AE/edlbuIneO4/UVh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2shG0dypPzGKu/8AR/kCLxy21AlZA2PLc104/XIZ+8I9dNCaJqA17XnCaanNDmqFSzSpU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aWaILNNmmzSoCBogajohQFmnzQ0gaiizSzQ0s0BE02aGlmgfNKhp6oI01NmlmoFSxSzSqo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lSpUNE2cmmzSxT4oGzSp8UqAcUsU+aRPlRXyJeRo0ibeMbiqrrHJlQBrXfFXJXhl3yQ+Nj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IcuDyrwuUQycMgmQsqgE9RWdPwqRN0ORXR20ZKsOtFFEyx/aHLUamVjnLG3upbyK3c6k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b+jzhz2Bu0llmZenjJArk+B2ofjNtt9+vS+BxGKWcI46fFXPOPRxZbjS0Huh3bhsnkfenw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jmKjySqak5kbipAczHS+dhsa5uhjkQHQ4YZPP3piQZcFSu3MUnAMS6k5nmvvRouZW0PnY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2CGyTz96i06Zd1KbdKkOe6AdOvMe9OCC50v05GgjQEwAZDZP705xrbmu1Lbu4tSHORutIE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Q0AAMyoGAYUgANQBK+hpbKU1KV9RT5JU4IYZqgWBLDIDe1CD4MA9eR96I4D7grtzoQSVXk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qbUMbcxSA3j0sCPI0LEB25qccjTb6lyM7dKAiQobORv8AKnt8HiDZw5Ee2Peow2VOlju3I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pKnIjA8PvSDTZsDBbHoKSjG6rv5tTDVzAVB686fY+bVtkJbcanJ9Fo1zzACj1oGOkZYrG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yNfeMP4d6lsnazG3ppYB5lmO9ItoBJ0oozzrmrjtDK2RbxhB5nc1lXN5cXOTLKxHlmud5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HyvbrLjitnA3jl1ttsu9Zlz2ibBFvCAOWWrnM4NOTtjPyrlebK9O+Px8Z37Wrzid3ckl5W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anI350cVvLOcQRPIf7ozWtadnLuQAylYlPQnJrMmWTpcsONkY36CiijLyYRGcnoBXWWvAL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X8j/KtWCGOLaCFEHtXXHhv24ZfJxn7XKQ8Gvp+UYijPVtq0YOzUKnN1Oz/wB1dhW6fhwWJ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PhUDfma6zixjjlz51UtbC2tlAt7dQcfERv+Jq2AQTqYKM9KYnAGpsnHIUhnPhTBzzNb1rp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pAwmr1NEcgjUwUZHKh5INcmNuQogNwVTPiG5qoZQDuFZjvzo2LaPuoMCmyceJwvPYUPhbd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DyC25Zzqp/FsVUKMHnTEyf3UGfehyjYyWc4PLlQGSu+pyxwNhTjOR3aBd+ZpgXx4VVdhUN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9u44gD95sflUE45DXJjnsNqWwBMceTp5muWvu2/CbQkQa53GcaRgH8a5297ecTujpsbZY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p5RdPTJCRqaR1QDGf/emieKTDQ/ajVswOR+NeKcS4he3J1cU4myZ+5q/avUOwhT/RawaKX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19asu0b6mQgA6VUE+tACm2os50nlTIybEKznJoxrIGyqNNUOuQDpUKNFKQga9bnkNhQto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j3AYJGBy50Czgt3cZ5jc0jrzmRwvj6URONWtwDkctqAEavBGzHVzNA6aCdgX8XM70a6sr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HIBYhBq5ChXu9Sgkucn1oOfudRud2BGp+nvXm5X7Rvc/rXpE4X60uFKkl+Y9686l2lYepr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T9BUb0duP6zD/ALRf1FAvOpbUf1y3HnKv6isTt5Z2l7dD/wCOceUA/aq2Nqu9uR/8eS+k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nXa9uuXdY3/SB2s+Cr/cH6V4nXtf/AEhdo+DL/c/+2vE+tdY9mPT6Q+i0Y+h+E+bS/wDPU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aDR9DlofPX/z1XPxGsZdvPy9mIzXR9q//AOVgf/swrnq6PtcMNw3H/wCzis/TnP21zjjc0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TruKjLpvo91f0jeaMf2Qzk+td5yK94+PD02rhPo+AF7eFm0jux19a7lAutMIWOnyqvdw/s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0oWO++M0+ZWUbKo19d+tP9oQmMKM+9C2gIokkJOvlnHWjodgoMveSMeWw2o1YKzd3H054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4yeW+MUR7wu2WVRp6bmqHAc90SVG3v0qMGNVTW5bxcs0692O61OWOnln08qdRsmhMeLyxU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Ht67Um7wykawo09Bmk8blJSXA3HIUsR942ol208s5oBjEemDUdRx1OelUVEY4kGA0t3h6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jog0pjb26VGbTU/esxDBydvwpvQ4K94RfX3F7trW2dkaUkMRgVdtew93KQbu4jgU9B4jXc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cDkN/0pF3YppjPLm21SacvwY73WBZ9j+EWy5n766IP3jgfgKrW8C23GZYoIxHAJ/CByGBX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cAat8Csye3C32o7qX1H12rjze/F6eGTHeli0trWyJMK4aRi7kHJYmuZ+lFi3Yq9wjAd7Hu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yBGI4iPU7Vyv0oiQ9ir7UVx3kew/xCul6dPjf72H/MeE0ulKkeVcX69atB/VZ/I4Feg9u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s78OnA5e1cDaDFm39+QD8q7/ALSt/wDqy4HdSQyTW0eRLp/1Y6H2zW50+R8rOY/Jxyv8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zDg0CMDjOayH4zZREmCFQRyLb/rT/AOklxMAkcRlHQBM/pWHsy+RjbKDeiVHb4VJ9hVqIc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Vw/qtsx/atC27M9t71gIOGzwA9X0xj86uts5fN44yhZ3B/wBU/wAxS+ozH4tK/wCJgKg4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OjhXEpxHdFQwHeahvnqPaup4H9HKcR4Zb33Eu0ltaJMurS2Mj03NTu6csv1DGe3NvbLEMv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TPaocPcJ8t67NexHYq3L/AFrtTJcMp+GHB/QGpl4V9HVtukd/e4G+dS5PzxVtk7scv/zG3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niHD05ySMfQUhxuxjOUtGkPTU21dnc3XYyMoLbs5Js+RqYb+h50p+0vBbGRZLPstYK4/j8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LGXzOS/21xA47JM+m14dGWJ2AUsa1rWx7YXmkWvC7hVPLEWkVbm7WTm8a4S2s7Ms2oCJAo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TftHxAKttLdy+X1eEn9BV85/Fccvkcl/j/1Z0HYft1c5DQGLbfvJQKsL9FvHJIxJxLi9l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ZxV63XtlxByDY8WfI3MoMY/Miq992H7R8TT7eJIgT8L3IJ/AZqzK7/bXK8+f/AHQv/wAHv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a63G2SIgD+9V77gPYWLhd6LXid3d3gjfucHYtjbYDzqxafQ/xhmAeeyizuSzMf2FdHwv6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VUlc5WKHb8Sa3Zlr+mOP5rv+rKuD7BDs7axsvHOFyXlwz+AjJAGOXPFeicK7SdnrC8I4Z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sKoPtkVp2n0b8JtWV5Lm6k1HcFgo/IVo2XZLgNnMwhtXlOx8TFqx4cv16TLk473upI+0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iI6O+mse97WXaXAFnJaaxkAqC+K6NeEWK2uVsYAehZc9asWsMFvxK1XRAhfUFCoBk4zT8X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8c6xchHxie5Oq5i+tyDOlvqnwn0zQntf3KupgEjk6e7jwmN67p1fWQFxvWVfcI4c8nf38V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Uk0/BfvKl5p9YuQsO29/c3Yt7PgpWUnSGZ9ZFdWF47LGC91aQ55hUJIqBb/gHDUKwSpnOT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lx21hiX+o8OnuWzt0FLhx4908sr1G8Ozl9caXn47cqOqxRqB+NSDsjZEFrq84hP567ggf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3/am6leK1hs7FAcam8TCsjjfEONXNvgcXuppM+LQAg38qb4vqGuT7r0zi3CezdjAuY7VWB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/OuD7TdsOzPDraeCCeKW5KkKtuuTn36VxlrY2l7caL97mdskFmkyM+taV5Bwmy4fNaWvD7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0YLLVmU/gsv8ALAv+N3HHZIbSFTDZu2XBOdhyya9R4NDDZ20EMI2WP7o515fPwS1ThSpP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dz7jrUfZrt7LwST6rcar+yi8AlTI8PmM10ln0lnp6Pwm0V+M8alNuut7pW1MBkAIoH510b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M2honRlZdOciuQ7L8eXjdzxW64XERCGRWMmxJIG+PTFdjFGxsWJkZvCeW1ajF9Vyd7Zy9k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44GWzLAP7SE9WX+Ielcd2o7bWV1xhIbNYXskHiYAhjnyr1y/+qwohlMajUM6zXiX0qcN4b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DeEyse+RBhcjfIrGU+m8Pd6dFa3cE9u8tjbTsBsGIIrIkm4tlu4iW3iySSdjituz7Rk2Ct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2J9KxL7iF04bBCqc8hXH19u0wy+ovxzrbRB1hVnOMs1QXXFpBImqZVAPIGsKYyyjxuxHvU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5p5SdNTht7r1uKzA7VQk/9/msnsrJ3nG+NoF06Js8+e5rqQv/AMQRNjYSg5965js7H3Xan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/8xrh8O63P8t/Jm5L/hf+kIyf6H2Bidl03jqSp6FTXnMEMj4JLN7nNep9r4hN2NAP3L0H8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5KcV6Ob9zPxpPHZW8XdG3OPhXP5mo3hkh7bWU8elY/wC0DA746/OtZbfMS5wGX9KgngLX9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2k45jyrjt217dJ2vBk4hFdJqCywrgnrisyykYOOgB3rQMMt3YvLLKXeIeFeir6VHYWlxcS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76VNb5JblufacVkx1fpei8UWR5mpN+6zty860rLgfEJoie6CDJGXYCtCLsyxsWee4APdls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5X6Zy5sJ9sRxhBvvkcqZjll23zgV2I7PWUcOqQySnb4jj9KvyWdnb9yUhiQiQdPQ10nBfu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RxENrcylRHDIxPLC1oQcBv5JMMixjGfGa615lDxaFdtz8K+lPqlaYFYwPD98+vpW5w4/b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Fv2azOwnudgoOEX3860LTgVjG8mqNpSG21t6elXRHKbptUoXwD4R6nzoordDLNrZ33HNt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6c7zZ37BZx2lt3hjjhjOs7hRmitJwYgFDsQTyHrSgMEckoUICJDjz5CjtJCU2Rz4j0x1rW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tK1oumIL4TuxoAsrWBzIB9mdlX086O275rVQFRRgjJOTQrGxst5D8B2Ax0oHngQ2Z7xpH8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QzfV4bdu7WNeXwgZ5ijZEFllt/ADlj6VBdXNstsyq6E4Gy7/pUonuLjVHlEdtxvjHWmnMh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mc9ajnuWeI93BMRt4mGkc/Wim74que7Txr1yedIop0kbu9Up+MfCMUNxDErQlxka8eI56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VK/xDlt1qpfy8Os9D3U8SlXydb5IGD0oklvSzNPDG8IQrs/JB6HypSzM0sGiKQ+M8xjofO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JjMZhdpdLZ+zTH64qhd9s1Lp9WtGJU5Bkb0xyHvWbyYz7dMeHPLqOnnNwXhAWNCX6nPQ0p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mY+I/CNPQ15/xXtZxOSHVE8cDKcjQnL8aqT8Y4hcqve3crD3xWbyzW3SfGyt1Xo10bOAx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3j56eprM4h2o4TYosjXGUjOW7tCcDGK8/aRmPiYk+ZOapcWy/D516lCKx+a3p1/0sk3a9C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U29tI5Rs5chRXK8S4pMy3U8aIkjBnGd8HFV0wUz51Hcf2TDONqz+TK10/BhJ0vLx3ilzaw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ozpwu+PSqs0skpzLI8jHqzE1Xtj4BnepSaxlbXXDGSTUMTgAdDUXCJxcwvKF0jURj2OKOU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0auH7nYSONuu5rWP7amX741Pjb+4PzqVeVRl1A503fryH5020CIASS4896ijOJy351B9bj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BqbYZztiqknE4UkYRB5GPkMCrpz85HQa105qB7lVyE3PrWBNxo76I1G+wLZqpdcVlbGZo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peXH6X72708TtkLtq1+IjYCvXpoxe2BRZHjMkeFdDgrtzFeFS36ywhbu7Emk+AADY16z2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zUErjDoWjO+c42zXbDrTxct3lt5fxOw421/LBeXQDxuVJJL53570l7PmRQbmeST3bA/Ku8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h91eWhKzw3L68DdkOD+Wa8/kjmk3eVm9zTL+lxuekq8K4XaeJxbqR1bBNI3/C4M4ZpMdEU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fOvpSlsoxuqA+dZmSecKTtDb4IgtGJ6d44X8hXqXZrhkEUvD7jukDSKC22RupNeH8Rj7q5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dK+gOCor8L4Qzbgom3+6a7Y+2mtBLGlpGMqvh5CuT4/IMhgCcTjpXWW4jjtl2Rdz+prle0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sTDkM9KuJW1cM6zW/cohyvMnFSOk73EeuRE8DfCufLzqOdmH1QogY6fPHlUxWdp4jlE8Lc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0ilJDmVInd3USKxycH8q1bmGCOxnKxxg92d8b8vOs94mWch3ZtQ58sVdnhX6hOQuT3TEEn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uE/jB9BvUFtKWt10RuQOuMVIbiCFVLyRRjA5sBVazvI2gAiWWXc7pGSOfnyqKKATd9c7Ko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RQSxubsapcAxn4RjrRRyXDSzaYAu4/tGx09M1UnjvH4hHrnjjHdt/ZrnqPOg51IUTthMG1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hP7V1F4kaWNxhUU9042AHQ1yd7bsnbCBTLI4dY3Yk45MR+9dfPFH9VlAQfA259qDVfBx5Y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EqBScqQPwrWiiXuIts5QfpRvCNJAGOldWXL8NWY2kgkhZBnwhvbeuGtbHiUn0kx2/Db4WM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g506hkAHr/KvTRaSRzuWkLB8kA9N64riHCeK3Hb+0k4dK1ojW7pLdKmru1zyGdtR6Vz03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2c3bW8j44t/xEysX0R+CSZ8YGrGwG1ZvGuyScKvYpbm2S3SZ2KWYcvoUYIyx55Br6E4LwO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oi0znMk8p1ySHzLGuA+mWyITh96vNH7tvY7fuKmWOpsmXt6DwpLeGxiNlBDDE6KyiJAowQ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+08eSPGS3r8Jqx2NuPrXZXhknXuQh/wB3I/ahvV0cdsHBGGbBzzOx/nW/plgfSipfs7Ow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ofQZKI+1nF4QdpYu8A/Ctjt+vf8B4pHjdYwR+Ga5X6G5xH2+iGf7e2/Hw/wCVYnrON94Pf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517nnCaaioTVDUqVMaBZpZpYpqBZpwaanoHFOKalQPT01KgfNKmpUCpU1PQKlmmpUU9LN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CpjT0qIbFLFKlmgVMTSzTUCJpiaemxVDE01Pilig+feI9goWJbh96Yz0ScfvXN8R7L8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kY+/F4gaOy43xWwAEF27IPuSeMfnW/wAP7cumBfWZHm9u2P8AhNeFP6a4eKY20jJIGB8mG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0r0NOK9n+NgJM9q7t9y5Tu3/Gq952K4bIDJayTWhO4J8afjTR4b6c12bRTxm2x1JI/CvQ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PIzzArnuE9mb3h/FIpmaGe3UHxxt6eVdBZEJbznXg77fKufJ07cU16WB/qgrEHY4b2qRGO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xQEya0DIrY8qJNGHJLIc9a5OpkI7uIBip22NSHOttShhgcqAhtMQIVh/lQgqrSblDQChx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U5Lam1qG25iny2iMEBhgUICASc0PrQHHp0RBZCpGNmpOpIkLID/eFMVb7P4XGP2oc6Vcgs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7KFfcDk1MQdJ1IOfMVJzYZAbA5ihGnTjUVOetBC7HUcHO3Wo0/wBXlSDnmKmkUgtsGGOlR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fQ0BZLd5ghgPOmGjWM5TamI8Llkzk81pDGsBXztyNAS5KgbMM0rQql7cM7BFCKNz6molOE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96wOLyn+kXwxI0is5ZeM23hh53TpbrjFnDnBMrDyrKuu0E75ECKg8zuawy3yoM58zXG8u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xc3U1w2ZpWf51DmrVtwy8ucGOFgp+82wrXtuzoGDdTjHkv86kwyyavJhh9sBTmrNvZXNx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6u2sLWADuYA5xzb/ADq2AQpyyxjfYV0x4P5rhl8n/tjm7fs7K2Dcyqg6gbmta04TZQEf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aAVSx8JffmfaizpI1MFxiu2PHjPpxy5c8vslXQuI0SNfICiGDsSze1CpG+FZ+e55VJk82I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JQQuwCjFOCud8vv0oFCncAttzNSAkfEVUelUMNYAwAox1pjgtuzMcnYUwwwBAZzgUY1DyU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CoUYFIkBvExbc7CmGlhvlthUigg7AKM1FMmcDRGBtzNEefjk+9yWqN5xOys1zd3kabfDq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EO3nDLXItkedgcj7o/nTY6xdIXwR74O5pO+gFpXVBtvnFeY8T7d8RaFmiRLaIffYcvxrlr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FpbmeYHqDhfxNTY9g4h2l4RYk97dK7gk4XxGub4h9IihSthaFsbBnO1eWy3sak5kjDeSZk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h8XGjO0nfFYyANZxnPoKnum41eI9tOK3hKtedyp20Q7fp/OsC4vnZu8lZi3VpXx/maHi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UTlEBIwu3Wq0HD1zqYFj5mrMf5Yy5ZOm5wONZ+H3t0SjmEqFwuAM/rVOeSaUlVkdV8lOn9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PszxPH8aVjqu5pqRw5OW/StHZBRk7k869o7CIsfZjh4WPJAP6mvJhyr13sapXs1w8s+BpP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DlcrdtpS5C5IQb+tId2eZaQ6aZdB06FZzvvipPHp20oAvvVek+GAOlVUaRTHGW7yQncbDa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5wNhTljk6YwNxuaBxgE93H97maI69izhRq6Ux5kyPgaum1CujIKoXJagde7yMapDqPrRL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zpIJCBkKgyfWmAXK6nLHfagwpA3fKWwfjxj515tMMzOf7xr0iXHf+HI8LkivOJciV8+dY5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C86ls97+1H/jJ+oqMVLY78Ssx5zp+tYnbyztY7b79vLj0hWqRYpgjnkVc7aMB28u8kAdy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QE14sOnwlwAc+td9e3Wz3VP8A6RB+04QvlH/9teK4r2b/AKRLf9Y8MTB2jz+VeN10j2Y9P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/Q1Yeqsf+OqnWr3YjCfQvwwnYGPP/ABVSK5Oa55dvNy9ljcV0va4fbWA8oBXNqrZG22RXT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PSAVn6rE/bXNsu5oo12pnJ1dAKNGAONQJPQVGXT9gwFvLvwaj3Yxty3rtR3rSJ8KjSfWu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WLptLKpjG5XnvXYlEDrrcnw8s1Z093F+2Bwo7vXIzEk7Zx+lOhAA7qM51c8U6co+7jx6na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r4+nvVdCYSMsm6ruPWmeOMMwkdnJXkT+wpP3Y7zLFjkbc6LLFn0xkeH721A8ZwIgkeBp8s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JYL4+gqWNWIj1MBhentUa93iMZ1HV70DOqFJdRLnI5mpVBDMFjwNPtQsW0S6Uxhuu1F42l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gCNWCQEsFGOQHpTEx6DqYv4uROetId0BCCS5x79KIE6CFjwNXM7daUGCfH3ce2Ou1Ogcl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iHJfLY26U2Y1ZMtqOOXOimcJghstvWffPi+tAq7d57dDtWjrbSdER+Lmdq5u74/wmDiJg4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UpbQ0oDAj051w5rrTpxze3RaZGMRJVR6bmuU+k9V/0NvQZCSZY+Z/vCp7vtfwxggtGe5J+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KweM8S4pxaGS3tOD3slvINLBrchT/AObFMuXc1jNt8WNwzmV+nkggbqVHuacRRj454l/3q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RzzHRawwIdx38wyPwzV1Pom4o/dtc39jAuRnTqakl/h9m/qUn25Np7aO1WOKTvGVtZIFek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7LsrZ2t0rvLHqWRO7yCCTsc86qQ/RFG5Pf8YlON8QQ4H4k1sWP0W8KhWMST3kmeeqQD9BV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8j5HHzXeTCm7V9lrVnFh2UtSc+FngQfsakg+kQrtb8MtbTSPux4/QCuztewfAbYu31d3Ze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8I4VDpEdjbnbpHqrPhy3+5w/Jxfxa8yn7ecVmUmCTGTyjt9X5nNV24v2r4h/Zf0u5I27td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AkUUat3NtHGB5IFqYB9S5bG3IU/Bb3lU/PjOsXzXx6zvrLiaTcat7vvpVLgzHUxC89zXWc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+G295bPbQwXCa07xjnHqK6n6RLOOfidkXGvEEw36brXT9koxD2d4XEiHww1xx48cuW4X6d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yn289g+i27OWm4lApB37uIn9SK1oPoutAyC44lcMMZ8CAV6A3eFJMaV3PrSKZZNchOx5bV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ea8+d+3J2/wBHvZ2CN+9innZTs0kp/bFXI+yPZqJ4ynB7V2Oc61L529TW8DCqyhfEcnlv0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PHP4jjpW5hjOozc8r3XHdquA2EEcU9rw20twraSY4VXmPQVtdmZGn4PAolKd0+ghQKs8b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0pK5UBgAPKsLslMi3EsEhwpxIMnbyNaY36dOUiWZtblyQPiOfypd5i3AjQ4yOQwOdEjoJW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WhYyGDkAMjmfWqJB3hmGyqMHrmhKDRKXkJ3PLaloZphqkPI/CMVEViVJgdzvzOTUBM0QM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RkYzNpjY7DntSZ8JFojY7jpjpTDvGnbOlfCPWqMbtBxOfhXCWumgeWFSdawjUwFebWnb/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xwPglxMlujJGZ2ACMebED0r1uVP6s+tiQSc+XOuU452ZtRcx3nBLg8M4kM4eIakf0dOtY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YnFuK9pmiH1y5e3J+NLdR4fnWDc3iTRExx/WpfvGWQqTUXb/tfxvhnCnteI8Le3v3YAXUW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fQ1zXZzjPGOLWs7QWVs7IcNKzAaSfSvPnx/e3bHJ1PDOKI0JjSDQY2IxjcH3qSfisSsz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mrMn4dcJKkl4y9864ZUPhB86x7y0s8utw6kDfdsmsyWL2ucQ7YcHiJ0s8r+Ua86yLjttM5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z1ck/pVbuuGxLqSANJ56aka9wV7mBVA866f0w8Mr9JeE3fFrjiDzXcUcauuCQo1AeQrqba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FExn4sb1yIubqQnx6c/wjFSRQu+5ZifesXKOk4be3aLdcPkKyXTQuxxlcZx51cl4xwyOAw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KVZDGoVvfauStbXA3rSit9tqx+TXTpOCfdP8ARhcdxxvjvDbaGOCC4HfImonQV2wPxFbP9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O4O4Kg4Fc12OV7btctw7eJtaNjbmK3r4J9blEe51nlWss94yxceKY52WGZiyeMknPM1y/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QHVJjJ6V0gDKuDWZ2nt2ksrcLpwJRzrlLq7d9b9KnCYpZ7Z++VU0HSoX0o5IAuoMMg1pc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O2rLZ2GKnFqJNQVCx9Bk0l2lmnPfVhjwrj2pPaNpPhwK6iHgl7JCDHbPpxzYaR+daKdlb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McbbkbVuYZX6YvJhj3XRhB/ScJH8S/oK5yxiEfa7ih33dv1rqmj0cQjHVWUZ+QpXnD7eG9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ZwS3XesfEx93/AJcefOST/MU+JxGfsxeRopZlnRsCuctuCXrxaxAVXHNtq7vhWBa3gwT8J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3jWR0xHGnmxxXsz45lZa8/HzZYTUc3F2XnAQyzRoMgEDeobns5CvHuHRyyyOjJJqA25AYr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ZZF8Y5DNZXEbNm49w1mlkZSJMjOOnpXPkwmMmmsebPK3dcv2m4fd2lr3VjN3LAg98o1ZXO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9H1xdz2Mz3s0kzmTCkoB06YHKtSS0tzMVYIPCNjz51f4cixd4sMTlcjkuBy9a7yOFq1bP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n3Y46mkEmPD21OoAjOwGelHbmUo+FRfE3M5606xs1gdUhx3Z2A9K2yK5gAtwXeRsY5tgfg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CUWMfaDOBvyNNcIi2hZiTsN2NPNcwARiN1YhwcJufyogp5T3kOlGbLEcvSm1TfWVARVyp+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SGWDRC/xn4iFzsad/rDXMZzEnhYbZby9qA+7ka6YtKR4B8Ix1NOscaSy6iScjdmz0qMwM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OgcvD19KY/Vrd5DM0aDbeRvT1p0vY7eeGN5gCM6+Sj0FNbSuVbTG58Z3O3Ws9u0PC7V5s3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urOwrneM/SHZ8JjQraSy947YLOEA6786nnP5a/HlrenZW3fm3A+zQZbnknmaaOF2tRrmf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dt+L3OlLa3trYMS4VjqfST+Gajl7SdoogEikiuNQOE7vSR/OnlE8a9GNtALLU6hm7vOXJ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xizZVI+DkoryqDtxxW5EkcMcASMaCFTLD8ay+M9pe0V3NoseKrbxDwOjnGT6Ab1PJZjXtk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tggbttXG9oO01wLxoLF0SOJsFgA2oj18q85PFOOBAvFL+VguTrGdLbfma0+F4bhtu25LLk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Kyenfg48csv6mrc8Rvbxybm6mcH7pYgfhyqnPgIxwORzRCgnPhxXn3a92pJ6NBgwx45aRj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H+rRf4R+lTVL2s6QX21u/tRRHMYPpUd7vA4JxtzNRC7giXS80YIHLVvV+mbZMva0RvVXiO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oTfof7JJJPVV2/Gs+94mSjr9km2N21EfIVZLtnLPHVjoIN419qC6yIWIO4FcvN2mUKS1xF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n51mXPaONhqUTTepJwfxwK1Mbti8s07KKaONAHkUHHnTPfwjk2fYVwI41ezM3cWoOeWlc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amA+y0D+8QMVfxsTnsmnXXPFEVciKRvyrM4Xf3sdtJGY4o1EjEM7bnJzyrGFjxGQZllGf7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jmiRzI7OwByMVZJJpi8lt22XvZHH23EAvmIwarNc24BxcXMh9FqzDwyVjjRgetWoeDuzHB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fpm3fbFeS4LD6vEvd43Mg3oZoLm5i0SyIqD+BcV1kXBQAA3WrltwmEK2FJx6VfbO44i34Z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94gfgKvWvBwHwkI364/nXXpZIrYUCrkVrhhgAD1509ptyUvB2WBjhckY5V2nYkvw+2jhkA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dHHNf3qLiVuFsJ23yqE1odj7ccQ7IRiUsGaRyr9VIbZhXTGM5VvWirIt6hAIMxyD1BVa80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OKFFz3T7p5Yr0Dgc0pe7iuAFnWXxKP8KjI9DjIpu0nC04nw6RAo75RqQ+vlWspuOOeO48j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wsvMDaldiQWrKjAswOPSjl7yO5EboRtggjGmlLIpgdlBwmfyrlHGduTvHZnGoklRpr6I7P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LZx3ceelfO99ISyhgF6gAV9C9mG73sfwknI8EYP8A5hXowd62IY40iPhUYZufua5XtI6hZ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4rq4oo1R/Dk623O/U1y/aNo079sqFDISRSdrWnJJiO00gscch7VaYzNNBpVF2YbnPQVTkk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3JA2Ub8qtGS4MluVgC7keNx5elXJIiuUkWVWkkB3xhVwBVn6ujWkuou50N8TnyNVr4ThdU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VX96lhgEsb65JTkHwhsDlU+hft1hhijKpEh0jfAB5VXtr2BYipkBYM2w3POj4Zbw/Urd+7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36Cht54IUl1SRR4kYcwOtRQJds9xKIreVhhcZGnz86hn+utdwkRxRAo4BZtXl5VZhuUe6l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7qpxzNR3csxubcJCAfH8bgdB5UHJcXjlTtXaGe7VS0QxpXTnDjbfPnXWtaxvGe81vsficn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ntpDxS1uZTGGRG04GceJT1rq0gMiDXNIcjkDj9KQdDZNnh9ox3zCn/KKn6GqnC2J4LYk7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5RVv7oNdYyp3bYmi9ahiXF3nzFTcQwO6byJFRoM3CN0IzWftr6ai8jXn/ANMjLHwKMyAlW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j8wK79Ac1x/0oW4uOCwgjOJc/lVy6Sdh+jCYydk4AwICSuBkdNj+9bXEU/rVm46TgfjWd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IQF0yZ29hWzfDKxn+GZG/4h/Op9DE7Rx96vE4eeq2UgfJx+1edfRdL3Hb7gUhOA6NGffcf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18cmg/iswfwZh+9eV9nLmO17ZcEK4AjucEk4A8dc8v3RuftsfTzVE7KpGogZ23NVnkuLh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QGPzNJLCIPrky788k8q98edYNMRQGEdHcf71D3R6Sv+NUSGmqPu3HKVvmBRIGAw5B9QMUD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lT0jQNSpiabNAWaWaHNPQFSzQ09A9KlSzQLNLNNT0CpUqVAqWaVKgbNLNKlQKlSpqBUqe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9PQDilinJps0V8olBQMgNSk0PrXgcEJiB5irVlfXlgwNndSxeiscfhyqPH40tNNrLp6B2S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2bwoWiC6XRdJOc88e1atuT9Xm1KCCf2rE7BLpsOItjA1KPyNbNvo+rMTqGW54rOfT18ftP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Y7U7FljkPhYb0a57waSrjB51HIF7lyyMvPcVzdCJUOgIZDTDUFlIIYf5Ue5kGGDDB50Emk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+4qAWABj8JQ+ntTBm0SYwwzUjbyJocNjOxqJ/gclTz5igc6VkXUpQ+YoiTobQyspPWhzqf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SwMeJOvNaA9QBOVKHHSmBOgYIbNADljpb5Glg+HK/hQJhgsTlfamB3QYDDFOScMAw9jQEb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D4Xu3wShzy6U2g6jkB9ulJT4Dhs78jRbB2JUjbmKCJAMIASp9ax5+GXN5xOYxBdI0gtn0r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Q3oabhmGubobjxjwj2qXGZeq1jncbuKNt2diUBrmUsfJdq1baxt7cfYW6r/eI3q302AWlk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DHHqJlyZZd0J+Ihnx6LSA6qo9zREEcgqjekADjmxrTADk/G59lp1UDJSPBwd2ogGAGAqja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tyqoRzneTryX2oolAbZMctzTgEZwFQZNJSpPMuduVAmYKCGc9dhRJj7qdeZoSTjIAXbrQ9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c8h7UEzf3mwMchTrjOy53O5qMFtI0qBsOdPsTuxY77Cqgi227AbDYU4ALDSpJ350yqcZVA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ZAL5O+woC8QBBYLsOVea9rrrjh4gYbe7ZrZydh4SgHtXpIzviMjYbtXL8Ri1XsepBjRIcj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5S91AWOuaWdjuQo2NRtfTgabW3jiHm25qzBbIGzgb71O8a45Cs7kea89TWMM132a4m12xd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asCOy71ftGZ8ctRzXacLjB7L8U/xL+lYFuoCCtJeS6Z62SpyUCu47AQBYLogc3WuYIyW9K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Vbg/+IK1DDLeTluLKGvpj/fb9arqoFWuIjN7N/jb9ahUU255X23LEY7K8QPnKgrBUb10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A5AxMp/KucA3rGSZ9QeNq9e7HgDs9w/Cb6OZryMcq9g7L4XgHDwz7d30qYunx+61VZ8LqY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HQQdWX8NDGykLpVmwDuRUn2hBzpUafetvWcFwGCqFGBSYbku+dxsKRCnVlix22p8YJwgHi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SPJ1czRjVkEkLvTZx8TgDVSBUlNKl9zQMNJK6tT7mjUONOlQowedMveHSMKg39TQ+HK65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YcwbvMtyCPuK84k3lb3r0WQDPhY47tzg1584+0b3rnydR5Pk/SDGDU3DQW4rYKOtwn60JX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4xYEDYTr+tYx7eWdsT6TiT9IN1gnaFP1NZfC8/X7cZ/1i/rWp9JPi+kC9/wBin6msvhSN/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ar09RXsem9pv+kYccZ4evlGTXjm1ev/8ASPYDtHZjliE15Lw+wveKS91wyzubyX+GCMufy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ZkafoR4acf/Tgj/zVStFM0S8xy3rq+xfAblvo14LwriET2s4tlWRHHiU5zjFbll2WsLdU1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wK55XbnnxXK7cKsZ1AAZ3HKus4xwO44vd28kTpHGkaqWbn+Fb8VrZW+kRRRA5xgDJqwmcD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qxGsOHU1XP2fY+xjGbueWYjmq7CtaDhHDrQE29pGCvVtzVtlkw5LBRq6Cgl7v7TLFz+Na2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4WJXZdsBeQqZDgqETHh9qh8QdyqY8PXajw5ddTgeHpRoSiQ93qYLz5CowY9AyTIdfLn1o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/WmUuFQIgXx8yaAwx0SaU07j0p21ZfUwXC9BQFWKSF5MDP3dqE933smMudI9aoQaPMecsd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pjCREDV12o01lkCxgDT1OKABtMZZ8DUeVARVjHKXfG/QUsRCR9y50jOTmgYxYkxlzq96kX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jwjmcVAkZvsdEeNuu3SiAcodTAeLoKFFciEs4G3JR6UvswmC2o6vfrQG3dgtqJY46704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7UJZgXCRHlzO1PpkZ0yyqMdBQI6+7OSF8XTeq01jYS3Uk1xbwTSlQC7xqT+OKlcRhTrck6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dxHGeXligCFliWJbeHSuOSKFHKnfvWjlyQu/U5ovHiIkqu3v0qOVUEchkkOM+eKAmVVl+0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hXugiGNMnUNwM/nRBo+98CavD0FImQxoAqqNQ5n1oCPeM77AbdTQANiIvJj226UWhtT65D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5+z+8fx6UDFoVEufEfxqZZCe70ocY67dKjBbEojiPz2olEhZMsFGOm9A7h2VssBv0GaYhR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zNJwoVtb536mkWQSr3aFjpPIUHGdusfWrQxgDwSDl6iul4CHHCrJQFAEWMk1g9tQ0stqC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roOAjPC7M6yR3fSvHxf8A1Gb18n+xitFW0ya5DzPLamPdLIhI1bHnvScxKsgYgnJ9aIOT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uRiva8gRISs2iM4yee3Sl9oXi3UDf16UsSMk+6r4j69BQkDXCWkJ5+nSgJ1XEwkckEdTj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lx2AsBpLmNs+vL9q7MNFrk0jVy5DPSuO7TQmO/wBaZQuqyKfIj/MUqx2haQyEKnIfeNQ6H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jkPWntZWuUWYOAJI1YYHnQSIi2+qRzjI5tgc6IkkEaTLqYtkH4jQJKoSbu0J3b4V9KrXHE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uaPIB2XxH8qzZ+1FsgmEUUjlicE4A5Vm54zutzjyy6jbd5GWEhQMkcz6UIVzcPqkI8I+EY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y6osUaJpxvzrMueMXkzEvcMM7bHFc78jGdOuPxc736dpK1vHav3zrsW+Ns9az7zjlhE8Y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PSuLllkkDElmz5mq7KQ3MfjXK/Iv1HbH4k+62ON8btLyC4t5bMTwyqAVlxivKuBwzcJueI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knw4zjy3rt5lwTnfasG3tlE9yXOTr6mud5cr27Y8GGM6Z3EZZ7l9Usrv7ms1rc5OxroZ7c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B9XOrHKptrxn0xBbEjOKmS1zitdbPY5P4VILVARtn3ptdMyO3UNVyCDAyFrXs+GXFxJi3t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j8a1rXs1fSKdSJGAT8Tfyp45XqJc8ce6xIITgYAFW0g5ZYj2rqLXssoiRprgnONlXzrYh7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ZfY51mtzhycr8nCdPJ7C0A43liWILEAnO9bjxm01974EkzIC2wHnW3wmGxtu1suju9Q1A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grV4/w1+J8LdEgJkBOGYYwM1ngx88bs5+bxymmNa8BuLu3hnR4e5k0lWDZyD12qPtX2eNt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zKoYBfUfzrreF2Ellwi0tVEaLEqKMb1T7cW0j8OgzK+0ozp22yK6cvHMeO2OXHz55ZyW+j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804dO9xpIMhz51o2ywQiRYURcM2yLR2UFrbSyqSudKnxtk9fOrdsyfaGNGI1nktdeGawjh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PAY2K6YyfAOe1SSRTHuhlE8fv0NT4l+ojCKBpHM0ckMjGLVJjxfdGOhro5s+6GniOSc4Zd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iEt2+F7zKnPM1S4rIIb3J3AZefXYVqX7Q6rxRguyjkM74ryfF/dm9PP1ircDbxXagE/Zg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fqTYRQNJ3JqnwAkXc2BkmI4HnvWiVnaxfeNBoPLJNe15kkkLsil5MeIfCMVl8XtYxxbhbS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W23KtaW3YomuaRvENht19Ko8UtbWPiPD5ZQi6JCWZ29PWuPPN4unF2vo0Mc2Fx8PJB61Nb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+Y+LbpWZe9ouFWBeZrgOiJv3S56/hWe3bCHU0ltbO4fBBdsdK6ecn2k4s8uo6eJbgq4DR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aFImNi+qaQ/ZtgDAHI1x0vaq+bX3SxRhiTsMn86x7ni/EJ5lR7uXRpI0A4HSs/mxdJ8bP7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s9UjRBtI3dsn86p3naPhcKqBcB9LA4jXNeeMS3xEn3OaBh4axee/Udp8SfddfP20gl0Na2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IHmKoXXaziErhou6gwCBpXJ/OuatiCpI8yPzqUisZcmVdcODCTpLxTi9/ONc97cE5HwuV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h1OSzHqTmqF//AGB9x+tXEIwKxbbG5jJfQsb1jdoHWKex1RCQGQrpxnORWyDisXtFcWtu1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YcgGMZOdjVw/czzfsrYjhuAiJBDhcYLbDA8vargJhVQwcsFJzndfb1NVOH9oeF3ya0uBHj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4lxbh627ut5GwGRgfETy2Fenb57CvLhJOLKqgqtvEyjJAyTz3rnItMEy3DYKM5KKrb9ag4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74bazTuwAOBsp6k+QrT4dwiTeW7v2DDAZYbf4PPBPp6UNWsniV/cM7PK7oWJ0qx5Z5ium4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kstRjnVdg+PFgb4rH4jwm2YvbtIZbdTlZnIVifX2rOiaw4HbKcLdzajh18TKDyB/nWc5M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49BkvYIxu4+VVJuIKynu0Y+RO1cTJxm+umH1ewkA6ahgfnTrDxy8I1aEB6bmucxkd8ua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Ei1wqVUAljknbnUFxxnAxJeaR/cGM1l23Zy9YAz3G56hcZq9B2QDsHlDyPjGTV1Ppjzv2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2uQtIT1Ykk1Uh49PO4HD7I5Ygd4Y/zya6YdnIobi0QRgBpCp29DXRW/A4YwAkf5VYxcnn7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rckKeg/zzUy9m55HGZ5WUc8sTmvSouExqowB+FTiwRB4FGavtnyec2nZKNEA0GQ5zmTfJ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EhBMaA+eK7NbPbyPtRC23wc00eTmYuERx7eI1di4en8GPlW8LVNVSi30kYGfLar4ptiixU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+M2iJfcPwgC95vjpuK7YRHkVUVzvaiAC6sNPxLKDt13G1XRtcjtEBBAP4VMYAM4FXo4nK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ieEn7w35gDnU0m1NIfCd/yqSOABfESfnVkQ4HiDH2FOBpGApOauhSEALZUbVYSPDDbpR6W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kUCW8rEd62PY00G4nGH4bcjp3bfpVj6PSrdmUAAUCVwAOm9DdW6iym3Ynu2656VD9GR1d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4/StY9pemhxmJ7S7j4hAM6V0SqPvL/MVoQSrJGHQgqwzViVVdCrDntg1gWMn1C/aykP2L5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8q2y5ftzwj6vefXLcFY5j48clbz+dcumpEdmOSAefWvYuI2cV/ZyQSjIYfga8n4raTcNup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F9R51yzmvblnPe3G8TVHRWUAOOYG5+de8dij3vYXheSQdCjI9GFeI8YtxFCzKudXxNmvZ/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4eQSMDGfZq6cd3G97jpY7ePTJqBfxtuxJ61zPaQJGk5UKoBU7bV0cNurGYyM7YcjBbbkK5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hVAGFOK1Fq68gSwsWIJzjGkZ6VbE7MYNEL/Hzbb7pqi0oThtkzHA2A/CrvekrAVjc5kAG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kR8Z75rKQ4jUYHXJ51JaRtIf7V1UjkuP1pcUEzWcoEaDb7zfyqOyWVigEugjnpGc0+hbs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Lan+zX4nJHLyorGKCESlUjTEjDOAOtPZ2yi0iBkkYaAMFsAUNvBHqm8AOJDz3qKdruFbxg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+pqC4uGa6tu7hlYZYbjGdvWpe8jhvmBZEHdDmQOtR3V0huLYx65MOfgUn7pqDn+1i3Mn1f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u+T8P+Vb9kk8tvCTcBMgZ0IP1NY3auaQ2sTiBlCyruxHXb960+D9/JYQHVGuQOhJoOk4b4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GBRk+gq4uDGGHPGapcLy/B4A2CdBU/IkVdhz3I88V0jKG8AaLHvVW08YQ+QINR9oLkWcV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jezbVLaACZ16ZqfbU6aUJIIz5VzP0hZ/o60A+Ez4P/kb9wK6WLYDPlXOfSIpHAlkHOOZX/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R9jwPqNwu+Nanf2roJAGQZG+QawOx7f1ebLA7ofyNdAzZyMdOdSdK53inh7YWYGwktJB+D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su0kcrPrMfEGwpGwGxr2HjUKntBw+YjxJHIoOfMivIu2Q+q8WuSuxF8GyeW4/yrnnPbpj1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KiPBLAH0ApNVewdI+FWbsxJkhQ55liVFSETOQfDEvlzJr3R5hGmozQmqBNNTkU1AqVKmqh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QMTTU9NQPT01OKBU9NT0CzSzTUqB809DRUCzT01PQPSps0s0CpqemzQLFPTZpiaB6WaHN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hpUD5pqVNmoPlXG9PigikDKCSoJqXIIOk8q+e4hA86WMmkrEncUYGTQdx2KATgt65zvI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i2GllOW5cutZfZPK9nLgqNzKf0FaMWFtotaMMtzFZz6j2cfSbAE2ShU6eYpB2MRCuDk8j7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okzgDnTbmJdUeckbj3rDomYfajWnTmKA6e7bD7k8j70lYCbCuQccjTEHuxqUNk/vUDyg98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xUQbwHDYyeRomC96cFlOORpiG7pcgMCR+tUOwzJllB26UAwANLsDnkd6TEazglDih0voU+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zqUN7UCnSF0sR6GgY4LZytOWJ07hhQOxYhyQD6inUjWMMVOORoBjQxIK70XN9iGGKBiSy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CMtpYj0NBgBVyCuTS1HD4wwqCfcqmpQdulBwcHvbs5wvebefIUwcKQDldvlR8HOVnYYO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MEbAn3pHON2A9qbVk4yT6CmyegA9TWmT7HkpPqaInbdgPasy+4vYWWRd3iKf4Qcn8BXO33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tIWlPmdqmzTsxg40qTy3NDPKsUeqaZI1x515ffdt7+XIV0tl6Ac/51kteT3trPc3M8zRR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s6emX3anhNnnM4mcE7LvVTg3a4cW4xHaQwGOJgTrO52FeUzX8Wf6vakt/FIa6L6OLi6n7V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jnSBgcjV9s+U6eteEjZWfI6+9GMg4JVBk0JIC+J+nIU688qh5ndq0p1AwPifYUfixvpQb0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8uVI4wdKFue5oBOCoBLPy5UaKR8KqgwafJA3IUbUBZSRgM+x9qAiR95yxwOVc/dqPrC4Lf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DxaTsFwBWLdA6gTg/1eTB/CrO2cunliDGPak/I0gcHHpTNyrg+dXQcKH/AMI8VP8AfH6Vz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rpeFf/iZxI+coH5Vy9rLq8OMYFdfqOl6gigAIHua7fsEuLCcn/vB+lcYcAGu27B+Lhkx/8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x/ucjfeK8lPm7frUQFS3W9xIf7x/Wo8cqy53t0Nuv/wAG3frcD9K5vlXURDHYmc+dx+1c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iUHY+1ewdltuB2GlN+7zk14+Fz+FewdnBjgvDw0n+q5Dapi6/H7rTXVpXUwUaTypwyYYeJ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hUJOnmakbVpbJVfD03rb1iJc50qF5c6ZsZOt/vAYG1DqQMwLlm22FGM58MeBqG5oAjUZy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pRqJXLKoyaHfm8gVdXSmQISuFZ9z60CyngBZnO+1OhbbREFGk89qIGQhNKBOfOhAGBrkOd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zKwGW/wC6avOnP2h8816aLN5CobV3bRkHfcZorXglhbHVHbpqxnU29YykykceXi83msFn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OfRdq2OFdmeJLe29zLohjicOVJyTjpXfDukGBpB05wootbEHRGfh+8cUmMiY/HxnuuGuex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9xG40xRuqqmoZJAzv+dbtp2Q4dCytIpkZRqGRgA1ugSHdnVRp6CllNXMuQvTet7rrMJPbF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xTiMd7xXh8F7cJHpUzDWB8uVa1jbQ2kUcVhbRW8QXZYkCD8qlGo40IB4eZolXSF1vjw9N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lmA2ND4CU1Fn3O3OiTuyyHDMce9EjOdAVAo9TRQx5UIEj0+I7nalh8DVIFGroKRQgKXkwM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oVS51eVBGwQhvic6ts5NF48SAIFHrRkuQ2FCjV1ppAcOXkwPwohSZ1Sa3x4em1MhiMgA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7MtJpQv4eeKkXWXBAC+HrvVCQuRHhQNuppgDpXXJjxdNqYLhYzJKQMe1JDHhBGrP4uYGao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Jc6uZ3qUGQvLhAvhHM+9AdbK4AC+LqadkOqUvIR4Ry2oh1DEoTLp8PQUCd1iLbW2o896d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vTeiBkxGVjCjJ+I/yopEv3cgRMeLrtSZZDK+qQL4R8Ip2jcpIXlx4s+EYpi0IkkAJdsd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klzp6nPSpUYiLEcZA1ddhzoY2YCELHjw9dulSBX7sFmA8XID1qBHWWkLMq7DlvTaY9aa2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Yg0mtsnA2zTo2HTRGfh67UAqwCERRHGryxRnvS750rsPWmxKUOSq+L3oWVdb95Ix288UD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nblnHSow0Qjfu01b88Z/OjXuQ0XdxljjmBnpS1SGKTCBRnqaCQtK03wBdupoQp7tdcmPF0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+KTHh6CovsdKAnUdXnmgIiEO+TqOOpzRI5xEFQ4/DpTqcM4SMjYc9qY6yItwvtv0oCIciU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MhdUeuRjtyzj9KToMSmSRse+OlMO6Dx6ELHHQZqhwECOY0zvzxUgLGVfCB4TzNRM0mmTSg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J3qlnHwnkPag5rtcCZrbJB3kG3yrU7PlP6Ks9RydB2z61m9qVGq3w2TqfOT6CpuF8Ws7Ph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VSGAGSDmvBx2T5OW3sylvBjI3C/2cuhCd+gxREyFkxpXY8965y57TxAOIYWbJ2LHFZl12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Y+nhFeq82Ecsfj8mX07Eqe6nLytzPLYchUE91ZQGEySxAjPNs9K4KTiF1MX7yeRsnJGaq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rlfk/wAR1nxL/dXcy9o7GIyaWZ88tI9KweL8Uj4l3IWMq0YIyTzFYYGTudqkTAcYzWZz5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jJddtH+lLu3to44p2SMDTtz555/Os+eeaaMl3d8b+I5qZxrgYfeU5qswJTmB86nLbMtN8E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teT+tMqkk5IG9SsoDbtkegoANzzxmuDuRVVVTuT70CjxHAGfQVYSGSRgsUTu3LCqTV6DgH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3e2cyHH5VuY5XqM3PGd1kyxsDuRVd0IIOa6qLstM0bPNcounIwoJ5Vfi7M2UTRa+8lJ55O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gzrlfk4RwTDJ33NULCzZ57poomc69yBnFeqJZcPtp2CQwrgDpk1icKkREvhFBKRJISCEwv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jZKzPk7l1HNjs7fzMgMPdgnm5xVuDsiTMRcXAGAPgGa7OZZ2kjwiIM9Wz0oBbSPcPqmYA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w4x58vk51zNv2asY7dmkEkhBPxNgbH0rSSzsLdoe6ihU55quTyq2ILaO2k7xgTlgNTc96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EzYP3U9POtzGRzueV7qFSTcYSN28HljrRxRzlZAEjXc/EcmrKmRrjaLSdP3j6+lHHFKe81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rTCslu5tYtcrYwuyjFTPDbpMhlIYYOe8bV5U/cItrE0jsRhfibajllt0lixhueNC6j+VS+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rdePyG3jLAuzfZptg10gEj276UA+L4jWHwmV04k6Jay5UEHXhOufeughWd7VyTGgwxwBk1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5+4CWN/q0fjA3XktZHbW1jfh0XeO5Heb6nwDy6cq25oM2ya5HO6+lZPbGzgexgVlGBJk5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/AO3kxw/7kW+F/UoWK2fdaRGo+zGep8quwu7M+iJj4judqyk4zwnhcTMZkWNYwCI1zy9qg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1vbySBjqBYhdjTjykwm2suPLLK6jWWOZrEeJFGgeZNSPAxEeuVz4xsPD0NcrL2kujCI40j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h+M39zdTJLcvoGkqAcY2rX5MfpZ8bP7dHx1UF2wyAFK8z6Vb4p2h4dbW90xlMhMQGIxn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qJbPmc1XvABbSeRU15uP+jK2fb1Z8Uyxkv06C246tpO0kMJkJUr4jgUpO0t88RjjWGNcY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EU42rd5Mqs4OOfSZ+M8RubmWOa8mKAKdIOkdfKo2LO2p2LHzJzVGEkcSuB/cT96vdazlbe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XiS6rCceaEVLbjFvHgfdH6UN6uq1lXzUijts9yg/uin019pRVdtr1P8J/UUUl1BECZJY0x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xS2+sB42eUKpzoUnypJazllJ21zQOcKaxZOONjKWsgUdXIH5Vm3fG7lgSZYoI/wATV8Kn5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RE2r+Nv8AmNTSXMMfxyIuPM1w/wDTUZLAXRmA54fAH4VWfikTSERRiR/QEk1rw3XP8+pp2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TGsmsk/dGaGbjKrkQwO2OrEKK5EycQuFwkGgeuwqeHgnELsDvWYbdDtV8Z053my3ttz8df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k+KsfifF7e6RFe5d5Y21x5A06vYVZtuxPeOWleRwfusdhW9w/shaQgfZKN+lWTXTGXJtxB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ATIfvYyf0p5+H8Zml0CN2C7hhsK9Ys+FQRKUjRQMb1dFlHpA0DHmBWpHLbyDhvBOO2U5n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MrEtqFbKcM4ldqFlmk91OBXpP1FCSFUbedHb2gRiqxgDzpq0l04K17I5GZsknnnete17M2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N9sV1y2zjbCgedE1sD8TZFa0bcvFwm2VsAAnyAq5DYwgnQhJ5bCt1YY06AUSRgDIHrU8Tb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iqvmatJaFR8WPlWhhi24wPOn7snO4FXSbYt9aKtzZOTk96ASTyGDWqsCjBBG9BfxqGtmJ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6KjfhiqiFoxtjc04jONwBRkSZPhCjlvvT907HxOfltQRGP+Jvwpu6iTLMdvU1MYAObZ35c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k58xigjBTJCAZFONR38Q/IVOqKMYpwo6YoICG0ksAPc1y3aspLdcNAkEjrcoSF2A3Gxrsd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+2FuILiylSMqpuYySNwTmg6so2NsA1HJG4AOQCDzq0c5O21RtnHt0NAKZ04Y5PtThd8kE/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zn0otBOedBGTjkKLY4p8DfO+PLelrRebAHyJqgLkZtJsfwN+lZP0V5PZ+4zz+stz9hWpcO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dB5D0rI+i3K8EugX1H6wc+hwNquPaXp2Ux3BrK41Z/WbfVGdMyeNG8iK1pN139qgfIU1u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uNY0uBhl8qxu3PCzfW0UkK/bIrE4G7KMfzq4qtZfVbtM90yBZP0zWsxD3FsV32f9BWe/R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Ym3YAkKuBjzr1j6NX1/R7akcwXH4NXBfSjwf+ir8SRgm3uPEnkp6iu2+i9y30dpg7hpQPx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rUdhHC2qbVK58fIbdBXPdpIVS3n5nKjOo5610SxuZJcynGobKMdBWD2ljAtptycpuCfWtT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yyZmAG3p0q2bqNkh06nPeLyGfOqSaRwywzpxtz9quyzxCCPDg/aJsu/WtZdpB38rm1l0wP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Vtu+1gDQjkg+YxV2+kY2kuiGVvCemP1qhG8uoEoqtpGkFs/jWYNKxhla1jMlw3LkigfnT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y7+P7zmg4aZjaqrSqMFh4V8iaO2j/AKxchpHbxA88dBUU5jiivxpVFHdHp6io7+4jV7bx5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wo3ijF/HlQcxtz36imv3jjEBLICJV2yOW4/egwu2Tl+CzmNHJXDZxgDBFXOz000nCrdo0j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5Uu0hW44PeRoHYtEwGlT5VQ7ESSr2dtY44CSgKks4AyD+NB2/BMtwqLVjILqR7O1XLduYH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4WmvAbXJkA7Z1t/OpLdiJHHlXSI5/6SSR2XkYHDCVCPxqTs3fG+4ba3DfFImD7jah+ksA9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H86xPo8uu94Loz/YzY+R3/nWMr/U1OnoifCMcsVjdtI++4DIh5Fh+hrXQ+BfasrtWT/Q0n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7slvbSjSFBSM4HzroG+I+wrnOx5GhwureNSc10b7OPVazOlZfFBni1mdvvCvJ/pPjaO9vl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55yB+9eucUA/pKyb+8R+leYfSrbNLxmFIx457XCgdSGO35Vjkb43vPZvQ3Z/hkyqNT2sR1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oE1kdjVdOx/BElVkkWzjUqwwRhRzFapNe3HpwI01NmmzVQ5oafNKgGnp6aqGNCaKmxQDin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empUD0qbNNQPSpqegVPTU+aB6VDmlmgLNNmhzSzVBZps02aWaaD5ps01KgfNKmpZoHpU1K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qg+SNWOtOrAHbNY09xLHdgasgMBt1FawkDnbFeDTlpZjmcYAbb1q3FkjJGDVJEyNiD860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o7/sqNPZrJ2zI5/SrqEiK3Cv1zg+xqr2d/wDxXgKgbtIf+IiroVtMIaMMAOntWMvp7MOjr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gbj50hp7uMKxG42NNHoBl0llx0PtR4bTH8LD/ACrLYsku2VVhio8qFT4l3FLIDucMnKmBY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etQGzHW2CG2qMldKAgrvzFEcan1IQcDlQZzoAbPpVDHdn0sGFBsoXKke1Ow2clc+opJuyg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bUGwQfemYKSMrjbmKdxhWBUHfmKHbX8RG3WiG+54W68jTsftDqGNuYpjkgZAO/ShyNTZy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rdeRpMVKvqXB8xUZBIQYBqMHSkgyV360Fsv4gFfO3I1lJ2j4ZwxZobmf7cSEmMc/SrchJ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439JEzwdsAUH+pTY1cZupbqPSL7t1gH6nAqr/AByGuV4j2ov7wkPePp/hTYVn2kL33ZS4m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DGKxTbu2Q7MR5UuLF5JGg94ssoQkF2OPEc/kKn4vZT2UCMzB9f3VGkCqPDLUfXogBzYfr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RW4A8/wBqa1Gby+tuDVJ33BEYP8I3/Gut4HbBOyfETISxaVBk71krGAK6K0XT2RuP71wv6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XPrCMnaul+j6JR2jjJB/s35e1YSjnXS9gMDjwJbT9k1ahx3+qPSV1D4VVBjrT8z4nJ57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KzbDnUoLZ+6vOq9ZIoGCq45bmnc7HU3Q7ChDJt4mc7bCiy2PAqrsedUOmPuoTy3anOojxM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ddZDvk5GwpwT91Oh3baiHkVAreFnPrWLcBckhSv8AVpK2ZtQR9UgX29qxblsRyYfWotX9x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K2P2hoWak5xK1RMd64vnXt1vChjsRfHzmP6VzEaqiggYyK6fhf/4hXhPWc/oK5hZAUG1db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NuhxXd/R9vweUjl3h/SuCkbO2OdegfR+hXgkp85GP5VrFrj7cXcHM748z+tCKcZkkYjGx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3NYc726YDHYc+tya5dFy1dUgz2EU+dya5tdtjjNTIz+hqleu8A1JwmxVY9+6G52rzSx4X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HnpwK9R4bEYbG1jlchljwQOlTCV2+PL7qydQUFnC+HoKZhEQxAaQ6Rz3p1jXAwmfBzNSN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wK29RZfxKqKgyOdM5GRrkPxchTs0epwWLHI2G9JMj4YseLmaBo9GxWMk6juRUw1eEkqo3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NR5UwCkpsz86B9SHTly2x2FKNiCvdx48PM7UUYcKoCqvhPOhAxpLy/d5cqBMXONThPD0o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dPXenGgYKIzHTz/96lBc52VfD71AI1AHQgUaetM4I1a5APD0ppCq57yX7vLNMNOG0RE+H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1EXNVLnT1yaly5JwAo09abEhBJ0r4fehZUyS8hOF5Zop+TgNIQNGdtqeMLkFUJOnrSUjUN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RgSdSF8PTegSlyEwFXbrvQnACa5D15bUylBp1uSdPLNOjZ0aIjy5kYohk0AJojJOTvij+0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vTIJHCEsqjJ5b0xMYC65Cx1cs0UjpAbvJD8XIHFMXQCQpGW354p1xglIz8XMjFE6u2vcAZ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ZxsNvehOnX45CAF5A4oZjGpkEkmTgbZpLp7zKRH4OZGP1qhojEDEUQscc8fuakDOQmwXf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YUY9+lC+kCPvJPveeKB2GA+uU/F028qReMNKVQucc8ZoVKaH0Rsx1bHH71IwkIlwFXbqc1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CqF8PU0wV9MeuXAzyAxThCrAyzH4em1BGYsR6QWIJ5DNRS+yGvbWdXvRkuXcpFjw9dqSu5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6n2o3DFpNUmPD0GKojRZPsS7qBp5AelLTHoGWLnX1OevlQqYS8QzrOOWc9KKNjpUJEQNf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dYjjIGB6UX2hkTdVGn3pmD/aeIDahOhZE7yT7vU4oHbSEw7k+Lzpl7sSSaEzt5UKsukaEZ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NmkzJhQu3U0DapD3OFA26n0oWBMMmp8eLoKfSzCHUx5cht0qtNc2cEb99NGDnq2T+FNyGt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dy3h6nPWiRz3aBEIGr2rKn7RWEcpMZeTbHhXas+btO2whgGxzljWLy4T7dMeHO/TqPETJn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CgRmSQ/M4HKuMuOO3s2cSaNXMKKoSXE82e8kdh6mud+RPp2x+Ll9129xxGxt+81Spnpjc1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TEjyED2rkHyTzFDgdd655fIy+nXH4uE7dBcdprh0cQxIgbfJOSKzZ+L30+7zsOnh2qmDs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vXK8mV+3bHiwx6ieN2dR3hJOeZPpUMo259Kki/s8g53oJwAVyOag15sf92un16RHHqaZty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1OdKJqbyAyauQcH4jOw020gzyL+EfnXomNvUS5Y491nnUANjTEE4DYroIey93JqM00Uenb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Za1RozNLJJnmBsOVdJwZ1yvyOOfbjThSNs1LHG8jDu42Yk7YXNd5Hw3hlqWzDCCMYLnJqx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mJsAj4UwPxrpPj37rjl8ufUefNE63YhkUo74UhtsVsRdlp2h1zzxoPIDJ503bOFlvo59J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6Ozd7jhUMgl8LKvIetdrx45X24Tmyxn9LOi7MWccqCWSWXOc74FXrHhfDoJZFS3izqwC3i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kUciGV9jn42qOOSId93KFtzjQpPTzrUwxnUYvJll3WVwjiT3YkxA6IkoRVB5itXVO1wdMa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vpUcKOsUTJAFJ0ks7c/wqfRKZiWdR4fuj+daYqv3cphl1y48TbKvrTSRxa4RIxbn8TZ6Ub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2O55mo+9tw8QjwxBOQilunpQCHjillMSH4Rsi+9c/wqa4mtJ1SDAEj+NmxzPlXSGSUySaL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fOsPhcd0sF1vDHGJGOACTzrz837sXXD9taksUrSRZkC7n4Rnp60HcIJn7yR22HNsfpipp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sjb+w5elARa208netEgwN3YfvXZzVovq8cD92q6st8K78/Opmkdu6CQudxudulU5+O8Ogh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4Ea561lXHbKH64lvBaSFlXvdTsAD0xis+eM+25xZ36dEqTtcZPdp4PVutHFbs5k1yyHc/D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NeM5ZFjj2xsM1hcd4xxB7CVhcyqdSk6TjmwB/Ws/lluo6f6bPW69DMdpHaI791qwN3bJ/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4Hj+3DBc5CDOK4BXbG7Egct6dj4STWLzfw7Y/Fn3W7B2lt3vbm4toXdS7J4ttwcUUnaa7M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HPTUa5fhgxFIMf61z/wARq3XOXx6dpxY33YnueMcRmnjSS8l7vHwL4R+VQSMztlyWPmTk1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j0NWzuamVt7bxxk3qKfE1zw+4/wABqe1P9ViP90fpUfEBmxmA6of0orQj6rED0UfpT6X7S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l9l/ejnvLeEESTRqR0Lb1nx8QgMzvCJJSVA8C7depq4y+2cspNe2zVXiB/qsmOeNqypuMy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/ABvk/gKzpuMOWHf3MYH8Cr/6NWY3bOXJNenWIwC71UuuI28B0tKgbyzXI3PFUfOpZnHPL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R3UrsotbPJJ2OMfnWvD+WLzfw6iO/X61LNGGcOqqMA9M/zFFJxaYKSsIHlrcCufjt+MXIw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t+VPD2f4jMxE9wSM/dyK1cY5/lv8ALQn4xOxIkuIYl8lGSapXnF4yAGnlmJ+6HwB8hVyLs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+mTW1a9mIQwJjXlypIxc9+3GG7lkJ+r2eW9v55pdzxq5yFUxDpvXpNtwSNAPCBV+PhsY2X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bzCLs7fTDVNdS5xnC7fpircXZCPVqcM7A5yxya9LWxQA7DYdKL6ouThd6uqnk4XhfZq3c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CCvTAroLbgEQOyADyxW1w23TXPyBD4x8q00iAHSnink59OERKNkq1b2CAbLitcRn+GnCN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m1JbUDFTLbgAcqn0ADxNtRZUDCkEjpmghRAHIxUnd6sbEUoySxYZ/CpMv0HiPnVC7sDGac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TbLA+wou7IIy+3lRAaFAUMcn1NNIq4OTR6QG33PqaR0/eUH86CMBcY9elLJzjSfepceSnn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Z/eghw5HICkEbV8X4VLnBxpNFnHLmaClfRgGAjP8AarVzGD5iorwFhH6OCfxqydhzAqiMk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NqLvIydOoFueKFpk3ABOOuNqBcs4Pypac7Y3zzolZcdffFJo1bBBYnyoH0jzzQnA0ikYw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JeMDJdD7HJoDX3Fc325Zfqtmc/DOrE49DXRq6NuoY/wC7XOdv3VOCoxB8Mit7c+lIOgEok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eo+8J5Rsc8iRU6BWCsATtnlikxIBwB70ESd5pOR086bD6TiQD5ZpCGZmOJVUei5Ip47cKo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0oI3MefEzE++KZJUGRGg+VTmCIkYQEAdeVSaRGAMBceQrPtfSrcPI1u3dxk5U9PSsn6MG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lyQfwFaNxxS2jJDTAevSsb6KLhZbDiag5/rRcEHOQdv2rWPaXp3YGU9M1E46GiRiuVYbZ5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+ldGENrGs3DlRwCpUjBrLsGa34jBZyknQW0N5ritaxz9UHmp5VncThbKSxD7WNtSn9vnUq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8b4BJanAlADRN5MOVZH0ZRyQ9h7i3mBSWCWVXBHLFdUJlubZGXIyNweYPUUDQxwWV6I1Cd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VxWcb/Ut6XIu9LSa3UHY+FfT1rE7SIPqsxLMcoRvW1bJLIX1Oi+FT4RnpWR2li0Wc+XZj3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o0A/ozhoOCgxsd+lassqLbKAw+NNh/iFYypnh/DNSgqSo55ztWxO0UNmSxRcFeeB94VrL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QSaA7eE8h6Vmh2YQnQyjTzPtWjJe27RuI3Mmx+BS36Vmd80kEREEqqAMswwKzBd4WJTAcl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Gp4IyLm4zIxJKnbbpVXhpmCSBRGF718Ek+Z6VZiST61LmXmFzpXHSopSwobyLUC2VbmSfK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IgIuJU3AA6008CtdQd47tkN96mvYIUiRljXIlTc7/AHhQRcUnjNlMNefAeW/SsjsrcKsM0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2X+IA1uXrxiCRSyKCpGMjyrnOzlzGl7Miln1RofApO4yD+goO94OxNjuCpDvkH/Ef51Oi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3B212TnDA94wOefn+9W1OSCNyNq6RHO/SSP8A4M4geeAp3/xVxX0YXCpNeW5IyUWQD2OD+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ffdjOKoOsBxivJvo6uUj7QWYd/wC2BjO/Vhj9cVyz9ZRrHp7tD/YoefhxWb2p/wDksn+NP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TAAeYoOLRCbhtwhGcpn5jcV2Yc72PYhyNQP2Q5dN66OQhivmK5vseftDlcZiO/n4q2nmC8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HeD5MQf1rMVDxkf1ywbprrB4sFh7fdlZyNvrDRZPqcfvXQcWyy2j7ZEoHKuc7bt9Wv+B3e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+IP7VnNrHt625OTURNSSfEaiNe6OBZps0xps0Q+acGgzSzQSZpZqPNLNAZNNmgzT5oCpU2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lSoGpUqVAs0qVLNULNLNDmlQFmmzTUqB80s0qeimzSp6VAhSpUqBqekKegakaVKgalT0qD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l7wIWUknarbDRtjFegydibiME2d1FOv8ACfCa53jPZ2/tsGSzlGDuwGRj5V4PLbFxyjAR8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1QND4ifkazjaCKfKdOhqzFJ4HBJDEYGKzkzY9M7PjR2TsxuQUY/ixq2pCtEFZlOnkflVbg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YOCYFOavNr1JkKw01jPt7MOgqXKSk6X36bdKcAakyrKfT2qPCiN8qyHJ5VKNSuulwwwedY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YH0PtTKoDRlkwfMe1IklZC0e+eYp1xrXS/IcjQCSNUmG+RpYBK6lB26U7ajrJAIzTEgOB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cKxG/WmYHWuQG2pMGKtyO9IgBtwV25igjbYHmBmnYnV0IxSLHRgEEZpjuTlSPUUQBxtzG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hvenU404OfemffvCV+YoIiMMmQV25ihJJR8ENk8jUn31w3TkahYNo3UfF096BmIDnIK7c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/APGDn4h3UeD8q9fIIcjONuRryH6RVI7ZTg9EjH5CtYOfJ03uDoB2LuDjnKP0rFIGK3rHw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/sKwelXJ5c70n4UmriNvt98frXYdskwLcejVy/AFDcXth5uK7DtqAqW7YyfFT+2rP2Vxen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/AEPbHI3H7VhLuK6AjR2QiHVrgmueDGH2xE610nYDJ494QCRE3OubHKum+j1QeNSEgnEJ2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P90egknSA8oGw2UU50/djZtju1OisD4Y1XYbmk7L9+XOx2WtPYkXVnxFV5bCkwUg/E+xp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N2p5AwjOXCgr0qggGDYUKoyKRK43cttyFMFUuSAzb8zRjWF20qMUQ0mdL6I+vX2rD4gGEV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G3HWtuVkCOC5Y78vasa/0tb3hUk4tCCD050iZdPJn3kc+tAd+VWXjJdttqrsCRiLxE8gOZ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tgMfR9cY6zt+grmFHgGOddXYxTD6P3jeJ1maZtKMMMflVLhvZfiVwi6oCu33jiutdssbd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7b16L2ABPZ6TOx7x/0qO07EZAM8yjbOFFdPwrg8HDrUwRt9mTk5PPPOrLp04+Ky7rySztJ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gseQ9a27bs1fXDBu4bT5ttXpcMFrAQsMS8/uLU41EeFQNjzNZa/BN7rneF9n1/ohLG+Qsi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Emtq04Vw6zX7GzgQ5xkrk1ZHXW+Nhy2p9KE5CFtxzpt1mMhzKoGBvvjCikGPhKx48J3NFh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MoMBnLHSdhVUzM2PFJp8A+Gk4TS2VZztz3pKoC+GPfSOdGQ5zqYKBjpQMpfUxChRqHOpC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XIUHh1t4i51chRIWyMRgZY7mgaMIAuhCfETk1IC50bqo39aBQQq63AGTQp3ZK4DSbHlvQE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4TsDSj2/s4vu8ztRLqVVCIq+HrQudK/aSgeHptQOe8I3ZV8HvQkR+LU7OdPLNMpQjwqznS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qqvhHM0DDYt3cWPD12pPrw+pwvh6U8m2vvJceEctqizEdehWfC88VAbGPL6mZzp880WSNQ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UiH1PhVUafOnYBQ5eTHh9qBjr17uANHSl4M7lnOnrvTaoyx0qX8PPGakDPkkKF8PU0CTX4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oHGgu6qMdKHxeEvJgaem1CndsVwC5wehNAl7rSmos532zmiUtpTu4seI89qeMvpTSgX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fEeuTSNR5DFA4EpzrZFGrkBmhlEeH1szbjbP7UgIcZyXOvpvRFm0tojwNQ5nFUCG0mQRQE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EpY6iqjT03ppO9Il1OF2Hwig0xhm1uznT1NAaiNe61yFvD5+npSRkBj0R5yx3xSix9mEjI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JHMZyFwTy3qh3aQhtlUauu9M5AEveSHl0OKBlVNXeyk+PkTiiJUiXu4ydtjj+dEEGjDgoh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GkZYsKFG/M+lH4y4+FfD70CphYi8hA3646VFIhgkmqXHj+6MeVC0cPeSZBkOOpLVVm4jw6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fLOo1SuO01pG0ghR5MjA2wKzc8ce63jx55dRtKz5iCR4Gnrt0pBZSgOtVGvoM9a5OftRc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AYyd6oTcVvrgENM+OeF2Fc7z4/TrPi53v07qR4YxIZpRy+81UZuN8Ot2UiRWIH3BmuHZp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pqIjHWud+RfqO2PxJ9110/amMLiGBic5yxwKzbjtLeyltBSIN5DJrFUgdM+9HnIyAM+eK5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zgwn0nlv7qcASTysB0zVcqeZIp8HFMMAczXO23t1kk6IBcbkn2osjOwHzoVwTsKuwWF3cs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yOnA/GrJb0lsndVt8DpTHruK2oOzd45+1aOPG+Cc/pV+HszAoUzTuxbmFGK6Tizv05Xnwn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n5UgrMcIhPsM12sfCOHQCQtGpKnALtnpV6MQIYxBEOX3ErpPj37rnflz6jiIeHXs4Bjgk0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w9mbpyBLJHHkZ55rqiZCkhCgb/eNOySF0zIBt90VufHx+3K/KzvXpyt3wleHIuJTIWzkkY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xspbS2mnhjeQpuW35elD2gXSkYDFiWYHJ9Kt8EdP6PtsISwUg4X1864ceMnPlGuTPK8Uu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RAJk/AuBUmuRpYwExsd2NCWlZJSsYUZPxGnCSmRMyAbH4Vr3PIfTIRNmQDc8h6UmWMCPv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p5ChKIqTGR259Wx0ptcKmHQuo5+6uelAUckSPJ3ab4HwrSDuYotKcyN2NLvJWkkCQkcvj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ijBdFGR8IyaIyu1Fu8tl3jacxnO3kar9m5El4RJFI5BjflqxsTWzeWomgmjd2OqPqa5Pg1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BCxuvMjqD/70vpqe467NutwvdKpO+Soyfxp1lkLTaYmO/NiB0rNuO0nDIpB3cpfAOQi1n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Tubdm1Hmxx0rNzxndanFnl1HQgTtBEdUaDC9CTT9yTL9pNI3hzsdI5+lcNddqL9wkcRWJQ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oz8TvJ897cSN86xeWR1x+NlXfyyWMEUhmeEEMd3IJ/Oqlz2g4fGY9M2vSeSDPSvO5mywM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JSRtWLzfw64/Fn3XX3va2OMO0FuznGBrOBWFH2gvO6dY9CLISSMZ51lXBHdnPKmi/s1xyr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dsOHDG60vXPFL243luZDjyOMfhWRYSNL3xclj3rDJ361cPI1ncLIxP6Sv+tZ3bHTxks0vH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cHPOH/wC6rxNZkzheJiR2VVEWNzjrUx+1y9RqnBrO42xWwOk48cY/41om4rZICTcRtj+E5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UurYxQQy7sp1MAoGGB/atYy7jOec1fbpU5UpiBGa59+NSv8A2XcKp3yG1/pWfd8VmbPeX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il5Y6KwmWNJdTAYlcb/4jRTcUtItmmTPoa4SXi9tDOFkPetz3Y/pSTik8xxacPlwfvFAo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7tynLZNOvPFInl1RxyPpHPGKCXjMqjKxIv+N/5VzIteLXjBFAjyerUcXZS+lcme8n7snA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flu+2ncccYqwnu44wdsRr+5rMk4vExKySXEqgbapNj8hWnZdhoNQLpJIfNiTWxwzs5Al5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SMjzzWpGLntyScRkdf6pY4HQiPc/M04i4vd7NGFUnkWr0yLgkK4wo29KuRcKjXGAKarFye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/WFDr0ABGD+4rQtOzBaQO4wT/CMfpXoCWCj7u1WI7ZRyAqyVLk4237NQIoIjGfatGLgid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t18qRVVOOftvV8WfJk23DkhTAUZz0FTJZIMkqPwrTCbcsZ33GKLu9jhTmro2zltkzyG1TL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WhGxx4QPQmiER6sB7CrpNoFT/AA0QixuT+VSiEjnqI9Kc7fdJFURiMDkNsUXdrvtvTyd6w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YZMkvIRQV7AKj3eRlu9/YVcbUcYQnPntUVgmlrnfP2n47CrmGOKggIcjGQM+VIxEc32q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/dLnln0o1RQNhjFSYJG4NGUGnc9KCMKNI/c5pwNxinwFwOW1GMY6CqA3PI/Kkq5AyflUm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PGKBlUE7inIVdzikd9s49BTaEA3Gccs0AsAeZ28qAKo6Y354qQyJjOQT5Ch7wEY0MPc4o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Djy60Y9ufmafJ86CpeqyxKASTrXc+9SyQM/OVyPehv8AeHBydwefrVknCjliqiultGMFs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xgZFLIbkfwpYbG+fTFRTENyDY9MUGg82ZsdaMK25IbA23NEE32BJoIZFUgZGT0z4qjjt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IKoH5VZ8e40sDS35HNBHDEI1AXUc9WJJrnu3u3B30rqYMuBjrvXSvkjwsRXP9tFA7P3TJ4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BvAjA0sMeZpizb/rWK3HOF28aqeIQu2Bsja25eS5qI8fiZSba0vp88iItI/MioabzSBVHi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JhkVzN1xXiQiaSLhYUKCcyODWTb8Y4/fAiK1KBlyAgUH880HcvdqAdIPrtWLxjjQiUxGZY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XM8R4d2nmt5HaOYbE/aS4/Qis6HgE15YFppUZyuSApZM89ydzyq6tPUZnHp+J3wkh4fdyS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Yrnff251130PTJAlxaBj3hGRkAZ0nf9aoG3S2sntUkRUEIjcgHLeoApcFUcG7SwTg6bSc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0nI/A01o3t68TqjPQg7UCnVjPTnUdtMJodQxkH/0aM5zny2IroyVnn6ufMMf1qNgGGOlSW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z+poD4WPlmiMm+mNnxFW/1MuA3o3Q1sBFliAbcEVSvIVnYhxlWABFPwidhqtZv7WHbJ+8v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elyLvlndV0ABVGTv51k9o1Y2k+uQNmNsADGK2pMi5YrjPdj9TWL2hVxbSl2UgxtgAV0nb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Eo+SCyZGee1bMlvbRWTlIYlIAOSozzFY7oDwbhWc/FHuOda08Kf0fNhckISCd6uSRfnniV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gayxKJLFQqufD0WtImKNTlo09yBVCC6iazjVWLnGMKpNZB2BcKdCAgnVknFTIlw13IdaIC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5HQALGzHcEZAx+NW1kmN2wCIp0A7nPU0qwpomNzBqnfmfhAHSo+IQJ9XBOpsOnxMT98VNM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D4j8K4xsaG+hU2shZnbGDz9RUDTLHGjYVE2PQCuR4Ncxw8bZRIqrpbKjruP5110ltCAcRg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JFB2iWTCIXBGrYbaf8qD0XgTB7SRl5GQ/oKuxbH3NUeByrJbSlGDDvMEg530irygjT5b10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LnsxxQf8AgsfyrwDs9cC2v45k+OKQOD7EGvobtCve8B4gn8UDfpXzo8RtrsLGu+kHFcuVv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xKV5NuPY71PMMow9KxOyt2Lvs9w6f+KNUPuux/StmYnB8sV1nTNcx2aUQ8SliOcp3i7+jV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2w4Tk4WaGaP8AIH9qO0j7vtA41DDqXx7jNZ/bcY4zwI+bSr+S1PobvEV1W0bDPhkU7e9cz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d2B+xuFb9v3rqr0obWRSygqQcZrk+17pdcI43FGwJjKtg9PhP86mXS49vT7q/it+FC+lYd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IkbAU/Dxcm0Rr1lMz+IhRgLnkPlXI8J+t8X4f2Y75cWrRqNB31BE3c+5GBXcvua9ePuSuN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0NaQBpsUeKVUBiliiNKgHFPT0sUDUqfFKgalT01AqemxSxQMaVFimxQNilii2pUAgUQpU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VRSpUqVUKlSzSqhUqVKoFSzSpVQqVNSqDzNihkUkYIB5ijSWRFcpIcAnYnIoMMXxlWwKF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d9xXx49Rru2s7sKLyyhl1fe04I+dZU3ZThc4ZbaSW2by+IfnWtyZQshPvTjUWfwg+3tWpl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2W04ZZ2ysJFhj05HXFEVQyeAPGQvTajJURRqQRyG4pDPfMY2BGBzpbtZNIk7zuNnDZJ5j1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kfTmKDfuF1J16e9GrqZtmKnHI1FANPdtpcjfkaNgxkGQGGKWCYyfCwyf1oWYCT7ybVRE+F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kdu8wCrDFMWfQSrBgSefvSBUS5aM8ua0Qz40nKkHPMU4BLkB+nWhV0aMaJOZ5H3o2B1nKh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IC5XO/SiUjxYbHvTjAVeanNJtWlj4TQRscqgKg+tRnZXwxHvUpC+DIK7c6AoSj6WVhmgBs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REgIOanV+9TOuJPEhGBzFRHdE0sCc8jQInU7cm2FeRfSMMdtJx/dj/wCUV6z/AK19S+W4r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tpN5aU/5RWsXHl/a3oRjsJv1l/lWCV0mugbKdhLf+9Of1H8q56ZiTsKuTzZfTR7L5k47bA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23/aYAP4D+tcx2NUnj1qD/HXTdtyPr0IJ37r96X9rX9lcpjCit66GOytmPOVqxCNhW3xHw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Mfzrnj9ueP2wyeldT9Hf/AM2uMOFxAefuK5JW3ORXWfRzn+k7shQxEPX3rcb4/wB0d+ApO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UhDhCAqIMGh8a41yqg22UUtKshIVpDg8+VV7EoK6jmQsc8hTDODoj3xzNEisM4CoM/tQsy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US5bUdTgDPSgKxsDsz7dTRrksdMePEfi2pNnHjcDlsKB5QRE+NKjfb5VmzwyTtLAx0CS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tHw52Vn3POjOvTyVRgetBg23Y3hUYHf8AfXDZ6nSPyrVteGcPsl/qtpBDgcwu/wCNWcjV4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j4Tpj6czU2zMZPpFJBBLIHkj7x1IKkjkanGoclC70m1blmA5cqYMCR8THejRicL4nPLkK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jc03iwMKF260WVHxyY3HKgc685JVRk+tNhCu7M3h5CmGnPhRm57miXXjkqjTQEo050oBy5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BfF0oCVydT55cqJTv4UJ8XM0QxCkj4nOTRLqC4VQo0nnSw+26qN6iyh+KQsdPIVVEw565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6tKs5yN23p8EKdMXQbnaiYNk5cDccqINS+SAFUautBtlS8pPiOy7U3gz4izHVyoocgro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oQihSkRY7nJ/zqQF9KkaVGk+tD4tK5cKDnlQroyN2fCn1oCOnbXIT4OQOKYKgyUhydPMj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0RAeDmTRnVg65APD0oFiTByVXw+9C+nD6pGbwjamJjIbBaQ6em9EdWHCxhfCOdAvDlykWT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lbvN1UaRz3p5BIDJrcLy5Co2kh+1yxdsYAG9QHLpBfvJSduQOP0pEKBJ3ceTp54pSO2ZNE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xmKy6mVfCOQooz3hLE6V8PvSOkZ7yQ/D02oXMeptchY45f+1ET8WiI/D12ohkeMDKRliF5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zKNKp4epzSPeHbKqNPvQeFXUvISdHLNUGo+DvJtIweW1RRrEVjOgucnGd6KNlYx6YmO3M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f7PZQN9udAwMmkAIFGrqaRU6TqkwdQ5Cmc4UNLJpXUeZwKoT8U4fATrmRmDZwPEalsnayW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rLnbmc0Wptb93Hgaeu1YVz2otkDi3hdyeRPhFZ1x2mu5CTGscYIxsM1zvNhPt1nx879Ou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8PQelQtLbwrGZ7gDn8T4rhp+KXk+zzvgcgNqptqYnU2fc1i/In1HXH4l+67eXjvDoFYJJ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rtUvjFvB8XVjXLBfM04GcYXNc7z5Xp1x+NhO2vP2iv5m8Moi6YQVnzXNxMftpZHH95tqi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tOV3Ncrnll3XbHjxx6gPPkKRHPJpyuDzJ9KsQ2VzNnuLaV/ULUkt6atk7VAoyMb/OrADEH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ZviEunUscQIz4m/lWlb9lwQhnuDucEIP3rpjxZ36csufCfbmSu25plUHYAk12sfAuHQB9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XoIrWNl+rwKcL9xM1ufHv3XK/Lx+o4aGyuZsd1A5zyOmtCHs9fSg6wkYH8TV12uRo0CR4G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ysn2mp1G33RXWcGM7csvlZXpgQdllBTv7kkHoi1bj4Hw6FWLoXYHYu1aREamIySkjHVsDl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3cZffmFz+ddJx4z6crzZ5d08EdtBJiCBF8P3EqTVIUTCdfvGmZ5jL4YgPD95v5UkEjLHqc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crIXfLquw5ChZEHd97IW9C2OnpSkWNWfvJOg5tQq0f2fdoWPmF9POqErRDvO7jzvzC+nn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iPG33jTF5cShYwB5s3p6UgspZNbqBj7o/nQMVlKyanUb/AHRmndY1dO8kJ26tj9KGSNe6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VHJNa27K0jIgAO7bfrQn+GXx94wsRjAADtvjntVvgTSHhttpQYKncn1rG4/xWzulRYJ1cp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VFB2jSzs4o4YncoCOgrxY+ufLK9PXcLlxSSe3V6Jikup0UZOyjJou5XvU1ySNsdi2P0rhp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FjREGeeSaqXHF76UeK4Ybfd2r03lkYx+NnXfvLawLNqMakHr7etUbvtFw6MRkTayu+F36V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7OWYk6jmi+7WLzX6dMfizu11rdslaaTuLY6dhljjpVSbtReugVAiActq5m33Zz61OTtW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8J9LMvF766uJO9uZMDAAU4qJss2WJJ8yapxH7d/lVknas5W2umGMk9IF2uG9qmJqsh+3Y8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wDM00af4mAqVZo0r5u419CanztWYeIW7zh4dc2AR4F/nTS8RuDtHbKn+1kH6DNW42szkxm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ud8kVIKwpb59QE9zEgzsI13z71Tub+yjJM16WYc0aTJHyFXw9M3mkroLyaMRlWkRSRtk1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szMBuFUmubk4lbgE2kDztzGlOf41UmueJTQO6xPBoGfE3P5dKsw9e2Lz+/TqZ+MdIbaR/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tfTKsxWa3hy7OQQWIz5dKyIbHjEzr3kzKG56R+9X4ey0kiYmaRwTk6jWpjJ6Yy5cr7TS3w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SvXQQgH4VRu+JWUURaKEzvnyL59N627LsnFGf7IVsx9nYkAGnHsKsmnPLO3t54b/iE7f1e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YAFSw23F7kFW7uLPpmvS04Mg5IDV2LhSKNkANXSedeaWvZyd9QmdnL8yBjH7VqWvZRCoDI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Mdkox4QB6Cp0swG1E4XyxTxTycba9mYI99CqT5DFaEXB4Ijju9R9BmuoWzTIJy36VKsKrs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KeTAj4ci6cQc+VW04exwchRnljNapj8XLGKNYztvtV0m1KOyCDmar28CrxmcINu6Q/PJrZ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qkCr/AEvcMoB+yTr6mrpBiE6s/nRhcdCTVgFDywfakc8xt+VBWKsxxoOakETnbYD0qZSTt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xAw2BVFdogVAIz13qQAbbfhR6ABndvnT6TjJIFAAXfbJp9OKLn8JHypfP8aCPSSTuMUmiY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PyyaTetAC5G2SfenA3J6+9Pv1FOADRAg78tqZuRomkRdiR8qB3zyRj8qKjsf7S425MP0qZ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qrxRAz3CkkYK5APpUyWqA7gn3NBIZBzUFs+VJWzvvRhQqaVHLpTEHHMj2oGeNX5g58qTIq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2nG7ZPzpyNhhTn2oG1oBnOSfIUQYdAfwoRkZAX1pxmgLUDzBoQ7E7KQPWnBzjYGnONX8qB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PahMQ1ZY6j60ZYk7fkKbfqDtQNpJ5kCjGkDoTTY23IFIkAZyce1AxXmScjyoceIbbeVQyX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ofIsM/hQi9jO0Uc8hPLTE2PxOBVQd+PsCQMYI/Wpwq+mapStdXClFtWQbeKRwPyGal0Xb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BagnZlXOSKjedVUkZqI2cjL9rMxPpt+lMljCD4gz/AOLJqKF74ZAUjP40wu2Yg6Wb2WrS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pyotKgjlnyNQVO/kYYWDBB2DNimK3jg6O7T1wTV/uwPT5U+tF++N/WgyTY3MmNdw6r/cAX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0jteGyOHldzgZkckD5cq68sgGSRXOdt1afgrrEPGG1YO2wzk1RrW9jawL9lBEnlhAOlS92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+Kw7ntVYW1pA8hbLxghcrk7eWc1R/04sQAohlHLGTpJ26f+9TcXVdMYdcRD4wcgg75oo4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p/gGM1xlx24lVtEHDx4mOnXJn9KzeK9p+P3EZFhGlsP8AvAFbPsM1PKGq9BudIiyzYxzNc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T3q8gQNlHmfKuYuuIdoHtNN1xVCjbFVjCkjrUMnE8wJbNM31c7MsYIGfXrWpdJY2Y+IW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xkHUMeEenrU9rbxX/AAdVDa9LlkfHw+VcdNPCxcRSNkeH4Nh6V1/YyaKcG1jcsFGQRyx1F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RxuaeO4guoykkEpiyfvAcv3ruFIcKR15Vw3Zy0X6/wAWjUsVaUNnHJsncV0/C7pjK1tNt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aPD/hmI+EuRj50pMH8aVkfDLj+PNIjOr8a0iFx9spPkKivIHVo7mAZni6fxL1WpyPtB7Cp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imt5kuCJYzlWjz+dZnaCNvq7sMGMROPnip4j9VvCf9VLtj+Fv86uzQrdW0kL/AAupWtRH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qHYY7rcVsy28f1GckuxEbEFnJ6Gs7iNs0PDbG3Lkd06qSOuK0zCPqcoZ3bwNzb0q5JFuO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vrgVWiuYltUBlXIzsDViGCPQmEB2HPeoLcxR2++hcE88DrWFVIZgJZGRWYFtgBvVlJJmvM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iYDkT/Oqcc6/XZiG1KAPh3q6lwWuVKQynwHmNPX1q0grkXJeA5iQa8dW6Gmv4ZPqU5adjh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nu3mJixGi/aDGps/pSvVmNlcF5Ex3bZCr6VAZt0bZzI4/vOa494YYe0VgBGgV8k5GeQauw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PzxXIcStY041wh8EqZmRskno1KO+4GwMVxpxgOvL/CK0eSjPSsrgKon1hYwFGVJA9j/K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TKpxVTJwy6QczGw/KvAL6xnuOLRxw4XwjxH23FfQV6dNlOf4UYn5CvJVt1bisbqcBhkEe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07rscgsOy1vE51GN2yfnXQCcSIMbgisns5EH4Q8bZPjO59hWmkYEJUHkOlbx6Ssbi99Dw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wwhdDN5dKx+3vEYDdcBkgljkk7xyFVtR3UdBVf6VolbspdFmI0jPP1rH4rddmxadnm4bPa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5GojKY8RHrWVdNw634vxeFpeISJbK6q7JEuCcqNientQcQs4reDjtlCoC/VRIAOpKH+VdX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VkOVeEHPmPOsy7tlbi94x5yWyr7jcfvSxI0foula77PWkjKQlrGbdCepLEn8tNdia4b6Gr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z4orl0P4A13Br08XvGMZzWVCfWhNOaEmujB801NmlmgWaVMabNUEKVDSzQEabNNmlQ2VL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qhFPQFk02aVNQPT01KgelTUqB6VNSop80qalQPSzTUqB6VKlQPTUqVAqVKmoPM1RQ52Kn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7pgr5z506AmQ4YEYHOlj7IErnJ6e9fHeo7ZZ11qDQYAD4ZlPvtRkjWNyDjrQsWEUh2Oc1Q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YZoCF71y8eDtuKNyokTUhHPcUAbLy6JOR5H2oHUr3cYWQ7450eH7xvCrDAoDnREGUNypD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AVKCNfiQk/vR5YyEqynbrQAN3UeGDcudPgF3LRnOOYoI/iiGqPmeY96WAGOHI2606NhI9L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W1NqUNVRXKv3a5CsM/vRbBzjUu1EQuE2ZPWnAOW0uGHrQD4wFwVao5SMNrQqfNakf7upT7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S/wAjQBvrUK4O3WgdSIyWTrzFSuhMgBUHA6VCciPGpl8XX3oH1HvDhjy5GgkBKpqQEZ5ij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tqj8OmP4lOflQAqr3rjLLuOdeT/SCoXtvcjphP+UV60pbU2GVhtXkP0gPq7bXnlhB/wAI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jvcL2G4f5NNn86wHUEbV0XEVH+hXCV85P3NYfdknAFayeXONPsXH/ANf223WtXt9MsfEos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UPYy1lXi8MrRuIxnLkbCt7tH2cn4xxVJkKCJYwviPXNTuadJjbhp5lJxJjIAqYUV1/Ecz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zKxwBk862rbsFaAhp5GY+S7CupsLGCwhSCIjQmw2yQKzJIuPDXmHD+zPFricMtq6xnq+w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Z+E3U8tzIh1x6QkZyeddOMsNlY7Dc7UMYdSxJRVwau3XHimPsYGP7OELuN2p8kr43A25LT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DnkKJWYJ4UC7dTVbFgFtlZt+vtT+II3wqMD9aZ3GSWlA3OwoQQ2yxseW5qg1ZS5y7N4jsP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wOW5pgGBPwpuaXg6uzcthQPk58TgbnlT4QjZWbYc6EDB8KAbnnRnOPFIBy5UDjXnkqgGkx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yFMuknkz7mn8QzhVUaagLAydKdRuafxYBJC86ZsAnW/XpSGMDCE7HnQB4SvNm8IqSMEfD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lwp+FRinBQjxSEnPIUDk/xOBz5UPgKn4nIWnAXbREc77naiOvSclVGnpQONWSAgXlzp8HV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2gbTrIZ2Y5Gwok2Pgj+9zNA2U2wGfnz3peMKdKqo005DnGWVefKgYJpOXZvDVRI5zq1SY2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OFZm1Dc70/wALHTH5c6Ng2sksFGochQI6xyAHi61GpOV7yUgZOw2ogy53Jbxe9JOa6Y999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kqhY4O53o/HgDwr4KiKzEL9oqjSeQzQl4ceJy5C8hk/pQSllCHXL9zkDihJTDFI2Y6RuR/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4ceDm21E3ekOSyqNI5CgMmUlsKqjAG5pSYAfVL0Gw2oHaMGTXKWO22f5UzEAP3cR6bnAoE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udtyM0TmTRIFQKNhuaFu9Jk+Fckct6G4aNEkM84UDHNgKCSQMTJqkA5chQyCIiQkM5wMcz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YTJiUSE4wEGfzqhcdqEw4gtz4hjLGsXkxx7rpjxZ5dR0etsuFj0gAc9qJix1ksFGnoK4qb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hSMHooqjPf3c5PeTSEH1wK5X5GM6dsfi53t3Nzd2kRPfXC50dW/lVCXtBYwsO6DOdOPCuN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k0+2fE1YvyL9R1x+Jj910s/amTYW8CDAxlzms+bj/ABCUBe+0gfwDFZK7/CMiiOfLFcry5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hOollnml/tXd/8TZqM+4+VNuetOiF3CoGdj0AzWPddPUMQMcyaQG/hFaUXB+ITDK2zqvm/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svcnPfzxJgZ23rePHlfpzy5cMe6wME9abC5Oa7KDs1ZxKDM8jkjO5wKuwWPDoTH3cEbN6D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X245fKxnUcPBbyykCKFmz5Lmr8PBOIS7913ajnrOK7RGIQCOLSNXXAp5BIUk8Sr8s11nx8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vqObi7LSF8T3KrtnwDJrRg7PcPhEZlZ5CRyZsCtGRVEp76Y/D1OKUbwAxmONnOOYXNdJxY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PL7QwWtjAg7m3j1BuYTJ/GrjO573TGQMdTig1yNH4Ywo1feP8qTJIRLqkA2+6K25W77PiT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0GaDCBE7yQnxcs4pMsQkTW5Ph5FqaMoETu4yfF5VQ4MIMpjj1E43C5qQPKzqFTHh+8aEt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cz/Kn0uZF1SYGn7oogdMpjUmRV8X3R60L90O81yFturfypisehdTknV1b1qOe7tbUSmV44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tF7TK0QeLu4t8c1X086JnkMTEIBv94+tYd12q4dAYgsokblhAW6efKsy57XMVZYIDgnOWI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0nDnl1HYMJDKdUgHh+6PWosJoTU7Nv1avP7ntRxGS5AUxxhlPIZP51Tm4jeSj7S4kI8gc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TH4uV7ejveWlvI+qSJdh5VQuO0thDoxKHI56d+leaLqa9dnJbKgb79atAbGs3mv064/Fn3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aSeK2gdmGDlthvVGbtPxCXGgpGB6ZNc1APt5T7VZHWsXkydcODCTpZ/pbiE7SCW6kxq5L4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XJZjqPmdzVeHd5PerAGBWbba3jjJPSvaklpP8Rq0/wH0qnBKsXed4Qo1Hc7Uc97bxxa2lX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SrZ7JlJPY7HxCU9dVTsuVNZMN/wB2hMUEr5YkZGkU03FJ9BASJD6sSa1cbticuMi9GBqf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JxXL3fEpoxqa57tS2TjArJueO2esiS77yQdAxP6U8PbM5pI7MXcEDOryLknOM1FPxaIDEa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4yHjjnaysLiUn7xTGfmaJpuL3RCrD3IPQty/AVq4Rj8+TqRfzaiyxJGDvmRuXyFU7ri+nI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+5qhbcA4ncrpkunRMeIKNz8zVheyCCXxM5yN9TZq6jn+S31tWk43AgIlSSZDzMkhyfwq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bKNSfKPf8a6O27KW6ICUBxWgvZ+BVwFGTRnbkfr3EZge7hQkjILHGPeol4dxC68U4RWJ2M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LPhCoxGg7DyrShsR92MAetNVNuGh7OTToBMzsPImtS17LwRQBe6UAeldglh1Yn2FTJaICS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a5e14NApwoGPQUfFuGpHaOUB5YO3rXVxRoM6V/CqvHYyOGzNjAA5/OrMU2p2vDVKLkY2q2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pxxhEAJoCUJ/iPpV0m1VbdVPSphEDghc/KpwxxsmD60/2hGAAP3qgO5UdAKdY9h4j7Cj7t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qkCef61RF4BtkE+9OpUny9qlCRqB4RRjBxgflQRrufh2p9LZzpwKk0MST0pwhx4jge1BC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HFkblqk1EbYJ9SaXiIBB/CiGEQ1ZH41WRF/pOYbHMS/qatu6ggMcVDGQOISNt4ol57dTQS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4QkYIAzT6xq3zn0FPqLcgfxopu7xvlj6E05yV8IApANjxYFEQd/EQPyogfEccx8qfCE+Ij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5pFAfu49SKAdcYO7DI6mhDahlQxGfLFShFFLrkLn50EJLdB7705jkY5DAeW1SjYnIx8qRA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8zrNP3cfMnO+cZo1VcchT7g4CgVQAVc4QY+VFoIzyowvnzoDqLDFQVYGP1291adQKbj/DV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sVHEL9c7gRHHyP8AKrWoN64oGwc8/lSCeLJA8xk5qKe9tYP7e4hQkcmcCqo4nG//AGaK4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H4kY/OitEKBjYA/hSO43I39aoNcXpIKWTKPOaVV/IZpxHxCYHM1tF6Ihcj51RcXBNIsozn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sjf297O3omEH5US8JswcvG0p83ctUDyXtqmQZUz5BsmojexEDuopZT/dQ4oo7W3g4jEIIY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46ir+emBQZ6z3cmNFoVHm7AUfdXr83hQeQBb+VXWbApgSaCm1nIQe8u5gT/DpX9s0v6Ot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9e9dmB/E1cOAd8USrnOOVBXht4oAO6iSP/CgFTE+5NEy4INBtsTyoAy4J5AUsSH72PYU5I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TYcoeZb8KSqmc62Ppmgz56sfrQuQi7lUX+InFZ8l0lxGDlsn3oC41BQNGeuKz7ji3Dbc/b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JASfkKy7ntXwpZQ6SyyBf4IyM/M4ptdOmCg8yT6URAGSAK45u20crhLTh8rsTjdh+1Tzvx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+qIP9XCMn5k1dppoca7SWHCXKSuzzLzjjGSPeuJ4nx6+v5rh4ooEtm6ysC2MYxjl1rYbgc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+JmY5NRzcItLONpu51Y6Z/nWbtZpxRimt5kctEinmCoORzoxbTTp9iVSJgW1SKTkemK6+S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jwfEo1B/zq7FYpGmAiLGFwNJ5Vm2rpxNl2d7yNZVuGK8gFB/Tyqf6sbGVw9y248IK7CtH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Ut3znw5XnnyrB4jHc3KL3YlOFy5G2fSrjurUV3FA80kiTRFiMKqg5HqaqGP7qmRmJyCB19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mkuJe6jjGXCnAFH9e7zS8SyRw42bG7V1npzvtNYxxSqIJ17sgaWHX/wBjvXb9nGs4biNLV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Hcf8AtXGSFZYgY1cSLsNs6vnUljeyWqlWRo2Xxe5qo9Q7Jofrl6TybLfLUa0uKW7d6LiD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Lw1jdhL2Kea40vlpVDqp6A7n8zXWzJrA25VYK3A7hbiBgPiwDvzq4mzEGsGaVuH8Y71RiJ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rKutDkHcVZUpEYce1Tr8IHQ5+VAV1H1Ao4t4yPI1YircxhgVbkRT8MmLM0Un9rHz9R0NHK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QvhJEFuYf7aIjYfeUnlRU3H4HktVeEjUjgnbO1SxW8jwsHuHIKnZVA6VNFMlzZ94h1I65F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ulegC1UPa20b20LSGRyUU+Jzjl5UNpDCkbYjjGHYZKjzp7SHVaw6pZCNA21Y6UFtaxYky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c9ayKU7oOINpYdOXsatJcr38ZAZvCR4VJ8qr3YRLiTAVcKhHTqaljuY1uYVLjUAwIG56Vf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VjIgf41xkgdaV2bhrWYFY1GhubZPI0rufMQ0xyth1+7jr61JL3ssUirFpypHiYeXpUVHG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ZAOFT+dczxe2Jn4c7SynTe6Tg455/lXR2jTSWVuwaNcxqeRPQVg8YikWBWac+G8TkAObg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9GsTXOgHBVCcknJ8XnWypwCelYfZ5dElwutm1Ip8R9TW0mwxXSM1FeqDaXKnkY2B/CvHuz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zmkBGgtC2rzUkD9q9kuU1W8o6FWH5V5NwpI7ZI4ETAB1YHXxEVnNY9D7Jlf6OkCfD3h5ew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pz+NZnZQn6jLkFftOR9hWvykBPUVrHoZ91a280arPAkyahlWXUDv5VkdukC2FiY1RAtwB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iOM+maxO3OBwm15f9pQDPLkaaGjwIj+hrA8z3WMj3qK7XPFGz/wBx+jUfAWzwWzwQcKRt/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1mMc2t2x+NBn/AEOv3cXHrTpDeEge5YftXoTGuN7Cdn73hXE+L307xfVb9tcaKcsCD1/O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xjGd3kYmmJpGmrqwRps0+KbFAqanpqIempUqBUqalVD0qalUD0qVKqFSpUqB6VKlUUqVK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KalT0qBUqVKgempUqBUqRpUCpqVKg8yBGt8pg7b0lwIkw2+Rz96ZR/aFX5+ftSGrQgIDb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rWM4YYqN1BibwkZ8qcBQ5yGTalk92NLggkfrQLGZRh/PnURDYlJUMMnepmyZhlAdjyoNK9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VDgAMg3WiH38EGnOda4IPOhIIEhK/MUDYGI8r+FODu+lvxpiV1IAce/tTHOJOR/9qobB0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0oMAFz4l9qIYGkEFdv2pD4XwwNECC3gAYH3oWPhcsnzFSMviXK8vKo2xobDEHPWgc41rhy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tsgNvUjK3eDdWGKDSAm4I3/egFsCXw5Xah8WhMEHLD9alUAyHDA7daDT4EDLnfmKBtALuS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u0WG68j7UQYB5NyMAc6Lc91kBh/lUEMqCMSO6jA3JFeeWnAH7Rdoby9uraSOJ2ARwDy5A1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/iGx/SrdgCLGDxBfAuwqylkvbCPZxZra2tJ8/VLfdd/ET6/jWhacB4ba4KQJqGdzua1QF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PZVG9a3WfGI1RAAFjyPwqVc4wdKjamIGd3JPkKdV8k8tzUUsA9WY70WCN1UL70xJHxMBt0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GPvQMSABqc9NloUC6WKxHODu1SePIxpXlUYKhSC5Y45CqJH16sM6oNXTfpQ4jIAJkkOB7c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ep3bbpSbUB4pFQbcqqCRNPwRqgyaR57y43Hw0yBSDu8m59qIBgMKiruOdUIBc5CM3Pc0Y1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g/fk89hRBFyMIzbjc0C8Ocl2bnsKIH+CLHLc0gXHIKowaFipbDSEnbYUEhLjdnVdzyoPC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6gbaYiTk7ttREOF8RVdhyqAlJ30pjfrT5OPE4Gx5UOF1HLFt+Qp12Xwp0POgY6CPhZthRL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1NIlt9TKowKbKFsaix1UDjO2uQdeVIqpVtix09d6ffA0xgbHnTNq0ks4XYcqCTxb4AUZF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U8qiDRljuznV03o0JGNEQG53O1EENOBhSxwedM3eaTgKo09TSOsqC0gXboKjcRuG1MzkDk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9T75HLakGXojOdVLONWiLG43O1ERIxHiCjVjYUCVpSQFCqNR50sElA0hGx+Gqrz20BBuLp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VRk7Q8PgI0FpCAfhH71LlJ3W5hll1GqqxjBAdzp5kk0et8EKgUaOprl7jtUxXEFuBgYyxr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cYEukYwQi9K53nxjrj8bOu5kJGS8gXwD0qpcXtjDr7yZWOBzbNcFLPcSnMkrt/ianUDI1N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j+I6z4n8119z2ltY1buFaTPkMCsy67U3DkiGKNAep3NYhC5XC5HrQuMscALXO82ddcfj4T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9xqL3DgHou1VGd5Dl2LHzY5oGUjmaQHLf5VzuVvbrMZOoNR5mnbA8/wAangsrqc/Y20r+o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O8QlUlxHCBz1Nv+ApMMr1EvJjj3WOmzeEYFGME+I10sHZVVLGe5ZiMbIMCtBeC8NtwwKB2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0nx8r25ZfKwnTiQNRwqs3tvVmHhV5cH7O0c+pH867yNIodQt7bSNPRMfrUoaUsfCq+Hqc1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yvy79RyFv2avZAutoogRkZOf0rQtuy8K6DcXDtnoowK3EBCx95NjwdMDpQxtCTHjVIcHkC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6ccvkcl+1SDhPC4BGRAjtq3LEtV6LTGmIIdC69tKhRzp42YBNEWBqPM4pESsMllUa+g9a6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t7oiZW7z4V3HPelIuC+uZuXTAqNxH9oJJSdxtqoh3a6+7jJ254/nVQgINa4TWdPUFv1qRX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z5nFMO8LAqFUaeppIjFULS426DFVCCylQWdV8XQUEqxhJS7sxHmf5U2YtgW1nXyzmjY/Zz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gcFFlbu4s+HmFolMhMXhA2PM07d8XPwL4feoLt2t7R52ct3cbPp+HOByoJtL6fFJgaugxQ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kvt1JNcPN2nvJF+yjiiB3H3iPxrPk4xfNKzNcyHK4wDgVy/Li9E+Nn9vRZLy2t9JZkQae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8PhjAEwcq24QFq4J3aQlnJYnqTmoYz4X9655c1+nWfFn3XZXfa1V7zuYXfPLJC/zrMuO01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5Hqx/PasSXdCfSo4TlRvtWfyZV1nBhL0n4lxK+lt2D3cwXyVtI5+QqA77ncnqd6j4gfsc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PEKxd2Oskl9IpziWLP8VWOXKs7iF1GhRi4Glsneij4mkiFogz46gYH508bpPPGVYfecHqB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eS5d2DYVOfxNUE3EGTwPOo89I/c1rwrH5sY1FYfWS33cVYkmjRSWcD3NcjPxyxhUtJPrA2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Ok7SRuwS3gklJONlyPxrXg5/n064cQjjkkYEsNsaRmiPFCVykL482IWuSTiHG7gaYOGmIZ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qdeHceuVHfXEUfoqZq+EZ/Nk3v6SO7LNCmTuMZqlecYTQe8u5PUK4T9KrjslJcqovJ5JQT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tC37GWkG6Qg783Oo1rxjH5K56fjNkmoxqJXHmDIfzpRcZvZDptuGyE9GKhK7i07Pwou6K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II2BC5I8qumPJ5vLbdobneLuYM7nOWP8AKpbXsvxW58V3xG4AbmIwE/SvUorI52RAvqN6m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/hq6Tbzm37C2mdcwlmbG5kcnNWrTs1ZwcWCR26IDFnAHPevQVskWPG59SaoxQL/TyKFye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SbZ9jwKGID7MZq8OFxpICIxg1uGIDbFPIihQGYA00bUILRVbYD8KkNqudutW0WMEncmj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amkVltwBjTSe364q4qtp6fjTNCxGS/yFUVUi22/GjEQ3yc1OkQU/ETRBBjYUEIjGDk04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VYVfDkIce1OQu2/yzQQKG5hcVU7QRs/CJ8nHh3Fai4PTYVT49/wDJrvblGTRFiONQAWUZI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FSkAAY5UJMeNRYY881QwBxjenVM4xvv1pKVOTkYowGBBVhj0oFoNNjf8Ayo8OeZ/AUygr1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9KR22yKMculMWQnYjPpQDkgYALU417k4A6UgTg+Fs9M02GOCTp9BQMUJ68ugpwvnTCHVuc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2AoFpXl589qrEL/SD6gTmIY29TVpQScfOq2dPEnyC2YlxgepoLA8QzpwaQDb+VCXZRshpl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M9N6oPTlt8jFJiibsd/xNN3IJbMjHPOmWONDsST6mgRlGfCrPjr0pajkBIwBQTXltAxEk0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X9JW7jETSS/7GNm/MDFBa0EkdB1zS0kbA7edUpLyXumcWc4RRnMhVB+pNSovEHUArbRD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ijE7nb2owo2zn9qrm0uWz3t9Jp8o0C/50DcHtpDmczTf7SQmgkm4haQbSzxJ7uM1AeMWr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UbN+1TRcMtYSDFbRD1CDP41bXGjGSF8uX5VBmm9upQe64fPjzlZYx+e9D3fFJBs9lAD6tI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/w06+gFFZUfCpRNJLLxGbXIFDd0ioMDOOYJ6mibhNnIftxNcjymlZx+GcflWkRk8jn0p9N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tCBa2kEK/+GgX9Kssrk5ZtvSnBxyoic433HpzoAEYAGlBj1otI2yN6cg4HT1zUTSxqfiX5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+1AANW5x5VBLdogyzbfpWbLx/hsQzJcRgg7knlWfOL41fkYDiluP4kf9qsmdA+nWueRAO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bSbiMciXDRIisC4jJO/yrOfjEDl5I2mkxnDAaSazc79RqYz7r0wshAO3vTakbYGvM4uLc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SOZOf8qmM/aW7bBZbRT/ABSAn8s1ZbfpLjP5ejl16EA1WmvIINRluo19SwGK4b+h+KTnN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TUidm7X/AF00knnk1faenTTdoOGxkg3iMf7u9Z8vaqyGVijnkA8lxn8arQ8IsIgMRgj1N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SFSR5CppfStN2punOLXh7DyLkn9KhHEu0Fxju0SEHro/nWnHMW/s0o/rAXZzg1NQ2w/qvH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6Y4+ml+fyFI9mllGbm9mkbOSR/nW6twrtpTc+ZqZcHkc1ZJ9G6woOzPD4wdSyyf43NXYOD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iz5suTV93VOZAqNbhWYgZ/nVQ6RKgwgCjyAxR432ptQO+9ECvU496BE1GwDAhgCpGCD1FJ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mheVCvh50EJsYcN3IERYAeEbfhVCbh9yAYyQ8Z8jV5p3C7gDNSF2cAqwXHIVmyVd15bxFs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VyuMc8GpX4iVuTAEYkrqLEbVp8T7Lzw3c91FMGibLaSd1NYOs6tR39fOtCOSxF4+qbS/i1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tT3FlcKVjAJY9QdqUM0y7AljyzgCtiTh0ksaO80meq9M1dppUubNbO1RlBJHxeHr1NZt5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EzaU3Cg4roJ5ZEtxCI1wFx4tzVK3SPGjcq3PbNXG7SouznEb2xvYj3TAKNaPk4I8q9r4Vf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dQNlXXJHkfKvGPrEkDLEx2z4W5j2rpuwnGvqfETYz+BZzkAnkx5D0zWp6R6Dd26TEhwCK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a1lyVO8Z8/Std1Bb0rN4hbs0AaI6ZVYAEdDmqjVGdiPKihOTIDyztVPh119ah8YCyrs6jo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C4P8AFViU043z1qC4Aa3bzyv/ADCrEinBPSq821u3QZB/4hVFK3f6lcNG21vMcr/db/Ot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Ims67iE0LIf/AGqXh05lt8OfGnhaoJbGGZrOHXO6+AZCqARTw26apgxkfxnm5/apFZy2l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oYoiZZwZZD4998dKCtcwQrcvpjQHuwc435mnjmVZLbUwG56+lPNbR/W/EurMfU56/51DHp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SFd/8Jp9Iv3tyn1dsEsduQz1qQTM48EMm/mMVDeXEK27gyJnHIHNTi6Q4KJK/+GM1FVuHi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j7Ndy3pWL2hSZeHXTM8eEnRzgHo6mtmwml+pwgW7nCgZZgKxu0n1iTgvGRpjXEbN8RJ2XP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9aXkqu+vVH5Yxg/51uLuT7f8Ar9qwez/efWyZGU64tgBjG4NdAnNgK3iydvErAdRXk8iMt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TFD7aq9YTmfWvLrtCbpBkj+sHl03FMuljtuyxJtrhWxs4O3tWtISHVv4axuygKLdAsW3U7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elXHo+0J3xvWP22XVwaI7ZW4jO/TfFayfCM7nG9Z/a1dfBWOwxJG2/8AioD4ESOBxHYka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fAC/gY8hE9Q8BbHBVLEEBmGR71JxYantznmki/wDDQdVwshuHxY9f1qwaodm5RNwS2kH3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Wga9WPTlewmmNOaE1UKmpU2aBUqWaaqHpqVKiFTYp801A9KmpVQ9Kmp6BU9NSqKelTU9A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pqVRT0qalQPSpqVUPSpqVA9NSpUCNNT01B5mSCr6kB3NOAoKaSV/9qj1KI23wcnY+9GC2t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DXVrYhgdhQtgxpqTqNx70xO8hKMPb2ocjTEAxG450BjT32zEeGm8ZiOCpGf3oiW7w8jtQ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T096A2H2gymNulAThH8ZHPY1JnEmzdOtNnMZBUHJoGbUZF5Eb1Gwwkh0kc+VS6V7zdSu3S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+dztRAE+NcNmmOdDZUYqR8lxlQfaojp7s5JXeqHI8QwSKE5MeNjk/vRb69mDbUJHhGVPxd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m4I26UOfCuG6jnRba2wxG3I0iDojGAd6BjuWLKDt0oBgCIZZd+vsaPbx5BWnA8cYDA+h9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VYf5UwUa4/AVODy9qTAYl1J15j2FFsJUCsRsefyqCG9OmxnIboedaFkum1hwoHgXc1n8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BG+TWlb6e5jwrNsKsSjyOr/IU2AQfCTz50t1PJVpyQR8RPtWkFuMjKrvTAjIyWc5FIDnhe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gvtQIA42ULScjB1SeewoRp5+JtqchsEqqqMHnQOAMjCFuW5oWD6W+BRj96IsM4Mm+eQqN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5c9utA4xqOqVmOTsu3SjCjPgiHTc0wWTc5jQZPrT4UDd2cnGwqgwWx4nVefKm8Oobu+4pk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3ajOrO7BRkUQUerT4UC8+fvTknPil2yOVRgKRzZuf61IFOQFQAZqiMBNsIz7HnvUoLjZVV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VIBgdKYFSeTPvQGDv4pD1+GlhSDhSx250y69OyBQAeZoiwAy8gHKiHy+cYVRqpZGnxOTt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sGfxHfFEGfQdKKvh6mop8qSQsRPLciiy5OPCg1GhfI1GSUKNvSqc1/YQkd7cKxyeuaWydr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bXKTsdhtTgpvoiJO25H86xJu0drHtDE77Y5YqlN2mnYHuo0QHz3Nc7y4z7dceDO/TrCZCe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0THez6Rk9cVxU/F76cHVMwB/h2qmzvJ/aSMfc5rF+RPqOk+Lfuu1m4rw63XxSK5xjbxb1n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YXbIAGdq5dtODsedNyHw1zvPk64/GwnbZue015IT3QjjBPQZNZ0/EL24/tZ5SM5wDgVV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JrleTK912x48Meobc7nHOkAM9TUsNvNOQIIJHP8AdU1oW3AOIy4PciMEZy7AUmGV6i3PH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+EU5J6Gulh7LOVzcXIG2cIuavRdnuHRau8LSEKCNTda6Tgzrlfk8ccXz9/SrNraXUzExW8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UVraQahb2q5AG4T9zVo95pcKqry2z/Kuk+P8AzXLL5f8AEcfD2f4hIo1KkWOepqux9luZ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/ADro5CV195IF3HLagZoTqwTIdQ5ZNdJw4ON+RnWbFwDhsJJcNKwI+Nv2FXoYLWHULe2Q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1Nk5bRFgZHPanxLqbxKvjHIZrpMZOo5XPLLupGMhD+ELuOZoZQw7zVKFGRyGKCQoA/eTEn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eHKRM3iG+P51WTkxapMlnO2OZoizASaIsbegpFpCZMIq8uZpShgJS8mNugxQSSd62rLIg0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OuZj4eQbH6UEjQ6n8Rk26EmiVsE91Afh64FA0fdeApEWITnjP61JG8hMQCAbHmaYCVlTBR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Sq933s+MA9cUEvjxHrkCjUeQoGMWBli/j5ZJ60MbQlY9KtIcnkpNHqkKroiCjX9446+lA4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Z54xUjd6xkHgUY96j0SMH1Oq+IchTuEUyB5CTj+KgLSFPjmPw9MCmQwgx+HWcdQTTgxh/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P50SmQmPSoUYPM1QgzaRojwNXXakRIyS5ZV36b0sOQNTgeLoPWo2MYWXW5Jz50RLIqh21z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VvREbGYLHqzC45Z6VZ1LrfRCx8PPTj9aGUTSwmNVVS0bAZPpSrHlUZ8I9qHGWNRcQj4lw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3A21spIPz5VjzcW7iMvM+tScEA4xXj8a+jeXGdN8MFG5Aqv8AWI49ephjPTeuXueOws+l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UzxG+mBW1spE66mpcWfzb6ddNxCNkOgMenLFVpL8xqFDIPc1zlvb8aukIVFXPUnerD9kr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pCT91dqY6YyzyW7vi6xqTPcLpHMDArLftDaSMRCTJjzcnFalt2GtSvjiL456yTmti07K2s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Cukjlcre3ELx2aclbSxnkzz8G351KqcausmO1+rrjbL7/ADwa9IteEQRrjSDj0qyLLSraY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0zt5vF2e4zeKPrHEDF5iNdqsT9iopYle6mmmdBjJOM16THZeHfC+1Q3tuEhfOcYNVNuP7P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Uptoy5GQSucb+tdHFwKFFGI1HsK0+zUAXhUGxyAQfxrUCbnlj1po25+LhsYcHQv4VdjslK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DXu1HFoAIzk1dJtTis1U7ipRbAkYG1XUBxnSfwpgshOwGPU1UQCAKPhGqijgxyAA9KsBGG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BuTQRqjE9BTuijmamVRkb596do1Xc4HvQV004wRmqCqT2hKjw4tvL+9WuoXBPSqMSZ7Q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/AHqKttCGO7E0jEgAGkVPpBJp9OMURGqeQG1SKuOlOwI3Ck+1FqJHw4+dA2MnrQsucA5N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2oItAHIEmjGAADjNEBk0wKhcnFAJwy8jjOKALg7KB7VKWYjIXbpk0IWQ88Y88UDhCw2qnx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FixHctz9qvD3z7VU43vwW+2/1L8/aqJmhL85Hx77UkhWP4Qc1IrbDG/sKcqSfKgALgZUAH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x/CiCbknl70YAXlge5oImUMdySR1zTrGobZfxFSZ8yPxpFgBQNoG2aLRggAYqN544x43C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fwZGlnkP9xC36Cgt5wKWTVRryZv7Kzl93KqP1zTZv33028QPmxb+VNmlw5I3pidsbVV+q3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PJEA/zpzw2Fsd4ZZP8TnFBK9zDF/aSRr7kVmTX9t9f1gs6d2FBjUnfNaCWNuB4YkA8yM0Y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kKCmL2SQZis7h89WIUfnTZ4gwASK2hXP8ZY/kK1FXyTI96cYHkKDOFjeu2ZL91XyijA/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PfyXEueeuZsfgCBWgcfxfnSCrnoTRVa34fZW51RW8KnzCDP41bRM7gbUykkcgKctgedEV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8IA0771Nq0gcsVW4kW/o+4JBA00X1u3HKRSR5UtkWRMSTypm1YyNR9qie6iRcswC88nYVn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H7W9t1/3wT+A3qeUXTV05IBzt686JgcYGwHUVzNx2s4dE2FeaUnloj/nis+XtdIzYt+HzN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+NTZp2gOB4jvSaVQOZrhv6Z45csBDaxRL541GoZLftDcsdV+YU8lABpumndtOqISTgeu1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PfXcKny1AmuP/ANG5Z1AvL+eXfJyxq1b9m7KAYUMN8nfnT2NmXtTYxqSsjy4/7tM5qnJ2s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nfqC501LHZWsQAWJRj0qTMa8lH4UGTc8V45ckC3t441x8TeL9agltON3QTveINH/EqLgVu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oWZupNTUXbETs9IX1zXbE9dhn8TvU/wDQVioPeAyauYO+a0sZ55pmIFVFEcMsUI7q2Qe4q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QD/DU2sAcqbVnlQGh2OT+wp8LUJJ32OKYAnlmgm8IPh3pZ55qHT6mloHmfxoJCwJx1qKR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pNMyAigDwEdRS0K/3qcrUYTB2qaE6RacjmDUyEoMg/jVdWPLNOXJGKol0GQHJ58zTiED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jEjYpoSNtzNCZMjB3qI5PM03zoEVBbO1MQB1NMc+dMQaBiBnJyTUgfoMio9NLBoJi5IPir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1cGbX7+Eb1ub0+cig49bSGxnJljaXBwoJwK04ZogQw0776PKtO9szclSjhWHmOdczLIRc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012vcQGpWMEEJJ81rLPD5pjkx6SOZ6fhVuSaUSKhYlQOlWopRkKup2PQCrKmnP3NqbeQC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DyPnVB7gSXiNrbvFP2jIcagORx5jnXS3/AHcqEOzBhyAHOubvLF5XVUUk51ZGBj0re2dP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hyCVg06AK5HU+fzqS04gl5NfQjOuCfSc+jCvL+zt9ecJvVmhZUc7MhOVNdD9HfEZL2/4k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QHHxeIZpMt+jTsb1Hs5/rUG++GTzFadpKs6GRDkE5qO5QMmDWfbu1nN17otg/3a3vVZ7ja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cn+qvkeX6ipidSkg8xmoLs6rKUjmFrSBYY2/CqsoMC/WUydH9oo6r5/KrjjIPmDtTJuhFR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bbHcEUNukjTTEzkeIZCqPL1qnwwmyuDZvnumGuE+nVflWgCVkABCh+uOtBDNbK12up5Xy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qc0KLcwroGlZQcHfYqf3xV6eM/WYvtH3VuW3lVV4lE+Dkhh1OeVIyvXDIlpJjSvh5DAqY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B5ct6ryRxi0kOgfCelSxyxrEmXRdh1FRVeynBtV0o7YLDZfU1m8YMr2HFVERGqF8ZI28F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DEkSPsAT941VnkMstzGIJWDKByxzGOtBZ7JXEkzWskiqBJb6hg55gGupQgHfkdq4jsBMz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6v3ec8yBj9q7bp7VvHpmiU+L3rzPiQAuSX+EXJzXpY2avOOMjRcXG2dNwTSkdR2TEeq7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710IGTiuf7MMe/ucrglRt863wd96uPRe1SE5D+hqr2iXXwWUeq4/81XOUzAcjUXGY+94VM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HNFZthIU7PSvkYVmzjlzFac41/VTz8ZH4qaxImP8AopxHcEqHO3TYGte0k73h1nIDkko3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pdg3Z+ytgX2YRqD8gB+1bpNYvZAaODKnLSxFbBNerD9sc8uyJoSaRNCTW2T5pqbNKgfNN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UqVA+aWaalQPSpUqKVKlSqh6VKlUQqVKlRT0qVKoFSpqVFPSpqVA9KmpUD0qalVD0qal0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1R5qQwhbIBBJ6+tCQodfCVPpWNb9qeETRAGd4GPSRCBz8+VbFtdW10Q1tdQzDH3XBr4z1D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9/amJY90CAd8/lRupKPlQdzUbLpaMgEY/lVCOA7kgrsKKLHcx6ZM5I51GpJaQhx02NOMlI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VEx1CQ5AO3SoiwEY2IOaLwhj8SkChBOhNLAnI50Q6y/a/EDt1pmJMWdI5/vSbLSHUgO3So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l3HP3oqUsO82JG1N4tA3Byf3oAD3p0sCMUeo6FBQnfpRC0gucpjbpQgbJhiN+tPrAdsEj3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d6BHVl84O1RgAd3kEe3tREg6yQQfShB8UYDfj7UBA/wBppf8AH2p2GWQsoO3SmbJSQ6Q2/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zqXwmoB5LJgsPFU2CZBuGGmoRvE+lw2WPP3qQ6u93Xp0oqtxNQOHynHX961otol8XQcvas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NjOS3I+9bcee7XOFOP2qxKHSpOQhPLc0+4G7KKHbIyxblsKIL5IN+prSF4dXNm50+4+FA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wvOgLoSANUhzQHlseJxyHw0xVSN1Z9utOuoAaUC8udM5O+qXG3IUEgDDkqqKj5nDSHpsvv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e9MurbAUcqAiikZKE89zRHUFG6qMio2kXHjk89hSOkkaImY5+9t09aqDQjTuxbY8ven5Ea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UyF9A2Vdum9BNcRRMO+nVcHqwHShrfSXLafEVUYp8oxHiZt+QrLm4zw+Ef2gkbGPCM1Rn7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rsWNYvJjO66Thzy6jodRA8EQHh5mnzITlnVd/L0rjpuP3smylUGMeEVnyXdzMSZZ3P+9WL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8bK9u5lu7WJR31wCcHbV+wqnJx+whP2QLnY+EVxucnc0457Cud579Os+Lj910k3ad2P2N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5+NcQkxhhGvLYVlKSBzApEr1YmsXkyvddceHCdRJPPNKczSsx9WzUK486NEeQ4iid/RRmr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uCtuUB6ucVnVyb8sce7png+lGCa3bfsxO2806KMZwozV+Ps5Zw7zSu+COZxWpw5Vyy+RhP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MUsu0UTsfQE129vw+wjI7q2Vt+enNW4gVCiONUGD6V0nx/5rlflz6jjIOC8QnAPc6BjPi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8zbz3CKNvhGa6XxAeJwPDT5TLZLOdsAb10nBjHK/JzvTGi7N8PiP20jykNjdsfpWhbcOsL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305P51ZA3JWMfF1owHJU6lXxGukwxnUcsuTLLukhYBBGgUDOOlDhsLqkC+E8hSHd4XVI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IxpiZvDzI/nWmDjQMBiznR1NFqK6ykWPCOe1ImQjkq+D3oJNlcyS9By2qiRzIS5JUcvWo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juNgcUPeRkvpDPy6ZqTU3j0xY8Q5moEUj8eIsnUNyP50ZZwCFVV8Q60L94Q2XC+IchQuE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1/lVBOThtcgA1DltUZMRLZ1P4x5mkukaikTHxbZGP1olMu+FRcuOZz+lQPkgP3cOBqG/Ki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LD1pMrkMWkIGochis++4pwqzDG9v7dCGGzyjP4UF6QLqk7yY5yNgcUMndDvNEZc454J/W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Z+3Mghmads7d1GSPxNY1/9JigSCz4e3i5NM+kCps09EZpdUmmMKMdTTaZMtqdVGnoK8fvf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hDJbwaukSFzWHecd4td5a6vbog/xSCMU2unuVzc2Vvp+tXiKAm4aXH6VkzdruAWRUi5Rio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8TspUvOIwWzXMTtK4XGsufxq9xVrbh97PbiEa4mK+LJzT2np6LdfSTbJpWysZpiud2OAay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gYtLSKBc5zpyR+NedNxu7JIgWKIf3U3qpNe3s2e+uZWGeWrArUwyrNzxj33sPe3XEOEzzc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AHQD2G1dMWwJe7iI28sV579Cvef6JXG2SbpvEzV6E6ylZSXVdugprXpZdjJlLnIVfD55o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HGDywKTKgc95Kx8PU4plEepNMZY4PSimBhwvNzq8yetPqOmVUiIBPtRrrKJpQL4up9aco5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oKIX2uuT4F296fSQ6F5T8J5YFDL3avJ3kuPDyLYqresrwrHbZ7yTCagDsCQCc+2aKsaYSi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4gd/LlXG9v8As5wy6sluY7JIrgTKpdF0hgfMdeVdFPBJZqPq9zIo5AO2Rn2rGveIXVw8V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u8DKNLHTz2+dZy6WduStOzkCKrCJQfPFaUXCY1GAoFb3dAAChcKM5YVxywjpMqybfh6Kxw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VFTx6Ax5k1OckcqYY+jKqotwUGBRdwBk6QTVkK55EAetOsZ1DxCummUXdaAcAAeQqNkz12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xQ6FJoIgi7b1BfxB7d8LkgVoKqqN8UF2B9XfbOxoKPZ5WPD0XOAM9PU1omAYOpifnUHA9P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wf1NXWUZ57UFVoF3IFSRx4GwqQrkHFOrYByhzVQkUAbfpQlT02qUZ8tqcVRGExzO9PpXG4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HCjdh+NA+QQMHb0oFHnk+9Hr22T2ztSyx5oBQRhW6YHvVII44+WBH/Zsbj+9WiGIPOqx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9QeZ/vVAXcyM2Wkx7VL3ahvWiBzsOfpT4bG2flQCCwPhUD50RLHqB7CjC9MmnI3+HHuKAN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Eb5NFt/6FLIzzzQMqAc8n3NGAoGwH4VDPcwwKGuJooh/eYCqh4zY5xHI0x8oUaT/AJQa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lnbkMVnDiUzD7Hh9yR/FJpj/U5/Kl3vEZBkJaw/4mMh/LFBonB26eVVeMDPCbsecTD8qrm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OPMRRBf13oX4VHICs7zygjcSSHB+VBO3EIY0BeRF26sKrHjdsThWL+iKTU0HCLOMDRbr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xaooGlVAHSis08SmfPcWc7D1AX9aDv+Ju3hghiB6yPk/gBWusIzuNvKpBEAdwAKDJS24hK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yiiAP4nNWBwyIjM0tzL/ikIH4DFaGnHIUJGTzNNCkljawyAxwIu++3OryDbAAAqFmKyZAz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TVBaDnbl5UhjVg5wN+dRKHYnMm2eQFF3S9dRzz350BF0B8z6b03eb+BC2OpoT3NuuptKA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lPxzh0QJa8h/3G1fpQX8tsAoC04G++AK5647XcNTaMyzHyRaoTdrZ5GIsuFzyHoX2qbNO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YwcsQR6iuQ/pXjs6AmAQE/dVM4+ZqFouL3B+0upUU8wGAptdO0aeKMEu4XHmcCqVxx3h8G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A5rkv6BdyTNO76jvliamh7PWiblcmpumo1rntjw2HlIzn+6vOsyTt0HfTZ2E8p5Z5VNFwy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PmRVlY4l5Io+VBiXXHuOcQhaNbJYI32OTqOP/AF6Ubf0tPpCvIq48SphN/cYrcDKNsYqQM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l4LcTDNw2T5SOWqzB2etozvg9eX862cmn+dJBTj4Zap/q9R82NTpFFH8CKvsKMlepFLV/C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oTUM8XeBQw+E5qfLnyFNp8zQQHVjAJp11VK7InxECo3mVRsc1A+nPOnCgb4qHvz0FN3kh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YDbaomf8AhG9Lkc0i6+9AOCeZp9A96Yv6UxY0B4FMSB5UGSetLAoC1eVLehzS1UBUqDJp8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Owoc7b5pvegctmmPLNL5YFPk450AHA3O1OpBpzTbk7c6B8jem1bHANNk9dqfFA2o0qc4HM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6X50O564FEq74oHx50sUYTblRYA50ERTbkabTUxkUDahLE9BQRj1rB4pYFZXdEBQ756g/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xnIO4qWLK5aMkL41LDlkVFJcCJy0aMDyBArUuENrOQVJiY5Xy9qCVFuIiEACk4OkVItc1x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bSrL94avCflWJfTOWx305JG2E0gV2sXCrV4mjUPnkWzuN6biXDI1tmECk4GQPOtysuLtf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UOQGAK/MV1/ZA3PDuKWNzdTJNBdS92HjBCqzcgfniuP4g13FN3qWygHdkOQcVocD41IbSS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yRsOTZG49RT/I+gZl29aqBAxdWGQeYPWqnZrjcXG+HrIpAuEGJU8j5+1aAGJGrp2wC3l7l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8BP6VLc4+qTHzjb9KrX0Peqig6TqGD5Gkk+u2nhlGmVEYMPPbnVRaGwwehpDmKYnenXcj3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4tUKHTKgDI3kae3k7+BS2x+8PI1Yi/sFzzArPu82s/fD+yfZ/Q9DQWZRI9zATLpPiGy+lR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GSRznG58/arKjvESRSNS8jVW/DJEztITjBwBgc6QqdbaDuJMpqOk7sxPT1qzbiNLdCAi+E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VFeNtRYgg7Z2qe2t4Wt4z3YbwjnvQDbzxBJftFwJX6/3jVB76NeJSga2UquNKk+daEHcx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ZWG+B5VUkurdbx/tY/wCzG4Oep8qCn2Hkw8UJRh3c9xHkjYeJiB+YruwcZPz/APX515/2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gAOn60zr4T95Ac5rv87jHlWsUpxsfPevPePr/AFq+HlPkfnXoWRnA+VcFx8Yvr/1lU/jSo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soYg5TOw9a6Q8q5jsuFW+OGJLRdTnyrqM7Ux6L2zLWfvpXOc93K8bemD/ACxV6VA6Mjbh1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ee0naGyPOK4WVR6FRn9q6hjkKRzAqxa56FMdm+LIcbK42/wANTdlJe97McPc/F3a5z6f+1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Kx7YLEj5rUPAcDgtuo2wCPzqI6DsttYzL/DM36mtc1kdmRiK7H/jN+ta5r1cf7Y55dhND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VKlVDUqelUCpUqVAqVKnoFSpU1FPSFKlQKnpqVA9KmpVA9KmpUD0qalVD0qalQPSpqVAq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jVCJpqVNQfGYtp4c9zLIvoDRx3l7ARkhiOpGD+IraMQPShkt1YfCK+bqVJnYise1vFLU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qH4Gt3hn0kXjzrFLHHOx5AppJ+YrCNohB2qXs9w1JO0FuMcg5/4TU8Y6Y8lteq8A4keLW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dRXSTnpWhhQI8EiqXCFC28uDoJckqfOtBtWI+R/9q5vQQzqYggjFNo8K6l69KWB48p+FN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nRDgKHbBI2qM50Jgg7ijDEs/IjAoDjSmVPPpQNpBkbUnTpSGNKYcjfkaQKlnwxGAOdEpOE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DndWFN95NSEe1JsePwkY6ilnBXx/jRTZGJNLn502+pBgHY0jqKucA5NDylUFSMDpQODhX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32vhcfD1oA2EbS/NjsRUhzr+FW2qANOYyWQHxHce9ECO9OCy7DnQAr3YyGXxfvRpnW+lgd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tn6iFJByyj8621AAHhJ96xOJAm3gyAMum/wA62jy3Jb2qxKWSOoHLlSODjUWPLlTAEcl/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VG1aQwAG4QfP3pyTk5YDnyqjLf2MJPe3IJxyBz+lU5O0NqmRFE789+VZueM7rc48r1Gzhc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hC+BFXI3PzrmZe0dw+RBEi/nVK44pfS7NOVHkDiud5sfp0nx8727KUhMmSZVG/kKpScS4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tnNcc8jSfHIzH1oFA3wuaxee/UdZ8afddRN2mt0Gm3hdvyFUJ+0l239nGkfkcZrGPxfdW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rF5cq6Tgwn0uy8RvplPeXLgeQOP0qlJhnyzFj50UYLnEcbOc9BmrsPCOITkabZlB6than9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8KOBjZT86cEg52FbsHZu5feeZE9B4jV2Ls5Zp/byyPz64rU4cqxefCfblQwO7GijieQgRR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4tuGWMP8AZ2yk4G5GavRxhMCONEGTyrpPj/zXK/Kn1HDw8Ivpt1tyoxnJ2q/D2aumI72W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58PicDw02VLY8TeIcq3ODGOd+TnemPB2ctEx30skh3yM4FXouGWEO8dspYDmRmribY0pjn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WCjArcwxnUcryZ3unXKE6ECDUOW1OM/ekUc+QqIlC5y5bxdKkXGBpjPI860wbKciWbw8qI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1Dc0jr076V8IoWIDeKTPiHKgly+dyo3NRqy7ZcnwnlTAgkYRm3O9JO8wNKKvhPM1RJpQr4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RL740gZFRMrBDqkx4RyGKbVFvuznUOWTREp55aT7/ACFAojJXws5yfM0QbcaYsePrtRqJC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ZoFGzgLoQLsee1Dlzuzqo0dBTDSFXXKfhO2aQCacpGzHRzI/nVDsY8eJ2c6fP+VLC4fu4e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r3CqqjSBzoHDAPrkA5chioCfvWL50qMj1oJ2WNHaWcKocZOQAKZu7LuNTOcjkc1n9o41l4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4U526ighvO0PA7RmFxf25fVyD6jWPd/SLweElbaOechs+BMD868w4nwyPhFte3qxawsoU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cYn5RxQx7dFyfzqat6NydvT7r6SL2TULHhaDLagZXJP4CsubtZ2nvQ/dzRwAZciJBnb3r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UYadwMfdOK3/o0iaXivEGlZm02rHc5q+N+2fOfSvNx+94ipa5vrmRSTkSzED8Kz5r22j+O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/nWdZxIb2dT/3jfrUt3EmdhV8DzSNxaLOI4pn92Cj8q7ux7OwSWCXLRDW0OvffBxmvMtOJ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GF7ORsBys8/8ADWvGJMtvFeJz3SzaFuHRcA4Q6f0rLdMtlyWbzY5q/fy95MG/uj9KqEgm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MTV2r4YOnfDatntqwXtNfg9JDWd2GAbtbwsf+MKPt1Kf9KOJf7ZhVkTfpTjdc4ppWwKo20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7KPDXSRwyuq9q+hpcdj5G16Q10x/Su6ZosSamLfMmuF+h/QvY0ZRmJuX5Lmu6LOUl0xaR/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vXh1EmtQ7d3Efh6DFErSmRNlXwnmc+VAyykvl1XboM0sBXTvJj8PUgVlsQ16U1S4Go8hig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zeIc2J60EbQ6Y8KWOTyBPWj1syHREfjHPA61QWUDSd3FvgclxQ3M8kKxyacADqfyoj3xaT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1U4qxjt11uTlTgYx0qUZF7xSC/m7uWMxFRkEHO5rnBObntnbqoZVjt5Bg885G9UZ+KzHi0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2Ug4HrV/s/HcvxeOWeB+7WJgsrIRz6ZrlLtvWnSGJTjLE+9M0aDkoqc6TscCgJXOARir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X0pIGVtgMUZy1JCgxtTRr4zzOKM+Fd6eNcLknBO5zWkM5UDfGahkXUOtTMygAjBzyxQsXO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UXC4ApSoxiby9qNcgeLAonJ7sjegocJWU8KgCsFG/T1NWxFpXDsWqPhf2fD4VBzjP6mrRB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rpA0j86JdRXcLmnVTvqz+NSKNuWfWgAav4vkAKcqc5zRjT150iy53YbVQCpk7kn50elAMA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1vAMyzRp7tiqjcasyfAzP5aFLfmNqg1ML5Z+dJsEb8qzDxVm2ht3J6FiB/OoWu72Q/wCpi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ZprjGQaqvJH/SQJbOIiD+Iqn3Vy8mHuH0n+EAU78NBYlmYnlknJqeS6XpLuJMlnUe5qA8T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+Sgmni4fCAMIvuRmrsVsi4xtj0oKRvZW/srWZ8/xAKPzpme+fYRQxDplix/KtNF08t6k5d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t792wbkqMc0jA/XNQ3XDCZLRbiaeQSSaWHfMNtJPIYHSt/UCN9qpcQOLmwx/3p/5Gqhrfh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tCG89AJ/GrgRQOeAOlOMjmQKQI/8AaiB0Idwu3tT6dtgBT6guwP50xbrg/jQLf0piPM1Xn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XMEeOjSCs2btTwiI4+trI3kgJNFbiYC9AaLoMVzh7TI65teH3kx6EppFVJOOcalOIOGx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zqbNV1o9TTFlBwWGfKuPE3HpsmW7hiB6IucflVV+GzzOWuuITMx/7vw08jTtJbqCMHvJo0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O0PC7c4e8jLHou5rnE4HYAgyiSU/33Jq3FYWcODFbRqR105NNrpebtDbSsfq8M8unn4Mfr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sG34fGoPWWTcfIU6qANhge1FipsZ83EO0E5IRraBcbFU/mTVZbXi9wv8AWuMzYPPujp/TF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X+E86eONEUKuAByq7GGOy9m7arq5up2/vyVej4Pw2MAdwrY/i3rR0jzFMYgetPYjiitoh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tTK8fTAoe6AFCUVdyw/Ggmyp5NTZxvtioMg7U2n1/OgmL460wcZ51EcDmRQPIoGxyaCyx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2yjFRi5A50jcjGy0E5AI9aiaYwuCchT51C87HagLsy4O49aDQScOPiApxpPVmrNQlTsTUn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mxogqo2T8aB5wOZA+dZryt97JokYN0ps0tNcn7vP2oDcSHkKACn6UAtqc5Jz702k550ecU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71PyocGnwTzoGySdqbBotIA60tI6tQDvS9qk8PvSynnQRgNT6R1Jpyy+9NrHrQPgUtvPFR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kjrQ94fOgNNmgLJNMW07jnTU1FFk9acGgpA0B6qbOaDNNnBoJNVLJoNVMD5HFBLpzzBNOq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9Dqyds0RYAUcyKfvEXkRVQ7neljzNDSdrjfAoGlJqMYHIU+c7UUerG5NPqphEW51J3IogN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60YiVTT5ReooIiiyKQyagehrLurOW31PCT3Z5j+GtjV/CM0icg6vwqVWDHgDUfiHLAqRnE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KvXVtG/iiwjj8DWFxm/i4cjNch49ua9aiq3FRBFKjKCrjcECoZ4Yr62WZYVW5X7wUZ+dZU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khlcHkDuKzx2peK/SRogtudnRRuBV1U9On4XeS8Nvxf8AD8h/9bF0YdRivWuE30HE7RLm3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h6g145JNDHNHNG2bebfUp23rd7I8Qk4JxFYkl72C4lVO7J3Oo7MPxrWFTKPTbsYER8nFUu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sG0wUgf3hjlVy4YPFE6HKF1+W9Gw866ucVLC5W5gV1PPzq0u2/Ws2SI2kxmj/ALNt3Xy9a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T86QFb+KAD3/Wo7mNZYZFYZVlII89qO2yFPlk4/E0n6/OqKfC3aDVbTHLLgq38S+dRcRM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6cZXJOSKnuYiYo5kH2kYDD1HUUaGK7hYrgq3I+VQRQozxj7V1wuCFxU9lbRvbRlzI2R1k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rhnQtpYNuQPOp7CMmzj1SyZx0OKl7BW9laiSc/V4iRJzZdXQHrUchjivyF0J9kOWB1NHBC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ww5sf4RUU0EQvUxGuDGenqKAeHwwLxYXEbfaTTIrkHY4XArrlySvmf/X61yFlgX6LsPtUI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+NfM/v8A51uJT5GTXHdrrfupJpgNn0nbzBrr85Ynz3/9fnWH2ri18NkcDdMH5Zq3pFTs0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XT9l0XHSurJrk+zbM11B4cL3exzz2rq2+Ee9TDorze2uu4+lu+hLYE4EZHn4ARXokY+zGr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3DWP0rNOBpUPCxP8AugH9a9ejwVG/rUndWo+70/WSOTrj8jWZwQAcOi57My1s7GKU+lY/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pqo6Ds38V6vlIa2CKxezo03V4vnhvyFbZr08f7XPLsNMac01dGTUqVKgVKlSqKWKVKlQNT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1I1AqVKlVD0qalmgelTU9QPSphSyOpoHpUAkT+IbU+odAx+VA9Ko2lA6Y9yBQmU420/m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uguxkUegFD38jfAkreuMCpsXaYsBzIHzqlpuX+4i/4mzSFrMfimC/4Vq7RbMifxD5UDToo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77yN6FsUa20C8o1PvvT2Aa9jBwNz6UwuZGHghc/LFWVwowoA9hSJq6o+VxinJz0rXuOyv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i+cTA1l3Fpc25Ingmjx/GhFfO0xqocbVodkV1cfTHMI2PwrNJ8PStfsKNXHST0jP6irFx7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SHAILk1OxUMmVZefSq9qB9UBJIyc1YzmVQrg7H9q4Xt7DA7Ppb8aLc6OR/wDahLMBICoO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pqBX2oDbSNeUOfShXkgD/ACNCGPj0yZHrR75TIBoEM5fkaR0kptj2oTp0udLD1FOoBK4fp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9LnfzpFW1LnB2pmD6W+Ft6R2fdCNulAAUBGypG55USsDNs++nrS20eFzuaYqe8Jwp2oFuY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1ovD3jbMu1RKMRpkEZPT3qQZMjYfoOYoBVsIg19evvTk+NzpBwBypgCY4sqDyocAGTIYH0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Y7aF3UkKynFDJ2jdlxDbqP8RqHj5xZxANvqH6Vj6ztlvwrjyZ3G6j08PHjlN2L83F7+UbS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UXlkmz30rt7nNCoMuBGrufQZq1Bwi+m+G3ZfV9q5f1ZPRrDD/AAptp1HGTvTnYcsVtR9nL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ntuatpwC0jGZ7h2PkMCtTiyv0zefCfbmgRjGrHpRKjPtGjsfQV2Vvw2xi/s7bUfNhn9ato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5VucF+65X5U+o4uHhl7MMrbsPVtquwdnLmT+2kjjHI43rp2bAOpx15e9EuknbUd66Tgx+3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Di7N2q4Ms8j+g2q9b8K4fE4C2oc55tk1dGrPhVRt1ozkblwOfKukwxn05XlzvdPEixxhY4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LfPxY50IxgfE3KiGeigYzzrTmQwQNmOwp1yM4UDnRDON2A5UDEBTux2PKqDOQN3A5U3hJ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Z30p5c6MawoyVXnUABcL4YwPCOdHlgQCQPFQFl04ZzyHKnGnUCEJ360CUqRu5Ox5UiFwcR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q0jAA2NKTwrmSUKu2eQoF9oG20ga+vtTjYeOXoeVZd7xzhFmT9Zv4AQ2ca8n8BWPddveD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HhTA/Ops06sqm+zPsOdSDIPhQDxV5td/SW+GFtZIvrK/7ViXvbzjVxnuZViGc4jj/nU8l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nCjJ6VTnvrG2TNzexphfvSAV4zdX/FbiJJLy+uCJBqC5NZMs8W4dJZG/vNV3U9R7Wnavg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zrNPKQihBnf3roWLnPwqNQFeC9kpw/aThyrCkamYZPM17oO7LH4n8fTJqzabl6ENz4pce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/D4WfnzyaSk5Hdw48R57UaiQ6csoGDy3qhl1BRoQDwe1ImTQcsq+DyzQMVAGuU/D50mEYR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4oCkMY1hpWOw5H+VCSg1aImbcbkfzqRw3j0oBsOZp31EsSwG4oGzIS2FC7jmaqcaDf0dLq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1FWSyFm1SZ8XIGqnGNDWLARsQXXp60HmPbxO77OXurGWuUGR12FeZRsO8PoK9O+kfA7NT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kK8phY6mNdI4532tyMN66/wCi8Br/AIp6WjH864ljtXcfRSM3nGPSzP61rTnjfbhoZMX1z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LNJms6OQ/XLk/8Aiv8A8xqR5DRoWsa6+gMaeyhPLFif+SvncN4x719FXY09j5vTh5/5K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5K+wqHWc00p3HsKDNGHT/AEeHV204UP8Axf2oe25J7T8S/wBu1F9GQ1dueFD++f0oe2x1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NVPphwtplU+tbMm8dYmcEGteJ9cCn0rpg48k+3t/wBEAf8A0LiwFx9Yfc+9dq4fEuZAB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JAi9ibdmkwDO+xbHWuxLw6ZcAvv0BNefL9z2YftiSTu9T6nZvD506aA693Fk6eYWlrIL6I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vfM6/Avh9TWWyTvCkXgAGTzNOFfQfGANQ5DPWhCPiMNKQMnkMUL9ysekuWbX/ABZ60BsEV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B51WvIILqMIpOdOxwTvtU4KapSsTHYfd9/OpQX1JpQKNPU+1Ect9S4it7JJb2FrEhGA6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Fte9wZb/AExyB9KqpycYrejDlEywHiPIepqtxEaYSSxJ18vlWfHTW2QLcBtRZifU0TLj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QsBms1QIGGd/wFERkb6j86Sso5GnLgb0gBlBKryzUyoF3A3rPl4laQTEzXESYHVxQf0xb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n+5C2PxO1XZppsR0FMMY2Aqil3dTf2Vi6+srBf0zTTx8TZco9tGOo0lj+ORTZpeLqPehlk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z4+GXUjAz3r8s+BQtTixjWRSQXwObkmptdBsLmGO0jBYDbP51N9bjYZALD0FTCFFPhjUeW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fPrTYr99McBISPU7UpBdkYTuV+RNXmB07YFMNsZyaqM02V24HfXRGekagfrmorrhSxwh5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nG7AcvnW6FzpOKqcXcG0A2/tYx/ximjapFwq2jbKwqD5irBtIQM6BmrigZ23pEKvQD3N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TrzoxDGOSgYOakdl2LEY881RuOLcOts99eQRnyZwD+FBZKDXnnScFsbVhXHa/hEDL9uz5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Vdu2Ecu1pYXUpztlcZ/DNRXVqBinHvXHScb43Ow+rcMSJfOUn+Y/Soie0E+dd1DAD0TfH5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irzIqKW+t4xl5EHua4z+ibuQ5ueJTMfSjXgNr/rpJ5T/eehp0Vx2k4bBnvLlPkc1icQ7VW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3zCKQudKHfwkfvTR8I4bEQRbRk/3t6uxpBEMRpGn+EAUFb/Se4lTNrwu7k8i/hpLxTj0w8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/AHh1EfnV4yr/ABD8aYyoOtBUccZmA7ziQiHURJioH4MZzm7v7yU+WvA/etAzL03oDKx5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cMjOTbCRvOVmf9TVyKGKAYhijjH91QKXeGlrz0oC77fxHNIyrigZSeQodDVARkJIIG3rQl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RODS0L1JopxIByApGVjQFQPhpx8qoYufOm1nzNF8hQlaBix8zQl3HWnxSx60Dd645mh75z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08sUEbSSHqaDxVJkHpSqCPDY602WqbBptJzQRZbrRYJ51KYx5UtFUABThaIjFPiiB0gdK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AUXhqiHuyBzplUg1PkUsgUEfd555pCLHLIqYSKOQpjJkUDDIG9OMUBfbeh10EwZcZxTa18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gn1ihMlR5FCTQSl6bVUWrHWm1UEuqh1VGWpg1BLqpi1QsSeVJNX3qKlLClq9aYLnpRiP2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pQgHM0Q0g0RDkeVLIxUrYYcqiKY9qKbVimzvRBc8qRU9RUAZoXfSuQpb0FS6CeWKXdGgjB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Lox96mK0EeKejwvU4xzzVReKWS3Xci4g1+jZNBYAdtkX5miW3c/ERUQ4vbZYZc6fJTv7VW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OynZf4iVX96bPbR+rfxP+Ao0jVB4RWQeLy6c90FPkTmqL8Wvp5pkhMUaoQNgSeWabhqun1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PJl8q45o7uTImu5iv8IbGajjstGnE0/hzjx4xmp5Lp1893bwuiTTKGc4UE86prxrhzd5i5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UcVzwsLbIZk1kcizE1IltbKPDBGD/AIRU2aX7jtPbLOI4MOuMl9yPyqpxDjtzJBJ/R4IlA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5b0gFVcKMewxTM2Tg702KQ4rxKeILcwSptvpkC71VlsBPAFdFDHmWcsTWqxVBvj2qInP3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/AKAKu2mdUBOciPJHpU8XA1QMO+kOo5OwFbQY9UP40caFj8NXyqaY8PBIEJZY2eToWc/+1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LiNhNOSWjnjYeniG1S20QBBIFWrs92ts2SNNxEf8AiFXHv2WvRL5SgynwtIpI+fOpjumOt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9AwP504I+dd3JHzUgjNVrZu4fu2OUJ8Pp6VaPI1WlQGL2JoLkRwp8tR/WnbByKq2k+vV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etW03ODQDFvEvqo/SsuFjZcQMZ2gnOR5K3l861Lf4FHoKqXcSysFcbE/hsd6US3Cv8URU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8OWX6qmqYdeSetLh85dmhm3kTY/3h0NZfGeJXHCJFiihRo2yVds/hWcspjN1rHC5XUa8MR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4yp2OPu1HPaxG8iLB2yjfE5PUVyo7S3vfSMvdqWA5L5Zqrdcd4hJPGxnIIDDYY8q5fnwjv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YtBacasogFiE7EDAxkggiu6XdgT1/9frXg13xOaPinD7q4ld+5uFbc8gdq90jmWWNJFIKu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pw8kz3py5eO8d1UjbPmq1/EtxG8bbq4xVptyc86hlG+1dq4ue4FHJBxCFHK4VSuAPSuqNc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1HxnIGfSuhPLNTErxb6V7eZ+2cQt1yZI1JPltXq3C3Y8Msy5yxiXJ89q4vt5ErdpLeRvD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2nCf/AJTZtzGkD5VJP6qq+BjvB/drH4MSLCYnn3pFbI3Zvaufik7nh925yNFwp59NS1ajq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+ZQVsGsTgZ/rhz1Q/rW4RXo4v2sZdgpYosHyNCSBzIFdGTU1C08S/FKg92FB9bg6SqT6b0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6zGfhJb2FLvifhiY02qWlUWuU8o8UxaY8lA/CmxNSqDTOeqj5/5U3dyH4nH502JzTFlHU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8qFjEh8Uqg+WoUEhkUdaYyjyb8Kj7yI/CJH/wqTSBJ+G2b/eIFNoIzqOeB7ml34xtg/iaY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RaJid5sD+6oFA2uQ8g3yX+dI6gPExHuQKfuAfjeRvdqIQRD7gJ9d6KhLryMik+rE/pTD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f86tAAcgB8qfNNCrolI2Eg93C/pT/AFdjzKD5Fj+ZqxmmzTQhFuOsjf7oC/pRfV4vvJqP9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V0h1Cp8ChfYYpE5ps0qqHpiaalQKkTSpqBU1PTVR4hxPiF5H9H8vFLdxb35HhaLYDxY5H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m9prZ+7vYrO6T+/HpJ/Cu57QFo/oxhCDxMU293rzC6s2Nv3uAWU5NfPdZHVf/AIROGzx6u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zaIj/ACrW7Ido+yXEuKBeDR3UF440926kr5/tXDyWizcGmdVH9mTy9KX0F2ok4pdXDDeN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bUxj3G3JFqoXBFE3imGY+Q6VFbgC1iGk+496kXeY6WIwORrg6B8IVjllOaI5LrhwdutP4u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60+MyDK526UVGSQGyAd6X3l+IYFFhMEHK70RA1+Fs7URHkhHOrr1p99QBwdqTKe7bYHc02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oofutsw36UfiL+F+nUUGfB4X68j70YLd4dgRigbfQuwO/7022pvCw26U+2FypG/SkGwz4b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2cWG8udSAnW2waowToiBAPL9KY6R3mVYY8vaiiUALH4WGw5UhgiQ6vx9qdGH2eGPz9qcZ0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o8UhSaSzilPgeQA4PpV+HhNjEPBbKxHVt/wBarXi54jYgKB9pn8q1yfNvkKskq+VnqFHGs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+QxT53+L8Kbb+En3p9/IKK0wEkafhZuVNHr0bIq5HWiJGcF/LlTbY2UnbrQOScnU4ySeVL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gG6BV50s7+JwDkcqBKpUbKopZw2S+Nzy9qS40jZm260QBByFA51RGunGPExwKMZHwoBz3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OVACpBwWbY0RMSdssBy5UwK75LNsabkcKnUbmnGojcgbGqDG3JPLnQMWwclRsaMkZ+Incc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4POgC4ure3Qvc3KxICN2bArGuu1vAbbIN7HKwzsmWqz2itlu7JopI0Kk8j7V5Pwvginjt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ywQfxZqDuLv6RuHxAra2lxOcAbAKKy5u3/F7hsWXDYoxnIL5Y1xsnF5ojogtbdCuxLLk5q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HJunUf3PD+lTVYvJI6jivaPtMto09xcyQR5xpiQLzrmrniNzdb3d1NKf/ABJC35Vv8MEt1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PKRMACxyaxpLQGVsjrUvpMuTXtRM+FGnVjlhVxWlwCx/pSeRXVwqDPxVGbUaRtXU9iLdVe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Npjy23Tk+M2klneSRReFVOBtvWaYZXOJHdvdq63tOgPFJxjk5/asgRAGq55cntu8ShEXD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lOK56SMFztXU9oPAvD08rVK5mRhrOK3Eyy9tjsVHjtRw4hdREnL5V7aDJkfCPH714t2Gw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vn8q9oXRqGzN4ue5pXXiu4fGcapcbnltTJ3fh+JzpPmaSavDpj6nmRRqJMLkqPD71HQyE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dqUneaG1FR4Ry3oHZQvil+50NL7Px+F3GB0JoJJdI1hpSeXI4qPTGXbEbP4hzBPl51JJn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NOTJ4hkDLjpmqGXV4tMYUa/aqfGA5sxuo+1G3zq0SADrl+/54qlxTuzbIMMQZRvvUHnH0m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Mm8Gcf4a8ljGK9a+k0BezuFOQb3b/AMteTA7mukcM+x9d67z6JBmbjp8rSuAd8CvQPof3/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P1rbGM9vMEObq4PnK/wCpqVjUFv4pZT5ux/Op2FRsCf2g9xX0fxMaeyFznpYn/kr5yiGZk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j+P8Ah7H3x8rFv+Six82vzHtQijk5/KgHOjDrPorUnt5wzbqx/Kq3bE//ABHxH/bt+taH0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HoGP5VmdrjntBxA/+O/61S9Mar9k+UK+VZ9T2j4lx0NaxuqznNx9AfRIEHYu1Ii1OZ3ywX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IwkAQAZ6muO+ihXHYax0kYMznl612LIQkheUjfpgVxy7ejDqDKyFny6rt0GadQoca5SfD5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8vqOPPNGCDIvdxN8Plj9ay0S9z9mQuo+2akEh0YWM41D060CNKREAgHuacLIVGXA8fQetA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V2HM5pwrl11S4GnoMeVRuoBm1yHkOuKJDAHXHiOnoCaAVEYVNcjHxfxHz9Kocanjt7XXFE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uTyrRRsLHphb4uoA61Bfa2TxKAO8zzz0peljmjeXsg+xsmx5yMBQkcUl5m3hHoC38q2iFC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d9+lcMpXSWM2Lhs8hHfX0xz0TCj8hU/9C2bD7ZHmJ/71y361djctjSh+YxRjX1YD2FMcS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IbV1ggjTkfCoHWtIJudgPlVLiMojtGJfByBn51YZww21k+lb9MpThRksKBpIwN8E1WeeG3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aMKo3PaLhcG7XkBI6INX6U2umwGYkYTp1oSDrBIAHQCucPa20kOLaG7uMf8Adx0Dcd4nK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OjTyafyqbNOn5bgihBBzvtXMm67QSr8Vjb/4QWNQfV+ISH+tcWkHpGmmqade80UYy7Ko9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G2+O9vIF9Ndcu/BLKU6riaec/3pDj8Klh4Tw6H+ztIvdt6uzTTu+2HCoToEskrjbEcZNZl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WOz4ddNh0fU64GxB/arkaRIcoqKfQCpCw6n86mzTPPEuPTgd3BBCv94kmoXh45OftOJLCP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WtlfMU2oedFYzcB745vL65nP94/zzU8fAOGrgmBmI/ic/titEtQlifIUARWlpDvFbwqfMI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bbl5VHsOe9MTUEpcDlzoDI3nQU1BJ3h60LNkUOaW9Ahv1pafWkFNFkLzIoGxT1GZV6UBm2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zptVV+8J8hS7zFBYLbcqEMc7bVDryafNFSlmPM/nTocfe/Oq+cnei0gUExbA3am1jzqHF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g86XeL51XpsZoLJcZ50i2eVVuVOGoJqYDfrTK1EWXpQNjrvT6j1ps0gd6oIEeVOKZsDlTZ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E0OdqIPVTaqCk23Wij1UIbBpKARnVSIH8VVCLnNLVTFPWkqZ5GootVPq2odGOZp9AHU1UL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ypiu/OkAvUUCJB6io9SnOQ3yqXboKX5UEWM8gaWKkIPQ02luhFRQcqbJqTQ3pTGNvMCqA5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qRIdLFi25o9PrUEOmnAxyqXYdaBpFG5YD50DZ/wDWKXPp+VRPeQKN5F9s5qu/E4g2EBf2p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kafSfXFZ/9J/wxNQtxCfTnuwPc1NxdNPQSeeKLGObVgz8SlOlSwQudIIpnScrlp2II86bN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wB602tcfGuK5uSJdWJGJI2yTnamZgBhTt702adD9ZhU/2gzUbX0I5FmPpXPamzsce1Iluj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0pY93bbZ2LPzqGTicynAjiU+uTWZqbHxHPvT6z98g+9NmlyTik5GnWinzUYqq97KfiuJD7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MHBPOm0rnHSpsAxiBxpLdd96cSBQcJt7VJjAwAKWSfKgYTPy0Ui0meg9zRe7flTgZOeYqK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Cq8AIu7vTvkqc/7oq2WA5gVWtiPrl0F2B0/pQSgt/dpstn4h+FSEYHLPrQkDliiAGQT4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+e1NzO9UCVJ+8R6UtAJBI38yaLfkBS2xliBQCVXOcCkUB50mkiT45FHuai+v2itgyL+OaC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KEZyd6qLxGAYG7f4VNSLxFipEVpK/uQtWI1IYgCNhih4v4bPUNiGB2qrFd3rbJarn+89Nd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pGsWDsnPOK1Er1G+3tpSPLP51GKp216ZbOWKZdE6L4lJ/MeYNW1IK7V2cxdD51CN0OejG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OuaCu6FUWVNpFJHuKvW0qyoCOdVsZQD1qGJzbz62/s2OG9D50F+I4YDpUNyftF9/2NSIf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cbsPeqKs6tFILmIEsnxAdVo+KW8fFeHlQRuNSN5Gp4xnIqtADbyPGf7NydPofKs2bmllsu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vdSRS5DrsRQOVLqd8D1rqu1fDBJm8jGGAxJgcx51ypQArucZrwcmHhlp9Xi5JyY7ZfGbdb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VGR712lp21l4Rw3g/DI+GyXl7LIbRUDhMMNt/wAc1yPFR9mpTOQw/Wpe0tteycViayVxf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CZAACB6kEH5V14Lr28/ycd12/Ge2nFeG8bhsbq2soHIXVGHZySeW+PyrqluOJyhCI7I61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CvLbXhUtt2ztY+PxO9w0YdmkuDLvj4uQAxg16ZwTiCTrMXbIgAUOfvrvv+teuW14bNGuW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IAvjUjZI/wAq6LJKkY/Ose3ja4nSeQELnKg+nKtkb5rcZrhu2OluNQh1bIRCCOW5P8q6P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qh4xkeEHOTiud7cZHE7E6SUYBTjnsa3OBqjcOsWJK93IeZqfateHWAAzLyxsK5u+buODcd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4HmQM/tXQRSxCQgyqcbbHNYt4VeHjKAEq8JOy+hpR0XAsyvG3eONSZ8OBzrZNup+J5j7yG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i10xOcwqeYHSugLTnlGg92z+1eji6c8uwNZwMQWQtg5GWJ/ei+rQZ/sk+YzT4mPNkHsuab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kAK6aZEsUa/DGg9lFFkL5Co+5X7zO3u1IQxfwA++9TSnM0a85F/Gm+sR9NR9lNEFVeSgfK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x+GJ/ngU2qY8kQe7ZqWmqiLTKecij/Cv86buSfimlPscfpU2KVEQ/V4jzTV/iJP61IqKnw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pUU3vSp8U+k+RogKek5VPjYL7nFRG6txzuIf/OKbVLSqE3cA/wBYD/hBP6ChN6n3Irl/8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J6VVTeSn4LC5P+Iqv6mnSW7b/AOkVB/emB/QU2LNNUWbk9IV/E0LJct/r0X2jz+9ET0sV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svsqqKb6ip+Kedvd6osllHNgPc0BniHORaiFjD11H3NGLWEfd/OgRuo+mo+y0JugDtGfm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wCiWKMckX8KIrG6YnAEY92z+lN30h++P92MmrgAHIAUqqqZ71ubXB9lC0xhZvijkb/HMf2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2qynYHhydWMX7muJhQFcMAQa7ftqCOyvCI/Mx/klcjDCxAxXz67RXtIFEVxa76WU6faj+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V1DDLOVPyQ1PLbuoEirupzW59H1oluvEZYhtNI0mPI6MGs7adtED9WgCv0FSIXDtkK2wo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pHL2ogyamJDLXJswwYgCmMnp7042k2YjbrRAqI00t5U+5PQ0AgkocEHemYZk3QcqEfCPB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5JG1ECSvdjmDn96fm5wwO3WhOe7XDDn1p85ZtSA8uVA2CUXKgjNOABIxwRtUYZdKbMu4oi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gIYwmG/GhyT3mQDj+VMNWI9lO37VGxISXZhjPL2oCyAIiQR7e1IkaZDqI58/ag1DXGuo7D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il5Hn+lBJk6oxkH/2pDdJBp3yaAnDp4d8dKQcBWzkHNFDcrq4pZbE4Yn8q1jkEYwBtXO8S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LSW+uY4IV1Zd20jOKCftrwOIZjuTcH/wlJ/OrPSV0mfNifan2BPhJ964O6+kW3XItLMsRt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r36QeIyAiEQwqfJcn86bR6rqbOAAtQy3UMK/bXEaYxzYCvHjx/jHFC3d3Uj43bS2B+VYN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Vndgd87/rTdLqPbLrtLwa1yJbyNjvsp1Vk3Pb3h8ZP1S3nmx6aa8ktJZLi8hj07M4ByfWr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6aOKRlQNjANJLWbnjrbt7nt9esuLazhi/vStmuy7O3knEOD21zcsGlkUs2j4flXgawMx8T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7GoY+y3D11AAQ+Va1pMc/Jt4zgBANxuacFiuCQNjQ7a8ambccqdAADpjxtzNVpI2nPxE79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mTjrRnOcnA3ocjT8XSgIFwx+Eb0L7jd8eHpT7E5Csd6W+DhQNqIo8QCkbl/iO+T5VxfAIS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wYBPvXc3auW+IZydsegrlOBKyXt/OBlwSAaTsry+fBnkP940sDFDcH7ZvenXcUeO326zg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/+OP0rKf4yfWtjgq47KSHzn/asUt4qzn9LnfUGRtXT9i1yt18q5Uneut7D7xXR/vKKYdpx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jnitz/tDWbir/ABw54td/7Q1S26mpb7Zyv9Ta7VnFzaL5WqfpXLtvIa6ztkFF5bY5/V1B/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XSdre3RdgQT2qscDJBJ39q9mBkOndVGo1459HoB7U2hY4A1b/ACr2BTGWXZmOo+ZpXo4uj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9+W1N9kQCQz+H1NOhzp0w42O5wKMiTG2gAJ71HUI8IbRDjwjfYU8vfYbdANh1NNIAuRJNj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ncsrDLOcjbc0ByBSX1znmOWBUbdwXxhpDrHPJp1XSX0QfeHPAom78sNIjQF+pzQOhC/2cW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4s0pto8BR9qOZ96shGyNcuPtOgxVHi3di2i1SH+25596Dzn6TXJ7PRahgm9OfwryUt4j5V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9nrUKcg3j7+exryNviNdI4Z9nkbNekfQ5/wBm7Qn/AMBR+teaPtXpv0PDHDe0TH/ukH61q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J/vH9asNVew/swfOrLUD229zEP76/rX0b2rOjsXxI+Vmw/wCGvnSyGb2Aeci/rX0V208PY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EfkKrUfOMi+L5UAWp5R4jQhajDsPodXPbyz9Ec/lWJ2p/wDnl/8A7d/1ro/oaQ/6c258o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aYZ47fgDP27/rVL0xjTqdLg+VF3bZ5Yqxa2FxctpgieQ/3VJq6H0F9FIjPYbhxLtvI5xq9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4j1b88Zrlfoytp7LsTw6CeFkmV2yGGDzrrA0xV8BQNXU5rje3edCfUS4WPAx7USd5r+4PD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1PjboKYrGr+KU/D1aoolU4iLSEe2BQZiCjUzN9p1Y+dPG0X2WhGY46KfKiDMUGmIjx9SB1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UizsOS1KryF1xH93q1A4mIl3QAgeZolR+8XMuPD0FAKiUpHug8Xv1qpxZhFCryygL3uDnY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SPXIefVqqcUs7TiNhcW8ysyN1UEkHzBpVYtzxTh0Y+0uIB6asmqcvafh8K4WQtvyUZrOv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qjC5iHi0yYjf+RrFveHfVVEVzbPbH/wAQEZ9jyNcMpk6TTfftcrf9mtJ5j0wAKA8a4xP/A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1lfP5CuPk4fd2y/1C7KnHKTerHCOLXlnJ3fEom0/95sRUl/lqz+HQyw8avRi6v4IkP3Yos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NKD9a4rfSeitpFX7W8t7iNWjkUg1bDKeVajLIj7P8OQ6mieU9TJITViK34dAR3cFsh89Az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G8MT/ABIM+dXQYTRgYDjHoaF5Vx4dzUUtoF3jJ9qhGoUFgSE/EaRAbnUanI3qQCgDSOgp9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4qgQp6HFP3fmaEsTTeKgIgDrT5HnQFGPlS04G5qAsilqHlQNUZBzQS6802aELRYxQNk0s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elAWoCm7zFRHNCSetQSGTfJoWcHpURNLXRRE0vnQ5pAZoC5etIH0ocY50gd6CT2puu9LNP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nyabSegp8YoGyaen60tupxQNpzThTS1jpk04PpQDppaac029AsAdaWaY029BJmlmos0tR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otVMWoJtdMWqHXSD0EmoikWzUZbzpatqAsg04J6ZqItgU4Y9N6gkw2NyaJXI6gCowGPTHv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CqJe8Bpw4PLNRa4xuWzQNewpsNz5CmxYUMeewp8GqMvElUeBC1Rf0hcNkrFt6imzTTIpv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8lQUAN1MN5Mc6bNNjI6nFMZ41GSwHzrJNu4xrnzmqqMRIVwG3wM1NrptNexDkST6VE/EF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p7h8kDA9AKBjqHiJ+dTZpoScVP3UUe5qvJxKZicOB7CqpA5AcqWBmmxL30jjLTvg+pqu7A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Z2GfnQYAO9RQ6n5BPnRrLIuwVRtzpuf3tqWgHnmgMTTZySnLAGM0LM8vxuceQ2FIKMcqI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JbXSCT3v7GrILHblVa/lINs2P9aOdTaiRkMMnpV0D0tnINMeYBPOolEjE5c4HkKkESZB3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FBuT+dCZV6aj6CkYooznYe5oGu7cHHfR58gwJoJNfhyqHPrSJOMjn5UC3CFSVEjf4UJ/ao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fVbpgWC7gLuTgczQWSSp96TM2dhmoVluCPDa6Sf43/lSAvDnBgT5E0EwzRjlz3qv9XuGHi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UwsteRJcTH014/SgtYA3NC1xEmzSoD6sKr/0bbZyys5/vOTUqWdsnKFM/4aCNr22B3lQn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+szOocqwXGFPQVcEaAeGNQPQU5APIZpoQfWSThIX9ycUWuXogHual2ApgD0FNCHE7HdlAp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9hU+MZzikeR3H4U0IBbrjxSSH50vqkLEakz75NTgHH+VSKpPI00bQi0hVCVjQf7ooeGKo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L1q4qHSc5qDhCn6oAVOzHn71dJtcVI2xhQflUscaqfCMU6J7ZqVEON8CqJIuYwMVW7RZ/o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KuKnXJPzqPiCq9vpYDBO9WI627tRc2sUqHTMEBVh6jkfShsrgTJg5SVdmU9DVzhx18NtT5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Wu7Quwmgwsy7ejDyNdnNP03pI3iYHnmq9pcCVSGBV12ZTzB8jU682oHK4PpQ6A6srAEHYg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m2POgpWcjRSdxKTqGdDH7w/nVmblkb71Bew96oK7Opyp8jTwTd7D4hh12YeRoLEfOopUE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6VJGRmhP9oxHImqFAwmR45gNWNLjz9a5y57My96pjnjCNJpUEEkbGt+41ROssYyV5jzFT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G0sHxnnWMsJl26YcmWH7a47jXZcw2Dym7BKYOAlc328vbu1k4NeQg98lwiJpGNWRtj3r0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u4+zjHh6sTXmX0kPMOzfC7uAnvYZ4ihAzhgCV296xMJj6jf5Ms/3OggvRd8dsLviE0zs4K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AYHLBzzrt/q1txG2HdyRBY0OllIB1DOD7DyrznhMU68Xit+Nhw7lZpQwXJYjlhdsHavV04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RAvgEheQJ3/KuuLjkURZI4ZGu2kLgFj4RgY8q1VCMn9sx/38VQtrO2aKMNBH8I6VbSyts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4xXL9t1jWezZHA3/AIs9a1OAGM8MtslGPe7nb+Ks7trbQotmUiQHURy9qvcAiQcNjzGoI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ateGeJn1Iy4JOBnyJH7VRvjGFvTqXLwMvP3qr2blSWXiULKuu1v5o9x90sWH61p3EKMsmU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oJOz91Ai2RaaMHulBBPpXQG/tR/r0/Gua7N9239Hgoue5U8h/66V1mlR91R8hXo4unPLtX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g/I0X1mIjOo/gamOPKmroyrNewr1f5IaH+kIjySc+0Zq3n3ps+tBV+u55W1yf/wA3SF3Ke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/erOaVBAs87f/AEpX3kFEXuDyjQe7/wCVS09BXP10nw/VlHrqND3d8edzAv8AhhJ/U1azS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4+/eH/diUfzqQQtjDXEx/AftUtKmlQNaK2zS3B/8AzpH6VEeG2jHxxs/+ORm/U1cpU1BVT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Vvnz7sH9asJHGnwRxr/hUCipU0C1etNmmpUQ+abNNSoHzTZpUqBU1PSqhqWKelQDT4p8U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PQDSxRU1B4N2/YJwng0Zz0/JK5i204BGa6T6RcaOFJ5Ix/JRXK2kg1Bc7mvBXbFpCTwEHy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UrryBf9qwG+BjW92OXHCp2zjLN/zCsN/TrlAEcQ1nkNj7UgD9phhzoyCAgwDtQnGGyv4Vz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FQcYpaRrOVI9qR0jT4itNk+Mh8+9EMMBEAcj3osnU24NCQ2IwQDyoTgFtSEe1A/OOMMoPK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VK/ZjWQaIk+LcEUCGAseGB5UzZOvKqR/lSP3PAD86BiND5DCgIKAV2IGOlRv/Zy4Y9edS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NRMCIZTsdzQGdRmXODgGgkwYZcjfflUn+uGR0PKq7kdzLuRuaA3YCVfERsedCzkqcMDvSc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GoyNuQ51RwH0zyEcCtMqDm5G/yNcz2TWSW/soZApRyCwxXR/TI2eFcPTHO5B/4TWT2LiH9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yNbxnpxzy1VC+tDBdSKmVBYnA96hSz1bsM+9bvFYx9dfI6n9TUCoMbVjpxyzu2v2JtF03Z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Qtwb2Y4HxGut7Gp9jdn/DXOXwzdSn+8a1ejK/0xW4Tbj+lbUAc5B+tWu0/wD8zuf9oal4A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/ABRVftKc8SuT/wCIf1pGZfTOjr27ssuOz1gAuD3ArxBK9y7O6V4HYjJJ7hdhVrrxd1rMT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wBX425dPenA3+Dr1pYfOBpUbVHc+Fz8BO550QyFwABsKA/FvJtvypwQV8IJ5VQ5J6uBua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sKNV8kHM0zK2+SANulBTulUkfZN97fFc72d2kvix0qM8+m1dLduUfBkHJj0rmOCYFpxORh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CasS9PKbkYmbBzvTp1FARlzUi86y8NdlwcY7I5852/QVz+fEa6Ph/h7GRHzleuZLeI7gVM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d2512nYUAWtyfNx+lcOCSMg13PYUZ4fMf/E/arh2cX7nK8WYnid0T/wB6361TDZcVNxRs8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fqagQIZVCknxDc+9Z+2L+5v8AbE/9c4/hhQflXMn4ia6Xtkf+v5wOiKPyrl2PiIrp9t3t1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baVyQrdfSvXlMhK50rueua8d+jYD/SyAltI0Pv8AKvXw0epB4mO/LJpXp4v2iTcKXmwdJ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KnUzudHmaGMeBdEJHgPPAqQd54vCijQOuajoR06pCkO+BuQKKRpfEFCDxDmfak4I7zVJjY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hGcyFvGvX1FUSYcatUoGXHIUJCFhqkdhr8/5UwClmKxMfGNyP51KpkONKKPH1NQRJoyuiM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OJazBDhP9byz6Griqx0ksBlzyFU+I/BDmU/2h/Q0Hmf0rY/oKyONObt9vka8hPxGvYvpO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4bWKSeT6xIxEaljjfyrhbTsRxy5wRYSKD/Hhf1rpHHKXblDua9Q+iIf8AUXaRv7ij8jVSy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xK8ER9Wz+ldj2e7NN2R4BxdZ7gTvcBdlXkeX71rchjK8E4cD3Ceoq2Y2J2Fev8C+iqwgto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aRkKABXRWn0e8ChI+xlmP95tqnlDwrwjhlu54jbDSf7Vf1r6F7YxNL2R4hCil3e30gAZyc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4dahfq1hboQdmK5NaiW7YBZhjOMAVLnPpqYWdvnKLsnxaYgRWFwxP92tex+jrjkxBe2WIe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jVFJZuuPKkxhGrxBiD03qfkPxR552G7Ezdn+MJf3NxGSEZNCjPMedbcf0fdnXuJLi4ilnl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jJPlXVFk8emJzy+7inLSAtpjA8PVqnnWphGNbdlOz9qwNtwiAnzddX61qR20UKKsFvDCDy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L3uBlkXw9Bmo9BKp3kzcvap5VdQ8EZWNF17a/KjcAK+qVsauQOKggWDTGS5Y6j1J61ZGnS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w/wA6AD3ILnBbYc8mpkcB/s4T8PQAUmdz3mlABtzNOFlLnxKPD0FACPMe58CjbmW9KfEp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HrSRD9lqkONPt0pgYQBl9R1+eetA7jaTXM3IciBS0w6xsW8PUk0mMeJCsbHl93+dSiR9fh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UEcRURxiOEgZ6LinYyGOXwAb9TTp32iIZQfnTFJGSXMh59BQG4k707oPD5ZoZYlmiSO4Ik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b1p2RBI2uQnbq1CogAjOV9cnPSg5+/7LcKmWRrdmtXB20HK/gf2rmuIdmOI27MLZFvUA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0Mzppk7mCRxq5hdI6edM93KJSCIotur5P5Vm4StTKx43cp3DCOdZoJM7Jgqc1qWvEZYWC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d1bR8RgjW6gW4B5Fl/QmsC67HH7V7Kfucckk8Q/HpXP8AHrpuZ77UrfiMMjaGIVvInnVs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S4Rd8Pb+u25VekkZ1r+I3FVra4nh3hl1qfM5FTdna6ldU2SpAO9VChXOapW3GF1BbhCn97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5lBRgw9K1LKmtIYxvvUoqQoMbVGRiqhYpEbU2afPnQNtT6qRFDjegctUbHJNEdhUbGilnN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UE4YAU2ryqAsaHUepoJy1R696jZiRioS5HPnU2LRcUxaoIwzVMBj3oBO9CB5gUR58sGhJ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Qx8qh178qTMceGgnODypivlUOvzJpLJv1oJd1p8mh1E9aWTQGMilnnk0wZvKmIJ51QhnPP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8nzoCV8cxmiDqelQs+nJIHvUbzxBNTugXzLCgtHHSlisaXtDwqEkPxG1BGxHejIqk/a2w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QxQsQfnQdLgU3XnXJy9p7lhm24VOfWV1QD86j/pjjEwISK0i9dRc0HXHT50x0jnXJSf0lL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HwwIFx8zVduHiX/tE93Mf/EmOPwFTY6+W5tov7WWJB/ecCqMvHOFISPrkTN5IS36ViR8N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jZ+pYZP51YEaRf2KIpPULTcNNO24xZXDkQszY2J07CppL6FAcDPzrj4pDbcVv1DbOiSfM5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dRycVLVjZPEIOmTUX9I5bkgXptvWdqwMDAx1oWYkbGmzTSkv3x4FHviqH1u6Mg03D6Qd89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ls06JgYxU2q39YkJBdyxHKnNy52yfxquF28qWjG45nqaCZZWZyC3qanjaPOWbby5VVGBtT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uos+BAR5YoPrhU+FFFQcumKfAPKm6iwb7Up1R5I65qCy4gZEcmMDRIyjfOcHFDyBxn5Vn2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Ad8+zHHWitWe6aYYdgq+QqvrVR4ST7VAZrYNvNDnyDAmiW7jA8CyMPSNt/wAqCzNN4wdJ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PhUZ61G907Kum3kzjkSq/qajMl2w2hiUeshP6CgskPp+IZ9qEnlk7VXUXjc3hX2Qn96gu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bhvtZNBwij7rH9qukXgdzg7UxB5k7etR/VQVIeWVv98ihFhb53j1HzYk0BtPChOqRB/vCo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kyfQE1PHbwRjwxIPZRUuBjYAe1BWFxq3WKU/7hFCzzneOBj/iYCrW/Wnx50GdNFdzd3qSJ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5fKpTHck/2sajyEef3q5vyoScVRC0bud5XA/u4FCtlFzczSf4pGI/DNT5GNwafI6c6gAW8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8yuaMAKuFUL7CkSSNsU2Djnj2qhx61U4kQLZSOksf/OKthc86q8UAFoBv/axcv9otBbz4a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HSkdhUB4zTbDNR/aNnTimCSkcwD6UEpI6mgLAcsfM0PctnLNvQ9wCxJYk1FEZV5Z3oTMoH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O9EII8Z0709npCbmMc2/CgN1HyAYj2q0YVH3Fp0izjCKDT2elX62oH9m/wCFJb7J3jbFX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1IqKeajPpTVPSml3qxhG/CpVuQDgqRVlYVO7CjEMZ30gkVZtPSKGdZCVOfwqPgz5tcDmHY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4AAqnwcMIZ1VfhncAn3rSLqE5+E1KgJx4adVLVKsbDO+1VCjVsb6ai4mxjs3Y8lGfzqwB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xjH9Hzg8tB+dIOz4I2eCWDfda3jP/AAirDLncc6o9lX73sxwt/wCK2T9Kv4xt+Fd3Nl3c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yAgMv8Q/nU9pMswLKefTyqdvjPvVKdHhn72Bc/wDeIOo8x61FXvSkuxbHnTRusqKyEFSM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AkG2aq3CNGVmTy8Y8x51bfrRacwofSgigcOoZSCDS++RVQ/1S4XpDIcf4W/zq0SCcigNzt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92fhf4f5VI5GBUM8ZkjIB0nmD5HoaBcXd/qcqrGXB22NcNxjgt7x7s5Z2Vq8cM/fBlaTkC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9at3SQASDZh5HFZsdu1rJHGSNSOHB/wB0g/vWbPtqVycov4uIQcRvZVeVwis4TZORA98G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feYKkDDjkc/5VyzwQyCaIqHXTESGHod/yq92Rvxd2DW67tG7ROP4cHb8q1PSX26U4WUe9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qkgy6+Watg7CtxhzHbUA2lsx6Oatdn9I4dgZws4O/uKr9tf8A5fER/HU3AfFw+XLA4kBy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mrsJ257S2WTlpTKB6g/512c2Tq82UjavOeGwTJ9MnEpA4EBkIxjnmMV6MpywHypFZfZ2XT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rdvyf/Ou8POuA4IoF7wokeILKm/8AiFd+1d+LpzyCaanpq6smpqelQNSpU9AqanpUDU9K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pUqVKgVKlSoFSzSpUDUqelQKlSpUDUqelQKlSpZoFSps0s1Q9KmzTUQ9NSNNRXzp9K12b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TGInz8ytYLhAqzRHMbjIxV76W+M2tr2ls7C/X+ryWobX/AAEsRn8q52wmaydbW4cPazbwT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6xvPKHtwyHORXUdjxns+SRzJ/5jXGRh0iljb7u9dr2PwvArZOXeb5+ZrFbjq2Kq4GGHOg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pdzJ8QIxUbEiFsqCN65NESxKjagf4HJXPtRMQHHgPyFRsy6G8RGaBwcMgYMKFmB1EOPnR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SKdLkopohYbKciKEgFXyv4UTAah4CPah2CnxEb9aB8eIbsKbJ0N4gd/KpQx1cwdqBj4DlQ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gyoO1ViF7pvCRljy96nbSJNwRtUAI7sAP94c/egkJ+12JGx51CSxtmwQckj86mGWmO4Ph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lunvQE5zOAVHwn9aBQO7GxG/705A787EeH96ZTiNRq5miPOfpgz3HDPFle9bbrnTVbsWA3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I/wDKan+mItp4WowfG5z8qHsICeMW2RusT/8ALXXHpw5O0fHCY7xiFznf8zVCKR2bcYFX+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5qMfmT+9UEyOlYycMu3Y9jBmzuyf4gPyrlrze5kx/Ea63sauOFXbY+9+1cjPvPIfMmmXUX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LJq4/Z/481n9omzxCfH8Z/WtXsiP/AIgtvQk/lWPxo6r6Ujq5P50x6ZnSpH5V7rwXI4TZg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wrwxRg17twpQthbAR7iJBv7Vqu/D9rR05OZGPPYUyhRsEZs4G+9EdZGwUc6FtRYBpMbjl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CgfFTktgZcADFRrpON3bn+tSAeUfUc6oZSOrsefKjAXOyMeQ3ofGFHwjY0Q5ZMm+RyoKd/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CHyrmuGxmTgXEAp0KEk3Hsa6S80t3n2jA6Djeue4chi7NcVf/AMGQ/kauKXp5JIMvvU4A2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VLp5ZrFeGuzRTH2HtOW7Oc/OuPkAznBzXYP4ewFofVz+dchG4YbnnVyXk+jKuFJJwDXfdg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/AL0/pXBuAVzjIr0T6PoiOBMzDAaVsVcDi91wM8qvf3IwdpG/5jSgTVeQKOrqD+IqOVHa7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/APMat8NilbiloMeHvUz+Iqa9s6vk0O2pI7R3i+WkflXNhTkmu57TcCv7/tDfTwW7GNnAU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3YTi0oyyxRj+89bdLhltH9GCk9qUIXOmJ/0r10GQsnwgYPWuM7I9ln4NxP63PcoToK6V9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41McHlk1K9HHLJqn3Ea5kx4Ogpm7s6sszeEdadBlAe6PwddqMiQhsBR4R1o2FtILlYSeXT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gRhR3g5n2o5A3j1OBuOlRFo87zE+MfeoJAJMnLqBr8s9KHAyuqZvjPIgUho5qjN4/I0UZ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5ketACCLK4DN4jzyaCeMyrEFjAAYncY6Gp17xtO6Dc+vU0yA4TVJgb8qgpWljJEmNS4Zm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wup/wqTMYCguW58jSiKFU0xMcg8xUu1AIoRpyxJ670caxhkxGTz6VIC2lCsYGx5mkhkIjJ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JS2V0x7ZOMmiCyHTug3PrUfLuy0uBv6UAkhIQM5JyeRJoJwp0qXlx4ugAoMRkAa2Y6/4qd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EZPNf50SlwFCxgDUeZqgV0AHTESdfPFSBm0thMeLqcUOZDnBUDXT6dm1SH4h6VUKQynvN1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PXNjw9ABQStCC+XJ5dc0iYyX0Rswx/CaAj3erDSM3h86CJY10FYsnH8NSgt3mEix4epAp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Xb1NA1vIxRNMZA1HmcdTR6pGU/Cp1e/Woo4pNEeqXA1HkPU04WIA6pCfH1b1qokKkd5qk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1nVIx8P8AF/KhJhXXpRm5clJojKELExaBpG7ELQBGYh3WmPO38OelSLISFCxn4+u3WoBex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HJMt09KZbiZguiAnLbFtqKsuZW7zAUcuZzRlJNfjkVfD5VSkS7YSF7gRDPJaEWkBlJlneQ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ZYI1i7ydifRsVXkvLfS/dprOrqS1SR28AEJWEttz05/WpgCsT6Y8DV5gUVXM8rOwjgf4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3DCI6QnrzPL1q25lMrbIPD5k0SK+IgXHyHpVRVNqzJJrbJ1dWJ8ulTx2wWQ6Sq7fdUCk6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vPHlTBrfvW8ak4H3s1FOFQRxBpG5/xYqKQQaZsDUR5knpRq8YSLTEzb9ENJ5H0TaYWx6kD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V7qIjYjZMVj8S7PcOv1aQ2hguC39rCQh59RyP4VsZn1r4IxsebE0GmUx7uo8XRfWmtjheI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jaPFdqBnT8D/yNc8ILqzkBnV4JuWkggfnzr18RN3rapXPh6YFV7i1tLmCJLtUkTI2kOaxc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sHFJUAEq6yOorSgvYpwMHHoa2uIdluHzs5sZngYDIVQXWuZv+AcTshrNq8sX/AHkILflz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1NIYZWgORWFa8RdcqHD6divIj5Vp2/EYZQAzAH1pKaWwaZmxzqJ3cDVEolX+6d6jZ3bfu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8BODTMMiqzSMu5jbFSRThvun8KKYjemK4qVsNuBigxioAKmgIboKl67miDAdc0EGg9afTU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2RTQABgacliaGa6t4RmaaKP8AxOBVCTtFweEkNxC2yOivqP5UGiVOd6WjzrIbtTw99rVbu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SBUZ49dN/ZcHuc/+K6L++aDa077CnCZNYT8S4w42tbOAf35SxH4Cqxu+MOf+2wLnb7ODJ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2KRVFGWIHua5g2nEZ/wC24jeEHoCEH5ChPALdsG4eaY/35Wag3p7+xhJ7y6hU+riqUvaT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/3cmqcfBLGPdbeP3K5qeKytoASsSZ/wAIoAPai1ZytvBczeRSMkGo349euSLfhM5P/isEq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0XeopwzjPkBmmxlSX3aCUnu4LO3XH3mLmo44+OTkrPxVI88xHABj2Oa1Dcrgnf8AnVdLq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wCKztVc8FkkA+s8V4hKPISaR+Qqu/ArCJgxiaVhyMrs36mtK4v1BwmfkpzUX1iRwCEOM5y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C3jPht4Y/8KAVYEUC7kkkeVBqmZzqUKPU5ocNqyX+VRVkSRJjH6UDTaj4eXlVbGM7k5o0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I1RMHAyMKPWlIQwGDv6VUkngjP2k8SHyZwKYX1vpOly5H8Clv0FBYC4GTk/OnAxvjFV0v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Mx4H54pnmnIwtvj/E4H6ZqDLu3/61uyBkC3Tf/eatjBzzrDCTz8Vukfu0zEgO5PVuVbHdz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n8zVsIkJCgnGdqqperICIgxYHBFSfV5WzquJN/IAfpQJwyFTklzn+8aml2nAWNcscHrmma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8aFrO3G7Kp96ZWhDFY1T/AHVoF9etwB4yfZSac3moEx29w/8AuY/WoL9tMSYJxrXp61ocg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vgs2X/HIo/TNEDfNuq26e7M37Crajz50WMdcD3oKfdXjDx3Ea/4Iv5ml9UkIGu8uceS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1pYAoKX9HQNjvDNL/ALSV2H4ZxUi2Vsmy28I9kFWNY5ZGfSlq+VAIUKMLsPSnA9KEsPOnB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HxtvTbUuf3T+FPjG2NqBEkchVHiOe8sT1+sD/AJHq8WRebD5mqPEHVpbAgj/tI5f4HpBcz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CkCv/AKNOcdBQNrHpSDj/ACpaVJ3UZ9qPyIUk0A6jjOPlTMG6ECpNJzuAPeljfOaCIKfPe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SnnvTEVRGVPVh+FPpyANRNEFHWkyLgACgHRp88+eaHV4vhOakA2p8YG1BWZpiSAoA86g4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2eM7f7Ra0hnAyKp8ZGOGTsOmg/wDGtBPuDsBgUQz1o9AB3PKn0BuYqCInG2f86NN+WaPG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Hu13zk58zS04OwAFGFBOxzTqozjn7UEW+edOAfOpfDj4W/CkcYwEbPtQR43FEo3ou7by5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j9Dmqgccs8qJRzAz+FH3bLuxVR61E9xaw/wBrdwKPMuKaEyqevKjWPyNZ0nG+GQ7NfRNjo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0pbsiSQl5EY7MNwPfyqjVRSpztWdwuQLJdRBgB3rHc1Tn4sO/EaRTE+YXYfnT3s8UKRyRQ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6d/M1UboJ+7ItFGrtjVLkZ6DFcu3Fb5D9naQAf3m3/WkvFOIS5AeFCOYUZwaaHWLEmrOps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RI0tJMFjtyzmuclur4rtcZPkNqqPNPqVrtpQoPPVqX51R632NOOzNin8CsmPLDGtQivOez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FuvtLGQ5Lr/qyT+lehwzR3EKyQsGRhkEHmK6S7YsBvrbPLahJxLkUf3iD5UAHjqorO31eZ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B90+dWtQY5B8qbAMhBHMYqqVNtIUOe6Pwn+H0oqznepYf7JQarqc1JExCAHoaqBuI1kV4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8hVzBKcuvI/xDzq9N/aVWuYO9AZDpkXdTUEjAkKc8jRjlVeCfvY8HZ1OGHkamB2qivIWg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jzHnR8RUPDJMgLMihtuoG/wDOpJR4TQwuIphH91h4T+1RVCycy8Rvu7IdVhVgR5ZouERLw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AJM4bB2weY/In8Ku2liLa5vpYgAjwBQB0wST+tUu1dqzS23EMLotZI2cAHJBIBHyBzVSOx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V5VRgfXFGxOSRufP/ANfvV0fD8q1EYHbME8MBxsG/ah7PtnhtwMaCCp/KrvaWHvuDzAbs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DWF2FJOVX9Kn2MxItH0kXDgDeRCT7oK7NP7Rxz51yVwuO3juoByYSTnlla6qM4uefQ0FGy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x8FxKB8967lq46VRHxKzbzmz/AMP+Vdia7cX255BNNTmmrsyVNT0qBqVPTUUqVKlQKlTUq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QPSpjSoHpU1Kgc0qGlmgKlQ5pZoCpZoc0qB80s01NmgLNKhzSzVD0qbNKqHpUwp6gamp6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gJNfbeNP4LKMfizGuF4Pxyfh6G3kHf2THxQseXqp6GvpDtJ2G4L2juRecUgkkumUIZEkK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e7+hXgsjEWt/ewHGdyrj86+d+XF28a5XgnGobu1CJN3mBhS3xY/hb+dep9loynCeHKACu2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NX9s5k4bxmNmQ7d5EV/MGvUeB2U9hw6xgu8d7FpDMhyDgDes3KXpqStlsazlCNqiYr3YGp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YMz4kBwBQ6SUXcHcVyaNkl/i6ULljEeRqUfGfCDt0qNgO7GVIyenvVCC5k3UbDpQMQFbdh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jaomyU5g7/vRBaj3oAfpTeIxnkd6fcSbgHah20jKkZPT3oDb+03Tp0qPw6Nsjf8AejOnv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HQulwfEP1oBJ8ZIbp1qHxd3Gdjlh+tWGU5YsAdqrmPCxZBHiHKgJfDM5KdByqMYMMfMZY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kkbD96BT9nENY5jnQPn7Zt/u1GpPdx5wd6IE99LsDhR+9CMFYvCQedEeb/TEw18JQLgl3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AHjCkZ2gf9Kp/TCwbiHB4wdsSHH/AJau/R8o/pabTyWBv2rtj04Z/uUuJrrvJCfMfpUap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k3cmPT9BQLJpYZ6iuV7efLt2HZMY4HdHprP6VxcjZdvc123ZtdPZ66K8tbn/hFefvIXzir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x0PY0huPIf4Uc/wDCawuInN2x/vH9a3Oww1cYchcaYJD+VYV3vOx9as6SdRGN5AAeZFe7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SQqjb2rwqAapohzy4H5171bKRGg8K4x+lV34fs/hP3WPPn70YyGGEA3/agJGcFwNjTjRqH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MFjjJUeE/rRHHLvTz6e1ApGBiM8utSKH1DZR4v2oIyVKg6WbY8/epUG+yAb1H4iBqcDw9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RO9BXu3ZY5+WBGevvXL28jf6H8SCjLmJwB711F1CJo5lVSC6YUn51mcF4Tc21s0VwYiC2Q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pZt5LHwu9uFMlvazSKDglVzVyHszxmYZFlKq+bbV7LDbrCNK6VA32GKJgpzrcnrzpuOP4I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+zdjwU6RelXwpPPfPOs627EX+3eSRDbffNenPZ2j3CTGBWlTZXK7gVYChRsgGxqbavFje3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d/cZHki11vCOFrYWQtYlcxgk5J3ya1Br30hR4RQ5k1HVIoXPQU21jx449MmHs1w2M5+pR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NXYuF2sX9nDFHgZ8Kip1KnTqkZudHldJxG7eHypur4wtCIPizReDorHxYpDVrOIwBtzNE+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eVFJMggrH1NGrSHSPCPCetABjTql6mhATAxqY6T51YDJbTgyADQOQpiU8eZHOw602P4Yj8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wG2UcutEC+glsRk+IbkUYJBIWMDx+1JtRzlgPEOlR5QE65sePzFVUmXyBlR46ZcjRqlxue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SNT+M+Zooz4k0xEbnntRDqY8Lksdz196eLSdGmInY9KJdfhwFHPrSQSeAawNjyFQMhcaNK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USHRkqNjQ+EFNUu2D1xTZh1JuW8J5ZNAfJVBl6egoI+61ICWbY9SadSNKaIGPh6jFPH3mp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zRTIUDR6Yief3aJDJiPTGAMnmcUgspMfiUbHkKSqQseqYjY+Qog0WQhSWRdz602MaQ0pHi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qsZeTO5z4s0wntyU7tGY6jyQ0BaYRktI7Ev/ABH9qNO630xEnUPu5pkmwBiFh4+uBTPcP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8zQSs74kCwkDbngU7d8e82RRp881WeSch/EdzvhQKF1J7zvJsYHVqotNqEh1zAeHoKjaWB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38WKi0RMxBLONPQE0UccasmID8J3IAoBW5tvsxHE8rZPQn9aJZ7gg9zaqgLc296njD6YsI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Gocruyjx9B60RXkS6lD95Kw9FOkflSSzGtiQmdPMgt+tWJF8MmqQj8qjJgDvmTPhHNqAk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aemB0ph3ICZYt4urGmiaLEQWNmOnohPSjViBHphb4uuBQMTDpk0R5JPRamDyd4QImHh8w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oN+rZqXTM0jZkVfD0WgZO+KQ+FAMdTnpTFZSj5kUDV0X1pIhKQapWxj0HSoz3QV9b5Orq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2japm+H0FMBD9nqctz5uT0pswCR9K58PRSaNWwItMR69AOlBFi3CuRGGOrnpz5VZEh7xt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F5O7kwgHi6t7UX2vetug2HTPnQArSmOLEYHLm1J+9KzDKD2yelIB+6i+0xy5AUDoAkxeVv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cyrmUjY8lAqJlTut5WPi/ix19KZ3tVlGXQ7H72aFZYu68EbE6+kZ86KIi3EzagG8PXLd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ojPPolEJHMh0wv8PXAoVacxxaY0G/V/8AKiJDI5aT7NuQ5nHnSUykxYCr5eL0oQJi0mpo1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+Ycytv5AeVUUeK8DseKCY39rBI5/1gTD8v4hvXN3/YcxKn9FzgrjaKXw/mK7No1Cy6nY+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weLLIdvPPSpcZVlseW3MN7wuXRNG8JG3mpqa34tnCyrv5g16b9i8cwEOtCd/syRy9q83+k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ZLHvrRZA3epGdKvjH8653DXuNzLfqq8/aDh0LaZLtNf8ACDk1C3aK0I+yiu5v8EBrm4rCC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jG55/jWisp040NgetY21pak7RkPoj4beM394Ko/M1Wm45xR8CDhiLnrJNy/Chd3bkFApg0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aeRpEb7j8kYwlnCT0LM2PyoM8bkI73iEMa/8AhxfzNXEkkRgTgipxcJ95M1N1dRkPw+7kH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5IwUfkKZeDW3xTXF3Mf707fsa0ZEjO8bE56UwTYDFN00z14NwtTk2cLnzfxH86uwpBCN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FSBRnBxTkAcwQPM03RDcSlEDL5iplmKHVkMT58qocRurZbVlM8Q3A+MZ50T3dqIwTNGVHV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aaTQnLyyKw/hFWI7m3GyFV9FFYiXkYUdxBcSA9ViIB+ZxTtdznASym93dFH6miNt7qNTyL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I/besfvb5txBbxjoXlJ/QULm/IP21ou3SMn9TVGs11IeWn9ahaWZju23ptWZaRXk9pDJLe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jRVxkZxU/9Hah9rc3L+hkIH5UFsvgZdz8zUT3Vum7TRg+rioF4TZg5aLUf7zE1Ktnax7pB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DX1s2yyBvbeqjX6x3rsYrju9ChSsROTk5/atVcAbLj5U3XbJoKn1mR9Oi0uG9Wwv6miEl6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/vS/yFWcnGdBp/tWAwoX1oKpS/f8A1lvH7KzfuKD6tcD+0vpN+kcaj9c1dKyDGX+eKEwqx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sUbi10QO7XF2xCn/WlR+C4qRLK2dELxK7EDd/F09amulQW8gO40nbPpU1vjuIyQR4R+lA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if4VAoyBj0py3XbHrQnfGSuPaimI32GKZQ2+d6Iso5uKDvFIJzt71Bm2gP9L3pwCcIN/b/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Ej51m2TgcTvdiTrUbDP3F/nWnrzjY49qoYK5Iy4x6CkYIycudR9aIMc7KcUsnfw4qAAiBi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HkKbJ6AUsNjOQKCpxPV9WIxtqXP41dQEgVS4lqFsWJOxX9auIGHIjFUHgjlgGkQ5IyVIpe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5VA+k/ebYdKWFJzgeVHoGctzpYA2GMVQwx0pfKkSB60l5VA2TnYUjqwTiixTnODVAgZ5jB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nJHsakAyRsQfan0nryoK5toydQGSedVuJIqi00qBi4TkPRq0dIxsao8TwEtuuLmPl7mgm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wD5bUgSQNiaLDHpQDpIHxflRZwuwOacKeuKIIx5H8BQBq9KfBPKpChAydh5naqk17aQj7a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qj96omCnO9LFZknaDg8Wz8Ut/wDcYt+gNVX7WcFG0c807eUcLH9cU1U23Ns0iRnmK589q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8Tl9e50igftLd4+z4IYx5zXCrV8abjolIA5mi1L0z+Fcp/pJfu+FThUfoJi5H4VFN2ivUb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/DHas3608aeUdkGP8GfWqfGUZ+FXfh0gJnPsQa4mTtU++b6/c/wDh24T9arz8dknTS9vxa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II+VXwqeUeksACdTgb88gVE89sg+0uIx7uK86F1cSbpwxF/285OKAzXyuv2fDIVJ3OCxFX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EuHpzuYifQ5qI8bsBnDux6aUJrklv7RI8PeTM+NzFEqD5bVVk4jbl9pbpx/elIH5U8E847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tcN66cVWbtNpBP1Jlx/HIFrjzfWZH/ZC/wDikc/vUD3ELbDh0RHPxLmr4RPyR1k/avSBj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z+lVX7YqNje24OeUUZauZBXJMVlCpPPwiiie4jYNEkKHzCimozeRtS9qjKWCcQuf/AM3BU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BVuLyq3LxBAfxNZshunbU0gBPkMUDQSn4pn/Gr6T8jSMkh1tLb3OVH+tuBv8AhQW88RLG5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naQk+2cVnG1JG7MfnQG0U86bifkbScRsY5RmWIAdUgAz+tE/aW2QaUV3xnkdIrj51CTMv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AVo8q7GK6kvY++7yaJW2CBztUyo43DMfc03Cog1mnoxrYgtg0WcVyrrGBcNIT4jsKGB9Dk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nlWhfQaSdqoRLiRvYitRKs23Ez3phmOJOYPRh51cFyzbMSAdq49ZvAY5iQnRhzWtm0uSk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eyOOvv60uKbaUUr2U5dWLRP8AFk8q6/spx5+HsdLGSxO7R5yU9V9PSuM14yr7rQQzyWcuu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ipFe8213DdKktu6yRuMhlNTHnXlHZrtA/Dpu8TMlo5zJEOa+q16jY3UN5bRz28iyROMqy9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U/Hn0pSKsqkMMqeYon+KhB2zVRRjZoJzFIcj7jHqP51ZDDSdPnQ3MSzIyt8iOh86qW8rK7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8Q86C+7aqfmoPWoxyBogciqKF4GimEsYyR8QHUVbhkEkYZORoJPjOedV1/qrsf9Ux3/umo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LiPvIiASGHiBHQjrUwIZMg8xTc0P+Gqh4JjLHg+F8aWAq5xGIScGk7sZITUR5ld/zxWTK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+IeYrV4bOpYqSCrkEZ86kDcBuA9qYQc90xQH/AAnH5jSa3xkKN+lcZwZjZ8SnjJ8PelceW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wrslOUrUMkVyokt3U8iMGsjgkZie8iYjYKB+da7MCrCqVsgjvJ3A+NVPzyafaMC8GntdG+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zFdKJM8UEYHwjV+OR+1c3xbbtNC2n/VxnPszVeuLswdqUTO0luce6v8AyNBrXuTPZN5TD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7VxXEJCFgYAHTKprm7z6TOIxyvHFZ2w0krliTyrrx5aYym3rFNXitx9IvHJPgeCLP8Mef1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QT7NxB1/wKFrr5xnxe87UJdFGWdQPU18+S8f4vKPtOJXTf/nCKpSXl1IftLidveQ1PNfF9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h9pdQL7uKmikSaJZIXDowyGU7Gvm7vMnck+5zXtP0bXff9nIomOWi2HsaTLfos06qmNOaG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s0Q9KmzTZooqVDmlRBZps02aVA9KmpUD0qalQPSzTUqKelSpUDUqVKqHpU1KgelTZpZoF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HmQCd0ngIOBvSZgJMK7DbzoFJ0x4cHltipPH3p2U7V8d6wLI2h/tAdzzFSMzgofCdqhckx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jzovCZFGlht0qxCByZC0Y/wDQpal0p4SKEadEo1kb+fpRaCBGFfPv7UBqV1E6iNutMSdK4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DUC3I1G24QFOtVExDFzyO1QYGhcpvkbj3pzgM2zDakMBUw559aAlC6z8Q2pY+zXD9Rsad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hOrC+EEe9A/i1EgqdqA7quYxuaLIGrUhHtUY0hU3YD1oE2Bq+JdulMThIcN16+xomI0vhw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IwpH+VUDli8viB2H70AU6IvCDv+xqTQD3p0A+3tTBQO62Yf8AtUEYUAzHHQfpQ4wI8Ej39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Ej/2o9PwAEE4ojyX6WyTx7hCnDfZufLqK2Po+jC390f8A8nJ9txVft/wyXinavhyRB9Mc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UK6fg3CRwpJpYtc0zpo0qtdZfTlljbXE3hAvZ1O2Cv/KKArsMV3sfZe3uB308MwmcAsCcY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tYxkH6spOebNms2RyvDlazezq47JXDZ3PeH8q4GGzuiqaLeVyeYVTvXs0FikEXdpoSM48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cCD+0A26UtldLw7klefdieGXcHEJZJ4JIg0DIrOMDJqVuwsjyFp7+FATyUZNd80cTKRod9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vw2wHLdsU3pqcUk04+z7F2McsbSXcspQg4UY5V3EeABhWO+N6jUMByVdv3qdN8Zfr0pLtu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sbRqu3nUvi1DJUb1DqQrtqbYcqkTBbaPz51QsgAZc/D0oiVJGzHc03iPIKNhRHbdnA50Ar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kc6kXvM58I386i1x6f7QtgAbUY0EjwsdzzoFqyMtINl6UQKZ3ZjvQfCNoxyHOj8er7q5NQ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nOeYpeLJAQDYdaXwjeQcjyocpk4YsduVFSkvn4lG9CG/ikz4elJQOsZO550sEKQqKPDUCy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USjDf2fXrSOsE6mUHbkKfIyNcoG5qh1L4GFA2PWmJYK2XA8PlQBk2wWbY8qJiMNiJjsKIc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ccqbKFhhWbxeXpT5fUQI1XxDmaICQlcsoGo9KoSsfCBFgDPPakveHc6R4D1oRjSuuXz6gV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mXUdHmTQWmJDNmQAaRyFJmj3zITuNs1VM0I16Y2Y4HJaMTvk6YGxqHPaiJyIzuELeLypK2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PkKi724ZiFjx46bE+pdTKo1HbOKonUytpyFHiPXNJA2EJkAO52FVRglNVwnM/ezTKIx3YD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kFcpmVuR5HFMDACuRqOk88moUAwmIZTsdyQKJQxZcRIPCebZoDSZF0aY8eHyAohcuSoVM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DB1RqNHRaWV213W+nkGAoDEs+lMKB4etArvlNcyp4T1FCiQELkPJ4PU1IiqrLptz8PUAUE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Z38J5ZNJAh7vTBI+x3IxViMy4jxEi+Dq3pRxrKQmWQbHkM0EUSSDRogRefM5olS4Yx5dQM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YaNc5xvyAFRoIdUeZSxydtVA/wBX3XXJ9/y/nS0RDIaZidfLV6+lH9gNOmMt4uik0SkA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AdaohZYAHwhbcbnJqYyaUl0Qty8gKdnl0vhVHi6mmfvQkh1qPYUBlpWdjoA8PVqbTMWXLI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Q76pSNvQVGTFqUtIT4fOgONWKxapiOfIAUgsQAzI7ePqx86CMppiKxs3PkpqSMkqNMRHi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whAYiMMc/w5ohKQz6ImHh9qd+80vjSN/Om0SF3y6jboKB1aXMfhX4erelN9rpjOpR4ugz5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St8PtQ4hxErOSdW/i9DQEwIjkDTEeLpgeVOTCJWDSlvD1f+VRqsGmUqmfFtsT0FTBgJW0w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giRrcLCVQE4/hz0ojJ9idET7t/DjrUsTOUh8IG3U+lM3eFTug8fkT1oB1zGZ8x48PVhRL3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fmelJld5XPeY8PRaNF+AszbDqcUEbJK0cmZQPFyC+1EYvtW1zyHwjqB5+lRyS20cbd5NGD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inDY5WzcRHb7u9S2NTG3qJhHD3MJYljt8Tk0x7kJNpjB9l9KoydoOHqkYVnbHlHVaXtNb6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rzwKz+TGfbU4s79N8sVlXTG3I8tqj1SmIYjAOvq3rXPydqsvqS1A26tVSTtNdMNKRxKNWe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wn23Pjcl+nXKJjI2TGPD6mlGkndxZkGMjktcXJ2g4gzEiUKSMbKKrPxW9kUBrmTA5YOKzf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f3Xesnik1SvyHUCgf6qoi1yL/AL0np715+1xM/wAcshz5sajLHIzk1n/U/wARqfE/mu9e9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YAc7cj0qNu0HD0KYlY4H3Vrhc89qbcGs35FbnxMfuuxl7TWuJFSOZtR57CsDtNxJeKrAqK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5ziqAYYOxqGWJJRlxnFXHlyyuk5ODDDHcYHEIYgp3ycjmaaR4lz9oo+daU1tG7Z7taryQI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7HmUPrEWT49RG+woRdD7sMzey1bKYPKhK71FV2uZS32dq+P7zgUEs1yO7CRxKzkjxMTjbP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eoJyO8gB28Z/5TVEJTiD7C4t41/uxEn8zS+qXLf2nEbj/AHERf2NXgAo2NLbnvQUW4dGy4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FOwz+BFKLhtgj5+qRF/4nGo/ic1fx/dNIaQdiB70EUcEMQ+yiijGeSIBUpYbhiTTjGN8U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QRauelC1ImXG6qPTNSlhjINAW9agFo3b7yr6AUMqeAh2OwoyRkHc0EpBU+A5xirBHwtVP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n/KKtE58/lVThus8PtQCAO5T/AJRU+hsbv+FAe/RfxpiP4sCoyp/ialp25k+9RR59aWpfM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hGMJ+VEGWHPNOWAAANBnfYYpb5ooiw570JO+ynypBlGc7n0FLWM4xsaCK6cm2k8IHhP6U8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eEfpQ3T5t5cY+E/pTwuO4jz/CP0qoLux95iR6mkY0xsM0xdBvqH40IfI2NRRBFB+EbU5x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dTUbS/IUFXh7f1+/6/aj/AJErS1H2FYvDJR9d4hnpN/8AataJlA6irSLAGrekRgZJ39Kq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C1wi7F9+e5qGlzvOmKXeY5ms83SdG3pxdp1OaCa/Ie1YE5GQfzq6COnP1rKu54jZSuT4F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gj7ScNbaIXc3+zgY1dbHQDTzGM0WzDfesH/SAZxFwy9b1cLGPzNRSdor0AlOFpGPOW4GPy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HpHkc0+PFyrjZ+1N+pxr4PD6mYk1Vk7T3jgD+mLSMnpDblv2q+FPKO83x8O9LxHmuBXnzc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vpNuUMQX9qpSTSyHUycUn/2swT9DV8E8npjsqDxvGv8AibFV5b+zi3kvbaP3cV5uY1Zh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W6LflQoQmSttw1CP7pc1fBPN38naDhEZ34jE3oviP5UC9o+Gukhhe5lEa6joiPKuHF7Oo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HEKZ792j0/XLnVncoAPlTwifkdce00TZMPCr+X1KAfqarXnH7uaNBDwruisiyZlmUZ0nO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Ia7cNz1PUXdBv/pmPqzk1ZjGfyOnl7UcSUHKcMh/xTav0NUpO0/EWz/1nwyIf+FEWP55r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AfMjNTpBOF8PdJ/hQVdRPyLh7Q3j5Dcau29ILUL+eKjfiEs2zyccuP8AFOUFQiG4Oxmb5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SufnT0fkFpWQjPDVOTzuLsn8d6Zj3Wf6pwmPBwMjXUZsU6lj86D6nH1GabifkWoJ5ZpBCl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YbcU87PBq+scVvMj7qsFB9tqHhUCpfx6VHX9KLjCA3jj0FN+2plubUi9pLGoluL+SQc27x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skAKWjyOeZkb/Kp1iG1SLGM025+dRw3Lxx6ILWOMeYJBP4EUi1051ERgkYyRk/nVtYxkV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VZ/dXLc5FX/CoFObWZvjnc1pBKRWptPKsg2xBI1v6786X1ZeuT86vuniNMEptPKqi26Dko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WrGmjRfEKm02jeLfGKQjq3Ivi+VMEobQCOn0VPppiKCEryoimakC7UYXaoK+igKc6tlaiK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EVxeSf+ulDZD7Q+1TcVGL1/l+lR2I+3PtXX6dHc8EXNkP8f7VuQKVj5ZrH4BvZH/H+1dFb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rvGXeQ6gTVRLNSDgb4O9bU0IMWT5VHZwh9IA8W9axiV5gw3INT29yqRtBOuu3fmP4T5inv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TVKQgAb1py21ra7ezcRzsXtmPgkO+PQ1rq+226muWW5SKAxTEd2/mfzFPw29nikMceJoem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V0oaSBw8G3UjNdN2Z7RScLuA6KzWzH7aEf8y+tcXHeXDOVFrsOZL7VOlzMjalhIPoa5701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F9ax3NrIJIXGxFGpyK87+jWe6N2ysClvIhLJnbV0Negg4PvXXG7jNmj58R9BVW7thOupDp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Q+lWM+PPpReeKqKdnOXjKyrokX4lPT/Kpw2Pao7iEuiSx7SqPxHkajtpA6nGQc4IPQ0Ez7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qwyCMGmHM+9ED4iPSgqWcjROYJDnbwk9RV0HK7eVV5YhIh6MNwfI09nNrXD7OuzCgkkHg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3L4+4x29DUvOJs+VA66kXPmKCHjivapHfxgHWQZSfQ4z+G1dVwu4E9jDIp5gb1kmPvuDa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HFN2Skb+jxGxyYmKkHyrUL7jbK4J9zQDAVvPapHyFk3zUUe4INVHL8b343auQSe4Xryw5q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w+bURp1IB55z/Oo+PKPr1i2C2YDy/wAYq7fgHitidwA+21ZqxpyAvaDVuwIPzBrybi8Ri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JG5e9etx40MvPxV5b2oQrxu7A2Gs1vBmsk58qcbUh71IiAneuiAx502kZqV0AbGaHG2wqA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Gt+IXhiJwHHdt7ncV5sdsE10PZ67a2MTAkKWUH0OrANXZXuZpqhs5xc2kUw++oJ9+tSmuz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B80s01NQPmlmmpVUFmlmhzSqAs0qGlRRZpZoaVUFmnzQ0qGxZpZ3oaWaB6WaanoFmlmmp6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gWaY0qVUeYlR4MxmkoTvX+JdhREnKYf8AGkGcO3wmvjvWjwRFgSHcnn70Y1iYYdT4TzFAS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SyBMQYzy5igIM4STZTuetOeaak/CoCUETHxrknz86lBXWoEvTqaqHJXxEhhTbeDxke9Pg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UiGymQp/9qAgM6iHBoTqwmwO9AR8ZMf4UPg8GzqPn5UEgUEvlPwpsKAgGtfmaYMBrxKR70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ke3pQOcYc94fnvTLr8GGUinJfD5CkUOfEv2R5dKBn1FXyimmOA0WVI2P6UmKaH2Yb0srrT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WbBI3/akMnuxr6dR6UwH2cpBByT+gowDqTYHAoAwQkm4O/7CjABIynShYAo+UI3qTYHqD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SS6vC0IfDqoz08IJ/Wr31cqB3R7s5HJj51BwsDXdnLHM3T0UVewP4Cdxzqiuyzj/6vPM/A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teM8tqsDXnZVG370zFsnVIozq5UFYl1IzZhtx1qQTuI9rUpsORHnUj6dQHeM2/T2piqa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3oiI3QBOrWu55AGjW5gzu03MfcNEEwpKwquAeZ9akTXncou/7VRE00AUYVjt1U1Ilwmnb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gZZ87DlRAIVyAxG9IAFwhA1SKNh0o0miyT3h68qfQpx9mOnOnx/dUbGqG72I/wATDA86b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rzFGVGdyoGR0oXEWk5bPhPKqhu8YjAXGw6VJrOc5Yc+S0PdxH7jnl50QRADiPGx60ANKCN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nZ4zsYZXyeoJomjwvwqOVLuxtqYLuagEOwQCO2bAXbYCpO9m5d1jcczUXdR6fFIx8PLNEI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Q86KPVN1Cjc9RUcjSBWyR8P8AFUqxIeUI686aSI6W8KjYUEeW1NhUO45kmiDSAjHdDc1II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i8qALGCMyDrRA6pSozPGPD5Zp2zg6rs52+FacLFpwoY+HyNH4Vzpi6jngUEL90W8VxcN4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SAlPsZn3PMmrID52RRl/OkqyZXLKOfSqII1QKui1PwnmRUjd6EfTFEuE6nNJNlXVN93pgU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zZUdSaAiZgXLPEOXJaTE5wbk5LD4cCk/d+LREx3HSiBIbwxAeMcyKqIxo1bvKxL+ZoUijL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3IqcCVm8OkeM+tMqyArqkA3PJcUAxow0aY1Xc9fejRHzGdSjY9M1GNICFpSefX3p4jEdG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0BwmqX7vQAUxSMsuZHOF6MaeMDC6Yz8HlUgVhg6APD1NBCqw4GIyx0dQT+tSIwXHdwY8P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FUuyRgpjxedNpbGWlwNPQAVA6tLgeFR4Opp8yEjLqvg6CgJi21zfc/iofseis/h6AmgkQ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enlTL3JZNTs3hO2o00WNKYgcYTqAKlUyeHEajw9TQRoIyYysOef3akRmGjTHjn1ApRiUiP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mkIpD3Y70jnyAoEplOjKoBqPXNOBJjeRQNXQVGe5jVDNcYAY/E4HU1WkvuGR7yXMOQ38W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hdLa52+LlkDyppGiZJAGLH3JrPPHOFIGIkBOrohqvJ2os01dzHI+TscACpc8Z9tzizvUbT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nb+GiV21DETDw9cCuck7WK5furY7jHiaq0vam5+5FEu2OprF5sJ9tz4/Jfp10bTHuvCgGP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jA1Kp1dFzXDntDfMu0oQgeHSoqmeK3smdV1Lz6Gs35GMbnxc/t6E6sFYvM3P0FRyy20bvr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zt57hydTyn3JpaHY7/maz/qP4jc+J/Nd63E+Gx6S88JwPeqzdpOHxmPSZDg76U9K4gofMU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N+Rl/Dc+Jh9118nam3CuEhlbU2RnA8qik7WNqYx2qgkY8TVyugdSaIMo2wM1j8+dbnxuOf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II0hXSMcielVn7Q8RdSO+CgnPhUVmiTcct/SmLE9OtZvJnftucXHPpak4tfux1Xc+SOjY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Ncjt/iYmosMSTy96POw2rO7e61McZ1BhcrvjNGpqHJI22360ag53P5UVJzGD+VANgaRztm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UO3Oj0b8qFnRB43RfdgKaNljO4FIHGNjUL39rGfFcxD2bNQNxexXH2+c+Sk08azc5Ptfy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bjtoobSJGx/dxUL9oYg2FgblnxMBWphWby4/y28Ej0pyvLBNc23aRtKlIohqPVicVBJ2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aeWEzV/HWbzYup7sEbM341Iq4VsZrjW4vfO+BJKBjJwAK2+zc89xZyPM7M2vGWOa3x4WXd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OotyIQds1XlDknbGKvSjz51VYEn71d68ym6tvnaoiuepq40Y3yTn3qFlA8qgg0+9VpwBL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/AAmrvvVe4X7W32++f+U1FIiQjOVpaX/jqUAb9KWKghCsebtRBcdT+NHkA4YH8KW3SgHQh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q42WiFOfKgHBHQe1LYHfl6UWG6YApFfWgA4HIGo5iApwOlSHbnVS5ZVUnV+dULhx/6vt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ipy2M5NY9tJmytx3hx3Sbf7oozOigDUTjzNQaevFLvUx1rIPEEBwrL+NP9cZ/gUn2UmitT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dKy+/m/7tvmMfrTqbqT+zjz88/pTa6aPejn+9N3x6sBVZOHcTl+GB/kh/lU68A4pJzjYe+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zTD+IUBnGN2FW07J8QfGtlX3NWouxk7f2k/4Zq+OV+jc/lhXEqmGTB3KnbNQCeIxR6pDso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7F2+jFxMdPqcfvSXs3wKDaS5twR5yLmr4ZTtPKOU+txKMJv8AnQm7I+FfmRXYpY9nYthKj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qZf6GT+ys55f8MDH9ampO7Gv/AA4U3cjDCo7H0WiVL+THdQSE+uK7v67axjMXCZsDq6qg/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Y9ksLZP8AHdIPyFTeP/cay/hxFlwvjC3t1J9VPdzMGGNznSB+1aS8F4vIRi3Yfl+tdA/aO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T21v+gqCfjt9jP1+GP/Z2xP8AzYpcsf8AP/oTGs1OzPF3zlVUHzcftViPsbxBvjnhX2yT+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2ThuLyL/5I/3qm/EzMSH4hdzH0mJ/JRTyx/iteN/mN8diyozPfAeyfzNSXnZOxg4fHKt1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KMDB5D5CuZKpIM9zeS+6yn9cCi7ktjTw6bPm2gfq2aly9esf/AHTX/wD0pcdD2v1tY10q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VgcTg7rhJubaWaGUKGOmRsH5ZxXW8ajuJeGXjzwLnuiMmUZAx5AVz90zHs6cxEr3GQ4IPL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ZHPPty8kkqh/rEl3IBzPfnFNH3Tja1R/VyWqzKmqzn9hTWa+HBG4rrbpxt0lh7xf7KCCP/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g4UeSqBViJNqLR4uVZ253KoAJ2HimfHvTi3J+J3PzqyqVKqU2zcqqpaJgtvq8yTSltUGk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6J4W9qGZPCntTaeVUO5HlRCMeVWtFIJU2bFBGO7GwqTux5VNAmIqkK7VNitopBdqs6KbTt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rGnam00FcxDG9QOvOr7rtVeRdjTYDhy4vY/n+lDxdf66222BU3Dx/XY/em4wP64f8INV3x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fFSAo0G9HFIq71KFpkG9SAb1EMFpMtSYpEUFN18RptNSuPEabFVEYXNGi4cUQGKJR4xUE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gtTSDcUOKCMigIqUigYUDKNqlVdqFRU6jaoqIrULLuatEVCw3qjl+MLi+b2FRWA/rOPMGr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3RVawH9aHsa6/TpHd9nh/U2Hk4/SukslzE3Wuc7O/9lk/xD9K6axJEbAY51zd50CZcpg1e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7rDajqLVWdNcgGBua1YdQEaovhDDbNdMYmTx2+iAuZxjGHYfnWVdQjyro+LREcRugB/rX/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fIxU6cmbbW0UrOZI1YrgDIzWtwiFBPIqoqgAEYGKpWS4eUe371o2MEkkrCJtGwyalrrGqk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GBdgcEmqScPmxvcPWhaWD5BZnb51z027XsWoj4jDpPNMY+VdzkHnXBdmoBDxO3CMy6jjJO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we8aKYaZVGfceYrrj6jNWPv49KkzscUA+JceRp9XOtMmU5iHtVa4hYMJoR4x8S/xD+dTx/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O1UVoZRKNSnrUpOG+VVL1XgkM8K6h99B1HmPWpo5VmRJEbKsNqipk5/KoJY2EiyRfGAcj+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96M/EPY0QEDiSElTsRThsxL6EVWYm3mZx/ZMDqHl61KDmHIO1BrWxAsgMnckfPNV+Hn6px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+R7HcH/15VYscPaAHkMg1T4tbmS0SeJWaeHkF5nBzg/mPnWiOjbeN/Iiorfctnyqpwi8+u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ZQSPI9atRHDkelVHNcfyLmw2J+zkG3+IVbvT/AF7h7b/GOvtTcbt++sYLgg6oi4wPIn/Kl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ABBU7/Ks0jWhkDSOBz5GvN+1wA4zPgbk7mu5s58cavYD93QwHoVx+1eY8e4ul52z4rYMnd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dQ863ilQ48XKpVOByqMjfbNOCeQraHZsnYUxOKRPtQ86KZjWraAHhre/75rIcHNb/AA2Lv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jEn2xRHqPYO9N1wgI58aYOD7b/wDr1ro68x7AcQW14l3DMcSBefLkBXp5rrhdxjKew0qVN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gVPTUqoVPTUqgelTUqB6VKlQKlSpUCpUqVUKnzTU1AWaWaGnqqfNNmlTZoHzTE4FKhbl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UeaZe7BfKsu/rRHaQAP060yhtMhDA718d6zeHSuGYZxSG7th87CnGshMhTyp9wzeAdOtU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O/wC9St4n8SKdqjCqYVBU7np70fhVyMkbURGUQI32WNzyFI6A6jxLsfOixlDhzzNFpbvQ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hsSHn1o/FqTDLTYIRsgHemcjWuU6HlRCbXh8qp38/ShYDUoaLO3SkdOhviG9Pt3gw5GAa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dd/WiyusASEbdaIau7Yhwd/Kn8ZkGynagAagjeMEE+VJge9GwPhP7UnB7s+Ac/wB6IKBLk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2LnR948qIgd6DhhhTyoNSiFsFhlj+tSA5l8L/AHaAcju2IY/EefvUwLd4cEHaohqMJzjdj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5QHAoqPhZOLo5C/1h/wCVXSRnd2PtVPhfiSchB/byDP8AvVeGodVFVEDaRj7NnyKcAhTpi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O2ZPLlQkqRuXbboKqJDr3JKjf9qEkEDMvUchSxzxH1POkuvlpUbigHCFNzI2x/WiVFB2i2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3UbdPekrKST3hOCeVAa6sfCq7CnycYLAAA0OFJ+Fjy50ek6ThQBirA52PxsQMcqbC4OzHw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jemPwnxjlVQR2faMcxSOrSeQ8Jpzp1fET4v2oW0lDhWJ0+VAZLazmRRuOlM2kL8RJwaYg6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NO2vT8Kg45UCbQSRpY7in06caYh1NLxZyzjOR0pNImN5t8HYGgR7wJsqjwjrRgODuyjxeV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YYHQmjVgWGIHIz1GP1oHB23kPI8qFhHlsl2OB50Y7zbESjbqaIrLk5KDdeW9QCoUMcRH4v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Bz9KY5AJeUAaufKhVF0gtISMHriqHGvTklR4RTMcE6pABqFRyTWkYPeTRLsB4nFV5OKcNT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mmhb1x5BaRj4uhpozGSuI2bY9DVA9oLBSAjM/iJASMmof6fJx9XsbiTY4yNIoNhPhBWHH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QhvCoGB1rA/pXiUqju7WCBdHORs7VWnnu5NX1ri0cY22jIFNw1XTzt3au0kscagjJNUpeL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IRZLZ8JH7VzckfCSSbi7e4ORzJbajtbjgtsPsoCfGTtHWbnI3OPK/TXbtDwtcaHuZzqPwI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On6twu5lO+CwA/WqP9PWkZHdWjHBJ3IFRHtG4x3dsg58zWby4z7bnBnfppDjHFJNPccL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/AJU/1jtBLpw9rCNOcBNWKxJO0N6fg7tABjZarnjV/IcC4YbY8NY/Pi3PjZ1vrBxiVU7zi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oBUNzwieVf6xxS7yBqB74rg/KsJry7fAaeQgDHxVHK0jKdUjH3NS88/hqfFv8ta74TaNEW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LgmYsQQOdbVnxThiWUReWN37sZOMnNchb+G1v38oGGagt1C28a+Sil5rJLIY/HltlvTuX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Dnw48KYqvJ2rjDHu7d2yuMk4rle7GRzp9Kjniuf5s3WfG44337VTNgR28a4XG5zVeXtN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xstZJReg/Cko0nbIrN5c79tTh459L7ca4gygfWXGBjwgCqrXN1K32k0re7mmB25Ujv5Vny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URsGI3GfU1HpOcbVYCkjnTaD0rLW0Wg4IJ2p1jGNzUgGDjGd6T4B3wKG0aqFJo1KgdKFp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+dRSX1omczLgVqY1m5T+VpOWwGPapVPg8qym4taKD9odudRNx21TODyGdzV8b/DP5Mf5bB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3aufftHAM6WQdepqCTtGDjSX/AN2LNX8dS82H8ulIFPpBHKuVPH5GI0rcHIzyC1CeMzSAf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5VZx1m/IxdayoOf5mhMkEZOXjXbzFYFrfWM2O/jMbk4yzFhWk0MUseYCmOhABFanD/li/J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YEfbKfbem+vRY8Ic79FNZcsNynNsjzWq51k+Isfc1fwxL8m/UbbXqYOxHuQKiPFIl6r/5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FSvSr+LGM/nzrXPGFwdIB9gap3naGSFCyxZPsKpDHKqnER9lsAfenhGfy537W37R3bthF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ni9+4TMj7896z116gfCPD5VPGrERZfHypqJcr/IpJ7mVTrcnLdWNIpJmUkry8qHbHikx4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5h87edXTOxJGw0Zkx4egFLQuIwXPPzpx3QYAAnw+RNEhH2WIzz8qqAIi+0ySd8cyakAiEm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Jy2mXCAeLzohrMpxpHhoAjI0RaUPOnkLmGbCgb9TTqraYcMBk+VC8Z7mcmQ86CR+8D4Og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OHyaiCdf7VzLBBKdUmdv4q6fsnj+jX0YI7w7/ACrWPaVrSMp6b1WffmDVpgSelV3xk78q0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+1RMCPu1YeRBsDk+gzQahyGc+orKqraj9zHzqpdhu+txyy5G3+E1okZ5g1Svcd/bKM51n/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YMzsfnUmkLuBR6TTaMkZ/Oopsmm38x+FSacUtOTQMuafB64FEFzQO6ofGyqPU4oC08hm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/WIekqH2INN9ajJIUSMR5I38qBCEvIsac2OBVq57K3EkzxvcImnrg1S759QaOOZWHIgYxT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wkiZyfvSSHJP403P4Vaj7IWsKBZeIooUADkNh7mpRwPgUQ+1vkbHPxL/KsOOzmwC0Fvq6k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YGlWjQf3FxU8r/wBrWp/LZW37Nw40u0n+Asf0qVZ+CICY7KWT3iJ/WsM2l0w3uW+QqM8Od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+VPLL+Imsf8ukXillGMw8MCgdSUWke0SrjTFbL7y5/QVzS8LiJzmYn/HQQ2EEk0yOjFVIw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LP+U1j/DpH7SoM5lgT2jZqqTdqVDAC9bfb7OJR+pNUE4Xag7QJ896sJaQRjwwxg+iim8r3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7Su5P9bum9Ayr+gqGTi8kv+pu5f8AFLIw/LFaCRADwqB7UQjPlis+P81fJkNczsD3fDo9x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3moBJxHA0W0SN1wsYH6GtpV5k5NNpA5708Mf4POsgPxhxgzrGPJZSP+VRQvaX8u0l4M+ut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Y2wMUWnpz/atTGJusNeENn7S5b/ciUfrmpl4Wg2M1w3++F/5QK1CpzsDj5UtJO3KqbZFxw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2XUeKVztn3qdOFWa7rbQA+egVZu0xEpPPWvX1qw5GOYGKqKi2sSfBGijoFUCpBF5Ej0qXK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5H9DQRaMY6mi0jqKkCg74NGEA/lU0M7jK6uD3u3+pbn7VxrZbsm2F/wDpDv8A7td1xdQeE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9K4iLDdkTj/8AZG/5TWozXNjeymY/wqaezX7MGlGP+rpv9mtSWQ+zFbycMl6NdqMrvSiFS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1IBTKKNRRgaL4W9qGZdk9qlQeFvahmGy+1BCFyaJlxTqN6NhkUEkI+zqTFDCPs96k6VF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NMRgU2oMbUlWi6U6DagBh4arOuzVbPw1XYbNUAcPH9dj96bjQ/r5H9wGj4cP69F70uODHE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74ftVQKJPiplol+OjjU6jepBzoF51IOdRBjnTGnFI1BWI8RpYqbQN6cKPKqmkOKONdwcVI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BFc4ptIp8GkR60AECgOKMihwKimqVeVCuKIUDGoX51KxqJudag53jo/rSn+7+9VbD/tafO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Q+lUrHa8j9/2rp9Nzp3nZ0Zt5R6rXS2IHiHrXN9nP7OYf4a6ax2Zq5vROliKNTMuvYVoRl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6ttPOqMy6o2PLbNWODRj7MjPKuuDOTgONRY4jd4HKVv1rAu03O1dXxxMcRvAOXeNXP3iAE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seJ5R6D962eEI31ggNjbfas+Bf61J/hH61r8Iwt0c8tP7is11xaqW4b4nbPocVehgVRsSP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rMbjIBU++Ky22eBkDiVlvv3grtby3W4Rdyrqco45qa4vgr6b+3JUY7wD23runyM9a3j0z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4WCfCyjIBHJvUVfzqU5G9UruBZ1OdjzBHMH0qCzvJI5RbXYxIfgfo4/n6VRooxC49T+tO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9TSXmM1pBTDMZ9qoSIbdu8jGYzu6jp6irznKHHlQL4lHtUDQuHUMpyDuKkzkrVNgYGLL/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WrIbIU560BEBpCDuCpFU0zbkxN8B+A/tVxT9oPY0FzGrgAjY0VpcPbFsc8t6uRIG1pyZhn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n8M1i2w+4BIB86vRSaZEPPfSasZZnCJVteIXMJ2WQCRVJ+FiSCPyNbcZ3YnyrC45ZvHdTX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VjGQ2Dv8APBrWs5luLdJEIIZd8e1Up5Iu84fJH/Fq/nWZxBWW2tNRxjTtjNa0JPdvnzqhx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+IcqmRFZIxH2puZsnx28Y/AmvHfpB4vD2f7f8Tc23eG5MbFwcFRgV7PMM8cJ5A2/6Ma8E+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4VmA1wxsvocVZdE9uk4ddR39lFcwnwSDIzzHpVpFyT0rzvsHx0Wk31C6cLC58DH7reVejA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pZoAyNqLOOtIsAaWoZ2FVEchJrouzy6uD36+jf8tc7Iwrd7LykQ3MRxpkVufnp2oBsLn6t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v8q9vsJxdWUMynOpQT714OAO6j22K5/M1672CuGn7PxluasVrWHaZOhNNSpV2cypqVKgV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qVA9KmpUD0s01KgelTU9AqWaVKgVKmpUD5pU1KqHpUwpUCNM3KlTH0oPNyx77BQHag8Ii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SZidZGB50Lk9xJh9t6+O9giyDRpyDSB8TeM/OnYMXQAg0BJBcEA1Q4yFjw4xtRjUXbBB2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Kg8qIABm8JHtRCBPd4Kg7/vRD+0+DpUalBEuSQaIMpc6X6UAuVEZ+Ib9Peh5zDxn4TzqRh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/AHpsMZT8J2oBOdDYYHeiGoSbBTtQNshyvU/rT6l7zkeVA7DKHMY5/vTggOfARt0qMlSnN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h3h8fSgYkGIbtz/eiLfanS/IdaYk6EwwOTT4PeNsDsKCME9zjIPiP61Kue9bYHw1EuO5Q6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V7wnDchyoEqgRL4PvdPejQqZWI1DAFRqw7uPxGszjHEruxniFtAsyOyqxP3R1NFanB8fV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U/wDEavaR0T8awuF8b4fFZqpuJ3OWbK2z4OST5etXP6e4YQftbrb/APJpP5VUaGDkYAHKm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c3HeG52N03tbP/Kozx60O0VpfScuUGP1NVGscYOGY8+VIBcjwsd6yH45csP6vwmX3lkC/p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z/C1nbKf4VLkfjQbmCqjTEOnPak0ndg63ijG/xNXOScPu7lcXvEbqRSBlU8IP4UVnwC1EY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eRif1ptdNiTillFtLewD0BzVd+P2IBEZuJj/cQ0oeFW0XwW8Y38quLbqoOlVHsKRGe3G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SnJ2MhxTC54tKPBFbwg4+7k/nWn3ajJZgN/aga5tYvjuIwNvvClJNqZTjDb/XtPPkoH7VF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vqw0/C8YINXJOJcNB8Vyh3OcEmoH43w5dlLNsOSVLlJ9tTDK/SQ8QvI9po4nGfijJU/vUi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cRXERxjLKSPxFZ83aK2XPdwO2554FVJO0BdMLbKNsZJzU/LjPtqcGd+nTRXdhI/2UsLDV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rZHgEfI8mFcBPxGWUt9lCMnPw5qjKJ5Bs5T/DtWbzYtz42dentkAkvGvLmarzX1tCftb2F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tGc+OWQ/75p14bFnJ39zU/PP4anxb/Lu7jtHw6EDTcyTNjHh5Vmz9qQz4giRRn4nJY/hX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lyPlUqooIAXas3nv1G58XH7rTn4obn+3updJOdMa6ar/WLUjxJPKcYy71W0rjIXJpJuwwo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8fBZ+tW4zpsk3G2TS/pB/9Xbwrvn4c1FpYgbYoQrEYJrN5MmpxYT6Tm8uWAxIEx/CoFQNN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eg8VOU32OaEKQazcr/LUwxnUR4JbLMT7mn0Lkb/lREYNEQMbD51Nt/wDCPSM7k04AB55py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WomuLdMapYwfeibSH5UsAgDFVX4lZpgmZflRW95HcLm3zJjyIp42p54zurGnPIU4B5EVBJ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7fxVTl4q6HT3OD61fDL+GfzYfy1SuOZ39KPR4awjxWZtwqj5VE3FrokgMB64q/jrN58fp0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+eWQL+JpCJFX29ayLe5mfgHEHdyTqRQfnWLJcTE5Mjn511yw9SOU5pLa7EtEh+JV9zUM15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MfOuPZmYbsT86yrrH1nBkI25Vn8cW89/h3zcXsFB/rCn2qCXj9kp8JZhjoK4lEQgeIk6am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w+VPxxn8+TqG7R24+GJjgedQSdp8Z0Qr8zWFpAJxHjb0p21YbCqOXWr4Yp+bO/bWk7S3OS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E/HL9gQGYY5YAFUGD5f4enSkRgtqkA/Kr4xm55X7WJeIX0mdUr/+aoXnumDAykAepoHaP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iYzrG5OfWr6jG7Sl70l9U221C6gl9UpO3nTuUy2I2PLpRlm8emLA9SKqBZI9T5LHbzNNoj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yqZjJ49lHzpnEvi8SjbyoBU45REeH0oiZTjCLy6mhZG31Sn4fQU5Cbapvu/xVAUSyeHLIN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cy49gKjTuTp3LeH1NEO6wuI2/8tUMNGFBlJOrzp4rg27FoZHU6uYJotgiERdfSkpcjARR4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oePSKWE0bOBjcDBq5JxK1eLW2Adtjz3rBkEh1jCjlVa6R9MuTuE8q1KadWUB+E1Cy4NYdv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+1LpzhjV+Di8LhRIME+W4ptNLDDeqXEiBAcnFaLPFImVdcHkc1m8QAWDR8R64OcVKsQIE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OjRIV7vCE8+maJNSvtHjw9TUi95mLAXr1oAGkINMR+L+GpCWIlxGR7kUgJSuNS/H5U7rKD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oC8Yl2Vfh86S95iHOkbn9KRQd4dUp+HzxTDuPscyA88+L0oHZWKy5fHi8van0Ksjapm+Hz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4z4ttj6UmeLW2I3O38NAyCHRDqYn/eNC/cd3LpXJzttRxPtF9kfmRRTOVic6QMnqaBEos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MV0XZds8PfVlQH5FgK5l5wZD40Xw10HZSGK5spXfxkPp29quPZWtI0SnVJMAPVtjUDT2h6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yjE1mCuVMnI+1WxaooyEA9q2yzWuoRsoY45YUmm70sNo5P/LitIqByFRupPICorPDS4/sm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ryRHSg0MW3bnsR5etX/EG35UiCflUFJopSNmQfImmMErc5cey1bZW/ix5bUBjyvic4/Co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uZvlpH7UBgiBwzysfWUj9KsmJem/zoljQHZN6iqE1vEHiXQCC2+WLZHzqzFaQr8MKKPRRT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++Bk1azheVBDoA2G1AYum5qwSOWsU2pMZMgoIAhBwMAUTJzyoPlUjMp2BpAgH4Sc+W9UR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fP3QKn3PQj5U4U7gA49qCsYHbnKw9AdqYQjT9o7n51a0f3T8xTEE/d9OdQVxDGq+EVXtlA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CMf7taHiBxgD51Vh1C9uTjJ8P/LQGFKmnL420n8KnG45YpYIOKoiBbGwOfXaiIOQDjlUgD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tJHM5NBFpPU7egpihPMipsY6GkV25VRAUJ5sPwpd2Tyb8qlCDO4505RQ2VFBCw0jfUflU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z1q36mlnzFBnXRdoVLpjxrz96usCB0xUXEADb8+TL+tWT+dEQrqPIfKi8WcMpx55ogMUjv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M8mNA9r3mNTkkeVWQpwNvxFEqDod6DM4haxrwu72J+ybqfKuIslDdlRtsbVv+U16JxFM8P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+lee2K/8AwuARj+qt/wApqxmubi/+WTH/AMJf0FS2AzEKjiH/AFXN/sV/QVLw/wDsRW8n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B4qBT4alQA86y506ipBTqFoxp8qm2ToPC3tTT8l9qMN5ChYaulDSIbVIu9LR6UQUigkj5U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Rg7VFElMTtQg0idqB+lOnw0GdqdT4aoduXOoCOdSs21QMagbh3/zGEf3qLtAMcRz/AOFmg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f8dT9pBi/H+wrcd8P2qCnIol+OoY22olPio41bU71IDUCtR6t6iJs0+aiDb0+fKmhKKKow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vRg1CG3otVUSE0LGh1GhZqaBMaENQE0gamhIpos1GucU5JNXQdjmo3p2qNjV0MjjQzJH7V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3rT4kpZlNVIYyJVPrXST01K7Ls0fDP7D9a6rhwzI+K5Dss2p7heoUH867Hhy7uQa5vRj0k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LpU/DLjSyLhivXPKorn+zFR2ZHeIrkBSQDnpvXTGpk53jqj+lLr1kNYPEEGBjnXR9oxji1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Vc9fo4cahjPSrY4Xtk2o/rTD+7+9athKkN0oc4LAgVm2wxdt/h/enMff8Xgja9SyUqxEzn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zY7Y307BGwPErD3GKjiv44eKW0b2r3YkJHdJnJ/Cs634t9YuZrefiEV/cRqPt4jlWXkMf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e+ngvomhkZAAd1bBqTH3prb2Mya+IW0kdh9Ri1qFQnOrB3Nds33sV839ne0HFP6Ssokunm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mJHPkPKvoq1SSKELM+uTm7eprVmk3sx3yKrzwJKpSQZBGR5g+fvVsjxZqGXGoDriiqdvM0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fBJ5+h9avjdQRVWVFkQq65FQRySWpWOUloSRpfqvoag0s86GLpT5yBQIcYqoZsEt71EQY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/AJalPxGjAV0KsAQdiKBgfEDRS8gapozW8ojkOYySEY9PQ1abcDFBoWOfq58sn8atRfCQ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rDPGbDh0qw393Dbd58LSuEB+Z9q1OHXUF1Cs9pNHPC+cPG2pT54NWJVq9+0t1ZRy3Ht5Vg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PDczKvdEnxbYXn+QrfIzEylt1rz/tnD3dtdMjYYRkqx8iMEfgTVqz27nh/EbW9BW0nSTI1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Hj+1um3UHnjzryjsVxLvbrhXfxNcubURokTHOFOOQ2yAK9PvjC/CdcRcAMMibOpT5HNTe0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red5nc2zEfLevB/pcilue1yzxJqU28b5+Ve8XC97JZnbDW7D8q8K+miMw8asHVioezXYbc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zeNFuEGkn4x5GvQuw3HH4jEbO5JM8S5DfxLXn1rKul1bqu2fOui+j18cexn4oWH6VcbqrZ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xTADNDIdxTgiujBFR1rT4HjU4G3iU/8Ar8KzX2HOr/Asl5sAnABP51UPn7CIDov716l9H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KT9q8vjgmaMFI2ZQpyQPWvSvoyb/qq5U9JP2q4/uTLp2Bpqc01d3MqalSoFTUqVAqemp6B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0qVKqFSpY9KFnVfiZR7kCoCpCoXu7ZPjuIh/viom4lZL/APUxn2yaC3Sql/SdufgEz/4Ym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Wk5HmcD96bFylVE3k5+G3Vf8AHJio3vbgDlbr/vZpsaDuExnO/kKpXXEDDkLGCQQMFtzUX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P+zjJqhPDdteLIokHhOWYAcvT51LVkdBCzSRKzoUYjOk9Kpca4tY8FsXu+J3CQQqCfEdz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GS4vC6mVkZWIwznJ+QrlPpK7IJxC2s55ZS0nf6WJYttpJxufSpllZjuLJ79pAW7w5A5CgO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14pD2u4xFgi9kPnmrsPb3i6Aq0sbr/eUV8l69PYHCl1yhFRYTx8xXmUf0kX4AZ7eBzViD6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shqYZJBIAqpp6OGGlPGfnRK2WbDiuKh7dWrBO8tXHnhquQ9suFsTrSVATzIBqmq6fxaEAK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bKeVYMXafg7qmZyvnlCKtpxnhkmTHfRDPmxFNmmhpGlSUG5pzjWSARtVRLu3kVBFexNy2D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sSBuXKiHzmMeJtz196cL4zh+nlTx6xGmQOnMUakhzlAdh1oIxqVF3B3/ejGou2QDsOtMB4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elkamOlx8qBnHgTMfUUhjW3hI2HKk5XTH4zzFMrDU+G8qAEx3UOCwG1EP7R8P5cxTL8EIB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6pTgf+hRSUkRxDIOwpwMs2VBGQahJwsWFPTl7UMraIJ3wwIVv0qCfhMAThtsAgH2Yqy6AZ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vboQoguGCgYA1ctqiknkZfFMx+ZrH5Z/DvPj2/bspGgVjrmQD3FVmu7CM5acHl1zXHswb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NT83+Gv8ATT7rrG4xw9OTavZaibtDbDaOF2/AVzOhuibU6qwIyVG461n82TU+Pg3z2jYj7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jPHrvSAqRjpyzWNvjeQculPt1Y1i8mV+3ScOH8NB+NcQbH2uk+igVXlvrx867lz7Pj9Kq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qMKrfBGTnyyanllftrwxn0WtmzrkY+5JocLzz+VWEsrp/7O1kP+4alexuLWEy3idxGP4h4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LnjPtWQLjkxIoiMjIUiikZooZbh1kjt0GQ8i4yPOs8cdsCcC4DbdBtV8bPpJyY33td05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qpni1uQSuTUMvGIuin8DTwp+XH+WoqeoFSBRWC3HlTcRk1A/aV9wkQ+ZqzjrN5sXSlB0zR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xsnaO7Pw6F+VUZeP37sQJsDIGwrU4qzeePQtKgDYUJeNWyWQe+K84n4jduMvcSY/xVkyT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O/wDFVnEzef8Aw9Ye8tUHinjA96qy8Z4dEwzcL8t68vByd2Y1PGozsDzq/jjP569CftLw8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oG7TWi/CrE1xka8/CcVYVSSMKOnOnhE/Lk6Ru1AzmO3/E1Xk7R3LZ0RKvyrHVWH8I59Kc+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M/ky/lel4zfSNjWVGem1V5Ly7f4pGO3VqjGnV8ZO/SmKqRyc7VdRm5ZX7MzSnOX8utMVyQ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DfEZ6U4VsjCDnVRDhcDxE86S/ZnUmtWA2YHGKC9neCIBQNZG2KyZBcTgFpWJJwFBxWfKR0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MXaee2nKTSpJHy+02P41uQ8ctLhB9YjKZ6nxD8a8wvrd4n0yA+eDUlpeXMSDS4dF+4a1Mv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uLW4XNvKu/kc1Xm4e6jw4b2rirS8WUEwh0lUeJQeVXou0V7a7FhIo6P8Azq6lctWOxVGi7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CD8Aax2rSj41DL2Vt7m6TQsl0UwPFuFqBTaXS5hkU+xplEjPJFZz6mujhRy51qzWzRklc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BKxLEenlWFGoYAbD4aI6jnJAOPKgwpA3Y7U+kYbwtyoHbOWzJ06U7hCGBkb8aRj2JCbChV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0C0RZYAM3LmSacrGpYCLfbpTan1HAUVIxdwTkA5oFqC6tMeN6YySEthFAJ86Sht9bjnTlR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FWJKD5UzFmDAyY9gKIKNxhjv5Uxi0ksIzsabCAHj1ysT700gjwxJJOPWiYE5IQDfqaJ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pEI0Ooqh5eVGFOfDGeXOpBrGoZA+VExZfvAbVBGhdceAcvOnQSMRgKKWVGNUmduhoh3ZC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gfu3KKC4G/QVEUwN5W2bzqchQqEI+PagYHQMRn4uu1BGURtWp2bcfeNDLHEO9AXmtXIbG6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M82OBT3PCb4IzRNCXI+Ek4/GrDVUmVCy4Tp5UC5ATCb79anW2vl3uURGAI8G4qDSwCBpM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ko8XnRuJGSXxKB7VCAm2uU/F/FRFoFWTLE/MmqLrZ1EGQDC0lXUI/tTnB61W7+HUcIzDH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XTphfYb+HFQTxrEManJ8XIsaUqwssp0En2NQJePkAwfeznUKna4lZHCxjxdc0EyKne+GI/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FiPqevpVeS7lD6naBNseJsVCLskrpuUYr0jQv+maIut3ml/AuNXU0TI5dxlAdNUtczqR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BP1NIpLliwOcb6pgDj5VRcjVsQ5kUZH8PpVW9UKhYzLseTAUCW2rR4ohkbAuzY/On+qgKx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Jz8zTVNoEkjLkC6iwBnZFrtexDh+GznWH+03PLBxXKm2ZGKrjlnwwqP2rq+xsbDh83erv3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SrJqlrQ4mw+s2fIfaDfyq3JIv8X4VFdwq9za7fC+dvarDADmtbZVndfNqjLL0DGrLDIoNH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p5UBD42TarfLYgUJGdhmoqrpbG670iuRyFWCm2NyaYoBzqCoFctyBojG3POPlUwUg7YxT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7uNi8GST4xkVIsKZ3XlT3WNcBJwBIM5qRZY9eMg522oEI0xsoxS7sZ5VKpGrGCB60QU5y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nA05NSYYncAU4TzqCJQxO/Kn7vVnep9I2G3tTBc8jjHSqImTABzk+1Md+S4PrUp0gY18vW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fnQRH86qW65vbok9U/wCWtExq1UoVUX1zk/wbD/DVE+hSOtLQmPhBPmRRMigbZxTqowMD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AEUhnO5qx3W/w0zJg5A39qCuSnMt+dLUu+DkDnUkkYHPnSQAclB+dBGWodWeSt+FTrjO4G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VQx/gNLU+R4PxqzjGxb8qdV5k7j1oM3iSubViVA3Xr61a0SEnOAc9BQ8T0/VW5jBH61YI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KCv3TE7HA5cqfuT1k/KpVYZwN6MAE7CghEQx/aHPpT9yCcBnPzqwFPQAUQXFBUu4VFncHS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V57ZZbs6ARsbdh/wmvSLjUbeYYwNDb/KvO7D/APF4Z6QuPyNX6RysW/DZyesCn8hTcPP2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zr5W6/oKh4e2EreTjk1VPhqeJQRvVVT4RViNsCsOdWkVRUgAquHow/rU0ylzin1VDr3pa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qqv3mKXeCroT6qbVtUHebUte1NCfVSLVXMmBvih7zPIirpdLOrakr7VAod/hRz7KTUi29y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9w00aombaoXfAqz/R983w2s3zXH60v6Hv32NuR7sBU0vjVThTZ4pb/wCMVd7U+G9U+cBqS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sMrLEqo4Y+Pp+FaHHeC3PEJo3ieJAEKnVmtR2xl05JDgU4bx10UHZiUACSdPkpqyvZhBu0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4ZOcU4xRhq6UdnocbyP8sVKvALYc2c/Oh+OuXBoxvXVrwWzX/Vk+7GpV4VZr/qEov4q5D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ktharyhj/AAqRbeFeSIPkKL+JxYRidlb8KlW3lPKN/wDymuyCIBgAAe1GCo5U2v4nHpY3L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jHC7tztA3z2rrda+dNrWi/jjll4NeH/VqPdhUqcCuT8RiHzrpdXpTGZVHiKj3OKH44wk4D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tmpl4APvXH4JWk1/bL8VxCPeRf51GeK2Q/wDqofk4P6UX8cVF7PxfenkPsoFGOz9p1aU/M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9JtX+FGP7UhxSI/DHcN7Qt+4q7PCID2e4cfjhZvdzRrwLhq8rWP55NSfXJHH2drce5UD9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/9WbbzcCm1mMhjZ21nIfq8McZZdyoxmtLhxIBIGd6ye+mluAs0QjGk4w2a1+HAKDn396jS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BGxQHUoZcjc9N6supIyNxVZ49SsMlfKuuMYob7hYurd5o2+2JOQetcTxG2lim0uGBBxg13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MTkDu5NKn0wDv+NW7zhdvfQAS41Y2bqDWnO47eRReG93/AITWN2vXV9WJ5aiK9FvextyZt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rMDGx0nHTFcN23sLuwa3jvoJIGEnNhsduh61n7anTB4fxN7LiBnbcMNLY22qbj8iz3HeD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XigMdO4xz86n0kBULZDLt6bV017TbqOwMds3G4pCh7yMBkycjORX0o+SvPcjnXy52Kc/0x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vqCEkxIwOVKj9Kxn21iccxmop8a1HvUnJqjnI1qRvzFZVGoPWndA6kMMg9KfnTE5FBWTXb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g6r/lVlG1D0NRsdweoqFi8bd4m6k+JP3FFWjsTRxnnUCTLKupNxy9qkQ4zRDTosodWGQTV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OU5GfC3n/AJ1b5sfeq8ih4iredB5f9NQhfiHB/rJbuxHJsNhnIrv/AKLCo7NxJbIyWiSfZ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cn9JvDmv7vhEZBPxBnA2C5GfnXpfAbG34bwyGC1ZjD8QLHJwak7W9NY/2akDcjG/5Vyva2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SGKxtt8q6hpFMeGYDPr1rH4kEeJ84IxkjP41usx459HlzMbzh8qStYKAQsnx699xjbYn9K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WnZi4ug6G5i0kSKuxGocxXiHZ9+G2N8I/rKwxG4kXvJ2AXSGwNOfT8816N2n7U8Luuzd3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QBZF3XZgefLlUi3t1VtcG5h4VI40u8IOOhyo5V5H9NZeK64O6Ih/q5XLDPJjXecP7T8Gb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pI41VgqMcELjnj0rz36Vr2Liw4elpIWESupYoV3znG/vQjzuC9bWNVtA2P4VANanZKUW/a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LIPmKy14TPnJwBU8MT2VzBcGTDRODy8jSdq9bYb786IavSs9Lq8miSSO2jCuoYapfP5US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mxNdmF2TONzWv2VAa6mjbk8eD+IrnHiv/vTwD2Q/zrT7Mw3p4gVS9WMlDusQPl51EanZ1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aRtIdgVz0zXov0fRmFb+IKQusFc+VeScFsJh2pvdd7Krhjl1AGd/avSOyllO12I/rt/3bI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rjdUynp6DihZlX4mUe5rIbhKYObm7J6ayaOPhNvpGXLnqSK77cl5rq3X4p4h/vCo24haDn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IcOtk+8B8wKjkHDIf7SWLP+PJ/KglbitoP9YT7KajPF7f7qyt/u4oBPZf6m1eTyOjAPzNS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UQ/xHP6CmwH9Lqfhgc+7AUv6Tkb4YEHu+f0FTYvGGFWCP/czTC0uXOZb6QD+GNQooITe3W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QxqCXipQ4e9hU+SxEmtAcOt8gyB5T/wCI5NWI4o4xiONF9hT2rB+v3UhzH9fdOpS30/rSN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iQHPDnTXRZ96Y+tNG2AI5HAP1R2z/AB3FOttMdv6PtB/ilz+1bhjQ/dGfSm7sDkSKaNspL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knsSamWG8BGXhA/u7UN7M6OhhkTTrAbK9KkhvO9cKsKnOcHpQH3Un3tbeeJsftS7letsG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OJmGZ43t915Y+9mpGvzHbTyvFjRzwQcbZp6Ey6VbAtYs/4hUd5dPbRh0ghXfGAd26bYFYd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KM2nBZGXcjI5fjVQcWFyDcu8jSxxlY104UHbf1wcVm5SLpq21/eSzTW84SJAcjKknf1zUV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xc6zFHvhBtk/rtXM3naWSKUxXOvvPCEQD4sk53+QroeF2El5C0pjhdm8TKZc+w26UxspZp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jtlnM7K0+ZHyBnJ/ypu1VlI/DkL3UpxMvLA6Gta0jvUQLK0XLnVXtHE54TIWkPhdDsMfeA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ak7fG8HELeaVIw7Ak4GRV3QfF4AaxbfhUsNykjFWVTkgHeuhjKMhIJr5WWp09k3e1VohpX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6RK4x4eR960tHwYao5IAzFiQWHWptdL0VuzAYG1WEtursAKye5ddJWRhnyY07GUqwZmYD1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h+N1J9TmopeMIikQQk489hWSYUJHgoTCmk7MKbRan4ndSHGAgP8Iqt9euYUZ1nmTfJKsRS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lQSQh4ipY4NBbt+0fEVz3HErrbfZzV2HtlxuEDHEpD/jANYlvbC3ZtB5jrRspKgEDnVHSx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GW2kC/xR1dtPpK4mZwktpayZGSQSK4lkG/gBqvLDhgyakYDmpqxHqkfb9nCd5w/Gn+GS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bvLOZdXkQa8Ta8vFmZEncAHbNWkN4y6mmZvQHBq2aPT2yPtlwt9GtZkxzylWF7V8FIfN6i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IIGfAkkce5qzHbKRzzWVe2Q9oODysgj4lbnbkXxUl7fWz8NuGhuYXLKwAVwc7V4zHaKxH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7LcMX6zBM0QYRAsBQ6bcULsoCQux9AasJw67k+C0b/eFdTaXBdQVQKp5GrasTzcc65/in8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HILwXiLYxCqe5AqZOz18x8csY/wB4muoLcsy/hTFlz8TnnyrX4sWb8jNzsfZlz/a3Kg+i5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o+0uXbrsAK2BjO0TnlRgNjaID3NanHj/DN5s79sxOBcOQ7mR8eb/yqzFwvh64K2yk+ZBNX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HOjUufvD5CrMJ/DF5Mr3UMdtbIfs7WMeyCrIBQZVVVQck7DFU7u8itQDJIzORtGgyx+VZ8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1KIIM7Jqx+Na6T3V2fibDMVmokl/iPKo4eHl2aW9kEszZGSM425CmhksLddKzQA45l8n8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leSQ/wxQsfzxRFK+SKbhQieXDDw5GMjFeWcZ4UYnlaB1IyeQ2r01LiMW0+bO4JL7DC+Xqa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Lm2kTJ6r/KliyuGLSwyDS2k45ZxUycRnVRrRXz1q7f2MbTaljIwOWay7i1OFAZlPtWNNL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3Qjy3FDNLDp1q4AxyrKmSRAw15GamhtjLba23OSM1MrqbbwnldAe/wAn7NSw9arNfOM7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gNsPEFfR186xOIQhGi0kkkZO+RXPHkluno/FF0XqSRjUpX16VCH3JQDGagRGSyXJ+IZ9hU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ZLKRnYda3jltzz49RoIzZ5gVbizn4hVIKr7qGB9avWkfhGt8H0FacVmPH8R5VOAufvGgjR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jBA1HJNQGFXbCVKoHRV6dapSAuAFyOvOjDODgpq9t/2qC8M7bqN/OgPq6jaqpErHZBj1F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RkdBQWHkjXnKKDvosjdzTpYTasnuxg8sVMbOXOWZfwoIZ4lmtlkHLlSMaG2TkEBBIU77VK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wAYzzrLu7K7i1EaXUdVNefPjtr2cXJjZqqfFRE832RJCjG9VobYxW7uVDa1G2OW9W+IWF5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6BIMr4gf0O1UzdTL4fIY36VdWTTrqWelWIGK/YE6fDvvU06K521n2aqF2rrMS5JJ31DrS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3r0Y3048nFcruO0u4xF2E4PFrZNV1K+Tvnasu21KFZgGA+8pzWjx6Z4+yXZvYZbvnI/3sV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DHSCfKtZ9vPjx5ZTcjo4bpsKcsfPena5wCxAG2+TWHLxDK6ceLocYNQu05OmVvkDXO11x+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FeK4Ogrtsan7wkNhl5Vy1o6x3LJKWCHcYzW5HEXUd1rPn4DtV05cmPhlpoFtjlxQMQc+M5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5F2z6R0RglXkWzn+CowQQNv4ic0QQDOEJIPlQAXK5ypxnypB5TnZue50nnTQsR5PKM8+tS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86p63A+Jhv5VG0kuTh2bflg00NEJJqJ8I3omVvEGkAGoVlqbp/hibnz0tSNves+yPucfAB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SLGNRMuNx1FRPJbBiDLkn1qqvD7xs6+8A9wKmThUm+Qc+rU0Jm+ram67etFrtlLaVXl5Cm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Rt7mpl4LjVllGBn4KaNo/rUKnIAHh8xULX8e2NP41eHB4w2DJjw55AUa8LtSE1NnbPOmjb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A48gTWv2XtxxCcvcHEMZzgrjJplsLQBNiSfc1bspo7EBVBRWJAJG2azn/TNxrCeV02blk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4FUbqYRauRxiqt1fM0Lq2yjfYbmsYcTjW4+1IZOZBPOuE5Nx65xbjcvNo+80gIwBFcvfrH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hFTtxNZTpmnxGF0rjc1ktKZXJXJFXDO/bOXFE/wBTuwB3akgnrijjtbtQ2uLlzOqti2jkW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45UUp0LJqlOCcdK9MeRmCyvCdu7UexNWIuHTMRqkAyM7IK0IpVYtlnO22KsxDOn7KQ7eRq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ImVWkknJJx8eB+VSHhVqsbkqxI5amz+taawOVTTbtkNncetTG3uCrgQr4uWSKuk2yl4XY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tgVYjhiAjAQnn5+Vai28+vOhAMY50SWc+Ey6DFXxqbZQtY9BYQZ8X8NTC28cumLHh8gK0h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xk52WjFgcsTK24xsKeNNsxID/AFfwZGn+L0p3g0wSERoPF5+tacVgobBdzo2G/pXOdtDcW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jWTUXA3zjFSyybb4sLyZTGNZ0bvW/sx4fLNafZ99FjJqOo6vurXkb8blmJY30740g7kbG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Q1zqYt9vzJz0FSX29HJ8W8eHnvbfkmDTwHQwIO23PajEjl8d2cetK6/7XZ+Wo9fQ1O2/Kt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FBjOSGIqUjfGPxodHpUABQSMkZpmAHL8ql0eWKEx5NBASME5oSq4wBk8+VWQiqNgKcBfKo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HFSAbcqnAwNhimKg7UFC7XMkH+Ope7Ub4Gae7UB4Onj/apdI8zQRAZ64rP4pxew4SM312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yqv2v4/D2f4cZSC07eGJAM5b/wBb14he3V3xC6e5uVkkkc6iWb9q6Ycfkly09OufpFsFJ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RLhQaoXf0hzsuLaxKHHNn1ftXnitMCMW539QKkiLSSBXt5UbzBzXecWLn5V0cva3jMwy97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5AVPB234zbx4Mqyj/wAVNWfzrl4+ICKQhgy9DkZ/GilniBBbKr/EOVa/Hj/B5V6Jwf6Rr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2MLfxxbj8K7axv7LiEHeWUyyp5ivn+aJJRlts8pF/elw/iF9wu5DQSlW6FW2b51zy4Zemp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qlDtfXQxk+DB/wB2uC4H9IRwkd9CzbAM5IDL+x9xXbcMuVvma5tu7ZZgDuTtjauFxsal2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PPzpBZCythR1xRiO455gU9PCT+9RtBdn/AOoRR/s6iiVJSfEyqP7tIR4bJdifeh+qznneO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GwLY1XNw3nhtP6UDsmlTuxFRnCgtuAOeaU1koUnXMepzK1V7G1hmto5GUMWXJJJ3oJxp+L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76Fecsef8QpR2MQYnu1I6bcqnFvCo/so//KKCt9btwAO9T8c0L3sOCA+fYGr3dqvwqo9hR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u5BNbMsUchY4x4D51ZNwQf7OYnz04q/jqetNpGMkCgo99JtptnPuV/nTiS6I8Nuo/xSAfp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dPjGCcUFPN6QPBbDb/vG//Rpu7vWODLbp7Rs37irmRsNj86Iemaozbi3vPq0wN5H8DfDb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JJP6CPdumnu22K+h65r02UEwyDYeBv0rzrhC6uChf7rr+tByQjlMEqpE7a7dQNKk9BTWXD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/wCQ11vAZUjsLYSOFYRrnf0rdju4cf2gPzrVrncNuJi4RxFgMWko9xirUXAuJH/UafdhX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sCaNboH4Y5D7If5VE/HHLx9nr8/F3S+71OnZy7+9LAPmT+1dGLiQ8reX5rj9aXeztyt3+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OMFezcn37pB7ITUydm0+/cufZP862c3R/1IHu4p8XZ+5GP97/ACovhiy17N233pZz7YH7U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ffN7vj9qvmO7OxaJfxNIW9wecqfJT/Oi+E/hVTgdgv+oLf4nY/vUq8KsF/wDpYvmM1MLab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1Vus7fgKL4wKWdonw28A9oxUoSJPhVF9gBQi06GWQ/Ol9Tjx4mc+7Gm1HrXlqoWkQcz+dC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fN6b6tZ9RGf8AeoHM8Y6j5mo2u4R95fxqUQWg5Rp+GaIJbj4Y1/8AJ/lTZpX+vRfxCgbi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zV3MSDPdED0WqPaaMLwWZiBq1Jy6DUKbBC/gIyJAfakb5Ogc+ymo7a/skiGq6t1ONwXAp2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9B8mzVNw/1sn4Ypj/ALhpfWZTyt5vyFRNx7hYH/a4z7AmgPaHho5TMfaM0TcWDLcnlbN82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hQe7/AOVVW7SWI+ETN/u4qJ+09sOUEp/AUPPFdYXxGywD3Yn9qYR355yQL7KT+9ZzdqF+7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/pM55WyD/AH6jP5MWsLa9bndKP8Mf8zRiymPxXkvyCj9qwz2kuD8MUQ/GgbtFdkbCIey02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Hn711cn/fx+lP/RsR+OSdveZv51y79oL7pIg9lqB+O8QbbvyB6AU2n5Y67+ibQ/FDq/xM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xHK1h/wDIK4p+MXxO9zJ8jQf0hdscm4lz/ipuH5Y7sWFqvKGIeyipBDAg5Rj8K8+a6nYeK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PvZc51tn3on5nouu3TnJGPmKBryzT4p4h8686Msmc5NQyTOy4J2FWJ+V6LJxnhsXx3cQ+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CSS0lWVAdJI868o4o7JEHGM5rs/o0cycIuiefff8A2itWettY5+VdBKv9cTH8JrQtD412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aj9mq5ZZMhAOMAVI2s4YLkeeMVHFKp1KwAb1oiXzlTyqNVD6lKgkb+9dMWazpp/qbXbNKk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scoux8vetHh99v3cngdhkKTlW/wAJ61mcaiEsN+uM5kQ7/wCBaw7Jrrh6aIwJoM7wSbqf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STbvJZVZwN1IVmz1rhvpW47js5HZS6Z5JnAw4B0AfeB6GpeKm4ubOG+sZpoZEXwqzasAgH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1XEnv0VLmLRcRndhyYedWDAm5e4zVyQKunHIIrfnVOTcD2qeFzIYl/ijZK2y1uyjdx2ktl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X0VZWctlcXEtmS0TqrmEnbGOY9c182cIkI4vYyrsSyfrivqa137n+9Bg/LH86xnPbWJ7a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mp2IqSf418j/ACqtfWiSaHjzHcKBpcfv5iofrTxypFeAK+cBh8L7fkfSsNLa8sUx5US4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htQI5U2AcHHWnJ3HvSwcUEE0bJI0sOznmvRv86lt51lzp5jmDzFPzByN6hljw3eRtpkA2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6NiaiPJvehgm7zZwVcDdaJjhjRHM9uEMlnAu48atrHNSCP2rsOCN9Y4ZbsTq22/cVxXb3L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SFlz67EVtfR3fd/wxoi+XjcZH8JIqT1VvTqvqsWM6c+WaqSRJv4diK0VdWiyuOZ+XmKqT8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vuH2jXUObWL7K3AA0DTuT09811fGraJex98sUcakW55IByrAu51h4rIhXwAQqGPLOonH51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IvYhhmlhfSPM4NRUfZ2PvezXCXwuqOJMbfI15n9ORMFlwmRBpIkmXK7eVeo9jyT2XsM7EK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m/wBOyoOCcMZ01YupV/EChO3jV1I6OPGxBGedK2uGZ9Lu2GGPOiE9u0So8WR08VMJLUEGO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OAaRa9P7OLHc8Cs3ddTaNJ3PMHFXjawhgQrA+jGub7DcT7xprNiO7JLx+hO5FdcBg9K6S7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kR6ygn++au8Dt+6vkaOadSPJzyyKZiMVNwo/11fnWkS8Ng7ztPc/b3Chjq8L4O4zXWhJbR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DhsZ70jauS4edHbF0JOWRT+VdfeMVhGBnDVmq7js/GL3hUE8lzdszZDfbNgkGrrcKtHOZB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j9apdjmzwNF/hdhW1XfH3NuV7UF4Pw1TkWFtk9SgJP41PFZ2sQxFbwoPJUAqc01aQHcxjk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PJ3HzoqVFDoYf6w/PFIq38f5UVKiA0v8A95/w04V/4/yoqVAJVj9/HypBW/j/ACoqVAsH+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tL4YNnkOVT0L6ip0EA+tUc/dWrC4PfasOOYfkOoxWLxTibcLlMcykqpGHVtsYx+uK3uOX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GDbsOVc72riPErOHukUSatBVeRzsfwBz8q5303AniNm5t5XjJ1gDUSdzg7VscVmjsrOSSa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hFc43ArzTh8s44rbWl6gDwgA5bAfB2IHqDWn2+tuJX9seJS90OHQoqRor5IGeeKx5ajWva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Z3Dq97G86RYMjHILZGw/Os1+O2V1xCSS8uwtsuCNIydXLYVz/AAvhyTxanYANEjEn1H/tV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YCyS6U1YUHp51wvJWvGNyHivCx2ga8I79YkUI0mcEgcse2PwNdbZ/SJZWRZLSyecNuXJC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ezaW1yfq8tuZCPF3oGQCd8H2zU8HDbC04gxu7ktHG2satgd9/wAKs5LOi4yvQpPpNmBGj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h/lULdvLripFm9hDFHKwBYOSRg5/auWtb63e5ljuUEYwWU4x4eYz5Vp8At7d7e5uMqsml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6v5cqeMji3+iDjSDMPFuHSeja1/aqF/2L47wiLNxAk69XtzrH4c69VMjgbO340S3Ew5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tTKvGo+GX7MqizmJ8tBq5F2b4zNnRwuds8tq9b+u3IG0rfOqjX9x3zktn3FcssJi3MtvLJ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94ReKPMRk/pWTLA8TukkckbD7rAg17rBxS4UDxD8KrcQ+qcRb+v2VtOw6uu/41fx+vSeb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nQnkcMBXtEFtwyKTCcKtMKNsLVxn4YVCPwi2K/4R/Kn47ejzjwvSxYYxyoSp08hXtVzw7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4Oi5+9HhSPmKwZuxvAHY93d8RhyeWUbH40/HTzjzFkyxyvSgK7DwmvVouxPZ7Hiur5vfb9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YcDu7q9iI/vk/qKeFXyjx5lG/MVGyeLmeVemcS+juIsTwvjUDKea3IwR8wKor9G/EHBzx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n+VTxpuPM3tEMveam1FuVXoU07aa9Btvou4kZPteKWIXnlELfvV8/RxcWy69SXZHQBgfw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v5ebqokbQF1HyxmrYspYolkkjeJSceIbV6Pb8PNhrN3w6eBFGziAkfjXN9pFNzMndxTJ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J+dZm19M6wt2cg/EvmK7bgJto0IaZBgY3YCuQs+HsTiN2Unmc1vWvC5IlTSInA5gjBPzrU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cMUspuEyvPnipV47w0HwTKx9FP8qz7aXhqoFkguYtvugOP51fil4Sw2mxz2eFh+1aQS9ob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YHiWI0m49Efgt7lh/hA/U1Nq4YD4ZFIz0Rv5U31jh6jwq74H3U/nRFYcWu2xpssf45AP0p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Rbx58kLn9qle9bOLaxHPYyN+woc384AaVIV/hjXFNgJTxDBNxxBIh5CFc1TmW5u4mhWWe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mPbFaCWKKdTyam8zVuJY1x48j0qjJs+DhQTLrd23ZmkJJNX4+GQodQihBGd9OTVxVXIwHO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IydjVkNoY7eNAAdPIchUrKgU+I7A8qLBB+EZ2pyH0nZeRqoyrhI0BGpsls8z5VgXkatF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ro7wSatig8R6elY90JO4OQh8f70HNXcGHbDg+HyrJmtj4PhOa6W8UmSTMQ+HzrGuI/FGDG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ysC6tvC2EHPzqmJHg1x6PAd/atuaMYb4h4qpXMKnvMN0rFm/TeOWruMp7mRP7NmUH0rOu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+IbDbnWpdRlEZgwOFJrBmae5EYkcaV3AAxXPwkr28eVzm5E6TTBQmlXA2G1T29lqdpZcam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t8aAd6nELEHYCtY4ye3n5OXy9RTjs17zUGPLkKuRWoJ+J/lVmKFgRyq5FCerAc61txVEsk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WrMdqFI0x9fOrqQjHxHpUyxLzyx3NBTjt9h4EG1WFjIPQb1IFjAGTjwjmadpbZDhmjHi6s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27jr0pyikfGenKkby1QD7SPkeRzQvxK1Unxg8uSmmk2MRLn758XrTiEfwMdjUJ4xbjlrIz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eMJFIdsdKaRbMfhOI8YAqvxKGR7KZUTLHYAVXfjDsDptyM45tUbcXmz/ZRjfO5pprHLxu3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EYwsDA4GQB161Ey5nOvcDaugk4jcOOUYxnkM86yzZszE+Ik77A1zyxe3D5Ms1kzLqLQdQ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d0jHIXb3rXktH5BGPuKlm4DdxQ6wgYYz4TSbjrOTC/bR46mrsz2bUHlbSN/x1gQ2UbGMt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BO/BeCiQKYxbHRpHQsedUYsLgYGR51ebfndM/H1MIzorNfrOFyfU1auoAzB15YwasBfGSN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ggDY+tcvbvuMpoiLqLHXau4tLZlg+IDl0rlWgP1u3DKT4xyrulhVUIEL9OYrtj7j5/yb/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zIBuPKikhjIwZDq1cwauIm50wc26kVIY5MD7NB4uprWnm2yxboTgszDV5Hepo4YyMLCfi8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whB4vWjEMoC5Zd36LTRtTWHGAsWPF6URjbb7MfF1NWjEwALTYOr0FNiPw67gfF/EKujaA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FT9w+OaA6h0qUC3/70nx+ZNPpgOfDIfF/CaaRGYCNWqUc/IUzwppf7dufQipwsWlsQufF1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bnGRvtTQqCKPMgMrsdubGpWSEB8KzHT5E1ZcSanAiUZxvmjdJfHsg8PrQU0SPUdEBPh/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wn4fQVO0c2s4ZB4d/DS7uXUuZMeHyxVECd79n9njn96obi2NzAI5ETSzeZz1q2FAEWq46f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jRqmz4jtr96lmyXXty9/wK/QN9Wn71AcaS2DXL3YuYbh4pYnEibEV6e3cHWck+PyJ8q4L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ZHISNXHLDHHp9D42eXLuX6QcNsZ7+IyxlAmSCWbyras+Gw2xjeSTvHO/kBQdktItbpREz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ajhj3ZERAweorUxk9uPLyZeVxUdURYZJJ1etWbRQ0rlRyPUUKROSjBQAW86u2EZDyZx8XS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po2mCPDV9QF+Ige5rnjw5L3i0izNKI0jB0o5UHJ9K04+zXDSAWhZ/8UjH966xyq+bi3T45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G4pw6P4722H/5wUEfZvhS/wD0MJPqM1ch4Pw6L4LK2U+YjFVFT+meGjldxt/hyaFuPcPBw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LH9q2UtYVHhijX2UVKIlHIAfKgwP6dhxmO0v5P8MB/el/TM7D7Lg/EH9wq/qa6EJ5A0/dt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5HxDijs/d8Fcf7SdR+ma5/tjLfOtub+0itlAbSVl155c9hXoSLgtnA367VyXb1Vl+pgFWA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zrOfT1fD/AN2PLT3UN1C8DAmRkZlC8ufKvXOwDovCbjvCoJm64HQV57d8IspgDJqjYb5jb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21t/Q0ndoH0y6cltR5DrWN7ev5E8eOxt3U0bXVqykMqMScdNqme9iGBv+FWRBGnJQM+Qpi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81WN4nQO3sppjcZG0Tn3FTsmOS86WDp3AoqATSdLeQ+oIx+tIzuHRDCQz5xlhirABI2A9K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h88RkXdVJ/H2FQaRMn3VQfM/ypDvMc1H4mucbtbaBRvGG/vav5VE/bG2Gcy2i48yT+9FdT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5f8AOhMLn/XuP8Kr+4NchL2xVm+xvLYL/dgZ6ibtRcMcJezj/BYH9SKDtGtw2NUkjY3By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xxs8jShFGSxmYAD1wa49ePXb5/rPETt/3cafyrku3faaaSMcNW6u2D4M2twcDywKuOO6l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mTjPGpp0Zms4mKW66zuuee/nzrHPe6M5Kj+HWajKhvFEzn3FSxSLECGfU3vmvXjNTTlbtL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+4pPmM5ikww+6ORoTPKyEImpPICqrHUMbD0YEftWtouG9VwwlXc/ECNjVaWSOZgIsI3LQf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0TE/EPmw/eoHjbqv4b1NifVLbnGGA8qmSYyDBwynmrD9KqxXMkY0tll8mFSBoJD1RvQ4qb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kDpnpW1wPtNxLgsmq2uGVSRqU4KsB0NYRJU7tkdD/AJ0teTpPM8vWp6o+iuy/aC04/YrJD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mO4Pp5itsKB1NfNHDb+a0uVeGVo5AQVKNyr2rsH2qXjcb2l46i+jGVZcASKOZ9/OuGfHr3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QSNgc+lLBzyqQxlOQY1GXKqSI2JHSubQJYzpbJPI1Q4Yh/o6AA48NXu8kYE90cY88VV4Y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6dKCwgwASacyjOBsfajA29aIEk8ht1oI9fkCTSJY5GPzo3VywAUY880guNjz9KCMB+pA9j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AM0xG1UQBW28IHzoiGHIDPvUgTPU0+khshunlQAM48RH40iyLguwBqUoCBkbUPdRnYr8q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QBhnSf0rzfhO3Z5yCchZN/wAa9O0KI3AA+E/pXmXCk1cBceYlH5moJOzzhOHWolGcxoA3P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AHgb8MVz/AAAa7CzOOaJ+grIWBpJJWZnOGbmxrVR3ffAc8D3Yfzpjcxjm0Y95BXCJCCd/1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Aaibdkb+Bec9uP/zlAeK2g53VuP8AezXJiCNRyH4Vm8U4ilvmKDSZep/hqybTy27K87RWV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/wqCSaxbjtsitiCCRvXlmuHe4GosFMkh31NvS7yQ4LYHyrrMIu3cWvbF5ZB3sDoh8sE1ov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bhj6KBXnUdxpkDBSR6V0l1bx3/APrFsNMluRqBIGx86twht0S9o4ZB9lBO/8A+dApm4833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5V51HMe8BTJPmpwa0rXi0sLL3x76P1+IVi4fwltdc3HZScLZQf70hP7UH9N3R+G2tF/3Sf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cxLLAwdD1Hn5VIqbVzZ8qtHjV+M4+rKPSLP6mom4zxI5xcKv+GJajKeGoZExTaeVTHi/Ei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RR+1QycQ4gVz9eucej4/SgK0xU4xVPJodlprifjRW4uZ5V7piBJIzDPsTXR9q1z2evPRM1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GP8Aum/Sun7UL/8AD17/ALP9xT7bnuPH4DnA5YFSkt51HZIXBxvtVpYz5VqvOGPJGanXV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qsrbNnAFZ2ztUVWJomU1e+rlR61GICTuKzck2rJGSc1MIqtR2x2qf6vjpU2lqj3dCyYrRM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NptnMDmm0VbWIseVSi39Kztrah3eTyqRYqvpbelTJbY5irKlyZnc0LR1qmD0oGg9K0m2S0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Wq8G3KqzwVqLKwuOJi0yOhFdT9F5zwy+HlMD/wAIrn+Ox/8AV7nyIrc+is/1XiK+Uin8q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br5v+0RfP9KsWIy7ZG2Kgn/7RF7n9KsWG05HmtSdu9WwobOnbfzqFQVlKtyNWhGGXEe7c2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23IBB6b/KukYqvPHrubxDscof+EVQuIQuoEfdOD8q05jpvLrOfgjO/sarXo1ROcfdIqZLH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w2x4cICCsgIZSMg7CuN7SKS+t00MyAkeWa6XtcxThPDGH8RFZXGoWu+HSvnJt1VsdSpP7V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XdcnoKG3fRMh/hYGjQAhtsYOKhUeI+9dEasOYzCf4Hx+dfUvBm18Ns5TuTAN/cD+VfLRb4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+n+y76+z3D25kwJ+lTkXFpz4KqT5c6r3EaTKySqGQjBBGxqWQ+DAqMnoedc2mchms3whae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2PUVbjmEyaomBXy8qIqA4x5GoLi31HvIn7uUdRyPuOtRUzjOCfOlnwmqi3JXQlyuhidiP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bGCNqIc7qcUOMqc+VLOx9qS7r8qojmj1AOCVccmFKGUltL7P+vtR8l9MUOkMy586Dne3iI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zGUmLyJAzis/6Pb+OLijxSvoNxGVO2cMN/wBKm+kolbKxXfImJB/3TWF2JaWTj4n0M5iA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+Gamlet2N+03ELm3ljjiRmJh0DHLz9TVqQeHfpWdd2uAZLdWLqRKmOZHUVpYzCXYqnUh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4ri8KNxKRpB4AA/sVZQP1rr5SscduYwAFO4HUYrmeNW7lLqfAaPQRqU5G7L/KunCiSzCjm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4tOHiFcaFZiuPIsSP1rzP6eIV/0XtWckAXmQRvzU16JDxK3RVt5ZQJQM6cHOOWfzrh/p0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SFu05eqtVifb5+RLcjxTMD/gqXuLU/8A1WCf7lRtHb8y8i56ac0SRWhH/aHHulRVy2uhw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1tHIHJAxkYr1bh13Hf2cVxCcq4z7GvHJI7dV8E7M3qmK676PuKd3eNYSvmKQZjJ6N5VrG6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8LQtxCJRjLHSPmKiKjpU3Cxp4nbnliRf1rbCWVDF2yVhjeMZ/GusuT4ATyyDXJ8flMPa+1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XA5101w+u3J5YwdjUV03ZO+uE4n9UBBtZATg81YDnXZGvP+x7H+lYFJzhiM+e1d+a7cd9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W2SpUqVFKlSpUD0qalQPSpqeiIXuEjOHyPlTxTiSIt1HMVKQCMECqN1YxsHdZHiJG5Wiq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JWhLuRkMgAJPyrko7q6EbzW0LTaS2qJhggaSMgdedb13wmdLtZbaWAtjDgtgt8vOhlsI3c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xpZsFT6eftWLutRwfF42NnbcUtzJJcx5V2UY0jHl0xuKy7/ircR7OXy2s8mSgZ1dy2Bq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15Z3PeT/VJMR7iMFdpc/FufUmvPuJQycLubjUZO7lUxAFdO+RvnltXDKtxPbXywLHod90C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/lWZxm+kJuX7vSHj0+E7++fxqskkoTBUCMHUSTnA5GgiVb2aYPclYQQoY77GuDbf4VfR8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EO9Kg5Lb4A/GnveMcOuVl+uIsghUKng089yB+FY91xBY76KMnvLiMFSQM6m23GPTesu7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Btw7IcHfG341UaicbiN9JLcNL9XPh0qc5Gds9TXd9n+IJxe3aewmEUUeuNlkTBxp5D8a8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yljZ3VyVBUskLAEg7866/sE11w/vrW44bI8ssgBVnCsByOF6mk2bbFlfdoJyQ9taHHXcfv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Rw9rasfSQj9q6Dh8S92xwOdQXY/rDYqyFrmOIdor2wVPrHDNQY4Bjlz+1U07VHJL8Puhnf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B57ZTv4quLZpjdBS47JVO346JkDLY3mOfwCnbjkOo6oLpPUxGunt7VEthhR8NZrQqc7CrI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haysslxoccwyEGpV49wyQ4S8iJ/CqkPDobjid0XjU4PUVp2XBLRrhcwpt6VJLBGvFLJuVz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7aMP+0Qn/AHxV+84ZboqDuY8H+6K5/tDw21Ng4EMYJIGQvrV9jQxavuDET/dYftXF9veK3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t3LAsiEvobOTn1zWlF2XtmjQjWCQDsxrbsexvDzEGnjMpx985rNxtdeLPHDLd9vKo+1fH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jj+IKf2qdO2XHFxm8Vv8AFEp/au/n7JcKwcWyj2rlJey4luZxA2lFbABFZuNj1f6niveLc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eGQz3OhpGJBKpjka004rMBsAPyrF4R2f4koESXRSJeQC8q0LnhFzbnMt/heW8YNPbx52W7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r3b5ZTsRqODVHjUA7mHQ0g8WSuskcvImnhspC4C3iuT1EfKhvO+M4indWK43AxmplPSY03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6OzQ4HhFcZxni54ObfTGXEhIwPQVnx9vZFc/Y7Z2XHKmON0tr05IztkKOVGIQc5K8q88h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05mpo+30JLLpXPqBV8abd8LddR+0A36AU8cCA/wBo52FcIPpBiVtwuPYVKPpCgHwjY9cCn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7d4SM+dTxquRhD8685/8AwiKxwpA/3RTH6RfFgHB/wimkekEMDtGtSZcDko515xF281n7S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z27t1G8mr5U0rt7y+isjEbmTSsh0ghSemasJIskQdZDhlyNq4PhvaCLtFetCq7QoXyRj0r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9sXQCIlPgB2Bqo9SABOTI3PoaaQKUPxnbzNeWcR+kW6RE+pRvPIx2VExy89q9A7PcRueL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0axklGTC5yQM7H50AXujWUMbEh28/SsuUR9wmO8XxjkT51tcTyJl+2UE56D0rJkEpijw6k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tyELSfaMNuprNmTLr9qOR5ite4SXMuyHAFUJlOpdUanC9DWarIkjbSfEp8R6etVp43zJ4V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dUR3bp71UmRMSELIvyNSxrbOmt8nxRA7VmXlnElqzJDpbBOcV0LqmogOwGOtV3iV0VS+x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DO430zoYgWXAYb1dWAdAx2qe1hOpfEp3q+sOBu4+GolqlFbgsPsyaybyW5SVlidlGojAA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ybZ6VzF1g3beM/GasibUI7niEly8ZkmKjyOKvpaXUi5ZpDnzase94wnC7h3eFpsnGzYqL/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Ax/eeteFvTPlHRjhUhALaR7mjXhZ6sn51yE3bq+b+zt4F98mq0nbTizfCYF9kp+LJPOO7H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RDhq9W/AV50/azjD/AP1Wn/CoFVZePcSk+O9m+TYrX4qecepDh8Q5s344pzbWqfER82ry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3U593NQtO7fFI592NPw/5Tzeus/Do93ktx7sKgfifCYud1bD2IryYnPM/iaW3pV/DP5PN6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n/wBWh/wgmqkvazhKfC8r/wCFK85pVZxRPOu6l7X2LOFjgnbJA3AFegyRIbFnw3wZ/wCGv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FR1dR+dfQ13HInC5SdIxEenktZzwmPTWOW2bwyONuzHCmkTXi1HTP3mqeGwtJCkwtVLFM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Ub/R3hO4A+rLzHqauFCv+tHw+lZvay1RFjCFGLWPZfIUX1RAr4t4h4fKrZUHP2p+HzoJU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nWdLuomt8FsxxDGPu0bLIQQXUZYfdokiQ6iQ5ORzBqRkXf7Jj4h0qptXMRAP22Dq6YptC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+KrWjGNMX3upFSIjeHwKCWPWmhR7uMrjU58XmaUccIwDGzHV5E1oBJdsKg8R86eOKUlPh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2qIkbYC25+Lqoo1jIChYR8R8hVpYZTjxY8R+7TrHjRqmx4j1ApoVY43O/dKDr86IRzEABU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q4A13Sjxn/WAdaDv7EBdV3H8Rz9pTQYQynPiQePyozG4jf7YA6h0FQNfcLTOu5j2bPMmoW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75SSQeXMU0i08e76rgjGM4IFFKkWJdU7nw/xmsuTtRwVFOJkIc+E5Xf8AOoJe2fB170ht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q6Gy0dvrY+JvD5k0ypbhxiAt4P4M1hXHbiwiMuIm8C75zt+VVj29gMiCODJZPCcHBpqm3T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ufh/hA6UQ1DusQnmeoHQ1xP8A+EIsIDDbHDHQPBv89/Q1o9lu0d1xriSQyL3MaF85UAkhT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tMmIl+Pq3tVW5sxIkxeGHV1ONzWi6rhg0+PtOWoVDNHFpmJlJz/e9Kml3pmrZywT3BDRf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9qhNvKdOZgPD0UVozpAZXKuW8HTJqBIY9SZR2GnbwGppd791nLAQiZnb4j5DqasWGUlZc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LaphEmiPEL/Efu+pq1YQqXc6NOl9gfarjEtR2auOM3GhQR3S5B9zUPH+OXPCJNMNrHKCM+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P+t7rb/VJ+prB7XB2v8SKAoXC+orrI5ufj+kjiMsjJHw61UjPNmNQ3P0jcZQnTBZLjb4Cf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eIPttlv1qnxFlMsiqRkPjFa0m3Uj6Qu0EpwstvH/hhFA/bPtFJ/8AzNk/wRqP2rl7QeLfy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/aTjsnx8Wu/k+KrycV4nKD3nELxveU1UAobolFTHXNESNJNJvJPM3vIaAR56k+5qvrbzp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SpZIV0nKj5ivXfofUJ2Xn+EA3LfoK8dlkKqRqr2P6Gxq7JSFhn+tP+grOTeLs2ddXxAe1C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SoDfDg0zJn0rDSAyL0JNMCOeDUhTw7iko8qgFW9DXLdq1U8RBHPux+prrlJPlXJ9rR/1iv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S5t9yV5YrmGtg11LqGwZj712gTbHpWFLAoun07gkk1MWqzLV15xqdj1NacN0TjIjHuCaoW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99v1pQBmmA9G/Q1uTbO1694qLO1eYiMhRsMEZP415tc3Ek1xJK5JkdixNdb2lPd8PDN54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B16V2wmnPK7TapHiAYE46k1Eulee/zoHccgDTwo00mlRW96STdSrM4GIzgehqQSTN8Q1f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5XIrUHBww2j3864Xnkr0Y8FscsUZhug/CmW0duSNg+9djBwfB+Df2rVs+EamGpdvas35D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weaT7uBUo4DcbeD8q9ZtOCw5AIBNa0PB4ANJUY9q535GTpPjYvDZ+z10i50H5VnzW09sD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elfRDcHgZc6QKweNdmYriJwY1GdsjbNax+R/LGfxp9PE7RfiYONuS5xmul7J331XiEEkci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fbI6H3GRWNxLhx4fxSa2fYDce1J1VFcxxgtGwyfKvZNWenisuN1X1BZTpd2cNxENKSoHAx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cchtXnX0R9pDfWLcNnOqWAZjyd9PIj5dPevRSz9Ex7kV5Mpq6dZ7QXA8JA5mqPBlH9Gwb/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ZHx4V5VS4Sn/V0A1/d/eoqZ2AORmkhVgSFOR5mh7ss2CzD1zUwRRgDO9AjnbYY9KY5NEEG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5zn1qhipPWmIwcURhGNzih7tBtnbrmgbalkeYohEpOf2p+6jzslAwK8sgGkWQcyKIRr/3Z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CgUEZKhSFI5EY+VeZ8HP/AFMw6AyD8zXqbJhG0gE4ry/ga54TIBy7yUf8RoC7MjPDbHP8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Wn9C9XOzII4ZY556FqqcgXPu371plQRz3pFW13NU4FOok1bkZY4mdjhVBJPkBWaxWT2h4m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tX2X09a5FHaZizE6c5P8AeNRcSvXvbuSZidJOFHkvSmjl0Lgc/wBK7YTSrwIXbr1qOeXH3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99jOTj2qzb2xfDSZRPzPyrpuRZN9GVjIwBEh9TgV3HZuNpuAcRiWQkPFp3AGN/Oue4dwu5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7HkXOT+Fehdney93aW0wc4MkZUgjbeuWXLjHXHiyeWy3EtvM4KlgNulTR3kU/gYGNyPvcs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BX3DppGltu9XOcg1hNNDN9mRof+FhitY5zLpjLC49tOxv3sLrO5Q/GtdpbFLiBJYWyjbg1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E615AjmPKuj7H8REU4tZGzFKfBno3+dYzn255R05TAqF48mtJkqJ0GeVcnPaj3VM0W1XCn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VTY+zCaeNx+sbfpXT9pF1cBvR/wCH+4rnuzoxxmL/AAt+ldNx9c8EvP8AZfuKrrj+149wh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IxmqHBhu3+EVrquTUy7eajhU4wK0II/s+VVolrQhGI96lYqJoxTJCCeVSNvyqaJdqyzsK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yqcDahIqiHux5VBLGM1bY4FQEE1KsQpEAOVP3dT6MClGuTWVCkZG9SBNql04FPprcZqEoM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KB1FWCo6A1C8QA2q4wqGQc8VpYwO0SgcOlIHl+tXforOV4mPVD+tQdoADw6b2zUv0Vf2/E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zW5078Tt7gfbxH1/apbLa5AGxxUdztND/AIqsWAU3GG5hTv8AOpO3oq2x8LLnG+1UmRXlA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XUqpOOvOqrN9oMnY7+ea6RhDeeGaY5zmFDnz3aoz47Zgf4T+lHxBCGnU8+4X9WqtavrjZT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btiP+orA+UpH61nwuDxKK3fHdXMGh/ntmtPtj/wDi/anyuMf81czxqZrS44fcJ92IN+dWd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0byo4wyuVI9QajT+1+db3aiBFvUuYQBFdIJNuWrrWEv8AbD3FdIlXkJZAAMkx4/CvpjsHL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gOcwLXzTCMSBfJiPxr6C+ia4E/Yy0TrAzxH5NUzXF18hwtRtvgmpH5EH8ah3wMnNc2guS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wp23K0Pn50EbqrxaXAZCMEGqwElsD3OqWIb6SckD086sgnTuKZcaz7UD288c6akII/SiXk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RJCxjlx8Q6+460dvdFXWG5GiQ8j91vY1BYX+zBPlTjYjHnTIPsxv0pDkPQiqOb+ka3M/C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kDz2ri+HXl5a9l776jcxWsy3CKzy8tJXce9d/2zZRYW6t9+XSPfBNcfPABwPiWiO3JLxOe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yc0RmWt/xC/g4g17xyOWSK31qyHGjxDfYVc+jy9mbtJDBJxk3SOj5gwcMcZzuKqcFLg8QU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8BGU43B39Km7CTSDtVZK97w11bWNEKjUfAeRxWtM7ewW0MctrLFKgZGwGXz3q5bf2cYXkQ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lJUdld6h3bQTxyxuR4oyARnoajTA42BD2ugXfS8JIOvH3h061D9NihuwEzAZ0zxn9a3OPc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ciTTJEpUAYyckH9qyvpbUt9HN7sToaM7/AOIUivnK2xLJoZBuNjQsYo3KtDuD0apH1wnIA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jD6AWAGciptpG31fuw5hY58nprQlJu+gco8Z1r6YqaGWMjQ0cYBGfnTd8kbkG2UdMjNVHr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8PiukBGrZgehHOtG2LLeQEnlIv61wvYTigiL8Pk++dcZ89uVdmrt3yZxjUP1rpLuMX0tdq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JFGQUAz866a5UfVtQGdtq4ntNKRdcNZm8SjSPwFdhE7NYrrJ+EUGr2fuksruGZ/hDDPtX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B3BryLvUHD+8IIAXJ9q9A7EX7cR4SIidU1vhT6r0Nb48temcptu01BeTRWYH1mRYyeSk7n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wmuFw6+nSu24wkpUqVEKnFNQyHEbHyBO3tRXPQ9r7GaZ444Z8o2gkgDfNa3E+IrZRxHRr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ZryTs/IWaYsTkvnf3rqu33GoeG3PCWuZAkSxM7EnbJGP2rlc634uhfjUhbPdooHTPOk3G5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xrlIe0nDLiISJKWDbjCtv+VF/pBZnOmOY+0ZNc/yU06WTjNw6kARr7CkeL3Wk4KDbotcz/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Z/T7M/jRDjoIytnc/+TFPOmnQfXp9ZbCZ89AzUF5eXMqEF8N0ZQARWJNx6aOMsLGYY33xy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VzJFq+pOD56wMA1PI0h4u/EpGNzI58GdLJsDjnkedcjd2I4pD3f19mEh1rFp2QnbHnzrQ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CypA4lK7sW1ry8hXOx3t5wm9S7SOIlwS6ruQM5yR0rNyaNwuJZLqKylBiu43MOrGVY78/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NyturF0fQ8mygDz/z9a2+IC7vrOTiNuyRaZDK5jGGzzyPkardkbt52uzJiWZ32aRdWpTis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t7JuHyxXUcMsgEcxjIYAYHi+dbfDoIAl7Ld8UeOK0i12+lgDIx2zvz8vnXE8YtVE7vLeW4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yUDlUVrLLLLotybiRSqomNiRyOeXXlTaPTeAXHEImWODiCIrR6kMketJTnc+fM1q8MvZn4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ZpFZpJIkxllxjHlvXm9pw/j9teMVEokTALDeNQdyMnbO/Sup7Lw3N9xFYIpniEUbIGBwS2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do77h6/Yn3rPuz/WX961LAfY/Osu8H9Yf3qxpj8R3vbceta6KNqybve/gA862IhuKg1cY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Y8625cLaH/DWCx2JqxGdw3e8uj61ucPQGcexrE4XvPcEfxfvW9w0fb/KgLigwUFc7xz/sw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K/EntXN8b/slH96gtwgaEHoK6CFcWg/w1gwDZPauhA/qf+7Qc9IcK29ZHC1DPcHzetS4J0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/rT/eNQjo+ExDDZrL7TABcf3q2+EDKPWJ2qwo5/eqUZnCx4yaiugJL6QoM6Tg0fCHDozr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NxicyyzRhFUqoOMsWPP8ACueXTc7ZHbZm+vcMj2wSzHPyFWL2SFooIY1SMIBhgACTR3T8O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miV4iQhkBUYz0NTynhheMDiFiI/vFjk/Kn0fa7YXjS2aGC4jLgYOYlO9W/rN0FH2sJ/8Az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bKBNdrdW7HGzIw3rW7PpFxC0EjSan6gcqghmv7hEkYPCSik4MI3rAHaa7zkW9pn/Z13b8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aWGDvWcOyXCuscp//ADhp7d+HLim/yRy/+ll9naG2/wDJWnwvi99fo7uLdAOREWc/nWsey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v/wDUNWbTgtlZxlIEcKfNs1ZKvLnw3H+ie2W8l0R/aQ//ANEVFE9zLMI+8jAJwfshW99Rh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FnCjhlBBHrTTz7Z9uX4fI8suqVShHgi5fhXK8CL/WnMjBO8c6dUfPeum47xa44ZpS1geZp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edcxwS5ur+6j7xCqCTW2Tzouvt0PES/8AQtyNWTnTkDFdtw6MR8NtVCZxGgrjuJgLwW4H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YBbSAGQDCp5eVaZU+J6TOMwKfCeg86ynSMpD9iQc+XvWhxJlN0f6xp8HmPOs4n+xAuAfw8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9wrjf1qnKB3gwzjw+dX5A+ib7QHfyqrIsol+6fDUqs6RfCg7wjfqBVeVG0SYdSCeoq8Q2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VaQEq32X3uhrKq7I+tsaTtUZVtSZjU7edWXUan8DDaowi612cbeRqKaxiGpcxDfNaKRED+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S6eJuR6GtTu1wdnOwoII1YvgKBvmuLu9RvG5HxGvQEjQb923M1wF0B9bbwt8RqyI4vteM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V03bM+KP1b+dcyDtXox6cr2cDalzpy2BgUynNaQtqVMTS1UD0jTahU9nazXsxitlDyaS2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CaatO64NPb2tnOzApcHST0RjyBqsLC4N1LbhD3saliCMZA/nU8oKtSCmghkuNfcoX0jU2D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yXtlfMluH0p4XZThTg9amWcxm6RncPXXxG1UdZVG3uK+iuLIicHujoYkQybnP8BrxLhn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XB1GdDqB8AGRzNe5cdyez9+ySAj6vKQQP7hrnllMum8Vfs/GP6B4XlNWLZenvV4qANot8e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w8CsFeZj9gpw2PD4RtWidGDmfB0+YrLSB1YnZByHWndZMNsvTrRFosEd4ScDrQvoy+C5Go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PhG4psFjkuMavKi0oQ40OfF5GnRFzjuGxq6igYL1MmPFnpXnvF+1XELTiE0UTjukkKhs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SnwjEJ2Y7HFeNdoIy/EOIs2yiYEr6VqTaWrDdseLsBmdl8RVsNyaqc/aviyKJJLg4RirjJ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dLOORXbGNYWYb8thn96gvrJHWaJc6pMSrv5Yz+Wa1JNs7XoOM8SuJ+5ku/GjjVjqp5fsfn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Q3NxA92+qId6CMbqOn4UuGRxvxOFgoAuVBH+7kfsKe/jiPE0fSNNz9ifmTn8q1o2rNfzyy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x96MMfDty/HNDDctc9xraUi4DBsMdivIj8qeMKiQS4AMLfVm/L/8A2p5GW2guFBAa2kUJ/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CZomcxEsrKrN6MucVkSvJFBI4QrLDP3an+FT0/L866i4lSPhnEdONIIkX5g4/SsbwPcd2x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N7jDH/lpo2q3JKPfosTBYVEkY/hJ/9z+FHGZHuY1EY+1t9RBPxP0PvkCjt5RKOHlyM3KlH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hUDXOm0ilz9ol1o9lGD+oqpto8RTQvBnRdpI0Em/xeHr+NZUolNnMMeJbgHHXGQPwzpro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HyqD4oNOg+mMD9axXuEW/c58JtS5/xAa/1AqaEiK8l/eqGBDopTHX2+equ27BJ/12plQM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TvXC8JlHecIzucsH9hnH/ADGvQ/o6y/EV0kal7wb+WKzksdwUTSSIN+8/hFDOW7ubTC2B7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DgjeTyqGaOUpNmTYnHw1zbRTCUzOdGPB/F61GqSsU8KjC9TVx0JeTVLjbzFAyoHTM3Nf4h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7i2T4j+pqSyjIaXVjOrpRosRVPtd9R21epqW0Cgvg5yxq49l6RWS/wDW135d2n71i9sV/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t+yH/AFref4E/esPtcmLxCdwVzXWOdeUWQzxCTG/ib9a5+/l08Qn5g6zXTcHx/SUgbbdv1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9JTYIx3hrX2kFDdggA5DVOLgY+IiqUUasCRVyFVYBWAzUXYxcb/HR3MxMMRG533pfV18q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0FPvnHIUu/cfdqYxjypGMURXecO24Ir2/6G5AOxzkBjm5fkPavEnjBNe5/Q2oTsUvLe4k/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uyWRmHwEe9Od18j7UbYyetAV1b4NYdAsHC4JFAoI9aNk9BSVMchioHUVyPa4D+lUzz7obf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5OK5HtcMcZTbbuRv+NS9LGJprNMebVnIGozMPXAFawG9ULiPcsQRsTTFaw7VAYm/2jfrV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Mq3/KaCzA+rOf/Eb9aUMh+sgjfAP6GukYrD7ZwNJwpHU+FJAWHodq40406V8677tzdf1W4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YLqBO4FcAFOrauuPTFPHG0kgRASx2AFdt2c7LyyqGlQgHc52p/o64D9euhcSDKKc17Bb2C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2rzc3L78Y9fBxTXlXJWnA1iUAKMD0rRi4Vqx4ABXYW/Dwq7oCfWpu7ER+Fa8+q9csconCF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U68PQaQScjyrpdSOwGkUDpGrHUPDjnU0u2dZWKkZxV02DYGgiryskeygY86kjuQwwFBq6i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cFTt1qOZF7o55HnW68RdT4azbmLQCCuxrNmje3gf0nQdzx0OAACuNq5eGQsr9S6kH3r0P6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MHlXmcROduea+jwZbwj53PNZ13P0MJNJ2scxg933Taz5eVe/hM43Jry76ILGOLs9Pd6XE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Nj4FGMZA8816K8yxqAolzjYaTXLkv9SYz0syAevyNZnCin1CDSCcLg7etWYrhygJtrhz5h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Zma3t0iNncllG5BQD/mqC4Zk1Y0MT7U+tgSRG3Lb1qEzTjcWb7j70i/tmnE90dxbJ85f8q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TA/vbU695jfT7YqAyXp/1EA8vtSf/ALaQ+ufe+rKcebH+VBN4sbkaqJcg7EGs+6a7igkkD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ht/8AiqWOK7eNT38K6gDgRH9zRFg5z+4oxvzIxVb6tdHnd/8AliX96cWc/W8kz6Io/aqLf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/qMud7y4PpkDH5U5tACM3F0Ty2kIoLOC2d68t4ECOGT7kETS/wDMa9KFimDl7lgfOUmvO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3ONQAnkXYkdalUXZgl+F2THmVWq7D/tQH8TfvVnszvwu0OMZA2+dQLvPdL/4jCtMs6DdiK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vwVwDgysI/lzP6fnWlAoBNc127mwtrAPVz+1J7rE7clq335CgLFm2JxTOegq9wbh0vEbpY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bKPM/yrrbJN1rGXK6iXhVk91OFiBY+den9mexyuFkuRqPl0rT7HdlFt40YxYHTPM+prvI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8XJy3O+unv4+KYT/ACh4Twi1skXTEo+Vady8cUeAmc7bCmAIjC7k+lSKucDJHpXLbowOM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VGCOWK8o7Y9lN2eGPBG+wr3aS3LDkMVh8XsFdTqUUmVwu4WTKar5qjlkjk+rXXxKfC55j0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BRsDOR6Gut+kjgP1Mi7hTAzk4ri9feRK2d+R9+le/jz85t4OTDwunrfC7oXthDP8AeZfF7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12CuTLYyxE/A2QPeupIrnlNV5cpqotNBIvhqc+1RvyqILs+P+uYPUN+ldTxsZ4Pd/7I1y/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/vfpXWcXGeEXf+xb9Ksdsf2vGeCbsf8NbcY3rF4ECZXH92uht4s75pl28uSWFas8lxTxQj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ms2sCTc5qygFBDCMb1ZEagbZqRKHFMQN6lCqRQyBUQmrsVJCC2KJF2p4V1NnFWsBV3FYF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6ipAMnlUincAVRGVPkabB8qnOoklR4R16UgpZTpUsfMVrYrFWzyoXU1Z0nljf3qOaNl8v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zzqtMh3AIq0VJHMVXnyvPFXasbjqf1CUf3af6Ldr/AIkP/DT9TTcdkLWMwxjam+i7bi1+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9rvxu9uh9pF/iFSWuVugVzyNBdjxRH++Kltx/WxjyNSdvR9LbODGRyAqtPvCRGCG5bHz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VSZdyUztXSMGuF+1wTqBgwD7E/zqjCunVjqCKvHP1mNT/wB03/MKqQ/C3o1TIjh+2Az2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a5TtV/wBlsD5wkfnXW9rl/wDhdv7tyP1rk+1P/wAt4Y391h+laxZvYGIuuysb5Jkt5N89A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gr/br7itrgBMlldW6gEyLy9qxfhnQHnqxWoVqBUEmoyYyQdOPKvY/oUvEFhxG0d1DLMJFB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4xOQswBXZpAPyr0b6HjGeL3thJynhV1z/AHG3/I1c+jF7VrWQHQwbpkGoyNhVO4juLcE2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Zx7UEN/GpWGd2jlzjEu2r2PKuO3RcfJA6b0s7GnY5AoRnfFVADlQqPtT6inOzH1pgcSfKg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6rIQrqCD0NMRl1NJs6l/WgARyW5PdZeP+A8x7VJFKkiZU7jmPKjU+LeopYFklZkYpJj4h+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Tw+zZfu3Sn8jXP3UYl4NxRO4WfwRt3bNpBw461vdt5mj4KveqNSzI2RyNc+JILzhvFIoQL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eI4YeVSdl6ZHAbdhdTqOGWcQa2kH9sWztyO/Km7GCVO1PDi1twmMd4RqjIL7qRtvT9nbG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JLEGikXXJITzU7fOoezFnPb9pOGyHgsEAFwuZDLkrvzHirdYj26zO8mPKuM4txG8VO0JS8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sICxQE+X3q7O0+N/auY7SWSRWvHJIZ5JZZkDNEJghQ+h6fOstOY7IcXv77jkUV3xGW4jKt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L+Kt76XjdR9mFmWUnhxIjuIf4snwkVy/YtJl7Q2+uG4UYbJe/WUcv4Rzrr/pSmSPsfN3iN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5/EB+9XE+3iEZ4ZOPDIyN5auX400cCPO6W1xGxA3V1qC6Thjz6IpWtp+omA0/MjIqnbIiX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HJ45PCfY1mxqNG4sbmIkqMr/dANRMz6N2CMOepKTcQktm8N2rjybDfmKkXjxA+2jjkHUqf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ZzGG5jlSUNKj6xjbPpXqfDL+HiFtHPAQeWofwnyrzJOOWv1lXNjE4AwdQwR+FdDwftXw+3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avvR4OT61vG+2bHYdpkZ5rAgA+M867C3Oi1UP0A+dcr2riMK2Dg+EuCD71uQT99GyS7YAz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szxg8OZcckPWrnYXi15Ak0FlcCGUAZJQNqXpVOZsQSLk4xiqfZORoL2eYEaUjwfmdqDr72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eRpJSMljVnhF+9ldK/ONgNa+dKW2eSLvIsOWTlVPu5FKF0ZeWc1ZU07K44vbw4APeMRnCH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7qYRd2yMeW+RXJKQsr45c60+DN/1nCM88/oa6eVZ06qs/tDK8PA7+SM4dYWwfLatA1R42n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4H/5TW2Xj3ZtyrShqp/TDfi7ubWBMNojVR7gf51kzytDZXUkcjq5yQVPLNYazNetYJK7S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Tk15c67SPaezljEOAcP8AJECDl5ACtQWSdESq3Zv/wCRWYHRMfnWoM5pGWdc23dx6xoGO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aGVQiyRktttVmaKQq5WQgEcsZxsK4fjUXFbAn6iusM5bdMdNwDRFTina28jgZRZwjYjJYn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a270rpgtzgbkksM+dYF1xW4ieRWjiJ1EeLegXiMkUwENtDgeY55rO1XL7jV7dQaJJIhKd9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O3FbyOaRn0yM27M4yaucZ4jq+qOIogGj0kBcDIO9UHy3Cry6jU5jZVZgBpwenvWbSIbW8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33KOpZgWIU46YqtaXa2UKlWY3DMUcBiPBtjccsGqVrNrOJM6VBIKjOKtcG4Zd8Z4hDYWc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1NgDAySflmkVN/Rne8Lku3dTHGdPiBBb19anm4RNFFbkIweVdSgHqeQx51Su7G/skNrcrI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B7skMQRn3q1w6/kTiOu/RioDq53UYx0zyIqaRsdl7mWS2mS7vCtnb6c2+T4zndjVfh7I3F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JkIwrnfJ58/UVg2N0EnuYwkk0Wc4Xc8+ea3rKKOPiXCrqFJIy9wrFXOSMFTvWsUunudj/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s/wBYf3rWsR/VxWJdN9u/uasaZdwc8Th9K2YdyKxGz/SkefKtuMnIwcUGrdf9kb/DWA2wN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0rnpD4WqwVODkZnJ/irf4YczfKsDgwykv+Kug4WPtTjyoG4uftEHpXN8aPhj/wAVb/GW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bJi670GtAfhFdCTiyJ/uVzkB3WuglOLBj/cqDmrpxpas7g/wyH+8at3jgK3tVDhMmITgj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+yY1xv0k8WPDIYXEKy65CuC2OldjwU/YNXm30wvmK0XP+tY/kKzlfTtwYzLkko+x/F/6S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RHgABs5zUV9w+/uONJcWlwiW7ZSbUoJAB6A881R+jja0vT/eUfrXYWanT03Yn86x9Nc2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u7u8t+LvZyJDKDgglT1+dW+IxqrB+7t1IGCFXnUfaoFe2qIMKe7Tl7mr01uWnPeaSoOnB6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2s11bIscqJH97TGM103Z5F4dA0cKgLnbzNUuBwxt3hWPSo8PpW1FCADjpTX2W/S/Hds1Sr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VMpqsrAbahJ3pgdqVEPtQtT8qFzsaKzOIxK5ZmAOhGIPlWLwKEBycVvXf/Zbpj0jrJ4IM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LfGduDybbF1H/ABV20GRFENA20/pXFcdGOEqBzaVP+au1BUBMu3Tr6VusxncTLidj3akaP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x9XHcDfPl5Va4i8Rlk8b50AZ39apM0WuEd8dgeZqCCULokPc76vIelV3WMSNmNhgVYk0mN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VA4Yu+Jl2XyFSrFN1QLFvIPYmoHCFT9ow8Xn61bAkxCQy/Dnl6VCySleSEF/3qKrsDmTTL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VqHjU+HyqUhh3mY0PzpaW1/2IPh86ipuGq2oHK/Ca09LY3kUZx0qhw1OX2Rzp8xWoqYxiL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jCnMoyM9BXnsyk3JOvqa9HkOiF2ZFUAHJJrgpFJnPhU86sHn3bbaWMf3v51zArpu22e/i2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vRj05UjTZ3x1pEV2nZyS0nsgHhj76MKAzRjNZzy8ZtHMXPC7u3i710zFoD94Dtv096tcN7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byLbnBMmOQPUV3N2tl3DJcKtyrH4FI2qU3UiFR3aRwlcL3jaQB5V57zZ2eoumXH2esxw6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rVo3JGsnA2Jq1w3s5ZWtugkixcaywfPjT59aG6P1PRL38cyjkiPlvxqzY39xc3DaWCBMay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9Vm7VFxe2S7lEDqhhBXDDcKQNqJI2n74nTKkyiEgYVlHIYPzoOI2HEHA+qxqUJ5IQM59z0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H9YQrIjeIlqSeU9HpdfhfD4ITBeRI4OSQn2YUHHh2qOzew4fbtbWSSCJsknUTv54ohefX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2DeHV64oZLWEJlSRISdgMDAI864+P1nV2uGYPDGIwqjkNfIj0rbXirLwK4sroxiQxlIyo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IyLdvcrMqlbNTjUwHh+VQ8QvFcyzBtUUQA1jYHPTFdJLv0j1Ts9eQNweNpWV2hjAc7eEYG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PbrLFH4HXIJGK8x7Ld9xG6SGFYxjxsrNhf8AOvVAFWPBlAwoG1dMba1LsBMmWAQDYdaY9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h1o3KZbEpOcUJ7vcksRqHnWlCRJqyCg8QpwJOsijxeVICMn4XPi8jTqqZH2THxHpQOitgZ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jfHm03fE+urYH3avZlUCPaE538q8le2PEOKX0LxAgNzHM71rFmsa1d0Q5GcQaR7b1XupZ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YHHy0muyi4Oqg4ixldHKpP6HiJ1NGAdJTJxsK19s6ef8AC2kF1woD7urHttU3EBK09oi5w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7yLhMETIVVAU2UZH5VS+scOM0aaW1lyi5GPEPnV2acO0c7W0gAbBvM8uu+9TXFpK9vxORo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gc9669eIcLWFWCjSZNG5HxfjSl4vw5EmOI8RuFbLjmc02MiWCR+F8QQIxPg0jz8NZX9GXX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owz66TtXa8NlN1BKbe2SQI+k+LmTv+lV73jkNpdz20sSLLFCZGGCeS5xT2OSt+EXZPDsxk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dxTHgV29mB3fjNwTz+75100faeF2tAsYxcBiMKdsVWftaBaRyiM+KYxfD7etX2Je03Cri+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Aux3xis0dmro3TsV8BtjGNj8RTFdRx3jKcJadTA0oiVG2fGdRrMk7VgTSRrZ50W5nyX5+H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H9m7iBrJpOcOvXtzziuv7BWv1bjGmYkeF2H4VzMPaiWd7ILZxr9Y1Z8ROnBxtXU/RtezcQ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Kyo6gA42yN6zksdwTBpHxHx78z1qPTARIVjPxbeE+lXPtSq4RB9oebetA4l0SZEY8Q8/Ss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Qn4f4fekmNajuWxp6gelWGWXVLkoDpHT3oRHKZF8YHh/h9qCFCwWLER5nfI9aeDxvJnbS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OURx+Prt4ar8MgMImDOXJkJJNWdl6FZj/AKzvP8KfvWF2vz9cTO4CbVv2X/zK89k/Q1h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rpGK8o4PvxCQ/4v1rleKZ/pG6/wBo3611nBBm/k+f61yvElJ4jc4/7w/rW2YpjOdialVnz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FIbepMDNFTxXMowrOx9a1Q6raQtI+7Z5+9YyjVIB5nFdw3ZexW1gS84vHb6Vzl1A579TUH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pu/hP3qDjtpbWF8YbK8ju4dIPeqRgny2rPLLj4hU0NIaG+Fga9t+iWaKLscquygidzXgKM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fPoZRJexSsUDE3Eg1Gs5dNY9uwa9gH3xQC/iOOfyFXPq6KOVN3a88bVzbVTdxHkGJ9AaRu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/AHasMunkvOkNhkjHniioxKcfA/4VyXajU3FxIQdIiC6fXfpXYj0U+2a4/tXq/prGnC90P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JDANkgj5VSvN4weRwf3q+gyc1RvVKphvI1nFaxLFs2jj/AMR/1oYiNb/4W/Q03Dx/VG9Xf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5B5FWH/Ca6xiqXb2OQXMzFSEafn0POuWtrJ7iZYowWd2Cge9df2ms3ur6+WMkt3uQPM+VW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7tA7Sp4bVckEfezyrXnJja34W5Tb0HsjwdOF8LgQLhtO+1a93fpZRnA1PjIFXrlBHAxQH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8fseGKRJHPPdtyhjTLficAV4Jd3298nr0qXHaHiMU7lQxT+HcUrPtlc94Emt8r1ztWJxDt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/Z2QsTykkBx67VjXPHuKOA9zwxAdWO7jjbVjzrtq2dM9V6anHorlkMYCA9KV3xASWd0Im1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cBwuO84rcKvDbeaUkAkIDhfc8h869GtOxnEFsM97EracmMknPzArn+LLLqN/kxx7qBuML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M86r3PbU27BEtjp6kCuZ4stzwq5MF7BJCVyx1DbT5g8iPWsT/AEssLcPObR7mFGCllcDc0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rNb29Cse28k0hxp0joeYFdNFfW/EYA8ZAkxuK8y4T2t7NXq6rm3msiAMySICm/LcE/pXZ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cPnjlt26o2QRVy/ixme/bnfpTsBc8EYquXByK8QMZAJI35V9N8bslvLOVPiD7gfKvnrtFa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HijY4Fd/jZd4vP8AJx3qvfPo1txD2F4MuMloBJnr4iSa6Q5zgDIqvwWzi4dwewtIHPcwQ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FFWTKpbSMn1FW3bh0BxjYjC1EPNV/CpnKffJ0+ppta42I9N6io2JH+rOfagPeknSgH+KrI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A7UFSaZ4QpkC8umaUWqUa1kXT6DlRTbuepNNaxrGr7nxHPtQU+KMDbXEZYatBIwvp51btw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0jn7VDxKNXtZjn7hwc7VZt3/q8eQfhHT0pA7CToy486Yo785Dgfw7VICOQBOackZ5H8Koi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+Ou+5pzBGWBLMT6saInBJAO/pSB3HgOeXKgYIgYA8vLNeZcBjXuL0ZIxdSD869PVtwdByD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/APMMYI+tOcDpUoHs0McLth5f/pGoin9YnI5961T9nf8A5bB03/8AuNMF/rE3+1atMsqEY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1l7zigH8CAV3cAy24rzztQdfHLpcjIIA/Crh2wxkUlgMZJ2Fe5/R72TisOER3l/4Qw1kY3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4WeM9qLS1AzGh7yQ+gr6K+qd5pEpxCgAVByArlz5e/F6/j4+vJnr2j4bESmWjxsM1bi47H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5U0/D+FNGUMUZPoucVgSW1pHKywlfD0GxrzWyPZJt2FvfxzbAgEeVFNdIgyWx051x9g0qT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v3Ev1i2YgMNJ5mptfBpy8bjiOJJFVOWSaODj3C3wrSB+nOuUK2cko77Qzf3q6XhUPCkRe6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qf0qyxLih7VcBtONcInW2IbKnbyr5qlt3sr2eznBBRyh9DX1rDbW7+OEaSeeDXhP018BHD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hNvfLg46OvP8AavRwXWWv5eXnm5tl/R+WTiFwh5MorvmXyrg+wVtOOJSO2oxIoTdSCT5jz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JzyRvwxXTPt4M+0LCo3Xap+5lJ+A/iKTW0hA2x86ywj4MMcYtfc/pXXcSXPCrof8Agt+lc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xbEgfH51196ueHXGf+6b9DVjth08T4IP6ww5HFdJCMCud4Ehe8dQcYBrqoLBz/rP+Gpn28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F6mntk1DUetW04cTjU7YH92rQsol+KUj5gVjTG0CAAUa1I0dig+0vI1/xTKKia64JGPHxG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dXVBHl0FV5MyPgEaRUb8Y7Nx/FxK1P/5wn9KhbtP2Yj/+sibH8Mbn9qXG1dVeTTGN2X8aZ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B61mP2y7NL8Lu3tAf3qJu3PBVH2UMz+0QH6mnhl/Bq/w1y6cwc58qKMjOfHy6A1hSfSFYR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NRVdvpJtxnTw2U+8o/lV/Hl/C+OX8O041xA8RaBkiZFjiSPSq8yBudqz0VxnEcv4Vzk/bk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oHZyAYzJgjIzVE/SNcH4eHwj3cmrcMrdlxyrsCJOkMh+VCyTn/Ut+NcRN9IV+fgtbUe+o/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KsNo7Zf8AcJ/er+LImGTuGjnH+qx86ieOUoQ0Q99VcJL214u3J4R7R1Wk7XcXcHNwg9kFP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HEofrFvIgABKneqn0Ybcdulz/APTn8mFY3E+KXJstcchVyBkjrmtP6LGJ7QS6ubWzf8wrp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t6Rebd2f7wqWA6LsH0YflUd//AGa/4h+tSIubtAOeT+lSdvR9NBlUhdI2I3wKoTnEuxyeQ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jbbrVSUktjmPKujAHYG5hYD7jjb3WqmAGYeuatMAJ4MA50uCfPcVDJtKAeu1MiOI7XL/8M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nXIdpxngnC29WH6V2XavJ7NX4P3Zx+orje0W/Z3hx8pGH5UxS9s7s7L3V6hJ2Bx+NVL+P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T96G1bTOPkatcdAHEI5OjorVv7T6RcTyAGAIGvP5V0vYniY4b2o4VdsSIxMFc/wB1hpP65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qyBx1J/OpGGLWEjbAAJrdm0j6tcjJA6H9qq30UcsTJKisp5gjIqn2bv24l2e4bfHdpoE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8wa0ZjqSuDozo7WSCNfqsh0f925yPkelSR3elgtwpibzPI/OrCbqPagddTYYAg1NKfKscg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xjyqtJahAzQOYjzwNx+FITSLp7+PI/iTcfhzqosMCGXfan6ig71XRShDDPSjxkA8jmgcf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U+1MdiKLI1/Kgwu3MaycBdXUMplQEH3rkbDhVtaJxQ28Lqk1i4ZYz4iQc7etdv2qi73gs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6NXGjiF5DelbBVRtOnvXGRv6Vm3SyemP2ctIf6Xt2Sw4kSQy65CMDKnntVfgvCe545Yyx8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7xm2XDDf4enOuqt+I9oUjCLe26KowMR5qUX3aB9jxcL/AIYhV8k8XotuwR5GbAUA5Ncbx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XH1Rla2QsXBYEYPxDy9qy4JOM27iR+JmeMHLQldIceWat2comtOLuJWSeS3b7CN1ZhjONP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v2KFqvaS0MS8JDZIHcW7q/LoTXdfSK8R4BJHMAVMbHBGc4II2rkey6Xaccs2dOMaC+CZVT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9JMksXDla3YrKIZWQg4wQoNaxZcW0nZy5sBBPagalGTHbEMD5ggVj2ycPtbx4bqxl4lZzE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LG2CMfpV/hfbC4FpCLpEupmGAsWOnPJrZj7UcPkIWcXNnIeQkUlT8xWpYrE+r8JgU/wBH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3VgMi/gwqpO9wAe6sjeL5G0aJj8xtXXi7uLgZso7a7HQJcBGP+6wqhecavLAZvuB8RhX+I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X0jixwxuJcVtYG4ZNYCQkvrGxA67Vu23ZE211GYXbui41eLIxnerQ7Y2DSZa1utS7Z0gkf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Z2dLpR5mI1NRd10Xaws/DrNlYqQ68vlWlakKsfMsyjJJ51yXFu13Brrh8cMc8yyIR8ULD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/gWmMNxEAgAYKMN/wq79o7NpCUk8IG4IJrN4fcO95PLOwLlcbbZ38qpf6X9nmjK/0pb6/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47wV7/UOI2ixkNzlHlTZp6Lw58wROCRnQcjrtVtrmVZFU6XUls6h5cqzeB8c4JLYQRf0nZ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z261pzpFLPE9vNA6ZYsVlU8x71kQia2kZTJGYzoDEr61OsTatVtcEMDjKnDDHlVd7NsjQ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8jSaBxOMxsMs+/wDu1djp+F8QxHHDdNK0pONbgHPzFaF8uqyuV55icf8ACa4iCWdQgSRxt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hjNNaAsxbJIya64Z/VYsfOvEXH1K5XqQdvKsXstErzd43MDSK2+JR4e8TyLCs7swmE2566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9r7LnVwO3HPAI/M1rrsRisfsoNPBYh6nr862OW+1WdMXtSvrru/s42+05Y05/OuX4nfXGW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AazhW6YFdqwXB1acc965/tHJw+WzmimlhV1IJBwd+m1VI8c7RlE41cQkI0ZOrIbO+POs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rV3kGnx9cGuqisOGO940STyThAYo5Oo6k465rmPqs0rFIY3CqxMuAcJvsM4rnWtKVxd95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BypGwqqOITJbSQd64t3IYoORPrU1w8dv3JhOpgMupHnvj86bQt/GX1JbhSSc7j1JrJpDw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BdjycZHzHWur45Lwi1lsOJdnXSHiEIJk0A7tg+L9RiuChd7f7WF9Lg7FTuKX1iXuXbVsw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/xm8mQmSd2UzNMSOWsnOfx/Wqv9ITXBuO9kV5GQrll3OaoW9w8kfdIuoqC2/ljejlSONE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Rs6T61ZsanZVri24pII40OUw+psYGQa7bivDeIpxG2ea3jUNdYUxnAOpT/KvNLGSdbpjaR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GOte7cQt2+pcLlupNcv1uzdyowDqJB/Wty+ks26Z3mFisdtII3bYtjJA649ax2UBjuT6nm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0yd8GsV92byzSdts1hniye1bcOzCsVd+LD0WtiL4196I0uInFo9YEnwGt7iv/AGRvlWDJt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cF/sXPma6DhX9o3tXP8GH9XY5+9W9wv4n9qgg402bkD+7XOcUGZIRjrXQcWP9ax/dFYHEt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qQ7Fa3bk44e3+CsCL4lrdvjjhz/4KDlLtvA/tVThWPq5z1Jqe8P2bn0qDhf8A2cH1pVdVw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LOxrzL6XZA72Y22d8/lXqHBR/VWPrXPcVtbe6uHFzDHKATjUM1nKbjpxZzjzmVcV9HeBw2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flXY2A1Imx3P71TS1trGNktoVjRtyEHWr1iwWKLfG1Y1qaa5M5nnco897RDV9IDAjYLHz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BHSua4mwm7f3BznDIv5Cuj4iQlwAeuKVzV7DjMMXewCJyYnKnFaCccjA/sZKxuzkSvfcR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S3Q81H4UECcci6wy1IvHYv8AuZfwqylumfhH4VILZP4R+FEVhx+DG8Uv4Uj2gt/+7l/Cr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hS+rRDmg/Cgqf0/B/3cv4ULcfgx/ZyfhV42seNkH4UDWkePgH4UFY3sd1wi/lRWAVcbi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YRh1fHtXSTQiPg94FUAHGdvWsGO0QOfCPwqK1+JyiSxscD+0ljIB9Tmu48YYfCN/OuF4kF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7aPb2ruCEJHhY7nzrdSMniHe65Pg5DqfKqcneC4j8KnwHr7VY4n3euXKuMAdD5VUJi+so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zFRUT6u7bMQ+M9fWq0gAaUmHp5CpnKd2BrcZc+fnUExGJSJSNvP0pRAUQGPMJB09B6VC/d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dM1aJ8ajvhy8xUWDpj+0HxelZqoMx/aAGQfjRZVXP2jjapCr4fDLz8qk0Pqf4T4aip+HK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FFUkfaORkdaqcOD4YBVwFFaUaOTnwjfypBmcdZU4ZIoLFnGkb9c1x88EdsdbzSENsSx5H0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hUkHJJwBXFcZtZ5hbmJgQjnVp6HpVHA9uj/WYAPX9BXLiuq+kEaeJRqemf0WuVr0TpxpG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R1gs5AgSM5DYz+Nc4BlgB12ro7XhlgyRxL3klxzIGx9/lWeTWvY17ouJR3qrqXdWRcY3oh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8mGzsG3AzUEE6Q8NYZZzqwrO2rw+WKrJeIk6uEEcq7gkZ2rjrbWmjxWDuSWVmL4AXaprS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VdQGY841fjUXD7gzxtJfMAjORrC7+/tUV/aXMdwjibvrUeIZbGPSud9/02kbNos6AJNNM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3rXP8ajti6mJSJdQBZSSWHnVocakSQtDGOWPFvjzxVG+vFaNXTvO8OQSBtmtceNl9pWp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P1oYZX1narwtp31rJqSPOzYB5/tWLwXitxbF4z4UIyCVGSfKlNxVhcMxMgAwPDyI6g1z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rXXeywxG3eQxRgB0IIBA8xWb3C8Qu/wCstGIV8YHQgHlQycZhSUrHI/csdwDsdt6nFxZSQ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CyrkH3pN49w2tW3cW92Lixji1x7rHkkKc869L7I319e8Pml4gFeYsMYIAArxbvJlZXhZ2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K9C7H8SPD+FyS3l0sQ2VbdvCzE4wSfxrWMs+zG6eisXy2EHTrQsJCeS/EKw+ztzc3dxdyX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xFgjcZ57VvMI/4m3PrXSNgAl1D4ANVOFkyPGoGT0paIiRsx38jTqkfhAjY8+lAtLd3vKB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slpxV43ZW14DKcH4hXtDogg2iJ8JPKvFOLb8O4kfOX/7q3izVBu9c3JMkhAtVHxHmRUEg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L9f7jVoomI7r/AGCD/hFU7sESynHKyb/kNal9sD7NqDxfge33WP51JxNB/TXC/wDbuf8Ai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NcFH/AITH8zUnEFzxzhQHWVv+atKw7df6jb+t6P0NPeKO44kfO7T/AO6pLaGR7GzCox/re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zZ3Btb7EMpJu1wNB3HioPQexCj6ndf/vWP+EVx/alf/iXix8rV/8AkNdr2NXubG47zwk3T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3rku0NnPLx7izxplGtmVW1DBOn3oMO1Ud5wb/AASfrVUgf0Xaet237VrW9hMJuE6u7Hdxu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9d6p/UnFhZq01sCLpicyjH3fz9KDou3x8fEh1Cwr+dc8//bLv0sD/AMldN2yhWeTiZM0Ue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+1Yz20X1q8Juod7LTjc48I35cqQLgcYJ4aW6Ruf+Ku++i9MX8+ltH2bnO3mK43hEUSLZY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qnfxdK7f6MVQX0+MyDujyXluK55dmPbvNBCx6rht3PkOvtQyKulx3zYLj73qKl8OiP7B/i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+A4gPxjy86y6GZE1S5lc7D759aJVg7xQcnw+Zp9TZl+yxsOo9aIGTvNo1+H+Kgr6LcpFqj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aqo1BFwuo9MVYQy6Isqg+ZqGB2MkgK58R5Grj2lR2QzxC9P8Ag/Q1hdq2zegYwAn863bEt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nX0rD7UhvrwyBunn03rpGXlPAN71/Y/rXNXkTNxO4VFLM0hwAMk711HAB/XpceR/Ws6yL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JlU6COYy4G341aziKy4LHDB3nEkLSvjRAH0kDzby9qq33BZRqmsUaaAcwu7R+hro0i+vi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QZ0surOOvU/OmuYZbVLcxvNGqTqq+L4snr51jd26Xx8f8uJXIYEcxvVvi/GLu9WNLhwQoy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i6KvF74KAFFxIAB08RrNvR419q0wrUjT0xqgozzr6G+g9gOwq6iB/WZNq+eYxzr6H+g9P/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yVjPprHt3ZkXJOoD2qJnUndzVghc4wM1G6AnkK5tota42Ymm1KNzn13qTTjpTgeVFArKf8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/pQvzyiiuxGT0Fcp2uUG7znOwBHyqXonbCUHpjNZdwWKSa/XFasa+hrKvSy6ww+6cfhUx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P+N/+Y09pA1zfwxJ8UraB7kEfvUdif6mf8T/8xq52dmEHaHhsjfCs6k+1dOozPdj0214i7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YoxWNcAaQDj55qSLg1pY8fvOMcKVfqHEEQnRyjmXIkQ+uQD86jtozYWlzLKupw5BB88k1D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Z3q8RiZ7O9nYywHmPJl8jXk4rvG45Xt9Hnx1lMsZ06GFEkYlzt+FVb7hllKCV0u7fwfEf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m2lja2lM3Dpt47lR08j5N0/8AWK2OG8It4Yh9YUyPzManYe/ma78Xx7lffThyc+OE9du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XCOI4s8saz+H+dW7X6POGm5U3Ucl7IOSSkkZ9EX9813LyxJLGblmS3B8UUJ07ep86uxX88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WNqf9cw8TD969mHx8cXkz+Rnl62rcN4DZ8MgUTJHbQrusEaqp+SjYVrRXcixMIYI0ttswk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arQ2wXxMzSzHm77mppQUtWPLxLXbx1HHbI4/wCw4tYsRCs9o27I4y0Z/XPrzry3ivYS7s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q3b/Vy4DgejcjXspWaJhcWTASdVPwvRxR23FSy2+LS+z4reQeFz6Dzrllx45dumHLlh08F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XXD0VzsQ6DNX+A9mZeFkixuHit25xKdh7V6fdcKju9cbRqkgJXc5QkeR5iueuO+4ZIYpE+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PTPmPX/KvDzcFxm5dx7uL5Ezur6qO2jKRlZM7DrXkPF+CLxH6T5bRtoCyyynyTAz+or1ye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61hvwSKLjN3xCQ/1+SJWZOsceMgEeoGfnXLjyuG7HXPCZWSumhEUtujRLmMjC5HQbftSSB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qHheV4dbZUnw5z8zVh2zyB/CuuF3jLXj5J45WREQqkZA/ChARifCPwohGS+Wb2FOE0HOSa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Kj8KYLn7gz54o845Aml4iD4cD3oI8LgE4BFCGQnT19qa4XwHAwTtnqKrwRT6gDO7jrnFFS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8kP6U9sW7iMjHwjl7UF/qFpMDjdGH5GpLcH6rFjGdC/oKB3DEeE70Shsbnb3pjn7uM04DZ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AfFjPpRAgYGDS0k+W3lThSdqATjlj3rzHgSOJOIlyd7p8Z54r0/umyNyfYV5nwN2kuuKh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peguAb2EfLGo/8xpKP65P/tGpdnxjh6DyZv8AnNEBm/uPSRq0jOtkyx36muN7U2UclwY4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JMR4seQ/9dK37guJX0scBm6+tRQ2JvnlkGnvrePXgn4lPX5H9RS3x9rx47umx9CnDVjuuJ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Rj55Ndzx2XiyBk4faGckcydKj3NYX0TRvBBxBZU0s0isB6YNeh9590CvJyXyyte7jnjNPG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5lJfiMNvk7pGuAPxFHwjgvFI7uIPftcOD41KbEdd+leuXNnBcHdSCeZqsYLezTUoCjzqeV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qnArHu7tdahgRjFbXHeHqbX7OMKee3WqvCbpLi5iMWNI6561v8RYdyS7KcDOM1Zj6S728Y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eYyJPPDGeQiON/M1nWPZTineAJxu60jkGAcj8a9aE0MsjISM88Gp0tYY8Mka+fKpLZNRq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zjECgT8RjuI0O6vFpb8Rt+VR/StwlL/snFLKoZ7adGG2cA+E/mRXU/WNLINPxbbVR7WkS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oysigDmTnIH5Ux/pu3PL36ePcPtH4UJLpVyoCgZOMkmrUvaWfG0EXzJro+1VtHwjsSYZz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A5zjPsK8/YZ3r18d8puvF8jCTLUa57R3bHaOEfImhk45etjxRj2WscAA1P9wGt6jz+MbPA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7FZHyGk3AGK9KulzYTD/wm/Q15T2d27ScO/2wr1uVc2kg/uN+hrOXbePT53vJpbTvHgkZG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1lycTvWzqvLk//nT/ADq7xnI70dBIf1rENdpHDSZ7qd/imlb3cmomJb4iT7nNNSPL1qro2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7UQ5bAfhQ4OOVFg4oEx2FAaJlbA2NBpbyop96Ic9jTBW8jRKjHoaBFiTz3oSxzvvTuhAy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txMIeH2r4AcopP4VmAEDNaN+vecOgIOSqIB7YrKjZgcb1IgzvRLyoSc86LSdPKqEeVRk5o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9ye84SrDnoU1vfRWSO0hB627/qtc1bGV+GFWQd3oJDZ9a6H6L2/+KYhjGYZB+lZvRO3qd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iGb9AOpP6UN+PsDRQAtdqV5g/tXOdu9W5UZlYrjlvk71TdtO2BnkT1PtWizAEA59dO2a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w3T19K6MoZSDJARnbWN6rz7upz61ZnwJINOcam58+VVJOS+YamSRyXahc9nuLDykz+Yriu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PlPj8jXcdpx/1DxgDpv8AnXD8V8XZGA+U6/oaYpXOr4Xjbpyq1xR+8itn6rlarEf1fUOjV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RgszjT78q6JBzZe2ROeVB/EmpV8du6joNvlRRWsjyAgEIihSegxUgjEZYdDW4j2v6Hbw3P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2naP2Bww/U120i5WvK/oNuiBxK0JyGVJh8jg/qK9Vc+GuGXbcVogRGuD0FJj4vWnjI7td9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CQnSfamQgovtTyg6Wx5VGn9mvnigjmtkZ9a5R/wCJdj8/OkjTqpDgSqDjUux/CpsgjFOg+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cRuQqNhgcaTsasnGoEnpVZ4kkDd4oO/Ooh3sS5ibvAPuv/Ogh7UyrBwK7lkyVRcnHvXl79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2lkJ+Wa9P4+6TcFuUmVl1J8LDY71yRggiGIY4opMHGABk+lZs2sc//THGpELW/CnWMDOp0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7SGxN5KwhgDBfDgHp/OvT+OB14XNtlTHtj2rkJryzn4E1rLKBI7HY7ZXTimhgPwTiM1g13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9MkpAPrnlVnsx2etJ34g94beUw27SJon6/3schViy4+nD7Q2txZw3669WX2GQMZx51bh7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3BII3ZdL6PvL5HblQ9s3sslmvaGxMcHDVbvRgpeOzfIHY11v0rMV4MrAHHdTKT5ZTFc+nb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4JZRSKchsAEGp+K9o4O0HCzbXRWOZv9WBlTj1qypp5ZAk9kym2mwzAZGnYA+dX7m/vvqz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ZBroZbCw+rR5htlZsZLM2/wCHKrMHAuHS+JLS3yTz+s4/AVvWzenI/XUuFU3BhDY3ZFJI/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cQ4fGG4dx2VwpAEEgyp+R6Vs/6PQSXMpjgYqoAwsqHJ50dxwi2ihKCC4RgpOlo1bPsaeNT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744UkuYLOOaMkFoFC6h61lvbXSj7KB2J2zXSQcIiy6mGYNzOqDVt6YqK74IiAlJtLMCQrI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u3Om1u40UyRyEnmcUPc3GD3ayavIg10c/CIUt3kTiCFwNoyzKSfnTQ2IEEeb1I5W1bGbGD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SQXIK4UoCoJLDrULlI8gqsjDmdIwK6+44LeSoXtLiR1U4YtMpA9qrjgl+ZjHBKzMM5DBTj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YhR9DRIMgHOnPMUTxCJdawxuD99BsK3LeOVpQl1MkWVyWaAN8qsx2yRaTHxGxGvY67dh+N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uI5dMBnX/AASsv6Grg4tf267cSv0YfdS6k/nWvHay3FvIRJwnAYrh2ZCRnGapXXC3tWbvu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9rE7FN/71BGnH+MRSaU4txFXABGbhvLI51oQ/SD2ssFEcPaDiSehZWH5g1U4jaiCUNc8P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QprFLO5nW3a1kQNn+0m2H5U3pNK8/aLiolcS38zu/iYlVOcjPlRWfHOJWfjiuii88PGMVY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UkZhkDgDxxMG2wMYzWeYeGzNkz32f8Ctimx1/DPpN7TWEIhimsZFG+l7bcjHvV9Ppi7RHn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YWH71wdxHw6acOLqePCqv9lywAP2qVYuFSDTPxEPts3csGH4U2aegr9L3HmX7Sy4eMjOfE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Ga9bMvBbJ2YeLEjDP5VxksPDdinEVk2CgOjADA60LWofdb+1k0/DHGCCfTFNmnRRdrmgaQ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E8EudsnzHrVeTtQ6QvHZxPECR42ly34cqzE4YxlX6xJHCo5qxINWvqFiiiRZU71s43yQR6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4b2lhu1NrNZ2YSFNMLSQAYGBnJ8871z3aOEGRZTK2piQ4EekKfTfeqdpbrIWKXLIunEhK7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0sgjdpIY1Yl3OwAGfxxSM7QWlq9wpIZEVOrDYnyrobbs3c33CUvbK3QlJHWRS4Cj3/KsG1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WBb+E7YA61ocI4re2sFzbWxIVkZpgTsQCNx61YHu7cWfFT/RpSSKe2192DnG3iUg9cg06v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ZJnIwfvAEDYVtdouBxcI4PwfjD3P1hLjI7yHwkoVGB7g5FR9lrPhFwe/kvJPrneN3YHiZ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3rQx+E8MnuuNXNvaz/VfBIwIfOoAE4+eK9VlkS17JxmW9aeQPbSgs2SpDpsPLFeecHsRwj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sFDLrbmcp/nWvf2Ug4Q07lGV7RJFw24wy8x8qRK9ni/7Kv+E1iEZJrbj2tB/hrFNSNM+EZ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AftlHrWTB/wDNX9q1rYfbrnzFFaXFCPqpHqKwZx9k3tW7xY4tT7isK4bFu59DViK/BtrP5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/asLhAxZj3Nb3CecntUFHi294fYVg8RH9atwR96ug4oQLxvYVgcQ3vrfyzVI04R41rc4h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isSD41ra4kccPf2FQchekd0/tUHC8fVV96nvgO4k9qp8MJ7hTSkdnwbIsm96wbreeQ+pre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PmawLg5kc+poKMx2NWrcEQJy5VWnGxq1CAIUBBO1c8mo87bD9urw7E9+B+Qq3x7i8ttxOS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bnOeVZ9mwk7c3hHL6yw/Cg7QnXxq5/wAQFMnbhxmV9uy7PWQgt2mlP2k7GUgdM1uIIurVm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8Ax+FTgZNY25tCN7UOVM8YYcwXAxUy/Vjymj/APOKgHZtJCX+uKpcmTS8anGd6JeybiMqt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sVrW8f5TV/hZVIDylQ/74pnjgJA7xf/MKrL2TuEiREurfwgDJhGdhioZuzF2NQM9toxuRE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sP+5Pf8NMwRacd6M+9RvFGNu8BPvVNt3PvQSctqwp74BOHTjV4S6b1TtLVZSSjg7+dFxUk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rAKrcGH2Hyqw2l4iAOIcJUY/7QoH4V25LZyGXr0ribtdXG+EjGQJs4A9K7NQo/1R5GtVI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2JE5jp6Cqx7w3Y8UeRH6+dS8Q0l5MQt8QHIVXYR/WzmFgQg2x61FRnvNCfB8X71BL3mmbw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eiId2/PyNQyKgjl2cb+tAnDGTeNfhqDTkR/Zj8qkKoJTu48PrQgIO7+0cVFR6Fw32X3qJ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5dKSgYP2xOXoyD9pibb5VkXuHpGSfA+dI86tXcsVpA0zwuyqckKMmorIaQxMq4232rMn7S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LNmBvCZQdgeVTeio+0HELU2cFxAVcHIAXmazNSrAroNnGdqzeMJLbXCLbsJI0LEaeo6Zqe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6zqlCHwjb5Vnz9+2Zl/Lzf6QHDcVTHLB/Ra5evROL8Gs+KXqOZJQQMHRyHnzrJ4d2ftje8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wRagcNnqD1+Vd5zY6Y25EnatXgV6kE+biQ4UeAct875I9K3uGcBSwu7u5vY45LWJS0epg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XK8UkWa+meMoULeEouBj2re5nPQ7a3FveLPhm0qd1XrtzA+VZnELKLvUeLU5X7md/yrE4b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aSYU4G/UeVdHwq4tba4knBDBgNS8yDnnXKy4baaVlbxXEbqG7iVADk+I4/SoZrcSWcpMg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5VLcypLLEbBV7xxpGDsR50096YX+rXJygPiBTauMuXaOetInW1E82MA6Nv1q1xKULNEIM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Az5+9WZ7iC4dltTjOdaisTi0xjkjK50HbPWvTN0q7BBcXF1FjcONyBsPerV3DIqSQmGMg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qVvcXSxLJC5YMNyozT3Vw4GWbU43YjpWLLsTxcN0QRNcR5LDKgc196iCRfWpFTUCBnAOa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VlO4wd9zWzF2Svk7OTcbnnijRNOI85c5YDcdOYqSX7T2p3MwREaNyJ2wDgdPSt7stwr+nr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gwYs7cyOg9xW5wj6Nlla3ubniY0YJKrscdK9A4VwLhnCIwtooVgw+0Jyxz61nwizEPB+BW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LdUd33OsnA8gOlanjOBpXnQaojn7Rt29aWYiwwzEZPnW2zhZcrug5+dId5keJBt5UIEXh2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3WV+zkPhP3TQHNr+qsS6/2ZPL0rxK/udNnfhoEZe9HMnfxV7XPoFm32L/ANkfu+leJ8TGe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l/WtYs07XOFuh3Ue0SZ8PPwrVW7u3Vp9KQjFoT8A/h5e1TXCALd4P+rT9FqldgK12T/8As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thd4FdTScX4auVAaAsQqgdWorm7n/AKY4anesFZjqXOx8VRdmlH9PcNB5fVs/m1K9A/p/h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NaVn297cva2DNPKS1xgnUdxjlUNxPK1pc5lc/11VHiPLxbUduqiw4SRzNyf0FQyBBZy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9PFVHo/ZHUtpcjyu3G/sK4vj51cb4yef9WYE/IV3nY/S9jM+D4ryU/kK4PjpU8Z44cHHcM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3/wC08JA/7hv1NVIlzw/ho87p/wD7auwAC64X5i2Yn8WqvbjNpwged23/ANtB0HbVSsvFB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KxpQfrfEQf/2LH/CK2+3J+14jjrLF/wAorEuGP1ziZP8A+yAf8tIjQ4Kp0WP+xP8AzGu/+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SpGe7IOfcVwXBj9hY+kP/ANzV3n0WFPrNyHOnEec5x1Fc72s7eiBZSsWGTGo/dPmajfvNH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w+oo7aKGdVKsWIzyJ86sfU4MEMvrzNbnHubLnpUZZMy/bAbD7o9aNUbvN5z8PkKti1h3O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eAYJRd/Sp4S/a+agi+GLM7cvMeVBaLlpOo1Hcmp7kRRadMQ38hQWgADnBGWJAqeOrpZdxD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8I+Jf0rB7Uosl+BjkuK6Gx/7be/41/SsXjyH+k1DjYgY9s1uMvJeBjTez46ZH51i27N3vG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+QVu8FA+uXGPX9aw7LS83GQW0ggb4z/rBS9mLsFuZRwnW8kzKEAx32BjSPu1R4nJJLc2s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9IfbG3MdapNxA2tvGJIDPIq4LKwAHLpj2pxxNuJXFrqifvBMpZic4Gfast3Gzth8XOOLXz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xGsy7YOUK+VafFd+IXp85pP8AmNZdxsUx5VYwiZWXGRjNDmt60t0l4ebu6VSqbImc59SKq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2y6GYhXRQuP51PJdM+PrX0N9CjaOwMfhY5uJOXvXz/cQiCchTlTuPSvoT6EsDsDBn/wDaJ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k1dV26ysQcxke9Odx5H1FEx39KAoG3wa5tEdeN8UPiHSiMf/AKzTKmOhFA6HbcAGuL7V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+FYo2xnqc12oT+9+FcJ2rIHaiVS2CbaNvlk1L0s7U0J8t6wr2d5JZQ5zpyo9q31x0Nc/eM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OY267VMVrJsf+xf7z/wDMagQnv9iRs3L2NS2J/qR/xv8A8xoIF1TE/wB1v0NdcWK9u0pxC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WULnmRsw/EVj8OfTB7O2QfPNQdgr1b674lZSM0TWMxljkJzgFiCPx6etT22nvrkI5ZTKz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HOeN0+nMvKSux7G308PeqBrt5N3ibcEDAyPI5P5VsSIMM1tDMNRwyoCWA8wM1h9m/DZ7EZ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thrz6uQ0mNPLNfU4LJhNvl8/vO1YgSOJNQsriVs5zIuTn2q2JZGGWgnPppxVSHiySNhWV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Jb9gMLzrtb69OUidpp15Wpx5lwKp3nERHdw2hUssoJYKuSCNwfbnTW7SuTLM23QVTtZg/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lR61dppfjvo422fCnmGyKluI7S9USK4Djqp8S+o8/apLyJ2XvITq8wRmqKfV5QUuYI157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rItV7kr3/AIhuDy355rK4lGl5C6gCS5jXGB99eoq60FkmnSrZ81cjNPFNLZmd4mhUsG0Pz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pY5aPhycG/rPGNMkqE9xaE7vg7O/kOuK5fhc0tz2w45czMW72JHkPrgj9KvcRuHmup5J2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nOdhRcAtCLdpVXxXLlpWPMgHYV8jPLduOPT62E1/Vl22rUskEUZUeFQv4VKdWfu/hUg0jl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lejGamnizy8raAZwM4+VNk52XPzo9umKY8+tVk2DnYDGPOmw/XA8sCiJ22/CnUnG9BmyXY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LsR5VZtW8GdWSaZreMHGFwTnIFRyvg4CkAcsVn/lR35zZzZz8Dfoae1V/qsOMf2a/oKPiR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hVCnLyGCfxzTWhP1WEBfuL+gqoMIxbOofhQmJiclifY4qQ52zmmGrPI/hVELRY3YkHzzR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hQnmrf+U0JbB0nGrnp649qikufLrXl/AVJveNf/vz4/KvUEG+568icV5nwcaeIcZG2Prrk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9BcDGm0IHISP/AM5ph/8AMLr0lan4IP6q4/8AFk//AMhph/8AM7sf+Ia0jmrs/byY5aj+t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dqOHaDg3DG2O2R4gSNv8AEFqvcD7aT3NLgfELfhXafg93eMFtoZi8rHkoKlAT6AuD8qZTc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ZQtYdoLhUUrBLyyScNgZroBIWas/jFxB3lvNG6FZZBpcEENnlg9atgkKTXifQva4kw0EZ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ae5buBGpZVZgrMPugnBNXmmONs+uKRtopreT6x4gykb9BTu6dMfV2xOI9o+GcLvbThiSrF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OpNaN/wBpbbhvDjdX0mmJRuACSfkOdZv+i8E02tsu+MAtuVHoatQ8ASYEamkCeHBG1X21d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bcQtbG+sMnUOoIJX1Bra4ddd8mTnI8+tU+DcLt7V2UjMnUHoKsyWhtZj3Jwjbj0NS+vaZ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2wwrP4qonkt1K6ljbvMY8uX61Ytn8ALbk7Vx3bvtzbdkOLWaXFtLcGWFmxGwGN8dfatSXL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b6Yof+o+Hz40qbvLr/FlDvXl6BlTAJZOnmKv9t+1d52hms7h0MFhH8NvnOMj4mPnVOI/ZL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28XNlMruAHMVMdkNHCEbYjcjainAWM10cU/Z057Q8OP/AI617EVzAw81I/KvHOAbcd4cf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n2WFixAAByT0rGXazp81cc2kuB/4h/WsLmTW9x4fb3G/+sb9awxsSa7zpxgcUxpGmPOirB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uTipwuqMA03dAYyprOxIkCmEMSST5VWKMZdC7mpc6RgZxTQusc+TyPWoJ1tsDDPvQvA8al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s4bcUwmARh8qzLRBPvEvrVNhvVyf4BVRq3iq7d6xZQsGwvdLWcGPma1rpc8HibyVT+VY45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R6jjnUQJxR52oCfmKBqRz1BxTgUResr3u4DBKMpggEcxXSfRidPa20/vRyD/hrj1RuZBxX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bDh48w4/4DS9E7exX4+wamtNrvBGRsaO9H2D+1RqxjkR1GSNJx51xnbt9L8mS+kMMY5/zq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GR94jYb1pyBWTvY91Ow3rPlwrc99ODjfY1tAXBBaFh/3h3/3TVKTZASdtVWWbUkRDAr3hx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Aynoc1ckc32kX/qjjQ/uk1wd54uxq+kyH8q9B7SLnh/GB5w6vyrz1zq7Fv6PGfzpilYNvh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RShkZJIpEOGU7Go7d9EoPSiVSZjGBvnaurLVtnbR4Tt71JK3whuR51VsWzGy9RzqSU7ZNa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57rtNHEf9bFJEflv+1e5EHG1fPP0WuU7XWB1AfbMM8uhr6IJ8JP3R1rjn26YqiABdh1p6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elJsDfpWVA/XpQRnwjHKjbS4OMGo418A6UB9OVJRgnBoRzO+aJT4jQArHWwI2zS2OoU4/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CLia6+EXI5juya4mcB48HfII/Ku2uf/ls2Nx3R/SuJOcKfOg66fL8DVh4g1uNv92uNs7G0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HGzAjQ7DJX0rr4mZuAQFD4jCo39q4qDhU89hctdPKI4nBVc41r15etZpGddmwitZFMCto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g4PNb8Qcl0ItQcNFD4Sfc10Nvw5Lvs/fWtv4TlPDj3/lXNcC4fJZXk8ZfOvBximl29G7Mx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bKwihhEZXQ0YzkfrWT2ptY4Y7dFiUL9YcqyqB05VqdjwIuIBTzBIP4Coe1SFrTGTkXe3pl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NDJapCskZkjTLLncDNTPFCecUTe6ivOeKXt1wviF3JEq94rKMMMjfFFB26vkH21pBIPQl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4/w9Ae0tGH/Z4v8AyCq8nDrKVcPbIw8t65aHt9BgC4sJl9UIIq/b9tODy/HM8Xo6EVvc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3jGIg8Y8lkYfvSNmocOLi5UgYB72qsXHeFTgGG/t2z01gVs2K2t/bSdzcRm4TxKmsYZeuP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h6zcJld55G0ZwXwcflQcO4bCbO2K3KyFclTJCrAH0rXitml4XdKBkaTmg4Va95YQqEGFD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OziXiApParchdk+rhVb8DXO3PB5GuWiMFsk7+DKFlIJ26Vrcda4t+MQkSSriIEDl1NOk7x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A1DO++M1PtXA8e4BPwi8FtcNHIxiWQMrHrVGG2Ma7hg3o1anFuKXPFroXN4VMmgINIwABy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rTWkAVwmnXKB6GlK1wyFDNMyHGVPL8Kl1b1LFuh2pdLpJ2f4XFxC+MV3ePbxaScpDqNbqd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47gzwBR9oyFN81go7JujFT5g4qZby5VNK3EoB54c1my7L0D6ukEjK8VrMnw6hkcqGw4Zq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QnSokwNuhrS4d3bJH3vUYNdXZQxjhELyRKBksAB0zgVjO6TGKPCuz1rNaXNvdcP7rWuoSQ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2qn2k7LcM4YvDooeGXSwzTrHK5k1FxvsB55rsuytvbSwuzwLqAAOfY1X+kCyijveCOisqt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3h/OmPuJe3Df6JcJ/0js7Mw3i25txJMpG5bJB9hWjJ2etLHjtta8KBWJmdHJGTswOK6ztN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Z4gyn6m7ZzvtID+hrJmuu5vJZ0ySk93jP+zDCqztznaDhjQ2lo5uJGE2cAqPDsK5fiFlM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Y5ErjBr0jtdA/9DcGMaM2cjYZ55/lWXd2dzcQwNBayyLg+JUJHIZppLb9PP44liiuczyKS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9apd+3cmHGBnbfYGtzilvh50aAho10HPNTrNQ3HBbu1jkmmt5RCoDZddjkZ/SorJEj26M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4riSKQTMoZTswPJh1FaFrw8X011GrFTDGzKq/e61Q7qYQN3YIQ5UqeZwMnb2ogrril1NZR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vrEa7gNvv+f5VqdlLVbySW2FrLLdyypHHPGMdyWOP/WKyZ+FzW9vDM4ELMwwGbfcZzWpwp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3vlikWUt4D4l35mqNebgc/B+2lvaXV535LrmTc5yPWor6AwMxEzSd5aZOr7oDfD+VVuJX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3lEhBVY3UHkMDrW5Z8J13iCQSFN1YP8Aw8yD7mrtdPbl/wCyg/3axz1rZO1oB/c/asMnG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f/msntW1bD7dMeYrEsWzxGfNbdnvOmPOirfFR/VufNqwrra2k/wAJrc4q32Az/FWHeN/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6QHCR/U19zW7wnlIfasPhfhslJ9a3OEnKyH2qCjxTBvX+VYN7g8Qt/etviZ/r0ny/SsK8P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I1YT9qgHnWzxU4sH+VYtvjvk962OMHFg3yqDk78/1d/aq/DUxbJvtUnET/V5Pahsj/VY8e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hWBw7PvXPTHLt710HDzp4Xn3rnX31VRVmO3zq4pwo36VRmHL3q6SdK7DlXOtR5hwJu87a3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5+ZpcWOvjdxk7GSl2WOvtHdS9DNIc/7xro7pEaR2ZVz1OKmV06cefjdtWyurZbWICdCAo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cW8kigTxjfzrkOzNlHNwyFnyTprY/oyEcgfxrN9MOs7acOhm4XFdCZA0AGWAz4flU/ZfjN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6jf6suHbONh71Lwy2STh8SyeIFcHPWqEvYzhZin7iJ4XmUq2hyAc+lcb36ezDlxy4vx8n1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W1nwgNDdQrJcD7Jy22PPas3sfZyRWMt7cXXfGVTozISAvnvVXgPYW2m4aq8ZEkrq7aAGIC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iLglpBbpBEHESrpAz0rWONt3WuTl4+PjvFx+7v3XOC5iz/aJ+NJ5oiP7RPxrNueDQi4kC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H4PFjm34120+e0OMOv+jUrKwKmYDOag4NLGLcZZdx50N7bAdmI7bJ0m4P6VjWfDgHTDMAG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NWvtHw1c40uT+Vdgc7faj4fIVxlsNXaqwBXONZ/KuzHLAiHL0q1IxLwZaT7Yf2h6DzqsN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hB0HrVm+yWb7EHL+Y86qhR3857gch5VFR4k0w4kT5j/OopjJ3TnXGfF5VNoXEIMXT9qgk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v+9FM3ea33QnTQKZMx50cjTuiBpPs25UIjj1R+B/hqBwGK/Cu7VIAdL+Ac/Oou7jKrs+d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t8fP1qVS4tdGz4VO4iYZ21IRlfWvNLq6WeUaiPrCZwdIGfXbrXTdtOOC2jmsreQOrrpkB+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C0baUUL0bO9cb7rGXuuje/nibY95Iy+Incj51n2ty6yrJFK6y5IIB3rOXiUyWq26gYbZm0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JrVGAWQqTklyd9hVxnrViDWa4lnZUJREGTnmTWi91uokU93gBdOdsf51lQxwyTSu1xgHI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btLuKBY41lbWp36gmt6SoONwNd2M2Ae8xkMv3iK4YwygOxjfShwxxsDXpLX8n1kBtLjOAg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21vJZzW8UYiWRsuoyM561rDK4+qm3nea0wLkXEDxSfFjJVfhHrXQWXA7KDS4DXLrnVrGx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PI8WpWk/i3C+mK1lyz6Ns+K4uJ7thCO70LgONtjUiQStFISNUinOR1qae6jQ+BcSHqRz+V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R5hJiQkaamPtqVVjlNvPHIFdRnG/lUnHY9MSsiZUtkehq0twt3aEXUYDjxEY396sParNah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orAszKk0Syo8YY7bcwKvyqDBNIoADmp4orxrl/raszD4SVwCDQ8cYW9pHABpY8+m1KRL2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wTwfWVd949WM17L9I9vDadiL5Le1WFWeLOkAbmRa8r+iyzmHavh13IpS3JYCQ+eK9S+ki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YxXKvPI0TY1DGA2Tn8KxllNm3R8LyOF2/2efAP1NR3vFBb8TtLTuw73L4ADbrjfesO17U8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vO0iDQQE6jnXL3t8Hvn4oZvtI2HiGQwJ+Haudy/g8o9QeSRfhiDEt0NIGUhfCoyT1rzGHt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JKt3mXHPI3H45rfsu1UVxecOSVu6jdW78knSrY23qzKU8o61TNhf7Pr50wE22Sg8PkaxOF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11YgoO5+Bw+TJ12FbKrFhdmPh9a1Pahu+8FhJll/sjyX0rxLiu3ApTnJM6/qa9pve6FjP4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VeJcSuVHCCO4BXvVGCTz33rUTI0+e7u/8K/tVG+O12T/+zqP+WtC4kKreAQg40jkd9xU/F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VLYGdo1xhSdQyNsUjEit2b/8Antj6W37tUd2c8esc9EY/8RqbgbXP9MQlrcogtsk93jB32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Nxqy8IWLQS7EDC7mtq5+0fVb8KHTvm/ahcMbNsA5N75e9dBxVJvrdiLVY1jVyH0FcHluKy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yorfWtsyL8O/rVHovYvw8KOrY/WZTv8q4HjMcj8W4xpRzmPbA57iu17LSFOGfakSN30mCN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57Q380t5GkCDJXXuu45jpRYzYYJjd8PPdMALYjly3baorC0uCnBwYXwLkk7chla0L5/rPF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1uSVDnc+LxYxVLh0Xi4MGvomIuCdmY6t12G1Ebva+1muXvu4jeQmWMgKM8lFYk9nP3/Ey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zOVropr23sbniE9xckEzKEwCcHTyNc9xBoZbzjMjXQAZBlQh8PiX8akRo8KheOC1DAbQg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r6KCy3d8NOoiMcjy3FcFwsRLFZ6Zi+IBjwYyMtvXe/RGhM980b81GdvUVi9tTt6XYAuhJU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uatGOqMBljs/DHLOW6R4BHPfeoDaygIwt79ycgg3AGK74dM2e2m0JbPiYe1OYRyrPa3cs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WM/OlJbEFlFuSoBZS1xjUfKr4ydAeOZgtTIpAKoxyfQVT4NcfWrNJsg6twRyq1PFHojSdF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k1A7edRcNgiggEduAsSEhVHICuWX7m5NQdgP61en++P8AlrG7Qro4sgznIU1t2H/abz/aD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hJbiR6YGKsZeV9nwDeT55YP61gWkttHfcRjlm7oTEqHK5CkMDvj2roOzQzNL/AIQfzri7o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t+tL2SurvrWGzhi+rs8hkG1wxBR9hnT/I0ccVjaC2uppZbdlIYwjxGTG+w6DPnVLgKzQ2r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h0RxqAPmPKs68hmS8keckmQ6gSelc5Zbp6s8M5xzKmunM0ssmMF2ZseWTmsy5zqXPlWk6/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HcdTW3lbd8JEtLW2RQ2cLpK4ztmqZtpzZoiJpbv8AGj7wNXb4TvJZshbVqUjIzjaqM0V1N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IQWxjfzxWMem8t26Li8aRXKaORXB9wa95+hWeFewMCs6BhPJnJ9a8D445+sRhmycE+2a9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FG2lSfrEmSR60v7Vv7vbtzeW2cGZB86X1y36SpVjukJzoT/y0QjUDGgfhWFV/rMRxg5p+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1TaAT8I/ClpAPSggNzD/3m3sa4rtWY5ONtIgJYxKMkcxXe468q4LtdJ/8TlCWIFqhA/3jU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3q1FQSfSsW8ULJOBtnJ/Kt5HGPCjH5YrA4i39ZnGDyb9KmK5Mjh//AGDP99/+Y01vjv8A5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7Af8b/8AMaK2wZjnop/SusYrquxlxZp2k4ukt00ZckPHJhFYBt8Nnc/hXQcCu7a7jn+pk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Jz1zz+def6LE8buxLeBXMpyncMcHfrXQdjJ7WBp7S3uTKzfaae6KctjzPtXl5ff0+nhx6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/ZxwRInlkfuP3rSvW8AVoXlGQcLzGDXK8LvO4uFOcA4zXXxyjAZW5716vj5+WH/D5/Ph45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BhoLGYMBpzn0/wDX5VohDIqOyYJ300QbG+o5p0kGsNvXoxunCpHd28Ii2HrWdGWHEpdl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1ofWW1YAA9cVn25P1i6dlAUtjbma1fSNa3utDaWJwannht5lJyAT1FY+sBN85NQfWX3VWq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1BlQwbbANUb2T+rMAdJbwg++36UAboTk8zWVx270w92p3O35b/l+tc8+SYzydMMPK6c5er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uZJSxVQfMk10nD2kbhsUAUxSRqASyZ5Dyqn2dttbSXbAkbon7n9q2nOF2O9eDjw/ur2cvL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4bH9aIx/DGo/nUbWkx2+uT/JI/wD9GrOtgNj+dSZ2GefvXZ5lJbKU87+7/wDLF/8AoVWsY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rgucg7J5/wCGtdTy8veqXClU2i5xkMw/M1Q31NzzvLn2yo/+2hNkdODdXR8vtP8AKrzE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UfbFBVNooG890f/z7D9DVSaCFQo7261SHCj6w+/rz5VpyFVUsQSegrPtY3nvDNNuc7eno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Ogr9u2diDPJg/8VOtlEqqv2uAf++f+dWyN9gR8qbu9QxviqisbGDOSmfd2P70zWFnsXhiP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3VtvI86Rjj2yOXIE0FFuG8OYjNrbH/cFQzcK4WcZsLMnPIxL/ACrRMcepQFG2/KnxHqA0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GcNxleH2W3/gr/KuL+qwpxHiK6IzGZiQhAIXltjpXoOwYeHr5V5xYgNx7tBqGcXpGPLYVP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q4AGO9k5f4zRYxxS7x/3hoeAkNbykcu/lH/8AcapGH/Wd1/tDWhy91kTuPU1l3URmL6uqY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F0v2j+ZY1VMeT6EVpI5ezQwRW0qMweBg6aScBlO+1fQVldre8OguIz4ZEDD8K8QW37q5nT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97f8AXNek9gbpjwERucmGRl+XMfrXDmx9bejiy96b5fcrvUN1xm0tCEuZQhI+HPOnkmXUc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e+Ja4jV2ByMjlXll1Xtx9rFx2lEmBBLHbou+QRk+9E3adnUGa+jwuCDGQN/XFYUPC+HrMR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Z5Vq2/B+E76OFw78j5V09fy9Exx01IO1ttjXdTRMP+8B3+db1rfRXsKvGwZW3BrlY+BWZ3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hFWtuxiEDaYxhSOQ6VjK/w4ZyfTchwF514D9LVz/TH0hrbxHVHbKsR9Opr2LjnGE4Twme5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mx5D8a8I4dG9xxe4vLg5lYlmPqTXfgnvbx899aakturW7Rn4SMVBZErE0Eh8cW3yPKrrHf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LmJwNmBRv1H7/AI16nkGGwRg8hVqRu8iz1HOqRUgj2q0pIWiLHBzjjdgf/HT9a9qQArgjI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xxWzPlOn617bH+/71nLtY+a+0o03l4B0lb9a59iWWuj7WLjiV6P/ABW/WuaKkbV2nTj9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MufOnKnPOqqYSkKMA0xuGqLBzzosetTUDtMaDXkgkUiKHSM701BLrwNqeJwDuKiwKliQE4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p5NW2KrMCQanlXS5Gd6j9zTQu3cnfWEUKxvrQA7LtjFZmnArtLLi/c8Dhs5lhZlHhc41rj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InB2uWa6+sYbc/VyoA+RH70GAFNSx+FwWXIHMGtuaThNrBG1lYTTy5yz3b5XHkAuKFeNA5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/+Ef50FO5UPGcDlT8O4ZLdKXyqIASNR3OBnYVZPF1bGrh1lnyCED9aCG/ht5+9+rpGcEK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JtFW3je4dIkGSXJ9s10PYZfq/brh0ec6ZHXP+41NZrOsygMrLJzDgBgT5mj7Oo9v9IXD0l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/NWpSPZLsZhf2NRRAF0z/AAg1Pdf2T+xqup0d23TSBXJ3aMxIfPMDOKozMC2WxupU+1Wrh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dcOCRuTnOfatsjmCd3Gylt3Gx9qqt4i/lQiTOkZ5Ou1SAbOfM1ckjB7Qrm04gPO2/avOI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DoP/ABCvTeNLqivR/FbH9K80sxq7IcQXyjB/BhTFK5ZThgatZ03MT9DioCvMdc05J7se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1oSLuVd+ZxU87jceVRQyBpFlwMacE+tR3Dl/CnxMcCtSjsfoithc9r7QsoKJ3khB9Bt+de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YODpYdCdq8r+hC3iXinEZmOWigVFGCfiO5/KvW3lJcCNDv1YYFccu24p9xcxEiOVCByV1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3AX7SFT/gbP61JMW7zBZm2Jwg/Wnt9fdLr+LFZaV2vIw+HV4z5Mpp4ZY2GBICfLNSvvJ4h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xlo1J88b0EusFjvvRgb1mnh8QLSxF0cDC+I1NBFOkIKy6jjfV/OgtA/akZ3pgMOaraZlue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PC3L8aJrwJkyRyp/u5/SiDfxWEgPWMj8q40TeALMusDGGXZh/OuuNxCLGVu8XCoSd9xXFd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lCdt6K6+1ZH4BbjBwIwAcYOxxXNWvFVETW0yPG4Zk8Q2ZT1Fb/DllbgEOBqQBhj/eNVJ4o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62Ruo3G45GmkVOzDIPrKyEDdTk+mf51n20am76MQFGodavcCihaWYK5OQPCRvzqlZ/YT4k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vKn2Nzs+McaQDln9qm4+qyREDmt0pPzyKHgSqOJgr4TkZU86m40FU3ZY4AmibJ/xUI8n7b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MLGw/AVycUpI3O/tXe9u4+8u73CFCYFb1Izt+lcSOGX3dd7FBKy+iE00oVdeqqfyqGbQ0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ertlw66uXZXK2+kZzMjKP0qo6tFI4YRtpONS8qCWW0g05VPxqt3GlvApX1ViKnE+dtAPtm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Pxf4qz7a2t2UnEYlY2vFLiAAb4mP6VoQdruO2EapbcVdz11xrisMtGfueI8zqp3ETYJjY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PbXjl1Kkl39WmZF0g6MbfjUy9ur8PqmsoD02JFc+ohx4RL+WKlteHveTKlvFPJITgBRtn3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WjeMkxMpXmPStfhIh4kgdJGQrsQV/estuBLpdpbl0mjOkoF9d9617W3ihWGGKQDUAC2cD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+i0GczH8KsQcNgEUhaVtsdRVCVIk1Ay6iPJ81JbNEYJMKT55NTLbWM9pZ7a0hheQuW0421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sB/SnC7a8juEWOddQBycCuCjlRGIVM58zmtWDtFxS3hENvdXEcUa4CIxAUVfbNOFhhcoWB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pXZV4PZyISUACEDkMcv1rjLMrLJmUexG+9dXZcQt4uG/V7gkoMYwOXMfyPyrlnda2kdV2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hQQfmabt7E81vwcxrqYXiHHpsT+lc/ZXc0Dk212sIaIHkCW39ap9qHv34Vb3Z4qZljmTC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cLuM5dur7TFZeMxEHOqym5b/dQ1x3EJSOG3kiY1fW3XP+OED+dPxie9/pGzEfFWkcwyLqK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hhnSDBupmjefLDmM6efvW9pI9S4iwXs9wqRvCEmjBPzcfvUfCOLQw8MigSTM+qVQvllT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+ayEd1fO9upBVeWPKq0WuERGJ8BRzJ+VQ0r8WkNvH2giYaRLdroJG7eMnH4Guk4hci+4D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W64Ok7MEI2/KuO43MZEkV21FrpST57ZrqbeRREoXmBjeki1wcXBOIgTmwhMkbELgnBDAbn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vbJ5dWVlA1Mr9c7Y967IXN7EbiO2bSO/LFsHYZ5VpyWqcQzLL3cgkXwhh8J9DV0jj+KWC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xCn1xJe71ocbf3h51jcMlhYJCitkppdyNh1OK2e0dlaRcPlksLyRy7hpIkbKAdCfntWh2V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PrFwdTOutsqTgU0MrjEM8F3aSyLiHAZB5b7iu0SZTxE6ceIE/lWL2wVP6MsHhbVENlPpi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21AMGUHB9Vpoj1aTa0/3P2rEfGDW1cHFof8NYT8jSIo8MKf0hPqJ3OBXQWqBJlYnAzzrnO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vWvbBu9BJLAZIFRVviF3HcwqbfU0erZyMBvasi/OLOT2rUvlEdnCuAPasfiJzaPjyqzoo+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1u8J2jf3rCsARZx+1bvC/7FvegzuIH+uy+9Yd0QeKRelbF7k3cv8AirDmP/Wqe1EbFrvOn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siPUVlWf/AGhPetHjp/qg/wAVQcnxI/1Z6Vn/ANmjHpUfE3/qz+VPbf2EePIUV1toccJHs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zbnTwhc89JrHJ8G1BQuGA3PnU7yApsCfDmq1wcE5XUA3Lzru+Htb3tkziwWBlGnDAHpU1s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H4lK2diXb8zXS3LbS+eDXN9hhqmdwBkhht711lxw26t4nuZ4wIgN/EK5Z326SD7OWclvw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Na4hOOQqKObUtSBix8x5Vi3dFtLviUNszpNbJCASisjE46b5p4uK8aFn9Yl+pphdRXxfz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a3lRVeFSMdGb+dG1lashDRvjy71v516OPLDrL/wCHPLy+l49oeLxWCzyRWhYrq7vxZHlVz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Er29nuBlBIwbfp8NYlzDHLEFk744II+2bmOVTxzSoyP3s7MpyuuUsAcYzg11yz47Jqf8As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sXdmfTjJJqndfVoTpuJVVicDPU039K3w/wDqG/AVl8Ullu3t2mbWUkDbivNllqOsm0/El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OAZ3IPyqpZQOQCwO25NHx+4aPglk6Nhmkc5qXh93ItrpJGGGCcb1fs+kfD8v2ssCWwFjkb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2p5Dyrj+Chn7UQnSDpt2wCfWuyAffwL061tIwLqRNYPfHeTqfWoO8j7y4Im6Dr6VYl7xin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UAR/6zlE5+fpWVB3iao/tvu+nlUDuukYnzlx0HnVt1bUn2SbDzqu6kLHiFT4vOgiZjqlPf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Z1piVfh8qZgcS/Yjp1FPo+1B7kAafMVA0QfQn2q5z5VMAxQjWhy2OVRRLtH9n+YqQKun+y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5ntF2Me7W5uuHsnevjMX8R88155dcLv8AhweS9t3CayhHxAEe1e+WgHd7xbaqm7mMK2LdD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nilkfP9ha3hgE0No7xucAsoo34LfTxGb6sqLnBAOD+Fe18cto47KSRbdFfIGRiuXlJEExK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Gnk8kMcN0ILh8SMPDk4walilERCBRrU7qTmoO0LRvxuSGYgKVXS/8B8/aq3E4HkhafBS5h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/C49P8q6eDDckLyz6klwSM6FflirFpLPJtIjvnw5c5xXGW15NaSd5HpLYxlhmtuz401xAY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pxUyxZroxNbCJo2K918L4OkmgntIJANMydyNgF3NYUYSS8KW14kx+IqRzFW4WOrcBXLbA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KaQcTs2jkHcr3m+dt9qjm4dcR2ffmbVE2D3a/FirknEYLWWFZGdUkz0FbljcwrEPqiLckq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0ytxm4OWs+Gz3r6I1KqD4mY4wPU111rZrZxRNNamRgCFGcrypzdNGgluZBEcAd2Bv86rNx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BAcy5xgH9TXK5530nlWoHtkCTSIC4zsd8VnOUuu+biMFpJbrurOueuB+tUrniTRqkUoMs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sj5VnJxW4Ns6LHpXJ7wNy98Vi45X2mr9t5b2CN3S1hMbYx3YGMEeXpVpbtdSxMIcEZYj4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cd29rKTJsrM407eX49arXdrLGJZVZWkA3UNuF8/Wkwu/ZMW1LfRKBBa96mCcE7jf/ANGn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79jqLbH5VhqslzIj8ODOYIgzqWHP54p4OIJ3MkszrHPnUVB+MHoPI1q8V+mvBqyh7uMyR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bGf8A0aswXEfDdFxdRpKpOFEgyR64rChntktUnl1rcMSfCdsjltUR4s8wZGKumcMCMnB8q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PwTi0VhxZeIfVkCANhVAUrn26V1nZHtHd8Uv51upI1jC/Zo2x57V5fcT2lujLby5eQ4Bc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b3qW0iNHOGcDco2PnXWTVWWx7hxIyjh1y3g/sSevlXhvEp7hOFK4lZSZVwQcbb16bw2W4P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cxM6MSSGBG2PKvM+LbcGgXzkSu2LdBdXE2L0d44w+Budt6pX80um/wDtZNkUfEf4lqe5b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5qpxA/Z33rpH/ABCkYaHANb8ciBZji06n0NVrsk8WgyTtbP8A/dVvs0f+v19LQf8ALVLiB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+jV0FGz5cK/2jn/lqPOLSPIyDeE0dmTq4Xkcmc/pUagtawDzu2/ag9F7IKzcIUgkAzS4/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2/jX+Ef8AOteh9jR/1HD6vMfzrzvihzecaI9B/wAa1FCoxdWe/Ky//SouEDVPwFT/AN+T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2qA+Vl/8ApUfBhi+4EP8AxSf+Kqi/2sUIboed0v8Ay1l3WO94zn/u1H/Gta/a865rgDpdj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mXjG/RR/xrUg1eF5EVn/+7r+r16B9DwRzxHvBnAGNvWvPuHHTHag9IF/+6vRPod1heJFAp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2o9FEKPYqIrYSb5IMhj+eahazt2iDPa23PfVckgGrCuwsozI1qmSAO9JwdqqSTWyvojuO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mu2HSUf1S3jgJNnw9SfhzKSCPejFtC8Yge14ZrzlYy2Rv15e1NBcRTN3f1vh7hRsqxHai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eWZYb+G2Oce9bDwKoSLTFbAAkf1flyorYYQ5GMsasKQ8WqGRGXUcYj0gDHL1qvbZ0nJ3ya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Dw/8A7ReH/wAX/wC0VznaNit7KxGAFzXR8O/trz/a/sK5ntfLiS5Yj4Yz+lJ2leZ9lRqll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53vLnP/eN+tdn2ZJWR8fwCuKuf+0zkfxn9atZjW4BNK5lQAMqLtqbl5CqCTF53aVsHPLPK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+saAh8GfF6VmE5Yk8ya5ye69Wee+LGNU4MZx5VlkgToTyBBNWbRySVz4cVUb+1Naef7bXE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GRdWQSA2Cfb1qxr+qcMSDR3YJ1AuRk+9co5w7e9JpHYAM7EepzSYamm7yeWXlVviUqzTIy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9fQv0FDP0fQ//ALxJ+tfNwDYzg6fOvpD6Cx/+r6HBwfrEn605MbImN8q9AIYDIAz60iZCf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NmO9MhJP3vwri2WXwc4HlTeLzHrtRFDz1E03LNA2/oa4ftYG/0gJICj6uoz57mu42xmuL7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EZBiUD8TUvSxmKc4wa5ziX/arjlyb9K6FB/drneLDTdTYHNWP5GpiuTK4ONXDj/jf/mNS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/SpezEBmsMdDI/wDzGtu74UkVlLMrHWq7DzJ2rpvTLKjtg3aO/LJkiQt+NaPA0WGWObThl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Sx9kprV5uJcXka1glAxEi6pceZHT86z7zinZrhcMypBcXUuBgu2zD2rx5zeT6XFz246s+t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riF20UR0RR/2kz/Cg/n6V0kHFeGyyfULLVM0GA1xqwSfSue7RcTuZx9ViiFnw9dhCh3b1Y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by99bnRIPLr71ceScV1HLLjvJN16Z30yscaG8gTg/ypxeSIR3lvJjzTDfpXO8G44l5Hpfw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6elaYmDHc7V78c5ZuPBlhcbqtu1uEmJKkjHPIIqKykiFtcnZMyHOfes5Lxo+TZUdDUPCbp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ZmPlua35M6ar3MRBxqY56KartIgONEgJ5ZQ4q2bzIwXx6VTvbuGGF5rlsRqOprNsWSjv+8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GgHSSDkg1xqGXid6sKNhn5t/CvWtHg/FfrXFZLO42tL1TCEJzg/dPvWh2e4aLC2ZpsfW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7CvJnfy2a6erGfil32vwwxQxJHEoCINKinCL0AHyqQ4zhSNvKhLDz/KtuKN40wcg+pqAq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VVqTeNhvnFRW5xHuKKIIC2zHPvVDhhf6ooXGNTc/8RrQBGvIAzkVR4UQ1mDnYO+/+8aqJ8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mUDcj3qRgdsb0iPOggfvHGPDilGjIef61LpJGQKYDB6VAJ7wnYgHrmliTJ+E0eDz60IBB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GOQ86FmY5wMexowoY4yacRLnJz7UAEkZ2zv502CWzgfjRk4BwCfc0EbNzYDegIFuoGa80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2H/bN/wAK9Nz+HnXnFsujtH2h5HN3n28IqfQqcB/sZ/8A94m//wAjVLjPF7n/AB/tUfA/g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/AMhqUf8Azm5H98foK0jm7zwyv7mqesY51c4iv2zeWTVLQD+IrSK0yhn1jnyNdd2Cl8F9D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tXLFAM10HYdivErhR/wBzn8GH8658s/orrw3+qOjlmEUmG5VZRkmTK4wfyqnxaI6dabr1H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275Q5HUV4H0JGlxHhksxXuw2fNTilY8FkEwZmBPmCSaaHjyoNMgI9xUycetwxIJ1D0rW3T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7NliBcjPlSup0t10g5c1jnjssiYiQj1OworFXmm7yUljms2ud39ue+kaR2isYiTvqkK/gB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P6umw3bnXa/SJC/1qybGV7ps+m4/nXNoqsgyK9/D+2Pn81/qVte+COtDJgsu3Wr+lSfhFO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uzionBwdsgU4YnIq2IxkbCjZFSMnSOdDaCwOOJWv+2X9a9vj5/wC9+9eI2219bn/xV/UV7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zWPnPtkNPFr7/AGzfrXLk711/bWNjxriARScTNy965n6vK2fszmu06cftTyR0p8nyq19Vn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T43ib51RUyc8qLJ9alWGQjaNvwq0lixUFmA9AKDP3od81q/0eOrn8KaThwCkox1dM0Ns0Z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yKtmylxgYpxZSgnlQVW1Fw3WlKDt671Zmt3jQFsY5UxtZGI3FDaiQ3tTeLHM/jV/6nJg7r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1qKpqT3Yoxy3qzHayatJAwetRTW8iSY0/hQAq5O29BKhDEHn5Vahhl1qQpG9NdxyNcOQhx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4iXTqDgci4ya1+y1w8/bDhM0mNTXKA4/CsBYpM/Ca2eyyPH2j4UxHK6j/AOYVmrHvNz/Zv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x/wCEVauR4Xqsu9rH/hrk6prwgMoCgYHTrWZeAkHIwcedbFwNQUjSR0rNuE25fM1pGfZx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d/nV1WzG2PPFBCrJEwOQAV/WpFACNWqjK4ouRMPO3YflXmfDF1dmeJr/4LH8DXp9/4nb1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PBeJp/wCDIP1qRK5xIRKJlGzjDKc/lVYbEq4weRBrXs7R3jeUjCFQPfYVGbL6zER3i9/H1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MixmDXF8O9WUkK7quZG2A8qt2dg4dXuEVkU8tQwfxqvcxuJZ45lKSD7oxgeXKtT2utTb2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vw2/mbV3krrl8eE+QHnjf8a9HcHUM1419F3GOLQ8EvprErdQWgBks22bfPiU9K9I7F3k3E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cCWaZmZlU57rfZflWL2sbLoAzOckkYqJSdIytWGOTvUI5VBBL/afKgc4GTUsgzJ8qicAg0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ykhWHSnxsacDK486Bwcge1McZHvSA8PypEbbUFLiiK1lchkVsxtzFed276GV2zoCnNelX6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A36V4Zxfis9nCiQ27IswOmR31DY4NTW28ctSvYezl5Dc8GEcE6NImosmdxvtUt8oPBr7Uu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ifoitgbS/vrguZZXMKtnbAAJ/M16A8Bns7qJGHjXG4qsOc7LqRdT758Orf0IrQvI83DFkx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hnDpILlyzArpIypOc5rVukEc0QZvHuN+tTfs0zbFFPEI3DFXLABs9Ku8V7syXWrJaMxsGd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CtHxCIryL/hV3j0KGW9yM5hB5eWKtI5TtfYm84mqxlQ09uUy3LY1Q4R2auH4c2GhbXlNJb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nig4xZd4fhRmI64qtw/j9lFbD7OcsHY5WPO2fSgzYux3EVXIkiVwMD7as+17F8TE86yNEw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Rxmus/wBLbRBgQ3RAPWLFBH2ptVeeZbed1kcYUAZGB1q7HMt2Q4j9Y1zRqo6d3JjI+VJex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yAxOxw2TtjmK6iLtdGz/Z8PumOOqircfGr69yI+GXKjOxwc/pRHmv+j08pmjS1fvQqlQq+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E3VjdSW91HJFInNXGK9ct7S/R7zTaXmprdQrCJviyx8q5p+Acd4jd9/ecPvpZWA1O8RFS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7JRJEk99KZNWGEajA38669Le3s+F2v1WNUTvASAOoNQ2XZ7jMaaW4feEADGVq7JwbjH9Hh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+caOlakTbhOKFl4hxBfuidx/xGqZcgLkbVs3/AADj78X4nq4Pf9yZWKMsDEMCTvtVPiHC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F3yygHANu3P8ACje/SiX3qxbOdEgHLGa1Oy9gyQXTdorXuXVho70BdsHNVeNNZpf3H1Ep3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5VzvJvK4uuGP2z0kKyagfFVyydppGV30q/wAR896oWuHlHIg+ta/AbT4jdJ3k+NQUclq55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qQkRyMW33FDdNJbQqAVbH3uZqS9l0XWVXSpUHC7Z2qor658KDvnY1wufl6Z1/LWC63iZm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uDim4lcQpwW5h74SvjI8x6Vc7P8LS7knaZ3UIobboMVQ4twlJ7G5ureQlEDHSo6eZrWGNn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7trzhDg+FmI5ea1Q4q0EX1qLSAVvEKkDoV3rRZFNnwGQrzkTf3SsLtfIlvxqSI4AM6OR6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npY666/rFj9k2BgMM+VZkEGtMMRsanbiVo1vKBNjbbKms+C8QMqqWOok7DpV0MjjcSx30c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VdXEFEew2FclxZi3HLdc5BIJrpLWaXU5fBT7oA3pO1vSxwoB5rxcZ8YIB5cqrzvax3S27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PhNWOBufrd4Bjmv6VcveHR3eH1skq7ow6Gqy887X203D7QxIiLFJINRReZAziuk4Pb3Elt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RKcr4i5wKXa2NZeB3CXQVbqF0cf3uYyPTlUXZe/jk4VCgOWhURsPLFAfbkauHRHOQrHp6U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4cQdmWP8ASh7XeLhWQeTDaqPCpCx4VJnogP44oPbLr/srf4awHHiY9T1reuz/AFZ/asJ+R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zNOeua27UZkArF4P8Ux/vVtWm8wqKfjJxFEBzJrEv/DaNmtvi5x3XzrC4o+bZh6irOhasT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OGf2De9YNoQLaL2Fb3Df7D0zRGPfZ+tSH+8aw234sD5Ctq8b+sSf4jWGp1cWb/DSkbdjvc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ti1A/vVR4f/2pPerfaI4t0xzLVBx/FWxbMT1o4HJSJQNsCouLE/VyCetT22MJ7VPtXRvI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eFY8k+9Z6I5kVcc66CJxDw3WEUlowM4rO+sxxjvGRSw5VdG3N8WZoBcaT4kLYPsBXpHY+O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X6aJ5IjIQfLGx+defov1y+VHK/aynOeW5Fep8bH1LgF631m3RYrZ8ZOOSmrilfNf0eqD3H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0ztNgcElXzZVHzYV5l9HAKlGxnCjb5iu/7Sy/1OFOWuVM14+b90ejDpUjJ0gVPFs1RxLjr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ysKSKmEmw2qIbDenz5VuM1Iy5ANNnpQB2IO9OhNbZFvUNwmSG8t6mzyoZPGuKlWMntEl8e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qwaiY9LnVuetWeHyZhKtsyEA75rN7XwTi24QI5yQVJ0lRgVb4XB9XtOZLMdTE9TWp2Vp9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iAtt09TXXErvmVxy61yHZgH/SS6MYGfqqk5rsGMulshPz8q0jBYx/ZYlk5551G2grPh5Nz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vsNo9h6+VBmUxyfAPFjrUAMEEu8kmNPnURKYTxtufOrEgkEh+D4fWoG70iIYTn6+RoqGRk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kGUucStsPOiYSaXyE+L1pMX7x9l2WoHj0/Z/aEbU4ZcL9p96kurKbLyo1ViEwF+Koq/ak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ADDSsr5xUFtrES4VOZqwDIPhCDYVYjM7RlTw8/av8Y5GuJuJXDSKXIhLBFBb4jXbdptf9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fKuJvIo/q2BE5kRwcjkPWrOx5T2kCtxickZOF/Slw+774JC5XvVBVCx2dTzjb0PTyqHtE2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/5RWcm5rtphPcW/czMni0Z8Orn7H1FAFFXSWvQqMw79RgHPx/51U+H4sAjnmiJYJWt3EkZ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xSFpVaQhHxtsSKw2dSpAYfjUeljyqWbHSSW8HEsGV8YbKsuM1QNxecJkkhWWUREFRjwgg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BcoSxAB5dK6CYrLCEmjUktyJ5+1Yy9eqnTOj4vIS2rwaueN60ba8dOH6vtDE2RseY61z9x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BYdCozXYdk0M/Bu4OCTNowfI7fvUuGNjUZ0s7TurwzhmVQFGnc+hqu8EU00huL5IpD8QOe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OwmvorpIxJGMHOCcjyrok+jLh95Gt1Jd3IaYCQ4IAGd6skV57Y2f1m4jt+Ht9YnOwVRmh7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1uSySCXu5Ez61v8Ea34Dxu4fhDs80TNEWkbI05x/6xVrtvxSy4lcILa3ijmXDPKowWb+VZ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bOCC/+p2fDjDKW2ZXJDjSDyPvXN93IwZVjLuCRoUagK6bh/aHu+KPdcRHfP3IjTAAwB61Z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BpLXh8ei6nZmkkK8s9F9aulcgTc3CqEQOoOBgUNqk0khijgMk5OnSOnvXZcB7B8f4ki3zW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vvJW04A64O9ep8H4FwewjR7KOFnMeGmDBi3I5JpoeZdmOyPEm4kXu1VxBpMsEseAQR0J2N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hdgdUVlG7qdatIxbT7enpW4xjRSRMxyuSdVQSyRBW+1Pw+dRdIOPNJ/Q96AFCmEjY+leZW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7m6kZFjwy4OMkV6fcLbzxyxOxdGXBBJ3rMbg3Bkikd4IUVAN2cirEcbccA4QtyYPrsrysg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vgH51E/ZzhUwCvcTDvd3ww2xuOld0eB8PW4knNurRlQBqBOP8qtLw7hQ14tYumPCauzTz+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/Wrd3a40934m2wBgbVFDwbhs0S3F3rWcjQfHgBTsdvnXpAseGBnxaxbY+5Uj2nDdMn9VhI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NPNo+A8DVgInYmH+zAm8+dOezvBUUoFbCfaLmU/Ea9NNlw1C+izgG3SL/ACoxbWI1f1WL4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eRpwXDmtbK2t4ISojCEnL58R51UbhXAJjmSGItL/anWfF1338wK9LW3sRj+qRfD/3X+VEk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GBp/7oU8jTzM8I4CQXMMeoHQPG3weXP3oxwzgUBD29tGHh/sSCx0+1emrHbAR4tl5dIhSj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43P+rHrTdNPOpo+ETyM09nHJnxeKMnLefvUYtuCFl1cPiOv+1+x+Lyz574r0sd1hSIfv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8Qt8Q+4PSm6aeZaOErCwWxjDBsDEPJfL9a6LsLFCl5xJ7Zfq8DBNKqNI65rrnKkS/Ykbfw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7HwDkB/OmyQUbaLCMrOFJxu0fedOXpS75njVorvA5ZFr1qa2VnsUKGaLSASIwMttUDyTO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gKigfrXfDpmpY7hjFIBdSFhvkW2MDyx1qGW4lDAi8vAP7tqD+1EizFeXFOfVlB/WrMDzW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n+JlP4b1pDKwNsO+nlkOr4pF0Hl6VWtcaDp5ZNXJZpJAhe2kjO/hcjP5VQi1gH7OTryIxX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iSHvSoye+P6CuT7XZKXmrmITz9q6jhurXd/ZyH7Y9R5CuT7bggX6lXXMR6/3a1hN5SM5e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7yXPRBXDXBzNNj+I/rXb8K0yqRBuVAz0qgl9aK8oa8h2JBBtzt+VfVvwOP75J/wDf/l4p8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O2FwkAl1hvEhUYFQxxPKwCKTn0rsTxLheksJ00+kJ/lVuG4tZI1eF/Af/AA8Un6bxf/7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8zk1J4VzdlYRov20njPRRnFZd7EILtkUkgY3IxXbNxCyjmETPiTy0c65vjc0f9KTbeXT0r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3+Wf/AH/5MPk8mV94VgMuWJ3oSPSrwuIwzam/4aZriE8if/LXP/Tcf/fHX8mX8IAR3WOuK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4fo+t1dcMZpG/OvnbvYzy/Svo76F3Z+wVq2du9cfnXH5sx8cfG7dODe7uO51g9D+FMWzvv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c871816QnHPJxTMUzlv0oiygbsvvmhyv3iCfIUA94nJT0rjO1rE8aAydPcqcfM12JcHYAV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4JOB9XHtzNS9NRQUnltj3rA4wMXM2cf2ZP5Gu44P2U4vxQK8VuYLc/wCun8Cn1A5n5Cuks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rTcWuZrxyMFF+zT+Z/Gpj6Wx472QP/V6LzJd9hz+I17H2R4KtnbrxHiMf23OGNx8H94jz8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wjg1sIuHcPtbdF5BIxn8ayu03EPqnC7i5lJwik4Wpnk1jg8q+lXtmbPiAjikJlXfQDufes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44zce4yUFpnVDbJ/rCP4v7vp1rzDtHdz3vaC9luWBcSlTjzG2PlXsH0Q8WW77MS2DN9raO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P6ipnx+GHk64cnll4x1PEU75dXM1gTqUaujPwYNZ15aht1rw2+3rjFkDa1kjZkkU5DKcEV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3UJeRd8B/rI9j8xVOSHBINQMnIE+1bw5MsOky48c+3TLx2xngdkn0sFJ0OCpqbhfELaK1i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DSW+HauWW3B3Kj8KJbdcE4yfMCu8+Vf4ee/En1XUzdoLSLItybiXyXl8zWLdXs9/MJLhth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9edVUhUE4yDViCLfauXJz5Z+nXDhxw9xJbaYZknkJCREOSOe1dnwvjNnxct9Uky4O6McMK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WvZq8ksIJJpgoysa6jpzuce1cF2a7XpHeJNlomLDDZ2B9+la4rlJudMcuOOV1e30Zpwxwv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/s8mq3AOIpxqwSWJh333lHWrbMFJBGCOYIwRXql3Nx48pZdVGWY76CPQ0GorkAfhUwJJ2I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7kD1qoiXUSMoefnWZwsSCxxHpx3j8xv8AEa2Bu3xVmcNIW3YeUr/8xoLCd7vrcem1OrEcy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ozQ5JJG23rQENOSQ2PnUZOhWYtsN6LTudgPemZCVxhaCOG7DyhCjKehI51ZPWoYosfEM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lQPuepGfKlgKcljn3pBVBBOxx50gi9PzoBJUnGvf3pR+LyoljXrimVNJO21A+gZ2J/GvO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gGd/rX/2ivRRnevOogD2q7RBh/wDUqf8AhFT6FTgpybzPS6mH/GaMf/PLkdda/pQcF+O+H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UidPaK53+8n6CtIxrxdcjjH3jVYQ4BzVm4bN06qCzFyABuTVxbNUjH1pyjnfQoyR/nV3pc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1eWXSm5zWpw28h4ZxiOWQ4iCGFiOQBI3/EU888cKFbcBVPM53NYV6+WLA+9Yy/qmnp48P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QYB4mDIwzz2x6Vi3vDMktB4T1XpXP9mO0wssWt4SbU/Cx5p/lXbRyxTxiSCRXjbcEHINeH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OOW3KyLPA2HTIooZZGOAldHPAH5KDUCW6Bvh51jbe0dhbSSkF9h5V0drAIkHnVS0UBQFq3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TuERBkknlSM2ue7axx/0lwqViCwEqFT1UgZ/QVydxbG2leMDw5yp8xS41xk8U4s91uI18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nWna3kF1biK5QEDryI9jX0OL+mSV5eXj8+mOOdSFSa1JuELLE8lhK0jKd0bGSMZ29fSsdi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w2KsMEV2l28mWNx7PpIb1opUJhbHOhEmTz3qUSE5BIxRlShQrdQ/7Rf1r2yI8/evGJBi7X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skJ8P4VnJrF4Z2rGO0XFB/wCO1YnLlzrb7aeDtLxT/bGsJCWOwrpHG9iFGcUOh8cjRBGJG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DUjRtnkadYWYeVBEeVMx5VP8AV2PUCme3KqTkHFVUBY42odRzTnYUAOTQEQJFwy596BvK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UD4hQQLSNAz4kbbFEuWoCQbigufjGKmVCBnyqJwS/LlUDpsPaoIiWZtRzvVhVPlVcKVlwB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8CbTxzhzeV1F/ziq5h2zkVLwrI4naHHwzxn/jFCPeJ+T1VT/sie1W5/vVUj/7IufI1yd1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QfPlVa7Uqo1BcE7EHerug9ypwVOBtVW6XPPJONxitRlUZcQSMM4LZyfemwPEKd9CxyhQAS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FjWqjPut5AP7jD9a834GM2fE0/wDDmH5V6Tdf26f4T+hrzns+MzcRj8xKMfKpErJ4XJIR3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2npmsm4mf6zIVUDBxyrX4Q2Jk/wBjWKGzKxPVj+tbx7KuwG4SLvzI0efg0HBNBMXcpMzFm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06gPE+MkqhAPlQw+Owk81GfwrpIzt1n0QcTHDO1wtpWKwXiGFhnbJ5fnXqMNnNwTtrbR28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gRfdjkwTj8q8Dsp2t723uIzh42Dg+xzX0L2tvS3ZKDi0AJeIw3II6DUCa5ZxqOkfVq2qHc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tTAlcA74qJhuay0hf+0GD0qKTIDYHSpZSFwcZ9qAnKsSOlAynKb86cHlkUKfBvzp4zkDb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InamU89sCmySnlQBeOiW8jOQFCnJ+VcZ2e4BwrtJwCIXrxyRQXMrIVfB3yMH8j8q7C8QP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t8q5zs3wTh9ys+m1OA2SFkK4zUVp9kuz/APQnADZSSwTFJpW7xXG4J2PvgVvWFqwGsDGoD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7MR/ZG7iJznE53prbgCgAJeXyDHIS0HUy207xaQCxyOnrWbxW0uWmR1gkYAnktUG4LPG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APIsDSnt+JxFRHxe5wf4gDQHwmymlvZDPZXWonwkxkAetXONcOnkjuGjjcu8DIAfPFZcN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xoYUEsWAOMdDvWRedvOJ28wWNvrcS7GRY+Xy51jLkxx7oj7acB4le8Qhe1tHcfV3ViuMeg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dpzMDBwy9Vs7BH7sfjmvSuG/SDd3c6w3FtBCT96YYWrEnb7RLJG3DIbhIsZkhzg58uVW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3wDsH2ygu45ZOGW6xBsus90HLD1ya76LgPaXbRb8EtccvtF2/BTWG/bSzkH23CJlHkshz+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7MyMUube6hYjrM6EfjWvKUdgvBe0g3m4zwmEddDt/IVo2HDIO5I4j2gMswO/dTFVFeavxH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+JJ6C6Jx+NVpLPsrMcx9oeJxZ/wDEU/rV8oaerXHBOHTAC347LE/rOWH61AnZSBsau0jMf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6Tg3Z5xm27Y8QQ+TBDQLwG1J+y7a3I90H7Grs09ZXsjYg+Pj0xx5MBUsXZjhmgt/Td1vy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p7Ma1zH23bUT96Jv2NCezN0y6U7aRbdTG386eR4vYF4DwyJiRx+9X0E4FTdzwq2Xxdor4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+1eLf6GXkm8vbKzwPvFG/nUM3Ye6dsf6X2DeZKuf3ps09e4nxDh5tpIoe0w1MuF7+3SXB/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DJJN9b4pwqdgcq62RUn12OKp2HYy9s2DxdsOHoRvvCT+prqOFcV45wt9Lcd7PcQiG2JICh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Mns3adnuIhm47ogYKNDYwB5jFdPBwrs5Zwynhd/BG0igEsuxA9awLy74cvaI8U4hNwtoZH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p2wcVzHFHtbi6uW4erwQOxCoG2AzyqVdbegnh/A+7MtzxGwMmMHSudhyFVp4OAwqHF3Zk4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VaX0fXXZ7g1hdji9m0z6lXU9uWCgDqSNsk/lXSycf7BTJ3b8PhKnbH1bFJjv2mU8bpyKw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cPVdOWw3MD0oLC1HFuDvLZ2qy2kwIIRcFvOuwbtD2KJCJwjvOgC2vP51rW3azg9vCsNtw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IgA+Wa3Maxt5nLwQLb2qPYXSpCwMajOVI5Vhdo+A2V1dSz3C3q3Krr0qhIbA2HL0r27/A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tdf8AkX+dMe1HCH+O1uP/AOkD+9XxNvnCftabKPueK8LurQsuAxGxp7HjVhdD7G4TWT8Lb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n2Yv00Xtn3i+UtrmuZ4r2K+jnioJe0S2c/fhVoyKeJt43NBLccagaKGSQKM5RSa2PrDRB0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MMEV2lr2Hh4K5bsp2uCR5z9VvfEh9M8xW/Z8MsL1scas44rptjNFKJI3PoenzqeOl28w4B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zANdCJNq73/QnhSkvErISOYANA3Yy2IwlwR7rU3ocBc8Pj4xw7idvJjvFt+8jPkQc15x2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pbGD5HevoKLsjLbvKbaeLMkZjOQeRrj0+imW0mllt3kJfykB/amxwfHpNfCyussQNzVPh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A7/Jq7biP0d8S0sC84QjBLQ5A/A1jx9jryzjWI3VqxVjjvNUWd/7wqbkXW3q14cWz+1Ykh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/AFZqxHOUbPLFSMq/BztKfWtqxOZx5VicHOYnPrW3w85mPoKKXGNzGPesPigAtvmK2eMHx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o2IBnlkVfpF22X+rRH+6K2+GHFqc9WrEg3gT0UVtcPIFsPeoMO6OZ5N/vH9axoyDxZ8eVa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5mse28XFZfarRv8P/AO1x+9WO0ZPcx/4jVbhpxeoDU3aVsRxD1NQchxdsRDzyKtQHwofaq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VhV+BAQgz5VFdk5xwdP8AAK524bK866G5wOEgf3BXLzHK86qMzid09jbtcwhTLGC655ZFB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eMcV4y6tdXcUrjI2GFIAA8s1bitYr+8gtrgnupDpbHlmq/wBJloLDgt7aw5WC2tSEU+tIr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1cw4DqoIJG2a1+I8VvDHC3EGieKORT4Ewck4/es7sRkcOZupG/wCdT8eXVZAecif8wrjlj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pxaIbmOTHpUq8YhBB7uT8KjsY/sEyBy8qsd0p+6PwrmHXjUH3kk/Cj/pm1xtqB9RQmFRg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5ieFiUU49K1ECnGLcKR4vwpxxq2wfj/8ALShigZCQiAj0qRI4SDlFOPStIb+m7XG2v8KB+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e1TrbwsMrGv4UEtrCUP2aj5VdJtW7XXCxrwgNnAgDfnRWvEYJwscbHJ6EelT9pIFeW0VwD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q1laJGoZVAx1xWpBq9ll/+JOI6tRC20Y2rrZ9AhkP2mwJ2J8q5jsqGHG+LsuOUa56HYV1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5X4T09KtGGe61Q47zl6+VRp3Xdv4ZN3OefnVrEveLlk5eVQoJNGSy/Hvt61AMndanOl+Xr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X6+flVqTvMv4l5eVQPqDR+MZwelFVT3ZV8rJ8frTkRB5Dpfl60mL6Md4u7+XrQOzDvQXH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Xu9S5VuXrRoE+zOHznzNQCQ6wO8XIWjjZgY8yL1qK1bXR3QyH5nzqcFMfA/TzqvbMe6X7V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P9qvSrEZnaTR9Tj+zb+0/auVvNKWEhRGBO2a6jtG5EEQMq/GfLyrluIk/wBHP4wc1Z2P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ybvRqUsu3+6K73gvAuz3dxvdWVvlv+8Y7/nXnnGH/AOtLgjo37CvVforsez3aieGy43DK1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T6VPIEaetdow1LbhPZhSvd2PC9Q5eFSa1IYuCIzNHa8OB5kiNK7e2+jbscDq+ruD6S1K30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F36e0gNUee8U4nwuDhtw0YtXKoSI4lXUx8hivn64ybh3ZCmtiwU9N6+p7nsN2Ulvo4PtGV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n0yN61R9HnYcLhuztqx82JJoPjxs94BVqGUKyLITpznOa+tv/AMHXYMHfs5bH/eNRy/Rr9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U/3JSKlm0fMsal8NHlwRnPKtvsp9hdrEyqkLSh2Y8tt/2r3K4+jfsNGmlLO8jXOwW6YVX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KG0uOIW+lgxBkD59N6xcL9Eed9teDpPIt1aOIbjGHP8YrAsu0fGeE95aXEzSwugVQ+4A9K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h11CqPPxEqOqqNx+Fc/257DWKR8Oit+AcY4pIcpqgdkKgDbUQKtxV4lcz2YRpIoBDIwO69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iMUB7wOO7GrB5mvf+D/Rlw+6khN72X4iiEjKzTuw+fKu7tvo74Fbae67L2i6eRKjNJgPCO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ZOJXpMrkHTCBpA59a7vsp2R4PwbLpbx3T6tS98BlccsHrXq68Bi21cMhA8tWKlXs/a4/+W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sxNvOe3vGbNOzl5b3Evd9/EUII338q8F4NwDtFwrilvcW90Y7ZXDySrNhQnM5B9K+pOM9i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rLvSp2C3PIiua7R/RWOIWDw8M/qxcjOu5BBGdxy60spGTNdahmNVZSmQQ3MVDJLIVYCNc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12H7RWQjVLbv0CaR3Eytpx03xSTsxx7Q3/V93nA6r/Osaqs9pJNcmUA5da5b6R7vuuynEF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Rk50knmPWu1l7O8ZUvnh94eXIA/pU7/R2/aLhcsHFY7+FWcHSqYO24pIOR4DcFOx1oby9e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BxHpeMHmpOfEtbMd000JfCgtjrWvedhJLOxt7az4fxICIBEeFdZwPMGjtfo87RTJ3rCKNG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j1GDSy7Xc0zu8YmTl060cjvomB0jbzroI/o+40C2Xt98f60/yqx/+D/irBsyQAnzkP8qap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TIXljnUV5f29kM3dxDAHACmR8ZNdb/oFxEyYeaFQ33g5OKxu2H0Pt2htoo5OMQQSRnIco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TajBciVdUMkMilNir5FTanJHw501jWX0GfVmRbjtkiQLzWBNBPz1Gu5h7JcPtoUjHHoiET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41NxziyvmJRpzj1qK4vo7QQm7ngiDE4LnGdq6AdnUyui4mYAYDCM4Nc/2n+j6bja2sFzf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t8wyMzjy6Yq+NNuesO0l/xPj0ltwu3tZeHRSBO/dyNTYyceldYhl0HUU1axyzS4N2CtrFx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NGZkiS2cBc+udzWuOyl2AAJUOWyThhTxptlZlPe7p06Gl9s0rgMgwozsa2j2UvijlHgYHk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PH2TvmkY/ZjUoGNbfyqeNNxnWtt39nGsskigAEd25Tp1xUsXDYo2BEt0xBB8U7H963rXsn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Y9QXI/ajbs7xRWA7q3K9T33L5Yrvj6mmaxJry3hcrLIFYcxg1GOKWW+Jht/dNdF/o5dOC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hsmoz2WkRlYX+og5wWOK1tGFK63MSvA40gkZxVSHIjA51uX/C7sYUWs0mDzjQsD+AqhFw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6HoYm/lXKz219M7hx3ufWZv0Fcn22wZr3UP8AU/8A213vD+BcVAmzw+4XVIWGoAbfOsHtT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e7Npwx21x6VJlRcnHq1XH0zXi3ZxSHnwNtIrj1iBkm18tR2+de2cF+izthbmXveFohZcDN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7j6GO3MCyyHhUMgJJ0x3UZJ/Eirl7SR5uYlOR08q2ba6SOGNcHYY2FaA7AdrRLp/0fvs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bfRx2w7sLJ2c4iM8sKp/Q1mKwrgxveQTb5XasjiriXiMrdNv0rqn+j7tnE5H+jvFj6iLP7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jtlxKJbmS3s7LX9y8mKOPcBTig8qk+NvenAyuwr2m3+gXtGARLxbgsRJyRl3/APtra4N/0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d7S2/1QHMkdpbPrI8gx2H4VR8/ou4r6L+hZ407BW4d0GJpNi2Mb1vv9CP0ew4133GnI8sj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nuDdnrReHcDSeSzUlg1yAXyedYz6axSmSAklp19u8pi9qR/aqOuz1ObaAf6pP/KKeGyjuZ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kkYKuQOdcXRXWa1XH2ke3mwpNPATlZIif8Qqp9f4dPxZ+GcPtri+vAxXEcQVdjgsSeS+pr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Zr3rQJJMBnOAQvtU2141l2PBbq7AdlEER31PzPyrYsezvDbW7W8aBZ7xRhZpRnT/hHIe/O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Fy6moJZ1La43DxHY78jU21MViaddR8YZvLNQSPoXW7EE8hWeiavHGSADQvM0jjJ1YNZta0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2Fcr23bVw2OMAlWkUkYzkL4iPwBrpriVRpQc+eKx76P61xe1gIyI45JT/AOXT/wDdWK1Hx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kszDUSeZJ5mt3shx+Xs5xqO8QF4WGieMffQ/uOYrOv7J+HcRu7GVdMltM8LA9CrEftVVxX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V5Jlcctx9MW91BeWcNzaSLJBKodGHIikxBWvEewva6XgE/wBWui0nDZD4l5mM/wAQ/cV7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ksEiyROAyupyCK+TzcN47/h9Li5ZnCliBPKqbx4PKtKoJhg+lcXbamqAnlU6oACMYp4lB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GKG0CQlsHJAq5FEFX5U6ADpR+holqa0Om4Q+Ved/S52Sh4fF/pDwmJY1ZtN5Co8LA/ex+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D+FS9qraK87L8Qt5QCrwsPniu/Dlca48mMyeb/RL2haG5Nq0hxyXJ/L8OVfQFu0PELZTMu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dfHHBb5uF8WsrjOYm0xyjlkZ2PuK+o+yl2zWyxXDEsqBgw+/GeTe4616s8fDL19vPL5z23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rNHoH8Yx+PSqd3ay2ad9MjJH/ABjdfxFaCyE99azDWQNj/EprH7J9pH4Xx6bs5xLvCuO8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/gJ5ah5eVJl79pcP4VxxWyGP6zHn51T4fdwJA4Mqj7RzvtsTXqskFtPGQ9vEwYfwiuc4t2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UsvWIkE/L+Vb05uXF9bf98nvmkb63Gft0/GpdAUt4QDnBGMGiAB8vwqCr/SFrnBnT86cX9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2HkOm9PjPlQVG4hbf98nzzS/pG0PK4THvVmXHdNuPhP6VFZlfqcRJGnSOlBH/AEjabDv0z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nSrP2Z3ytNriA5g522FBB/SNnv/WE/Gh/pOz5fWYx+NWQ8JXPIZxutC0qLjSOuxCE/tQQ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Eea4Lv4V7TcdkMq6JJlKt54WvQpZo44zJK6oo6suK4K8mt4OJ8QukbX9YkDhcYC4GKNY43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3vmTcG6lbPuQaOe3UcUmumlGG04VRk7Cqs3EhpcRKIwzFjpGMk9azZrpw2Q5pt2x4f5aT3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4lR25vzY/Os27uGOTnJoFuiy4fnTEBvQ1HWSTpSuZgw3yGP51QlPMZ5VoXzW9vFmfl5DmT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azH3e23U/OqlUZwc5FHYcUu+HyarSd4/NQcqfccqlaM6SWGPXmKqyweVPV9M+46a07b3Cg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8h0n8K0Yu2Fo/xCVDXn7QsOVDocHka53hwrX5LHpLdsbdF+x1E9Miuf4vx644i2l3Pdfw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1dhhx8W9JxY4nnatQuTzrRt5GGMVQiTfCjNWsALpU6mPM+VbI6fh8jRhY8+P4mOfyrTk+r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l2wGOzD2Yb1xNpdXFsw7uQ+x3B966G3vPrMYPwSgbqD+Y9KQs2muOz9u/itLkof4JRkfiP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7uzOZoiU6OviWr5uJFq/w6/fLITgEbGtTJyy4ZfbkHB7xWHLUP1r2O3OYgfQfpXDz/ULmQ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PxJ4T+VdRY8SgeNVzp2wM9KW7c7xXF5P2yVP9LeJrINu8/YVjFVjYhcYrc7fwyR9pryR0Z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jZvY9a5sNhTXXHp5cpqrPebcqFpAarhxp3296qzXSoSu59qrK933MZpCaswT5OQcelSLNj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QSSkoarGU45VGsxdwOQ8qqpG5UGfEMUZ5UIG9FTTSaVFOWGkGq9wTheoHSn70lRsKIhdck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EzDy3qtL3i+LJx7VBpW5zzp5MBzkVTgnJHnQyTOWJAPOguBsHaoX3z0NQu77BRk+9QkTt9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KjNS2jabuE7bOp/MVQUTAb4/GpYA4kUsQCCDz9aLH0DPzaqkYzZj5ircx51Vh/7L8zXJ2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HGcVXuPCwyxJO+SaswjRAhXG6gflVW6QrkKdj5jka3GVaQA20nhwQp/Wq0p+PfrUhjkSJ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MEnB65qK46fOrkkU52zcQjzFee9n9uMXqf35B+VegS/28HviuC4KNPaS8X/xmqRK5yzkMb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w2rMjGZC3kavIwj0ajjAZfzNUgQHCjyzmumKVat+TgHYjFLh5wxU8jsaa0OTg0rfw3JHrW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pP3Tivb7C7e/+iqNGC4ZUtSxbr3gWvFJ10Xfo4z867zgPExP2LHBIyxum4hGwXBxoJ8/es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Zrwqp7iPURn+0/wAqWq5I3VQcb71dl2mZRy3Ix70C51YyMVybVu6mLDXpAqGdLgBhG0fLq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iqzHZs/jVFGJbvO8kQBH8J/nRRxTkAm4xnoEFSqc6SPI0S7BfegiaGTA/rEmPQCmWD+Ka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I1Hqw2P0oFMiNEwy3L+KqHZW4K/WYo8eF+oxnyrQkOUOKy+BpjjEqE6VZQwAHlWasdHIrP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1jycY4bYzdzdXipIAPCASa5nj/aI2vGZbPicU0QjJVZYycMudjiuL7Q3MX10SpIGVgDlW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P2s3LT2ZeMcLltRML+LuycDUdO9Z3aXiX1fhMd9ZETQltJdTnAIIB/HFeQL3d3FlbvS420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qtxe3KWzWhmcQg/ArHBNZnLlZ7Z82zLrSXvIydfPOeZorG4WJ0DZB51ncKuZbm2bXGx7o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nlecXBWSFodW4DjAI889K83huWVNtGeTu5yuco3iB9ayb3iZEv1TdVyCT69KtI3w95Ipxy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xVluJmLk48I2+ZphjN+yti2vRJb6XxrBzqPOumgjs7uxjkuLeK4kJ++oOB71yz8GVlVdT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b03pW/FHigEKnTEPDpHOumNmPtnW1SK84fw+8uVt4HlTvGCOSPhzV+yurLiDlREEkG+lgN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howARzrIeSK2vFksy4VGyC3WvVx5zPqOkdJPYWioXljjCgZJIrk7jQZ37lfATsPStPi/E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1I61mRuA29d8ZpbTNC4XO4HlmgLMAck/jVwzDGBvVK6YADHWtM7Q94+r4m/8AMa1Ibdmt4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9ByrKiwWA8zXQ3OYbJySo8ARRnc+ZpSVj6f7zZ/xGkUJ6k+hpBs70+rY4qKm4ZAJrjQVAA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8IM8cxlKp3MCmQuwyMjflXP8ACU0208x6nSP1rqHiNv2PlkbId4sn/eOP3rF7dMZ6esfRV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wX7xQ3t7J3vcP8LjAXAz7V03G+ysb6rnhobTzeAHl6r/ACr5UuXMTWrQSFJIo1IZTgg8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iX6Ufrrw8H7QShLzZYLhjgSeh9f1reN0cs1k2FsYTnxP+NOLKFer/APmrteN8GTiAa5sgq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y/wCdccWKuyOrK6nDKRgg12mThSFrD/e/GiFnEeWofOkGow1WUR/UN/DMw9xU0NhhhqmJH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6mR8VqIIWCHlK/wCtL+jU6OM+qipFk9ak7zAq6NitY720INrdDH8DbqflWjJx6S3gP1mz0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fPpVBJCDVmOYMpVsMp5g8q53GVd2Oa4z9KMPCJjFfcOeB+jOTpb2I51lN9MlkT4Y4R7k10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5btE0UbxNzhlXKH2P3TXmHaH6Ol1vNwMaiN2s5D4/9w/eFcrg3K1uJ/TitqCLSxW5k8lJ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nq9mXTcdnraVD915Mj8xXEyWSxytHLCUkU6WVlwQfUUxsoCPgFTwXyfQPED/VzjzrEmJ7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Dm3PvWHcErE/saxEQ8HOIGx51ucN/tG9qxODf9mO3Wtvhf9o/tRUXFT9qo9KwuLj7Bc/xV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7VhcYOI4/8VX6RpQ/2Kf4R+lbFntar86xYvgXPkK2bU/1VSOVSq5+ZvEx9TWXw/fik59K0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DT/X7irUb1iccRiB2Bou0/wAMPuah4b4+KIT90UfaU/2XzqDkuJb6B/eFaVt4WUAVm8RPj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a0GZFqK6m/GOFnz0CuUkaup4oxHDmH90Vx8jVUXezrMvHLVkXLA5/WsX6WeKC6seKARkF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dQFb3ZVTJ2htVAOSDyHvXK/SpZvb8O4vrBB1r+brSdKyexoH9EuRvyq9Lbm7McbbDvA3yF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Ze5ZGIYDIIqbs1czSXhEjsw0k7nNccu9u+PFbj5OxhiRQAOQqYRIN9RrDPE1UOSjeHOflQ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Qh9KYz865+2XUR2qSKfEoz5mjg4UG1YlRV5bsK5SPjVuygguDnAGNzTPxy3UHUz464FaR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OidCT5GrEHZttyZ48+Wa4mHjkb4ERJJ32rYjvXIA3PzrU0zXTr2elRsCaIiq17wKdFcqy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sQTO7Z1t+NFO79y/ibcHrWkS8XgM90mGVcQxLufSiHDJ7KwM0kgdGfYe4rI7VEntGigkB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v3hkCszFQOp9a1Oxr9lCrcQ4wxUsO/A29hXXtw2We2YIFBZTjU2OYrjOxbMZOLODgNdNz9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S5xnArUm0cw3Z65VgwijIA38dZrW/cHu5IfEG3wc12HFlU2wyPvVyl3kXOFcKMjaplNLK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/hVCchpo0SEsxGAMczV+ViElJlGPlUnZa3Fxxd7hm1JAmB7n/ACrM9qBuzN2LcF1hD51aM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aBpo5IdDDYjHKupmurm8vmkjkZIQcKo6isrtiscENvfXBKx6hHKR+RrViSsUFVnJMQ+Hy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/shy9Ko21vFxPVJbd/wB3nAbvNIPyxUsnC3jbBMmemZTWPGtem9A47pAIhuD5VajPi/swN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VszKjlR7k4q52b428xMc8jNhsaqdDe7RDNvF9kPiJ6VyfFMjhpGgKPeul43MrQxDvDzJr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nDZOas7R5LxEauKXO+B3pFa/Y/iF3wbtDZ3lnC800TZEY+8DzH4Vi3YMvFLpPOdh+deofR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3FG6gxwQd4R7CurMe4WvEmltYpWhaIuobQ4wVz0NUeJ8U0RNsK6ZLOOc6pVyaz+0HB7Xu8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t5dJxqdOPW8lsFZo5AWBONutenmeQgMmSpGRXkXbfgsEfA57yyVkvITqypO+Gr2rs7G0n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O8a3Rm98VJFoYZbIgd7JchuoCirA/os82vD/5RVDjVubeQSqPs32OOhqgsxxnNVHRr/Qu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WQKatf0pw6IYj4em3mB/KuU7/AB1qKa6wOdTZpQ7RcX49bcWlNjxKSK3cBo4ioZVHlyq3b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/w+K/uwbe5JjZ8acPjK7+vKqd6wu4SOcibj1FZHaO3+v9lbjT/awYkUjmCv8AlTau9452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RXDGTOFDscVwnEfpK7RW6kobcgeYP868a4n2q7QRcQfXxKaVY9lWTxLjHlV0cZvOI8Bju2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4XAzzH5fpU8jT2y1+kDtE/A+GXsUUL/WA+tXJ5hsbVvcE7e3N8q/X7KKJiwTOzDfauB7G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wyGTBdVfT7hj/ADrTsohcWlxbjwvg4Pken51djvb/AIhwyCGS5uuEWTlRlmEeGNYsfbTg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neeQ6VSIMST+NeSdovpK4hBHFZ3FhE4HhkfWQzEbVD2d7Tw8Qvobm2hkge3mj1qWycE4z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W/wBctUccIuISwzpM7Iw/A1AvAJe9WVBeQlTnQ9zLIp+WrFZ97xGS0neMSMOZXfpXP3vF+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cDyDUtR2b8IuJF0yLIqZzmJ5Fb8qlg4fLD8P11gP4pJG/U15RxXtN2ghjbu+JTr860Por7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Siv76aZkjDR6jsN96i7eoDvoxtDeH2z/ADqOW7u1BEdles3Qn/3rPbtRNHG32ilgSMaeo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xeF2CRW5A64Oa0jqILni0kgjkt50UndmXAH51twQx6AJJX19diBXkHEPpR45Ap0w2/wCFD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nGu1Ntw26igEEurLIu4wM1NwezpbIP9a+P8Zp2jjDc3J/vMWH61yXHu0VzZTxxxd2MjJyt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o6D2QVoduOHt3us390d86dsVZufrGf6vHbsPKVT+orzh+1fEek5HsoqCTtTxM8ruQe1Qei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bWJA+6rnP5gVnScS48H0pwwe4KY/Nq4KftPxNULG9m/Gg4Nxq/4il60l7IxiUacn73/oV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VZfHw6XPpLF/Omne9uIik9vcLGeYWWMH8a8im7WPxG10pOyHkdDEHPlXPXt1eEHTfXHsZD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h02Eyy28EnfDb7a6TH61cPGOI80so2X+ITKR+tfJvHLm7ydV1Mx/2hr2LsDO8H0X27ySMz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d2pP+R6X/AKRXYO9upHpKv86nPHoGGZI2z6lT+9ePfW2HU0vrTHmxFXd/k1HrzcbsBzRPm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pDw5RtoQ+jDNePPckHnQG4PM1N01Hskna6xgjLNcEAb41Kf0NYafShwOeZYzdyrk4y0TA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tDxNbPhsspyTjAA51x1jxK1uUBWdD6E7j5VnLK/SyR9VQ9prGYBk4tZiM/wATj/8ASqVO1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9K2UkrnSqK4yT6b18l8RaE5KsPxqHsTCJO3PBsb4uVc/LetTJLi+xp+K2EWDLJCCeWXqu3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D8iP5V5r2iug16iryVP1rNWbzrW009bPGOAAZ76LPnpB/al/pFwZGyLttXoG/avJhcCjE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vifbrh9jbNJC0lw45IMjPzNcdxP6aLayQl+EXJP92UV592x7TWXCJba2u3YNKC50jOkdM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QXkYeI6o2GVYdaeRp9DfR/wDSiO11zeRRcOkthbqGLSOG1ZOK35e2EokZVt4wAcA53rxr6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VkCBNK56nOTXVtPlifM5q7HZt2uuOiY9iP5VkcS4k/ErozzaQcBQM+VYRm251as8PCWYA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rFYB1OFBUZ2GTW/aS2/CbMyB0kmOG71NxkHIA9KxBw+aa2MkUceDsveNp1e2xrz2+N3w+W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mM5MTN3iMM9Qdv/epx8dz6atk7et9n+B8Kgkn4naxyK985kkV5CyqwJyB6Zzsc10IjGMK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O/R7JPd9kuGTXiIk8sbuQoOMF2wcn0xXQPIizLGCFkbkPOsWa9N72TDTnK5J9BVOcQFSsk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Sg48R3qGZlTZsEHzGRSwlZckUKRCJdSjkB0PzqrNYsMd2+SNyRvWx3EWcgEe24/Cq0kEo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wuxrFjUrnpFkFw0kq6QOQ6Gg4fGZOLXUp+7EEHzIP7Vs3jJhBLgHGynY+lV7CFIPrEp5tp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dY17a36fL/wBNfDv6P+kPiDKuI7tUuV9yNLfmpPzrhj4hg/jXuX/SR4aDb8G4qi7qz2zn0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8a8NyCK93Fd4x5s5qoXUjpW52X7UXnAZtKEy2bHLwk8vVfI1kZ2wdxUbptkcq1ljMpqs45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s9x2z4zbCWzmDfxIdmU+orWlTWor5vsbu4sLlZ7SZ4ZVOzKcV6P2d+kpVVYeNwH/bwjP4r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y/Fs94vfx/Jl9ZPR1THKiRTneqfDeMcO4mmvh93DcDyRvEPdTuPwq6sgHv615fGzt6PKVK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wM0kcNtkfjT3UlvZw9/f3MNrAPvzOEH586sxtS1ZtBhtudYf0ldooOC8AlgLg3lyhSKMc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92j+k3h1hG8PAV+uXGMCdlIjX2B3b8hXknFOI3fFb6S7v5mmnc7s36DyFezh4L3k8vLzS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229K+oPo8uF4p2L4Zfx73FuniA5kDZ1/AZ9xXy2nMV9Df9Hq91cAubcN/Y3LbeWQD+9en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x16dDGszpPklAvTqKj7VWz3nBpY7aNWuUXvLd8f2bjcNmrndiIEDaPcoB0zzHtVyMDuTrH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OxnH14xwmCY+CcDRLEfuONmH410YlAmKnOGHyryCaC74D2hvbiy1/Vbl+9wOSt1/GvT+H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m0nU6g4HnVxy+jLHXs/EuH2/EHyw0SKd5VGDjyPnXOcU4Y9sXkg1SWy826r7+nrXTSvhN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lDJxBLe2bvo5Aw8KR4yGz5Hlj9q1tjTigdX3jRAfMVNf2strcMjgLnxLgbEE7EVBiRgQGV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7qNDbDkelR2QX6nF5aRtTBZtyzLy6ig4eNVnEQ5+H86CyVVtiilRyyKLAX7ozy2FRnYbvR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UBnxEAjlvvVHivE4uGwapMFz8KZ5+9WLmYW1tJNIfCgydudeY8a4lJeXUkkjZPl5Cjpx4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uyHd8r0A5D2rEmuQyHfnWUlyWNzCTsDrX96ZZiwAO5FR6ZqeoORyHz0NJ1Pd6qZ1zGGq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iKKpKx1Cp5bgW8Opsu7bKoO5NRNHonxvp55qnBJ9Yu3mPwDwx+3nRASxNJJ3s51S9PJfQU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zIoPKg0elBFLHjdSVJ6iqLg5xImf7ybH8K2FUOMVXli0miWM9VVjtIMeTDFGsKH/WJ+NTm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EQUbDHyqppGIol5uKcvENhqb22FS6Q25ojGMDFF0jOplGPCv8KipolwBTqgwKkQY51FPGg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geNijr8JHT/KoEA1ir8I8JU9aKktblbtTGw0Tjcr5+oqzahkkOc4rFlzDLleXP2NWIL2US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uf40Fq+kKT5z61csbgvGdJ8QrP4mO8tw6c/aqXCrwxShWzgmqjo7i+WW3MdwizQts8bjIN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bC6Bg1NaTeKJj+an1FdXxMaV1purDmKeyhi4rwmfh1yQAxzHJ/wB2/Q/zq45arly8czjzd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Q/VpTzQ1YuoZ7O4lguAUmiYo6+RFRF2A5mu23z7NIRay95nRt71KLZyRsPxpBietFk4oCe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3qGK3KkkkbUZBIp4huwJ5igWNqHOKcUDt4sdaoUSmchnOBVlRGowIySOpqCPCgAVLrYjm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qq1HMGcYZhUZBPPIpMgxvQQw2pUn7QCnaEZIMgBqUIo2xvUbRgMTjegg7nS4ZHyfajBbFT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SpFgb0HzoKJSQ5Osj5UGl1Ukudhmr8kQRCzMABzqnrWSNtPkRQfQpOqNT5qD+VV4f+zkf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rSBvONT+QqOH+xcf3zXF3Wo2DW8YJ3AG9QXAOknk3U53xViAH6rGcZ2qO6AZcEflW4yoZI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Tg1UmyTnO2BWvcW4NtIYxvpP6VisxEyqeRUZ/CrkkVJTieAH+KuF4aQva69B6Tn967u7XF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uDh+z7aXo/wDGB/WpErk7s6dYPR3H/EagmXu2iYVPxIf1m4U9J5B/xVFc/DDmuuKVNagd4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vY0No3jGelO2BcZPU1pkd8NkfyOK7r6I7U33aONGYCKAfWmHViuyj8WB+VcXdJrhYDnXVf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zs1Jx30ckPvldQ/5ama4vdpCTKu2djQlt+XWpJQAVIqM864ugZC2elQHcnIqxIc1Bnx0FU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8h70xbAHXekD5edAcgG3oaA41D2o3B0/OgdfEpogifCayuGA/wBPOoc4Ee2OgrVOAu9Z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jpw6k+1Zyaix2x4ZY3nB5prqMNNAC0chO4Pl7V5hxGw4cLeMi4C3Dgl9UZ2PkDXq3avi/B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eXdrDJMhCo5yeWxwOma8r4Zc2vEIe6S7gWZdikmMH1FceSe3PNh92sEhRt+oboaGcpqA0q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2iB0SvEx8k6VRh4XJNdCNR4eerpiuX2xGjwi5W54O/DkgEKxnvu+izqJ8m8xUvbuy4JYR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SW4uItUgZsqPx3Bz0qiOL8Hgt5LbNwksb4SSJtmHI5qDi95blB9RZJipy4n5nyx5V01uaV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yw+HmK6O2utJOkhlYDIIrl55Vup8rEIz97BrUuWWzlgjWXWrxh1bGMg1x5eO2biytyVhJ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nVng/DIEKg2kTkglnlXVj1z0qrws28EIvOISrHEPhU/E59BSuu0DSv9in1eyXfQTu59av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ZXFk4gJ5WhDG0DExHI+HO1ZE8s7/2yuT6g1vWtzFIGEiqp5g9KsQziGcNGAy5yQRsa6Y/J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IFwOWxpatq+g+Bdk+zfaTgFrfTWMkEsqnVo2GQcZGelVr36H+CTZNteyRE/xp/KvZLtXgm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wSMc69jvPoVuMn6lxCBx6tj9a5vif0RdpLbeKAzgn7mGH5GtRHA2gzcR+9asqxywXM08gD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sVdn7Hcc4fLmewlAXrpI/UVl31ldkIfqs2nHMIT+lKaVCRoBDc+lMXztUTal2YFf8QxUl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yZgD7daiuqSG3h4NbKJD3zIGZfNmrquORKvCFtDj7RRGM+YH88VyFuPrPG7GEcnmG3oK3+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IHchn/P/ACrnXWenDrHI7EIjuw2wqk1N/Rl+yd4tjd+HfUIW2/KvpPsJfWUvALQ2sEEcq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dXXfHXnXYWN+A5EmNONwRXSVyryn6H/pIa7SLg3HZv60nhgnY7uP4W9a9S43wlOKp39vpS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5H19a+Re2l0kHbvjLWZCRreSFNG2PF0r3P6IvpDXjECcL4nIBxCMfZuT/agfvWuksXyWS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EOGRtiDRpJXX8f4THxeHv4CqX6DwtyEg/hNcdCAWeORGjlQ4dGGCDXSXbOk4bYVKG2qsV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tkYrcROrVjcM7WWHEOJTWcLMHicpltgSPKtSRW7pyoOdJx74r53HFX4TxqSRiQWdtf486m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qSCpQ3rXLdkOOx8Z4HZ3jEo0uUJI2LAkc/XFdIqMetJ7K0E+EEVBcWcVwP+7cbgjof2qSE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LjI3pZtJXF8f4bY8Vd7bi0fd3abJdIMOB0J/iFeece7OXnB3BlAltm+CePdW/ka9i4zZr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PJRv2rEtBciNo5IQ8bjDxPurfy9652ab3tpXrZiI9aw7xvsJMdAa1rtw8Zx/Fise9Gm3kA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qXCP+yDPnW1w7ws59KxeE/wDZFFa1k/icDZQMkmgi4kczj2rD4wTpi/xVs3zAzjBBGOYrH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4qfSNAfCMCteE4tEwelZK8gK0dWm0UZ3xSqxJDzrM4aR9cuK0pDjPlWbwoj6zce9Wo3eDD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2lPjiHoTT8GYG7OM8jUXaNtUseD92orl74Zli/wAVa9lgyr71j8RyJIfPVWvwzeZfeoOl4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DXGufEa6visrNbzIEIAGxzzrkWPjNNjqPo3QP2oi1b4jY/lQfT/aQ/6HXFwgxL3sSn1Gq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+CXv1yZ3jREOSoycYrgO1fa/jPHreeG/uO8tHlDohXGkA7Uucn9LvxfGz5Jc8eoPhqsnZG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6VN2U0LfHWQAVI3NHaxO/ZpY41LsxBwPlWetrLHdW6zIyAsf0rjfe47Y5Scddo/DrJ2beP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izIeKPugrgBlD86qQWtj3Y1aww571K1nYnAVpB65qaeYjwKBGIACgcsSVFJwSzKkMqnPP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C3do5bqc4JHwk0D3fCFOHupQf8Bq6a/Hn9Ret+E2URRhH4kzjxmtCDRrbdefnWDbHh12Xj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V8J2FWU4fZh1WS6kUk8/Wrpiyy6rfUKOtKQ5XGee1YzcOt1G19J8qO34d3dzbuLiR1Ei7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RHPayZSc40gfgKuIwWVT7cvcVkdqbSS47S300b6fGFGPQCpOF200TjvsuzEBSCfOtztK2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mIvqun3Azjc16PZXCsiop8SqMr1FeS9lu2cnZ6zkiYM0JnZ3CICxYsep9q6ux7RPe2F1xa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yVUnBCgenU10x9MuvvpBJBhWBIbfB5VyfFZFgvQZLe4ZDjDxx6hXMdleJ3dvx1nnJW14r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MfjXcXc7DCIBqO+T0pfaxCtrYO/dzm6VnGdgoAqSC44dwkPb2ksryXGdmIznHpVSaNmG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wz9spVJ8MDaFGaivTeFQjul23xUXbfh/1vshxLQPHHEZR7p4v2NXLGWNIwwB9qw+3PaE2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YHexNHknlkY/eqjnOxE4k4XH54remyyEtjI3FcJ9HV4O77oscDNdpfTpHGNTcxWp0lcz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zrH7JlmuBggAvz8qs8dmTQ5BzgGs/sng6Tg8965Zdtx7BP2UlnSP+txgKOek71n3/ANHst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RKD10Gu84WDLw21lZSNUancelTggGtzGM7eE3P0JTwXj3jcchKlzJp7g9TnHOug+i7hKcK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XMiIkRx4dIO/7V6J2guEhsJGYgAKc15n9D1vf33F+O8cwv8ARlw5hRi27Mp2IHlzqj1d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mfH8OKj4txAT2hdbeRcdHIFFGgzvUHGhosztWkeS9s+KJb2FzDIrL3h6MOXWvXeBcTWXgl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bwIVwwzjFeDduxBccUEVyAVSNmwfXbNe3dioHPZHg+pSG+qpz9qkWtia7guYXhmgk0sMdK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ijZx0J6iunNq2eVVOM2ebdJMbocfI0sRz5O53qGbJFaAtwTyqC4i09KyrGndkbUpwRU/Dn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ZVKuPfbNRXcZ32oOEZXikC9HbQfnQeLdqOHG34jIrDBGx+RxW12N7JcUu+zvEpe50wzaH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yR8ia9BuuxcXHL17m7mZMOcqg577128FqkMMccShURQqgdAKeJt5T2Oea34I9tICs1nOf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6vht2sl0sqDDcpF/cVPxzhkNj9buIvjvJFLL5aRXO28zW91HKv3W/GnQ4n6SOHGHjE+B4e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yuw0Up7QNbxIzCaF1bAzpwMg/iBXqXbTgNxxriDR2UYLYU6mOBjG35VudiuzEfAuGaZEQ3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M+VNezfpH25le44XwriELMkjKGypwQSu4/GvOY+2fE7SV0ulS5jViNxpbHuK9X7W24fs8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ehrxriXD27yZgNtWaUjbftCnErZpIU3X4kPNf8q3PoiuHl7SXoCgJ9WOf/MMVwHZXhd3e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MsuD3vkF9a9b7CcH/ANHl4he3PxEKo/GkK5/tbxa/4F2h4j9W0yQs4cxvy3HTyrOtu2Vnc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8jdc5X8a3vpJsw/FZHXdZYQwPnXlvErNo1zipfRHXcZvYtTAoQOlX/okUS9sxKieFInJP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ccUglsRG8jwLrRwMgL/CT+lej/RRwuThvEOI3tyCqrBsTy55/arCuh7UXWvisgB2QBaxTc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5uLqWQn42Jqo0pxsDVtGm9161A90cfFWa8rjnt6U4lAjJfaoJL26PdHUxPpU/Z66EEzQg7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1iSSGVix2UcqrRXncXkcgOysM+oqbHOdokms7u4a2keNhMd1OOZrNHaW/t49EgWYeZ2NdZ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Np3D4YH3rjOJWZjByKCaa9a+tRcLkZOlgfumvcLZ/qP0fcHtwcNJGpP61532V7FSjhGq8J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wPgH8967Ptfc6J7eyh2S1iVPnir0KzXwXYEZqP69qOGrHy5Od6LDnkDUVrm8QjmaTT5Qt0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gAGrAfVOiv8AAp3HnSCrxsC54ZdAjxadga81ueHw6i2jB9Nq9MuFaSOZj94HNcVex4VvS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AgX4l6g712fYCKNu01hIiKCoZzgbjCml2S4bAOHRytGrSS5YlhnbOwrpeF8PitL2a8gQK3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/wCtWDU4hed7dytnYnaoRcVAIHY7A1MlnKelBKkuTRz3cdpbPPcNiNBk+Z9BSjs5Ad6yu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ykf2ci4/MUR5b2ouJuKcQnvbjZpD4V6KvQVf7N9nr654MXMZWN5MxE9VxufblUtxwyW9mE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V67ZosHDoY0UBEQADHpVkKo/R3bScL7MXSyjTLPckYHkoArZMhzU3DoNVhCANsE/MmrQs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rf7M24uUJlyIUbLHz9KppZJIyoAdTHA966W0tu4to7SAbnYnz8zWM+m8U8b69dwy/ZptG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d7Pj86sBqnXWzAdTv/KvVrsiJdEf9nCNvVq83+lSMxT2MwAJ06CSeo3/f8q18fLWbWc3HY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DhEdu7FhbISEY4G25PSuqt7x5U3bDdRjnXG9nr2ysuyPC5JeIW9tELdctMwQEnnuSOuarS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+luNh2GxMUbMufPIGMVyu7a1OnctdTSMwiB0ocFugp45Z0UGVWIfkCNq4KP6QuymhEHHo1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/KrkX0idky2s9o7ZR01MFx+JFZ1WvTtSqs57slWGxHSo1LFm71CuPvZrnLftx2WZAq9p+D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9z/5q6C2vI+IBZbS5hltiMh0IOr5VUD9Zgldkbu3YbHUN6rkaYGgZMBmJyOhztUc1rDcM4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wcZx6VVWR45mt3Jwu4zzIJrNVwP07Wn1n6O7mQLlraaOX2GrB/I18ynY7cq+wPpAs/wCkO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e2r4HqBn9q+P4fEoHmNq78F9acuSFSBp6Yiu7kRUNyqMqQak3FFsy+dUQjwsGGzDkRzF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uMQ8TvVUch37ED5E1RKA8tqHQ3mKzcZ9rMrOmrJ2l45IMNxa+A/uzMv6GsyaWSeUyTu8sh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iaDSfMUSjfc0mMnUW5W90wHU0WNvIU+w5U4xmtMm1Hktez/8ARsuW/pLjFs520xyAfiP2r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P/R2uNPbO9j6SWucezf51z5f21vDt9GNIVEyN8Kn9asxMJYkyw043yapXQJW6Uc2TI9x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JNa6iGIIrySu+l7iKwtaldCksNtqLh8qwWqwK2GA049Kr3gYlBGJO5wcOF5HyP4U9uNl7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+JweXqKbXXppoRzLbj4s9Peq1gDJxQzPGUj0lYPUHm3z/AEqjeX6GcWMkg7tDmZzt5eAn9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ikXGlcEFdxj0qxEfEbW3kQRyqTFzGMZQ+hxsKwZ+HvbIbiOZJI05ryI/nXUNpYMxXVjmK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ExBbxN4iRvy26Vq72yz+e3LNRcBi72G0QjOcZ9s71KquSuWGM+VWex0avZwu2NSrgH3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UzPoGU1HG1MFTOds0iQAV1A6umaShAQNs/pUVynbq/wC4hjtEOC51vg9On7/hXmt7OROx8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keIX13cA+BpCE9FGw/KudvSS4PmKj1YTxmlZX/wCsDjk6kfvUqbP86oOxiu4idhqx+NXn2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ReBDQEHehjkWKFnfAVd81HA+5BqtMe/YnOYlOw/iPnUUysb6RmlyIR8MfLP8Ai/lUgUBvC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p+ZoyKoMAFfWlpp4iMY61IRtnHOoI0ADAVLKmQDio+XzqzHkqQaKosmKYDfHSrEq4JFRUQ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sYIp8ZFGv50ABMUQUc6IDNSKN6Bo08Q51dXbBHlVdRhsVYU+EjpRVO+UYzjcVVtD4sHlW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VIWYEedEXEucSm1fqPCf2rPvFMEoYbb1LxldLxTLsRSS4i4jGUbAlA3H8Xt61Rr2kovL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w+QxFvMMtUeEStbXHdnkKu3KdzdTADw4DD8RUoz+3tsGaDiMajMgEU2BzYDwn8Bj5CuQ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wjiVlNZZBaSM6M9HG4rzrBVirDBGxHka64XceHnw1lsSjaj6UI5YpzW3AidqYHelTGgGVt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gyeZpro4UetGnwDFUH5YoqAHFFmgMPtuAfenabw7BR7CgPKhO9AzzHI8qctqGetBJvgUaD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Fd+tLvTjOabpQnTpxQQXkhMeMnc1BbjwkehqW8A7oAc81DbnB3oPoPhra+E2TedvGf+EUV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moeBNq4Bw0+drH/yiprfZpf8AHXL7dvpctxmzB32/LeqtyNIfDbAefOrUA+xIOcZNVrrG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VhUaySCEpkkaTknc8qxmGb5P9nWwi+HBB2BzWPKQt9GendGtXplBcHUyN/eFcHcHu+215/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fZgdcg/nXBcX8Hba49WU/pUxSuX4qMcQvB5XEn61BffDDjpVjjH/zS9H/AOUMfzobtC6bD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EdpguR6VJKMMjeYqKAaFZj0FSspKRGtIsq2tcYqfstd/0b2jsLknAguUZv8OoZ/ImqsT4A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wccnFXLpI+qLk4IA86hYjqap8BvDxDs1wq8Y6nmt42Y/3tO/55q8QK87qiO3rvUZ3ce1St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LGiBncKo55NABUaSQBzoDhRn1FQ/XAQRErP5Y2FRr9YlJDaUB6Dc0F6R8R7kDlUJnTUApL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oOXJY+pqQEAbDFEPqdgcqFUedY/DJVh7STxudQ1iVc+TDB/PFbBIKHPlWDxGRYuI286sF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OAR+YqVY1e10fALAni3F+HQzTbRozR6mbHIAHavL+1/bW14lw5LGx4WkEYfWS6rk+WMV3P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wy0tTCrzznvBrGQoH868bv+KJcztILWMXB5vnYey8qxfdZtaNhx+44fiK7gS4gbB7th4k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z9bcLawtb23MqWyWPnUFjw+6vVM4jeRS2kkbknyq9BwiXiF5FbCGSPGrKBcsSOdYlm2YOH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8YCzMgclh50D8Je78E/2ZzsyjG9XiLzhVuUspHUDbS41AHy3rCu+M8UvMCaUr0OlcVqRNN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sxLqANyTsKzUaMzJbzytJFET3Ui7HB5itOc3l92ftjK4bJILBcZxyzWevBr111RhTjodqX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HH3fczs2TydskeopNwqe4tjLbXBZkGdDHc+1XbfgkxgxdwNFJj4+Y+flUf9F3vD5llYukY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tWfZbAcAhaW67m8jlI5AqOR9a77gXZKDi95GoeSO2hdXmJO7j+EVzBS+ktpbuyiBRf7WQH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yueGYmZo/AAXJPxL5VrCTfSyveYnEcSICSEUKM+lGJvWuS7L9qbTtBbM8CvFKuC0bjoeo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NepWoJ6GXiEVqhlnlWJAQNTHArNWffGRmo7i5CW8jNF3oG+jAOflTYuce7R/Uuz15fW2q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IfOayuw3GuDdpuz9mZ7bh8l4I8SwFRqUj865jil5w2e3uJWlfhJAZX0oUVx0yOWa8+7HyW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d3wuVsml1rcMmOhxnHTODTcWY2z098u+yfZ28z3vDlXP8Dn9DXnn0kdj+A8A4Sl5w2Nkup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wOpyPlXpcF1HNEksMiyRONSupyCPSvOvpQmHEuKWfDo3zIoACD+Jzj+VWpO2Rw3sWtjwGw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OpKReQbOPy3oeM9heLcXNvxS0GYxGAqDGcCu47ZSQ2fCLCywe7j0qoHkoAFU/pF4/J2b7B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7yRUSLLANg8yorOmtvJb23v3hVrCe6t7iEkOIpSh+YHlWfH2k7WWUmiPi98oP/eyFh+da/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QvdxoLmYatYc7Oee9Znaji9vxa7SW0tzboFClDzDdfzrNy1Hq4OGcmfjemRd8VkVxJdW0M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7k+9R2/FDHdJcWpaCZG1IU20keVeofRZ2K4dx+xnvOOWzTQ6tEQ1EcuZrtV+ibsrMr91HL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WK3hf6fbHypPyWRa+i3t5D2gslhvZFXicIw+TgOPMV2PHbTh3EJIpbi4Wyvj4UnBA1+jDr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uCcWvI+FFtMRbS5O7FeX6V0fbNOJ8Sh4LxWO3ln4bNZgM8Y1BHzk5xy966dPKs3/am2teI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+0Zx3kMuAx8sGr8V9xqW2WeHszfyxsMq0YDA/hXjPH+xPaHgkUPElsprjh8yiZLi3BcAEZ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6A+095ewXVg7u8cSiRTn4DnBFXySxxvbXtD2gtJ+H30/A+IcJ7hyMzqQkmcbflXnvaG1ue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wtnktWw8hQZERJ5Hy3r6r+k7g8najsjc2ZkKyxfbRlhncDl+FeJfQGsTdubnhl+ve2stq7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xkegY1Ldq0uAzS9mOw9jBxO3ntY1TUzPC2NTHVz+db1t26jmWP6ray3RYbdwpYn5CtT6X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+IcDumY3Nq8bWzNuZoc+E+45H2r5x4Dx++4LxGK6sZnikRgwwaY3SWPoCbttdRDCdn+KSt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YdvrouTddn+JWoXkZIiQfyr1j6P8Ajo7V9j+G8YCqrzoRIo5B1JVvlkVvtEeq/lV86ajxW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x3NzGfJ4mH7VHcdoYgfs45m9AhNe1GNTzVfwqM28fWNP/ACipcrV08jumwDgZ3rKvQxtpi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0pjlT/irN4iSLV/avPj03T8KUizXc9a1bFCElLHII61n8N2tE9q1Lb+yarehUuQO+25AVi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VowEG4bPOtq7wJyNuVY/EfFcQjzNPpGgutiMfDjyrSkwLdQf4apM5ACrVmdh3Sjf4aVWQ5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ww+O4xz1VqTcmxyrN4QBiY+b1WW9wQYlc+lV+N/2y+1WeFeFpCPKqnF2zKn+Gp9r9Oa4pn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Cs94nnWPxTaeI8sGtvhQ+0TPnQa3FmIhkwcHFcm+5J65rp+MP9lKPSuWJyakUnsJeJwTW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IGT6Vx/bOG2snhsrW1RJEZElkycluZ646V6V2UZF4iTJy0H06VwP0kW5j4zM4Vu7a4yrY2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O63hy54zxxupV3hSheGxD3qF4mu+IW4QbJqJPlyqOC40cNj048Oc/jTcFlee/21KgGTtzr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LCQAYYU5spdecZ9jVtXOwq3bsyjIAz5kVJdnTl5OzN/cyMyvGoLE+LPnUUnYXicoyrwZP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3s6nwsB8qjk41dxvoDKWPmorpI3Pk5zpyfB+x/E+HTSSSrG2pdICH1q3Pw27jBaWIqFGok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PaZxLoc6znThEyapdpeNypAsTyd3DNlGfYfiegxmjnnnc75VTt+G3MyrNErSRsMgqcg1fS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jKTIvMetZPZTit5DcPBw+VZeHochmXYZ6D0rrDeSXV5aiULnvF3A9ayjnOJFjxe8wCczN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c9oB4S3mKghuyOPXqYVlWVufXepuK3xlvLZyiIkAJ8PWtztGfwPgpveDRyfVYZ5ZbtstI5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z3qPt/PHw6BeEhtMcUayKD94kmu57BPajsjaE20ks4ZjnHhznzrN7U9lv9JeJW15coYWhT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nIroy4nhPE24rxDgdyyBDbMIwVO223KvWJMd8fWsew7LLa6NLE6TkAgbVrScLMr6pJpQcY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oM5AUlmVQOpOK8qjNxB2vvZo4neB5Mh0GQa9XHBLVj9pEJD1LktVyO1hgXTHGiADkFAqbG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BCsTjlpNcr2hs+IcZcxLZTNFz3GBXooUdAM+lDlQpYnAHMnpTavL+CdkeK8NuNcSxiPnhn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iN0VaUxLgYADf5V18s0UZXW6KG5amxmonuraOIvJcQovUlhtTY4Z+xk8xYS3SIrc8Asa6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il6sk7SSQQnOljsxqC47R8LhJXvjIR1QZB9jXTdmu1XDVtgkcoZ8a3QLkr71cbNpd6enJD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0YwBjkK5fiFg63WbdvszzB6Vq8M4mLiEHuyEO4YjH5VLLOGf4T/5Diu3qsPLfpG4ReXdg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Vd4x4vb0rC7HLN2V4V/R1oxmtg5dRJzBPOvX7y+4apMHEHj8XJWU7+21Y0Vhw+zuJ5xCX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hR+FY0q/2ctWktUublSrygHQd9NbV7bxPblSinbyrnh2l4dAvjnVMdDkftUMnbLhkuUhuI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ValiMHjnYay7S3kX1hAkUTZeRdiR/D867mG1iggjhhQLHGoRV8gOVUhxKztoQ0t1BGp3J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XDpP7PiFo3tMp/eoLyxgnlQcYhX+jJTjy/UUEV/bMfDcQn2cU/FbqKTh7okiMzEDAIJ51R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UYJNX1XAzUE6ZzUqsG6iG9VeGxZ4rbbcnDfhvWpdpjNRcBj1cXQ/wqx/Ksi/wtPs3JByWJ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UI8Sj5bUMsajTpB3OK0jk+1af1eEkfeNcZLHk13PbBcRwKPM1yMUTPcRIwAZnA296zVdl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Go/4RWloq2llEJXdBhzzyaKSJU3Zl+W9UYfH4w3BbpSPu5rzHiFvqjYKvOvVO0WF4VMB97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Z50QD4jUpF/6NOEGw4dcTyRgTTuDkjfTjatXtRJoso4lAHePqbHpWzwyERwEKNhsKx+08e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hdoF+s8P4bK27aGjPyNcL2gstSYRcnoMV6BfL/wBVWS/33P6VBw2wSe+RnUEJ4t6gv/R9w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1R4nuF7yU43JPT8Kt9oGWy4JOluMPcuE+Q51vWyabVABjAxWF2ii71bZT8I1H51dI4lbW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McPlbqa6KKBVHKiZBjYU0u3NnhT881FJYZkRHPhJ39a6Yx+lZ96mmVD71NG2Jc8OGkt0rn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rs7kjuDXL3+7ms1RXy97BayHrCB+BIrHHCmv7xVGNIOo+1b8qH6naKQdogfxJNXOEWwRH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o7CyQBoyuw2rCurQ3N9NI4yWcmultE0rH13FRzQqkjYA51qxIw14egHIfhTizQH4RWkyUO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1rRCD4R+FYc6BL0Jy3xXWBNjXN8SjVbsyFvECDjNEQ3KBLeT2NcPeR61YeddpfSF7dwgJJ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+d3GIn+YrOTUa3ZgBLJIW+KMYrpeDK1xLdIVwiacevOsrgthLFqaXAz0xXQ8Fi7q5uDv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XY7ZV6VIsY8qnAB5UaKDy3rekQCLAzXH8e2juVPWQV3Wnw1y91bRTcQuI51LAPkDOOlSj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Hcj0rt1X+qAgdKG1trOLGmLFa0LRFcBTikFjgiZ4XBkbgEfnVtk3qGxYd3pUYAY7GrL5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G1VFnhcGC0xHLZfetm3Xu42lPxYwKigh7tEi8hufWpLiQBcDkK45Xd27SaipdEFoovNtR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8IkZRl0kEnv0/eu0jBaV5G6DNcnx2P65NNBKcxyKVPsRiucy8btvW3l3a/wC17Bdn5MDMc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JsfrXG6P6uzeldxxtM/RqqOPtLbiZjI8iSp/c1x+P6pLgDGK+hxe5Xnz9aYtydCCqrPm0l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X1Po8hmgkhdrWKNB8XiY0sTbPt49b5x4V3NXOEcc4nwDiP1ngt7NZzKQT3TYVvRl5MPepz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ruT51kL4pGJ6msWfSzKvrv6O+2UXa7s2l88RjnXMdymchZOpHof3rVuptHF7VnwBNGUA9Q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fEby37UTcPhKtaXMTPKrHkRsCPWvoO1InthDOuJ0YEMehHKvFyY+N09GN3NrU8K3FrJC+6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r4t4pbNY8XvLZhgwzOmPYmvtaPkRXyd9Ltl9Q+kXjCYwJJBMP94A104b70xyT05Q+dNTg7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QmkNqemNAexpitCpxUgORQRkUxozQ0DUQphTjnQIivQ/oEkEX0hxKf9Zayr+BU/tXnxrr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0kcG8pGkjPzRj+1Z5J/TWsO31aRl38sVl8IUd7dQtsA2R6VrJuzjrism3YRXd2dh4Qa8Ne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USDGWyefqTTcSujEIWhjnilmk0NLGpLBOuOmfWmtZEGlJNZTG2N8H5VHxG6VXEUWsszBFO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zp9DQg4bDb2caRhXVSfGd9WSTk+Z3oVSOyd/qaYWT+0hB8Puo6Gr9vJBPaots6OB4Tp8x5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8BWSIiUbDw8/UVrSJJpFRWZyqiMZLdGHlmuTupjdXTzNnLHYZ5CrPGb6VddnBicpgvg6D7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NcDANm+PR1/nWmKt5XIBGaj7O3TW/CUEaDUw2J6bmoVnmB8VnMN+eV/nUNiZbayiiktpi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1/wAVEaKgADI2qlx2cWvBb+YbFYWwfUjA/WjW6bl9UuvwU/8A3Vgdub8JwTue7mjaaQA61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xRcfd08pMubcjPnUL/aW4PUVCZNBkj8jTWkniZCR7UetSvzmPV1U5rTzrRHHlms29GNa1a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89Bg0qTsrqZkhOnZmODV2AK1uukbAcqocQdHdgBgDYe/WpuGSeHSelCVNshANTlCRkDaor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2k22h/wAajRkOHxVgnbFQzrpYEcqkU5UGgTVLCSAKjOeVKMkGip5VB3xVR0xuKvDxD0qGZ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xzqVMHFRkb0S4qomUb0eMmoxsAamUZFRRDcUUT5FCM4qNMrLvyoJpdxVC5iwdQG3WtFh5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PWghuvtbSM4zjIrGu4+6dZovCRzrVmdks2ZfukH5VjzSBxsasZrRtriO40uTpmG2f4q07x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nSR7EVzlsNtulac0v/V4IPM4I9dv5UpKv8MuCt/bkHcGsjttwtbTiJurcYt7jxEfwseY9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/T+7v7Vr8aRLqxtVmbEczm3Zv4Sd0PyIP41cbqufLj5YvP1p6KWGSGVopVKyKSrL5Ec6HH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lMRtT4pqCG6GQoo0+EURTVgnpRsFx4edURttSHMU7U1AZpj0oFk1522G1H0oBYb05YAAb/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kXbAxQOoLDlineIkcxUTOSB4qBiSeZogpYSVGSPlUBTHLapXJGBnahbJUbUHunZk6uzXC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/AOUVat/7SX/EKz+yDFuynCSef1ZR+VX7c/aze4rl9u86X4f7Nh71DcNhDnBGORqWHOhjv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QY4B2JxyqxKr5iUKRrBPTO2/SsG6cC4hbzTFbeGMyAAlBz261hXoxPbDzUitXpDzbqprgO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fMIf0r0K5H2ULeZIrzvtVlO1wbGxRDUxSub4ztxa89Zc/iKklOV0r5ZNR8d8PF7v/ABqfy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9nuSN67YM1XuG0WxA5sRVjBMUfkKoXD62A6CtXQTaowG2N6s7EbLpUChm3jRvI4qT7tAVy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+jLiKzdiLSI5Z7aR4zgZ21ah+RrqjcufgiY+rbV539C1wDw/ilsTusiSD5gg/oK9DZ9tq8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ZRIwJdyvXC06wxCEHSCc8zvQudWcmgWQmIZFRSwFzgUKMNZ86ZiCWqvE578g8qIss1Br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zoNW5oJxsK47j7O3aM27NpiuI0XUTgA9D+NdFxa8Fhwye5cEiNC2PPyrmb/jvD+JcJtJZ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G5HdBcg7fmOVZysWL3am/4Je8Jso+0MbvdwqVYwNumNic9Qdtq4jh/Zrh1yZruK8EllGrS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DcCj4rwdL/i0Ta04bFcfEs5KqrenvU/FbC54Jc29rxSCEKseInhbVrT964Z5We3PKp/q8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xK2vueSpjqaEz3p4oWhuYoLt4SsqKMZB5lfWqTdoZYraS3jT7MjSsiHy86n4fBxDjETXU0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ZFIBI5iuM3LfTO9AuOIRcO4egtITOcnEsh8bH+6tYdvbzXkRJt2jcE6g2cj5Vr8MCwcXMo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WcZB9PWrXHeJQ20ccsEonk7zDHGyjHwmusz10343W/wCFLg99BwqZYOIpNJCCSEjAJB9qu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5+p8GSSBRk97nV77UFlxG0kXvYbF9c2Q751FceVRKIEuXmjJhCnIRjqG+2Casz39MbXuzn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tdFY7ssWhcDCsP4aHi/EL3h1jcwg28cuwGOZ36g1z13fKFRY44VRTkGPbDVZ4pb3dzBBc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kEKfBV76VS4veT2BhuEWO2lZVYxocq/nt+1ZV7xWO7T/s0duxB3hGFPuK1uPQuYbaC8gEZ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N+YNY1xG74jht20qPiC16OP1NVp7d9FF3Hw60g4vwSC6l4W8f1fiFhG+uSOQD41zvg869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0juGa9TvAHKGY5Gehr5X+jPjl7wWeeGzRe9uWVQJWKrkZ5/jXsVj2p4hbsE4hxjhUErYC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rW/Q9mtrHg0NmLY25dQMB5QHb8TVS87JcKvYmNnJ3EnTSdvmK4PsL2wm4v2nn4dJIlxbxo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9OgniTkqilyhI+e/pj7GcXWaBZVb6kgJSSPJQt/eFeV8SfiVt/8AMrYvGo8JjXwe/vX2N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LubaK4e3kljKq6nkcbbV8fcU4n2k4dxa44Lc3EXeRyGDvGjHPOBv096zqW7dMc8sZZK7v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23EIXu1UK47u2Y40jq3zqpFxS1m+kI31/OsdrHKWDHcbDC/niuMt+w3aLh8v1y9t/q8C5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2866Ts52evuLWlzcWSx6lbQvePgN5jGN6tSO145excX4xax27iSFW0h1OQ3mR8z+VdOOB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7GC5nUYEtwveP+JrziGwvrWzS3shEt9bxAgE+EPnJGa2ODfSFbmb6l2igbht+v8eyP6g0n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ey/D+D2x4lwa3+qMZB38cZOg566elcDZdmLji/Ge7gHdWztqaTyz5V7Dxm7tuJcInhMkR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IO2QRXIdhuLWtglxHfuseg5DNy8sVMsN114ubLjl09I4FZxcI4NFa266Y4Y8D+daiT9zbl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QzXDXPb3hKZhiZ7iQ7BI1JJqa043xfiTyCK1tLa0KYH1qbu3bI6DetyONtt3XDS8Vt2lc6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vTPouu2TsokTSALbu6ZJ205yPyNfN3EjNacQmt5MLJFIynScjIONj8q7a64vMthZpC1x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akYjHOtW7Z0+grO8lsWH1NtdhIGbQoyEPPb0PlXlHH/pDtuBduIOJ2/Z6WzlOYrh3XR9Yj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GazOEdoeKJexRpxCSZZ8AR9yRoI6Y8q3O2F5DxPhSQcatjdRoww0URdgSOmN8VmRXS9tf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rvs5Ym7eZBJJ3sRKpGR5jrnavG+xfbX/RTjF5xuXhlvdTSqUCg6e7DHLeLHttUt7c8Nh4N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PbrLpAgkjdTt0AYcsnJrJlub7hsdoJ4oeI8NimWTUseVyOavjcVdItdqO1N7234zf8TkW6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UcKmRUwORONhzNcJNDLGdbo/dk7SFTg/OvYuxXbTglhwTthwya1+qtxEl7RY11KhORpJ6D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0X3XZaTsXYcK4rbQ3jxJ9rJpDgMT5c6US/wDR1S6T6NbclXVDcSlM7ZXbf8c16eJ5V+Jc1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gdhA8HHbawtW2ijdlKn0A51Nw7ik99CZeHy8N4nEPvQTBT/Kg1Bcq3xDFQcUv4LDhd5fTE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t+igmomvgn/bOHX0Hmwi7xfxXNcR9MPFbEfRxxpLO8j7+REj0Z0tguM7HflVJ7csz5VvQ1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bNWdmVsZwTVTiQxbHy2rz4t1a4fgWkX+GtC2kxC55b1m2hxaw5/hFFLcTRROFjQqTkHPK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tUxNZF6f69bg+dQW1pPKrSz3EjFmJ3c8qqw2wtuIW6iSRwTnxtnrUmWzWnSLkkCp7qUAqm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j+OnupEjn7x8AgcyauRFeb4WrN4ScRyY/iNWZLqMhhry2KpWEgS3YnkWJq7TTouGDwyZ8q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nkKscMkBhkYHG3Wq90cuSKzv2v0wOJYa8gU8s1t8PbTMoFYl8f+sYRWxw9h3y1Rd4k4fvl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j3xHQVuzSZnmrAX+3bNZlXQ57hrWPVHIyOcY0nBrlO2t9PcQWivJI2JQcMSehre4mJJby3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50LknA5VW4pdrxDuY7/uIliOpRgLk46mnksjHEnc266kZx6Vc4dM8UwkRdHmD1FS/V7Z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hnxipJ4I1T7KdGA+8rcq5WOu21BcamA0898iryTtkaQNNcvwu8d5ijkFVJQEelb8TEKDz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hrC4yt1LMpgYrvvjyrVL9eVQynVvzFa2wyODWtzFN3lxgZJ286m7QyW0kaQTMM/FjO9XW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ebnArK41wp55pJEOiYAK3UelNtLnZyS3WzC2wAXUTsKvcRuGggMiPpZdwfI4rP4FYfUIND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Uck0F1PNazEMuChHqQQPzqe9l0yLDiKTXTzIsgZidTM2dR8/1qU3huLwKviTJVs8vhNUbR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HBSPCAjrjmfxqyirbEIDzDsT/ALhrrizXqPYLu17JcP1OoYqSQTy3NbzTwocGRfka8v4Os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cLjnn1rYgidW3YnPryqXJZHV3nEIoYHZNTyjkijnXO3HaDiUkelLIxEHck74pBCTnJ/Gm3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5WrpJY8evVLtdzWzKcYRY28PzqC+43fXOtLS9to9XL7I5HtQdyy50/ICpI7dGHjUAjltU8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8kThb2ElmyW5ED0qqX4zNrja77wEeINKAPetK/gVh5EGqjJErAomTyJqKq3HZ6/vJxJLf2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zEj8qgPCOK2n9its555jYb/jV+4hR08A0P5qd6KGN4o1+0kOkfxUGFOnFY8BIbeADfIAYm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XF/6QsZpVl2GFUBGHkRyNdmIYrhxEVbGP4q0uGcLj4px21sA7hDhnweg51Z36PWnX9g+0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3EUMFyhMbgDYkdRXStxNgue+/IVKeE28VqtvbxLHEowoArOl4FKVbE3ttXo9xy9Mfj3H+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oYHcCty34s81ukkcylHXUNs5ryL6TUuuG2czrJkZxnyqP6FuK33FJLrhTtqhgTvUdjkrk4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6ekcSDXEjNIQ2fSpeDW0KWjB4o2VpNw6g1s2fBoyh+sMWONsVidqrf6otvDbMyBiSQDzq6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XXAt4/YE4/DNVZOG2hikY28ecbbVyjfXYD4ZJPka2OAXF3Mbhbh2aMIMZ880DSwwBgvdJk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ardkxKEdRkEKKknG5o+Cj+vHP8JqDVUXLDaXA/wAAqlc/Xhn+tY9olrZXGNqpXm+aukc5d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h9lUftQcJt7qSe47niF1BKI9pFKnG/kRirl2OdQ8NlNu11Ko1FYicHruKipf6L7RHeLtfP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qkhTtLBIgk7QwTgH73D1H6NVb+mLxAp0jB3G1FHxyXWDJCG9tqu00qdp/6Wa4iE3EYHAXO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ViW81xa30E80/erG4coI1XVg8s10XaJ+/eFyMaogSPLNc1KmCqjkMCg9NHEJTOY/qj+eoM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NUbD3IrLveLR21wY0QsyABunSoxx2F9njZfY5q7NNW4tP6UiCK2hFbJ1daGHs+IW1Kwz5g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uT3KmUruVU4ajPHiHKtwbi4x1WFWH5NVRowWZij07n51z/aqPuo4R1ya1F7QWijM9txKAf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Ga53tPxewumi+r3SuBnI0MCPkRUoGWzlntrJI0JAjLE46k/5VocM4bLDnwbt1Nb3BCRwq2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qul3GxQfhVkFSO3ZbcDbIFYXG49CxB8Z35V1BkP8AAB8q5rtO2qSEbDc1RjhRTFalWM4GF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EWaZiqnlr2A/GoGZPDtWTxVcKG8jWp9attJ+3iI9GDfpWTxW5WaMx2qTSSHke4cLn1JAFS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ADnXPXw3atW+a9hws0cSEjI5n96xLp5mJJZB7LWVdnY8PhntrdnJDd2vT0rXtuE2yYOrPu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K7luYrSOGAYXGpsnOBXXQXV2yjH1cn1Vv51ZpK3FiAUYfYdAKz7hma4k8s1l8Q4/xLh+Qe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SsPyxXOv2x4iZGKcKt1JP35WNUdfLkISFLHyHWnC7CuQTtBxmdgO4sYx6KzfvWpa391jNz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oqbXTc0eGuJ7Uyi24ppMUjFkDArit17wTl0E0nh2YLIdqghtLXWWaBJGP3pMsfzoOY+uE4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x+1X7K+iJGZsH1zVTiwUX9wqKFUNgADAFHwxd6yOhtuIQr/8AVKuOpNaEXEoHzrvISMczI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tLAFT0IrGvOD28k+pYUBPkKvQ7H+muFw7PfW+fINmhj4/w1fDAZZB/wCHCxrn7ThcUIB0L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TGBTdRppxYS/2VpPg9Xwv75rF4rZ3IMt8Z+51sAYoifbnWjboVzlicnO/T0oOOPp4Zp6mR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jmcg/W7r/AM4P6itmCGYRYW5mDdGbSf2rO4cRla3YBkYqjOU8TjYhb91Gfuwpn9K1+z9vd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zfXcio2sqXwpxvuABUiWcsniSJmHnjb8a2OCWhg1yuBrfwrgg4HXlWcrpZN1s6t2b8KpXD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hcVTO7b1yrtEd83d8PfBwXOK5m/J7lJRzHhNdFxhsQKnkN6wgomikjP3hXLLtvHpwHay3K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owt3Dcgf4uZ/EGvP1Utay4B8Verdo4u87F9otS5ZVjB+Rb+dcBwPht1fwtHbRkqMglOQG2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ez4/LMZfJx5cLbNOKuIHaVjgLlAN9sEc62uHWRuLNEijecgYJ3/IDeuk4h2Ja2ZJbm5Ur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eZ/lXovZrh1twfgMKW8el5MsWO7NnzNM/k4z9pjxX7eI8WsriCMF7ZkGCc4YfrXOLbrq3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X0R2oiHcQFhnUDkHyrk4eAWc4DvbR558q5f6n+Y1+Fz30N3MXD+3FuJTgXETQgvsATgje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xuG1r1618/wBzwC0jRpY4VR4zlGXIIPnXqP0f8eveI8Me3v3He2zBQ+PE6EYUn1zXPLOZ3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61JSZdGABjOa+ef8ApGWXc9rbG7AwLm1wT5lWI/TFe9SXA+uaA2cKN/PnXlH/AEkrTXwbg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vET/iUEf8pq8d/qZznp5P2F7L3fbDji8KsJ7eG4aNpA05IUhRkjYV2t39Bna+EnuY7K4x/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rP/6PUvd/SlwzfGqKZfxQ19cFtxkDlX0cMZY8XJncb6fIdz9D3baDc8I1/wCzmRv3rLuPo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dneIn1WPIr7RYjA2HKmY+Efsa14Rj8uT4VvOzfG7MkXPCb+Mg43gb+VVf6PvkGXsrtQOZM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GPgO7Yz51X8J1hxqBHJgD1FZ/G1OV8IsCp0vs3kdjTFTX3TJwjhF4NN3w2zlDc9duprnOK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mSZOERW7Hm1szRH8qt41nLPuPjYgimDEGvqO++gDs3MD9Vv8AiVsfR0cfmM1zt/8A9HUg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R/wCNaZ/RhWfx1r8mLwIMGHrW32Gl7jtvwGTOP65Gv4nH711vb36IOJdjuAzcXm4paXdvE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jqOBsa4Xs2/d9pODyHbRfQMT/APnFrnnPWq3hZfcfZsTfaqfMGs7iCCO6EikhXAGR061bh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qVyrjTLlQd1UnHlyr59r2RPDdTRQszCQrguGzjaq3Bg8nFY5kYqU+LHXNR38q/VZ1VznQB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dleINJxe4gUjTHg4BB6ehNTfs16eiKkTOZUwkpxlsc/eg49crZcHvr5kWQW0DyhTuCQC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CCFLL1A54rA+kLiaRdieJaJEBlTBOrHh1AsD8tvnXXbOmXaFhcy94xZ2Ykk9TzJ/Gr2D5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4AO7KD+IFXjqGBketTFnPs+D50j542ofENtQxT5OnGM1pk4GeVeY/SRxEXF0YYm8FvlBg/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Fb1eHcNubuQECFCw9T0rxO6na4tEkkJLy6pCfMliaOvFPe2RfYPd3MfI+FwOlVDOYZlk6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UM8T7oeYqleQmMtG2681PmKrpVviCiSMSDqKr8Il0o69VY4+f/vTcOm761kt3+NOXrVG0l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O/wCGaG/bYukAAx060Fk+mT3qzPh48is5W0uN+tFbrHUo25VABh8ipLZtSc6Y7MQRUaTM2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sMZqIHlSBOvnRVpTlaXWoQ5HWjDg1BZhbpUzr3i786qRsM1bjbPWiqEoKNjpTDBqe7U5yK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sMZ2qZT5VUV81KHAFBZYjGx3oPWohJRBweVFWY91OaCZS0Zxg1EjHpUsbb4NBWjQSRyxk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IuhypPKuoChZtS4rn+NRiK6bA571YzkGwP2mk9amvHMdsUPISg/kaqWT4kU+tS9pDoaFF+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qs/S1wdtMcs55nZa1OLFn7M3WnOqILMuPNWB/TNZUC92kMC8lGTWyB3lhPETtJEy/iKn2v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3NteL8NzEGyP4hsf2NZhyW3G5rt+wNha8d4KlrePoeJSUfTkg8jXSjsBwdl+1uJGfbxBS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Fy4f1enj5JzypsmvV5/o34cxzBxJ025MhNUJfo0GfsuLREf3ojV8o5+LzhScNQ5ION69FX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iNuy+YDA0Y+jXDMTxJGx8I04p5Q8a83Y+ICndfDkHrjFehy/RzKZAUuovM5f/ACp5fo5l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fvlwR+FXcTxrzdQFXBFSrLpUAAV2kn0bcXHwz2T+ve4pk+jni5dY2ECjBJl71SvoMZzTcP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TEZru5Po14nGimOaGUnmAQMfnUZ+jzisYLtlsHAWJQ5x+IpuGq4QDLAbUxHOutk7C8YVN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8OjfH40D9jOL98yR8PvCuB4miOMn+VXcTTlOZqVEOgj51uydkuMQqXbh115ACFj+1RHgH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YwP8AuW/lV3CSvTexv/4qcMHlFj8zWjbEd/MD5is/snHJB2bsYpkZJEUgqwwRuatwn+tTD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nTSgw6yDkQ2xoZguNU8ZYc/AdzTWWftB601xIUX2qxKqph50IJADKNm5n2rJ4jFkRsB8DY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qBGGbOM43qK1ZZYH7zGCcHPTc1u9Iy5y3dRK3LJNcl2m4Re3nGY7m2t5JIVRdTgbDHma7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MUKacjVJ4R+dcv2okngtGh7xgpXkrbGs4wrzbtFgcXutLKw8O4ORyqhHspp5UOsqBuaeNQ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BrpGUDD7Q/KtiIn6su/TlWTMpVxmtK2IaFcHkDWp2lTMRjI61Hmj27sAjeo2OCBW4jtvog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fbE8B/EEH+deryPjAxk14d2Fufqfa/h0hOFdzGf94Yr29uWevKuOc9t49ALMQelAWOhcm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CTeNMA86wos4LY61XX+2PnipJH0B2bkoyfwrzyz7YTJx9muMfU3fu9AG6DkDUtk7HfOSXG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WN2DTxggbjVyrJvu0XD7WWSO7uFikTOFIP2g9DXn9/wBqTe8T7z6pHHHuupR4wvn71LlIl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8SLhZiKq/ekIQfIjnXmN66rw8SJkHVuR0rXi4pf8AGOHlvqqta2xw05YBj5A+ZxWUXty8M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TMhA5DpnyrGWr7McvfSGDi85mK3Tm5hJDMkm6j28vlW9JZXfHpO9s7hDGselEkk3HovlXP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LDZyaoVY4bnkVY4cJZDLpdoljcIzcuY6Vz1vtN7Pf2V1w55bd4NMwUZVmyx9a0OH8TSHs9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OIWRurdDT3LT8W4zoLxyOkIUmTOfCP1rU4dw6K7s4ZrCzmdVx3shYFQ4zkHfbpVxx/ln7Y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qnEIsNEQ3gXGCOfyNUeI354hfMEVRagaUTAAX+ddHxjht6tpfzQ2kWkjxOWAbHXTXGxW9k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xy76QByPTPpWceOY30u7Omhb8PkkvIDLqto8ZUISW+VdHDY8KhvIEu7IzQn/Vs+/uTXJ3s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TNMpzlsjbpiuu4LC3FOGXNxDO/fRoqupi29CD51vXtLfY7/svw24Zp+FzxrHgsAo3B8iO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EJdt4FkHc6Ww2rPl5Vd4Ulxw/ic09yWMciYzgYYDHTnVqO64TZ3z8Su4VvISAiIpGVBO7Y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Jur29sZbmxmkhkSTxODjAJA3HlWX9YFpIug6mG6su49q1u103Abu5gueGSzGZ92jMeD8/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/CWrKYXeNjGXG4IH5ms63V2pRPLIVvwwd2k1Mi+Q2xXS8Ou+E8PtJJ3LfW5wcyuNwfIeVY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97d4wjCQrIVAJZT5GrcFvJetHGtgyWekgNICcDz966zOzvtfLbufoZge3a94hKSDJ9lH6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eNkEMa+dJ+L3/AAFbTuJ5orK28AZkwX23z516D2f7X3MsEEkzQ3KXBxDHCPGd8ZY8lFa21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IvI4VVGST0Ar5C7RcRh4526vr6ZBJYvclmUHGtAeXzr1j6X+1snCuz31KA6L6+BQKG3RP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jDwPj0RSS34RfzI65BSEureoIrph/kr1rjvaiy4hw+WwsnkMDaSHcDYfw1lcH7VLw4x8Jt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1KQNyefnXL8GsL+OKO1uLOaO9ZyRCyaX9AQa1uDdjuN2nGo+J8fRLXuiWSJ2yzbHGMbbZq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8Lgilt5Cs0kpx6qBivP7/jM/ETm9bvT01b49q9K4xwfs7xL6vJ2h43NZ9ypxBDDqY53zn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RZwdspw7inFpV/wC9HhJ9s4rUukrz+yvLq6mitrctk4VQDgD+VdTZwpBOLW6kS4VwNehtv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t5YWtOzXY+xtImGnXKmpvyH71m3HDeOXVsOI3NlFHboRjuVVeZ8hS+yOisOz0sB1td23D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RHqTWzFxHgHB4GdZu+fGGnc6ifmf2rloezfEbq3F3a2ouJpTnN3cYRfZaqP8AR92hv5xJx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0akkAeQwBTdNRg9srvgvGOIl+D2skM7El5Sx0ufPFdRwrs7CeB2ttxmeS3mjBeOaKU4C81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Vh4J2fsfrVrdXYS8jLKHMTFcjyPv51PxHiv1PsrYXAlEzrIFWH+JhnBPXAqbjfhbZI1eG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MkeSM3nEmGA7eElf4c0X9MzWaq3EOHXEAI3dMOF/DeuUi7Y3kJD3NjKUO+pDW1w/tnw+9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ybGsTks7j3f6Hjzn/TzlrqLK2j7TWjRwiO6tnU5JI2HXnyNec33C+IdlL6a3inH1SYHDD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69uGXHG4pbTs/efUp7gHVpGFb1JFcNHxC44JxKbgnaeLvlhl053I1DqDXXHKZPJz/AB8uG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wa54dw2xup10yTAq66cEHpnz2qtwm/wCJ8NuVmheSEDmOje9dj2mZ27N6Ld2urbIdJW3Me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nLd2qzQuVyMj1rWtvOa14jPe8VE93M0kjk5Zj1NdCs7W4aRXKYGSVOOVcq9rNG32sO/R49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TcOuFZtTCNhnryPOt4/5ZelcP7QcZu+DQXHDeJ3NqFjxH3bkatO2WHLPyqhP2x7Y8dt7j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h72srTNPErHSqHIzgEHOB86o/RsYrrsriW7iiMMzxqjHds4Yew3rK4mHsL68tkO+orseY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d9Nb09LgfMfnuar8VP9Ub3FK1Ylc9NxQcRYC0fPTevJjXSpoG+xgXzA/SpL51W2IBy3lis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4I7ZMxKAXY7CrF3dFVZZCoI9aZEXLZz3BxVGYn+kIM7Y3oLTiaMn2qrHkkAFtzvTTzAX8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syXzNi6QA86h41PpV23OPKofqzyOspl043wKeaYox1YbNXIjlLfil5PxSYLcCO2JA0fGW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ve7tlXxHJNR2kSI8jLGuo+S0VpaC5BaV2C55Cs4bvtctStiwuglpJuBjbnUok7wA5zkVUN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T55NMfBGDHt6Vq43aKPETjiEekZNaHD1eO5VgdjzyetZd0+u9jYZzita1OCgJIwN63ER3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FZHe5YsKv3aqZXKk6s+dY05aIsQM1zsWNJOH8S4lxe0XhUaMpGiVmPwKeZqf6QuB2vZyG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rhmDrLgjbHLA9a2vo8Qf05C0mM92+nf0qt9NGp7/g8KEfDIT8yB+1Xx9LL7ebOpnkUrBCo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Meu30eCNTzwlTxWZXGe5I9ZBmrMMRjYsUQ+XjBFcnRFYQC3TwnJJLMfM1fjumTO2RVdVbO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qc43+VSRL7Z83aBmClYMYPItsaiPaWVThoSo/8MD96sNwiFzqAfHoaFuDQsuCJBW9R0l4/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jI8xV20EbTMSM/I1tw3JZHaYh3Y742FZNnw9LUOIzLvzBGauRKFGDIV9NNZ05563/AEro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euSuzr4xPpdo2kmXnsQB610cjKB4Jlz/eGKy+JpHcSBpcM4jYgxcwQOtXemZGda6YpXYyB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KuuJHPeTZ0HvFAOxxprNtOG91dws8reNFlwd8E52/KtW4kR9QlkGmNWbbzxt+ddIlezdm7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zG3iOq3Q7qCTtV48Otc7W0Q9kFSdn4ynAeGLjlaxf8oq/p25VvTLK/o6zB/7NF/5aFuF2R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WroHlT90D0NTUNsX+iLXrGPltTjg9pv8AZtv/AHq1zHjoabR6U8YbYkvZ6xkHiV//ADVUb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lHpkV02n0oSDip4xduWfspCWBWaTPyqN+ywwQtw2P8Nddgkdaceq08YbcT/orIgJimOo+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B/wBF8Ylu7qXP2ehSRjmd66HJHSkxOKSSXZtsreW5bHfJ+NE08BUkTR/+asEgnmAR7UJiX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PJnTgfpVtfrnDrmO3+1kI2CbkmofoD4NPY2/FLq8iaCSQrGofYkDf969FEEeP7PbzAphbw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tfp0ETryyPxrhu3/FIrPiMBmB7qNcsRWvc/VbWNWnLZfaNAfE59PT1ryf6UOKGS87kHAGF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SadtwbiFpxm0aezbWitobIwQa2eGxACcAdBXiv0edo5OGccFkUMlteMAwHNSPvV672JvJ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NFZlxb2wPN9JOpqS+hbuExmpeBQF712A2C0V0u5xW/2f4f3NtrkGHk3x5Ck7QPcnyrPuo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BsKyruIZNao5m6h2NUtIgtbuRzhdAX5kitu6iJOFBJPICsXtQsdtwW5SXDFB4gD988h8u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W3jAKt4RyoTYoDnSK8g7Ndp24T2hhnu55DYsxRwSSAD1x6V6t2l7Q2PCeAPf99HJ3kebc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2PSk9nQeOxHv1AGwjUD8KwpICZVA5kiullR5LCweXeVrSJnP94qM1UsrXVdiV1+yh+0c+3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e7hJuIXmoA4bFRycNTOVWuF7Q9qeIcC4rOkbRu7NqcEcid8fnXo3BbyLinCbW8iIKyoGOO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gtrYWsTuBuSo/OuliXfOa5s3sc/E7rhqYMkEKztjp4uVdPDyFWFDOMIdzXM8RtkMhbSNXn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sK/Q4pUBwa3huLaaO4hjmUMNnXNWTwPh6nVHaqjeaOy/oaHs8MCceorZYDSasGHda7WFlt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JnJH4muF4vc8XknJbitwVHLlkfOu64qdmxXKXcQLkmroc8Ybu4P299eyDyadsfhmrNrZQQ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xNufzq8I/IU4SpoAs8zSFcMsYGxzzNEuS25/GjEb/AHUY+y1DLKIx9o8af42C/rQUeMHVO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sYDGtO74jZPdNH9dtGkGxAmU4/Osi+vLMqw+uW+TtsxP6Cs+NvUXchuzH/wA7iJ65/SvS7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4ZxPh9jxCOaW7Qqp30KxP6V33Z7tBacUcrw5ZptAGosugD8a3+PLGe4nlL01uIRqysCK5i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GK66ZNYNZFzEA25FZsWMhYtOwGKkCGrhjXPMfjU6WFzKMxW08g80iY/tU0u2aqhc6QBk5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cVdl4bcwqWnjECec0ix/8xFRW8MUxBhu7KUHqlzGf3q6qbcldAyXUrnmzE1a4YMNWpLwK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XJ3Rlb9DVO5s7zhcLXEvDr+SMHGI4GJ9/as6VtRfAKJY/GDWFf8AFm/0d+tWkq2t04yk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pqPgXaJI+CJNxaSWS7XJcRx5JGdvKtI6pUyak+zjIEkiKTyDMBXMnttZKdMXDuJSN6x6a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+OXlpcCxmtkgI8Ry5wDncAVlZHq6NEJREZE7w/c1DP4VX7QQt9QUgcpB+9eeG+aftRbcfW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bgqo2xiuju+Occ4ggS3js0iYjA0aj+JNTyXxanB7d5pFVcDqSeQFdPYtbxAqW1TEeAsvhF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0tp7u8vIWt0bQQqgAHn0508XaPh1y8eeIhJANWg7A/M4ryc3yM8cvHGPTxcGOWO8q7l7i7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SeRiFGqVyPw5V1ttGsYCqiIqjGlBgetcJ2NuTecVCRXfeRQp3rLoB9t/eu8TZOe53rXFlc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Y4XWIJ2JOOtQA5cEdOdE51SHegU925YjOdjW2Yo8cYsuAcYrIsj9phjsavcfkCqApznrWd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Vccu3SdK9/AqWHGVIBSRUbBGQeYrM4XIugx7BNIZfQdRW5cjVZ3ytz7sD865ZJhBF4mVRE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1Oj3RPEIharze4SMenVvyroXxPdxwx/AuFA9KzeDRBddyw2iUgf433P4LgVqcFUGeSVu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Yd9eLEvwqMVFaWYCHbYCrbRm4vHkI2ztV6WEQWh6E0n8n+HM3ttrhZVG1aXYyCS3uL9wpM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DcZJ/Wpmt823Ldqsdj5wZLq3bAAGtfM4O/T0H41qXSX2vzTaeMiNwUJjUjqDgnka5v6ebc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kZNvcwy58skp/91dbx6JTDb3ES4MLbY/hNYH0roLn6LuNjPKKOT/yyI37VrD1kzl+14x9B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IT/G4/wCE19hErtlenQ18b/Qm2n6UOA5POYj/AITX2Q2kgbn8K+vx9Pm8vZMwwvPlTNp0D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vhGGHWgYHSN15+dbciwpU+Lr5VE8Yw3iHKpAjFNgTv03oSrBWBVvwqAINnXJFDHfxniRs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sjH3dv+IUJzEGcj4Rnfajs+GWyMZriJJbp/jkPT0HkKnlI1jjtZluY/6QNoWPflTIBjbGT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dsiqs/DIYrhL+2TRJEDrQE4ZSCD8xmrZOQCp2IGKsy2WaeZ/9IksfouvRkkd9BnJ/vivk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5v+7dX/Ag/tX1t/0h2I+i2+DdZYf/APIK+RJhmN/VT+lcuV34un2zAcqrD3qq3jdgGILPy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qHgVz9Y4LZXBz9pbo5+ag1Nw9i8akaZIyCWQeu25r5Ve+ILyJYoJ8Lo1ODpzy+X41k9lVD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OFCkkk/qTW1fIDCoUEKcv8Wdv/RrI7HIwv53b/WHVSdr9OykcKBrAAPXBrgPpmPedjONm2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FcA4dS23tXoKSIJB9oYio1eYPyrz7tjKL7slx8TOAJomTUTgeIgD9RW96ZZn0fcTbi3C+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vq6o7H7zL4Cfnpz867Ygjctn5V5V9CDNJwKFjkDWwUnkdlJ/Nq9TJOdyPxrUmrYxl9H/Ki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k6NOwGc5OKjIJHOrVgJtM4tyveFMgnz6fnWoxXnH0wcQa24fDw0N9pK2twP4Ry/P9K8+mG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gVa+kXi/9Ldo7udXzEG7uP/CuwPz5/OoZQGggU9FAqV6sJqaY9wvjLDnSTF1CYH2kXdG8j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ycHaqrwtG+tQdqLpkSM9ndLLghlOHHpTcYAV47mLeN99vzFavFoBc23fqPGBhx5jzrFtWE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+aE9K3GMvTZ4TN3tppJBK+GoZvC5xVLs9IyySwybOOY9RtWhdrpc1m9rLuLthL4QDVqU75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aIcFQajcqUHanG9QhsijVvWii3FDq2p8jFAd9qCRZSOtXLeUHrWXnBq1aMNQFCVfmOuP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+Nk6Gq7qdx1FSLUYbFProWUAVFIcVUWNf4VKjY5VWgbWp86dTg1BcVqlU55VUV96kV8Gi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tKvhjk8xitZDkbGqPaFdXC2b+Bgc0nZemNYbgH1q1xZQ/EbSRhlEgz88mqliyrAGY7VZ4m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GP1Na+2PpNaEsxZuZOa1UfERx5VjWzcqvNKREd+lRYs/RlN3N065wBIy16QbyPcB0OP7wr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d9Oegmyfave17P8MljV/q6eJQcitXt5+T6rmvrsefjX8aMXStyYH51vt2Z4Yxz3C/KmPZf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TntgG6UbFhSNyo5sK2W7I8PY7KQPxoJOx/DTyDimhlCcHkwphcDPxCtA9jrYfBKfmP86ib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KP90/zppVT6wpPMU31hTyxmpT2NYH7O5i+at/OgfsdOoJhuIdXrqH700mwicelIz4PpUB7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wn/DK1KHspxDxKz4A8piaaNpvrQzzP40vrY5az+NQv2U4kPhYn074/wAqCXs3xML4I3J9J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6SN+NI3TDnI341nr2d4ozqJYrlRn4hKuBWivZS805Fy+fIsKexXMpIJO4JO9U7eUC8lzyI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zugv1hc5J3bnQ2nZO6F6UeQNG4GXBzpx0oqOwfJlwev7UrhyF38q6K27MwxHAlm1HnyqVu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2yp5BRmrKljhYpjqUFgFzz60PD5TAs0msoA5GVAJ5nl5V2N79HsDRP9Xv5UYjfWBgmqMH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uLWO3L6g6jWx/HYVvyZ05hrssxdIA2P8AWTnWfz2p+I8GueN2ttLCrSak0kxAc/c8h8q7q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CS9Mt7IP++bwj/dG1dJDZxxIEhiVEUbBRgCrckkfPF/8ARbxDUZrYRIcZ7vUWJPqTXD8f7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+t2UqgffC5H5V9aTz2ykhD3z5xiPcD51znHrlXhkQ92ikEFVGo/jSVdPlCQlk8XxLVqy8U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JDxq+SIERiQkA+u9RcMOVI65rrGKseXpUb51VYK7HNRPzzW2UthKYryCYHBjkVh8jXu15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YGIyHxBZAcMPLPSvA4znavbeC3qT9nuGytLGkkkYADsBkgb1y5GsWR/pqtrdm14rw+W2Z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r7Uu0HapS0dnweVnuHAJmQ4VAfOqvarinDbi4lgkiVpYUKyTI4YDI2Uee/wCFee20zteJH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1nkB5muGWVlXK6d72pu+N21lMba9tLu15u0YHeAeXPlXK8EtRxPi9rIw0W7ygyMdgMbkf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ZilSCC4cL43ikCaSBzZelYvEree1mM0sb6JASukjBB6+Has5xmXboO2tnZx3ipYwyN3inv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SsCLh2iIpcKAx2Dkbj0NR8O4pJKJFeYErsA7c8elE1/bzMiXLyxaTqIhAbVgHzrllvL0+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D5zK7a97x6a14fHwu5skDooHeA4Dr0OOvvV7hsnAZuDTXU/Du8uU2dCxOo+Y3xip4brg17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IBAvcq8wU6gPMDyrPhnlPE3Nsbe8IPeQrAwGR5FfatSau6+dfSPhHDLS0uBfieKW0b+Nc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2kdIrt7qyuRKZDsmrZD7VD2vkS3vUitEddSa5oxnCsd8VY4DccHPD3XivDJEnUHu5hkqxx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f01hLldT7K3uSlzbpdR5V1BZ0Od/5V0cfG+F8KU3cMMsQum0PHG4IYAc2XpXIcHvWsryO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uMjBqfjcEmqa9SFVtg2Mj9cVn3e3bn+PeCyZfaS5ME6yZl0SvITiQEBgevpVfh1slxcmzb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PHK+WJ5YNJOIw3vBNbyt3kB0sCB8J+Eiuj7Kdq7Sxs2+s2M7aUJ7/ACNyBnFJK52YePqe3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Cl1ZpC67DvIizE/4qoXFxdnhttHa3U7xgEtErEBa9W+swdoeEiaW3ALf2kL7ld9uXnXIcT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Zb+OOcphbcKdI26+VamsXL0xuDcRueIqLae8MTRrhCyg5Hketd9/RdithZi67qWSCMZ7p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ed/UmaZXV4wz7KUNdDPO/DVtZO/8AGCASVyFB2zXn5PPLL+i+ltV79Z3cpZWtnHHG2S6Q/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1dvOJy2thawi9WRwMl0Qhx7k71PJad/eniVretJpACRqgCsvXJql2jtYiWuYu9CYGrCZF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JwcnFq5TtOeIw3Vo88scsj6tLlUOPfasyCXi31wx2kUoVt1BdtJA67mtzs3xV7bs9cxQvb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6EswPUDkaqN2gvOH2xUSx8TtWJGMYljPmOuKs/wA1i46V+JrdcWgt4+Iae+jyoMbhiw8sC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YI8aRmJMZY4B2HNj5YrnOyXB7riDTzqsUUaA5lncoqk+R86scQgu+GcLmt4LiCaW8GnvYm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BrePvtO2T2xnup+MSi9uZLqQYGufnjmAMbY9q1+E/SF2ps+Gx8O4dxJbSFfCpCgsPIDPKs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2Elzcuy6FyFO/50XZy+duJ28cVvbIi5ZyEyxAHmfXFdp01HScVl4nepNctNNc3zYUzFsNn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9HcCdzeR3vE7i6lGNcYmZ0Qn3O5rku1kkt39TsrNDrcl2CnGf/W9dP9HHD5OHcMmNxGUaS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HT/Cr2q4FBe8WvWlkNsUAZGd93XkDjy2rkrjgd7ZQNdx93c2nw6lbBX1opuL3N9xl7m+ma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VegHpW/w2/t7IzxXJ1WEynbnjPSs7sqduV/pKa2tO6Q7lidR+L2zWhwftDcRoIu+dQefi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Lm3uGhlKsrfYoRuwyefyrBGtGwM5HSuk6Yr1u249xCCyDwXbDBycgEEGrMXbHiQHjkhb3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rS0tbDia9xLeRAox6Z5fhXT2f0DccuArXPGYo1O+wzSZSLXK8VvYL24aeTuopG3bRsCfPF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omDIjEbV69bf9HiI4+t8fcn+4leedqbDh3ZHjc3DOD3T8RjiGJDKNi3UDFZvj9R0xyyv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QBgnYYIrIvOD3UspVXt5dW+mSPf8AEV2vZjh1r2jtYSOIW1nO3iFvLkt8uWaDiUFtwTjEl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ymMJG2QPf19KxM5ZuOmHxuTLOYa9szsJ2mPYeaR7/AIe5WYHQ4fUnLA9QOtUO0N7J2muJH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XGnkCeufOtOaCK9uDIzDveWSNj8qx7jhc9jKZrM92Sd15o3y6V14rjfTr8r4vNxe77n8sS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78PFyFilTYkbEZ5Guk4LxrhUnBobOZ7eC4gTAmRcK3o3X51nXj8JuoxDxhri2uCuY2CjTn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DPwbhkUiHiEADnIEkYcY/xDeu09PBVkmGePWjo6n7yHY1m8SCxIDGuokbnVpwK2nhF/AG4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tHAw1DH93nXPXtne8QmtbG3gk+sykgo6lSuDzOeQq27RL2AnKvfWveiNyA6qepG2Pzq12i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MpQsbgmMDlk8v0NdPwv6M5uFXVjfy3moOCJUK/EevtXWcW4Ba8Utoo5T3dxDk28oH9mcY+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7qZz9s6pk4UHFdP2Whs5eFyzcQEszGXRjWxyMeWa9Cj7J8AiG3DYM+uTQ8V4XYW3BrwWd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lkX4TjnXkmFnt9Lm+Rw54+OGOmJDwzhhhDRW4UHf4iMfnS+r8LhB76GKU9CyaiK4wWFwBh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gFR+1OLCEf2t5fS/4pjj8qrxVo8WiW4uGFuipGDtgYqr3WJwXPhG2ab6zDaALHGrerEneq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AoTdtxoGK1JpdbaskOEDxuAQNgN6hSMyPhkc/KqI4reLkjHoAOVU57q9myZJpN/XFS12w+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+i3ZI49JPn1qraCKDCXFxGmDupYZrnkLd4CZsny15NC1v3kzvqXBO1c8+S49R6/j/AAMOX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XN1ahNK3UA9mzUENzBLIkKTozsdICgnJNYa222xyfQGrfDFW1v7eeclUjkVjt0BBrM5M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8bDG3z/8Ah1P+il0ZgzMiMOmatJ2Zu12aZceerH7UrjttwGKczNPKSP8ACB+bVUk+kngzu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SoQSfwzXofFsV+P8Gk4TYm6LJIdQXSHbfNc3cXKGMFbdTL6k4rQ7Q9tIeKW31cWVzFGGD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YFc1PftIAlrZzNn70vhzUR6N9FZW44vL3oRpI4iykDlnFdB2v7A2/abiUN9PxS7tmijEax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9az/oc4Y8XD7viVyumaZhEo6BRuf2r0YeWKsK8kn+hm0d9ScevlP+zX+dV5PoYYnwdpbpf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exFTnamKE4ycU0brxWf6E7mTb/SiQj+9bn/9Ko//AMCV8g+z7Sg7dbc//pV7bozvmloOK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0M8ZiyIe0Ntp9YWok+h/jkbak47aa85zoevbtJptO9NG68Tl+intKxDLxiwyOoZx+1Rv9F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U4ew5Z7x8/pXuBX1pAetVNvCX+ijtKRvxCxJ8xK/8qx+IdmuKdlbqOPjNxHIlypWNo2LDO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6O0/OsTtD2ZseP9y1+jh4iNLK2+M5I+dSzc0sunjsPYLtfdwx3dpLaRwzRqyIZcMBjbO3O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zub2CK/7s2jyKJZUlRtC53ONicDpX0KsSRoqKAqqAFA5AU+lfOgzeD2P9GcLtrJria6MCB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tVz2BqUhfPNNt6iiIjz5H8KWNtgamAGNmHzpiPXPtVEOD5GmOBzFSscc9qBnXqcCoBXDc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EgB2OflRFwRuDQNoLbAb+lSx2NxJ8EUh+VUG4jNaTn6u+gY5YzV2PtLeKBq7tvlWpBcj4J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qxH2fcn7SdR54XNVI+1Mo+OCM+xxVhO1KH4rY/JqskT2uR8Btl+J5H+YFWIeEpGSUdVX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mtjzgkB9xUycftXOO6kH4VrUEx4aBn7Xn5Cs6XgUhdnSRHPMKwwCfU1Yfj6DPdwE+pNV34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X51LIOeXsdxaW/kury4tnlPIhjhR5AY2Fc/xH6Gm4s8s1/wAWaO4JJTuU1KM+eef5V3T8b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CoG4veMf7U/IVNQeRt9E3GOzD3t9E0fEj3fdwGFSGXVsWKnyHlmvUuHWScN4RZWMShVghV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nVg307/FK5+dQy3Go88kmmhNw+yE9x3kg8Cnl5mujRQq7Vl2hEcQAq0twScbVqREsgzWd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SDFZXFbz6pbSTKMuB4ffpUoxON8QNrL9UsiDdts8g/wBXnoPWuH+ku6HDuBR2wPi0mVie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PwmAy3TSyEs3Mk9Sa5vtX2U4r2zvboWEsNvaxsIhJOThsc8Ac6zVjw2YyXLxwRgs7kIoHU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DLxPtXwLs9ktDB3Vu+OgG7/vXUcE+jOx4Dcx3t3eTXN9AdQUqFjDeeOdaHY6xsY+2guY9T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nxEH+dZnpquvmgFzO+nCQr948kQbD8qoyXkIt5nhXRYWwMjE85mHIn08hUnGp9lsLc+EY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XsKxe2UqcO7MmPIXvD4j6DetMvGe0V+briVzK5yxY5PrzNbX0eca4jw3g3HpopyLWJFWJW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fLNc1wng/Fu0Mz/0TYXF3kliyLhRnzY4FegXXZe74f2VteGQxosuoz3bFvv8AID1wKzGml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nG+L3jmRp3W3DtzZuZNemcV4rZ8Fhik4g7Rq+y6VLZx7VS+i3s81r2R4dHPjeR53x94k4H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hVxdcOtfqFnLdOrkFI1z0/wAq64z+WKzW7XWk0Je3sr+VMZDCLAI+Zrnm7Xi9kkFtw9+7j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qnJ2U46bLEPDrqG421GV0VSPIZb9qbh3ZTiVnBL9cFhG7KVUtdqMD12rpMce2btZg7T3d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WT++WI/CoJvpTs7KQw8QhuWnUnUsEa6fxO9VezvYWSBmueJ9p+ER5JIRZQQF/GvLe1lvJ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tNxDGxjE8RDLLvzG/KvTxcfFnl41xyuePvb08fSfwviErosTWwHJrmQKD+ANWTxa0uV1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Ny2f+SvDxZyBQbhlUg7rkVsvdW1wUXRCzAbhASTXXk+Hj/azjzX7em3F3c6T9Um4dL5FJQ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9TjErkM3EZcnJW3nwPykrDtbKeVAYeHqyMdtMwBx7E1aHCrmMDvbGeMncaZVP71wuHhenS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y3kT/WrTiFvp5G6cMG/Emhk7IW4yWv7K2z1+qw5/HNdBwK0sYLWBLuGBbweJ1uJAWAJ22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b4Fe97IbKxnJ3OhpFPywMVjyu/wCr/wCF9fTi7PgFhY6DJxvhzqrasyWygn5hs1W4nwLhl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qWBOEtrc9favQ7Ps3wPQFteCQwuNtbMjvn/eNUuL9nboZjsOO3nDpDyH1SIAD/dAP51ny1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q42y+j5bwBoZ7mZOp7p0H46DXScJ4Bedl7eSS2HDt13+t3xT8tAp7Hs7cpd9/Z9pbriFzH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pM9fetO/vb1IhDfca4BHhvFqImOPLkalyyz/dWpJj1GHcds1iUi94l2ctehCXEkzfIKMf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b8J78WHG5+LSnU4SW1fu12zgEvy+VdFc33ZpEZeJx8N4hJ5xWGAfntXN8TvOxsisLLsyY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er8KY8e6XLSsn01cUIAn4VBEmN/q0hiY/PnWffdveH8cyl1H2qQtti24kzgfI1E3FeEWp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qcZuC0h296uw9tuNFRHwu3tbYZ2FtZrn8cV3/AAa6jH5Ns6DslwrjcxeBO04TGS9xad6f2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FwSdw19xCXTsFNn3X5sTV2XjXaS4jaTiF3xORMfCG0gfKsNOOQxl8vcPOvizIpxnyzWZ5Y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dWz7PWBz9Xvp36B7nSCf90CrkPamfhxX+i7WKAAbFmeUj/zE1w03Gr5nPhjQk7DGcVSa6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SOP4UOn866XHkyn9TO8cenp8nanj3Egy8RvrgQ9VjQL+goLS2sHgBIukY5Byy+L13rhf9I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pVVGCrOW1e9NNBxOacvEJNLbgd/DgD2JzXk5uK8fuu3HlMunbF+GRxCS4hYpnUDrOo1Vur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EjJI5UJrOciuXXhvG3QA4VT/ABPG2PwatiaC/gtIkjkSZl8Suy6dPyxvXmyysdpJXTK1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pZE0rhBKDudsYNVBxu0uw6f0fcHHhUd7jf0wK4q+TjcTyyRRzuHABEaFhgcuXKtD6Prbid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Id8llahrqbWMA6RkD8cVztvbWo7/tAYbeybhEQ0/V7bvJAWLfaNz3NcN2jghisrKV8IAhx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y44lxPjt3c4+1jdgNQOBnbr5VR7boZOBcOUKzE9F59K8O7/qI9uE1wV6j9B9tI3AL6+dQ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cYyiAb/ix/CvTiw0k9AK5T6KoVt/o94GqqV1QGQg/xMzE/rXSzHShI5GvffTxIgdyxpick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Oo1PUVhpi8ekKYC9ao2/ijyh8Q6VZ7QHBU+VZccpUEr1rje3SdLxlMlnfah4u7Az8647iS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/APVN3bjzAGon8Aa6G/4lb2fBOJXVy+hECAnBPMnoK5ROJwXN3wyWBxJC4Z43H+Ailiyut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Q5C7sfNjuTV60QwcKH8c5z/u9KxOG6ry4SFfvsBXZJad5NkjESDCj0qSbS+lSwswqhmG1R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Tu5BFHpWsyJNcuo71b69JP5NJFpg5b4rB4CwXtPbKNg1tOc4z95a6S98Fq5642rn4F/o/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iNC0UrAfCrdT8wKLHVNC0sTLmUqVwdeD0rB7bp330a9oEI3WxkJ/3Rn9q7HuWcNEoHdDmx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q932L7URgYH9HXBA//NtWsfVjN6fP30Ptp+k3s4R1u1H5GvtHQTj+dfFP0UNp+kjs0f8A8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SSWylSBtMpU6CNjnmPb3r6/Hf6XzebtYZG0jbzqNlOgbHnXOcMmfhwWe/eSK0JeNWcHSXz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8ue3nW9b3MdzbJPbvqjfcHcfkeVMM/Obccb5TejkELy60xzobl0oyzBc5POmBJQ753Fa21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Y5YhfEQOoFLik15HaC5tbq3+qkZaRYfEoPIjLEH8KstlScqNgelc7xnh5vGe1gkeBbhCmh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sR6Bg3uBWM/5deGb9N9bi5HCDNfLb5dDp0kg+IYXA33OfOrMTGOGJGAJVFB28hXGXMzWvF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ZbVn8AeXAicEjQAem4+S12RZZI0dN1ZQVYHY047tebHxcV9OapcfRZxgMBlFWQe4YGvjlx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7TJF9GHFcsQW7tN/VxXyMTU5F4un1R2Gu+9+jzhUhOW+oRjPqEAP5iuh4cWj0EKx8ITU53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uC+jO5736LbA9UR4vwdhXZ2Lo0Sli2pW8SyAjIr5WX7rH0Mf2rHFn70tDGqhnOgKACBjn+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Be6RthBUPZ0NPJ3smchM7g8/w/nV+HAvncDOFNJ3tVm7uGjtJ2eNcNkK+Bz5bVxfF7KHiP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GMM1uwbScHbfb8K6vicKvZ6UidJeZ1ZwSPLpXNcTk7rhV3Ny+xYH5jH70u5dpGH9FttYcK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N3ffF4dRGoMQBufXAru7iIRY1g5H4VwXZG2S6RGMQV4Tq1eeDXeXEjSaQuw6jzreFt7Tkk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IH1qn2h4kOCdn+IzrJ9q8Yhi8X3myMj2GTVwas74x6V5x9KfEtVxBYqdoV1uP7x/yroxh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rd5cgdM1s3jaYBp5qKxl3uFPrWrdnbBpXoitBeq3hc71bEsenLYwKw7uMq2tKVrc5Oh84O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+geUxquFOxHnXO8YgNpch4+QOpT6Vd4pA1u4lj+E7imlkW/4c3WWMZHqOoqz0zl7U7SQLx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NJ9TW1crqUHrXLROV0NneNhXU51RA5pUwqshw3tV6N8iqDDDZqeFqjUWteKJZNudQkk0IO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kg1DGcnnUoAFRTNiiibS4oXFRjnQalzMIXjkPwOOfkafvon8SsN+lDEi3Nm0ZGWG496yJ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toXE6KMLuaqu2pahYat6MHw0Taa0IBxTs+liM1DBs4NNenROfI70FlHzUglxtVCB/GKmn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tdinwcZqTirBuDXeekZNZDyEcjVi4mL8HuweekD8SBU0bYrEDh0R6lgKsXbb2w8o/3NUp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Y1ZuSTcRoBnSgFbYXIHAwOtWZXIib2qGCNYl1ynHpUF3c6kOkYFRra72RB/rL9DL+wr3ng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V9KkmMAnHUV4f2Yi7nhSyHYyMz/n/AJV6x2Eu+/4dJBnxRHUPY/51LfbGeP8AS6RnIjZQB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cRqykbijdSQwz08qG1UNbxkHO1HAxJbcnf3NF3rjk360ZGKiIJBxQMZZP+8YezGi+syKB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zQTC7YnkPxqJ7uYnwnHqDUTRHJ6e1PoIWgl+ty53Yj50hcS6vC74P96oG5bDekzFCDjNNi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2PyH8qFr6f7h/8yionY4BKnfyFR6zg+BsU2aTm/vPulPmoof6QuxzCf8Akqv3kv8A3efTN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nHTlTdNDS8uwdQdcA/CVI/Sp4+K3WfGlvt10t/OqcjOQR3bEE+dOo28SEVdmmn/Ts8Sjv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FVgccm2ykR/3jXMcVVmjixqwJVPtvV8YxgEZHSps02/6ec/HBEf8AfP8AKh/prBLLbaW81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MneiCgrjam6abCdplDBZ4dBbZWY+H51U4lxgSqUP2oxy5J+HWsPi64jgI6PRP8IrUqaNN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aE/gTYVQuhi2fI6VLkKtV7p8xMPSqjwLteunj90ehxWdw04dhnnWv20XPG58dV/esTh5Hf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OdbDjK5FVJfCavD4M+YqlMu+9dIyaIjOeleg9mbGPjPZ63iZwJrR3VAyBwMkEHB2rztNj6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6ILXiSMGIQLNhRljtg4HXlWeSelxqtc9mL6z4qJuJGO6tHbWzR+E59hyqhxxbDht9OLEa2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56Zrbvu2/Db9Lq17y7tcqVDiMZbpjHQ1xiK1perKneFVwVMq4J8siuGly9tG1sZbKxvLkq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4lYch7YrKv8AiMksEEMYKyJg4A5EVNccVvYJpBBdOsczB3O3PrVNVF/xJUMwJZvFIxA5D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5P2hmuOGPbXFtbi4PO5SJQ7eh2/Os1EVkBmOCx+dWL0QBxGsiylTgMvX+dPb3UjI8Swxu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1t1nLrHTZ4XDwu4iEF5PcQsThWU+Ae4ob3gl3w+du7h7yJWUx3EfQ+Z61i3F7qdoriKNSu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23HeIJYqjTM0Ee6HG+PWlxcb7dTe3N99UjeaeK1ucYWeQhX09Qap2dvbzPjjHFxKkhwv2x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sdwzXF/qZSNi7Ek+1CsI1IGZVtd2C5yRUmO/a43TrOJdl+EWoWe14jJJ18B1qn7irsXD4u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GDDBcNkH5Vw9y86Rho5lJ6/xVc4Dxuey72F3yHGVDfdbz/CrprPK5d1u3PZCC5v3vEvEmD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T/OpL1UFqbFsuinSAygKp8x1qWPjF2bf6xbX8F7bncoEAx6YO9VH43BxAya7dzIiFg0Qzt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zL/LJsoL+S5ljsZJUJJR5EJAYZrVls+E8PjEF9cyT3Um5MbZK/P8AasW74oZkjhiaaK0L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1dks+FCWGeS7a1iC4HftlieuwyTWfGaSxp3tj3NpZz2fDnFmCcuwzLqzzY+WKj4o0d5w6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15zyFBF2jsOGkxWQuLmAoVkKtjV8j/lVKOPhHELORuEXckd6gLNaz+EyLzOnoTUs10mhcN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hlaQHUQAq6vX8K7DsveWF7bC04xYRTKTqDAlGb1A5GuCl7M8YnFq9tFqinUSBy4ChTyJrc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0EEUMzXLpgrM3dwZ8wW/apMfT6PB8yYY+OeO0PFOFcNs77uLKea4ilJMYmOjux/ePMmsue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Wrc56pnAq72j+tXHFNM9q6A4Kno22+Mc6cWkNiiSyJ4sYaMIGOfKrcJXh5M/LK1V4ldyd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p0Sq2fxrIm4l8EcYiSVNsheZ8welekxcI4PxPhkcyI0aOMd4ifC3UEdK4jiHBrW0CgTrKX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89tx86knj2zPbNur+64kBHNI7aRgrk7+uK0OzvDxA00xBDgaNx8/5VFe8OSxnR0ZXiZfjB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RM3C0mmOV3ckbnArtXTGIb7gc9zOk6xGQKoC6WIIrrLEGy7NyGUuGSFydbEkHB6mvO7bis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lKULEqDHpJGeXOvQONXENr2bLXYLJIEQ+Zzv+1TTTzoW9tG2tQSwPU5Bq5bvHeB7aeNFDf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v9Vuoe5IgtSDtLkg0EFld206zQXdvOiHOQ3SjKrxa0axijUS6m1bYGCMCg4JYz395DjAia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AJ3O9Xu1QLSQukpeOQFgCuMedY1kokuoIZnZImkVGYfdBOCa3Ok+30L9IqrdcGtLuFlJtX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/9Cur7MdoZ77gVrIZDqCBW9xtXhMnAOMcNmmj4TftdWccmhlnBCM3l/7V13Z2+vrfhjXFl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mtGbYHzHp1rha6zH00O1H0h8VtO10vDUmkt7WHA8OA0mQN8nzzXn3aG14bJxhRb3E2ZyD3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2zXRdqOMWXaDhAku+HmG6X+xuYmDFSD16kGsDg/AjxaSB0vY+9j+JHBGnHKt8esomW8XS9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wgIbVxfRqB4ol0sMdcfyrzN4JbzjjJOXMhkw2s75zjevX+JdtL3gtz3N9HOXGCJGTWjr6M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+O3N1Aqykv3oK8gM56+9Yx4JhlbHoy+Xlnh45J7fhnFIB/VpFmUDOh23+RqzacXIl7i6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4VoX9nxO2RWS2uCAMsyREj8qg7RcO4g/DoQbN31KH1PGVIPkM71q4fw7fH/UOTC6y9xFe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eJB15bfhXH8S4B3RkNu+snJCjapl4hdWymKXWAOQbmKkte+vlJjlRXB2VsjPzqTLOXT2c2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6tY0cFxYJFO8L27D4SMgkeefevdfolgWW5mu+IztcXMYjw77kg5POvOhZXC2jWF2sF5C41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/wB4A/pXafRNdwQ8bv8AhzPcCSSNWiE0ek6U2OfxFeiX0+FnJLqXb1PtGEk4drQbrIGB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vUsbbW2DI2yL5nzNdVx4racIuO8bkRufevJry9e/vHkXUwG4VRnSorWLDB/8AwxcacnUiJ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UX/4Ubq6Vo724vhGwwygrgjy2xXlwAoyM1x03t6xY8csL0EwSs2OYKHNPd8VtbVO8nMyoT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877N8TfhnEUmUnT8LjzFeoXSRcW4a8bNqhmTY88HoflWbNNSsKbtJw8tlVmbH93FU7jtFA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PQlsYrnprd7e4khmXEkbFWHrTYGKG2s/HxneEsf78pNRPxxs4W3gBP90ms6OIEjYcqlRAH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YvQpMRjQ4+7GKy5O0fFjN3ZvJFAPJQF/QVcGATnHzNRr9XkmVUEbyk4AXdifQUh7SPd3jp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nmQ/zrFnuGlkOXfTy+I16f2Z+jni/Fza3N1bpFw6RgX1yaX053GnGQa7O/wDoV7Oz5+qX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cfmKuMS18+xxxxr3iqT7VPZXTWt0k0RKlWznqK9Pu/olii4ynC4+OBHl+0h72IEsuN+R5g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YTe34xYy+jxMn7mtMqcNyswSY5fWAwyasqUndDI2kA8vOo5uz/EOzhi4fxMxPME1I0JLKy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PhXEruRfqtpeEeawMRz9qxY29p7Aqq9l7UqBhmZvzx+1dETty2rC7J28ln2csYJ1McqIdS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V1GtxhOHXPKiIHSqwejVyOeaCTrTE4O1PnV0pac8qBB6RceVNpz6Ugp86As+WKWcUwUU+j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5UtQNP3aNzyKcQr0JoI2ZRzANAQG3GKlaJfKn0ActqCDQBvjNMVzvpqyAPWnAHlQU9LZ60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XNCnpTEKOgoKvdnoT+NOLZW3Zd/erOwFCCaioPqyjlSEAzyqwG86Z1ZhtQYPGLZ49c+whU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vrdh/bL+NdNxOAvw+cMMjTXEy2UbE6QBTY2lmhYeGVD/AL1TIynkyn2NcwbEDktOtoRy1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rkFWIT4q5CO0kztLKPZjVqK2myP6zMP9+r5GnWgAmgmmt4R9rNEn+JwKzLBYrZcle9c82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wnf6vb59Ygau0OeIWJbAuY2Pku/6UdxIsVu051d0BnJFVJb9owe7Kp/gUL+lcp2n4q/dMj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lyXTVuO1thGDoMsh9Fqke2FhbyNHeQXST81cbqPI4riy4K5rUkji4haxzKBrQBG9CKx5W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o4ldSGO1ntpMDOGhIOPxq3N2h4na6XvLqxt4yebRMf3rkZJn4RBDxCBNXdEd4g+8vIiuU7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XncrYzxwRjbLDJNXypp6y/b3h6yxwtxmHvHYKNFqTufnVviPFbdleDiEskgDZDIoX8q8D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YziMiFpwpz93BFen8bnBuZSvU7VPO/Z4u0tbeJLYSQm+RHGrV3QbI/CprfjXCrOFIO+ePQ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c7Vz3Zvisj2SKJWDJ4TvW6OIzY3lb8a3KzpX4lPw/ijP3PE0QsORU1S7PcFsuH8U+tC7Se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McsVpyX8mN3JrD4uyynvCBrH3hsaWjTtrC8a77yS2fTksTnnVs8HW+4nFPfwBobZfs43G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XI8Gv3HE1jmlkdCDhS5xmuvS4TAw06/4ZTSUsaHFTptVKRnI2wgwPwFctYcJueOccSGZHj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ZHl862nuWH9nd3KH3U/qK6LgSSJaK88plkffUQAcfKrrY27WFIo0jiUIigAKBgAeVSysI0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yajhbwk5p2f1rpGXg/wBNfA+L3HGJ+NxiS34WkaRlnkI8QzvpHuK8auLoyKUjuy+/NQxr6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v+xd5DDBPcSEqRHApZmwegFfOi9je1DxYh4BxND6QEVvDC5fbGWWnIJLaJIVkuC0ucaFiJ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4pZ2tiqpbzxvgjJTn881bh+jrta3jHAbsP1LgKfzNZfE+wXarh8VzdXnCZ4YI1LvIZoyAB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q7ze5qxm9dM6OP6yzO0scKZ3Lgn9BWxFwTh7IW4dxKS5nAywNuY1A6+LJrnra9hgUo5aRm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v2fE47mxtLaKKeLSzAmNsGTJ5Gu2PLneXxl6c8sZMN6VZIbeyYi4mTvDnmcgVWlkt8HReR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dJxS34abQNJBJHPINgH1Fd9jg1nW8HDbOM/XopZycYGhVIz5mus+RlenP8cnalYstyRAhD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86tyrJbSYxPFgYOljjNXuFT9mVuy7x3EEgOEUEMPxWtDikNlOv2F2yuTgLIv71w5efKX3P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mNFxaaFNMt7I0IyTG8hwfStqftAt92cgS1TupS2JAhOVHPbesCThtyW8EtvIvq2KtQ8I4m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X8UZDD8jXKc28pbOmrhqWbQ3KrxC9jaWbLLGoO3LYZq8OHJDCXSQnG+NOKheyhSYrKjI+n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aPDuFPcmNJnmjt2YBiEbGnzzyqZZ6uqsxmmP3N2SjJGgidRli2SBQrw8yxPmYxbYUKATqr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kgkvFMQOFZmA1/LJNaUFhaGKSKO48bDGpBup6Gs8nJ/2rjj/LmLRruC2YQQW9w2d2lgVi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JC7SzSW8Y2ARQgHtUnE+EwOoKccurRozjDtrJHnpHL8aa34olioR+KX96nUOiKPzrtOXO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fus6bDk/W+IF2zjxy6vyzTLHBqYQs8rEaRoQnNXbnj1vcE6eGQagPiI3P4AVW/pm6jI7pI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rrmvvpP6EtvZ8UlURWfDshfvSnBqN+z3HFLd7HYxRscuZJQP3zVefit1NE8sl5J3KY1sh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z8WgDH7SaT1x/M1Ljle8ieM6jcPD44ZAtweHMQQR3Mpx8+prSvowhYxwp3ZOdaAE+gFcvZ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rw24mOck5/wAsV0lweIPb4lhWBdPhVcFh5ZOcZry80mP3t3wm1e345ZWpkS6jn7zOADGCB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eGpDHokmOo5kVkOT6Vylxw+7LKZ7hFUHP2j5x+Ga1LLs9dXcGu1RZHGNJ7xN/cZzj5V5c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aaI7SWxWdY1cRBh3fgOSvrWvwjiKw9k+0PEkjk1sq267bnPMD8axAP6OmNvf3VrEo207n8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2Vr2FmcXaSW73fjdImIBI5AHB+dcso3tl9hrmeZuJo9vJFF9XJDONzuK0u0ncrwq1kuCdC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7bZqHsbcWso4nJbyySk25BV1C43G43NaF7YDit32d4YQSt3OkUg/ukjV+Wa8ec/8A8iPZ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f2Yt/qPZng1ro7sxWcQZM50nQMj8c1elbLipJDlnI2GdqhXxPv0r2V44Gc6VGn8KjR/Bml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CR8jSwyPSs1phdoj9lqrGWXCVsdohmzYr0rB4dby313FbxAgucFiMhR1Jrle25047t3cPd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M4F9cDvApxlQcfvQcVjg4Td2tra5EFv4IwTk4yRUvGEtovpiigM47nh8IAMjAF5MFth66l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Le2MVqhkublu7jQfefUMD863l9Ypj916R9Hqd9azXpyQGMSE9T1/L9a7HvGCY6Vm9n+Hpw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UIEAZv4m5s3zOauSmp0dq90xZqKBMCgIy+9TKccqyIr8ao9IrOuVjkcQToGt5F0MD0PmK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UT2/eDcUVo9nLuSWA2Ny7S3NsMKzHIkTofwxWd9JKBOx/H5MjU/DLkHH+yas6W8NjcwXSN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3wDgg/Ik1J9KdyYfo/wCPTeExm2eMODz1jT/91bxu2a+efopB/wDwjdmsc/rsdfUXantwe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a1jNvFGD3rHcuwBAAHPrsN6+Xvon/AP4k9m//AN9SvpP6Xuz7cQ4WvEbVAZYP7QDblyb2x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QNfTm5j6eDKS5e3mPH+0vE+0V0/fSvHDIxxEDp5+2yg+Q+ZNdZ2T7ZcT4bwpLcW9tNEjEf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cEHb8DXCcIurZZwstgt1IFZFjDFW1nkWHp5bVt8ER0se7mwJFdgcHI51875nNycWHlh6fZ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yOW48s3NPX+D9sOGcQt3M7CznjGp45G2wOqnr+tcX2o7W3XFGkgsHltbDl4WKySjzJG4H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p+IA+VAVONq8HL+ocvJh4dPu/H/RPj8PLeTv+Jfp1/wBHHF5hxF+G3E8klvLGzRCRixRhv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V23EUdBHPbq7yxNnQvN1OzAevIj2xXj/Cr1uG8UtbxU19y4YrnGodRmvRuGduuD3Eqi5a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ymf8AEM4+eK93wfk45cfhnl7fI/WP0/kw5/zcOH9N/j+VibjfDLy3SMqL6FyD3YTkTyO/I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B8PewuZtIEVrONZjedpWR9hzI8vU8qzrbgtuODx2yXHfQk95HMjg52ABByQdh7V0EQOAu5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Pjj4PNy3KacH/wBIS0Mv0W37RkHRLE59hJXyMedfYn02hv8A8F/Gsg47ten94V8ePTkZ4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XPefR9dREZ7m6dRvyBCt+5r0OJgbQ5k1MEbAkXJBI2wfevH/oauv+p+P2pONJjmA/EH9BX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Pj0SM6sFAXngjfbr0r5fLNZ19DC/0xvdm1UC5YAZAAP61Zi2lZtwCMbDPWqHY8arC5mzk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/atGN3SUCONmZTnA67VJ0tTTSB5lIZ2GkHLneuO7bJ9W4VeQrykKaPYuD+xrrtXe3Ts3PO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TYfX7AAfFC6sR5rnf8Odbs3GZdVldm7RrfhyhMK5GckZxWkUuurwEf4WH70rTCx6R0FTA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5+6ryPcRI8kotyiAsTrYbD5V4Z2k4g1/xG4nYkl2J517Z2jSSXgN+kSkuYWwBzNeDP8A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6Mu9b23xTtVhH2q+9Wbpy3uKkjW2ZvDcZP+Hb9aOSyEgLLcAf7n+dHVROGTB51nSr3cufW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u5on9M4qtd2U6odUT5HVRq/SiWJ0C3VoUbmBtXPrr4ffAN8DHHzrT4fcBWKltxzFHxe3S4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60iWbjnb2MQ3Uir8D7rXQ2LiW0jbzUVz90xkgRj8abGtTgcuq10/wsRWr0543V0tuuDTRn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XZqy6rScqTChiPSpDvUCh3NWBVdBg1YQZ2zRYTDPM1GRvUrDFCRRU1jLocb1PxG3B8Q5Nv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teM97b6eoqLGJp07UhyqxcxFGqACqyaPZhvU9+geFH+VVjsavqBNakeW9FZUZw4q7fpq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jINL1pAd7w1gDuu9KkZxarVudVrcKTsUz+BBrPdqs25L29wg5tE4H/lNVGR3nf8R1L8C+F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3d7IiruuBmqXCcNPU8SJJdTOzDdya1piVbVmmbVIxqTuJLqQQxbD7zHko8zR29v3z4jPhH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dIU7qLZep6t71G5F4SpHDHDF/ZooVfYV130d3wi4x3LHCzRlfmNx+lcFHJnG9X+G3clnew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DCsNWbmnu/eKwIDCorUrHaxqQTt5VBwy8tb6yiuFMa6xuGIGD1q1bEG3Qiq8lmjPIpO+T8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wqQkHfpTY9KCHVH60tcefi/OiZPICgKL5cqBNIu+D0502RpByc0tA5Y2pig6iin8PnTZ3H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SPnSEYBGCaA8NnntihYEdc0mGwGo4oWO2ATmiB1HPKmBOS3Kmww6g0xLbYxQEWbAGNqXMc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0QljMi811bj5VLlxyA/Ggq8U1NaDbHjU/nVpAcDc4qtxRn+ptgAjUv61ZGQowufaoosb88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UTOQpKoxx6YoRck7iNvlQVuNeCK3wMZlANE7Arv8AD+dRcckBtYzgghxuRypu7ymWOTWs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qK6yYmXfBFSZAOkDU3kKiuD9mdRBPkK2y8O7aIE42VXHwkfnXNWp03BHka6jt1/8APMj1/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e1dp053t0CP8AZqD5VBcbAEdaktt4xqoZ8hSOldGVVeda3CLy8srjVw6ZIZpE0an3A6/t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AwwAbOnG+KZT0TsfDpLq84ob6ebEqeN3BCsfar8vHdMZFxavJrbOuQkbenrXSP2a4PZwGR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kePLH2rkOJzW9/FJGGuITbqe5ifcHfcH1rztaTyQwXSKYj3RY4KybFar8R4da2kQMV3FL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Fwhb21nNybcvncCUeFx1roeOx217wu2ezhRZp5NPdDAMZG5+VVNOVWSAMqBJNefvDFaHEe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iQCMNgRj96h4hFNJNCBGA0Q0lvM+dWPrcX1YxX0eQoBKA414olYLBGIOskAbkirELRJ8DM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tm4a0ntsPw9IDpyCpO1Z8USwgOoDRnfNDaEOLltecOq/jUMU2knOAT1xUkIRL1tAbu/hYE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weRMSRkg9Aw/appqXV9pOKRQWkSgEhm3UL19ar29ndsVdbaZ4221BSRVe4guu8An8TgBVw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XFLThwt+G5dcA65jkD0AqNWSRz4nueFW0iQJbxzNv3ndgyKD0B6Vb7N8c4hFxALMou4mT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55A6VqXLpc2//WVi4ucYLwJkH5VjcJ4k/Ar2We2EkbMhUlgACOeMVWN7bN9wU3Fyl1aSE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fetGKKw4fH9bvI4mKciVBY+grLbtYvErOVZIo4Z3XDPH4cH1HIj1rIsI4LviMFveyyuJTo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zWb6SS26WO0PEI+Kxx38SLEF8AjA3HptWIiM8qJbjLE5AyBvz2r2Kw7OQ8O4YGs7RrhV8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Z59RXPcSu+CXXeRS2k9ndJujSwFTkfKprfuOufFnh7yg+yvGO84evD5NXfWyZjZuenPw/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4hmC4WaawjbWjkDSPwFZfe/UeLRTFgEJ+IHbBr0rhEc7cGE1jD9dQjnGQQT5Z6Unpx24r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mdpn0L0U/tUUHETd8RV00ae80qE5YrPl4j3F5eWd9Zdxch2DxKcFW542OKtdnuD3T6JSrQ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SfQA8zV2mnQcH4vPBxV7S5SLuJPifcY8j71X4hxfg3AONyS3FjJK86HVpAKSZ5gg1YvLu3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u/j8I0jSTtz9ao389vxRUhu7e5tZY2yk2kHT77VNzbWMPbXHAr/iJtuHLILWQd8sUqEBG+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7PWdteX8tu8OqxwwMQYr4fLase24Txa2nWW14o0tuDk7BgfTI5VrWfaa04LNInEw/fuoIK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5W5J2O7KopePhJSVdwe/fY/jTX3BrXjlkba7kmiRGDDuyBv8AOouH9q+F8Vn7iDvWlIJ04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WTtJwPhMvcX8kqSkaiFTVgHlW/R70oWHZSPhUzS2N8xJGn7WBHJHzop+EWaTd/wDU4Hucb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G2aC+7f8DX/siXDn/DpFc7xHtw02fq1usYO2Tua1NJ7H2g4eLgNLK+McgOhri+Iw92+Aw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/NdcR4xcd1Ck00rfcQZ/9hWnb9jpdjxXiFvaf+GuZXHuBsKlsGv2Z4pd8X4U9vDDczXcR1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M56E+tX+HWvG0iW8t3uIbrGHjljJjcDkD/OqXZ65/0Su5ZOC3E9y0q6XEy4Q464869FsO3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x8Fk4hxecajBbjZF6Fj0/ICvPlh73HXHPU081n7WcQs7iSz4zZQSW6yFkiCBQp81ON/eu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SWLTRuckGNiDz5bV9YXPY217RcDki7QWcFpcypgtAQzRdfiIr5p4/ZW/AeJ3dvw66a4t0l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gK64MZVS4bxniN9dQ2F9xK4EYPg1jJU+/OtG8+v2dyLecs6RkstxHszZ8z1xWbacVVZB9e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nGHX1BrtuGNBeWlw6MLm3KqIwD4tRONJHQ8q3nlMcd1MPeSpwLtbxrhuJeH8UnKL1Uhx/v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/SJxS+Ie/htbgadIkiQoR7iuY4n2ZdLh5eC3LLKu+kAgHHPB61lDiclrcdxxezcPy76MYJ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W3fLD3vFZ4hxdZeIpd39mk+VbRExwBuME1HLxS/4sFtU7m0tC26xroQepPM1TmePiXFoY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sjjGPlXZWXYGOKC5urniMkqIpEccQxg421fOpMfKvT548eE3+5wXGLG4ileV1LxKdAlzkH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oeGXK3KrLNdLEUQnLKgbnmqEPA7/iSSrAHZcapAORPQD8/wAKsWEz8Gtmt2wrqxLY869OO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Q7/tZLxrhctrcPHFK7KiFT4WbyxzH51TuOznGbW1MtkxnhbCyqgwc/uN681sJbuTj1q8Uq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yAD5V2tr2q412aJsrm4lCByxjlyQRnOzeVXciarCu+zPBryd47CWazlA1b+KM7eu9cxxXg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kUS2/SaLxL8/Ku+c2kzhQyd4vTODQFZ4hhH+xDZKgAg+/nXJp5gCOa12/YnjGlhZTt4W+A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3wGC47264XGsL6v7DVs4/u+vpXNWsjRygDKlTnPIg1mxZXqHFoeztswvuPQ8QYMyxsbVgA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uY+kWyseGcSs/6Bmd+G3dss0bs2o8yDv8q2+HXMXHODvbXIBYpocfvXnnEI7u3kFpdPKyW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Aznb9aki1sxR4VSPLFSRwnUSeVNE4+qRknGwOamjl73wwjWxOMCs1Xpv0ZQ9mW4etpfjh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CGeNXYY5AZFeh8V4NZcSsvq80CRhcNE8SBXiYcmUjkRXl/Y/6NeK2XaC04nxK6tY44pBK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OgFew5yc1SsngHE7iSSTh3FWH9J24+MbCdOki/uOhrc7z1rJ4rwqHiIjZmeK4iOYpozh0P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ooBoB4deqOUkhaJvmBkH8qJpkdqrC8n7bcDu7OZFx4cA4ZQDkn2xXdhwTsTWLwjhckFxN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0owSgwsajkq56evWtbTnrVgmXGcgb+ZqTWT51CuMc6k1DFVBBs9BTc6cYG9I7mgQ2PnR5H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AJoH1UQckUPhHU5pxgUBBvU0WRjc0IHnT4FAQxnnS5npQqc5ypHvRYyKB6WRSx50+FxQMG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5xjah36YoHpZphy3otqBgaRAPKlt03og2BUAcjsBT58/0pFvUUJzQGW8hQliN6EetLOaaU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48QIrh5wYZnRhupxXcHFcv2jttF0sqDaQb+4oM3WKcMKgKP0BpsOOYNQWw9TJJWbqINSqx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G5qKS5AHOqMjtiqU8r4OAabE97f6AdO55VxvEZ3numL5GDjeu+7LcOEx+v3S6gGIjQ8sjq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HjtyFGAx1Y96zVjGI8NDaXz2FxqA1Rts6eYq4kOUrOvI8ZoOtspbfiVjPDE4dJFOAeYP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PMXEDtzGD7iup4NdyWHFYZVYhSwDDzBrY4/2cm4nfzNahVAYnLetaiPOeBwzvDexRxu6xq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D/KvTUvhe8Pt51+9GA3ow2NanZzgacK4XHb6VMreKVgPiJqrf8MThtrJ3QwJZiwHkMVLF2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G98Z+yc4Pp6120V3lRvnPWvMLwnfaun7HXrXdq9vIcyQnY+amkK6qS5OKzb2clTVzuWIqj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HPXVy0FwsyHxIc12fDeJR3dqkqHZh+BrheJjZqg7PcUNlfiCVsW8xxv8AdPQ1JdD1Kxilv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3M74wK7OJ5IlCG2n8Ix4UyPyrza1llhuEKMVIPMVs8T4ncwxtGJZI2G+Q2K6Y1LHU3PHb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P70TfyqoO2fBvh+tgH1Vv5V5recX4uCwTiNxp6AtXLcWv+JSZD3k2/kaeaae+Rcatr21u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gHIONq8M7Rce7SrPJEeM3qMpIK/WNJHyzXqfYa84PL2ZtxYpcQkbSt3h16+pJrwbtwILn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9YAnZVkdsNjpnFd+LC8l1GMspj2iu7vjNyR3/ABS/fPMNeMf/ALqqpwwXDA3KNMM765S/z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7Uq5Cg6TggEg+9UJ7aKGAlNiDzJJr2Y8OU7nTjeSX7dbL2ctbi3cWkdvFOMZf+eKpr2a49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2cBtuWQfmKfszxu3sJEiTg1u/fkB37xs10/EuP8Nsp1jPCrpkxnXFMcZ/A1NSfWtr25O6t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NtHcaPhOpf51m8Si4/OGE/CJsHmUU12y9rez4ObgcVtyf7isKv2/aLgEinuuJzgkbBrck/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pqXuPLrVLm0kXXbyxupBw68q62NuJ3HDFvXFtcFifAUww39Kj45cR8Z4nL/R3eSoABrZC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Z219acFQTW0yRgnLSQuvnyyB51zymWepa1Ljj7ZDXN3GQDwwsTz0yY/WrKSalDyxXMJXk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nh7xmFruHvAdtTVf4S8MtyumWExA5bDryrU4Z47qefv0bg99bJPma9aAZyWkQhj6aiM1k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5lZr+SZc5UayR+FdRw2C3vojLGr5ikJCsM5/yrA7Q8PW1vdc1hpWQElinQnl5VngsuXpeT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FbnSEWdyDzRa6bs5d23cy3F7ObWMr4DoLOx8jWQI4Y1H2kMZPJdgfwFXYeFXN6VKRTmPn/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YrvnML6yyYxtnUZnE+JLLdymC2lbJ065ZBvjrjFV45bu3PewSwxPyysephn3O1XLvhXERO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jnRG8+p2x5Koq7wzhXGEj1cT4Zw+2QjOq4nKMPkDUueEmpbTxy3tzkdq84wZZjvjY6R+Qq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LLDHEFTA1MQST863OK8P4MiKrSyNLncW876R+NY8cPDIZPsorqRhuGebH6VZllfeOP/qa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4jw+G3vAJY2bxDGlRscVmDhMFtN4XtY8dFGo/lUD3pJOY/COXeOWx+NZ9xxPBOq7RfJEP8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Nt9Rq5Y2NRpIoLgssk0kjbE6cD86k4jxO2jRke2la4RR9sScD2AODXNC8haUBRNI7HYBQS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K8cbSTQGJioMYkIBJz5c64fIu9bu3Xi/4HFxi1RFxxGdJD0bUAtbvAOMWgvTJPxKOVAh1m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a4WThPFb3My2csysT4lXA51TPC7oNpMLlvIDP6V5tR13XX3/GeH3NzcF2VwVY2+ojSh23I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MuEvOw3GLdHDyW0q3Bx5df0rA4VwlZCRPaEsVOkyrpXPucCtvs33PA78/WJbRYJh3U694G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yzmp6bl2i7BXUclzxFVBz9WJzjGdxXrH0fWa3faOwuGGVsbZ5Qf7zAKPyLVyMfDXtrmW4g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6aMbH3Nej/RXGDw26uSMFtEf4DP7147JeeWPXLrhruW2FCm2TQu2dvWmnbREB1NeuvKgk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ZvlUoGRvyoXQDfNYaZHGF12kg/u1mdnbsW0U2CA7lRg76l8vzrZ4gA0Dr5jFcVA5VyMkMp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umPSx2l7MWI4vHx5UmacDHifUFztnffb32zVLgMUVx2khlZAz26EoT90tsT+GRV2/4lcz2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Y5b4rO7GOH7STLnfuc/gw/nSXdNaj0yAYjzQE5JxRA4hpioSP1NbrERxLgljSzzPU0+Q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0G9ZUkj2361YWMBCfSkg3qWcabdvatI46JluZ7qKTxBJslST8DDB6+9ZH0l3ct59DV20m8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lpmUfyonvF4fx1pZdoZR3T+gJ/D8aPt5HEnYXtZZMVZXtkvo9+Z1jJHn4lzV4rN6M56eOf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Z2cHldqfwzX2idBUBgWQ5BBGcjyr40+hddX0ncAx0nzv7GvsnfSOX419XD9r5vL+55Z2t4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4hbd0lvEUjeJsNMCcgnfxeLJbOeZ88nmZZ5Zp3lmI7yQjIRduQAAFdV9ITOO1i94CUW2TQ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fP9qpdjbaO67W2ayqoWPVMF5glRt+ZB+Vfn/n8uWfJeOdR+w/SuHD43xf9VfeVm//AOF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2dHELov8AW1YM0K4xGh238zvv5Vd7Crwe8t24bf2FvPeGR5VeSAMSvPOvGRjOOdd/eYW1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hIGR157VnRcN4dwW3uruzt4rQ92XkcqSVUbnYb/IV5fDV3Hkz/ULy8WWPJ3vcrh+2PZEcM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9ov8AaxMdRiHmDzI99xXGH3r3nEN9ZKQwe3uIxhsbMrDbn6GvB7lDCGQsqFW0anPhXxY1H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GWHv0+p+lfMy5McsOS719vRvo0jkHZ2fVnujdP3Y6AaVzj01avnmuqG0pxkb1T4LFDY2Vr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4g0bOMGUZ8T45jJOd/4qtyA6yQTzr9Rw43DDHG/T8b8vlnNzZ5yalrlPpsYj6LuMZ6xqP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vrL6drkR/RdxLc+Nokx7uK+S351vO7c+Oajuvohuu745fWpO1zaMB7gg/wA69dtpSeEJ3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1O2SxwAD+deC/R9c/Vu2PDWzgO5jP+8CK9q4LMPr/AAK26NeSs3qUU4/WvBzz3t7eL3Hdc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NijFmWiRNOY5Mn8CBWjaPFdMJGDrq5DON9qmiQNBpPQk0EeiCOZthpBIJHXBO1ctN1HZN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4mrDEGU53B2PtVe0wHYLyo5zplAFdZ0xe2dbLoB9NqlJAGSRiorc/F60ZVDzHOkZy7GrIx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8z9poPqnHL63YY7uZh+dfSiwopG2a8B+le3+rdsL/AEjCyEOPmKrWFcp3rI2VNaHD+LGKQ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rGCsw2zV224XczYOghfM1XSW/ToZ7VLuL6xw98n7yZ3FZovbmBsMWBHnVnhsDcOcES5Y8w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uILvpSbHPofeo32xY+IrOdNwiOfNlBpXawYEZzFqHhYbih4lweaDLKpx5jlVS3mEyG0uv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NVP8AljcQtZraV9a5ifcOu6mpOASjvJUz5Grksj27PBP7EHesy0C2/F49BwkmR/6+eK33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bcqiI3o80LCsOyWJtqnHKqsVWV5VAgd6mQmofejU0WJzvzoTtTjlTHJoqM/FWjYSYwDyrP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9DbmhGheQjcjkazHUjO1bIIliFUJ4tJO1SLWe9XOGvklTVSUHNFZuUmHvVqI7+PRMwxVrh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4gRUnF48gSAcxmqNg5SdT607h1VS4GhiDU/CmBnUNyJxS4wmi6fyJyKr2LaZVPrVZvbM4S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mQflTcLtHu3ysmmPOWbyqWWPRccSQHH2jgH3NaXB4l+rfV4GCkDYnrWqxJ7WJLmK2iEMAw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mqbXXXFWpOC3WcqNfsaFeGTJvNE4HqpxWW/aoL4gjbFXbe9D4JO9GLCKVMDY1ny2r20hA5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R1xtVn+pzsO7l2Uno1ehvBEzHMaZ9q+c+F3r20yMpIIORXvPZXiycX4PHPkGVfBIPUVHPk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Yz4edN9XUZK+HPkanJPlQkijkhePVzZh7UJiBOSzZ/wARqcnbAqNiRjAP4UAaAB4WYf7x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/GpCcU+vB2waCtIJkA+0JyccqJ458/wBpjHpR3DEopOwyOtTMMmpoUytyNta/+WhIucY1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q6Qds0BAwf2po2qA3Gnmg+RoDPcKQNKmrmfLPzpiB1qqyrmFbl9UtlCzEY1Zwf0ord3to9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1k1ogAChZFYYI588VNG1C7knuLZlERGcHOfWpVvZFIAhJ/CpxAqasM2PImmVFBxtnnvQCL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3pT/0go3aOQf7hqbSDzFOIwRQZ3GLuKayAQMWDA4KkVGveTRrkmNMchz/AMqn40mm11KMk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BWsYlRFQuQmAP1qq+CjelXJzjOKoyg6Gwa0y8a7dj/rn8f2rlJBpnDGuv7drjiyn1Ncne7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Tpi9ti1OqAeo2pS5K4I5UuGkdwCd9qJ8b11nTFUXGlt96sAAqMeWKCQ5O3PNSrkLkiqjf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FDZW5dtA1uQTk43rMNtfXad3cWwiXmHQAEH1FanAmkm4f3aSBAjEbcznepXtEk1Kblyw6g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R+JRWV5AsEeuLu175CTs3XHrQ392st2j8Og+1jyFcc9J8x86nuuHwRSMtxNgSHIlYfkar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Oe1uBNj/u+fvvzoK1vHeIGYyyK+STq3zUFxbyyxRXMkrOTzY9KujiM4En1xkyCAFKAHOa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wtvA+6noAd6hq3pvz93JZRyR4IIycVyzTGEuqHKZPhO9avCEublpLS2IaIgnII8NSJ2bOg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sTtUlYk12qQcZuLVmjnVGxup0jIP71XuePcSnBBuCqnoihf0oL+DRNPLIcA7rjyPKs1iVT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fspBNeR9+8jHOcu2a6zh3aC3sYRG9hPKAfjLgCuAOW3AJNXpbuWeONHOI4lCqv8/Wqljsz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QcMgSDSuWdtzj0rnONWq22rvp3lum5jOcVHwkyw67iKQxlF3IPQ86ihuIWDNNG7MTktqon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ubCO5tTqkLEMpGMY9asXHEe74NNYywRpeKwCyxKNxnfccjVxbTiE3CI47cyQW0h1jIwWz5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zWV2q3okSI58QHP2qNTt3nZftjDLwuPh9+8kV2gwr4yrkcjkbg/lWXxjjfHOMs6SzOtuB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UnrWDwribWVxqjhguIwdi66Wx8qv8a4vdxzwy2kc1pHIuWTAIz5hqxqS+nr5ufly45hn0o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GUOdLryHpXQcA41cWMMh4As6TFSrlVJBHmR5+VY3Dmi4hfk38zCJQcSO2a2nS0gt5BaXf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H1BFO3irT4J2c4Tf27z3Zvp7kkyyyu4jYk8x51jdon4Gk7RWc9+k8QwBJJ3qE+QzWDb3F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qGwfXz+dVuLqzXuWkUrgboOXv61Uen9ifqXEuHhZ41+sIfvNn1BGa6S64TDcEsSdePirgO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6jiKzGaMgx3FvgHHkwPrXYQ3iXTqtnxW0y/wrc5jI9zWZXXG+mLxaxHBeIRXEDkTSqQ2k4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+yE3HxBdSXEUMpT7qbketWeNcI43LKLmS0NxEowHtnEq4+W/5VF/pTJbERTwvCy7aXGkj5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wTsrJ2fuJJpZ1lLppXAxjes7tP2S4lxHiUl7BpZHA0r1AArpV4meIW4ldWQA4w3OrMHam2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tbNPLLrs1xO2/tLWU+oFT8J4G0za73vLeJPiONz6LXqi9o7RgTkHAzuK4jjXE3vJXnYg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yZsO9/DZwGCyjEEPVU+J/wDEeZrNmuLh/GXS3TzY7mhKdxIqFlN2/wDFuEH863uHcGs04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1EbfWZPXbOPxqdiLsVw6TifG7eN5JXgmODJIhCfI9eVer8WFvwG5FvwhHhxjvp1JDO5Gd2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d4jQ8PktJFihtybaZGGyjfSR6kbZqC749f8LguUkW3ubeeQllmGSSeWDz5Vna6aXar6ROJ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QpJNcKY1m5Oo6+9eD3k7TTanOfSvYLXhUHEmEnGLPxjOiF9QCqffBriO3HY2bg7NfcPV5u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CfJvT1rtj0xffpzthaS3rMsYQBRuzbCpI5b3gt/rgMltOvMdG9x1FS8Au7eNbi3upREswG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ccu4Lu6Bti7Kq4Lud2x1rlM87yXGz09N4sJwzOX263gvamG6RY5gILtV0xg/2e/Mj19DW7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wjqtzI2/2g3PoMcq8l06htXZdju1T2ZFrenKEaVkPNaufDu7jljy6nt1fBOyvC+Cu1w8ff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1CIHmF9fWsC57QX3Zi8MDIlxDnwlz8UR+6f0rpprsPghsg75FZPF+Erx2AxYCyoMiU8k9/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bvtd4NPwvjMckvA5fq07eKa0bZhsR4fSuB7QxzpxKaILIsurCjHiz0xWJMbrhHECNZiuYT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a6rh3a624o8H9Owlby28cd5Emc46OB+tXbNaXY/jF/wAPs0teLwTdyNllkTcennXT8X4z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heKeSKPUkchzkkgYx865k8Qsr4KnEZJ4I5CMSqwIAPInyzVTjfAeG8Fs7hhd3J+teGPvFD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qM15YZ8FG8XQg1Na3dxaSjVmROWM1nm0ScF7Y93KNyB/KpLOdi5imGHXmK5y7as03IUjnj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IJ5GsXi3BpuJSyz2KI9yiNLLEhwcLzYDzx0rSsyYp9Wfs2GCP3pcLvXs+LC7jdVAbLEjO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zPB7ya2kWS3kKN5jrW/2gvrriPZJopSjfVblZ2IUA6SCvTyJH41zYRIOITwofs45GVD/dz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sPHDc8ZgtLpFkt7pWgkQ8iGGKy04rhuJVjV9yFOkeZrq+wtpHc9rOFxz+FDLlgepAyB8yB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9mO09xYTO/8AV5NUTH78Z3U/ht7g1u2l/wBxdw3EMndyLiRH8iNxUpH0oG5nHOnDA9Kgs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53j7p5Y1dkPNSRkips48qgkDKOYoxIh5AVAdJ50agAYGAKomyKLNRA+QzRLjrREqYxRjT6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FttziqJw4I2GaWfP8KhD+TCn1+uaCUE55UZbpUAf3o9WelBICM8qfOKiyc7GjFBICCaIN5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ORFAWTSyajLZ60xOr73Kgm1bUOaj1UJCBtQHi86CbVSyfMVEHzvT6hQSnlzoeu2ajDUi2/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RqactttyoHNLIodZx0oS9BIWFCWz0oNWabPnUB6sVncZVZIE8w1XSy551R4k4KqB55orL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vlUirTkYrWkQG3Q81FTQ2iZ5UYFWYBvTQiNlHp+EVTurRAuyitlgAKoXQyppoDwdlThsKj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R2tYPxubHTA/KultLvu4dGeTH9a5DjEom4nM+ebVzyrUPbxjus1n3sWx2rUt3UREahVS7d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m548SjA3yK9Rs4jrbP8K5/CvM3mjN7Cmd2kAx869dtlViVTCnA+dWFQLGdW4rN7RxA28Of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82YfKsXtNHiGEf3jVqPP7yHntV/sCh/0gdOjRHPyIpXULEMWXG+3qKv8AYCL/AK/lbosJ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sAuwrH4rFhTtXSEDFY/EkzqremXA8ViO9cxexkE4rteLR4zXJ364Y1jTUencGQ3nCLK4O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riqH0i94sFhcwuyOMrlTitvspDo7NcNB/7hT+O9Ve3Fv33As4yYpVP47VrSPIn7RcUt7m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g69MeYqo/aSSaXRcIsQbbWu4HyrRu+HZkmcjY4/Sl2Z7Inj3EHMxZbSEjWRzY+VZ0r0X6P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5LMT3qXEhGPQDIrieP3K3UzSIqRs++e7BOfU16Y7QcK4N9RcBWeKWUAcxgbfpXkMpuri4X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UalUxg4HrXq4NS+5tx5N/TBmivZ9Wm/Cf4YFqjJwe/dt+JtvvjuwP0rfupOMQSaYuI2zY2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FVrq/4jE5MohlIXOe4GB869cuN+q5e4i4d2av4pxcLxCWXu8MY1Q+LzHOq99xFI5G+tCeM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HlXS9n+P2VsGk4lcsokGAI4gAD671ptHZcUjV7biFk4YZ0ytpP6Umd48rJ/7lx85uuCteJ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jUb4Ynem4xd2clvCwkjky+2G8QAFdg/ZF7nUWtLW4z/3Low/nVebsNZIwMvDZo9tyqMP8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VJJHIcMle3WW4t52QjfKvg1vcP7Xzw8PiifiN13w3YyZfP49Ko9o+BWPC44zaiXxAkq78q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ou+tY3IAIyMGr+LLm/wAaPOYf+U0naOK5H9aPDp8/99bp/Khjm4TKfBwvhpYnnC7R/oalk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DIc5881D/Q/C5skWrRgHmraQPer/AKLP7ifnxdVwfiNjZxhE4VcLjf7K5J3+dWOJyWt8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Qu7jYzjUVA5DpXJQdllkXvOH3VwpB+GJySfLGayONWV5Hdvb3F5ehkABjZ8nNeecH9Wo6f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xBYjwy2VmnXulVf0qrH2givJhFDemcs2PCK4JOEQsC7iSQDzNW47P6tb644jCnPUfDmu/+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jvOI8RjtIUja6S2Mo1Fc5bA9BXK8T4vays5iM9w5PxEYB/GsY3MYVp2eR1HxOqMwHueX5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4MW8N5Mx/ggLD8qTHDi7yLcsuod7i4uJMqiR6urEn+VS2luY5S0qvL/dVtI/LerR4TxJlB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nXSR+JoBZy2sitxHits5z/Zxozj54xS82OXrGWkws7rT4l2ei4pw20mjQwBOaR5cknnkkn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ytl1Trn/bSY/LarP9IrFGsaXNwY15RxKIl/c1Snv4S+pbOEsOTzEyEfM1xxw5LvcbuWP1W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hbQ2iOOseM/jU813LwyWdrdlacj4mQNpzvkVgPxqRWUNcJHGp5RgD9KCXjCGZ8SpJqxkls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rphlvpT4h2i4nNOVuL+aRVbUNJAwflU1txu3hVEAudB3YlRkn0I6VIDG0eoRQux3z3eTW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20aQrEiD4cgL8gK891HWbZF7xSJjG8El53ZGO7QMMCsiedp51aOyn7pfu4xmus4txa3iae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cmldZ3dccx6ZrEPF4ADruy7HkBmue/wDDcjU7FyXwvbxJRLFZvCzrCWyqsBjl517z9GaG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sjN+G37V4L2SuBLfXJ8e8LcxX0N2GQJ2O4YR1hz+Jrza3y2/4ejri1/lvqQFBNQzNrm9B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ioV+Imulcol2A3OKjduYqtdk6huRinik1rvWdqr3gzGa4a5Xu7+ZR55rubzwoc1xHHD3XE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K55OmKG4OYW9qpdhW/wDjWRDyNq5/Blq1cN/Vj7Vk9iZCfpBtFB+K3mz+WP0phPa5dPZFG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xUg2Xaq8mSTjlW65xGzam9BU1tsCcc6r6dTYrSihCRjPOpFo7dM7mmvv7Ij0qaPwrgCq9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oK0keZ9rYA1vcEdc1X7Z28vEOxl1OpbX/AEW6SYJye7Kyr+OHzWv2ji1RCMblmxV++tR/Q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+Huo3x/q2XasYerK3lP6XiX0J/wD8T+B/7Q/8pr7EB8K18e/QShl+kzgpHNQ7n5Ia+s5r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6GK63kIzpGSBgdScH8K+vx30+Zyz2r9p+C23F7JRJrju4ye4ljGWGeYI6qeorzLs/frwzj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kUpSY9NJyrH5Zz8q9etI5FnEk1y8xC6RqVVxuCeQHlXinEI/q1/c211iOZJG1RuQDuTjY9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jk8c5Pb9B+g8n5ZyfHzvrXT2i6SO5SS0vVje3nBQICSWHntyFNO1xDfWsMaRNYPGY2XQS4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TgnOfKvO+z3a+fhdskFzbC8gjGlJFk0yIvRcnYgfKuhX6QuGCLU9lxJTjOnTFuPfXyr5su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uPLXj/wCibtNxduEXNvMFhbMvdBTAZGCAE5XGDnINeVu8N08+hmliLsNUiaCc88jJ869R7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+kbyS2hhtuHQnSWcO2s559B8J29azuy3YOK/tLfiHFJiIbgd6LWEaeZz4m/livR+P8+MnH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+Pwcs8uZ0vBVm4l2d4NfLKBci1VWMi6lk2AYnruVzmg4zaNBwa+vJW13cETXCadlUoNQCj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tFL6zt5W4dBPavdRxd7BZRMFfuRsMD5HepL+BrqwuLbGGnhaLB6alI/evtY7kkfA5NZZWx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7j6PpYhsHuoV/A5/avl5+VfSv/SHvPrX0c8PmYaWnnhfBGCCUzivmo7ofStVjHpJwqc23F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Rs/OvbGuRY8e7OTZHdvxKRB7Oun9SK8GckbjmNxXrPaO4M/Z7gF3ESMSIQfJsZ515ubcs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9Ew/AoBAzzzUHEERbC6YRx6yuA2d9zj9M0cUgMTZAOd6gvATaFEjKtIrcxucD/OvM6itS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0ro4kU1Fws5t0Gc7afw2orrmfStzpi9qdsdt+WKnIHU1HaDKkkZqUqv8AB+VanTOXZseR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Ge54rbX7ErA2uORh0KnOPwNevCNcbr+ArNvLezu+HX0XEow1nrdpNW2ANyfTFUl1Xz2Luz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gY7mq15x4qu76R0FU+LvA93JHwqNtBcsoc50qeWo1WhS1tJVMim6uTyyMgewrUjru/Q24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Hq1HDPfOfsZ7fV5EmtKEXs+Swggi6DGW/DlSnsrZx9vIzHzAAp6XVQQcW4tZyYuYw8fXG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FrcSohik646GsRrhbLAhmMsfVJSCfkav8Nv4ZCe6wvmtSrj/lFxLh0rWhViHeIZRx1Hka5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HNXB/OvQJpVZcg1xXEbbuOI+H4CSwrWNY5I3gcjIO1MedQ2Mmu0jPXGD8tqmrLcSJ0qdOV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FPRKaY0hUFhDlaRpo/Sio0bmKHk1EDufSmfJOaIv2cgOzGpblAd8VnQuQRWmrd5H5mo1GV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DpcGteeLIzisq4Qq3pViVq4FxYEc2XcVi40S/OtbhEoyUbqMVT4jB3cx22qFR8aXVBDJ6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RW1IO/wCGuDzXesBW0zY9a1GMu0XHX7i5mb/vCrfkP5VmLxGRCO7JB9K1+L24u7+1jYkBo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fD+F2FkoZljV8bs+5rW5Ixq2sCyu+N3GPq8UhH8THA/OtJ7jtFaqHxq/wPnFbbcQsoec6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bEnGsHepv/Dfj/liQdqLnXp4hZrIepZfF+POup4dacO43a95BJJGw+JG3xVGWThtwMsVz7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wGtMKp2I8xWbWpLFi77LOnit5A4/Cuu+i9JrO+u7aYnRLGHA9VP+dUYLnUmUIwa6DsWxl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TEd/ciomc/prsWXfIY0Gk5+L8qN96EAHzFV5gOrDkQRTb9SKM5Vtm28sUzYOdqACM5oSPI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T7VC1sN/EcUA3IHcZ9RUgLnHIVHPDpg+JiARsamYOcHagZi2QNjQN3hzjFH4seLApDn0oI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UuMUJzjnQRK66c5OeVOGHRsn3os9MUOQDywfaimY89/nQoMtnP5UelHXIwT5VGvgJOk7V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ogmRnfPvQCQAbAk+WKH62mB4W9aCDjQA4dId8j1qjBIe6jA5kVa43OjcLmIwSBnFVLQ5hT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NFINs5JNUiGw+urzAdarzD4jyJrSPHvpAXHE0x0Y1yF+PCDXZ9v1H9Ix9fEd65LiC/ZD0F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rnCWzb1YkGeVUuDMDFgZyKvyZrePTNU9JMm/Sp5B4BtSC4f3o5emNq0i92dc9/JEThSAc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YgbCsThj9zfxnPPw1pTtmWuPJNV0xvpailhaUJdREo2wcb49xWXf3uq/7iBO6iA0K2OvQ1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VHUM6gkda5qwr2zYqwdVUqcgk5JHmanlIn4E4Rg0tuy6lxzXOB+tBxhWl0SgyNqGkqvLI6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0Sga5EaPf+LGVz8wKkq4ZapuCi4i4ghhkeCVQX1L+lXe1F49zJFKZkMoAUwxjCk9WIzjN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GnefDvv196Je8upoUCqrO+nwjHXFanpcv67tPfB+6hjk3ldQ7k/lVBdLh1YEaT0q9xOUyT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UUjfwjaqSW8vdO2hsHrVjmYRtgCPxD0qwbYqv2mzetRW7tDIhX4gcjNPcd73zNIdyckdKq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MnY4IB5iut4Z2YiFmktyokdlDHyFcjZqDLpPJgRvWtdcZv5rTuBK6BVAwuw2qC4ILBJ5bd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BOms7jNr9WUd1ed7E3TXkVn65u60szN136Vdg4fcXFkZYYta6uh/GpW8NTKWghaJFUacr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EPFpTbC2knlW0XYpgEe3nWZDEy5Dssa+bGu37NdnLdbcS3Y75n8QB5AVzmOrt6/kfJxy4/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t2aG6ii321DbFWLjh1/YurTTIYmPgkRQv511PajhXDzwp3Iit9BGJBHnHyFcterNbxx2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JVUB0M3QrnlVkjwS7bvCZ+B9ysPEriJ2PN5Bkk+earcasbOFBPYSrPaM4GdP5VV4raWVv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kjJkBOTrBwd66Kx7O8NsuDmaa/uC0sYZYCATq6bDeudy3bEYkCcJ4eZDdRyyRyAANGCAv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Pq023IFudWzZSQQu0EneoRh4mGT+B3rn7yweGQS2qs0R3YD7prjLvsmT1HsTwNOLq0lxe3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JNJ26n0r0e04HHJH3EfGjcKPuTIkvz865T6KEvhwSwkla3n4ZMGBGgd5E4JADHyNdwnZb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EkWaO4QEARyEJgjHw8utd8enaVgcT7ONHn61cWt1GdlCJ3br/ADrKPZGyJz3ZBq/2rgbgl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+S+XclcdQc1m2/bOYAd/Zwt/hJGa1vTerfcc1244ZbcItIFt1AknYgn+6K5OyUSXBkIyIh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IfGRxa5smEJhCKw0k53yKwbBT/Rt4w+IZ3+Va+mbNV0/BOxkl5YRcQaRVnuF1hWGwU8vnj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4Te3Frc91rDYJTfavaJRDw7g4kwoiggBHsF2rwHit895dzTkkM7E1YlbNvdW0RnKOXSVSk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hB8xWbC9w13G0E2ko32SMxYg/zqPhXBb3ifdtaRrIrOUO/wAOACS3kN667hXDrLs8yyg99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y9AOgq44bS1Patxq1kE9/a3DpjeRlwFFdVwq8hvIiYiDkYdGGdvIjyrO49x+K74a0UaSgu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PLT+lLDiKXT3bIxORhs5HkR5V38NRz3tv9r/AKNI7rvLzs4oil+JrQnwt/gPT2ryq6tZ7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4ZkOGRxgivbOA/SDYSTi04wRY3OcK7bRv5HPSuo43wDhHaa1A4jAshI8FxEcOPZutRrb5o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kEiut7ddh7nstKkqS/WuHynCTYwyn+Fh+9cm+AtGXuP0LxW/aHs3xKyvbON5bV0MdwEGvD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+dZXbWDivALhLO4sitm7+C4g/s3/xeRqL6HvpA4T2Xgl4TxeGa3aebWZymd8AAY5/l1rr/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X9FTWPCo14hdSAq31iF0jT3BAJNY37aeE9oow8rSLlmdsnAzXXfRTNb2fD70+EXrvujrg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649puKd0t1G4jtmJCPpKKxHMKSME/OtS34pxmyjSS/tJHjYBkaSPmvmD5VrW+kdb204HY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cdnPp+KLZfmtec2808lhNYXU/eQxn7BWOdDbbg+WM7V1gY8T4a179rBEGxIjEEHbmAd8Vy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EMaRlwCQdICjmd/SklnpdtZIbiBLe5kiaFpF1FD93flUnEowEju4xjGNXsef860eL38DT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BflsB61CsYn4S6nkQV/KvNjfbrZ6RR5MB088VasrfTYtIcNIdvaqXDnL2yMR8ShvyrUtmD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Pzrq5uSvd+KFtQYuqsTjGTy/auh4TJLFJHLA5SVd0ZeYPTFYfEFc3lu8ihQ0fhxjcA10PZ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dcfrUy7ajqezHYW54rdRcU7THv0kXUUmkZpGz5+XtXe2PZTs/Y3cdzacKto54xhDgkL6gH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AWJog2etRU+rrSDjyqHV5UtYFRE+v+7UgYDnVUSZpw1UW+8A9BTiVelVe8xSMm3Oqi33l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a8jTIbUMeanFTRXHeDKj54oL+RRA554AqoHxzNP3nrQW9Q86LWo5HeqRc9DTBzmgvCTFLv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MY+dMQSfjb2zQXu8pd4DVRNuZPzotQHLAoLWsU4b5VXUgjJOKfVnlQT6s0tXlUWfKlk9KC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VED50QYVAevNMrb5oSQab0oDMlAznpTFKEggUBaj940mlxUZTPNjTFPWikZ6ia4oxFnlSN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lw+dqqSXag/btpHTNaRtDS+pA8xmgzvrMToe6mjDdDkVMrqw+IH2NWG4bE3ONT/u0B4T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powFWYFqr/REfQsPZjRpw/SfC7j/AHjV8jS+yHTyOKzrySKND3ksa/4mAon4Yr/2ju3o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5MCH1IzS5GnD30s0l7KLN9cXmvLNZcnZ/v5DIySK7bko7Ln8DXqI4dEowEAFF9Qj8sfK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7L5GO8uQP9s386mXslGfjMjD+87H9TXpX1GMdaf6og5VdG3nkHZOGGZJY0UOhDDw9a34pb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YefeEfliul+rqOSU3cL/CKdDLj4ndbB7MY9JP8qo8Va5vCgjt1ULn4n/yroTGvl+VAYx/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fiE+RqjQeikn8zV/sjwx+F3ty93IxLqApZQB8sV05jxQMnrUVZe6twMmaMe5rJvr6yAObm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4fP7io3slxkgH5VrbOnG8Wvrd890JZD/cjJrmLyK5nJ7u0lGeWvAr1NrROWjNAbOL/u9/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L6vwy1hOxjiVT+Aqp2hXXwe7HoD/xCou9uoxhZ3IHRlBqG+lmk4Xc984bUVUeEDrn9q1Km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gbGuz7FcPFpwgjHikcuTisaK0MrhQOZ3Ndrw6HTb6Y2wBsDirErku1tvLNxTXGQyRoI9G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+deb3PCuKW0srcP4P3kYyBquEOB+FdHc9ouKzcQmE3BhOodlLoxUtg42I26VFN2ogtXH17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6Oj16MZJHO3bhbp+0MQLz8CnZV2LBtVYl5dcULNM1lPAmNLKQcEH5V68naPhCxF5RxGFZF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AeeRUN12l4D9QlCXolGg+AQMP12510wtn7Wcvfbxq7umuI0BgKEc/Wr8Ml8lvAGsmMIXCF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Z3i99BHNBal0kXKO8ioGA22yc8/StlFvrCCOC5gljMYA8aHSD78q7fjvJvLLJjzmPqRzq8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uom80zV+27Y3cOBFxK7iI6MxrdFzHczYCIylt8KCQKrcWhsVtpJntBHEh8Tuo3ONgB61z/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hv7Xit13vF7h74+TXLL+FdHKvDWs41tuHXFsuAFZJde1YUfC+ES2Am/o+aaYJkLAux66iQ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I+skN/SclmOekOdvbamOHJZ/TEuWH22ZbCQ/DxKVf9rbg4+YNQmwvBy4nZSDPJo2U0/9A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2h71QNXjXp586EWnHYl1fX+Hzqoz4wMfkDWvLnk1up48d96b3A4m4dChNzalQckR5Bz86g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dSEyRpISCW+r5bPqc1nW15xlJMtZcOuVHVHKj9KyOJXPGLjiUpjsIo3zuC+QPmaxjLbPMu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3XwtJcSR4+FSIwfko/erdlJw6O5QJYWoP8ci62/E71x01rxiZSZ7uONc4IQ1Z4XHJZOjr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cV2/FMusWfPX27bihIVZ3iSUdBIMoB6KTgfhWDxLjrRQ6WuxnpFCwH5CqXFQZ7gz3neSMR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cqpPc2UCgtNboPJSCfwFax4vHH3pLnu+kr8Ra5XMUMzyHcjGB+Joe6nnfE6RQKBzZixHy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82iFbi4c8lijzn962rOxubt0M0ElrGx5ywSZA9yAtTLlxxnZMbfpVn4Tc3XD4jZXKCQEm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1rLXgBY5uLqSQ530j9zXoNnDZRRrbw3JZ8E406t+gOBgVn3hVNo3tTJjLDvDhCPPAxXmnL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052z4RZQOuuEyMD/rGJ/LlUXHrGBj30LwoesaDl8gK6/hXC7e/wCCPetIt3LqwbS3dVaMf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VPh/DIWaVhYxsOi7sQfI6q8/NyS9R0wxcNb8Re0AUFcDrVuPjc6pJ3LsC4IyByrsmiuFjd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UaYwP151pzC4KwiGJY30gvhV2PsK4+bpp5pKUFpBO8gllOdYlXUQfY1pz8L4za8HTiC2v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QwB5HA3Ar0HhUqxwSNxGZEYHIJAPywRV287X8NhhWLP1ltOGLgYPyrO9taeZdjHnl4ndSS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gCwxvX032ZgNr2Y4VbsPEtumfmM14g/ELPiHH+74dhIGi0smebZ546V9AQJojiQckVVHyF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rv8AokHcDBz5CoY96K6YkmhjzgVWUF0AW3OKghOGIBzR32ScL0qtbEhzk1i9tfTO7Q3j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39TXNcecPbRzDfQ2/sa3u1cRexeSPdo/Ft5da5SK4FzZyRMeYxXPLt0x6UeNcQMPBriUfc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4kuu1kFzKN9egDyUqR+9LjMh/oi7jbnoIIovonTuOOwDG+uM/iSK6cfTOXb3s/DVeQ4U9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SmPSmTMHZJrkz5VqY5Dyqrw+PCgmro571ZPRTOdK+tUrrLIT8qsytlhVa+OmLb3NSrHI8S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4DVqcaVVsrtnJVBaMnPHNW9fWqvDIxLxNpG3wTj8ayvpc4i3D+zF9IuzNGyrv94hYx16d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xm2s+nkf0GXsfDu3NrdyxNKI7aXwqQDuuOtfSFn2rtUUy3qTiRxvhRpUAZwMbnn8zXgf/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tvOLuKKWFLNzpkG3MCvoeXivZ+wkSF4bdJG2iiGMytnAVRnmSRjIFerL5F48vGPN+PDLH3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54IZ7d0lt5NxIreHT50Gq1v7hVlhSdFU4EsKsuQehI/SobOwuLHhhFzPYRQKHllDRNpTUx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FiOVYfZ/iXGuI3TS2lrCOFMCsErRvmQDkVUsMj545c69k5JZNvH+PKW2fTI+kO97O2ci2l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grFYxqCeuJANiPzrmJvpE4uOMjiXEuDxyR2gZEilbSLcnGCvg8JAGM+tMlxLwbiV/xGVXn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EvdFoWRiwByN19j6UHFONcLkuku+IXPDbkTBu9iWZS4TSpC4JxkHbod68HyOTHdkn/L6vF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tvevbob36S3u+FtFxXgFzBFOuAxbUjcjvkDIwRXqPCbq2u+GWt7w1lktZUDYTptvgfqK8l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hHZaY7yJlQuIdWliMf63AX8Pwra+j5uJcB4DFbyzxLZtPO4kALkYIyORwNzvg1vhmOP7Zp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f9SO8fhlhJxD+kFCR3ekr3gChwDzAJGoA9QCKmlmjTGJAzdAviJ/CuK7W8UlkmtIrS/th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En8RyFx051tNx/6vwG/ultGmlsRokaIr3bMAPFkb43ycA4rvvv8Aw6TDy1r7ePf9IkmLs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d8VkTTywMOyj/AMrLXz2K9b+mjtFc8a4dGlxDFFm/M+I88+7MeNz/AHM/OvJBTDkx5J5Yt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5eGc1VeUYYivRbCU3P0dqwwTa6HH+6+D+VefTDO9dn2JlNx2Z45ZYLOsEhQDfmuR+YNY5Z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XsLhX4dDIxwHjVvxFPd3aJNaCFWfILbbk9Kzezcnfdm+GuBqZrWIgnkcoN62WDgoHC5C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hBwpt5kddLK/Ly2H+dScUJjtblh8QiZh/5TQINF4WH3sVLxMAwSDo0ZH5YrWPWmcu9qHB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pc88VdH41TghIiQh3Xw8gaPu3HKVvnvXSRzt3VhmOdt65vtVfw2HZnjT3ue6ZZIsA4LFx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mDbTbeqiuW+kfhdzf9kL1bT7aWNxc6Au7AZzgddjn5UJ28EDd+TDZKqqN2I6epNWbeGO2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ikPM1L9XW2j7iIAHnIw+8evyqrdXMduhJOAKrv00ISJ42j16X6Z61RuOHSnPe3iRR9d6p2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b6vCeRPM1ZNtw2A/1uYzyDmHf9quje1deH8HU4e8aR/MAVNHwISN3nC7sal6MMVIL/hkW0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KIcaYH+q2JX1zintNYonubuykEd7GyZ+9zBqtxKQSzRMp8xWlNxSZ7U/X7UNbnZjnOKwR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MbqT5VZEyv00+Ev9lIh+6361eByRtvWXw9tN1InmM1rJz2qXtrETZFFG2DUbnNOhqNLJ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tqKmjO/OpM1XVt6sLUAHZs0fSmYU6UDDnV22kxVUjrUkZwaK0GIIxjY1TuYQy7VOkgdceV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orItHMU4J6Vo8ViEsSyDqN6rXsGhgy1etWE9qY35ilGVaYDNGeTgiuevF7udgehrp2jEc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YtFwXUYVhmtRjJSv7ho47eSBQZiCgbyqKG07wh+I3LtnfQGwKFwZYI1BAIYbk4A9alt7H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nbqFwBWnP7aUL8LAAa1tnH95AamfhnA7xSSn1Rv44WwB8uVFbcD4M6BkZnB83qS47O8Omj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5XJ/KptvVs6Y8nApI8tYXiXSjfCMVf8OvyqG3mnifSZGVhsQw5V1NnaW0Vt9VmnecA+GQD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X9qIwG4gnf2/JbuMYZfRxU3tfFDYcXnt2VZvhP3huK9Q+j29juJpwD42jB/A/515vHwgPH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ciK6n6KYpV43NDJnMMbBvyArKZft1XqxPnQZHSnZeeOdR91zGcVXnFq50+c8qjEOc4c496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tQSkE9KbflQHvB1FMGk3+GgU5+wY+VO5zp22x51HcazbvkDltijAYou+RjyoGY5PKkTvyp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xDHw7UDFsmlnY1GZcZDI2PSm1gjOGA8sUVMDT5BGCKh1gUjKOROKgLGNwBvQY8eKLWpxh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Oe9BY1Dk1OUXAIUUAAGx5VJp1DntVRR48M8JnA6LVDh+O4jbppzWlxVf+rZ1/u86zOFvrt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riVLJtknYVVuDrJI5Yq46Zzq39KqXhEbeZI5CtMvJvpFUC7ix/F+1cner9gpx711X0hZ+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lXNXw/qmeldsemL2q8G2dlJrXcYNY3C1OsuoOQ2/zreC6lyfKumDNVwADTyfAak0BtxTOM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q8O0iucgqQa1JGy+fOs2UacGrgbOnHLFceXtrFYjk1HT1FSzxtIFUA77A4qmXADMAQyHf1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BRG/I/DmuNuml23DW7PA5U6zqXPQ+tZ99eMlyubVY3Qg5Xb1qCWdu+75jqcAAn1qW9IuoB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LKv6Gs4577Z2yeLQql+7LtFIe8X2O+Ku2AELLMh1d2rPuOuNv1pXaLcWAbrGcavQ01so+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AbLyFbbt2qPiHuVB30k/iageRi4yd/MbVduBHKANSkgAZx5VSjYRyss41L5jpVlZTRKZXz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UM2sOQE8IqYSFZCI3JjHUVLbhJQ6F8Z6E4rO2dmS3LQqwUjG4Y1NJruIG7lSWYbgb71FdR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ADGBtipbQOneJExVyhK4OMmnkSjtIAlv9uhVkznPUVb7McWNhJctLGZLc4LR9efMetZ8F5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kE1ftbK5nsZJRb6WkjYKP4ttq002uPcLtb2BeJcNkWSJiGcDz/Y10NvexW9lblnXMo2Cn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uLvgxCNG4ST+1RhgN6V6X2e4V2c43HFJw+8a3vSMi3eUas+gPOs2JZtwfaTtDcXl9LDAxj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7x5EmnsOKz/0O8Bz3sAGh/Jc11naXs+nZ6X6xxW3imtp3098qjIPqvP5is+94Navw2S84Q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tWFG+McwazkjEs5EuGj+uTNJr575K+1dAOGwxxh0kZQw8EitkexB3FczMkLOr2pjGkDUh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JJmKS50xv4ceVcdbWTbXeG6VwCs0iLzfpUyyyqAsrll5jbeqtm89tL4L7DDGc7gj2q/JJb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c51aCAD6+VcMr70xlNOq7CXVzw57h7W6tILdgrSpPnxDPTHWvRuJT3vaG2t5ey3Fobd7eX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x8JHUV5DaXFkq4nDCJzoZhg5HmK9n7E29jZcLWDh9tcRxE94XlAwxPUGuvDlv064ZMjt9x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IGLrliAdj6H3ryHj1i93wuWKPvGnBDqIwc6gfSvdO13DOHz2/1i9vHtAuAGHw59qp8Ie0n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Bgsq8/Wu/26SvnmSwuraxjluRckq2CZcnH41rdn9M5ubbkZU2/DFe48Z4VbcU4XcWUqoBM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14IsdxwfickFwpW5tXII/iFbntL29F7Rcddvo5hbViZ9NtIPIrsf0/OvO+AcHuOLy6t4r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kPM11h4VFxO2huJ53WxkIm+rgY1NjGfQGrMtzDDD3MWmKGMYCrXXHDbFqe0vbbgNpLb8Ni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yT1JPU1zV/fNLIxLbmoby81Zw23TPSsaa+IlAh8TZ6jNerj499OeWWnU9muICa5axnZtBB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ql47wu4MDy2ircSpuoJ0lx5e9YPBLq14czyTsz3D/ABMN8VvR8fsmAzNp9wa+th8LDLj1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y3I5aFbXjMDQyKVmTZo3GHjPtW12Q/pvhl73dpdlLWMf2fxK/yPL5U3GRw2/H1iGdYbxfg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Yq/2K7ScOS5FrxqSO3nBwJv8AVv7n7p96+T8n494MvG3b1cfJ5zcdN9IN6G7FTx8SVe8kC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avErI2zXsa3LHus76RmvSO3q3faric9lwONb2Hh0feTRxSAsxPMgdcDyrgeF8KmvL0RWNp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/CTsAfX0rybddO9/04tOC8CksOB8Otf6Sfc35QF2Hudywrkuy3Dou0HHYkvob+8eViXjg+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13qdgZeyVxb3fGJbS6MgwiBDhGxuDn9a3uArw/hvH4eL29qvfIjIY1OB4uZHrTY6zhKcQ4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ZW17mOMKgmu1LhfLcYHsNq84+kk8Ra5teIcM4Re8IubckPGAJIHB5kY2/KvYbW/h4lb9/b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mp8iKiZpA+kjw1ZdI8AbtLHxFDFxGCJ51A1xMMA+oPMVxXEruGG+mFraNbqeSudWn2Ne3/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7NPd3kCJf6tFrJGNL6/lzFeJJKOI2g/pFSqxEILtMeEnkGHl6103s06e7MZ1vpXWxPixvj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4M7nmEZh742/OqNlZsLubEjymWTVv0HkKvccYBIbVN9RBP+Ff88V5cZ7dslSzjMduqk/Co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YuHSty51GRpRVPM03Ey5jht7dNcjMFC4yCfWujA+J9nLybgfBbuytpp0ZZWcouSuWGM/ga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7RSo6SAg6XXB516tYlbGzgtojhIUCDHpTzSQTHMqI58yuTWb7ajbJUE0Oqso3fWnW6Y9cU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yvrLHmaJZcneg1u8GKXe+VZ3e4HOkJSTzqjQ70k8j70u9A9aoq+T1qUMBQWe9JHpRLKR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RFwSFhRCUD3qmHohUVb70mn14G9QL7Gi3NES9570YfNQAVIuaCZd6I7Y3qEZot+tVUgNEG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ZwaMKc9agPVRh+majAOaMKOtEOXIHUmlliuQuT5U4xnblR7CgghaZ2+0hEY/xgn8qn2FO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53opK2KcgNyzRaARvzolTFVABMUQUUeKcCoAwRypwzDmM0enzOKcp11bUVGd+mKcbeRo8e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fLFMT5UYXPPNIIM0AYJ8qHuyeZqwq78qLYdKCpox1pCMHrVrSGB5UGnSPjzUEBTHWm0jy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EJTah0Y6VMVI5Ch8XlQR6fSnAB6U5DnkMUgjUAFc8tqDSBzFTMrdKfSfOgrFR/DTd1nlVg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kDoKCsYPU0BiIqyzjO9NqB6fjQVTGTQtCB1qyxPlULkk8qCFo1xUsFjDdwlJy2gNqwvtUb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SH++4FSQ/XVUf0eltcZOSGc/tVhVuLhVrGAECj3FWVijgU40aQMmsi9u+Owwkx8FikkB+5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9ao3XHbtbYibhFzGXUqzKCwX8Aa3uM6eL8Yjbgl2wv5g6jUymLUVOTkb1kp2jBwI+I90w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343NYkd3NfRxudtFxG0Z/EjFYa9m4b9yFgtriPBOqNlb9N69/HzTXuSvPlh77ZzdpYmt1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vkK3eEaR642NZ001vHwyZu92J20n2rYtOw9icC6tXViT0KH86yO2fZ+x4QYDbyT4kUkhyP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vWM9p4b1uun4RxdZuHcKt5oVlht4RpPMnLHOc8xtyrorm94c9u6paQQSYJ1RAoRj0BxXF2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zk4dxCeNpIlcjIZckZ61nXo7QW0ufrNvcbEeOLScfKseVkkh4S22u4tb3g08Zt7r6zcSsf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FU7+z4Y0xieGCW2QBhDJHowfYHFcFPPxuSN1HDFaQc2ifl+dWbHit9YIP6Q4FeSLjdgrHH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J+5nPi3P6fTtOCWcV/LxGG2gt4o0iK/V4YizOPQlue2apf6GXq26TcOSSaAbASphz57Cu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Fnvpdf1KRsGMsdG2dxk8zvW/B2m4hDGxTiAkdhgAMDp9a38fDOe+Opy3HrNGOF8RVGhXuw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MPeqk/COJ26d4IlikA1IWYHfp+daKcf4pGBOrgsebldz86OPtHJcxSW1z3zytvIMDBHTG3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PetOU8L0y7O14kkAlvZbdjzOZgN6pX0073bhIJXkbloXY+xrSnumjt3kmEcefgMgAx+Nc1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utyWfGDoJNcct45a3NNYe5vXtcbh/E3j8dtbQoT8Us4z+AqtJYOmO94tFBjfFuhY/mKzhx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06zuTWyeCXElgblJkUBgCNOcbczWbcf7sttyZfUU5LDh0rhru64hfNjcvJoH4b1KG4bZpp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Z/tJwZSP/ADbVSlspQxBuGAHVVAqrJboCdWuTHUtzrc4cZ7mJc791qvx64jYst0IOgWLCD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DXiO1xNO5+LVqYfiaoxG2iiDERJ55IqE30PeHu3Vv8Iplrq2Qm/pLc8R41dZUMIoskgIqp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zJbVeSu2eYVq1uH2fEOJgGztho5d5KwRc+9aMnYjtA4BQ8Ob0Sck/pXmt4Me66Scl+mdw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OQwOAc+KtKITQ6gtxMEO+A53q9D2aubC2YzQTrLsS7MClVCAjDvNxvyry53HLL+np1ksn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GbifQRnBc1Abm8I0/WZgo5DWasStrbIHTlVWQ6Bq05rGmt1Ul1O2XdmbqSSaCdFyioGLMc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pwaGBj9ajO+AQdqlHd8GtjHLbauy8HCyZEHfsR3reIdCc717sfiHvmvnrgU6txq2klZ2c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Zr6HlGJT6V5sv3WvTP2xVuTginiG25oLjmKSMQpxuax9iC8POs5GIY9Ku3ZJXPM1mgtknB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oV3iRGVhkEYOa8vuS3CuLTWzHwg5T1U8q9GlkkJOVIFcT9I1njh68QjHjtz4/VCf2P71ju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A2qFkT/XMF/E1q9kIvqvHrYgY5fkQf2rl+G3Z4pxa3hXdYQZH9+QrtuGx93xW2b+/j8dq6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wy7Aj1qmwJkCgbVblYaNR6jNQ2y65M70vbMaVogSME1M7Lp2qNzoiFQlgB61pDlsttVDiz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riY3PXpWfxc/1dt+dZvTU7UeBqUckDPSuA+nmcDszGMeKS7EfyGWPTzAr0XhbaIwwHPrXl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Zw7OcfXJNv932/erx/uhydMb6BrXh8vEuMz8StbK4EVuqp9aUNoJbcqCD4sCva7SCwguFv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NVtHd+Jnl0spwPD91sDPU15Z/wBHe0M1r2lnjQNPGIRHkA74c4/ECvW7K6hmsk+v2/1i9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Axy1MDpX8c+ley4zflb08+Ny/bj9qkFtLxuaG87SNNbQQTDvI53YLsc4KnbfbbpXVNbniH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cMtwkuBMuHiEQ5AgEHGBjHmc1wsWiG0f+khLdlPH/AFW4ZyjaFBJXTgnKk7kc60Z+H3cFr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eyLFqARDDJ3mnOnfHp51nzxk3v0twznccPxrjHFbPjkrLbz29rhYmWS2OWKjT3mPuk4GwO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2itYIJXi4pkR6REk0TapMjcscdDj3xXovA+NcWk4fwyy440ct5MViaeJDpdh95WI0sDj0P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8Gs+IGyubGO6aI5mlEC6UGcHAwSSPSsZY+V3MrHTHk8MdXGV45Ne8V47PPD2efiFyY13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pGwYk89jyxXb8Ov5uN9hrK1No63fC3AuIUiDbYYCTHI8jnruap8MbiF32t+sWs0/Cba52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qFBxlfCMsDsTnerUF21rc8ZgbhcCQMGK3qq6oHTGli7HSykgkj1rlhyXy19dPTn8f1771L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ZEuJHcqNSGaBQMqoAwuonIXmdOCN/Ou7gbhf1ZlhubaGOUZkxGy6wR97DLnbzFef8fkbh7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Arr3XdwXKhskZIfTywAdjvmuifjSWlpB9VlimiCDTJc2+gjbYElhv66TmvRhlN2WvL8nx4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ecfTPwTg83YOe54ZaW8VxY3OoTQJoWRO8KbgbZxg7AV884r6H+mG/s7v6PJ44Le4juRcB5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vqJztqzk7Abe29fPBNdMda9PP53P3bsEnKt3sHdC3453bEd3MmlgwyCM4/QmsKT4aGzuD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bAn26/lmmU9Lj2+r+zEZt+zHDolOqOGBIT5nQNP7V0McoMzR4IQAAA7nlXLdlpu84LbaW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9/wB66AOPr0obq3OvA9a1NgFSKHiXitfcafzFSyrlPahmBktcAZKsDW8e2b0rFgAAOQpMo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M0ix28JFdHMiPyqSPJkX3FRZxz6elEko1A45eYxRHzdx8i0mlj5OZHz6AEj9q5qCM3t3rk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rpvpLt3s+1PEbc7ASFk9VYlh+tY8fd2dsveHAA+ZNWeo7X2Hi1w0cKRREqz7DT0FVrOxzj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tPP30ow3JR/CK0YFxTZrd2OCzjXHhBNXUt4wMkCo4zirCMBzqV0kSLGrxtFoUowwc+Vcd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OchWwPauuNxp2C4HnWZxiCK7iM6DFzGMgj74HSrjdM547ZOe7vEbzOK3I8FMisCc6kRh7i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kZU8xVqY1aPOnFBnxelSg1lpKh2p6BDipKKS7dKmU7DFRYo18qipacUK4HOjyBQGvrRCgD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SPberCPVRW9aMPpoq24EkZB3qvaHupip60ccgNJwpYMOdAr2PUNY59ax+Ow99Zhh8S1uag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AYnXpSJlHAzSFYmweW9VoIXupTpHWrPEIilzJF5natbhscVsqISuoDJHWu29R5vHyqitnd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dRnY1atuLyQsFuVYD8RW1rikAGcGq9zYBxuAwNZ3vt0mNnS7aXsE6h43Bq/LxiHh6fbEEM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rkHsZLZ+8tyVPUdK0rfiUEgWPiEKggYywyD86zY1Mr9tmxltnQ3nB30xjeS3ByoHmvl7V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YrKXiMe8l2d/QDbH415DYcOitryK74Wx7iRgk0WcgE7Aj0r2zgUf9G8KgtO6mLRDDHA5nf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f6dNhmG5xj1oA4PTNVzeKQNSSAf4DQG6hyB4h/uH+VVxWjpJ5c6bA6Zqv9ZQcyKS3cZOQw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sTTgCgE0e3iXf1pNIp2BoFcAmBsN0psroTcZqOZl7pgW6UCd2EXf8TQTFgQdxQ589zQBYw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HOdxQFtzxTHB3xkUxxt4hS3z4dx50DADPXFEoAG42qJy2rYZ9adWODkHNBIRHpwFx8qhKp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2NMc5yBUBd2n8R25b0SxgdW366qQ5jIFTZwoqinxNcWMviJ25E1m8Gx9SiPIYrV4joayly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A31NEHIcz86sKnkIZyAQPWqU+TKANzpqac/aeEHQBzxy96abCR7cz1rW0eUfSWqxtFg5fv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0P+rycbV1n0iRCS5hQkgM43rlOMf1a00q5fO2CORrrj0xVHhxPgz/AAkn5VrxMxjOOVZX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mt3JVRnzrWijeIujbFTpIreN9s0lVmzjlTsCBk86nhXw4Ap5VGcDrXWMKE+6CrMSlbdZCR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QF8tqpvdxKvdtnyPvXLlXGrscgaOWSCRCceJHGxxVOGU+KUwIse5wTk0EMDOskm8cO2W8/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OgdnXPLOK8uttyWrKzW8oUMJQfPOAantAkTSPHhgy6So5EetZLW+BnJG+2+as20DBCzSGI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3cNNBLkQlIJokkhcadJGCPmKpzWhjj05KpGhdt/M4AqdIu+xC0itIp1I5PP0puPyMkKwYO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Cts6ZcCxS5DrhgOYNWIowreBlYHbJ/eqsKf1tVOwZcjFWLKNmaQDGFO58qlQEsE0BYFAA3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awCpNaEpnfOhidPTNIn7IGVCHzgjHOoliEytHGFYDbalHLomSRRkqc1NbuIJQykFc50sM1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0MZjlG5xyqek1ASoI7oMcaGIO/lW7/SV+vgimiEYGVPdA6QOgrBjRbqDRICZI91I5kVds1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8JHwnyrUOxT8UurpMNKrBtmWRRpamisIZ2QSXESIvw5PKj4Tw8aJf6QcRfwo7aTsOYpoOH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/elN9CDJx55qWbHQSW/8ASFnHBdXwnuY/7C5kcvpX+Any9653u5+HX88V8ZoLgfH3bEB1P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xCiSF45cnVHjS3/tRcQjW7tLdJGZ3gBUHrpJ5E+lc8vQybcFnYPKCvptkVsi0ga3SSCOMH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6qTcGCAyRSEDTqUE7YqFO/lIhV1QqNs9fX1rlv+Eu4tTQ6J0SIu8pPTma3oOHrcRwTQN3T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hIZGkjVZRHcKuxQ8tuVTtBNckGSYtKvPw6SPXar+TxnqueUl7bqcHVdTMA2+VMTcj12Ne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8Higsbie4ZGYBI3Xdc9N98V5Q0EtpdRQSXEmpt0ceIOOmK7rsyxi4lZ3F5JI2lgCHHiTf4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TPLy3/LWN16es8VtU4rw14xoJYZUncZrxu/binZjjk0LOVZzkAtsVNe6QGKWINCysvmu4/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RJeHX4RpFcGPPqDn969WU29Eqpa8b4pcqNEwY8yABtWZxWyiuuJx8Q4oA9yg093jZsci3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dpAjdyEu2GQp5r6n1rMvrw6m1MSSdyfOu3Fx3us5ZLPEeIs2oAnnzrn768XHiIqK9vAoOT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JdKbn8hXv4uLdcM89JZpnncIg+VOiLApxu55ny9qRZIUKR7n7zedQPJ+NfRwwmEebLK0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4B8NBPN91T7mnEeiIPJkZ3AI6edZz5NTZjNo5JmRPiOeQFVcknOd6laYOfhoQMnyFfJ5O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HHU07P6Jnvn7d8JHD1+1EmXZRj7P72fTFfRY7JWC9pTxhAquW7zuVjAUvjAY+Zrx76I5Y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WK3afiV1G6QBQSUVf3LftXtXZWbicvZ+yl44ES+eMNIqjGM+friuGUbixxiyjvYNMoXUu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BBHUGuCuex95bSmWxnilQsT3BBXSOgBOfzr0GWXW2ByqInNNG3ndjwvj0fHLaW0hksYtY+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+QGdzXePjxEkKo3JPICpTvXmP019q/wCieEDhNm+Ly9X7QjmkX+f6VqQ7eXfSn2nPabtEw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K3H8Xm/z/Ss214Xax26GeJZJDuxYnnWbwiHvbkyMMqm/zraLEmlG5HFFw62aa4OGxy8vQ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me5mGGbp/COgqVhNeTCa6IAG6IPhT+Z9aKRGkwsZxGPiasSaat2BW1S6mI0irfZvTccY+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w+rf5VkX0iyTJBbnAAOW8q07GZbaFY4+Q5nzNLSO7W/DHp+NSLdA+XyNcfFek4q7FeHGw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HOpRKD96uahuJWO1Xo5GPU0G2jDPMVKr77VkwMc5q/C5xRFsHIo1oI2PSpo0bNUSR1Njbl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wj386CBVPlRqnnVtIdqmWAdRtQU1TbepETPIbVeWFMVIsSDnmgprET0qRYfMVcCqOhowg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wNgacRE9K0AgzRiMVBnrGfKj7s+VXe6GaIRqetFU+52ohGcVc0Dl0pxGM+lBVWLPvRCA+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pyByAoKnc0/ddMZ9qtgDHTFOBkZGT8qCqqE7acCj0YxU+PSkVzQQ6R0p9NShMU+M0EQjJp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u3KnBzz3oING3IUzIcbCrBA6YpYI3OBQQLHijVQedSAjlmlpBFAIVcc96Wj0zT90M5xRaC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PKloPT86kDEHBFEN+VBGYhpzmo9HPFTHO9IAGgg00tJ8qnZfKhx50EYB8hTkCjIptBPKgD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dKMr670tNBAykChIPlVoJ6UJQA70FNlbPKhC+eSaulRjam0CoKZQDmKAoPKrhUUBX3qioy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XTH6VGRioMi74Ra3UneTQ6n/iBIP5VB/QsaEGKSSPfOx/fnWxLKqc6py38EfxNTUXdcF2m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HmXXJGJTF3esnOCRnB26VlQ/TQoIWa3m255RSB8xVD6U48wd8pyskxOBy3NeYT6I1J0jPI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vpb4ReI0XELSKaFtiskWQR86G24l9HPEmLf0daWrk41Qk27f8JFeHyyKE3HtVdgzbpE7eu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n0ZBY9njCzcM7R8Us0HJBdCRR7Bwx/Os2XsVd8Su1vLHtWLorsFuohy8tv5V4MiXa/wBn3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b2OeS27IT8Qurm7mukZgiCYhEwNiaXKwmMrvbzgHatLZVWHhnENI2GofuBXNXtnxeE44h2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Zy6wPlvXIt2645aXned6JABgAsQK0rP6WOKRqBJE7MP4H2P4irOXKF440YuI8FhZxdx8Rs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T+Yq43HuA2tpM8HF4ZJGQhYijA59RVSD6VVd1F5aB4z8QdAcVrQdteyN6pFzZWYJG4Mag/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/jcr2K4HLeXFxcXliJYu6CoZlBBJO+Aam412Ksy4deHiMHn3YK/pXWRSdjr5dFvGI9f3YH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AeDr4bHjHEbd/ITM35EGuk56zeN5m3ZOEMRFJdRY5ASGnh7Eidu8a+utR+8TqNeiJwO/mk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mC9Zo1cZ8tsVVl4D2wgOYpuH3AzkqRo/aumPNj9sXjv04jjPY+a34fHJJxeeaMNtHIhwP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ZdALSysdiM4H5V6AnBeMTyk8esHFsh1aIDsx91Oa0oLzsvakRTcBZCRjVIxyT88Vcufjn1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g4PDHGixWw74kfEdxvXXwcMuJeHR2Nr3cl9qzhgdOjHImtFf9AprkytYXFtNjJKMygfhWR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h5OD3vET5FiFQfM7muGfPcpqenTHj1VGLsjxxrp47y3aGLpJDEHJH47VaH0f2jj+uXvEgT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DWXY9rrtCoS/nXqcNVqbtpxJ2VWuJZipyctgH8KxefK/bc4p/DZ4N2CsLebwT2NywOR3yh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jHZmwjjX69Z8GmWPkq5ifP+7XBjjt7JcPPr0uxzgVl33Fr6aYtLcuSTvvXLz234O1vTwaO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W2jfFvcnwn2bNcbe3ktrOxtLu4J1ba2BP5AVAt4gbxPqY/Mmma3u7k/1e0lIPUrj9am7V1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ITTpbzXBa3kOl186uXUaLFLkAPq286yLbgfERcRySIEVTk75NbN8upg7jcDGa3HLJnqQpG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MdcVPGVM3iAODzqC7AYsVFb2ypousHJ5VPw2zlvb6OC3UNK5IAz6VB4iuwroPo/Vv6fjb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YqZX0s7a1l2Xv7GSG7mkjYRupMaZO2Rvmvc5JgQcb6t/xri4mkn8OFIrsbYH6jblwNegZ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u2N+le5kJkFSIQV351HOMy4o0ClsNyxWG0E429aijXUSSKlnZdR0mqV1IwQhDjPWs1qBvG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yvHnju7eSBl1QspVgeoIwav3agE65SW9ax790EbANz61ityOD7GcKNpxriiFTpjk0rnfw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7UJokVxzUhvwOah4LAC91MB8b498ACtLusn0xWsst3aSaeinxwxb7FR+lWrRVLBVAwKzuG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RnMYB9xt+1a1oAkTMBvyrpHM1w+GC4qI53BPvSTU8pJx70UiY2BzRQqR05Vm8ZObdyOQr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WZxo4snx15etYvSztHw9tES45hQCPlXmf05QtP2ZjmXcW96C3PYMCPP26V6dFG3hMec9c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Z/XOAcetmXJe0Mi4GcMgyPzUUwuspauc3PTxPsh2qPZuG6RbJLn6wykl22UAHkpyud+ZBr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Ek/CS1svxB5BK2f7oYBF/CvMo8Mnyq9wG7tuHcYt7u+tfrdvFrLQHHjJRgvP1IPyr33DH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LGalex8N+l/s3boO/7P8AEppQPDJLKkmg+arsqn1AFafDfpx4RFaNDNw2+SRiVMiquWXP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OvMn4z2Pk/wD5QwDySEgxYKAliPEGJPNdumKtA9gJYHKvcxTGHKju3GmRQxx12Y4H4VnPg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TLe69f4d9NfZiGWPu5eKW8RfXKroXBJO56nPtioD297FTXVy9vx0W8dw7OyzcPkZlDcwDq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tLbsq3DOGNNeyi9Yxi6jGoKBhdW+nnu2+fu1e4nwLse10hse0LpC4kLq2MIQFKgErkg5P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HGa7S5+3rV/207DSXDva8T4dKruz4mt5YnXUckd4mCRknmNqGw7RdjZr22muOOcBgjikWR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DnTrkOw9h+W1eWjsz2LR5Q3alJAWZY8sBjwgg5HPfbPL8KjbsbwS9suJ3XBuNLN9TtZbp4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qA1Z5E5XzzVnFhvem/wA3JrXldPfj2i+jy8tpbb+leFSLJ1ml73Sc5BXXnGDvtisW4v8As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nCCp371m8QHlgYP8AxAeleM8L7I9nbvh2qXtPaR3UkKTKXdFWLVg6WBbcgcwNxWJ2w7OWf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MWnExKzq3cFfBpxg4BOxzz9KXjxs1Xnyxxz/dOnr30scb7Nn6O72z4Vxqz4jfyyRABCNQU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Jr57NFgY2wKbFWTSzGY+oik5VPwDh/8ASvHLKxzhZ5QrHyXmx/AGoZORrV7CME7V2WSAT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jYrOd1LW8ZvKR7v2T4glxweKXSBCZJUCqOSq5Cj8AK7CSRfrxHmQR+Feb/Rrcf1W5tARrh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1BH55r0ScE30rHmGrw5eo9c7bUZGkDPSkFOGXzFQ2xylWlGCDWsWKonDDamYY5ijlGmRg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sbgV0cwii1HyzTLy3ogMUHi/048NYcYtr9IyEmgCM2PvKT+xFeZcQ1T28csRAMZ8W3Wvqn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tm9tfwrNA3RuYPmK4y++i7gVwCIJ7u3HkCGH5ikumplNarxexAnslmAwclWHkRU6Ng16sn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XX1G9upbh0yqyadJYegFeZXts1vMyspDKSCD0NN+3TG7hozVhMY3qnGfOrSEEUbWEx5UcX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6ioVNGDmisPjtqIWWSNNMUh5AbA1FYYVGxzJrorq3F5ZvCTgkZU+R6VztsCjsjDDDYj1rW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RbmrCioohU45VFhl2NTDcbVHjaiUn5UVIKcChWizUBdKfIoM7UqKkDbUQb0qMU4zQTBqP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aipozg1MDmqwqVD61FT5qK43QnrRA1FcNpjNCuRurR7rjkEEH9rKdA9N+degcY4Nw7gHD7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UmXlnbd3xtz8s52rmuzLwp2qS6u2CQRAjUd/F7c66Htdex8W4uj2cgeCOMIpIIz1OxrVt2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jdeQqPuSnI7UQgkXcEUSs4OGFRpE0IkGGGGqjxDh4e0nKr4lQsPcCtdV1cq7bsJweC7ku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ONQqqwyCx/wAv1qbZy1Jtzn0Ydnbq8to5Z4yloHBLNtkA52r12Ns3dwB0K7fIVMFWNFSN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AFVrc/wBfuh/g/Sjhctp2GajKedSNtvTZ8ztVZRMgPMbUJjQ7FfyqZmXpQ7Z5bUEJt4WO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CMYQfIVYyoHMUDOM4ANQRPaxBgAOYoWtUA2B/GrMrAMBjG2KDI55obVjCvk3/AJqBoNQ2L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zT59aKrfVyB8Z/Cm0SDk5x7VaOMeLFPkb0FM98o+IH1xQZmzsVIq97cvWgz5gUFV3mB5c/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wQpI9KseEtkio+HoFt8DcBj+tQRi9wcMjfhUn15COfhqwwUjYD02opEVoQGVdzVFG4u4Ht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zqnw1ma20jzIJPSrVxbR9y5VFyATkCqvCMm0Of4jVxSoZYVj4lqTJJVSQWO/Opbo/ZA8q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o/U094oGrGceRrX2jyz6SCyiORNmV81w9xMZ4CGyPU16N28hEsTEjevNLg65mU7MK6S/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Je54vYsowiSL8966ztLbfVeMSaRhZcSD5865OzXVcRZ6HP4V6L2zthNwu3vAPFGgOR5VZ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gKjmMULJmQlTQWsuVGo/iKtONI1rgjzFd5XPShcdQegNenWfYLgvH+D29zNO8PEBEqs8TA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68zuTr+AZNeg9mnka1VyzDcFTnltXLmreEZfE/oq43Bb6rSW3uQOSDwuR89q4Xi/Z7jHD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2T+LQSPxFe+WPFr6DAE5dP4X8VabdpIViY8QtfsgMsy7jHsa4TLTeny7B3bsA5cr/ABDnU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eXnuxGAK+jeJdmOyvaBvHBDA+M94g7pz6VyPGPoXXBfg3FGXqEnXWv4ir5QeXQC20R4cG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x5kKHCDXt4vSrPEuyPG+C8UjjvrTm2xU7N7Z51l9pe9ju0SWJ4WC8nBXP41dCjJIQ8Lj4l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O8bB8R/ComDNGpQbirPD+DcR4nG0ljYXVzHH8TRRkgenvW/TAYriQ5C8zzq6XkeIaySF32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Kbu3R4pDzWRSrfgatK6qoXBBJ3xWKugGRJDqCkY86fVg53ozDHgsTsee9QSDBwrs3qBWXO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T3SOFdM4xzFGePXH1eKC3VYY0TBcbsT51n2veNcBIQxLbEDqK0TwS6cMsUerrzxtWsa1ig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sk0khOcM5zVq0E9ndR3NtJoljGSR+hHUU1mpRXji+0cHIGad9bsyPGI5HbOc4HzqZb+krq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wmWQ4t+IW669Ddcc9J8vSuaN2zwsyt3ZC8qrTwXcMoRLbvGUkHHnViy4Xc33fuyGFkGHWQ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ueU2WahC/kYRwysdDeEnzFX7YhF7xyAjqVQDpVEd0sKxLAzSLtr1VJHFN3kaTmNcjHxbAZ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0xV+6u1VAkI6YGOlSW8rCFnk1a3GxDHOOlUFtEE4BnHlkdKnt54YWeG5uI8N8Dcq5X30mq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8ZJZ8q7AMRkbnJr0jgFotrBE3ELi4RW38SKR6YBrybuHWDMNwZIzvgb16L2Su5hbQxvbW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bv8gTvVw1v21jrb0PhHD4I5pZbe7nQDBxHGEz7gbVzXbvj9mYksoVE00Ll1kI+E78vXeqX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VJbRzHLOO7ZEGgLtnceeK8+muWOWdsseZNfR48N+3S3S494IyzMwLnmTXNX/ABAsWVDsT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CSiNnPM1mxoXPpXv4uLbjllpPEJJ20525k1YYrFH3cXzPnQKdK6VqGRtOc19LDCYR5rfK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TyZB8qeSQuSOlRAaztyrOWRIO3TVJrYZUdKh4neGaYoDsOeP0q4gIXA50f1KxmiMksgibO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1fL+Tz/X09/xvjXk9yslHAGK0eEWFzxW/htLNNcshwPIep9KGfgtzEyGFJZFc+FXiaNvwP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IezNrD2Hu75ov+tJGZi3MrpGyj0/nXmmUvuN58eXHdZQHY7s/PwiCGB5AEjJf7InD555/C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62UA/Dsa56wXvbaOQLkadRx1FaHDJNLsqnwmjm0yRTUutC7YG3M1UZ/aDi1vwXhVzfXbBY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egHvXyl2j4xc8e4zc390S0sz5A8h0Aru/pr7Xf0nxM8HsZNVnaNiVlOzydfkOX415pazCG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nOD1rUVtWcX1eBVzvzJ9az+JX+rVDAduTMP0oL3iRlj0QqUB5knes4VgehvgjMjAAcqoXl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R2OKzjdTXBAYkZ6D+VbHCuC3dycxW8hB66TWG0VlahVGTljzNacNoh6Gt/h/ZK8IBePSD5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rjvCKiuRt7EHfSavQcOZyNjXbQ8DhiwDvV1OHxqABGCRRHGwcNcYwDV6Lh0m21dStoBjw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ag52HhzAjIq7HZ+QrY+rAnFWEgVRsKox0t2HSrUcJUVpLEpG4ozBvsKIqRR4G9Sqm+wqb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hUUYqYR7USx596gjVSN6MA0axkHntUmkY2oA1N5bUatgUagEYNEIt9hRQZJPKjAp9FEF3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pAu1OBvQNiiAwKIAelFpoA3pxzqQDApchvigYD0ogT15UsZ5U+nHM0DE45UwJowoNOUOc0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vmiC+lOVOOVAOPOkyKelOqk9KLSQaCMpjpRKmd6PHnSI9dqCNjg/CDSBzzFSaBjnTEECg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DTj1pE0DBATuaLCgbGhAzSIx0oCKgjbY1GU3p8kNswoiSfLPpQBtRAEim0k7j8KRB8qBj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2D6UxAHUUCyvUUgy9KW2KdU1cgKBzJjy/ChaTblmhaMjcZoG1LuRt60DnJ5jFCaIOD5UiD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jFGeW4oCuTnlUAMKBkBFS4oSpzVFZ4FbORmqs3DIJPijBrT09M0zL5GoOK492Ks+KxGOS4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EYEZ+YOKwH+izg4Hi7+X/AGkhP5DavUGWgKg9BRXljfRzZQD+rRRp/uiqdz2Idc6Y0b5V6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aEY2ojxS57IOmdVucelIxJwvs7xK0kiTS8bEBjpYEjGxr2ZoVOQVzWbxPgHD+JRGO7tUkU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8xSSQp4ZTuKp5QnMSM3sCa+lB2G4Enw8OhB88UEnY3hmMRwInsKzMW7m+bfq11ITot5AP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2OWixX0JP2JgbPdtiqM3Y2ZP7PDe4rbFu3hQ4VOjassrDqoxXoP0SWk03Gr2TiVxNLbW9q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cjcetdLN2buUzqtVce1VhaLw+yvVdTavNH3QfXpG/PelyJHN9qeMrZ8U18NkbuGyy6hnOT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7e2MjGYyzqwxpZ9vzrK4vw2TvyUkDouytnIxVWC2j7wKXVm6hfEfwFc/JvTs+J/SLPcwqt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qYPg48hXF8a43ecXn1aCig5+IsfxNbdpwaSZv6tYvj+JvCD+O/wCVaEXY/iDjJWJAegOTV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tdOGUyS8vunnUUttIxKsJD6sc16PZ9kJID9qXfzHKti37PQjH9UUn2zVTbyzh3DHdwWVy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T/2UQA9Wr1W37NoygCED32rRtuzCqwyFC01s8nkUPZ27cjvJNI8kX96sR9kZWkBEIlX/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V7RDwKGMD7MNV5OHRxjaID5VZEuW3k3DeydxEVKII/NY0AH6VuwdnbrUDMqBOuOlegraj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qyEYz5VWdvOJ+A6Dq7iUgblhJt+Fc9f8ABb1JyVjOnfmOQr2eDh4iJZpXfPQgYFSGyVueC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tzE5jIVZD9086aTht5K2FgOOhr6APC7d5CDbRkj7xjG/zqePhsac441x/dFXaafOT8C4my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GFWum7F9luKWty9zcQ93qXTgnfnXt4tkUeED8KNLZNvAM+1S21ZNOKtbO9gBMKqzHo1dP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lCyBfEF5VprBvsoFR3KaEGOR51wvFJfP7ax7Zbn7QnOaeFSWJNO/xUoz4qy6q0kbFic1X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1yQo2NZ0kuxGc1mtRiT27O7ZYjJ3J51zfaO5t+EcPnu5iCYx4dR5npXWXBA1M+dIGcDrX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xd28U4IjeZQE6BSw/PFSSWte3TdmreSPg9t3+TMyB5M/xNufzNaQj8VWIYwqYxR28DTTrG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qG3RcJDjhsEZBDgbeoJJFbcuIolQDJA396hhjQSK4OAi6AD1xy/CimJzsc5511cyjPhJI3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ZOTRkaYxnyqBjjlUDONx1rM4sQTEjciwz7ZFaJbflWJxeQ/Wk36gD3rGTePa6jI2B3hUjz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Xg3GHOMLZsc4B6eoP6VaivJA+9yVk5hNW3tp6isX6RrtU7G8ccnQWtgo6YLbY3BqY3dkXP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gPSjkFRxHBqdtxX1I8KA7V1PZHht2bgGfhUU1lcx7z3FuZRGME6lA5EnFcwwqzZcRvrJt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45FB6gbTgUBK/0ZwqfD6SqxTKxyQc5ycbYxVmbg/BEsXnk4fwhjEMoB36FwGzggbZI5nnX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/CZTFxe8UykM/j+I4Az+AH4VYl7Z9opoDDLxi8ZCCCC/MGu0zx3PTHjf5dtdcD4BvIljwN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uEHvpI29q53tdYcI4bw8R2VnbS3NwdIltbyV9BBB3VlG2/L0qnF234+rBnv2nOcnvkV8/i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7vNZvFLZJyYlOPyrld6jo5n5Cnz5DFHNI000kshy7sXY4xuTk0OKiGO9NTkU1QC/KpOC3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DgRTKWOfu5wfyJqNuVV2HnSzfoe4dke6t+0N4AxzJGrDHIqG29zgivR7xjFezadstn3rxT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ubMTMPrVsO7kJ+9Gdg3y2/KvbeLxlbxieoB/EV4OSamnrwy8vbT4fJrA860FGxzWFw5zke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CmSpdD+sEjqByqFtXRjUsjbgHnvQFgOZrs5Uysw57inL455zTAg8qEgMys33eVAesb4Bp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hQEkEnPyolbUuaB9Yxy3ryv6UuCiC8XiMCYhuDhxj4X/zr1LAxzPPzqpxnh8PFeGT2U+As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uhqVcbqvnMjDGpI3wan4vZS2F7NbXC6ZomKMPUVSXOaruvIdXKrdnbTXMgjtonmkP3UGa2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iZSW6Jhtjvj7zfyr1ng3CbPh1uIrSFEXqcbn3rneTXTpI81tuxHE5oNU0iW+3wgajXEcb4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Lb3Ta8gMkmMal/nX0jIgCnyrz36TOCG94Ybq3QtcWuZFAG7L95f3+VZx5Lv2tx28sVdIog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IMpyCMg0a8q7MDB6UQNRjnRZqoME05NDnNImgME0jQUWdhQEDRg4qMbb0id6ipM06nfegG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TjlRqfWolOKNTvmoqYE4qvftiBjU4ORtWfxp+7sJTnpSdl6ZXCojIGk0uQ7E5zitsADAwV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SgEVszQqMB9zWrDdxz7HY+tatZxide8U89QqTOedCA8e48S0Xxbio0lgXxg4r1vsxam04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H515nwa2NzdQxKN3YLXryfZKsag6VGkfKsztz5b60HVJncCoYXI4jcA7eFD+Rqzz586pJ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7T96tcV0uG96ROR0xQ8zmkCfKiBZUJBxg+lLSu+Cce9Ik7bUiAFOrlRQPoUeZpKq7Zz+N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1p8Hy5UB3WCykZwRUOccqOTfBpAA8xnFBGxYMMKD7GkzMoBKnnRMygkkge9LOseEigF28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nLb4YH5UuXLf3oHJHLJoCaRJ8tXtUUsrK2y7HlQPkauQobJsI2P4jtQxyMXwUb5b09lpZ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QWg2elJmJGOnlTALk8/xoJA4I050nmaAZs9y43xg/pVHhw02xA8+tXpR9k/iBqja6mUgbA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P/2r/dpXROnfcmjlA7weYFRXG435CtfaOH7YAtG5PlXlt2uOInyJFerdq1ZkYnyNeXcST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1qdtf2Cs003ig+Rr1aS2/pDscg+ItDp/KvMoo1lnt2IBDc/wr1/sHGtx2bEWNo2ZcfOpe2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W/EOHETIS6xnSwJBBAqtHZSvbgq4LEbqRj863exUX1fid3aEf2U7x4+ZqlLavHdTIsjrpd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YeMqvwWwczGS5QKACoB55866Ts039WZCRmNyhHlWLDDcoTpn257jNTcIeeLiUwyCX35ba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WTTt4TtUHHBq4Pdgc+6b9Kz4bi+GMpCx9CRT313dNZTpJa7GNhlX9KyrooVV4l1DOQKtW8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XT0B2rm07Q2dtCn1pjDhRnWV/nRR9ruBtseJW6n+82KaqN6/49NmOyv7a1vYJyV0yL1xms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W3KRNc2ZI/splFxAfk24+VV77jXC7i8sHi4hauElJJEo28JrXW+tphiK4hcn+GQH9617Hn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3JYcYsFtJxstzZMVU+R08q9A4NfmGxii4PItxaQKFAVMY26jzrD47wS34g4aWMav4gKLgl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UrIsaqwIPU5/lUrUsdR/SdreR4vrSORWGCGUMPzrDv+wPZviwMtn3lpMTkm3fbPqp/atGa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4+8ACD8qzrmyv2eNYJ4omUjU+SpxnfA5E1Jtb42POe13Zr+g75LZbtLnWCRgaSMeY+dc4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DdVxXt3aPsBBx25tbm1vJEkCYbUurVvzOOtcdx36PeO2barWGC6B2yrlSfkf51a8+WF+nF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wUjc70UlzcXdy0f1h3iH3QcD8qV3YXdqTBxC1lguAfgdCNqPhVm8byqwIJO2fKtYypidL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BG2NW/yrVh4pJJG0V1bwTgKfiXx/iKxJ7yVWjcShmArb4dxiz7hpTbSpegHD4DKdqvtvW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eLvIWHhIB1ZH71BLKrTKLiS5CqfhxhgKo2omWc9yjyhnDZG5U9dq6ubgsl/az3s8zMyIV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oTXO46S4xz7TR28oWAa4mAwWbB+dbvDL2CaB1FokM6gqSN8jzGaktbGS1uBLdw20iRpyJG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yM7R2/wBVDboSMj2BrlnJXK6W4OH2k0cU0cmlskMRvv0BHtVHtBw6W+uViVmlgxlCVxoP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KGLwzMAQQQQfI7VqDiE1zC0LqkczEBZAuMHrmszeF3Gp6QcG4PcSrD9VUr3IxjUM7V7Un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7420D/Z+LWoJckZ/WvIUj+p3TOJCpJXOk749a7rtLx361w7h1rEToSIFvU114v6t2txl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yFh9oR3kZ8mUcvmM151xG/OSiH3r0Phd6baZpQEKqvj1dB1NeY8RliuOJXM0S6YnkLKvp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rpjkuoiijMjEnlVrwqAByFQxt4ccqCVyNl3NfXwkxjyZXaWSULvmqcjGVqmERb4jz50na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LUVxGznSn41MkWgeIbjyokUJjB50ztlsLnHrXk587Jp244bO+acSvHIHjZldTkMpwRTYqN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fG2Xcdkva654xwyLhF1As0xYaZeZ9BXvFsq9kexlvDCqmWJAWyM+I7sT8s14h9DXBxxHt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1HftkeXwj8a9V+kXiqxQW1lgPJKxlKeYG2Pz/ACrh4+M1i658lzu8l7std/WLGQumlCSkY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CBY5HOrODsD0rmOz8zQIrPqKE5b0rqEdMrKrDcYO9bk9OdXC29cP9Kna0dnOBMls4HEro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X+XT1rqOKX8HDrCe8u3CQQqXdj5Cvlvtn2gn7SccnvpjhCdMSdEQchViMNmLsSSSeZJNA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V2pudHDEJJArHANNp33qSM6HVsbA71EfTlh2c4XYqBa2FtFjqEBP4mtaO3VRgKB7Crgi86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qrEPKpBDtyxVpY96JkAFUU+5GeWaIR4GMVaSMkZqTuvTJoKPdZ6UQjIFXu4by2pGLHM0FJ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lWVVAOWaIpkeEb+1QV0jz0qQKRzqdO8VAPzxzpe4oBWHI3FN3IHSrEbAbcqkxkZPOqKndj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V0KOlPoPUURUCN5YognnirHdkmhaHf0qKiCp0O9GmrO1GseOtFjHnQIrkcse1D3ZHWpAa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U5Xzo8CiAFACj0ogPOjA8qQBoG00ipzkUdPoJ5GgixRD3oxHgbkU+kdN6ARRDOMUgo6U+w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RYnYk04wBypYzy50A486XnmkQwHLNJR0NA2R0p/XakV9abBoCxg56UjhuYoCcedODjGaBz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RbfcU4KYzmgHT60iDn4tqRYHYZNBqOeRoCIA57mmGBvnHtTM2edIAGgfVttThiDzoVQ52O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gRGrcDeo3BHIVKOfkwo8qRuaCnrOeRFOJN96naNDvkVEQqnnQOrZ6mnI+dBrwNv0oDdEd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zuBg1Ge96HNA1wxPT8aRlbGTj5VQR7zrihLkHxLmhMh86EvkZ1UBswbkuKWnPOh70KPhzQ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BIFOf86RWq5eTOy4ptcmdyRQTt60G5oA8jfEdvapI0wOdQCynHKoyo6ireMjBzUXcjJJU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C0RNWhpUYxihOTsMGgqGKm7lTzFWTjG61EwB5bUELRBeQqJ/CcFDVhkkz4ckUOiU7FTQVQ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K64ZbXkTR3MEciMMEEc60FgbrtRrFg4yaK449guAa9a8Li1f3iWA+ROKtr2XsIVCw20SDy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wzpI/CiSKTIY1NG3MDs4it4Bpq5BwUJzOa3zGw3CinGxAPP1FBlpwuLHijB9xUqWUUY2jU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e9C0ZGMDVQVEhT+GpBEByFW1jHVcGjEY6DeqimFxz/KjCD+GrGj0FPpx0oIViH8NLuRU4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gVRUMWdulOsIx1q3oAogo086gqiLyFEE89qn0gdabSDzoIdIFNyPWp9IxgUSKRsdxQQBdQ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qcBunWrXdqDvSKr92orl7lSkhFNGTgEGr/GYdDggbGs+ADf0rhZqu0u4C8Hh2AzWVIGHM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MVmXc0EA8Ry3kKxlGozrofZE71hiAPxG1Eh31Fwo9BzP5Vp3t20oIij0jzNU+ExGbickxD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NiSd/0rH239NeNd96vcIjxxGLfqT+RqsAA1XuGMouJGz4ljP54FbjNbsCtcStJyjj2AHlR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wcw2iIo8bDJqDLoCRtq51usxamkBySfDUJdSNSnal8SjqMbUDQHG3KpQ2Bgmsi4h+uXJ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+tajEpGwqjbk/WDvhQKxWsWdLaXmv/sIkcn+1EmEJ8yv8q4X6X5XsexEiPIRNeXCodJIyB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8wR+VesM7rGxPwYrxH6fbp3tuCQnaM63A9dt+fr5VrjwnnDkyvjXkEZ3q0u4qolWoztX0Y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qnkFQsKAlNSCoQd6mTegIe9HsRvURBBp1NXYdl8qHFHzpic0A4oWo6A8qgjblULCpzUb4q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xpZUOGRcg/MV9TyyLxDgPDb9QAWQIw+X/vXyr2SmSLjKLJykXSPfOf2r6U7D3S3/AGSvr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HqNmH5V5eaO/F00rXAfataBs4UfOuchlZHCD4jt7Vu2jfYrj5158K7ZQN1AkkzauYO2CRz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h3H+9mrlwPtCc4yAaiZNX3zXojjVYxNGvgb8aCNpcnU458gKt4IB3znzqFF0ysDURGTIu4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NIDvoPzNT4BpFR5UFY3JVjkDPoc0K3mvIKuPlVho1J5CgEYDHA61PY8o+k1Ul7Q4UDvO4V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foBWZ2X4KLlxc3C5hU+FTyY1c+lGVl7VyMpwUgjA+eT+9XexfEYrqway2W5thnT/GnmPb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nq49etuu4fLoAGAAK6Sym1AZrkEYg7Vs8NnPXrXnjvY6XAaOqd5AGTBGxqeBgyjc1O6K49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2PBm7P9oZI41xY3RMkOOSnqv8qyw2/pXuPbrs8nG+ESwYAmXxxN/C45V4SVkikeKdSk0bF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fDLcYymloHNODUKttRBq2yl1Us1HqoqoMGiz5VHmnzQETSLYoM70xJNBOkgq3CUkB3yay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dTRtsFMUgcUVtIJ4geooXGDUaGprN4+rS2ncJ8UpCD3JArQU5ouEWp4j2msocErEe9b5c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Nb9PQezHZi2i4ZDG0S4CgbipuKdirG4jJESo3Rl2rrrCERwKMchViQAjB5VxtrceMXvZ+9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4OqnniqkUaSqxhzlfiQ7EV6/d26upDLkeVcH2u4P9SR+JWg0vANbgfeXrVx5L1SxZ7BWf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wrq+Z2Fd+TtWB2JjT+hluYwP6wxb2A2x+Oa3/ADzyrtHk5Luo2Ydciqz4+vsV5mNc/iatM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XeSN+75/OlZifJ8jQmTA5GiycUJHPyoBMoqOV4yOf4GjK5PKq80Kd5nSSRQOhOcAeHzqZW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8IFHGmleuaCScMEGkgnyNQxPJjDqFPWhu1ZmBGeVAveMu5yB+NAU6hviGfeoQCgLR5GKNp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RksSR+AzUE6y6iCdjUgbO9UyWA+E0UMuRjGDVFrVimD551EHBGcilrB6ioJVOGqCxb7e5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McjVa0Y/XLoYwA/7UF4hf86HOOTHFMxoNXoaokc6o225is6xJAYZ61fydBrPtWC6x1Jq49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o5lyuT0o3AMoA50ExyCorSOR7RkPCT1IrzTisLCeJ8bMmM+1em8Wj7yPSNsZyfKvP+L7W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k+//ALVY6YzeNU7EgW8bHnG2K9Z+iuTvIbyE8gwI+YryLh/ilkhJ+IbV6T9D9yf6Tnicj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yWba2+pdv+Lw9HlWYf7ygn881U4vF3XGLpemskfOug7TxfVvpDifG09qp+YJFZPaoGLjTn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HtWcp6WKCLVN2KSSSqcNHIGFWFuVA8SuD/hNVY54WmuFdwFfbf2rEadVaTCWNJFGNQyQel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PBLkqTrZcALzPnj5VR4Xfxm3XU41DY5PWqPa83jJBPZYZIge9X055reM9s15xcRd/ITEwZ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Pa3EbAPGR8q2v6Qsrgn69ZaH6unOnW3sp2/qt+8RO2JK9McWCImwSQB7ikAy/Dge21dT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U9tOPXrQy8Lvoie84UkvqjD+da1BgRX97AcxXVxGf7shrRs+1fGLSQvHeuzEAEyKGyBTvw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ucf3QaAcPmz/8nvT/APm2/lWfGLuul4V9ItyGC8RDFf44QDj5GvQLO8mv7GO5sbqGWGQZB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kcHAeITNmHgk48jJ4QPxr0ngKy8J7NAXOgTjUwRN9+gHnXPLjn01Ml/h1zcxyXGZIgVn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3IuP3qrpMiOP8atXkMoF7IZYZPG51Mkh8WetRm3mUEMMCpOJfJscZ7PcTN3NcRStdCV2c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rn3N7BcrFJaTK5ONkPOrUclzHtG8igeTmpo+L8QgcMJ5Mj+LDVrxrFkRt2e4ja93e3XBp4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woHmaKO14ddKGt5VhYdCdq6fhv0i8Ttxou4oLqHGCjjGR+lTTcY7IcYUDinA2tGJy0tqdx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TGWNvVcRecKuICJkOryZDzo7fiN7CndtPMoZcFc7CuyXsnwq+/wDxW7UqrEZ7i7U/hnas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9nW74Y9yqb97a/aAjzwN/wAqzZKnlnj3Nuea9RJo86njB++cjHUYrTnmilzPIVW2YeAId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F5RbvGEkBx3ciYIPsa27zgF5YqJuIcLuo4gNTSlCVI+W1cc8NJjfP6R2drcXnDRcKElgV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OZop7tY4S2xYLhCD4iKtcAgt1jhJK/VFVmKS5BdW5Fa0v6GsJoZfqQdZSMYwWK+tcblN6r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/dFlhCAkHURkke9bl4sn1to4Yy+NlCjpXPwItlMTMrCUKcFZDpzv0rStePtdvb2UCabhx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6eOb3YuLO7T3xtOErCDia63b0Qfzri8ugyVyD5Vf7UX31vjMxQlo0Pdp6Abf5/OqkRYoOd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47cOTLdKEl1ONhU0S6RvuaFcAHA39Kc6ivhBzXsjkMtz3pkTK6jsP1oVgYjfI9aeRyQEB2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wm6sm6djqJzzoMACnUedI187kz8rt6MZo2ajC95IE9d6NjjfOat9n7E8Q4ra2i5BuZljJ8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uNrT3L6IuFDh3ZgXTria9bvPaMbL+5+dTfSDL3RgfGWMZVR1JyTiuitjHBEkUShYkUIijo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s4mubS2MQDSCZQo6kmsNRX4GtxJYwxzEM4A1lRW1IXjQhwVXFSdnrQ21qDOpVh4iCOtVO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nnKrHbqWwfIDn+1aWTbyn6Z+15u514HZSfYQ4NywPxP8Aw/L9a8rBLEAdasXszXl5Pcy/2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k5P61udk5bazvhJcwpIXGkaxkYP71LdI5knepU5V0Xavg0UTC94eM28jYKY3RvI1zqKeR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YetSEY2psb1UfY6p0qQRelToiDr+VTDRzri6II7VyM7AUZtSBhgKkLqDtyokOrpVEKx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0mkVOdzQQt3vTl70Hdu3PlVnTjnzpwuRQV1iAPWpNGRzNShcdKMLQV9GOppaR5GpymKb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kbVNo2OKQUZ5GpFIOcUEYUnGaLTmpMDzFPgEc6qIgtFpHWj0jHI4php86KYxKRTCE4yN6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wOu9ERBOe1MUqfSSdsZpFfMCoK4Xzp8YqQgdKYrRQKcUQfypyB502PUUBZo15cqj1Ebc6M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8qWhT1oGb1oQ3vQSFQPvUtNBqPQ0jJigLTinG1AJvQ0asTvQEGA50R0mgOeoFNUBFPLF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OnOjO7AVRAY803dY5mpyBnAJPyoGAGcg/OoI2XzoDHjcGjOMZIx86EyY2FAODnFHgRqScE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/lQAt1NBJrLHlgVGxYNsaZmbOx5eYoe9ZTyBoo8sOp/CnGojcnNCJgfioGlIOxGKII94pO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MdQp+81jLNQ4Dtsc+tUSd7kenlS1g8+VR6MHAoXjbGQ1AUqBhs5A9DUBhA++T86IKQN2FI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BGNSjZvyodTeZonjYHG9NpkXptQLKhfGcmkpHQ/hSVSeaVJpwPhxQNpGNyaWI8Yxv58qIg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lGw/9xVEOgjk3yzTjX95Tj1qcr1Iz+dM7+E7Aj0oIAwLAZAz6UeQT4eXrQ+A9CPWl3YAzz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6Co2kkbYCi2HU0sA7kGoIjqI3G/vTjPsaPugxyMil9WJHMjyFBG2pjuabSRvmj+r9GNRPb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2djn0qTxbasAVWWMLyLZo8EDfOPU0ErOg6g+1ODG3pQQxhuSnPWpu6GdgPnQAWiXYEmpF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m3BzvigNs4Jwwx70E+sHOn86Zc823oINUZwQGHnUjeM9RUBKP7tSg7chVfDY2O1GB11UE+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4RUQU5+I0e45ZPvVCLb8qQ9qbxHmtP8qgfG9Ftig1b8qcYxvVBZHUU4ZSRtTZUDc0gV5jn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QCd6ekGGOVQPpUDaljNBrFOGFUGN6RBznaowTnnRYY8jQVuJRd7bHqV3Fc8UwxBzXVkbY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wB61y5J9umF+kDw+E4JrKuI2DEnQPcVrnUYycjlWJco7sS77eVccnXFm386QqcAyP6Ch4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pxhpJDpXyA2pXwWKBpZCFQDn1PtVhSIeHxgAA6MnJxjNSNLIIwxJ3ztV7s+gnuX2xGQN/P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rK7uEBWM6Ty1bZ9TXSdn7N7dnMrKX0gbchW5GK1HVSSzc6UaA+L9aRGpt6GeXBCr0qorzg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IqMyltyfDUjuTt0qmzfEq8gaza1ClfVQQRElz1/yposyPy2FXrZdIJK6qzPbUVbhm7l9Q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9OkymXgsI+NI3Yj3x6elfQN6Q9s40lWIxXzl9OpK9roIDnEdqvQjmT/62rpxTecrHJf6a8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EVIhr3PIsHddqiYVKhoXG9aogxUkZwaFqZTvWRZbegok3pOuN6oYUqHNEDmqGNATUhqNqg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NRtUoVrIYb2GRdirg/nX0V9D9/r4lPblhonh3Unmy/wAwfyr5vbmcV7R9Fd93XEuH3QbCF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n88Vy5Z626cb0y6jMHENDfdJrWsHymM1Fx+3P1xnA2ORVfhc2lgh514Z6yenuNa4OApPni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bi7IjLFTzBG+Khm4RcgfZ3EZH99SD+Rr0RxvaMkHrUSYMjb01xa3cQ8CNI2NtDDH5kVVK3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PzOnIB9cVUX8b0xz8qzmuZYXVZZ4QTyzj9jUj3E6RtJpWQAZAjBLN7DrUFo8+tJScmqcN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quoBwQx0n8CKMXZzgwTZO/hAP70HkP0q//jRcnl9nEPyrj7W+nseKxXlo+maNjjPIjqD6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2hnZQwJWIAMMHlXHxoCzH1rTtOnrvB+IwcXsUubfwnk8ed0byNa9q2lh514jwPjk3A+Ld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mWP8AiX+Yr2Xh13Be2sVzayB4ZRqVh/6515eTDxrvhl5OmsbjBAJrYjfUBiuWtpcEb1u2U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qxbuItaHIryD6Uuy7KzcYsUJdRi4QD4l/i9x+leyAAjnmqF/bCWNlI2I61qXV3Ge/T5jik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roe3/Zc8BvDeWaH6hM3iUD+yY/sa5lHyK7y7m452aTg0WaiBpE1pE6b0mODQRHI2pmbx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LNBS1UBE1Xm23FSk1BO2ENEaHBpyJtJ5HatOYjNYPBCXnGOhrYupBrwKze28eiLhRnNdh9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xFx/aNhM/wAIrhmV7qaK1h3kmYIPQdTXvPZThkfDuGwRIuAqYrGV16ajaRAqAGoJTUxbU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zrlWleQ74NZPHuHPxThd1ZROsbTxmPvCM6Qdjt7ZrUlYketMIwy4arhjuscmXjEPCrKLh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d1CukE8z5k1ayKiECqds/jR49T+Nd3kpiT0qE5FwDj7uM1Pj1NDoRmBLMCPKimJPvQ6yDy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QR5EVCC/eaTGQPPpQHqOobVE7sXOxFTNE3NcH0BoHOgZdWUeZoBXwjOnxHrT6vSmOrmwI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mZsA5oI5QfQ1JIw64IqB1zk4AHmKCSU+eDUZIBpmBAGfxoNQ+8agkdjjAxUUbnXjSBihYs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NWaVSQfcVRZJB+7QbE7D8qPBBO9DyNAxC55VXs97qYeZz+VTs2Mb1DbkfWpTjHlUFllJ5k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MuTijZsnfaoyAeVUH4tJwflVGyGXmJG+auhQB8RxVS2AW4mUcs5zVhRMCGGOdQznQuBuxq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NVVZl0KctqPU+dbZc7xMfZOo5AnPrXnXGPgZT92UGvR+IjLTj1z+Vee8ahdp5AiMwyM6R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7jE2jvI2Gwruvo7k+r9qoyD4Zsj51y1sIrS8ik4hbyaBuAVx8yDW5we7t147Y3Fm2YTMN/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nN6b9IEYTjnArofe1xE/gaxu10f9ctpMfFFj8DXQ/SEurgvDLnrDcpk+hGKxO1I1WVjL6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0zGAFBHKqUaj6xMCAdxzq8DtVNf8AtUvyrlG0MbxxXrRyIDGzBhttvzq3xiGLuLkhACVbc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DGiQfdNWp5e/4aX5kLpb8NjXSM15pIXTOknTkjfehEuMBo1PttU1wF7xhn7xqAjfY12c1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5b8qsx8QuUOVvZUx01GtXhHYjj3FOFRcQ4faLcW0udOmVQ2xIOQcdRVPinZfjnC7d5+IcK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RlBUfME1ZkaB/T18GAW+OKl/0h4mF8N8uPXFYLKCeVCykjA6b1fKjbftFxTBJ4mwP90/yr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W97xB7wzzRqoXXk4Jdd9/TNcSQOu1dnw5EteyTNIoEl0uVUjcqobxfMkfhTY6IXPD+JANe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xbZ9/Opk4XJjNheRzL/A+xrhOGieOJe5lYD+E7itRL24T40z/eQ4NNjoLq0uYSfrFgR/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MgGqWF+utcims+0M0IAF06ekg2rSTj7zL4rW3uz5DFBl/UomY6Z4GGNs5BqKThcmrwYP+F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JlUfWOGtGTzKNypmsuCuutZLqIem+Ko56bh14MYiZmG48x863ez3HeNWE8cU/eS2uQGWY7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4Zwp11JxSVR6iitrTgdvco89/NMAR4cY3rGUg76+mgliEt5Z214qYZRPGGIx5E8q6ThPa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VCEDHdsdh7GvP7njdncRTCJyFYHAYEVc4NfQm1jXvowwG4LDNeS2yu2ncXVn2Z40+b2zhE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w+a1m3v0b2s8qXHBOLSQSqPDqw/5jBrPSZH5EfI0rm6mgtZHgldWVSykHris/03uGmLxTs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D21vdqWLCSIjUffODXnK3MnBOKXaXcLx3SIY9LDdTjnv8q9n4X2i4mLOAm6fOkNggHpXE/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EvGoYVW6iUJchR8a9G+VduLKS6ZuLy2NhqLHmTmrKupG9ZYmycLS71yCCcYr7eGeo8eWLY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UkbaeWKzOHyEFl33Ga0bNe+u4YmcIruFLHkATzrr5TW3OQ924CaVxnmcVWTA3Y1pdo+GvY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4wAIK9dq5udmVyDkHyNeDm5PKvRhjqNGSdSeY2qIzKNt6ox5O9Sr61w20m1NIwAGBXYfR0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P3Nbj30H+dcZAWaYAb10vZW+i4bxq3uZm0xpqDnyBGM1Kse8ieo7pUu4THIWAO4KnBU9CK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rowKkZBHUVKr1hpftL3iMFpJaPLHcRMPDI4w6fzrzT6V+HPbdn4po5ZH13AE2+xyDjPzFe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rh39Mdnb6yUZleMtF/jXdf0x86o+b2OK04hmBD6VmyKQx2I96v2RJt8HocUz6J23+EcR1A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jSQ3Jx5H19ao8W4YltOjFv6vI2I5jyB/hfyPr1qnnBBHOtrh9+lxC1reIssbjS6N98fzrE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2UtpBA0AY45nmKy5AUc+Vb03C3tL2GKSfvOGzNphuH3aLP3WqPjXAb3hiyPdxPoU7Ogyp9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12AR0/On0HnoqfuiD0o1Q4rk0rqjc8UYVwdgKsaDSEZ86oi0tkGkc55GrAQ05TI50FXcH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8qsGLI504tifOgg+WKJCOpqYWx65pxbKGzq+VAOFIoNKE86m7tT02pu6GetNCADxYBo+78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5+QpgvQnHpUAhCDjY0xBH+VShRjI8XtSZcDlVEZJ6jNAwA6VYVM9KIRjrvRFVWG2RUilTU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IIo307VAxK42ocEVIAlLCnfFBE2en4VGWYHcVZwhxmnZEYc6KqYzvijXGOVSd2ucU+gZ2o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7GptAHrT6B658qCAZ9PwpwvnUuj3pwhxvighK7Z/Slp9Ksd0Dtk0JiG3iNQQ6cChBPrVju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sD1oK2/SiGrqamKHz5UxT1oA/OiwPSmKHzFNpYciKB8/3qcr/ABEmm0k8wKQRuhoG0gnkT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n+0zyolDY8QoIWjA+EUBQ55Z+VWDnPKjT1zQVChIxpwKZ4MjYD8KukZocAUGa0TDGNO3LF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Aq+8aHrioWRR1qKrghTy29KPIbkKNlB5DNRlWPQ0BhBjfJNDpBal9pjGk0vFn4aqGe0Vjk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NJ+ID2NSl8DcfhUgKEb0EACj4qZttwoqZyoHLNRhx1AxQQs5586AnVudz61bMSuMrsfKo3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BFoB5miRFB3IPzqHvRt4XHypxJ1APzptVhlCjwnJ9KYqzch+FQG4ONhinW5Od96ImNuWG+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M+XpRi4U8qMPq/wA6CuIlJ3o+4XPhJHvUwCk896FtaN4SD7igiMeDSCHHLajLNg6vyqNiS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45/CT7UYxzKtnyNAm551MoIGVb50AMi43QgVE0KE7ZA9amMjeeafXvumfWoKmhlbUpyOg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y/OrZCk40k/Ok0WcAY/GqIMPp2B9hSy6jdcVNhlIGfwoyCw3xioquJDjcb0QYY3zUwiX+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aiIgVFIyb7YoxFj1pFVzjGDQCHoxJ7CiiVX25HzojbHo2aoBnDCg3NSdw4ztTMhHvQACO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MUJH8J9KQBAxmgRXO7YpwBTZ9aLWvI0C6cqJaHII8JNJSeuwoDwOZFNt5UWsDkaXefOgYD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s1FqpZz0oB3J51mcZi+GQD0NaZfGeVRXa99bOvXGRWcpuLLqudGGBGeVZtxFHHqeRxj1rS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9AGHiC6RvkmvPk9Ec3ezie6hhtYDPK7hdT8h7CuqteGxCQPIutxyGNhXPJIo4raiFCzd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22hCoCevM0xm1yulZwEjaRzhR086z+z97HPc8QKnV3ZVGbpq3OB7AitriNlDd2bwyyPEjc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YqR29jEltZRiOBOQ5knqSepq2WVma01e82JHM8qhwRnVzqtHM2rOCTVwyBkz1psRNk86rL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ppnIUjNTWsfhXNZUVvAsUeWxn1qNJQTkH2pcRm0RlRzxVaDToAfkBV3pYmvJiyxq2+WFfL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bviskWnSsgjyABnAx0Az896+lb24SJyWYBEVmySBjA8zt1r5L41cfW+MXtwTnvJmb8/c1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ub1FVRRrtQLRivW86ZDRyDIzUS1Ou43rQrkUBGKmYYNRsKgeNsGrGNS5qoNjU8T4NWUMy7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IqE7HegKhIpavKgZjUAtUbbUTEmgINQBjaux7E8Ue1seI+dpA06E9MHI/OuQxW7wBdXAe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ijXPkuTWOTprDt9aXhW5t4p4zlHVZB7EVgSL3N6pG2a0+zV0t72c4XOuSk1uCM+X/AKNQc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dJrw5z7erH+Gvw3eVD0ANaRbfnWXwJ9UTE7kDFaYI3yCK74dOOfZetCcelC7A8uVAXA61v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fijQ+4qvLZWchy9tCT56ak1qeWaYqTTRtSbhdopJjhVC3PQSM1D/RkKtqUy5/2hrTMRO+a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g/0v2/1ftVEBk64Y33OerfyrhUOAxHlXon03+HtVZ4GP6nn83rzWRtMGOpqO+PSlKMnNd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wK77i5Jbh0reMc+7P8Q/cVgEZoGWpZuaqy6u30PbypIiyRMrI41KynII8xWnZSlSN68V7B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Ww4g/9Rc4Rz/qSf8A7f0r12CTIBBBHMEHnXkywuNejHKZR1Vo4cc6ndMo3I4rH4dPnAzvW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6sLHPcd4ZDxCylgnQPG6lWBHMV8/doeDz9n+JtbS5aBsmGQ/eXy9xX05dIMbCuG7cdn4uM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S/FE/8LdDWscvGpZt4grU+aqsZLeV4LhCk0TFHU9CKkWTIru5LNufER5UEjYuXHrQW74k5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XQOdmUGrEWA1MWqINmmZsUEhaqN9NsFTck4AHWpZ5QqUHCoTNMZ3HhBwnv51Z/KX36bHCI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IDf3pNLlietHM4SIKKoor3V1Fawn7SZtP+EdTWO/bfXp230b8MN5xE38qExg6Ij+pr2yNA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cx2P4YljwyBFUKqgAD0rql3A8q427u3XoiPDk4qtIRnarEgwNuVVZPEdudYor6l7wIxGo5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4XgHH/wCmO3l2YW1WkUTQw45MBzb5n9q7YuOorthNR5uW7os01NrXPKh1AnFbch5oC2+1M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DQEG3pjJtTZG9DnPUUUhLg5zRNcZFRHnnamyCpBqCKaYltm296cTtgBSD86fu1AyRQpEhO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gCWFCWkG+FaM+nKjK6djnFNBuz/w+VAmcKu8SMPTaomkhPxQYHoamZSh2+E8x5VFInMgbV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gg+9PhFxpaoAuSMcvOpAqgdM1FMxGcZIqE6wDg6h70cikYI60wQkb1QOTjJU1AsqrcMW2B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O+1CI8mgETx6viGKQnUnYj8aPu0C/2YqPu0B/s/yogjJqHOobcFJnBOpiOlSCOLJ8OM0Nq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VZ2VaDgwkKMNyY/tVCfcE9MVcQbS/wC0b9aqXRwuK6Rlz/Ejl5MdRXnPHLyWw4jBcwuyb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N6oKHHMivO+JFJphGqhzkg78t6hvXtmcZvbi5VhMMMp3OOdRdm5mQTDP9kyyr+O/6Vbaxl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eIkZOaqW1nd23eTRQs8K/2mkZ2rUx1NM7fQPav+tdgppF3KBJR8iDXNdpGeTsrbyRrqZZE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FwhhxLsC6A6u8tSAfPw1zneGXsVLJpLd3EGON/hINW9EYAiJAw7/+aqxV1uHCyHOBzGagT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P1dCBStryG7vJTbyLIAq5K8utctVsrtZmjbUUI58jVWxvJEUr3auu6sM4BHlWlPjFYEc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QGG3lWsUrE4paiJjPbsZLZmOG6qf4W8jVFT4wTVv6zJbXMxjIKs2GRhlWHqK7TgXYjhH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tNY2E8oy1pcDJjPlnIrvHNvfR1274Pwjs3Bw6/lmgnieQ6u71KQzEjce9bXbTtl2f4n2J4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5rmWHCJggk6geRrmZfoa42y6uH8T4TeDpiUpn8jXJce7G8c4HdJBf2Dl3GVMP2inpzHL50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AZ8WcelCQzkJGpZmOAAMk1rNYWtrqW+vFMgOGitxrYHy1ch+dRS8UFuhj4ZALYHYyk6pD8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rBwtRLxICW45x2mevm/kPSri3j3ln3t2+pnU5I2wOWAOgrnHJJLNksdyT1q/bmX6si+H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LNCihT0rTRMDfkRms20OVVTzHKtKE7VqB2iVlwRmqr2KE5UYPptV/YAedPQZpt541JjuJV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65xBE0d6rr5MlakmSvIYqq0Yoqj9fvFGDHEfkatcIEt9xGFZ1VY1yTp9qdo1A9a0OCju5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y6J26NERbVwgwBkVe4SkM1pGXRGOBzFZ8ZCwac52qfgMoaxQivLXVsra2/NY1U+Y2opLZO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fvmmiYty3o3kRRh2AqzC3qHlrtW4TbtJYQOs8wJRfvZ6VdeKSOFzJNqQA6tag5FU7O6is7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lis7tDxQz2LxWsgjY8z6V0/DnLuxnzleUcdiht+JT/VQBAXOgeQzWdq2O9XuKWl4sxYwl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5dKpyQyQS93OhV8cjXv4s/WnHOJ7WQhsjbatO2bS6tv55rHtt309TyrQtZG0YydtjXqxu5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cbvWupLW5yTKihSx64qnxywFzGt3bjxEAsP3qNXEkWk5rQ4PN4WhYA45A9RXk5ePx6dsc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YYI86kA2zWjx/h5s7gOoYxt4lYjn6VUjcS5yoya5Nooc96uK24ZFhsWgVcyytqYnfbGwr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G/hO9XeHpKCWfONxv500O4+ivjZuOGnh1w+ZrfaPJ5p/lyrv1fevBLW4l4R2gjurXJWI6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Fe18PvI7y1inhYFHUMDXJprI1TI55g7iqCSVNHJVHiv0jcH/oztLc92umC4/rEeOQDcx8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MsESl5JCFVRzJJwBXsf0lcLHEeBC5RczWZ17cyh+Ifv8q8cDSWlyksJxJE4dD6g5Fb7jP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uF3jW15GUkX8CPMGqucEEHB511fbm4m4rBw/iNvE0lv3Xj0jJUnBrlO5mKgiGbB/8Nv5V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Nvo7iF7a6GpXHiHn6j1rt+C8Sjnhj4dcS4uFTChvhmTzGfzFeWxxzxsGEUykb57s/yrfs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3HKhByjhSGRujA1Nb9D620P5U4BBqbxH4lIpBBnc1RGCc0YHnR6VFEGUeoqoFUz1p9GOdP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6mPTaoBCgctx60YJ5lce1MSfKlmqDDb/ERRFh1waiIB2zTqCOWM0BAKem9EyY6UhET/lRo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vJGOWagNuSckq3l6VekBJyvOocEnYjFSiv3TI2pDjzA605MikZYmpwAp6UzHbmKigLHmC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GnGOe1OGAI8P4VUIksOW/vQeIrgsRUwxRFBzzQVdJztIRRKMnO1T93nmc/KgMQzuRiikP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hGTyoxHgYqIjYqDggY9qABR0qfTgYG9Lu99xvRVfIB5U22rqKnaJfvUIjAPXAoIjudsij+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dqZo16NQAG6HelsfKiEZB5/OhMfrQMWIO2KWsnyp2j22oO6OMmgZ2YHONqAs/MCpEQ9Tt7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eMjLZFLvDyGalZUzgNmgZQKCNpGGRikJSOdFkdRT6NXICgbvTS77HWnEBO+RS+rE9aBC4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eRxQ/V8DmKHugvMZoDMvrTd6Ad6QTf4Rin7oc9qBu9GaXeJ/CPfFGBkYxmnZM+lAIIPIAf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90p60wiI3zQMWJ+6AKEjPXFSEEHcU+D0FBDjBzSx6YqfbGMb05x5UFfu189vKl9WRiKmYU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bcA+ECo3hc8wKthqcHyoKP1aTooxQG2bOCCPlWlrx0pizNyG3nQZhtwPP8KHuB1H41qO5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EU0M7uEztt7UXcjzz71ojTjAGaQjVt9IpoZ4iA5GjSME896tvCCclaAxAHagDGkc80Do2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5UjHjkBQU2TB2UU8YI2IBq0V8xRAJjYbUFJ4mJyCR6UBVuv5VdfGNqAEDnkU0KyoF3BwaP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gh3z+ApiBp8ODUAflRjHlQczjl70/zoC5elIPgbmgYkEU+nrvQSBlO+aRwdjiowCOQzUie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oyp2xSBYciamAAODULeE7DI9aB1LHm1Mw6/vSBGN6Wk5yKgbrvTgZG9L3xmkuMbigEx5P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lSOWKFlVhzNA4C+VNjPTal3WR4WNNhwedUIxgnmRTiPB2NCdWdzS1MOlBJgikMnnQ6yfb1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NID0p9R9KcN50HM8Qh7i6dcbcxWfdoGTOM10fHYQ8SygbrsawGPgIFefOarvjdxl8Lh18Z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x+X711uT93lWBwGLN5dtjkoH4n/KtwvgKo8t6mPS5Ir+crHgVmQxtK+cVZvWBwDyzViyX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0GKBh0+dKZgpwKuTSaFO+9ZMkhLkk1L6IRy532yQKuy3CxJpTBNZzuQUAO+c0zMQCWNZ3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XLHdiBTHPTlzoI42eRCTtnIFWwpQ8sgmo1HOceuxawXszNpWO2ds5xjn/AJV8sEl2LHmxy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LV0bXsrfsp0tLohHnvz6/zr59xXq+NNS15+a7pwKcUhRYzXpcBCpUNQgeVGp86sEjjaomF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OuKtEBFIGnYUwqCZHIo2UOMjnUAqRGIq7AFCKEirGoNzoWQdKaFcrTYxUxWhK1BC1a/Y1t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FbqB48eoGR+hrHkbBO1afYzftRw71dh+KNWMuqs7fTH0ZSibsDwFXO6wmMn1U4/auj4hEH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fondbnsmbVmKtbzsNv7xJ/euyR3jAil3AYD3B2/evFl29US8Bi+zkBOMY5VplT0zVbh0T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PzqwTJ0yK74TWLjld0DDfcU6mP71I521UiACPCCK0ybw76VpsHzqQDyH4GkV9zQCCeWRi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HI0xVs7Ae9B4T9OmR2utQRsLAH/8AuNXmMzZ28q9W+n2Ix8a4bcH/AFlqyf8AlcH968mAL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QlFJlzUypR6ABnrRpTaPblXb9hO1psDHw7ikh+q8oZmP9n/dPp+lcky1BIm1Zykymqsuvb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VZcMDvsa6CyvmcLiMfjXgnYPti3DZI+HcUctZsdMcrbmI+R/u/pXtFlKGA0MN+WDXnuNxu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nZWiBfY1lXaCRCF3Joh3snxnC+tWorbKbVL7a6eM/SX2NmnlbifDUzMB9rGPvgdR615asp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g8xX1nPaLMhDCvMu3P0dxcRZrqyxb3f8QHhf3FdMM9eqxljv3Hj8cuGBqzfDXaiQbmM6v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COI8GkK8QtnjUHHeDdD8/509ncKyBWIIIwR5iu3+Y57+qGKUFRjnTSy4qkxMEzRk50nAP6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a14sXJKS1zOsS9eZ8hXQ2aLGqquyqMVlcIgCRd6w8b8vQVfuLhLe3Z3YKOpqZfw1h1ug4h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sOVdj9GHZ6SZjxa7XxSjES4+Ff86x+yXYy549JHfcRVorMnMcR5sPM17pwbhqWVqkaKAF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68Y64Y7u6tWiFEVSMVfQ5HSoc4wOlOGB5cxXF0St4hXGfSfxluD9mJu4bTc3R+rxYO4yPE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XB8ttXjn0x3TXPHLe2BzHbR5IH8Tbn8sVrCbrOXqIfomtnl4yBErHETYCtg8vOvVI7O7TX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51bVw/wBB8Ktf3DnZxE2n8R/OvYWBArvrbycl9uTminRA3fsNuTIKiK3YA0PE5Ppj966y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qktjbuMGEDfIK+dPFnbnFmk3DhM+hou/Gn4DnzBrZk4RC5OdR9OVV34DESCkkkZHkc/jTR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gaSz7+IY960H4IwACtnfPLFRXHAjKrZkzkEaR0qaNodRIyP1qPvQDuaibg1zEjoodiRzzj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dopkmDYUbFutNQWu9U706uvyqoIZ9RCxkeYxnFR6LpHBdBp57c8e1NDRZlI51FCmWJ1dBt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LrVSPixsKlewuId0mUjrtUUbKS3xGhYMBgGo4xLjUZE+YxVae+jt42aVl2OMBhnNBaA0r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P6ftQCHWdQOoTI/GpI+OcPc4+sYJ6OhH7VFaRIz5UwIqNJUl3VgR5ikMZ2NUSYGabB86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ogznHMUAGfKljanGKoQHPbaq1qwPE2Hoan1HyqnAccVc+eP0pBoOAgfHViao3AyCTV6Xm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YWUju+lmBVTzwcbVuMsHtBK00U9nbNplKnLeXp71hcL4KLiFnVfq7DYgtkk+Yro+z1jc3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tCyZQqckn/wBCtCPh8dvNqXO/3K1GXPQ8G7hTqUM2MZqGWyljXKjbyrrQmSdAI96TJpzqQ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AuUbgkkEjIhUsukkD8q5GSBbe6lAiUqHPIetbE9lbz+J4hn2waI28YTGnAFBzlxFC5JCA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+H2jtmSMZHJl8JH4V1s1lEwJVSD51QuuHnSCU28xQc1LbTBcW98+B/GoasW+F3bt3l1off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bJayIDpG3tmsbi1o9xA0ZIBNUcxcjMrnzNVzGCclQT5mr6Wc93fG2tI2mn6IvpVf6vcm5a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nBjVCW/CtpMbeoUE09u2YJ54j/ckZf0NT3N9e3IT6xeXE2gYXXKTgVO3A+LJktw68HX+yY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6J0eN/wCGRSp/A0ll6XLjzx/dDDZcYoXGcbUYPSmJzWmFVxzq/btiGMe1R2PD7riM/dWkR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3NdRa9lUTQl7xeyt5f4PiOanjb048nyOLi9Z1StxnFXY20/F+Naq9lL4hZOHvaX8BODJFN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8Nhfx299wt54mwO+ic+E+oO2K6eFebL9S4Mf23bJVmcAYJ8qkC7eLA9zWzxSwtjMRavJ3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R21vESdGo/wB7er4aeS/q+/24qyRs65UZA8qrkb1towAwi6R6bViXRMdw6hSd9t6zlNPX8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MprRtOs9Ao5k8hViFWKf1dtIHUjOaojWzDUdvKta0GmMCuOd9PoztNbi9chE0yE8gMjNdH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o4gwDbnQhzj3ND2RvIIb2SC6ChJ10Bz91s7VucQs5LV3YHKkY9MVeDjxyvszysQM+tCkG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XUTxD7QHB6mrEEyq7hweWMignZpI3wCQu+TX0+Pi9vLln6YF7ITGdJ351z1xMyt4ztneu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AOcVzl9btlsg135eD16YxzULxwx1IMjqQaxOIkSMGySyjAzWkQUcg7Vm8SUKSVO/pXzrj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xAiQe9TwviVgDsaG2PexsU+JNmHpSK4mBA512wy2xlGlA+CDnFWUkMc6yIRsd/aqCHwYqV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4+USXVdheqnEOzjwBdTqO8Q+RrgQjK5Q5BFdr2dvFjtZIZz8PiXPMisntBYLBdd7GMxP4l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IjLFghirdMHFWra8eSbE7k6tt/OrN3DE9vFKVKNp3PQ1mkqssbDcBgTQb/Era1iaQ27mR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Bg1rfR9xfuZX4ZO2AfFCT+Yrnu0FpIOFQzx6xNE+PDv4SM71g2fE50uYpCQk0bAq3LcVxy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gVapUasPs9xROK8OjuIyNRGHA6HyrVU0RdGiSNkkAZGBVgeoNeKdp+Cvw69ubfBIhfKnz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RiKxO19hFcRQ3rr4Yvs7jHPuifi/3Tv7ZrUozfon4i8/CJrE6me1bUq5+43+ea7phKg2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3w694Bx+OeOJTatlHC/eU9f3rvOIxNJiS3lYA77b4rUQDXF4p8Dsf8RqlPd8RV9m28tqaW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AOfXNC6sANaTFjz04xV0PZWkdh4Ac+vKnQMR4tm9KMNjcYFPr9/wri2NOW/Oi0+hqMP6m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oh1zy0YotL+wpw+eopw4/iyPagEI3kaTRt7VIGB+9TnGPioKzK450sP8Aw59anZlxjnQk4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RcDBx6VKO8PLFRmTHOnEi550ErKzc96QXHQfKhEyjzohIGGQc0QXdqedMsQGcnam14NIy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jkKjMQX4abvfWhLEbiijXJ6UYDen4VXM5BxjFP3zc96gnKsSMEUWgn4jkVWEzA9afvsmgt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SkdOOpqv3hxkfnTCTI8PPyNXYtALjOqmCqTksPaq4kzyp9Q88U2iyVT0oTGDy5VEr+tIP5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AM0zRZ3zj50/eqPPNPrUjfH40Ad2cEaqYREYBbJ9KlLJjOqhByNiDQAYiTnIFC8LE/EKl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6bvNth+NBCIZAMBhil3cg8qmDHHLNInJ32+dBAIyDkqKbusnOirHIeEZ+dNrPLBzQVzHnk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93FWRJ/FkUu8XrkfKggWMhT4SDSSMn4tXyqYyjyJHnikJRn/Kgh7jJOrOOmBSMIHUge1T9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aoqBoSDs2RTtA2Mgg1OSPPekWAG5ANXQgWGTTnA9s0wjkb/Vnb1qyreW9EAaCkY3zjQ1Cw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rQI36ikfbPuKmhnB8c80hKCTzFX2weagn2pFUIxoA9qDP1g+tOXAHMH2q13MGPh396jNpG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Y5ClkY5URtf4X/Gha3bowNAgAfSnCKeoFRm3kxt+tD3cwPwtigk0ADwsM0uX396iKPjrn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z+FBKTk4LZFDo1Ej96j8RolyOpoD0uvJjim8fXHzpwT1NOAx5cqAAzDpSySd1ozn1/CkAe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lB3h61OPUUxA/hqCMSZ9KMeLlS0jooptO9UGEAHMUzRqeYFDpwfKnwy9aATbp8/Og7kKd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FqODkYqCExFhviomiYfw1ZyB5UtS9cUFMBhyAzTlm/wDarepW6Cm0jpQVBq6A0S95nGCKs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zyoIWRtiaUiMV5cqsY8OMilpYKd6CsI/D0pwhG3P50zFwOW1CHPk2aAjGT/Km0YPI0u9b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0D6c0ljBNN3jdEzSEpOfDQEV08uVIocbGm7wkZApzJtnIoH7vb/OmKjyoQ7N94YoWYciRn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VJlHtQptzJNSaidjyoAC486fDdKIsRsADThDjJxQQXKGS3dDggiuRnUxyGu1Cee9ctxyAx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HtXLkn26YX6DwhPsp3HN3A/Af51JKQJFAzy3o+Dj+oof4mY/t+1WJYwXBrDbOkGSmd60ol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WynDNjAqC9lOkrHyp0K17OOS5rPLHmalBDudZxjmKmjEcnhAwPOud9tdKQJ70b9Kkija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DTuAM4wK0I4RGmTtSRdqEhWOcKCMKvl1olmmcsiggMMDO2/Ssq/vCk83dt3YD4L9QAOn4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X+0MkfMZfXgjqD+1Z8pvTUnp5l9O14V4dZ2yDwT3DSH2HLp+4rxoCvUfp7cLxXg0SkaRbu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evMVAIr38E1hHk5LvIBG1IVLpodI612czZp1NLAoeRoJgcUZ3FRKc1KtUQuMUANWHSoSgz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fTSxUDhqfVQYpwKAtdMx8qY0xO1AEihtzzqXhVyLHitncnlFKrH2zv+VQs1Qvvt0rNm1j6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PGL3hQIDThniYnmRggfgK9RZjPbNtiQA7HoRXzz2Jv7m2k4HxeaNxHDIqSORjK5wCPMYr6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PGfBJvtXjs09O1ixl7yHHPScj2NWcjkwx7VQ4LnvnXOxT9DitYqgG5rtj05ZeqrFF9qEg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EUBTPka0yrgZ5GixsN6kKDOdqdYh1oARTnnmjOQdgKIRrnY0SqAd2AHUnpQeFf9IF++4rw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iP8AEx//AERXlSRhRXUfSNxwcc7V3V0v9i2REPJFwqn9T8653pWK9GPRlAAoCN6LOKEmo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U+xoGWgoyJnNelfRh2rYNHwfiMniG1tKx5/3D+1efMlQkaWDKSCDkEcwamU8ppJdV9U2Mi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xjUvhO3lXlH0c9pn4pwkJdyary3Ohz1YdG/8AXlXpNjOXQEHY1y19OjTaLbbY1XeMEYIqz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KZlDDOdxUsWVh33CLe5RhJEpU8wRkV512o+jKyug03CwLK55+AfZt7r09xXrRJXYqdXp1q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1JudNdvlLtT2b4rwZw17asFAwZU8SkdDnpXP26d/Oqn4eZ9q+w77h0F2p76NGyNJDDIIr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ts4luez6C3u/i7kn7OT0H8NdseX6rllw7u48q7wRrk7AV0fZDsjdcbuku7xCsK7xxkbD1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Ou5+JluM20tusJ2ilXBJ8/Uete28I4ekEKiNAqgcgKmWf1Gpj/IOG8MjtLOGFFHgAGav4w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q8gx71xrpEUxA3qujHfnVgqX2qIALsOdZWqnEr5OHWU11MwWKJSzE/kK8Vv5G4pcTXEx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Zrp/pd4xqng4Pbt8AE1xg9T8K/hv8xXI2j+BQeldsMdTbnctuj+i66ew7XWMROEZzE3rqB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ftXzz2cPdcdspxgYuYt/94V9EyRsWPIb12xefl7RZ1/CNqFdHI5qRtlwKDAznFacSfRpz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S2SRs6yD71IkOBsdqKBsHmKAoM7CpyjDyoGyOQqWCDuwBjf51HJhELOQFHMmg4lxCGwg7y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3NclNPfccmw2YrfPhRdifes6ai1xPjbOzW/DfE5PicCrHAOHzRStPcSl5ZBhs71e4RwSO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a3I7YRqAoApo2oS2UMh1Mvj86iFlaLt3I/atcREc9zQmME7Demk2xpeHwPtpYDyzVKfs7Z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FRgZPKujaNsjw7U+g+VNQ25b/AEft0BCB1+eaq3PZuOXcbn+8orsdBJ3WmaL0p4ym3Dxdn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TI6lsqPh0enrUU1hxNGAMKTR8iQ4B967lrZjyFQyWr4O29PE24O+t7m3QNrdVG5KAnHyqr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veb4xp3Hyru5LaQHBAzUD2YzkooPmAKvibctK1xEuSQRjnjAqFL2cnZUYehrrJLEMhVsMD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12dADNYN3Eh57ZU/Kp4m1K2mllRiUGAcc6hXUl8szKQGZV559KvWvCeIROY5xE0RGWZDg5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yxxa3zrVgQoBycH86ml2juX7uIuwyCcL6nyrn5OzTXdw9xxK3a4WRg2dWCoB2A9K623sZZ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CikdCP1rQ1BFKjny3rcjNc3bWyWVklvaxYiTOxG+Sc0yWwlOWBz6iuj7pGHiAFMLdFPhx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+HUpYDr1ohZxuPhFbwg9AacwA/dHyps05qWw/hBA9ajPDnbYLqP411QgBGGXao2tPvRty5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wKMO8U469Khe2KghiSPau4jkkWPRKqSgHm65P41Wnto7nbu0Q+SDFBws1qoB0jSfWst7O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kaNQyFiQr+fLHKup7W8Pm4fYPeRyDuUwGQruCTjPrXnl39Y4idP8ASMbD+ByU/LlXHk5bj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T8OfjvJld/wD6NPhcd+9s1xwsaocn7CwAjbPmdO9TL244/aslrcESIpwIL+AS59MsM/nWH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E7vMGG4ePOPxFdZ2J4necTaV7yUz2kOFQzqHOvnsTuMVJnc729WfFh8bDfjLJ/wCrVn4TZ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MezvZF1uOHzthfLKNkD2FZPGuE2trGv/AF3F9XfYLxK30qfTVuM/hXf2JtribXpUyY5Mc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ytLiF4Lq3SaN9mjkAP616PxYXuPlz5/Ph6l9fxff/AMvDb3suJV7yLgMF2h/1vC51Pz0qf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H1t4QL2zOeVzHn89q9x4t9GPBp3M3CRNw+Yb5tpTGQf8PKuX4hw3tRwR1C8ZN3bg6dF9C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t44THp5OblvNd2Sf8TTg24dxG24N9W4W0RcEmaRXCsfbPpWbwazmj4hZraqXuNYc5675P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0bicd5YQapyJEuIxsvmF8hUPD4ha8PlvkkdJY9UasBkE6c4+dLcsZuvBlxcXLyTix9d3K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4fht3Jc2Z0CXdo8+HPnWiLtrzW8hy7nO5zg+lZCASRhlOVIBqxZko1ejHJ+V5cZfa867Kx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xyNjWiQrwZjxg/kaznyrHNasefG7OpGcYqlxSLxI4GelWdQPvQ3Kd9AwHMbisZe49vw+T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8VWknQMF1rkcxmoIxh8GrnZnhv9N8SdWiAtYz9pKN/kPWvNnN+n6yNbhHD5+I6niGIU+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V+DtGlvL/AEfxN2liXZLhdzH6P6VrFYn4eEs1deGplY4odjL/AHifImsbiFrN9XwI7W0jI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oKuH9HRfbSiaFkEkcyuh5ENzqrf8AEIIAFDFm5Yrhr97qzfTb3Ctg5KrsKibtD36qnEIMs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a92HzJO44ZcP8OkveJ93FkIAW3HtWFdcReQc6lW5sOIKe5u019I38Jx89qp3FlMJiFQ4r0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O8firP4wW51k3gbXupx1rrLG2jjbRMvPzpX9lHHqIXKEbE1nPj3j5Ljl705WwthHZm4bJ1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p9mrpuvQipb7MVuQh074x0NVuHSaybaQ4D7pnlqrxY5eN1XezcSQZINSAg0oIm70Jggnzp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9eNcbFxZiEVmJ1Ly9RXVPaxcV4UzW2dUag6Sc7433ri492AOMHau37G8agtI4bC50rBuJ3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bP715+XHV3HTC7cq0oMPct4dLciOVR38Nv3WRKGkYZwq4xXbdseyzRXcktvGWGcPo8uhFc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Of4/u6hiuc9tOi7DYvQlvrRmkULz3OK6C57PBJHWWA8jjCb5rk+xdrc23FEwPEj58PQV7U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Y88gykZ5kDb8aze1jzCaxNkuLYzQsd2AOAfwoVnvFTK3M3/nNel3tjBK6yPCpON8ViXvAo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B80P7Umhx68Qv1Yj61MMc9wRRni9+B3bXPeI4wysinUDzB2roJOyx7wvFdIEI3V6a07NsS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gg1r0bZVjxbiVtbRxRCNoowFXUmogdBmtBOO8TbwskRxzwnL86lksJ4Lh4Gj0Hlhjik9vP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S3VfEPyq6h7Qtxi7fOUjGfIGgN/IR4oBnzyae8QAszgqQcY5VWkA05Uhsj86uh9EhFxyNI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xG3VjRhCRzNeR0P3QHWmKr6n504Q704iNUMFHMj86kGMDlTFTjFIKRyoCAX096fIHlQaPW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ECD1FPgdNxQ6RyaiAAGx2oGxH1AHypGNCPDRafMUjEMbNioI9ONtqQYKcGjO22dvSmKqRy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OnyvpQd2g5HFEqDoQaofSreWfMCn1BBvgihKEA4IqMoScnNBLqR+eD7ihZQvtQiMjkCDU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GCpG/KkO786J4ATlc+wqJowGwedQSZXpvTgA4I2NRKuD4d6LSc55UCJw2+xpBlzvsaNU1D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uPOgbwEDNCSEbbJFGEC8zRaFxvnFBDqB5bZpiADkVI0QXcHIpgAeWcUAaxnApiSvJiPSp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pmgh70g7sDUglBO9JoF/9qDu8HbegmR8j4qIHDbiq+nPPap1Ucw2fegbUKLJ9AKRGOamkV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TpzvikBGeVNpwDq/KmKjG1QSAKByzSyp6CosN57UjnYA4zQStpzkYNDpB8h7VEFYdCRQh2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iN8b70OMHzoRKc8xinaXHPFAmfG5OKIOSNqFmDgeHPtQ5x50Eus4+I596bvZMbHNR6hzpw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982OVLvD/AAmhBFEGHU02H1jG4IpagfOm1g8jT6xjfFEOMEc6f86DXk7AU4yTyOKAyvn+V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cjT5AG+1UP7596YY6kH3ptQ6EkU+obEnaoEFU+X4UhEmfhWiBBptPUGgDuEzkL+dJ4QNxk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nDe1FRfV/U/OhNv5MKsg5FEG0jY/lQUzC59fnTdy55CreQd9j6Glke3tTQo9048/mKdeeH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tQsmrc4oKrrjcHIodVWmiBHLIodC42FBFpyucimxj3o+5ySQTQNG+dj+VAIJFPt1Apu7c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8vwoHIXyA+VDpUcuVMQc7kj3pDA5b0DlT0NCQ4NGBmn3oIQXB6/jUmshfFnejU786ZmGed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PWi0rjOoUR0noKEquKBsA/Fp+VCyJqzpFLSpOOVP3fkxqANKE+RpBFON8UeluYwafQTzFB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I86Fo2xnYmpiCv/tSz670EIQ/w/lSwc4xUpbzpw2+aCMHA8vlQk+Zqw75BGkUGBjJGKCB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Spiq8sDPrSMYbpt6UAK3U1m8fhElusq7shwfY1qFFA5NTdyJEKtkowwRUs3NLLq7YPDRps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atsNtxUfdC3ZoQSVjOkE1MpBWuWnVUnkYDntVVjnnVm6UlhjlVaVSgzWasMtt3jZK79aZp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k8qkSUmPGQpPWlFCiEuSGastHsoyWZ26t/lUl3cAOI1XVnzp4mxbKeWRnPvVYxrpMkrFV6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spWGuKLvtZ8UerB5ncH500PDLkKubfuEZsYdw7sflsBtW7aadCiQgDG3mKO7mSIjDDEals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asXGdt+VfP/8A0hrfu+JcHlQDR3csWodcFcfvXlcTZr2z6fLRn7K8KvGjw6XbKxzyDKdvx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OK93Df6Xj5JrJbpUKnIoq7MGxTFaRzTgUEYyDUqNihK5FDgrQWcgiomGKeM0bAEVRHSxTf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KhOegp9VODnpQRmhKk1MRQE0EJFAwxUzGomqDseDcdhurCGwZ3tplRIlXOVkIAA/HFfRPY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HwNKALmAGFx/eXlXyJE7QzRyIcMjBh8q+kfoiv1j4le2Uj4W6jW4Rf7wHiH5ivPyY6rvh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Wmb2P65rYaNT1NY/Cl7ri0yY8O5H4ZraJFMemcu0WjBoSu+d6lbehz5VpkGggZP4U5G3X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gSOQqh9O1Z3aVjH2a4s8eVdbOYqR0Og1ogkiqXaHT/o7xbWRp+pzZ/wDIahO3yHxHUONOj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70SnwipeNDPaOQDmYcfrUMfiix94VmvRPsmHlQYOaLNCajRwKc/lQg4p80EcgyNqrMpq2+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PxS54NxGO7tT4l2Zejr1Br6A7G8ft+K8PSe3cFTzUndD5GvnmVATVzs9xq84Bfi5s2yp2k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z9amWO/azLXqvqiG4AINXgwkXKGvPeyXayy45ahraTEoH2kL/ABof3HrXV2d2A5GrI61zd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hs4qKeRADp+Ib48xVW+lK4KLkHrUMMqytjPi5Vi1uT7WmLyAFPmKrX939T7ieX+zJ7tiem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Jxaw98ThFIDHy9ammtoOIWTxTAPDKulhSRd/yNY4btMjSfKihIgzG+ccwa5ETz9n7xbG6m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NsZFHT/EK3I74XUegbhuo5itbW4NOcioThhq6CowSqqGJI6GmZs4ArFZCZSGxHtnmTQyP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MUSmRz5KBk/kKNk2HKud+ku9bh/YPi0kY8ckXcDf+M6T+RNXCbumcrqbeIX1wb3jF7ePcr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eL5HkMdMDAxVq32FZPD0020WNsjNa9sMkCvRl25YdNfh2Uu7Ecma4jP8AxCvph2GTkV82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ikjBuEH519KSrpJ0hcUwc+b6DiM0JRd84pjjbO1PnHWujiHuxjOnanK5XYUizcic1HPcR2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jHMmmgiMVzHH+0sVmxtrEC4vDsNO4U+tZXHO0F3xuX6lwMtHBnEkoG5Hoa1Oz3ZhLYKzjX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VncI4Lc3s5uuKSNLKxzg8h6CuxtOGRxqMKFHkKvw2qRKAQM1IRnbOBTRah0BFGk0iKNkK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QHxY/GqhgtMUB51KNLcqWkjpTSoO7AON6WjHOp9J54zQOfLamhFgDnvS58t6NQ3XFSBRzo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z61GS2TlSBV1iSME0IT2+dBRaMk7rtQNbA7/tWjoB6D8ajddPIURQNsqjFAYgFOkb+dXZG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CkZH4UGdLBtkHNVmiyQHBxWyygjbFQPFmqKK7Y3YAUZiSXdsGrLQNjB5VEYWTltUVAbYLj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p2JI+VWgrYOMkU2POqiOO2C40vkVIIaEEEnBHzo035nb0oAaIjrUbQuRlTVvSM8zQEEeo9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6b+tMCud1ANW2XyyaAojDxLg+dVGB2wQTdmuILzIj1fga8emjtzBHpz3v388q9w41bK/B7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PwrxTZrBdTodz4MeI/OvL8ie4/S/omX/Syn+VWOSa3YG2lkT/AAmteHivGLMhDGsgK95p7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QF0oQSMHYHrXVcO4hbNxaFpJBGvcaCZPDvn1rjhPfb6nPlZPeO4bh3bVIj/WrNgT1Rs11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p1CvNp6aZRgj51y9va20/BuDB442L3BDbbkZbaqvEOB2WnjMqqU+rH7MKdhtmu+OeeM9V8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l1ljZf8f86en2fGreUBoJVYctmBqzJewzLplCOPI7V47J2engurOK0uyJLiMyb+HTgA9Pe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cLyrM7wRvoZjhhnOPeuk+RZ3Hly/S+LP3x5/+r0ziHCrWZS1sFjODgYGK4XiHZqZeG3dvJ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NzpxnFVo+13EbZtF1bjPUbofwNTSdsIZogssLo3njNb/AD4ZdvLyfpXPhd4+3LfV3sglv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kY/KlGxSXnsascV4jbcRnD27lnUYbIx7VU5716sMplNx+G+b8e8HNlx2Ni2kJACDxHoOtb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he9KWaSuqL3p8RJ9BXMWkxilRskYIOR0r1ninEbLtDwKEPI6SLH9oHXBxtiRSOeDjl511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5eV9zpw3angkfCjDJafWHtmADSSgDxHO2OnKsNWAGRvXfcYe6veAy20sRlRUV2uSjDUw5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rz0KclTzHnRebDHHLeKtBaPNdLGmPE2FGfOu1W1tuH2f9DcPTDSnNxMu2nPxb+ZG3pVTgc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kMafWomyrkb4I2/SnmEaxQrPcCK3YjWCcF3PPJrzX1X6X42f5OLHJbveJ21uUgt2DygBV0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Vct2l4u2TErqzYwWzn8Kuce4lDHaNHBpC4xGq/rXGM3VvE7cgfOs2vQhkctkk+pJqs7Rva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N+VC93FKxhf+zJ+PG+fP2qWC3Fuk8LsrBwWQjqMVNDFcmRGJI8PMV6Z2Nsbmbs9by3ect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Vw/Zvhh4rxqKyA8EhzIR0UbmvaCqW8Sxx4WONQAvkK6Y5arNm3P3lpHGhkaPCKCSTzrnbq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Ek8q3II7lAfDj1rW41dScSuDbpKkMRzmQg4rkLmxMcEjlvEpI1Dkd8bV1vNZjpmYe9s+7i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zv6VRcEHng9DWxGA0JU1m3ERzjqK81y3dumnR8Entr1O8ncR3I2kGnIb1HlR3HBJmYvaOk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rD4CD/ScakbMCCD7VvyLJbv4CR6qa7YcuUYuMZk1hcxE97DIvutXeE2st7HMtvKFvIl8KE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0LLi91ExDuJV8nHKrfDblLi6UXVtAzHdXRcEGt5c1ymrGZhJXUdj+Lvcp3F9ITPACjLIcn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sl4bwq5hMjxxAY8Wa81gmt+LSK0BFtxGM6SRtqrTtm4y1wttOiiNyF14K49cVzb07hOGcG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Vj0DVDe8btIvBECwHIA4HvXFHgfFobk4MMwz0kwfzFWZE4jGuG4ZO+n7yAP8Aoaev5NNlu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RXzk6Tk/nVybtokkRiSy712UYaQdfUda5KW4vHQarW4RQM7RH9qG04l3EmSroyjO0Rzj1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HUm0CRGtAW3KjwrmtCKfuJSImEqsDiTURv864mTilvcIUecZ8icY+VW7K/hOkmdTp2wWHK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Z5DdAyQhjtllwQfnQ3lvHLyk7sA50qOn41SguVxpilyCcYDA1JNewxvpuUdcrjl1poNNw3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7jB61liynjQq0ZODsd617PiVmuoOsvmpXf351NDd2rTsyuoRjjxVd6HsIOOtPqPnQaM9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XQQYnrT6z/FQd15mloHQ0CL+ppBmAzkmnCZ3pyh5bUAa2603euoNGUFMV9KAe9k/ipCR8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fuzQGjt1YkUSuTzoFUgYNGFIG3KgMjUNtsdRQjc7s23rTgHHPalpzyFAQ3+E7Ugh6GoypF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LCrtvmnK+VQiQjrmjEuPWgfUwODTHUenKjDo3Tb0oTsOe1AgzDCsD8qMoGHM+woAur71O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xFRkHPpSyeWOVOjkfFyqQ6XGNhn8aCIBm3BxThiuzNTOhVSVJxUSvv4qgnYKRgtQaXXJDZ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UgJDYoDVmHM7etM+eaEZp8KSN6WjA2OaAVlzsdjRZzuNjQvESAdhUZDKdx86CUMQd6RPkB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nz+FAiT1FBqYHlRnBG1CxxzzigJZiD4smpdYO6HfyqqXUDJ1H2FRxz6iSI5FHmwxmgv619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O2M1XD5G9PqoJ2GM0GRihWQjnuKIsCPEKoQ5bYpuXMA/KiI38hTfKoG0K3oaYwjO2KbSD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NAxiOetDoI6nFGHIOOtLUeeRQDoOee9PoyM5pM/Lb8KYOOm1AtBHKmMbE7mi1kdDSEozv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aQUj7uaIOuacycsHNQCWx9z8KfUc5Ax7UxI896WR0NUGC3UmkDQjfrT6aBHNDkdRRE0i64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WnWTA6imABAximwMnPKgk1g7E0h8qDboaWxPPegk1Y2x+dPr9M1EASdzS1EHGKCU48jSC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7w45Uu+aglxp6mlq22xUDTEHBIHpSy3lQTBiNulOG9hUIcfe2NErc8EURISCeVMwGc4ph0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jVAHxDmRQsmfI1ISvnSwCOlBGqHHwn5GhCg5yPyqYL/6FLcHnj3qCBo88gCfwptHp+dTsD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U5ZG3vQRaPLaojGemKnMS6s6iD70ZjbGzA0VVMbDpmm0EcwashCB8NI5zvkelNCqRvyoSv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nGx96RiGMkD5UFMFuR3py5HSrRhXGRn9qFoiQdx86Ct3mKb4jnapTbN5A/Oh7pgfhagDSP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GDg4I3oyxxQRd35mlgA7GmdsnmRQlwoxzJ8zQSFlHTem1gZqLfIAJPsKHJLbDA9aCbLE9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N96iBCjd1HuDThzgYG1BkXOWvJdsDUaENpbepLj/tc4PMNn8aqyA7nNca6wUzgsAKqy+pz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GTVIcKaxWogbGcn8qcTnQwUHOOtSxW7E5fAHnmnuFREXHMsKw0eeQxxheeBgAVUEjTuNXI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edPaDUxOKnar8KoUHeAE+lZ3EjqEwBIBIj2JHoeR9fatEaVGeQ5msWW5RuL2No5w0oeXc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oatVyf05QKPo2mOkYjuYSuOmSP5182cjX1B9N8Sn6OOIgliVlhbPT4hXzDXr4f2vLy9pI2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qdDtXeOYqVKhNUFilihBpZoCG3KiDUGaegkddQyKix51IrGnYZoI9hTaqdk86bGKgbnTMK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YVKRUZFQAgDTIDyLAH8a9w4BdjhHH+CzoBh5RGwP8GCGP5ivDm23HMV6ibstc8DuSCUe1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hzdO3D2+krKPVxdSDgGM/lWsYsHBP5Vz3Yi7/AKQsbO6dsyfV8N77DNdOCM70w6TLtXMZG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noD7VZG/IbUxO/KtaZVhEfL8TQtGwOKthcnJGKRC6d6aFPBU+LP4Vg9vZTF2L4s65BMQXP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XVrHkchj1rkfpTkEPYe+HSR44/wDiB/apVx7j5Z4o2rtK+ekaj8qjj8Ln3qO5YntDcsxyS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9Zrvj3RSKOYqPrUgOKZ12yKjQKVLrT0AGlijIpsUEMgzUDqKtMKhcVWahtrm4sblLi0leG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Ir1bsH28/pG6+q8VMcV1tocbLKOvsa8ocVCVIII5jkR0pcZksyuL6yhmEkenod6yuJM/Du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q0pEL+SsT4T8+X4V599F3bCW4lThHFJg0wjBt5G5uBsVPma9M4i0N5YS21xgpIuk+nr8q8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RhlL7jTXub21kgmUNHIhRvUGud4Bc3HDbuXhV65Z4T9m5+/H9003AuITG1eO4AW6gPdyDo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9Z3bqaWOyg4naMsk9kQ8ijZniPxAe2x+Rqbbk16rou1HCrbtBwmS0u1yPiRx8UbdCK4/sj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OFXr/AG9sdOSfjHQ1v8C4qOMcPSaylB8/5VzX0h8OuLeW04tahhMrBXK9ff5fpTe1x9Xxr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O43FHbsJMHO9clwa+N5BEYmBLgczsK6CxmeJJBIN1OBWaZYaaDEB968y+lziMdxxXg3BJ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Mp88EL8xg/jXocEvfSAk+GvAe0vEzxXt9LdBsoJ2ij9FAIFduGbu3m5fU0geJY5NEYwg2U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mo7oYcGprVeRbYdB51pZF+FiLq3kH3JUI/Gvpx1JUHzAP5V869luHPxbjlpaR85JASeg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QdlJwBtW8HDm7ikUOfOpFjY8xmrGQM8gBuSeQFcf2j7WlXaz4IRJcHYyYOB7VtxaXG+MW/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pukYO4965ef632knVZF026nORn8MUXAuzEk9wLviDtLMxz4t8V3tjYRWyDSgFTe+l6ZnB+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ECKK2lCxjSoqR8YxUasS2MbVdJsiM9cUt6XM46U+g9DRCyud+dMURvIHzpKG6jNPjPSghV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1qbGwzSZdPoPeoteT6UUeenKh7oE5zk0JIwcDf9aKJyxwVK+uaaDFGHIbedGAcb0Y96fAx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nwMbijK45mhLjOBQAY9RyKYxsBjnUgb0pBt6CBwTtjNRmIH7uPareQQds0OFPmpoK3dHzq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0+R1qJ26sKioDpI3BFLQDzINHrQ7YNAdIO1UCUQHyzQNbg5IBFT4jYb05U4wh/GoKZtxj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q6EffIH41G2AdxQVNLLzzQajnr+FWX39aYEKNlNVEYlGncnPlULuc8jUzFTkkH8KAsmc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28yEfEjDIPpXhqhVWVSgLKcavLevfPs+Snn514PxKFU4hfKdWY5HKgDbOTzrzfInVfe/RM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t0Rn1M4KIGPLrjb8663h6W93xO1VhHMptiCDg9RUFovDDLdRWcmYjZ5y/V81Pb8Ps5b3hy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WJRtJLZG9csfT6PNyTLvc/wD6VrPhNu9hweWMyQzzzFWdHOfvb++1Pe2l5FYcbZLwSQpL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Qzn50FnbXKWXB5be7OWlbQkgyqEZ3/wDXnUc15fLw3iEckKSRzXIDyKceLUNgPlWvpneVy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/AJ/yvyz31txmEXVnraG3PhhbVsds7+1Zv16BuERwOWV5LkM2QQNOrJOa1pOPWx41dz3M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qyLg6s5qKOS1ubTgNsGjcq5ZxkHkucGrv+K5a1Jc8Nddf8WopHguuLXMhMckcduACcEHcm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cItpQgEsmWJz0rXvbO2K8YnVAuiTRHpOACBWJxtfq8McYkdlCZwx5Gpl/lrhk8pMbfr/A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uHnF9LvsRitQGsGEkXokyQuqtzNe349/p0/E//iPi18mZ/wA//osRNttXVdmeI2dnbj608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HIOeRweXUbYrkYzgircBGfevVH5u24Xyjo+L9o7u6JW2dreLJIKHDsPU1zpJ1Ekkk8zUvM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OeDWq5XO5XdEGfDLHykAU58s1eu7y3IwY+/nQdBnRn8hWcduRxVaa47i1kSAjIBLk8648k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k3jeP+GZxG5a4u2dxgnYY6Cs67l0asdPCP3qzCpfBPMV3HZXsVYdqOyLyGUwcQWVgsw3A8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t9dwFpw6PiLFFuoYZ8ZVJTpD+x5VRKyW0xUnJXbOcius4r2B7QcOmCmyeeAYHfQESL745j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d42yHBKkEYwa32i3wDiE3C+NQXkCazGcMg++DzFepz8XtLqHvVE0bOniRl3FcZ2L4KZU+v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Lj4j511F2iRJoz48aifIVzyy101JsHCYbe/uBbQq5LD4nwAMda5ftPby8Pu3spf4tY9qPj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e2s3dOjnQo5486yL29n4nctczsXlkOSTSe+y+kceyEgHc1UmJJYtknPOtF9KoMHAUVQcgg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ULzXBEQJYDPlWvZTTGQw3WtifhZqj4JCndvK+fEcKQegq+Y8ZKTkH+8M0lLAmIbkY9utDa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4oypXHi1Ejfao41HeAnz5V0lZqxOjpfNLEG1Z6dfeu97N8WmePuy7FMbBjnH41xUbAXeWY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BnKTgahzOPOpl0sb9x2huI5mVWjxnABQUoO01wHYERjHIgYrlr+cpMzDc6txTyTeHVEuWY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dTF2nu+909zGdXLc7+9G/aNYpniubGIrsWMZxXHWwZn74OSeexqe7eOJHE5bU5wMbnetMu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NIz2gw+7ENnPrvVSG24HdOQyTqpOchh+1c3FdMZhGwLKM6cjmKXC5GW9KuVUYOxOM+lahW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Ds8t0DjY4zVJ7Hh+kmO/lA6alIpry8MxkACsqfpVGOeOSPTy89961EW/qaA/ZcScYHLU4q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XFwT/AA94QfzqCS1kRS8MmtcdNiKqo7EsrtvzHnV3Tb7C1HrS1fKkIXJ5il3DeleV0DoB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BY4/Cj1Y6Uu6bpin7lupoCVh5UtQHQ70xjYUxjbz3oD1DypavSh7pgMk4ohGehoFnJ3Ap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QQnnQCMU46DpS0nPhGaRRhQEKMe9RBG6in0t0oJCQRvQEKelNgin3xvtQCVFDo3o9zyoSM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FwOe1Djz2psZO29BIdztkU3i67igOVPOpAWIxQPqyuwGPam1ugzj5UtJBzjFMSfMVQWtZD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u5UjkFqMZbOOdOpZeX50C7oKKdc5wRRiUAjUN/OiyCCc5PpUDADORT8qcDYZpyRyHOqhAj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yaWoA4IpwVzyxQQPEw8sUGk4yQat7b5pnXOMHaoqpjyzSI386sFcgAgA+dLA8t6CuU64x6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tnzwaEgketBBuKddzuRUhHmKj0lem1A+B0p+XI0AyTsaWcHYUBA4NHrI3oMHrzpgdR9aC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mbO2N6jKk8hvReIYBFAxOGwTSVQSaPOelOAM7c/SgADFEMfeFOFwPX1piu24NAwXPoPSlo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5/hTHOfSgHQOo39KYoN8VKW+6RTEKdgfzoISGHSmw1TMuKbGBmoItwedPqPQ0ZXIqJ42I8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KZlfArCvu0FuS0ccmkjfUTyrRuOHG58Mjtj0rPPZq3UMukkMeeN6sENn2gmkcDZgPIYzW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apW3ALaJ8jXnnvuBWrFahFwuMVfSDW6zzTA96sIwYDBoEgXbO/uKkSJQOdRTkEDP6UByN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7Zz5mnVWP3sD2oK6/OnAz5Va7sHcj50u6iO4oK2nB23pwrnJAOPSrWlceHFDofqSfSgrEA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Qc7CrxAH3d6BkU9MUFM5G/Wn7x8fER7VZ0LjAPzxUZiJ+Hf1oIhcPjenWUH4l39BRPCyjd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CWUFueKLvxnAOTUXXlmmbHRfwoJmkBI2otdV9IwCCc0Wp+VVE2rbJIp1IGNs1XBYfFTgk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FkHPXFLLA7EEeVVywXrmiV8jrmgmIBO6imZlX4dQ9qj1n3ogSetAjgDypgPbFEFFLQQOW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ypHI5Zots7frT4yMgigDryBNIgMN0osZ8jT8umKCIwRHoRQNbgA6HAHrVgqSdjTFGxzB+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ENQdxIuRpq8BjmB+NLOOhoM9kYfEv4CjVW/gOfM1eD5IGCaWsZ6fhQcxxMmK+JIxlQcf+v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OnnVvtCR/SAYDYRjOPc1kLPpbYhlPUV58rqu2M9Lkw8Hh2xVIKQ2RU7zhkx1qPVgj9KzWh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aoTya5VGThfFiprmTSCT86rJEScsMFt8VzyrUNFG9xJheVaix9xDpBy1Rwr3S+AeKjnYyk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0vaGdz3LlgfhNc1eEf6ScBuFGcP3Rx5MDv+RroboydxICDp0nH4VzXCg8/aHhKNqKRQyS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mrPdaL6al736O+Ld2SdJjY55bMK+XTX1P9LRj/wDwe8cUxyA90uCw35ivlmvbwfteXl7Nj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AacV2ck4ojvUQJog/mKuw5G/KlS1ilkVQ1PtinOPOmqB80QOKDFLlVEnOhNNn1pyRQCQa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UJagFhUbUbGgO9QRNXf2KHiPYizmtz/WLHOQvPAODXBFckAbk16Z9HNs0XB9WAC8jZBHPf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UdeKXe3tn0QcQS64UqxsCDEpXHpsf0r0E5rxf6J5Bw7is0CeGHvvAvLAYA4Hpmvaiunma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CGYDan1kH1pgB0NNhj61thJ3gOxGPalhdiWqLcbY3piD1oLGr+HlXA/TRc912YtoM7zXI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bLz2Jrgfpo7O8W452djm4Ce9vbTU3cD4pFPPT/e25VL01j2+aLqNv6YkfBwwBzU8oxMwq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EiurK4JBDghgfIg8jVSRQ0pJOCR186xt1npCR5UlJFSOhXY0Ao0Yih6UXWnORzG1ANI0+x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FROKmao2FBXIoCmasFaQWrtlTv5JbWa0uLd2jmj8SOpwVIPOveewnG4e0/Abe5nYi6T7Od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I868M4pGJIYQpBKqR88k/vVjsP2ll7McaSY6mspSEuIx/D/EPUVrl4/ObnbPFyeGXvp7j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XsuIQDFncYt7lRyX+FvxyPnXRWdvbSxFdC6X+P+8PI1l3AtuM8OkiLrNFcJ9mwO2DuCDVb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9pdju7q1OiVW/JvYivHZ9voa9MbhBXs72vueGaisUo7yIHqK7TiJS94dLDJghhnfoRuDXF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iljxSDIkWMxhgfXI/f8a3OEXK3dtG2S7sunR5nlUrWtsfhjQ8P4p3Ub6o9QLIN9BNdndXA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cIg+XP8AKsWw4XHHxi7d4wrMwYr64wf0/Otm6Ie8s4RjCK0hH5D96umcrusjtdxX+gey9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Duoh5s235bmvBOHkjiNoxOftBkmvTfppvho4XYKerzsB5fCP1NeZ2hC8QtCRkd6u1evhx1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eenTyRZw7chyFKIFnAG9WXUlcHbHP0qKAh3xH8Pn51ydrdPXfoXsYVt+IXZUNOCsSv5A5J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t5a2EBmvJBEnIZPM+lec/R9xm34J2WupGUvO8/hQdcKMH86nhteIdpbrv77UVJ8Knko9q7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vKn43xbiHaG4+qWGq3ss815v71vdnuzUdpGDICW5knma2OEcGisolUKMjrWoYwB4Sfanab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C/hRsCDUfdnqSKck9aqCKmhwM+VNqPTamJbyzQFpHvTBd9qYK3XaiXnQLQR1pHYeKnMyBg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iG5ZohNpbzoSgxtRKQKPUMYqiDR5CnAwORzUuBjrQfEDgnFAy+4JpyaJUOM86Eg4ywxQN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s4HPNLXtn8qimGff2pEYGaQffbY0jIG2YfOgYMQNqcNnntThcmj0YHnQAU66tj0ptAPWjK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0DGEZOw/Co2twc6QKMMw55xRCSoqs0JH3PwNBuoxv8xVxmBJqMkGgr6mI2xUchfyBqyyK3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oKhfPNSKj1bk1ZkUe1V5EI5b0UBk35VG8nUZFC4Iqs8jqfMUNLSz4IzXj3GdCdo+NoziM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fnXqT3GOmK8g+kJSePXrJkFgrjHyrhz+8X1f0q6zyl+4gvYI4Xt5VUPHLCH055HG4/GpoZ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0mk1mPA1bgeYHpWXZBpLmSN3KrjwfhS4fxB4ZvCF+ycpg+Zryz/D7m/Ga3/6/+WxZ31zHD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kYqAcHO/OiTiKGxMcqumq7WRjjYDOazUk0LAxRlGonV0NbHCby1ktLK3kKCU8QR2z/DW5f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47/8Aupr+aGe64tLDMjp3ahTn4tulRpY2st5YxmMKO41uU8JJzscirPEYLCW347OY07xbp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Dj86ybp4U4jL9QllSNIsKSc523+Vbl/mOMuNmsbZ/wD1IhKutjlJn0ySnKHcc9jWZxqV2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xkUV7fJZWSPO/2YP3RkgmqHE3/qwOotkczzNZy/h6eO73dy9sOR8KBuTnPpW9E2Y0J6isO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2/AVqcPlM1urHnyr2/HvvT8b+v4eWEz/iryGp0bBFVQanQ5FeuPyWUdf2c7Pw8ds5pV4jF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JRsVPI5qpxzsvxDhmqbuxcWgO08B1L8/KqXA7sW93iXJgkBjlXzU8/wAOdbVtJxfgXEJbb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4sZ8SzR+YXrtW1xnHcdWe/wCZ/wDs5YMAN96zL3VHNI0a7MuOfOvSIv8ARftIoFxngvE25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6VznbLsvfcAEb3KpNaytiO5hbKN/KufJ093wMLx8ks9yuIgkAKjrXXfR52kXgN5JDdkiyl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s9G9uhrkbhO7nIU+oqZGZGWWMZbGGU/eFeZ917F267YR8G4OpsZY5rm7UiIqcqB1b868d7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JTXXaa5cRR+MQKp+2PkSOnpU8lrFewZtpNJHJGOwPp5e1Zx4VLHJqljLDPTrWkekxXEC20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X7PuuQXyrM4zf2bW3xySTHBCqcKMcsnr7VzqXV0IljRHVFGAucDFV2jkmY964UeS/zrHi1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FbSKHuPtEbJfNUIIu5TDc6tgwwLhdvU1QurnVkDYedVDXUqthUOQOZoLCwn4jdpb2ya5G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mtbWW+uI7e1jaSZzhVX/1yr2Dsp2bi4JY4kxJdyDMr9PYelRXm54bxizQI9gZEXYaCCcVB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a3MZ65jNeyvbpnlVeWyjkJyo+dTSvH14lbIfGzAHoVIxWlAtudLszOh3GnrXoE/BbWTIeG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E/Z2EIViUR+WkYrUqWOfigtZWMhkIPkRU9iiR3a6ThepNSzcIvoVIRFmH904NQZmhP29tL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rtNHubQtcPpIO+djUFzDPADJGhbOxHnUEirJID3hGetSLCRnErYHLc1dipaGaNtlZVJ5EV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pCtyG9TaZ2OpJiEHmarTSkudbknz61ZURq33lOOhqGSTVLsATnYg0tbAnSBg+fWoleUOW0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tFk6hg7DbcHrVZwWHiBLDOMUX1h5ANag4606a5s6UKjoc02GhkmgkOAemxPOpJrgTkYjCM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q3JJJic58utRyQ3UZBWGQb9Vqj7QWbzFEJBnlQjGOVPpGOVcmhCTflT68+1Dgc804GeR2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rS178jmhORTj3/GgInHP8qbcDOBTjnmnz1NAxJ2yMim1GnLjODTFqBZOKbUact0FLO1AtR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0+wG9IgHlRTavSmLeQp9ORj9KWnA32qBtWd6fOelLGPOl08zQOTnoPwoCQOlHqHpSLZ5KK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NIg8vEPXNHlj9z86LR/EcelACpjbJosD3oSQvI5pK4FARQ5oWDY5ij7wEcs03M7HFAyr5k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nTFd8GlsOVUGHZR4lB9qIODu2R6VFqb3pyxNBKBqPLApgMOdzTBsqOY9qfO2c0Q+dPM7Ut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8QpwB1oCLKw2belnAJOCfSm0A8qHAFBIWQjc0iI8jcY9KjK5pih86B9G+1IqPhwabDLs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oGRcnTihCjfcVKD6UiqsNhQQc+lMx6EVKUxQkb70ADbrtS5+oosbGkFGRjagb0BpHPQ4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mweuDQCGYMetF3vpmiwcfCPlQculAQZWG4x7UiBnIbfyqMyBfuk/KoHud8Rq4PtQWznzpj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ZBku2yCyg58qOCOWRhqYEjfIyKuhpgEEkGmbJO4zQRwS7aSf1qx3bjAYZ9qmhEW6eVMTj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u5z5UEON9uVNqJ2qwIWzt+VMyAcx+VBCHwMZo1kJ9QKlWBWwcYFIwKVIyQf0oAEo/h/Ci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Pk2aZo2A2oJNQIGKIHHUVAVYDemIbG2cUFgSP0Jx50RbI8ZJqpqcDbPtTLI4OSM0FwlMeE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VMy7fDvRibw8zTYt4I5AZpYJ5k5qqk7FsAiiWdtW4z7UE5OOYoCcnbb2pjcIOfOmV1f4c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csGhwzHkPXNEM9KXizjG1ER91GSSdvahaJfuNv5GpSo6DFMVI5EUEXcvjbBpCPH3anGcc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5Oo77UOCRVogHBIpMgI5b1NKqhFCnYUgCBgE5qUx46HPlim7ts896AFGnqD70QO+wzmhK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UjkDBBA86AyxX0NOJD5g1Fq6HnTAsD/lVFkSbbCmJ2zvUOf8A2pFyRjl86CcMCdtvei67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AHpS7zG2CwoiwN+dLGNjUAlJ2wacsSNjvQS5wdwKWj+E0CHG52xRB15g0CMZzmh07bLvR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RageRoOd7Qwss6SBfC4A/CsR4MR6/vc8Gu2vhGbKYT4MYQs3yGa5AxXHcW800RjimQOp8s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x+3XDL0zGkCyY3VuqmpNUhXwqu/I5q3cQRyDxDIHI1Qm721GpB3iZA09a49OnaUReLVJ4m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qqBzLONhsBVGO/haUprAfOND+E/nV+W4iMWhFOQMmitRjEq5OkD1qkAJ5mkDnbYZp4BG4H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F3pGNIzt7CrSK15Bpt5GLAgKdvlXP9n7cL2hJYMumz05HPdgfL08zXV3sQe3ZFzlyF+VY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ricKQp8AOMZA+VYs9xr6Yv0s26n6PePCKQ4EQbc88EfjXyrX1b9LkrJ9H/HCYlAaAL67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s4Onm5eyA2pEGkAegp/F5V2cjA450YwabB8qYbUBlaYjakG8jT/OqGp6WCfOlpbyNAqWa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xuaASdqWaMKKfagABj0p9PmaLO9Mck7UAFQKE+VTwwS3DlLeKSVxuRGpYj8K6HhfYni19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jOqTdiPRRU2acqCVdWHMHNewdiInXgkfeIy+MuNuhOc0XBOwdhY6ZZ1e5lG+txt8gNv196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RAG07Ko5+leflly6ejjzmMuP8s7snL3XGbrw6tEsQx7Lk/rXvarrRWAABAP5V4L2Ygf+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E8yyxEjGpMYyPwr3mLPcRb58A/Ss8RyGOdhjHypAZ3o984pHPSurkBeuRypZ8W3KnAABp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cnA/GkwGdhjFDhh1FJicUHzL9KNj9S7ccYjAwrzd8P98Bv1JrjJFzXrH072fddo7W6A2ub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j9CK8rcVzvbrOlTLJsu6+RoQ6k7+E+vKp2FQsgPSi7EUIoDt6UGHjOUY+3SiWdTtKuk+Y5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1IV1DUhDD0qIrvRTMNqAipM7b0JFAGKcCnwemKIDaiIJcDIYZU1QazE8yx26O0sh0qvmTW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MeHrfcdmYhC8MWU1HkScZx8qvncYTjmV1XX9jbO54Bwq3s5ZGmAGT/cJ3wvoK1e1vE7KC9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7cEwSIo3Kc9TegP61Vv8AjfDuH3q2bXcU14TjQGGlT5FuQPpWZZ8LlvOLS3fEG1yP8O2yg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3vJ7pZNSfTq7lJL+wdlGZ4sOAOoFY9rLDYcWW2MoV5cSqnLSM7j9a12v7fgNo1xeyoqFdE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FZXBbFbtpL+crM851FxuAPIHyqW+l8pv0667EaTQMCA5Uj8CKpQtPe3MlxCTgYRN9iB1rO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2XlWJMeKZ2wqjyB6k+lYHG+3fDrXhT23BpxNcyIUEiqQseRgncbmklyrlcpJuvP8AthxM8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HLxBzHEemhdhj35/Os/h0TT39uEBwjhyfICpkkgUbqXPTbFTRTMQVjVY0PMKOde2ZSTTw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2472TuozlB8RH3j/KrVkuCMVl264xWxZDxCuWtOu9vWPo97Ord8Lhu5wSrFtI6bHH7V6Va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GoAAxtWf2LtPqfZHhKsuGNurkf4vF+9apOTsPlW8Y4W+zO6kbUPLGCP5UZjBG4FAYsk7gV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nEgPlTd3jODT4OOVA5YDmAKcFSNjUbgY3Bp49ONyQKCXSMc6EqMc6HYZANAdj1xQFpB5U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ESAH1NIyLjBNAaxjnzpd2vTagBBGzCm0HHM0AzgqfCc0yE6fhFOY2zuaQVlOwoCVhjfYUa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AgbMMUGBnagnKJiomTfblSKaeYPvTJ3mrwke1AIXJpyoA5VJrbBBAzUcgJI6UCBxyowcio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kU56UBjNEoHWgL0DMflQSOqspCnSfWomVemM0tXmd6YYJyd6BaMjnUDxkHKk5qyWUDCZ9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nA2GT60BlJAyu9WpBjocUGkY5VFQHl5VEwUk1ZaPJzn5Gomjx92gozRZ881RnjbpWs6A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5iou2DOxUnJrzD6Q9S8YEinSWhBz7V6/PapJn9q4Lt12cvLtEuLKEzyRgjSCNx5YrnyY2z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Hi5d5dPO3ZhDrOlgB7H8aghubXvpxJncKZNvPkc1WvSLdnh4hb3Nm5XQdaldvTO1KGC2mL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UOT5cq88x12+5c/Of06rbN0ht7dI8642Ykk9DSVoWjhWQDHeEtnyqqlsrIviJyceE71C7d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dBvn2qyJbjP8AH/3Vt3UJKI5CFL5052I6VW+vRx3CRHHeSg6ceQ51Tmv44pJjLbvpjjDs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bFpSQFSVI9YLD4VPrTS+dvVlU5o4uKWimO78MswYd4MbD7oqXivi0RjkTipwHL2zRCHug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VQ4m+Ztugp3YT+njytmqoymGPPeZdvIbD8a0OGSmSE/ZhFBwAo2rHeRFky/jP8PStXhc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hAGAPavXxerH5f8AVJ58OX+GkpqaI4qqDg1LG29euPyOWK9ExUgjmK7fg3ELbi1nDwziE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qxuwcFT/AT5eVcPHuKsnxQKw5jY1uOOOVwy23pLJONzSxjRbcdjOJIj4UuSOo8m/Wq/C72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xdXbh8x0yQS5+zboy+VVL6V7qKK/UkTJhJmGxyPhb5/rW1a8VtuOwR2fHFIvEGLe+UeIHo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6enhznnLvV/8AlxPaHgTWEkjwOtxAWzHIDuB5EViRyAbNkMOlem3/AGXS7TUHYah91q5q8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Xjj0YZrxv0s9udVgW1rlW8xU/1twANjj1xV1uyHF08KSwyY8wQagk7McXiH9jGceUlNmlM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HryqMzsTkAfOpzwPicbEm2GTzwwqB+FcRyA1uQv8AiBq7FOeRmJLNk1c4PwC+4vKvcxlI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nWzweys7d1e7tnkkH/ebj8K6tOIjSFiVVQclG2KixpdmOC2PAYCtvh7hx452Hib0HkPSt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Vyq37que7c+eKJeKxnAbWh9RUHTs0bcjih0qQcOKxEvAwyjKy1Mt36DeitEQtqJ1BgenlT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BxKNciQMB54qxDdo41ROGHvUBFMk+HegaDVtU/eoSTyNB3o1c6DPuOHxsMvbK/qFFVTwa3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cVuq+eRpa/XHvQctfcCzCe4DFh908jWRNwa5TxC3Jx0FegZX0piFNXZp5lLw+UbGGRce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2f5ivV2RG2OKhltrcjxxIfcVd1NPLRAx3Pz2pcaku7LhluLYGPvG1GTHlyAr0l+F2jHPcq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22uLYW88SvEOSt0pumnl/D77il1E+bgZXSSO7XfOfT0ret7fjhRX1IzHYKy8/WtG84Lb8H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KQoTHwY351d7N9orZeOmWRIpYkXulimOkdNwcc66bumdPpEH0ohtzFS6R5DFLCZGKwqP5U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dPQ0wRcYxQBvjrTjlvUmkeVIJtuDQCAOdIjbNEqDOdxSC9cnFABGelMVqXQCOdLTtsd6C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2j2pinpUVECafNSFPegK+eaBZ28qWRj1oSN6Yc+tBITtzpv0oc9c7U4NAih5g0hnO5+d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aA8k7ULZO3Km1HPMU4OTQRlTULh1O2auYwMbfM0iNuVBTBmG+9ODIedTuDz05pgfIGoBGr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KiyfKnyMVQGo9TkUgzZx0p8b0x9NqAlOKJWI8qiBxTa980FhZSRjG/pS1ZyDtUGs/dIpx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cdTT6zjbB96gD9Dzol3qiZWzRZDHniosHHOiBwciiJCh20nPvTaSBlsZptQIGk70mfbDDF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OsZxvmnzkU2egANAu886RweeDTDH+VM2wzUBFQN6EjBoC2OlLVkcxQS42yCMUOrc4oSBj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Kglw2+MCmKnrUYk86NXA60CxSKn0xThsjnSyMdKARz+EA+1GXx5UBIJ/lSIODjNAev0PyN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feodDeYogrnO2fnQWlcMMg7U+telVNOPumnLY2yaC0r55U6uBVQNg5JOaMSg7MM+oNBO2S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NRrInI5pix1eE1UThAeopmTeoTMw5rSEw+8StBLoJGM0Ogcm/KnEilcZ2ogRtvzoAMa+VA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jGOfKh2J9KiqzQYGwqJk56h+VXSnkaYg9cGmhn459KRGep/GrzohyShqIxKfhOPeggDBV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wGCoA9KMwnoQaBo2HQ0D6m55OPwohLJ55FR5I+OkCCMj86Cws+x1AUQmUnGCPcVVBA5c6f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UFvPMkj0p+YG+1Uy4PPOPepEfcdBQT5O1NnmaHWM7HO1LLZ+HNVBinG3Qe9Nlcb04O+Bzo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AI8QyKm98YpiAfbzoIMDooAoXiUkb8qtFRjagKHpQV2ibAxvUZiJxqyuPWrJVupwaWMHl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JzgDIo1Ujoam+Qp1UfPzqCsyFtyKcaxstWcdAKFvMkCgr5ZT1zTNIeQX8anG/T503d75oI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2ohKNWAD86nEYwcjGPWkIlHOqjI7SyD+hpYgSDOywj/eYCq3bWYxdmZIYHZGLxojLtjSc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lVIU4fKzaYUvI2kY8gM8z88VD21sml4H3yuo7lxJhmADDGDg1mtRxfDuNHCxcQIVzuHxgH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IEIIK881z9zDHNEdWBgZyBVe0nvLFfsGzFy0ybj8c/vWMuP8AhqZ/y6KeKGZSrore4qCLh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8RPJPiH4GoLPj9s0YDKYZj1dTpH+9yrVVHdAxcFjuCDXC467dZVeCCaOfFzEJTjIaNiPyo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SGNMg+HW+P1q5HIwQq48SA5NcXxBWSdnkBOrkfKsZZanpvGbvt1N1xUvCyygpIiEsuxweX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744davjGpAF25Z51xL3bfWE1NktayAknoCMHnXYWS/wBQtQXfCxjI1eYpjlv2ZTTn/pZlt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JZ4NKk9WJ2r5cB86+m/pKtUuezMlt3jp30ioWB6Dc8zXjZ7Dq4+wu29NWgj8mr2cN1Pb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u2T6O+JOupLiHT/EyMB+OMVDJ9HvGVAKvaN6a2z+GM133HPTjwfWnzXQTdi+PRNj6g8n+D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9D+0OQBwm5J+X86biMPNPmtpeyXHmJB4bKmOesqv71Zh7EcclOBbwL/juEH702Ocz60s12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5i4b6umg4PiYj8QMVZg+jTiTf2t1Au+PApf8AP+Wabg4PNLevULf6NLZd5ryeUjnpAVfx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6PeGRyFmheQD/ALxiR/6+dTyi6eOgFjhQSfIVo2fAuJ3hHcWcxB+8w0j869us+zVraqDb2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kfr/AJ1ppZBVXXp9Mj/2/ep5GnkPCvo+4hdkfWJUhB6KNZ/lXa8H+ivhyMrXss1x6MdIP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xs9OQEU4HNRWygaNVXwqT06/hzpsYdnwCxsIRHZ20UKDkFUAe+P8A171M9sN8jLHBORkbf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OhnyB03P7dPyqrIpwwwc43/8AX/r3oMmaHUSTnH6n/wBf+hWhY2ovLy0tm8KzSLHleYBO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xgjY+Va3ZuIvx3hwPPvNQ+QJ/appXR3/ZeJuD2dnaHS9mD3TN1BOSDWxbRvFawpKPGqgH3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6vQYrExkXdViCR1NMqZU9D61Zzk703dpjAFUVtxtzpFds8qsaBjy9KExtnbr50EBZccqdT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dxkU2nHIUHln09WPe8E4deBd4ZjGT6MP5gV4NIOdfUX0oWH17sPxNQCXjQTL/ALpzXzDKN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HpTagNSuN6jNFARUbIDUtCedBA0ZU6kJB8waITOB4wH9TzqUihIosoQY35ZU+tEIWI23H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SDRdh0EHBGKJORGalWU7awHHrzrY7Ldmr3tVxKSy4MqG5WIzFZX0rpBAO+Oe4qLK54rk7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plWxjKnFdvxT6Nu1vDzmXglzIv8AFb4lH4KSfyrnbnhl5w+57niVtLaSDBK3CmMgeeDTo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3KoyyLsTkD0rQseKcR4c2bK8ni6YDZH4Haori8X61IUUPFsADty60H1wZ8MEY+RNLN9pMt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6v7dLm+nkuJdZUtI2SBjl6VSSWVYjEksixHmgchT8qOWeSZFVsBQcgAYFCBtVjNu7s3iY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cUarvTqKmVaIUaVbhFRIKsRCguQjcVtcNhaaZIk+N2CD3JwKxoBvXbfR1afW+1nCYiMj6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f/bWa19PotYBBCkUeyRKEA9AMU6rjpmpBvnO550jy3rq4BK4OQCKjk3xuM+1S6tPWhJJO4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xjFMIkByW9qkDb4IFMANwaigeNT5EUIQLyTIo2QfLypaQBsTmqiJkBblpoe6Xlk1PpzuTS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aS3APhbNMbQkE5/CrDIuc8hTiNTjDGgriDTzJpKrg+nSpCj6sBs1IWKjxDNBDjf4aB2IO6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npTa0wNQPvUFWQ6+Q+dR4bocVebujy2HtUbImPAQaKgRiuznNTAg8jQFT1FMEB61UGQW60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hHnTF852oE0eOtROGxyoxgjG4ptRU4qKFVJHP8aRQ561KGz0pFiDuDQRiPGTzoHJHwr86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6EDOcGgh1nJ1UasMjek0eSc70HdkGgsLJ8qTKrbnBB8qgAI9qZi4PhyKCbu1PI/jUbREN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IdQaLORlevSgrSqM8qj07fDVo86HSBzqKpSQqx5YNVbiEIMkHA8hmtUL4vFuKCRMnddvSm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tbuPROkUqnYrIoI/A1y3FPo67P3zFlsvqsh312rlPy5V6G8CsN0B+VQfU115UEemamm8c7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owu4CW4TxUsOiXKf/AHCudvuzvaThp/rHDTcRr96Bg/5c6+hWtyPI+h51C9sNJyuDWLxx6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3t81G9iRhFdQyQOCciRSM/jSlitp0kKqrGRdLaTgkeVfQd/wa0vVK3dvDMOXjQGuS4n9G3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NaP5wMQPwrN47Oq9WH6hjf34/wDo8jjt0iui6o6hIxGpPw4rN4i+7sa9Gv8A6NeKR5Fhx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pg/iKy2+jXirNqvHifH3YztUx47vddOX53F+Pxw7ec2yNPKNAB3+I8hXUWdrFDbFi2ubbx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26tVwI8AeQrPn4Zc2yMWXwjn7V6ce3w/kW5YWVTlbFRiQqcg0JJdtI51YSBdO+5r0PzV1O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HWr9uRlkPWsmKPuyGXnV8kgK4rUebPGb9LllcyWcrFArAjS6OMq48iKjllAdzbJ3StuFJz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4Zfvc/elLEyIpYHWxwqAZYn2q2s4y31HpfBliuOGQyRHK4xtVowdOdV+xtjNZ8FjjukKSs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eQNbhhHlXivb9bxb8JtkNaITug96A2KMOXyrb7gbbYpjB5DNR0YD8OiPxLtVO44PGw2Ub1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6ULWpJG1UcPPwNDnC1Sk4OU+HNegtZZ5VA9j6Cg4D6hLGdiRTm1kxuAa7aTh5P3RVd+HDO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I3ClT5rtTrrUeIkj1rqX4aOgNV5eFkchUGAJSNwKcXOCcbfKtSThmOYxVZ+GsAedBXF24w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hnBNQvYOvLP4VBJauBUVoi/0jwnIqZL4MMn86wWR1oNbqaDplnB+E1MsoPM1youXQczm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qjqg6jkRRB1bniuYTimTvU8fEV/iFB0gKfwjFIhD8NYsd/nHiqxHegcjQaRCYy3Lqa8tv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NdLXd0NOOiZ3P4A12/HOKGDhNw8e8rLoQDfLNtXM9kLaQ8daW4Vx9Ti0qHGCC3+Wfxrph/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BBXceopMSWyxCjyAxTkMBuppgCelZRIrgDc7+Zpg/XNRkYO+c0sjPOqJe8HPNEHHn+dQEb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gsah50gw6VX07nekCehoLOren1eWKrBj5jNPqOc0FjPTamPOodZ8qWs9KKm60utQFyafUe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fanOMch+FQF9qcSHzoJNA54GaYRr1FDro1Oo4oGMSnlkU3dAdTn2o9x0pFsHrUAd2PP8AG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1NPkE0Ad3k0RTzp8CkMdSaAdGDtSKA8hRBun604b1HypoQlcelBpyasZHUZpjp8sUFfTg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Q1PoG9LR60FUqRz5UwAJwBvVooaAxHOwoI+7x1otAxkGn0E/+1PpIHPb2oG0g9DT4HqDTl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eInltQN8O5JxRbFdiaYZ5EHNCQfWgcYzvmjyMbjNRnPPJNCDt1zQTAjPI0WQfMGoFY43BF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SjHrmmB9PlQb53zmiyTtg0DgjG9NpQ9MUtOBvtSC5GOtAtIHI0tOOtIgjzpjnUN9qBBQTy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og7E0xck0C0ZNIIB0waQkAOSaRlHWgcLz86WNutISe3zpB9yBgUDj0NPQavmfSm1MN6CU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61GG2zS1DG4oCOD602jPpTg55CkASeWKATH5NS7psZB9djREgbdabORtyoGIfOc7+tOSM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xU5AJoAzk7Lt555UWp/MlfUU5RehIFOqsBjUCPWgdJmUgHFP3wJwyio2Tfl+FCYifMe9VF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D8aTSKuN859Kq6XXY8vSnUE7Mp+dRVoOCeRx60QAOMkVV1FQQWwelEsh+9yFUWCidcYoDh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UQlGORNOrDnkUQzAlgR+lCVOcmpelIZJwRQQFMj1NRGI9AQauYGdwKQHlUVSaNgAd/akM5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0DR5PLNNG0CuMc6MSHThTR90F2K0gijkBj3oIe833OTUhmYjCgDNC8PUMc+gqMwvnI3oL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O9yEGlck4quEkUg4NJg+rLAD1IoBW4uC3xfIVLG87NknA9aEGRRuMVLC+24386kirKagu5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7E9APSi1LjJNVEmBjHOmUDyxQZ1AEGl4h12qgzvnxY9KHA64oe8ydhRCQeW/tQIAchmix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G9GCTt+tEGG22IoQoLbfhSGQenvT56ZNAMsayRtHKiujDDIwyCKzLbs7wiCUPFwy0Vuh7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8q1wOnM06jcauQ50V5RxG2VOI3iWvgiSZ1RV5ABiKr6Aiu2T6+f41fnkMsru+PtHZ9j1JJ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OT8RGP2qsudurRXMulBjO3gH8qr20t5w495azuMH4SWK/gWx+VbkmNRZsBgSfi/LFVCqu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2rNm2pdJ7TtMGMo4lEsRK+F4gxyfUf51YS6sryMrBdIG8mX9QaxrqJGdEUJv5MNvzqnNw3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gT+xrllxSumPJY3Lzh4ijlkjZpJnTRrPPc4/CujwEATPhQBfwrgoFubKcGFnQjqTy/HFXz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tIwGwwNvyzWJw6avLtY7VyxXC20cZWRtbMQOQ6DlWdaWzEDmwHkzEfm1ShArKoUD3YfpnP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pPead8YGM7/lXfHHU045Xd2gS1CqNgrfn/P8AOoWtQQyuBpP8Qzk/ga1JY20jQviPWqsp8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8q1pFGCxjAbCxjyGhd/8Aho2sY1ABjiz56V//AEat7FwoPIf+ulThU2LDcf8AryoM9bRVK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+Aq/bwiNhvkjbZj/ADoFcAlSoB64H+VT27gHKnc+ZxVDRQJ9YmZVXOrdtPP8ialuITtkA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xWeXJ8TNkH/PGKmVmVPE+onbBoihJGNWlVxvtzJJ8zTCIRsxxpbG5xvVplw+EJyT1FVptK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wNFT28SNp1HxdSDj9MVI0aquU2Pocf+vzqG1TGR4FTqR/7VaVcAbKM+W/8AOqgRIWIDK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W4sj4c4A3/wDX+VVZFLyLoA9SN/0q4ihUIIG+3X98UA6guCGPy8v/AF7VBMQE8I2J+6OtH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Z29f/AF86TYDEfjjp/KggnjVQdJLN5kVo9lFxx+xGc6S5OP8AA1UZQQrLnYb7Vr9ilX+nF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+lB3mTyoWwRuKJmPWhOCeVZUBCeVMU32NGEGTzpmTPI0ABW6c6bxdTUmgjpvTjOOVAIY4p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FgUQRRyPOgq8Qt0u+H3NuRkTRMmPcGvj29hMFzLC3xRuUPyOK+zVjAYEA7V8p/STYf0d2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OWX2O4rGbpg5CQVA1WpBVdqzGkZpjTmlVQ1LFPTgUUOKRFHimNQBivYv+jZaa+OcaujkC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ExJ/5RXjxFfQP/Rys+77N8Uuiu890EB9FUfuTVnbOXT1sjfY7elfPv8A0meHGLjPC74L4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7yt/JhX0Cdjyry/8A6Q/DhedhkvEAL2U4YnyVhg/mFrdYj5gYUgKJxvimWstjUUaihWpV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rUi1BIgqxHUC1Yj50VbtxvXqX0L2ve9p++I2ggd/mcKP1NeYWw3Fe2fQba/Z8UucfwRA/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mXT1MHqNqYnNEVxzod/KujkcYK70tIA2oScdOdOHAG1EFsedAyg8+lNnPIZp0BI8qoY596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Sj0+tMyk8sUAkMNs5HrSVmG2NqRBzvRhciigLkndceuKWAdjvT6Sc4JpgpHnRDkaRsKYgk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IjfFKNgPLFAGADgnFLQMdDUx0NzodGGwOR86CAqufKmCEHYip3iAOc5+VDp22xQQ6Tk7VG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QQKZ+WcUFQjB60anfnR6c+o9aiaPxZ/SipGHUEU2oelCW2xQn8KiDb0odTdcEU2/TlQkHG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zWh1KpwMimUnqD70RQFeYB9aBg4PUGjJ61GIypyRijXGcGgDWpHKnOMbUZjU8zQCMrnAzQ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accxtSwQOWKIMdqATGucGloXB8qIhSd80zhfu5NAHdpkkHB8qGRM+9ECDnfB9aYnzoIdBX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1IRnyNLuwc86Cswzuc0JTI51cMY5agKhkik5KoPtQVTCDnK5oGhzy5VbIYHxKQacKG3zk0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NQSWq9VrYKAdKQXfpUHPS8PSTasXi3ZpLuCRBpGoEZx513DRA9NqBrZT/AO1VLNvm3inZq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ci7+GQbqw8wazwkgOAQR5mvpyWxjlQq6K6nmrDIrnuJdh+D3xJe1ETn70R011nJ/L5XL+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6vBGuABpUajVyyJaA97jf0r0a9+iplDf0dxEEjktxGD+YxVew+jTibMFv7iCOMf8AcEkn8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8HlvrTireR45QsC65DyXGa6fs5wG9ku0vJywlzlcdK9A4L2LseGqNEQZ+rNuTXQx2CRrhU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3v8Aj/CnF7vusezikRAJFyfOrqhcbjFXTbgUxh25A1h7lbugw2xQmAg7AGrfc4OSDiloK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EZ8qfu16rU5PLIowFI5VNCr3KnkKZrdTzFXVQE86RQDrTSs02o8qia28xWsyjy3qIgetE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2wI5Vt4G+1N3KN0oOfezH8NQvYqea10b23kM1E1vn7tNDmZOHoeQqrJwlTXVPb+akUBtl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6uWDVKbgjHp8q7trUYziozZ5322ppXnc3BHH3SKpy8IlH3TXpj2YP/tUL2I8hQeXScOlX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F6GvUJOGKwOVH4VRn4Mp+6KaHnoSRepFOssyn4m/Guyk4Kv8ADVWTgq52G5oOG4zfTtPbQ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hIPyH71Nwm7ksI27yJ9MrajKp1egz1rNnmS44jcPbRSzvJKYYAuACo2Bz6nJrdj4XxaQx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mA+tj6csVu+oz9vrHUSQQ3yxRkt5r7VEuOdHvzBqA0B5sgPtRNg7Mu1Auofe/Ci1HrvQIx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bYndMVK0gGxAog6jofagqvDIvr7UPdP1U1dXBPOnJJOFOR70GfoI+6abSfKtLOnnQHSTu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lk8iDWhoUnYA0BgGM4/Ogpg7UxOatNb5OFUjFRNb4I8WDQRU2kEetO0TZ+A7eZoPEOmDQP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OBvT8wNqceE+9FJWY89jUoJHOo+vwijFAW/pT9OVNtSJHSiH3PT86WMDrTFqYuPPJ9KKfO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MGow2TuKfOOgoCyw8qWpqFiSNwaEL5EiglDmiyMbmoTqHI5pZbyFBMGp8451GNQB2GKQY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OVLJxvjFDrU8ulLmee9QECPTFN4c8qYgnkKYBgcYoDIXHPBpiB/FSyRuRTq+3KqBKEDbcU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N504YCoKpV/Lam0uTzIq3+dNnoRQVwGH3sVIpOeeaPwk7inCr6igA5zSziiCg9cUxjYHbe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od+oo8DOACPlT/KgjK5xpFA6sDyqbY9SKFfGds4FBCQc7gU2N/apyH22OKEnPOgjGCaH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DYZpjlua4FAwxnP6UWzDAOaZwT0GfSg2A3FAYIG2+aRIIoA45ZPuafAbyoH1EbAmm1kblt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KxB8sUDIw2ODQGrZHOlkgVCVIG2QKYHf4gRQWMnYnrRb4qsZCOecU4lzzJFBOcnnTg49cV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RJINxnNAeQeYP6UYbG3So+9xuR86dpARnO1AZcZ3NM5ONiAPWhBB5MM0a7N4hQMuD1ANJk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YVM+eaPEY2Yb+u1BV0FW3G/TeiztuN6mOM4/zoSmRz/A0EY2B3I96dZDyHIURjB5mgMZyf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2xtRhs8t6rgY6Y96JXw2MA450E/PbpSKnIA/Go2dRuwK55USuh+FqoIbk7UxXB8vanIOBu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ufTNN4f4aMAeVLIHtQCWG22ByzRYGNsYoWPPGKHOdqAtIztvQ6Qp6b0gM8zSIPnRBFVb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Mg04B5U52zRUfdEfC1PobG5BowR05jakD5bVAwDeQoGRi2+flUurHT8aNW23oICuBsMn8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x71cUA+9JlHLFUVNZUb0YlcjYY+VSFCQeRodGwxkVAg56mor6furC5k3ysbEe+NqlEYI+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xcIkBydZC7fj+1UcNp5Y3wT+tMV0k7HUB54xUkfhjzjPTH508jGSIDA26+VaZZwUBtLkAe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MQqEjqBv+lWixJIVTkdR1/WmCjVl5FX0JH86CmsMr5OkkZxzO351WmgBbSFXY8iAf2NaR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64B/yoGhCnXjHzGf1FRVAQqJMaQp66dv5VMsKafEMk8ts/mQasPHg7oxzzOCalGlOe22dx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q4UKcgdAGP8AOpo49PjUnPqBt+VKNBpDADH8RqSVj3WNttweVVEUyMAS5OTvg1XIwmQgB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kdzpAO/mDtmoWcltlJAPIb/jioom8T4IYg7g70+hGBBUlvnTKSrHDKDnkTv8AnUsWvXlS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hiAwyeY9anGNGSShznAO1Cw2cDY8wRyFQiQpDI2SSoJyRiqHWYEMSwXLnDj3qyjjAOfc9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ToQABnrVmLOcOwHl1qCWQgsVTYciT1qvKSMEZwPU1Y0qCCpyxH4fKglADYwc42351UKFs7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3qzGFVMrn/wBfnVDIGNs9COuatxS7YKjTnarATIc5AJDeR/8AerEWtfBk4A2J2/TFRF84x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CMOGO2MgH+VUSAAFlYAk+Zzn/ANfOoX/gjALDbfYCmBYM2xJzgenz/wA6JmOgbY88b1AD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eXtU3ZXicFt2ssrNmJnuUcKqjOBjOT5DaqPELiKysJbmTGmNCxPnVT6OLfvOOpezuDfPM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Qp9ACNupJr0cfD5ceXJl1P/li56ymMexb86Yn03pMQdxk0GQxG+PevK6H1HfIpBj50xB68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x86IN60B89qQOT5mgNiOoFJQCd6W3Iimxg4NUSYX2FfO/0+Wnc9sxMBtcW6Pnzx4f2r6F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Ta+Lgt2BzWSEnHkQR+prOXTWPbxGTlVZ6tPyNVnFc461GaaiNDVQhRCmFEBQKmIoqYioB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C9obL6OuG7YacvP8A+Zj+1fLyoXYKnxMcD3NfZHZ6zHDuAcNswuBDboh98DNaxZz6XSQ2M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u+Hf0l2L45aYyz2kjKP7yjUPzAreZkz0zWVx3jfD+DQZv5kV5FIWIsAW26+QrTD4sYZVT5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exCGeSMckdlHyJFV+tZbEtSrQCpFoJFqRajFSrUVIlWIxuKgQVZjqVYv2gywr6D+hq37ns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uGbPsAP2r5/sh4hX039GtsbfsTwsEYDoZMH1JNMZ7M+m8cE70JGOXKrWhDzXHtQGIfdYfO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e/Sg8yTvVl4iByyPSoHXA5UBhiOm1OJBUWfWhIJxgjFBOHUdaYupGATkVAEJPOjCEelBMm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Nqgyw3G9Grnrt8qCQ+dMQceH9aYMPPanyvMc6AJNQwAAaKMA/EMUxbqeXrTk0B6UXOKbOd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dT50BjyYn50tAztihLDkd6YN5HNAenRuBUcgznK/OjzzB5URHVTkVUQIo9DSMIxkbVIyZB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OCRQVxETyoWiYZyARU4yhOmhYtnfBoqoyHBwpBpljcjJ2qzrO+aIOOTDI8xRFUo6gk4Ipu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dKB8kDY7VGY1ChSpB86Crr2xSJBBz+FTaAc0Dx71BHoxg8xRHUviXOKIIDzJyNqILtvuO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QKbvSNyPmDU5jH+Z60DIPIUVHr1HbIoxkChMWRsdx6UQDhcECgRBY8qYjqMZqQLsOeaEjp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WOMcqcautSaSM7/hTb43NAgwFOPPamXcb0ig/ixQOT50BUZ2o+7BOQ+fSn0g58/SgiEZPw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sRRlTnanGceJqCAqR0NLJzVk55Aj8aEoT0FBGCDjNJ0U9RS7s9Afan7uToPxFAhGOtOEB3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qVQMAnrQAEIptJxtyqTvEGd+VOmHFBFpBG43pio64qVgBQMPI/jQRCMfOhaMjrUmk+9Ig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QmLflVgHzp8g75oKpXbltTfLNWzg7dKZVVRgLgUFNh7ikRttmrhQE7Ae1MYh0NBR0DmKcJ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oe4YVBB4sZpssPL8Ksd2QcYptHmKoqsC3OgZCRuKuGLbNMI8VBSMYqPuhnlV8xnOCKbQM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DQbVpGP0oTH+FBlG38qBrc45VqtEKj7rqKDGktM58B+VcD2v7QG0sbuC2trpLplaNGkj0h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rCMkA4wfI1HNaRzAiWNJB5MoNUfPv0f2SzcYSaWNu7s0woAyC/Ifua9Q7vWNkPzFdVHYW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QHnpUDNJrZB90Clux6AH8xRcxsahDHOedODvscVUSKcZ3olO21RAj72Penx1Bx60EvNgTR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FyNic/KiEwxyoJy23I0g2eVRKwbkaQJznpQSK5yc7UYkB2J/GoPU8qcY8xQTYUbg4+dLfU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C24pxkD0oJi7KNgDSL5+JW9dqFJCDuMiiMgPT86BDu3AwMVHLEgGQCx9N6PwacjFOuAc5x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EpBPpTC3BHM/OrDSEciDTGRfI5HpQVTAwBxkj3pFWUbg1ZXLg4JA9KExlTs2feiqwAPnTM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B4k2881HhBzAqCDwg7704KdAanKRtyJoHiXGxOaoDKn3ptt/50LIQdqQTHMGoCz6CkRna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6fHWqEARzJNGDj1odRpzsd6gXPptTEZ5c6Mb+VI8qCIAgedOCd9qP9KZgp96Bg3kKLXjNB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0HyoJFfA33p9WTyqPTjrRA+4oHyCeVIDUTknNMSBSLgEYoHK4xvinK7ZBNIsuNxTA+QoEu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JO9CxJJ6Ug7csA0BLKOox7U/eLncj5ioyyDnsT5UHgO4bVQW1c4IDA+1EvPxCqvwjYb0t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oqp6AGlhcc9qqNI5O5pg5xg0FsKMc6jdSNwCajWTfrtUiyHHMUVGyY3ON/lQMuw5irOvPM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oKoG3PPvTqM4xVlkUjA6+VRmMfCKCEjBpsg8hj2NS90w5b/OgdMHbOPagAihOoj09qk056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+9BDjC4BNIhcbgVYEYPxb+1IRjJHSgrEouPEoPvRgZwDj508kKMwLIpxyzT6cmgZVBJzj5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5UtNMFYe1A5G2elASB1owhI8RJFOVFBGdIORikHcHwmpNIzgjamKqOmKBB2z4gDUiyeeR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GA2OaCQYJ6fpSOSRqO3maDSwGc4pA7c8nyoESckL+lAS++SfxqQ4J3xjyBpiB0AAoG1MM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VPyocEnmKMJgnagfvQQc/lT6gcY/Wg0jrTFfIgUEobrk/On14B5moiQD1pg4ztj50E6yl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zzmoT4t2pgoIznFBOGGSRT561XHPwk58xRqzKfF+dBKrgE5FOGB9Kj74Y3UU6yqOhzQSEn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zoDKpOWOPejDbZBHpQOEOOpFMEyefypKW3ydulPkjJPLnVDYPlSDMDjAzRZXocCltnIG9A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g2c02QeZGaYKByG1A5JA502WPMZowM7E0jpXrQAQcZ86wO1jN9Xt43YEMxOCBtgV0KqSM8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ltV/uk8wCd/WkHNxuQmxHw7Z6ULLqIYlSR0O2KUaExeHOoE5/GlOCsXjOVJ38xWmVTAZW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fxzTsS+SjHRjGN/50RDLlyjFSPCSP502oIigoc88dPyzQRkADZcsdjkc/ypn1oujZC25Cn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AwLEHpjI9PUUb6WwcZHtUAaFwCSASdstsKJsMwUMTvyBx+hoQF1+HUN+TbfrRuCuAGIJ6f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NWld+hwM/jio3DOuH2OdjzqZ8sWyqkA58hUJIUfFkgg7UDiM6lGBnr50EudhgYB6b0BkJY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2pxJ9oG0hfPfAopEMoACjPqOX60nYk+H4fTOajlkxkZAbyA5VGWIUMT1wOlBMzIRuh239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IfCQNWAPxolOuMZYbb5IrP4lcAXFvEoB2LEH5Y/eoLYc4GFXOeoq3EjHGXKjrgcqzlDaAS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uIpJBYkDlksDVFsE6WWEhQebdTUD6BjSWYjqTimRyqlG1avXaiPdk6WZQccqIgZ2KFi7+m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bs+phj4jTsrM2mNSfPJpGPHTDk9cb0VNHK2QQDpHmDVyPAPijjB9Fzt+FVERgg+I55gD/A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RBXGR1B2/WqieUYJb/wBf+vnVY42fGT165qVkG5ZtjvtvUMmFC91k4HT9aDF7arc3HBH+q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owfjVWBIq52Fukvu1dl9ViuYrbvHmZZIe70uVJOTnLnoOgFXFyRjA5Yx1q5wO3kPE4Xh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Nh6e9ejHns4vx6Y8P6vJ6QQBjHWo30gjYfOjwTkZBxtQsvhORvXldTc8kn86HG/rThccxi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Ahycf+1SLGOp3pY/Gh1HPWgRBAABNEqsDtv70KnVkdaISMDgb0BBj1UivNPp8t+97H2s+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DK38hXpHiznO9ch9MUH1j6OuJnGWiaKQfJwD+RNSrO3y9J1qs9WZKrPXOOtRnnTU5pqoei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0xp6Y1Br9jbP6/wBquE2uNQluUBHzz+1fXzksx1YAFfMH0P8A1aHttbXd9KscFrG8xY+YG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jfbLiXE+IfVez2mOADDSsM8+p/lWsWMvdbvajtdDw7Nvw3Fxek6cgZ0n0HWuY4ZwC64vf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WIbDnIH+davZrsthxNcFpZm+KRhuf5V3tjZpbLhR+VXf8I+QO31l9Q7YcatsY7u7fHsTn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mmMJ9JXHsDAaWN/xiSuEPOpWjqKlUVGoxUqCoJF6VKlRqKlWjSVByqeLmKgQVYi5ioNOyG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E23Z7hsC7aLdB+VfKvB07y6hT+J1X8TX1tDEY4Iox91FX8BVwZ5EgBxvzpicA7ZpiGTOa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ro5lkknw705Gdjv6USyDBLYFIsCMrjNBE0aZ8Sc/KmEUfqPlRjLbmnAPSmhH3Q3KnagaMj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OPTlTSqujPMkUpFbSMnNWTg58INCyggEHnTSKojJGrpS8S9Mip9OOfWhYZH6VFBqGM70J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GcUZHLzqork7+tCCQeZqZlBPLehMSnk2KCN2fG1IMx6fhRGNlHPIpkDEEUU+rHPekCCdsj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KYEgjA/CiLC5BznNJmQnxAg+dQk5wQTyp0fP3vxoJCjKpKMrDoOtMSwwWUcqLUpUhsZ6U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+VAHh3OD7UGzbgYqcKV2K7VG6LnKjHzoEq7GqzrMso8aNF5EHP41ZAOnGaYLnOWFBHgk7U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mnuznGR700jLoyow1BGN23JHtSK7k9aWcgURPQEZoAO2PWmwDyI+dStsAGwwPWo3AByCAK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JlyeXOhjZamAIHmPOghwM7mjA2x0pDBblijAAxnf2NFRkZPLahZdvSpMetN0NERaSfSgdT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2Xc+VBvnDAg8sUVFjGNjSIbnmpmGCNO4PnTHw8/yqCMHfDZApxucZozpI6U2j3FAJQ+9OI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ciKRDg7nagRhIPhJp11gYbcU2XHPBoldj038qaDFhnBFNqU9BUmo9cGq5t1DFlLDJzjNBK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kA4BFMoxz3pHPUZoBIB570xUdSaIgZ60jj1oGCLy1UiuOfKkqAjcmi042B2oBKqelC0an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h5dRQRGPHwilgnpUuRp2IzQA4O5qASDnbY0sE89qkyCN8e9NtnY70AEEjnQhTnZsVJ86WB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Nt6Eq4PLapQBTlT50EPiU8jTE7/DvU+D1O9LHWggIB+6BQ6VB3FWcHfAGaArk7gYoK5UEb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yUGMEUwjXOcGgq6M0JQVbMeDtQlPOgq6fnTaKsMgznFMEB5UFYp6UDxhjuKtsnzpafSqN0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nBGafIznNVDAn0+dEN+ppwBtlvlTbZJyBQEACPENqXdqT4dqbVheWaQ33VsY50CKDqQKS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Z3wxpmU525UBaj705b2oRvTqAScUDg+tEoPkKHSATn5UQUgbbUDnON6WQFzTYKjmD8qbOd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2Owp8NQ+AD4gPnRKRkaSD86Bwh5sTT8jg86YvSBXfJHzoHIXlimyVOVOPlQkA7j8ac533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WiZxzZaZGI+IfnRhgc/pQRd2rbrtmhZCCNJJHvUzacbAU2nBODQQ4K0s5ByKlbUT6U2QAf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IAUk+lOR5bn2qQANvSK4x6VBCwz0IpgMDzqYq3U0JPmMfKioxTgUe2MkH8KbQM5xQNvTb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m04GTvQNk586fVtSxgZpAA+lAtsfzpiBkchSxj1pYzyoEwVs70IGPLNMQV339qfGR0FASj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VOMmoBvtj86cbEYNBMXwcAfOopAT8+lPnAyME04kBO64oIcYpu7HP9dqskRhd3Uemd6Du8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rspyaWps7k5qQRkHltSZD1zQCJfaiWQLzG1M2AeWKHYchQTBkPI/jTYUnYjNRFST4fwNLT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44pASTIW8hgDFSrqYEb5HPFQjWCMk0WsgYPLmfWgkWTcqMMRzx0p9YOxzUShVJKjTnmRR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yDzYZovunGDVfnSGQduVBP4R90UtKHzzUBds88iiEh6gUE3d5G5zTPGcfyoQ4PXenDHo1A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86Y6c7D5VPqyNwKWVxutBB3QJG+PanKkbcxUh04xk+1DhiNiKANPrQ4zyNEQ2ckYHnmnB2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kGkASeWak2pKvM9KCPB8qcDO+KJgQCTUZOPf1oH2z4qbSD1x7CnZiQCEJ9aSPjOcCoHRd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c0OQdxzo9GR4SQaBaScYpMpGdvnTjIPnRg9D1qiDPofwpiSOYqdgMDf8ACgwBnIH40AAg8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BgLS32xzoCwoPw0WxG4qMAgbb0tRXGBQSaVA2z8qYDGeR96SuBu1IsCMgGgdYxzPKoyhz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sxNOT57EUAGPbcUwG2x/CjGT6Ut89MUDBmA2NLvGOx386fSNtt6bUPKgkEoO2MGophI2F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pweo5UQC58ql9iVPAoVRgUQKkeIbVBg5BDEin1MM5qiwSvMED1pHcjkTUCucjw0Zc8xz9K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tCRJbNnYoRsSOR/zrotZGetYHbRS9nbOFOVcrt6j2PlVg5S1CjvRjChs/iBSmXIBYrn18q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dAfKmdXCgEDQfWtMoWk0FRhRvk6WIz+GKTPHq1FcYOx8vypFQ+dG/sQf0zRNbsMnxEDoR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OgtG6rq2wRUbsckDBGOqht/mDTogkUZwwHrypzHmTKgYHQOPz3oA0o506RpB5gfnRSQxhh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KJgqFiobAPkP51GQWI0c8c85x+GaBp11Z1MTp3FV3ZgFEY3HyqV2cbgE9MVCzKjaid/LF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HzwBUbJ4sqD8tvxqSV2Iz8JPIYyaFInLYLH5moHlYkkaV35ZqGZG1A5APQAc6knZiARhtX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JGls770ARsy5ztjyPOsKe4WXtFIm5CIqkjz5/vW8yL3Zztjqa4rgs73V9e3Sb6p2wB5D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yAcnnVzWxVRrI36Gs+1Kq4AAIONzt8q0M4yCuAwx6igJtKqc6mY7nB2p430DxED05VHjB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07qrOTrIYeQ/SqECZQcGMjO/KiZPC22G5edQFBk4yCeeP5YpadKnOoAdSCP13oLOGDA6s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QMqlSBvvy5/hWeS+ATISDsduVaFumQCgcgY3B2qokbGMg8vXFQyYJAAI61I2cHLDB57VDI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z50FrhsEcglecMYY8EKhwWJzj9K1LTMxUqohtoWBWNBjJzVbhAVOH3TyRlwHXw8vatG1lM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yyKiJyLEn+QNSq68gDYbAcqYH507DJyKAgjzqBz686YgA7UOfP8AKl7mgfB502BncUsjn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tAuXIb+dDgk4wKIMSDlSPWm3znnQPk+hrG7b2313sbxy3AJLWcjAeqrqH5itoKQM05RZl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D0IxRXxZJVV6v39u1rczQP8AHE7Rt7g4/aqD9a5R2RGmpzTVUOKMUAowKB6Rp6XlRXc/R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vJCDoUKm3XO/7V7dwDs+kCLlAFHIVzH0D8MT/AEUmuZF8Ut02DjooA/UmvVlQIMAUntzt9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EwAKm0gjxbjypE77fgBSCN1rTL5c+niML9JHEyowGjhb/APtj+VecnnXo306Pr+kfig/hS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P5150RUrZ1qVajFSLQSLUoqJalUVGkiVYh51AlWIedRY6bsfD3/HeHx4+KdB+dfV7pliRX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9seEL/8AlCmvqQNv4hWsGM0JByBg0zAAfCKnxHz5UwG+Bg1tzVXRG6YNQi3OolXI9KvMu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8jQQBHA5g+tLLeVSiP1NNpHQgmqIRLgeLNF3iEcxUhUEYIqGWNH2AINAesbAfnSGDtnao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YpvFjrmgnGAc00gyahwep3pAHOx2oDZdvDUesrnUD71JjbVmkDjOMEY6ioIlbU2RnFPvkj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09txQlWxkUDDlvRKABkA1ASS2ORFSq5AxigJ877VCxfUAoxUveNscA06yK25FAAwQdQ3p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UPIUzOhXBNBGFLDA2pghHQVKr6QeRz507SZxtQR94UwDuBTFwTspHqKdhqIG2OtTRxqq5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U2MHalp28eCKnkClcr5VEqs42BIoH0YGVNRH4slNqmGhdmZQfLNNkYOPhoI9iBpGDQyAH4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eW4pxG2P1FBVRTk4HKi1gfGNvaptl5g+4FNjVyOQaCuyKoypp1ZlBC7mpWgZhuu3tUenQw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FjnH5VIp2yeVAcqNjzohr/hH41FSMwPWkjAnG2aicKTkKRSUgAkUE5GfPahfnvzqEylT4c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sH1oJtAApjGWUb0tZX4sGpol72MlThhuQTimxX7sjmN+lLS3LGKlwQ2GZc89zS1jHT2oIh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wpK8hSZk5nYelGCpAKNnzBoiIKCfeiEYJ51I6AYwQfUUJQ8xVUJTTyORSI8PKpFz6Gnz5D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RSAqU4A5UI28smgDT74o4wADkgjyIp+W+RSYDINALJy8IHqOtNpxnFSq5G3l1py2seIfMU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0qw0ag5z4aFlUjNBUIwd80WkGpQgfkafuznGcmoIBGMZxTH0FSujKPSmWPbnQRjFI0Zic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MEDDpUVHnBogeoNOYiKHDD7v4VQXM0aA1Fv1B/CjVveiJQgI54oSvLByafn6miVN6ACtDp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0qF42BznIoHx6GmIHXc0gxzg7U5O/QiqIzFkdKYRDGMipCee9AxOKgbutumKYx45ClqY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xwcbfhRWpk+9IHJ5U2QBTjNVDE4Hl6UuY65omyPumm323+VUIM42pFyu9OfWmJB6fjQGrc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cvWolORnBp8k9dqIlLqdjzoSADkE0tIflSKlOWD70Dhhnlk04bfegwOeQDTEFdyfnQT4D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nz/Gq4cE52NOXAI6UErIpIZlBI5U6ucYBwPKoDKCRnYU6zIeTAD1NBOXIPLIpaweecVCG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YzzNBYULjwnHzogDzzke9Ve9AG659cUkuVU4OflQWifnTg+dVvrG48Jx+FI3QBwV/A0Fkr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8mOaridW2zg+pqUDYkMDQEM+W/nmlnxYP5moyGBJP5Uhvg0Ew0DfA22pgqg6hsai+LIx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BSatPhINMu3Mb+9OuN8nIpE6eQJ9aBDEjHfGPOkVA2DA0t/THWgIVuQ+dA+jA9KbURtjNG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hQlc6hqJ8qAWfzWkGUrjrSyS2MbU5ixg4BqBgBzFIj0paG6CkxbO43opsEdRSIJOw/GiHm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TsaXdnAJbPpUun1xS0j19cUEOkjY4p9IG/M1IwH3W/Khz0OM0AsAV5UOc7chRsMEHBPoK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4GBg0jIeozTkbkDY+tMq7DVu3mNqBgGO2DTEE+VSEEnrQgEk4AHvQMDiiDAnfn602CBv8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aBycjB29qbLDpketOMAb4pBsftQNjfbenHMjNLI6EGlkcxsaBjnkOdMGx6GiOGPrQMGzjF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jNIENyqJlOd6QU9M0EoB5YFOMColyM0aNg770EoO/OnLmox4s5GKQHlQFqyeR+VF5dKjPo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5oLG+Kc8t9qrhm5nINIsc88ign0qBg4oSo5jGfSo9YzuCKLGRtgGgTKT0odIx4hn1qbJH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QRDYbGi91Depo9s0xXrmgE6R5g0GDsc0ZAA9PWgI8hUD5ODjNDljSKn7rbeVF4sYIoBWTB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NvzoRjGy70owQMueRqiQYXcnFDgE5AosAjIp8eh+VAIXbGn8aYxkjnR+LoQcedRvIc4G1B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owDncVYVuRzn1pEqxwRioIgSOWMUYk22FMY8Z08qQ2HLeqDznORsOtIgAbE70LZXny96W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RlelI+L4SKYqeeragfAJxSwQdqQyM759qSauuT70D4o9O3Om+QpuR50DkEdMkU4OehBo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dMGgEaRyG5rN7TW/f8EuepTEm4zyO/wCWa1etM6JNG8b/AAOCpB8jQeZqojmjC7ZB3Gw/D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AYKQOmN6biC/V7uGGTAZGKtuOf40VyqsoOkYyDkbVpFeJlYOds+XOpA+XClgvQAVDCF0tj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EwySEaem4x/lmqieUMdgRICPenWJ8LhMheeD0/KkBLqGhPFjOBzppJX17qVODnY7UEqr3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C7FUXUVCg6cczjrSdyB4A2sHlpNV5CXcZDA53yMUoFjhSRtk/rUa5LliGzypimkLv0xvzo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vLOcVlRMujpgdemaiILDnnHLHQURXPmQOpqLWSDuozsNs/LagmBAIGvI6ggZpkaNc7l89M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smFPIbnNLIVSc5OMYY0Gd2juRa8JuZlAV9OF36nYVyPYz7OOXOWYMP/XM11PamxnuOBNI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RhyBwcfpXO9mk7p3H3fPHI1FdVaDPXPmpOKvagqgIAhG+29VLdgyD4WzuKlbwnxsACeVVE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q5Z6UmKoupc5J5jb9KjVwXxgj15Gj8Ic6M7cyaoHWurSHYbbAk1KZMoulgQPMVXPdLzLeX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BOcApjz/lQFKul21DVnqvSrcCqEBQvq8mx/KqBZ1+HOP1q1bM5wrc+eaDRUKMaTlvM1WlK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9BUqgMocsSduW/wClV7rTnOMn3qosiS7j4fmwtPrMl1Np8b4SNVHxMffbFaPZnh9zHfw3H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SRnQquI4cqBpVeuw/M0dnEIra1jdS32eoqDgZbc/rW7wlQt/EoVQdLHA9v86zv6XTebwjC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Jo8sp9KWoYzjlRQ4wBgEGh59celTA6s5wBTMgNBFpOranGR1pwukYTGKfHnRCZjjnTJu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UHSgcgL1JNMGIIxnbypvEeY2omKgDTqB65oPk/6RrYWvbnjsIGALyRgPRjq/euSl2Nd/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3Fjj4+6f8Y1rgrgb1y+3b6QGmpGlVBCjFAtGKEFSUeKlTjn7Cor6n+iS1Fr9HXBVxvIjzH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xXXbbkVldlLf6r2T4JCOUdlCv/AK149GP51uOVCM0Y1HmMUbaRsOftTqrHB5Zqsvkn6Y5u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DpME/8qAftXDEV1P0jymbt52ic8/r8w/BiK5g86zXQw51ItBRrQSrUq1CtTLUaSpViLaq6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9C+h6Hvu3HDB/CzP+Ck19KsdwRvXgX0C23e9qJZukFszZ98D9699VhyzW8OnPPsAzjB50m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nIO4PvTOP8q2wEP8AjTlh94D3ptO+3WmI8zQPqUnr86Z0DAjbJ60IAJ3ojgb5z7UFYsYch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yxyplSDmjKo3Mc/OomiIPhCgelBJuuy4OelA4bPw5X0pASLg4B+dGkuenKoKzLk+Hb3pd2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llPTn1qNkwcrQRKuNmytGExyINKXJHLB86iVZOjAUEgbGfPyoGweuD6UsOoOoA+1DGyscE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ZJDYotOxAIpyBqKgbDzpgDkEbigjbUdiOVMBz2xRsWDAgbVJrQjfmaCMHHM1HJzGG2qaSI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QmFyMkZ9qBxkDwnPvRYLJzGaixpHM5ptRG1AcbEnDY9KkCqc+dRDPlRAEUD5IHM7UyOwJK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iN/OiVVUb496Ad23wKFxpOxPtUmQTtuKikJznfFBJGyc9P40TTKQRpxQjxKAPnQmPAyedA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o+7Qt5E+VQp8XKpMZ+EjPlmgdwVPM1GU1dM1IR4SGOOm9MjlQevrQRNB1zvQmIgZJ+dW1k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bnHSgqknbO4oSFLbncdcVfECsu5BoZIF0k4AoqgUUDGMGkUGxFT6M8sYpzEccj8qghK5PO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al7ojnQ6RnlQCzZGGAPtQHnkgipQuOVSIUIOpfnQV8gcqJCeuM1IUUjKneg7s+VAayZ2ot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HSVJ50S6jvnb1oLEblc4OD5VExAagLEGnVieY/Ggl1qT8Kg+gqKTJPIEUZKk5ximB332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umKl1g7ECm0qeWx96CJgcjejUnAx86cKTTHUvSgLUQfOhYkb8gaRcZ3pAgjY/jQOPahJ32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gYpAAnPJqBJKQpXGSaj5tyoiCDtSKHGcigHHuPnTBehwRUhBAHhznnTEYHLNAy+XQ+dNlR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PpVl3NAgcj0oHiGxUUTYWiUkA4NQR6duWKMDA3pzyofaqHxnptTFcjrTjGNyRin1YG9BC0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+dWSwzim2PM4oK2nG5BpKvnVjT5EUDL0zQQsmwyKbu+o3qUnfHOljbcUFs+woSSDsRSU+d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HrONz+dAZVU4zvT4BBFMkSDp86BhI7HA504XPM1JjfCgUJOk45iqHUHG42piDqzvij1Ajk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52oiLOOm9GjsvlUhVX5HJ8hQlVGckjFAxYnc4Joe9HJsZ86aTSR4Tk0CI38Bx54oFgk+Bl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EY1E49KlMbI2VUj0NNIpILHJBO3lQQEodlGT61GFfOSNx+FW4o1dcg0DQnfSWFBBrfIAc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yVyfNTmnli0KHeUBeWTUIjiIPiU55kZFBYjuFcnZh7jFSgxupJx8jVVYtA8DnHrvTxrv9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JtIPwkrjrSGdyd/XFPrQDwkY9N6ffTkNz9KAl0kDbFFpwR4jihbDKBls+gpKcbA5xzJoCL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pLMzY8BFRq+W5dcDFSMqruW396BjLg4G1EWYkY39cUHdh8EYJpmQ4IUlT70FjdVyQT1p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qKJyikMQRTqVL4AABoLCyADAxn1pwd87VWaE58JpvGOeNj0oLJwSOtESQMgEGoY2JwTnPt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ASkNtzNFq0jAUE+1MCo2A3oSR02NA6al2z8sU769sHI9qWSD0HrilqPyopwOuDSUq2QRgi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4YYzkb0Q5RfukUgoxg7imJVvLaiDjGd6ASDkcsUiuedFqyw1cjTsVGdjRUWNtvzodG/Wp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0zRmgryKeg+dDy61ZAPw4qNgc8qgjHn1p9OeuKF9uYNOgB3B2oF6Cn9wKfG5puZwf0oBAH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1JkkY6UgRnAoB0dc7U4HlRD2OKbSTyoB3J350gT1FPjpuKRztnpQMGB505AGOdJhnmKZs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Bztjeh5KeVJQTvk7UBjY5zS1Zzz+VDv5HNLVpHl0oDGAKcE/dBqMMaWtsj9qCT33NNqXO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04IJ3xQSZGfAB70i3UjegyMADY+dErAL5mgQc9KMSdCv4UBbPIb0xOPhIoJWwTnOPSgJPT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+dFsF8zQGpb3pMPMEe1AHKjc7UtfXFA+kMMg7fhUndtsckCg2I/mKdTjOMj2oFjB3AbFLO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zz3pta5OxFA6gDng0+sYIGxFCBq9R6ULIdscvWgYgN0386bTkYGKcDzH4UZ0hTjBoIDGw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2OanXOk4O1MQF2zkmgjD4GNxThzg43o9Oc5ocADAaoGzr54oSAOQOKkKnkR+VJBtjFBEG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NiNzRGIDy/GhUAdaAj4twcUmcjAG4605GQMbUBB5CqHBJAJHOpNQxyyfeoc4PPfypw2Bv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5OaRK+YFRqwJOTRFwTjTn5Zoh1JLbEGiVmyQVAHnmkrLjpj8KfmduXliqOA7cwmHive4YL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fzFVZJFKIzEYK7DfNdH28s++sI5gM6CUb2PL865J8GKIMdOFGT0qypRoV0nCFdPI9f2qQ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9/51UdhGmct+lSQswOrJAxthq0Jm8GTliDsN+VO8gZviB6HJz+uahi0tH4H1HG454/Wi0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oiUqg8S5DdNsftUMhCgc8+XKpUkIUjOrGfEKqTlskvkDpk1FR6nJbUR55NG7t8MKgDO/S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15E7D0qfZfi5csY571ALy6MqSCeW24plc6fhHLYnn+NO48JwNJJ69aZlxHhSM9T5UBCR1U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chi2N15GkAdAwTIxOc5zTw2pmkSFW+1lYRqPUkD96DvuzvBorrsW1pcqD9eDSE+/wn8ADX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4lPCdnjcqfcGvo+GNII44oRiONQij0AwK8M7a24te2PEEA0hptQ/3v/eoo7bAQs4IPvjNX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R/erPsycEZLee9XdeyqcKGHvn8KqJjgnwKrEdSKESHV4lC770GyFcZOfPrUjMMgAYPtmqA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eozQkMpznmeooiF1qzEjbmKW7A76scgetA5UFkXWADuSN6nhBQ+LfPQHY1VK6Wy2Ackb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R1oJgHEYBbGccvKobhdSkKPExC58ydhVgaxjKlh6g4H7U0kiwOkvd95oYNoBxnf/ANfhR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cKanwOe4GPSrvZ+GV7wzu41opVtwSM+3KuHveM3M+tItMCN8Wk+I+5rtfo/i7vgjybnvZ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ftWWnSFsnBFAY9RGkkVJkZyMUuvh2zzoB7rPLnQsCpxk1Jkj0pHfc42oIQ3U/hUgbVyFNI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+cA4PlVB5XkaIMMdKBAMEsKTEYypFQE77YNR5BG/60GsHBzz9KPO2wpsfNf03eH6Qr31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P59wDXf8A06H/APWDdn/wYv8Alrz9jlaxe3WdKxpU70woghRioxRg0UVLofalS5g+1RX2b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cRsv1WLH/AJBV8KmPDzrO7N4/0b4Tr5/U4cj/AHBWoCuNgB6V0jiBtRHr0zSjLBxqzz6Ue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PnPLfnVR8ZduwR217QZ5/0jP/AM5rnzzrsPpYs2svpF7RRMMZu2lHs4D/AL1x7ViuhqNaC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ahWpko0lWrMIyRVdBV60TU4rNWPdfoBs+6sOKXrL8TJCvyGT+or1cvGRyI965P6K+HfUO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7jNyw/wAXw/8ACBXUlCPu7Zrpj6jlld0eQNh8qcEY3NBgacBvxpjqxkgYrTJFyNxg0Qkz6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ZqUFMZ5CqJMEkkbihPPGd6BiCDpzn0NNGGHPBoCKtqGw9aMen4U4wxwaEjHXf0oEwU8wQ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k78qIYHwnnQV3fQcBSRmiQ6jtUrZ68qjb8KBHUCMYxTMM4zT6cbZNGANs70EGhiTg5HlU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q0cE7bGhwSN6gqKp1E7ipkO+M1IAQcimYE/FvQCeWOdHARGQQgB82GaER6dwfwoguBkH13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JGn/DtUTB3JIPOjGeRG3pRMcLtQUXR0YgqD7GgYENyx6GtAYYbgULoC2cUFTIABLChYjpj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nljFB9UBbGcDFBGp1HBbGaQjwTpOR6GnNtIpOCDQDUjbgiinIZee9JHY5BzQmQ9Dzp1wOp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YoxICBqXJqMPhCNvmKBX6Yq7EoxqyrYNSAkEagKrahncb0YYAc8Cm0HIB0A3pl3XAYioz4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ycU2qUkjAG/rQgvq25GmBw2dzT6hqxyxRE0ZHqKMucb4qHIK78/SlgHr+NFSR4zlRv1FHj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ffNTd7kYogJgWG3OoArageZq0SrL5HzpJhufPzoIRp5Eb1G+VJGBVloc7gg1E6aefWgj0j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2JHpS0t6EUajHWihPPBG9GArDfnTKd8gZ9KPIOdqgHuk86XdrjI3oXywwMUlLKN6aDP4R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6VNqDAg/nUZVeVBAUB5DenUBetThQOYz60LKM/DQMwx8JBpvGcZA+VMMZPMe9SCMkDBoAI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+1EVdc43pst1zQRBvFg5Bo8/OiK+YpwM4xyoIwAeROaPS4GTuKcoCNsg0gu/M0DAHBIFL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LKCQc70CznIIxT6F05Db+WKYxkA4NBpYczQGVHPO9Np60gTjeiBIPKgDJzj9qJcKcldQp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dx60Du8R3VNIxuKAlQfCcUsZHKkUXHr5YoBPpSIIHiXehZRvg03j6nNAXPoR7UxUkf5UIZ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681I9xQCUINMCQetGJATvSDA/5igmA1bUekVGrEcuVIsc896AsHy2os4FMHGPEaWoEeHNB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IycChUE8xT4IOVO3rVB4G2QNqJdLHBFRAHqM0S8qAmQfcJzSXJ2YZogDjz9qPIA65ogREv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5yAacHXyzSZSScPg1QGZFbbJFIsJDpZdPnjrUhLL60g2RkrQQNBjxJkt0Oo7VIHYLsoJ8j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UgfmKAA4kOpkXV54pyMqRGwTIwetOVBPw/hQ92VOVGM0EfcaRknUM74GKhmj1NiPPtVos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8R/KoK3cOgUtnPoaMsw+8V96lwp3JJ+dPtgjSCfWggC7kgncUljxvk7edSaRzGBQkac5Oa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paRpxgn3qQ7j+VD4TzLZqBKBnw4FNpIOPzo9BzjGacp03oItOGyDv50+nz/GnIHXehO+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506kjY4NDqOB1pyd6CXXgHNCSGIzk+lBsCd6LmaA8L0AzToGGTn8aj9RtTgnnnagkZ2G5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PDQA8sU6nxb5oDBGdxijwp5AfhQgq2xoCMfCOtVEvdn4hge1MM+Yz7UAL4OSNvOlqwRnf2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HNLUM7mmLDG/OhChjg70EmAOQ2pgADldvWlpA2FOFOME7UBBifKhV2JIZfnT4I8qbIPI0C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3dA9Bin2P70BTGNJOPegYQ6TldsUQDHnQ+LUOvvRM7A7KagQXfGNqWBjypkbX1OaLGRz5c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aLC9QaWd9s0xJ2xQPv0oTncDzogeY69KHG/PHvQNnHWkW3x086LTnc7fOhwFoGIBPOl1y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Adt6bGRQNkYyuaXM5bBFNkcqc5A5ZFAQVTyGDTd0T8NDv02ogSfvYoB7sjc7GhK550ZYj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htmgh09ByFEBsKMqBypEe9AK++9CM6jkZotO2cGnAxQMDjlUhbc5xj0qM5z0pdPKgcEE7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Y3z1pA+uKB1UBeppw3y96YH1pYDc80BawMUQcH/Oo9A88Uu7JPOgP9PQ06nbAb8aAIVPKm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EmsjbHpT4BXBAoEIIyD60WT1FAghx4Wz70W52IGfSmXyByafUQDt+FADKM7E7UicDJ3HpR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LGeRB9KAc56nA86RXNEQQMMM+WKHRkZOc0AlcnY496RU9N/WiKt1O1MykYz+VAHiU8set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ixk7g0LrkkAkVA7ac74oRgnlThUyWxk+ZowQds/gOVAIA6nA9KLbkPlSK4JBBpiNCk7k0C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MZPPzpg+F5HNPrboNvWior+2F1YTwNydSB79K82v2McmhsAqMHPSvTRqyS2+N68w4oxe6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Tn3qxKrOxUYXIPQCmeQsMN8R2zj96AZOCMDzON6GQu4CncHzbaqgtTHYsvh2wRViGWRjg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DDGXPiXOOYq9Cmhc52G2QOXvSBpMqRp1Fc77n+dVbk94x/hH6+VWJ2EjldYPkqkVSlyhAO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gpIOwA5eVH4TGJCcjlqO+KgQZ3Y6QTy5/nU7OoTCjAHn1oIw0jjUAAmOeMU6Dcgnw+g3p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zztSZGSTcg58m5UAugyGXOTvua2OxNp9a7RxyPjTbIZCemeQ/M5+VYshwAEVgxH3tsV3H0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1y6+OaTAOfur/AJ5qK6s8zvXkf0owGPtOZFzmaFGz7bftXrO4JKj8a87+liE/WOGznYsjJ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sCBjAAB3yOlXVzqyzsNOwydqzbMYDLqIIOMAVohWCnKtnoTVQYUsBvqJ6jaiiDbh8Ajr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gUA5aetFKAGRWzlh96qEQdK42x1FBIC5OSCQf/W9Mc5OMZGwFSd6pGk4Jxvt5UAaQdiOX5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JKriqxC68rqHsKsoBp6BT5kCgsKikrtnHUnJpXI8BAzqxzNCigFWyTnyPL1p7psqw5DBJx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rTkBQTXrPZiH6twCzjK801H3O9eUQRtNcRxjm7BMfOvaYlEUUcWQAihfwFRSOCNqAnB2O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t5UQQAc/kKKAMSDnp5mmLryzvSaPUDpO1RmLGzCoJlfBzmmLqxzn8KiAKnYHFDgZ8vagKU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GOeualDb4AqO5mjgiea4dY413LNyqCRSxXGB6nFcn2l7Y21hHLBw+aOS6AP2hGpFPltzOa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fiE0lnwuNlhB0sxJBYeZ8vas3gfZ7XMJDlpM5GRsvsOlW+u1keUfSBcXN1x17i+aRriSN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Brr/AKVUEXbC+hU57rQnzCjNcWGxWO3QTUNESDQ0CFGKCiWgMVb4XZScSv7aygBMtzIsK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tVBXq/wBAfZ03/aRuLTr/AFbhwyhPJpTy/AZP4VOzeo+iY4Y4IkijXCRqEUDoAMCnwOmKW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RFB0NdXEDMQQBSDHG9OcY3pIQaD5x/wCkbws23bC1vwPBe2oBP99Dg/kVryJlr6a/6Q/C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ImXsZwzEcwjDB+XKvmphuaxXTHpWIwaJaN12zQgUVKtTIKhSp46ipoxvW5wO0N1dxQjbvH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sm1j1uBXV9lnih4/woSf2Qu4WkP8AdDjNY+2n1MsaWqJDGumKNRGijoAMAUeNQyAw9aKQ4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GbUMDODXd5zSJ88dDUegKuVBU88VIDkY6e9Nkrk525b0ELZ07596FBq+JyM8vSp2bcEYGf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oqMltXgb8aIPvhhg+dMUwx1DSf1pLvs4O3UUQQJPr7USMAOeD69aibu+SsRRlCoBB1UEq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MZ96gPPINOHJGD+IoJmyvJj7U5XIyR8qiVyDpzn1NOz7YJI/agJgR8I2NBkg8qMnG45U2c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HGDRE7bDemYjODz9KWOXKoGBwCSPnQl+Z6VIGxswxUc0sSkd4G3+8q5A96BBhjkKYqeeo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oaAhhgY386AdLZJzv50YO3iodW+DtSHuCaBEEfCQRRDJHp1oSNsn8qSrj4d6BwQMj8KSxg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s6/e2NErhd9XtQIqwORTOurGwOfOj7w4yDkU2oMx5fKgi7hM7gCo5LYKdt/apwRkjGc0Q3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MZ89qFhgbitAx9SdxUbIp2YfOoqkQCPWkFAXG5q3JCunIHzqMxKq+vvTQhUjO2aLnzxTm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CUYH+ZoBKnmtOMg5POnBk8OwIHpTZPLAoDyD50xyM6TmgJOeVIsPLHyoJFbJ3Jpb6/PNQ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epsThhvg0kfG/L0qEOAd8g+gp9QO/SqLBkBJzsPMUs6uW9Qgrj5dacHBGM+VUWFUY6D5Ux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Q7881Ip8OTQA0YyMDA9KPC4xS1YOwxR4BG+4oiF426UIB6nNTgYBxmo2yN6AdXn060LP6A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pmUad9qBkKnAFORvzptOncbg03M88UCVFJyG3ou72O4FRsu+Rzox6g/OikykDANLT5ZBo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PKgRB2xzoCpyDUwAYHUcGkI2xsR7VBHkDHKm1AnlT4GSNs9aErk5ANAXvSxnrmhzlvKn29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lNpPntQ8jvzqReRzQCM4wRvSAI6ZoiMcjSWgbSpPw4pBQDsTiixim50DFRnY0iM88fhRo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OgjK0Jib7p59KmJB/wAqEDPnQRqmB60bl3UB3yPWn23xQsdvEdqqGUaGBIUr5UU6K2TEF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QuTsw9qJgRzAxRQY86fA6VMYsk0tCg7moqILkbZpwpU5FHuOX50iN8UQOok7nHyolC9W29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86Yrk9KAn0ZyCT7UlBJJ2PvQfCact7/KmwRXByBhvOnBYKcc6SkAbgk02psnAIXyoJI5SF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zbtv6U2lsAnFLOPi51RJnfOKfAPT50GegzSBOreiCZSeTU/iwNhSLqux60435AkUC1b77e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3phqP3aWyA7496BwwO2MUiFYchgeVAJBq9KLJ9qBhEMEgkZ6VGVdDjJZfWpkwPvA/tRE/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+IEikVDnJOR61NsQdqEJz3wPMUA6NK8qj7sk88CpXDg5ByppzsM0FaSPSMhs+fnUYZsbZq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G2NqiqoORvzpEj2qV4snxdfIUzxIOR36CgADbYUiMHehCHV4QaIoy5JO3rQMNtxzpBz1pd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8HPpQGGwckCmDkk02liu4pYwchsUBhgeuKcHbANBnfA2xRKuNxQSLg525U++OftQZwDvR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aBtRA9KdSCdtqRHzzSZNsjagdsjrvTDnTEYPrTgEczg0B5PMGnL8qiJYjw8qQJ6igkEmfP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rv1ouRzk0B8jvtSOSNiKHxY5UOvB3GKocZB5b05ccs70Qbw5oSQefOoB04JIHOmZc7jY0Y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BDDmQaBBm04IBPmKFmyQGGPWibHIZoVGem486Bwoxtt1pgdzpGaPGV8WwqNfDnSSfIUBnb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nJLJuT+FJCCB6UDb+QpHHSnO/KmIONqBih5g0LBh6+1Oz7c6SyZ2oAORzpwRkZotWee4pi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jGKc8qiI3wNjRLkbGgIErz/OmOcZzn0pyRyI2pBwduQoBDbb8qROTzpnAJwvLzpYGcYoHI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sHPOnJztsKBg2RvT/pRDSV22PrTeLPLFA2+aWSBRY2J3NB4W58x50CGnp+tGh5b7UGBT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9+VOGHkBUYyNjSFBMArbA4NCQQcAE0A1dKcbHJJoFgnmu3pSCkbBqNZOnP1pErz3oGXIHS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86RYjpmgLXpBOdqSSsSSRgetMPbb0peFckfnQSZOM7e5pas4BJFRlhtnGPOn2x1J6Cgm2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QYXyoQDz60WrGQRmgZlA2UkGo0Q5JYGpMg8tj60+duW1BAHbTgqSfIURB6nFSaNyQafSR0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pamJ32Wi5tsMCnABJ33qACT3bHSNgf0ryu9YpcMR6565r1WXIt3zz0k/lXlN4zliVyBn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AMFcZJ3yKmQtjOrT/AHcbUA1a/EU3yeWakgOzZGATzxVRdt4G1q7FceY5Z9qs3DBVI3X9K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ICV07j1qGUr3bGRgBnGCcGr0iuzjRkbjlmqkpyGCnBH3qsTaVzzxjlVNRrcBm5nYedRUyh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0ovED4PCMVJbYQ6UHiJ9v/X4UM7Z0htieQHWgjAwueZO+cUIJJICAj0NFktkD4fM8qFiu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DaJHkSIDU8jBQB5mvWbG1Sxsbe1jOkRIF+fWuB7E2hu+OK7AaLZTIduvIfnXox32NRTENq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Sqmux4cznOJHHl0FdwAN8k5rkfpMiLcAhf+C4G/up/lRXnFoMTtnZWHTA5VppEgIIZsjrm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sFZTyOBn8604ldsEgDHU1WUikRuNWT880zAE6wxx+GKHQqodTDPmOtNG40HdjgY2BP6VQ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6U0kYyrABc+tCC2dIXUR0NFGwY4xvyONxQKOYuoDasqMbVOrakBzv8warE93KSvTbY86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8wM0EkCnYZOrzOd/zqSXGggZzpPIUDOqKVz12x/70auGULpIB2yRigXY6D612htgRtGxkI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c7GuH+jezcC7u3AHKJT68z+1duNuZqKYk70QkOnFN+tCagSu3IHGedNkn729LI2pg2+CB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mmLEnBUAU2kLlicAb5J2FcH2o+kC3s5fqvCg08mcGVRsfRP50m6Op45xu14RCe8bVOR4Y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aX/Fb3tNMNYaONT4Sp2H+Edfc1XsbO+4o/e3zuVk3ERJJGf4j1rveBcASEK0iDIGw6Cm9d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PEKPDhPM8zXZ2lnDZxamAWNAWY+g3NWYI1jGMKAOWKx+3N79T7F8buFOCtq6g+rDT+9ST7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24pxi8vZD4riZ5N/U5rDZT5VauGy29VzkcjUaR7g04Jojk9M1GxCnfIFBIDRrUKHVyIPs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U8K5b2r6w+jLgkfBOxnDoAuJpk7+U+bNv+mK+ZOyVg3GO0PDuHw4zcTKpPQDO/wCVfYaRr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IAoHoNquMZyv0kBZTseXSg7xg+XBIphkHPMUYfzrTBLJGdyuKmymMnFV2IJ5U6IxB5egNU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4x2d4lw8gMLiB0GfPG3518XXMTQTvFKMSIxRh6g4NfbirIjjcafLNfKP0v8JbhPbriqBA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20sM1nJrFxTDFAalQq4571G6kGstHU1PFuRUCirES70WNS0ISMtXSdhLYcQ7WcHtn+GW6Q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9MfOuR78KukV1XYTiCcG49w/iU6lkhmVmA56euPkax9tfT6uYB2JJOSc0OjGcEUwZJEV42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6gjINMfD1ru84cYJz+VLSDj9KWCd9W1MQdsH50DqGG2cjyNCwA6EZotR9KWrJ/Y0DZ0ry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oHUc6sAZ2/KljY7b1FVQCpOoZB5GpEfSAQAfQ1IFCtkbeh5UmUMMEY9qCIOGbkQfehlZ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EgZU/iKhkQsCG5jkaB+8K7ghh7VKlznIbbbr1qmsmM7E+1EJMZLKCKbGgGHNNv0pnfzG3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ytEHJ2zuKosrpJ8/SndBkHkfKoFkGoalBxUokyN/PrQPlRz3pkxuAdjQsw5EfnTg7ZABHm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iDHlnIqNDuRnlRFsEZFARUHnUekqSfyqQHIyOVLzz+dFRbhvKkMqTgmp9ivSo9HpgmiIih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BUhVlHIkelCrZO4xRTYKjI/CnIB5qM8/WnIXkcinC/hRAY1Eg+E9DQusg3VgcedHp3Oc0g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O7gY64NE3mDtRHIHnQ5U56GgFeuSaNMZ5g+hqPxLscEU+nbPL2op3C5251EF59aLQWbbp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EMQNOKHAOKPB86bDYBGTQAY8AY5UGjbcEUeo4xg4p2cAc6CIxr60DRtg88elTJ4s4PL1o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lVdBxjrT4OOeKtEA45ZpaARkYpo2qlTjY704DjrvVgjblSCZ2OKaNodTA7inWQ6dh+NS6N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86Gwq6gb8qJTvnVkeVCUHLIz60tBAzjPtQTKR979acEMM7GoxkL8NCG33yB5VUTFcjOKBl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vpJ36GkZP4gD6iopgpUDr70LDOcbVJs2+rHvTMpB5aqCMKD5Z86bUakaIZGOdNpkB3AK+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5waHlsTUoX+7QFFJOCQaBs4AOcikHBG65pmUoTn8aHYgkZzUBDCnIBoteQN6jGeuCafA69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EZpgNwDyoWHlih31Y5UE3dqRyqMgr503jxsdvKlqIIBzvtvQPpHM5zT4J8xTryx16UGoqa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SOtCsgxuKPKke1Ah6UxGT1pBgPSn177UAEY5UyhvunFS5GPOmKg8qCPSetMUGM5z6GjORz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EY22AGMU+D+FGcAHmKYDIoJQTjzp49LZ8/WpSoHI0DIurmRn86oEgAEYAoGBNEyjO1GDpU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Drz86YKcc96slQy52odOPh3qCIp4TzJ6UA8K+IDPPfpXO8Y7Ti1upIBJFGyMUyxyTj9KzZ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iQvAfvIQR+IqWyPVj8XOzd9Oumv7aFgJJApNSRypKuqORXHmDXDxX0B1tJxCE6RuuQTWf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q4U7s3LUQQqiud5cd6dsfgZZ3WL0xmbHMmhXUDk15hadteLRNidopvMaOQ967js9xyHjFo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tOgkEHHUGrM5WPkfA5vjzyznpud5tRROWGdOBVbIPXb0p9TKCAdq6PEtMurmdqZMxDwbiq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VKJyBpCD50B6nZslj8qLQrE5ckUAzjLEAelC7AEb0EyCMjwAn5UWnHMVCmQCRkUWs5GAS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yIZBG5+9pzj5VQj4ZKj5uL65mJOTvpH5b/nWoZVA6imDEkAVQ2cKACTtzPOkuNORkZ6UZ5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EbEZoGPOkCDT4I6bU22MgUCCrgnNAyE7ipB/dGKQyNhvQAuQB+lCcMfEMe1GfXlTacHPW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f7TmMUbA4ptJPPbFFD3SgZ2+dREeQqY5O2xp0AQ4IwKgrspGCQM04GcYwPM1Ow1sdKjTTi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UFfRls6qLAG2cH0padsEDPlTFVGMbkdKBiuTtSzgbn5CkuTkDJNMdWaAw+oYAx60LPg8zm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BSYAnK5/CgPJ1ampFsnr60OGC7/8AtTE42JFQSAtnG9LTudW/rQFtsA7U6vhtyCKCTbrRg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OdNvyFUSKxHOjOk4qIg89h7US59KAioHLl6VEysCTRMcczTg9CaAMt5U4Y4pHA2BNMoBF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djQYxy/WiydyAKBP3a7yHHqTQwyxuT3bKSOlInVjUBimVEUkoAuedBIxNIE4Iz8qHfz28q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D1IxSHPnS3JBA+VEBgfzoI2XxbjPrSIBPWpAD150WQBvjeggKEnI3NIoV6/hU2Fzk0tC9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G3OdqmIOcafzoXXoB+dAAJxnAPvTiQZwRRGMg88igIxnIxQEACDgkGm09M5pgpXfNFq2N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UxbPMYo1bHPYU2NW+KAD68qdZPlRDSehodO5wKB1frggmnwKbB04FAFZCM758qAmXfJog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tywPKlrXpnJoHGrO42pi6KxDsM+ppyTjnSIyMkAn2oCwMZGaRxjbn5GmBxjfBpic8tz7UB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HVjOTTnPsaZS2SMZoGxvvkUe+wJyKIMR8WKclSAcUC5DbnT6c4wabQdOQcimXIG+1AeCMA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gUGWHL86StnO2/vQOQcA6selMCMnAIptEjeIkD50fodzQLJ6jNOp223I6UJXYEEg0+B1/E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Avsd6fU4GQQfcUO45HNOMnqRQLwufENyN6ExEfDkg9OgqQbPjY04bxZAyBQVbvVFaTvyx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yg5z155r1DjLgcLuycjwEA15ddhgzOy5UDGfKkFFeeFbb3xVuzQpnDEjPKs5FxLiPBx51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kY35VYizkJGMbN6edUpZpMkDYeStgVcmA0ZJxgc6pME1Acjndjy/GrRXmyE3xvzI5GogA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SXWDgMcgc8UCfeBHIb5OM1Bagcxw6dsHfOKqjIZsNvnfPlVoEsuRsPf8AeqpOXYA8ts0B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1GVAClsjHXlRaysbBQOfM9KaOJr2eKCLJkmdYxnoScfhQd52GshbcHNy3xXTa9/4BsP3N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OGJLeGOGIYjjUIvsBgUYPSop9mIOTiud+kNf/AIVmZdyssZ398V0ROTuQKwe3g1dk7zB5N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QeWgkjuyQIyCMbVYtyHiQrtt1qmQVIbOMHoKt24XvnCkrk5PXnVRZIBUMM6x0pAuQQzbHl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7dScGhjAd8HYDfmKokhYnwoqYG2Dj/KmYAKVYYHpQSIokYqWUDcHGaRyMnOep6n8KB1RWZ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aOJwRtlem9QrqDEBvDnPKp441cYbagtLsdyc+QG36UTSKFJJJI5Z6VGcEBkOcHcYIzRTE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N6D0HstZiy4FbIw0tJmZvdjkflitVtONqo8IcycIsWzk9wg/KrOMLljisqdm264oTy2/Gg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3pEkjIyPaptRHyNU+KcRtuF2b3N5KsUSDJPMn2FYvartXa8ChkjTE98FyIgdl/wAR6V5Vd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tccTuWWJiAI+mPQdKfW6aaPaHt1xHtFeNw/hNvptM4JOfF6sR09KsdmezLRMHdmnuW+OVy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rU7O9n0jjVIY9EfU9T713vD7GO3iUBRtzrNy3010qcH4UttEo0gt54rcjXTtSGABjrTjUd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ATuNh+dcb9MTCH6OOLFNi5iT8ZAf2rsgdq4f6b2x9HlyByaeIfmT+1Unb5flzqO1RE1Y1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Zo875Q+21RsGranUZqI4J8DK3saJWYbFSKB3tkbfQufaihtRnktGHwuSNvM1E0rzeGHBHn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E+hSwe/8ApAsfq+8VmrXMzjkMDCj8SK+n9XnXg/8A0a7J04nxe4QEwpAsbuerlgQPwU171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TGXYNWD6UiSeWBTsARsDUZXJ5nNVlIMEeLpRDIHPOaiGcbnlRB8dBVBjI+LevDP+kdYr9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GmhaJj6qcj8mr3MFSNuflXlH/AEjEB7LcKkx8N4Uz5ZQ/yqVce3zZKjK2pNjTx3YPhmGD5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/ABqN4kkHQisNrSaSAVIIosE9cD0rPFuUPgYr86nTvBzf8qEq/AiqwJNXo7nU4WPfArKTf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sRiQdKmmpX2H2cjWPs1wiPXrC2UID5+LwDetFSGyDzFc99Ht0LrsPwVyc4txGT/hJX9q6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ukcaDAHiBOahUsG9DU2g5yDkUjgcx+NVEDnzJ59KQBJ3JFThATyGT0qKQaQQRn1FA2SDvi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TVz2xSBkDY05BoqdMAchTY5+Ln0NAM4wRTg/IUBMMHO4PvSCLg6lB9acNvvtSPlmiBZFYE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HSdqlG+x2NIkiiq31cjBzyoJVYHw4PsKvZLDlTLGPPFQUgR1Xcc6TvgZB+VXWiznOCKiMK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RNg4/WpwSy5UYJ6UxiQjZc4P4U4DAgjl5GgHDc/zqVXyviG9R5fSdhTqQR6jz61Q64IAB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l0NQEkEgAfKiycZzv5URNq64xT8j1oEbPTB8jR4DHAODRRLg53pth8QyKWkgch8qQ/eiG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xKclciiOk4yCDRAkLzzjzoI1bnmmOHB6Yo/syfECPUU2hW+FqAd8DfOacY8t+VA4dSem9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4IwD60tQxuMUxGo5HKnwQMcxQIt1IBPnQLrY+YpFhk4yKcMDyO3pQPoyORFJVwaYOU5nI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bBoI2xnJoHRT71OpXcMd6cqD8IGKCqImByBj2qNw/ntV1vCNqj0AgkjPzoqsXwu+3tRB+W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vQ1HJHg5Hxe1AQk2IINLWPw3qAhxz3FJTnnsfKgsgqV8Jz70gNqgXIA3zREnkTRE5x5Ka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yOxzT6yNlO46U2JiAKRU8wTUauQN6SyEt1xQSaaRyBuAR6UPeCiDgjYigQwRuPlR5wNqH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KgfPnt7UWxBwxzQc/SkMdTQHjfY5piuee9Pn1NINvsAfagEqcY6UBQDmM1YBBXGKQHzoqm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jPgOAwNXmQHYgZqF7VW2Kg48qgqsPFkkUlfB5VMLJOucnyY0vqignBcZ/vU0IllBOM/jR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mwJ0ux+VV5I5UB8TDblimhb1cqWoDAOapwGdsDGflV2NGxhwA3lmmg2QPhFIOfKnMbbDG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CaA9QJpA4PLaotePiGPei1BhlWGBQS6gfcU4O2+KhVvaiLfwmgmBwOVLK+VRhz5ijDKRQN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7ijOB70J589qC1k8zt7U+xHPFQqDr1Hn6chTsegGTVEqgZNI7+VAmQMgHNEPbegHBAwpO9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viOOlWC2RyptiowN6Dx3tNwLikXEJ7iKzMkMjFjpclsnc865O6v57a5WNmmgQblWBGo+t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lis+94HY3an6zbxyA+a1zy45k+hwfqGfF6s3HgV5xy2jI1RKm3ikC5znoN/2q3Y3XEOKxK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/ISSkxxD18z+NezWnZXglsQ0fC7bWORMYOPxrahjjUaI4wqjkAMCs/hjvl+rZ+OsY8k4d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Sf8AXnFFs7dt2tbFQgPoT1+degcC4DZcFtEt7NGCKMZY5P41uHngJ+NJoydyRmt44THp8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377tCMD9qZufXFFKp2wcn9KH0Oa04B9/yoiccs04HpQnNQEHPnRqQfIk1H7/nT+360EuSe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j3qFW2pyNXP9aCVmBG3KhUMDlAd6YKVOxz8qISdOXvVCJkBz09TUoYBdTb+1QlSVyTn0p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TQT94CfDuKIDHMVAG05wAQafW3yqok67Yp223NNgaQT1pxjBxjFAwGQcEGkRtuKQ1Z2UCn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qAd+tNzO1JiANzgU6jI2oG0nVnan2A6Glp09cmkRsCQaBsZACjb0oCCGAH4UYJHw5oWbGS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5ZT896ThX3A0k+lEMkZWkTgcsmiIjG6jKkUIT+LJ9asMo6scmmLKBgA+9RURwCPKiI1Ab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8qRiONjQRSRNz1bU3dqdjyqQBlbxAHeiGwJoKrYBGCSKfDHYDFE3eM+EVMeZOPyqVVcJuQ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2k7n9KMnG52p1iOfWiZAFzuTVDK5YZqo/EYUm7qPMj9Qu+Pc1aXb0FRiOGPOhFUtucCoJY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3Gd6IPp2OTmgUgLinycbcvM1QbHIxnFR4wDjc0OtRkt8RpBxjK5NAjkk4BGNs0YJHOg1DG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KB3fHTPtRqykZGc+tRlcDnQjVkhhp8qCbG9F/vVBliAQQT60YYY2NBIDn2FETgb5oA2M5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0DgkY3o9Q6iosbbZpMyqFwc5oJNurUJAHLkefpQg9Tt70+QQcE0BYA5MfSl93YU4xjamz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7kUJGRnmKnI6Ggxg4O3lQMf8NRlQ522qZlwOYx6VG4P3aBKjKDuKBg3l1omJJAwfx5UlL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ox1oydsL5UmHLY02jUPQ/lQLVjnRdPWh7tsnfNI7HHI1AWB5ULDfcU4YE43ojt6CqA0+lN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ZqUHK4wfekYyehzQCcPzoMaeW9SFDjmRQ4Izjf1oB3A2NOrkjxYxTnTjfIodA6cqAjg0iM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cjJ/GgLJA2pgTkZ60wZuopZBByMUBH3piR/6FIEEA8/aixt6+tAy6yBk49jRDAOSN/Oljy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6gTudqcY6mgORyxSAOrfBoFgq+FPOjVuWRvTBt9qIkaRkUDDVnKEDPPNECd9WPehAyvPG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POgzu0LY4PPuMHAH415pcKrOdWxBI2Nek9pQp4PLjmSo/OvOb1kikdSg8W4OKsGXb+K4+z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oLTKxMdOkNzA6Vi8OjWS4BGwzsBXQsNEQGN/19KsRVuNfiQEY9agYME+Ll12qaUZwACGJ5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FQpZBuDvUFKWTS/hx7nmKeCYrINLA74yooZ1wMhCTz1etK1bfVp9sg0F52JRfiONySedU5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frV1sMoJHoF5flVbdSfXlVEUeoAhiTjz5Vv8AYe1Nzx3vtI0WyF84+8dh+/4Vz8moMN8n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bvHwue5fBaaXGR/Cu365qVXU6Bjeg5bDenZlz1NIBcb7Gsh8Dkax+18Xf9luJIgyRHrwP7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2NJ2bIpNGs0LwvgxyKUb1BGDQeDvpGkD571oR5UxuPvroO2+3/vVO5ga2u5reXIeJijeW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CrgsQ4I+e38q1BZypTxDUB50i5YZVTsN9+dOVKoDGGweeN/0qRHY7Krd2dtWKqGDsBpDDG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UD8JzzPKnbGs5GCv3hz/Cm0K/w+LP3W60CUAyKGOccql1eIKnhqMaFXc4IqaMjlnPlvtQ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A5AjepB8GpQR03/ahKSBE2O/LHWpgNOzEDHKg73s62rgFkc8kI/BjV1xqOayOyz6+CoNsr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3q1xXidrwq3727fBPwoN2b2H71i9tRZkZY0d3IVF5sTgCuA7U9tZfFa8DRm30tOOZ/wAI/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iPGbmS3tyqxK2kRKdgPNvOj4TwtmZVjBZ8Y1Y/SpbMVk2zLSz+uXLJcgvJHhn321E9fM1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9LyjatHg/AYrcFmQamOo7czXQxxLEvIbVn3l2vSG0tEhTAUAVZ14yBzpzuMcqdSORA2q6Q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Z5U2rJwNsUWMc60hLgEZrhPp0P/wCwHW7j/Rq70ct68/+nTP+gg//AHyP/lahO3zUwwTUT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k+gNRtA8Eb/Ein5Uy2ifdBUejEfvUp/w/nS0k9CPnQRNFDGQWAJ9d/wBakQvKQqDSvmed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4lAIqWkfSn0AW8UHYA6Ewz3khY/xHStejMBg43rz76C2DfR/GMY0XMgP4Kf3r0DDY+Gtz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etIDHrRhNWQTvTKpUYJJx1NVAsuxPOgUL0zRdc5wOtJQCMjcUAqgGNq8w/wCkSP8A4NsN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9xq9TC4515d/0iEI7F2R8r5PzRqizt82TDJOar6CD4SRVqXmajFZbRBpB5GjV3/hogBRhR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DitCzPjGTn0FUkUeVXbbZhis1Y+n/AKHHM3YK1AP9lLJH+ef3rs2DbZA2rzv6Cpy3ZK5j1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V/lXo5fxbge9bx6c8uzK225IpDDj4sikyKxyux9Kjwyg5zWkWCuBt+FNg4yCPY1WM7I+M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8qkWZmxg/jQSlQRyAqMoV+HemUvqzt+NOwctgLuaIRfSBnehJyNwPlUhTOeVCUwNudFCNR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cdOfnUo1KPEOfUdKSypkhidj1oI842Gc04IIGadpEyQBuKWC6bDFAxAJGCdvWl4jsTSEbD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daCRWH3dsdKTFvLNBhaIHY9aASMjlmh5Y39KLIxy3pZx0yKARpI570JzjBAHtRlQ+450+n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INMQRz3zUhXz50sDyoIwDuDuKQ2bGTUoI6U7IH8Q6UAq7A42NSK+eYFRsOWc0tONxRE2x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c7DFMN1IpBiBg9KAsjOGFDoAyVOPSnzq26UiDjntQOCcHqPWhIjPTBNPv5YpNg8xQB3Rx4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y/Gp/DgDcfOnJyCOY9aCIOrfEME0sDmp3oiEPOheLJ1R8qB9J5/lQMFU5AwaSl0JGfxqR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CMtg7in145VL3flUbRYOVFA4IbOTvSHlgEUIYDGQKlGluXOihwdO/50AXJyM/rUoXB54oW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OBn0pGNSTkA1OVAB65pmTY86IpyQFd1xUTsVIBG/pVyRWO2cUDR5H97zoqr3mw2zRGTri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FQlRjI28qgYOrbEn8KkjIRgVPLkai0qRgjenAwRQSjBbOSM86fTk8tqhMf3qIM2NjQSEZ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bl86g1v1xjyp9eMdaCdtSk8qFdfn+NAZdwKcOrHAO455oJNRB8jRa9uW9QlhnBIzSOemR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86cuvLNQhWYgAZbHlRaMnOM4oJlOeRyPWkX5AAVDpwPhI9qFsjPiO9BazgCkcdc1WUH+Lc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Ie+9US6lJI3FIgEY2NRhycgijBOM8/egcIp5gA0OhRnFJyOeN6QOVoEBuRvQkNsNQqQEed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1oI9OBvv7imCA9B8qlZPwoQmCdqIjKhj8NA0eDkZFWNW2RkAelMW2qKg7tT70QjA5Gpts0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5jOdjRd3gbkmpMHPnSx/6BoBVh1OT70SsGBCdOtQ/d9fSjOwoJQcAaTgdadM5JOSPOohjz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gdgSfaqDBUt5e5oiVB8OMVHgH4tNLAG+1BLyOpeXrQljnLZINCzEDdsY6UIZSMsflQSFl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frQA4JxypFyM77cqB3GMMu1OXON6ZSOozSIB3BoFqyNqErnban0jG5oRpA2qBgoG5NCVB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DY0AY8zk0JyD4d6lxzxTaSfQelADZwM0JJB8JxUxXYdPeh0jfYkVAhISN8g+VOxznlQ6c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qRjG+aAlLADO4pRkBqcHJGNz705TPLc+lUEWVehO1Er6hsMe9CUkXGcY9aYsQNzQSMcbk5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HXVUeSRkUStjn+tARdycKMn1pxqx4mA9qjZidwcUOc75yBVErNtjNLWcc9+QoEcDpk05Y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CjkOTkUesHbAPvULZRRk7npQhs4OKKn3LfCAfSh1aTlhk0JZgmx/CmXPXFEHqXLYGPUCnQ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zgYB36UlYnYnBoHDSJs3i9aMMeoAFPgcjg02R0IFAzLyAIoSDjAYkURU8wc0O6+QoENIz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CnIDcv0p8DG1QBjH70skj0ojt0zTbHfFFAMHYGiAVepPvREDORzoTkjA3oEy8sAUMzqF8Y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yQBuM+VBAgJJwCB51J3bgc9qkDr5Zpn1HYEgUEIO/LNGNumBRogVdyfeg1EnCrt/eoAZAf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Gfyqz3eRUZjAbnmoId80aHA8zRFfFgcqEg+3yoEcn4+XlSXHTakUI3GSaHBxgnJqgztgje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0s6BsMn1psltyN6A9QPXajBUZIqEKCck4ojtkc80ExIyd+VLSCc9ag1nJyuKcOWA8/flQS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TSRiCRjI5ZoVk+6TmjBB5bUD6tt9qfUufiOaDJPT2pguNjQHq3339aHJJxjlRaDjIIpY+V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U6Mp+HnTEgHoTTMMkEHBoC1rnBO9I4PnQjccs0XuRigQGRjp+NIKR0FOQ33WGPKkGXcnb3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PhBGTn0zRd4pbAbGeWKcRrnJAoBLjOAAo9BQtlid6IR7+EY96ExsW2Xl1zioEjMCOvrRFw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xkEEZ5ZpajnO/KqDDAjBG9Cy6QMNQnDEHOMU5IbAJz86BZA5mkR1pB8jLLtT7LvkDNAAO2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ifcalwQPnQg5GTjHnQPrxgY+YFMG3OTS65GSKcgbYGM0BBiRjO3P3pgDmhyFO9OG1Y0nY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0523zQtk9cYNI4K+JetA/Tlg0gGHPehwdO/KjYAr8WMUDhsDGflRqfFvUfMHHWmAbJJFBS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Yj7pBPtmvM+IL32Mb423Hn6++K9O44uvhN2Mb6M15xJGXjl35ITvtjbarAHCYVVgCoLHr5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5zvg1FwiILEz4OoZAppRliceIHrVRFqbBAVQMYO/Sqt4TheinoKmc4wuMHn0/nVe6kKqP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bt9gHYMRtkjNKy1gkxsAT6AfpTSM2kAodunP51JDJIo8OpVI5gGrBfYNpZmwXIxtVaQnDb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AAvi6tuaryrglTyByduYqlU5zzPQb7869X7N2v1XgNlGdvswxHqd68s7vvZghIyxCgD1Ne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NlULy8hUqwgdIwAMVGRr9N6m0g7UOjFQRMgBO5B86NcjfnSIwd8HNDrVTjOD60Hl30hW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hLpBLt/FjB/QH51ixoDA2CwZV1AZ2yN/2r0L6Q7A3fCI7hAC9s+rb+E7H9q8/jUl+7DAk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czaF3BTHIZ/nijkIK6xqz77fhUFm7dzGQi4wM7ZqZm1dF35Y/yqoFVAGWTPltQvpLnIAxv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L6j1A2pEMcggYxjNBEAp+Fcb/AIUcIcMdLZwelPHgDBBAHI9Kj8Xekq3hXc+tBd8tWQ454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GCgljVSOTxq3NfM86sRSnUdIC5zuP5UGhb9pY+B8Na1wDcyuzxlh4QMD/ANYrnp5bji7GW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pfiY+W/IVNe8Pivbi3cprMROkfhv+VdHwXgJyryr8qxllr1GsYyuCcCDEd3HojJya7rh3D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Vq2tkiUBVAqZnC7Lu36ViRbT7JyGSaSkgb7E0w+Hbc+dLPUkVvSHGCcDOakVSvIH50wxg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LvuaaQYUHGQAaYqM70OvJogwx4uvLJqhb+W1cB9OK6+wTnHwXUZ/Jh+9eg6lzsRmuI+mWP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QM6Hicn/fA/elWdvl2XmagPOrMwwTVY1iOlLrRqKDnUqVaiQcqJOYoRRLtWVfRn0B3KS9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Q3TMw9GUY/wCU16Tk6cg15L/0epF/oPiynZxcIT7FTj9DXqzSaa3OnPLsa45/eqQNnY4qB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h2JzWkS5yBppOD7moUJOo4wKk7xWA3PzohxvgMMGvM/8ApCJnsHC38N9GT/5XFemjfYHIr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8+jm5PPuriFz/AObH70WdvlqX4jUdSy/EairDocUYoBRigkSrdvzFVFq1b8xWasfQX0DHV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p0P8AwmvT22G2a8w+gNQeB8Tz1mj/AOU16gQRnyNbx6c8uw6yBty9KJJNQG1AQpAGd/Km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eAwByAfKgMeDk426UsjrzBp9w3IkVFF3mCANsUSzMDuKhUBWJ339KdhjcHFBOzPnKj+dAh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jUaysu3P2qTvV6jJPUVRIPFkjI9KTIGQgrg+9RB0bPMHypa25AnNAcKA/EuCKWGRjjlT6j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IIYZoHRwPi3NNJKpI/lS1L0B+dOY1PLr+FBGFyR4TnHyptw2BvUmSm2R6UQZSAW2NAGds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m1gE5/GhJKjOxHnQFz/egIOQKJc41HcZp1GdgRnnUC221cqZgB8O4HWhIIbI50BLqfCT/A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Pwpa/FgHBoBIcEttmiDqdpFA9RVBCQ+59aXPfk1ANH3cUiGG43FEIZB3P50SkNsTvQahnY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TtRU2oA7ipMhuexqupYZJ3FOWOcgUROM775oSp6UEb6vI0ZKk+WaBskcxT46inHXB3pwBt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UwyB4Tiix1HLzFOE286ASfMZ9qdChO21I7E4zig2O5FA7Aqcim708h+FOCw5EUjhviXBo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dzgZQ4paFPI5zQ4KDmaKbJJwedMuOo286cSKAMHJ9aI4xkYGaB87ZGKcy/I1HjHXHrTH15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VFsy8t6FdPtRYA5VUCw8jtQ6dG3MeVHg+Wc0OBkgnSaABEhG6bjrQmIA8tqsYx70x5+dBV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b+8MVdJ6HFD3YbkN6iqoAPJtvI04X2NWDCcchUPdspNBEygHqKQXn0Jo2GRhvlQEE7YNAt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SGw6iiUMANjTFmBOeXlQDjfIJotZGNJx86S7+npSIAoC7xxz36Uu8JyKcKehz6UxBB5UB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+IVHpYttypyuo/vmgN2BAwSPKkrt1piNJ9KWT90GgkLZGzfjQhgD4tqjYHG4xSy4GCMjnv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kSM7iq66yemKlTI+LJA50Ei5zsdqc7Ac6hDHGRTiQhtsGgkJPtTfrTGX+JacEMRgEUDE46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ikdtiaFumlh65FAiQPOlqXGzGkEz1zSCHnigEe1GN9v3oM9QKHWQeeAKCdl8OOtMh0csH3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kSDjeqF3gPlmnDhR0z50OByIoAoHMZFQSls7Df1pm5ADGaj1EDqPenGSdhVDgkZ2zQknbN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OKEsSM438qgIjyNCuVbqaTBic7inHhGetUGGPIKMVIAGG9QDf1PpRAADcmgJk5YzgdKZiV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42PLFNsdiKgANkbnenHPakyAHbalpIHvQMV2zn3pEDoafPPaiBBGaoEqTkYpwvhB2FFnf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ggd3SVVRFMeDqYnl7VOk7DoPLlTmJ9AJRgp5MRgGm7o9BTRtIzas4bc86hIUnn+NEIXz6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6aAEZHrQ6cjxMceVWSoOcbVEy4PLlQQmTTsVyPM0OrXyUCj0EAljtQAkcsUB6Wzk9etEu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eXI32oo1B3I386AsevypA6fhBOeueVPqGNhzpwpxnBHvQImMYLMackkgADTSChefOlz5Z+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n0xSAIPw5HqadQSTnlTsp2xQJCM0/ntQYOdR2PpTMxAOCSaCXXkcjTKehFB3i4AGafXvjB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9jQaWxTsTzwT1olclCTketUAduexPlQk7+VSDTyxvSKZGKgBk1dfzpBdPWlpIzzNPnbFAK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p1kBbB/EU+NRwAKANs86cDFOVwfKmccsEb0DY23JzT7nGabnjzotsUDEZGCTv0pgigdT86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uVAtWOS4pgpOc0bbkeVCRv8AEB60AkHr1ocZONqMDmNRPtTooB2HvQAxxv8AlQup1Ekf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70mQ4yc0DKoB2OKUpCgAEfhTB9hkb+lEwBPLn1oI1wSQw29aJvIA/KnwPPenAJY4IoEgJB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qJV0jJ3pyRy5UCUgjGTmkGI+LJNNpCnzpyuQNjQLV4jkeGn16htkGmB04BxSIwpbp6UCbJ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gc9vSgJDDIyRT5YDz9KAAhMhcOw9KMDSDqGfWgZzFnw4B606yjRqflQPgZ2GKk1EAj86iY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KMNjxEAigcgad9jRAkLtio2YqcllIHM0QYY2Oc0C1kOM4Cnmc1LnJyv5VXdC4ALELRBQoG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rDxLikseMAE4xURPj3ORRGZlbCDJ54oCmVkYHmpp9GB4T+VISeEhiMnpRofDsPwoICpGc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eieMjcY3PXpSZV2znJ+8RQPnJyDilpLbFfY9aY6V5ZPsKbvBp6g0DEkc9qf4jlid+tEG1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G+dQMRt09Kc+hwaEbA43GaZiCB50BE9W3NORkHGdxQa9C5bJx5CpA4eMMMqfI0UOTp5kE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7E/LamJPUZz1pxywCaqFkKCSKcNtt+VM+4/nTKBjpnpmgjvV7yznTZtSMPyrzuFCySM2fh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3ekHLZ23Ga4i5tyi6MnLyBflnP7VZ7KhVBFCq6cHGTiqcrg5DHA55xmrVw4zzA26VnyeJ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QzuPZfujO9UZNTTbAZPLO4qwZMbsOXKqgZn1AnGOdZDNqGRrJI54O35UVqARoZQQd+dRq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gGprdw+W8IA68qqrkeFYgYxjeoXbLMR0HLrgUeR/ECOmB+9KXwrsV1Eb+lWIs9m7cXHHLO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w9t69SYA7k+tcD2GiDcfJP+riZix9dv3rvSDvjepSBOzelLXjJNIp4hvuOlC4bHrUUi4J8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xnoKELkeLNFgDlkVRS4hbmXh9wkmCpjbP4V5JE4aZSwOw2x/nXsHGJe64LfOOkLYPyrxu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CDzPOkRZSMgOCnhDsBtnbUcVOgUodRBAyfEM4prXGltQ21sCSMdaNgwYBVIU7gKM1RHkDY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eLRz6elMQWyrKQflt+FESdOkgFccxQCTnbGCd/SpYAGPiUee/nQS4b4DkDoeYoYzhyp2N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OpPkV6VZWYMp0s3oMVBGdHMrnnzyDUqyHGVU48sf5UGv2ZiE3E2R8HKEge1drHEFXAOBXD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uAnbXlcfKu5ILDcdc4FYvaw7ctvxodPIAACnIo1JABbBA60UJTRud6fBcHFOxGPCaZm8O4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0sKIbnY4pgGPMZx5Ujv0FVEitgnNA0MLSiVo4zIOTMMke1CGwQGo/iznnQTAAEZrnPpKh+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N9NsZP/KQ37VvDPnVfjNsL/gnEbTGTPbSRAf4kIor45nHiNVW51bm8/MVUbnWI6UwqRDUd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U6nFMKesq9r/6O8/j41bnkyRyfgSP3r2fSoPyrwr/AKPMzDj3EYRjQ1rqPyYfzr3YnGAK3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SRmlk433ote3Q0gyk+RqsnQjOOQpyBq20586Fhsd6AbHegnxj51x/0wQ9/wDRpxwZHhjST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oyEEYQlccwaxO3tu192F4/bIp7x7KUqPMhcj9KE7fIE/xGoanl3OfOoOtZdDiiU0IohQSL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i1bt/iFSrH0N9Aqj/AEf4kSf9eo/4a9Nc4GSTivOfoHi/+EbtyPjuyM+yr/OvRiMHfpWse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jk29Ih1GdRI6UioHpmnBZc4G3SqhiQcEkjPpSAO+DqzRSYYb/AA+YqPQ2xjbl0oDGdsjG2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bIwwwfOnUleuVqhDA5gU2ByHI0WnrjI/Okq8sHBoI2GCCCTUkbcicfvSJIPj5+YpeEjJ28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h+dMGG2MkUDdDnlRJKo2K5z5UAM+Djb2owxUDJxSwhfOkb8qIKpyPKqEx17k0DIADgjHlR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8s0myuO8BHyoGCDUMGjzjZhk+lCr4AyBimfxMcA0EgAOcYoJHVXAP50gMpnJpigBHnUC5L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2xipAqjGc5oTHsTkEUAlV07nAqLRpGR4h6GpiuQc778qEMI/CBj5UAZ2Axyp1cjOoVIhVy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d+XKgEMrg+dMTgHyFCFABZsAD1p98ZUgigEvgYBoxuuoEHIolCkgEDJpii4Onb2oAHtvSJ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ulOVI2xtVQkbGMfnRq3XJqE+EZokwQSKCVWHUYNL2qPPLbenGxJwR60Evh60+BjIqPUF3x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woHKgtscU4G+CAaSnzpsb5B2oAZOexHtSUtnnkUekjqabB86APDvlcfKn0AjajOCdhTaQB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dMjzpu8wc538qsHxih7tTtgZ8zUUCurdCDTtkcqdo1BwQQfMHIqJtSnKnK+dAeSPMHnRat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Qza/P3qTbkRQSAbbH5UxPRuVBg4ODvTA7fzoJAVH3vxoh10HnzqMAEHO3vRBSMFSAaB2JG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OcZXyqTWVJyox6b0KlGOx+RqohdVbICnNRmF+YyvtV9cD4cH0NBnTnC49qKpBX67gUDkKe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/0qJ4RJsDioKpAyCv4U4yDzozEQeRzTMnTegY+atQ6m2zvThCM9aFQSd859qCVC22OVGOR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NShlbfOPegjkYjYZ9qJWO4z+FSMM9cg9abTjcflQMR0O+KQYDy/CnG5xikQvyoCBBGwGaR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GVOMqcYpsyY8/WgPQQoOcimAzuAMjnTan5YNNnrzHkKAjvsRimQEZxkClqJb360zPtjHL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Wkx22FR6j0O3rRa8DcZ9RQNjxbU/iAOn86WVPXen2zscUAAZ3pyN96hR23BOanA2oGIycr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IkgnAoDuN6Awehpx1yBURO+34UYb1oGIw2cU5LHzpHf39KfJoIypHNt6JCF3O5pEZJHlzN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k7wcqLTtsOdVxkHYcvOn1NgjNBIdjtQlsHB2z1pD1OTTkBiAd8UAyDXHpDMvqOYqO3s44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ncmicEZ0/hSDFVyQRQWATzJ3oy2cVUWQsQAD86nBGNwc0CZuu59BQSHSFIRiT0FGow2el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CpJXLbUYAAyTzNOoyN8fjTsgONhtvUDgatgSCOVIlgD59PWgUFTjn7URYqB4ce9UErZTcY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O3lQ6ieZz8qEjJ54NAew2ptRUkCkSvQf506EaiDz86Bsrgbb0ONR+Haj6Y8+WOtIHTkDn5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2oWiI5chUofDU7MMfyFRVXOG8XvUpl28JP4URRSc450MkWT4QKB1ZTk705ZSNqiCso5b+9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KCUk81zinJDDmRim7zn/6xTLlgSDQShwEyRnFCja22BoCMY336jNNnGfOgnwynbBFMVOrV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j7wPlUysigaiSTQJthsQfaiVQQCTtUQZDkLnNGDpxlR70DYUEb4PpSctp8J/GhBOvbcGiY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Sd+flRuFYgH8KSEH4efpSKtzUH3oB0jIxTtnG2B50lZhsw3py+dhtQILgdT70tI3pDJOQ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QOQVxjemOc+lOCdNNuOtAtJA502rxZJ6bDpRaSfvGlp33oFqDUwUcgABReHGOdNoLDcb+9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+dGTpXcAj2pjscHpTHVg+dAxPXFOM42/ChO2zYBostpOKAAB5bijIXG4p1GKYlckmgBVA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saLOc4/GhCnGSd6BljcnbkOtEVKjcjFNp6gnFLG2M70DZIogxAOKAKSTpbIBxUgDAY2z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0xbbAOPWnJ6dDS0j2oECq7b4pF+QC86ckZwedCfCdseWaBFWYnPyoWjzgMM43qQrsuTuKR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LnB2IpBgQcHr+NDp0sc8qbWuNtwPKgdtLY8W3lRBRnl+FBsd8fIURfGByzQC+mNhnJ9zyo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danoKmJG2vGennS0hvhoARtaaxnfoRijI1AYUY60LLo+HPtinLb+HNA5QA7bYpEsAcNg+Y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HsRzoIFl0tjxHHpUySahk5xQsMnPUUl/Xyoo5U70HBIP4UyqgT7TdsUzNsAeQ9aJQC2Ty/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DSNQPvQo7Ku+SPSrDIuSd89TUZBBwvI71A2QDuDSBB607DHPrTCIlgw29KoXLOkfnS3OSN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Nx+dCWYN4lyPeoCGr7pp1A6nfNOuluWxp9BOw/HFFDIMZPOnVdQ9aIDfBGfQ0sDOwA9qCK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QNgTvXGXZ1SqRuqj55PP8s11PHZDFw6TbBbA+VchLlYWYEZyDtWsWarzZRycHSRy5iqMyj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j+1Xj4YsPkLjIP+dUZlQtgBi5Owx+9WivOAsbYxrO2SBVYsQmF3J/WjnK6gpYYA/Gh7sSr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JwBWVRIpbUNQJz/65VajVWTBZdXoMb+9AuAhAGQRnUFJJ+dLWFQYDZO2+BVRKiFXIZtQHQ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G3TyoYdIjJYOWPMAcjRqhP3SMDcHrVHT/AEfwlpr6duelYx8zn9q7BYwsaqGbbrneuU7Cy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/tFbb2NdOz4bIz86ze1iYHOc+dNtyodY5b58qIHP86B8Y8jTHc88elMRqGx2pDI2I286DP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v1HWFq8lslCODgEetev8AGt+D33kYWwa8liXxBAAeuKsSpY40jnmKjm5GpTipCVL4cZbOx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AQZZgQR42ODt19alaNABpK5J88/zrSFJGgywcHHMHpUEhJGSB5AjqKnZdOdIBQ9SpH8qj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XlRUBdm5YHypDPhI/EVIQDqzgb8z1oD4Tgjcee2agljJyMKDtv71YG6ksM79AarRyFNJDD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7rA0qefLagucFYx8UtH5DvRXohyM15lBIVuoGJ3WReR5b16XLuvnvms5LDFgeu9I5wMYI9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VLrknOaimwRk40nPIUZLDZ8EUGWPIAikCcbjIqoIHGynalgMNjjPWmwD8JwaWoKuHzQMq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pnrSUHcg6h60sAnGcN+tAzq/TG1SxsEZCfmKDLgkMPnTE5IA50HyX2vsv6O7R8Us8YEFzI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+WK59+dek/Tfw82nbi5l04W7iSf540n81/OvN5BWPt1+kdGtDRLVRMvKiFCvKixUV6j9AU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O0lq4Pywf2r6AEg6j0r5z+g2TT26tlPJ4ZR/wmvos4GPKtY9MZdmZQ2MHB9KY7Dlv50jk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1qshycjBqRW23GRUZHmdzyFOCQoJG1BMunG34ULxRzBkkGVcFGHmDsaFHWQdVIp8kHbz2o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/DuI3VjJ8drM8DHzKMV/as413X0wWjWn0g8bVk0iSYTr6h0U5/HVXDNWenQwohQijAoDWr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rV6zGZFrNWPpj6Eo+77CIeXeXMjZ/AftXdA4O4H7Vyn0VRdz9H/CRyLCRz85G/bFdQCQeW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7GQux/I0zAZ2GKfIO4HypHJ96qImJBpsnUCpxtRjnvn3xTMni1DkfwoADZYhid+dANjj8K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TY8zjHnQMGKhudSDxHngjqKj1AEhsYzzFF8B2xigk7xg3IYpyysMEYNCNwdJ/GnUKRuRnr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cHI8qDCt1qV8jdCDUJOTnGDQO2+kgnPl5UmLAas4xRqQVO29RBhnQd6CWGbGTkZ65FTNK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T0AkkVIXIUGgkCYzjl0phgDJyDULSsMY59RT96fvAVRMSB150+RnJwfKosb/AOdHvgnoO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AbUhrOdO29GhzzFMATnIwOgzQRkNqz+YpYJGG3qRyBkKNzQlgNmyMelAOgDAG1MGKk1Jr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DOCeWBQLvNxnGDTYUDwjA9KRXPQbUyLgjoKgZlOBnY0yc9yQaLAY75HSiAAwM5z50D6zy5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cVEwJYaTSAYHcbCgMgHGRsaiZTq2IFGdjjNNqHWgYZ/Hyow3LfPvSABBIxil03AoC6Ux8O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kzbc6BK5671KrEDHOq2Rjpn0p0ZidjQWg2diSB60+/SoA4wM5o0Y9DvVQYzviiAyajJ8+d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7ZA2NMMfeGRSBBHi50+kZ86AMlDtuPOm1D59akIAzQMmemaAWQEdcUwXYjPzqOaK4BU27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TAnky/wCdFBpYcmBqPLq3ixU/dg/C2PSmZejc6gA4OMH5UsH/AN6bu9sgmiAON6B/ENhyp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Fuc7UAxBhjfHyqVXJyCMGoGLDakGdefOglC+LenMeM4396dW1LkjekTywaoYEimIVskjN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oymPh3FADxBl8JII61XCukhLKBjzFXUXbzosjk350GeoG4bb1xTbH2q68SEDwn5VEbcb6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MNBI/eplkc8yMGmeGRCcg06Kx2YYPtQSd45UYANIynbKHNKNXXbpUuM7kVRGWDbjIBolIz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emKc8/WgZm6EbUON8jlT6gcjO9Mc5znPtQOAOlKTdeWRQBmBBVdjz9Kcu2N6ACB050wbPx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UU2/3vzoDwhAwBTHPQ5pscjQkkHGd+maBEYB86deWOR86L5bUtIHvUUs7UtWOdEVBGetNp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zHWkeZ9qbptTYIGedAozgkefLFGX8qjIOMdT+VJFIPPPvRUgbbP5GkOfKhLAcxT5/CiHPM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hy3pHTy6UC05HpT8l2pHkNqSnU2PKgHnttSwaPThvzpid8AUABPFknenOpd9RPpRDrRNj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ZpwAegzUEcJRy7uzD+HyqRzpAIFBIMrswB9aYNz3GKEOHIBznHKiEeo7DagNTk+dMY9s5+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ztvy50CwRuCfanLDFMZPPOPapFwygriqBbHoKYbnIwfSiIGOlCQVB23oBfBOwwfSiGRyz7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S1b46iiHGC396kSMHO2POhUHOc700qhl8QBHP3oDRtPt0oWlZRgAZPLNJdIwqgjHpRAK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KDUVJ645U/dea/nQYCnbY04Z+WQR6UANEQCVG+aS6wpyNvepBJvhgcUDMDnbb0qCLUT0Ga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9CFB3Az5UiCRtjPrQJmAGAflSGOtCAA2TjHnTswzgGgIEJuu5ommY9DUS6mOcbU+SD5mgO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1o2BPqKiDkEY5etOWkyBnGetQGFYcsAdc07khdiCfSlGf4myaY9aodfENtj60LqT1+dJQS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UxA8/aoHAweop8/xClnoTv5UtW/xYFUIYFPg0JIBBplfS2/Kgk5cqbUCufxNOW8vxoFAB5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BGetMNtufvSOwz19KZOe4O/WgIcvHv7CnzvkU4Gep2pDf4cGgjwCd6TYUb5xRciGKhgOlO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r5DlQCTuMCky7ZB3pyVHLnmow0pkI7shcfFmgcKAccyd6bQynOon9qdg2C22cbU0bMBvz8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T6+VPgdRmmZsDJBJ9KQIJOCM46b4oEpVWOM7771IG/wAqiJB5kBRvk0WpcHG/kfOgc5I3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HSmJJGxHpSYHB28WMcs0AsmsDScetLTnmT7UkbK8j7nbNOBsSKAQW04KnPqedEcjJA39KR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WM6evligPPVufUUEYQt8OM03eYbS2M88USuAc6SDUDONRAG2PzpyjAnDHGOtMcNgj5YpyS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AIz1386JcrkgjHnRY+VN50B6jknanBBOSBmgLNp5CmBOOVAegEb8qQAAI6CoPrA7xUZWG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z/GgEjzH40ag4H7UiQ25pwE896BeeRkUy6QfvD2NKUDGTyG9MsinGnegJkJGQ7bcgaStqB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3iDZVxp8qIZ/h586BtPiXBIHocZom+EqVG/lTc+fyFLBKjr70DFdCcixplZQcEb0Uh3OFw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4UDKFyTn8Ryoi7Jkry9qbYjfb3pDK8iPaopxIW3xv7UMjb+tLUwIGgfKi2Y4ZfegyO0Z1W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SuVulJc8jjbHnXU9pCFSDzJZq5ggtq8yRuK3OmahfGjBwSN9/Ks2Q5yS+n5c/wB60LrB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zZ2UD4htyxzqUilJ4pWYDOTtmnQOxJOfIb0MYJJHPP4Cp1ddONzg42GwqAO6cDLthue3T9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sRn8aQGtgQWPtSBAxgnI5nY1RMFLIuTgeQ/yp5GGkBVXA3OPKgErHIVSRgdMUgZWOyCg6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/5/Eg/I11CxHUd8D13rmfo8Ktb8QjyciRG/I11viA25eVSqhVSRhh02ogpUYzn0o3yMHbF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M1FORpPPBpPNp2xnI50LuSo2OfagLHqD6UFfirluF3YI/1R/SvLkCmZThjjO2M/OvR+0V7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siq8qlEU82PpXnltIwkXz6DFbx6ZoRHl3kBIOo9OXpU6hmXOvOPMn+dRRkF3LFwNZ3IJ6+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Zcg8ygyDVRD3LZx9mD6bftQZb4Sdx0zmp2I0hfi6DbFQsq6skgEdM4/WoqLJAJ2zywa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0PKpWIBYYwSNxUbKhxpOGNATM2sMgAK9M1eidiSrB8nkKoRbynvAcnYYq7HE4RTr/AB2xQ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k5LDrnrXpzYwCRXmcEYWeI6gx7xf1r05xrHPBFSrDAjHhG3Woyd/KpJFLDC7HrUfdsBjOM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7+VAefI+9NpK7E7iizsBkUEUk6I2g5B9KnUgK2rLHlQgpjmDQlsjKDB8qA1wVzqxThl5HY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aRuSM5HOgMHBOltXzpmAkBKnHpig7vAzGcewo1YHmMMKDyL/pBcOLWvCr8DdC0DH0O4/Q/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X1N9K/D/6S7CcQULl4AJ1/wB0/wAq+XJxgmsXtvHpWolpjTrRU6UdAlGKiu8+haQRdvbF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g19J6S2CGAwN6+afob0/6fcN1jIxJ+Ok19JCQuSCAB0Nax6Yz7SYJ2BB9aEiiQBFxzpiC2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MgY432zRKzKOQNCckHI00Ok4BXcfrQFKxf4MA+tEkbqPE2rIzjFCjAjpn1olcjOobedB4F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7U2NwVOmWyChvMqzZ/wCYV5C1fQX/AEibZZOC8JugRqSdo/ky5/Va+fX5ms3tudGFEvOhF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sv7QVRWr9jnVmpWo+sOwsK2/Y3ggAIY2cbn/AHhq/etxs/51R4RbtbcH4dEv+qtokx7IB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itxyPnByCAaQZgxIxUU0TOAYyQR64zVYSXMeSyscc9tqbNL6t/H1NJtJBAO36VDDOXOJE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YkgVUEFAXHMedVbjSdOTg++KsAFfQUEkept8EdNqCsCxfZhkb4NWU+A6tjTLEqjJXB/Spd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VEWdT6HelqDjfG5p8EHflQnByMYPU1QTZLeHHvS3Hxcx603iA5ChDaiVkGD0oDXBI3yKZ4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kaWnc6MbUILIdxnfagYeE5zsKPvPDuCR5UOrI8SnNNtscigcsr+eaBkJanTxbhhmnIw2c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2J/GlqCnY70BbSSCN+lIZO+1BJ3pzzpzI2nbeoFkAHiBHqRUgYg586CSOVdjnepSNXNtqq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9KTFhsOVBORo9RTdckbdKjSZRs3P8qfvNzgbUEgYFcDI96dCjZzionkQ407NRRad8fEPOg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FgDuu1JVGfI1JuOmR6VBCW0/EQM0eQQMHeibQ+xAoWAAG5oFjntuKYDbfl50icDY0wkxg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Q5bO24o8j3psb4IFAysrAgghh0pjqByBmjIAO3OnLZG2M9cUEYA68qYrg5BqTOVwV3psA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Bg0skYIJHpUjAb5/GgIYctx5gcqB0kyN6QkySc0OAQeWabG3Kgn7wgdcUlccwTUOcc84pt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6C4H1Deln1qqGYHfAxUjsQQNiSNiDmgm7zbxAn1pageWPnQKSOfKnJVvSqgyMDJG1CNWo4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E0iwUZO1FOTnelgEeGmzqGeftTjbmCDQCRg70jnG34UixA8W4HWnUhhkGoB+IeIb0JwDn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KicEAacZ9aA0O3IUWvG+KrxSEHDjBJqcZPTemxIHyTjp50zAZz0PQUGSOtPqoCRdByOVH4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DvTHAO5BoDEZB3bI9qTJtvSIzjSd6YkjnvVANnGG60yRryxg1LqzsRTbA7c6CJ0IO2Kja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nc9OfKkTgbjc0FM94oOQKYSb+fnVphnzzUTRAkkA/KoAGGG68+tDjBIxzqRfA229SghtyK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IoMZFSaEOc0zIMbHlQQkD2+VHGuVIIPoaB8bAbUauS2lgQKCRI8nTpBzUcsWGI04qbUQf3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nJ61RTwQeeacep3qInAH7U+o+1QH13xT9c4oM4G9EDkUBEjO+KRwSCKEHJ3FPtnnQLHTNC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23nSzkigBU1JuKJVA2GfapCMLsRk04+VAC5NORk5yKflkjFCQSRQEvUdacjbagyRk4pKxI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G3nRMAVyOdMWB6HNNzzRTR5OzYqQqM8qYAEcxRDGcEg0CLAcz+FJGUtg/nTlQR6UmjAIII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qYOyvnp1xQGQk8qIMzchQSk5XOnnS2IONh5VET0zSUHzx60BlT5DHOnTVjGfCaBz4gMk0Y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Bxud98U5yOePOg+HlypnIxvzqhyofmaAqQSMVIsikYBpjgtjmfKgS4K5NCSaMgEYIpJhQ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E5BO357U2TnK9KIEk8hv1NJjp6j2FFJmDb6Me5ocgn0pOcrtUbEZA3HsDQSZ8RwPnT+XT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CW6b+45VBIwI+HHzpt2xnGaSsCOvLnQ90S5PeOc9CdhQLc51UxUA+EUbLpx50+RnxHlQAW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HlRnSc4G1J18IKgb896AlAOfFtS2HJiaBgcYH40ygg86A9sYGQfOmI3zkge9F+9Ny9Peg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TakJJNCCDzAPnQtgE6TiglATJ6igY74J29KbWMbEmkG6YoJFcEYIPvQg/Pyphy33FC2cb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zFEoOM7AfpUaOSTn4fOjRwDvigkDAbkbCiVgw5jlUWRtn8BSA3GB+NBMG6bcttqABsYVsD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bcc6kQ8ugoG1Yxk7+VRmcZ8YIHpUzPH5E1G6oVw4yD5UBLpYA5pMTpOkZqPSFGBt+1ErsD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1YOPlRkYxkHJp8jO2xpgSCobOD/63oBfIbGdvSnwcHT/7U7sFXKYc08cqyeE+Fj0oIyybB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43pTRqwCuMkdaB20Lp3bz2oImkfUVAIHLNSROwHizkUo8nxaGwenlTkAnG7b0BOxIBUZP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+BqLYe3XzogxXkuF9aBMSDvsuKWBsc86RTXuDtz2pwNwCDnPlQCFB+MA75omXfoRSVGyww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7+Lb2NACjSDqfbmB5UxyW8I28xTNEc7kEetIPpXYA45VAZzkZ5CkWJGBj50JYEDzoQ+WIx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2JwQMelECR129aZWC74zTd4S3IfhVQ4A6ChLHmo1HnjltRNIQx3FOMYz6UAKxx4hj0507F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VMQCMg70io8+dASSFsaxg+VGVQ76F+dQ6NJJBzmnchhpkFA/eDRpBC4qSLwrnH71H3cSj4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KgDG+9A5bSSWNL4ug25UTjIIO+1CqNg5OPSgQYHcfOhAKvswAPpRty3oefPFAYGRmnUg7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z5UQILUBADpQsFYAZO3Wm7xAx8W4pwdycnFBg9p3w8asxOIyd/U1h6cIzY6Z3862O0hH1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fOsWWXRECTjO2K1EZ93MO8IIAz1FZ9ySVwucZ5mrNw2SSc43IA3qncE92Mc+vQe1SiMg7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BHibwChTLIM7Y61KXwunIYenKoH0hfX26UlBZuZCeef2oVLAtgKc7+1GpVskgA888hVEiq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yps4bBJU+h5U4lfTll28zTTLkhgTk8x50HUdgZB9Zv1VcLoUgex/zrru8wScb1xXYVy3E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7Af4hXZLktjIwPOpe1h5JSwG+TQjB+I7elOSuTjfFRyuiKXkZURd2ZjgAe9ZUelT4uvrWD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Co5EX7W4UfAoyFPTNZPartMDGYbK9trW3yRJMz5kP+FQMgetcTeGa/uFUz9/CBs2ggn3zv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p2luOIS8U4v38s8k2GPNvCu3Tp6VpQMG2bbfOR0prfhn1SxkuGTSo9OZNNGdEDvnGASFxz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vo0W8mEyM77UeG1klskcgc/zqPGAuNiQMYOKJWycBn1eu/wDKqg8N4vFj5Y/emdwwAfU2D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OqQnbz/zqOTwgAA78s4/nUULIrNlW0kVWlVlfVnGPLrVjvBoZcY32zUZIJwfD60EYJY6R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BmycjA8mGapsWL/CMD7xGKtwNpyd1yMelBftPHdWwOBh1A/GvTJMBiQd/WvNuFjXf2wTJ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IJDsd9/WpVgHZl5DfyoGLAqc7ehqwoBBJxtQ4VlIGM/pUEOy8mznnmmbOg6SR7VMyDpQb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IFIUZYkn0pBgWBBO/Q1NhWb4cGoZIdRJHyqAy7LjJ2p0kA3IJ9M1Fh1THPHU0wlxsR+FBY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+pmOw+frUKOrLuMHzqVQxxggjPXagVzbrdWk9u5ykqNGR7jFfIXGrRrLiFzbOMNDIyEH0O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5AI88187fTNwz6j20u3VcR3Sice55/mDUybxecmmFG43oBzrKp05VIKiSpVort/ofkSLt7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Wi58ypxX0o7ELsvvXzT9EaxP294UJvhDMV/xaTivpQsV57rW8emMuyDqfi2bzoi/kCc9ag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suCpyPQ1WRln9SPOiDYOpCNWOtAHOrB2z504Qjn+NARYP8Yw3SjTIO+cYqKQY2NOrsAB+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Udz2FeflJa3Eci/M6T+Rr5ok2c19ZfSVZxXXYXjKy4XTblwx6Ebivk6ceM1K1j0jo16UAo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anCYe+uo4hzdgg+ZxWYgrpexEH1jtPwiIjZ7yEH21is1qPrNgqtpQ4AOMVHIObCnPxswO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HP0ro4hEhU786cTbYO1NsRvuKZ1+fkaKNMbnG/WmOM75yOtR5ZTnY06zDqNvKiJYnydLEZ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t6DKk5xyO1CWzz2NUSrrBwQGFMRq5bEedD3u48venYknOMbdaBYPI8ulOdsUIk+dSIA+42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kDekV1jJ3x51KyEEYGcjNCQw2AB60EfxHA2oCWUb7g/lRCNtzuD5GnyT8Y286AFKnfGGpE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vSmDcsH5UDY32/KkAdWxIpyQcgUwB8xigY+NMNvikq7YzSDHcEdaS+J9I3NAsjy607HnjO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cYp1LAZz15GgW4PkacMWbDtsPLpTd5uc42qTZhk4GaB1RGIKsdvTnRFNQxnlUY8O3LpTi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su+2c42ogoGOvnTd9qOy4NCQcbDFAY2JxTsWxlDQIxUY507SY2086BIxY4OcinIIOlt89R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z7UQBKnGKB0UHO+3lRGPSSRULIeY2OOdOshQb75oCHXbBot8HNMZAU250KsSNs5oDLgDB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Fh4tjSGwBBOKCTTvqzRLjmwzQI/ntThxq2OrPSgI4HLOKcBAcigYeLlTqQNjtmgcorbqd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dKjyyucED0NGjZyJBQDjB35VI9o6xCUR6oyM5G+KHu8Pkf5VOHeMEKxAxyzQVsYzz5UIwP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HvTHdR+dAYYj50iW6UIAPU+1InHKglVyOf4VIJM7YquZMDDCkWGaCwvLl86fJ5HJFQBjj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QSAg+Y96YqPIfKkWBPl70iKoEg8xSxnGTRFl6596YqrDKtQIKPPNLFLfONs0+4qAd/QihJ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aF1bHhxigcyb7/jTK+T8VRqrBvHtTEENtyoLGr1otTEb+dVtR8qND586CUdTTZ35mgztkH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bFBIDnqNqMMCCMVAHzscGnyc7YqifmOe1R6sHrQFiRsfxpEhd2Bx5ioDYBumacoCvhO+Ki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Y9edSghhlTQRuvnQqm2KnP50w3Ph3PpVFYr5UOSCCKnkjDDnTBQo51Aw3G1PzHl6imOOYN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6aa8cf6-790d-4638-9685-35adcb8c5e5d/32a07b24-a0dd-41ed-b46d-4d2ed1c13bd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BF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IDAQEBAQAAAAAAAAAAAAECAAMEBQYHCP/EAEQ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AwMCBAUDAwIBDQECABEDBBIhMUEFE1EGImEycRQjgZEHQlKhsTPB0RViciTh8BY0Q/FT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zgpL/xAAZAQEBAQEBAQAAAAAAAAAAAAAAAQIDBAX/xAApEQEBAQEAAgMAAwACAgIDAQAA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EkEEE1EyYQUicYEjM6FC/9oADAMBAAIRAxEAPwD6fg1BVayCh8zpaPOylbIKzgrqRs2u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viYgL3Pi5r6D1a6jIMgZP0jgr+Jux57xWTPIt67p8Oi3vkG8/5fJnE1P1Xqcje3o02k8WY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rPVMOiws2TIqCvM8d6l9WZ9QGxen4txv9UXR/SvqfqmLFqtbm2Y8hNFj/ANp6/wCmvQtN6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F+CzjoTtz8Oe2L3HjvR/p31T6hytk1WVlxjvcaH9BPZei/TXp/pqnfjTJlXywudlcmNE24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jtiwUxb+YRQFdGdpJPTnerViFMWD9SYjt5HxKcTq+AoWJQ8hq8xNJgGQs2Q/kkzF6n6vjx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mQGvtHAEI1n1QaLCUTHeT48zm511OsxFtXlpO9inv95BgObUfxGoID0AQJsy0uMWV27ujB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jxhWG3ixLTp8RKo33kngfMOTNixZCcjF8lUBXURMhRg7KF44sWYwEIWz5ca4/uA+eoXrCH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3MT38uPKCQqqBfPmV4cfuO2o1THaPI8wq/D9rKuYckAqt8CIgynVhAtKWuvJlQZ21P8S6M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Z7rZdQ3sfYDdnzADA5tTkfUtajjjz+JYm1chQKFCru5mXUFNMFzi3DHaoHNfmO2ZtQUVVC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QC+rZ8QDUoU0QohAyZKxnbjXLx+wiZnwYsIQI7MzXuIoM0u0wbLk37GVMYrnyYFWMrl1uQ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8xmJB9lqF/cVHxM7bl1OoVGC4+zRl+DGmPANRnyqWqh+0AK+xCFXs0BDlf+H1gAIChOFHV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js6jVG1P6FHH9Zk1BfPqy1VhYcfMDZqNNj02mOXJnVi/Brxcz6RMb5MdEsiC2PQAhZN/s4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5Mq2s+UolhCCG/EiNWPT4cuFyn/T30LPj5mJAG1Xs4KdQaFzTlYOo0+HhEFk13xK9IzIo2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1C6ObBjrbkIdyK/Ala6QvjxljtKG7jZsITau62B+5vzL8wL5j7ZJcoAPiDVaZjp8oWvcay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dWT7i7KRuN3zJmQaXCdzB3fix3Ex4mbR298/7QOhjwoPT8x94BAtVXM5/pa6XFhdcSoMlX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YgGNl1oTFk0LM6hvtZhwb5IgdnU48T51fWZB7SLe1YNQfTMaY1x6cFH53mcvHpmyacruND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cp6dldyxKD7QD1LKir1/FptHpMmpxKFyHhQTE+mPUX17fwb4sau/+cnqePGbNqcn852YA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kxOr4iVYeRJv+NZ/r1+f+Bw6s6a13g1fzJqPT0HKmwfkzz4wtmfcdzZGNljNwfUBApcn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wlVAiIADuNwafUtQGRTVfHmaxpg2AZDwW8SDPkYknkgniDHWMnjmqnY0vpKZMO/KxWacf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24L5uXE1wcf27iygkCwLnmfUjqNVrVTN9qA2qifQU9JxbS5fkzzfrOn0qaxUVgHqySYXYp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BN7Xs2CYcObZS7ePma1yhjcIcCh+YaI/EiVZJIA/MUW458wJwWvuGgvXcPAIrmQglrPUAH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1rriWbSxJJpYq7eSouvmAvZs+ICLcFbqWKLUljGUWAB1ApKszV4li0pqK7nkY+urkUULew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Tk3XVSvOx3qq2aMtawt8A/HcrRSKLHkwDiQBaIh+4irIUeBGJFn47/eKGvkCoDAWQT1IUR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UrfdZ/aKEPJbi/FwCptTQr4EdPtSh4gxsFY7aqvMVj9w28j5hDrkC2Qv3fmV4rslzyfMd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iNd3yYDq3IC9CTgEtfPzFNKtsQPxICG5riAt2eI+Ujcu48kdRUIDXX9IoV82Xmr+fiAcjU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2CQfEB2U2z7q8yAgYt18QFsuAKoRqHnqJjYH8w76Pz+0Bi/20OJCwYUTQESgDeTz4EN2p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JRMmVmYG7sSvdqEYe7eRb4ANVNCsD5sxM2UK6gnvj8SiZHXLhZbv8SxK9tQT14HUp1KL7Q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OhKhm9oImUbSxoN4Mg0E01JQJ8zFrUB0Wqsbm/wCwm1TuozO7ozZ8TELxZs/iWDPo33hXy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5nz36m9RfQ6zLqO32NjxAHwT3PS+reoHB6Fl9sC2PL7q8eJ8s9WzrnY6jU5AGe2A+FE3P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521HqrncNyksW/Pmdr6C0beo+v4/cQsmP+YzVZ48f7zyeU7c555LEz6//hPhGn9I1usCq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qhU31fDe5G/1XBjzaTJsNHa6XfNDr/vOt9Ka0av0zR4xSqAELHz/+BPP+rZ70r49hVg9kg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v0Jr2xtlxoqk4d3BPVzmzPEfQjnXJ6i7XuxoPHXP/AOqIpXS6sHCwXIxIrxRnntT65h0eq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jKtXxbTler+u5FONcmzGdxbIxayfwYHoPVPVduZsGJg+xrORfPz/ScXW/Ua5G913pksrR5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/AFX21ZUybi3x5nJGuVMqZMg3AG9vz+I1qR6z1P1ZshVTuVrNAmySeeZ3vp31Q+ngadMpx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N30PxPnvp2XLrdY+szqdu77Qfn4nrtBg3XnZB7ifcBfx4jxpXutVlQ6dMzUqpwN3Z/pNvo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8CuOJ53FqX1uINlYnGxAD1wPxNGPVrp/bTT+1kfkFr54jEesy/fiCg0Lsn5mDXarENWMO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xORk9Zd8AGJ/4jy4xitv/mYxrtmbUNlXbkIBUL+3mMprVrNeqatBixbjTWBxtmj+Ny7tm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s8d6lrMm9AWrIp+89cnxO56Zkye0dVkQspP3PfHXAmvwel9PYZMRXOxZr/SPEVSh9QOJE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zFgc4tNlzahtrHkBeQP8A8VF0eowHFkygfqPLspIUTOfqulkXEScmVyp8AcQFkdScu4Acg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9TT3duHA7Dn+Y/FfsPEmH+J1jgY86ITxZbef6SYa2ZtYMje1p0Zip+TQlq5cpc+4E/ZWIM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0dz/GMrIOSfcoX+3c4+r+sNOu86Uix1tUm/6mP+jN9PUa3NkDNiS0W+zyDf5gGpy48eNAu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/AInhf/V/UNaDkxYtS5/UT1UsxaH1fUL72TGSm0mw4JAi+Fz/AF77FqcIfbl1CndyxPHP7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uMY0zqUHCj8zyel0Hv7CRqbAuroTq6H0zPkYZP/0KjrIeSf7R/wDJ/wDDv49bgTCvt5FND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j7rU/BnK0+l2knMhFdU1gzq4MQGG8C0RM6JqG3v7aLS+T8wOaVUJiq+VHN7Lbx5EsY48f3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DiwBVOTbuI6ErL+xu3opZuhXUuGsXHptzFgT0AJiVH3e9lHB6uL/0Nek/koXyKdrc/wBZn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RhQvgy/Uvn1S4sYoKPAgZhiRlY2V+IwTUkLWNDyebjlHGFWfYCvz2ZkLHIVcAipo/hmd1O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K8uR997jZ8A0I+YHTYMeUPeTxAun/APqCHbgfEDuupal6TxAZ9Q2VS+QDe3bfEpxu+TcuJ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7DqMCI3vpuroCZ9PmL5mONKxk/pkqw2rd/aRCQB+BFwYSCTuAsR9XlOVwGRUVfiUjL7re2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yE7QP0iK27M4xA/b/ALQ/ewONeSPIi6c1nIZbIHVwFOM+7SePiNq8mfJjH3Ckj+9jXE6BC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ETbkVix7Agw+Fgml/mu20+B5iYBl1CFcaBUvvzKMuXcm2iAPE06LI50jolgn8wo5R/DNy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VjyygD5JmNFtn3N1Nvp2nyalCqAKB2SY3/BVky+zmOXE5J/1VKXyHO/uZGLP8mPrdMcD7L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C+RYko0abAm7fkYkfAiPiRwdoN3LcTjGoLH9UzLvGVnVqWBpzEabCFLfeR0ImjZEF5l3Kf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MWY2SZcEIKbjwZdU+prVZmOMbAvQmUBlNTUMRyZwMfA8xtSuHTPWTIGb4HiTP1BfJkxY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p8DZ3OU1+x6lSZFyuxo7fFmW4zqGBRV2ofMoq1OoZyF42j4Ec2MBbH38zHkDDJtuwJacz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x8kl+5pxr/LZqFSv2CGXb0YdUPYIRWFkc8wU2R1IBxWOOZViG232k/mVoT+k9fImg5CmD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ZlyuNSXBIP7x8uTNnBZ7KiUkljZHM2afPj9oo9/0kVRpVKnddH8SZzlyNZ5Ei4330g4MXV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wBjBok+JCS9bQbl2kU5Qd3ULZ/bVkVFvwTKKDiYOATUsIZ2pTuqVbjf3myZo0zIgJbknw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D33AiXkVL5PctwW+qO1bHi5ay48eRmc2/wIw1rTT6LGoGRgTU5WsIOU+2fsllBsgLmhKt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AwKCCTC/QjaYgY67JhzAoQtWTIH2I4Bc9eJUaXIKFKJLIbceAI+V/cQbF78yYF1bq6qF7l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3LHCYkAc/cY+NcYwFgbJjBRqHbKQB0IyK2NeuJWH++XO5yJt8QKkK7izSZLz8L1B7Vipux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riJNGTCqYEs/qlYQ5slk0Im85Mprq4crBeB3KHzYhdIbAlWPaXo3XmFXYJxHw7cZ3Pz+IH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n8REy67PjKYEbaRRIE9J9M/S7Oo1GuUjGD+k9mez02l0+IscWPHjRRQFcmZnEL0+dekfS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wKJfJaez0/wBMenemrj+33s3lj0J2FYICwcBG6AENqvPBB7ZvE1GftWpm9rT413Bwo+1VH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zgAAXUyjJlOMhGXvbx5kKnHlrI4AYUSf+JdZE5qA2bFZuB+BLdi/xB9zbkIW7J4uYdQFOf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gCWarMuPT78ahytAH5kUdVrF0+47hRXgTi6LE2TW5dSRsQ+PxOlkxfxWJF1DAEcqoHJlq4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RSkDuBazM+NFZlReyFFVEG5mFJvA5Bc8f2mfV5F9xPabdfDfgw/wuXIFbyOhfcC3EN2o3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f/wBUDdbYhdAypd+nbKrqxyX4i/e2RmVKscj/AO8C3JR9sqyk1xfNQZCS+DE+RStbjUzKF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3H4h1BLaVcWPdd8MBUitNvlxsoJXBjPJPmKjezpsjY8bF2uvHERsjrgXGSdxH6R/3lAyZM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423Asdv4jChIVBi5IHUuwZw+T3LO1V7qhMuBfbR2f7ixsY157l+TMFCacqio/YB5H7wDky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agtZFyZNSBj3FcdklRxcqxgHN7b0V/wBRPEuRseJ8gJ+z9II+JQqsux8eDGqp/mJNmNlY4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AQSLuUaFDmGQqKxlq/YTTkyYcL78pDKvCKT2ZAmxGSy7M5NsPj9pYz48ChsahUqrbkkzNj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VXBO1Y2pxlfaXcFKfcL5lGjQKM2obO6Nu8+AsrXU86hMdgk7QR5j7duAmmbIRe26ErVGw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hRCGb+SjKh5VaF+T8yr76xVk/mIPurqWMgR/cyMGZu93iIM6otY0P9uWMitYxpj0zZ2HXd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smRRl1GfJiAK0Fi6hc66APqmrGWsD4mXCdudRs3+R8f1hF7NtxoholjfXMZS2oC6dchBHJ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LqM2XM4AAqwOJbhwXo82LCwG7jeeyYUMRQB8eQn7W2qfmMH9jI2JnDZa/WegPiY8b6XSK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AWATUp0ev0uuylPdWwf8A9QhHS0q+9udqYjq+hOd9S+sYcenOlXIoZk6UXc7+tyaXS+lMM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nyvUFW1mR8asyk2L+I9LJq3Q4Gdh3PS6DStYCrY83PPLlzsR7I2ATaj6zKVLZWWvjiItd7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vqDtvgASYvVdDtLqXJ+Avc5J0mTUPvzuzk+WM24NFjx1wOYTHW9A1WPXeoHHkw7cfYs9zv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9rIqrjU18CeURfYyA4QQR5mnTahGzf/Vkso5/rKlej9S1uD+EZMb3fFLOJ7jrhxqn2g8/v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NjXEvF21HxLDq0zZQ7KQqClEWkjq4nz5QcYysAR0J5L6lX2dWjKCAvBJPJM916fixto95Y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hPCetrv1uQm2RWoAxfRF2h1oZVVlB/Jm8Yi5LYzYPiczS6XGyqUemPSzq6cvpTuzBitdjq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x3LkygmhzIjjKGVl27jx81ND6ZcGIEEE/EiKTZPxHsUAOTM/ugMd7AMfHmWhuCR1AJJY8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4DwBzyZGNNQqAoujuIEhZim25NrPkFcCTduykLwogBFCqQOuozMXG1eB8yE0hvmv95WpIo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8i8VliK6qUK24BVHF8ky00cdt48QLQSiefiAXIXgXZHzK2vYFReSYA9rd1815lisUAocn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5HiKeBu8mIHKv3uJ+JYW+0E1Y8QAoXcAY7232qKaVM9ff5PUigqjPZORvMDRpkTJYdwo8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IQ2vgxFKnGFF8Hkxzi2+LPgGEOSHK/iFyqn7m5PiJhBCkkyMfu3AQCfBvav8AzC1sdosY/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3G66Akc92bHgQIWsFMYu+z8CDIlhQeSvXwJEcp+gWfz1KwMgDFmsnmUNlYcInArmFSFXk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t1HzZFRwD9zf6RAXI5Y8izBbMAgIF/jmMAUx2w5PMiBGO49wEwEbmTgMO7i5gGFMLErcH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9gdTLqdeuDMcGTJibIP8AMDQP/wB/xKNmRnbCxatyjoSP/PwJVFe6mDPr1x4uCVY92OCP3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lwNjs43YAn+sZ+jdjVsWPcxJX/cTj+ukDMzB9gZNpN+Dxc7hPtDczDq+Z4f6wOoT+ZbLjc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+kvKa4vrmux5dGunsVj+2z1wTPnHqrEafVZCxJe0Qn4/E7frmtdGGNCWDEsT8kzz/ANSZM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p6LMf+BNyUeXPOYC/Pc+zfTRx6P6ZxYEBOfI6gN4Hkz5F6dgXVepYsZPDMAZ9IV/bb+FyZ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vkn4H7y2/6UfXdbk9zIjvfkV58XON6Tnw4zqycmxgoZf/AHfiT1HXLn1OV1UjjhTzU8+h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E/Ama1HpdP6gzak5VbaegBzcw+q585yu2U8kwPm/9K0X3qhz5QCCeSB+JyMuqfVcrZaJF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5VmWyPPZ/aZdMmTV6rJhRhY8nxEy4/ZYMLLnr8TpfT+lB1ZyMGNryAa/vGDu6LT1tx6Q7s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cz0vp2DI2JWzHfjHGxjQqc3Sriw6dshZUQDaAOyZp0xbVYAMucYcJBNgcmoxn26aa7Jq9F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U0UXqbPTPTcp1CIzLssnY3XXc4OgbKcgwaMEUCS3mv+062ifU5ciLjy3t5LsfwepPJ6d7V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kwYWRDQfgfovu55RdTmx6LPnTIAXyFPu5O3/tLtQEwl9SG91VUAqPieY9T1bnYR9u+tq32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6nL6jq8u16XfzX7z6ENQ2i9KTGuHahAAIPfySJ5D0z+A9L9CXNmIGrNH7eyZz9d9U5NVg2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D4k9mvW6r1XT+y+Mu2UilVQ3+5mPVfUukXAEOYY3UVtA4/t/3niM+vzlTtJUHwsTSYAuU5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p1ZP5hrHotd9RZ0Ufw2n33XL8A/0mTL6167rdqY2CDvZjUKolmmwnNjLhFyV3zc6/puzF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YDf8A6pJsNkcDT/Tus1uZM+v1OVmuyrN2PxPT6X0L07GBk9oKqHjdkJuH1j1JNMuAbkZx9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qGXU46xOmBLsjn/YSG38dv8AhNJkfKMKONrVYyE3+xPiXDSe0/8AOBZmokgnr8AeZR6b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ulKP1K3/M6OHX4kyOWYuwHdWP3vqow1fgbeA2PI7onFObr/vOnp9ZjGT2ExMNoHJN3OTnz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zu/yr3+5lnpTHM2RkBx5QedxsVCR6DWZVCqwxbV6H5g02eg1KWscShlfOyrYNd/EmoYoPb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Egc7cVEEM7HoRtKDm1F5NqqO5mOFg4Aa2PxL00r5GGJNx+fzAmtz482pVMagYlNEjzKMuY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+s1toceA7NRlXHZ6mXWjEudUwEOB5EKXNkyZMlBmGPwBxHxIciEAEkRsrptQEix4jJqFYM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YQmNlRlVQG55jO2RtXuxgADwPEqZRgpGoOeY+dnXAE4APZgNrBkxoMhyct8GZsAZySDQMt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t5rxzUo07qobexFdASKfHjVyd1gDzNWbU4sOl2aZbc/5iJmGqP8OcQQC/IHMTToSu7JZWA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KK7/MmAqqghQXPUqzhHyoi8KTPT4vS9Hp9IuTLktiP7RPY4GPMNOr2w90xMOMlXcNbHkm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Mr8XFzVi0fD1fiBZ6fk26hsjjeB0Jny5WzaxsgFfgRUesIGM0TG02E2240SPJhTYw2fJSr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BpVNDuZMeRsORgmSj5qBs2TJe522nvmQxsx+3u2Hbf4lGTPm02ekO0eADKcntrQxBt3kmD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X94Vc+HUasl8gJMRMQXJTjbXibMfqL49GqY1Bf5nKy5nfIfcH3GXIjYznO/t4gNolWR2Ce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hy48IdCB+blByEsA3JhXRx49N/C0XvKB1Oa7U5BPUsyYxh5ZuW65kwabc3JFmBZp3ZMJY2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5a5JM1Z2OE+zvDD4EmPGmNDlZ6fwBH/Qrce1SgURBl1OTItbj8QghjuJJJjLiVXDZDSGBF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2Yuk03vuUB5Ev1mpxlNuC+PPUpwk48ZajuPwahFuo0z4QV3WfiYtjHsUfmavT3D5z71ke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Rj2afHf5lyGsS46cFWU1KsjPnz1kNEePEfRttLHIaEr2+7mJVqkVevtJeNkDN83JgwYw5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JUD1lA/ePWMB1xqefJlQh1DYczHERs/Epyq2oYuEYxdrY8oVhwZufVhEXHh+0HtqkE9PO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h4mbWFMrl8YpRELFmIT7vzC6McJtCPzL+YpsQGz3DVCPpVV9zuwvwJXpcb5UKAcS9/a0yU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3yjM3tdypi75qY/cZpw6fMwOQWLmMgjP93dwN2TTe3g3tyfEqyqU0g6BMvTCz053FPiY9Z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DoGVFeLwbnROKsHuHlqnPRNqi7sy3V5nXEF3cSKoxk5MoDmlvmdkfwyYgBXAnDse2K7lm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LhZrTkxYHLZMjfsJlxilb/T4iZSANp7EAfipBDRNCXYx9tgyrGpY0IxLI22Bar7RwLMXO1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I+1wu4jgTNl/mDcxlFaAgEr5gHLcyzFYUkC4qAq9sKkFoxkY90qJ+JpbL9m2ZuJUfaWxvt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GLk0EWyOP6SYMmPIzk2xWMmYK5ZyuMbeiYYJixOwtqCA8cwsyICuRgT2OZ5D1b1DUZNa+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g9x9NjzZmDuzM3yYV6xGOwb3XGSelHMT2y6Btt7DdkzkJpczgtuYkdm5B7uGyuQgn8xpjq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RY4toMeJnxLk7RPH/AHnFyYsjuWLtZNnmbU9Qz4cS4u1rzA3ZspfJhfAOalNZnzFgCzN2R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3bb9pFACP6f6iyO2NjsVvJ5qDGrMrDUjCi1joE14P7w/xGXHm9zELCUoJ5uKmbGMToc5O9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DLgxZvuLHGlHk+YC6zUah9RuGOxX+8t075ciJifEtnuzFdmy6lWcPsvctDgyrHkfUepbU+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q3Pixsgw6bjJdniRNKXZnbIAFFTJmy3q8uPB9pBpnPMvz4AujZfc3GtxqQPg9OzU7pt23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b6GzrniLgzZMfID+3Vd0JY2s1GQBw+3a3AJ7lPJk0Orw2Ma07cAmV4PTtRiy7nXfzdtzJ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ht5KeFE2aj1d0UImE/FwaqX0zVAuzAbT0txcPp2dyuPhlHNEyD1TUHCMZCrkJ+ZmwavMze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r5gdBtDqEB06uoDGys52pxri1rLnKpYoX4+ZZqG1j64Zfe/lqQAfFyz1rSLqtm87stfaV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hs4xYQNoXliYcGPE2uLMxdK5N9GZtJmx6QumoKh17+Zmz6h8+DKcKe3hIP3dS4jTrvV9Lp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/LupADf8AecjTeu5fdGTJgXeBRPcoKYNNgoktmccV5mj0/RWvK7WIvnxC46GTX6fN9yIzZ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7ToZtfgxYFYcuosGcB9bosKMFY7l44HLTm59ZqdV9mMe3j6FSaY7L+rvrHxrmQhFNmdTN6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jzKWZQJ5HFpsrIVLEr5lmLQCz8CDHttdr9GPS8Rw7LFcCYNZ9RYMWLGyIrOvBVRU86NOwG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dL/UxpjH69qz6nrDlTF7a/HkzDh0zqwYWCJ3F0gsADnzLsej58SVYzvrdXqNH/D5W3KTZJ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J+J1MemFfkzQuFUA6JgYsGlAXqbMeEWAB15l64yzV0su2FSAKH9ZU1UmNV/VdywAEgRmAC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K5YDx5hCNyQJS6gqSamlxSdfcZWyjbQ4/MqsuTHtH3fHEu0ORMbAZ1tPiNlUMV5JIEV1DE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n9QGnfI6WEPSCZdfiGqVf4dG9wmyKlORWXICo6MI1WbFm9xCLMB8GnRNzZiqPj7h1vq+HL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a6nM1S5MwbIxPPNTGmmawyCoMeq0OEZse4cmuzK1Y49QBlY0DU5fp+uzac09svxKPUNRm1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q9KI1Meky48buzlQigeZycOvV8jKn6Qe/mU5MmTVYceHcV/1fmWYPTDhraZR0EyF2+BLQ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GLGU77lwoH8fMIYkB++JWLZjXUhO4GhxIqkLXRkDBeSOBEogcCS9lmRrABJ7gRjScd3VCM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dRHesdAftFRXb9XEoIpQbIv8AA6hZ7Xgk+IoXe3JpRxJlyBVBA76AkDI1G9oA8fMLGgT/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bA0Lru2nkm+YAAt1Lckf7S7NkqlVbLf7RMhCpQPJ7hA2pvPZgCiDZpQPEJZiDRoyone25j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vnzKCl7AtyzYGDWa8C5XsCOtmEXmdlTmoCJlGRiqGgD38xnHOxOfkmJjC491kBh/tArnIz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MC1GGRwoP2DsmLutnZR9g6MQhcWL/AJihny49gNL4gPjbaCFPMmJQpLH9XdmVBRjTuyfMf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+fzAgdnZmclr4FwAkGv8AeKCQXYkBAOJDkX2aH6vmUFK5FCpm1+LFlxHHkVWRztIM04iB3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KsXbFuDKN1jzXPUDnZdGuLH7LFxjI+11P/ImHSarUaLTpp2f3UOQUx7UEzo+qasppxiK/c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9py8QXCmZM6lrYHd/S6/2lHVx63GzpidWXH2Q3NTz31dmGoUZSSp3FVIPG0zo6isrZdGxB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V7nA9Z1O3T6ne/wDKRCiM3AIHx+Zc1NfN859z1GjyENzheuZDm1gLGq8TrrmVU3OSXY2TP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QB5m4o+jWNeHF2vVT075mzZB7RbJq8jCgPA/M816Y5wsXXhj0Z3PT9eNAmZ0AbUuKVj4/M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todU4z5jlyuttfNH4nAbKMLlvHmW6hsuU+9lLEseSfJmLMQytXcir9U38cp9nJWUjlSe4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QEODXIqphwqy6tCpIPidPPqW1BKigyDlq7lGrMd2aiB3wfmdzQZsGDCquv2+R/q/E4elU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62n0zlNxAA/3kGrLq/wCJy2mNQqcKo6m304umpGTJk3HkhF6U/tOb/DVtKtR6loyvoULBw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/BnvPkKlwGP3fdXnzUfL6tkxaldNp6TosVN/7zy7+qZkBTEVAY83ML6rMczbslP2aEsiY9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sZPedbA2riA8fJ+Z5zNqt5DO1IvdzO2pbYA53E+ZRnUDHV9m5ZMVqy63fSAEL4qadBlwob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lTFiFWzfmDSarc9EmvzGK9Dl1iFCwCoQeFA5MZNfpqDNQC8vQvdOFqs2/9BtvMCttx/caW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UXttswgbOwAStTfl+qcns0FBJ8EdTx65kxoTjAF+ZQXyZf0mMMdptUc2VsuU0xPzNWL1H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o/M5ej0mPIobV6hkRRZCr5/7wad8IztuybUHVDuRXsNDiy6jFjyYMoLE80K4/edL+Czab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R+k5OKnC03rGn0GJG02UZTW048q2B+xnX0X1JpW0zYcmF8bk8MSKH9DIO7jdM6qMCfeRQ+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h7pTU4tu1r3nhTxPI6D1BE1G5t3t3YYDr+gnqdHrMOTTB8WR7P3AbTtJ+JJUzHfGbHvbFp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l2lQoILTBg1GJhwvtse/tM1IygocZDX5EiNSZPZyAuLNdART72Ry+ItuPN31F1BJfbuALf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i3uxCHz8yjLnxZMql3JJXsxtIlqSVH7mVZMhK7VsBj2ZL9gj3CSsirtNozl1DMD9o7Jil0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7N9wajUqcdYEYDzZ7mUIygsR3INeoyYsmZSpYAdkyrVaj3KRSSg6Mf2N2FSRV/7zOWRG2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8I2q/2sOoqY0olnF/iOMqeyS2Pc3jmVYyceMuxq/EB1O5SmIH+0bTDJ92NmAHm5Tps+TH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MTRYtAfKcOIkhwzX0JS2ryZOHZwnxcD4VRSWYBhKrLrwOBIuLcGmbOSym1HzKc4yFwjtai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0kAx8te1aqS35hQZFx6cFWG6LhxZMrWtsZTtcrb2BOlptcNLpBSAk+Y9oTTabHi3NqTtHg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3tC0uDWajJq7JFASvSkggBqhWrU4su1W9sKvzK8GJtRal+BH1uTM6hfcBX4Er0mQYn2uN1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6VyrUwIXzM2lxq+YjJ0JZqxl3EqdqfFyvT8ZQdw/rA0+8mHKRW9PAMyZG35CygC47MuTUD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frjp/bC4Lv5ikVHEeDk78R8lslEBSOouBt6AMCSOjKmyMuU7QB+8KXGqnKL5+almbIQ38v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/zAAL8kS/GyHCSAGyHyYQ2k0mR9OzhlUEckzI+JVYbsm49VNWdG/hl3ZAv4uYMpC7dvJ+Y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Dajd4vmTK2LCNtDIf3lJTJk2v3DpMaPqiMp4EoGlyVnPIUH8RNZiZMwCMWuXZmwplYISe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RWLNATMyJjCEHfExbFALc/gQ7fcBfJwRBiUu21KkVbqMZxhclHb4AipnbGTtUW3RM2FVyq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2LmHMceLUgKQ6j4lqRdqFdUGXN9w8CZkybkP2jmX59Vjy4ggVi35MTK+zTBQRZ8AQKtIf5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adZfuBdx2/HUz4nxKbIKt+3cvRBlQ5cpuvzEKL2mAFGAPxMJyHLkthREPvXlvbY+IuXIS3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anMKRXFGUKg91izj942NPcWt4H7ygD28jKwLfkQOnptcwwlNy8dGc3K2TNqbPJJ7iqrHL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AvPyIt0xpbAVxbsrTLl2soAJMfUKRjBdiTBpRjZrawogQOiKAVl3vOcVY0ofMr1Xtu4XF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IpTxA0aTQDMu7M9fiZ9TixY9RtQ8StsxF0xgClxZPMAhgmT7IcS+5mJJ6lLId4QWT+JrCe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BM+V1xkVxMC/eaPU06nOcgG7gShSEBYiSjrYVXHgtVBNTlMxfOd3Euw619tVxJkxrsL3bG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gwYqIJ4ldkcGMKqoH2DVanD6ezY6pvM8p6nqM2t1NgsEHXM7freMP6pqaO5Q55mRcCk0Bz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aqudfApVCoNAxMeNVB5lingULgWYy6YyqMRfcRcdckk/FxrrxzBZskj9hAcgUSWlbUfEJL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qiO4CsvdwHECpNUJaRdQMCRRgUMh9i6oA1KSjmvuNfE1MpKhak2k0KhTprsoIGRiQooESz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cTqu42Se5lbGbqooDo1qSIHUOBsZZv1IBQ+SYuLQlmDZ8m1eyLnPbU6gIyhyLlCfxDKyB2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6xkyKU0+V2APHxIzjCFTJkAHbMR1Ofoxl052O3A8GafUM2HW+ntgK1m/1fMmpjp5m0+LF/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9t/2nJ0epOXO+bLjLgWBtHAmA+n6lNKo3OAOrPibdHnTSaJ/dyKiqfu58ymLycvscYQpY0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7M2FMVFj+o11Ma/UejZTjdrC9ECZ9f8AUKKyvpFv7T/eB6BNZg02MnPtKC++7nm9f622J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KXPOarVa3W5C2XIwvwJMGiZmBckiT7E5/02bX5tTqGyOCS4oy8vqNRjTEzEIP8oM14dEmP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HJNTnarP7uqvS2uMcCRpqy5/4RksDK9ULPUmDXasvlIelycEHmpVp9PZBIs/mdLDgVSvHM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luT+Zuw6cAibExDcABcsVVU1ArXGAaFVGKDoCXYxRJNAeCYyptezyDCKVRdh45gKcCWv0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gVpiVbIPMZcO6vA8mMGtTtHNw8lQGNDzAIVS32VQ4sSwIq/kxMZFi7rwIyuu88H8QgjloS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yD90b9RFWBfMobN9hx7q58QoT31EygM4vsf7RbIHnmAyA7jfX5gYU1jzAlVySYWaga5JgE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WRwsUk2AIV+zeztx8QpM6MzL8xfZ/vHIJSyeSY9faQDzXcDMcQJ2nqD2uSVHE0IgC2TG3f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lXTC9x8xseADxNQH2232jwIAwFgfMJqo4FBBBAMPuur8c1LNouzA1Ett58QLNPqQ4O/iW/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5cRLhRx8yFjjyAKxIEo2C+SYEIG4sSfxKcWtU2u39rl1LQO6iYRWxpeeWkLWLPJiOp8XRg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0zEbjwI7v/M2pyPJlL5PcO1OhH2hR95N98QJTNapQUcXJmG3HtQXkPH7CDG1jyBBkK/pvk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aA7PxEzNtyBPHmTG4sgdCLj5ygtAsyEsRQpR/vJRZCW/YSZG7Px0Igdifu/sIDrW0KB48Q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5ANC2ibtznebaASxbFQFG6uNYQ0jN1RibyeFWoQDZ30AIC4k9sbn/wAxuoVBV3c9GAOC4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Nl25Ptv8Ar8wH1aWFJBoGEHclrwKiZXvCN1kytWcgi6EosOUigtcSvKxyEs7liOolFUByk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rIvkwLBWQJY4WV7vubbXHxNBoIyirEzI6Y1PO5vgQG9xV2q/6z4/Eq1OR0dTjo424N+IR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gD2D8SgsMivjJIcCrHUDksztlbG4CsEO1WPR6MyafKMWZhk6qnB6FDsH5mzOz6cr733sjb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c4PqVY/UziV9uPOw/sfM1IlWHVDHpAhb/AOrb7jx4/wD1Th/WOtwr6AAcm7O7ikvoHubvV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qScjGuRdg/wD2InhvqvVLlxYkHBsBR+0sg4Oqck2BXM4GrYtqmJ6E7WsYrvs3tHJ/M87ny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cHV9PzLs6G7xc6Wn0zP8AzSQApnC0+4MoA75novUdaqaDTrhUDatNR5JmeiOf6lnY5Exg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wbsdx1L5mLEF2+BNLZF02nKEJ7reCLqVpmQtjxkqAbHdRdNjyMTlTx38VHXUJW3IA9eBL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pCm6r5hNdD08W43k1+PM7RzJhxs1fd0FvmcjE/tknKQu0TLqdaAX2kEHzJmjrpqVxHfmYE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PW5NRqAuxUHdLxUz6bO2fTi9pb4/rK8+Y1u43Dg1LIaqIZHLPkJc9L8RcjsWAshvMx+876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vz+JY72jvvCvdkE1c1iLMuZkxc/pPiIHyZsZAaieZl1DMyhCL/YyzC64cTAEl6PHdQaZX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29t8x8QCrtI5mLAxxsWPBM1ZsoCjJvG6+pFlXF1VSWNE9CLlzHKi4x5mPNmLHGOyfMi59t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TF1ozMqUllqjLqvbAJIEwPku93EVKKl3bgS4a6Of1B3IF2IMOemBYGvIuc5cqFuWqdDT5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5DSWEq/JmTfaI5H7zpaXVYwgB0jMT5BnMyZEK0ihB+Zt0Go2FGVwrqb77mLGo72l9RQKh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+RPU+meuqQqplRz4BTv+04KJlK48mbCTjbnetG/6TsaLQaTUZB7TYlPddV+47Exo9HovV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2NgbBuhO6usx5XUobY9Twx9P1eMttyHkf9Nzd/kHyJr9PyrgX+fiZcnxdf1klTHuMzYzjD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gz6x8um2OSa6E4nputTVLTsd6+LnTzZsYxhcd7v2jRXjs5AzWQOpM2R82azdDoGXYMiov8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X7FYsf83iAcQOb7aqu4MpVMgUZA0GPMceNmWmJEz413W7dwq85W5UEk9ftC2nKIoYCz5i6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SKRkxbSaI+TCHxOqZghUN/WLr3LZKUBV+BMqr/MJU8DzNO0uliFPoABuLcmTFlXHmYvZB8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BFAxdPhZiX8Ros1C4cm5uV+IuDIi4dtW3gRNQ7FuRx+JFUqm8UK+YFwY4grZhY+BKtVq2y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10+XW4gxagJQcYCPj43DzcHhZ7WbPpwzMFQSlU3Dax+weYxZhptoqh5li4EGj3e59zeI9j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Eft+ZaMKJhFWXI4EpTEykbh31OpnYYtEpVV3AdxIVzcTLiNOCGMi6dizZFa65iBWzZFLk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WEJjbk9i4gz43bI4XJRE06xNPjwEYwd3zMGNqZef3nRTZnRgzUBEK5+lQMxLHaJdqMOMY7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4MRcOD+OIjuTiLbio8XAtx5NumC7BuPFmU5cAxEMLa+5focWTUBSANqn+81ep6k/ZhCong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OmNs+EbjtQeLiLl0+EeWYf5RH1QRNKFXIpJ+Jyxhe93NQsby66zUKGQY8Y8iHXrpcGLbit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UFSwfMDIXUsfEaYtwZWBRWPB8SagbMtqf1eJnwj7vu7EZjufcCSwhTHGq/q4Jlj70RVQ3f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4Lz9wlWN2x5OXIkRatG0a9xhZsWAVe5vxK0H8+7sHzBqcSnJaG4VZShd4Is+JmYFXs1NOm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HG74lGUe6wKmKHpVQNY3GIS7DcR/tLFxLjKnKSfxND58RKjAKP5gZszE4RahW+fMUU6bVJ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TL7IyPkBb4E5uPOcL2goxSUy/aCrCj+ZWdpamsxv+q5Z35+Jox6M5BvsAD8wKOMQFDdfzN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LYxumVzsan5EOA4vd3ZB9kAZXGbVHbSj8S7Fmx4ifcDM3zFyDT7ycZo/mVYgpyHc/B8mAN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D4leAfftJofMbNgRX3I+4D4lO9fcA6ko1ZkxBlGMknyZXp6OoCEk3L9NtUbnWx+ZRlb+e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muwDARR7iadDlYV1K8+TK6gvLNKzWAPMfouL49O1jlpVk1WRz8CUawFXFwLk5UIOY1cTKp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hNtczU2ly51DGgJlyaQ48tFrMuIrsUQI2HIQa7mtdIioS7ATIGXFkJX7pA2bExG48CVXx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roSz+FIUCxcex9Q9UbHm9SzZdOCcTGxx/eUBttkrGwalcgDEALLP4jG5IKi78wyq9wAWVk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LNSN2EHDt2nsxcWkZ8akEfvABzHdYAkGQqd5HH5iatXxuqr1+Ijb2UWp46gaMmor9Atj3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qUsCENg2e7g3EgECh4gajmxhC1jcPEqXUg81EwYTlybPnszorptNjABNtAxDM12F5PQluP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8S7Jn0+NSQFsdCAa0OgZVpagJp8GZ8dk9+TL00JYfzMgA+JlfVZci3j+1YMb5cjghvtrk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hsHubS4uWEafHQWpzsxx4cm5sm93HFSkFWCgM3fJPiMG3UNiyZGONSxAnMQVqHR73djmav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+01KnxltUXxqfcPk9CBMmrzZ8Wx2I2mr/ABOWdIz4X3lvbJuj0Z1Ux+4xUvzdmLnZG9xVP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OOug+y1AA+Zuw+nfYpchR+ZrXFj2I2UHn9KiWjD/EYn3jZs6sway/wI3OuMB2/EOQYtBo/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lE1YCUxrkxA7jxU836lqcuXPkxWQt8iQDW+o5dcoxhdmP4EbS4AtcRNLh6nUwYwGAAuFW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SrfJNcQFQOO/kxyQCoqVk+PulsfJkO0MQD+0AH5qQ7d9A2YFm5Vb7vEVX3Md39Ioofcefi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TcWNACh5lisApINHwZXuta4/JgLrYoEiAykgHaSSTyTGfwD/AHlRYsK6AMhIL9wL/wBIF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JP9BG27lLFgoA8yvCVZDkY/aJQ/bgk8xmfaxCtz81K1b3Hsfao6gDgs1c/BhDCixLG43uW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eZUpVMYBstcG4laPZ6hTq26yBtQfMZTxuYxVNfbVkeIvXfMB2bcwIH7CRaa/gRVfaCYot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9Q0GU81XgdmILY88LBjYhS44rnmEWlvbAUjk/7RQDu4/a5WnPPcZm2pbA2eoD5ALN8tJuC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fpB5/eR2tvtNwHbKzL1ISwARAB5JiJQUqOfzICzWgPJlD5NyhQtAeT8xGCqRdm4DsDmjv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Mf2gHT+2ufdkWxMutz5TqicI+z4lzMPcoSAAZOuPzA63o2F9XhJyEKFHJMza3Jp8eb293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KEY2pT4nOzbsj7rtrsmEdfgLaHiIzEgKoNnsznY82RDRJqdDFqMbIL/VAfI2xQi/qP+0ON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1NmISxycghYFpIshQNsO5Aln/aJkbaQFAA/MANEbqr/mAb3k2CL6hDBQSSAIrNyfmIUv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4nctS9C/Mp3leeLMZ1NLu6HiDLft7uABwJBYXqiTKyCzABSSTzASaUiRrq9xuUMzbMgoDr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fgcQ4aPJPFxcuXcScfA+YFud9qqqgE/MrZxvVez5gXbjIbJbRceVfcLLjNGA+Wvd3EEDwI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d4Eq3M2ezfHiV+4fecuZRaATyxNmKVGO/irhRgX74/Mz6vM+9mABCjr5Eg1lxkRa/TVyt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Mq0L7tJjO3tZHYuTiVq8kjsCBk1OqwbhuJGVP8oF9zxfrOPKmo9wB9rGks0V81PS6vG2DH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T55IoTzP1Pq3ONr2hQ1cfIH/3mp/iOd6vrxqtMpDEPfXip4LX5Dk9VRchNJzOzqdUxpVoA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5nyLw1bbm4sYvVMoXG5HFizPP5sgOEECjN/qeQFHUmqHE5+LH7qpz2OvzNRLXTRSg07G6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WdUpHN38Sk5Pb04YC28D4kwYUyOcmoO4twoXyZEXY9QMKfZau3QqYc2Q4w20bnJ5Jl+XNj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K5uhJpncnfm2DGDypHNS4usmPG5xhjYc9TdpsKYB7hrJl8X0I65sed9iDY3hvEXPkbHiAx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D183CNGb1B8q40CruPBB+ZjY5PcplG5rBHxBoXd8gBVN93ujlyuLIGO5yaLHxKLNIAmJm3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mLqWzFWHfnzFfOQGVDuA5M5mFi2LOzEEk8i/+Iw1owZL1F3dDm/P4jDUM+RtwG0ngfiUn7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KDsUt2a4EuC3OGwsrH9J6iZMqYV3WPdf4PQmPJlZSWY/cZQwZF3Nf3ciRNX58xbIB888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gAPBIuY8BZm3noToY8JfkqSF5IlWGLDGgLAHIepV7lKegYjP7moJC0o4j604lxL/+08CQY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J/EK5XzLQ4VfHzBg0r52u+SZ020GYY/bxoVfuyL/4j0MuDACLynbNmHLixjaAST5MwZtHr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5WaScWLGvvmnruS+VWtmtzsKtfmoy5XUUzqR3U5a4zlzE4WDeavmaNIRkyP7qsoUc8dG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9Xw4sb48xyG6raaqeu9N0o9Qxo+h1yh+tmThh/WeE06YWTYMHvKDe8cGbdJi1mmPv6J8i4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mcuuZXTy98cPqC2mdmxjGftfG5NH/AMftNOmys+E4nyM5HmxPPem6/wBTfJjK21ILQn9Q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clMCdNqV4APBvzcxV8utoFz6fJuZ3KD/MO1/M9PgyI2MNmJexaurGjOD6RqG1WLHjKj3FP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Tbt/hNSQhLYidxF9f+IR2cK+6tqTt/Jl7ZV2hKmbDkXJhOz7SO1rmFLKHjmPSLcuwV7YJ+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3WBNvp+hfUkcgV8y31TSDT4uxf4jDWVXyBGGE0hlOHEC5DEkxRkC4wA39JaCbXZxfkwqt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zZQdQ4kP8SQ5uJqspOX20AH5gbtbjxJh3FwWqZdNnZMRWu/xE1AICbiCZZmwsmIZLEv8A8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m8gsfmW5shyvQUKg8RMWIlfdduY63mHVASKtx483tFgxXHOe1u55mjUZnYe0X+34EL6dMW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cGlGXEAWAlOrPtsuHG118QYcy+wbYgiU4MT5cm7mBdmGVQr5CTLcq48mHcv9rmfVs5cI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DD96DnzEKo0m5ctkcDxJqw2TPxyT4HiBM2Rsv29DxLMWTO+c5FUWPFQKynt0jiifMubGMO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oyPlyK+ToHmpNS/vbVxg1AZF9/EXcgEQZ8btpxZFeAJXqFODGBu4Pi5o0Onx5sRbJl214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q2PGf5mz+syZnDOTZY/Jj5MZJYK1iUoQjBXFmFNkO5B0KmjTMxwsPNRc+PGygYgdxk0y5Q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qpY13LBtXHy/MbOGNqRVfEoRUAtzz8QISRybMdHOMFgvf4mosuTCFxYrrzLhmA02zHhG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MwsWct5kGJncsx4EV8eRXtlIszW740wAEHcZFUY3tiiUB8mHFhLZDbVXmIMqq1gcx8rKcO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K8iD3dn6r8zpfyNNgUtjtpzsRZtu0WRH1j6g0ci8CEUnIcmqJ20Jo02HCcxbO22vEoYuy7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SLJNwrrasaY4gcVlhOYzEm2FEdSzE23mrMDG2JIgildy/d5mjFhz5EJHA/eZtzM4voTXm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+DApOEY2vI1j4l2L2HIWiIdPixtiL5nEpxDGdRdkL8wK9UMYz/y7qK9FdoE0awYvcUYzf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0rX8yUHTvt+0gS1NOMuYFqUSkhHygLwPmXZkZFpCWEQX67ZhxDGrAkzmuh9v7Dti5CUYHJ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TgAcx7PStMLfw1ubMqxpkUgiwDNDn28ShCWI8QZtcHQJtCQNWXAh0u5iLrucvEVxMWU3Dv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p0GTLtHA/MW6RoXX5Hx7UNCZMjOuTezWZbnwol7W5/EqAVwN3iLocscg+5oMeAt+k8Sugc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kUVwJPYsOH2MZa6aZffyWbM6ODHjy4S+d+pTmOEcYlH7y4j3mnzBcQAA5gTKPdYtyBMSZf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sVwq338yDYLyEi2GLvviWY9U2NKxtfiZM5oDGrCz5jIfsVQRx5lG/BuH35TZ+DNaalWHK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TOQBxwY7PiCn7jxwIR19TqMOTTMAQCOLEx5cYTHjK/dMHuq2MrjXj5+Zp9zIFx4wRv+Kg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gG/Mz582Tdan+tyNpRlzkO3I7lBsZSoIIJoQG3MiHcPubzG9/bpwhuh2B5lraZxjW2BuK2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omVMygFttf5ZfgCK640KkHwYuBcenBdhuY8cwMfcffwij47gN/D73yZ8hConAlb5E9oH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XmRsAwYmYsTyBEohQrMB4EC1GxqRvYhiYHs5lVGKi7v5mjT4dOzXle3A/tK9Tn0eNGY5AW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m3CSxPLsZoTTD2QOyeeZy/wD1/GopcF1wLmHU+q6nUWFOxfhZNPL0ra7RYCEy7CUFd+Zy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/DqL6E4gws7bmNkzRi0oJ5EaYCazVFrXIwvxJiwlmLPyT3NmLTjsCa0wqouuYwZ8OIAjib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AEC1fZllkDaP6yht29wAAFHAqRX+80eB5iCwNo/rUdeRtA/cyoJKElgSxuQE+223gniKw2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sXhaMXeSSLofiVqCfJrwIwYIxv7m/eAx4bbzUCE7uP8AeIzNYvlj4HiOCRS/3gNVBZAe6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/AEi41JHZ5NkwLS33GufyYtfceaUyHxxC9Cj0IDMUx4+zK1cuvC7R4gysGChfmEkKb/oL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SBvu/MVmo2eOIrePkwLNwXruDkvZJqBNqqS3Y8QHINoI/UT/aVFhoX/7e4ATmADfaglZIA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BgWY2bIv4+ICdw2eIgy8lMdn5MRCRZHcC45CG9tOh2ZG+4Akc+JUhIBo99yxgwUEmlHkw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ehGQFlIA4ErQfcWPmW7iqEdA9QEVqcAR7Y5Dt8yrEAFLu20Dj8mMCBbWeeIEJG3bjHXZhU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yFrCigY2Q+3W3muzAdj9lDjnkwZHUCyST5isruo+413JSqlgbjKA95ANq7UHH7xhjCAluo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gRMzb3UWf2hC7d7kAcRhjCsQO6li7UII5MRcm3IWrkwDjzPj74AnQObAumDOwLHxOUUZmJ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yVQHcDq7Fy7Wv+kryfqFKb8TEupbGAALM3Yc6FS2RhcAMVU12xgLHdXHEKlMj7sfJle10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nn8RclnIFYX5qJkZhkHiNkyAZATyYFjMVPgStHNsCe5S7M2Qlv7S0sqoDt58mArHYVUwg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mbJkD5Q5/T0BLgwW2IsAcCUEh8hJqzBvKsATyPiVHK/A+YHoOK5+TA0m1UsTx+Zhwucmpc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Y5G2saWZ8O1dSxr7fEDSxax8DxGRd3Y48yhnbKQFAA/EuVvaBBYcyDNo8oXTnGgvYzLf9Y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bm5J+JzzqGwHWBV3Evaj91Ex5PUmw6Y4xmUajyijkfvLiB6vrW93Ng0IBLC2dj5A5nzz1n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a7+6+fmdb1bWHFhR8eVlZ1thfZ/eeN1uYZMjc/v8AvNQUjMr5CrHruUa4tiIKi0bm5mDbA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NTajE1EHgAzUhrzvqzDJqSoPFcwYsZXLvWlx41/3j+pIq6h2Xjmpl1+asKYMZ5PL/AJM2h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PB8y/G4LgBbCr9o+D8ynT4GTArkXfgTXpTiTASw3ZDyRdQizS4kx5XyZiC5HzwImozLhB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4iqwGXPmAOPb9gmF8uTNkKIvPkAdCMGvDm93Ju4ABsKOJZrcJzagY9LtDHkg9m5SRjwY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lKO4BYH7wO/NSjfi/kM+Lj3K+6xzG3hNPmAPucckjoyjSvvwO2Q247uU4c6nJkG8gUQB8y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xdjjiVIq/YAPsBuo+0+6/kE0P2isQosECuKM0i93BUgeT5lLuoBDXzAjMV3EA+ZkzvTGz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c3A/a4uZmcqDV9cCMxpQX4qWgYzkBQkfvzCGxYigUGvmdJMmPHiXH97O/62HVTDqFbA/39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hLDKGyKdgB5qRYbJ7eMl9hNdfmYXfHkewD/WTVZ3yhu6uDBiDLvPiBu06ZXFYMAc/Bmv0/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CMbcgjdf/ADOZkz5MZCqSo+I+P1DMo4apmxY72py+oIww4f0Lx8/7zH6l6bq9Thd9RpQw4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Reu6rDS+6fb8rU7S/UOAOntacsxFNbVMeY14eOyen5dONyghV5vqXaT1BsWoDWC3RIHYnq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7c/se3dEWBX7zn676fwh1bT6jThCeSmQFRL9v9TP8dLTrpvUcanQMNLrwTfNI4/b5jaXUv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/lZU/zKe5ws+E+nZQuoveTYyKbB/I+ZuU49Wy+1nCZBXOThWmca16z0jPiZKyOwCmx4o/j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7uLfk2EV9mYG6P/unz/A+TDqfaylceRT+nwR+D8T23o+o0mo0rBdScRra6Fv0n9vic7F10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o0yKuVAdwHmdfS521JYFce8iirHofM4eLWaT07SFff97OD9ikGz/X4h0eZ85dhp8ntA/cw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V6jBmfcBdugpmrsTWuf3OAKYefmcLT5sT+3jVMuNRwWAN3+Z0N76cLtZ2U8hmAgdjC+dK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5SFGRruYFz5nX3ggZD/pNUf2mvDkGox0/2t/7uJUJlTbt6J+I4JHLDnxJkQ4BbUQej3LNN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D5kFGJyMvPJMOUbM6nyTLcSriyHI1MJTky+9m3UFA6gb8mEEqW4EwavITnCg/aJPcyZcn3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aq33A2ZQWv2twIIlb51KhVUrCQycV9piJjOXPyKAkVbiwhKyZCJS+X3cu0fpuuI+rJBCR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LPmBofHjwYrZbJ6i47KEkFR+JnzZWyZQ1HaJfmbJmxg8Ko+IGU2Gu+fzHyZdwAZixitjt1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IAu2j8wqtXZOVFAzXptFmygtuKqe+ambAr5n2XwOpoz5M2nXa7HbESsmbEUzHGG3Q4yUJ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oSWMmbFkwctfMKdtP7q7i4uB0KgJjUn5iYgD8hjOgNVj02CioLxIjn4rDFWHUrovmrjv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igfiQMGyKMQMK6J9jAgYknJOd7zHOXDVc26rN7WJVOMWfJmXHpW1C2kt/xIsR1Y2w3GVav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RyqadduS934lWVsQZSgJaRVukyZNrKrUIcGrbBkO4XKkcJZ8mAYQyM7MAf3hB1ep93MGP6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qK+2KoLihyY23JvHHAhWzBh07reU03xMjpj9xlQ0Ic3Khl7kx4i6gniA+HKdLkBBBi6jU5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EB07FtpYGTPh9hAAQSYC6QuX2eJuyYMKYifcG74mTSuEUh+L8ykXnykJcSh8RJJpb/MLKb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XA4UEC5XnVg4Ja7kF+oyYceKlRix8yvBlRVLOpPxDjp3VDXMv1OjVV5YASjM6tlBZeF+JG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Mt0mE882oiasnN9mPGRXmQVKgRRVmI24NYWatDjY5QHxsQO5dr864W2pj/vA5ycEk9zThy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bGrZX3E8fE2e8iY9uMjdEGbJeTKVeT2thrcBM2odhmLljZ+Jp0OMZm3ubEmqXFlZXNklZN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t1uTDhx7ceOz8mYMO3O+1wADF8CrHmUkBT34l+TfjTcBUOqwYMFFWAIlRdtQoG77R4k9e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o+Z0NPjXGBvokw4G0+NPvXmYdXqfcy/yFO0eY9eae1mcFNWHAAAkz5sudtqniYlbMHvKDX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Glq5PsYtLPjG1mlOXUBBw0yZ9Zvuu5lGPLla+TM3r8jUj62+hdASvczuMqLRBoTumyOJXn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pjm43uLSln5+JZh1CFvx4jfwBZtzcX4iPoHTlaMC5HT3gSpMt90Zg28bQp+JzymXGOjFGR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dTT6nHyiYiSOo+Z0GZHLU1cgTn6fOuLc27kiHHkBJy2CeqMo3NmtDkU8k1UdVw4zjZyS5P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4Cp5cm5ZoEXLlPuuQV6EDfnV8uQhCVQdfMqxuAPve2HyZXrfUMOjP/UG6urnmc+pfPqHy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JHf1HqagnGxB2/ErT1LCVNoxM4uNb58zVjxCpnauN2X1KiDhxBfknzMur1OXUMpW0r4lmP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xjUsDXEeRjUZmsF2/vCMBI+6blSieOJYmOzzwIwYcemvxLk04mtF3g1wsZdoHAuXDVSYRx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oCTzAq/JhH3MATxLiHx3s54jKwA3EXXiIzUSBBZqpRZzwTGQkMPzELAUvcVshv/tCLgSWK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f7z+JWWpg18mEcg81cC0jcLY8QFrJAFARX4pS3JgfIAdvECy2KjkwIOSSREDkKP8AeAH+x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P9YqkEkWfyZWxtKkshaHQgWsyijZhyuftrqU8beTzDvPECxnbaQL57MUMAOrb8+IAxN8WY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QytXdCANue25roQL/qIEAcbj5MIJtmFmv+0ItqC9/JiE333CXIBocmBai7shF3+TEtVal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GrJiO62CooD4gWZSWAMDtuKG4ge0O676qAD7h4EC5iBZUw4tqgu3PzKzywB4HiAWGKg8Q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aFX4EOdmy0t0oPXzCpKmvErQ253EmBYTQBHJjBmJ3MbPi4hKr+oRXa6rgSgUSQGJjFSUsn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s+ICx5A7gWrXFSZW/St9nkSnGSp7+4xm+xgSL/MCwOaYsKW+BEJtDZofAiPfBuwBLNOodt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VQLNRC25yR1ITeYoouoHBAq/7Qi3eAAbEWwfubrwJUpHAHIkyHc3ZNdCA7OX818ARSP7mK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Fmpl3GoBZaomDJnX2yoXmVvk35ubqAkQKtPqMmB7J4m/T6/3GIfzMeYCl45Mrb+Wft7hXW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wZSAFSyN35nNDNRJNy7FqyuGo1GsupbuD3cbA3z+80aHDj1KW1D5mfNpg2ZlxMCBKKg188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tX7iZVsq1NioqAKCWMB1LMaIAhQ8sSftEqLgv5qHI5I2gUIB3hsnEp1G45yBxxLcdIN3mZ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Qtwo5Aga8JC46B4MV8qhgByPmZcW915cLXFKL/wB4up9zDp8mUFWCi+eJBlbUYl1GvykW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k/Vda2HDm1LnbnzcCv9BEo9X9YxhsqKWG79QU9mec9S1mTOQczE0KUHwJvEUepaxs7KEsg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+2CzMATJrNQxyBMfHE5euP3gs9mpqQO2RT+k83KdRl9t+7I5FHoyrS0+0r0W7mTXs3usMf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cg1JXPjFr2yf95xXxnJqrUEi50dLkYexjY/pW2/NxsqLgwPsNZD1+JUZ8upCoUxt947I8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nfIWPuK395hw4xbBzz5nRwvjxocSUGUWAfMC7VZGTA6ZDweBfgTFpEyYsbZUchmH+wm7WY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AMpXn+niZ1LZsaFFNOar4EAbDtVmIPN88n9oXOQJkcUhPLX/xGZhh5XY+3gEn/eZtxZBkf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Q+lzNp9MzcO2Tq5RgTGzXkB3rz+JNRqDqHxKwARegOJfg05TAxfo8wisIp3M11KsiK2It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LZse9BSrwQJSCgoOftsFlA8QJmIxptQAgVZmPKyt920dSzWMV0o29O3XmZx9uHcT34MCo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4mrSIpzbiBtU9H5kwIlB65PAl2JQqswvvgfMDXrFZ8i4yADwTBqfUHwMcWIBVAon5jaori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r9gJxswfK5YfpY0DGDoaf1HU84htZWHTKCJjyar+fuAVT0QBxFd/aVUQktX3H4/EzNRe6g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DZ4PmOrrs3cyhyXG1QO+5cMK0FvcfxGC/T/eLHgTZpMS8s77b+YmIJp9NyLY/5fzKiNyl3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LkwhbY7gPz3MmMnK1faq+DVzLmLH9ApY2AMeu5MXXU9jNkxKgz7kTpSTQ/pGOmzDGtDg8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GZ6WaV1LY04Y7ZMXWhVerduvnxLMGZsThsbgN+05r6s5BdmWafOgYFlLH4EYsr3f0vl1GV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cPd0f6z3WjTLtxuzhbFMngHzPlHpXrL6HVq2JyiH9XF1PoHpvqeXd/FDOM+lfr2x5+CPH9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Xo9IXx5rpAQ3IUUD+Z1dXlx5WUAqxvlW4I/8AM5OLLo9Sn2sRkYWVvn9xFytk3ANtLJ14L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G1iiBghN0eZ0f/UV0+mCAI/8A7fIlGnwvqMAyWFAHbdxV0qqGcrbf8yntTk1GTMLJIW7o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VaPk3NDpj/hrWvxOemPIG3VYEVW5GC4ra7mbfueXKGzIKHEdMK+4AeJBWz7WXZLnzbgKvd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AuDSYidzNVQKcubJkYD4jlcmNN5NGPgxrlztsbruLqgWJG4bRKEbKMoG6y0lY15yWDExf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nD497mpA2EK+L+WLP5laHIVZKBP4mdchxnap7gGR8OQU3BgxPvw5abv8AM0piGoBZ8nUo1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o+hUMjKOzEFaBwx9piK8gxcrMaGRiTJlRsD0TwZXmoUQbMDYuB0xbxf4h/hc2XGcjvx+ZT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FuvETJmyFxjBYCPAO4IhsEsPMoT73o8ianUYlpyKMpxIN25P94UWLXsRRUTHaahdg5h90j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1C7AQ3kwJr2dnBfqTDkbHjtGo/E16ZMWbFeRwTOfqk25qxEgRf9T/AKLmzMW+7kmWqh2b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gubJlOc5dwQcrIo4kbNl2rNj+lZdm5nqUaHE4zDd9s6HqeoYYgocX+JqT/UtclF9lm3NzI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5UbYm5ZhQO+w+eplV+HCmbDbZKI8Q5WxY8BUOSYBpX07236TKtTmStqqJfR7HTH+WxU/dM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2QEi4uNyrgx82c2CeQPEmjqDJplwBmFsR1ORkzFc1oCoJ4qOc7PRCGhLF25iOKYfMu6YZn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0y5RSlgbj637VAH+0twYN2C3EnsZ8LoBudpdkze8Bt6+YmYY0wfo5mfEuRx9v2rJ68K2ID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l2n9Rx7iClfmc11yM4ReZZkRcIAyHaTGmOnj9UGNz9nBnP9R1bZ2LBaExnUYw20G4za/C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6/NJE0TuxpjH1ShCDczad1Ykp5janDnyfpNCZl8L+t648D4AT3Bjyfwilw4/ac1M4xrsy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fIaxXt+YvRjdqtdua8hipnXIP5Xc5/8ADZs1WCZqwemaiwUBEzvVvpcivW6hl4LBjE0ms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TpY/Qsjm3ubcXoKqOeZfr1bpsY8Grw5uHJCzUdTp8Y24ULH9puw+j4U7E2Y9BhXpROklY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67cWOvzMuD0fLka2Bnsl0+NelEsVFHQEXjfZ989PPab0JQBunSw+l4UA+0TowiWcyemb1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ImVVvyKkUccx6gqUKcat4lWXTKykbZoEsHUDk5vTCVtaEwZNNk056LLPRbyxodSrKn2ni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0e9jbfxHx6tAT2pneGBdt0KmVdDhLO2RauMNee1uNNRm3IT13Jh0jGqadnH6dibI20kLLf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XkqTF1iwaJmHEszabLhXewJEvx4NRpiSo3rD/ABWpNq+Kx+JcTWZC1dSxWIvgzVp8qBScq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0z3SgkRhrmCyPNxt3As8zb/GaUMVCAkd8RMoxZl3Y6UiMGcNtJUXGx8KeYmTC2PHvJ3XK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0g0SYPc5AT+plRyY+fu68QY2BBJ4lGhnAIA5MO7kfMzq1m7li0RZYCoFgaj+8HTftKwRY+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6hF1ljRkYgOADK9x68nzISA37QLPt5P6jICoqxcrBArzBusk9QL95bsAAeJAygEseB4Eq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Ath+PmBajgseP7yA3ZZv6RLUC7gxkO0CwHyO4Ruql5PzK2JQbRzI1qu4nj4lRZiN3uPAkL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8SteEur+BG3si0opjxAZ3pdoHUCEnrvzExrV7ieJMh2Y/tPJMC0NtPNQF2YsQABKj1XmFj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8sKY9SH7Qoin7SK5EjPfNXUB7peOTcjMTRHcRXFmweISTsJqrlFhYMQW6A6laW2Qk8ARA1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lAdQLn+0WTd+Iu/7gqj94jFtlH+siMFAoQHreDV9wEVV9niVjI90TQMYsAorn8wHV9nAkQ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lO/e32jgRlNPZMAi1JLDmTK5yAAcRDlL7gP2uRHCH7uagdz0/0oZcQbK1JMXq2HHpWHstK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jH2iYNTqGyt93+8gLZufsPJ7Ms3r7BAP3GYQBdtxHR9vPiXRsx1sFeO4Nw3jmUksy0vUAY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gtutv8q9QM4dN23qVr/MBs0nmTeCdgNJUAJk3N93cdqvgXKAy72CDiX41LYzUKV8gBHFmC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paDWTfMvVS5sXUCt2rGftleyse4y4AbipNyvLlBGwLx8wER8qWUYhY66t8amj3Iy/aATx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VeJBqw6n3AFqyZvybE0tsgBPRnET7cv2nqHVavLlIUsdollTGghmI29CBnpqPf5mLFqHw5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1WLORQAEaYhcMpAMr0wSshfkX1H1GPZgZsZFnqYHP8PplXI6qp/Wf95QNPqcePVe0SMeJh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zfqv1rFi0rabT5NzN+og9TN6xrSdM2o/h2GEcAtxu+DPBer6w5nyEtR7Y/Esmoq1Gc5Mr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58pKszHiuocWdfbuiCR5nE9RzFX+9yoY1YPU3IjLk1pfUj2+NxoEmD1EgY3YGwo5MyZsa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B0RG1RTJodu47nI/2msTV2lIx4kKi+NxnP1uQtqBssX4/M0aTUFtRnBoKKFf0mRwTmLd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Bt0YfGuXUufvAoD8/EGbUo23dY9wX+0fWagLpsa8cgMwH7TlY2bJkUEWFJuVHRx4dhbMFB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0WU5Nal87zVfidDVZB7OPT7hYALETNhRdPk34fvZuFFVUDpZU36JUQ3TH9X7zNn/+lwMAw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8CaPcd86Ba2YxyT0Zy9TkGZ3C2QLZiYAyIVxrke1Lc14qZ8TF8jJ+pmH2iNqtQ+TBiw5ht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+JbhTaq5VG09AmUHT4Gy52aiFQAD95v1YdcSIllRyWqJ6ejKzPuLDoi+oNVqHXIce+1F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2fJgQYkAWvNfMryah0X7sa2BRP7xM7rkzcsSo5v5Mp1JDYFbkOTRlAZlbYGHANwagbyq4z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AVeTwAP6yYl9stY58XCHzfbiCr46mvQYHy5VGzvoD4HcowaZ87CyCwN0PmdgfYj4sX2Zv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z9XjXI5Zidwaqvx5iO2nrc24IeETyfyZRlxZsKqc+4E87T8fMr0+N8+p30QB1UqLFwqNHm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I5nOAVRvc89BZ1dbqFGE4xtKg0Pyf/E574cmfJyqg+fEChDZJAm3SJSvkY8rzUtXTNhCoQ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AMiLixEUvLN8wK1Uuqu9lfIi6rLuYqBwOvEu1ecYsQx4wN5/2nOIZTZYMx/2kDF1xp9x5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VAEzbFvmyYURnPUC/JqiyheKjY0bKAA1D8xFwEG2YD8RkYq1A1cKmfAycbuviW4chwLdAn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QHHzMbH7iHy3+BCuvj1GPKpAXa19jqXjNm0v34HIv/SZwdIw90WWAudX3b/SxroGYsWV6f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smP3z8Vk+J9P9L9QxZ9PjzkLdct3/ALz4iNXiyafZqECZAPtZeAZ3Ppz17WekZcW479Kw5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l1x+xuV9tTMTlVQxGNxwfgy0M+V2XcaHU8t6frz9rYLbTZKIF2F/Y/E9Lp8vvFybTaAB/a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YoW8CWY3x7KA6mZsrkbATFVGU8XRgWLmK5dqDsy/OhQDIzCz4kwaTcpfcJmzBmc7m6lDY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i91124hxMbEhQPM1aTNkwrdcRCiw/hVJY0xmNiXPJNSzPnbVZDuEry/ylAA5kpGv+Kw48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tky9k1F0WIZ84DHiemxaHAqC6JibS+HlsgIIHUcIFAJPc6/qODTqDxyJwv1Px0DFmEutOP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Zfg0+wE7qMsxak48O0bbqc5nZsjEtL6GhEXK7DI0S8OEkEFpViJxktViF8iMp45kXCDKF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ITNb5ANwnIx05pRRmvFmbTj9NxEpvVgAftAqYsZOy7qasiNn+9+B8TGxXGxrkRVi7T0xLG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8jaI+ADIvC1ID7AN/2kFbqunNbtxlmHTvqvuU0BMz5A5LBblmHNmxIdh2gxoD4MozG24E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HRvtJdrJmcld9juBfq8jBgQ3Mqtjy7f3hzEAqWIi6kHJh3KQIobGjZDai4rv7eTzuEbRZy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Kn3uLMikyarLkADXKlO1rbkSzLqVyLSrUpOUBaIuNMXNmxgG0Eml9o5QXFgyhjvXgTM+Y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WT+FxacsAOp5rVZguQuBS3KxrxmXZfPxNA9MzanHX+Uxevt6JM9qcWYZWG0zdnzDHpyqP9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QPaALHmb39JxbbrmOZ1nlLY8Rl1OtfJW21Bl6eo6gsuEIF+TPYtotOmO9gsTyHqeVU1/8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l5m61LL+Ono9JnytfI/M15PS9w3ZmuvmNoPVUXCAyHcPxDr/UPdwFMQO4idJJjO1wtXm02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fE4+bfqclhaHidvS+mtka2UkmdjS+looFqJi8Xpr7SPM6HQ6hWDIDO0mk1mQU1D+k7+HTI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CWcYze9edT0KzeQ2ZtwekYUHIudapJr6xn7Vlx6PEg4US4Y1XoSySVNLQhqGSAJJJIEkqG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ADGqB6auDJ+8aq7k8/ic2iVIBzG4YwDuoAjIf7QGQShcwJH28CIuJm/zcS5m+2pE4ECs2g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5G40fiagRd1zA9dV9xgZggA5ACxBgUMArVLdRi3gBmofEp1G3TgOxN/EoYZX3FApoeTIuq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cWQZsY4omJl02MCq4PmNFeoOPMu1ACfxMv8D7OMspIbudHHiXALUcTPr9ZjRCD+rxCOF7r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TLTqBvVAaHmWafE2Qk1QmldBjNmuTCqv4mioRgVqaMAXODYAHzM2b0wkfY5iLpc+EfaeoF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gmJmx5Mf6h+JUup1OnLMVLN4jJ6lk9pvcxkt+0ngAHYLIhOWlAA5PmY//AFIncr4/u8RcW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6CsaF8mEGx9z8fAmVX45kLf2kGv3BfA66gDl2N+Zn92vEK5ebjRoLtXBqFBd8kykNtNdkx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ouJ3N8AQFuOOpRkc+5ye46sCeeoRatc/tJiyAWAJUX2kUIQxW/wAwLCbaQmxzfERWVWtiS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1xKHVmBH+wiqzDIS5sxGyfcKhTlrMC13duOlHiCiQt+IhdnNA8SX9xBMotJo7h+0lliZS+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GQgihCLeShs1UGEqf+ZUxNNuJqTGdwoeIVY70SQPMYMzY74FSsMG76BlZyHkeIRYpAWzyY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Vm9nXcBYhdogWK24W0KW72eBEVgq88CKMh3EL1AOV92UgftGsqvJ4+JUoYHkgXDlZd1Doe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6gyvdBRERuNtWYQwD1wYF1KiKfkXKkf7mIlWdm3hb4kB+4KOo0M6mt18wEb8X5kALsQDx5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f6QGyKKAuz1ASNuwDmRQNpPmDCDutvMBsR2naxIHzBaq7EnvqTUMgdVXn5iEgkA8mBap+3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/AO4yv9K/ceD1K2NNx1AtBHu0RQjtmoMqeeJQyFmFf1hdaXiBANq/JliZnC+2DQMRwTjsG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8CBoQ48bHceZmZiz2eoFO/IzMeDLDsqA3vAIRVn5mQWGLCWZWAah1EUEE31JQd3IY+YNpZ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b3A9RNPk3XZqFDUc0AJQ+MgbsZox871wv94A4TGSSL/PiQZcvqLj+S3L/AJlvp+TFm1Bza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j+ozmZDfvajksf0X+Zj9T1P8HoVSx75Fn/2zc38ZZfrL1sa/UjBp/wDpoeB8n5nh/UR1j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Z2nK4sB1DUMuUWv4E89nIUk5m5yNOnKKdTm2qQeeJ571XL7mYKD9t0BOpnf3Gfg8GqnG9R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5qbkZqo78aKAf7/Esc7hiDsNsy6nM3up3XzK8+YtpyQeQ1iaxF2iBbLrAB9oaIwAU2aLfb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QwUEk3cRCj6vHjY8FxfmUXesDBj+3HagAV+Y2E4SADa765rqYfUnOo9QYAilNCXLj3ttDD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KiKGo5DyHfv8AE16F1D5CxrwGrqZNwbG1DbiUgCbcKrjQCtwrcfj8QNhZU067SG+WvucTK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m+4jx+J0cLjDjZsqAh7rnqUIVBtwfuN3XUisj4xlyBbJLGz/8RNzBsubFj5CqNx4/tKkCh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QR4mnSOuMM7Ak+R5lRsF4dO2TGPvKbNtc38zjMwUMSx2j8eTOv721wyMH2jcfizOJ6kTjb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yLVCNvsEE/FfMsbGEyb3NqvAB8mV6d3XETjAJXkxWybhR77/rKjVidXyfeLVeb/MDls+oX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R8eIY9K7P+puAJqVVOFcSoQSOSP8AvATQOFy3jssObmjS5QfVVBojtr8CZExNpsL5NpVl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Y2VuPcyMd0KfNhfV6zIEBOMkt/SPqNXg0mP2ESwP1UeT+0tzZV0ejyAH+cwon4H4nCB35C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F33N/b4hfOQVCfq/EpYE8DsyzFp8qKMgU98GoRsxs5wtfZ44+I9+xiB5Dk9fEOJHOIMEJ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RfUEqL8+ZBnC+493bHsnxBmIQ1iq/J+YNXqseQgYF2KP95SmY2COxKHQMvLXz4qXAj/KKM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skxvcUD7iR8yC0ufcFc14iu7IdzLM3vqhGwcjzH/iMjqRVr5uBZ7/ALhIaZ3xqrXZr8RlU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C2xMqs4NCl5M0Y8xVNpJEq9oFr6lhx0VppBqLBlWuQRLcOofTCtxZDxtPUoOOqdLIA5loY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nGter+lfqDJ6ZnGDM5fRZOt3+W/E+qejZGfH7mLJ7uFxuUg8gT8+ZSVUBbNf7T6L/AIbfU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7Um1v+WxP/wDLOXfH7G+a+raV2v3AAwHY+ZoGqUk2lfiTLixLjGTTWCe1I7mfCVLHd4nJp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BM75dzy1vbonzDosauWY+JBUrEvzLsisqDcxowZfuyUo5ljpagZDUomjyYsT/AMzmD1DMm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QDLSm/2jnTtdniNMW6XE3DjivMuOvzJk27rExh32lEP9pl3lX5PMbi5rZqdQ+RjZuZQT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nPcrTbjdtx4kEOJnI2wNSmvMvxahFB2j+siqjNudu4FaOzjaIiYn9yu5rznBiT7D90yYsr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8C4U3it0R8zNj5UCpWcjlvvgOUZG2tQEaK/4wkbQf6RWdttlJciYlyhhREt1OdWWkUV8yK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xNIyY8gIa7nPdjYAFRsTsMg3fpjTDjE3uEKOI5uiMgO0eZ0cefTKBdX5lGs1uFgUQCvmXw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LZE2aVcRYHIOZznzYlfsCVZfU9nGMXM/aT21jbrwnu/ywSBKhkBG0dTNj9QJU7lBMtwsj/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+jGpMICb91TPn1iG132BKdVld1KY7ImXFoM2Q/pMW38JP9R9dtYhRcrOsyMf01Ojh9Dyty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/5pn69VdkU6BMebDbPRnO9TUM5x4efyJ6fF6RjRajr6ZhU3U3ebZjP2krxmDQ5VcMAZ7X0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IKYRxpUX/ACiMMQqgKl55+qddfZsXKtWSJMudQt3OdkwuxFExMunzMANxm9Zxj9a1wKFcJ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l0jPk3tyTPQD0os1ma8Hp6p3M2bda2SMGl0YoXN+LRY+CRNePAq9SxRU1IzaqTEijgAR6r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hCiGEDiQdwBUEciCAslRoCIAgqNUlQFkEaoKgCAmNUhEorVfusyyQSQPUkdxSDUcDj8Sbf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N3+I/F8dCLQP5gLxDI1BoSKMBRCIVXk+BAORxAK8SygwvoxCKgPIqBTkWyWUk11FXB72MH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toAK+0SjV6gsoXEDcouG3Fw1X4gVCylsh4mf+F1GZlfI4AHiXasWgxk1x4lRm1OosHGpv9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XcOB3c0afTrjHPLTWAAhJHMaKcWJQKAAEDUGK1LMZ3CR1G6+4UlV+0gAPcItm/EJ4NCEVt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7GOuVE0EQQObqNGmTIuxAJa2jxqoteZsPHIhQbrLwMien4nQ13IPSlI5M2YAA5AM0AV5gc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iYdR6bnxgleQJ6NWsxWXI/G3iTDXjnyZ8LUyH95ZjyM3gz02o0aOu0ryfMwHANPk5W1kx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JHMuGQKKJFzpBtK55AuZ9V6emcFsLcy4MZzC+OTLEcee5iy4sumcAqSD5lib25AMDQG+64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9p5h33+0IuZlVhzctVycZI4mQNualHHmOzkDaIFiuB5jpXJ8zMo5BPUdn7rgQLG7js+0dW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GZ7lFikt313J7pxqQvZlTOa2jsyBNw5MaGS7J7hQnmAfpoHgSYxZNmhAcvuNHzChG4g9AS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fui48gAO42TAYMXBHiWY228TOMnwKuWuwVBQ5ga92BcJOT9fgTD7gZrPHMrflhDlUUK7jR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LYX94gybU+3uTGjNyYFlWSzeYiOCxgYkGjIAVa/ECzINi2ByZXjUbrYWYuoyM1ARixRRz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p4uPkCoR918TMNzN+ZZttvuMBlWyzXZiXbCjzFdwrfb1JdOrVQkD5Go0wsgSId+Mk8VFz0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p8gKFTC4t9205J/pE37nHJ2iRFAc31EyuFfsQL82XeoTGbMqx/YCGMrxtXI7MdiAhLGj8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WJa77x/LFVMmFuybh3k2EHEaYOM3l+4y5zfAmYuLryIGYgXIrSQTjI8ShbXrqAO+QUDxI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AhAzWELSjMNunYPyX+R0Jfj+7J936VNf1nP8AWNSVxvtP+Wv2NywUud/tkH7OWH5qeS9d1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j3+J1vVspQY1wuQAu2gevmeczkZdUqDkgczpJjJsybdC+bIr7sh24wBwBPPestuUY8YG5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WqIbGhshR14ucD1HIMTNmNEsv214m+UtYTl9xBsADkkETia33P4kkA8GuJp0Go/nKhYOWB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VBmP3BiAfAnSRlzmOU5LpjEABQAXbX3FGR8YsM3IvuFM5Ht2FPB7E0y3aZ3fFwoFKCZRp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jBb95bpmX3ShO0EV+JRlU4w4PZPiBSATqGP8Aml4BGB1HNtzAgKk5COTLkxMmIWPubmoF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Ek82wE1a0gacY8QoE/wC0v0mmbFomIUe4/APmXZ9J7GmugchFfNSK42RqGJB4Am7LgBXGy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+DT3gCsgNc35mrMP/AKZEWuD/AFgcxU/nFUUKiigPF/MtxLsFMeLvmRFAt6uz/eD22Vwrn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r1eY+0yIu0uea6qZsrLqMRAWtnEbXHZlyAN19ombSk+4AaO7j+sIObE+BEFE7h4mjTYEUI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vzNONKyXlH2pwR3M2r36jVpjXgX0IBz50bGx5oNf7RdPnzHAypx7nF+e5TrAPfXBjH2g0a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FHBUXR+YGjVvkz6dVPLrVnzMuksZWz5AdiDs+TH9Lc5NczZOcPR/pF9RzAs3tWuH/ACrAx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e9szYmZm24xf4MOQFhtHAl6FceI7KHyxgNgxDDeTKNx+BNS6nI+PqgOhXUyDJuTg8QnLS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2ZMBCMQT+Zx9XkyOQHybqh1j5lcpkaj8AzLuAPPMBwbjLQPMmFTlYKoJJm1dIq8ZP1DxA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u+DKHJdi3PM25MKopYgsx/SB/wB5QrEA2AB8CBnKMOgY2NMrtsA7l4di3CmXKctg7QB/q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ApfNxxwPJiF8rt9qkzSLa7O79pqTI+lRWRsVn/KDZ/rJoxMjjBvcKv48yYiXIuh+8bM2T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uO6YlQFnY/gCFWimIVGH9ZWUyITQv+krTIqMDjXr/AFTSdZkyqN1UP9IqpGluJSy261UO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Z2EfaQeVPgyvePLXHDsyUtV/vM1Y+7/Qvqx9V9NxjM+7NjUAm/1fmd/UoQdyDjzPif0B6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kyMmNzQI8HxPt+MqdIr7mZq5E4dTLjpqkbUH3CzLsLFRu20Jj01+/wDzW+3xYqaNZqRs2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UuXKuTITj4Mzszs3NmDTFhl6luXLszqCKEB9JSZLaV67M+TKBj6mjPkxe1ajmDTomwuSLg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yOZRrMKYW4/UZdj1LoxCngzJrXcuCebi+iAhKngy+kdfuNmVY8ZdPuNRMW1ctEyKsyY1xY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yCv1R9Qq5WCgkmB9AUx791CPP4IlvZJuXbtuPgCY8WUY7BMBzM7gLJph2clzfUgdCfumn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JTqdCRkAupfIRmUH7TxFOuxYhtci5XrMa4U2qbb4mLFoMud7KmYtvqL4bM3qGEgBRzKzrF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6E7didDD6CBVxJ1TY4j6h2B2gyse+w4BnrMXo+NRyJpT07Ev+US/S39T7R4tPT82Q2QTNe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qexTTY16USwY1HQEs+OJ93lsPoZ4ub8Po2MD7hO4FENTc5kS9VzsXpuFB+kTTj02NOlEvk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ENRqkqAhEBWW1JtlRSUk9sS4ipWxPiTFDYJCLjqOOYauBWBzJVyzbIFlCAVJUtCw7YxFN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SowVbYpTm5fUXbArqAiWVJUCqoKllRa5gACCo0NQFkqNUhHmBWRIY60YrDniBXfMMJSjDU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IR8R9pHUBWqnNpWR9phBAA29xqocwGh15gVhTd/MI/UR4EaqAgI6AgK1+TxIosdcCMU3ju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cSg99wj/aALtB3GMo/HPgSBXvoRgoHgXB+puOo3HP4lRCCxBmbOu/MDXAl6OPmBx9wqFB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vb+Y5FhjfUqxuH3fC/wC8AqvELAg0YBuNNVLGflRfcBaqhARzHJpTXcVBUAVzzARRjOK/e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QV3HI8mL5lBxAJ+8mctsJTuQdRkQt2aEDl4MmpXOC/wCkToLriMgBU1JlSjQEpyozY/iX2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iU5tjghqqcPKuqxcoxMzZNXq+RXMnoVZ96691Wts1YsmXGR3t/E5QGoXIXcEkmyZ3fS/5o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ZsTLyLaUvqEwrb4/t/adlNPjqwouDPpsWbEyMooy6jiY8ul1QtTUq1ekKJeM2Iuu0CaQ/y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DKz7bsKZL/wBri/Zmw9gi/wARkyUvIM04tYr4ycw/vLsYwZ8JoASZ/i653vhiAOo2+zZ6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RXiZtQXxZtpHAk8wa9/MbGR5mIZQzd8Sx8qrQUxpjQctZPtkBYtKd6hL/AMxj42btYDOd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GuJSzW9yxchTmEMrBG21cCrbEyosXYmXYWsV0ZQyldtnuDIymgl0JQzMGIHXzHU7E58xo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K7LJmfGKNnkSMd7c9RocP0AOJaXJ4U9TMSK+24N5uhGix8hsWeYcrhcYPk+JWRZBPiHN/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GN6g+ZMuQFwo8eYuRjiTaDzK8Sl+SYFrswfgxkJb7L58ytsZ3cNZlWJj7hAPMB8lDJtuzI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lTcZLvmM+ZwKBABhWnJs/hqBtpn0wpTY5iYn2tTdR11IDt9t/EagNl/mAHiTKqk2p4mcu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dCNXGrDkAxngTPkc5T9o4ERQ1kXQhNoh2mBZjdVUgqb8RAWRSZApdQ4MQuSaMitft42we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DFht7EjWcfFxse0JCHYDGFI7Mz+r4a0we7KkNGzOPbs3YlOpzOMVOF2/kyz2lNk1IxhcK0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zg+rZsgZlO1UJAPmVrrP4bIS4LCqM43rfqfuFVCnrsTrzGdL6jmY/zCeT/sJTpUvM2ocNt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dVqGcJ91fvOjoPUh/CZcb0S4obWmrEZNYQ2rXe1jaep571QgLk4+0n+35nY1bFcwI5FVOH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pWUg/vNcpXE1GP2291ReQHr4ijP7ijEzEbvnxCzbtMh7yqCjjzYlKsgNNwSt8/M6sMuRAt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Mc0NFiBUWSTurqW5lVmtSK+YGxE40Wr7/AKwLcbFsTXVV/eAIzlNq2LBmn030/JmYjaaHk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/CiqjOAwFniBkwen/AMfpfcKBcuNqNCrE0YNBjxOjPRkw60nO2PCftUcn5l+p/lYd1mwp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iQhG4H+0p1JIxEt0W7nP9Ny7srliFDC6Ms9UzFf5S8gGFWplolVYUfAlmRScW8cBTzOPh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HzOnpN2VMih+asgwMeQe3lIF0Dd3KsmQnOz8HaL/E1Li90Gydxb4kbDtRvbxszD8cQOa+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bsljLcKY9OVIX3Mt8A+Joybtibyd3wOhF0q/zXckfawUD5lRXrKxrWXId55NSjSbMhoE7v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zN+kGNokPv718HiBYmELkbKwLUaqAlnBQcNVbj3NjqUQbTe47iR0JnDqpfokdXAG8abHjX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5mfWOMhJXgCDO4+4AWOhf/Mzgk468QKmeuOTH/wAil+QPEpJ2sSeT8QqHzMAQYGlz7qKMa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dceFAindkH6nvgfgS3IVwYgF/VXJmEpvBrgdwKdSQcpN3+0s0ujfMb6WOuBVUFRZ+TNaZA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sZAxJsIFFvmMlKCoNsR2T1EfO7EWQAOhK2O9t1E1A02pYKeBXjiUlERtqruWKzvkXhCa+J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P7G4GpXZFvHX28CLsyOQzsAPEVbfjpV5JJoSh7ZrLHb4EDQUGN6Uo9/mE4Gstsbj/TMLG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NkVdqsavqQWs6Dhlyc+T5l2PHgyLzkKKOabuZcuXLs5Xj94C7ZcYDXQ+YGpkwqbRw1fEXJ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fzKhjvGCFIcywYs6pbYzX7XDR8Q3H7AdxlpwtsLMtD5iYXoiuxNOM7ywYEgj+xmasWemb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Psf0r6pkx4cXvbnwkAE+VM+KjM2IhD3+0999EesqWGn1bUp4VvA/ecvk52a3zX1vUvpsuF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6bOepn0p3EbmAcfHRE25GVhRFThutjpiTkHPEbWoBkVyblSMFYBZfqCrYxvIgTNmx+yAo5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4mbLmTfQPELZAQKJMmrjRbEWDExlnyguLAlId6pRNC5GGPaF5j2rVk1WELtUC5zXyAZSZB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5mrD6Xlc8iTzUZxqKNjuVZ9Tnyitxqd3B6MP882J6ViHia+tNjySYsreCZq02nzq1hTPVp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cmnRfAknxp9nGwnUha2yttBqM+Tc7ET0WxfAk20epvE1xcPoyg7slk/mdLDpceMUFE1ARg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IB0Idst28SbZUV1IRLAshWBVUkepClyKSoajBKHMgFmULth2ywLCEhFdQhZbsh2yirZG2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KCkQpNRAlOXgcCBUR8SASxRYjUB3CqqhC8S2geYRXQhFarcbbGqNzKKmWTbLSIo5gJtiuK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PEChGsdSFeOJccY8RSKHEgpI4igXLwLHMULzCqtvMYD8RwlGzHZQBxCM5b7qqMVtZayjbd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jgYcy8iVuIwVGLGaLIr2Fc8yGiDLQsSl+Zg1TVDmIRc0leIlDmMXVIBPJ6kJABljKSlDi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wJFRLK/EXpfkxiSbsSIvbNKFIHEYfr2wVzYhVOSxNQhdu0kKJOaI8xbJY89eY6gVAQUDVS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xdlizwBIhtjXUAHha+YmNSqcgXLyvmIKqz3AnwSKiMAWJ/wBpYTuoVxEWxZAuFKAxF1Fs+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ybFBJ+YQgs/tFY3HJHIHmAr14gBj0BBVcjmTwSI6c2D1AQ/MG4kfb3CRRIEVfNjiUFGIvd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/Eg65hT7QdogZdQ3+VRzFXCCoZhNJx19x8wkDbUujMMGNgQQOZmbE2mfcnU31QuEqGXkRo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P9Y+PXKeJWuMKxsCoz6NHUsnDQKfVMK6jTmjzXc87pNH7eUkkGp2dTp9SFKh+Jnx6R0X7h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M+dMuMAYQbM6eHTFfuluQD2zwLEYmvOLn1OLP8AeCZ00xDWVvWhLsOIOpJXmLkXLh+5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j4mSgSP2mJvRmVjTcTevqGxAG/UZsTOhW2IsxkNrgf+n5QD5qMceRMRUobqddcqe8RYPM0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En1hryVviNMJYmUO1cVO4cGPMSGTqZ8/p+HocSfVdc85Ux3RBMTHlNmuZa/p3NqbmXJiy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ykxY7sxskASzJkrEBXJmL3lP3eJdjb3V7qRcXY3IWvMVyxFKKHkyKu0WYmXIDwp48youxL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c+24Eyk1UVPuym4Vfkbcu1a/MRGF0TUVv5RK+TH2KibiRzCK8/wCoERnbbjFHn8Spm3t+P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RzCkdnCcHgyY3KpajmTeWAUCEfy4CJb5bPJlmXGALLc/EW9o3DuAEEWxsmETIxbaFEHCf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u+Oo5IyrbHkQoA/zCR1ISV/rFdyEAr+sWyxAgakQbbYzM7BrUGhH2kD7jxKbpiAOPmEXLk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pmJMJ2jHyeZfhZcWPcQCIVUt7OeBID4EDscrkqKETJlXCpL9+APMBNQSE+3luwJm1TAKcp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/xNOFA6l8/wCpulnL9W1OPT4mVvuYAjjoTfMZrnt9qZMuX7kB2GzzPJepZUGXr7PJvqaPU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K5CefbDczBk9nV4U5dGPhh/tO0jmz6wrSIRVAE83MOLIuDLkzpkPHG09AzTkAcsSP0ttH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qMGVcVAt4mkW6jLQS3JyEWb6M5uvPvYnCj7tvFQZd3tYkymqFFvEGMdmwQFPPzNDjOvG/b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HRMr2PtsczZlQHJuvheCAOpbp9JvG4g7b4NdzSKcemOYIoII8n8zorpAmHapquSa5mvT4M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4vmZtZqV2bVvk0AR3INWHVHBpGrgDgfkzm5tTkG7IxP3NXPmBh7ejUhy248gePiMdHqdR7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jm5UafStK7ZGJsDsGXa7OczHGOCoIY/iupqw5GxaY4wSXHddCzOFqMhTNkZhwx4IMDP6Zk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CgBKvUdQy5Wru+YcKhTiyj7d7ix8CHXKz5MxUe4DzuA8CUDSlWyDJ7Z+0fdRnS9Oze6+Ra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42hybVYmwD3Oj6GQ2YjlkIJNDkSUW49SwvZQI4FQZTmZbJNH8zOuRfcIP2kHi5sxlswA4q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ckniX6VF+7cP6/mahtCFW4HzHXAoxgo3B55jRy8uJcaFEr7j3KACh2p0J0BhC5Gsgrf7xM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/d4HHmVGfG2zCxZ6Ddr+fxKcSItDIQAe/mDMwR6J+4Shl3fcxNseIFWd7sqtAngfErB24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PjAC7eB1KHTkAX+8ClVLv8n4nQ067a/8Ab9x/Ai4MOw0tHIfPxNOdRpMNKQXerJ8CBiZc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j8S/FixooGoy/aPAmbJqMhtSWJ/aZ2Zr5gbcuoRsagCiBXAoTK2RQBX9ZQzMYFUwNDZsYN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2AKEQAeahUA9AWPJgOmVxXVCOCQfvNA8wgrY3KOB1BqacgUB/WAcmcMAB0BXAlaZCW44/e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+uYow5GQkMo/HmA9EdUR81D7jKKqz+RKLcLdmNvdkFtY+D4gaMbbLsLz4HFyrJkKnn+1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a/p3FJDkbjRga1cPgG6uDDjYYzauR+xqZmO3ENvJB7hw5geGAPiQdAX7YYUL+Jdp8nVmpj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3fK+YxYFqP2yLHTVMeW9xJIEbR6lsDfyuCPmcwjIo+1jX4MuwZm3jeJLGpX070D6iY4sS5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rjnxjajT41oNV7TgKLXzPr/0mQ2mxZjjd8JrnyT/AOZ5e+PLtL4a8S52oqCJa+j1OUDcT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wuRsLD5DLNqaSqO6x8VM/Q+zymH0vISLE6GH0k0LHE9AECjkCoyJu+6uPAlnMT7OVh9KRe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4E2la5hUeZrE1Qmnxr0olgRR4llQgS4hAKhMapICqIdvMdRcsVeYFQWMElpWMBUYmqgn4j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iVVW2TbH8wjuEIEkZKMtEnBa4VTsuFUqWt+JACfECgrzyIQktahIBxATbGC8Rx+ZKhAC3x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gIFqMwCi7jQGiOYCCjFYD4lhA7gIscQKiIrpZlrfapi47cfEoAH2gSba5jhZGJ2wFBjbYq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v8GCox/EHnmAKg2/McmDxAQihABGsDswkccGBXBt5lgA8yP+IFTfEDAwkndQEJ5gMF+3u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W6PMAH8ytjHYi5U8BGPMQk8yExe5Fe5viUP3ctRbTk8xWUTKAGMXJbdcGG6gW25IkBAO2o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u8cQstgGMNZmXmibMhNcfEtIFysg81IuqSSSAI7cDnmFVGNSTyTALoswswpCD+n55Jhbip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B/pADEgcxMd3x3DkYsRXUKDaD8mAz+KiihGPEWr7gGtxsmQ9UsPj4EBPxAOygCZW4Jb/2/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yBAqN76UcCJuHMucVdRdo3AnqAm0gXJX5jZCXNDgQjlT+ICEi/mT4B8Q+OqgK1UCBSWNdQ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uLtJcAygtxXxFfwB3GcGwPAgI4sQBVdiKd1k1LB1zFa+Oe4FbfmPjfZ3zBV/mLYJIECr3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NB9rKCQRxMWsxFk+w1+0oxYsiICjSo1HKqsVPiYfeD5HAPAMJ0+f3Dkqx8SaTSt7jHIKuB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yB2YoeBNTBMJleU2wIEozvo1bGOOpRqcDhf5fc6RY1UrQEEgwPPFtXhzBthKzr4/Vd2D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ME8jiU5dGjrQEmZ6XWfQ+pIztfHM1plTI5LEVOZk9KIbdjYgzKNNqtPk3biy/Em2GSvRl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qz4WwmyBUx5PU8u0q2MjicpveyuS918RaSMYdtx7q5oxZyh4mjHpgexUc6G+pnGtVHUkrt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I+hyDkSl8GVfBkxdbsDgAiKz0wIMwDI68EGWjPQ/MI3bTkNmK4O8AtxMn8QeieIxzLV3C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yAqwYWZlwZgWNxlYFiBKi6yqWDxIWBW+zK2paBMLH7QBAYgKeTA5LcqBQhC2KuzGBTED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g9tlBbxHT+Zk+3gS/NSrt4uBnyZNyARlJCihKDSOjMfsujNWXPj9r7DzCKcrMTTGH7RjN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IgWxcKdcLOm7xAzArtHiM7sMG0GpgzZxhQtyQOyIGsuMafBmLLqkxZAG+5u5kzZcjZCC5A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oVMCe6d7Oetw6E6Tli1r13rWPEjBQd9ck+J5b1XW5XVG9v3QeeOZV6rrCTtQ7ifE5Y1WVM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QNqip05mM2jrGzNjRyExOF+B18Tl4ta+bJiQ5qAcfabJMb1T1A4XdUACMTQPPMb09MWqxL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7jf5nTGdNYBYFf0sT9vmY8jhka+HHipqfULvcYVG3bXXmcjIHyPTK6n5HcsA1WR8lHKbpu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MmQ7CtHxXzK8gdVsXkI8kTXoNKC4ygkULIMqK20rYszbVFeJq0+JrU13/AJepNRlDsNikh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oZsyY3JQe5Q/f95AvqGUtq8hIKKG2i/iYsTtlyY+eFJ2/14j+pnIub2VDMNxP5j+lIf4nE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+4mkD1dlD49OooIASZqwEpm06FmAAHI+O5VqQuf1Dk2vZAHib9TkA9Q0uKuQv9zXEozIc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o+Jy32rqfbb7k80Oep28mNNpdWKb1PfHmcDVlsmdhjJ3GyCRzxIG9MG7IEe2FEj8GFvcQ5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H4Ij6CsYzv527R/3iIHfU4HxgEggG+zKKMuM6UHGdxG0Xz5Pma/RmPujJe0gECpl1IP8AN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1enBgl7QxIIBB/EBtUTl9QJQW1mDG2THkLPalTdRWbbqMhFEkA8/mHJqN+B02kEcXIHfIW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1JTGwJ/APwZifHkAW745NciE2jBHVqAJJrswroHN/JNr+s9+ZTkK4n45Uc8+TFwOclYwQI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7BPiBlyoWb3XNFjYqD7szhU6HAJmv2UcDI7mvgHgSjJmCE48OOlvvsmEQYkce2CWyHz1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/f8A8S1VZH3n/mWDTKTvYhUqyT5gV4iuMh+xXnyZRrH90gk1L9ZmxIBtxgk9FvH9Jy8u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q32s35kBU9yg8wgfvCNW7EP8AL/vAxVl4FSiuOY4AAHEB/b446h2ouM1e/wDMBugd0YLYs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QknI5uuKiPZrdQHzXMDfCqbkONiLJgFVsXztEIOTwvAiKSO+IwZ+laz8VA0LqH3DdjSh+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gNxKXyMo/PmS93IIv9oDBAADYYfmMUD8Vx+JQGIWq5jplphf9oGnV4cSY8Xt+Rdee/Mzr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tNQzpn+1wAQKBEpdGxvRAaoFXn7D+0uUOF3NdeZSzkHoA/AEsR2IINkddyC9eVsSxUy7dw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leASB+00F29s04I8iRWjT5GRwW+Z9T+hfXsekxjE7btK4p1YA0fn8z5MGDlQD/UzvfTOpG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IUPBBPX5nPvnW+a/RvpOw47wZhmwN9yBu1/E6uNQBVV+J5P6fzKmMU14XUMEQb1v8Hx+xn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Hsaglm8ccf0nJpcRvb/2j/eWAcRsaBVANcSH7+EHHkwiqizV/lEcLLRjCAAQ1KKdsm2pcV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iVMCzcTXkT4gw4yG5kETHSi41VLHF8CVt9vcCSXIORCBxKIOpDD5kMKAEfiLcAJuEORxA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ZgBCjUIIEq9yIWJfjqBY43HiWDhaiDgR+dvMIWuZZdCRVk2kNZgAAmQrRlkUmhyIC0IQAR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Q3ugIRzXiMxCrUZaB5lZtmJriAbBWiIdoA4FQYiGjZFvqApgdaHEIPMcixzAq2seah28cy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3udQFP4ggLU1Rj1KFPcR8gQiWbbFiZ9T9o/Mgc05sy0ChxOfp3Z3ImpnKACJTFjAHmKeuY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PmUV7xvqEHmBgN0AYdCA5IJ46iOBfEUtUhbiAhPJlbmFmFSstcilJihgJGN8SbQBIPb0ds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8y6gVsSMsxuzDZAjOOOJWe4BVpoH3LKET7rPU0JVcQqqqk8x3AHJiH7upArLEdTt5lrNX7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Si8i+4rDaCJo2yt1C8mRdUIpIBPAjDnkybwW/EKkH+sKlbu+hE3WeBx4j2CSBF4H9IBuwI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zCTwYEHHEAoGvMi/j+8ij7rMBq5r5lb/aSO445uLxcCmyCBUsuyPAg21bGRe7MAGiTIaJo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6kTm+DQgTI1VxASf1HuHabBbgQMRvI8ASiBSbJ7kJKJz3IjEn4AhyrSFu4CgWtmEEKnXE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h9vVwCqWolbhRQHAuWHIVx1M+Q2pAgPsAUs/RmcUMgC9GWPicrRbiRMW2vxKNNgY68yjzx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qdAzWRJQ29cx67g4qVCDuKRzcciKYCmKbjwShDEIB7EsINRSOYFD6dD2olR0qfAmswER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EntAdTUBBthWU4+Ipwg9iaSIDAw5NHjb/ACiZcnpyn9M69RSKg15/N6cy8jmDTaNHenJE7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4bO5ODM/WL9iY/RsZ5DSw+mpjBCnmZxrcun4YEiUY/Uvd1NZCVHxHg8rP/SsrPZaxEbQZg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7g1eF1AVhNFLd8S5E+1eYOi1K2Zys+sbHkOJlO6e8bECCZwM2hx5daxZRcl5/xZ05GDVEL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kzvr6dhK0VFzPrNHhTGRVftH1Ps4r0wom4g4XmVZH2ZGBPA8wHJSWeQYitmDJ7iNZ6kfI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mafKRkZbPPX5E24mIydWAO/AksNXZkIWnf+gmZ1OVfbAXZ5Eu4YFgT+8GFQqFz88CWFc/X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Ntf8AcTk+rZHCWy1fU6OrDndlJNg31Ynn/XtW+XLs062SKB2mhOkjnbjh+panDpVcHMgy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5WzZsePGC3Bc82TN+T0Ns+dtRqAC57TdQ/pDh0a4MwcMqhDW1BZ/adoxriZseV9Q6at1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4nf8AQtONL6dmGXIuRiT9w6/aDULo/c9z2gG7beRf4kz5QmnABVVc2KP/ADL7HKdG06u5o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sanKftwqACfJj6/Pk07ZUYFgGK0T5iaEKReQACr3N1LINWNrs6jKwZR0OSZY+rGDEUUk7+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dsgY9dzLlzD3QGZtv+VYwdPUZv/pkqwSQSK+fMr0WZy2JjtKhzdizMiv7q7T2VBH7gzX6Z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g+67EqB6mpGuwsu6yCTfctPu48druBSr2+bNStryZ8eZm+0UAR3zN2o3LpN+ViBYBvyAYg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MUxLcATXqFrV4HYW4yC/ngGYtIzv6mG3FjuIAHj9prGX3dafsIK5CSCexUBNYDmzshJRVb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icHC75Nc5UEgcADzzOx6nlUaQZQyl1HBHfPz+ZztB9obPjG0sLWvB/wD1xBfiByZco2mqI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pT1LJic/atng1zVS50fSM2R2JPDWPzMWTLs1epy4wOh/vAt9SGPFqduEgo5487THVnRQU4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ilVyYVOT7QzXv8Ayak2gxJtDpRO08N+8CrSEv7OVyaI2/vRh1tKwbExZAbYgS1FvIirtK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MrqVyZcXO4Gxz2IFuJvdYh2pV+4geYdJkGT3A9/ceKlBtMGQ1TN9v7SzAgXFhXvIbsg9QA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kgzTrHAdjtG34+ZbpFx4cl5zuBPFGL6wi4kO0oWvcO7qBi1L7wGVua/SOhBhLswB8+ZNpZ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xhM6+8xKdkKfH7wGw4VC7hy45IbqPmzsfuYq+0cKvQMr1Of+KIxYVpB2FmJtNkLfaGCw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0LjtgLd9CaxWBNoAJIlGRmU/fwT4uEZ/4cFu6H5lh0qqtjID+BAxB+Ytqp7gQ46/f8Q41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gwAAsPuI/MfIBdb7FdqIBZC9bVv4oSbMm0gLQ/MpyPkTGpGVifAHiIM2Rv8xMC8BlvdAxV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swseKP9KgQKBRBBiZHO+yAtfEcEDgiB9pH7eYCDaxF3+4jKiVwSYhUoLBsQg+4gKj7l7qA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jjipS3JFy0PwLALDzAeTZsfiBULBujLEzMrA3x+Y7KQqlSD+0QLuFDv4gW5GDVYXd8gQPj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JUAU7PEuxZtq7G5X5+ICI5sc8iXb3sm4tYybF/wBISybRy0lVYjdcczXgIBDHj8TCrWvH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1JVj7P/hz6pqFwAY8pzoh+7Ge0/P5E+p+numb+ZlTafAPH9jPzN9O+q6jQa5MuBiCOGUdM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XtPrMWAZMpDEAU3x8zj14b9vZ4MeNjuVmNeC1y8qB1M64zjK0QP8A3L0f3E08/vMhDJVRv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wngcSdQ1AUEwj5jEQgQFF3M+VWbJNCg8mAn+8BVBVaMIi38wA3AsuVPkoxroRNoJswo7iY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zXmA18wMYSIpEA+IyiJ+BLFHEBllhNrUrUcxhw0C1eEJPiIj7+4QwojxFDKg4hFoNCLcp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ucwHU0eo26zFP6bETEDutuoFhq4OwRFyfq4jqYERAoNSsv91S1iAOJmcEuD4gXFa5kLGom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cQJvFUYg46mdyd9gyHIRBi+ubh3A8TOMvQjExpi0NtNRc6jIOZQ70YRkJgPhxLjv5jNTHm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6WFWkgSlySbBib7HMUt8Rphi5le+jEyOT1ALrkTOqs382YHcxIOTLoN3FgPEkiIIZB3zFJ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zxLP8lAQXYjKakRnyK3jqJVCbOGuZcn6pUVMT0JbpmNUYK5MZBUA57IlWNtvc1MAVmV+D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iWF9RgRXMagQKEgI6iMm4c8y4rwIrccQM5x2eIdm0HjxLeIGIPBg1kUWLjoosfEsKjpAJ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F1G5c/AgPIhHF3AahQvjaIT8yVXIHcbGbBEBVPjq4T3BVH8yHhgPMAd8mKOOKjsNo5i2O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iO+0hB3LMoJNjqIaUWBzAlFydxgZbAAHZ5jL9uMk8mKlt9zGhKDtA/aDJZoHqHkizEzlV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3esdCUrkpSByYEt0/eOihRVQECFid0ISXHseIhNcDuAHPFQHxUJkIIAuACOIpuWNwBcrPP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RQ/MlwCzKhDch6jHk0JGrbx3AQgRDwPzHHcD/AG81AQ8xWHMcc9wN/tKEqjAeY56inxAQ8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mCAhWKRLHPgQfvArgcVzHMB5gIOou2zHPEBgZ8uFX4ImHUenqwJXgzqEQVxGHp504M2nbd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WMqKoYH9518mIMhsTmajRBroTOZ6WXfa7B68hUh7Bk0+uXJnLn9M5WbQMOVBmf28uI8WKj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WPaGxsCPxOH6z6ipGxDbTmjNkRiQSDKmXe5Y9y3yk8K95J5HcAfZYPRlrIKPIFC4Fw+5jV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XWLMfbzI54x9Tqadg+MG/sPiYNUgfE63TjmjM+lzsmNRUWJrt5XVF+wjaO5zNdr/bUKD9s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dv6jPMerZs24sAxIFbfEvHKWulrPVM+XAEwqhUeC3AnLz5t+Mnapf4BnEyMz4WZ0y4sjcd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zh2Yao4sfyx7/ABO8jFd3VZdW+1lICg8Db/5nMbFqCC2Ykg/cVDUQZS+PJ7POo3gkotNx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2RC+/EbctVhviXENkx41VMb5XZybCAcsfH9Ju9Qye3pceNrR8h21/p46Ex6DCwdtTnJfKe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skjFpj+ptxIBFV/WByc2K8TZnYlwVYKfPEJxBdOzA25Xq+AI7OcemQZVtttGvHMxO1I4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5J+JpFuXOFLYwi2OS3dzn4MzZNQu5RZN3XY8zdqxs05UVuarrxxM+lxltQhUj7R5/Eou0S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5Z5B/M6OJGRiMhNs1LXQvqU6NsW7OGU4jdHaeCRLf4lQfcVSQidkXyD3ICUx+5/O4RArBf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2MihFY8V+0bBibU5cuVgbXCD10f2lC/z8jGyHAJI8Sh9EWx68JyFTIfz44MvDhdbtxHaRm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tHg/h8qEZcbuSRxyR+PjiJg25dRlcUzpkDX5rnqQV+tKV0oxMB97MRzZrwP8AaVaTA7aBE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ufiT1tjk9TP3WiEePxK8pfGuNFybeaUj5gPqNVkx6FAoAb9JJ7lbJ73paOgO/eFcft1Lv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97NypHJoeJVhO3SHGR9y/cTfNHx+8ooDKUJyMCBQKHn+siA77yAABgLAriVajTlMKnjmiv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+osqnDmTfiYGuOf6SCZcbPpA6qlgkNZot+0GrxZMjabUKKDABvFEd/wC06Q0eA4Tjdz7d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9Ln05xW77eDkqqgVaLQM7KruFx2bAMOL05j6k51IZMSGxXTTbj0+nXTq6vvtuBu5JmPJ6l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8f3k2STdGRWrLodie7/LQlvtU9KPE4+q1ORMrucodyKteqlGXVPqUY5HY+f2mbBqDjdlG1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B2B6Z8pKn5PU0L96ME/QPJ54kwYVyEXsPP6RH1WnzmkVVx4Sek5r94Gf3ShC4mVV8/mXDU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iZcumKHYAd9+eJWuLNRog/v4gX42V3NVGOk97Mq2AW4sniZ8OmzkkgiWpizs3RX8wDn04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1Bi0YcMR9tC7PEhrTtb5EyMfg2BKdRmyZee2/EAnEDw3H5lp0I2hvfX9l7mRcj7dpu/Bgy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mwYGgKMeWgQ69HcsTKMam8K/0+ImDVMAUaiCbsjmXZ6QrdDdyK8wKWYs1kS0qoxfdE9xVI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urgWhH7QKWRQLB4ihQ3FwOO6B23FAromBf7ZAqwYEbaOAA4PmABuDcjoW5NAwEZeifPxBd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Wh4MIajTeIBVyBQ4J8yOpFFb/AHkZQbrkH4iJkIO1oF6sr4yrqL+a5lZT2x1Y+ZCCCPHn9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gHjzAyqSpsXRmhAj2G4PiNuRhVUYNu4EE0fn4kU6gB6uvzGbEtbtwJ+BM+4jg9wuSD9vEi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urDip9L+jvUFCJjZwWPKq3A/ofB7nyhGIqjPXfSuXDmbHhzPkX7uSv5nP5J4b5r796Jq8w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3AL87fxfiem0uU5Bwp21wbuvxPB/ShOk0wwMwsn7rPn8g/M9royMFkqyo1HrgTlCt24dVB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d/AlDw2KlYMNwLNwEF2YnmC6gO7cdRO4T1Kw9tUCEQjiPtNQAHmFKyE8gwHjgxx1ZgVS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zCoqWonFwKtsDLHJ+4yt2O6AAOeY4iFqhU8QLUIBgc8wXATam4AFfMRmlYJ3fiWFbEgS/I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VeTCF5gXnIaqH3DUzlqgtmgX7+eY+/niZvMcGxKLi0qyZCBxAzGpUWuQNv+YjZDFYxQOYV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5jDvmKeTxIIoG7mMzc8RAYw7lENxbqM0rJuQBifmAEiSDqBHbjiKISPMBgGpCZOhACfMCC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APPMhkPcBPxCJIBJJ+IHvADUWzdGaMgAJqVZCAB8wGU8SrIm42Iyni4bsSCgrR/EZQCIz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ipUOOqlTpdxmajUZ+gRAzhK7lqc8RHBPUOJdp5hBZ6NGNwwiuoJuMOoUjCuIm3kR8hAMVf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q/2jAWJOoVW6Ag1KSpE1QMoIg1m7ECGm4jldpJMRbuyJFE3uJkr7rkPPAkPAhUc/dz1FZ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9c9mEd/cYBYjoyuqJLdR8pNWIGG/aJQgIZSKgomgTQloQICSKmXccjkCAc2QhtidRdp43R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yvnxAVuAK6kA8mRzuAUcCHsgeBIA4IqSgDcb9XJEXzAnEBJMBrzCOTwOJQnzFrmWDgyUC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0fMsdeYp+6vxCEYgcCAiMRRMX95QvmR+eT4jEGrkUWPxApHi4XEJHMD2BzAG2+BFqNjaQ9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mMR8yGqlFZFGKw8x6uoHEIr8yR2FRSLMKU8wHqORxEPxATsSQmDuBCOKlTCu5bEZbhFRCk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eNR9y8fM0ZMIdebB+R3Mh06ggZOG6BJsNCuZqU0wYsmZf2mXHkTdtIBQ+Z3m0iMo97Epr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YI9oFfhgBx/eEcpsGHLmHtZhQ/wBXIuUqj4wyqQHB8dHmDUe0hyNhxHv9I6B/eczU6tkb7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VNdLUAuS77RkH9Lnn9drP4PMQ+0A8gLzMmp9SzZcwxISzML/AFUB+85mQ5BlbeyCvizf4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6moYFW4rgXOI3ruZnYewuxb5B5mbUad8u4b9rDiueJizH+GCYWVv9TMosrOkjJ/WtUVCl8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T+PxPO69NTqCrYkpCvz1Ne7K2pIx5MbFj4a7/ALy7OcOkXfa++3Bo7qHmbnhFmi9Ox/wCY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Ikq+3gg8zZp9PgXDb5tyqdxpTz8TnafUvmwvu37CoPd9w6ZmzKio5Xc32qRfEDc2px+w+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0AJzvWcuXJotMztyWFqPgxta5XFlGAhyKHC0ALlB+/Lixk/zBwb5C89whMN4dACWG5W4Vx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qCQERgeR2Z0chW9RiylWG6946NTnYmTVMMeXcEH6dv7zQvCls2Q5OSyhlC/My6ZT74IH32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xLlVgNw4GQ1Zh0+DH/Hj3G2ZGxFqJ4PEBkQDeGVSz5L/AGg0umZ11alq2JVfuZsGkyLk5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P+ZVplB1zr7m45EalXs/v4gadCK1bAn7vaFEddTnZMntZ8wwPu4J3+bqaX1itqVO0ohQAg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5jMBl1LICB7nZ+DxA6fpjH39OjsNw+4WOzUOmy/8A1OdswVCQR9vBuZ9JkrPjBFoKG/vqH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c17svfZIAgYtcq/8ArABdmXapHPmbMWP3s6HKpZgSw5ozMow6rUJk0wvIj2yt4E26DIBmy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YdmBl9RKrqVzbzSWRxZ/FxseTHlwZCiFt1cAck8zJqyufU5MajcthRXmpt9KRycmLbx+o0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2b2cWLTlBfglq/vKsBGJsr5MXt5Ogau/2iZ2TPnAycuLoA+BLAtad8hLMqCv2NdCEPp875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gVurqbML7P52EFMgpXTof0lHp648aO7iw44F3XzKNGHGqyujH+Wb3AWD+JFdh/UMAwtmy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2HGbN/sZ5tcubNmV8hdjfG6bNU2ZmyPmAp3FH4iJkOlZGdmdB9x/J/ECrUEoNu3b8eJUun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2PZ6MTU5HzZi9kD4Y9fiOzFENkFLHP5/Eoc4s2nIo0w8qZsw5znahlGJxzR/zTmtkyadhu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giK7q+TdW1Sf7SDrrqwUZcuHGzg/qIFn+sqVzZJxqEPxOaMzF9h4/MZMuQEhDuHkQNz5c2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8VM7vqs7fc1fNnuTMCMAyIxscHjqUYtYd4GXkfNQNOzJQDbf2kwrlD0qLuUEiVnOt7lAr8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9i4FzajcP5uNbHnzKc2XE5Htih5jZGx0b5mOwDtAgXhcYO6rETJjvJxX9INjFTkXr4Eq9w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uA4IgTKVJvkHxKhkJP3CNs3C15gaMedLAK2vxAAjOdgofB4mXlWo2I6knruBdYDkEddyx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e7EzqRfMcAEnaYDMLYA9GJkxFejY+YN5L0TVeYS2RWCv18wAnHHzGOlZhYBjgqOKv4IkXN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7gZ2V0NOTQjqB38yOCy012fmU8oeYGwJj2jnmT7lb7SCDExAMaLAfkwZhsNhv7SKvAAYFq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B8iVD7nsk/mWHxYNfMApu7qdj0PM2HUo67dwNi+pxm3CtgNTV6XqBjzrvsVM3zGo+7fTe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LKSWX7lIvj8H8T6P6aQ2BUDOykcKTx+RPmv0qza7PiOH+VkVQwKkU191+/wAT6P6WuTE1U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M4eG3SxquG8YUAHkQMvNyO3uLYsMvNGMOQDCIolTA7+JoAk2wEETI+2uJeMcLYl4LQK8al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E0LW37epALgJ0vMIArqHIm6hIqUaECFVIAhZQFpe4xxkRCrBwa4kFJxMKuHcb2y12uUHu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mWKLledahWLNkN8TRhb7QPMAxC7qOq88SAjuNtuMmOFGBepRXs54gYECadl8iVZAbkFIE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OICOpEfgLAeZAPmAjRk6hcccRVsCUBz8RB/vGo3IRUgFRMjbeozGhEPMKUAmzIIxEIWQAC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UJBZHMBW5iRyPmIe+IEPUUjiPUDcCAsUiGyYaFQEAhIqGwo5gsNAl2IoFRowFLcCtokewe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JJxCPoJ5MVk+Zaos8xX7hFTCq+IjcHiOzX3FMip33HRRKzYHEIbioDsq3IwBFSo3uHxLl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ccReb5l5G49SrKICOeZA0XmoVWRDVZ5gPENQk3ClU8SGQdwwgV8xD3HJswEUeYUDUrfHZ4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AoIoxeLJMuZb6lOQbe5FgKeSf7QNybuE8kA8CSuTClJJpYwNHiDaTzAW5oQJmJdKBihPbU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g5P3QJVEfMZx/vEHY/MZqPMoDgAfvCOKAikbgDIWoihII3wOhB2TCxpOOzCDVShseKxZHM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mxnCJdTIjlsl1CAqMSfzIcZ8S33QDVQNlo9QKTjbk8wbW8DiXl4rZACIFLrXJgqxwJezK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YFDC1gqloTQUAlbABh5jRSV+YrDdYlrjnqVA0eJQu2gQIgFXLWJY8RKgAgFagCioxEAgV3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QFkxW6lCtA3UNggxFgRuopFcmNyT+IDj3dmAljbcRT5lxUCShIKzZ6gKkxzJAqZSBY5lD5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K7DCacjbEJomZPbbUg+7+j/SIGVtWzHZpB7oA7J4WKxwbDk1mcOV7S+P2qTXajRaP7dUFU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OuyDVB8+K8OnX9LAG5UZvUfVH1Oty48GMKgPFj7R+/wCZyNZp8+sx2xY0bLA9/sJoz6rEm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SVA+4m/8ANc5p1Gs1hGIM+HT1SsKUTQz6jVrpR7enxq7oKJqU6vPlyINpQlqYqT+n9ortg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O92POTJ237TBqM6ooVzbk/om4yGoGs1GcnK7CuL6EocVjy+/lJB4JLccS50xld+VzSrZxg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OqpdL92Dm66WpqIObJgV1/hwr8WDVf1mDVp7uXdnyfZuCsB2/4HxND4XxIWzAByPHkQ4tK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lX7gn5nRk2JHK59g2KWCqBxQ8TX6chGYggK5UbRVwenM2fGMR5DMXqqAAHEXJqh7yDA3K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Ao1GV2GUYgFd7BK+OehKcLMMg3LsZDtdv3mlXGDVomUbceRNwsdE8yNjGpRm2m933/kfMD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KPTAHcfkzNjD4UXIzNaDcoAo2ZuzZE/jQPcRXU7SPn/7yjUt7eoyIf5o6IHJqUVFVxZce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TNXqdHIpxAjNt2En/iVs2J0vFjJVaO3yJt9T/wDq8WnXaxF/aR5odXAT2imbJ7orf8GrH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8Gu3nJQX9Ju+K5le7Hrcq+5lLNjJ4vgfj8zLmzZUykZF2JYpB0PzIH1mUafVYTgbvcOuK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fxTg4vtyINrWeT8y/X4yrouQ0gYi/i+Zi1ebGRjVbyDG2wk8cH4lG3RZFbEfbLbcaghWaj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clB/c3fcfBqUaJby51Xn7ePtsgD5k0rZMyKqKHZidykdV5gVoV/j8zAcDJY48TqafNjTT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ykgFOCKmDIq49a4Usw3bWodEdczQ+5dIqpXAZuTUDDgy+0+/av8xueKK3zxNKZWV8j4+O+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9wF8rBsjfcPA66luuzYaAwq1hef6HwIGR8gOXGigA7Sd3xZP+0Otyezgx4w6ndyQo/2M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sdnFk8cTRrvZVN2RB7hvarf8A2hA9PUbDjBAeibHxBjcouZseXJYB5DUbk06HTohP63YA3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vZQFXdYADfHgwKcb5Mq5CFXkk0ehz2IcpZsa4cYJB5q+DLcSKyYTjB+2myfH7SjPqH1Gqd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OIVnzb1Wjf5EORQip+e5t1iq2HG3efphVczC4f2g55BNfsYF+PK+NQo+7ET+kxsjYjf2uA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7j7b0PjiHIrqWDjj5kDZcS8rvtl/SR5EoyJtIbHxXct02U422tRHgkXGBON2DchvxAqGqz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anoyjJTN9vF+PiaQeCoAr5MqbHzRqEVKSP0nmMzBiSwpvxG2VZXkxavlhKAzsrWDzLVyKw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ysY7VmFcSs9wL0O0EKxgJVwfDfMQ2tfMU2TciilgkMLEsQ7fETk9SLZNSovr3LsWe7lZG3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ne9itYIphFdgQCDciq/8AmWY2rnzATzdcQFwW6qBblIfaeA3mFlKgFb21KmNVYG4cy5M5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kLdMDGc7SKPcfNm9ymFfFAVUQruArmBDkJFGv6yHGuRT933D/AHlVEyxSDd0D8QIqlDTC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c7abkfnxLUylBQW1PyJFKwKKG2Cvm4qqWH28XL8pDoKH7j5laUG2nj94A3VSutxlA9wU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G+4WPmOVRGFGwZFj61/hnqgq4y2YjF8seVY8f2n2jS5P5gOZbZUA3Jzf7z4h/hT/D5XzY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+Pmfc/R0X+GDAhgeB+04V0rYhXIvHRhTFtQAxvbWwa5/EY3UyhAtRq4hU8dQ1Y4lAHUjJv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XhuYVEQIKjlAKqAizY6jFuIQjGjUmFKazA/AsxlaxxAtyEVxKWcmGiYMg2iQVNUrbnmM3I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U6EBeO5U2JsjW0vReJbstZBn9sAUI6qB4uOEruMvHi4FZ4HXcXHjAJYy0qTzABKJdLcpbI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rUq9vZCK6JMIw1yYyijDnJ2UJFVGrg288QYsTeeppxp1ApZdq2ZUGDcCbcmLfwJX/AA+zr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TyJeVo8iAISeBAoyJY4lSoQOZv8AZauRIcNeIGMISYdhmsYqiZgV4AgZBw3UZjZljL9v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GrqTZLPb5i5FY8CBU5oUIAp22Zds45iNYECowFeOZAG3RqvuQVlb/AGhVaj1IRxxAQiuo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2ICGQqRGKwcmAKkjVUkI9/vFiouT5ErReeOofPMICG+4/HiVEbQahxtIGIlZ4MtJiZAa4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KZQWKkAS3GwIgFshXqIxLNfiO0FAdwFC82YTG7EAHEIUmTiK8gPEINc3JCeBF3fEAniKPu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CeZDA0g6hTDqVvjD/ALx4u7mBnYbG5k3V0Je4DdwBVqqkXVV2KinaCK7lrKJDjFXArYjo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2ee5PY5hVZFH94Txwe5DjcPEyBw11KCbqRhY48Q0xUcQG7odSAilX5Migj7jFDc15hdgRQ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aszOp4NQt+ipdhClaqEZ+bs9RyBts9xyhL1XEXJe4C+BCkKmrgxqC3PMcqzcXxHVNogVu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66l+RgYrigL5hFe4nuQOLqO+2pSBb8dQHd1BqRUUyt0+7jqQNtNSiMnPEryIQBtEdXpueo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o4popNLNGYCrEpXHvN+IFb/p4lZtrAml12ihKV4aoChOOY20DgRzFqApixjFMBTFjHmKY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AmZ1TGWc0oHM4Ot9SzNtTTUqsaB8mdD1MnMP4dOL5Y+AJwPUD7eMrhdPt7PxLIlYtUgw6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1Pg8/2/M4fqWoy5M2P+HYqCf5aL4ryR8zsY9I2LA2q1iscYFr8/2nNyriz5EZSMbG7ocgS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szA7ixb+aSbszo4vSWr3M/Cg0Av8A2nY9G9MZMDZ/aDizZahNeoy5G9u8JxYk5G3zXkmNV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+YjERjr9YqzU4ZTB776zVMe9qJXYnR9XzK+XO4a2dzX45nCfSZ8q+8+QlAaJU3tm4wq9W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2MibuEAstD6Tp3Ol93JiGNAf5djmzxN2m0y7BlItFFk+TFy6hFWy1AgsFHO0dTcSuP6hkR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FI8sRNHtZc2W7IKDYSOAOOZy2Pu6yizFt45HbMZ2vUGTT4WxYgzFv+ofF/E6MrtEcf8AC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VtSDyfxU4eV/uxoFYsjKxr5M26bJ7fugZasUwA6FSr07A+PXuuWtqjnd5FQNOp358O0gE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35tK24r/Lc7eDfB7HMXAHGtzIW3Kxbr5uW6zJhfF7QDUWFkjqvH4iCrKdNkOQOGJJ+AK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VggFsToKocnj8eZkwhG1JZLdSxLEGgf6RsqDHive2P2zwV5/P9JRoZGwZTkxLfuCypSiAf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C/wALjLYiHxOSR8ADsTBpWV2KtlcsOAQL4/rL3zDU6Q40N7W+01dn4gWHErKc2IAsn3jjn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tRhOd0ewD+F8URBo9SUysu4I2StpA4uvPxM2uyBsod0sN9uQIBYYQNWpzBdQ+LL+gsAQT+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yZE3Bg46JozUnsanGyOG/iVAK35FdfvOVlckGwzlDRHkQN3pwy4Mzk2uRVIuVjIV1iZQ4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LOgZWpgKIuZ8Le5n9kEPYPjkEfEI2N9uZvbtyjby3+ruLqdUVw7lxIfuAsn9P/mUjJ7OT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kGhBrCzY1LVtDc/J/ECKXWwedpJv4/aDMt6JmBVj0WPfMsRbZkfgVus8+JUdjrtBJocgn4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DNe1Oz/SJqM595spRTSgL8XFOV2w+wKC428ef/MpzkN9qdFv2oQi7CzvhbLmJOQm6/4i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put26rr8y/Gw/hNgxrxySD8TJkJyIzpvI6JgWZnOFWOB+MgFEH+8y4CAeea/v/SaNOXz6Z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JHVeJkUMGe/tZSKkGvUgtplyFt3PHNkRMJ3aZiRZsUfEsZ1Ol3bgWJuqmfExXdW4Bh1Ab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0riyPprF33yZlV3vdjajLl1GVxsyCi3+aBUFvgnjuWK4bTlLO5WsE+IjBga4NeVP/ADCX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8wpN1+OYaN/mFcgwkrQIrkmUgslntD/tCLghcEjuVoXVgCAQPmWqWSiOVI5EXMntt93KHk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T8SY2xuvtlRuJ4scwYs53i+R1+0HtrlYhTtfxcgV0CsR3F5B+Y1FXbHmBVh/vCgtht5Px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uXnDW664F2DKv1H8xvtrthCowDIe+IisoX7RZ/MsIVj9rcSp02OQOoDKb7FAyZ0G1a4IFE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XdH4kzKWUWYFRYsq2FFDsDuWYNt0bEbEU2EMwr9owTGv3KS39KgUkbHIluMG6JqJlbewZR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MBzSub6jqwC/b1fVSnscwmwQQf3gac5AY8CmF/sZSzuoIVj/AHlqOMlDJ0JVkG1/tEKb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5MYghqYVBmAHIFAwYiW4sc/Mg248ZZbUXIU3Ix28DgxNK/aHgjozRpspDMtmnP3D/AFTNa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59PrMeXEBsYHc1XQn370RVwae04xMAwFdT43/AIe6N8WL+WxYsNxUjsX2J9s9HBTSKjC18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WrHSQWLjpVxUBVKPQ6lYyDdQMyL2UE8RSNvUQZD1AWgWkjiAlRKhZhocyi27BIgX8ytcgo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8SAbQAIQLkkBJIlZtzUcjjmFTtHUBEx82epY5TgCCyR8QKl8mBbQVYU5PcSiTCODUKjd8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ynbxFxtY2nuETGS/4EZVO7mMwKr9sKE1zADDzKiLPUteyZYigDkSjG2O+oHxsFsCamTa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IMeJSf1CWkUOJaNpaLmI2nb3AVVbsSOK7gxOdvPcsCbuSYVncL8R8YUC4zKLoytqWBeGDr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UoTViVuzc3KjR9m/ioMyoT1MOAkOSTL8jbh3IqOitKTjAPEtVTFyAoLgIVrmN7QYXAp3I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yik47aI2KdBFRQd3cyZnCgkSDHkxHxKtpUS4ZrPMZtpA+YVmIJMh+0S77R3AwBHEgzC2J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FFQKTAOJcyfEU4zcBOzIRLCm2TbcD2otVBjOOL8xXJ3geJYT9sMqR93BgUU1GWMoq/MpD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D2RGANQhagZypHcRiQOO5qccyo8NzJhqtWPnuWg3A4XjjmKuMXQY3CrT1ABKyGU88xlbj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3AxargQEa7hHXEPjmQCoAqGGCuYEghkECVxFMaCAFFyEUY0BEBWu4DCTfEFG4VJLqHxAR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HmS+hIbkDCttRaHxJch6lC+2LuhAca11HAkkFYxgmTZtNiWDuD5gCye5TkQs1+JaYDKAv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JDARV5hIBHMJ4i8kQK3G5gIWAQQhaNxc1tQEAGiLPUqYbnsdSw/pqBCdpuBVlAFGVuLAli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jnqUKSPb7iq9CgIzKK46i7SP2gMrX3EZRdiFqruU5XIWAxPcUxcd7RcYmApidxzFPEBTE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YYrNtUk9CBm1ZDDYOCfInOzaXE2VENUnLsfJnRUscLOBbNyBKP4WwuPmz9zH5gef9dytqd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g8VF0/paviVdhGXIecgP+WdldHhXXO6gHavJPzA2nxlwysSgoWTwPwJRzseiAxAOchxjhA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6nfbjTDgOziyeLA/M9Q5x6cMzgbVHAWeH+o2GpTMxfZvBUAfEQeLGmb1LWFS5OJWP3qPAn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9EuEglGYLY/5kxYv4bTfYhxsosmpz8rt/FW77xQ57A/adIzTanTJkwlMGT7B+rjr8Th+pH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V2qQAgon8Tbn1Spr2XcQrE2R4Mx+oZE1OHKM3YYjeBX9505jNcv03UsxAVQioBajkkfNzp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mY1RSA7Xu8g3MP09o3x5wchpaNHwyj8zT68BjwoVP2qbHPHP/AOqbZZguzMQOmYkn55FTp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+fCgOdTsPix+Jys2rcquRcbAFAd3jdxZmvUakLixqjAMHuvB/EDMM27V6khAt5A4PkQ5S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VGrM0YyNXnRipUGwzf6fwRBr9FkIWvuwsCdym/wDaUZQT/Du+Unlq+00RDQXLuvcSoskeB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bQD7llT0IdRlyEMVBUAUP+OYFZxnCHwB19subJ7r8S3QYFfDlT7SVJAIjYtDq8mQMygOtf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c1ZMeR1W+ftH/ADCOG6NjyFdppb4Avz2JoylcujYld69fBP5H5E6Z9O9hqOUsSe/mWf8Ap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vAPR+Y0153TmsxyLlYutFTXJlusyb8mPU47KOacFQPu/M9Ng9KVTuOEe35sdGI+kG4YkwV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+Y015hcwT7sfG2gB3Fz5U/iFypiVGsFtl0SPNT0T6NNm0oGrgnbFwaQrk5XdfQIjRwM+Yl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EjxE1D+7q1CgWtc+Aa5M9Jl0+VyoXTgLtC7ewa8x9Or4Kf2FDAntb8eY0ecyMTnLE7Vqv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D5QCygkD/AGnp9XmbVlly4MDAcq+2j+0CajAuEY/4PTuf/cvcarymDJ9z/Z47B6EXIAMw+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/AMz166v0wq2/0vGrcglSQJlzaf0rPkYDR5kyNQXZkJsmNTXm8YUg3Y+0kMB3KUV8mnyjH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PSaHRLhDO+ZHo0ftIAvqpUnpehOQnFr8m0gj78X/iNVwUcJp0dVpweT8yrNVnILFn+075+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DWaXKqktyxW/7zma70/VafIRkxEg82lMP9oRkDkBuTTcmujFyIPt2nnzGO5bUggL4MikHG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FKttADeDwYQjFtwfaRzYjLbUoo7TYqKGIa2Io+IFmPNtA3j7h3+YWcO+4qEX8R2GMqg2g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iq2sp4/MDQ4bOpI2hhyPz+JWlqoscHsGWY92THdEFedxMl42VrYhr/pCqgSrHwvxNenRN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TVVMthrU8kdGTG4V/1EH/AJ/EIXNjbE5G08Hv5lmMDKA1hXA/vNTj3dLTC8nN/t+Jzvvxn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5YPfhxwTIWK26d+Yr5feAB7HQ+I+P7lNkAjk/mAvuA5AVG0y4HdYb9XgzNVOWXrxGVrP5k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1KuIhH3/caEuxsuZQuVqI6NQ40X3V3Uf3hWYllNDruWOQ6jx4jasI2oPsghR/lPiU3Sn94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EyFR5gH3KB5kK8UYC2bJEYXtPxIo+4fmMRsBuoAA6gz2P0yyw6ba5+YmQELyOoDYSHUWeZ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OpmxDc4ocS8MLph+JFR234jYEXBRHA5jj7TyODCq+3kUjlWgPjH8wK3F+Z6P0r01vUNLn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S71Hn8zgviIdPu/ULB+J6f6YyPiYajDlK5cIokdEf/qmOm49/9A68aT2v4nG1ITiyA9D8j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aLE2JRk07hsL81dj+k+efT+j02tcnHvOVAAynjd8EfnwZ7307SnBpcbaTIwQCijeJxarqb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P/bAmEIe4FcgDcKJHIHX7iXbgRIhQIK5jE0eIAYBBviEULEKECyZWxFkwqYsY3kmWEC4EI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qMuw0JdhO5Q0TLhDi/MswrtSoUmRmL0o4jLZ7jX3xAn3E3AbxGxgkRTUZHKigIB6hok3c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yAUSfxDsUH8wuNg7hwjfKISdvMzvk2Ganx1dmUPiVlIJ5hBwahchrzLmIBqYsOEYiTcsLg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LiDITwBKxkvgyDIFNwq1lJHMqyUOAYmTMzH4EW+LhFgYBbMKZTXEoJJgswq18o7MqfLv4E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IBxsyn8TSVXIleZnAlh+0cQCmBVNEyz2UXkmZ7N9w7ieLgPmyrjXiKg91bMrZdxoyyti8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gCULasSeoSTd3AQTALtulTID3GYhRzArKVgIcWMdCIyjupN33kXLdoZYGV1D9QBNs0HHQM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OQbeTM75qPEszNd2ZkA3ZABzzM1W3ExYixxNgRasxMIUKBXMXUb+hNId1VhKQvPEfGpGLn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tA9Zvsx0JJuU7al6KQIYFzwZTYXnzLcn6eJUiWCT1IDiYnky2VqAAI/cKJ5iPRHEY9So8d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GxqBzXMG8VIjc3IGIlZQ3+IzknqAM10YBgjdwVzAAHMh+IepICgfMnEZueokCExeoxEgFw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iADAZDzIBxAFcwwEwA8wGuBueIxAgrzAQCoxkMkilhMlSQBIJJDAhEA7hJ4ggA8mAxgKg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ohkEIgokQwH4gA8CLGMWFKTB4hMBlC8fEDKCKjRSeYFZXoRcikn8Sy5C0qM7IbEmQAJz3L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BHMCtWBEjQ7QBBAUiKRLPEraAlQGMYpgKZXlT3MbLZFjuOYsigo2qB8SSVJAzjEBnJZQQ0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ckk8VNJ647mTPiLqVyNYMqOJr8yFna9xX9ZXgX8TyWrxHVZvczsV2j7VX4nq9XoUsrZIH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PAiqcjqCCpCkjuaR5z1TT5MWmJKscmf8ASPxPN6zJjwHEALYLt5+Z6r1vMxzDJkejiG1f3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51OqXfk+0liW+JeSvPesFk2AnaxtuJYuN9X6eVyGnPm6v4Mq9cJyZhkFkA0p6sCWemuG0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E7xzq7TZ8Wn9NXSBt+XbvY9AC4nqCtn0xIalGMAgjmvmHDp8Gp1GbLjLnLwCg6qu438OxB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7HEqMILvgGnpS2FfPH+0sGlATJmcBvu3EfEmh02fLndQnuO3HuDq56j0v0QYt7amnLgWOx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gyKq4KUNd31fmdHWenrqUQPuRgd14zU7mbTck7UUDkTMqd7Q7djkcSIw4PTgOTuIYC75J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+fi/J8TYpzD+U+YJ8BR4l2PGqUFR8ljtuoGMaPHjRQ7qCTZCwZv4fepCZGbkE1Q/2mjUY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6+epjcKtM+erI+0GQPkbEm0LiSx1DpV25TvATd0y+JSPZAVmLMG5F+P7SvU6j7S2nRyqr0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sj5NozXQqZcjowVjmI2NXHmNuzAEpp15HJB8Rf5iqzNixLvFAlh3Az++ozOzEEMb68H4l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HN1DlXIro1YiSDRB8/H+8vXJkGTGduMtt5B+YFJUAptYg7ea8j5iBw6ldy7R3Yu+I7ZjkZ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x+IjKyrlZFBA8WLNmBnRKTdizsARQBMKApRZgytfAh9psmBAUJK9gf7j/AGlOVnXGCcVAn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4NtXGwuu+oLYlVGMDYQQQPz8xMpVLGw7gouvJleRsTU25kAPIB7Nc3AmqBVWTawJJBAF+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jsAcgEfmadLzbJkZi3HPf7Qa12youJXG4d+DAz5VXIgcsSV747lTfp24+T+eLmhmyIpY4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G6iSwfeTwPECh8YzgM2KwSRZEz5NNjclTjraKtZudtv2q5HFih2ZRTE0j88gj/mUYW9Nxp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abojgiUZNC5P2130J1XwHCotGJ766lA7/AD8GNHKKOjgZAwYHkwM6nJ9ygAdkc3Oy2MAV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wYWG1loHm+o0clyxbatiWY+eFA3jyepry+nq+W9Oxo+GlD6TLib9JYfIlFeMqTTcE/wC0b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5iZCpxgi7B5sSzTZNqWDdGuPBgX4gHsWAQo4MpzYxsLjqWHIcjKwP3D5HY8xHyKMpCKTh8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7qacQV2YE7TXcXLj2/oO7GeQfmVqPuvxILAhuvEr4DXLQxxng+JXXHcB1Nof9pdjbj7uRK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iN5SB0DXMKfJWTngMOz8ypq2UI7AAmuzK3Ib9PfxAQfaQRLmAK3fMq/7w2a/aBDXFGOeQf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WLypseICrHLhqDUYtUnErJpx8QDjZsbEKePIlrGwImRafjoy7Gl4mPHV1+0ijtL8DuPi+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8qAp5AuWaVR7qlrHMlWNmav4XG20llNWP+DOz9OKM+sGJW24nr+YeNprz+L4mzU+jDP6WN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MrLVkN0w/uL/AKy76AxLqdUdJnHBJuvg1X/E52+G4+xfSuFAi42VhlRBtf8AFcf+J7PA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oOo5P7iea9GLY9Ki5EG4AbW/5E9Zp8gdFcUOKInMW+wqsdvRPmMRUKuHHBgPcggk76kqI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1gfxHKgrAjFhcPmEFaAoRcl8bYwAuGrhTJ+nmEcmoFhJoQAeIICblmPGWPcgy5shVgJqRl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1tKbrJt8SjVww4hU7T3EDBBxFc89yC1hvNk8StdQFtR3K2ykipWALuuZRofN+ZSzkmRUL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6Yy0YSBbSzGVrmLqMlrSniAjYiT9sVsbDuaNNlVcf3cmDJnQ/EDNQhC31HJUjiLu29SCsE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XcVQA1+ZY2QHiUJUdcdmANIX+JA2RKihR8xdx6gJ4gMaEQtUIi5CF7lUbkMCsDGgQCB/t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hCZizcCTFjKcGHESZbk+1bMKQ6ccm5F+0R8b7hEdbBqAMrWnEVFBXmBqQUYV5AqBU2mDGV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M29CVewGO4xgsxoL3SZTS8CEAjiKzAGjCK8JJHMjipZdnjqTIoYQPTbRYuWMQQJXkG5hR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XHFCHb9tQIfuO6OzcGQUMRdCMAYo7lw6gI1KJUeZcwuV1UgrIlgH2i4K5jgX31AQ9/iEEV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hrx1CoOpOjF3Q3fMA+YD5kJ4kEADiQyXCTIATxFqGSrgAn4gqTqGAlVJGgqAtQgVGoSHqA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zGEBYIximQG+It8QiAiFQSQ1JAEHmGCBCagMMHcAeIIxiyiRTCYJAIpjRfEAN1FJ4qMYhl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8iApiH8x4h5MAE8RZD3AYCnuKYxgMqFMWE9xTAUxYximQAxTGinqFKYDDFMCSjU2B9hpz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JNGu5V+i3c21QOVkQBXXI5JZuTM+UopOV8Z9tRtxqPP7zdq6xP+ndlIsKOeZm1mDJnxe0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y6jxH1Dgb/qZ8hLZDvIE4hT2vS82YDa+RSg/bzPT/AFEpb1EYBt2gbAPwDzOfqce/JmpLx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mtweG+odKdIiYz9x9pbvxMHpuBxpxlTnskeanp/rjCz5fcQWuQ7BxzwAf+88/mxajA2JKb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udeb4c+osOF1ONtOSMjEcj8f/AGl+bSZ9XmxYcTGweWqhXmYU1Ooy4lxswDq3DKOp7T0TQ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liLszpKzT+mel4dBjPtDs2SfM2FvsahtA6JHJMuymgLFeamXKW7xAk9EnoQipmyFwRW0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s2Qk/pHUbGADzeQ+R4Ejmt7MypjA6AsxAiXutlVATRJqHNnsFWz7v2EXS41cjKcTZLAFN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VRsasDdDxKM2TPdbMeQ1xz5mbULlBDLjx8cmz1NT5FyWpzMwHe0VMjIosLjdtxF2fEgsXN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KlBAtmXK1P0F5H9ZpGJWoMlIq/aJW7quEKu1AblFeVUUBRkclezUyLhxKSxZ3bwLmknOOc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mz5lJVlYM+RVsfaf6yAhcP27ldgxv/eKxx42ZArHj9Xz+Jau9QLzBV7IjZr9pTjZS1mjfU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AOFA43f/AI/JlDpiGLdvYjmr/wCf71NrNkfCHJFVxzcyZS6lgNrHoj/TARwfsKPtJO4ke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+05as/HQlmPNkZSCilRYu68yAOzbzjQqOyPjuBWoCDd7iuegCZTkJfemNVBYiyevgw5sa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yf96iIuPcNzMq3ZvipQTl25WAxhgGIJriZMjYnyFwpFG6smaiEGNryUjHivmU4lUFlLWRS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/vP9rEKOr7//AAJNuxFew/N7T1X5h2sVvZ5oUex3LcOTGy5XfE24ClHgd8QM+Z/sUlF+1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tGtgWXjmyT5lS7RlpQQPg8y1QQxUMlnweJQFYsdqGm88SvIC5uwSObqRsjLbFeSeCBEw7c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uTf8AvIDm5otfPJgxoTwGF8i+47mq5BHW0+YH+7taryPJgVsGVT/L5uiR4/ErUFXJsgS07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cN2OVViFo/mUVjayMrrak9VcyPpEJpHZUHSmaxwaHBHmFL2ueO4GLJhbFwNzJffmx5EnqH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U2iyRXNTYiLkXduIYGhcGbCCtOu9a5PxGjlYnYqF3Gh0D1Bj/AFG74mvLo1YbsLUR4Mzn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kc/mUPhHubmABoc3KBdivmNh5NLZY9ASxU2r99g+JBL28wYT/ADgx6PcjqBiBvliYmKwQK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vwalJ4fiPjP3NRqCraxChlUhVYdSYnAJsXcsyCldSf0+JnDf7QLlG0/iW41JDECxUrxDe4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7TtHPgiBlyMNqACiOz8wOlgGM9C1754ljIyMNx78QKx0ARCDTKB1I55NdnqRASoNcr3IL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exNuix+5nVR0SJlf/AEnsTq+k48fuoWY2Af71M1qPRYV1Hp+nDpuOFvtcA/8ATP7TofTWD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U+3qsexWHG1uwZbplXUenZXxm0a0NeeOD/Sdb0DQH+K9JZbZb2Enjg8WP7zjtdH1/0LDv9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codv3r7hNuJRjzsq/9Nuvx8TN6AUw4304PG4st9/n/edX2U37vImUBF2yyTiQkQqQMu7uL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AAdSEyASSBlHFxlUHzK4QalFjCupDZoEQbhwYmfKSBtEC4IFk37ejM6s1cxruQWZMhYcmV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AeTBGkgTbYkoiTcRDugRsmxOBzKUYsCTLCLgqFIFYcgw0T2Y98QSitVIPJMbb8xoZAAo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iCEKYiYyWsmWkDxIJVDaYCPmG+YzjiQUhxuoRmFwKgVrkLi6EqGAleRN3EskhSqgUVCeuZ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ohEbbxCKEoqDU9ASzL968yUL4ElQExLtEZgDDCV4gVHEGNmGqEtA4imAqrcryZNjS5TUq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jYMtwFAxhCBVoRXYoOIQQKkMVGLDmNUo9GRtNxfdZTx1L8igdxfa+25GVSEkknzHJ4qALx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K/mWKwIikdxQPjqUOzDxKy0NQSBl5j2KlUnMBibPEQSC4wgALDVQyQpakEMBFSAHuAmS5I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5CYEPcEMBgSSSSBIDCYIEPUAkhMARWFmNJAWSGQyKlwSVJAEkhggSSSCBOPMEkkBYDGimA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iYpMBWMWEmLKpTB4haLcAExSYxiXAXmBoxiHmApgMMWADFMYxDABimN3FMIUxTGMQwoGAw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bjkBIJVeh8mXmC5EZ8GJVysx5eqJlfqBGHR5GQfzACR+5mpRVn5mXWYTlQYlag5+4+alHi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JayW7avA+IMyqulzFE5NX+ef/ANc9ZqdPjXMpxqAMeMj/AMTzDq2PH6gxFrjUoP3mpdHif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PNksAOzgD8kTnfUf3nFkxsQropax5qen9Y9NbJ6Xo8Siy93c5Wo0q5NFgRks1Ro/E1PCV5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xl+HyDoeZ9OoKoUCfM/TMT6f1THhzinxZ1Fnix4n1DMBU7xyrBqHWqonnr5lDfp5snsIJ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fmZyXLX+lfgdmVFDOfc2seT0ohx49oakCDvkxyrEEmka/I5mbU6zSaVt2oyAV8nv+kC4kI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DqZc2MElkxAtXmZdT9SaRSExm2PQVe5yMnrupzsX0+nsfp58GUegIZbX+UrVe0diUsV2bi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/l13qahmL4qbsgWRM2p1GpyYiy6rojcR1UYPTBMext7sN3z4hLabHhUlbAPe7v5nkmw52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mJ8HriD+EVGVlzHKt7Sb4BqMHpPf0uL7dxKXVlu//AMVKsmp0eTaMhTg2OeLnByaLCrDc4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kTPi0y522Jvo25o/pEYY9R/E6XItsU2tyafmIdRpiypiGMWf9V98TzufTDaAjAlANwHgH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xspQMbBR7q/2/rA9NkyafIysVIDANtVq7lGow4MjMwZ1Ycmjx/8AjqcHENzrhTI/vKtMC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VsIzM2Z+Bu/TUD0T4sVWxLVyf6cdSnG6lGAZhVkGvPQFTi5ddq2fIEz3sO0Uo6vmUJqtQi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GiO65uMHffc5pc6hPir/EV2yFStqwq1J64nKPqWXIuNMeLHdC2UEGAa7PiJ9zDa7aHPZri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M4C42xKVUEk0LuZsoVrYowJ5J8zL/AOqMrKHxMqmiPN8c/wC8dfU9PwMgcCuh8VcCzH7ZQ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sxNrK+5XsEHdcfBkxZwFx5VZwK+OauRsbEHaoLr4uvzApxYm+4kAHxAwUkFw1y3MvJKhk3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iZFdRQNNXBPEgq2ghVBsk+YcQ2tR8eIrl0A9xRa9/nmRGCZlcgjzXzAbKgx5dvtbTQ/p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ckA9S9GpWJtnbgEmUlSbDLwGom/MCtLbJt2g8+IuwAgg0fIjrSA+2xB4N/mFiALdRwCbgQ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JWKUlUbmBBuA2Gq4ow0QW3c0fEAgVRC2AP63F/UoAar8GW48e4tb7fi4rigqmjfZECpCVB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mvt3X4gIJP2G5YSLXcpBHRHmBmzaZGYMRsfwRMj6TLjJJ+4HzOsSchBXY4AugZCfcNIK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kP6D1FU/d3xOxn0+PIfuWr6M5+fQ5ENp93kDzLKM6EhgR3cvxirY99zMGK5KIoj5mp/8Ao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jWvdkm4MKnKWAIBAvmSiULHgdRMB2uT48wL1UoVZh/aaUK4zvYGiDVfMz5jXt10ZqO04mT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AgZlVcjruNWZdkRjksc1M61vogjnsS8MTitbHPMiqGUgkE+ZrdVLhlvkSrKt5gLsAD8Syq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fnk+Z1tJj2Ha32lwNv5N9TlYuSTO1kTdosWS/u8Aj/eY6aj6H6NpwNcdMxPt7toJ8iiOv3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b2V//RpZJXwepyP8NtMfUNFrM2a2ZTYYizyOf9zPd+laM6bPtcDa2TYVPxOTVdz03FuVG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+fzOoepn06jCq4rsAcEy89TIEBhgkChRdxhJUMolySSSCSVDJAFQc3GqSoEriSGSBIgU3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EghggSC6jQQJIZJIVBJJKHy09SovkMANiSRUgBvxDGJFcQFUWYTxBdSXfcANdGZFVjms9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AhkqS4RABghs9ASUYCm6i7SY5BIgqhKIOJDQHMJUzNqFbb3xIG91bq5YJgwYy2QWep0Aso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5kdbikcQDYgvmFV+ZRnVr+2BfdwEA9xMIITmWVAAEBNGNEyKT1CPVtTdxVPjxE38QgyIdg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griAjdUO4CpAhN3x3LRyKMDPFuWZRQiL1zCII1cRb5jjqAh4kkPLQ+YEgJhbqJAa4OTAO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MEBSIYe4KgASEcQwVzAgkkkECSQmCoAkqGQmAKgPEJkgAyQwQoQQyQFkMaoDIB4imOYt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KYpjHuAwEitG6MBhSQExmHmJAB6inqE3A0oU8iLGPAieYEMQxmiEwBAYbikwAZWY56inqA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QpimMYsKUwQmKYEMBkgMiIYtAsD5EJghWd1X+ax6sf7Th5dGyabJZs5mBI/ed3OpKsFvnk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2OALllwea9W0jtiwPiBOxyKH46nP9V9KXeqBdvuIeR/qHNz2T4gMyChtNkxNZp1yY8O4C8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/ALy/Yx8u+qvShl0ui9QwptzoyjKAO6Pc7b/cFseJ19d6Wf4TFtYlR+ofIBnLz0m8kgIvz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n3GPKlAmgK/zfE4Pqfrmn0zbcR91+vtlHreuy6t2w48oxaUCyyty/4nIGfHi2rpMQcjmyL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+u1LKpyDT435oHmjMx9LxF9mZ2d9pJYmufxNGLbud8xKlVBUf+ZnzZsbZc2V8hJFAp8/P9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NMQ+1AK2C/JHmYVzEPkTGdpdzTSzVZlzFcWEWyANVdE/MyZ29kJpsA9zUZDTN0QD4lVo1u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G0kHjj4lWPEmLFifMQ5Zv0+SfH7CH2HwqtMrMDQCxtL7i5w2qpmS2oMOOOIFlFkysQd7k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wlNKQTksM/hePA/7yv1XU22LHhN7lB7PA/Mt9KxBC+TIKRT58jyIC6tfbx5ioLAqADXz3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/83IRv2n/AGlRyjI2pGVwAaQKPxBpcTqy7si+418jmrgdAE3lV8gtiSSo/PQlGfbnyb0V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ACQkYwFxtyv23455Mz4W0+NicjMchU7UXwfFmBoyjDpMQt92oNnIR+ZTgyDG76lFVubAP4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hKYw2E8Mo45HQuWZM6pjOJsO0kbV2sPPgwMhJwn+WQ/H3KI2RXx4yz7Rdg3zcuxYjuTUOp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+0z6k5MiHOjnYGpl/03x1AtxqceZipARBu3Ke/wBodLlbIc2M19qF1Hx8zGQgUItqTzR8i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jYEC02k/iBXke2C1ZCXz/wDj4lOQszLkKBlApgeprz4xvy5FH25EJUXdCU6ctnDYAthlI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QK3w4xl4oGpYTlwkFHajYYK3HXEqcKoTc9sOiOePzGzZBkJKkVVcD/tAdPVdQcl5DjY/la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ZmoMqk2T+3FTL7LbQ1lCABZBoy7MBjyILBb9V+K8wL11uLJS5FKAX/tNJQMg9shqHQPj/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Fambcu42fxcAYb7xFwwNDaeakxHYbE+w2p46qV8EgKxIHJU8czHh12rXGgbKciKeA0c68B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r/wCIwaFTczXYIBNiZgbsA145EtwZ8D7mRyDRG08XLBj3KzBRVeJBSP5a/nqQ2oJA/vIV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QZGIKt5IgKpDXvFD58wA7NrD9o9Aop3f0kNHtQee/iAtEUvXFwgkAVR5jOhBItT+8rYULB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BR9xKt4HzLMTFCSy2PmVe4XAL8/kxrIA2EcmquQOeG3YyGXvmLwbv7SDcUbdxVj58Rj0Q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FlH8xAb8zHqNHlVT7R3r3XmbRSg+2TXwYS3HHBjVcIki1PYjAHbx1c6upTHqOMi7X/wBai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7sp4YdSyhczEqijk3UsQH2u65qUbyMgrxzLQ14155uzKC/H6R+x8zTjI/hwrCnmc/wDWK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9+bkVryY62myxPz4lZN4+e5MWZsnmllbi2AEitWnACbT2RPUZPT2PpCarGhGLGAG+6/NX+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33VT6ZoNG2o+jMq48RByIE3DyR1/vOfTce7/wgxr/APkphYKA7O1n5BP/ANp9DyYED3XP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R/T/AEI6d+02sD8WOf8Aee+QFlVj3U51adACqk8/EZjQuADaKEDjctSAK4bqNK8WPb3LD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Amo8AXCIKhgSEQQyAyGSSBJJJIEkkkgSSSCAYCYQJCOYAEkMkASQwVCoYhxqTceHiAtSQ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PMWAxo9RakkgSEgRSagBuAZLkkgMDRk3c3FgPMB94qqgJEFQQGLGZNVkIXiaZTqltIGDHl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9yicwqWegJ0sK7UFxCnMkh5hAlEUgdxSQTFyttW5Vgy7mqQXyQwGUSAww1A74ltjipWeD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zF7iKxMbdCieDxDfzJ4uVM/xAZiCaikRU8k+YbgCqMJh8yeYAgJEYRStijAU8iHqRRXEj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bkAkhkIgCSCG4AMkNSQBIJJOoAPcl3IeZIEg8yGSBO5KkqG4AgMMEKkhhrmCoAkMMBEAQV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BMsI4uV7eZQpimWlYtQKmEQy1hUrYSKUm4sY8RDAERjHMRpQO4hjExTAUxSI5iGADFhkM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GIYx/MU8wFPUWNFPBgKYDCTAYCwGExZEAwQmC4VJIJIEIBIJ8QEK4I7B4gdtv+Vm/aZ3z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w/wDbUBNRi+w03AufMvqrVE6p8OHL/KBtr8z1f1H6qumxsiZCmQg/Ypvv8z5hrswy6ku7F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3xSsd1i1L+7qAuOieiSYcKNpcBF72e+B4jtmKu2xUGKrLngn8TBm9TBHtAF2vrH5/rO8Ya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HVtv6Sbbx5mE5FyE4tPiyO7Gt98AQvkxY1VtWxUAfovk/0lOhL63VuN40+mTmhwWuaQMWU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Y8l17uQqmDTM+WzqH6vtfzHHsY2cptYBL/wDiZh1GLJmZASFZ7Y2a688+IF3pyq75Mr0M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ZcpdXGO2bfRHx8CTUHENEuPTux9x1DNXf/wCDLdAWfGcWz5OR26B8f1gYNRkOZlVQGYKBd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b28ADjc7cm+tomYJgV1dboDhd3JP/AHlvv48jliv3ise1zV88wObjT3dWSwLMbc15vqa9O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jIXJJHxH0SjPlz5C6IhFn578TVgxbNMMmcoi7iEHkj8QF1S4cae4cu1gN4X/USBOaBeM7j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5+Jo1tZ/UcQxW2E412qe+ouN8eLWq2VwoxqV3EeTfFeYEzFU1TYUTbVKu3ipMuMYtr6o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16PFgG7NnyJkyD7/ta7/P4nMzNl1uc5nyrQJ4LAUB+IDabG+XMNQ5ZkFmj4Mr1WXH/EY1x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CZ0VzHDpdTp8Ve2/3B+ib+LnP0+DHjIZ325AOU/7wFzNub7ftZP1X5mnQMuTEFe1IYcn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Kmgx5rxNugDZtbjxkqqlwWNcRAMh9vLkCgD3FIIHSj8TPpn+9/afZmA4Cj9U05caN/EYA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7/rMD7TlGRSFIr7RdiBL91Sjgb1B5qjfxLEIOBQoYZSaEty5E1GVjSrlXgt8n5Mq3MKybB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u4ijllF/aPz5EwgFd26zV9nxNQdiFoW6hgyn9+5SgD8Ggx83x/WAMv6SWA+0+PiHHsJ3K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8qW55HkGLpcn2lCG3D9NfMBygZgFJAHYMGROA4cBvIi72Gf7T9xjEkseOOj+8AhER6PR45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nsuSPi+D/AElGZdrU10ebqTE+xqax5Bga8GtdVIzJvXyRNWLPptQ23Fk2G625B3OZkBDEg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EpuWv6yYOsuB+0YEd/uIhWvM5m/Njxj23ah+fM0YNcy7fdUOPMYjURzyPHcUrd9kXcfFmx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O47ofgj8SCpfuoWK/PiKVK8sa/pLTSCiAfzGyDE+QbHLJVksKI+ZFUFjtPwfMONiR9vNS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SWAy+KgOSrAhwVb5ik0ovmz3Bu74uzcjVXHnxAPFi6AluEgEhvuU9g9GZvNR1PHfPxIH1n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Q2Vq2TyD+JxkO0n5HzPUek52x7uL/AAYvqnpeLVA59ONubyo6Yyzr8o855ZyfuJivwtXZM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wVINEHxIo3OPgSquUFMYB7qocX6uRcGU0AJbp16vxIsdH0rF7mo56JAn336b9KXL9MacMl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g/wC8+LfTGlOfUAleBbT9KfTelOH6eOM82gI/tx/vOPV8umZB0GkGDWbVH8rJwa8Gp39OC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tKqnGTXZuX/57EzUGpIYJlUgYWIZIFCYiHvxNEkkokkkgkBkgBB6jQJJJJAkkkkCSQyQB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uuopkqSBICYZIVAZJJIEghggSSGCBII1Qg1ASpIC/wB1RoAqTqGSAKkkkgCGSCASYBJI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LzLfMxa3d4gV43XeZsxncPxOUoO7nidXAP5YiFPUklQwK8ibxUXHhVDY7lvUEohEH7wxTZ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O/QuBwD1CZEF3KwCCoLG4ywipWByTIGJpZU58Rn5EQDyYDAcQkQCQniFGwJB1zFkBgNcM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wikniMDcBOeYV5j1FAkBgkkMASSSeIAuGTxJAEhhMECQQyVAkHQhkgC5JIPMCSGGuYDwY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MECHmVsOQY8EB2J2SrG43GzHfhDcxKSclCBsyt9vEmMDZZ7lZoDkxMT7mIuA+RlFys8i4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sdVVe4VQ3UQi4xO7qTaZBVUUiWsKiDmUIRxEq47DmCiYCHiLLGFC5WICkRDxHLDqKeYCmI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wKjFJllRSICRYxiwFMUxjFMAGKYYDIgXBDBChJDJUCrK5QcETh+sa5sOFmyZWQkUK8Tra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THTEcm/ieF+pfUcmZGxbFVTwCPP8Aaa5mpa8n9Ra1nfbp8jMP9RFlj/4nEx4T7J/iGIY8i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pa3b3PtJ4H2/955/1JlxZP+obHVmenmY51py6dKOM5dwxnstQszFqvUk0yFUxKWApdvQMr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/9NyNzKepc3ouXUeo5MZT+WP0V5+JuI4uDfrHHuI7k9HwJ6Qadlxrp0U0FD715APiNnRsa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cq3FcqBMOBNdiGXAuN8ebI33ZGPS+JUVa7UDSYjjxix8+Sfky85cWT0TGcrqczGzXZ56M5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6lRku1Wh/vX7zJjGzGgzbWB+4KOLP5MDQmV10u7JRJY/av+0XFnY6XJ7xKYyQTfZ56gGP+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aXQS+pr1uFPZwZgQyKSrKvY/eBa+Iv6YntvjZlYVXjnzNDYVON9q07CrHQPkznaZXyen5M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VK8fd4ju+V9NqHZ3/AJAWmP5NdQHw4lwbW378h8Yz1GOsyDPgXJtP8wsR2KqodHhw5s4Zz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AAj5iapVGu2hWOLESSV6IHPcCZkbT5WdGG0OyrX+UeBLPVNGc2jx5sB3JdOF8ETlZdVmz6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yd4riz/WXem5M2L23yP8AyrG9WF3+0Cgbhh/lEr4e+OJW7qMV4RasQBu7jeo6oHU5FwsVQ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0j7EAyi1b7SvmoFj0mhViBRNWfBhVci4mBK/eQoVj3GyYBt2jIG07EFW74/b5mLV5C53Iw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hOfWE7QnNGzwJo0WS9a1uXH6twHRHX9Ic/vDSZsmXarbv0XyLk0/sp6coxAtqXJ3f+0eB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XU5MrMQXY7j4PHH/6pg1eIHIuRPHDL4AlmCkXUY8isMnt8X4Mpw5P5TIbquf+0CvGUGrB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l7ZlbIFRT7V/Pcz5Ma4ypG7kDg918gS9ADh2n7Vvk1ATMjA5GLVtbg+YuFA+bGtWNwLEdV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1deLEOmTZlpiFo8E+eIFLv7ZZFyFgrEL+1xsSB8qs1mz0JQTvYMv2t5Evw6jaSDQBFgHyY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7ShCi77P5lIemrtvNw5hkyOzubodE81EyIQ+IgfcOgDyYGjJ92MEuCB/mlKhivV0eT+Icl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UOrhAAJR+F45HgQFxsFWm5HgQ5q+3IKW+wPEU2jFftZeruQqAtAEkmj+0C3cEGwqCYjNy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0SeOQfkSzKQFUqRuJJP9IE9kgqSACeQZpx6nIiMXbdtFiV4vuY7iOBEJW6PF8SUbdPrMW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z0Zc2Jf1cjjipyiq7GCjj/tH02oy6fYVIZboq3MmDdVA7uSeL+Ih3brIsH5hTXYMhrJjOI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q5B/LcMB8SAOePtPI8GV/q81LaFG+5XyODyDABNcH+8cDz2PmVsKW+D+IE3KLX+0Do6Bv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v6RFyKzkE1RBueWwZCMgs/bOzotTSFbpD/tM1XO+oMCavK2bCP5w/XQ/VOIi7FF9z1GrxD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7+ZxNXpGbLvThWPI+JZRjosQxmzSruIXyZTl2+5tT9K8fvOr6NpvcpiOOot8NSbXuvpH07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6gBPvvoWMLpManwg4nyX0HTDENKhH6dtifXPSvtoeNp/5nml3y69/wCNOJfbdl8S6hAy/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MkhkCgn4ih7apZIEANyieJWHJaqlsFDuoBkYWKkuoQbkARdsaSEQJJUMkBa5hqNJAFSVD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BAlSSSQoSSRfcW6uA0kkkASQyQBJJJAkhkkgLtF3DDBAkEMkASQwQJJJJABkhkgAmhMGdr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oyYA54gcx2547nU09+0L+IqaNENtzLwBXHUKBkhI5ghAIgJqN4gqABJDJUAQyQwO4xsyxO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7lYRzEMhO4mCoAJ5k8cyXAOTICBIYb4ij5gQiACExoAriBlNXGMj5Ps2gQpJAaMg65kEgY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IEWKeIbEJqAK4k8wwQJBDDUASDqQwQDBIZIEghPUkAQ1zJBAhMBkkMCGSD95PEKkEFwG4B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ECZPu4laoq8gcxzwYCeJFV5F3DuBMezkdx4fEoy5TmJ44ErZ8vRmwmojkVApwEqORDvJJj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AnJ7MBrxIeoLrqBGWKVgLNd1EOQ35gTJfUBFCj3DdmAm4C0PAik7ZZe0SstZgR8gCXKAx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yK/aVAuITHimRSEwHqMREMAQGHxBAUmBoTBIhZIagAgQ9XKG1KA0p3H8S9lBFHkSoYVQl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Fc31j1E4NKx2WtUTc+Vetat9Vq8mUPtxrwi3wJ7n6td/ZLHEVUH7ma6/tPn2XNjt3LPR8C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pgzDG2Aq+SnJ5AFgzg58WlxZWIxNk+L+Z3dfkNqGK6dD1fLXOBqQmlZ8ePe5P6m8X+J3jC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T7y4wD+haBv8AM1a/X5DgxNp8g2qLZuzXicDKqYcDPVO5pCearviHT6plfCqruKiwSAL+O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NmJM27Kc2a95Y8kf9piTU7cOT2nfags5H5LH/AEgS4nUavCHYFS5+0V2PmYdVs97Fowwxo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mUY84Pt4c9AlibHjuaExb2XKGSxyQOKAm/FpdOxfDuNYWLXtotx8Tn7MRUrizbkc1VUQf/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A2dhtXFhf7vu+fFfiVafRYBk1Ht57bzYqzdzn67CuIbRuayB+KrjmPodT7el1GJwfcZlKH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A6C49Pm97BiznaaZVKGrE6un0+P3kxFxjztjCOGAZST8zhZdU2n1GH2WVStdePm5M+ry5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PFDybHxIrRpVZ9acRpUTeXRbFiZ9XqsisceH/APN1O11IBr5Nf950TnQaUvlVrP2e4tFgD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lH8RnTE9kEFTVFlMCrWZwqIyVkdrG83dfFTNjysVAZjYNgfNxnZEJGMOp54b/APHEXShkd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mFyoD4q1n8zgcMQJoCPmxKVa7aks+JX6gmzK4X/VTQYsmT7FX7VBofHUDXjORtO+nS/b4A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GjXCuNsxsK9KL4BPkyrJm3agqrlQF5JHRg1OZcjuzEsrGv61CrvUU2IoY7w1EbZnbIr5Q2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6HzM2T3EcBybX7aJ6k5DvQIDACBv1HstnUYQdtm2PZPn+k57ZAVAQAMDyQZqbIq5s+MVd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GN7OSaJP6a/4gaFVswOVW+5TXBoiX58xKjGjh6H3naLP9Zm9x0tDSoRXH/eJ7WQJeEWSTd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PtRS1NjAJqY/5mJu7Rjz/AOZcCxK/xFrS8Gu6h1RXFl2r9ysARfQuFV5QAxXG5Nm7/MZsi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0ccAVx0YjoT7YxH7788RcZvN/Mq24DD/L8wJizEqtiqtSf+0RHJyMMrHbY8XG2qCwW2vv9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AEYN0eO4FZ2MCMZrbdN8ys5CGVl+1Rweeop3BOB3+P7xtu/hK66gXkBvuxC64IlO3YwK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fHRUgEiNiO5HUrYJHPwf3gIzrkxhud3ZgBHtqSTd1/SQKAGNkAggGu/xAle0hHBDQLUb22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lZeCOuxACDj3d2TfzJkH2qQeh1ILHBCX/AEofEU0VPJs9Qj70a2APdRF+7E1jz35gOtN9r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adWdCeTxzLA6Ani+JK3KoAPfNwqzDrfGZaPzND0QGUgj8Sl8WN8YXz5Myj3dOfsNqfHgyY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Mm6/wZUudc5qtj/BkJKmjIi1OTwZoxZWxn/2/ExoaPM6Xp2kya7KExDr9R+BJVjQchYDcb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sTDokGej0no2lRazMXPgdCa83oOnz4iNOfbyeNxsGc71I6/1dPnODCTn9tvnme2+mdIran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f3nE1Xp2XRa8rmXa3n8z2H01iogx3fC8Tz5e49AQHX4Aw7cT6lpUo2OrM+ZehJu1+nX/3C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OPPpe/ZjEI5jmKZWQkkkMCSE8QBgYTKAjXGEgAhkAIhUVJCIAyWBxEw7ieZaIZQZJJJBJ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CSGAQJBDJATISFNTn2feE6R5i+2u665hRH6RABUaSAJIZPEASSSQBJDJUAGSGCBIpJ3V4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MMkAQQwir5MBZISVJ+2SAJJJK5gQiFaEFwQqHmSQCGAJJJIEghkgCpIZIHcEgMB7hqVzRR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uQL1IJKh/aAID8RhFgECGAQ3Ahi+YTJCgYIT1IJBLimNBXEARoOpLgEwSDmSAbkuSQQIYs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MEAwGGAjiBIPMIkgCCQyDqBDzFMYwQoRTGaKeIEuKDCDcUjmBGgMjQHqRQJgJkJgJgQ0e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ARSIfMB46lAMUwkwQBcQxjFMBT8QH94w/MB/EqEJ+YoA7jECKeoFdHeSTAe4bokmJutoAM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xIoGKYbuAjmApPEUxiIICGCMRBUiJKshBHD7TLCAQQZVtx4mFrwf8x5gUZsxUAOxUfKGc/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oVOofePBx8zr6hC2MhCi/O5bnmtfom1Huew14x/1HYUP2E1JCvIfU/rOfVZGFtlUHgWKnk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9oKMhs887Z3fVPZwZ3JB2oSAAP955vValsm9sYOLHdFgoup6OY51zdXiyZMi+4w+//MT91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TTlyre5a2ApoiW+oavEqBKcuRdEc/uTMC52RBkzICFHCk/q+LM6RlBhyajbahFPCL1Q8zT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AGXY4Tknuj/8AjxONnfLk3MxN3yB0B8RvTN38WhUFgOdolHb1Gr/kL7WVmIcsMa8D9/2nM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urjXdW6m55/EObKyPjA2pfwOhJpsi5tuNE9xt32kjyexCB6Pn/h9QdTlxlzRFfJMr1BpUQ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vidDNp3HuYwARjIFeSfNTDrVbJqHJQ41xqAAviBX/ABWoI9tzvxnkBh2P3j4dR7fvBAquW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FGbfuVhvPS8VLU0zDGdSz4lD8LbC/zQlG7KMOPT59Tt3FRVP5LSj0pymn1YQqN3DEeBXiV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HGXu7u+O5m0x9rLkxstijdGRXT1WMLp8emzOiLwyt0wY8kTMd+FcmBhbALTE8KL8yeq5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Un7gSBVX+8zZti6IlMhbeQoPyBAp1S+3qBd7O1J7/AGl+Jrcbvtx/KiojuM+hxk17qEqSf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6bcRuNgfj8wi31vI2r1eVlX7QQAR5qZtL9xteOQDDjAUAKSQfBi4mGHMwUkq1Gq7ga9T9w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WR5MyOd2mYPZYvamvM1Ibw5Fbo1XPR8GDV4y2LGVQUEo18/MCvTP7zEZSS4Wvi645leffj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+0+alasrZlZ+ATRPX9Zq99tihypxgm75NVCq6pgU+2wT/AHlKKWJ4O43x1NGQqFxspBvqv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PtFk2nk0WHmEFMgZWV13AjkQIgfcqt7Y/P/mK24MpPBIBIripNTibTsCpPIsiBcqVkQZAB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/uMQvCqbUjuTTjG5sN9wbniwR+YiGyQjotGwTA0rkY6X3CwLq9FSOZjYbUDDaU3H+hlumB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wP+YjFWxtjeix/wCYVVZ3A3tYefBluWgQQxLkXYPEz2xNVR+PmWWKU0Qp6rxAsUOiFTuv8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kmx38S/E7FNrncpPB8yo2N67ST3Y7gOtKFcraDg1EBBUqdyox5rxGB3KaHDC6Egoo240Pz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Nq1WViacqAxe+OxCrE5LYkmrsw5ECvY5VuoAxgkWBwLv8QsxZAu7zcfSmv4lSCeAYhAUk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PwOO5G+3GAe4dzB7JrjablOc0O+JBENjg2D3L/uC83EZAhIUbQSCOeeowcslN/SFNus/i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ESs4ytcXfX5i5mJA+QZFNqMaPjBThhzczY9Sf0Zufgy0PQuVMVZSCBZgbNFjfUZ1xYhZYz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Wi0+NMY5/zH5M899HennBgOocW7/pvwJ6VGcdkFQeSBOXfX49HxfH+1qDC67r5E2aajMCb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tocVsC3A8mcOq9OYw/VWjxN6cmoIrKpCBvwY/08gVAAbI7i/WOrT2cOjx8t+tvx8SfTT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7oy//AOXmt/8AZ7j6d59V01f6xPqdcT5h9LLu9W0w87rn1A9RGeimCGCGQMBHEMkBAoBjE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SGpABCJAIYBEMAhgSQmpJCARUCtclmo4BuKmIKbjEG5Q0kkkgkkgkqAJIZICsaFwI26MRc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ZIAgjVJAWSNUEASQ1JAElSSQBIYZICAEdwwyQBzKcyMwoS6SBXhxlF5lhkg5gGCSEwBJJ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kkBhgSCQyCAZJJIHbuRiKg8QHmHMojAxV5MJHMA+YaguS4UDIITzIIQBDDFMKhkMEhkC9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AiCTqQQIYOoxi1AkMEMCSSSQJB1DAYEuSCSATBckkCQQwGADBfiGCFSAwmCALgviEys9wJ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kUIKjeIp5gKYviMYpMBTITJAZQLgJ5h+YpPEAGLcl3IYEMrMcxTAWAyGChKhSRBcJgMCtu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A1AQ8dxSRITZNyGRSmLGMUwBcBkMFwhTBcJEBEgR2bpFv+sp2agnl0A+CLmmSBzdQNZjJ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v/tOP6zr1xaQY9u3skAd/PM72tyLpw75WyLjI7U9GfOvXdcjZSELBT0Wb/czfM1LXmfUs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UJsL4E836prUV/Y0o4Xh3Hj9vzOr61ndsZTASynsjzPJ5PdV2VbCqLavM9PMYpdace1G3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GxDLmHukBEWwo6HEow6V8zHIRZJsk8TXgCuMpY1+Sa68TbDIyIuNbZiX+4g/5ouTMdOpRQ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bIMSkrt3ut2R1+0w53CpsZSzk2SeoF2dlyY8YXhxRBB7BHM16D+QyZCAMnLi/xM+kb3cu9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1AfialDI75G2kkABQeK7MKbHqnfOy9U+7d3zUzpmOobKcrKQ12o4gyZNun9xAylqoftM2M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yF48G5UU5WbGHFbTfHHAl+HcNLVAdmpNUFbLkCk0vIBHiXY23rWMbdq9H5gPkUNpsaKp3o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Xb33cn7AWM62q3Nmd6NZF3ADqiJzaOnZsZN+4BvAkFGLa2MlyLrsCbNRs2OcABxoF5Ioz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IIT76I7l/ppbIvJsNYI/fmBWHbLidU2pZ+4ACiIcW9dMl8jnzI2E4c20sNjHgy7Iyrn2Ki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7wK8ZodXUTLkrKgLMUF7bHUsTKEXIm0NZK/kfmLmT7ArUHB3C+OPzAuLb0GNWDgHkgd/HM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CAY0AIvwf/vMOlV0J+1hQ3cCatVib2vffYCzUVBF3+0oxuQj1e9WAFsIczDHl+wArfR7/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+NaBNi+hK8+059xG/FfJHxIKGyupsHiqAjIpcGiFYdg9XK89q4CniM7bVO34BN+YGrUA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Pij4hUs2JGyAMAKrs8fvMoKrRFkea+I7PuTdiYkDviBZpVHuMUbaaJBXwZWyMirlV6a7/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3IDv8AeRHKe7jBXlxZIgNj2jdkW2JW6voxNRQ2ZUWgebHEowZPbzBlAIv9J6lz1yi2VPI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uoRdqgZFBuh3K8FOGQi93X4MGnfaQwNOvx5lpCZNr4121wwuEU4zWQgy/LS5Uuh4ahMzke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2d2OPHkA+3r94VWpYOVBqj1LN1Al+VHFRclb0zUa/S3/aW6g7sjqebqoFDDbk4PR/oRL9R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JN+fAlTAsv3jgealuG20TgEfabIgNgYDUMSQd239omIBNWbsqLhxZMdjcptQBfyY+QKjjI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AoLWW9w3ZI4/2ledbwrzz+ZMv/UFcgGWald+NWHe7oeBIGZgwVqo0LPzGRQwod/JlTH7Rs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dLsESLFun/WFcGr/tBqEH3Ubo1+8sxj+ZvewK8Rcg3KxBA+B8yNyMY54Es0enOo1eLGOAz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UXrkztfTGm3atsrAbUHf5MlrXPO16nAuPFixpyqgUK8SwMt/b58xm+5BxcmNAeCP7Tha9n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lhfc6WTIAyY7pUG/IZh9NxlswJNgdzD67rvZLafGT7mXnIR4HgTlm3F7v1muVn1Ta3X5cr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J2Pppxi1b4j/AJuROBjUDJurkm51tHaZ8WVTyDz+07WeMeHfOvqn0cN/rOD+s+mGfOv8P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/hUJn0czEb69qjJFdWviMOBzDIGCMCD1IRAEkMkCQ1IIZRAIeICtyKtQGqSQQyASQyQBJD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SQyQBJUkkCVBDJChUkkkCSSSQJJJJAkkFyQJJJckCQSSQJBIZIEguNaqLJlYYN1ANyXJ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FVJAMkEkKkkkECQwQwJBDJAkklySDsDkwwCQSuaCQwD8wmAZDzJ4ggECE8QCEwoGAmSCBP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BJDAe4EMAjRbgGSAQwJUkkkCSSQQIYIYBAgkhk7gCSGAwJ1AZDIYEgIgkMKBNRbMJggA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BagkN3JcKHUEMUmAIp5jRSKgCKYYJQCYsar7ikQBUBhMB4gLcB/EnEhhCGCjCRxBdCUL+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eYKhik+BArYUYJZEaFKYphMXuRAMUxz1EMASQ+IsgJgupLEjKCOeoHnPqj1TZpXwYaLE/d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W8rZ9UcbOb7omqH5nvPq3UqXddOtv8Dpa8mfOMuHJl1b5NhyE8sfx/wCZ248M1gxZhmxZN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Kv+syFFzJjxDFwDbV5E6+T09j6ecuS8CA7Ma+T+85yvjxveLJ9wO0oJ1lYrD6pkGLUDT4c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c32yXO81jWztM263Kp9QbI6WCeBcTNlR8xLDYoBFjnmp0RjCJlyFXYDb5Irk93MOXEyli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ATdqMgxYNxH8/Obr4WZtQn3bmsIw6+TCEwqVVLXg9c9zThXfq82NByw5XsSvbT41XcQPn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RlX7WHNj4gWZs/touAW+1TQvhSYHComLIguuf3MT1VQvqjgHcvBsS37Dp8QJewS3z+3Eop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gi9183zxxNWJVx6wMzHZQu/zMJALU1hmNk/idAJkzLkyOFRNwUc/qqQDRvlyZVwHKftDAG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Bye+3um65BPZ/rHZhh1ygNXPkcUYnqBvMSpta6+IA0mVcfuHx0R8iaMmIYtG505OwOCL7n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7H3d/mbvcJ9PAsllIsnjaPiBAAyAOGZiLu6qEsuNMYrbzZLHuZnyblUr2d3H9ZtX+dpDjK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b/MCjWDevu4idh5YkVzKsjnPjQGtyiga8TTpMb58OVONygkbj1xMuIMcasP1KeYAxErqVX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7974wDu47mfOyO14zyDwPM1oTt91QbIoj4/MCzJbHLuFKFChq8zn4sv8rZ0d3Jqb2yEJb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cy5MKY8jMSPbWm/f4ECtSBw34hVS25K57/pEW2JFc0T+4mjAfbyhmG4qL5gUhR7YBAJU1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NmKUEY0RLkIJcnn8zPkX+aNvF9QNquTlTG1AJZWviImVsWRxSkno11M+NyM6tf4mjVpt1G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P+YE1CBSuRF4YWR3zK9O5VS4YqVHiOufegTb9y2Qf37lKE05FhejAt06q7b2G0Ff35h3nH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Y8hxtQFCjwRcfOF2J19wvjuBTasv+YAd18x8TDJhKlj9v6blKNbVyFbv81LtIB7mQVuA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OBwBfBsfEfGSwIJH3D+8THWHVMo6B8/EOZiubfQ+RXVQIAy7idxA5v4hHCK5PLHqHLkUs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4lV3i/SIFrIQ+7gA88eITeRQa3Ua4+YC25QvFL8+ZMTe2RtYhjzxARlqmIP6ufzGWmC/g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2hd8njjuVpywFeTIpiDRrkeSZo0qEoGI8ypFLrXJF+J2DjxqqLiB2lQTfzM243zzrEVNC4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2D1+Jq2F2Nji7MfaFVvEzrrOWLOlOKo8XxPTfTGnrBZF7jdTzS/q5M9r6XjOHSYio7Eza6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uSooXwI6r968cCNlcbeSR+3cmM7zj7Pmca9Ei/U65fSvTMupYbiopR8kzyf8AEHVk6kfdv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jX6fhxDgG2I/wCJ4307WHSZgmX/AKTHn8Tfx8+NeT57bcd9SSBc7Ppo93Cw6+JyVANU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9JIV0X5mnnfZv8LMJOgfMw52qtz3RnnP8PdN7H05hbzkJb/ep6MznW90pgIsRjBIEVAvU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kgGGoBCIBqEQQyCSSSQJJJDAkBhJggGSCBrAsQGkleMsxN9RyYEhgkgSCSSFQwE13LU2g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uOoBEMHiSBLkkkgSCGSAIYJIEMEkhgSSDzUuGMgWRAxahGY8HiPiXatGWZLFzOMp31UDR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kkHUKJimGSAtwgyVDUCSSSGBJIDDIJJ5kk8QOueoRARCJXNALMNCQdQQGPUWExYBuSQSc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QiAQwJcEhMBgS5IKhBgS5IITAMkAMnZgGCEQGBJJJKgSSQwGAYJIDAHcknmQwAeoLkMk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pMEJi3CjFIkJgMgBgMJ6imBDB5kkqBDF8wmAiUAxDGMU/mADATAZICmAwmKxlQO5K4g8S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TGPEW4CxY5iwBzcDChzJdGLkYkwFMUiGKZADBDBABMWMYsCTLk997AZMS/PZmqAopJPn5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QDImEZcrO32luvyZjx+jsuip05ykbmK8E9bf2nvdTpUOLZyWYAXK9Zo/c0+JA2woykf3mt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jaf0/R4BRKozPQ83PneDCUxOwFtyxv4n1/wCrtO+s1zLhX+UqbRu+b5M+W+uMujLoOd1id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yMcje4wG7kj5MrwWqFnsszAgfm//ABLhjD5EO47f+0u1qjGqserv9p2jDmeosqa19rb1U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K2VU+42STfzM73udqLXzz+814wrAKKVRVsTKhtUrDUMS3QCrfniYVYe4UYAjkWJ0c2Zcj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wBpzushKiwByZQdVkV3TIKD+aFcxlctiKspLE8MfMmbChyqUf3Bt+6h1L8WN9Qnu0xKi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n2chVipHBYdwOrY8eMZPud/usNZmjQ6bZf8TaoTxRuJnvDlx/w/ZYBWPYJgZgrLqtmUcKb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xHMMblxQvjo0Jt1uHZkyKpDFVJZj5/AnLzuWQFSoLqLA8SDOjNjzq5H3CjOg6ZFZgpUkp7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GE5MGN/cxkpYKk0Rz/vAljMjbtwA8fF9GBaFdsWPIEpAzAkCXavKy4MGNANqnggcsx+Zdp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x6ck4wGbJRoKZmV2ONiB7uMnnjqvj4MDfpsCe1kzKTXAH9ZylGzP0Qpbbu+DPQaY4s+LGB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Sr9X+84eu02VWy80gejXQaBnzY1ORmTgdg/MfTZbxEE/cOQD5EmJz7RFcnr95TTJkDHjyD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x53LtaviValPbBo2vX9Iq5R7Ptg0LvkeZeylsG0/qqxzAxY1VsIN1kU8E+fxNKZCyBiAS3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GZzwADzU04MiopUqG3cEN0fzAq07HGxRgOD0Y+ox/a6irBsVK8+NlskWRwSD0ZYEJTc39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neBTA3NGbKXfmySNw/wC8qBVtynyOxGZjjVWHhdpNQIzLvVqI/aV4GByMpoK3BJ8fmFeU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VT0pHP4gXZFtEoHrk/kcH/tLcdHSqxJ/VREGAh8brZYpf9YijZnKXw1URAp0yk5FrsHiW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JUxTeLLkUAc9H4k05ZMquD9yuD8wLcqj21ZhTVV/NSosDsFm+pq3B9M6sbIY0fxMYO3GW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n1g2rjBI3HsfFGEf/AJuK7LG/2gzqDiQ2Lsjk8mQMCqj4EBsn6QT0fF/iOqkEOBYQg2Pz1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CatwfRtxWQEQK3Y2B8EnuKtt10DEvq+gZr0mLeNqjvmSrPNdDQ4V9thVgzWF3EcVLMGL2s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hC8zjbr1c85ECUpAlOpQhD8TdiXjqJnXdjN9Sa3I5OHHbgd2Z7rTY9uADogAzyGlx1mQDq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r9Nc/iS1rmeTEd2LJMt0GK8ou+fiUg3Rrkzo+nJyxI/SLqcur4d3B+pEGo1GUKftxgL/A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AAAzdGeuz47XLu5JskzPrNJ7ukJq6muOsebvnXC9D1B40uYix+hj5/E9N6c9ZlDeDPM4NI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O96flJO3JxlT9X5HgzrfLzXnH6Q+jHGT6a0RHA2kf7zszzH+HOf3PpnGL/Q5H/eepxkG7n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LsCaEEKkEklQBJCZBCIIYIYUZJJJAZJJDAkkkkCQwSQDCDUWSBD+JPEm9QOe5AbgC4ZI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SCCA0EFyXAMkEkCXJclwQJJB+0NGApNGGHYfiMMTHqAhNSxNQem6g9oyvOuxYFuV1I46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xZsrDgGX6RrXnuFXyQ1BUAGSXY8Ybsw5saqODzAokJhqMFHzAruSPtuEY76gIZJY+PaI2P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TBL207DqVbTdQBJGC7e4CfiB16kEMErmPiT9pCaEECSVDATAPUUmQmCRUkkkgSCGCBBDcE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JAJkAguG4AhkhqAJLhggSSS5LgSCSSBIJJDAEBkMEKEhkJggAxbkMniFQxeJLkMgBgJkg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HiAIPMkkCXGAkQAsLmmkVRcoxtxEM05mTpZmZgDAUiIx57hOQE0IpHzKgE/mDuGAmoC/v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Kwi1YjHmDqAtRGHPEcwEQEinuO0U9wEbuKY7CIYCkwRwtiJIBIYYDABghggTzKtQbAAFky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WR1A5Xq2nCabNkUA5W43HxPh31fo2x69sWQV0eZ979RTfgpjbH9IE+Wf4helth9Qxu53B1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O+U6fNSNqnaCdrf2mnKoz6LHvFMPtI8warEyuFQn7jcR83s423NypuvM9Lk42uy+3qM2wK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iTeqqpoB3IsDkD8SzV49xy5a+08jiUaDEMzqrtwG3sD8CVGvV4WVcRX/p5FDKOwLleXC2H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ZChiDxc2o2RsR/iFBVgNq98eCJmy5Mi6fbiA2h7Za/PmFZ9NlCoSRua+v3+Zr0ed2rCr+0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WBduZiyna4Ir4jOyId1AONoHx+8oZrfUMrkhiaIHxL8TgarExTkW1AdADuV5UJ1TPdm+e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jH88BqUEUeye/7QjJ7/telrkALZC1Dd8XdTnZduXJ7mNNoJsj4mz1Fxn0endft3biRXG78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b7QftuAwwHNhOQL9y2rL/AN5UjHE67iCNvP4l65Muncgno9g+fmD1Ah1QsBuK2SBUguXUN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Myjv5uV40z6d2OM78ZP3VyJVpmZcwyIwW1sgeSJZ/EAa5VyFtjcfZweeoGvLj2YKxAoC9l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mfUNky5Czfq4IA68Tf7uYnIMg35UXawrsDjn8zlZlBcsLAJgMENqFN+Pu8RMj7g2Mg7l5H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fcAO78Sizj1AY80efyIFr42yYhkTg+QJYuQ+3iLBgV4NeYoJxoSt+2zVzLQMYU48jHZf2t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5CNiE/bYa6/pMxU482zLe0/afMu+5cyY1BVD1/8ArmfONuU7rsm7PMDRpm2Ym3cp/mHf9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gVd8Ej/cQY6bCDu56Za8fNylMj4nfGGBBG038QGylfeDBePP5jZT7RsfdjPzDqlG5GXgFR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RNvBVhugAALaiiPEmfFWHdxY8RsILBmUAhRZjZAVCF+FfgQF9OYLlcHorULqfcVef1f2m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E6AyBgXRadKNk9wM+QWVI+KJ/rEQj7r7+ZoLBhh+y6P8AeZwFDtZ7uBZgKjIVYnniVCjj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f1RHcbCeGXmiOagTUvaY0FEDyI2Ftm12WwDXMpcElebonkR0RiQtXfMKvVLUbSAxXmCv1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eGK/ZXEfCRYP6VIIPz+/+8Cpa3Ub5nZ9LX+eo5peqM5aoC4vu6/edz0jEA24zHV8Onxzy6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5lzyth9prupw168BMhPAjZC+wqPIi4wAoqWEWPyY1cZ9KpOZaHmeiXd7YUngzjaVCM1/E7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aStcnG5j+5nd0GLbpGJs7uJxMA3ZQLnqEx+1o8Q+Rc53zWu7kee9QxKN1cXxJiwhsNV+J0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zKdu0fFQ5vNjRldeRXmdjVenN7KarCv8AOw9qP8y+RLvZB1AcDmd7RqpAB6m515Y65j3P+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sqr0Mlj9iJ6vJlbHYozxX+FYGk1HqWjv7bGTHfxPoDIjfqEfrhmMelLMxLTVCEVR9oggS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ttlBkgBuMIEkEklSAySCSBJJIYAkhqSoAgjVDtNXApbHZuOOI+PGX5PEv/hftuUZbkJlp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5gZrqAm5rOJe4gxjdBrOASY/tt8TUwRBcrOdf9MGs5Rh2INh+Jo3qw8RhkUKYGYKZYmLc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6US3Bmpvv6hTtiCtRj+wNtzM+UZHNdS0akDGVPYhCbguWq4lxUd+JhTLuc3GbUmiLkU+fU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NSzNz1MBYFyzcw+8Oa4hcdT+IUkgGc7W5i71E02cbjfNyvUMGyQKHZi1CdHRptSz3MdAEf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Z6iDRcEhkkEswXDAYBkgkgG4QxEWSBYGthuPEds9cLKIIGgag0QZEyqByOZnklFrsGbjqD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7BMFxbhErmaS4CYhMByYIJLqQHqCS5IURJcEIECCQydCCAJAOYTJAJgkkgSpPMlwwJCbri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SQeYEhk/4kgSSDqSBIrQmAwBAZDATxCp4ik3B3AeIEgMkAMioTFuEiAwJBDFMAXzBckBgQ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p2mMW9wc+JUeYr7lU7O5Rn1bbDQNSvFuYXcofFkfKTkNzVjUqKqVD7QICCTG/eQwF6EBI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gLfEWo0DX4HEBYGoxr45ikX1AQ3BfMajFgQiVtxH6imApEQjmObiwFJinmOQJAB5gVwRz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5iGQSQQEQCAzKGqwCRPJ/WGh/jlZwACmNtpI/wB56wTJ6nplzaTNu8rR/aIPzzrsf8Plf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ThZmXNkcNZs3z8T3f1nojgzttXbjvcLHc8Jo1GTXmxYpibP4nr5uxzo5yF0uRUJWwN1ebn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nKRtQqVbnua9Vj9vTu2+spI6PiY8rA5V9w0v+YzUZdHQ5l2M77hvG0Am6EGTPj90rTFQhU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vbwjGu5ixA/YCJpMRvPmU2mPkg+fxKLc2JRhSj9tAE9j95k1OmZ9QyoysPJ+Jow6psgrI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DxEzfy8pcmm6AB5qBPeAyMycWtFAbFyx297Bud/5fCBa6nNy5Mq5N4N8VNj1qAGQgKKLgC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Fy4lZvsY9fEbJjVBtyCmuxxXAmbFkDuuLLxfAJ8HxNGFjlzpiyMA2Pq/3gbcWEavT3kUJ7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QZi1eb2ziGQrtPBFTXkbJhz+0ciupu1HzKNcMRCe+tCh1wRCsracUH05JxMT+6+P7TNqy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BNS/LjOFFfFmDBhQCn/tKmG47lG5wL6/3hFml1Lq4G6snH4quoHzHLbECiacV/vMy0M4LH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5HJUg9fMDTqGbGoViGUqLA8D/wAyrVLuQsigBgD+ZGKowR9rblFm+pMjhUCjsGr8QKEJN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+Jfpt383GRbFT2L6lBR6D7bo3d8wrkPvFmJ5F8HzA04ciLpymVzuRvtWv+8GWsyZADyvUR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Vx4MRA6ckEMDVfjzAOC0KqxAP5iZXU5DSnxVnr5hz2uRR2GUVKlG5tpIEDZ/1cWMEeSoge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4qVYmP2Cmv4l2NGVcmRQVPX/mBUqnHkpT+pakzEvphZ5WPsbI5VRb9iofbvS5MhYUrAURy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1G7o9TTkUIz7CTR6PxMrDawoVxc1Y3LNZPj4gUksMm26A5jMAQzAeajuu1y19DmMmJXYqj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fEKrb7gzAWas/iTTqdr7RZI7HiKq0h3Eg8x9Cd+UqQSCpFKa8X/2hAyKvvsDwDzFShlu/8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1ksgEVwfmV4/t3DyTCrsB/lEHoDxARf8AQdy3TucZZaHHdi5YMZyJ9v5qRYAxFvba+56H0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JiVzio8bPFT0Pp+Pdp0JNcTl8l8O3xTyuyLQlfh/nbNGUcfMpx3ve6orOOvSTEvEccMOIu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ivmVWjEgDAjzOnjB2jnipjVQ+IV47m5DtQDg1JWuWrQ0cgHieqNNpwvkATyWkesy1xPUY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wZzns+SeGXKlMDKMy2bAmzJ8Soi5XKVmRSD1OjpD0ZlRefxNmBaEFem+kchw+v6Zx+nIp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M+Y/TzBPUdOSeA4M+m3Ym64dexuCQwSIkkkkAxSL7jQWAYEAhgsQwJDBCIEkkkgGSCGAZ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gcgRBDAsGYgUABCc7nyalPUkoYuxNkwFj8wQSAlz8yhtUUapeRKmwqxswCuo9wjdwI7ZMZ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USe0oNyqZCobmaS2M4zyJjKcyjPkKqR1Ii5VQsSOYuoBriJo922zLsjc1UqqsClVsmJqWC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rUy5TuHcgoXKfcMORzzJhxfeSY2bGaoSKowksTDkFAx0T2ks9xCpc8QDjbatVE5fLfgS/2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7nNQCil3HwJt90Y1AkxoFX8ykKWzcjiUakbcLjSAAChJAkEMEgklySSgSQwSCSSSQBJDJK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V6kuAmLDmN2Y0Ah8wIeIsJgEKIhir3CTANyXJJIJJJIIEMlyQQJDJCIAqQdx9tCzEvniAR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pJIEkHUkBgQwSQGBIJLkhSmKYxiXAkBkgMKBgkkJkEPEWQmCATFMJgPUASSGCAJLhglAM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XYgUIANXclC4KuADuVBPMFQ1BAUwEUIxMEBCDJ0IW4g7gJUPAEMUiAp7i1zHIgCwEYQRmi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rcniNAYCgCBgPEauIsgQm4DC3BkMBYjWJYRATArFyScwVIGuZtSXy4nVf09H8y+jGAoQ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nzD2U3OUs88df+J8mwhceozqDwV2X+/c+7/WGjZdHmyry5FLXj8z4f6htw5ciKACT0B/v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dMWpwA2wBVNvBPkDzOSce9iLLsTYAHf7zuaxXyaXEFvaVrjni5Rh064Ty5O9a48TrGFGr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ot4Mo0DNibIGohlqvk+JPUs3uZKLAKKWl6mViQwGO25B4lRpwYtypztWr74kye2WBdnJu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1itE3Yyu1STVUYNM2HcwzMQzcCx0T0YFRxEj7uQPIj6XPjwOrKG2kbXB8zRnU492NrRgL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rv9ygghgR+a4hS6xFck49xNcMPMOgyfezON2/Gav5HMbRt7ZHuEALyRfPxM+IE52xBSQTY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MoyYEbHmDOpttwo3XiJm35dKiPbMVJ7893MOqQ++LFUJdpdXsVgxINgX8QK2o4AqAhru4c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1IAhxhcag7geT+01+4uVQ9LjH6aA4gVthwscl3uHAvyZSMpUbRiUluN3PEtz51bIz7QOas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/b3u/eAuVVyoCAQw456qTKMYxJtYWo55uzLSV2Hbzu5P4MzZ0ABGMblIvvm4B3N7BI5N3K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RsRq9wu5WtBz/AKYG1HD4CAihk8jzKEyMWJcE2e5aV2teM2SPA7Eq3FUBHDf8wGzZD7oo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pyKQxO2o2VvcyBwO+/iWhbwN93K8EfI+YBWvZUoea5MOmK1lOT9JBqvmKUOJca3RIsQIN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FjjKZUN9giW6UF8GUcnih+IrKCuRVAqr/AGlCF1R1F2OagVOd2Rye7mnT5WVtg5DCjKAy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Hxlh9q/uIFuRUJIvafHxKcy+2MbA89Q8AHefuPMVwTjUnkeIVdkb/AOnQ8AfpoSvQlV1Se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5MoPtYgf3j4sdOGAYi/EBw648zK62qseLqojhVJWxzJlJy6nITwSSTfchIVQ5F80RAdQEN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UcVDwe5TjR8mYqV+48yxLD7B0eZm1qRs0ilg9n8zu+nG8IUn7l8CcfQKN4vo8TsadCvQ/I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jjRl6MpsDJXVrL8huUZBtzY+eNvE5u5FG08QpfuRyp/eLju+IV0cVUL/2mgUKB6mFHAWh2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nPUixu0wHuKb4E9fpdowh65ZQJ47TIpIJJsGxPV6dj/BI3jqZns+SeCZezUqIqOTuBMSuY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xcCVKOpoQSxG3SOceVWHYNifSvQ9f/H6FMu0gdWfJE+ZYf1Ceo+hdaytm0hV3/mEhgOFE3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BCYJESGCSAYrLZjSCBFWoZBJIJDBDAkMEkCQyQQJLcSqf1SuSA2SgeIkIkMASQwQJJJJA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SQqRHxq/cc9cSlVffzdSi1QFFDqArfiSoRIM+bAX6md9O68idAyH8wOSuPLv4EvGLL5E6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T+CyZEszPl0ebHwBO1jyUvJEhzivBMYbXHOHMMf3KamdCyMaE7z6gMm1lEXGNOoNrz+0Ya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3CaUo8iaqw0ftAlBABNdQBJJIYEkkgMKkkkkCSQSQDBJJAkkkkAyQQwOnDIJDDmnUkknc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EQjqC4exAlyXABzDAMkWGAZJJIEEIixlgW+0XXs1KQtEgzZiyBENiYsmqRspUCUMRJACD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R+ZIA6kkg8wJ5gMhMBgQxbkMBhUMUyGKYBimSQmRQJgkMECGC4YIEik8QnuCAICfxG7gM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SiRT3G/aKYAhriSBiKhCMZBIRZh6lCEg+ID+IxECi4CkiSEpRkoiApElUOYR8wMLgKRB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FfFyGWERXHHEIqIhxrZqDqEd8QoZgFNSqNkRmeyeIKqAj9wGqljC4NtCBXAZYREYSBIpjx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Jubanfk/Ec8xQFSz15MDh/ViAenFF3fdyzX8T4h6jpMeLVNkyd8jafNmfa/XmXOtq3B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/qrZi17uQSENDjz4nb46z04/qR217JGPZj8D5nn86Jp0suWfz8zv5HRtLnz7yzbqN/j4n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ZpRV8ztGHP3F3LMACevxIXbGCVNExqIyMxHPx+IrUxsihc0ysDXgVOaP6R+ZNSn8xQLuhL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Q+38SZN3uq4H3mtovs3ATUHZmRSWsIEa4cbbCcXf3WD8RNarnMzuQSSbI6uOFdlRqJau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0UqCuUfq/935iMrgDNuIccH8S3JZceWugQeIwZWTImbcoAu68wKEDHUHcikk8A9fvJkw7F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9o6YiuJsnui1IFHs/tFZsiZCwUURz+0CrTPRKGh+Ctgy/RIxLFV3bAdwHx8zOzN245H9x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tLuGUFKvuBUWBP8y+PE1afFpsZXK+QlN33Yx2REyq2W9qG/n8dTOUYqpVSSOyPMqrhkx48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P35Ik1OPbk34xtQixM+FC+SroDnab5Mt1GYDHtVQpB6/rCMyn2shBBIPmQ4x7m3jaw5MtK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bv8fmQkYsyDILS6JHMgDMwCOO6BuV6hlLApxu7HxLMbfqVjxfPzzKMq7Dv3XZ6gEE465O0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bbxYrvuQU6hQf1G7PgwqNqHn7v8AgwGyMzgsf7fERrLIwBPgzR7g1JJH/VYUwA/VEwD7y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5+IEykJYCna60ImFgtiuQbP7TTixB15DHGp5IHKmZ2H8wkA9cQqkL/MZL2/mXqWOMBRyo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71/Up5jYiFa7oHgwhXbc1ngDxGxDcjeKG4D5jZsaqto29L8DkfvExng0fFQp8x3Y7oc0aE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jtUDsQAUhBPN8Ra73eIF1D3SFcFb4Md0LKyg/pJMpVCuWhyR8TZjCsOHonuQJpAyP1ya5+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QfqHJnPUHFk+1ro+J0sFkC+bmem+V+m/6gevtPM9HpyHxkrON6eg2lHK2Op09MCmQ10wnD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pPcq142DA1cWVM0sDx8yvXo2T09to+9DuX+kxHUmE7lqVsSrHj+og0OUZsNg0R2PiXMvz1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ZnQw8AWLE59AMK+Z08I6BAkrXLZpaJA6uer0yj/00gTzGjS8gJ8T1OI//R7R5WYntPl9M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cyjG/NfmaENyuVWJNGOUqOZeksStGH9Y/efUvSMGLBoMS4UCgqCa8mfLtP/1V/efV9AK0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9OXa0wS11AErCkniGQuSRlIPMEAwwSQCIYJJAZJJO4BkghgSSSSBIZJIBElQQwJBJJAlSd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AkUsLqMZWUG64U8lySHqBIDJJAhkuSSBLkuAxCDAJF+ZOoCCIhLDxAtWSpTvbwJA7E9QL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mG4Bki7pAwuAxEEliC4UaimNBAEkJ/EECSSQQJBzcMkAyQQwOqeJIquW7FSc3IwYGSCpB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ILhgSSSA9wIDDBDAncMkFwDCIsIgXrkCodw4mXOmMozJwTLQAwoxGx7LPcoq0t1zL5ViPB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kCMOYvUa4jc9QJAZB1BCpATJ5gMARTIDzIe4UID+8h5MBkAMBh8yQIeophMnEARSY39Ip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PiUT9ohu43iSAvNyEWITJATzAQPMsIilbgKDzxGK+TJ+kcCNdrUqKiKEmPuOBYiqKNwAw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UsPMjAQKZKjkcwESisj5kEsoQEQisrEPcu28cxfEoqZYpWpdXMRxzAUCBlhgJMCuqiHup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owsSo3LWapWTcgQmVmO/4iyASnVOFwtzVy6oNgNEi6gcfNpiMPuZQAqAtRPN/JnyD6tXG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ZATu/SR8z7frsZzYWTbdz5Z9T+l5HyllT7ud1C+P/ANQm+Klmvn2vIGjOM37YN7q/VU5mv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C8mb9IPhZ1tbo8gP8y/bHar0fxOfrcg1GQFRR2gV+J6JXOxz2xViyMbLdAzNpsPubmLKB1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smHGp58E9TLhxIce1sgSzzc2i7Bgw++21iwCgbR/5iZtuPLi3/pD9XNWbJiw3iRW4AXcR2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D93Ow2K/JgNqMhRnUbBu+4ACVYXO1smXIN/SiuYnqBH8S1E2CRK0RmI54BHJ6hGnAqnA4I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ncMzDcVVgVIBiaZ9pqtxvsCWalUxJSqRf3E/PxRlVmNg7Fpr5B+JYrH31QKQ3RvyYiCseQ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3KndgyNZscgjuRGnJiXMrKVKZF7P/AJmfBlXGzLkWzwQ3xU0485IZ27PB55ImVkD5Ddhuq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M2D7fu3Ad8GaUKnTLlRqcAhl2/aZy8bLpwtncWFcSwZRhz0SRjI5WFUqtPYNMvIuLrXdn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mg5MfsOGWzxtbyJW9HGQ7Xx9pPiBVn3cqe9vMKq2bAQEt0+6/xKybyg3z8x8bMmT7bv8AB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laYGg3ivgyBTkxGl4HmJqAodjjoK3NeI+G0ZRuJxt/QAwEwqP+mxq+RfVyJYYo/CtxLNS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QOGHwfMTM7sqFgKXjiFV5k2GwfPia9K4ybS5plo2ejUpQjLSOQB0CYhV8bbe6PBgW6hl94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vFxl2uhDsdy9UeJnJUNuNnd2PiNiO9tvn5gXNakAAbWUAnuz8ysKoYqSKP/eLjLKuz/K3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iBYSyJzyp4MqCtuFD9pa+a0puT8SHIdi0ftPiuYCVZN8X1DiCh6yE8yMv3AA2a8QHkXQ4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1om5bisNQ5lbvu2mWoTYKqTXcixacf8zkbQRxNmloqyt+ocgzPjYMwGQkDwRzxNWJQXDKe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NIAMiuD+87eAhvuAnGxKEPAFXzU7On+2q5UicOnp4aG+7mL2CCYzA0f2lTWRYMw24Oqx5d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AnmNh9VcCsiA/tOhqVGVCGFzjajDsJ4nT2npsyeoKRarRnX9J1I1K2Ox2J5YpS2Lmz0jUH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bgyXnwvN8vd6MfzLvid3Dk25EANjieb0ucCiJ2NE5Zg08++XTqbF2sx+xkcDo8iHSNa8y3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Epw8Cb/XH8bUFmXoJRjmhOZqMVr0KltTiUeWE+raRf5eNT8CfM/QcfuepYB/7hPpRsAbZp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CoJlU+2/4k02PVap9mFGc/gdTpD0DXFbIS/jdNZb6Y3GFnRoGxgixF1Olz6ZtubGy/uJU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CkniRcksw5AH5HEiqyCDzIJpzBW5FSmAtSEGNRkH5kCySwpxYldGAZKPiCMrV4gL13DcJ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EEkA3JBJzAJkgkgGQwSQqSQSCAZIIIBkkggGS7guCAZOYJLgDm+oa+ZbidV/VFdwzcQEs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QVKHfIrDZAtcVx5i9wiyLbuGApUQFI/ZoS18WxQSYGUoRJZHcusXI20wKg8N8QjBv5XiI2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w3FDVDYMKMkklwIYpBhJkBuAskahBXMDrgVB5hMAEMDBIeJBzAnmSGoJAZILhECQQwQDJ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EQxR3GgEGM7UhMWSUZcDFsrHxNMVVAPAjdQJBIZJAJO5DATCgYpMlwE3AhimExYVIpMaA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MhqBIDDxFMCGCSSBIOzDcnUCGLGPUKiAoHzJGqTbKEqCOwIgqx3CJXEFfElcQ1AFQqOIIw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DQqo23i5WDZIlCNxByYzCzIFoQF2mKR3Lb4iVAUjjiK3UergIlQlRQstqxEr5gKZW0sIiE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w4iAfMKUmVsZawiMOJBS1mJGfxDtrkyCs1UTzGc/dUW6kEMXcRCDzDUDJrXyFAmEfc5on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kVdJkybbfgdzuFAOZXnxK6fcu6jYEu4PiH1B6Xn0Wmz5SDsB2pY4NzxWLT5H1eZ1UDHjQ8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7/XehOfQWf0g2QPmfHtRofYORzYTaSxE78dax1HCx4yMOTJl5ZwKmfVYgoAU0xN/sJuypk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4R9qAnwIqYnyMRtGyhtY9Vc6sMetBRlUuXb9RB+Kh16qz6YJZUqGfm6k1SP8Ae7ghmPB8V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mK0o7s1+0ox6tSdQSTySQY+fdtChgVB8dRxRLEDd4BJ8yvZe8kj9QFeYRYqhMTZaNsBQ/M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v1URV+eZpUe5gqhwL/aY9OLZnY0i8/ufEKuCquG2Nnwoi61QCBtAHYIi5Acb4xR5QXc0ep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UsCgKcYWwLHz+YmRdzjaDuHd+Za6s6oPJAH9pXkNIaNOrdCAbbMcaP0OB+JXqFK5rHIPk+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Gjlse7JVqb45EpdvcZF64oQL20jKEZmUBqNXfcGZG9r2zVK5NHiom9MbdGxwD+fmancnED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Y9wOdYONWBo8ihCK9yq4apMmLJiUhlCG+j3/+qJ3uLE3XFdXAtzYQoPx2DKkFNR4/M04n9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u7lWfG2PIcTEGjQYQHTEMoFt94NfvJtdARQ29iJgf2idxsdUO5Ycb5wWWmI4NePzAzNiZ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l/USWFVz5HxCrfYyvX/eLgc42Ctzj/MAFxkJ3jk9RnAANkKRyPzHy4ed2Iq6eNvf9o2P7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ofMAIw2JyD8muR/8AaV5EAPNX/tFZNpJvi64jbwybT/eAqAFgGND5jMzbdtWo6MQq27k7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TX4vqEW/abK8gcfvFehVDzAKJJlu3epDGmHiFKlqhAFi7l4AKl1PjkSrESo5H2yxQoPnaf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3Qm/TE98UOxMCqQftm3Apb8fmZ6b5dfAAzBlE6GBCrcEgfE5+iOwqG/vO1jQMu4EEiefp6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lLcEi+Jct1K8y7eDwZltkyDj8TFqE33Oi/wDzKCm49TUqOQ+Jgfu6ErI2OGHVzs/w4JN8i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IMurjs+nZN+JW/E9J6aboCeP9KGbTmim/H/xPW+n5rWwtGcLPLpb4b9Y95FUf5RUTGw3V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fqErjjo4url+LqJhX+Qfkx8I6nSOdeg+k8W/1NT/pBM+qei+ktrT7uclNOPPlv2nhf8NdA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1Lts/tPreozLjxjFiG1F4AnTnnfNeb5e/qJz4dHiGPS41VRML6rfkt3YH5UzLqc/NTFmy1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+9runOwAGUrlxnokXf7xMmh0OpW/b9s/Kn/tODpddbNiY8HqbNPq68yZ/rcv+KPUPS201t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xOdPQ/wASHUg9H5nC1qe1mbb0eRM98Z5jpx3vigrECAtRlSOQaMdiKnJ1XLkFdR1CsOZlT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IG1ACtAxGQTKjtiFwNqGeEb8GJTyaky4V/wAsxK7gdyxXaruAzCuDAMZbqAtZjJmKdQoNj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uE5bez1LXyKy8QM9GGEwGQCLcaSABDIIIVJJKkqAJIYLgSSCS4EkMlyQJJJIIAJEgENCC+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J4ggSSVtl2mqhDWID/tCzsRRJMS5IEJkBghMBw5UcGKST3zBFuASBFIhvmEQpbMMNcyGA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ooMYAnqFdWCQXIRDCAcxq4gEhgG4shgHMgkPiQSQDBDAYEk+JJIBkAghgSSCEQJDJJAhgk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4sAGAwkxTCgYLkPUAgQmCQwSKBMEnElQAYDCTAPzAEkhgNmBIIYeKgACEiovIk5J5gMeT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0oWiIYRCRCAaqJt54jEcxgIFdQL3UsrmLt5uUDb90ZhckPH9ZAKoSvbTXLSeOIrEV3KB1K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XxCF55gVUTHHAoxwAIpP4gKRFPca/7xbgDkRGsmO0VpUK0rJ5jVY5kqpVVeYmQHxLa8xOb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xC1mpcy3ECbWvxIKR+qOwLLVRszLuG2LR/a4GYqAfzGCX3LSoUiBmkFdARDC0VupBCYpa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QwJnwEOob4nz36p9EQ6N3VfvK21DvmfS3UMpU+ZzvV8CjQPtUFqq5rm5SvzvqNKAcjhLV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4vby6nGN5/lnea6FdCex9c9Kf0709nZbyZPHx+Z4htNlGoVF+1eN9dgCenm652KfUcxds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S1Mg075SP1BRxzzOpqsQZ2AxsDYBFXyez/SXYlXjFi+4lrYEdfma1lzfVFbEi6fEqqoqyP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1p2LKvYo13LM7DNnBdrxhbu6Lfgf2l+B0yovtJwCLDcASik4yqv8A6eWH/AmTAbxPj2g3z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rttv7e/xMuLGmbMaZcbVZUnv9oF2HD/EOpyNYB/8AvJrCAQVAXG5q68eZTo29vK9cCq/+8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xN918fn+sgqxsBlQEbWHf7Sv28m/cqtRbnb4Fy3HjJfkUNvBlZyEOzKxpTY57lFqaSnb3C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aW0gxYA2pQoW+0Me1Wu6iY8R+zK1Nly8qp6/ePl1QTMm4nKy2GD8r+YHPyqlFcRDgHsDu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rIpdjsKkcL+f3mAo2NmKNYr+8sXLeM21Nu3cdHiBbjynB7mPL9ystAk+fBEzvjRheN++x4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NzuH2gylMZGTZdBuAT1cCnKPuBUAVXIluTM2QDeb4okeREIdC3FDoj5jHYMfF7iPHUBUVd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hZWN7RtPkdAxUAQjfYIPUbPkJoEQGADItLR835lDizQ8Qh6EW93N1CLEzZEIAYgfEZ23/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e5e5hYhdQpA4P5EKZXZAynixA5Z1XcBx/pFQMoLDk89fmQ7ksBiVPYHUAknkL+n89yskh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/bKrJvqv2gPiyi7KcfAMcv8AduUH8c9ShRtYnqXKQwArmA+Niykcj9vMfEWBq6iKSrgdg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eR/WZrUWpj6sf1nQ03ACsCw8ESnHiBUFaM3abEd3I5nLqu3Ma9PjUij1Opp8VL9rcTHpgn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7RQnG16OYDCj3KsgvqX0QLPmIVkaZ2T5iBDZuatlGzIqdmNFPtEjg1xHx6cA9TQmO+ppCC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9NjAA4nS04C9zJjFGa8IszKtQ5riacOOzZ6mdODNSnjmWOdbsOQbdoEbHdyjD1NGM8zUc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nbT+q4SDVmjPpmsz1ZufJPpnIU1mFgaphPouu1P2WD3O/DwfyPZMue2JuY9TnpTKGzWTzM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H7j3OjlIKagjKCDzc6OLUdm5505KN3Nenzlh3I6x6HHqqleszrtBM5i5uJarjLSky2bF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tl7MFX7pUuEq9jqVapiRQnmr0Lk1C2dstTPuPImHFjKi5cX2gXA1udywKB4gTnGDcUHmBb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BxBcb3G20OpBYq0tmZ3aieYSG23ulftHaSTKKsmUt1GwMSe4cWDcDulyY1TqBYOYagoiKc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CIsvwlc4+2TLhK+JRRJIQRBcgNyE/EAhMKEkkBNQDBcUsIm4t1AssSXABxJUBpDFkuAYDE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m40IFm7iHuUlq4MdTYuUNuRT91S3bjZbFTK+w8XzCCFECwgA1BFBuEyCGS4tkmEwD3Bx1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LuAmLuPmC76gNcEHmQmUGQniCSAY/u7RVSsXcPcK69ydyGTxMsIDJfMEgEAmCGG7gLDJIY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JJDJAkkgkgQQ3BIIBkkkgSpKMggOTZ3AB7gMC5BkJqRjCoTFMlxbgExbhJgMKUmSAyHq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Ehkg8QJ4ghMFQJDUWjccDiUQCNXiQCGoAAhAjDqBSbqEFRJ5hr4kgKYDGqCoCj/eGuOZOp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EF+YxMU8yiXdxas1DUNcGoA2gHiRvt5kUGRlNcwFLEjiKTX5MNAQWDAX5g81G8wEbTz5gK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bGpRDVRCYQfmA9QEPUU8CE8CLy3UoRiYQpYc9RwoHcLGhCM7BVMRjHccylpFFjYlTmNAy8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wMUiS66kFYPJkJ5hruVnuA9yMgdacWIBzDZhXkfqr0r+J0uParEK5BHk/H+0+VeuemHR6p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x8Az9AOgZlJANT539e+lB31D4gNoG6q80Z046xK+OZNXkyZc3tj2wRS7eL58/mHTs+BCrP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TU04MBy5izAriQdNxx8ylnU5yvAVifu/E9DlXNTEz5HNcAUeOhOp7Qw4fb05BLUft8mJqi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b9wG9h8mW4dUoCKv6lJoj/NKjCNQNOjYyNxHBvomYnLMMabQcgbhh8HxNGdN2MgFd24nb5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wAJI5v4lU+ZRjzkA2AeJoW2TcW46lBDe396gUK57l+mKnBkDsRX6VrsyC8Y3x4shbyLBP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gyqoW+QfzNmXIF02x7/ArmadAuLYu9wm4jcD1xAy6lv4YY2Vt7kbBz/vObqdvubVJIA5P5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2VFAKfbya/sJyWBBIPfmVGnBtyaUqErIpPI8gykorITdEeIuF6JHQPBjsCCPgyKRW2r9tk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suJGUlq55PUo27Hq6PzLRlb2WUqNw/wAw4qBVmXIXbefuJ5kKhL27rHnxHDtkO1xYIuxwZ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QM1nxXf7SjMu0gh1seDLRhBVXAWh8mOdjAhV+74JmYOyMQRweCDIAMIon9X9YQihLZHF+Z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viudplRtRts7fAhMZ1IV2A4BjrXNsYzKSfsUkDzXEi2FIB7FdQYrCjcBcLrtJ2mx+Iyi2r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GBo3BhWJauepAtA2ah+K5jox2NQB4okxoo5JN1/WMgKk/dxLEC7SW7hOMt0QBCrMStkP2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rHiyp0ARMmEkNYHI7qd3QZFdQDV/mY6rpxNVaPKE/6q3zO1gdGAqyvweYi6RcwBKAfmasW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nDq69HPOLkCUKqbFFAGU4Maqb2y4cmuhObohinkVXcjNzQgP6rMKO3kDupYq2aijkSxSL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8AUK7lYA6MfF3xIqzGs14hKFmrELEiVaguaMf5lGL4mlBDFaMViaMfYlCGhNOIczcYtdn0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7ue1y6ovp0ZjyQJ89x5drqJ6w6gHFjX/2id/jeH52wZeOJj1Lk5iCwIHx4gOT7TU52Fiu6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Y481oz5eeJfo8lqeZzMuTk8zXoG/lk/mHaOoMnEt07/zF/eYN80ac/wAxP3mh3XBK8GZvb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KjqonkehnS7ojiDKASJbm+zoSnGpduYFittFXG3gSnJiZW46hoFfzAufICvEKNxRmVb6Ec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RBks0DxIw+wcxNOovmBpHAkBA5MDV8xqXizIHDB+AJztcSrcHmdHcqn7eZi1Sb2LGUT0/M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NqUdZycYsUBxLFB+YHUwLjyCuLi6jSbRYmLE5xm7l/wDHMeG5lFarTUY2ZVUcSjPmDGxxB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FNcRjfEtdgo6lSUxJEABeIwAAkfiKLMCF6MIbd1Ace6FBsgFjt7gsVcYD3O5nzfaa8SCxg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ghuY2yKjcGzNWLIHEBn29mQ0VNRMq3yJUhdHs3UoADDLNBF9xS4PMZTAQ2OpN5llgwGvi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J8wCTIO4JLgWFlIoRaqKKEPcA3BJJANyQQ8nqAYVxs3UWpYmVsYoCB1CYLkMgHMjKAcwy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gkgqAx6g7k6hECSQQiAZD1JB1AIHEA4kkgSSSQwJcMEkCCRgGHIkggIqhf08SQkwXChAY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FY8Qxe4VAYLkMBkAPcEJElCBIJDJ1AnmGoKvqMqmuYA2xlh28RgolRKhqjIRCagC+ZKhAq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gPJMBgLclCSCBD1FBkeRRAHclVCx5iyiSEmqkqAkD94BqoWIIHNRN1wMDf5gQiV0QT8Rj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jkdwIDzcfIoKbjXEqHIlrLeLmBQX44i1uHEbiqEDGhKEY7ZWxvqM1saEYJQECtV+Y9VJR8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uJU/PBlmQVzKm/MIQAUZQxFmXE/aZXXHUiq6in4lh75lZkCGIw+Y7RGgCxXEUiN44i34M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SQpgPM4/1Fpfd9P1RA3FsT8fmqnYEx+ruV0hVKLPaj+0sR8D9b9MyYFCF9oJJPHQnDxIEy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7afM+rfVWk9vS6hM2LdkKkk1/l4oz5Rqsb5CfboBu7NH4no4usdMe9ndOvcZv1EeKmzSsB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xiydvZlVY8WZQpOTJX3V0v7S9v5Oky09lhdCiROjLDqSxelQEjsDipkZMmN1LH9v2mxR7m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8mJncke2VDBeS1wM/uOrUzbh43czTpqLIu3ljXEyP/wBWwvF2B3NaEk77+6FNqFL5Ca4vb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SZNq2bscUPyJt0+FnU5GC0B2Zk1ewY9w5JPBHYr5k0w+prBnyYxZIAs981MWsxjI29CC1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sq51yZTuV03E2LNiU5WKIFQBuebHMqOevBl6ZLOxywU8SpgN5IHB6EhPINGBbnx7TZplr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UA34IsQ6d/wBQJoeAYqKBk5F/tAFhiSbs+bmhMmTbVAgAUQORKB9jUV6+ZchVeWqzCl1G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/IX5+ZQQCDbG/2lmxWfjiMdMQbN/18yGKWoLxfwIos8nz5M0qiA04sfvHGTGrDalAf1jTG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jcC9pE0uwv7Rx4JHiF8W1QwO4EcfiNMY7B/rCVPXcuoWm+6B5Md8fNKQRfBgxmJpaI7hx7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HXFwKldX/aNMIyFv0iMqOtcS4KbBmlGUD7vH4uZ1qRkVTfPH9J1PTnVL3NRPkwYWVv1I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PGaAUXMddOnPLp6Tb7VrV/jzNasaFzPgACgba/YTQACDxOFeiLVKrRJqOOaImYqXAF9T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VyV/aQ0STF3fmAw4uMOGg+QPMitzVQrQOZZju4MYsXLUEC9RxxNGEVKUWXrwZGasQTQkoT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rTjmlOBczY5dlbZhJm459JiyXqF/eeqXNdftPGaFi+oX956bHkoAzv8TxfyL5joPl24yZi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5uKuUtkpZ1cuYud7udDQGsAnIZqSz5nU0524F/aJ7dY1F6M16N7yJ+85ga2nV9MT3MyAD8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3Zx5EZh8zUtTImkO67mlVIFdzxvQGQSoEjmaFXddyvJtAMA7t6yqqMmLIAKAheyLECwhd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JZ2mXgCBH/RKsb0OTLmH2zKyMW6NQLdzOeOpFY7/ALjxGxil4hZNy8dwHGZATzxK8uYN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iZd7YVPzAGLKLrzNBP23MOCjlJmlnLfasKYvYg3KBfmUuCo5jKbEIsxoGstdSt3VW+0y8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bHcK0I65B90TGw9whepl3EXU06VCBuMI07OeYKF8Rgd6XGRRtJMiqd1GhCRfccYyTYh6N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pzp7g4l2XaORK7hXPbSsDctwYmU2xmsuoH5mHV5CDwe5BpQ2e42QjaZRgRvbu+TB7b7rJ4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BxNQFAXIvA6huAIZIIAk7hNARdwgMABJUXdJugFlqC6ksnuSAbuSSS4AlqZFUURKwLNCWJ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u+647ZV21XMXLjOM7WFGVkwO1IZDUEjKCSGCQAyCSTqAZJO5LgSoRADD3AkkkggQyCSC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SQXAhghMUwoXBchi3AniDmS4GMKh4EEhgkE48xb+ITJABgEMUniAYauKOY4gECEAxgKh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3IBXUJgSoKEPiAGAYD1JIe4AF1BcJggCCHvuSACOeZL+JDUH5gDsyGhdwk1zK2+5wBKIT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QbqBMCtVo2YC/3xgC37SChfzAsyFdm41cqKh9vMryXkFAx8SbOSeoFnt7akdgUKgy3KR7H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ZqXmAcn2EAQVu7jFWL2ZHPQEoBpRQjKPtNxdvFmFeiICrbX8SvMe67lt0xlDL9xNwFLFj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QmkL58xCOICKKx/mVGzLiw2ytWBEBGFC5W5l5EpcCQIepWwJ8y2LXEBVUCVvw0c8xdg8yA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HqRhxcCA/Mo1KhsmIst/dQlwhyIMiUePNxFeZ9b0zak6jJnNYmUj91Hj+8+N+raPDj1Dl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3rPgOcZG1A3Y0sJXn958z+s/R0XIj6dbAHJ8EnmdeLlZsfNkyJjc5HT7R0PkmRtQ+Ysq4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n/wDFzW+mQYPe1R2qWoAeZWjIqj2xZLXu6AE765s+a8eV91E8KTXwJzw1nIVNAiq7mzW5T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A+TM+XEcSruJAPj5hWcDabPzN2BVC7mF3MrY24IVtvzU04iDtWjcVY1tmORAAa4qvFSnJh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HQ7FQ48dOQSOJrwORvC9Fa6mVxhxY6xWTbHih4AlHuPjyOhbgkNxOhkYhLdaZl8Cc8I24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KMx+wWOQK44leP7xRHN3Lx/M4K8juvMVFJDBVBr57lTFJ342Ida5lgdlPFV8GKVYv9wMYr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Bymnsc+a7qDIFYCrlqbCBu7/bqE4huGyv6woJhJooQY7YcigE0bjIQOejNIIUVk58ipnVx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18xzj29EGbmxqcaOhoHsV1KnTnggxpjE4Qg2aPwOpXQo8sOfmbWw/fVWITjxhqHxf3Rpj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fbHBPBmqghJpYvJ5+0D8RpihMfW3knxLP4dzW41NK41Zf+oBLMACg7huHyJLWpyyppmvhv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CNgF/NzYi4mHHcvxY+R0RMXpucsmHTahiA21f6zq6bS5eAz8fFS3Ayg8gTZjIvnicuunX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uXqABIfu/pHX8znrpipR9xlnZ44qCuTUJvfXzKKnY3+JFNg1/vJkraBXMROTRgaUHH3c3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4zxfkRxy1kQq7EeKBmjHy0zaemdl68zXjWpBpQcRgPvq4MZsSL+uGV2O/M045Qo5l+O7hm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HC4gvmWYhMHqGTdloHgTpHLpd6bYygzurm+2jOBpH2qDc6u9KCg81O/x+nj+XzVuR7ccws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W7rM6MSLwdxRfkzsEhcfE5GlG7UL8DmdLK1LLG1mEz0HoYvKzfAnnNPPU+jIRpmYDkmo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myADiW4silOe5hW1b7/M0YwJ5HoW7hRIlAPuAiTKjAEL0ZQC+PqBoRAojKP7RMbbhZlimB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xiqjqKZBAY9ScVBJAg4EiPRgbqBQKswGYqxviRwNhMzvy3BgzFzj2qeYGcmnO2aMBPcylX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0IDajmLhYk1HzH4i4m5gXsQBRk9tSLHcGwtzDRHUCDGtR2YKlVxKmYgSFwwqAyZCRQ6lOb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YKRSZgJObNwLEDqYdeox/dxKX1PvP9vUq/h1I5hRFxtQgXXwLhEWxfMJcAXKBkAPA7mZ9O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Z8v2yZi5IFyKjZxiO0SzTZmyuLH2zHmADgtNWkyqwpVqBuy7ABtlPcB7k6hBIg6g3SShX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zS44gB3IKDCGENc8SMlC5QC1wbgItcxgBAO9TGEQoPEI4hV2IfdL11nsNwLM52TMQeJFO/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/uuWIq5VuUHmCIQCeZR3wIIYDMolyQQyAQ3xBJ1AgMMkggSpIbkuBIITzABAIJuQiS5IE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AwIYpkJgPMKBgMJiwod/tBITUPYkAguQwGoBMXqGCABZuQ15kHUIW4Equo6jiRRxGA4lB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aoQoJJ6jSSGBDzJ4kFeYIBgkMBlAY3wIQPJkAgaQQxWN8CHmpFEBSKEF1zBlajQg8ShH3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yOeqk8QBdxByeeo4HEVRVwCPMrB5MerMVF+6AcYto7/aeZaFVF3GZcuQZHB8CANQ7MtCLp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bYSzd4gI7GzFUbmuOSAOe4A21euZQcgoESsdRCxIJPEXfwYFiKCWIlRNsRfAkUtzUioF7g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1+JZYs0IuU2oAhFIFDmKy0bEdwTBdrQhSMeJU3LS0xNo3XADgAASprrqXZRwKEDkbPzAz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1wZBV5h3WKgMF89SAg1IWikyEjiFRztx8ELX9hPC/UGDaupYsCgHHVT2+Zd+MrzzPNfVG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uKjkJ2gHngiiZebg+Ja9cudg5N7SePx4qVY8qoo937n28eBU72q0+FQqvZyH7jQrief1GE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XVHgkT0c3XOxVjw48hD5dyk80PEnqSpifGuG2Zl7rkftOouBMOn++h+JzdZ7XvLktiFHQ+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h1LbiR82e42NGd91AAGrluLG7WWBI7Nnx4l4DAAKFFcg/MVZEH2EKaqaNOlE3zzwJmxJu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/H9jbSRfQma1Iy7DlZhXN3MGrxviyBxV9ECdCzj1BvosbmnLpkc7m48gybh9dcbHjZ0LIC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GBN2HJ9xBH6g3/ab3wuucoDxtBHix+IuXTVRVxZHiXU+rDl042KwazVyY9EGxli22zU2HG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Co6YCTdHvqNPqwY9I4Nsft+a7l3sgiig/B8idBkONKANnwfEVUbpl7k+zX1c9tKwo8d9S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nFUCO50hgtrAoQPpuurk+x9HL20TTEfjxJ+R38zY2BQwsmvkSnJhqyhP4FS6n1Z2yPjY0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Uf7zScTnazAgH8cSZ9PvYkClI8HmNMYmyhqG0n87ZDiyEikZQfkTWMOzg2fwRzLCzMAC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nw6djRIv9pqT3VBrkDwYgTJ/lNCA78Z5PMlakxpxryCQq/wBJpxj8mvxM2LJwAaP9Zpwsg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404wQOBf7zVhuvu4mfGwv7bmrGb7nKusaUbocRmNVKlA8dS0dTKhd8CTdRIrmqjDjiuYtW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Ad/vFU/dXkx91CvMWuSfMovxm1FVHUNuBsiUYSRdzUhJEKswggkia8Zupmx9zTjIkGhftE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tyzGvEMLsYmhBzKcYmhBzLGatdxjxEzkMdzEmbNfl2qEB5mFZpy6q8ErhMs9Nd2R2drJM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8y/TjYgnfh5Pk9t+mB5szQBbdzPhPFy5TwZ1SOh6cKLt/QTTkazUq0a7cC+CRcl29TUWt+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p2P29JjH4ueV9Mxb8yKB2Z7NRtUAeJz+a+JGvjn6qzkfEmN7EL0xoiMFHQnndhJuKyrtNx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C5FAwDhCjo3LioPMyrhfGLl6E1zAapJJKgSSSSoAMXJwkciZ9RuriBQvLkkzSjKBZmFUcn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K20AwN+VrBIEy4sm5zcryZ3XFVcwaRGILNCtmJTkc2eIdoQmjFxHarczMxyMxAlRvx6lR3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x3OWmkYLucyzEyo1XINrLuFTO1Yj90GXVBRQ5Mzu5yr9wgTU6sMNq+Y+kpf3mZdPtO4zTp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WvuV5uBcckKeZVnzAcAXKjPkZ2bjqW4Sen6kGRQLj7wyHiQQEb/tEGZWrgSlMpVupoGoB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AWupqXGMI+0czTfEBAMITEGYWYGVt34gOUKaliMWlA9s9xTxLsnC1M7HmAQxhLsfMgBqK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LE9wgcSEQAOoGHxG6jKu6BVzJZlhSjUgSoBx6VnXeRxEfAU5E1jMy49tcTNlyluBArB+ZA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HcguQ8yCplEkELkKouAMCOIBkkkkEkkkIgQSQUYYBuTxBDYgSCS5IBuQmCSBCYsJgPUK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S4phMUwoMIOoeYpkEMBEIggC5BzJ5hHMCCMoqQD4jLYMoIHEccCSpKJ4hBEEPXAkgTuSG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JIO5ISKEAM3gRTULdStpQS0G6hFMBHEBByxJlnYiqAI1cQEh8Q1UEAQVzGggTqFSAbjM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4C5nbIdo6hC7RAoqWGl7gV1zGFKCTFJiMS3HiAASzxsjhYoNGhCuPc1t1KET7gbkUd8cR3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2cQDx4gPcXmAgkwGY1wO5XRB5gLHdchJJ5hEIuAilkLBRZiLufk9QFosSBAEI7l6V8cxN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Uh23VzPkP3H4jAEG4rfdApc81FbqWbQTKm4ahIB3FvmPj8wMnZkAMFi+YKMDCFQv93HUxe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MTDgiuPmblAA57iZMS5V2sD8wPlXrnp74vVtmb2wHWwTxQv8AvPJpplOtyLd0xG6fUvqT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vUAhEvkET5++FseuyG1LFzRE681MYNfpy20LdeZzsmibO/wBwHfFcCp6p8CherJleoxbMZ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SPOvhGFAg48E/MQY7bcB+BN+bG2Wi3V3UhxAXfQjVxi0+Afcatial76YrhuuR1LwpC0PP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gckyauOUR7n6h93kzWqb8QroRnxfdY8jkV1Jhf7SlyauK8ybnG4XQ+0iVewQ3KWDNYUBr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uOrjTGNNMz2FUH8GDHgKna1g3NmwryGispJFd/MmrhBhVr55EIxohN3dQqhZuTz5MO3+si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uVMnBsnnkRmNnkV8GRk3Ygb+4RozuroOACPjxKfcU5KZWUjojqbW5QKQJScR4quJZUsZsm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fAIlbAFb2qT831L8+MkkuiivjzMyr9xO+vgCVnCkCwRdmDaxFjxCWIIXsyLhzOf0lTfZlM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vG27/ANSN+5M0Jp2UEkAkfMsTDlFMxBHxUlqyM6abfVAKJsx6ZU83LQWHdS4AkeJzvTpIV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iBFs8y9AJz1sV4li8QSdVCiYjcCWVYgK/aYFIPkdx1576Pcp5DEfEtxmVDLw/E04hx3KB+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qy9q2ZZi+7noGUki6PmaEH28SDULCATRj6EzYwSADNOPuGavxS/qj8SnGJNVk9vFXlpY51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J8QKDcUDm5YOrmo5UjG9QF8Ca8hvaF4nN0eT3dS7Hq+J08Y3ZL8T0cR5Ortbcf24xL8Q3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KmzQLuyFv6TbUdEmhx1BgFvEysLoTRo03OKnSM16P6dwXm3npRPSmq4nD0N6fTgDszqabO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8l2u/MyL6HmChAzKw+1oyAeTMNBR8QPk2D7jLHAUeJztUWc0IG1Mgc8GWMoAnOwjatk8z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HiBdYHcbgjiZMuZWfaDU0oAEEBgLikgdmZ9Rm23tMxjLkdxZgdF8ijqY8uptqELKQOTM22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kG62FiXZhiJJC0ZzVdl4ED6gggcwNRxpkbkS/20CcUJjxuQCblqMWHcoryWAa6iaTd7hJP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RgsM3Mg6BpxRMx58WxzUV2bGbBlDvkY8wp8CA5DfMtC/zOBQEq0oO7cTHyu247RAOoJYhV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yeZjDtus9w8seSYGs5Ec0x5gyFAvEyNjJPHMBVxwTAtsk3UJzECgJMLDoy0+3R6gItMOpU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9whiBBQ3hiYHTLhVFmVtnWu5hy5XycL1KcZvJTGNMbADkygjqbjSKKmMOqgBZpxFMrBQYQ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3cmWZ9OMYFcxcd9ShsgocCVqu6bFRdh3TL1kodSBvbiEVLDuUSrdTcwFcQ4lLMAsbId44i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BZkXa/Mi1fMmUljZi/YALPMKfJ1Q6lNgHkQtkVf8AMIhyYzwDzKixVDdSxcV+ZQtqLviD+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mECEiQTLKnVkgCocLDaBDqNrcEzN9yHg3DUjbJKsWUtwRUtEiJJckleZQRzJzBITxIDfzB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AkhggSQyQE8wB5gJhMUmFSviLDfEHcAEwEyeYCYUbqLuscSExTxIITIPxACLkK31Ab94ag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qY9VIBceVCi4xPEhkECDmSSQwiSGQxGJ6EKhNmECFVocxqAEAcAxcjACKzUZW3JlDXZ5i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O2AKgJqOeBKWPMA3CpuSgBAT4EAk8wE8cRWPEQGzAtHMBPMCXAxowI7ErVxPEYxTAEjAmB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Fb+IB3C3MB4gRhRhZ6HEVpFrzKKqLtN2k0qswbKft+IdFiDWa3N4A8yts5fISOAOJvnnWO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yPsxKB+eZUMmlGX230yPtFmjXExDUMSKaUajLp9NlGRnY5XNlVPc6ZHPamXDiyMfYPX+W+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wqXYsuC8r04Z+R8/3mTJrCmNBqdx3GgdvUxedbnSwpfJ6hBodQuTsqoFFrMNkBIJlOW3a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gvbE+JFQihzKjurjiNe4SwKNlQM9HbcUAV+ZaQBYlQO0yCs38QUfJlrn4ErbkcwFP7wgC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MgIrmQA1K7IjFWZeSR+0K8v8AUeAajWL7Zartjf8Aep4jU6NcOvygOSL8mzPpnrOPEuEHK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nz3VYlGqyFVNbjXM3zSKAAAfJHmUZMm7cBe48XfAmz9KcgWTKdhYEsOB1+821HOfEL+1ft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EjgS3UEggKCWPYEQZAEojkyNxQyBWqgbjDGVHPmWhS1ULPzI2QFinZXuQxkyC2IoRET2r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SbqVsPkcQuKggqibuQIV+099yOx3DaOZeL9stfPxJpikKSa8xmxlRzXMdLF7h/WM+M1uA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C4xUEdCNRIUEc/iMG2kHgnqqgxQ+Pj7R/T/vKytHjmXtSnaxg/yVwJKuKSoMrOMNfQl4H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zfUmmMzKF6JPEpfaFUsSR+Rc1tuD0FEQr9pBF88S6mM4bEOVFk/iWtu+0qauW7QAAVA+Y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QuK8pKGyQT8yt2LkR2xk/q7EJxipBXuVeSb/rNeJgwAmRsC8EAy/Eu2viSrGteJaOuO5S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5trUHzLKu4iy0rY4gViNVgwV91SxRfEDFlFOf2i4zzLdUu1hEximlFy8S5DzKBLsYgXIL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My8Cak6grRj5mhO5mxTXiFkCGKvxiY9S5yZPwJpzvsTaOzMlSuVpAImpye1p3Y91xLqnM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55M3xNrj8l+s1Z6Sp7M7WGcz09dqCdTH1PTPDzcrbszqaRQmK5zdMhfIPgTp3S1NRsy8k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EicnSpucQ+sfUWn9Dz4NPkP3uCx80PE1119edTmbcevfUpjP3mqinVJW8MABPj31F9Z6j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8mZj9aaw6P2to31+qeG9PZOK+0j1fEBW8S7H6kCAd3E/Pg+oPUd9nMTOlh+rtaqBSQSPmT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nqik7d4/vKf8A1LErWzifEG+ptecm8ZAPxKM31F6hkP8A1yB8CPsv0fdsnqmJqCuLjJrAT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1B6guQEZyanTx/WWuS9y7rHdx9kvD7aNVhDXuF/vNeP1BGx8G5+f2+rPUWc/eAD4qdj0r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UhiT0RH2PpX159Ym/lhfxGx6pCpNifEdV9Va98xfCQE8XLcX1lq0w7Xot8iPufSvs7a1f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oO2AnxZPrHXK4JYEfAg131frNRX8P9hHd8x9j6V9tw6hC1bgTGyviU8kAz416P9aajBkP8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1v1zmfU7sClsf54j7H0r6+dWipViMmppexPjD/W2pJG3GBXyZtyfXh/htoVvcrqX7H0r6v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RVyFQSGufHsX1xqEX7sZ/oZ1dL9e41wH3AQ1dVcn2T6V9Jx6u2O9hx8yz+KxmxYnxDXfX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jahPmUYfrL1BWtmBBl+y/R91x5bJKniF9YqggkTw3039VafLory5F3gci+Z57176zdNU2P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TnX1TFq8eSzY/vLveUDifEdL9X6zE1uVIJnb0/12ilQ+78yfZfpX1Q6gY/uY1INQuYWD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hbTAYHBeuhKfSvrvFi0+3NuGT8CxLp9a+oJmVSeRKdTrAo4YCfKtV9cZWyH20tT5Jqc3Vf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C/tJeicPsuPOrre4X+8GPKGc03E+IJ9T+o4xXvNU2aL6z1mnB3Dff5qT7L9H2fPrUwp9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z2VYH9p8V1n1Tq9WTbbB8XPUfQXrZbKcebJZPyY+xeMj6njYVzKdRqhp/uBqUDOCt2Knj/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dMyI1uegPJmtYk2vovp+uXVYwd1/1msZVDVc+K/Sv1i2nybNW1AnufTvTPUcOvxB8WRWv4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OPRe4GXgynKy4/uJqZN7oLviee+qfWF02iyAZQGr5lZk16bH6hhfIFDgn94+tyoihgeJ+f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TepHNkzM6FuiehPa6/wCudP8A+mWrgvXQPMzO5W7xY96PU8ZFAiTT63G+bhgfxc+DZfrPX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wPM2+ifV+bT6tW1D2hPP4k+6/R96y51CE8TlajV0C10BPHa/630aaNWxZA7EdA3PKerfX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YX5lvSTmvo7+oh3P83j95ZpPVMAybTlBM+GH6g9QYNtzFb+JTi9V1wy7/fyE/vJ9mvo/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2Nf7TCmsxBSXyAH958r9O+r82m0pTMrO1d3OPqvqDWZ8zMMjIpPQMv3Jw/VMIgHEFzTgT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iXZZmYuP09SNRoV/xLkNi5kx5B0Zcj/cK5WQq6+YTzAeeZBzKiDuSGqkuAOpJB3IZAJJO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3CRxF6hUJixq8wQFqTxITBcKB7khMU8CBCPgxDCYq3fMgIFdxhzIRcHRqA4HMsFAcwILj1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N3JD1CBzchEMkASSQgfMBTAOx8xhRkBA/eBGPErZqEjk3FlUhsmPXEHZ4jGQACQwyQFKnz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xMruUK5IMUA7uYGJ9wSwwEaHGvchHMdIFd1cqsk3LGHJkAAgDxF8ywdEyljyYDVZAjZKA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tzAUxTC7DfQkaApMUdxpVmYqtr3NDtej5dNpW1D6pl4xkKD8mcXXZsG4jAWPzt5mnB6eW0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C21MfyYupyKqEKNoqqUUJ2npyt8uUNTj62Zif2mzTZtGcD78f84A1u4g0ON3zfYT+ZZ6gL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lNYf4iz1xI7DKFR+cd3t+Zhykq9j+0vxZFcCuD8Rq40482T3/AG3Xu2J+B4Amg918yhcgN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WZjpqA6gNKsi29CWuPJlZBB3GYaUupU/iNZAjvZFmAEVzAQqStylv1dTRus0sqyD75AjGx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7rQu5nJ54gDeBxUZiAvFQBb5MRuOoEWuqjsaABiK9CqibuSTIrL6niGRVYdqbrxPnmucL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n0jV84SR8T5jrxuz5D8ma5WKhVF2az4iPWyjdmV7yvBlL5eWBP7V5m28DOCaPZEq22fugb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DmuJGji9p2DiVubqxREbea/VUrJtuJFOOB1zEZueJLsEfMTowIy7m4jAEkVx8wE9ECqiB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q0AbFxiAVJuj8StWF2IC1/vAsApDR8c/iIOCTcW7NQt9q+ICmmJJ4MUDcCORAxYHqhBZLS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B1crZKuiT+IxIBMC2eZFKookWQIjd8COVF9xWFDgmEVsRY3N/WV7/wDSblgKL+qLa7SM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TuYD9hGUKqd8/mEFVTnuLvviQGwB2JZiBbmBEXvgmWoaNeJm1qQ68GjLgOe5WADLBMtLU7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ZJcsgbNjo7hCngy5KZaMQLTMp8QjPrF6MoA5E3apbxAzGBKLFEtxjiIglynxAsVbl6CyJX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mhAtwLwJsSkUse/ErxKFHMZiW76ljj1VT2zWYpWXbYNsrFUOQiFjwALnAVzqdY2Q8gnj9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xDCh+9+/2mb03FQFzv8AHznl5fm63w6+nUKgAm1OgJkx8ToaLH7jX4E6s8xt0ybMY+TLh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GXcTUWtem2afDkz5jWPGpYkz5L69rm9S9VzapyTuP2j4Hie2/xA9T/h9GnpunP8zJ92WvA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/rOHz97/6x6Pg4yfaoArH7hEdVviPsYmEqR4nnehTYB6lqAEXLcSK17hAVompAhAg2/Bjt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svMCMoQWIqk+QI62R5ibH38ggQLAFI8XLPcUioqY/N3J7a2eeYFbsW4Uyr2yLLEy72qNgy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orP8A7DAMjJ2IxIXkVGVlI+4QFH3mxIxK8AXLUVa+0xej90Cklj+DGOFnHBMdnW+I6PtNw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3S5MLMvHMsyZt/wCIq5wkDMQqP94IlpRHT7THf28/fBgXTUbBNSivFpyzUGr+stzaL2hZ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ynmWfxLOBuEDKMWQnjqONLk88TWmUAcCDLmNccxozHBXZsyplKA8TQDuMtJxhfuHMmjArt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AlrEFftEpYmuZQ6ruHJhVVB5i4rY8S1sJNGQVvjBNiX6DVZdFnXJjNETPkBxybrF0YHuc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cTod1VYnlPUNa+t1DZGskzAAtRhkGPxCSSLNpI7qdz6f+odT6NltCWx+Vuee9wv1YhGPK3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F1v8AiLnzYNmFGVq7JnkfUvV9VriWz5ma/E5LYMq9gx1FUCYu32kkibgGtzYi5NQh4WWEK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RYPMiqGUseJfjwfb90RNPlv7THOPMOC0oTJjKmwYq/cCDLK4pzIqr8wKNh30I534z1LSOb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0oq91m8RKyE8CbsPtkc1FfLjQwP1yYIdpkqbeQuQcSoWDyOJe/AlLAsLENQhxgg1wYqKcV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gyX7icdfMir8GTessuZceQIwWagQepUo3cFQyQgVITJJAB57g8yFb5kkEMRvxGJ4ghSgw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XIYIEJgaNVCVsefzAkJ56khFwIBDt+IDx3GUEyAqSJavzCosUYepUCHxJJCJJBcI6uBBE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wg80JQlbV/MiD57Mjmu4hYloVbmTagMzj7ouqyOVoeY+BNuMX3AdRxIRDBdwBAxqQtxKX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aEAEhNmpQuS7BjqeBGyL/ACxK0PFQHaAcQ+IIUp5YwQ+YDCAT9sqC9y0xfEALwIhPccxCJ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azC5oSYhxcASp8qY2t+hzLiOTOVqycuQgHgTXKVtz+s5smjTTYyExoxYfNmcvNmdxRLn8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HuHKVxrZ78TesYmP3lYFWYH95Zlz5/wD9J935mXHqOfuWxLvcViADGmKmYMZMaHeCO5dkw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hqPcir6+0HzNOFiFAPmZ3NsK+OZqT9ANSdLAzvwJW5LVGy/dINqgTDStyQKqIwJ78y7OwF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fiA4ISUZc1uaEYWzWYmavcFSBAWdueojja8tJCng8yrId7WYCuWP6eBETjsywHwIFWzz1I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FFMjp93EAU+eoGb1Nhj0WVgelM+Z6lrYmew+pdZn9rPp9OE622bu54PJj1qlmbFYAvg3c3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VyLsniUZFB5mPX6h8bbcishHPIq4g161tfg/B4M1ldZY0MO5WSQepWNTia/uEVsy3wRUit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KFyBubEYNfRmWjxGMJI+Yo74kUexAT1cYCu4rg/0gAMLHEbsysA3CCSa6gWAcmBjR5ks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YK/MBJHfMWxfNwpufEP3eOIhIh78wIwMrfcBUtAPdwOvVyCkYgeTZjD7VKrxfcsUqvEV2F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q44XjqS6hB/ElWGriOgkVboy0LM1qCp+RHWKBLEHPEi4YLRlidwqOJFBvmQacIj50pQw/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2Mj+sJWfUj+ROcvc6GuO3TgeTMCyouQUJag55lKWTNOJSTzCNGFeqml8qacDdyx6XyZjy6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+Y9D4l/pukyO/v6gkufnxGs9Vu04ZxucUT4+JfUZQBwJYq3LHC1TtleodMGFsjmgBc27QF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WNV/F6j28R/lJ/uZuRnrrIwEtqtS2V+yf7TqaVNqiZ9Nh21c6Wnws7BUFkzv9nnnO1dpsb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P+09BgwjFjCjxF9P0Y02Ozy57M11ZmufPlu+PCpULGadVqsXpHp76rNyRwi/6mluNExY2y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PieG+pPVD6nq7UkafHwi/wDeXvv6w44+9cLW6jPrNXlz5iWyZGsmUtgYcmbwMZAruAkEb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XsYgOOpPYNXNTJ/pqRVYCpFZ005IvoRDio9TaG2iqigruswKFFDkRMikze4UrxKTsBNmBk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afvHIqXbVI4ijHfUDOMNtwYG0xBu5pXGwPEL7h4gZDjK+JDi3jmaXIK89yrYb4uBQNIoa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qUeCIxxA8wOY+Er+gyY1bd94m5gFMiYt3JEIobGh5AgGPwBc0hNvQjKwXxAwvh3eJYmkT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kjcJWbuuRAytpwASh5iDGzCrImsYyD3LBQPQlGTHp0/zm5Y+nQLa1NGUJ+0qIscdSKw5Fc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hLN3OpiwrkFAVEOIY8n3DiUYMQrtT/aW+1u5qbHfHfCyLmVWraDIMQxOL+0VCmAMaYTVqM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w/VXAobTqrfbA24ChNTYjukKUa8wMiYy7jf1Ohl02I4PsAuUDAz9cRvYy4x3YgYW0hBuN/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tb8yxcv8AlAqBiGnVFocGBH9s8zZ7QZ7Jhy4FK8VAoOpXIu2on8MpG4HmXJpaHFQjC/zI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DK3kzYRRorKyhRrq5QPcdU4Ezu+VjOiMilaK1KWdFNqLgZFV8jURUsGgfd3xNHvBjYWoj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MGTG3dwJbGmEu98n9XcUtuP2iUI2nIP2tEbSu3J5mhFa7kGqo7TIP1qM6xhlQ+ZmCCR8Y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NDMCJQSUN+PiFe+DcBbdxUKnDyAMrUBxCgFcGBiwNjr5gAkWQR/WaNOVAq5myAPVmjCLxk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UO5AYIRJAJIfEAdmD94TA1VIEgIhNiL4hQMWoSZAfnqFLIepK7Ig7kEMWubh4hlA4EI56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W+5cq0IFHAqOBCCIJCLhlQDJIZIAkJ8CQAyEUDAUkdSFqH5kFRGYQpWJZx8Rz+JUtk3LQI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QQGuIzVCOpRlcA0IEL8ysEs0irfMtVQDAFVIg8mWQolwqvIbFStVruaMibeTKzzCJ4iyS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ECKYxgMBTFMYxTAV+pbirZKm6kQyh8lbTOMg5J/M6zcznZU9vIR4M1ylZ3QjIGHUy6i2Y/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mbiiKlqRmxgV+ZB+oSzJjA/TxBhQtmVfkzKuoib1WuLEr1GKvuHYm3HjNqqgk/iV6tDjb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UZ0YYtIpfIbm4qJXo8e1C1dyxztQknmYrcVOIlCxcZ8lKB5MqZiTMqOdhwsQEEcSFCxsx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3NpNRSjMLmtcaDkiHcoU0IGVcBIsmQY1HctV7EqY93AAC81KWJviMCaMQkiyZAG5/eVZso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LQxInP8AX22emuQeSQIk2jzGsynIXNgk33MWTMFu0sgVxFyuf6/mZWyu1qVAuzuU9z1Ry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HRbu6IuYc2i0+Xc5XHTc/oqv6iWrqFLkMST/AMSjLk95/bBCgDleqlRzs3pWkZiCgurG1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joWVce4EmjtPU7bHCmI2F72gBu/zMfK4nIZt2wlq8RkPtXEz+nZMfOPOdtcWPMqbDqsQt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LV7Dk2KzhvkDgn9pDxtf3Sq1ZsXR/wC0zeY1/Z05uNtXkFhQR83J/E6jE1NjM3rlBxhHC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+8qOoQ7iEB2sDu/0iT6RZ8nTN/HuTzjb+0f8A9SAFMGAH4mlwd3ubDT/pDeP/AMXFBxtRU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Ul4jc+WqR6jhu7Mb+OxOftIErynC2ZV2rSqLP9fMD48WcOceABRzwKJmbxGp8ta0z4yv6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E5eXDiRQwBA8/iLkxJjNA5N1Sf1xf7a6nuC+xCWB8icng47DsDfRPcXfVkZWqrj+tf7v9d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AJnJOZ1IHuc/EIzNfOQfvJ/XV/u5dfdFJF8mcvJndTxkVgfiQah7Hn8yf10/tjp7lviHg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fIjrqTdHv95P661Pl5dHiMAJgXU3wATLE1gA5BmbxWp3y2gGWrdTImrxkfqE0YsyMOCJi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AEG4iMD0Zavcy3qxBcsC1EH28jqXJzILMc2YltZlQUZswjiRmub6g1uEHiU48JbxN2THj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HnmU59SCP5C3+TLqB7a413OaAmXNrGf8Al6YfgtA2HNqWG9yR8eJ1PTvThiAZhcmpfHsn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m5Y88zuAAChKt4UUI+NgZY49XVyKTNWPFQs8Cc3/1bR4tQNOuVcmo/wBC8kfv8RPWvVf4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nCpOnMc7Vmp9RwvmbTjhei35mB/TF3bsIu/AmDHZG7IfvPJlyavLg5xuRJrf010tF6Zmy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v6PQpplurbyZ5zSeva1OCVdfgidPH9S4lA9/A1/8AtM68dSe2OuLPTshS3UurHp8Ry6hw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n1VhC/wAjTtu+XM4ev9Uz697zZCR4UdCdL8snpmfFb7afqP1x/UD7GC8elU9eW/JnFRNw5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iLsYL9s896vV2vRzJzMh0x40HJErdVLfb1HxYC4N8mD2wnB4kVVe00ZYFJWxEdaN9xsJe6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NljFbEvNRnXJzQNRUq+YQtbR3xAMYfmXNjDDiQKEHgQKGTaf2k76moBHIBqWvixhbFQMI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MhPI4M0t7dcyspiZuCIFFAngAiXY0FcxnRVAAibuaPEKjoB4gxpZ5biMdx8y3+HvFu3UYQ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dAnRlIDhytmWDExP3HiVSMw62yfb/AFlwVPMTIqKOJBSxYn7SagK7hweZYvPXUdUC8gSjK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JR5jsSXsAcx/YyMLBgDFiVgdxjJiTdyeJW2BwOTIibV7Mgt1DKi/yhz+JQu5hbxw4U8gmM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zZUFkqJMeLISGVJeyqt13HxarYNoAgVBVyH+YoBjqmFDYq4Mp3ckVGTArLZMgUuhfioz5E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3HOLHfJgVnUAn7eIXyO6/MGVEDUklsqihcCkYGJ8xsuAqv2nmXYi5420Y2THlXscGBiRm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Mu9qhZHJh9gMPzAqTIfmMGYG7ln8Easmpn2lXoniBMr7jIp45lrhNvAsylXKnkcQAx3Ghx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mOxsWBFxLlL2osQK69pqI7leVKO4DiblU5swDiqmvU6RCgqrgcvS4VzC2oTS2JMXAq5Xlx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Ewu2Y/mAcKg5DuqpZk0eHdu4uL7TISW6kBF2TxA/UgIHBMgAuDIu1+RGKbl4NTbziMYBJB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TgUTzDXyLgVD7wdhqLjQg0zGaMKANwOJdkwjIv5lTWah4/vJiBa78RMjNhNMDUODKGBIgW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NBmRcmMPRrdNasH6goSSVXclQiGIwhNiAmAC0QmE9yEioUsU3C34guRUuhUA4k8RTAMPN9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8dwopJsxlqWKOJUMBQ4hEkkqDAZJIA5khkv8QJyBKnY/1ljGVMRcBQJNvMYQgQoKIT3DB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IaHcqdrPECZHocShVLNZlphUcwCqxo3iCBFFmXp9olKmojZGZqECahyUMrxm1j5V/l8yn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JgMKhgMkBhAMUxjFMAGLCYsoUyCQwCA3iVZ8e9fzL8a7ri5eDUDDiwlybHAmfNi2uSJ2C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epPcfYxiYfdOn6UmmwhsmqR3f/IFNV+8yabEc2YACdZdBl8qFX5JAEvP+pW7T+vNpMJTS6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33GcnUPm1mobPqHLOxskzQcWBBbZA7f6V/wDMTJkJqgABwAJq9eEkZWdr2r1IFYj7peqV9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8lDqZaJ7YJswlRfEscBSBASqj8yIUrt7iggtUBLO9+BIBCmfbUpLcxmFqZXjoE3AQsd3UT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hmIERk5gKqipU4BMfID0vUQdcyAMwAoCcD6s1IwYNPjayHY831PQX4ngv8Ry75MONX2kLY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n2lea1XruJWdaG4EgbuJgyesN7RYY1o9sp6nJ1y6lXLZkZgDzuXv+s52o4ChwyLdnxPTHJ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ZF4cp+46j4vUFdrGTG7AeRV/vPLPlFDazfF1KmZuAjg338yo9OmRXQ+6eSbO08AyvNqse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o8Dmp5ne6d7j+xkOR3UHc4H95R2M/qYzZQwykn8xmyPkFDY4FGiRyPM4LbgeGA/cQLkcOp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aysUYMuJaA+wKfHzM/wDFbVcpi88t3u+ZznyOXsAkeAGkL3jqnTm4HTHqKKVUqwWufyYz+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PQA74nJZ8imkyEgDoiAM7myUsGzZq4wbzry1tvQuCe+LinWNs5xo1jmYMxG+zjS/xENKb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NronWh1UMhITvnuD+ITIjsPcWx8mczGwAN7h+RGD2AAxAPzGLtdN8iDGqKK/Nc1Azgkckq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mNhXBriWLmK7WYqRfEYmrCaBC1fiRVvI33UtcXF9wkE/buhRzRACnxAbg2D34EOHol1Fj9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Lz8Se6Ao3Lz83Iq5bF7V3Hk/tEtm2tRH4JipnokhbBvzAcoJqytccwHTIfcIPHPVSHI2z9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NkJDEWeLjuVLKdym+PxIGQt7agUWvyYUdhVWD+DIpVVN7WO6Ac3QAF/MmLtXpq8qGiWm3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DOUFcjg8fvL/bZaLUeLmLzK3Pk6j0GL1PHwGmrFrMW4UwozyOQkGwK+ajJlYG1ND8znfi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F1bkEGakNfieG0/qGowkc8Tsab1sDaMq/1E534rPTpPn5vt3NV6dky2WB58yzB6ewQLU9J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pht1KKQACrCjEb1L0cNtGrxqfyCJyvx3V/tcrDo1xCyOYMzlBQncxDR6pgMGpxZCfCsC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7cfiWcX8ZvevInJld6xqSfP4nhfqf6o1CajLpNDl2ov2tkXs/tPcf4merab0P0senaChq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V/wDvPizWWJPM7/F8Unmufff+PUfQ3qSaT1YvqmtXBBY/M97p8eX1POdZkQ7Osan4+Z8g0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SLE+2f4c+uab1j05NLn2prcAor1uHyJ1+SaxzcZ8uiyBr2xRpT06z3zen4n8CVH0zCT0Jx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H0zpQRTINO/8AmUz22b09BRCwLoUYfpEfRfu8Q2jdjwvEA0jrdgz3B0K3QUQN6YpFkR9D+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9RzjborPWD0pQSa5kPpnPKyfSr93khjyDoUIowMzW11PXH0sEdRD6VxVSfSn3eWfAF6gQ7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WAaqHH6MH5Ij60+8cDG67SGEpyYNxtep6NvRreqlh9GKjgR9afePJ+0yRXQtxPUP6Sb/TK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EfWr948+un+z8ysbltTPRD0tr6gb0knoSfWn3jz/t2OYP4Y9rO83pT3W2Wf8AproKAjKf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dsW8fb3O9/6aSf08xD6c6twIyn3jgHG+MfdA7PVJ2Z3n9NfJ2vEqPpD3aiMq/aOKyMi7u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LM7a+nZFY7hf4hyems/AUiD7RyVTcbli40bgzZ/6ZlQ0AYw9McMCQbMGxgONFFXzKMlrwo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6sDTGW6fSURvXgfMLrhsWHLCpbiy5AOOBO3n9PXKeBM2bRsgoLcJ9oyANlA5qacePEuOm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mxH2EVwRC0MiYj4AmfKBRCmPlxOSSAagTSseT3AoAA7kGFgpdVubDpGNCMUbT8EWI01kVL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XItTxLsxLDgVFU5dlAcQrOwYRSp8nmathr8ysY3L3tMAJSLRFmQHyRwI7cEgqbgx48jvtU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BXiFtQ7AQnT7GpoMuJkcfEBayMLuKrOhE3gDZ/SZ8zAcVcBfdLAbpXlQHkQFSyA8y3Fib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tJUXKRiZm5AE3hXw2ACZmdcvLbTzArK7DRliF0H6eDK2x52O7aeJYM2TpkPEBLyIxaqiNq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LnLsFK0Joy4Mft7h3AwujnDdEyjCxx5LPE34stHY0fLpEdd90YFGVxmShM3s80TNePCiE8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9R6jHa2OxMqAg9zofgzLmSm4M6vNFO33CeSKj0VXk3JjDG7HUVWZ8m3xIrTiNqOJavErT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GRaImDJhbE9qPt8zeDGoMKMo54GIng/dLsP2cnqVanSU2/H3K8OU3tfgCFbzyLEnQlePN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NESIVjxEuMaMQ8QoE3FPcJMFyBTB3CeYIVBBCBIZAB3GHcFjiFRzKLF+ZYBFA4jyoMkkhh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UCGC6FyEmK7eICOxJgAk8xhCiBDcFwQCYp45hi5OFgVO24wDuKgtjLgtQEjqJAI0CQSSQ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ZjoQK9SaxmZ8A4Jjalt7bRDjFLUAyGSQwAYDJAYAMUxjFgKYsJ7oQkEHmUJVy/BisHdGA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dcIJBdj+xj8ShmD5vwJWM5axDe1SRAmqyXwOhOXmNmacz3cygb3AkVp0ibce49mW3GqkA+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XNGmXdyRKtttQmrFkXHjYEeJRm1JY8L1cCpsF+ZQ2oL5qXqWO5YhR3IoHk2ZKBMajwPiK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c7Yq9dwufJ7kBFcQpMnVCUUefmWvks8CLjBJJMgiEL+8VtzWRIf1mFmI6HEBN4x4iXPU4+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pEZ689Sr6o1p0+LHiB/XyZ5H+OBY7jx+83zzvskter/8AXsV/dicftU8Z9Ye96zlLDFaLw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VY3ohhFOdeWul/M19Ys2PBajB6npCQgzhPhhuWYX12VDWq0mPLXkqVn0j38bf5hfgXzK2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XXBm5UvMv4+ZrqdG5b38WZCTwUo1FcaMuDi1J/PuLRn0J/T9FkXedLibn48TFm9D9Kcljp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9mf63hsuMb12ZsTqfgxXw5VVQFsEcgcz2b/Tfo7cnGQSL/UYn/wCSvpgYBWzIxFgq56l2J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RjZK8k88Rd63+kn4M90/05oQTWbOBwTb8gStPpzQlgF1GUjnigb8/EbE/rrw5KFuRX7SNl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PcZPpbQsMYL5AznrgESo/SOiBYDLm3DrrmXYfSvGPkUsGLgD4AkyZlVgVA68z2x+itBfOo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oP0foHthq9RQ44AP/aNifSvGsw544Jv9oCwPzPbD6K0pqtVnP4AFyo/RmmBr+OyFfBocf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MRtt/+I7MOLYcz1zfRuDaCmucAji1Epf6PX2+dbz3ZxGpNh9OnlsZo7rv8xhkAYNQP4np8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NbjJWjW0yjUfSWpxFv52I0LsKTGw+nTghlLGh2PEKOBwOPzOoPpvVUtZcRZv0gE8/wC0H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ox3iOQ9APGxfp1/jlFjztJikkAkk/M62T6b9SUWcIo9EZBz/vKMnofqSfcumyP/8AGm/7x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AWbPzJZrvmXZtDrEb+dp86kd7sZmfIGQ8gg/BFGDKsVmDBgaYdQq7US3JuZrKi7v+sf3K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Xq5K89woxWuTUy+9VeDD748EyDoJmIbsy1dQ5YXR/ectc4uwZcuYnurkwdTGw3i1783LGo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nOTPVczXh1AK0Sp/cSYrSmEMlqCp/BkbGSaYXL9KUNEnafgTVmxgqaAb9u5kYFVgfscg/B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rLf7yk8MAG4+D3NuBVNAdn56i+R6/6P8AVPT1z48eQ+1mHFt0T+89x6z6hh9K9I1GvzMCm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fAnw5gUykWEfwGHB/YyzW+rarWemH07UajIMAbdR5o/8AiZ+knpqXHmvXPUc/qvqOfV6li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+Jzam3VaTLp3rILB6YdGZis6wp/Tjt1uInrdR/rOjps+b0/1L3dNkbHlxvass5WIkZAeqI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tcxHTAMP6iWo+p/Tn+IOPNgVPU8ZXION6dH+k9xoNXi12nTUYDuxPyDPk/wDh39Mv6rm/i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ebH6z8T7Hp9Pi02FceJQiKKAAnK+/DcIV3CKgAsVL1YFiKhZFVb8yKz7DuuQsTxLAwIigU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YyhqEiruYWZdkRVqjApCqvcLKp8QvjsWDCnHcDOVUtRHEchVFKJYVUmwIGUL1AqoXHUWOR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g8QFdVI6iDEH4qWMCfEZG2jkQKW0yqLrmIuHuxL3yWajDqoCJgxgcgXEy4FHIHEt2cXIQ2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f6RcX+HUm9omlcZBFiWsooVAxHTj/AEgQfwihbm1lLL1AiFlqBzW0q3ZUS5dKhXoTTlxk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IMr6XGT0JDosbAcdTVtHdwqSBxAxHRYx+pRK20KnpRNxyW3IqW9rwIHK/9PQHoQj0xXayv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IzZNvAEZDXHb0XGz2RxKdb6PjAGxZ3xlXbXmE7WWMi7Xm8XoysvIhPoi31O+gKsRXEsKip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k9HAErx+lKW+8XPSvj3dStsYTsR9Yu1wcno2M/pAlJ9EF89T0ZKhbjooerPEfWH2ry3/o+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/AElK/TPRsuMccSs4QT+I+sPtXlW9JX3iQsYelst7FnqDgS+BzHVFA6k+sPtXjn9KdnthH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rPWOijxKGRSeBH1i/avL/APpVA0DKR6aATuSzPWrj55HEuTTY25IEn1h9q8avpd2SD+0H8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XvpFB46gGkx9mo+kPtXjTosrNZXiN/DlRRTmexbTIRSrKcnp61uqPofZ5b2WK7QkyZNBl3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senVOxCcKE9CPofbHiT6dk7CGIdHmNijPbHTqOhFGmQ+BH0X714R/T8xawpuWjRahkANie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mINOr9AR9D7vIr6Pl27iTKMvp2UGhZnuHxUlVKRph3UfQ+77UDzKdSCRYMshoFaMrkxhyB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75lbghioHEvThPiRo4EaKDxDKyIjKYohuBZdjmZc+mBG5e5cDHB45lHOxZdr04qbAQRYMT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9yjAWRtuQ/sIGgxDGa4pkUhHMEJi/vIqV8QGHowXAlwdw3R6kJgACjLF6+IgaXIAYBUcS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ZJBJAkUmupDFJgS4hNmFjFAhREaQCQmBDDxBITAhlOSyJYTKsjeIC4hTcy5hKk7l3YgC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ggSEGhAYpgVhbckx/MkBgQwGSCBIDJBABghimAcdLyZVkyb8n29CORYiAASgZSzCvEq2S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C4uRqWocrUambI8zasV5Wj6PHZLn+kzn7mAE6a4vbxqB3Jz5KB6qNiHEAXjmMp2jjszohQ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EHzFCEG2j40vJZHEiK8OBUtq5kShZqWavIFpVlQH2i4BB2gsYigZHvxDlIKhRAfsXjswp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ZgSP2mh1odcxcY4JeBUBXJEUCyajsS/7SYwKMgpJo1GuxzIyi5K4geW+udFky6AarBZbED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cnrBXMVAOQD8cT639TeuLixPp9IQzHhn8D9p8w1OmT3GbbyZqdY7fHfDDj9TXdatsa7uj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JvVlJ5+ZzsulUE0JmfTEWR/tNyt67eTMxzAOqg12Oo/8e2BypAYdj7jxx3OAFyobDtf7y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3D8iXTw7P/qzAAPhsfq+3/mTHrfdUtiUhQaK1V3OQdVl2gbE4FRTrMhJrGF44oxrX/q7Gf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vbe+xxUTL6gxUY8bghhyb5E5X8TY/mYtzfJlQzY7tlZebFRq5y7ia3GS4Yg0aHNnjomH+M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7DbAO5wH1APRarvqLqMyMyspdT1YEaucvQ6XXjA95ixZhe0/MZfUFxt7hb3kZipB8TzmT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GiYE1SqoFsAG3VXcfZPry9E3qZyMHoWLKkHmrlmP1PNnQ+yBvY8DpuJ5tdSodmJBZhXXU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z0KJjV+vD0iesuuexsD9d1x5gz+sqAWxIKfgsD2J5zfjOQsHWyKG4xkz+3iKjJhYXVH4jT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S8psRsq7wt2ST5PxAnqGTI7riyHc/BA8eSbM4LlTtIdCQTyDGZ19pFxtTjunFGTWs5dxf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K4UDdfJAjYPWcm4plyh8dHjbXicAK7hCQiqt8g8mI6NR23zwbjT68vQPr93t5Ff8AlhACp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HUZPcxscZ3DaSx4+ZyGxt7o2ISFHAHMfM+VwC9V5O4f06jW5zzHf/jst4xgJAH3HnhT5H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AUjayki6bzPOPmKAFTQBvuLn1L5CDu4HQUdRqzjmvV/8AqQbCC2TIC54JawTNGbUJnGNct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zyCeoZcelyYhjWjyW23U1YNYM2nVCgDoOGBrcfP7mo0/rldx9DoMxUZNHhIC7rKgXd9mc/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YHBsartGP/mVj1AJh07liQRtNipTqvUci5CimkHAv94+yf0S/g5fpbTuSMGXMp/NMJzNV9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zJkBNCwROy+TUAB8WR3PJcKKq/wAfEvXVt7YGShR4B4JA8x9qxf4nFeRzela3FZOIsLq15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6EH8z3RdMeINlUK4HY8/mHJh02pRTkVciHiyKN/iX7uXX8L/K8OpryRLVs+QZ6TP6DiYn2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kTm5vRNbiN48aZh//AG25/sY+0rh1/H74/GbFmfFzZnVwaxcxXdYYDscTjm8T7M4yYm+Mi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w4B6IhxvNnt3WRcibmG7/AJl+mwBF3AHIhHXkTmaPMzEBmofM7NoBjBPJHDLIzjP6njX2F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icTOVqj9w8MOxOx644ZgVPAoKR5nDJLPz3/zEUqZgQcWcbsZ/2/Moy+mZRkHt/fjbpo7o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fiyuhw5Q/tt5HiXWuc3y5uP0jI5A9xAfyZ7D0j030/Ueo4G9Vz7dOiKGAHLEeJ5vUehajC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qZ9p+jPp7Qj6a0q6nT48rstlm5P95Orf9ejnr4PVldn0dvTU0y4/TDhXGOlSdIi/2nmNZ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emZn02QcgA8XM2D1zX+jZ103rmEtiPC516mG/6Oe//wBV/wDq+3rSFHN8yl2s1fEOny4t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jCwRLxhB7h57LPFZVVuTLNrBepoXGENVxHcrVVKjIiueYzo1AtL8bqvBjNWSgIGdGoVHP3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DIhB4kFWzaIjEdSZNwPPUUVdmUREJb8S1qRZA48RXYN+0gCsT0IMu6o6OAOBFL2TYgLhx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C+YitZMJRm6ECw14kPIiqpAomXonHMopbIF4iPkJPEufDb3cJw0OBAzh2bgCWrl9sURCF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BduD+JTQLQq3iF+DABw35lbEY1ruWM1eZmcFx3zAhXcbE1YVISZ1wuAJoTcoowATb0RG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s9wE8yjO+Fh90iknruaDk4oiUFPusGoBFjkiVs5M0VwBEyoK+IC47qV5Xs0ZbjYKspoZMt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sCCuDBlw7KKmMgsDmUVewXaFlOPi5oUFRYmfUbmPUikJscQDngy1dOdoJkbAasQFdBtFQ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WINc3NGFft5gUnHQNxE3A14lzqQxrmKEYnqoCMT0I+LEW7i5QUomMmoIHAgWbdvEoyubq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e4GcjcKA5je1tTvmXbAGtYcq0ouBUMVYt3ZMzHGQbqbFygLtriLlpqqBkZa7hXaOhLcuFs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FQAHuBlA3tVS1sAI4mz21VbqVBxzUI+lRhIeotVMoq1CE0RGToXGYyKvEKIh5kkMIg5h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SG4FgaZdXiLDcnDS64C0oy4cp27XP3COxuDNi3EEQAELz3IqX4gPENeYp75kUbgJ+JDBzA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AjKIBVZag4iqP7SwDjiVKIhkAqSESoCRISTJAB5iNGY/ErbuAahEkghUkPAguTuBAYCY3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PEzsfulz8LKEFtcC5B1LOoFNCI7fECE8w3FEMCSXAZLgQxTDAYAMBhMUwDcWSCAYJIJRIp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DAEDGlJMJmTX5jj2ptNtzfipL4FbNdmUZG4gbNxRBlOR76nK3WmnQpvz2ehzOiWJbmZ9B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aaioE68+mUyEACu5XvpgYj5sYP6hfwJVj1CZM5x0dwG7+ko1F97qJdnYY8ViVsn2gjuUav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Mn3bT5MdhSrBjx0gJ7Ehax+IQgPJNcRQ7O444Ec0wodQkhF5hVRJZr8RGsn/ao+4AUIjOP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7lWJSo5lgJPNcTk+p+sYtLuTHT5Px0JB0M+ow6ZC+ZwqzyPrXrz5w2LATjw/jszn6/XZd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P/E5WbJK1Iq1WTddzm515vxNWZ9x7NTM7ArdGR1jBlXs1KGQETaVvhjV9yl0AYgXU0rI6D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Jq2di7qVsrgEgUPP5lGRk5g9oE89mXEHswst0PMLrLsrxAMY+AZpZTZAgAHIg1nOJYhxD9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qAJd9XGmsox8mwKjMgPQA4rgS8qBXxBt8xpqhMYqtojDEvP2zQqgcwV93HZjTapGFCOQIo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DIdo4N3zG2dAyabWX+Hx1ZWIdPjLfoBE1spFcQbSBGrtYjpU8oIjabHfCib645iso8CNNr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E/BleTT0Dyxr8zoslGI2Pdca1OnEORg20FpfixsVsGj81No0qq1kcmHbt4Al0+znvhyAfq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AjvmdPZ8xGx8yafexzN2RRW08dfiRtRlLbmdlYeROgcPxK205I6mtjU+Ss+H1Fsa7F+0V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uyZGJy5A4C7QaB4lWXS3/AJZnbSfAIjw3PmrYNdk9vZutQAOZuw6zGuNGsEk2QBW2effBl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qCmBr94xqfN/r2Y1TDEtEMn6rr/vNOLU48v3cL+Op4xPVs6YBgDkYx4qPi1zV3JeXTnvm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e3MqZUPFMLmDP6Hja39Ob2n7OJj9jf+Jh0nqyJpKbJbk1s23x+87OkztlAyYgpSq5NHju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55UH0HXYNOuoy6XJjVxa8WD/WLh0WqclcWDKX/CEiez+n/qDLokXG9Z9Oe8beP7z1HrX1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vqGHYXP248YABL+BGvnd/x+uesj5BqtPkGTZqAUccFSK/2leP0+z/AC8WRz+FJn0v/Dz6c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9cX3dRqiWxo44APmp7zHpsGIj28WNa+FAk21j5OJ8fX19viGg+l/VdTRw+n5KPlxU9Ho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X8Vq8WnHwv3GfUWYeBFHzDGvJem/Qnp2jF5cufO/yWof2npsWHHp8C4sK7UUUBHL8m5BVy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6rS4dZgbDqca5MbdgiXswLUJMaNu5hZ4eNbT6n6X1nuYi2X0zIeQeSk9ho8+LVYFy4WDIw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1GB8WVQyMKIM8lpGyfTvq40edidFnP8tj4PxD0b/fMv8Ayn/9ev8At6MrYLcZsYYWDFfGQ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IBf8AEeueJVRUG42MmuZFMXO6OzkLcArzLaUrAzlWcSLhHRmsKAJW682IFRxqvErKjoQ5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gacaqFmbPwftjAsvcsxpuNmBTiQ1ZmjGwUciWHao6mdzu4AqAHfc/EdWY8REBU3Vx+QbqA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7A0TL1fdxUR0o3Ah6ilQRzIwNStQzQEo3xLsS+53JiIBIIjVRNQK82Ch3E/hyQCJdyT90s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9C15h2ErcRlZmmnGhVeYGcZGHBEF2e5qKqT1KTj7lFmxSv5lL4WIsSzEaNGWPkAHEgzYT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yDCcYILDuV43deDAT2eKhXTj55luMEnmQg3xAqfEwHdxEBU9zSAQPuiottz1AVcm00RLvs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KVuL4gUPkJ4HUmM+D1Dn2pwJTvvgdwq5gg58yn72JC8CLbBhumkZFVIGbeUaiJcrWIq1la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495ELYkVfFws1DiVbmv7hAIT4k2kGpC5viBnNfmAeUljUy9SlHJ/VH3gjjxApYrVVLMO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cZLF/EAZgatfEGFyD94uWFxVGVFgrXUC/K5yLtUVMpxsnM1K6kWsgF9wj6IDDcQdRhMoD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dQGgMlyXcKMlwQwD4kEnEEIhMW5CYtwo3K3FkcwkwGApNDjuLursRiKit4kULuEEiT/mQm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OIikk9S1VlQ+MGuZYIBwKk8wgmCQ/iSBIpaExD+0BWMkhEnEKYQeJIrGoBuAtXUERjUBHy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IRRMdVgVl2MbHLNokAqAYtcwyGBJLgkgQmCSDzAhgkggSAyQGBIJJDAEkkEokBgJkuADAY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AxYy7gTneqsM+sbb+nGNi/sO5p9S1X8NiHtEK7Ggfic4ZE2mmBJ4mO7+LIqO038zh+s+va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ufcJ+3GvJM6upzDCpNCzPnHrnpf8A662U4HB16jIjYy3IJ/Sw+RMSbWnssf1ziGDHkfRq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Mf6VPSaf1TSes+i4NToEqmK5RkNurDwfxPimr9P8AW30mPR+rZxpvT0UCsxXcK/0jsmdj6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Wv4bE+Q6bK3Abs0P1GddxjNfS/vHRAH4Ep9Nyn+J1OTKwUKQgJ4mh3VUJY0J5b1v1PBgwZ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5+Ypm+ntn9Qwpj5dR+blS6/Sldz6jGD+TPinqf1K5yEIxC/vOcvrWpyPxkNfvMXv/AB2nw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k+qcGk0zjT6j28g5DHCzqf7Txug/xRCI2P1MjcDSthT9X96qcLT+u6jCKZ9wPYbkR2wem+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arugOG/b8yTtqfFJ7dvL/ilgDfy8ecj4LhP+AZwPU/r/AFLZmzYM7IhNjGWLV/WcrU/Te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h+kcmd6xbml+8vh0nx8Tzj2fo31h6jqMW9c/INFW5nqfTPqbV5a9/SoyjthxPI+h/TGPQL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H2L1O5lyhVCpSqPAm5zfbh39fUdf1L13LmUph/lIe6PJnns+b58xMucAWO5myZLJKknj4m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JAmTKQSbYVEzswFrwCe5VlJ2WCORMtyEzMQRtNiZ2cmuLhZhv4JEoybiopqJNCVoXc2BzV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LY4+ZMjhKBYNu8CVtQoDx3AHIBvscwKFyAsDRHgx8u0mweDAy9EnbfA4lGdq3NY66jJju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25V+2rP8AzFRmWrBoggQpHUsjsgqieCfEqRbVgT0O/mXKgH3Mw75i8Wa5N/0gVla/cwMrI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je0c/EgAZhakEdyCkk7eT/SS+JoXFvVqIAAvni4jIvjqAi9Qq1drVR1AsAdQHhh+OD+8KC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qI47iqoruxfniHbQIHnm4FbHkBj+0igDu7jlKIO7mNtAFgEyCsCwePzFoGxtAI5v4ltXkI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CTwb+YVSVscRdpAPUtIvr+0DcCgKMiqWG1ueR+JW1MeBLiATz3Bts9SCnbRgOO5ftENfiN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00INsarKcN+JP4YV1NgFRpNMYRo1PYEDaDGR0JvqMvJ6j7Vcch/RsbjqYtR6Aw5xMQZ6i6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j+ymPC5tDq9NyyFlHkR9J6hkxkDcRXie6GJGHIEya30DSa9TtGzL4ZeJqfJvtvju8uZ6b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vcbP7z1Ggz6T1FsSa7F7mJWDVPFn6e9X0+o9tdJlyjw6Dgj/tPS+j+j+q46OTAE/+Tiaz9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TzcfdtFnw6jR4smmr2ttAD/LXiXFbFieG+lNdm9LD49ad2FuaU2QZ6FvqTRjgJkP9ox8n5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rrAeIStCcT/8AKXS3/wBLJ/cRX+ptOT/03A/eMYdU4+eY6pxOKfqTSf6H/uJYn1LovKv/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jAa5YW/E5qfUHp7jl3H7rL8fqehfkalB/8rEZUbFYmc36j9NX1P0zJhArMv3Y2+GE6mHJ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f+0gxmX4lWdXm7Hnfov1JtfoDh1HGpwHY488T0TlaqeH1qv6J9Y4tSoK6bWcP8Az24AY0C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vn5mzvn1VXthxAMAlev1+l0Gxc+T+Y/6MajczfsBPnv1v9Ya/Ej4PSGGjyjjdqFALH4Hx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ANsrCspqfnT07/E/6k9O15XVakZ1Rtro1EH+on1T6N/xCwfUPrX8KyLpw+EMque3vkAy9c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PffEgajRmogFepRsF8zLRGArgcwqgAsiW7OIrgiBnKkt+I4NcVDRB4gY12IF20bOZUwUxk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zQgIWUcCRLZqqP7A4NywAKIDKigXEcoO4uRyBxKSjOYRY1N11IgANQe2UEIq7MKG2mJq5B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7YoyKrEEQK2T7YcUclYyV4gRQAeZa22u+JRkssKgIb5lQzMoNCHaKsytFpvumgqtcmBnZR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xNdioqovmRWfHkABBlWZjusCbBgXdcj6fcwocQKcanaJfjC1z3G2EcCKV2mzCEcWYNnEe4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WUY73kc1NyC/EU4wG4gZcmMbuYmPF/MubcuIFbiY6BgU5MW5hxI+E7RxNg2kQOwEGsSYy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ccnmN7gHcUuCYVmyAq32i4LY8EczWrL5EIdAxsQML38cwKGHLDiaspUngRL3DbVQKdhfq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gQiakCuAOIHKZSW4lpoLt6nQbAo5lb4kJjE1zXDXYiKC3c35FHQEQYD4EKyC0aXe6QKEf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xgQPoQYiEG4sa6Eyhqkg8SQhpPMFSGFHmSAQiBJCZLin8QgExSYTB+8KBMED89RbgMD8wN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ih1IbuG7HMII6gNjBFS4RFEsErNGQyQQCBAW8VJzDR7gA2eIjttEJYiUlraAwJPcYVAOo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EqJswnkxSYBJoSnI1moztQiICzWYDKstkAkgSCSSBIITBcASSQGBDBJITAhgMkWBJIIIBM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MhgMAQXJJAlxk7iRcuQYsbO3QEDlepEnX7idyqOAehFdlYdVKyxcs79sbMz58gxqTc5XzW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VUJBHc83696TqVXLqdLpf4nHkUg0psTv6bZn1B97IExjtjNeu+otPpcQxaXkIKl5meSv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dbsTQ6pz0bBsT6l9F+iLpsf8AElSmcjawyimX9hNuP1nVahfcAVEPRA5jafPqM7F8znYOh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j1jPV48bXQ5nxr6t9aOPU5MZb7wa2z6fqs385jdi54H6z+jx6nkya701iNSRbYr4Y/iavG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vCLqzkbczXOhps6hbBnIX0X1HHqfZ1OFsDfDip7H0T6dwKinVO2Q/F0JjuSPROmPTOc7bU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3pfovqT6hMmPH7ag3uY1PRaPFptIoGnwon7CbxqPt7mJzKl+Sz0ZfTsAbfnO9vIHVy/3E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8ATG2pvi7lT5Seu50kk9OVtvtfmzfmY8mUUfEryZa/eZnybl7mtSRZlyUOAZldt4Jtlrk/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VOSULEWPyOIakV5WKKPuvxQlLsTQ/rDlIJ5NGrlVkDkV55hoGblgPJlXAsg0a7BjOQSu2w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yxHzCjx/QV5kYk5AQR1UVW3IVIFDm5DkFAYx32TKhv0uRksH8RHsj7iACIysHJGX9Rra3m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brswCSGYNttq55k3FlpiD8GpK3BySAQJMVcXwvHIPmFJR43ceLEIFA0PxJj3K/NkkcGOR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Upp1PkRmIfteaoVJe08pd8UfmT9OQEkGuf/tClvag8QXyb8x3Xm1I2kAbZW45CgEmQRRzw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210au5NtBOO4tm/kQDu2gV+wkFfuIxXb+qvwPxFybSVC9VyT8yKDWF74HiMP3vzzFC2tV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3YBezAagQLP3dcQFbAvx4hIZWIIH7RGYcXIoPuXjxFHKmo9E0bMShZPVGFQgEn4+ZKNVyR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amVCqkMhPPdycwIeJLksXITICDclxbiNkAHcC4GoN4B7iaTFl1mYYsIs/PgT0np3oGPGQ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gSzm1Ou5z7cbSafPq2AxYyR/qPU7Om9Bfg58oX8KLndx4lRQqABR4AjnoGdJ8c/XHr5r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9Liq0Ln5Y3NSjHj4RFX9hCx4/Mz5Hmskc/tb7q9svMqOX8zLkyHxZmTO+SvIl1MdDJmHlq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QD+s42dnPkk/Eo/hdRmsJjP7mFd06nF/+1X+8hyK4+1r/AKzgv6JnYWxAlD+lZsR4yOv7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8xhiLdNVzy9a/Afs1DEDw3M0YfWtThYDU4gy/KQV33w5EHZIiq+QdMZTpPWcGoFB6PweDL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EqNum1efGwKOwM3eser+r5PRMv8Hq8iZsa7ht4LD4vueaf1LHiF5GCj5M6Gm9Ywqm58ibC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eRy/VnqmAuum12QnJXuFvuJr95nT1/JjwHVHXajH6iGL2BV/AuUa30bNqNXrculQridv5A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fRPqDIMvqeZNJi+czhf8AmJJ+tfavYfQXqC/Uv1Nmb6g1D5cj4gyJu2K9fNf8Twv+K/pL6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Hh2aLMbxED7fyBG1Y03peu/8AofUPdKVtfCDx+LM9p6Br9J9aemN6V66qHUKaTIOCB/qH5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9TXxTmdTSa1xscErlSqdeDOj9Z/Sms+lvUhg1VPgyWcOYdOs4GFgHozv4s1x9PvH+H3+JZ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SC5pUz/P/AMp9YVVyAMpBU8gifj5WKEMp65n1P/Dj/ETJo3x6H1jKW0ppUyntP3/E498fs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KmTIOIMGZNRhTJiYOji1YGwRGJB4nJpSgo8xcu08S0oYpx1zAONaWHbIGPUsABHcorFXzC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EAYwFZKXmHFVQvbCooRlPUgtsVyJnfaWl+T9EzJjJJghloHuK62eJPbqWXS/mFVODtFRFY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RlZwlTcAi7vuMXPxDiO3gyxqK9QivsXG/UIA1CgI6GuxKKip6jDGQty3esO4EcQKAxli5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c1GKmQOuQXEyDcbEcIBCUqUIoHURkG65bt8xWdVMBQ1dSXZ5hDBjxCySKIWxK2xUbBjFyi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4FrWIlk9xlyWlmKLLfiRUXEWNnqFcYDS4MAvHcD/cBXcqI2NdvAlbYaFx/uUciKXZhQEA4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car1CrFRFfMOq5gUMbNAS7EriomJ1L8jmarAEDPlZwQCZW7keZoanPMRkBHECs5KXheY+P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G2oirYIhQfKplJML42VuRIy8XIR764YIRIg3CDFkB5gODIYIYAEYRfMNwJcUwkmAmAhJku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xSJGNSeJFC+eJDyICZCZRLjivESuJMfBowjQguWgcVKkiscgcV1CL4D8CAcwihAn4isS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5GVV7gVO1cQKLiD7mllVCj0IDzJcUmBDxF7gJMBZhATJ2BLUWhKkUs9tLz+IAkkkMCQSS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kkEBgGAwXAYEMBkggSQyRYBgguSUQwGSAwJBDBAk5vqmXcy4geByZvyuMWNmboC5wt5d2y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Mz7FnJ1eYsamjV5rbucvLkrc58TONMusdnb20JrzDpdEDyeT5iaVg7lj3c6uJAoBHma55/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41UADmhHyZNmMBZRqT/NxA/MXO3xOkZrNnNkygmupbllLToivUY8GpXbqsK5K6JHI/rMb+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h/pb/wAzW0r898zn1xL7anVnpy9QM2A1lVl/PiKNXYAudk5Ay7XAZfg8zJn9K02fnCxxP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9Ok+SX2zJk4uRsvHUzZ9DrdKbOM5kHTY+f8AaYzqaYh/tPwZJrWS+m1nF35lORyLPxKlz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vKnyWeDx1NLixTue+eO4mVwzHaTR+YvuELQPHzKnfjiURmsmxcRntqLX5uVsRzz11F6NsR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vmjYiXQIsgfiKTZrmxHAY/d2ARf7ShSUtbB44P5iGgrONtjof95pyW2MlaUfH/iZXAC8gg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UMxZibJrjxIQAxCgfdzf4ikqBSkkfj5ksimIP4gRrXcK46/8A1SIxCkKxAPgywEgFnIJuq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qz+oQJTbd/x4EIIUg3tYeREDUwryT9pPiPjW0NAk1z5uAWU1uJFn58yMy+B1x1EctXNiR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qDdf/AIEN92Bu+YOVJLdRdwJ55gMSCOOqiGwQByTGONf1A9/8wHap8ftCoQKqufMBN1XiJ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82TICFDOu9qHzUJO29rX8Sk7m66HP7QbjXHMCz3CDZsmqu4ASQN395WDfFVGr8yKdjfUU2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sbINyKh6komCBmod/wBIBoAmAmVnIKl+LSavOV9nT5Wvo7eP7xhuKyYjP+Z2MH05q8tNn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zOrofp7SYTuy3lY/6uhNTisX5OY8np8Go1TbcGJn/AGHE3j6d14G7JsCjllDc1PbYsOPCu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Aj9H8Tf8AXHO/Nfxh9P0en02nQaZAoIHPk/vNqiUY19nMyD9BO4fiagOL8TUcrd8h1Kz1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zAnxK2xzZtG6KQBJi6xNivxKW0jP+06YQE9RwAolw1ixaDGvJUXLnGPEpJoCHLnC8fPAlR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0vx8wOfrPUALXT4zlb8dTgazWa0tbqqD9rntl0mNFpVE431Bhx4dK+QgUBcDyWXWZ1PO03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XGf5y7ZkOfLq8p9laToE+Y2X0LWasoVbHQ8G+Zcn6usur9RXPk/kq3HlZu9J1nqeXKmPHj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SP6yrNoPU/TkOz01MgAvf+v8A2nK1HrfqbXiyZXxD/Qg2SyI9Xr9I+VK9Q1en0qf6S1t/Y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0bQIBiTPrMi9E/wAtP/M8knu5TuZu/k2Z0NPjxoLYF2/9x4/tJSO7m+qPUHO3Qpj0w6Hsp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3Ofql1moJy6/Pt/8Adnez/aEah9lKQi/Cipk1pTJircWb5MxrWAj+m43vLmy5yOgo2qf69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nz4tNjx4tPgRrVcS/wD8xPZl2g+n9d6iQuj02fMx62Jx/eH6n9A9U+mk051+nOEZwdpv4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6+yfRvp2h+qfp4+m+uHHq2SxhY/8AUxD8E8/kT5n/AIh/4daz6VY6rCx1HpzNw/lPwZ5v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+46PW5cLMKLKea/eVa36l9Y1uJ8Wr9R1OXG/DK7kgzXPN5rFsqjTZdy0exNuhwZNXqsWD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qvVkzj4n2mx/WdXRao4s2PPhbbkQhgR4Im6y+2fRZ+qfprAmDW6X+L9OBvbjYO2P9p9E9M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/AEcoGTzjf7WH9DPnn0z9faL1ZMOPVVo/UAoUuD9mQ/P4nqdTg0fqVJr8YXKf0ajGdrD9i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us9PYbQRxFK/M8di9U1/07nxL6mw1Xo5G0asD7sf/AMx/3nqtD6hpfUcC5tFnTNiPTIbEC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vxLStmKVqBS13UrZWBuaQOeYzKGgVYhS2ZN9mWbJSw2NIGLWOREVgGllgiU5V2niBcVBWU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ux1t5Ms3LVSijHY8R2FnmOSAIiWxgAgAXFPIloEhQdwKseOjZjMsYmpFMCsrY6h2/bx3LW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3AoDFTXmEs5IoGXbBdmWKVA6gUhG22ZWxa5ecoJqQhaNdwKSxK1KzhBNkxnRgbMKjcRzI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ykPLRwOYQjixM/tLdmbcSK7cmTPhWjUuLGcou0VENCK6OBx1Hw42J5kUFH3TSVAAqB8e1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+YRax3CqlLKVNAR9xvgQksBZEBQo8ylsY3kmXY3VjR7jMi+TAy48Y3FombKRYE1MVC0O5U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KcO4izLUcr2JoxqAvIjEKQeIw1izZ+OJXp8pV/uMbNh3ZK8SHTbaNwrS7K6zM6kihCOOJ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1CsAMYSIkB7jGoBAI6hviKSIwgSSSAQDcVjcN3FMAHgRDzGMUwA0AkPUg6hQI44gkgvmEM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EvwJaov8AeA4U3ZjqeYi2OzGlQ9iuIO4BAzUOIDEgCZ3QMeTHJ3G5WEN2TAsxqF5MJNxao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wmAwF8xiABFquTK7LN+BAtIAowymyWF9S2AYCZJIEgkggQwSSGAJIDBAMEFwQIZDJAYAk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CQSSSiRMmRcYJY1KdXqlwKa5bwBOJn1GXK53t30PiBp1urOe0Wwt/wB5jzvsSvMK/wCoz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ZvlWbUP/AHmDWH+XtXsy7I9ksehBhKA7nosfmM01m0GJwSWBAudPdQlL6hQKAiLkBFkT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H7BkH+U3EbIHQEeY5psZD9HqYVyFHOJ+COvyJqIdzKjzGc/2lbGbQpNytuYxMQmQAmjzHB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UNSKvTMRXMbPjwalaz4ke/JHMpCVzcPJYQjDqfp/S5ucD5MB+ByJzNT9O6zGC2HKmavBNG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yFzUfWNTux4bVaXXaUAZdPkA+QLBmA6qjVHj5n0Q5D5mfNg0+YVmwY3W/KzP1bnyf68IM4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BJBM9Pm9A9NYkrjdCf8AS0w5vpbGWvBq2X8MtyfVqfJHIDbTyN1iKHvHt3Xz1Ojk+m9av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/5rEwZfRvU8RN6YsL7RgYxZ1KZcm3H2QSdpHf9YDlPwD8mu5mfDqsbsMunzofyhleTVbAF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q8j7iRzzIzAAjz2KmZM6knuvxGGUcEnn4hV6szEm78m5ZuteRyTYqZ8Tptsk3LMeUKVLDc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FWyOT1G3ANY4qDepIoHzf7/iKCCx+eoQRbA9eOIw448jmBdo8V4MC8ua8CQMuTklh/SV3z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X4jMUr7e4U5b7Sqtw3J4iEhlPIBBlbPQs8yFg5+0Gv94DMoYcEf1iA1338jxKnyUxW+BF9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VxFHxKTnomuonvEtx3GDVYhLc+BEw4NVnI9nBka+vtNGbcfofqOUC8Oz/AORjD7SMZcDiL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9Lah2vUZlQfCi51NJ9N6PEQcu7KR/qPEv1tZvycx5TGuXMf5ON8hPHAnY0n03q8xP8Q64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T4MWBNmJFRR4Alt+JqcT9c78t/HM0Xoei0yge0MjXe5xZnTAC8AcDiQmuR3AerE3Jjlbb7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BjsOZD3CJUKjmA8Rh1ClyruW65WNja0FdxkI7uVg+3mKgcHkQLfFxGYASO3iIqknnqQEG4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mVe6WYqgswLbCyhsjZG2oPt8t8RhiLLTmWIoU0BQgTDhVTf+b5MuIoSt1KvY7kTOG+1xR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K8mFMikZFDKewRcvUCuISsDy/qn03hLe9oUXG/ZUdGYMCvpm25EII+Z7Vpz/UdImdLqn8G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jjg8/Eyeoel6TXYz/E4EcfJHI/rOjpPTMgcMy8TptpF2EGWFx8u1n00mBydFkIT/AEP/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erz5dm0ILrcxoT2nquI4s7ACc9chxZFZQLHPImba1I7X0z/ho3qiB9RrFXEOwoM7PrH0h6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PZ02PUHPlCO+YbqF+BN30j9X4cGzDrcXtoeC6Dj+onR/xH1GDU6L0nUaXKmXH/ECmU3MX0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83PN9PZ6XSYNLhVdNhx41A42rU4n1x9KaP6r9HbR6wbci/diyjtGno0JbEtfAjqhrmWPP1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+j/UvpPW+z6ggbEx/l5k/S082y+RP2J9ceneh+r+kZNF63mxInancNyn5E/Kv1T6P/wCje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y6XcfayMpG4Tvx19vblY4amjz1LsTlDY5EqYQKaPE2y6mHNZBRqafRvoX65x6F10Xr/u5d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T8/mfKUamsf2m3FkGQd0ZnrmX21OrH6dxa7RnEP4TXYPUNBmHQayAfBB5E+bfUWr1v0D9Q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Gh1P80YW5X8gifNtLrs+me8WV0YeVapbr9dqdeyNq8+TMUFKXa6ExOMv/AE1etj9D/SH+I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BqSNLrCP0ueCfwZ7gsGUFSCD5E/HKZTjIIPXRntvpT/EL1X0PajZP4vS+cWQmx+xmeuP8J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pxfpX6l9M+otKuXQ51OQi2wsfvX9xO8UvqYaVPwOJW+PcLMvOI1KzyahSIm7iHLguQBlM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PDxyYHxUeJYWqQEmAi47HMhXb1LBcBBgVC/MhcDuFg19QLjs8wFvceJoTGAvMTYF6iuz9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WTzxF2t5jhR57gAoT1Km3DxL+RI36OYVlRCxliAq3MmIkeJYwB5kDMNyyrZUfcBJ7ijuUC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y+FmlmDD8Sg4xu45kozozq18ia8TbhzGVAVqpWcZshYD5WAWLiyccSnYwNGW402jmBYH3d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YEDdGJlwHsGAAwPQhd+KMrRGBhYfJgV+0S24SFWLVLlcDgcw2O4GcYjv5MuVAglb5KbiN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tI3CojgKYjFlPEHJILShhtu4z1UOwFZWDTUYGPID7nEIY4/1Ca3RbsCRsQyCpnF16034jA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2c7L48Si5EWXBzFUxrgQdxrieYQeYD+JBxADJ5gQn8QEQk/iISYAPEQmMxi8VAjciLJclw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A5loBlKnniXJ+YQ4EMH7QyoMRoxikWYAJAFmKGuWbB5iEfEKMBNQSGQS5W7RjK2FmArMz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gA5j3UoFVJcMEgkkkBgQwSSQJFMMBgAyQGS4EgkkgCAwxZRIIYIEghmPUa1MbFQRco1kg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XDH9qN45mPLrmyb7sAeZzNzanKTdLLiNGTM+U3zUC0O+4rME4EmL7ms9SVR1OQIn7zi6jL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zbnIHU5xPJkFOqyUFRez3E3HrmPhX3MjOfPU1DEDNcwrIpI4lquQwEtZFB7lWTk3NsnLgt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fvKK4yDkN8Qo9Ag/0kBs8xgyLnIOzMKaWbr8wajEme7FEdH4mH3MmnbbkBZPDjqNxc1tYy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uLBBuNt5uURR8y0RQIeQeIQzH+0W6BMBgY/bUBr5gJ4iXAXgRj38QXITY4ik/PcgjAX+Y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Gz8ybuhJ5qSuOIBd+BRmfNhwZgoy4ceS+OVBlxHcTaAwNdQRhz+jenZBR0qCx2tiY3+nN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dXT3Q/rOz1Q8RMlkgD5upMX7Vwsn0xj3Xi1OVR4DAGUH6YzgHbqlPNi1npST3Gs7SDGRfv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6mg2JwPN1KcnovqIDViDAeQ3c9mGuowIqMPvXi/8A0n1B+RiANcgsIB6P6kBxiAvzuntbF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968V/wCheomyET+rS0+g+oFBXtqb6uexVrPUssS4n9leLT6c1zCnfGv9bmhfpfNSk6kA+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+4+sP7K8v/wDkohP3al+vCiaMX0vo0re2TJXy3c9AeopjE+9c3F6D6chBGnU1/qJM14dFp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GJDfYUS/qQmpcT7UeAOAI1xL4hB4hDX8SeYoMMoJ7hvuDzIOBCGgPcg7gJ/2lBb/tATxzA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zc9QIT/eoUJ/rAfzFLbTcirlAruTIbQMB9w6laZA3C8yfcycmoCrlVgSSP/ErbOztWJSfy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bV9xNkyyrUgdjmQUpgdlBytZ+BNCqq1QAiq9EhuvBkPVyixqlbEDrm4N5KkGIO+4D7zt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LH5it+mv6SITuAP9ZAbyacEgl8Y8eQJpXMuRAVN3Bi5U3MGXHkwZ92Cip7Qmv7QN4/VR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iw6pXyANav/pbg1NQYMeDKH/aK0ZYalR5j1zEWyXzU5C6cu1VPZavSDNKR6ei1QmLy3L4c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2iZM+qy6UKWVsumU72x30R5H5npc2mGwicvU6Yc8SWeMrfHd5uxZ6r/jFq0UY/TtFgxiq3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5L1P6/wDqD1Bv/qPUMqqwvZjOwV/SW+p+kY3s48aC+xVTzuX0fL7lYmAX/wB0TIl/1t0vq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7sVFkkzq6vPpfUPpP1LNlVM2XDjVsZ+LcAn/eeW1GHWenBnCrkQijU5+LV5dPo8uDG5B1I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f+06cXKx15c3U4jhfaRwepnI5no/qDIubDhUKGYAfeq0BPOsPnxOkuuVmFBoyxHo2JWql3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8z6H9HfQy6ljl9W3ArR9kcd/M0SPI6fDl1KbkX7R254A/rOpp/SA6A/xK3+FsT2n+IPp+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HpMS4sK5KKqK8cTyfpb/y2U/vJYKMvo2b/wDR5Mb/ANamZ/TtZi59piB/p5m46nI/qP8AC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dXGbXZMLlcgIYcGjcyMmg1ur9O1ePUad8unzIbDrYM+6f4ef4nab1M4tD66y4NWeFzdI/7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VMZFMQR0dw/8AMb3tJkIJw4yfkCv+JnrnWpX60JDoDjIZSLBHmZlwsHsz4r9I/wCIub0X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nTr+nc53KPgGe10P+KXo+ehqcWfCfkAMJyvNble7CfMVkFeBPJ+ofX/pa6Qv6a41eeuMe4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+rvrf6j1+Z0ynLo9OTQRBQr9/M9P8f+J189945/J8s4/H3jVerem6K/4nW4EPwXFzm5frb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/ET+J+Zs2qzZjbuzH8m5UHYDs0Z9Tj/xfxT/lbXk6/ld/kfpzH9b/AE/kYBfUMdmdbRer+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V4ch+A3M/Jyse7mvS67PpnDYcrqw8gzd/8T8Vni2Mz+V8k94/Whlbq3c+D/Tf+JHqXpzJj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hHFP3/efYvpr6m9P+oNOG0uQDLX3YmPInzf5P/j/k+Cfb3P8AY9Pxfyee/F8V1xyJOBGI+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IExCDHo91KmezQgWKLHcm3dxKlD9iNvIgMQqivMz5SellvZjbQBzAr0+PcOTHbTWYMQIN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HAV6MgTaeY65bEDnd5gVvlo0BDiezyJZjRRy0LBb4gI6buZU7f5Zo3TPlYbxQkBRGAhZmH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VlLGBVkf4ldM3zNK6Yk2TxGChOIFWPGKgbGVv4hZmLfbLFViPugZCByTKUJ977RxNWXD3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4uAitz9wlv2lYmpq5SG47gaQR0DGTGlgtM+JGPNyxSboyi/P7QX7e5nVpMm35gX8SUfRf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7E4gNT06Vn0pBnmtShx5mX4MWMwt88RgZUGliCzI0JBkXuMQRF8yBxxDFB+YRzAJPEQ9yM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QFNXE8xjEJNwqHuAySXABkEHmHiEOouWoOJUjAHmWlhXHUocQxQ1jiSvzCDCCFFxSIGIEB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HyOxoChGQX3AeKTGqojEQpSaibifEZiLkBAgECNFuEmQSCSSBIIYIEMEhggQwGQwEwIY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MohgMhguBIITB0LgZ9flGLTtzRriecxqpdsjEsR/mM3eo5f4jUFQbVeJzdZlqsWIcTURXl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0+Zda4sYVYmMLhx15lOTIDZPAlFl2buPkb28BPk8TNpnORt3i+InqGUD7R4marFqMnJ+TM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txCxtuYq/dks9CMF2OlAA8RzkPNSsAEcmBxS0D3NxEZ/zxK91wMRcBPFfE0gNyR+IN3jz8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Of0V0YNq7ORcXcasyFhXJgZ20IVi2Bth7I8QDM6MVyqaH+YdGaw42t/q+JEI2/dzJi6pXM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xc2nx5eRaN8rKWx50P2VkHnmo8ouJN3J8zPi1Kmw32kdg8VNAIY2DCkANX/eIxofiXkfaf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qVFbNUDni/HmB14FcmKVYKx7AHUiiGFiTdQNdyobhYIsjzHs0bHNQCuQj9UYZAZW3AEUij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Y1V1MgJVR8RxkI8xotqqg/wA5aDf1cIYVxABFWfzJ8/7SWJD2YAAoD/eGS4AeST1IDdQXU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yR8Sg3Qjq3xKlP28GEXz44gWhgRzDulINCHdCLifiC+ZXdSK355gWEwE1EJ5kJPAgODcN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tvmS5Xu5h3VAsBhJ5lRbjiTfzcqYtB4rzAD5lJygH5kJyMaVaHgmFXFxtF0KiNkWz/2iD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4loxqvIHPzArLO6HYPxzCcJIU5D/SXj9AhaivHYgKqqv6QAI3iISCD4leTLtYVRFf2gXWA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Wp/eVlyyliLNSISH83ILHe+R0ZCaYV/aIo+2j4NwO1AV5gNuB6PEIPcShW4cVHFg88gi4E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2J8yMfHMCg81A24W6uVapSDuEmNjxcuyDckDJS5AN6ix0fiKEzYySjhk72kc/3g5RyL4l2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HVDcVyAq35E1LkBEpZFdaYSkYGxsTiyGvg8yo2bxATMa5mQkZUYV5HIMtwZ0yKaYGvA8QY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jBudJhuWYsogjlajThjPP+pad8T2vmewOO/E4/qWIMxmLG5Xi9TlItcg+1uDOKfS0Vy+P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J6tpSt2JwcjFftsxP+iqlXV4SBhyK5PjqVr9Pep+oa5Uw6Qqz8k/5R+bne+lPR29Y17K7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s/ifVNFo8WlxLjxKFRRQE7cS1z6x5T6R+h9L6SV1GqrPq/wDUR9qfsJ6HQvs9e1uBv8yLk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OF6g5031P6fl6XMrYT/yP+J2ZV/X2k/ifpvUEC2x044+J8q9Oasy898T7h6lgGp9P1GE87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EU2LUMhsMjf8ABi+kV+uKcPqGHKP8wo/0nb9H+m9T6ppV1GLNgRGfZ970QZzvqHHv0a5FH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12b+CTEuRhjLDJQP+bq5zVf6po9X6Prcmi1P2m9xA5B/NyjBjfPnTFjUNkc0o6sxNdqcuo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kyN2x5MqxZxasrUwNg/Eg6eu0et9OYDWYMuEt1uHcoxasiwW5nT+oPqHJ61odBizc5MCkO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acFxtIYfsZcHRXWsObv8AYz130J9Qex6rj02pyAabONrBxa347nlPpnSYNd63pdPqmVcDt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/VHpOT0T1Z8AbdiP3YnB7WTB9u1foPoPqJvP6fpix/wA2MbD/ALTi6v8Aw49Fz2dPm1OnJ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a/ojX4/WPpzTZWo58a+1l+dw8/1FGdz2ygtHaduf5Hyceumb8fPXuPnmt/wv1aW2i12H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Pa36K9e0hN6J8gHnGdwn2/SZTlxWf1A0ZT6z6gPS/Tc2rYblxizzXFz1cf8AkPlk8+XK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RotZpWI1Gny46/1IRNfovqup9M1ePPp8jIym7Bn1ZPrn0zUbE1GL3d3+lQ4EbWaL6T9Z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bp1/lsDPRx/5Kb/7Rz6/i/wCV636I+qcf1BolDlV1Sj7h/q/M9Vs8z8++mjVfSH1KuEZPc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OnWfdvR/Ucfqehx6jEf1DkfBnh/n/AMbnjPm+L/jXX+P8tv8A+Pv3G4sKqpT7YJuWEQC5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lOYiuO5YwJ6lLI18wAq3D1GIKpx3KGYjsSC1WN/iTKm8cSYXG37ozZAOpRSMLKJBje+5au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CqOOZGUgcSM4SKuTf1KEclRzMpyAPzL85N1KkwljZEzVi5MoIjrfcznGUbqak/TcsQ+5g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n4laZDdVKK3Yp1LMTMRbR3UHk9wFSRQkFeUk8CUg7XqahiruZ8yHfaiAuaz5j4MQrmBcTd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AIB9wI1COymrmMG3szWG3pQgUlCZbiXb3LMeKhZMYgDzLg936HqRlwi5n9bwbcoyDo9zne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wngz0WvxDUaU13UvTE8PNgRgSOu4jAq1HxCpmGhGVt9HqO34ijk3CQIVBGBqJRHUYHiASo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xFMgB4iEw+YJRIpk/zSGQCSupOKk5EotWvMsoESlOpasB1FCG4sMqJ+ZOICCTGIVByeZA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A5DHiMOBCgSTAV4jcmCAm3zAO4cjhRFQwLBAYfEEgEkhggGSCSBDFkMBgSCSSBIDATBco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DBBJcAzNr9R7OAkdnqaJxPWM15wt/aosywYM2X2cbMT9xmLSq1tkyc/EXKz6nUj/AECNq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ymRvcYzLncn+Wtm+I7MRwO4uP7W5/UZVa9OBjxX8CcvVOWcmb9S3t6cDy05OduZiKQtQJh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Mrc9D5lvgVNRFlfMRzzFB+TEdjRImhCwJMBPEVfzAT2JURjFJkJqI5gS/iBiDEJNXJfEB7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KAlRPEAPNQLi1dRlb7eJSTY47kU7Vau4FmdVyoEyAMpmZ9IE/wCllZb8HkS4MCBZ5jOQz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/AOpQUVVv2MC6sfpyoyt4sTUDeQnxM2ot2KqLkVMefGCyuwsc/wBJYCpuiCDEXTYnw/pBr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lUbceR0PfdweFxUCodoY88GZcmPU4iNjq4+CKh93OFs4Sf2MC1R5Yc1FCyoaxSTvVlI+RL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G/iQQpxcRkPA/tLgykcEQsLAgUtdcdgRdxOPjhpo2ijUUpXcYK99ECHfXn5kyYr5vi4Hx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D3Y3CAmhxKEyFGKm9p6uXqDXXHxAhrm4Ca75hK8C+iYCDu/2gC+h4gJO4/mHnn5kN8QIL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iF6/rBuA56gPfz1IDz14uVu4Uc8Sv3VqweoGi/Fybj2DzKEyOwJVCw+ahTHkcf5Vs+YMXb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CalYwN+pnNHwI3spsJ5MAe98cmMHd/wBIj4kUY+ABGRQT3ArRXZqJoS32UPBsn95F4a77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QCFUACORcTdwDAcnj+kqHuTdfBlRf7TXcVmZgPBgXDIGWweDF9zuhKUFLQ4j3xABJBsmye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E8g8yA/2vmARY5Eim4R+IL7/MCA2YO1s+O4SRVDxAIDqPsq+D4hBHEC9dQEcCoEB4A8jiQ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3Ilk1UgtU0RRmjG3gzIrS/GbhVeqx01iVITuIM2uNy/mZCKaj3A0I1jmBroyvHYqHIaUy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yfw2F8m8LtYjkg1coDcEzTha2APkQKUTUYnK71dPBPBgy5AF/mCiJozWBY8Sn3Q3YgIHQp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WIE3N5x4yT9o5mXNpgL2u394sWVxNbog6EsLJnkvVvTwjE47Ndz3brnUMGKsPAqcD1Omb7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DMem/bN/h3nOH1xsDGhlQj+o5n02fJ9A66P1vT50Nbcgv9p9QbO7WMSWa4JPE7/Fdjl3PL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4dDg1i/q02ZMn9LnZRdQwt2RD8KL/AOZh9f07aj0XW4X+8nGSOPjmdWY6yMMmNWX9LCx+0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/g/qLWY6ob9w/Yz6v9K6r+L9A0bk2ypsb914/7Twv+KWl9v1bT6gDjKlHjyIZefYfxXpb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6byqmqxe6qsFaqbr+s6PpTbsWRD8WJyMuDLpNTl/lscbGwQLE52fjXNy69j9T6ZdVohrV0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v2cBr4/5njjhxt2tftxNWf1Z8uIYBmy+zQtHbzM4yIfMkmR0+TqdXeYUaXewXFvLE0AOYM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GzFWHBDDqbtBrH0Osw6rFtLodyg8iej9T+qdL6gMnu+laYl1ov0wau7lc3ik95QejUZs+V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vNS0j7rH9Z0/RfT9Lr3yJqvUMeiYfpORSQ39fED0H+FX1EPT/AFbJpMwb2NSvPH6WHRn1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Gf0/Hg1OmIv8AVTcdz476/wDTr+h6fS6/SazFqMGSgHxt03mvxPqH0p6vk9T+msGfQYsB1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7RY8/1meljuei6xNUoyYv0ZV3D8GdHU6bFq9PkwahA+HKCjKfInnfp3T5tDY1GMYt2ZmVA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otQGKjZdqbFS8pXzv1P8Awz9PGVm0zZcIJ4KGcPWfQPqGE3o9c2VR/lyGfacefDl0uQuRf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n9Q0TabFiyOF2ZV3KQb4lsqyvk+t0HqGP6WQa7Gw1Ghyhkbu0Pf8AvPX/AOHfrv8AD5kxZ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+D8zq58ePJjZCAVIog+RPFfww9N9Ty4MRPtimT8A8z6X8Pvn5fi6/j9vH/Il56ny8vvKFT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H0v6iNf6Xia7yIArzrObPE+P8nF46vNe7nr7TSK0ZiIjKVMZPuIuYaAIXPA4mfUfaaqdb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uNXNxg5+NWY9cTQuMeZaNqmhIzIvmBUyDodw+yQt3FZg7faeYXDkVcDJmJDVcv067cdyls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4UA9SQVrRbkS4ADoQHavMgcN1KIEBNmK7KOKjdyjIDcCxQGEQqAY+IGoGRiYCnuNz4iMjC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WDVDjWxz3IcldxTlAlDgcm5W+IHqOuVSIC3PEDPlwfAl2LHS/mPuscwK9GoDcgVKmHPMs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QOqG9rMrjwZ6/Q5Bm0w/aePzrYudz6d1BbGEJ5ErFZPUMft6lh4PUzjudr1zDajIB1O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VCOphTGDzJchPzIo3IT8wXYgMBTFMhHMBMAEyCAt8wAwGPcIsRaMggXJLBKklogGS6EH7S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FbET2Ybis7dCAm0g0I4Biq0cHiFAmohaOYFAoyDORueXAVEH65ZXMCSSRZASYJIIBgkgMC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YDIYsCXAZICYEJgJgJikyhrkuKLJodzdovTc+pYUpAkRivg/ieX9Zzn3H20STU+jer6PB6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+XI2qPzPlTuc+pJ/yia5DIRhw23ZmbduJa5NVk9zJtHQkUCvwJtELbFJaJomOXKzn9hM2s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3enKFRSeuzJfSwvqL04Uf5RU5jm2mrVvudj/WYrskzIi85D+JbYH5lGI2t/PMct+JqBr4N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0rZppBJ57i3zJzUU9wATFJkJinqFCGDxAYQ3iLu6kPHfmA9f94U+7/aMCB/WVAiS4D0L4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h6NRw0IYEbiRxKlYrn/oY7o9FhyPxMyZR74BNN8GBfomvCEbgt90tra9g8TJp3oLu7HH+8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uBdn5UMBIBeIUIoN4iDArkYwD3cImZVIUbQblOo02IlUKCj8CpozMNqkeIuY2iMP3jF1ky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LL54MdtG3JGVwK+ZfmH3q454l1fy4w1hTDmsn3bX9oiY9RRO8EftN+D9BBlf6D+CZMNZGG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LnPjx+4VXroGbMosfiLmH/wBOYxdYEzPkYXiIYi6uWvlzAX7B+O4jIcNZAbXq/gzcSCo+K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f9Ij94u7P37ZH9ZvyLwIv6lBlw1icZwR9o5/MPs5zjsMqn+82ZeUFQk/YIw1gbTZAPuy1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Yt5GJP9JrcApEv+WPxJhqk6fF7e0ru+SY+NETH9igf0jWGx8dwIwdW28lTRlBI/lxRwo5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GpVjyE42BHINCQXOQEBkv+WfzMis+x1c9ngxgxGHbZgWY3G0/iKmX7WN9GqmdQRYHVxwtc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NTWAR/lIMgyNZJ6iJ+I5+BKhwGLAknjxAL3dwBiHIjeAalDAWJE/MA/Tz3GPCkmqA/tKhv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5hPN/gX+8RT38/BgFb89dxuoqjgg9ywC6gA8HnuopP4jt+oRT5gQc3UHiS/iEVVQplNQn9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uL4hvzCJfAPxIG5JisRtFf1hXuFOvPYliMAZT4hEiNgIImfMPuBjI1iByCCJFKOpGsrEBr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5RUPt48GXIaAN8iUngxg0o17tyfvMGS0a/EuVq48SvL9wr5hDI98yMNwMzBijbZoQ8Sio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VkoqPmdJhzMeq4masrxXqGl25t2Pjm59J9JKt6fp3UCmQGeG9QX7iR1PUfRup970n2ybOF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8XtO/Tu3EcBrB6Iox4CJ3c3nfoonAfUdCf/0ObcB+D/8AqmP/ABQ0nveh484FnDkH9j/+B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62y4+l1WG/wCo/wDwZ1PqfSnWega7CBZOIkfuOREK+N+k5dupVT03BnWZlU0eJ5/TNsyK3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PewYKCPgmpjoaPbx5SF9tXJ6BFxc/ouLk5NGV/wDitf8AEo0ROPKG2soHP6rnp9Rqtarh8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gMtzCvJZPRdODa+6n9f8AzKH9HI5x6j+jLPY/+o56rLpMGX9uIjavQsP/AKj0/InyU5l08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1vYyOPwalB02rx/rwtfyOZ7Y/+j5Os2XCfhgRCPTMGUf/AEuvwufgkRqa8Lkz5ii48vub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4npv8PvqJfRvWUXMxGl1FY8nPA+G/pOhk9F1g5AxZB+DObrfTm09NqdKAL/VUe119vyneu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D7mNG+RPB/RmPH6r6ZeDXavT6nFS5FGTcCPBoz3OmxHBp0x7y5UVuPZjnYVxPqrVv6Zolz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58TT9Ja7J6p9KP77l82DMbvwG5H/eL9X6b+K9A1KgWyjeP6TH/g8P4pvVtHYs6f3QD5K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ak2L9Tm9kgsaBsTzvqovWYnPnCpudn610jv6Xq8eIlcijcpH4nI1J976e9P1h/UMftsf2n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5Y4fPzvD2n+GmbdptRjPYIIns2PPE+cf4fDOcp9g0v+Y/An0bCpZhc5fzpJ81b/j3/wBI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tHiPlTYbuDfY4njd1eRyq8mVjN4uHIpcyo4aEC/hh3KGxsX/EfFjapbiDXyJBnOMqeI29g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3XcoOmdn5MB8ab+Y7pUcYziFXcVwT5lC+1YkGMJISa7guA1XAyCpA0NwKPuB4EbeTwJfY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BR918xqJEGRiTx1E3kQCQu6j3KM+OuRLFKs9ky3Iy1AwDG92LloLL4mpdpAjZEFdSYKcdt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xRpMmfcOJRGoGOjcStEvky4r9sDs5lokHxH9LzexqwOgY+vXbkDeDMLkq4ZfBuWMPZ6lB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zDjY5U9gz0XpeYZtMvmxOP6rh9vUE1wZLCMYPMdeDEHPcYdcSNLKgI4k31Ifu5kUsBkqjB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YA4ksQSQDfxGBoRIVgXjkCP/AFlSk+ZYOpUGSC5LgG+ZCwqQMALIgJBHEKUcxiKEQXca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UgY8Nca+JnL2ZevUAwSQQJIYJIEgkggSAwxCYEJiyExSYEJikyEyzT6fJnYBFMoquzxNWk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U0Z3/S/QOA+aegw6fFgUDGoEsms3pxvTfQUxANm7ncw4ceIUigQ3KPUNZj0Giy6nMaRBc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7/wAUPWC2pGhQ/Zi5b8meCQ7MLOTyZq9Z1j+pep5c7n9blufjxOdrHulU/iI0GL7iWsQ6j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gMWImZc7l+5RXjBbJyfM7GM7MDH8VOZp1G8cTfmO3T/uZKOfqGmZzWMx87cynLyFX5Myq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MA6ik8zpEqMRFPUNQHuAOhEJ7MJ7inrriAIDUha+4L4hUuj8wMfxCZIC89SV8f1h8xWPHH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kqx+RJ2ICG7/eOh458wDkn5Eg4EB0d0a176iPjGcqz0HU2CJATF6NgwK8qEZDXVy7kiQG+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UI9xa5kPQlwMx3CEm0qKLqKDCLGa0rxIXIx1cS+IuRdyVZH7SC4MFr58wudxX4lAsqCe4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ajEGW8ZVjyZO6mfKGOWgP2kVdpTzsc2HurgwPZyIT+k8RDk5RVrctgn4i402E0bMDUr2r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vu68RD1FHUosTIbyBqq+JFy0pDSsmKTILEcqjg83yIuJyN1ng/wC0VWo3IvB8wpktAxBP3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xHbcn8wX5HRhJkAX7TxELbRBkajcr5JB/MBnNnn95LJAN9SVGUVChVGQXffBhIrgnxFS6M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BINGAc14oQqL5J4qA9cWO75jA0REuv6xhy4Fyos8SDxUF0YfHH6hCIOSdteTUUEXyLIkHz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G4UR2b/aOCQYnS8jm7jtXjurlRG6/aAnj95HPBo9Qd7fAgQd1+JBxByDCT5HMCXwfIkv7a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PcA/8Qr1cB5uFRCj+0AY/1hAEUiAyPzcsycrYmf8AEcNxUgrL8yzd3Uy522t+I6ZLUj5k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kxWbiIfiUWhiJN0o3H5hJrvqEJkJLAmacJ45mNiC3EvwNEGlpj1a/afzNd3KtSBslpHlv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foTOV1eqwHplDD+kq9QQF2uY/p7L/AA3r2Br+1mKH+sc3LpfMfRZnyalF1C4De9l3deJe3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TazBgw4t2bUcDIelnpcoweu4j/8AlD6VqMVHIjbXA8L+Z6lwGUqejwZ8o+svqHNpfVk0G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kcC2cgz6lpMnvaTDlIILoGIPjiCvhXqunOj9V1WnIr28jKL/edLERm02FmAPAu/NGav8AE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LlcClzKH/AHPR/wCJzfTX36Z1/wBLf8zPUWPTer670DU6KvT/AEnJo9Vx9wyl1PzxBpH9z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PLDHTEBWJBJsN/wBp7X6DGkzar2PUgpwnkbjVGpy/j/BNnEvu/p/I+bOb3Z6n47Wk03pa6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zM3tvj3+bH3ftVzdqvpXRZGLaPXIQ7bcanmyehxMnrfpGhXW6XBotTjxnICGttygg12Pk3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9N9aXS4sofVK67faJ/VfHc6fyv/F/yPi6t569f/ftw/j/AM/4fm5n5v8ArRpfpg630p9R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bGRVAD5nA9W9CbQ5FTVYArMu4ftO2f/V/T/UGwnHnXUE72x0Tf5oSj1v1XUeophTU4lV8I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4M4f0/wAj4+86nh3ny/F3zvNcDTaDO+VceibNvPS43NmZhqNW+fVaHV5cj7U3KHPIIPM62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MWXkbGvicz13Ppx9UJqNMzNgyPtJYVYbg/wDM3bZ1meFmWNH0t6u/o/q+LMD/ACiduQfKz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plxkFHAYEfE/PGZTizMh7UkT6f8A4Z+ufxOlb03O15MQ3YyfK/H9JvUe4z4xmwZMbch1I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ql9J/xC0mLOduLJkbT5L+GsT2U+a/VIb036o9/Ha2y5VMnX+tc+fD6Z9ZaH+H9S1GnYdEq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fRPUNB1kwPvX9p9I+qtQvqeD071RDY1emTIx/wDcBR/3BngdCx0n1aUo+1qUIPxfYmp1e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ZXqf8NdMU0WfIw7IUf0nteB1OD6XqsemT2ggVLv7R5naxuuRdyEETj8vyf293prn4/pMU6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DMKWXZV3WIdOvt9zk2rXch+6WEBhctyUeSJQci3tuUOhAh3UZUUrow7G7gPvinKbkEBU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SzAL+JICuwAiJkVjxLGQMKiLiCQGbgcQDdCrRuQbgDmAEniMxsGpnV2V4GjZxKSnPMtGWx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dNxLRjBU3LE2kw5b28QKcYozSACOZlQlTzGfKAeDAhxAsbgyY0C2O4N/5g3WYFYYqa8Sxs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wmPOmxu4HrdaRkw7pz2FpNT/fgIEw4Hvcp7Bmq5yuz9PZ6Jxk9Gb/AFrFuxBx4nA0GT2dY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wM2mP7RfS+q8vCIcq7cjKfBiAmc2zk8QqSRUSAsQeJQxi7oS1xfMgJimS4DAFwEyNAalBv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/aOogWgmoy3cCjj8RoQRCai3IFvkwGoHuBq8dQMYpBP7QqBrjXFHENiAGMpYFjQ6lp5MG4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eZaISbgMghgkggQwQwQJIYCYtwCYpkJgJgAmITCYhMo0aLEM2dVboz3fpmhw4MQIUFqnz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9d6N6uuRFDNzLIz09G0SRMi5FBUwkTpGAnkv8SvUP4X0L2BW/UHb/QT1wE+S/wCJ+vGo9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AlH94I8Yx2qzf2mM7sjgS7Un7lQeOTFwgby3gSNhq32qEEoPAFyOfczfiTKfuoSi3B+uad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Zm0nLyzWnkD8TNHPym2lbG8qj4Edv1StTec/gTKrQYJPMk6REimNFMoRokcmITIFPX7wAw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gPcnmBD3AeTIYLgT/AIhPMBk8QJ+RJcFyXIIeovZhJkWARxxGHcQiEGVD31AeD1IOhDcA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cAt+IIYIEEPiQdwmBL4gLAfqF8cQkxa4gZjjLZmdfPcYWCb5ljcdReJAX7NeItioC322e5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ZmAAuLulbMCQO6kW7gXA2T8Rl4a4qiOogQ/MVjGYxCeICsLkUcyWTHUcwJt4/MhqN0BFNc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h8SdSL1XzAnX9oeQDATYks0bgPfZ8GRTySf6SsWx+7scVLAfPUB+wPmQ2CT58xbAaEc0b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uMR9tf7xb48GEHj8QGv7R8+Y7G1upXX+0ezZAHcqFB5riupB4HgGAd9cSdAeYUOxfmQniz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x4MggNA89yE9yUP6RLPMCz9hxVCMvQibuJYvMqJfEDDiPXMBHBgVVXMUmvMsYWJS3dSKp1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hB2mXZAWUj4mFmZXmWo27r4k3XKle1Fdwg8GVD7uPzAWvj/mVk/mDcLo9wC5uW4jM56Nx8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9T1GzjdjlOI8TR2s0jzvqKfeT3OHlJx5gy8MpsT0vqCUSfmee1i7XMivpGFxmwY8i9OoYf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2DR6gd4c63+xmj6azHN6JpiTbKCh/oZZ61hOf0zUIBbbdw/ccz08+Y4/q9/TtHhytrnwY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gGv3k9M1eHWab3NO4fGGKWOuDPkX1j696pqMqYsmof+H9sbUHA6nqP8INac/pmr0ztziyB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hf8VtLa6LVKOicbH/AHnivSW/m5F8MhP9RPqf+IOm/iPpvOas4iHE+S6B9mrxEmhdH9jxH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PoFyHUam82WrXD0P3/M1aH1XNm1yjaMStYCgcfjiYNRkRfR9J9je5idkLg10eo3pr5tZq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si7qcZPOrfT6Fql0eL03SaxcH8563fZ0fm/3iev5kXWaTW7Ly6hA4y3R3Dj/tNf8AFZNV9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7Dcgmmq76/rMa6/R+oegrpMunAy6YkjJZsA/E+/3fj5+OXffP/wDY+H8d+Xv5Ls/49Wf/A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eb1jPny5cgOcp7Zfohe+PiDU6XfrcuVDgyZtSipjzADgg81+Z576c9UGm9SbGGJGTjn/ie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bjxtnzY3U6kZFS7Kjzc3/AA/m5+afXvry5/zPh6+HL8c8f44Pr/08MuBdUF9jNRGRQoAcj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1fBpzi3Mc4KnsKP8AzPsX1H/Ev6DlbUupbHk/k5gw+8HxPm2rwnJp3UpiyAWf1CzPH/5P4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17f8AxfzdfJ8f/t+MXqvp6hMerTKDjzKH4HVyr0XPm9P9RwanS5AXRrA+R5EfBlb/ANCTA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quubEzaTTtmeg4xkDs8X+J8t9PX3XQa3FrNNjy42H3KGq+p5X/EjSg4tJqQOicZmH6B9V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CZFFLXmp6L6vxnU/T+qQD+YgGRf6f/aZnW+K1PF2On9IZTrvoLErcvo8rJ+ynkf955r6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1aLZxuL/v/wDrjf4T+oP/AOuYfTdRnYaHWEDIoocjqpv/AMUvSsujya7Qo/GLICCfj5ua/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KCAw/SwDD+s2abVvhYFWnn/p/P7/oulYncyD2yf2nSVp5uplejnzHrdFq8WcUSA/wZoYA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qjOtodfYCZD+xiVLxnp08zbloTKuH7ruWMWflepWFcNzDDSBS9wh+KMRT+ZD+JQTJBXzKs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MFk/UeJWoFAkw7qPEByNpis3zA72OTKS/NSBi9GE5xUqcWKHciaYkEkwLseTf1LDjFcyhE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NxAXhWjNREDqALiIbgMilZcrH/NIjAdxMz0DUoXMwriZihJuMAWMd720BJ7FGTdY+I6kr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jLkVhzINq5QU/MzZAGe2PEQN4EJxlupdHovTHGTHzM2vX+H1qkcK0yeiaqwOZq9ctsQce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z7FzTKw8T1npWUZdMP2nj9PkGbTqw+J3vp3NwUPiZjVVeq4/b1J+DMc7frmK0DgdThzCwR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kUw0H4gYR2UEWJWeYEvxFJqSAniAbgPcggPMCAxkPMTgR1AgXXxGBiLVRrEIIhJgkuu4BW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BQil74ERlMBgbgsXJ0IQBClb8RApuzGPcBNkQGA5hiwmAYIDAZAYCYLguUQmAyXBcghiky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hhJimBXmFoZm02rfBk4JFGa2/SZytRxkMvKV7L0r12gA7T0em9Vx5KsifKceUqeDN+n17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MfUdTrsODSZM7uAqKTzPg/qerbXeo6nU5GvcxN/ieo9e9YyN6U+Pdw3E8PmfZpz8tBGcne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JvsxcS/aLPcGrawFEqkwDksfErY25ltbMUzg8mUa9EPuMOsP3mHQdRNUbdpmjCf1SvH/1G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n73mY0uviSSQTpEGI0eI0BDEMcxTIEMkJimFSTzAIDAYwSSQBJAZJARBJJAkkEkBjJBJKh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BCYsAgwjuCEcQDIZCbggGKTUl9xbgA8xGP2wtKnalN9SAOeBKzzCTdVIBcy0QAky9FgVZY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mTxEYwATFPcMIHIgQDiOKFSKJCehAjRB3Cef6RYE/EK8SVzcJ6hQPQES7H9Y5iVz+8Bxy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AP2g/SsHiAQfuJhPm+qiL+ZYo+yvMCEk0fkQrZFHruRfP9oyjkSoZeIfF+Ye7MB476lA7g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ADu4G8DmApPNciEnkfEh4PIk8yAv/AO394hMYmwTcQcwCPMtxniUDiPjPMqL75hAiBuZYl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vmaSAZVkSSw1jf7SfiYdR+q5uzige7mPPytTFbhcL+JeDY7mDEaepuWthiCNE28mMeaH94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rirhQ/cPiTx8iDowNuI8TUnKzFgYbRc24TYMsZrm64UrTzusr3J6X1AEKZ5nX8XUK9F9C5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n9GSx/Uf/AGnpHA6PRnh/oPUAep6jDfDpY/cGe5ed/jvhy69vjv1to/aVaFHFkbGf2vj/A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fsfUebTE8ZsRAH5HM7n+Iemo6ggGnUZBx56M4n0N9O+qD1bT+qri9rT42DW5osPND9pf0f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Pp2pwkXvxkf7T4K6nHlZOipr+on6FaiPwZ8O+qNIdH6/rMVcbyR+x5mqjs+jsmrTLpMoU4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Rf/mdH6c0uf0j1dsL4wdNm43X/aed9A1SYs2PfZAUdH/Sf/E91kcNnx5EpwrBhY68zzdXK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0tNSiZAxXcoNStfRdjUpA3cMa8Tq4CMWmLOwCjyeq8Tlep60jLpymUctX2t31/wBpy+1nh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d9Prsbrj4Vgbmn13RHKAyITYokStfUtRiyYn3b8QAsjnrudHN6suTIFXbQNURyYnyWJeI8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NjQ76XgXOc3pWpZiMYBNT6FiOPJgV9oJK3Uo0rYM2U1jONwPPmdL8969sz45PT5kNFrdGu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QbvkTLjR82Fy2R1yITW0dmfVcuh0mtxvg3H7rBFTJj+mselXficMyjgETfx9zq5We5ZNj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Zxq0y/epBBI2k/IM+s6TPj9S9MXIKK5Eoj/kT596toHz6TPkxIUrl1qiCJ1P8ONf9uX0/M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9jzOnzfF9LK5/F8n3hNBgX07QLrNPuTW6PWe2WJsV44/pPYfXHqeT1RRqtYF35MA3kCr+3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cGT1XCxG3Ls1AH+xh+sdSqehYyrAk4AOD+Jqz/wBY6b5XfRGpD6fUae/0kOo/5npA0+b/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XxKT9uUFD/WfSDwxFTy/LMrv8d/EGQgzRgy8zOKjoKnJ0drRa1sf2k2vxOj7oyC1nm0yV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Nj4ljPXLrqeZZdDmZkcZAGSXjGWHJlcxZtwlZx7jCftNSBxAfbQiM22DLkpeIi23JgQgnk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eRfBliY1A/MCpMY7hfcRSxytHiOpFcwMyIxbkzSqqBE4B4jqR5gJmQnrqKMdDiNkyeBJj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SrIb48zWXG2plVbcmBZjUKlmAZFuM5taETEgH6oC5cQy2epmOnKdTczKsT3FPQgZNp8SzE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pesQYdITpdc2I8A8id7UEZdKQeeJx/W8WzImZR+k8zoen5Blw0TfE7TzHK+KyekZaZ8LHo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7WrX8zy+Zv4X1Xj9LTvI/KZFP5nOe2/cew1ae7pD+08ww2sR+Z6fROMumH7Tgeo4/b1LD5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JO4Jlow6iHuEGFjY4hVREkBsNzJcCE+BJdQSQIaMZauLUK9wLl4jRF6jCENJ3FMMBgAIpb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PzAA5PMJguA9QFPEAkJ5gXuFWSGCAwITATITBcCEwXIYCYEMBMBMBMCExSZDFgQmAyGAw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NdcToRMiBxRiVHHB+I6NKtWvs5eOoq5eOZuM4yes5SwVLnG1LbmVPib9c2/P/AFnPH35v6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+BMpt8n9ZfnO1SJTh8kygZ28CUxmNkmITA6Xpy2lzNqT95mj08/Z/SZdR+ozNGXyZRpT9z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KfuaY/Wmq5B3BDOiGiNGEDSorMUxjBIpDFMcxTClkkMBgSSSCpBJLgMnmAbkgkMCSdQQw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MEkhhEuSpCIVgSGQyQJ+8lwGKTAhMQnmEmIWkEcypqPcLdQEcSKQd/iWKOIFEtUQABG6kh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fMCdxgOOJAI11AIHPdRCbH5hJ5i3AhFeZF4k8fmEci4EPUB6MbgwQFPiACyIRzJX94UTyo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Cfx5i/wCU/mA1AkGN5ijuzGqEEGiP3jgfcaikcj8Rx+qpQRD2B8yDqjIe7lQObgbh6HRhF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3IoDxJJ4kJqAvHiAjzfMnXiRgGgK0KnkXAbWr89SDuBaDzLMZ4mdjxcfE91KjWpsSEX3FR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DqcZAsTnZeLXsCdrMtrxOZqEIuxM2NSuW9hwZtxtYFzLlWocGQg0eplptIuITR6jA2IO+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4Mg7sdQjuBZj4P7TXpTZmTdtXmadByDLEU+pGrnk/U37nqfVz9s8d6m4siKQ/0ln9r6i05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fUG6nxrRZjh9V0zrwVyKf8AefZgbQEeZ1+Jz7cT1nDjbU6PLlUMobYQRYozrZdq4OAAK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21ekbGjBG4IYjowYsDPi9vJqN/FHYJ1Zb9Iwy6ZGU2K7nzX/E709sfq2DU0NuVK4+QZ7z0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tBlN7PvxH/Up/8GZ/q70hfWfTTiBAzod2Mn5+D+8aPj2jyfw2QuVLBbsD8z2em1A1GnxZt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2P3njNTg1Ggztj1WN8bqaO4f0v/iafTfUU02UEZBtPYBqcfk4+3lrm4+tekv7/pj42U7g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KmMO4BRSCysJzvSvqbNp7XLhGUdd0Z2tL6h6drVIY+2zdo5r/AHnm6mOseZ9aw4cGJhpMz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PNyzV+p65P+o9NjVHW1H9f+Z6XU+i6DUo/BUtX3L+JVqvpr+LUe3qAKxnHyIllKwn6g1W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XVcSnB67jTUK505K9MN3HfwZ1Mf01nGIJkVMlKATf4AmLUfSmpD5Diva3XF1LJE1ZpPqHS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lTc9FQBQ4nrdH6rpdSUxpkBbIpIE8LqPpvVbnNFQaYWp7m70nQ59Fm0eRv/0ebn9jwY8T0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6fQatchAeyOfNzxXo+bJ6Z6vp9UAVRXHPyPM9T9Yenvn1ysn6Hoss53rITB6d7LYlLAUjA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nK4zj63Sf40aUtptBrsTsEJKHaeweRPl2nz5MbA7yRVUSSJ9g+qcJ9T/w33XvfT41e/8A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hGjn0teq+mPVDpdXhYsbVwwJ/efehkGRVyLyrqGH9RPzPpX25ARPvn0jrTrPpfQ5QbZF9t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Y6fHfLugiOpmdWvmWBpwd14MuxvtmUNxHR7gdXTajZRnSxZt68GefRpswZih7lZsdtVBHP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YM3uD7TzHfL8w5lZQfMsxVKKvkQDcP2kG3IABcznKR1CpLirh9hj1KImUt3LA0VcDKOYQ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wBwepXlxbj3KMiPj4ElXGsstQJnRRRMyru2m5nXGzZe+I0x1PcDfpkAPiUBvaWu4+PIXP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havEXkCAmFB0sdysDaJZyYdoqzCMyv8AdzNajctiZnUFxQmnFkGNaIlg1a7EM2BhXicr0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btTU7jD7J57WqcGuVxwG4M1xfxjqJ68KyJkE6Xpeb3tMATyJzvVf5mmvuJ6Bnp9p88SXxV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AzbsG0nriVeuY6ZXAmD0fOcWcqejO36ioz6QkdiW+Wf150QQjiAzDYAfMYcRTADzAjniU7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RtvnqAokjvVWsqJhR89wg1FqRO6gXLd3LALlYPUJuuJUPJcUXXJhgRr8QbWPZjCK2QjgSA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gknmRhAQtZjLFUWTJ5lDQEwXBciiTBAYDAJMUmQxSYBJgMFwXAlwXJcBgQwSSQJBJJIOb6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JNKZ6HWJuxGec1A2hpvlK52oa3ZviUYOLMOVrDfvCOMdzoyz52tqhY7MP7xDy8mpPAECk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8QOhoj9n9Jmz9matBVG/gzLnP3mSjI3ZmXSN/MaaW/wAxmPSn+bOX63PTd5hg8xp1jIjqB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yhDBCYJApikRzFgIYIxiyKEkkkCQQmCAJDJJxAncNSCS4EEnmQdwwBJ2ITxBCIZAYLMkKa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lxSZDcUmFQn5iGG4PMgElfENQ1ACj5lkAhgSAyGSADIIZIB8SX4k/aC4Ekg8xvEAkcXBG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8xj4imAp46h6X95PEPioUHPgxeOPiB7rnuEeQYBrjn+sI756gjg9f8wD/wCYyjqLXP4j1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fiS6YGRerg8wIaNmoDRkHEg5NQJQ8QEfdIe+IRXmAh/MF/ENfdB54MBWPNyEyVJV9QIbqB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X555lLGuPkwNuJwZqQ8Tm4gVY3NuJvEsqLGFiYdUnBnRBuU58e5TLSVwMq3cy9MABzOjqs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OYc8Tm20YnsCWjqZMLdTWtEA/Eog+2/iOoskDwLg8VIOO4C52rGJs9O/6ZM5eqfayqZ1NH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Yl9KPVKOJh+J4f1A7cjCeu9RzhVZjPHaxvdys3yYpFGgwnJqg1WFNz656TnGp0OF/O0Az5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nDEctzOv6P6o+g1G3JZwHsfH5muLjHU17jgCUZcqY7PAnHy+vacj7GnM1PqYzE1kFfvO16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bpyytvK5k5R1HI/8AtK29XUgFxyR2OpxDnRTucipRrfVdHi4Lozf6bozP2XHYy67S5ifdo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f1L03QazKvt4MCg9sqgGcjP8AU3p2MkHGzEf6Zkb6q0Jb7cWUf1EzdquyPpfRMtnUZQ57I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oP/pvUso+Awucr/8AKnTFvt90D5mzT+uY8y7k1KKPhzRmfqavT0v1vTG9N6gp/BsS4a36m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s0bTepZXTdjdci/IM0N6uuNbzoFHzcl5WUuP176jRSTiYV+LjYvrX1XAf52FwPO5IMP1B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vNJ1+h1S7Wz42U9jdUzmfjXtdg+vcjD+YMf8AYibcf1zjIs4VP7NMuJPThjCDFhCftf8A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cErixWf9BkyGOoPq3SZWHvacEfsDGyevejEk5MB58bZ4z1D0DSI5KZM2I/IacDXaYaU3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7vuanO+mb4fVl1Og9S0Gp0ug3BGRg6gGhYqfBsq+1qMmMG9jFb/Yz0eD6tz+nabLp/TPtG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82vLFm5JNkzrzz9Yxbq7Eb5E+w/4Tav3vSNbpWPON1cD8HifHkNT3v8Ahj63pPTtbl0+q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r+B+8nXpePb62vEYGLBfE8z1LAfzLEaZ7jA8wNiPL0yTGrcRwZUdLBl2kEGdHEceaiTzOC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+Xae+ISzXaCA8KYzodlSjTZARYM0FtwhhXiG2X483PUo4UcmKHF8QjacvErLAzPug9yjGj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8mIrx90KQ4d3UUaYg8GXBvzLMeQDuMGNsZU/dzNeAY1S6FxMjhjFowiZGJN+JZixM634i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CIQDLBSV2nmOVUrKstk2DAG4gDaAYzAGTirJi+4vzCupdzner6f3MB2/qHImrSMWTnoy3M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vM+97mkKnsCpi9Nye1qavzLtcp02qdelbkTnY8m3UAj5m758szw97gyfdjceZ6TRt7mEqe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sMujUjsT1fpJDYAfxJCuLnX28zL+Yh56mz1ZNmovwZiJqZVBcEh+RAfxCmAuJkXg1GXgwk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IbqPko8rKshIfiWpylQKyYAIWWuIAIVaojxVbiG5UNJBJcCHmGuJAYCT4gQCjFJsyEmLA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gZWrXAeC4LguASYpMhi3IDcUmS4IEuC5IDCpckFwXAa4ILkuQS5IJLgRxuWp5z1Zfb3fme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IRQZrn2lecPI/cxsp24wIo5Zbk1R8TqyqxctKtSbyS7CPtszLkN5DAbpYB1J2si9GFbtK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b9Rl+lP2yjN+oyVGR+A37TFpzWcTa/wDm/ac5Dtyg/mcr7bjqGEdRQbAMadIyggMINSHu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gKYpj1xFPUBIDCYCZFKZIYPEASeZJPMCdwHuEXJAFyQwVAIMhuADxJAlwmDxBcAiSC4LgE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CYphYwSAVxIBGkEAVDUMEAiSCSBCYJLhgQQySQFJkk/eECBAI3iQcCT9oE6hHzAYYA8RY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BzIRCJPPMKTsfiEfEHR/BNxhAgUdeIVEB/PcZTzCIBZ5j3/tF5BhEoYfpihuDG6FfMUdGE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IvmFHz/SD8Qn5kMBTdmQ2DzX7yGShR5gKLqFYBCADV9QFbr5iMBwZY357qVKD1AdD5mjE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qHyIG5DxHYcTJifmprQ3NM1zdZj5sCcjJ+o2Kno9TjscTh6vFTMTfxM9N8sY7ubkoqpmH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6fIu0DcJmVpqI8Q8CRGUn9QMTUOFxk3wBKywAHUazaD2anbzEY8QUHoVOV6Lj3ZnyHxLfV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yYhXL9Vz73KqeBOXg0/vZwCOPM0ZDuNnzOh6Zgpd5FXJ7W+FjoMeEACvEye3uabdSbNfEG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2PNiAWcP1kLiRTVsf9p6LUn76E816615e+AJSOTn1WT2tpyMEHizUr9fFaXR50NjLi5P5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imdFimr+jFCgtn0ubmvCN/8Aeb5iWvPAknmEV5EVJoKgrNMEUIf81fvNGBkRgxXfX5mfb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3h6xkOMIpKD8CUPlx57ObIWP/ALpyQzKeDLBmsfeJMXXUx4MLAe2638Bpv0mFsdE4mf8AO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cEcTv+m7igfFkYH8GY6jpx5roFQzismTEx+BNuLHqQtY9Tv8Aw05eR9UrcZL/AHE6no/8S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+M4247SbVHrDajS+l5c+ZQvgUeyZ4XJkyZWJd2Y/k3Pq31loGz/S2XYu58ZGSx8DufJxOv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MojiWKZXGE6uS4NLsDkZAZlWatJjfLnRMYtmYKB8kyVY/QX03qm1f0/oM2Q27YVsnyanQH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L0nS6UGzixhSfzNdzyPUctIDFkHEKvDRw0zBpYplRpBluN5lVpYrSjqaXPsbk8GdJG4s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qaHPf2MZGbP1vJB7iFlWKCTJ7e48yMoXvqMu0G2MYYPiK+Gh8wFyZFHRhGUMBRlTILqVl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OruJvN9zOHKimMK5OeZdTFzMR1LMefxKWyDbKfdEaY3F/MXcT5mfHk3COCb7hFwY+TIX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1A0btwq5U6G+JDajiTHkr9Uo0+h6r3cIU9idYAmeJ9C1ZxZgL4M9pjybsYImumY4X1NpS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eSRzuFz6HrcYy4GU+RPn2rxHBqnx/Bl5/we0+mM2/FsPxPU+k5DjD4/gzwX0vn2ZlFz2+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ErNa/VBvwh65E5AM7D/fidD/Scc8EiZrUSophgMiiDzDEBhu4AdbEpUtuoGXGJwW5NQLgg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MBba9FuJcQHWxIpFPEcdRB3UaVDXBBJAazchau4AR5gtSYEJvxATQhZrPEF2OYFRJMCip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PEAmCQwEwITBJAYEMEhgkVILkMECSQQXAMkFwXIDJBckAzzP1RkvIF/E9JfE8d9QZC+rIH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sS/rH7SrVNbS5f1GZsvLzqydTWKZTyxmnKduMCZADf4gWDqAQ+IIVr0v6ZTm/UZbpT9sqz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zOUTWT+s6rfqM5Wbhz+85dN8uqhGxYwlOnN4V/aXCdIzRkkkPc0EeCM0WBIrdRopkCNAY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ydSeZIAgMMBgC4fMAhECHqCHuSoAF1UnQuDo8SH9MAeZIYIEkkghBghkhSmSE9yQBDJJI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kkgCoZJIEkMkkCCMsAFwiAZBCBUgNVAHiQdSAGq7g/wApECGLD4k8wAOJPEPmAHu4A/BhE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CoeTzGABBijvmNCCfmQfmCMZUDuGuJJPHcKFSEQyQARIeZDB4gAGD8wnvipOxAU8H8Q9L+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HoRR9sYjjmL3AP5hBqQEWblWXKFNDkwLw4RqJ6mjDnViBOMHLFt97rmjTvtfnzJq/V2Mp+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u38ml81O3iO5KM52uxbmoDnwJevMSeHl8+42Sblmk02fIwONDt+T1O9pPS0xt7mcBm8L4E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ACYnLV6cXHoWHLNR/EOTSArRyNN+Qk9dTM455lZ1Vp1XTY2XGeCbmDWYzkvmbiO5j1DUOJ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ZwgHFzuADHhAHxUr0OLjefMuy8mvAlhax7SzTYEGLTlz2eomBN2S5Nc90g8TTFYNu9yTPL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C8iei1uf2cLsvYE8pnyHMdz82bM1qyPK6pi2Vri6fU5tOX9lyocUwHRH5j63/APOclDizM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Oearmah+mpnxDqaKpfzCFqSuI1SGAhEFRzUAEBCtzrfTjt7roT9o5nMm70EkeoihwVNzPX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plQMeZ3fSsIFMBOTjW2nf8ASeMe0DmeSvbHdwKMmJseQWhFEGfM/qz6N1Ghy5NT6ehz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k+m4P0jqakIK8y8dfX0x3zOvb88FSpIIII8GEftPunqH096Vr7bUaTGXP+ZRR/wBpyh9C+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8b52/ujj/AE18kRSxAAPPifSv8PfpXKmox+peoY9ipzixt2T8z1Gg+m/SdC65NPo03j/M3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AmOvk3xGufjzzWrdxxCG4qUIwKxgTc5x0WmC4haQtxKHuMHlN2Y3UC9WlitMytHD8So1q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ggzCjS7G0D0ekcZsffI7mmgo7nE9Oz7MnJ4M7LY2ZeIrnZgjIfEYOD3KAjIORImRSa8yC4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INRMY3NRPEsOOnBB4gYc+L+aLPEuGJdtiX6vENu5e5i/i2TjZx+YUzqSaiZMQAsSp9eN1M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aJBFdullilwLaLpybPE0EbuIFWMljNWJVuyZV7RHUADBpUrW7KBMv6ial4UFeZkzZxpn+4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lbZlB/M916Xl9zTrfxPAoaNz1H09qwV2MeZ06jMejflZ476n0ezL76jjoz16m5h9X04z6V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cHlPQ823ULPoGN7xY3+CJ820V4dUFPBBn0P05vd0YH4m2a7W4bQb7nM1I25mqbNP/ADdMD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9rCYqxQDATJIakaKJICaguA0TKu5e41yEWDAzgqBTGviWY22NwZUErJz1GIW/t7lGtQG5E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TtQzXh3bPu7kDySQQG4ksRYagAn4imMeInNwFdfzFxirheAdQCTBIYIEgMhMBkVIILkuBI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hguQGC4LguA1wEwXFJkAyttxMfxPEa/IX1f5uev9QfZpXI+J4zId2p5+Z04SnFDdMrcvL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oymo/SJmHcv1J5qUL3AaAQ+IIGrSdRM/6zDpTBqP1GSjI365y9R/1G/edVx9wnM1QrI1T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Q3iH4mkTHoD9hE1ia59JTwGHxAeptAMUxoDAEBkkMiFPUQxzFMNFkhgMgEHmEwVAniCSSA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YEMEl8SQBfEnYkggGASQiAIYPMIgSCGCEGAySGFDzDBJIJJJJAEkMkCSSQiARJ5hoyQD4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9xQO5L6uHxcBfEAMJNAxQeIBkMB6MkKbuAHiGCEGofNSeZIB7hEUdRh1KgmgLkrjiQjgwn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PgyfMXqAT3FjHoGAi4UvxAYSOR44kMBas/iESX5k/eAD+eoKELDuV5cgVK8wK82WgVXuU/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GA+2x/WY1sqg8juW4iAyg/NSvp+D4j4g7N1dmB0dFlLH7uDNjqt7j3MGjwHeCx6m3Oea8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nkwZOeIyiPthGV0+2Ys3HU0+qazFpEAyNRPjzORh9SxanOuJAbY8XM2tSVax4MxHGcmfb4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bjaXGCoeu5FWADHjoSg2Zoy89RFSzNMggCITOdrcox42c/sJ0cx42iee9azBsgxr0vf7yo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MAHjzOZQoib2bggzFlXbddSNvKaw3qMn/wAjM1WRNOtFZ8n7yjGLNzvPTjfbRiWyJbkHI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MqCZP+0g6itAh7kqAn7oYBqpv+nlY+oE1xUwTr/S5vVuAOKme/Va4/wCUepw4ySJ2/Tl20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RtInjr3x1MRrgmaFYeDMa/Ilimu5ExobIZMbGIpBMsBAgXq1ftHB+JQDLFMIuU1LAZSG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iwHmMxoSrcIS1iVDFuaEYMaqVXzCDUC0ERwZSG+ZYsDQhlqtUyqZapliNePJTAz1XpWc5d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PHI3Inc9F1GzKFPTSs9O/mX+WeOZzcOE+4S06RexEYAjiRhmyLRG2H7iOIzrEViIDhyq/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hu+xCSviQZW02MkWJc2FFx/aID+qOMngwqlEKeIGejQmsmx1KDiJa6jDTYwxHEjoYcZZT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RlRSCwlOfTnMw3C6l5BEfHZMDxfAm70vUezqFPic9TcuxcMDOrD6DpMy5MQZTcsyLvU3OL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Q2PInZRrXiYaeN9a0502v3qPtaeo+n827TqL8TF9QaX3dOWH6l5lX07mqlPib58xjp6/09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SMvxzKMOTZqFI6abXG4sT5Ez0vLmXBcL/axEEjQGITHPUQwIDDcS4QZBGIBtpRqGCcqeZ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EmjAfSgl7nRHUy6cBRNNwCYILkgNcHMg4guBDwOYt8xqHzFah1KAauCQKe5DIFJ5gkMEC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ZFSCSCBJICYpMAkwXATFJkDXBcW5CZASYILguBm9U/wDzN6njnP8A9RU9d6rf8G88dlNah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pz5iJ+uN5MC/qnRlVqTbSpY2b9UAhTeIsMEgu0x5MfUDmU4DTS/UdSUY8nYnL1V++06mSc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xOfTXI+nn7mE3TnaE1mnQPcvPo6P4guTxJNokBhgMIEBkgMAGKYximFCDxCYpkVIDDBAE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cECQQwQJAYZIAhgk8QJJBUMCSSSQJB5kMEAyQSSAySSQJDB5hMCDuMBFAjiBIKjQVUASQ9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kPcniAp5EU/AjfiA93AkHiEdcSCBL6uFuoCIf8v5gNwahA4gFiGBKh8yVxJKGEMAqpPEIF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iBJCJPEH/ADKFPcB4hPzARIqeOIG6uAGEwJxMWRtzmvE06l6SxxMi1Z/MlWAR1GHPPVSD8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NttXz1NuJBjT8xNPjv7jNG2zzLIza26ZQMYJiObYwg0gEXzNMGUWZbVCIg5h1JrC9d0YHi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uyPztB2r+0w+lNXqmno1986XqWCganF0ze36hhY+HE5frvPT2eqxe4ygywDatSxhu5inq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VCWqvErfuaiMOuzjT4GyHvoTyuVyzFjyTzOh63qvc1Gxf+mnH7mcrIwqQkVZDcy5HoEeJ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QAGWNPOa8g6nJXzKsa8fvDqW3ZWPyZbhWmE7Rxq7GKQmKnHcbK1IFEirwJUDq4rcniNRIs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IgLG8RVNj8wgwCTxPS/RqBhlaubnmW6ntfo/Eq6HdXLGc/lucunxTenoMa88Tfg4qZcQm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vc1p0I6i5UI/XUiLo6tKlMcmVF4aqEsHAlAPHMsDQGDFbkL83FZgREJgala4d0pxtxHBu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a5WxodgwpAtU1LQ3MpsXxHUwLwY4MqUywGVFqnmb9G5V1I4M5iNzNmFjxUsqV67Fk34gRL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yjICjH8zdlyDE22WuRmPBlVC5N+48RnGwXICAvmGkPUHDLYkxFQ3MBti/EqdVHM1bkqUZ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yiP7i3KHWuoqmQadytxK2+zkGVt3xFJPmNFgO+DdtaReojizA8aI44lYj3OrLu+i6tlYIe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YfaJ4b0/LszKfzPY6MghXB7EzYNOpT3MRB8zz2lvS65kPV8T03YnE9XxFMi5lHR5l5uVK7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dTNb4FdfE4Pp7+5gB/E7GnzA6cqT1L2zyz6gVkseZXNGpW8atM4mHQLiNxGMU8iApguQx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AJkuK13xAtQVLu5nxmXAygyXJJCJcIgkuoVG+Lg67ksdxS1wCz1FBuBgDIg+IAaKTHeVmQ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mRUJguQxSYEJi3JcEgNxbkgJgQmC4DBIGuCLclwKPUQf4TJ+08bm/66/vPZ6kFsDj8Txup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ZqA/cZE7k/zGEDudGWXL+syLC/6jBCmiGNFPcBsf6hNOblRMyHmacnOMSIyZOpztZ+tTO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D7VPxMdN8s2nO3OJ0zOUOMgM6g5UScL0cSQLCe50YSAyeZDAUwRjFhSmAwmAwBBJ4kMil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MECQSSQIYIYIQZJJIVJJJIQJDJDChIepDAfiQSCEDmAdwDBDJAkMEIgQQySQDIIZJQR1J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ZOqkMh6gDzIw4h/EhHEBfzFMbqBoCjuEQHuE0SPmQT9oYD3CJQ3mQGpAJAIBBsxovEZZQa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PEqB8wVx+0aCpBKi9AxvMh8yhSAR1zBRu49QEWZBW3cXzLCOBFqFZNU3I/wCJSDzzLdTyS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bfX4gr7hIv6Y+JdzCQbMQ2pUsT9YEUEVCv6xNMNLdCL5jeIp7lRoxcxNZxhMfF1BmG5CI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Cyi5xvRfTzqPUPdyD+XiN18mej12MviKDs9SzRaZdNgCjvsn8znnl0+2Q2Q8UOzAF6hPLy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wqYUJz/Usvs6ViP1ngTpZOTx1OF6wWdqHSwRwmG+93mcvWE4shA/TO2+I1xOX6jgLJYHMN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P1bVjY/iDVZmwZwp/SZRrcgODg9zciVyTzkE2YRdXMmPlpsQ7QZ1cSn7nJjgkUJWO7/M3e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9Ni7BcE/sOYvgj6x/gB9L6D1P6u0yes6RNXgZSTiyfpHHZn0D6/8ApT6d1+p1Gk0fpmBEx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r+xE8L9I5smh9ZT2sjYmycAg0an0xVAx/J7M817tjv8ASSvz39ffRf8A6CiavQl30hO3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nilM/R/1lpBrPSNZh27g+MivzPziyHHlZD2pIM6fF1bMrHyc55iEWwHkz6V6NphpvTsKDv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y79TjXyWAn1HT8YUFdATPzXw6fx55taMXc1IepnxjzNCzzPUvU8CNcQGHuBdjPzHMpTiW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5lvQJuUjsfEfcLgWA2IDELyxDxzCJjJEuHUrA55likHiVEqMIAYb8wCTLMZlBPMdIGpY26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ah5mrE0xrNGMyxK7Hp2Y4s6EdXzPQZ8Bcq4nktO5sT1vpmcZdIoPY4msY6IcRUbh2JRlz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fg/iKoXdZHMmMqMKvVESzJiIFzbhVWW5MqijGDnIw6J5ly1MmWzn+0cS9TQgTLweJUR8S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xEqSTEIpo6sQKlLg7uIGjjbwJU+NjzHxggAtLiwZPtlHz/zHgqETbJ8fDXPU+jZ/cxBSe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lZiuQAGpR7RbCiVazEMmIgjsQaTJuxizzLyCRMDj+mZDiyNibwZ2MD/cyzj61Dh1S5AODw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KtN+4x6ro4wXxMD4mbqaMWSsteDKci7XInOOhYpMJimUKTEMcxDIIZALEA5MVid0KtTiWq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h4JLglQbkguTiFT95CRUHfUlULMBGuTHdSOZEPEBiJU3EsJiNArMEhgMyFJikwmKZFQmK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FJkMFyCSEwXBAhMIgHcZmAECvLyhH4njdeKy2RVGexu7nk/VlrNkHwZv406UDloegYmPk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DM36pJG7kkVIp7jxDAKHmau8cyDuasfKGRGbJ5mLVD+UfwZuyDkzHnF43ExWo558Tp4Tux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0bbsVfEnPtutAhgEk6MJ5kkgMIhixjFMAGIe4xgMKBgkgkEixjBChAYYDAEkkkCSSSQiQ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BAhkEJguBID8yCQyCSdGQQGARJIJIEhkAjVxAEMgEkAiSCSBDGEAhlAEncnUg6ECQ+IG/E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wMY8wNAX95D3ckMCSftB0Y3/ABAKwwAVITAkYQXzGEoI7jQDiESonmL8fvCRxJ8SCHviS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EHJkrmS6P4h+YC9nqBhxLABA/6agcvOCXsRe5oyrzKtsw3AHRl+D9UqqXYF+6IjRAHAyKP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kVidQtnyJajrkSv8AzS49So/qlZX4pGkwSZuJRjyp9/7SH9JjMbJgbhZhVOJbYy8/asGJZ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UqhZST1OLr8f3nji56DUVjSh5nM1eLcBXZ5iry4rY5j1Wn+J2WxVKcuL7eplt4P6k0RXH7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ZCU2k9T6R9RYwvpmex/lnzR0udeHPsMA+6auhxKMI5oS5uFnVyRfE7v0O2IfVOiTP/wBP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CHBjY8jYsi5MZIdSGBHgiB9y02hXX/Wusw+i7hjxs2XCmbv2xz/xPfYcm/TAg2CJ8S0XqG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b6bnOHX4F2ZQp+6vn9p9E+h/UmzemnSah7zYfJPYM49yfXf12m12vUVC6LJu6rzPzH6oQf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61f3n6B/xA9Xx+k/T+bM7AM4KY1vlmM/OxYsSx7PMnxT9T5L4bPQ09z1bTjsbrn0wCgJ4b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98p/yDie8A4mfmvnHb4J41dj6limUKeI6nmcHdoDRx3KVMsQ1CrxyD+Iy/mVKeZYGEMrN8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EobuMvHHiIpuN5hFt88R1NEGUXHBgW7oA1RCZAYRaouOOpUjSwmUWAyxTxKQeJYpsQi5DL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molasTfE73oWenKE8GedxGdHQ5fbzKfzNRivU5DzxK4VYOgI8iQwwZMpXiM2YkUZXUEAGi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EU2aEJ+3uPhTa26o+ZQ9QKqBjKq3Zg21wIypAGcgpQiYVKrHKWYSCo5lHg1NjiEdzJ6dk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2CbnnyzZgyzTuUyAiVwiaHs/S8wyYh8zpKT/SeV9Hyv0vc9Np3LoN3cxUVa/F7uE13MWhy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zqsLFTj5l9jVX0Gl5v4ln67am9jCaNYlFW+RMGme8YPxOxkX39CGXtZj1Wt8OZFIsQmC5V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kA3bR1EBs2YxIIrzFMKdTLQfiZ1PMtxsIRcKkqC/iSUSSSCAbgLScSACArcyL1DkIAiL1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Vt3EljCVmQKYhjGIZKoGKTI0UmZEMBMBMFwDcBgguFMDK3JJh3ARSwJkBHE896xjrUP53T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zjtVcTfF8p16cHAeCPgy5v0mZ0+3UMPBmph9hneObGe4fEB7hEgh6iGO3UQwCO5owHgzPL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4My5Byw+RNmbuZMn6xMVY5Z8iavTzwRM+YVkYR9CazVMT26fjoiGQiEC51YCAxqgMIUxTG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9RjFhQ8wSGSQSCEwQJBDBCgYI0BgCSSSBJJJIEghggSAQkSCALkIh7kkAh8ySSiSeYRDXx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aAII0EolSSQCRDSGSGqlAkIoRvEhgIev2kJh8xTCpA3cbxFJ4kAI5EnmQ/mTzABjQQeagO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GBKjKItxgaqUMJILjQiHqCS5Bz3APchHAg6MkBSLhUUIR+oQ+ZRJGH2m4VhyfpgYW7NwFe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VMKq2yzCCHEFRga/eFPqW42iYrp1/Bml+jMuUURFI745FypuGj4DuxIR5UQZRRmmFuCTUD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DiBjHMV46wMLNSKfCvFyjPqRi1emxDvI1H9qmtqxY+ePJnB9fc4mx51PKsCK/eFk2utrm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ewHsKJfqSHIYdEXM78Z68EAyVYTJjB5qVPiBmrzUii/EivH/AFwfY9HyH/VSz5dkNT6p/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fnIBPlTm3M7fGx3VmEndQ7mhhwJmwt/MmknmdHIq1fMG3g3G8yVKLNJq9Roc65tLlbFlX/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fa/SMuXFpNH/ABAFNk2n7v3E8iRchEl5l9rLY3+veua/13U+/wCpZ2ysP0r0qj4AnNPUJ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PXot17X6NxKug9wfqZjc9MDxPP8A0ou30lD8kkTvJPH8n/Kvb8X/ABi0GoynmKosRxwJ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ZQrSxeYVoQ2Iw5MRCAOYQTKi0ccxhz/WVE9R0/JkQ4O3iEGV3ySZAYFwMYHmVj5hB+ZRbI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wi0EVGuVj8RgYRascGpSDUdDcovQy/GZQssU1Ky1IamnA/PExo1zRiNTUZr1XpWX3NPRPK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2bbm2+DO8amqxSVBUtVbkYCRFMgjEQQLA9Cot2YkPMBx3LRUzgmOhJYXAt2HuB+RRlwcVU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oHOLVFG6M7InD9QBw5lceDOxpMgzYVYeRHx/4df6vAhEgEM6sNvpmU48w+J6nTOdwN8GeL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r9M1CZcKhj9wksHX3XOf6nh34iV7HM2JVWOYXXcpBmZ4Vz/Tcu9KM9N6OwbCydzyWP+RrC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ehtt1O0+eos86k9Yp1mI4s7DxM3mdr1nBa7wOpxjIsAiKZLgJhSkC7imM3UTzIqSxTEhWo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WpqWSokkEJ4ECQgRRJVwFyEStTUd1EUAXAYSSCCADKmlxlbyCoxDHaVmQIYphaIZlUMBMB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ATUETI1cQITZg6igyEwDfMz+pLu0zcXL15i5adSDLPA8hqhtdH/M13eO/xF9QxbS4+DF05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KD+qGFv1GQCUKYtRmggCWYjyJWYUPMguzDzMecdGbsgtQZjzD7TM1Y52rFZAfmVYjtyqfz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MeCCJzrcdjtRIsXEd2NT+I06xhIpjXBKFMRo5imQIYDDFMKBgkMEgJgkhgCAwwQoGQww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kkgAySGSBDIIPMPiBJDAYYEkkhgQQyCGEQQwCNAEEMECGDzJ5hkUVjVAvMYCVEAgbqEwE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uIT3AeZFAQGrjRSOYE8QHuHwIDzAnmTzJ5uSBB1GHiL+0IgND+8AhlBh7gviMIRJIT1Fl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xJ5kE5q4bo9wHg1Ae6lDg8wsftiAyO32wKB2RGriIDyf3j9iZUtRW4lkUi4VWTxKMoE01K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oDu0mP8AHEtyLa3MvpbfyGX4M38FCPM1PTF9kwAkS1+RFwsUsDyKjHqEZCPuMfCttZ6ED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Y68mRXC+q9W2LSbcRpmPJ/EzeoP8AxXpeLMOdyAyfUaF8ZYyr0hxqPSXwkfdiNV+DJ+uk9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p9Nxnyg2H9xLCfv3EURxOf6DeP+JwkcAhhN+cj3W6kDA2Zag5lCizcvx9iCvJ/wCJWB83p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NmCgTwHrHp2h9LU4cuY59bX3DGftU/E+t/VWlbUemB8Yt8bblH5oz4pqE352dzbsSST8zr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RtFx91x2wPQ2i5UyspoggzrrnhwY3YNSm46tUIeAwXIDzKD+YoH3gw3xCfmQe8+m9h9Lxj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nZxicX6ZSvSsRAqyf+Z3MVCeL5P8AlXv+P/jFyiOoiA8dR1Mw2lc8xgaiv33IreO4Vapl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+YRYRxCPEVTceuZUGDzHA+JKAPMgN8CMDz+IBR6hFA89QG3QgxXIJ+3qJdSjQGNRlMqQ2J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bUZTcsSVK0AxwZSOo6GVlqxy9DzM2My9DLEbtJk2ZVPxPXYiMmJWHkTxWM0RPVejZvc01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dOkrADqJkoiQxTDCuoJYBLMardmFUhT8RylCaiErxM+XjqBQYQZJKgPuhDSuQGoHzX1XCH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Q81BsbHkTqZVDIQROPxp9UGXiL4uk8zHeDCobuUq25QR5jqZ1jFMBRnV9IcDIFJ7nM7Eu0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7XTZAFoy8czl6XOGVTOkCKBmBz/UcZBDr2DOz6QBk9vID9wmPModCIfRcpx5Tj/tLCvV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yJ5nUJ7WUqfE9PjO7GP2nI9Yw1WQf1ksTmuSYsJMEjYHqJHMWRQuERD3GEC5ZZfEoRuZcp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uASZOYol2Ku26lFLCvMCL2YczKcn29Stm8CQPBIvIgMCRGEYmAwKWlbS1xKXmaK2MrJj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XATBRqxIq5MZPJ6lWdQGinO6iqqV7i1kmUS5LiXZMlyKbdUXmC5N0DmeqYud3zOXouC6f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4Tfc4OL7NUQfM78XY59TAyD7pAJbnHJiYxc6MK3FRDLsg5iAcGRSESKOYR1CJBcOcczZBw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KsgoyUjBlF42HwZjydTe45ZfmYMgq5zrpG/RteEfiXzH6e32sJrub5vhmjBJcUzSIYp6hM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gMKBixpJAskNSQBJJJCgZIYIAghMECSSSQJBDJABkhghE8SCGQQqQyeYYEhgEYQgSSGSAD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ijDAIwgFY4iiPKgGKYxi+YCmAwnuDxChJD4gPEgAg8wngQeYBPiCGCAZBJJ3APmHzBcMA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SoJPUHiQ8SCAOzDchsSDzADd8yHmQ8yHuBAYG5EnmAwMxb7pYpNSrJw0iNRmWl98wnqVb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lBIilbMsHMtTH5MJo6BNhcfM2jqZ8YrIDNA7lZoL3LB1UWuY4hFQS8guLlyD3AD5lrGgZz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IWM/rmK8LVOB6Ln/AIbXMr8Jk+1v+09Zq1GbSk98Txuox7c5/eZ6b59Y9HpsJw6zIf8AU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vkAx9Bk9/ToxNuooyZRecEjmpFRRUtSLXEZTzCMv1M+XD9ParNg5yYgHH9DPk+rOh9Twvq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jc2In7X/afY/UMJ1Po+swr2+JgP7T4V6c40nqWDLlQOuPJZU9Gp0npF40mt02U482myqwG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owDHqHXGVG9jQB45n2WsHqOHE7YgpOMbeOhXzPPeqfS2izl2bHtb/AFpwZPuR4TX+gZMAD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HIP8AWZc/09qlxrkwlcisLHNGery+l63TYW02PWnLpyP0P2JZpxk0+AYs6NY6NeJPvfxr6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9Pn07kZcTIfyJSGoifTvax5R9yKw/ImPP9K6PW7mTdiyHyvX9p05+Tfbnfj/x8+DR1BchV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v07rfScoZkbLp2/TlUcfsZo+nfScuTVLmzYmTGosbhVzV6kmszi249b6RgOm9Nw4m7C8zc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S/EbFeZ4rduvfJkxYvIMazcgAqC5FEc3cIigGuI1H4gWg1HBlCkiWp+YFqy0HuUq1mWgyo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KJBe4SBxx8wE8whuPPETzAa+IwikfEZYDoOZbKVIuNvgWXzLUPPMzqwPMsDdS6jSDLcZmY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WM1oU1LkMoTuXL3NMtGMzu+g5gMuw/wCaefVp0PTcuzUIb6MsZsewqAipbiG5QRI4oTTmp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AWYCbhMFSBZBDUYCFAAGQ46jqvMLnaJR8+7nM1+H7rE6cq1OPcn5ls1JcV6B7xBSeV4mod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er2n9JnVl5p1Fo6hHBuBDxGmmHpPRM+MptarnaUiuOp470zJszizxc9fhIOMFepmrDt1M6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5mgiUaleL8xPZXqdHk9zEDF1SDJhZTMXoubfhAvmdLIaPPmWxh5bIpRyD2Ik3+rYdmXeBw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fvIYDATxIoEVBZELXFgOh+Zeh4mZW55l69QLIJB1JKJDkvbQkQE9Qsj/EqKseOiSZCPuuP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zSKNwE8xQbhIgSC5DFuAHlDmXkXK3ShclGZjKmMtfuUMZiqU2TQlqKR3Kwdsry5WJocQq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3dDqS2uyY26hIpFBHcJMVmsxgpqBLikxmFCJUAONykTh6tRjzg/BneE5PqmOrInT475xnq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YjzCTuxKZWhpqnZyXOJUOCZeeRKmHMCkcExgZG4aCRVuI8xcoowIaaWZhYgYcoAe5gyD72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MWoH334InPpuF0bbchHzN/icvGduUVOn4uOTpBJIIDNsoYphggKYDGMUyKWQG4ZJcEgMM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FQwQ+IIAMBhMBgSSSSADJCYIRJJBDAkPiCSFGERYRIhpBIBJKDAZIDAHiCTxJIphGAiiO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NKAeIpjHsRTzAWSuITJXEgQiAwmCFCQ8iSGAsh7hI5sQMLuBIYKhgHxCIIwgERoo7jCVA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DqBLgsdSGKYB8wdySQD1FPyIRA3UDNmPNRF45kY/efxAb6mWjX+YwbmV9C5OoG7TgGaBM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1GasH6po8TOnc0JyBCU9RiKFxY1/ZKirOD7TV3U4iMd3M7x5ScLOhTMR+ZGo16Vwbxnozh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hxOngfa9+RG9TwjPh9xexGbFnisPo+SiFnWzp9ysPicT0/7Mv9Z335w2PwZnFqmrHPcij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x7GNSzcAQmrsNCw3Rnw/1j01v/WdXi07K1agoEB55PxPUeu/VXqGp9Qy6X0jHuRft3D/me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cuTMNKx1GSwcv6mF+ROnPj2jup9T+oenahsGLOHw4jsVHUEADjuer9D+tMGrwnFrcftP/A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8f0YNX6bhfFr8S60r92LL9oZvw08zrPT/AFD0jVe1q8OTC4P+YVf7HzH1nRr6XqGwZlZ0Z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n074MpONNQrf+wm6ni2wa99CcmMZFWv1A/wDMxfTeDUP6rpUwgtqsudcYs8MSaqc5xn61r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M/t5kIv8AS6VX9ZdgfXorHFgwsVUt92Wpr1C08fSgbuYjRvT9Pn9T0rH1HGfcVgcaqaRR8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GMObZ4A4npNC3j5nG9fw7ciuP2jqbNXi51jl3LU4lF0JYjC/6Tg9DSpsRlErQ2Zav5gOnU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MtEAAVGtaFXfmCuLgv8QHEsQ3K16lq8GA8PnuKPiT94RYDIYg4Ea7gMOJL5hoRWFQHX4jU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2LgMFAhHcDGqk3cQi4fiXYjUzIZcplStaGpah5mRGPUvQ8zWstQmnAaYGY1aaMJ5EsZe89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bzVS/IbE5P0/lLadkvozqGbcqqIoyRjBAWGQwQqSSSQJdQnkQSV8QPACN4qKIwm2HJ16nH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7mFWlXqGPdjsSj0vJ+rGfExPFa9x0VJlitKhwY/mdGVqNtYET1HpOsDYQrHkTygM63oz0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pQ2LgyjcplWn+L4lp7qZFno2b285Qz0eT7sYInkNxw6lXHzPU6PKMmEfkTXuM1VrsQzac0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pIPc9UAKKzz/qeH2s5NcGZq81kuC5JJltDxFMhkMKAHPEtQyk/iWL1CLhD5ir3RM14sIq7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amOLEBvIuZmyjHZFcTBkdsuQljxCOtl25EtOpzc2MBjcXBqCh23Dkye4eIFQFdRieICKg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gJgG6lObJfAjkxGrzJRmyEyvsyzIdzcSBQq2ZlVWSgJnc8yzK24/iVGRqEvmBjXchlbG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7aNkwYuDNL5gFqBXlb7uIlxQ25jG2kiwIUC0y69N2O/ialTnmHMoZCJebl1LNeeT9LKfEz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XZqCD0ZnzrzPS4tGFw6/mBxM2DJtYTa33LYiDMw8wSwjiKRAUdy5heOVS7EbUiQZMotSJi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o5B3Mbre9fxMdNRz34YETo4m3YlM52QGpr0LXjr4mefbVaJJJJ0jAGAwxYEMWEwSKEgkMg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IZJQII0EgEBhMBgCSSSFCSQyQlGSCSAR3DAIbgSHqAQyA3JBDKBA0JimFSSSESBhGEAH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yASGApkPMJgJqACOIpPEb8xWgCCofEkilMIgPcBgH5i+IRJUCSSCGBBCIOoR1Ab9oYBGlR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eoEuxFkggGCQ3B5gHqVZmocSzmZshPuERSKh+ezzcPjuQj5EnQmWhNydXD/xAYDYDTC5sJ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3GbEsStGIfaCZfj6lQH2iPjPNSs1eOpPFQ+IrGpWRToic3X4/5hPzOgh+6ValLqGo4xtWm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NujBlxTOtq/ENe1GownT6oEfpJnY09PiF9GU5VXUYLNWO4ukyhUonqTBaxC8txU8/636gd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Er+Yw/wCBNPrWsL3jwuV/1P8AH4/ecFgKCrwBM0V48ePApXCgUfgRHG5rN8Swj5kA8SKr0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oAfGx5U8id3D6zhz6X+H1mJMmL/8AZ513qP2PYnKx4wT8zXh0quLr+ol3E9ujo9B6aQTpm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Afcx/+RPPeq/T+P0PXYvU9Pq8WXG7E40Q0yuPNTq78ekb7OD+DU4Hq+oOp1e4myBUn2b55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70/BkJs7aJ/aadOObmL0I7/TmX/S//M6GEcSRq+LjqaJqZZT6/jvCx+OY2kNETT6ogfStf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1XjjG5BBFV8yGRRc871LwaHEtR+RUzXzwY6HnuQaxQjgypDxcsvqAwJgkvmAmv3gWr3LAZ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PzAs/rJdRfMlyoYtwZMbm+ZU7AKPmTG5HiRWotzJdyvdGBgOOJYrSndCGhF8IHEqDR74gW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NSzHyeYTGxGlinmZkNGXKeZplrQzRibmYkM0YjzLGa9T9NZD7xX5E9E08l9P5va12M+Ca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Z9qjib1y6nlqqCRSCBGMqFIixjJAWpKhkhS1CLBuMBH21CPncMEIm2AyruQicWzptWCep3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r766mep+tc38b93AYdR1NjiZtBkGXTi+xL1FE/E1PKXwsWbfT8ox5lJmJRzHU7WBlHtMDq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yvSX93ADfInVu1/MxSKdUlrfxOt6JqN2NROa43JzB6XlOHU7b4M1E6elzPsyA+DM3qeIZc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ffhDDscyad/cxlTFjMrzZP4guaNbhOHOw8GZ+JzdUuA8wmL+8AheZb0JWpjsbEAk8fmKm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BlTqFcMZQXLsbs1LUBKV5jcbftFwC/PEDHq0dDuTuHSZHLAt1NbURRlZUKeJA+fJxK0JIg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lAIqCEm4pMCExG5lqJfJkevEgyjHbXK9TwKE2rj4uYtQLehJYsZGFSs8y/IvMrK/Ey0pIM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akLhBIEZQhiZAWHEQ5C7y/cqrfmBXjTbyZcM6gUBKdxfrqPtVV57hTO4C3KAXdtqgm42NG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uaXRLhxgkfdLJqW48j6zpXwbMjCrmJ6fHYnrfqDB7+hYAWV5E8fgP2sh7E9HPpyrM3BmvT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oRKsWQqwj0joMOZWRLVIdQYrCjKiox8R5gIgXgyKbMKMxZhTAzoZBuUGY862pkpHN1C05E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5lmrH2qw/rMoO1wROf66T06sBkxtuQHzIZtkIDJBAkBhguAJJJIEkhklAghkgCCGAyANBc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FSCGCESSSSQESGRYSIEBhgqQQoySQGUQmAyGCQERhEHccQHAjiIvUeVBkkggSAyQQJAYY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DzIqeYJAbkMACQwQmBLk8xRGgHuERYy8iAYwMWESoJk6kkgGJGJggSKY3UBgKTQmVj95M0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qxDIIrd8RuZFNBUimG4A8zVpjbATL0Zp0POUxEreYqmsgjGJ/mmmWwdSt4yG1EV+oQFPIh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mWvzjlgxGmlGXFVkRy21jM+fOUP4laijSZjjzbG/S0muIwk7TW/8A4js2PJR4BE5XqmYu5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8RWXPkDMa4A6Ez3KN1PySYDmUTCtFQqvImZM25qXkzt+maFstPkFLCBodGcjAkfnnudDP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4vn/AO82AY9LjJLfsJXpcRzZhmzcqDwp6jCPD+qa5sudlU9cEzADbczufWehTSeqjLhFY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5nBx8vM2PRxmeHpPpprw6hPkAzsYRxU4/00Ky5F+UnbxrUcs9+2nT8TfqF3aUftMGGdE86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sKcj4hBoxtT9upyr/wC4xQLPM899vXPRiLjoo+IiiWp3ILVNUBLAQexKllgPEBqqQcxGN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uBz/SQWCIAZCYDAyEwWJLgVZCTFxE7hLCLgRQDcC8H+8YHiIOo0Ab6McGVEfdcN8wLgeeJ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JYOoFgliGUqY9wjSplqGZkMuRrhmtOMzQrczLjMtB5E1Ky7Po71qsZ+GE9ucGLduA7ngPT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+hoN2NT8idJ6cuy7a6gjkSbZWVZEFSzbJtgV1JUsKGKRAAEJJkkgfPIRBGWdHMwmfW4/cw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cCIqxx/SchTO2Jp2GHmcTVKdPq1ccC52sTh8YI5sTPP8AjXX+iIx6gEZZpl0vSNW2HIB4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XPGaZtuYH8z1Wke0Ur0ZLBt8TJlvHlVx4M0+JVqBazKu/ocoy4AL7EXAfazFT1Ob6Nmsb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tyK/95tzL6zh3oMg7E4hvxPUCs+no+RPNajGcWZlPzMdR05pLMElwE1MtGhDhf1SsG5GUE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MwBTm4MYAljAERBQuoGKq5EtbOHAoSo6VWX7TzLtLp/bNEXKFCsfmTaxnRXGtR/YULcJr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Esy0HIEqhRluHGvbSoLHcEJAjsLIXqVE8wosDKLgMXpDzMVWSTL2SzFdQoqZoyty/4gylV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ZMxszLUK7yliX4EtXEXP4loRcYkVRjw1yYHS2lrvfAlZ47gQnYsoLMzSzKwIlSH+YBIrve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OhkexQmTSuFwLXUXLl8idp4jlfJ8yb0ZT0RPA67EdL6k6nq57lNQOmnmvqvECy5kHPmalT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J15mzEwyYh8yjItGaRZo8n+UzS63OcCVaxOhgye4v5iBCIh7lzijKyOJUWY/uSpmyLybl2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5kqubnXcjL8czAfidTKKf95zcq7MhBnKt8tOiewVPiaCeZzML7Mo+J0d1gGXmlidSGTzBc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JJJIBkkklAkhggCTzCYIAIgqEwSAGCEwQAYRJBAMEkkgIhPMEhgHxCIJJQTAYDBIIZIIR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RB3HEIcRhAIRKCIDDBABghMBgCA8Q+IDAHiAmTxIZFCofMkFQIYDDIYCCNUUdwwCIwiju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mKDzG7lRLswxfMJPECGSSSBJJPEkoTJ0ZkImvKftPEyDzczVieIOoQeK8Q9yKWNfMiwXRM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/OVj+JkIszZ6eOWhK3mVryTLewZXj7mmFuM8Qv1EQ0Y79Qqsdy9OUMz+Zowc2Ig5+oWsx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5t1opwZnmlc4JR21zPO+o5SmodSep69kUnrmec+ovQ9XqGOfR09jlJmxdec1GtolVo/mU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5lJ0epxZtmowurDwRPTeg+k7gubMNqdgtxcXIyu9F9NZ2V3HHYnpyyaPAGcgEdfMqx5Fxq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VARsmlL42yZzuyf8ftMtYy42bWZvcfjGOhOilKOJj032gj4mtTIrmfVelOq9IyOAC2I7x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3c+pvjGbE+NunUrPl2fE2DVZcXRRysljr8d/HoPpw/wD1pH/sM9ConnfpYbtdX/sM9MVox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ETeo/+mImDD3Oin/QM6xyrxfqA267KP8A3RAOjLvVBXqOX95UJ5uvb18+oYRwJWDLFMimB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Y+7iAzcwbiAAZA0VvxAvQ23yY9c8SjE3nzLQTx8wG8yExSTUXdzAsHch4MAYEfmC7gWq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vMAnkwgVcghgMstWVLLV7kBEfmosdepUWJ1HU0ZWsl0YRrQy5DMqNNGMyxmulojTCfR9I4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J8203BE+j+nIG9PwH/2CdI49ri6+BE9yF0qIVmmTbwfEIMqIIgGSu4FxceYhIPUUmxEF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ED55CILhnRzMeRAO4oMI7lHP9Xw7sZMno+Xdh2E8rxN2ox+5iInI05/h9ZQ6Jqc74utzzM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cQibYRSQ1z0PpGo3Ywp7nn50PSMgXOAYsHqFbcISLFGJjB7B4ln7TDTNp3ODVD4M9HQzab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/mHYna9H1O/DR5mp6Z6jVonrgmYvW8H3DKo/eXEHFqj/pPM2ZsYz6civEWJLleYgqNkQo7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c5uqcCHuCoQIDqIzCxxAphvmUYsnu48hKk1N2jznJww5isAe5SudMWTniBdq8uRWtSRUzn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LnzLl6lDYxfAkobC7ZDbS1/xK0+3xH7MC3GDVmR9zngRg1LUByUOJQh+wSq5Y1tyeooFm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7ky3KwReJmLPk4ElGbIp3UvMVcFctNuPFt77i58TVM4usbsFFCZmezLsqbTKDUzWoKlb5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eOpMAtvuBIhVBLMaAM26PRsxDNNunxYnNhamxE8KIkZtVC1XaJU5a+jPQaH08Ou5xGz6F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FrzZxs3QmP1TTNm0jqQbqesbShR1M2XTqykESyGvmWmOx2RpbkWW/UGm/g/UmoUCbErDb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stGPhco3EZxKwIHRBDrYlTipVgyFTR6mlxYuVFANMJZk5S5W4lmM7koyKw5xYmDWLaq4/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Mu4MhnOtRzSZs02TdjryJkyrsYiomHL7WS/EzLjft090IMq3WPxCrTbK0GESsGODKiSSS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QJITB+8CQQwSAGLHYcRTAEBhgMAQeYYIUZPMknmESQyQXAMnUFyXIqQSSQDDBDAIEdYlR1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wgSSSSAID3DAYCkQGMYhEASQQ+JFS5IJIEHcNQQwFrmSMYBAg7hMWHxAgjiJCIDSQSSoa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gN3BJJATJysyKKubmFrUxHthJVgHkkwwDixGEijXEEdPgxSKaAKmvQ9tMs06E/c0FdLFt2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4MYHgxU8zTmI7lp5WVeJYpsSKrPctwH7hKmj4jRlC+oLwD8GYQLnT1Y3JMKrLAqIL5lvSy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M5ut124HHh66LS24vtl9TyoXpFDEeZzl1GZtQiuxOMH9Piahjv94cOlJ1AJHE53y1HewY1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8p+3bJi+3GK8CIeWlRiKlHPwZoxm4NQlG5McyrQnc8J9XYBg9cd14GRQ09yXCjmeZ+tMG7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xQn/iSt/H7ZfpIbte/wCEM9PkFNPP/RabtRqHrgIBPSZxTS8HyX/2DEOROio/kGc/F2J0w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vE+ptfqOb/wCUpEmua9dnP/vP/MRTPL17ezn0tEaIDITIq2+YSeJXd9QmA98yxejcoBsR0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uO4QSOfiV3RuQPZ5gWBhcUmpXfP4ga64hTlwBGx5LEzlTLsS8QNCmMDEWNILAYwldx1MqH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g6kDEx0b5MqPEGPcSbgaFNwi90A4qOo6lRcs0YvEzrNGLsSxmt+nPIn0j0lwfTtOB/oE+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R6Un/APDtOf8A2CdY4dtwUGE4xFUkRt0rJCgER8SsOpaTEMDMybTBUucXKyIEAkI5khBHm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SzV4/bzESsDidHMpEYSAcwgCUMOqnI9SxFH3r2J1xMvqGPdiJEz1NjUp9Hk93Ap81L5yvS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nVEvN2JfYiWYmONwREEhMqPV+naj3sI55msEj9p5v0nUFHA8GehxuCJitQcg3LJ6Zm9rU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mXL9mRXESlj0mrAbEHXsS7RZgyC5k0DjNhAvxFxE4cxQzbmzeuYtufeooGcwdT02twjUaY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1yDOXU8unN8J4guQtUAPMjS1TceoicR5RKuYNbiNhx4m+V5AGEDPpdrKK7mlkqUaYBMhUT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1S4w4MNVIB8CUF2FRFUkxjtIpuDCnAvxAXJY4lTZNvA7hyOWahHxaYn7nkGemyHmXLSeJ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GNuYE38xdQ4KdyZBS8TDlu+5m1ZFOZie5ma2PE1e22RqAm/S6JVALDmZzWtxztNo2yMC/U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Amz2wOBIVmpGd1QmILwo5nU9O0JdgzDiT07Te44JHE7+NAi0ompGbSqgRQAIrYwZbDKyy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PgTrGKUBEK+dfW3p2/TjMq/cvmeK02SvtM+2epenpqtLkxsLsGfGvUtBl03qWTCqMSDxQ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ZWeDNuD0/M4twFmken4kH8zIo/czWo5I7mvE1rRmopp0HHJ/aUOy/5RGoqYcyIdp/Ejc9S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q+DMOXggiW5Ub5mbIrAdzFrUV6vFuXcJzci1OkXYCvEzZEuyJitxXh1ChQGl65kPRmDPj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JuJ1i47itYjgmcvS6og03U6eJg62J0l1mzDiGoBGmmUkEknmUGQwwSAGSGCADBGimUAxYT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AkkkMAGKYWimBDJckkipJJJAYQiARhAYCMIBGEqDGEWMIEghMECeYCfiGAwFb8QNxCTQ6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PMhkVDBJUhgQQwLIYBgMF8Q9wBf5kkqSBIbgk/MBoYskB/EU8yA8SSoMgMkkKImTKtMfma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ii+Y0UCOBIoqaa5G5JkHJjDkQEE06L9ZH4lHRlmlNZv3kSuj4ip2Y3iBP1zTIeI+MwVwZ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pIYBKNGUbsU5+TMmEEsefidEc4p57Vq38QwPzFpFOo1GTM1WQvxK8eEkzUmnrlpeEA4qTN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z3Gxj+YeOpdUmJasmXE1ox/oqLt4kwn7qMtcUTApzJaXKUNCa2F4zOdkb7tsxWod2LNX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n6d1YAt8YGQf07j4yLm3TIMuLLhPWRGT+4kX0879DY/8A6bU5D5YKJ3NR/wBSZfpbStpP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xP96/7TZn/XN8zwd3ei4h9wE6bnbgFzn6cXkE1+pv7Wiyt/pQmbjDwWVt+fI3yxMi3Evkw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2xaG47kDRB+YePEgsDACHdcqupL8QLd1CMG+JT4NESA13INO41yYL8iVX1GVjKqwAwmvM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OpUI6mBYDGBlRliwLBGEQRoFkcH5iL0BGEiGjJxF3XGSBcvMsHEpBqODYlRchmjFyRM+P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1v0/c+lel/wD9N0//AMBPmum7n0v07jQYP/gJ1jh20SQSXNMoTBJcBMCGKRDAYAqKVjXFL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HphOaDPRa7FvxHzPOuu1yPia5rmMB4MI6gu5oMpkzLvxkfiAcR1+JKPMBzpPUVJ6Y0TPSo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6zped4m30zMMmnUXyOJjnxcbvma3QGQQmdGGj09wmYEz1GB1ZRVTx6mjc7npTsy0GksWO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2plqXt5kIvuYaP6Nn2PsJ6nU14orkH9ZwD/Jzqw6M9BgrPg5Pibnpixo02UNjrucL1XFs1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SuceTYfEt9Uwe7p9w7EnUOfFeeqGAmS5ydVqmo26UjmMTQlRYSJLBlW4GWLApyEo4abcbA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m5ZRpxl37T+mBuKwB9o6kNgUTFyLQ4lCZWDfvKtzVQlownsxlQDuQDAtcmX/c3XAillVYv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HEoA8mHfZ5j419xgBJRX7bOeIRoGY2Z29LpVVLPcsZAOow1ycWjVB1zLPaqbitwFJRi2RS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44HQ9LACfmdCpyvTGIcgzrSs0BDDUgEIFRc2XHgxnJmdUQdkmZfVvU8HpmDfmNuf0oOzPn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9RzF8zUnhB0IWR6P1T6oH3Y9Co+Pcb/sJ5TU6kPkbIxOTI3JJlPfZkO0CFUZc+RuLofAmd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k+LiHIB8CEZfaY+IPafyJa+pUdsP7yhtUp6IlBONpW2M/Eh1BPUcO5Fgj+0qKXQ11M2TH+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K8jWLZDXyJmxZXMyJKHWdJlRuj/eZsuIr+ZixvWDIt8ETDqMHO5Z1XSxM7rUy1K5SHn8z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BNiZNVi2NuXqTA19RLi+3dXmiI0o0r7lo9iaJ2l1ypYRCYJQZILkgGCSSBDFMMBgAxYxg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JDBITABPMXzIYvmRTQQiCAYYIRAkdYohHcCwRhFEYSoaSSSUSTxDJAEBk/MBMgDRTGPMR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n4kVPEhMkECCS5FkMACHqQcyHuAbg7hkgD4h8SSCBDxJIYDAMMFwboDSQAw3KDAwsGQdw+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gKEsdebiHqRQAqow7kriGAsbEacSEQdMDCOmvKiDpgZMB3IIx6/MrIgfcYOjD5B+ZGFGBD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RByZEacRtSJzdWgGoLfM6OGYdcKyAyrFB5kEgjAWZYqbYw4ElQtwJUV7tripsNFQZzspKk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G/wASKsVbBnKzpWRv3nVwGzzMOtWsg/Mz16WMqGjRm7RPtzrMZE16JCz2RwJiLWtlAsL1M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2tMWT9ZM6sL9ClvKPqnN7Xp2QeWISb9AnBJnnvrLPzhwg88sY6uRrib1Hmwbk5g8SAzyv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3JcC3uAmICYwPmAQwkJ5ikiSx4gWK+08y1a45mV7PUtTwLBhWjqu4bEQH8yXzAtBuEGVgw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MDKVPHMcN8Qq3cblg6lIlq8QHUxr5iXCO4RYtS1ZUktA4gOJYBKl75mhR1CLMQozVh7mZZ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/SjkT6ToeNHh/wDgJ850S7sij5M+kacFMGNT4UCdeXHtYYICYLlZNBBckCQcwyQFIMg/a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FSDOB6hj25yR0Z3LnN9SxFl3fEsrm5Z6gWS4QROggjDiTGBfMJ7kFWtQZMJnH9Kye1rGx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ETzOqxZNNrhlHQMx14ut8/49MIZTp8nuYlYeRLhNys1DN/peo9rKAepghViDxKj22E+4l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nI9L1b7ArXU6pO4WOpzrUU6kbl4nQ9G1NDaxmIiwRKNO5xan95ebhY7us/l6hcg6M24WGb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2nvyBB6dn/wAp7m76Ycz1DAcGcjwZlHE7/rODfhGQdicDqcb4dObsMpo9cTQio3LSiuJX7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Qq7Kqg8Q45lRrNE2ZrX9PUirApPUJK4hbSlspA47mfI+RmAYWJdF+8u/HU1Y0J5aVaTECL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hMtbeIMGFn76luPASw3CanAROJRiz4gvRlJUHgS9lZ2m7QaEMdzSDLp9HuW2E24NKuPkT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EA/bCENjgQUY0IqBXtgIlhimAlQMvEeKx4gU6fMMeoq6nXx50YD7hc8xrgyNuWZseudGuz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tfmYfWfU8XpmjbNkot0q/JnBHqrgWWPE8x6z6jl9S1dsx9tOFEYhNbq83qGobPqGtz48A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kvhYrQu9cCXaDQav1DJs0uJn+T4H9Z2/pz6ZfW7NTrbTT9qvl/8A7T3um0+HS4hj0+NU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809b+ndT6Z6cM7urv5VfE8dqMuZjyxr4E+7+paZdTpMmNxYIInxX1XSfw2szYe9jVNSJr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Zi5VqIpowrapmjE/gzEjzQjTURpIuHCRyrdQI1rFf7SCJKjPq8W1zMjFh+06uZfdx35E5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nYA8iU5V4mkrxx2IjC1MxY05uUbgQZiT7MhUzo5RRMw5xThplqOjoTbToeJzPTz94nU8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YIxgmkCSoZIAkkkMASGSCBIsYxTAWSGCBLimGAwFg8xpKkUIZKkgCQGQwXAcRoqxhAdY4i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SQygSeIYIQD1Fj+IhkUpNGoDzJ5uA+IEI+IJL5kkUPMhk/MhgD4hkqSBPMLQSQIB5kr4h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38yQIo+YGhggTxFhggGN5i1YhH5lDAw+YtRhAPiVOOZbchFwKKkhyAqYsgMhFydx1Wxz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+JfkFGYMGdUzBQbudJxaAyxikU2K+JYwtQZSpoy9ORUISvtMr8y5hVyg9yKvxHmZ9eOpdh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ZRkAjgStXX5jBxKpwIH5kLgCUhy7V0JdFPqLbMAruaPTmLYRZuZfVBWFQJZ6Y38sAHqY/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kmf1JaZXF/Efd9wo8y7UYw2HcfxL7RkwYtwBYTaihF4lWEXLj+IkS0G5mXbb1NR6lenxl8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YPyZ4H6g1H8R6pkIP2r9ontfW9WNDoMr3yoofuZ82OQuxZuSTZnP5L4x2+GedW+IpgDRSZ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hFEcEdwJCDF8w9QCBclVIDJAgNE1GDRTB1A0IfzHlCHiWA8QGvmNKr5jp3AtHUdbBiAgQ7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YJnxNYloJJgWXHXuVCOsI0IallyhOpYOoFidy9JkVqapqxkmErQgmrHxUz4h8zUnYmo510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Mf+4T6IDSieB9AXdrsX/ynu7nWOPXs9wXK7huVk9wXEuG4D3IDEuS4VZcMrBhBkHklyuvm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BEXkdx1oiZYcnItORFAozTrVprEz+J1l1E8xoskosTuc/1nEDhLATaDzBqk93Aw/EzfMWe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uYWQnlTOtc8x6cx0vqbIeFaelvi5OL4a6iyS6igyTbLsekZEP2tO2r1wo4nlNDk9vKD+Z6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SOZnpYLTNnHTDsTVkFGVZFtTMq6vpmUZMQB+JXXsao/B5mH0zN7WbYTxOpr13YxkXsTrK5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gKn4nnNXiOHOV8TsenZbUfmU+t4AV91fEx3F4rkg8TJqcQY2O5dyfMh5E5uqnANnfM1oWb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ibMIAHEQqLjC8mRlU9iFmIPHMbHjOY8CpUPhF0qmdDFplRQzGzMq4PYW7mfNrHTzYlHSyu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mo3naJiGofUHaLnQ0mjohmk0adJp7UFpuT7BxETgUI1EyoLNcAEIFQwBFMYxTAUwGExTAD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HmbKYFOpO5TONmxkEzp5mmDO1yK5uvynFpzR5PE5mJaW5f6m5bKq+BKz9qTUSkyPtFTofT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z6gXjQ2FP+YzkZDbUZ29LlXFpkAIAAkMeu/8AVdpAFATTp/VQxomeSTIHWwbiY9YFybd3M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r8TCiZ83+vMaLrV1OFQFYbW/edgZ2IFNOX66v8TpGVuSORLKSPG5VtbHUynua8Dbt2JuCO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LVKhmrGeJkXuWo3MQrdhMtccTLjaaVO5ZWQwtzRlepx0briAna80EDJj/ADMq5TijAyAqS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b2ijMWLKwagUZjzLamdDUC5jyjgzFbiaBqyLOwORODiJDWJ2dM+/GPmb4qdRaYITBNshJ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MEAQQwQJBDAYAMWMYpgSLDFMgkkkkKkFwwQAZAJIRAdYRIIwEoZY4irHqEGERfMYGUSAwy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xkMB5MikPch6hP5gPcBOjDJAepFTwICak8SdwJ4h8QCHxAgMPcHmEcQAIT1FhEAHiEdQkS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Q9QE8SARqkAgCofMkkoNyXBBcBrkuJCJNBP3GLs5uMODC2QVUBCVQczNkzFhS8CTMSTFA4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Gd7R5BlwD9pxP8s1+m5vbybD0YnhL5bXBVuZbiMfKu5dwlANGaYaXFixMr8NNeNrFGV58d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vqAvCYcfFQ6wXhMQcvGOPzLQIqChIWlUXaNhHJPiVBS714Ev/StSDH6mbFCH0wGuBJmQM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Eb8Sfq/jSmP7gxmtgGw1KN0sGSkqaZV4xsWESdmEwAepp0ePYpyHxKEQlgI/qusx+n6F8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+BHonl5H639Q9zOmkRuE+5/3nnU6iajK2p1OTNkNu7FjGXqefq7Xs4n1mLBBIJCeJloRI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uIDCYDXCsQyA8QGuOOZVcKtAsHEYNKt0m7mBoQ3LQBUzo3HEsVuIFw4kHJibrhUwNCGhU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UwrQDHEqUyxeYRYtiXAmpUtSxTxAbGOZrx1Mi3c1YhCVsxiaFFTPjPE0LNxyr0H0ut6xSf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mPpNP5jsfCz0bHmdI5X2e5LlW6ENKiy4ble6HdAe5Li3JAe40ruG4R5NMynuM1EfbOYz11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H1ZXahCyzEDRozeMgcTHmxkNYlkxFZhEU3IGlU9R1NiokK8GB5/1rAcGZcy8c3OtoMwz6d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6f39M3zU5foGQoXwseQeBMeum/cdwQ3FJk3TbJlNGdz03XriUBxx8zhToenlH+xx3A9Rjy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YEkiLokXAgCmx4mnIARczYrA49vKrTvac+7p/kVOJqEJBImr0fUkH22PM1yz1GjTOcWcp4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05B8icrWqBkXIoq+5v0GS0ozV8xj9ee1CHFlZK6Mq/edb1vCFPuAfvOR5nC+HeeYdBZmlO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EIPcQp1ZQeZfp8hSztoSpGxDuWPlVgFT/AGlQM+ZshodRMejbMbPU04MG4ixOhjUIoAgYd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kFCoxkqUOI1xBDCHkigyQCYKhkgIRFqW1ARAoccTJmE3stiZM6VA5uc8TmalqBnU1AnI1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nO7NcfKPsiP/ANSXkWk0jmuZVk1LgUDL8i0SJgy8MZju5GuGzB6lkxDgmZsmudsxe5nb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MdNPV8u4AsanZ/wDUMOTTDcRdVPI7SeoxZkXkmhLO7PaXmJ6qPZ1YypwrG5Yaz4d68nzK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bx1Mmi1B0+co5+w8Tvz1LGLytYUYymW6jHzuXo8ygSstKGasDfMwoZpQyyotyrzHxttMF2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iKhtQtjcJgypxOhjYOtTNmWrEzVjnZBuFeRM2UcGbMookiZso+0znY3GICmm7RPTVMZHMs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Xy1jrmCBTYBhnZzSCGSAskhkgAwQySgQSGSQCLDAYAimNAYAkkkkVIJDBAhhWSEQGWWCI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jCADCDIeYo4lB8w3AYIEMkEhkAJ55iE8xjFbmACIKk8ySKEIghEASSeYT4gAniNFPZhBg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IkkEMCGSSSBJIYIEgkMUwITBIfIi3xAa5CwEqZ/ErYm5BY73xIp+ZUI0KZ+YoEhNiQQDU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cQOtoswyY6PfmHKm0zmYMhxODOwjrlxijKxYTG3EvB3Lz3M+2mqWKaMqAycwan/oH9pdw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u2Fcu+JWQSeJofCVPXEZF5FiFLp8VctGzMFHEfI4VZizOSeICO1mHGxDioExvlP2iasWn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QOQDD3AJYiyoKjiGo3Uuw4wRvfoQDhX213t2ep4z691Gbfpsd/wAlrP7men9R1dfYh+7/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Ecvo+LN2cOTn9jM9X8b49yvKIPtlq9SnG3EuE89euGElwQwJuiO3MjCVsDKLUIjXKfEcH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qzGBuAwMINGADiAmAd/NQXzFHcaBYhP8ASXqZnHEsDSC7dzLFPEpSWiUOplimViWAQLkMt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UyC9TLEMpXxLU7gXpNWOZUmvCIZrVjE0pzxM2OasIsibjnXrPplCMDt8mp2jMPoOL2/T1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nRxoESCOvMhEIAMa4tSShwY1ysRgYDCS4LhhXgDCDAe4y9TTB0ejHOTjmUdGOTYgN9r/iA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Rlq5CBAQAjuEGXLkVu5GxK3XECBRkxEfieVzg6L1RW/yk0Z6nGGxtyOJ5z6tG0K68GY79a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25QR1ADMvpeU5NFjLdkTV0ZqUsODLMTlGBEpuOhEqO1pteRW43Ozpc4zr1PPabAMyfaLIn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BtIPwZKRoy8EiYlJw6kN4M25QTzXMyagWtgTO407yEZtPXZqV6HKUybW8GZvSc25QCZo1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zrHKuprcIz6Vh5qeTyA43KnsT1ulfenE4nq2hb+JDqOD3Ofcb4v4x6bGcjTcNPXZ5iInsJ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yZx3VzHptpyaXeOJbptHsIJmxVAUccxxKiKAo4j1AJL5lQahguQQDDBCIEjAQARhAMkkk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0DDmWVJUDn6jS7ganF12jcA8T1JEqyYg3iMNfO9TgfG53KZMRtK8z2uu9NTNiYVyR3PE5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biipowM2oSmuc7VpzuHU7WVN6cTBkTsGLPtFlyuXVx/ZNWZcMBGSwOJsbDuxiu5ynDp9nP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iX+0RFZKEv1TXJfGcT7hMuvx7h7izpavhTMOIl1ZT1Lz4X/tZ6XqPdx+zkPI6luVCrETj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RndwZF1enDD9Y7E6zyx1M8qFsS5GiMpHcAlYbMbRsgtLmfE3M1XaSoz4nKmWZhuXcJXtp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0ZlXPyrcyOPE6OZamPKsxWo5+RaMQGpozrQuZxObbqaVt2IfiXTJoG4KzZO3Ppi+wkkkmk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ghMEAGAyGAyAQVDJAUwExjEgQwGGAyKEgkhgSMIKjCAVlixFloEqCIwiQgwGgIjCAyhPM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QHxFh8wHviAIJDBCge4IYvmQQ/qk4qA9mQQDD4gh7gCESCSAZJIagCEdSCNKBJJJAhiky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YL+IGMQmAS3ZERmvqQDupJFLIe41QEQBJCRJUoEIHMlcxh1AghgA6hNSIBPEt0mqOFqP6T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9AjLlQMpsGGpm9PBGATTc0wimPYPcQw+IQGQN1KWxfEs5HUYP8wMjYQ3cAwKv+WbgcZ74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xWFU+BUYY5qZ8Y/SJUcnwIChYQa67gUM54E0pjXENzmzKFxYT+vJwJn9Q1y4RtQ/d4HxHz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TgagH+JbcbszNqyCSWbcxJJl2qwfxfpeqwdlsZr9xyJQByKm7SMAwvqYjb5riPM1KeIPUc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sHhMhA/bxIs516ZdOIwijqEeLkU1RSI9RaJMBStCLUsbxKt3MokF1DcEqG3VATcElQCvc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QDfMsXmU15lqSKvXuWLKklii4FgliytZYIDy1JWstAkFoPEsxykGX4xAuTubcImXGOZsxD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zfpltlExYRZE6/pWL3dVjWuCwnSOVr2WiX2tHhX4USwJcagoEbGpczo4krbCpuNqFOMcyh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IIIkgCSSSBLkuCCB4WOOokgPM0yYiEdSAyQFPcKmTuL0YDVzLMZIiDmMvBgacbgmjON9V6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OQJ1bogyzUoM+lZTzxJZsWXHkfpPWe9p/Zf8AUnE9Aw54nj9Ap9P9efGeFc8T2Sm1uZ4ux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KmMRYiFSOuZth0fTtT7b82BO9i1OEgNf3TyWFypF8Tv8Ap+nGoTkwOsudctVEzLLNLpFxV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riq5mK052nye1n4PBnbcfxGn47HM4Wpxsj9cidT0vPuAVu5vmsdRs9Nz7TtJ6m/WJvwkq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OcOv6WnW0uT3MdGW+YzPbgNkyvk2V+J0tLp1xgEjmX5tMqZd4A5jDqcsddGEGAQ+ZQ3iK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clSCMBAkPmCGAY0AEMCSSSVAklQ1JAEkMIgLUBEciKYQpFzzX1R6ZvX+Jwr9y/qA8ienis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lHzbEw6MTUYtwsdztev8ApJ0uQ5sCn2SbIH+WchHsUZFYEY48gJnc0WDDrMdoQH8ic7Ph3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LpsgZCQR8SzyOnrvTMuPlVucbUYsqGihnq/S/XMOoAx60AN/q/wDM67+n4NQm5QrKfIiwn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DYlGLAA3M+jan6exOPtWpy8/04yWVFzGNzp4D1LBtewODMei1TaXOCDS+Z7D130p8WmLFe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8al3w9GdubGuROQeZQ60eJzvR9YcL+1k/Qf9p2s6DbY6M17cup9ayqaM14zaTIRRluFu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M/BAliDc4lerP80yUZ3NiZ3EtLcxGmGmLMtgzGO50cg7mEL/MMxWo0aQ1kE6FTBgFOJ0J0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EaAibZCCNBAUwGMYDCkMEaAyBZDDAYAimNFMgWQwmCFSGoBHEAQiSGARLR1KhLAZUGpBG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QDAO4TxBAEWP1F8yBTFPEcxD3ABg+ITB4uRUPckHcMCCSGSBIRBGHUAeYZIZUCGCC5Ab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mKTITBdmBD1FAuOB8whZAgWQiP5isIC/mAiNAZVKeJJJIEIhHUkkgkh6kguADCokAuWKK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hELsQ1iTS/wDSEDnmGatTJY5EcgiUY+xLde5TBYNQJRuAgzmJrMimruWr6jV2sGNu1vEPt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+kwN6lxwsGN/snyYdqIOTOW3qGRugBMuXUZcl7mIl1cdfN6hiw8A2fgTLk1T503DgfE5GR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4fHs8iRcxr07U1GZPUUK5Q3ipdiba1S7V4/d0528mS+iOap+JowGmmVPjyJdj7/My04H1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DnA+3KlE/kTjoeJ7D6n0/8R6QXA+7CQ39PM8hj5Ame47fHdh17j7fMKr1HriYdCeIo7js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pZjETVmdwvLEATMcyt0ZydVq21eWxYQdCW4QZ0+uM/Z0w1ywciZcU1JzIpq4kAjVCJFKF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zAPcsWviViOvUgtQS4dSpJYIVYDGEruWJAsEtXiIgsy1V5kDqLmnEsqxjqacayotxjmaV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MYuVitWnnpPpnFv1YbwouecwCuJ7T6XxbcD5COzU6cuXTsPZMtxtsgIkmnNMzHIOZlOOup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kdxt8tKyorIpgbhlZBEivAeCDdATA8SYh4Ma+IrTbBlMY9SsGo46kEHcLDiDzGPIlCoY5l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BlPia8B4IMxjuaMLUYHj/AKw050+rx6lLBU8zt+lZ/wCI0iOPIln1TpRqfT2IHNThfSOqt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U5+unSeeXpCIRCeoAROjB0QMQTO76a9JtBnCupo0+pOM8So9hpcdgEmahpwWB+J57R+q8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ZLBBmbFlPqMK1yJywTg1NjgGdhG97qZ9dpS2MlRyJJ4q+41KBqcFeYdCxxvtbuYPS85Vt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6VWRR+82xW7KN6TMvEu02QMgEGVab8TFalIIakhkUakkk8wDGHUUQiARDJCIEhEEMAyCQQ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QJIYIVJJJIAkhkIhCZca5UKuAQeKM8f636I2mJzaZS2PsqOxPZSMAwoiB8yXJXBkfGrj5n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NQTl0tY8nZHgzy2p0+fR5dmdCjf7GFYcunKG1mnQeq6rQuPbc7fIPUsXIrcMJXl06uPtjT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6fKAupX22+R1O3hyafUreLIj38GfM8mmdergxajPp2tHZSPgypj33r2gXP6dmWudpnxfXJ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oz3mL6j1q4zjdt6/+7meW9Q0TarK+RWC7jdVLq83K8648gzu+kasajD7Tkb16/Mw5PSdSO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Y9FrdPmXJjxGwfBmdx1udR3MuOIgphNKEvhDOpVvIMr2/dNuLXph90yag27GbMFKrE/Ew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eZD1CRJ4mWlDjuYlH8wzdl4BmZVo3M1YsxD7xNtSjTi2mkzpyzSQVG8wTSBAY0VoCmCEwV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BYDGJimQAwQwQAYIYJFSOIsIgNDUAjQBUIMgkqUOhjyteJaJUSAiESVCB3BCYIUDFMYigI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9cRG6gAHiCTzIfMihVAQ+ZPAkgGESCGAO4YIYEviS+oL4gJgEmL5kJ44i3ANwXAZBAghq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4kqEQwEMUiOYpgIYIxiwFPfEIhg6/aFGAwiBoAPMgEkdBAijmWCQCQ9wjo6fjEIjnmWYu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3KyfD+oSeqn+TUOmF5BKvWT9qj8yK5N88SAQDiPUKUn4g8SfMggQRqHiCW40swKMqcfmT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lAEoUU3cg2ZP1WJs0jB0q5iB3Y/mW6R9rgSjPqcRx6hvg8yKPuE36zAMoDr3MajmZqyrz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OpWeB9s4sr427QlTPoODsVPI/UmAaf1dyopcgDj/ALydTY6fHcuMSiFjQkTqJqci4sZZ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1upXBiZ2PU8vnzPqc25zx4EnqWuOrzUt+2OvzEwjqduecjnbrThQTbjHEz4pqxiSrIuxD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ONuJhtdcBiiMIBuDzDUkCeZYpi1DUCxWlqNcoEsTuQXiWrKlMtWFXY+JoQfmVKAADYN/E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0LxKUl6iVmrsYszViEz4hNeIfMsYrRphbgT3/AKPiGLQYx5IszxfpeL3NTjUDsz3+NAiBR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XJAV+IlkdzTCyS5UWg3QLbEEq3SbpFM1VKiOYS0U8mQESVIAYYHh5Iagm2ArmODFjQGhH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CpkrmTqAxjKaiiAmoG0oM+nZG5sTw2fH/wCl+tgqKRzPZ6bJ91TgfWWk3Y/eTgqbEx361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G2/GGHREnmc/0HU+/oks8gUZ0mE1LsLMuIJAagglQ4cjozbpdQ6gkP1zOaTGRjfcD1Pp/r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ptbh1C1YufPuVqjOh6ZqSmTljLmp6ej12L2coy4+vNTq6DOM+HaZ5rN6lX2Nypmn0nVjf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3iy14mrINycTMT7qAjuX6c2tGZsIrU+I0mRdrfiBTMtnghuSBIwgAjCARIJAIYEAhqSGA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GAwJJUkkCSQyQgVJUapIUtSVDJAEo1eiwavEUzY1YH5E0VCIR4/1H6YyJb6Jtw/0N/5nn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25sbIfyJ9QlWo02HOpXKisPyIXXzMZrFEXI2PFl7oGeu1v0vpsttgLYmPx1OHq/pvX4CTi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yLri5dDzaGZHwuh5E6ObFqdM1ZsWXH/8AJZX727sgxEc838Rbm9kU+JU2BfE0jL3FrzNPs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vXcqKhwhmXL3NZ/RMmSSrFe0nqFkocywOuNLPJmZsjZG54EilyJYmcrRm0CxK8mMnmosW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kxHa82dia5SlghMEqIYpjQQFIgjGKYCmKY5gMKQxTHimQLJCYIAMFRoDChJDJIIDHESEQH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wEqGqOIBGlAkhghEPUUxhAYCmCMYp6kUIp6jxDAr8yeTCRzJUip8SVzCIYA8QySGADATIT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KTzIbqLcBj3BBXUIgTzGAgA57jVzAghkkMAiQwSGADAYb5gMART3GPUWAII0FcwIJD1IJI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AlqiBDxAOWAkbuHCLyCB0V4xysy0/oEqPcrK7SD+ZMfrR+5BN+kHJP4nM9Wa9QPwIWMQFj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HqRS3zGEUDmOBAnkTVhXzM+NbM2J9qcyjHqTRqVVJkO/IZZjW5BMJAJBlotWuUuNjiX9qC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yYwD8TLqsOx7A4MbRvtIE3ajEMmOXNT05+C7nG+scQOPTZq5DFTO7jXaaM81/iPrBo/SMR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SZsb5uVwNRrMOlxFsrhQJ5P1X1V9a+1LXEPHzOVn1OXU5C2Vy0OMS88Z7bvyb6aMYmzCJm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GvEJqQcTPi6mpOpyrpFgEtxxVFiWIvMy0sUSwQDqMBxAEkauIDAgjRI0BhLFERZYsguSX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Awq5e5oxjmUJzNWMcSFWAUJeh4lKizNGMSs1pwjmbMY5mbCOpsxDibjnXd+m8QbW478cz2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7zsfgT1BnRxvsIrKDGguEUMpEWXtKyJFLAYxEUwFIuOFHmQCNIHXGCLEryUpq4wahQjJp/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YDIIZpgIQYCZBAsHUgiXGUwHi+Y0UjmUMIGHEnmGAMZ2sJd6hgXVaNlbmxKTwZqwnchUyK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muyaYnjsT03YnmPWsZ0nqyZh1fM9FpMoy4VYeRM8X8a68+VtSSNIJtkrLYiLw3MulbDmBp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KSrWImG1/VzHZhKjRu9xOexLtFnOLIOZkxN8RujxA9z6Vqg6gXOrRBDDqeJ9I1exwCZ7L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LEaSA6yr2iBxLBaiUJr8YynG5ozGa1okVCDNACZBYqVtjIPEilEYQFSJBAcQxbjAwJGghE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kkMBahAkhhEqSpKkhRkkkgCSGSBKgjQGECC5JIEhqSowEIRsKOKZQRPlv+JZPp+uxNp1X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uJ8+/wAWtC2X0zHqEWzibn9jLFnt82T13UKedp/pLf8A8osg7xj+84BaiQe4CQRDt9Y7p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If3l/p3q+TX6n2igVQLu55Zp1/pcXq8p+FhLzJHqnWsIaYn5nQz8aZPzMDdw5KMndRQAJd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BclS2gVqZlPMvxmWDJkx7GMsxHippzYwy2O5k/SYzD2tIgMZeRchEIrkjEQQFMBhMBhSmK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IYscxTIBBDJClkhMWEGSCESKkgkhEBhHEQRxKh1jQCGVEgkkgSQwyQFIqLHPMUwpYhjxT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JIqeZJICYRDATJcBMKUwE8SEyQAYBDXMAF8GARG8QAfEaoEHcMgh8wJJckB5EAmAmCQwJ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9wmCABD5kEIgSpAOYYagQCN4gEEAt3LNKv82VmaNGLcwNj/pAlB7l2XoSoSstemFITOLr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uMJnA1DbszH8wsVseBFkJuECRREaQCECyJRfhSzLdSdmL8w4VozP6i3SwjInJJmvCtzOi8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Ray6zgxtM25eYdcP5kpwttYSVfxtx/awnWwNuxgTlL9wm7StQEsZo5UAyXU+Wf4vazdrdH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P9Z9Xz9XPg31/rP4z6n1RBtUIQf0m+Z5HBSaMczpNGPuWrGrEJtxeJkwzbiHU512jVjmhJ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rcXoeJakpWXJMtLxGiL1GgNUBEG6EniAI8UcmOIBAlixPEsXmBdjHzLllOPqXLILsY5mpJ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FWoJpxjiUY5qxDqVmtWJeptxDmZcIm3FNxzr0/wBLrXuH8CehM4H0v+jIf2nfM25X2UwG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7jmRULmgJFVxseJshpRc0HBtSz3NOh2obMJawvpMyc7ZUQy9gz1Ke3kXxKs2jRhwBLia4G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TpY1VRI2nOJuuIVxkxFfLqhh8SCaZIZI5ESpAYR3AIwgOJCIBDKF6hBhPUWoBaXYGphKDx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/1Zp/c0vuKORMv01qPd020nleJ3dbiGo0bKfieQ9Kc6P1VsLGlYznfHWtTzMetaAQ9qIJ0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fEIKFR+qHGgex4lR7/EuwHbKoqu1iI3nmHNwQ9xMpBWxCLEc43Buem9G1ZagWnkg19zb6f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iCx9Ixn3Mc4P1Bp3RBmw3uXnjzNvpWrGRALm3VYxkxEHkGZvhHk9B65lx0HPE9DofWcOYU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tgbS6t18E2JjTUPjYEMZar6wrLkUFSDFfGf8ALPCem+v5MVBjxPVaD1zDlADkAmZxW7qGX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EGRsPxJmLqsGMICpHcEgsEHmAGEGUGSQQwBDJUMIEkkkCSQyQJUkMUwCYskkCQgQ1CBAg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+s6FPUNBlwZBaupBm6SB+avqD0vN6V6nm02YG1P2n5HzOYZ98+tvpXF63pt6UmpT9D/8AY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RrPS87YtXhZCOjXB/Yy7rtz1rlMZ3fpUfzMxHwJwXu6qd/wCk+8/9IXr09Pqv/wA2xf1mE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Nj/EwGHE+RaQTIwozbhyLmxNR5XgzPkWaFA4MuRpTUZeJRrBsTPmx1zLEMsoMtGEZcZ8S2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uQgiIpSIh7lxErYQhDFMYiAyKUwVGgMCsiKRHMWRQkkMkBTAYxiyKEMEkAiNEEcQGXuPFW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lwgyoJkEkIhTCSQQwhIvmOYpgIYksMQyKBghMECRSeZGMVu7EioTBJB5gCSGoSIAElQyQ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AfEhgkgSCSCBDJcEkAyeYIYAqCo0kAASdGGSAYRBJAMkHiEQD5mrRDkmZCZv0QrHcRKfM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8yYxbCVGpzt0p/a55xjbH953/UG2aUj8Tz/cVYix6kURqkUBLMIs3EmnTrzzKi/HwJg1p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Crc5uU7sliSkHGLInRwLS3MWBepvc7MJJ+Ig5+qIbIamY8GWZDZuVN1MtRu0rblmzEaac3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zc1Ga1atq0rv8KTPzf6jkOX1HUOTZbIx/3n6R4fCVPIIoz88/VGib0/1/WYGXaBkJH7Hqd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pxzLjM1YorUbMPc3Ypgw9idDF1OfTty0Y/E0pM+MTSgnOukWrLE7iLHXuZVoTqN+0rxmWi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ApHBigQwCO5asrUS1IFyGXJKF5mhBUgvxcTSkzJNKCVGjGOZqxjqZsQmvFyZWa14fE1pw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JqMV6r6X/AOlk/pO6Zw/pY/ycn9J3DNRyvsIhMYxGMIsw4jkap08OmCpObpdQuI/cJ1cOc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Xnx/aeJRjU1xNmXkQYsYKHnmVGdXZD3U2YNVQpuROb6i5w4jfficr0v1TfnODNw/i/M1jL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t7ZYBvgyZNP5ScLV6M5si5Ecq46InY0WpKIEym64uMhLXygSEQLGq5VAQMI4EDCQViERq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ZLgNJJBcAHmKCQZZFI5gacB3qQZ4/6hwHTa9cwHRuerwnaZy/qfB7mmLVzMdzw3zfLXoMw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S8zgfS2q34GxN+pTPQS83YnUyoI3YiCWL1NIRuIy9XC62JWnHEBnYutSoEjg9SyvEWvu5g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m4jLQkU8wr0Po2t2OFJnstLmGXEJ8ww5SmQEGex9D14dQCZfbF8K/qzRXj91V5X/ieQZJ9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pyCLsT596jpm02qdCOL4mY05psHiX4c7r0SIHSxKqowr0Hp3rWXTkfcanrPTvqDDmUDIQD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LsWUqeDLqY+t48uPMoKEEQNi8ifOtD6zl05A3kieq9L9eTMoXIRcl5TXXqCNiyJmFowIMt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gYQYXQrBIppIsIMAySSSiSSQXCCTFhggSECQCNAkMEkAySSQiQiSGBCLHMwepek6T1HC2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fDCb4YV8S+ufoZvTA2r9PDPp+2TsrOB9Krt98H8T9DarAmowtjyKCrCiDPkfrHoX/AKL6t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v3J+PxLrX28Yq1AvTLMDTpZlJ0oM557hlzPSs+3UZkJ/zmdPKLNieZx5Pa9Rc3xvP/M9Lj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Wup+sxHMIjsOYtcwwKy5DKhHWBNQlix3KcZo1NY5FTJlUoxii7xFIkxtY/MaoFTCIRLmEq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YsKQxTLDFqRSwQmAwAYKhgkUII0WBBHEUCNAYGMDEhEqHhiiNAIjRRGlQRDAIYQDFMcxT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kUpiGOYhgKTB5jERT3CgfEAjMIJBJDxJAe4BBkgkPcBh3IDzBB0YDGSKGuGAZIJLgCSQy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EkkkgSSQyQJJJJAlwiCQ9QD+J1MI24h+05eMbsgH5nV/TjliVTkPMs0wtxKmPM06Mc38Qy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VHkzkKJu9Ye86r8CYlitQwhkEJo/vAmPk8zbhFTNjX7hNa1UCag2k55H3TbmNrMyrzJRo0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7UoSzSrQMw6592U88RfRGUm4DATFuYbadOeZsRqMw4O5rE1Ga34X4nzb/ABd9Ks4PUsS9f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n0DE1EX1KfXNFj9T9L1Gly8rkUj9j4m5cR+fMZmzDM+XC2n1OTC4psbFT/SacM1V5a8Q5E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fE3YhOXTty0YhNQFCU4VszSVmK6RBGU8xRGEyq/HzLZVilyi4EENQ9SGAsMEkBhLVlay5I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KlqpasC9BNOMTNjmrFCVoxjiasYmdJpx9Ss1qxcTUsyYzzNKeJYxXr/pf/oZP3E7TTifTB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naabcr7KTK3jExhhZluuIRlJ+Y+DVthauxHGlZpVk07IeRIOph1nuj4mzH83POBmxm1udD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MspjsOmPMm3KARMB9G0v8UM4X7x1LMeQN00tfJsW5plaERRUryKALWZH1Jc0IUdj3A+b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JpDyVCOpLkUKilY8PiBSYRCwiiA4k21CpkaAByIDCJCICo1Nz1LfUUXPpGHZqU1zLk5Ui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esbSaVjPZqQVBE8b9S42wapciiqN3PTekagajRowN8Tn8fjw315mttRkgkXudXNb3K2H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zXMG6zHYSupFOQTIR8QBqlq7WH5lFRHE2emas4Mw54mYgeJTk+02DRlhX0v03UDNiHPc5P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ZVHKzm/TvqJ+1Cep6rMg1OmKnmxFjMr57XEpdeZ0PU9M+lzsrClJ4mA8mRqKeo4aRliVIq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WxmwSJRiMdhZmojt6D1rLpiPuNT03p31Hjy0MlXPnpBEbFlKGwahMfX8ObHqEBQg3I2Ejq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suncWxqev0fr+LMoDEA/Ml5NdAqR3IJdidMygqQYHx11OeKSSHaYoI/rCoYI1QVAEIkhE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kkIkNQQwJJJDAkgkkgETx3+I2Mfw2lYDneR/tPYzyn+Ia36bgb4yf9oivEPZ0c5reZ1EU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h7lK8jr/t1+Wv9ZnofScofAATzOJ6mn/1eX53TT6Nl2vtM3G7Njt5BKpoblbmcyuZhHEqU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ruUwrGHUIxKSj1NHiJqErmTC1ijIomVsJaw+IhgVGIZY0QyKUwHqExTIoGLGMUwAYBDBI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CI0QRrgNIIAZLlQwhBiiMIDgxhEEYSocQxRGhAgMaAwEbqIRxHMQwpDFMciKRIpainuMYD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7gIkEuAySdwIZDJJ4gC4YsPiAB3HiXGEAwQwQBDAZIBhgkgGSC4YEkPAkkgCGSSBJD1BJf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X8TfkNCpk9OXgtNOUyz0zVfZm3TjbiJmNRZmvI3t6Un4Fwjhatvc1Ln4NRFiAksSfMs6E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AEsUcwizEObl5laCo55EBX5gxrZkPMuwrAsY+3iJ81OPlbcxM6WufbjqckmTpeSnqASGQT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TcpsTAh5E24zaiXlKvUioMmTaCIBMmufaLmkkfIfrPTjT/Ueq2ilyHeP6zn4BOv8AW2ddR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oUn5nLwDqb/F/WzAOZuxzJgE24hOddY3aYcXLX4iabgS1hMV0IIwi1HUSC3HxNC9ShJeOp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wFqSSECAyCXLKljpcDQJanMpWXY4GnGKImrHzMqGacMI1Y5oSZkmhfErLViu5pQzJjM1Y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x+mf/wA1e/mddu6nJ+l1LadwPmelwaFidzTTlfZdJovcAZup0U0y7ajY8TKKHAl6JtHMq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kyZEaiHWdw1A+LHlQqw5+ZUeWzYaPUy5MBPK9z0eo9MfaWQ2JyM+B0JkqyucGzY24NTQur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LkVumEmP7Tz1J6V0NOUYfmalUVxOWGHa8TTh1BXhuprWbHzD07VrqcCsOz4m0GeG9A17Ys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tgcOgZTYM1EsXiSKIYDSQCEdQD3EI5jSNyICg1HuxK6oywdQFjDmSuZOoCsOY2I0YHioaM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LgZq5qc76P1f2PgbtTPSeo4hn05E8dixn031EZBwrNzOXXjrXXnzMe5HMnRlemyDJjDDo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mXuWdiVLLFMIRhKm4M0NK2Fwqo8mECuoTxJIByD3MuqzqCB5ms9Gef9VyZUzgY8bN+wlhX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lV0PE+heh65M2Fdx5nyXQavIx2ZMbKfyJ6H0v1F9PmUXxNzzGK936/ol1emJQDcORPDshV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mg1K6nTjkGxPPfUPp5w5Tmxj7T3Meq1K4jjiUsJeZWYUqmjLrldR165iBiPtuV7bll0IF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Zdh1DqeCbhIBEob7Ggd3Q+t5tMR9x4np/TfqbDqFC5qDTwHDLcoYtjbcpIimPsGLUY8wvG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Z8v8ATPWc2Aj7jxPW+nfUYyUMhmfqa9EykRah0utw6hRTC5e2MHkTNi6z1JHZaiyKkMWQ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KJJJDIIJJIZUSSSSBJ5r6/W/RVb4yCelnB+uE3fT+Y/6WU/7xFeB0nOncfich+HM6uhNKw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D8yz2ted9TStW5/Mp0n2ZhOj6jj3ZrmB0KNc01PT0OJt2OVuKuV6B7xrL8o7mnO+1APMuU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QscSpTLVlRHW1qYyNj8zcOpRqE8iLFAci4rCDE3FGORIKSJWRLyJURIqoxTLCIpEgQxTH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KEWMYsAwiLDAYcxhEEcQiCNAI0ogjCQQyoYRogjQiSGSSAviKRHgIhVZEUiPFMiqzFMsM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jQGQLUlQyQBB4hMhgLDVQ/ElQF/eHxIRDAEBhMkBTIIZIEk8wyQBDckkAyCC5IBMFwSQC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u5wPzIOlo124B+0jnmWD7UqU+ZplZiFsIfVn2aWvmhH0y20xetPbql/mUjnqI3mKvccDmZ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Cx16lQ5Ml8RSYAYDKLM2YhQuZ8Y5mhjsxkxCud6hkt6+JhMtzuWdjKCZmtRCYREjLMqtSb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1NeA2svKVdfE53rD7NOzE8AXOjOJ9VNt9I1RHYxmapPb5J6jmGo9RzZQbDMSP2lmDxMOM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ntuw9TdhF1MWHqb9OLInKuvLfiUBRCwjYh9sLjiYbVCMsAjiQWY5f4lWMSyFGKTJJUqII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liRRGHEKtWaEmdJoxmBcnBmnGaEyrNGOVGrG00oZkxzUnQhmtCmhNOnPNzIJqwcCVK+g/R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8bp7XGu1RPK/4fC9Dm/8AmP8Aietm48/XsIITJKyEkhgMir8OZsd1yDM+q0+PNbAAN+IQY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enb0Nr/WcfV6LJgJIBInq8eVlUjxC+3Im1lBBg9PEBqPIqXIw89Tr6/0myWxf2nIyafJiJ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8+IuwgrPS+hepXWLI37TzhkxO2PKrA+ZtK+jI1i5YDOV6RrBqMKi/uE6amGTyGSSAIRJU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SAYwi1CIAYcRajnqLAh5WpwPXNIGxk1zPQqLExa7GHxEETPU2Nc1m9A1IyaYLfK8TrkTy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g+PoGepXlZOLsXueQqOsUmpFM2wtPUQjmMDxIRKKyIhFSxopkUqdwNjRjZAuHowyKofTKe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yN3yJ0ZPaB5M1LjNjtfTOrYEIep618SanCVcAgieE0WT2cilZ7L03Uh0BJEvU3yz6eX9Z9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g+2f9pyiJ771lcWbSMG54ng3FOQOrmNaKvcZjxE6hDX3KHQ3H4HUqujxHEolyvJjLdSw1C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tRXW5cOorjiBgI9tzXU1YchXlTKsi7iRK8ZONqbqFdzReqZcDA7jPU+m/UgYBchueDH3Di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qPr+m1mHUqCjC5a6DsT5Zo/VMunYEMeJ6P0/6lLELkN/vM3nTXrCpgqjE0Wtw6lQVYX8TS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YuqhDDXxIRIoCNFqG4QZIIZUSSGSAJyvqrH7noGsHwl/2nWmT1VPd9N1KfONh/tA+T6M8z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0ppxKfUl25v3EfrX4fJ6Fk1Xoh1+AFmxsQyjyJ5bKvYPifXv8Oyub0vU4WFgNfM819d/S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0iE4GNuo/yn5/aal/CV4/056NTouLE5OAnHlE6wO5Jss8qG7hEjdyCRlaplqyhZaplhVo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iVGPIpRr8SxeRLcybhKE4NTKowiNLWHErIgVGIZaRKyJFVmIZYYpEikgjGKZFCCQyQJDBc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cGENGEURhKDGiwiVDQxRCIQ1yQRhAFQGNAYFbRDLSIhhSGIRLDFYSKQ9QQkSQpYI0EgEh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QFEYwSGBIsMkCRSY0BEBYTJUkCSSSQJIYR4ggCGSSBDIOjAZIAM0aFd2Wz4mc3U3+nJWM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DQqVjkw5TzIgmmGrTjapM4esf3NU5/NTt5mGLSsfxPP8AbE/MVqIvcvVYiLzNCihIoARS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KhyeBChuIPEsxjmFacI6ieoZduPaJdi4UmcnW5fcyGL6SeWdmiySTDaRhAIwkDCadOZmW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StU431OL9I1f/APib/idnxOJ9UmvR9Xf/AOzM0kfGl4cTfg6EwHjJ/Wb9PyBN1Y6OnnR0w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q6QTlXaNqcLI/UgkbqYbVwjuCEQLkMsqVY5cJBKkhMUyiGS4hJkswLlPEcHmUo0sDQL1Mt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WoeJBqRrM1Y5jxcma0Mo04zNKHgTJjNGasZhK0JNWGZFmvB3DNfTP8PP/AMyz/wDyH/E9c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/APMs3/ynrjOjz9ewghglZSCoZIUskaCQQQg1BJActcz6jAuVSCBLpIH5UZKMqchZ6r1X0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/E8vq9JmxsQymatanlb6X6g2n1Ao8T3Wj1C58Kup7nzjHha7noPRNecDBHP2niZlW8vYqY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QVN3LVM25rIJLkgEQwCMeoEEkg4hgAiKRxHPUSARxK8y2hlokcDbCvEepZW0fqePILA3VP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BWB7E899RaMZELV1zNX0zqfc0oS+VNTlz46x0vmO6RcqAKt+JcIStzq5CpjRRxDcohFiV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Xu5kAqCoxkkUAIzfogB5qPxUDJb/5TN/pGuy4s4TITR+ZnFK9y7PgvEMmPgibjNe605XPp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vXND/AAuoLIPsabvp31HcoxuaYcTua7SprNMQfImbFjwZFiIo5mzVYDgzPjbwZia1b8SKc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B4gAprlQ7Qg2JLBEC9yi5eoW6iLHPUDOw2tYiZVDC5c0qY8QDj4EjAk3Ah8SyqECvaSOZ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JaKIlHTGB1dJ6tl01UxnoPT/qcmlzcj8zxR5joKPB5gfVdD6nptRW16J8GdEgEAgz5Hg1W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k9K+o8iUuU2v5mbybj2pEFTFpfVNPnqmAJm8UwtTYmbLF0kgjH9oJFS4YDxE3jxAsgyru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1iMTxGo+OMvtarInW1yP94vqw5Q/ibPW8fs+t6xOv5hP9+Zm9QG7So3xNfqvSf4ZZaz6r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zU4Uz4mTIoZSKIM+af4d5dnrmwnh0In0+So+SfWX0m/p+ZtVokJ05NlR/l/8AtPPYDxzPv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HAIPFT5v9VfTH8JlbUaJT7Z5KDx+01zR41+4oMsyqVYgiVTQsWWAypY4MqLhGUysGOJUW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M0CDIu5YFSncIjrzAp2vRlrCxMjOwlZE0MJUwhVJitHfiIZlpWYpjmKYCwSSSKEMFyXAM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FinmPcqU8ywSoeGKDGEokYRYwhEjiJGhDQGS5ICmIRLDFMKrMBjGLIpCIIximADFjGCKq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GC4AhkkMASSSQJFhMEAgSVIIYAkkMECVJD1JAEB8wnqAwB3xOtpl2YQPxObgTdlUD+s6j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qbsy3AtkSnzNemXzDKj1fJtxBB5nKVZr9Sb3NRX+niV414itREWMTQkY1EZuICZGuIID3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xzKE7mrCJYg6nJ7WA/JnEdrPM2ep5tzhB0JguZ6rUGGCQSKYRhEjCQOJbiNMJUI6dwjcP0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0jVAf6DO2h+2cz1nGM2kyIfIImye3xPIKyGb9L4mf1HEcOpZG4INTVoxYE3fRPbpacWROv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EsidXH1U5V2i1YHjCB+phpXCBAscQp0EtErSWSCQRoJQtQFYxggACOsAjCBYsuQSlZc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kMyJzLhY6MDYk1YZjwXQB5M14+BIjSnJmzB2JixmbMHJEsZr6b/h/xoMn/wA/+09aZ5X6A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5/wDaeqInSPP17DxJIYJUGSAyXAMkEMgEkMkAiAiGxBKPk2TEG7E5us9Nx5QftFztUGh9s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R9KbESUXicldPkGToz6ln0aZFNi5yNR6ZjVrVeZi8unPbm+kZGTEFedZGB6mDJpmxMSBUR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mpcS+XWEcTJgzq4E1KbmmTCNUCiPAWSNUhgARSI0BEALGIkEaBzvUsAyYiKnmfTcq6L1Vs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ZLUzxn1BpGx50zoOVNzn3M8unF/Hs8ZDKCJZU5vo2qGo0iMD4nTHInSeWKWoQI1SVxCFPU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AKgIjyEWIFJPMsBFSvItGWY13LIqvJRHHc26DIG/lvMrLURXONwwllxK1Z8baLUDNj/STz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dRhXnucJdmr03PdTH6dqW0Or9tidtzVZj0fr2gGTEcqD7h8TyTjmjPf6fKupwUebE8r63o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+xj/aZrUrjcgyxDcV+IUIhRPDRytrcBFyA1wZURGlgN9ypAA/fEuAgVt3KnXzNDA+IrLx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jK24MnmA3IMUiNIeoCVAvDSwc8QFaEAs9xlJlZFiHFYgb8OfJjFqx4ne9H+oHxsEyNY/M8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v91gypj63pPUtPmQEsAZtCJkFo39p8swa10StxqdD0z6izadwrMSv5Ml5hr22p0+Y2FbiV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zB6f69p84AchSZ0yuPMtoQb+JzvGNTpgTIwaqmgWeTE/h2V7u1hOTmqMyr5x9Z4vb9fyG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9Ew+J6L/ABBxbdZpsoH6lIM89hNqynoiaIP0ll9n1/TEmrap9enxPQucHqWF+trj/mfas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Bi1DzH6rhGXSsCLmwQZFDYyD8SaPi/1Bphg1jUKBnHM9t9baQh94HmeKIq51RFMsWViOI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ljiUWgxogjCVGfUJRsQ4mtaMuyLuWplH2NUlFjCVsJdwRYiGRWdhK2E0MJSw5kqqiIhlp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WORFMilMkMECQiCQQLBHBlQMcGEWCNKwYwMocQiKIRKh5JBDCJDcEkCGKY0BgVtElhiGRQ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UkEaoDChBDBIAYI0EACGSCBIKjSQFkhIggSG4twiBL5gkPcPiAsYQQ3AnYimxD5g7NQNfp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mrKeai6VNmKRzZlZoLyZsB9vTkn4mbCLYSz1F9uDaOzxA5ht8hY+eY91FHUBMig7SomRzF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gWYxZl+RvawFomIWZn9Vy0q4wfyZfSe3PdtzEmLBDMNjCItyXAa4wiXCDAtBliykHiWLA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tYLQiOpqJnNqYR8y+sdH7eb3lHB7nP9MG4Cey+qdJ72kcVzXE8h6Mp30ewZuXw1+u/pMdC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EChLgJzrrDVQiZBxLBEySKpEcGIIwkVaktEqSWCAZIDBcAmSoLkJgOIwiDqMDAsWWpKkl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S/H3M6maMS0Oe4GjGJoTqZ0MvSBoxzZgPImPFNmLsRGK+jfRuo9j08D5Ymex02oTUAAmjP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RKDO7g1ftkUZ0jz9Ty9S6lYswaX1IEAPyJuR0yC0MqIYISYDIDclxYbhTSQCSESEQSCUf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QD4jixKyOy4hwKe5eh+ZYQDA5+XSI45E5er9P/wBInoykrbED3C68gcDYzHx5WU8zv6jRK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RlboQuhiyhpoBsTlsrYj5mnT57FEy6WNkkQMD0Y1wiVJthjCEJUYQkcReoEYcTi+tYPcw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Jm1mPfjPEnU2Nc3HmfpbUnGXwOeQZ7DHys8DkLaL1gEilYz2+iffiUjyJn47+Ndz9aB3H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EiKY9RdpuQLGEhWQggQEcXFxMVMc9SuqMirWYESlhccwAcwNXpmUo+0ngy/1XTblGVOxM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3pnGfT1+JqeYzfF1Pp/1Aikc8iei1mBNZpiCLsTxObG2k1O5eBc9R6NrRkQAnmB5bX6V9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mVRU9t65oBqsG9B946njMuM43IPBEimEV+otxwLEBUu+ZpU/bM44jh/iUXCEixET8x17g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zVkHEz1zAFUYTIRIOZAo7uWE2Ih4MYciUIqm/xG6jiQjmBUCXBFSvjG00qAOpTqE81KG38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UOBzGW4Rrw6h8RtSZ2fTvqDNgYDcanngeaMYcG5R9N9K9ew6kBcjBWM7C+zmFoQTPjy53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0/wBdz6WrczNkp6dz/ETSkaDBl8K9f3nh8BpxPU+t+ur6l6LkwPW+wRPJY+CDMZjUrPqBs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h9Gy+/wCl6XIDdoJ8i9QH3A/In0z6Hz+/6BhF2UJUzNV3xDcEkiPNfVuj93TuavifKtQpT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v9Vw+5pWFXxPjvr2H2tbkFeZ05/wc0HmMDK7hBlFwjgylTHuVFwMcSpTLAZUOJn1CeRLgY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fxHMpb7Xlt8SKUythLDEMCkiVsJewlbCRVJiGWsJWRMqSA9xiIphSmEGQwCA1xwZXGECwG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iwRhKwY4lDiNEBjyspJJJAhghMBhSmIY5inqAhghMFyKEUx4rDiApgkPUEipJJJAkEMECS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wyDuAJIagMCSXJD2YAuSShJAhhxLuyqPzAZo0CWzMRCN36UqUnuWZDEUXKjTpl5uZfUW3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Me3hJPHE5GV9+QsYpC+IjtCxqUu1yNJdyCARhAIjJyYBLMa2YRfj+1ST0Jx9Xl93Mx/M6W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B5acb8xVhoLguAmZaNJFhuARGBiXJcC4GODM4aMGgaA0VzcrDwF5Bh9UTfiYfieC0Ke16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oGrooZ4TVkYfWr8EzXK/9u/jFCWiLi5QGWATNdRleQcSyVvIqqqkEhhEirElkrTqWQJFhk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AaOp8RBCsC9e5bjlANS5DA04+ZpUzNjMtWBoQzSnUzY5qQcQNOEcCbMQ+5Zlw9CbMAthLG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3aBCO5oLFDRi+hcenpNWQIezzNOFDFmM6Gl1rIRzOSVOP9pdiNiWVLHqNNqRkqzNdWLHM8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TdTq6T1Mcc2JR1ZJMeXHmW1IuEgjuREHUMEkqjJFhgfOQwWOBulZFsBLwtATTBRxLViVCG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ZEMfuRFRS5VkwBuxNdQEQONqNCOTU5Op0zYySonrWQEciZdRpAw4Eq68pjzMjU02Y8wPmX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M5WXHkwt0ajV9uqHjobnMw6i+DNuJwZUxpimFTcNQKxBkFqRHYVB2IHkPqbTkD3QOVM6v0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88iT13B7mncV4nC+lNQceofC3YM4/8enT/ly9xfEdFErx8rGBozu5rSvElUIVYEQv1ArJE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hUrceZZUFWIFV3GUXF2kExlMim8VNnpmbZk2k8GYocZ2uCJYld/W6Vc+E8czlaLM+mz7Se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4R8zneq6cq/uKJq/6zHp/T9SufEATOJ9RenbT72IX8zN6XrDjdQTPUJs1WCjR4kq+nz0i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R9a0B0uYlR9h6/E5QbmRVsiijIIbgWCowMqDSwdShj1KWEuBNRSOYFI+IOjLXWuZX3AlXJ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W1gVjmBjQhA2wsARAiG4MgsRVlg+DAzsBVRcZ+ZbkSjcCU0qARZisSDxHUbTA0ABx5jtxK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+IUTyKiJxcgau4V7maF1wvGpnuP8AC/Or6XU6djyGDCeLzDfpz+Jb9PeoP6fqGZGIvuSRa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iV1U896X9RDKgGYj953sGpx5+UYEGS8pKbIu5CJ8u+t9IcWpLhaE+sUCOJ43640ByaV3A8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5kBkzLtcxLmlXA/Ma5UpjgyouUy0GUKZap4moh75kMFwXCKtQt8xMbcVLn5Eysdr/iSr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IDIFMQxzFMKqaVmWsJWRIqsxSI5imRSGSMYtQII0WG4DiMIgMYGA4jgxAYwMrKwRgYgjC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JAYYDClimMYpgK0SMYJFS7gPxDUkCowRm7g8QoQQySCSSSQBBUYwQBJDBAMkFwwAZFPE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8wjxAxgKeZ0tImzCJgwrvyATqH7VoREqtzzGwrucSvzNWmWvuMqB6hkGPT15PE5FzV6rl3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BuNyVYZmuVwwQoiMBAIwgFRNWJeLlGMWY+syjDpz8ngQjneoZfczEDocTLITZkuZraGC4C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CSQG5CYtyXAa5N0S5LgWbpCxiXJcBM/KGeF+ol9vWo47nu3FgzxX1SlZgZrn2Ov6e/uaZG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05m36YITyvE7XiTp058xK4lWToy2I8y0ohEhElSKsSWStI8CSGGCoAkkqTzAIjiJdRhAsW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QwNKGpdjlCczTjAgaMYupqx+JnxXQmnGDUJWnFNun7BmPEOptwcVLGK9t6Ia0K8y7UHzcy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4l2YEmWuX6Vc9cN1LVeha9TG68SzTNtU7+pNXFrNZ5l2D7eVMyna5+xhHBKrLEx2NLqzjY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LmUBzz8zxC5zu75m7T6lwRzNSs2PYsObB4kE42j9SKgBzc6uDPjzj7TRlRZIYSpHcUmFeB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lpXmXFaFCArKyoKxCtS+oCJBUCZYjQMsA4gXjmGoimWAwiVFIlo6lb5FTljUoozItfdObn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TzAZVtYMWDbyZR5jVemkElBUxbsmE03U9nmwgg8TmajQq5NqJF1zdNnDAczWCCJlz6Bs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yMlB+JdVrK2JWVoQrkBHcJNiEYtam/ERPElTo/V9w4DGe9yIWQzyXrmmPuhgOjOXyT9dPj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m/Ep+RNe2zOD6Lqh7Sq3Yna9ydObsZ6mVoUVCTKfcsR1f5lZAimkMar6ikVAniDqFY7DiB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sIlbSBhzGCxVjiBt9Nze2+0ngztZUXNhIq+J5tDTgjueg0WXdjFzcrNcLLjbBnI6E7XpOu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VNN7ib1HInGx5GxvfkTPpfb2eu0ya3TEHyJ4nW6NtNmKt/Qz1HpOu3gKxl3q+gXV4Cygbx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thEsfE2LIVcURFqFAjixDibnmGApXIgaPEVhcRGPRl1cShe1lJXaZfUV1uBSfxLEbioo4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bgriMrArFJMADg8xj3xAeJOQYEcWJSBtmjsSll+6BBIy7hD+IA3NQhFTbD4lniLXMKrbG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HBl1xHHmSh0+5WBmBPsy1NyH7v3mPONuc/vIro4M74xwZ2fTvWmwDluRPO4mtYoyENxNJj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K7BcpnW9SbDrvT3KENxPk6ZSjAgmdPS+tZ8Ircai+Ux531vTnT63ItcXxObO/65kGqPuV9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sbiLLBKgZYIFiy5ZQpl6TUQ0EMEqAZnzjzNEryC1kpGfEfFy0zMftaXKbEyqGKYximApiM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iKY5iGRSmCMYsCQSXIYBHcaKIYDiOplYMZTKi4GEGII1wHBjAysGMDKiyCQGSEKYpjmKR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CIYUTBXcniEyCsxY5i1CgYDC0kgWGCGAJJCaguBCZDAYL5gH8RotyQCZBB5kgNA0IMBFwN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mvIYumTZiEVjZlZQcmbhWPAS3QFmZcK7mEPq2X29LtB5biBxs2U5MjMfJiBpXcsA4mWxEY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h3FHEsxruIEovwr5nM9Rze5mIB+0cTfrMowafjsziFtxsydLIlyQXxJMtDFuExTIDcFw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A3CDFMEByYRFAuWKvEAHqeN+rB/NWezbieN+rGHvoB3Ncjn/T2Y49QUPRnqVM8ZoH9vUqf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IDHTXFXXK3jiK8w6KyIQIPMZZFOqwwrCRAAElSSGADFhPckBR3LBFFRwJQyy1alay1RIN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zoZoxckQNmLmpqTxM2MVL0MqVswTXi7mPCeJt0/LCGK9X9PMCGT8XOplWcL0F9urC32J6H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sGVZjyk7SPE6GUcTDmmFjCzMj2CZ1cGTfpwT3OVnlmk1B9vZ5ie1sbcaMzkiafcbGOROTl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8mX6f1nTZ0C5vtaXYmV0F1DM06Ol1DIRRnJxZcDi8WRT/AFlnvFeprf1LHrdJ6jahck3qy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02dm7M6mm1RT/ADVNbrOY5lfMhEapKlYVssWqlpEXbIqsi4CtmORzJcBAKjqIDxELGA7Zl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fzeZkzvWfk8GdDCUGMTUSpg6AA4EuyuABKfdUdVM2XKSaHMI6KEOnEDYQR1K9EDtszWJFY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Rola+J3a4lb4QYV5XLpcmM/b1ERmB+6elyafiiJhz6IHlRLprnlgVqcT1PCGY0O5282nfH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3DmTqa1LjkYsRxUVnX0mcMgD9zK6i4cfEzzMW+XSDR0uY0ykdzXjcVNstGNq7kyjixFWm6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RWplvYlZFGMh5kAMqcS/IIkBBHETowgyBwaYGbtJqSuRQepzx3GJ2kESylj1K1lxzh+o6Y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zoem6jcgBM0a7AM2E/M1WZ4cHTZjiyAgz1XpuqXNjAJnksiFGIPYmjQapsGUc8SRp2PXfT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3CeaHBIM9xpcy6jFRo3OB656acTnLiH2nupPRHHAs8R9sVeI4MBKo9SxGsSVK8+VNPiZ2N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hE8m31jp8eqONqKg1c9B6f6pptagONxZ/Mksq3mxc683JdrL3Xi5QODzCKwCG/Eu22JK4k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rLfMSAID4jLA8BCOYCK5jdiBuYAuHxFAruDI22ACakbkSVuW5K4igDggynXL9wb5l3iJq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FoDCU54i6RrWpaeJqIpYFYQwlhFiV+3zcAP9yEGcfOu1zO0fgiczWpTkyVYyCODK/MdZF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WXYzLEWxTH7EUiaQsVuRGMUyDNmWJiejRmjItiY2tWmb4WNUVoMbbhCwgIZW0tMrMKQxDL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kUiPEaFCCGAwDGEQRhAYRhFEaEOpjyoGODKHEYGJCJUWCGIDGuENFMNyGAjRI7RTCkPcH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xR3CYIVDBIeZICkQR4pkCmCQ9QdQCYAIYIEkhqSoAkkMnmA4MfCu7IJTNuhFgkiBpbhKl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CyJWWnTLQszkesZt+p2DpeJ2cjDDp2Y+Bc8yzHJkZz2TcLEAlgkUcRgJGgEYSGQSoIFmac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eJLIlfqOcY8ftqeT3AxeoZ/dy8dDqZIWNmCc7dbgySSQFMEYxYAkkggQwSQwBCBCFlqrG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lRRlNTwn1Hk369h/p4nudVwhM+d+p5Pc1uVib5morLj4yAz1Xp+S8KzygP3Tv+mZLQCWr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ouNrELmcnUtQiARl7kVaojERVPEaAsBjQGAhkAuNJAFRhJCIDiWr1K1EuTqUWL4mnT9z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8wNSy1JWstx8mGWrDwBN+mFG5ixCdDAJYzXX9HatbjnqMpnlvRF3a5BPT5lIlrlWXMZhzN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sxmFjLlIMzBjjbcsuyzJkJElaValt7EzDkE15GEy5TzOfTUUDPlxNeNyP2M9B6D6mdQ3tZ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mSV48j4sgfGaYTHPV5rdmx9Lxbf8AKZeCR5ngPSfVdQuvx73JDGiDPb+4xQGennudenHr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vdz1LFnVxSSNUlcQiojmLUtIikQqsxHQkGpZVRh1IPO64ZEy2QZE1DbauegfCmThgDM7em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I5eN3c8WZv0mmZiC824tJjxdCXAV1AioFFCOFixgTIHqEVKyhboxlWpQWQNKMmKagIKuBz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czV6HcCVE9DkxgyhsXPIhZXidTpnxsbHEz7Z7HW6NcqmhzPNa7R5MTGgamWpWFiyn8S1Mx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RR3A6OnzXNworc4mN9pnQwZgRVzUSw7P99SxGEpJByRqrqEXk2IlQK3Ea4AA5gqjxGuL5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SXA1+n5fbygHoz0mEh8fM8hZBsTu+lanegBPImozVXqum2tvUcTknueq1OMZsRH4nmdVjO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yuh6VrTicAnielUpqsJBo2J4dGo2J3PSddtYIxhWL1fQtpcpZR9hP9phHM9vnw49XgIIBs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aXOQR9l8GQUDhbM8V9aeshMZw4m+48cTt/UvqyaHSNTDcRPk2v1b6nUtkfyZnvrPDfHO+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Jm7Qep6jSODjcivzMZIbmKeJydsfRvRfrDcFTU/3nq9LrtPq03Y3Bvxc+MYXA/ebNL6pm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3O2Lw+zIfELKR1PD+i/VgbauoP9Z7PRa/T6tAcbg3Ok6lcrLDq3NGQ9xsmPmxEH5lRB+qF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iBWoEVhRlg4NRMkBCIj494qWrYjioFGNNoqGpY44i1Ar8xMg3YyJY3EU8EyVWbSna9GbGF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ytYiJUqhClGFhYg6lQGXmc/1DHQudHzKNal4jCuE3cKyZBRMVZlpassTuVCWCWI0KZDEU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ciIYCmZdQnmazK8i2JKsZMRKmvE0nqZiKMuU8TMVDEMsMQyhYpEYxTAVpWRLDEMgQwGMYp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YDwiVxwYDgxlMrEYSotBhEQGOIDiGKI8qIJJJIQDFYR4rCFJVRT1GPcVoUsh6k8wGQDqC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S5LgAi5KkqQSAEQAVGuSBBAZBJcASHriSQGoEH6gJ1MSjHjEwaVN+W/AnQyGgBCVU3Jl2n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2YV2qSZUYfW8xGEY1/wA3c5ONZp1j+9qWPgGhFVaENQAvEFSw9RTAFXGVbMCi5pxKFBZu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49+JxMznJkLMbJmjXZzmyGv0jqZambWpAgjVJMqWCMYsAGKYSYt3AkEMgFwJUsRIVSpcB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6gIlEEl1CIrQMfqWQJpnY9AGfOMzbsjH5M9z9SZNnp2X8ip4J/ma5KCH7p2fTXric5xiG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li39+Jp0TU4irHpMB+2WtzMunb7RLifzOddYIEdYlxlkaWiNcUSVIGJikw+IhgGGKIbgER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WLLQZSJYvMItUmxN2nP2zEJqwmhIrYpmrAsyYuam7CJpmtWMURNuHq5iHE24P0ysV3fprH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J6x0DCcL6Sw2uXJXwJ6FhLXK+3Nz6e+pzNTpyLnoSJny4VYHiZsWV5TMjDxMeSzPTanR98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TxM2NSuLlEyZAR1OlmwkXMeXGROXUblYWNys9y7ItSkznXSH0zjFqEciwDc7eu9fcKv8A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JZ1Z6LzL7fVwOY4iwz3PCe4REjQCYphuCAu2DqPBUACWBuJWZBAcmQSSQJDIBD1KCrVHB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Fo6g6igxu4Eq5PbuWKISahGV8dTLn0yZAQwnSbmUOIWPNa70kUSgnAz6XJhJsGp75lBmT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HMmNSvCWR3HXKV8zv630gUSgnC1OmfE1ESemvZxnJIM2Ys+5aM5AYiXY8lVEqWOwpFRgZz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3FkDDuaSxfFkuS5UGGoLjCQQS3R5TizD4lJFQXRuUr1mmyB0Ewer6UMu9RzK/S9RYAJnXd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yx6eRC/dLV3IQw8S7W4fYzHjgxVIYTLbu+k67cArGdD1DSrq9M1d1xPKI/sHddCd/0f1PH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UfDf8QcWt0/qrYdQrDGP0t4M8yFVsdHufor6y+nMHrmgcbR7gFq3kGfA/VvS9T6frcmnzI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epjvx1vhyStRTNZ05A5lZwE9TLavHLhjD/vGxYO7PMhxurfaIAXEVPBqdPQa/Po2VkyNx+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UIZt1FTES+Xv/AEr6rDKqZ56XS63BqlBxOLPi58exrk3jip1dJqtRpSGxuRU6zq/rn1zPx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GeR9J+prATU9/M9RpdXh1ChsbA3Ny652YurmI45lwHNwMkIqA4gjkGJVGBOxARxLBEI5g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EuYGVNyP2kqseYU1zRh/SDKtQOI2lNrUk9q1KbkcV1EI+IASDR6mmTBhFy/chEYoByJFFw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KFm7WptciY5K3BEcSuMpkFymWAylTLBNIYxDHimEIYDCYpgUZUrkRFaaG5EyuCrTNai6A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MUxz3FMCsxY7RTAQxTHMUyKSSGAwCIfEQGNcBwYwiCOIQ4jiII4MqHWOIixxKDBDAZUSA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piGOYhkUsBjRTIBJJAYUDBDUlSCSEQiAwBJJJAEEJiO0AkxC4BiluIuJTkzKokHW9Px1i3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xwAmIKJUeTKyfELMt1j+1pjXZ4h06+Zj9SybsgUeJRhRfmPUgFCQw0UmQCzJXMux4zxIDh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KHt4z+8t1eoGNdqdzmMdxs9xasiupI9RamWiyGGQiQLFMeQjiBU0QcxnhxiAApMuRABIo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GEkglEqCNAYAvmK8JIuK/EDzH1fmIw48Y8mzPI5OFM9J9Utv1QUeBPNak7cZm4VXiO5p0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SmdLBFSO9pWtRNEw6M/aJsuc67Q4MtQyhTLk7ma0vAkkBkMigTFMJgMCCGLcF8wHjiVAxh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FSnGeJaDAtWX45TjHAMvx8yDZpgTU34zQmLEdoEuDmVmtqNZnS0w+25ytN9x5nZ0y/YJ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9LYNnpaGuXJadPJjh9Kw+zocKgdKJoZZXFznSpUwqb3SZ3SFZHWxMWp04IPE6TLRlbAHu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HPE5mo0vc9bnwBhwJzNTpjzQmbGpXlM+m7mDLiKmem1GCr4nOz4Ab4nLrh056cUiLN2XBy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nOx0l19RBjCVgx15nueE4EYwXQi3AJhEWQQHkiw3xABEg6kuQwIT8SLdwCMIFgkIsxbjjq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hECCEHmKzBe4qvuPEDRfHEh5lRaoPdsQLDxAVBEVSTLKgUFJWyTUREZYGVksczBrdAmZe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KyK8XrvTGxglROZtI7nv8+nXIpBE4Wv8ASuygkxqV5ypbiyHGe4c+B8LEESm6PMarp4cwb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cjqX49TQppZUsdMG4wMy48ysODLg1iVlbchoiVBoytAv0uY4cg+J6bSZg6A3PK2DOl6Xqa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0vUtN72IkDkThKhUkHip6nGQ6Tzn1GTosT5VHFSUjz/1D6tj0WFgWG74nmfRPqh9P6iGdj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1Wb1DVMxvaDxOcuBwbnG9+fDtOPHl+kfQvVcOu0ysrA2JyfrX6WxeraVsmJQuoUWrT5x9G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qpkc7PzPsnpXqGPWadSGBBE6SzqOdn1r85+pafNotRkwahCmRTRBmS/s+3ufb/rz6Tx+ra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FFg13+J8kb09tLmbHmUqymiDOV5x1571y9OjNdibMeHkEiXnEF6EfGtyYumTEu39MR8KF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CheYuRQxsTciKRpVIFTS2FBpyvmItiRrMqOeVK3Xc2aH1LPpXBVjQgZAZWcdeIHsPTPqQO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TS6vFqFBRgZ8rVa5UzoaL1DNpmFMaE1Ov9ZvL6UyxGXicH0z6gTIAuY8zu4s2POtowM0x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lQEXxCKWlRHYl7KfEofgi5KrPlFiJpOMtGX5B3MqnblEit5XmQrxHU2AZDzNMlA4kUVc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HN1lOSROc60ZtDby48iZ8q8SNRQeIV5itCsjS1TUcGVDuOJqMrRIYFMJhCERGlhinqBXK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t1IrKhoy8HiU5BRhRvmZVaRFMbuCuJRW0Qy0iIRAQxTHMUyBDFMZohhUhEURhAZY4iLHE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HEosUy0SgS1epYhxAZLgJlCmAmEwGALiwmTzIFgMeotSKQwdx9sFQBJGA4gMBTFJjGIZFG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I7QCzVKXbmR24lZ5kELToekYiWORh+0w40LMBO9gQYsAH4iFHKeZWq2YGNmXYFsysrifax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l8hY+Zv8AUMnSD+swdSrEPAijmQ2epbhxE99QqY08mJnzBRSyzUNtFCYHN3JSKchJYkmL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VkQS2ou24CVcFS0JGCQmqglwMtCX1EccQrHkHMbGJMg5jKIQ4EMgENSgCGGpD1KJIYBIZ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aW5c3ImbUnbhY/iCPE+qMcuszE/M8/wConaQs72qH/wBQ5Pnmee9Ra803ynQ6UdTpYJz9M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l6Xl1dGeKm0dTBoz9wm+c66xBLsfMplmPiYaal6jStD1HuFAxTGMQwAZLgMWBYCIwIlNx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itczgy5PzA0qbE04pmSvE0Ia5gbEPUsQ8zOj1LlPIhHT0g5E73pyb8+JR/qH/M4Gi5M9R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SwDv7wZrlz7fTsCbcSj4ELLctUUogIlcWZklDpU2MsrZZRgyJM7rOi6SjJjhWEiVPjDdia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g5up0W7kTk6rRkX9s9MZVkxK45EzYsrxebTEMZztRiome21GgDE8Ti6304gniY65bnT0g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7zn3QhpVCJBcDDcQGS+ZQ4kMEkKIhiwwgyRajqIDCMIkNyixe40RSY8BHS+5FWW1xAi8wE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7YIpFGAq1ctHUrqNfECeYG5khgVsOJWRNFAxWEDOREdAw5EvYRCJBy9Z6cmZTxPOeoemPi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qU5sC5BREmNSvnjKV4ME9T6j6SGsoOZ5/U6R8LEEGRqXWQOyGwZqw60VTTMy13M7jniTbG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hwZaji5wUyunRmrBrOt3E1Omby7IMbFkKOGEyY8oYDmW7+Jtix6z0/OMmMGN6rpF1mldGF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WhcgW+J6bBk3p+8t8s+nxH1v01vT/AFF8JUhSbU/iYThJPAn1P6x9FXV4fdRf5i8ifPmUY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85XfnrYwDSupDCeu+lvXH0WRMWVvsnn8bFjz1FzfYwKxPBfL7r6brMWrwAgggieX+tPpNd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XMPjzPM/THr76XKqZG+2fT/Ttfi1eEEEEETp7crPq+BajS5dNnbFnQq68EGVg14n176z+m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p1AzAeB3PlGq076fIyZFIZTRBmLMdOetUlzHRiZQW5luMyNNC15jFVMrUQyoG0SvIPxLl7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JqQN8zU2JYv8PuHEDOGKm1M6Wg9VzadhTGh+Zznwuho9RQage79O9ex5aGXgzt48qZV3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5U2DOpofV8unYAtwJv7MXl77qU6hbFznaD1rDnADsAZ1Ay5EtTYMrPpjYfbMmYU03EdgzL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mYnGJYZk0OSrUzcKM3Ai3E1Z24DLa5mX1Jqx1BHHwvWoI8GX5FBBnPZ/bzgzo7gVBHkTMr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jiX5BUoyQGBlgMpUy1TKlWqY0rEcSoBimMYpgKRxK2lsQwKMi2JnsgzYRM2ZaaZrUWY2sS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msGxESlIlbCXHqVNArMVo5lbQpDAY1QESKWSGpKgMkcRVjQgiMIsIlDiWKZUIwMsFtwXF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UQEqCpaREimhUFRopkAimEmAmFKTFuRjEvmZUxiMakJiHmAC0rcyxhEgVtCJGHMdFuRW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cfE6WU0KEq0eP28Qhc2ZWaVRc2YhtQmZ8S2ZZrH9vDQ7MIwZ335WMpPJjHkyjVahdONo5y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ACrW48zTjNj8Ti6fI2XJbmdfGduIkyS6WMupb7jMssytuYysCZqxKgC3HAliLCq9kmypd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MciCoCEStxLjKzAyutmFBHYQqIUAIwEIXmNXEorkqxHqSuIFdcyVLCINsCszD6mdunI+Z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L0yIP3mVjzHqQ2sT+J5XWf9UGew9XX+Tfmp5DWD71M6cJ00aUdTfi7mDS+J0cQinLbpjTC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Bm9W+0TFdYsEtTsTOp5l6TKtKR4qdSGRRMRjCblZu4VJILguBCZFMUmQHmUXoeZoVpiVu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SDcjV3LlP5mJHHUuQ3KNqNNWM9fMwYu5swiyDA6uhM9p9BoMnqf8A8VJni9JwDPdf4bJf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94jn36fRq4EBEYxTNOBSIjLLICIFDLKXSayIjLcoxMlyjJjm9llTJCua6VKjxOhkxzM+OQ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+xNJUgxSJBSJCJXd9SxDNuZSIKlzLEIqAtxgbgqSFMDxCTEuQGQWCS5W5NcStCxH3QLybM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MCMT4jp+YsVm2i5ReWoRkJMzYcm88iaBERZcaVrGHcoazJzDFMCdSAw1BAMkAk8wDARD4k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ljDmALKKyItSxhFIgVsoPcxavQplB4m8iCpF15LXellbKicPNpciMftM+i5MSsKInO1ehB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1OngmBHBEQpfU73qHpr7iQvE5LYXQmwZixuVVjzZMXXIm9dQXw30ZhLUeoTlpaEsuFmrdL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nzPcekawZsa8z5nlcrksTu/TvqRTIFYzfPX4x3z+vo2RVy4ipFgz5r9X+knS6hsqL9jdz6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Dcq9Y0Ca7SujC7E11GObj47jbbxJmQst+Zo9R0OTQ6x8Tjo8H5ESrFTm7MSZGQ+RU9f8AS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KmRrWeP1KOhsDiV6fIwcFbES4lmv0N6drsOrwCiDYnmfrH6VTXY2z6VQMoH955T6a9cfTu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d6Z6hi1WEfcCCJv252WPgWu0mXSZ2x5kKsD0ZVjYjifaPq36Xw+p4Wy4VAzAcET5NrNBm0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qynzMWY6c9arBtYC1CISdwAl4xkr1CqVJboS0YsjC7jKNp5EvXJtlGUYcou4cbU1GbVyg9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sqaYKMgoiZs+kPaTRiau5Y+QVA5yaZ65jpp7b7uZsNkcSko4NiMBXSlTaMRN+k9S1OjID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y5sgdadaMI9XotSurwLlXz3DnE5H01k2+7hvj9QnazCxcjNZdOazc+Z0Tx1OY42uDOrir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jbcamH1M+J0FSjOV6o3JqWkcLWfIm7QZfd06/K8GYNVyDG9IemdPmc5f/AGdLPDpZBa2Ji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MeoFNN1iKgZcnUzr3NWMfbEWiplglN0Y4MqHMUwiQwhDAYxghSkSnOPtlxiZACslGA9zV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wZZgepiK0nqUtHJlbTaFJimMRJUikqAiPAZAhgEYwQqCN5iCNCGEYRRGEoYRhEEYShobi3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AJWhlviVAMQxiZUxgG4hMDNEJktUWMQvATYikGZVC1wQgXCFgLUkaoCICnqIRLdsgSBSFJ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yCRUm7R4gPugtXPSoAJT2Y2U2YMYswy0YF4uYNbm9zLQ6E3529rAa7nF1OddPiLEguehCw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fBByHoTlqGzPbck83FAfPk3NZM6WnwhBz3M+2/Q6TBRHzN2qOzBXzFwLZlXqDWaEvqM+6y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RZGjIssqoVEhlxnSwERxAZRXUFSyopEKQiVNwZeZWwgUMOYVEZhIohRAhqMBDUJpKkqWVD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lu2QLAq2zzXqr+5rSPjierYAKSZ47OwfV5GHRYzNa5ZPVMe7TH9p4vXL0fzPe61N2lIni/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5rinSrS+J08XiczS9CdLBNVOWvGJqQ/bMuOaMZqYdYtXuaMczrL0kVqXqG4idcxxzIAYrR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KSIzyowGJg3ASsmC5cFu6WK/wZmuW4hZjBrxEt1NmFZmwghaqbMQJFxitOIULE0YzRuUry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B19I/2GfSP8MsV49TlPyFnzLTE0qrPs/0Lo/4X0TEWFNk+8xy5fJ6eiMEJgm3EJJJIC1FI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K2WXmKRAyskodJuZZSywrA+OUOlToskoyJYhHDDiuIy5OeJnx43rmXqoErK8EkSGKpjQgQ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swIeRJUaoIUrEAcxQYStyAVAYSXBBAs3VDw0qhDVILVAHUsBlStGB+JRaDHBuUgxlMqLg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BYRxFqENcgNyCRTHI4gEoHiEQwhbgQCCHqQdwFZblZQzSACJGXiBjYSAS11icwFI5iMB5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KpyYkdSCJy9V6YjA0oudgfER1J6kNeH9Q9LdSSqziahMmO7Bn099OrryJw/VfSlZWKrM3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bEOJmw5VZfBnR1GjbC5sTOMdtVTLevY/TvqIyYwpPM9RicMs+YaHUNps4INCe99K1a5sC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xw65xzfqz0garEcuMfevM8AV2ZCrCiPE+xsBlxlTPAfVfo50+Y6jEv2n9UljXPTyuqNiqE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yc8HuUOtTDosxNXINGeh9B9fbSZVR34/M87homjDkRQbB5lnhLNfbvR/VsWqwj7gb8TJ9T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TsyADLXDCfNfQPV8mjyKCxoT6f6H6zj1WJfuF+RNe3OzHx/1T0nU+m6opqFIo8HwZXiyBe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o+m9V05DqLI4PxPkn1H6DqPSszBlLYfDTOY3Ot9sDOhPcYBTOOzsMlXLkyZV5HIjVx0HG2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iWfgipow5TXMoFHdL0SxIAGNy1eIQ2JAo5jZNpHEqyPQmZsx6jRpoGOqqwoiYBlYN3L8O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/07+RrEZTweDPSnlZ5JMpDAgz1GiyjLgRvkVJUqnMsz5de+jOM/5DwZtzLyZzfUcXuaVx5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T9fj1QO0/dXU53qTfc0yfSYJOdj4FTTrz9zTVvhZMrj5+zMuDIcOpU/mas3cxZxRuca6x6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GqHNxdDl93Sr8iWZfuXnxO27HL1WRRzNmMfy5m8zXjFoREKxu9NHV5XmWmMUGjCtaGN3My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HiCFuot8QFc1KyeIcsoLGZoqziUbqM0sNwNyjJjrqZrUXJkuWTIhozShsSylhqghviCVA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mLHgkCww1DUACOIAIZQYYKhEoMYRYwgMJYDxKhHHUqIxoSljLXFiUnuSkVm4KJlu2TbzI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CowIFh2x6kI4gV1JUYyCFCoQIZLgMi2ZuH2Y5n0qW1+Jdlb4kRWeTLtOvNylf1TQ7rgwM7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eraoYh3yOhPPMcmoyknm5dnd9VmLE8XNWnwhRJfLc8JpsAxr1zLjd8RvEgFmVGrTr9m6Yd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zT/vOZlNkxSK07mrGOJRjHM0rxJFpxIYJJpEqSGAwFMBEYwSBDFIuWERahVJHMAHMsYRF7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CBAIwEKiMBKAOoQOYwEKi2kGf1Bhi0WVz4WeKxcuTPVfVOX2tAqDt2r+k8vgHMz17a59N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p6zh2oxAnsMqXppwPXMf/ANKxqOVrzOlE6WDuc/TcNU6OEcidKzy1oJekqxiXoKmHWHWaE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yq0GHdUijiAjmUMHuTuJJdSCMIjCPdxTKqlhEqWtK4AXiX4jzKDcZTUqOhjJ+ZqxtXmYM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4VuRiRLsa20z4+p2vQvTNR6lqUw6fGXdv9pmm4630f6S/qXqmJAP5YNsfgT7lp8S4cS40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6U9Axei6EIKbM3Lt/2ndmpHm66+1KYIZJULJDBAEhkkhQghkhCGIwlpikQKGWVMk1ESthK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VqY6tzDK1Yd3iJcl1CHBj3E7EIgNYg4kCxtsBJKlm2AjiFVMIt1LCsQrATdDcjChKzcgs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MDCtCtccGZg0sVoReDLAQRM4MYGUXgwgypTLAYRYDIIoMZTKJLkqpXGAgKe4Dcsq5KgVK5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yiBTRgMy8SlvtM0g2JVkWxAqIuKRxHQUOYrfiBURUIEYiQLAU8RMiBxRlhUwEcQONrvTEy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6U2IkgT29X3KcuBXFESYsr5xmwlWNjqbvR9ecOUIx4nc9V9LBRignk9Tp8mDLdHiT037f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G43qGlTV4GRhdieV9B9T4COeZ67TZg6gzp7crMfLPXfTX9P1JBU7CeDOaV3CfVfX/TU12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jrdO+k1DY2HRmLHXnrWTZR4Mb95CeZDI2AYBuOJ0fTPVcujygqxoGcvo8yFT3CZr699O/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43T0Gt0en9S05XIoYMJ8J0Wty6VwyEip9B+lfqxcm3Fmaj1zNS659c44H1Z9HZdFkbPpEL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yaEodrgg+Z+gxkwa3FRogieM+qPovHn3Z9GAuTuh0ZLCdf6+arhV+VkKbTxLtThy6HO2LM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Dql3EeZG2pGIEYvKFy7gI1yhixMKoG7le78Q2w6EBmxD95Vs2GxLBk+Y5oiQVq5E9H9PZ9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55pxR4m/0LUHDrVBP2twYS+nqc44uY8osEHqb2G5D+JjyjuGCeg4PYx6qh20r1/JM36IgY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t5Yy/iz25eTkzJlF3NuQTLkWcq6Rb6Vl2ZCh6M6hHM4eJtmQETuI2/GrCb4v4z0pZaaac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yzT9TowzahPumXJxOlmTuYsyExVlUI9HmXK8oKERS1SK3BrESyDMyZiJYMgMumLiAwlDp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FNQlQRHIF8QSYMjrtMiPRl2cfZcyXzM+mmxTYhlGF+ammrE1GaSoCJZUlQK6kqPUNRgQ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KkqGESgSQwVAYQiLDcBhDcUGGVDExCOY0BgASGSAmRUkguC4DXATELRS0BiZLiXATUirCe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3NGhx78lnoQN2JfbxfmVE2ZbmbwJUosyItwJZmH1zKWVcCHjtp0lpMRYziZCcudmPkwRV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FCTGtCPVCJFtIZZgTcZUTzU16VeLlA1bBUofE5LNz/Wb9c059WZKsaMQ4lsrxihHhDQx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JAEEMBgAxY0BkFbxQJHPMIHEKYQgSLHEoKiOBAolgHEBQJZjHMAWXYl5kR5b6wyXqcOIf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Opp9cye96tma7AO0f0lWFepzvt1kyNe28B+JxPW0vQt+89Aq3pyJxfXQF0uy+SZeUrxbq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AAqCPMz6zF/JJqT0vLY9tuxOt9Mz26mKaQOJmTgzTjM5usWYxzNCASlRLscinAhYGECEiB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iKRKK5I+2SoFZEUrNCqK5h2L8wMZWATV7QPRgXTMTxzGhcTHxN2C4mDSG+Z2PTdAHyLYuN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9U62CFJ7n276K9DT03Qq5QDI/J+Z536G9A991z5krAh44/UZ9KUBVAHE16cOutSC5DBDKQ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QRoICyQwGFCSSCESKY0EAGAiGSVXihGEO2IWAIEjC0RiZWDCDzKLAY6xF5lqiEOBxDBc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CVCVAUllSQKWSVFKmoyphIusriooJmhklJWRoN8dWlRWLZEg0h5YrzIDHDQNgYSwNMYb8y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IrcxEIqAnmUbMbA9xiZTg5HMtlQwMncEnUA7YjLHBuGoCLGaJRB5jg3ApZYsuYXF2gQK6g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RFbqWERagLUEcrxK2BgJkUMKM5PqHpiZlNDmdtU+YGWMNfPdTosujzbkBq56L0LWe4g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TMhBE4WXRZNLl3Ywaknhd16hSCKM8z9U+ijU4jlxqN45nV0Gq3qA/c3tWRKPU37Z9PjWXG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EGKRPY/VXoxts+BefIE8gwpqM53w7c3VZWKWINHqOTUTILFyNLAqkfMzF3wZg2MkES3C3g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1/wBN/VGTDsTOxr8z6T6X6pi1eIUwIM+C5AUFqaInX9D9ez6LIv3HbNTr/WOuP8fWfXvp3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Rd/g1zPlPrn0tqPTM7HYWx3+oCfSvp/6kxatFUsA3xPQZsWn12Iq6qwImrHPbH5/UbOG8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6B9U/RRp82hH5Kz5prNBm0+YpmVlPwZl0l1txZky/pMvUL8zmafHsP2y8vkHQMK0tjBPBk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Jla+Zpx5Pt5kCZBZhUlCGHBhAs3JlX7YHs9Bm9/TY8l3uXn94moWjOX9L6jdiyYGPKncJ2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Yy6dtrEfMz6scmWH7XuV6rnmCOdkHMzutzW47lLLMV0jJVGdPQOSm1pgdaM06Q1UvPil8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UmM2JLo1OzkdxYmd0mjsSt4GVkEx5sdNxOg0qdLkqyucVIMUEgza2KVNimWtUbzCM1Rmxy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f3h8w+7M7KRKncrJaYv1OekmMZb8yrIxY8xVBLACY3WpG7TuS86CsPmc3CuyX7jNxmtu4G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A81qYt3SbpSWih4MabgMqDQ7oFlwExN0m6EWAw3KwYbgw8kW4bgEQ3FuSA9yRbhgE9RDHi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aoCJFITBGMFQFitHgqAg7AnY0qDFhvyZz9Ji35r8CdLKaAAkSqnazHwrZErAszViARdx8S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4xjXz3MKJLcz+7mZjComgKiuaEsPAmfIb6lBQbjNyfaky6dbqaMrUJCsOtPcyY+xNGoNmU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UaR1BADxDKgxoojCUMICYbiEwDBDBAkVjQjSrI1moCDkywRVHEN8yKYR15lVy/AtiBaqx6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oUDmPkcYdNkyH/KpMgHMxfUWX2fSWUcM5CyHt4xjvysx8m5pxL1KcazZhWyJyd2vGv8AJ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xzal18KanrkSsNzyrY/c1Oc1/mM1GXH1WK8B4nIQHFlBHHM9PqcX8gziZsX8zgTpKxY6W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cvWatJhGb09VYfevRmfYVNGYdYtQ8S1ODKUNS1DzIrQDDAkepRWYDHIqIWlEg/aQcmECQL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JAGFPmbMScUJWgrxNmnQs1ASDRpMG4gVc9z9IfTz6/OLUjEOWb/tMv0h9O5vUc6kKRjH6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0zQYtBplxYVAAlk/XLvr8i3R6bHpcCYsShUUUAJcYTFMrmkEMkASSSSgSSSQJBDJAWoI0B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hSyQwVKjyLLKmx83NbCIy8QyziOBG2QGAy8SwGUrcsXiEWCOIgMcSgiMIsNyoJMWoRzGIg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VlbEqZJoleSFZispyLNZWVskjTLXEgMtKythIpg0tx5BM/iANA3o8YtzMuNuJbCN2F+Je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aseSxLEa1Nx6lKNLQwqVBqpLilri2YBa4VodwWTFJgW38RWXzIrUOZYGBECiodsdhzJVC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P3DtuBUwoRNs0FYhWUV+IKlm2AioRUaleTErjkS5gO4OPEDk59Kcbbscu0ue/tbubnUNM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WDVnwrmxlWFgz579TejHS5Wy4lO09z3ulz7hRPMOt0qanCysAbEWavNyvjhNyrISFInf9e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Kg7Cf7Ti5AKozl6dpdZ8Li6MuLi5SEAYkRXPMir2UsOJQ1J3LsDEHnqDUIGN1At0GtyabK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v0H6sI2pmafPEWhxGBKG1PMsuJeZX3vQ+qYdXjFkEGYvXfpvR+qYidih/BE+WeleuZ9KRb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L6mTKFDPz8TexyvOPD+t/Teq9KylghfHf6gJyVYXTCp90/wDp/UcNOA1ieN+ovoxW3ZtEK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/XznIltxKXseZ1tZoc2kcrlQqROdmSzI3KXE5BqaQbWZ8YqWF9qwrR6NkOn9TVj+luDPZ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k1H3AjsGe49Oz+/pMT/I5hnpVmWjKMvKzbqF5JmNujDLIwlbLxLytm4rLxMtSsTrzHw8Rn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3TtyI+oBH3CZsTUZrP34p1nmMVMGTcJMhmPecby3JktbEJiM0TeJjzZWBi4ixPJmdaxuJB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AyorZRK2SMzEdiQNcisuddqH5mF1udLN9wmc45mtSsIxFjVTTjwbRNGDGN3UvKCJC1j2Q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pSU1nAIhlpSKVlRWYvmWVxBthQDVHBiVD1AYmC4sEIsBjXKxDcCwNGuUgxt0CwGEGVBow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UESXKHhMQGNcCVFIjQGRSERSJYYIFdQSwiNp8e/KPiQbNJj9vFfkyZGsy3Idq0JQOZEWYx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xbR2Y+FaFmY9Q/uZD8CWCtRHggY1NBcrSlRbQu1mNiXmzIrVhG1bleZpYTSzLlMVFGTlj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6kaEGMJWDHEIcRriAwiAxMEBMglBkkEJ4gI5oSkfq5jsdxkAqRUHUVjA71xIgLGRTotmb8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/ibca0JYzQIimWGIBzKhsa3OF9WZLfDivgCzO+GXFjZ3NKosmeN9SznV6x3PV8TPVyNcTa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IlKLNmnWyJydW9VrB1PL4E3anMT8meuZdulY+KnndPiCrkb5mmY5uvx7dMx/M4qYSz2RP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Ra+Zjx4RsRq7mpRdpAUw2I+XEudbHDTRpsW/G6/jic7FmIYqewZG4jYmRqIjKvM0LkD8N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ZlgMUIRHAlE4MVlF9SwCSpRVshC1LQvPUYKoEgpA+JdjQmOi2eBN+g0GfV5gmHGzsegou5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QKnu/oz6TzepZVyOpTTg2XI7/AGnd+kvoAjZqPVBt8jF5/rPpem0+LTYVx4UCIooASyOfX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gwaDTLh06BVX/AHmkwkxZXNJJIIEkkghUghkhAghklUJJJIRJDJBCgYDGggLJCYJUeZYQb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WRK2EuqDbzIKgscCWBYpEBRxHBgqEQGhiXGBlDDiGJGBgHzIZJCYCk3FrmOIK5gKREZbl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ZUy3NjCVsv4kVlKSl1o8TYwlTpZkVWhocx/cisKMr28yjQhBmhHqYkNGXBxUDcmWWjJOej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Yr3LARMatUsV4RoErZCTcZX4jqQYFdGWoKENXGqUKBZhZYR3Ix4hCqseoqxoAMUiPEY8G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AP5lig3zEyoC1yipgW6hVaEsqhBAFSt13cS0mIYHK1WI4cgdOvM26TMMiiWvjDqQROec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YG9Y0CavAysoNifM/WPTcmjzFSDt8GfWUfeonK9b9LTV4SNvMnXOrz1j5KykSrYS07fq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OJztgB6nH077qtBQjMTVS4oAYGUE8SjM3AhBBEbIkoFiBd4q5bpc+XA9oxEyAky9eoXHtv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VMp4nu9F6ri1eMUwNz4iCRyDOl6Z6zm0eRaY0JudOfXL636n6PpvUcJDKLPmfO/qH6X1Oi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/HYnqfQ/qbHn2q7AGeoV8Orx0aIMuOe2Pg5QoSGBFRnUHGfmfTfqH6SxagNl0wCv+PM+e+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TMhH58GZvh0nUrihSHM9T9MZy2J8LH9JsTz/ANoP5m30rU/w2txt/lJoyLZr1+UWswuK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KKMrCplFShxxxL26lGSFjI/cCiWOIgmWhXiasD+D5mZZcnibjNLqU5sTPjybTtPU6Djes5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aRMuMHkdRcS0Y2FuKaWhADcmB1Efg8GKOBM+TKVcfE0h8qcyo8CaCdyXMmRqkqlY8xaiFu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LK9SttUVNES9l4mHMKepL4I1Jq0PB4lq5FbozlkXNOlXmJVsbSAYCoiElYDlqaZNtilYBn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5hVZWKRLjRgIgUEQVzLSvMm2BXBLNsBWAkMJHEFQqE8w3FqSoDhowa5WBCIRcDGEpVpaD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DAYCYDAN3N2jxhU3eTMeFd+QCdFvtQASJVeQ2YMYsweZdhXzIDqH9vFXkzCJbqX3ZKHQl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kaO7VKGNxaAtlppQSrGvmXXQkDOeJmcyxjxKm5iismAyP3BcjSCMIojAwGElwSQgxgIAIw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eRuYWb4iGFAQZGoSMQBKSSxmaogbjNmBJTiS5vwJ1JPJatxpwJd4kC0JCZ0cysZFWzB5hy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8C5Fcf6j1m1BpkPJ5aefRfmWanK2fUO7ckmFBOPV2u3MyHRZu0qWZlQWZ1NHj6kha1Z0rR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pceRJ6j1AbdEanlHveam6nKj1AbtCp/MTS4t2mU/Bm3VqraMAeInpq7kKSKbRjZmnE9Vxj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RNzt4rGpI/MwfVOLbq8b+GSWLPbHgcfM6GFhfc5GnW2E62lxdRjboYtMuYd0Y7+kZgLQb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21PQaI3U1IzfDyJ0mZTRRr/aFdLlJ/Qf7T6ImFGZQVBv8T6Z6Z6PoTosO/SYS20clBFjne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fnyGkxOf2E6np/wBJ+qatgMWkyEHyRQn6Fx+n6TGbTT4lP4US8Iij7VAjEvdfKfQv8NMhK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/AKF5M+g+jegaD0nHt0uFQa5Yiyf6zr3BDNtqdSExXbb4uS7hBJguSSBJJIIVJJJIEMkk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BCYJRIIYDAkFyGCBIIYQIR5YnmP4isKMImmBqSowENQFqKVltQESoqqA8SwiIRIpOahBkI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xAajBrlDgyQCEwCTBBVw7eIEBEnmELDQEBCIpEtHMRhApfgStf2lzj5lY56kaVsNx6ilZo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SVsrA8TaUlbLBqvExHcuL0JSVqTmpReuSWq9zIDUdXhG1Xlqv+ZjVpcjSo2o1yyxUxBzG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5Nsrx5LloaxCFqpI9QFYCEwARisFVAV7Er7lxFiVgUYEK8RNsvlTnniUVvK+TLCLhCcQE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GX1FaBzN76ZqPKzZiyLlW4+bCuRCCJz8d6bJTH7ZYin1j01NRjP2i54n1D0V8bEoJ9KDB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PIFGTrlqdWPlWXC6GmFSqp7/1P0VMqlkE8nrPTMmnY/aanOzHWda5Dg1M5HM2ZkK9iUbJ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1JjFeIlVKprNwFSDcNRksjmEPp8+TC+5SRPV+ifVb6ZlTMbX8zyIDXKdSCBcsuJZK+7eme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Vgbh9T9K03qOEh0U3PjHpHrmbQstOaE+j/T/1Ri1SqruA37zcsrl1zY8p9R/S2fRMz4FLY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6NTAggz73/J1eKmogzx31J9Jpn3ZdKNr98eZLzi89/wCuV6VqPf0eJ7sgbT+4lmdeZy/R0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uoUqf1C52Mg3LxIVhaU5BL3FEyrIOIGZhElrCVkSNIJakqjAzURoQ0ZTqMcZJey2k17Rz1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utHiRBZkCHhZgyvbzpa0BMRnDOS8knVWOthN4Jj1DUamvTf8ARnP1Z+6L6WeyodxmtBQmT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rSyQpOJg1JG+anfaDc5+RtzEydETszZp1pZkwrvcToqtLHMWkcyoiXkfMUgTTLOVkojqWm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PccZD8RbEUmBcMgjBlPmZriFjA28QETMrmxL1a5QagKywQVAr2wVLKkqBXUBEsqCoFfUsU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4bimSEGAyCMi7nAEitehx8FzLMrWZYAMeIASg9wgoLl2ZvbxcdmDCvMz6vJuevAiCkGzz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BchiqIe5aq8SKi8CQ3UO2OFhFREVhLtsUrAyZB8xAeJpyJcoZKMihCJAIwEKgjASARhKi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TBEMR2CiEmpSxLGZrQMdxl2HHzz1Fxpc24U/EgfDi6mtVqDGu0Rr4m5MYtEmKTATzxIRcI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/UbcPtL2e50rGNCxnm/VMhzZifEnVyN8za5qjmXovEVVmrBj3GcHU+mxWZ2NJjqpm0+Kp0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8ufVUep/9IL+J5Zl/mmeo1x3akr4AnC1OApnPHBjr2c1QuO1ZT+kxdDgOLUfgzfhxWssX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XOy49mtoTP9W4z/C6bJXVidXWYP8A6lMnhhF+qMG/6fLgc42BlkNeQ0lWJ2dIOZwdGx3T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Ojrafip3PT+KM4WFhxO56WfcdRLGevT1/0xof431BAwtE+4z6agCIAOp5v6N0PsaH3SPuy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HjiXq+Xn9jchig8cwzKpJJBAh5kkkgSSCSFGSCSBJJJJRJIJJAYJJIEgkklEgMMEIEEME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PMk2YVHMVe5YBNMGjCCGVEgMaCoCVBUsgMCphxEIlxEUiRVVQgVHIgqAQYQLkAhuoBAjCL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JBAHN8SGyIwhqBXUASpZUghVZWCpaRFIgJtiMstgqQZ2WKUmkrF2xgzstRCSJqK3EZIFS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ILWBsDcSuyW7lHuGWYmsyo1YiRNCZD5mZSJZuEqNYyXLFcVMG4xlyGMG7cDARMyZPmXLkE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rBilRcBPEqIsy4iKRIFAhMh4gPMBTFIjEQDkShLoTNqMYyKRNDdxSIHLTK2nfa914nQQj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p1yoQe5jx5G0z7Hsr8yylaXUofxM+p0OLUoeBZm4VkSUm8TcdRYSvI+qfT/6ignldXosmn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bUypOT6l6RjzqftFzF4bnb5aRKys9L6n6I+FiVU1OHmwNjYhgZiyx1llZgD4limvENVARA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UtEBTcYHPfCewJo0OXJpnBViDNTYrWUnGRA9p9P/AFO+LamZiR+Z77Qeo4dZiBDA2J8Pw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T6vm0eQEMdom51/rn1z/j6d6n6Th1Q9wKN46M8o6HHkfGe1NTu+i/UGLVoFZhu+Ji9exLj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IL/rL1P2MTx4ri51oyirE2Zxa3Mq/qmWmbIOZSRNeZZmcSKrhBgIkERVqHma7HtzEvc0Bu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YgxL90YH5joKMIy+rNWOh8TzW777/ADPS+qC8R+anmMlgmY7b4d3ROGwiZNYv3EiUen6jZ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rYj3FzKzaM1k5nUI3YxObjXa9zpYTaS8p052sJHAmUJdTXrFvIYuDHucCZs8rPRtNh2iaT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mzZKBm/TPtGaVs4mXLqKMpZ3NmZ1ca2yiKMgnMyZXszK+qdG5MGO97gk3AzhLrvky4a38w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nprAfMtTUrfJlwbkHMvQTLiyqfM043EItURqigw3KJUVuI9wGU1WDxIISItGZUYYnMBJE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7nzAsBmrRY7fcepixne4UdmdbGvtYgPMiUMrcxFFmBuTLcSkmAXYYsJYzmF7N+Zd6jmt9g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fEpFpaKWle6TdCrVMuRplDRg8DYCI8xDJzLRllRoqAiVjLJvuAxW5S6ywPFcwM9UYwgJ5k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AYDCoTATQkMU2RArazHRPmMi9VL8WOzMqmLH1NuJa5gxoBHJrqakYtOTxEJis0IlQRGBqR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lVm12UspCmhOLmFtOlqDwZg2lnnLry3z4VY8dmdDT4q8RcGKjzN2NI55W0+JJv06UZnxLN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6yOdcrOL1DN+ZmzoDk5E6LpfMzZU+6ZsWMi49p4lyAGg0JWjYhA+JnF0mqT7VHYB4g9Yw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hL/tNa4/cSviaBg97RZ8B7ZCv+0shr5Pp6DTraTLt8zisGxZ2VhyCRNujD5G/EOr0GDLvI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0eTU6rEig2x/tOX9JfS+t9TKsmMjH/rYcT7L9N/T2D0jECBuzEcsZZ/rHfX5Ha0eIYMCI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ZPv2mWXI5layeOo8U9w3AMkkEAyQSQJJJJAkkEkKMkEMASSSQJJJBAkkkkoFyGSSECCGCB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kFSwQqI1TTAAQyXCBKheZDGMWABIYakEAQERpAfEKUj4ihZZUFcyBDAY5WKRAW4wMFSCAe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Ag/MkEMCCHzJJAhFiQCGQDmApWzJtloS4CIFW2QJLgsJEozMtRds0MvErqQVFZW6TVtlbC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+2aGW5WUgFcksXIDMzJUgsQNm6ENMi5JaGgxouFXNygPHDQjUMpEdc3MxF4ytA6AYGQi5i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FzLKzxHGQV3EamMgUtcTdUtCCorKIFTG5BxDUNcQpSeZVn065UNiW1CrQOXid9Nk2P8Ap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rJqcC5V5Ewq76V6cHZ8zcqNJDYWsdTRjZcq8SsMMqceZTTYmtZPQfVaRMgIIBnmfVvQgw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yjIK6MLIHFGSzSXHybWen5MDG1NTnupBqp9V9R9LTOpoTx3qvoj4mJUcTnec9Ok7/ANeY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NjYhgZTtqR0M7UIpAYRiLECipUUFdrRxe2WMoMgWhApxazLpMgdGIIM9X6b63/wCo40wZT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CXG9JzHT+oYm6phJuGSvesLSpjYU02mr46PMzZ1o3K5lYBlmTInM1Ym7Bi5VlwjA4iqJd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RzLViqstQULm4lV5DtW4mn1IZypMXVvtUznYHPu3FpI6+rXfjM83rce1jPRq25OZg1mANJ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AJVprw6g9XBmwUeBM5QqZz9OjpLkBmrBlricVchWXY9RRHM1Kljpalfu3fMXS/wDUleTUK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SnB+Zd8s425/tWcfVZLM7Gf7sc8/qQRkIMvSchjUu9mbfaG2V6RLE3hOJJFtczNp7HAmDL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koyacHxFhK8xm0o+KmLNiyYza2Z6vNpAfExZdIeqkXXnRq3x8GaMetBPJozVqfTw3Nczl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JAsS6uO3g1fw034db1ZnjBmfH5PEvxeoMv67mtTHuMWrVvM0rlBqjPGYfUFPTUZ0cGvNDm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7jXOPg1t1Zm3HnDdRg1wVAjWI9SBCIhWW1ARcYKGWVNxNRWUslmpFafS8NvvPQm/M3MGmQ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RzZkQUHMtd/aws3R8RcS2ZR6g90gPAhHPJLMSezARHriKRK0WSGpICxhJUnUCVDzB+0MCb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auQLAfeZCxIgqMFgKLh8SwJGGOBVUhEdiAalTGzIAeTIBCFszRjx1yZFDFjJ/aalUKJUXV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mEaHyASI9zISTLMRNy6mNB7jqIF6lg4E0iMaEy5TzLsp4MyvZirGbPyaiY8XNzRssywLMY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Yl4laLNONZuRm1ZiTmaNR9mEDyYMC2RF1pvIF8CWpFIFiU5E5mnGOIMizKsTJciJNG3mNs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RtM26VC2T9+JQizZpjtcS4a8dpP8AD31X1L1DKy4TiwlyQ78DufRfpr/DLRaApl17HPkH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O19HhyAAWoMvNVMrerVOl0+HTYlx4VVFUUABUvBlLJ/pNSsNkU88iEaKF8iNcqV7j3cAnm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EMpzZTiINWvmNhzLmTchsQLKkkggSSSSFSSSSBJIJIBkgkgGCSSBJJIJRJJIIRIIYIEMEk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IIZtzQdRgeIpEIgGCSSBBAYYD3AIEJA7jAcQdwAJAIwHEIX5gLtsSspUv6gIuBQRFlrLEK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h4guAwhuLGgGGKI4gSOi3AOTH/EB6oRCsYQ9wABIRCI1QKiIpWXVBUqKSsRkuXkRSIVnKR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M7LK2T4mlhEIkGQrRkBMvZLi+3UBN9Qh7gK1ABAtBjDJKDcF0JRp3iQP8GZg0cGBp9yh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PEN3Jo6C57EdSGnOB/MtTLtgbtkDLxKU1PzGOYGEKbi3R5jDIt8ynI25uAYVeDK82NcikE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lisa5EaMH3abJR5Sa/cXIvB7kzKMimxOfsyYXv/Lc1qY1NjZTuWaMGYNw3BleDMrrRhyYv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DM2o0qZVIIuHDm/yv3NI55geS9W9CVwWQTyOu9Oyacn7eJ9YdAw5nL9Q9NTMh4FzN5anW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Cep9U9CKElFnndRp8mByGBExmOssqqS4QbBlZNGFV5RMZWnscTfkFrcyMJmrHt/TM/wDEe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KMuzLxzOB9MasK7adjw3I/eejblZqOd8Vh/SYysHgyL905+pytpswdf0nuaRuyJxKNtGX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j+0ZkjBSglh/TIBUGQ8SowazkVMWNdr3OhnS5kK8yVprwZLoS50DLOerbTNmLJaUZZUrLn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xfiddiPMoy4wwsTPXLUrh5MdTLkfbOpqVokTm58Zuc66xnbUtfJNTZptX1ZnOyJzK+QeJ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Rmwg3MOt053WBMXpeqKLRnYGVMqztPMcrMZ9KnAmo0JXYXqK7E9Qiy4RzKVU3LllE2CI+E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mufl0wI6mLNovxO2REKA9iTGpXlNX6Vjyj9NH5E4ur9IzYzeP7hPoD6cHoTLk0g+JMXXz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MCCJZg1bY6F8T22p9Mx5LDoDOJrfp8GzhtTKqrRa4OwBNGeg0uQ8czxuTQ6rStbKSB5E6n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TqWdf6ln+PZ4cnAmgOK5nO0rjIoKmXZNwmmWveDJYnNOR1Mg1DCRcdKxG02PfmHwJzRqT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A57MzT0tzNQr4lS8mR2sx8S2ZlDlhixM58Ccl829yT5mn1jUBFXGp57M5PuTSyNZYRbmb3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G6DdKd8IJMC25LigEx0QwIBGCxgsfbKECyBTLQsdVgVqlyxUjWBFLgGAwAAiZMgEV3PiUn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7m4jIn+qIGA6iZGY+ZlWn3Exjjkys52YzOoN8y0LAcNfcccmIoluMQhlWxHxY/ujopM0Y0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CVFcx2lZ5E0ituYm2XgQMvEmCjbIo5jER1XmMUUWX4xzBjWXos0i/AKFzHkbfkJM2OdmI/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FmOFhIooRyJBTtjqsNRkEoirNOJORKws16Nd2ZB8kCB9H9MRl0eEbjQUcf0myV4FrEoHgS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5IIAIEghkhRBhEW5IDEAij1IiBRwAIsYGA0kAMkAyQQ3AkEhkgSSSC4BkgkgGSCSUGAwX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CSCEQySSQPOjuWAcRVHMcTbmklQiQwpTB5hgrmAYQJAI9QhZDwI1VJ3Ai9XGqQCo3iAC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gpIgIljRKlVWVuTbUsIqIRIFhkAhqARHHAiCOBcBsY8xqhAoQgQJGqARqhAqGGSUAiQCE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7uJNpl1cyVKKCsUpNFQFYVlZYpUTSyyvb90gpCRWSatsBSVGJklbY5tKRSkKx7YrLNLLK2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yWQJp2WJW6QKbkvmFsZ7lLEiQXDJUhy1M5biIz8QNQy/mLk1BUcTGXPiI2X5kV1dJl9w2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upCmrm0ZuLBiGOqGWQgTn481zSubiVMWMvHEr2buCJargiAsLhHNz4WxPuT9M06bUBlonm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anSFTuxcH4lg0ZMYYWO4uHOUO1+pRp85H2v3NDouRbHc0jWrBhYgInPR3wN8ibsWVcg4PM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imxOF6n6HjzAkDmekgYA9wbj5Z6l6Pk07EqDU42VGQ8ifXtZosedTYnlPV/Q+GKLMXl056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I5M62q0b4CQRxObkFOROddZdVYszafOuRewbnvNLmXPp8eVenW54LKJ6f6X1PuaRsDfqxm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nU8a6WoWjxMmXAM67T3N+dbWZEba4M25OLlxZ9Dl3Je34nR0euTOtHhvidDMiZk5ozia3Q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BHPEvpqWX26x5lbTDo9ddY83Dj/ebwQw4lSzGfItzM68zc4lDrFVidY2JiI7rzAqyKLEkc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NR6m6gBON6mCTYkpy0B1zram5Tlw34mTQ5/aem6nRxarE2UAkVOftv052XSE+Jjyacqep6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zMWfS/iX6k6eeBbHNWDVEVzL82l/EyZMFHjiJ4L5dPHqN3ZmhHBnBRmRvM14s5+ZuVmx2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PNCZwZpnG3dGuZkyAywNKi2SIGjAwJARDDIqpsYIlGTAD4muAiMHLzaRXFVOXqPRcT2QoD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MgMmLry2Aar057W3xjwZ29F6jp9SArNsf/S3EvzYFYGxOXqvTlccLR+RLLi+3YfTg8jmZ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wajV6MBQfdQeG/wDM6On9Rw5xTfy3+GjUV6fTHJnUVxc77/ZjCjwJn0OJd3uDrxLchtpm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YhY9AXKca2ZNc23DsHmSDg6pmz6h3N8mJ7JM3riAj7BNNawDATHXAfM2hRGAEqayrgFSwY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EBFSOFg3ASb6gNVQgiVNkHzE9wSaNFiAvUz+58SWTGi05PmVnJFAuOqSBdxkC3zLQokIqB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5eTFZRfEBVWOBIBLFWQBVl2NeRGTHc0olTUiWpjWhHJh6EAmkAiQLHglQhEU9S4jiKVgU7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bDs5uRTYxNOMWZXjXiXEhEvyZUVak21DoSsCMeYQJFEQwiECAoEsUcwASxBCGA6m/0tb1m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YwJ0fR1vXYf8A5CB9EQfbGuIDIN18ic2hEklyQqSQEcyeYBkkkgSQSSQCI0S4bgNBcEMA3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SRWW2BsyhpJJIEgkhgCS5JIEgkkgSCHxBCJJBJA4UlxY18TbmAY3+IbuL+0IuASYRBUsU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apEL3GAiV90cSqapK4gMBkEkMMhgIRclVCTUnfcBagIllSVAqoSESzaLhC3AqqOi8xik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JKi390IcCMYB1JAIkMMUiAA3MYmz1FC0blqgQoCQxoa4hFfmEiMALhgVFYAkuqCoFW2ArL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2xSk0bYKgY2T8SpsfM3lYhQQMWyKUm44wYhxwMTpxM7YbPU6LJEOOBzMmDjgTHkwsOp22S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cNgR3K3Fgzq59NfiY8mnIkWOcVINiWJqGU1ctyYyviUFQDyJFb8WoFCzNK5gejOQRxxF91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uUgdxlz/M4C67Jt6jY/ULamgx6PFm57mkOCOZw8GoDUQZtTN8yypYu1OnV+V4MypkbC1NN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VyLzNItDJkWVsjYzuSYMhyYTwftmrR6wPSv3L7RrwakPw3BmgkTLm0wYb04MrTKyGsnXzI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riiJEcEWOo+65Rw/UvSMeUEhRc8d6p6E2N2KrPpxAPczanSJmU2BM3mVqdWPjOp0z4mpg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2vTdwj/aZ7f1n0JcgJUTx+u9NyaZ9wU0Dc49c2V256l8V6hhYImJxTTRos3v6THkP6iKP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bnlzrzX1L66fQcmLIyNkxPwQPE6PpHrOk9W04yabIrfK+ROT/iFoP4/6czFBeTD961+O5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1XpeoXLpcjKR2PBnTmbGdfedZo1yWy8N+JnwZsmnO3JbL8zi/TH1fpvVMKpnZcWp8qTwf2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tgg3JY3K0pkXItgwOswANia16mvHn3Cj3GoDLEIqXGjK2HMlVW54nM1y2LnRy8TmaqyTMd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B44iJkI8zfkxbhM50pJ4E5OjVofUcmJgt7l+DO7hz486/B+J57Fg2diaFdlorOnNxnqOz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HNpT8RtPr6oZJtR8eUcETWSsbY4OXTkHqZ2wsvIno8unDdCY8umPNCTF1yFdh2JamWaX0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PiWC1MpHmXpmnPKusIyHyJdMdRcw8mXJkHzOSH+JamYiXUx1Q1xgZgx6j8zQmQEQmNFyS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AiNAZApErbGDLTJUKyPgB8TLk0K5GAA5JnUIlmlQNlB+Jk1p0+IafSpjXwKidmW5m8StRZ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9TjZfU8OfUOqOCAanT9Rc4tDkC8MwoTweX07IjM+BmRvxKsj1a5Qeod88th1+q0de+hdP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PBqwNrAH4lWx0TkqIc0cICLHURsUIRtQZX/EN8S32pBiHxIqs5WMm8mW+3+IfbgVCzHAlm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FWWBZBGECAQiSGBCalZbmMxigGBLk8xgsdcdyAItzRjxw4sVdzQq1NSJQRallSARgJpkJA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BDJUogHENQgRgICBYwEcCESBsQtomb9f4l+MbR+ZXkFmRVVRhCRIBCCBGAkEcCAAJYogAj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T2Pf6lh4ujc4nuhWrzPUfR+E5MmTMP8ooRVetPEa6EyZsmYDb7d/kRtNjdVtyT/Wc2mi5O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SoJK+IEkg88wwIZJKkNQJcIiwjiAYQYJJQ0kUGGEGS4BJCpJJckIlyXBJAMkkEKkkkEIh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JJA4IgJ5hgm2BEaKIwkDLCbijiMICg88yzdEqTzCG7MeKITxCjJ5kT7uZGI8QDdCKTJc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iSGBJKkjAQIFjhYtSxAYC7ZDLDBUIpIJjBYxUwQBUMHUlwBRh6EJqAcwIIy9yVJ1AcH5k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AckkxgDFxj5lkCAyRSDGH5gGpKkhgCoKjfiGpQlRSstqSpBTtgKy6ITAqKRGSaIClwrIy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7cqMDYrEoyYAfE6hxCI2KBxculB8TJl0X4noTgvxFOlJHUi68tk0rLdTK+Nh2J699IPiZ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4a8qQAKmPOpBtZ6TVendkCczNoXBPEliyudh1TYm5JnU0+vJAs3Obm0zA8iUFmxftMzY17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80ZemX+s8gmsKtzYm/DryCOeJrWceiNOKPUzbDhybl5HxMmL1FfJmzHqEyjsSpjfi16khZ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LJiBO5ODNGl1TYzte5rUxv9t8RsG1jo4PUfHnV15qVvhs7kMYiwtUdWFTLvo03csU8cSC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a703HnB4E6VmS/mRXkn0B0YYdKTxMWqH23PN/Xf1smH6n0+m0+QHT4HAybTwfmekyOuXCH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PrjVrJkRc2FsbiwwKkT4D9Q6BvTvV9VpmHCOa/bxPvoNGfNv8V/TduXT+oY14YbH/AH8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LYzakidn036h9T0oX2tQ+0eCbE5mPGX8cTsej+jZfUMoTAtgC2Pibufqbj2X059U6nWfb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Xiejx+p4HHJKH8zzeDS49NgXCmPZs4P7y0KGsHv8A5nHdT716/DnDDhgRLwwPmeNw58mm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nyev6vTZWP61HJUiuP3lb+72WoazQmR0uc70713Ta6gXCZD/laddQG6nLr2683Z4Y/YN8S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mEUDUjYxLOV+zl5MUqbHOo+KUtilw1zGShJjytiNgzXkxfiZnSBt0+usU01rkTJ5E4ZUi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1MdlsQMofAPAlOHWHi5uTIrjiX2npz8mn/Ezvg/E7RUGVthB8SYa4bYSvUWj5nXyaeUNg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TKR5j5MPxKWQrLqtmPN+ZpTICJygSJfiyES6ljpg3Jczpk4j7oZW3Jcr3Q3Gqa5r0qhVJ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AnQragEylI3LR8SxPMtvZjLGEYvUX9xgg6E5zYQfE1t9zk/MG2VqOdk0qMOROdqfSEdi+O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Z6ApB7cYuuHpdTrtENuZfexjyOxDqfX8aEDaVP5naOIEURMmr9LwalKyYwZDwr0etGoT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yHlSZx/8A0XU6HJv0OU7f9LczpYNY60uswFfll5EDQmsQn7hUvXMjdGIuLT6kXjKkfiH/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IRaKMapWNM4/zGWLgceYAqECWLiaWLhPxLgoqQiafaPxB7ZkwZdtmWrjlwxkSxUjDVS4+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1GAlkTUAjASARhNINSSQgSoEkYCHbKEAjARwJKgACNJEJ5gG+e5Yo4s+ImNbMtyfpoSCKd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UiXEcSClhzAI7QLzAKiOBIseAsryPtUmNkcL3K2pllVRjDPlsz6J9HKE0LDzfM8RosX3b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/wAK/HBaZ69H67sQ5AMmyjcYqbBBhdRYac2imQQkgwSiSSN1K7N9GA8nFQAwmBLkBgEJ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BI0UyFq5gNIJWmUZP0g0PmWCVBghPUh6gSCSGAJIYLgSQyQQJBDJAEkhguAYJLkgcG4Lgh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QCMIRIRB5hhUEapIr5AvZhDFgIQblZUOAwMZeOoD8gcQVCOZJFQQiCHqARJJJUAiWL1FWG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oSKeIQ5PPEKg3Aq2blglCkWIhWWmAiQUkRH47lzJEZLFGFVoQ0tAqKibYxaEQmC5O5KgK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4gEcRqlYPMfzAYSeZLEIgSpBIYQYA8xoPMaAJJKkhQMQipZBUIWGQiISYUxkig/MYsIRD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EdQC4FoUSFRApMNygbR5iPjEjE3JusSaMmXCDMr6QHxOkeZAo+I0cHUenK3+WcjWeknnaJ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sCNKa+c6n051v7ZiOHJjPmfSc2hR/AnK1no4ayojJWp08UczJ2Zbh1zKeDOj6l6Q6qdq3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xsGpi+Gpleg0/q1UGInQTVY86di54vIrqfMbDqsiHg9R9j6vaLnyYGsHcs36PXBjwefieO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xm/Ta/GXDA7TNTpm8vV5MiM/IomBdyNx1KtDlx6jFZIuHeEy7bsTTONQa+58z/wAR/rw+l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lbJR9w/H4novr/wCpcXoHor5FcHU5Btxr5ufnPV6zJm1GTV6r+Zkck/dLIRk1zvlzvmYkl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/+H/qX/qf01iVzeXB/Lb9vE+KJlBJvo+Pie3/AMMfUv4H1g6Vz/I1QoH4bxL1PBH0vL9rT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9V9D1Onr7yu5f3HU7OqSjKVNijOY+F6TAQ4xEfeTVGfTvRPTF9N0aqvLOoLETxv1VoW9O+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c+4n/AHnsvpn1YavTLjzADPVC5evLn37WanBvJdRZHz5mFtM2RgcfXn8GdvV4Gx/pPf6gP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cml0q5dKQc5IAHhplI5OVzk3YmA3IaImJcDJqyXCuhH27jwDLsGXNlbJ7iKmQm+7I+SZYS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/EvppxvXtG2PKmXSAbiLcKepd6L9T5NGVTVEvjHHPYhwbVTIrMQDyD+PicDVad85bNjHBJ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+ybz5j7D6b6lpdfgXJp8quPjyJsIufD9JrNRoGGTT5GRwehPb/T31vhzbcPqVYsnQyf5T+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e3KxGxiWYMqZsYfGwZTyCDLNsuN6xZMNjiY8mnPxOwVisgPcmLrg5MJB6lDY/xO/k04Im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XXGIImjT5yhE0ZNKRZAmR8TKeoV2NPmV15M0UPE4OHIUM6On1N1ZmpWbGorK3xiWq4MY0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lsNidAiJskxdcxsNeIhxkTptiuVPirmRdYkB8y9ZCtGMBKII0NQhYTVujTc1mbMh5qJpl2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osiLrGpAo8yzGPMy6g7nMQVIJZtgQSypoV7YQlxqjqIFXtwFamgC5GW4wUhQe4rYFPgRj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rFl9MRm9zCzYsnysQNrdMQMiDMv+pe/7TphpYGBHIkw1i0+tw5W2n7G+G4m5FU9ESvJp8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5lJ0r4jeDIf8A4mPR4rZsjACYBrWxsFzqVP8AtNaZVYXGpYsIEUiG7MkqBUlCNUISUJCBH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BDUYCHiVCgRgJLgLQGAjSk5KMnuyi7gQEiUHL+YN5I4kF7GKASYi2ZrwY75MB8OLi5YcY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9gEUiXVFKwKCLkCy7bAwqBX1K8+dcKbnNS3gWWNATy3qet/idWwQ/y1NCZ6uRqTXS/iGzZ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gWAqcnRkkAeZ2calU47jm6WOliAOIBfE9t9NY9npqH/USZ4fQA7TfJn0b0jTtj9PwqR/lu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iOKqArRisD4mGkccxY0WBII1wVKJVwN1G8RD+IARa7jGQdcyQF3Qowa6PUhEFV1AYn4g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QwMBqrqEQCGAw5kYWIoMa+ICCwOTcIMkkqDEcMSKIAjSQALUfcbhiuLHcigr5uA0EkECS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4IjVIBIeptgRDcUGGEERhEEAbcCB3Aj5bO1O5mOFt/3NwZbpsZV2LQsCz/iVFmNQq0DL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SqskiqeI0ihGgkgMOo1RVlg6gLUcDiFVuQ8GEEi1iBT1GJlijiBEFCNAI0ASQwQAYscwV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hiVzChISRJDUADmDISBxHqTbcCnASeGmgcSBQIYCm4yn5kqTbzAfuSoBCDAIhMgkJFQBcF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QpbniOp+Yu0xh1zCoYhW4xkgACKQIGYgwg33APNQgSCMBAlQ1JAbhFbDmVniWMZWeZFRSL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bUZGowHycChM9GXZOeogB8yoSpNu6PUYcQMuXSq/YE52o9JxPf2idoiKRKPGeo/T42koJ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sLkrc+tugYURMGo9OxZbtRzJZrU6x8hbdjNZFIkXU7TwTPoHqP00mWygnl/UfpvPgJKrYm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X2TQeq5MNAManWPrOPDgfUZ3pUFmzPKtifCaYEAeZ4v6v9abVONBp2Ixqf5jTXO1OszWH6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HqeXVuSMCcY1+BLvpj6cT1HAc+tBKEfat1MnpPp6+qeojFiB/hsYFnxPpGHFh0WnXGu1F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Pr4jk+Q+u+k5PS9ZkQgnHf2n8Sj0zWtpNTiyA1sYMPxU+oevelJ6no2U17lfa0+V67R5dH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YGpr4vk+8y+zMff8AQazH6n6Xp9XiIIyICfwfMqJ2vU8X/hX6qVXP6VqDTD7sYP8AuJ7XV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ryv8AiDoDqNBj1eJbyYDz/wDGeQ9J1lZlAyBDV2TPqWRF1OmyYnoq6kGfGPV8J9N9Sz6d7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nnwnt9U+nPVsWuwhc5Ay9c+Zj9f8AT8uHP/FaPIyr/mHe0fgTwnpetfHiXLjch0N18ifQ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WnCMR7g4IMzZnipJleeOUajX7kB9xxbXwds3eqMo0rZv8q8AfE3L6YmDV5cz9OeD/AKR8T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1j6fRY92MCsjeCPxMWrZjlBPfxq1EKw5EGPCNMhFgfDEePieiOiXJixrgXaqL38TP/CJl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U3Hktdo1zY8mpxCsYO0/vOHqcQQEk1PaarEumTZqEVdPiBII/wAx/M8D6pqv4jOxThfAn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t8Or9O/Ves9Gy7Fb3NPfKN1/SfVPp/wCqtB6sihcgx5fKMeZ8IMbDlyYXDY2KkeQZ0vLpO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EJE+QfTH17qNFsw6+82Hq/In070j1vReq4Q+kzK3yvkTFmNugViFLl3fUUiRGdsYMoyac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RSJMXXFzaP/SJQFbGeQZ32QGZ8unB8SYv2Y8GU0AZpV+JU2AqeIVQywXBwY6ynaY6XKi4C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Yhyj7YGDIlGKqy5xcAEik2xlW2jVLMa8iVFw4SokdzEEiCTSGZGP3S7M3HEq7hTJLIiih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QIwEAiMOYojgQit0uUlKM1kRCsDKWIMZXIjvjvmUZKEl8NLGz1FTUm5lcExBYmLWsdUZM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+DFbRVzp3/wD9TOeuQia9NqSDUS77TFm98ZrICD8yzHlB8zXjZMyU4BmXUenPRbSvTf6T1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3ieV1/qvqGgcrn0LhR/muwZnX6h1Lj7cAA+Y+2L9HsvcFQHMJ5JPXM7H7sYmvHr8zi1Tgx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5wIDqB8ziDUZT3xLFbI0fY+rqNqKlZ1P5mEJkb5liaYnu42pkXHU/mD3yeoV0o8iXLgUeJ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M04TfEUYh4mvR6ck2ZSrNPhLGz1NlVQEIFChJUIIjASCAsBKhqkNSl86r5mfJqfiFamcCU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+R1IzhljRR62+X+EPtng91POYMTFgAOSZ6hmOXGU2lr/ABLvSfSdjjLmWvgTHXO1qXIq9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yZBz4E0s21qM7DYxtoCc7U4CeRNSYzutHpTJ76+4QEsXc+m6LWYcuJRidSK4Anxr1dmwe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Fzkem/U2u9MzJWQtj+CZLcM1+hGKsOZW2IjrmeE9B+vNNqwi6ikavJntvT/UMWowh1dGv/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BIokQbZppcvNVEyYSASszi6zmQA/Nywoa6iWAZFCCoSsn9ZQvmQSFZIEkqSSBPHMAUDqGC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oBF3+IYsYSokklwGA0BguEGBJIjsViJlDeRAtkguSAYJJIEkghuBxOYrgkcSwxTOjmzqG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qzH21ICIgSnJjXUryZKHEBz33HUSrBbG2l0AkgCJ2ajGLxciiFN9x6gEIEA1IBJGEAqOZ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HUJFwCEmEIV5li8CLDAMYcxRDAJkkguBDFY1GgJgVkkmGuIxEkKSqMMBW4VWoEqMJJBAly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kJqCxBcBrkBgHUkB7ikwXADAF8y1ZX5jAwGhuCEQBUlwnqVleYAZbMIWoRCBcCAQk1IeB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FyYSp8RCrQDRMZMfzIgruM7jbIK8nfEQXfEgO4zQiACzKERT5jlYx/aKZWVe3mSo0BgLBU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CrlklQKityp9OrjlQZrqFVhXyf/F3W6P0T0hlQKNZn4QDsD5nxf07THU6PU5CbcqTc9L/A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ucmPJftpjXYPFTzHoWp/ltjBoMKnSTxqvov0p6ZpdP6HgbSMHZltm8kzl+urmx+oo+Zj7I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Klf07qR6O/ttqkOF//wBHusier1emwa7ThwAynmebvjLqS44/pGXK+k3Z7smxfdTyH1jqd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zKbaviel+ovUMfpOhbbXukUonzbADrdVk1GoY7V+5if+JPh4tv2atdLQ+oHTetpr8S+2q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iGZNXpEzYyCrqGE+EZMxzvf8AlHAE+lfQPqnv+nNpHP34ev2npsZejD7WqeG/xB9FbVZV1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w+Z6rW5Tjex1OP61rx/D7DRJiRl860WYJ/KfgToaXLk9P1S5sTmvx5mX17CuPMuRBW7v95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mP6epb5X2+u+j+o4vUtNscj3COR8y3SaAaA5Ct+2/+Y+J819J9TfC6ZEJBU8/mfVfQfU8H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1TLOWflPt+Vzcqvkzv7LAaUEK5B5c+amzV4UGJHwAKFH+0s0+kOHUMHStOpPtr8H5M8/9Y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9Ow3ODYHiM/GK8d9YeqfxGY4MXGNeDU8i/c6Gqt3LMeTMbp8TpJjcmRnkhZaiiaDVNWh1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NNlZGHlTUygx1MD6J9P8A+ImTGFxeppvH/wC0XufQvSvW9F6ni3aXOr/i+Z+eyqnruXaTU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nyujDyDUxef8AGvt/r9H3IJ8n9B+v9TgK4/Ul93H1uHc+hek/UHp/qWNTptQhY/5CaP8Aa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OvUUrCGB6jCVFLJ+JWUrxNRqIRGDPsjBKjkSCFFRQleU2KlviVMtmQUEQVLisUrAQS3EI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BjzBDA3xIK2FxNtSwwQCvUIEURwJoECECQRhAgEYQQwDAYYCYQrUBM2RbmkixEK/iKrKcd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5sKSbL8TFi655Q3xLMalTNgwc3A2LjiJyukx5GQ8Tdh1XzMBUiAgjkS+kdrdjzKVYAg+DM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SUxqt/Epx5ivc24tUK5Mvv2enI1Hoaryiw4tDsWqnoEyq0bYjeBH1hteb9ra9MJrxYFIsT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2OJlbRZ8X6PuH4jMN1BhVY1AeJkyar2m25gyH/wBwqMuoR/0sD+xjYmVcWFyXdVKS/PHc1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R7D4cdnmdDDQFTG2VMQtiAPzOfqfXtHhse8rN8LzLsiZXeYgRDlVRyZ5bL9RbzWJCfyZUN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9fgTN7n41OK9Ll12NfMx5Nczn7P8AeYcGk1OUClK38zpaX0prByMSYltMkV4seTKbYkiaF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RxacIoAEOXBQJE0jOMVYSFWyRKcGGmrIpE3Y22ipbansSot0y41QAKP3mkVKcZXaKjbwIR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EEmU+/XmWDOCvfMivN/WhGn9K2jpnE8Dky7wB8T2H+IGrvS4cKkWzE/2nh0uuZjr23z6X4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Gdz0j6l13p7jZlYqPBnBWXYlAYEmZnhqvr/099fDUIiaugernsMHrC6ijhZWUz86PkIcFG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l+u6vRMKzGhNTr/XO8/4/QWPVK4Hgy0oHFjufLfR/rFcrKmpNE+QZ7HQepLkUNpsgN92Zr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e2wBBESwvJHErx6rOa3INp8y4PibndRmLy1qneG/SD/WSaAisv2nmUMKNGMCXzCDEZ1BIJ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VbJBXmQHmBJJIPMoaRTR56i9yQHZlugYsUKAbEYQiC7hkuCBCARzzF9tAbCgH5qNJAkkk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JzfXElyXKOJkeVqWPZgNmEEfPM25rlFCzITfUqsxlkUWlbDdLDzDUBcYIlu4Smzu/EsCiA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deoDiqkuASdmQG+ZaouVqsvAoQIBGAghlQYDBcncAgw3ABCIDCGCC5A0nmLcXI1QHJimVq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QGNF5jCBOYYCagu4BJi3DBANyESQGAK5hA5k8QrAMkhMW+YBJikyEiKWuAQbMcSsR1MCwQ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biC/mGQ1UAEyDnqCoYBq5KhHUMIW/xD34hkgKepSykmXE2YQPmAmPHt5lnjiHxFMoFyQ/v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xzFJgCSS5DAEYRIymUNUcCAGS4HwL/wDeN9Lceo6D1FFJRkONmrz2J8e0WZsOYET9kfU/o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+i1aBlyLwfKnwRPyd9XfT2q+mfW82i1akbTeN64dfBmub+LrJ7oy69QW2qTybntfTfqjS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TCF4P5nzoBmNrZaHKj4iPcUgnnmas0dT171N/U9dkzMeCftHwJhzZAumTFj4s235lSnz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W4VN0Op3vo/WHS+qNzwwqcTTNT/iPic4c5dDyDA+j631EMh+J5nXak6jJSjgSjD6vjfGFz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WafGhZGB/AhMY/XsgK4x5J6nJXowavM2pz7z46Ei2xAEDo4P5ekVvNzreiepZdBqFzYiQ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FwovwJr0ZVsNeBM2aXy+man6n0+T0zeo/mMvz1PnvqGU6nUPlyk8+Zmx5lYtjVjMutzMq+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JjFmbfkNfplTCNVQzTSjInEzslTaRF9vdAw9RlMszrXUpgXAxwZQDGVoF0fFlfEwbGxU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sq4HrPRfrjX6Hamob+IxDj7u/7z3no/1j6brwAcns5D/lfj/efFSIFZlNgkTN5anT9HYtR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YHyDH3A+Z8A9P9d1+ha8GodfxfE9ToP8AELVYwBqsK5R8jgzOWNbH1QmKWqeK0n176fl/6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xOrh+pvTc4GzVYz+5qLKvt6AOIbBnMxa/FlAON1YH4NzSmaz3J6MaTAYgyWO4d0gh6jD9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D1IB5imGLuECVBUO4QXKDUcSvdGDSh4wibhCGgOIZWXAg9yDFhMEQNHBk0wQIdsIjgSis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gICBeIpxgy6oalRkbBcqbCROjUBUGMVy2wn4igMs6ZxiIcUzi6xpmZTzNWPUxDhEX2iI8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cuUGcwAjqWI5EqOky48q06qw+CJztT6Boc5LKhxN84zUuXIZYuYiMPXpzV9AyIf5WryV8M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Pso6kj9lE2pmMtGW/MZDa4uT6bxZjefLlyfuZMf0zoU//AEYnbGUSe4JPrDa5+L0bSYz9u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ekxIvCASzeIPclFiIAvAEZWoykZPtjIeZUaF6lWqasfEYuFWyah+3IvYNyDnb6lgyWIc+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CIDrqGxtz1Lf4ncOJTQPcdMYbqUBsjHgdzVgQhN+Q0Jbg06oCzzzX1N6wVJ0+maqPJEl8E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l02DU4lJCcNXxPFgDbxPU/8A5U6hMHtPjTKu2juHc8y/35GYLtBN0PExfPlueCcwhzVG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o7pYG5lVVGUihAtXIyOHQ8ieh9J+pc+mAAP3CebBHUCjabHMsTH1H0f68r+TqcQAP+ZTP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plGPIu093PhK5RwDwZqwazU4XDYcrAjxcs6sS8v0dpcqbR7ZuaAi5ebpvifFPQfrHV4nXH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j0z6hw6opecDKehNeOmPMeqzadr5ErIGIW1gSrDqdSeWFp83OgMi5cFOBRk+q/ZnR1YWDc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JxWV+I2LIHWr5mcaWSGQQeIAvmhBzcra0a+TcsVrHMBpLgMkBoYsNwDJJJCBJDBAkEkFwI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DkCCQGNc2wgkEFxpAYRIILlDGQG4BJAahfEaII9QCOYb5kEVhzILsfMsiJwI0qJfI+Ixiw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IEhuCGBLhgkhUMVlscxpIFYSuo5BI7h8SSCC/MJkviLcAFqkDQmIeID3JK90UsRAtuAwDq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DxATAjkVKS3Mc8iVUbhTgwgDzIogJkFnEgqIOYwlQwhB4ibqh3wHuAm4hJgBNQH5jjqVq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IYDCIQ0VoZDAUCGSGADwIBI0glAkJhaL+IQCYsYwGApkuBzQiI4MCyuYZRkYjqOj2IVcD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eUNc8h/iP9G6b6s9IbGVCa3GC2HLXR+D+J68R1ED8WZ9Fl9H9XyaP1LCyZMbbXB7H5EPr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JVqfxP0V/i1/h/i+o9E2u0KBPUsS2CP8A9IPgz816xM2HKcGoRkyYjtKtwQROkujLd8QAR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lDYzRjsPu4lfniNuBFGAuS6lTixzLWBI4lbKSaqEUbQDxHThhHbGV/V38RfMgtLFl5j4Mx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uBoxPtygiWa2i9+ZRjP3C5fn+4wMZ7gjt2YkAHmFGKtcW+YIGfUj7yRKamvLj3Lx3MpBU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EMRLVy8UZRJcDWGuQiUq3EsDcQIRBDcEC3B5oWTFfcpIPc2+j492YuwsKCamXUPvzu3y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c3gzZE/8Ai1Tuen/WPqOmIGVhlA/1CedI4ibYxZa+lem/X2nyUuqxNiPyORPTaL6g0GrA9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JqfDis16MsNqhiCxqZvLU6fe9NlXMwKMGX8GamnmvofTti0pDXZruekc8zksu+StM5PMuc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Ra7HqcqrhxuqsQB1Bsnt7HdJvqeKH1i6Pt1Gm2H95rxfVONxZxMOPmXFll9PV77h3TySf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xZVrzQmtPqXQMhb3ioHdr1LivR74d9CcHF67o8n6Myk+Yub1nCD/ANQbZm0dxstyK84eL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ImpdahbbuFmZ1rHWDy1DzOYmoFjmdHTHdUsupY1JLBFFCMJtkwhBgEYSggwiSEQJCJBG4g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WICe3FbHXiXBpGPEIzbBBtEtIimRSgCGC+YPyeoDA1G9yVFgPMXf8Ro0e5GGSY/ch9yNGv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+AZifMiAtkcKvyTMzerYBYxE5G/8Ab1Jo7GNjtomWjKFBPxMOiGXUKHI2j4l7JtJBMo5Wv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CVxg/wB50dBqaQDcZH0OPKlqKYzm5UfSZaPUnn2vt6rCy5VpjzKs2mIsic7San7VN8zr4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OMPtNdVN2mwbBuaaFRS26pxPqz13D6N6e+RjeSqVB2TGjH9X+vJoNOMWF1GfIdqiePd2y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kzy2l1mb1T1Y59S5YliQD4nqB4k7mLLL6Iy3F21LYa5mGmXInmACanWx1KCKgDg+IBwOpD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CIDweYB8yxTREqsgcRS/MDWWuiDNml174GVg3K9UZyC5riRHO4X1Gq+l+ifXRRFwa5bT/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L17R5trYNavP+VzPiNWOIyPkUjYxBEv3rN5lforTa5eCxVgfImlDgyncvBnw/0L6l1uiI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no/1fo8xVcxGJz3Z4l+/NZvNj25Sv0m4CKmTT63HkQFGBvqvM6CbWUX3FhqhqujIB8SzLp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KoBARCJIUJISIDCJcm4DuSJlx71oGjCiuRWJCm4SeZRpsHtAgsWPzLiIBuCSDuASYJDKzk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93f7c41-cd96-4653-91b0-82249378bb5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V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EFAQEBAAAAAAAAAAAAAAIAAQMEBQYHCP/EAE0Q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QEFBgUCBAQADwEAAgMRBBIhMQVBBhMiUWFxFDKBkaEHI0JSscEVM2LR8HLhJEOC8RZTk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jssIIJkRzVIOT0uL/xAAbAQEBAQEBAQEBAAAAAAAAAAAAAQIDBAUGB//EADARAQEAAgEE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gMBAQABAhEDBBIhMRNBBVEiMmFxFCNCgZEzsTRSofAV/9oADAMBAAIRAxEAPwD0/qXUm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bBc7LnPkfqc7dZ+TlPneXvdZKhEq9kn3W9aa7co1ypGZR91jNlUglIV0ja+1nuSl9rd7lZ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K7ppsNzHe5Un21w/iP5rC87flSGU6LtWZVLG43qLh/GfzUzOqyjiV4+hXOCXZLzyO61M8p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0PXcpn3ciUf8AqV+HxTms/wDPLv8AqAK4QZJ90bcsjupct+4nZHosXjHIbWtsbvqrsXjJp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l5cc0gcpNzj7rOuO+8Ttv7evReLMF1amvaforkXiDp8vE1fULxpua6+VO3OI7peLiv7TWT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9zIjP/qU7ZGO+69p+hXibOouH8RCsM6vIz7srh9Cs/8AGwvrJN5R7OkvJYPEmVGfTkPH4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jauRrh8i1m9Lfqxe+/cekpLhoPGklfvIo3fTZX4fGOO6vMhcPoVm9LyT6PkjqkliQ+J+ny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XIusYEv3MmP8AE0ud4s57i9+NX0lHHPFJ/lyMd/0uBUlrnpdwkkkkUkkkkCSSSQJM5rXfe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BG6CI8xt/JAcWPtbfoVOkmxWOKf4ZT+IQOx5P/wA24fIVxJa7qmozn4zv4oGn6FQvxYv44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kr31O2MJ2BjO22H1FKF3Soz91zSuiLWnkAqM48R5Y1X5DtjmpOjXw0H8FUl6MO8Y/JdacS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E4n8srvxV74ariJuisN3GPyVOXoUd7Mr6Lv3YcnZzHfUUoJMKT/5bT9CrvGr5efP6ER917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Ky4/8uV/5r0CTDcOYXfgLVd+K29wR9QnbjfSbrgzF1GLvqCEZebH96M/gV278Nh9lDJgNP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yLOtTM++2QKePr4v1O/NbkvS43csCpz9FgffoCdlnpncQxdcjd3afxVqPq0Tu9LMm8OxH7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8rTcUrx+KfzialdO3Pidw9TNyGOH3guPb0rOYf8418qR85w4Ha5mvPbdO7Kezsda6eMNJs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yGKGRrSQ4DlcnL1uUXp+8T+FLMysky2ZHhuvcbqXkWYftv5niXzoHRDcc3awsjrEr8cB0h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WJJk04hpCrS5Gxs7rlcm5Gln5T2ubI2S2uWdkZesgt5+FTnlL461Ch2UIk4Aq1m1V6ed3l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JiSaOypyykPAO6ZknqI2CztVrzwXUVBJKWAuB4VTzNMrtVj5UWZkHy/TuUUb81ztj37om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LEtx7G0jK6gbNeyiNoZQ1jaxe6DJkIn/AHdaDuqOOQ9tNIJVqM+ncAOZvRKlWLcUhotIo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oJACr+c52Tq1Ve1BO6Y+pjRukKkdKXgB1CuflJsQoljqadx8KmZwBX8Q+E8M5kbo+VRYjc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g5GlwoNJ7qgH6CWkHlG+VjdmghyqNB+Sx+kEEUgOTYIZYKomeiCeQnikdI8ucKaSmxr4XU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2y2sbxDK6QOc437XS5RzwxqkxJYi173Bx22pWVNPQcXr8cjfUadfC0oOpQSuADhZXmEeS0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yDO8qSw69lruZ7Xp1g8FMRuuM6T4gc1wEhcWDm910mJ1bHyHNaHbnhbmW2LNLpSCm0Bws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D2QloKkc0oaKCMxg8KL94w+l7grJUbghoLcvIYfvkqZnU5B95tqv3SpQXR1Np+9YWZ1m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qQsBChMQ1KLHNZUEjGekKDFM0Ljqul1joGuFEBQT4ceg03dTTUrjOqtM8usDdb/g9rmy7i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kt3HyFrdOfj47rDqP0pU8e3QOUZUTMqNw2cCj1g91mqRQlPaEqKFyicVI5ROUVG9UJHaZ7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oO0m1mrFx0wc4UVMyQEcrC+0EEUpG5ZB5UG3qBSVbEeXtBVpaiGSpJJUJMnSQMkl3SQIpU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EUyAKSRJUoBTp6SpAySKkxG6KZIJ6SUD0hKJMQqASpFSYhAJSSKcKASEkSVIGpKkQCRG2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CAaT0npKkApIkkA1afSpY9IB1JiQgjpKkSQCAVIzhNSkY3bdBHScBF32T1sgEJAI6pJQC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VCCOqQjZEFEJE0AndCkindykkkgSSQToGST0kiGSSThAJStOUkAd01Iz7IUDUmIRUkNkA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SE1bIymKoCkk6RQYXmbJtaql42opvMve179ui816k8zalSY9HrRFrzNkvMVXWmc/ZUWjL8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O12pYJOQpsWxJshMirF9OIQuk+VdosGX5Tef8qm+ShyoXS7KbF12Qk2fflZjpd03ngHlB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kH3WRHPYR+b8q7TTWGSfdF9p25WSJvlF523KbTTTGXvypG5ld1gyT07lCMm+6d1NOnZnE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f5lyzck+6kbkHbdWZ2M6dczOPup251d1y0WSa5VhuSa5XSctZuLqGdRc3h5H4q5B13Liry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FceMr5RDKN8q/Lb7ZuEd9D4rzmD/P1fUAq/B4zyAR5kcbh9KXm7cv5Ujcs+6luF94xO3X2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EjzICP+lyvw+KsB/3i9n1C8gGYfdStzT3KnxcV+tH8p9vZouudPl+7kNH/VsrkeZjyC2TR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ZnH3U7OoEfxkfis3puO+qd+T2xrg7gg/ROvHYetTsrRO8fitCHxPnMqshxHys3pL9ZLOW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2DxjltrWWP+oV+Hxp/wDMgaf+krF6XknpZyz7dmkuZh8X4jv8yN7fpursXiTp0nMpZ/1NX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a+TH9tlJUIur4En3MqP8AE1/VWosiGX/Kljf/ANLgVi45T3FmUqVJK0llokkkkCSSSQJIg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METuYmf/AEqF2Bju/gr6FWkld0Z7+lxn7r3D67qtJ0d/8EjT9QtlImhZVmeU+01HOO6Tk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qWVmTY8EroXyN1gb7rputdVg6fE5sjh5zmOcxvvXP9V451Lqn2iZr4bbkNDmEC3FwJ+i64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51HrtSvjDmOaTsWnsuVzM0uMhLjXYXsoWzY+ifzXtDg06CTRtY8kjncHZcssttSLk2UDE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4t3NqOR9tNEKm972ihpO/bsudq6WH63uaQKT6S677I339nY4N1e9dlDI6RsLnAU3upsM8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vbEzVfqQzSgxAhzrKzM2Vz6Ln7qC6+f0AnYdkIyGnZt2O6oiRpiLXHc8G1HE98Um/qa5F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u3vgKGR73O0hlgcilI+Yse0mvilGcqMyiyRf3ioIGENl0PBbfZSuLWmneodlY8psgBaNZ9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tP1CB4I2jS9pr3CvubC2PVHZd3WdPrgla+Ea/cdlpNfHLG17KD69TVmqqBw8zilK6muDwo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CDfSbBIUiieG6yRp3+EDozHZa4G+6EixVUfnZHTRju1O9XYBVA66b6jsVG6Shzt8pmPDo9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z3aQLVDl8pmaC4BpWlG4xxGyDapNhc1upwopxIQCERHkzubLsLaVJBlMjbwd+wKrO1ODr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NSPI1feI+iN8zCLaSD8rLEpLdm0U8byL4KqNmCbS0gE0fZWcbL0SamPdYWC7JLQWnY8Ke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D8lWJY9B6D16QG55HFgHF2uu6dmQ5kYLDTvYrxpk0kbh6q32NcrVxesZEUjQXlunckHstd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6JROjrssPpPiuCdsbJRVj73uuiiyIZmXG9jr9ja1tmxBoQOiCvBrSontBOyIznsopNbatP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hpVkGlRt9TlYkYXIWRUUAFtIHi1YLEBaiqE0agMIK0po7F0qrR6iCEFTyi07EhH5kzOHFW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VXHUJmfeoqePqgP3gQqs7KVUgIrbbnRv/AIgiMzHcFc6RR2Ukb3tOzipo22XuHusXq7yG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q84Moo7rOl2yGTuPPZWsV3mSgWq2fFIwaYQNRU/QcWYZFzEX8KWLt1GJHojCnKLRpaAgKB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JJ0DJJ0yB0kklAxTJ0uyoZOkkoFSSekkDJJFJRSTUnSQMknpNSBkJR0hVDJ0qT0gZKk9J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FJAySdJAySdNSBUlSdIBA1J06elAgEk4SVDd0Vk7JuUTQgYBElSSgbumpEkiGCJIBOgZOE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nZOlSBk4CcBLugR2SSKYoFe6VJd06Bkk9J0AlNSIoUDJqRJIGASpOUqQMQmRJqQAU1Iim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lRxZk22SbJara7qk4dS97ouCRH5ipB6LWiLgekXqp5iReiLGulJFJTrtUS+kmyU4boNCRx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HI7VGHd1E99tUBPkVd8nugkf7Ku96okfLXBUXnEm7UDnk2oi8q6GpDN2UxkWTBJ6grgcU0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7hUw5FqKaQsuUg2oGzmkOY70WqQkQajZvlSNnI7rLEqLzVkdDiz6hyrTZFz+FPTqtaIm2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F5qzvOT+b8ptloiVEJis8SovOV7jTRE+3KIZB91miX5RCVO40025J90Yyj7rK81EJfl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lSNyz7rGEvyjbKtd7Pa225Z91K3NPusMS/KITbcp3r2t4ZikbnEEbrnxP8ohP8qzlp2ujb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1Fw4efzXMDJPuiGTXda+anZHYQddyYv8ALyJG/RxV+DxX1CP/APiXO/6qP9VwQyiO6MZZ9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2R6TD40y21rEb/qFeh8b3/mY7T9HUvKm5Z91I3NI7rOuO+8Ttv1Xr8PjLDcPXG9p+KKuRe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lv1C8YGcfdSNzz7qfFxVf5ft7hF1jAk+7kx/iVZZlQP8AuTRn6OC8Lb1Eg7E/mrEXVHgin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DD6pvJ7iHA8EFOvK+jz9RyJBpkkbGOXFxAXTZHicYuL5TafMBWrkH5XPLh1/W7alv26jLy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zqaP1XPZHiPEzGzYZlOMJmlkcvcGuT7Lj8/r8uUCZpLcW6SOy5TqOcasus+1rNwmPtZ5Td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IWzTOf5LdLNVekLm8nMke5mlwBZwW7H80smUPP3iD7Kg8hnqG4HKxlna1pHOC7U8myeVGy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Izt8y9Nxk0Qpi+gXRNIZ9VyVDE9sZ3aHBZeeTZLGlou6C0ZLDXFgt38qrAOdFqmAaVm1V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gtcOQe6GSaTyidfOxBUWW+iTG3dvdVHPkdHqY66+8FBGZb1tsXyCqc05c021vtyp7D2OF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4kuJVRPBOxoHmNJHwpMndttbbe1Kk2RzJqEd+y08ed0goNYCB90qKoRZA3a+9XYInvjcdL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7CbkxmSANL28tBohVqIdpc2iNqQExpaG+WdiOb4V6IuIBdbq5pU2SeUPUy2oH5Pl+qFzg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awuMZ9+Qixmva4nWK7bo8URZkbXUI5QPfYp5MZzhwA9v8p5UU+ouBLnU8dimcHNaeAaU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sfZTTEujDibFVwiotMhFlxI90EnpsmrKnja5rQWuP4qvNG5zr90QLX6QQ5HG9rXXtqrZBI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bJDLPTBZCo0pZXeWCT+CqmSzwRaaR2pxDr/NJoB77KoZz7FFA69PAr9U50atj+aTw0CybQ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qBzpbOgH8FKxwd34TNcfM23WkJls3l2KtY8zQQ724sKnNG6ZxA7dyiALWABwv3VReOXrdv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OLDyO/dZwMhG5Fe6mikANA2FBtYWU9jW/aHEV7cLoul9TlgaXwu9PuFxLHF9bj8VfxMqS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aWPQofE0zW26nj8lYh8VRuPqbRXFYOTG9ulzwT8J+oM8rHkmijfK7+ENdSsrOnoMHiLGkq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bHkqnheJRdfkjfokiIP1V7G8QxudReWlXydr2ePJifw5v5qXUw8ELyiDrLhRbNt9Vo4/iG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FTuNPRiBptV6t2y5CPxS7TThat4viBhNu7+6uzTpi06VVez1cKtH1uB/8SkZ1CGR/wB4J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CQbVh08bjQKimexpG/KCvLGSFRlYWlbIDSxVpogU2Mhyj1EK9LBRpVJIiCgTXWpG7qJraU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L0+F6MobopB3QQn/AMSFFdK51tCjKTfuBMVFIpkkkDhOhCcIEnTJwgSSRSQMknpIIGTpJ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KJMoBTlOlSBqS7p0kDJkZQohkxRJKgU9J6SQNSVJ0kUyakdJkDUkkiAFIBpMiSQCknpPSB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CAU6IhNVIEAiTBOohFKk9IgEApJ0gECASRUmpA2yV7pUkBuge043SrZIIHTJJd0DJJFNv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EyB7STJ0DFMiTKBUlWySdA1bpu6dJAkxCdCUAlCiKFUMl3SpJB51r+eycPVbXtunDvZfR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VbWn1qon1lLXsoC7taWqlBMX/ACl5lFQFyFz1dK2I368Y/Cg121DgSAtc34QNIDnNKyI5D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Tyq7jza0gHOpQPcQeUbzsq0rkVYhkGsLQa6wsZhp9rSifbQjNqyHbIw5Vi7lIP+U0h8w3E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K64z3WNI+pCL4UFrzPlLzFV1pB/Kg0cWXS8brWZJYG652J9OWzC62NRF3XskHkDlQApw5N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iEhVXUlr+VNC2JeycS/Kqat04emhbEqITfKoGRLzDaaGgJvlGJVnCRF5hCI0hP8pxN8rOE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l56fz/lZnnJeb8poafnJxP8AKzPO+UvO+U0NQT/KLzq7rKEyfzyrNjVGQnGR8rLE6ITb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EMj5WT53uUcLzNK1jeTtuVd001RkE7NXS9D6S+Qtny3FsQ3ruVW6H0J2OW5GWWlwNhnZXe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G0GjilnLPS6a2V1IMjMMX7to4o9liZGfsW3fzayZ8u3G3bqpJlajV39Fy7l0u5GS82b2Wd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T5bAAKhmYCy9NFYuSq+TTt7sfCqOIo/Ck88xuIc0lvewhyIXSM1w1pK51UmK2GTHeXDV7o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X7MdwVTx5PspPnhxadiArRELo9WoviPA7hZ2K87reXbUOR7qtI/Sxzo2t0+xKN7nNkMgDf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PcXE02ws7aUnt1PL+CeRaqPboJq/qFcmdprSw/PuoJS14oam32IVGeNbpDYNJTssfcLvlS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ek4nY2QNeC0nuNwURTjxzI4guDAApdLwQI5S4gUrDnNMn7vf6BJoMJ1zRPr4VAESxUW6m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Aa+5w7fuEbnNeNTdvghB6qJYWtB5UBSytHpjGpDp2stdfwFJBG9xpmh1/yo2h0Y9Rd9FKQ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0ubJ7jv8AgrELyx4bKHD5A2KrST+SbBc1x23Gyljl1vbqcGu+TsVGlmbDF64SCw8hRPZNG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py0tYSH0e7QVVzJT5WziCiJNcjHDikWU/92HNaAe6gYSWNd5gO3dBM4yGuR7oImx20mzuq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lV8K1G0R7OUcp1ONClRVa4ukOqx8qwXtDabuUErWxAk2T8KuxwfZpwpUTA3u0AIXuJBAo/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7u/BReY5xthVQLgWu2O6ETtiJ5c5O8vAtzgoGu9Wwv5VEwyNUm7tAPZKR5a6mer3BURYxr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oHlwsgiygtBzr29P0TOe5o2ofVVRbTZJcT7KZr7AsUflEStmLNyCVNDkuI249lT1OdvQP0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P9EG1i5bQK09+StzAzGuj0OF/C41k8dA6dDu9uWhi5DbaRIQfkFXSaaPX+hR5cT8jF9MwF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plx59M2x+q73AzCWBshBvZZniToxnjEuFFZG7gFZSMqL1Rg2U+qQcOP5oMUOa3S8U4bFTE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zJ4+HX9Vah6vM2g9oKoFtJBu/KyabEfW+LBH0Kuwdcbf+Y5q5hwHZMAidsdtj9dIdtMCrr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y88II3BpOJJWnaQhPJ2vUIvEQ2D7pWo+uwPcLevKos7IaaLrCsDqbgfUPyTuTsepjqMM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E8gAheZRdXbe5cFbi6wDsJle9O2vQjoA2pEwB/C4dvXfLZZlFD3VvC8TxfxOanfE1XVzRg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lZv8A8Q48g+9up8HNZPkDQbtXaOtb9wISUzXXGEJNop7ToQlaoIIghCJQJOmToHSTWkUC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ikinHCdIJFQME5SASQJJJJA/KE8p0yBqTp6SQMmRJKgUkVJqRCSSASUUgnKSVKhkkRTIGp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BUlSJJQMmRJkCAT0kE17ohwKRUmCcIFwkEkVIGCdIhDuCgcpu6dqR5QIFJIJiDaBBON0js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IBEdk2yBUmKcJqQOkmTqBJJJIGT0kkgSSSXZA1oSjTEIIymR0mIpUCmT0npB5U0+gUn1qF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a7G6+npU2rfkp9XyoL3O6Wqk0ifVYTFyhDrFpXyU0JdSYvr5UZcUJKJtfwZdMoU2QdGRf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+q08wgxskClnldoZ+VVeRX9VZm4BHcKm88pDaJ52VWR26ncdlUlShBxtXcWW2kLLLqtWc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aWs+6IP3UIOyTT7rWmdpnOscrIyfTOVqiiszPFSXws2EqHUnDvZQk+yWqlzaWGuorYxH6o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rT6fJ6aViVq6tk+oqDVsnDlrSJtVBOHqDV+SfUmhJrT6tlEHbJauUEmr5S1KLVSWpBMHd0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5Rat1BMXJ9Wyr6ki5NCYvTF+6gLt02rdNKnL02vdQak5cqJxJfdEJFVD04cmhaEhT+aqm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TSrgkLiGt5K7Xw30VjWw5U7Xa+dLxssvwn0RuSz7VkEhgOw911OflRwwaI30AKC455fUWQ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2N1DtusSfLLiSXepQT5RkJ9RWfNI4lcbVW5JtVqAarFKr5ukXz9EbJHuFtDlnZpOXUfV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iaQPfIZANizvfKUwiNAv3U2oTP5vAsqLIdLE3WA4DvXChGpr3BoLa/VF5r9BbJTgVnaoX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3pWIoQytLi5h7KocYNZcJLST/AAqxA2eOE62h1jm6WQ2QxkV6JNv5bWdNDZBANnjdTZIDy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VaaKYOa6M2QeAoqGV/kt9TSAkXCdtM0mvlFJI4uIlBP1CqyFjX6g3T+ioNzmsaQ8aXcC+F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0T5JL4xpe1rexKotx537vyAG3tofSIvQadX7xgaPcmqUhDdRLZbFcA2q8bXRs2e6T/qcCg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4FBK70WQ59e1IDKKFOr62EmZBeC0RubXBq0EgDgNbi35LCgnglYCCWuI78qy9kZGpjyzV2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Z1Or4ROyHS/wNFcbJRMYmlu7nP/BO8GOMBjdW3HCrl521WforNjZzHH8VlTszGmOponNI7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4iO3EEqad5YP3mQWD2DVC4Ys8W8jS8d2jcqiaIv2aBsrJiLW6qGypQyMbW5c72pSyOc7m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7nv42+qjlrTqeSPwUzcd1anAD8VBK173Vdge4VET3OkIr0sH6qDIEQe3Q8uNcEUFbf6WbN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6tThpVhSbFHdjY/CmZKxgLaBH0VAuFmpDf0SEpAO23yqixM9jjsAFEPLFudK4kfytTNBeP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OY5jL1NH1VRXe8PJGmY/VAS+tmuAQzF7ybkNf6ULI9O5e8H5VVM2d1BmnUiD39tj8qlIKO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eQ13RFlpleaJJH1RXI07nYKBhAADHivoponOB9TmOHtpQO98ZNPj1fNkFEyfS0NDTpPu6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7nRg1fYJmyjT6rH1Co2sXJ8sg0K/6l0mB1COVobI4AnsDyuHid7HZaGJkaTbSQVEbnUOl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vuQsd7S0+y3sDN1aRI4EO5vsqvWcTS3zo92967KNSsVzt0mlMd07QQo0d1JmfKM8IWhA9c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EJCCIsFpnNUh90F2sVYAstCYaN0rEbbcAtHHwXycNO6xa053LheYnUT+Km8K4EmZkFluA3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vlabFbLQ8GdKGLkP1D1bq436Zy9F0zwyxjg+Vzj8ErqMDpkEFFjAD7qeZoYRWymhugu0mn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bukDsmVDpDdJIIDSTBOgSdMnCB0kyKlAydMkilaV7p6TUiHBTpgEQCKTQSnLCpoACd1L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CZG/coaUApwkE9KhJu6ekkDJBPSelAySdJAySRToGSSThAySRTqhgE6SdQJJMnQJJJJA4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MQOGp++yRTBEOnTAJXuinTOTpnHZEMEkhwkEDhJLumOxQOSlwmqynIQLlPtXCW3umBQIbJ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OEycBQJJJJAqSSSCBcJyUkyBJk6VIBSKcp9OyAKSpOQm4VHj2okC+EJdVbKMH0j/AHSu1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pLUouyQciJg4prNoL9ki5BJeybUoi4prQFq0vvsthrhLg/IWGTutTpj9UZYe6mQK7iF9l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10jCqsgpIK8h3KrTcGlYko2qshUqxXcfUpcdxEg35Vd53PujiPqCQaoPARAqFh9KIOXSMV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BbL/FWWn5UGZ6mH4UsGWXWmDvdDdJrXJpKTturuBJTgLWeDsp8R5DxST2VvNKe91Ex2yO1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soAlagO/zSBQE2lZQFaVoCUr3QSatxun1KElK0VLq3StR2lahsV0mJ3Qk1ymtU2IlIlBq3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fynBUd7pF1KAi6yF0fhrohz3h8wLYxvuOQs/wz0t3U88Cj5TN3H2XfZD2YcAhgcQ0Ct1z5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PKyYsOFsOOGtY0VsFg5eR5p3Nocmf1Ek2FVLmusgLzWtHNA7HlROa6/VsELhe25Krv1xW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sDLOxB7EJ2MdqJhNH+W+VFHM7y6G4KjcYwQ5liQexU2JJAW7ubof7KuHxufpc5sT/AHd3S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OhBI7qnNnjX++ha4d67INBwk01bT9FC3U4ua8B3wFV+0afVjTBrz/AAuKs4mW2VxGSxzJP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cYWAhzTG74VGX7Y2xDJbCrmRM1shBALexIVUzNY64njfsVBWbkyRyhk0QeOKISyIWSyh8Z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kyvPnAJMYHxyFFC/LY7y7D28bjhBAW6zQBJHcFRyY7HAGR7h8UrhL2gghoKAlxbuKH5oKD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P9rCrula1wa+QMJ7UrOSx7zTWOIPcEBQGFgFPikd+KCON3qIbK0/jQKZzC91Es/8AqKnji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v+oo8XT54bJpN9nUQgUEbWyaWbuq9ijk1AESOP0JTyjyHnT+gvZG9uN9m8x73663sKKqmS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YBP5jmivJed/vNVWNwlm/dhxruRSvklzWtDqI7KoVWNWpwPcEbqZrWmMjUfxUQZo5lF+y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I7qKcQ6oS5uO4n3HCrs0sYdcID7+7pV3Ge1pIMga2u5IQuk0Pc6Msf73ugpNmfJkBrAyM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Z1OHdV5cefJeHQCNr77FA/ByYnB89yHvbkE+uRwurSLqFvNfQpvOf5OhzGhqhL7FBod8W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3H5QS6vLIEbG33TarNFhafgp8gNY3VqaXexNqisGNjPqAAP4qN5gsnUDXalLdN1PALQoH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SeNNLSGbNG32CUsrJALFhBL0nL+95IYf+oD+6rhs7XaXte4jsHBVE/k0NQjNe9KJ2lx9bn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BJu7VER28wISXtdRJc0KCCSNv8B3/ANWyGVpY1pMjCPZpUrntc4hzNR+HUong2CIn171ao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P5oi0A25tn3BpCd2gutgHs1EGwtF65X32qqQIVewk+hKZwAPBT6mnTRI/FBqAu3OA+UEjH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FsZ1MrfsVSD/AJ2UjZiKBeL7INzEyJmnW1rXAC6B3XSdPyI83GLHt5FEFcdiZsjGOaWRk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dI6k1j/W0NJ9kDdRx/suS5rQdJOygaN+F0U0MPUYy5pp4GywZY3wvLZBRWWpQke6at0aQF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ylAQOG6io3bJo2lzgAN1NFEXuoC1udL6eGkOeN1mrC6T0rW5r5BsurxsOKNg0tVGBrg9oa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BYLQNYKNClF0dgbln8VZpBgt0TklWe2Kv5LAXBSRNpoUGTM0HdwGylxnFzA4jldo5rFbJJ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VJAqVlHlVEYCelYDW0mLAoqCk6l0BCWoApP2T6UqUA0nA3RBqMMpBGUkRCbuopgiKZOqCa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umTKB0qSSVDJwknUBbaUKdMgbukLT0npAySVJUgZJPSVIGCekqToGqkqTpIGpKk6SBk9J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QP2TDhOeEtOyBr90Q5sJgN90YrsiEOExG6QQkHsiicaUZ5RkVymAQIJ0kt0QgUi0jdPVB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TEFOk4boBATpJIFaSSSBk6SSBBJJPWyBkqT0koGSSSQIJ0wToGISSKSoYhMeyJDaDxNjvS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EV1yvpspCU2pACkSgk1JFyApBARKSZLdAuQrXTZNEoBVXhHC7TICiNPIOjLrs4KvOKtWM3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qGbcWFJRRcq8oVqTvsq7+EqqMmxQtdRRyD3UPBWdq1IXWwe6kB3VXFPptWRsV2xrFGPhNL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07twqyxZBpcUKkyxpkIUIK4ZNwVqSJ2lwKiBRNNFSK34XWwKUcKniuuMbqyD7croyO/dO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0kN8JIHJSTJkD2laZK91Q9pWUNp7UCO6a0xKZA97p7o8IUrHuEUWpFjxPyJWxxiyTShc5d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XHKkALGnu6lnK9s2SOk6JhM6Xg+qPTKW048WqWfIHPNOVzqmU+y1jhX1WM7VqJcQbXjt26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2E7NBHpPq+qMyRAfvSWoBAHW+KRun2WFRyMEZLnAg/BQCQTG3cBO4vALSB+KzcmMRkkNdv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BmkujI/EqFjw1xElbfCoQ5rdAjkL9trKtvjLmB96h9VRE7W+QubMXNHYjhV52RkkSbn/S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7SD7EqLIc+MubTmD5CgpwYLpHl8L2bdnDdWo4MljrZIT7ihSEPjjjG2onk2kMyIG2PfqHI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58cVyMje32c3lVZ54ZGnRG2N/sEQ6i2aTS6UBo/maosoMmf6nx17sUARta0Fzg2/kp9U7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Buqk+I6L1R5DS32J3UUbzCdnvv4QGZomlwexrZPY2FE7LA5jL77A2iyJ2kAyvDj/qFKDU0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/0u3QSPojUIpW/BKjLnkt0Tsjb/K4WpXBp3MMjD9dlDNE5zfRLCGn3F0gmc+QuAcWPbXL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6HVyTasY79MWkyl/wxtBVpmlhtkY+S4opna4/TNJZ/0oWgEH3PYqGm67eA53wTSOGMF9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hkbXkgA/TlMHeumlwb7HhWYGwODrdprsRdqB9hx9Xp+AiJomO1WxkdfIQkEOOzWj8ki0Rt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gAc/1Asr2JUVPHJHp2Ze3dCyWQanNpg+BaryPfHQ1taPakfmtc39286u9t2QJ0jQ/WZInS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tzzbewY4KFxBNEMcfgUhHoqoqJ76rQJ8vl3+7kLfndM2WLTemRjjwrMYJZq/dmu3JVLIa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sA9mWAqIZZ3ufTnP0/DeUBkYSCIzQ7kpjlSRWY8pso+RVIXTsmAdJ+bRaukO57HO9LD/6u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XoOpu1ADhFCMQjfIki+XRWP6qvmPa0u/eskA4OmrVRBPqcSXM0f6gqmmNjtTZ338Gk3mG9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SelzjpcyvZwpUWBKHMILDI7sXG1nyyU86hp+jqUzmSAks0n6cpiIXXra9zvYgf7oGhOtm7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nc6mabofVU2Qxh9ta9l9lM4aRp0kn47IE5uqgRuidG6KPUJKv2KGPJMdsLdj7jhO4aibk+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8YcZHGvhRsk9Ja+Qfi1SxyuDaa0fgUD7cPb8EDNbbD+8DkIsGvLb9UTGuI2MZ/QqN2oGiL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5pBqiPZW4HRuLXBjS+/oSqLQCP4j9QpoHRtc0nkHhB2HR+pMx3gPia5nduqirPV4Y8k/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rjZWAyXGtuhpcHD1EgjSVvdLcHxOi5YRVrKxjUnAUmTA6CdzXcXshao2VUk2MvdsEYGo7L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CA+m4wBBcNlsMABFcKvG0N2CssGwWKq1CaIWiXhkYJWW1waLKtCWOeIC9u6iVejcHQ6wqY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5TyyiOEMaedkcMTWQOfW9bLeMYtQxu82b1net1uY/3AFg4LHeaS73W7jjZdI51YrZJPWya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hCSqD1lEHlRpwgPUU9oUlFFadqEBEFBI0gJ3OtRgpIEUySSKQCMNQhEOUQ5ahpFeyZAydI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kopkkkkDJ06dAKdOkgbukiSpANJUiKSAaSRJIBpKk6SBimTlMgXdEEycIHq0Q4pME6BqB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pqRpXugHYDdIWR8JEWn4CBqsJwaKYbJFA9obTp6RApaSd06cPIFUgHukl3SQNSJMkgdKk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kkDpkkr3QJMkUkCSBS/FIBAiPlC60RQON7IHB2TUE1IgN0HhoJ0ivakr90IPpu9+U90v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ILRdigIeye/dCCntAVpWhuwlabBWmB0uBHZClqGyI2W1Jh/RVzvELUnTnh8Tm32UfOtvtw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mTlV5OUopS91Wcd1bmBVKT7xCy0v4juyt8kLLxX07ZaWrZdcKxkkvZOCor2RgrbLN6gKf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8LSz22ywsut9lxz8VqJEgd0F0N06w02OnutlK6CsvprxdLT7LrPTNFadN+KdAimS7Jt/ZA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bhNhyUrQ3snvZAinukJKa9tkBduUJKa0yBwdkiUJKEWTpbuSoq303DkzpxGwbHuvRceGPp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i4DfYUsHwf058LzkTu0tA2bW9rWzpnOkIZZ/Febly3dN4xUyJdUpJBpRPkJFBt/VDMZWNv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1z9Oq7H1XBogQ03KzUEi7GkjPll7CPYKKaSSRo9Lmt+Byqz5w0BrdTXD8VNqtxzuaKZpcf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1E+WLPNBPBmuYQfLa/wCapHJntk3ED2n3BUFDVA8FttD/AGIVU1BJRe4NPtutMu3LnxNI/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XOGiZpHYtH+6onuN7QS51e9qKTD8wWzJLgexdSiD4I3VNA9p7WVJAyCRxc5xa0dgLURBLG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72VN7H2XS26/a1ffIySQsYXlo7llAfipIWtYSWTgk7V2QZjIotes6BXY8q3BJG40xov3s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ha3T7FvKBkM7Gtc+CMuJqrUEOTBE5124n2DlVAmivQ8s/VX59bb1YlkfxMBVFsupxA1/Q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2gNIbL/6d1DPLHrt0AY49qQy6gQSxwPuAQm0v0XuT8oJWNLhZbExvuX7/knETHtIdNq9m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JIJOs+4UvlMZvHK5jvYIHihja0jyCD8k2UMgAYQIg0fO6ne5ujUXvJCqyO1mo7s9ygrAs1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x7wfQfzTSxkGtgfcp45WxbFutyCQSRjd7S4/6VK57tA00wdrCqCQOdbQGfVJ7n3tR+iCw6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RRmDzYy8k2DyDSBkjTtJ6CnY4ayCbaPZBH5enhxPy4qXyHxN1udrB7A8KDKc0j0CvwT4wh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wa2AbYQGXtBH3gfopy+2APADff3VTH0PlLXP1A8atkpX6X6XsaWjinJo2llbBbfJ9Lu5tQ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vuvcoS5pBI9I9ibUbZdR06iSdhQV0Kwlfr05Md/6g7dKaGMkeVO5l9if9k2SfLcdTSQDv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GSPglVFmO4wT5j3EezrCRyA77wLndtlHGG6boE/JQvnj1/c0uHdqCN72m9Di13f0qOQ6w0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G7JjNgFjiezmkEIGMeXWwNH1VE0ccYA0Etd71YScwtd62slHuG0pBFNGzW8DQeK3UTvvXp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EIZbXaT7FQB4by0H5DlK29wXA/UKvK0D+FwHwqiczOdQcxhH81Uoy517Uooy1ouJ5HuD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sh30QPqcXA0A5Hbid6r4UbqJBN38IdQAqyfwQPIQz7wNHikI087gJ3EOGzk7R3G5QMBvY1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jtuh1FuycOvgoLeOX+ZpaQR33W/hz+QQHPDSOL2XMgOsOFk/W1o4WQ57RHK0viB3DuPz7K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yccSaR5gCydB16e6v4M8ErtEGprfZzr/VTMxP3xLgstSosLFJNkbLVYwNFBKFlNoBSNCzW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KPhSNKzRK5hfDtyosA6XlhVrEouLT3Cr5EZhn1Dgqa+za20a5RfZXZnBsQHZUcY25FmyaX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fTjkuYrdr+Vp442VDHFMatCDstIs1sh7qTso+6oZOEk4QKkuErThA4TpgnCiiHKdCBuiUC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kk6QQIJ0qToGPCZOUkCCJMkgcJUkkopkhyiTAIEkAnpOUDJwhpF2QOEQbaAIgUCLUxCLU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kAgCkqRkJaUEZFpUpC1LSgABOnpKkDDdOEydAk6SSBUmKflMgcXSSVpt0CrZJJJAxCZElS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ECSTJ0QkkwToGTpJIH2SKEmktSB0xKVp0DboTaKqTIELRWhpPSB0OlEB7pnIBTbp7SQeEM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KNuwoIg619FgScG6pDae99k2ohScHZDeydqJRWkSEw3HNJchUOTaFIk+yQO+6C501+mXnl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FZ+M7TKCtLJ/8t49lKK0w9RVWTZXJ9zY7qpJ3UVVmG23KoSj1fK0JeCqMwAKyoYjpeFq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1BacBtoW8KzUyJpQIguzAMreIrFOzityUWwrDmNSuHsuWbWJXuiB2USdp7Lm2u4DqkWy09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AVuxG2hbxZqbtymtDafhaZFeyZIoTwinJ3TEpilaIe0x32TJFFOSmJSTIHJTWEybaqBUUi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+fqsDYzR1XdWs8nahyuv8FYvl+ZkuB1DYClnPLthPLqOpZTmxhrngmvYLnpJmmUuka9wVz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DYlUSwAWXavgLw2ukMTFJvHrafYIXRgfee8O+WqPzIHPIaJGEd62Un20j0tyGmuw5WVNWU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3+UtUd5TTccIjd7kKWaVxaC5mST/oYSg86ctoNnDf9TaKKL7fkNYWzNZI36BQ/b4YwdWFY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6xHbLB5pzFDFlRvNSY9gcvshTYhyeo4krD5bchjx/C4WFAzK1R8YgHYFpa5XWRYGS8lryD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HGxwLfKDfc2E2BifHq1SaTX824T5LWTMLoWsBA207BVo2CJxDfs7vxKGRpc423Y/yoiD7P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3o8Ii6OFo1Mca/merEM4gtrC8121I5n+Y3U/DdR7ne0ggOQ97LhMbQOxmIJ/BG2VzhUkMz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6i3GjeCcR4I/is/7I8WRmjVrMYHBu0FyfHmldTH5UZ/1vNKBmNkxgjXGf6qe4ZmXJNlTOP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Be3HmZ8uO6KGRjybIyCb3Ld0BaxkgMut4HaR1f0UrMtzQY3PcNuLv+yrvY1xLnMH1QHJK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wfyD+6jY14dqhDx8uKaOXszcKVwc5u7mAD3KG03mPjjJe63fRVHSlxOqyT8qTzC86Rx9EE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cm0FgNjMFag13yqEsIYfMkfYHcKVx9NH1H3Ub42uADwS32QEySOTZjQ75JUcjjYAFItT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qB7iXWXAu9kE7tLAHPZZ4Fp4pA596Wsr+G1BJK/Yy39KtMAwN1t3croWMiUvG0Yv4TRFzG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JTQ5T2gtY5ov3CeNr5C5pfTj3I2TQgeIi4ucwAn5tA8EN2aHX2KKQua7SXRl3ugc9zXAtc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MTy5Hlr/3ZvZSEiDIALw5vtarzSBrhrB1FSTTQugaRG4SDvWyCHKDDIXBtX+KhdTQHDR+S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2vgBSQNheCJQ5lcGrQAyUVRY0g+21KQwNbZLi2+Cd04iboJcD8EbKMu9JBb5rO3rohAErX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RQllEh1NHtSIuawkgOaPrabSXklrtSoaONrTbXvA7hppWKANtmJvsbVdjTZ1Ct1KXx6KD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SdW49+Qo3Y89HyntPx3S8x7Xfe0j3UpIDRT2vd+qIr1tUzS13y1CNLReoOHwU2TPNqDZHE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y/vAuafccIJxI26G/1QyWTdFDGfM2Gl1e3KKjvs4H5CBgGkgat+/spGxnhxA+Qo6BOptE9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9TbDT7oJvUB6t/qmJb31A/CjEjuxCLU6t9KCSNu9tf+HdX8LqGTiyf+Gkc036gQCD+azqv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t+pxB90HR9LkM+cQXNY55uhTQSuwjjkjuORulzfdeeQh9s1H1AbWeV2XRc+aSMRTku07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yiytVg3+ERFImpnbFYbCdijZwmIRR8rImhOl4PsreXEJI7H1VJvKlOR6A0c8LWLNTYjDY2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pRxj3srRiOjHc480sDDldJ1Nzx70ul8Ry911bBVAK/COFj48rnvAIpbEO4CpVkcICN0Y4Q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EE6QSKKdEhCdQEEXdCCjCBJBFVJisgSkE54TBVRJJJrRCThCnsoCSTAp+UUgnSTKB06YJ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AU6YlMEBBPwmTEoHJSBTVukSgJK0FokDgogUAToDtECFGkgl2QkAoN0rQOWpq3StECEDFq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CLhOj0hKkAWmpHpTUiBSREJkUycJJIHNUmKSVIGpMQjTUgEJJEJiiHSTJ7CBbFIhIJ7QC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SpK0BcgM0hLvZCASjaKQMCSn7ItkqCABslaIj2QoPBRYCcGkLXWGg+yfgr6LAwUTd0H1R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lsnVUrKSekkQhZTFPfsmJtUO3Z44WsD5mFvyFkfK1MCQOiLDyRspQDt4h7qpJyVcbVvb7K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J3VDIPKvy7qlOLWVU2nf3WliOsELOcA36K3hlXG+Uq+EYKjB2RDYLvPTCTkbrEzmhsp+V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3BWM/S4qQJTqMEogVxbSxbO57rdxTcYXPA78rbwHgsFLWCVcJSv2TEpr2pdWBXaY8pk6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oVpWhTqShfilaSSUMeExPykUJUEuLFJNlRsiBLr7L0hp8nBjYGaDW9HuuU8HYLpcszuLQ1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1OUOfpa4k/C8/Llvw3jGdIQ+UgowPKaCAGMPclRTRvLHP9IAHJO5UTGtkY0uiY93s55teX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p1taTW+zuVDsx/wC7eYne6ge6Zs9NjZGOKbZUz2ziq8sH4bam1WPtGY14bDmg/wD9v+6My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T5Cq+oMt+S1jvoAijgfI397nRvi9rAKCTKnm0Uy2/LgqUfU5YCWSMG/sOVXd5mNknQ9jo+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WXDC8vE7C4/zsIUERkglk8zzfJN8GMp53RNNuOLJfd/KsS9Ue5uiIRPJ+o/sq3lsLg7IEQ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FM/CloCMB/wD+baKVWctiFtc8H2cywrrn9NEtPlhjI7aSFUy48OR3pzjR4bG1zv7KoGKY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aAChlZK5v+fGB2buU8T48Z9MbFN8vZunmM2QP3MEcQ9xsgq68hji063A97oK0yWKOMBzYy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6KMa8qJziKIbyoGYzo9Lmavx7qi75pmcfLf5TffSVUeyVznEZEj2DvQpOWufYcZD+qinx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a35dSipHMMbQZXmjx6t1E6M3raDXYvspsAwmQeXFqHd73WpsyR0pqInSO5VRXc9wI1zHf+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dzGfq5SMhkDbMoaSPhLQ9go6XH3coIjnRtYdUoJqg1gUJAeA98bwD7lWnMp+pwZqPtSFzt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KaNsOg2Ax3um/dRg6X63fVRy6ZGkloJ+FG2gK07fAQSRHzSfTQ+VDP6SRpNe6JkbnEkl2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u0jSQrCga+HTp1P1fO6kt2n2QTSREWxpbXZS4D43k6rcgB5dpBYyz8I9bmsGolrj3BpWIH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LOeFVynQSSkRF5aO52REMzdRphc53yFX0G6LWhw91ZkcGbRjT/qu1C+FpGoyOcT7BUSvc1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VZGAtH7267BKQBrdIJ/EII2bGntF+6B4S1jCQ7f2JRxSREkyhx+hVeSNrjRlY53wiDW1Qc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Fm7orLfYqs2KWV9RssnsEeOHOmDLItSZEE0TzRH1vdA0sE0Df3jA0Vw4KD0lhIbTvgqXzp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D5NqtIHNJHBPwgkh1H3UrhpbQr8Qq0ZIP3m/mpRvvqFfJRSMYcCXDdDpaRRaPhRAv8wAf1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Lhp+SiA02KJCiLC0kggf0RSscN7SILm+kU5BD5rS/T5YB9wjNgdwEBYbuqcCpdRA9V0gYO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UQOnf7t7nfYqN2nWdD/8AZGWNlAZIWtJ79igF5t1ggX7JgbI33UD8WSOT08f9SkaGk08Fr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6S0fBtGJPLe3UO6je06eWuA4RxepoDvyKC/G+I24NdqPDRwt7w9PeR+4cSD95p7LmYbZy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5UokY4tPwlHpkYtoNUmkFG1H02XzsSN2rVYu1Ze00uTaLkJN2T0hJA5UUakjisg/iqGXl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9kGB1UZcJEW7uLWsYxk2syUNxCBzSxuks/wDEFx53SyJ3eWQ47Kp0/JImIFg1e6uV2mMdX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cHAXMdKcZZ9S6eDstS7jOS12QFGOEJVQKSc8JlQ6SdOAgQCek9JUopNCkGyBOCoDKZDe6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S7qhkk6VKKSdMkFUOkOU4CchRQ0kAiSQJJPSdAPdJOlSAatPSIBFptBHScBHpTUgFNSJJ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BTgJwE4QME6SSBJinSQMnCVJ6QLuhJ3RUlW6BgiTVSSIJMkmtAkqSSQNSek5TAoC0OItA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iOqVZ27rVAp04NJcqBk1IqQoGpDpRpkA1SE3altMRugAE0lZ7I9kgUAUSEQYiTEoFQCY0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5Q0PdAXIDKZCCkDuFR4I0WGk80iFlCOEQ453Xv2wMUnCG9045U2ownKEHdJUHyEkI2CQ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mJSJ+EQgaKt9OkqUWe6pHdSYz6kCexpy02ffgqtO2nFW8kamMeFXyRYBWVUHi1VnG+yuyB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s+U05T4jqKinG6eDZwSexqg7fCMFRMNtCMLtPTAwqXUWamK6FFmNuIj4TL0RhDndPtaRFO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+61OmO4CzFe6a6nBJfKVr3v8Jymr8kXA+i7smSKJMUQPZJOmQIpJJFSKSb6JykVQJUR3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PGZMmNrQCS4bLK6d94dY6PpYe+NsZI7Hc/wCyGVxMpoV7q5Yx8JjfTsN64CxpZjJrMYsj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l1WZHxFhob+yz2wZc59EcTR/M6zf6hVXPmiLj5rWg93GwrWFkOki1NndJ29NNF/iuW1Ey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jn+zQf91Bl/aWy0+C29gLCtz574IyS5wPFMaXH8+FTx5pZi57xK0/6nKKfRkPYPK8uOux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Y95B//MxNCgdFNKLia3X7klJmNniw/Ni1+zLP60qiXLk8pgcDlOP+pmoKjNnyPFTY1j5iL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0GyZLZpB2Mt1+SgyG5JOmbKijae4kJ/QKCnHk4+qnQOjF8s1FauLmQM3xzIXDlzmkLN0GA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//LaR/VXYps4i2RytZ/8AnnhA2Rmvc80xpcf4pASs3NEurU5pcD/8tpVvLyM9v+Y/Ha3tq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QlaGRZWMPhjf90Ge5jWWXQTV9Qna+KQU1haR2JV9+HIYgZHvdL/qc0BQP6dkhm+RAy/c2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OnMh1+wbZUL8x8jjqDmNH5qpNA3F1aA2eT3aDSp/+LkbZaYm3ySgtHJqUiLzd+XXunDcYv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rJJKhx45ILc/KGjnZqikkw5ZSS+dzj7MVF52TisAbCDqPcBQ+SZn6ngkDtdIBjSbOiie1v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B0Olb+CBpsZxFROLG+wKWMwxb6Y2j+blysRRAsJ1N29lA+NpJu67bqCXzmEel9u9yFFzZc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HGKtt/Cdzw4aQCb9kVGDuS0en3THQNySG90v3jWFoadKjd6Rbyb7NQTRDzGkRAgfJVaWMt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AHStuWQRsHFGkj5DgCwF5HsgqvBuiW/UImM0OBBsqyHveKYxjB/02oi54O+kH3pVFl0L3Q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ZrAoNYR7lGJZPuh5cPome11EE0EAPDBy0FOGs0jcClXokEg39FY+zFsHml4r+W91QnbC2y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3Ma4m36z3tO+YBtCkLWGZhcCKCCr5DA8+kM35CZzG2SJGgjsVKIyQSLsFRaoxLU0bz70a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6ndrUj30bJt3yUzmaiTEHFo7O5CRILNLYhq9wgT366dC0Nd3FpSyyyMGtu42vlAGvJ4ohS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e0PH6hBVif69JjbfupGuEbqeL34RaPRrY5rgd+dwixi2R5Jbrc3cgBBFM0cgmigxjINg5z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cBziWGvhRMje0l7QRXNILLtdfcoH3CjHmDdlfgic9zogTZ+m6gbINVNdpKBy8vvzdz70na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UEheO4390EYmJ2AI9rVEt2R6EQ9IrSAO1chRaJHdiB8JAbU839CgF01ONvcfqpBI17aNH2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/AEKMMhdsRbhv6eyAmvLXUALPuFKXgkAM3UIAa4M1n6uRNaQaNuHa0FuARB27yD8qxjOMc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PcGuH3TanxyBuCduyiPQfCkgOKGsNjuPZdH6fL3K4Xw9miCFx4dp3A7ocrxBlP1NjpjTt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bq58uGKwXAKDz2vNhwpcM7Ime/U55v5Kd+RM5tea4D6rXxne6DrmdiHHcGu1vF7BLwcR5b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uSaXUeDATqocLWtRi3dbOftq+ipdGgMzyKsrR6oKjNeym8E44lyad3tea3y6yeGz0nGM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8C9JUsuGzHe00SARq+i34GYhj++ASNr7LffInZa58EjYiklP1MxMn0xO1VyQqzTa3Ltzs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Wg4CcJwE9KBkkVJqUCTJ0iEDd0QTUkop0kgnAQIIuyXCQKAHFJgTncgI6rhANm6RJgPdEg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6ZOgSSXKVIHHKmjoqGkTXUgmLL4UbmUpGPRPIIQVSEyN43QIEkn7pIGSSToGSST0gSSS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whs1Jd0/dN3QP9EydJENSSekkDJJ6SAtAxTIiKTfRA1pJ6TIG+qSSSBXSRKZMinTJJIHT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90iLTUgK0qSaAOUnH2QMSmJRVY3QOIVDHcKM2nDqtC47ohWkLtNaQKo8HbYCNrtt+yiYba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swYdsnQIgUU43RhAEXurA6XdIJKoXCbvunTHdAx5TNJa6wipN3Vg2onebh7cgKGT1Qj3C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+QkdjI38li+1ihIdyFWmFqxK0hyhlGyis/I2UTHerZWpmhwNqo3Z9KDVx3W1ThVcZ2ysjc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QIJ26mIgneLarRz0zdMrh8oRyrGa0CVV73XC+2xDgqfEfpkCgTxktlCkHSMNxgpwVDiu1R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GBWhKe0iO60hk30T+yakCSS7bpIG7okNbhEd1KsCVe6FjDK6nG1zqbzYFqguj8HhrXSvLS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M7rFqN7qMgERjadQAoErKJa2N1us+ym6jIdZsbrJkljLqIJd7DheGuiSacFpY/wAot9jsF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JmDqH/lNFBZcTZslxdC2JrQfvP4/LkrYxHeS0udM1hA5I0N/3KwqDPmhxy2OLGmNfxSGrV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MDATxro1+CfIymTTEtmbM4Hd0oLG/he5Ucea2SYsbKPM/lhh2/M/7IqUtysiMkNyJDxzpb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0aMj7QL5a1waCin6jkQONh3/U/wD2VPJ640x/5QdIf4nekINCLHhaCMfFLAeXE2VNqdjRO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DwD+qwo+oTTNEbZGNaeS0E/qVqYsOEY7e2Jzz/ES5xP4UoinM7Cnl82WeaZ4PANj81bxhD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7ajupJsfHbDr1Fh7UxVnysEWpseTKPk6R+iC+7B0N8yTHxr7anKiYR5hcyHDDz3BKhdls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fxk2fzUJyYPU50ZmcezTQH5INBnlwNBnOOXfSz+SeV2PLRfDqHyAFliYObqZjOjae52v8U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GPSewslBI9+LG5506QOAHUqL8p0zyIGAN/mLbJU05e12qLEMu/wBAFSnz8mzGWCNv8rSAF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dU7vSOBtaTcjS+oQAPd1Wsxh8x9NkjLu4BJr8eEnDHc8RmQF/fQ61RZzJjzJKAOdIKra2P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KT2tijPlNJPu5VWwya7k1sQa2EZHHRHHp9/ZSTiGI6ZHannsFDBTIgfNdR/NRlpO0e3u4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0RtHwnt7eAHKSDyo2OMjxqHAq0Gsu3rS3+ZFV5dd25wY32Cpy7voaj+CuSi3k0T8lQESN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TI26A1jS5x5LijZHoaabXugY5xk9RB+VYBMpDQ4j8EFHzNLiPUR7BHHTnkEc/KkfCSS1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Wsge8vdqr2QTucYyQ1wbXZA5xcLB3PuhMvmDYce6Z7nltCMV7lURuL2E08E/AtP5kj26CK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1aWGq9k4c973CR7gfcqwRy3wKTsL9NuYKReph9Gko5BbPW4AlBXMrA4cj6JsqBjx5jJWu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+NpN3aVsJpzKKoruDov5gfgomy+YN2Ose6TtV7Gh8hFRFOa5rvoiDOiwTZKLXG1haCBfxa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opCA6tvkhAcLS1xsNIPcKOSmyhzXFrhwRsfzSjOlxLST8EJSTa20YgXIJ8jMfNEI5DHIfd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B5a/uB7KZp1Ci1oUb2j+ZuyBw6iADQKeaFzQXFjHN+n90AHIsH6JB7o7Ba4tPYqhekx2AQ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hRve0Ehlge3smDtX3naggkcXCnAuv4QteDd1RKLitN/RBJQIPB+nKA3NBcKeA4cIXsOv1C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uaa1Df3T6dW4bY+SgNwc5gAHblNGTpLXXfyhaC00bA7EG0dE8O3/qgdjqoA2fZWoZG2Gk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m9yD7p2uc0bW9vf4QdF0gvDpWn7oHp7qKQeo/VLosl1vzsjl3e+/dWM1DpSJRJiPdaRERs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VG8/K5E3uu48AMBgkPsVnP0s9rvWNmv8AopvB07Mc6pDQIItR9f8ASXV7Kt0dhfi7bbFe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9MxupY2QGF8zBQo33T9RdEYi6F7QwD7x7/RcZ07CAa1r5dL3cNJU3VsXIibbZHER0SO1L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7JNR2Nq1Fwszp4uJpK1oRsF1jkMBG0JIwFQ4CYp06gEBPSekrRQkJkR3SpQIBIhOmcgSQS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AUEhynKBmjeyiKQ4S5QOOEkkkC7JJJ1Qk6akqQOnQhOgcJFJI8KBwU+pBadA9pkkkCSTpI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6SRSpAkkkkDpJJxsgakgkUgEDpk6SBkkkkCTF1FOmRCJJHyklSV0gRKFPaWyBUlQTFMg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SQTApWgcnfYJrtPeyAH1IhwU9pHZMEDEklOOErpNq3QIuTFthIuFbIbVAHYoFI7dDSqGT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8FYAAFIPhRt4CJexBpJgd06AhyiCEHdF3VgdJJLtSsSl3TkJuEiaSkMf0Q3RRFDurBc6bJ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Hl5A9isnGdplC18o64WPHIClWKkzBeyqStV+UWLCqPCxVZ042Kojk9lp5DLBKzJDUnKgu4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WZjOBIWi3suuLFSAozuFGCjC2jL6iz1WqA+Fr9SZbbWQBuVwz9twQ5RA08Ia4ScaGyw03M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LM6a6wAVprvj6c6e054Qp1pDJ0kggRTHhK0iECHyklSQCugJXT+FIHNhke80CNgSuXd8e6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9PdJuSf0XLl8YtY+x9RJc7RGC5zj7rOmgOGQwtY+dx+7q4+qtdRyWsZ6bB5LgVmSZbJdOk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JP4rw12jRZJJA4iQtiZyWMbTUUmY7S+SNrHBo++9pofQd1nGeMAPEbyarXO7n6BF9oynQ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/ADyemNn4d1kZrsnznvMx1AmwAyr/AAVvEhyZ4izHxBCw8yP2VWIaZS92XAx/OiJpKtxT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M7+Z5JKgtP6XJjBtTQ6z27qrltEcoORKxx/0s1FPLleW/Q7yoshvZ4LiP7IYHPyHaiZJpR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EFvFgx5OMeaYexJaPyCuvJxpG+mLHA4Lhqr8LUMMmXqDJWamn+EO0j9N0edG9zSwxsbH3A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VBBkRy5E/mRSSTH+YgNaPzUE2LJH6pp2ud2aNyFEZWlhacuKFg/hYbJUUcmI295Zn+9E/q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v0YjNQ/jdVp8PJe2Mxvjja7f1BR4zYsnVrGRK4fwtd6QtCONkMLnMZE11bFxulRQMcj27R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NNCgfiudKA6cAdxG6qTTujLicvKMrQfuNJpU5cjHL6ije1o4ACI0NLQRFCZZ39wXekKrl4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qP8IOwVaR8g9Ty9oPDAaRiKZ7L8rQw9yeVUQujAoSta8H+FvdWGSQsABaIh/KAEE4iiAMk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Ub5pQTjQ0L++WoFkl2oOiYXFM6R4aBO4NPZoO6tNkJiPmyUR3VVo1SHSyx/NySoojP+5B3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L4b3CF7w1hawEuPsELC9kLtTQB3HdAceQwPp+kn4UoeJH24k1wK2CzxMLAZCSfYClpRGU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EUcbnPJc2nEDgBRv1vc5zoW32FKQlzB+7ZQO2yNzSGEPfpPtdlBQjEjpKIY0dgFPOZvLD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so2SRtkIYCT7lWPMe5taqrsEFcsptXIb5tV/KZZAc5XDM5wp26hkDgLAo/ARUTWNv1EtAT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hR6Xvd6nOv2Quika7fhAUcY12X6QpZmRE+h5+pULmjkuURPqI1bLURO+ItbZGq+4UN2DqN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2muJCgkLw8/ynkoJHyMHYD6KF+lzflSAt02QHKJ4a8/yqlQPJArUgxRJrdRsfKmkjLaJ4P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iQB7Iie26Tq2Nfmq4cNXo5ROeHNII1fQqOIU8GiAgmkyG7NOm/ccqKT0etlG+U8kbXyfu3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eXsy1ADZATV0T7qB4cLI3+ilx2OkcAaZv3Vh8To3fwO+hVFaF5BoAm/dC5ri46CQRyCVIH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7i0MjiXbbt+eVRC4Em3N370g/d2OR8qQkDdp78FIgO3qvogJvH8wUXrDjQND3UrWjYNP13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jxuUQLjZ2Nj2RtcA3TpNKNpfVGrRtIIqqP9UUYcHCiOPzTB+x1b13QuFcWnP3gAgkbu67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PIWuOirrcKpHYd/ZTN0mU2NJQbvRKOS1wOzrvZTzipXg+6pdGJjmbpPoJ5V3J/wA1/tas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bZRHa13PgJ1Y7/krhncLvfBkRZiF1UKtc+T01is+IHWx5+FB0CSsKwLIB2S8QO9En0UXhB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Gntdx7hebD+ztf6ppHvDjIHnURqu+66PHy5M3p0Xm927/ACsbL6cfNBbYjJ4V1sojAib96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NsYDaYAtWIbLPxG0xq0o6paYSgbJrTg7JabQIG0QSDaTopJJwlSgFMnKZArTpAJ0A0i7J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cpgnCB6SpOkgbsmTpqQOkkmQEmKVoVUFaIcIQnCKIJJJIGTpikoHCcJk6BJk6ZAk9JJIE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TJ0CCdMkiEU6ZEEUkydJAyZFSYoGKSSbsiEkd0kggbskOU9IeECIFpcJymAQJNynIKG0Dk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soBJIQkm1LVoXNobqhAoHON7J27hOBuoBAPdPpTm0x+qoYj2TUiBCIC0EZCGkZG6VIBAT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jwBvAtOCOEA2A/siB3XtZGOUSEHdOD8bICFdk4QhP3VgKwmvdIp6WolLumJT1tulSED9Ey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EYsOW1D+8xCO4WQQtTpr7bpPdTL0QI3io8jlVZArdaZXsvlVZPvELFaVZG2Fk5bCH7DZbE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tZEGOSHALUjNtCyoiA4UtKE21dMUqYHdShRDZSA7LrGUOYCYisR2ziugmbqjWDONMhC5ck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tumu1yaXulu9S2b4WDhu0vFcLejNsBXbjvhmiCSZFvS6Mm7Jk5TH3QL3TobpPaBWlaa01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oTXHpuqUBsdbBoXFuPpO67HpWo9HiDgfpfK4839W8fbLzAPNlOloYf+fiqLxGW+XA0vm4A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SXIeQW7ekV2Sw2CJrtEYaTuXuK8VdVd2I5kjRkyudMBZo2AgIAmLZ5nztP8PICGcf+IaZ3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1BJkP+0BuMDGewAsj6hZF3JxctjR5EIhx6sOq3O/2UUeJkZX3c7ygNiGE3+iASnI1DLzZH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5K3ja2xGIzNhjP/y224qCthQDCyHsgt7/AHcBqP4lWshk7blyGMhHZz3k3+Sgx8Rrsh3+Y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SFPK+IvDcLHyJ3j+OQelADZ3x29mSWu5BqkUOLm5wMkgklb/NLqIKCEztybJi1/yhpcVP1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e4OA+60nb69goKoix4H6cg7+zWhqjOubUMYRxxjjVuU+GzHLHvy5Wa72ItxPwFb0NYzVM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W534dlRntgmaf38jwOwJ5/BStgxLAkZNK7+XUa/RXX5WKf3eAx2Q48yPPCqzPkgOpxIPu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3N9Q8qGMcMHKpNkjYfQNTvdo/up3SayXyROkedhrNBRPe8ffYz4a1VEHmR6yX6i74No3ZD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+TaaXVGA4xts8ABQRudM71scSP4WoixjaI36wxj3/AM0htTyyTSW5+kN9m8JosR72hzcff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M0HIkt3aMIE4MLA4uGoHZpCrW98tlwZ9Aq5mDpLAcCeN+FLcjifUTXPwirLN96IPvSF8b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GCaIOHrLj8jhWZKl2YTXcqDMgjMmQSSGNHelqU0NAaS8DuqjomRuIPfm1aie1jR5VEIp5f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Zu5NyWeyvE+aynNA+VmvYdZvcXwEA01lmqJUjdBYSSSfZRSNYw3VFWIJG+WRTdXA3RVUkt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+bYsW6/hR5HP7wfgAjhezYMABQTNtrdWkD4KgfbzuKv2ROIDqJcSo5HEuou0t+UEcrPLd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dDCa5VmQHkOJHwLULHaLOog+yoXl0LqglI0eXtIP+lA6XVsSnc1rWi+fZVFdjbG2wQPaO2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soXyaHUBZQRGRz6FGgopLcdLbJHZGXHV6rA9woXSBrxRJVRLGQzci+1FGSXEFpIHsgeQW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j8qiRv3yNX4hNYEmrU412Tnf7u3yVGXkO9VILMXkPk06iCmnjdC6wbHuFWeWGqu/okHHQ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Z1N59kLJOAfxCJjw86HuAI4KAaRJYJcPlUTTRt0hzRsVGxtD3HtamJth0t2PsFWuubCB5P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Hs42jbLpsGt0zg03qoE8FEIs00Xbt90RAO7QfhCWyWG2d9x7FM1+9cOHYoFqGx7qSmm62t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icHVdoo22Lu7Hceyl2sO5aVFq004FSM4Nbg7oNPpY0TxtaARd0tXMbUrq77rH6c8tkY7+U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Lhu1wVjNUqtIBOmPK0gD94D5Xp/hyNsfTGUP4V5rjs15UYPcr1LAGjAY0DgLly3UbwjD64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oPT5C4SxHSQbtF1lwbZKueGpvNjIZ91oXnwvl2y9NM4uTPIA99D4QRdLfDkNe4buKuapQ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NllcC82V2cqsYzdgr7Bsoo4i1WGt2WmDgIwmARBRSpJOlSBkkkkDFKkkkDgJkQSKAU9bJ0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4ToGToU4QOmKSXdAkgkkqEhpEm7oh0gUxKcBASSekqRTJBPVJKBJJWmtA6SZPygQTpk6B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YJ0CSS7Jh3QOSi4CAIkCHKdNwkgVpJkkDhCU6YoHpIJUU2m+6IRICVhC6M3uU+lA+2lCwp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akxASLa7pg0+6AqFKNEbSDVQINIXutS0mLQgiaCiCKt0tJJUA0LS0k8KZkXupgwBTa6VB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rVBKtk2aVTEh8shXdITFoV2aUtKaladGEBjpDT52b90IggbxyjC97Am8coghHCdp90BIgh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0yXdaiUQ5Kf4Q2nVC7JiUkxQMVa6fJpkAvvsqv8ARHAdMgPylGrl+mdrh3VSceoq5l+vF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6MHuuaq0nCo5Q9BV6QqpPuN1ixWYDUnC08dwIWZMCJSVcxHbBax9pV/ZGOyiB2RtK7xhI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o0zFbbeFk9SZ6r+VjP01FMG04pD9EQ9lwaSwmpGrfx3XEFzrdnA+y3MJ2qMBdOP2zVpOgt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kmTHYIH7JJkkD0mKdJBG7grsenkM6JGSQLHLiuQPZdVjOcelsa8NGkbALjzf1bw9sn7O1h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ONWnk0wNAIAI3J+Unyasl8khp3Y+yORoEbXnS+Z33W818leJ1ZQZk5eQ4scWN9+6UeHAwS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jS7SB9SmfkyxWypHSE7hoUsMOhjnZTZHSE2IAav5J7BZKgY+KI+VDEC87ktBcfzVpr5mx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X6bUWRkzY7RDrx8cONhkW7j9e6Q8gESZr5JZRuGuND8lEaGNOxjvQxs0nIJJ0A/jyoQySW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QTwNgfgKnkZHl6HSxhpcPRGDufoAr9MZitlz2eZO4VHjtcfT/ANSKaQvefKwiyH4Y6yfqV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Jm+0yniFh9P4lVseSVx8vHgEszuWRD0t+pSON++P2iaMvB3ZG6wPqUBY+O9kxmMkTXVsx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bE+ad5bIyR38xtylM2Iw/ummaQfwbeWP91E7MEklZBEUQ5EY/2QNk5EWB+7hc+fJJ3oelv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mlbJnvNdmg0Vows+0hz4Ww48PBe8b/wDuqT/s0c5EZjmA5kkJq/ikET2sl2iYWjuTuVFk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Hbcbq0ZpaDMZrK/lY2rVOWHLmnrIIhjHJaN1UQ4uFkPYXMZred9TuyPGd5LnB7m+b9dg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A1u7OcTagxo2Y7nA7yu3JdugmEr2tcZW674NqD9yGOeY3lx9xwrBOhpeS9zh/p2VSSXIzH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k8lEVopIhKHaHae9lSZOR576jhJj/AKqY4YhYDo1H57pGWTYUGNHYBRTRta1zaeWNA3V1r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yVB+8A16PSVXlnbrBd5pdwG8BBq5Gl8VaQ53vSo25pAa3SfhWI3SPjt1NFcWoyTuQd0U4D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AxAyDVI+/lTQtlcxztYsdyomiQEmRwLvgICc1jG7EE/KryNs+oAH4RWdRsKOZ3rDibIRSa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age5okGnYq4adDZq1SLGh4q0VPB5rjenUPcqbKiaYgSB9FHB5gJDXDT7d07n6SWabvuUFZ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woZ5mNNDdHM0h25URj1Amx+asQDBqNonjUeTaEykeltlMx7gbfVqgiXsH3z9OVXeXOP8A2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4pOjLSLsX7oiNsZdZ9vlCGF7qDdx77KyxjmsdpFFVzu79878lYIp/La7TVP8Ae9kUWzDuL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JIUrXsh5ZqrsVURuk0vAIBtGQ1rvUGkKKWRkzw6Nmj6m1JKWENIbvW6BnaXH0A6fYIgIw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QhjdFxvF+1qMGn/vL+vKCJ7Q2TUBQRts7g2ncxrjbDY+ij2abB29kRZZM5rS0mvlQ6m2dd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NII70onPsIJAWg1yUx5ojf2URJsEKZtubxugkjlLYyzke18KJ7trLACkbLrA37pScWgTh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mE+1lAw1yVLC4NlH8Q7WqBY69xVexUzDpNVX0QyxgF9ek/wAqKMatyeFBq9LYXOutiFstb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x8LE6PKRNofeh/BHYrcjtkoY4fe2akSqNUUzlK8aTuojytwWukRmXqEba7r1CJmjHA+FwH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F1bBehSemP6Beflvl0wcd4ncQ1wC1fAEJdg2eSs3xCzU1xXTfs9g//B7NuRa4cft1z9Nls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6a2UghAerAbpC9McKBwTgbJzynRDJwnpOgZJOm7oGKZEmUDFJOmQOEikkVQkkkqQJNey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BScoEAkhtLUgcpJk9KhJu6ek4CAaRBPScBA54TDlOU3dQE8CkAKcnZBaByVG6QBNI/ZVz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r9SlHCrxBWGoC7pJ6TqhglSek9IBAT0nAT0gByEigjq0iEAgbIglSIBA1JwnpJANJu6Ok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hSUlSCNPVJy1OBaAHbhR7lTkJg3dBC1pKma0lSsj3Upa1g+UFRzKUasP3Kj0boI6SU2hN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QtabQJrTama0J2CuUVKVS2ATXaTgmG3KgdEOEAKIIHTpBJUMQhIRlCUHza26RA/ih5Cc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9oe3CccJAYtPfyhCcbhUECleybukN1qJRApwhvdED+SoW6YHfdPaEoEeEmmnCkyXdBs47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VoJic08go+lvsFp77JneictPB2WL7WKL9yq0o3KuSN9TlWmFrCsvIHrR4rqNJ8hpNlBBs5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G1RQm2qQGl2jKUcKl1Blxk0rreN1Fks1sUs8DDCccpnjS8t9ik3lcGxDndavTncArKV7Af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KVrDdFSFvCJd2C90iEgkgZJL6JAKhJJ+yEIGI9TbXYsbGOlwtAoV291xx3Ivsuvgd5nSYt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Hn9N4MKZ8ZmlANNB3NhVpcqGIGQNEgHDT3UmQxkT5C5pcC5NhQhgfNlMAiB2Gm/ovE6K3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b78H8AiblOaXtxnBzXDd8vN+6iy3sDjNkMc4WdAqh+Shw+oY5frlZ5jroRNGx+qyJ8PAdk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DM7hv4qbLjYMtuNgxjJe3d07zQv4UUuZlzgxsHp7RxjS1o+aWe2ORkxqpHDkngfCDXm/d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AAXvaNmfiglLnxFwJ8offfe30HujfO1kA/xCRgFejFxwA55/1FZ8mVHLMBmNcK3ZDVNH1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gFsIMcI/hBrV9VLI9sUQa4t2/hbuCoHSa+Ka09m9lagkxcRoeGuyZ+wds1qiHgx8gwOnyg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2cVBiTlzz+4iDAfvSFHI+WaTVlyNa07hoNosqFkWP5uTIQ0fcY0bu/BBK+XHc7VkOEtfdj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e3NhjjiaLUOLJEWapWnU7hoHCleyNjAC9zpTxG0/1QKGLXqeYTHEP4+5+iinyYCPKha5re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h01kSzC+zA6wEEfpr0+a73BVExjgjAdDLJqI78BR4+TH5p8xj5K71VpPke8gMYABy48BQS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WsH8fygvvknyXtIjpnZgSkb5RAeW6/wCUb0szFyJmag6dxF9irAmFWdP1PJQPNIWgkOv23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S+yTwVbe4SmnRt/AoGxxB9eWXn3aeEFiNjppGkPOkfkos6MSTVrJr2GysBrYgNyAe1qRz4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n+olQVo8hkTaeWkp3ZII9JB+iGeBsY1W0j4NqmXEn0gBFXmPL2FoYa97TMYWHYX8koGMqM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IpNYaN9LfcopF+lx3B96UD5i1+0dg+6YatTtDmuHuoHB3LnEH4CipXvJFna+1qFryx1lt+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2XFQZOrfSFoWfPJdZbX0SDwTbiVWBk8sW2/lE15A9igklYHuBO2/CikonSKHyk2ZzrBB1J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9UED2kN2IpQgaCDyrBiBvS8kKDT27qs1IwirI3SDHvrTZKrvcWkBrt+6tQ5XlsIa4l59wq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vrje1TldsRpBb7oHPldISTdoHEjY8oIiCHXzad96bKlZGTZFAqIh7n7qoFjQdxanAptCq9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49geydrvXwaQBIxhNggO+FE+xzdKxM6mOBaCDwe4VVk5eTG4AfKAmkjYWExIa6ybUhBaA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6RSIQPqJbQSc4nmlGGnSdJpC5zj/AKXD9UBlpHyjjkc0b8oQ41bkziQNzsUEjwXN1DjuF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KcNIH3k7dv4kAht7c+6kcBp5IIQ6/V2BR0XM1CtlQWt0jWnbWNr90o7LSXiq2PwogLJ9x2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Vej7rlBb6cRqbvwb+q2cfJP2pjbDmg2AeywcFhf6GVraaq+VZcf37XEU4GiPZQbWaKnNCg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ZB1MjeO4VV4N7FaR1ngVll7iO67Gc+k/K5fwQAMc/W102Rxa4cnt0wc/1aLWxxXVfs+j/A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uezxcLl1PgMV09v0XHj/s6Z/1dC4VInO6CV37wp2lelwKkkjunQMknpIDdAyVIyE1KAKT0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C7dSSbKAiyipWG0ZGyCMKVTYAApEKZgFIXBVEXKJPSRQASgNqWlE/wCE2oCCUFHUpGn3S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6kpAzlS0qgaTp6TgKgaThFSWlNhgExCMBIhBGQgIU9IHBSqpzBRsVsx2mbDuoGiYp2tpO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SVKSkqRAUnpHSVIIwE9KQBI7II6pNpRkpDdAOlPSJKkDUnASCdA1JUnToGpIhOmtA2lKkQ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2ndOKCRKYIJA7bZCbKG6KRKBEJBInZMCqEdk1pPKAC0C5KkY1MwKUKBwEqSStRQuUUnGy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IZCHDZXGpg0WjFBA6ZIlCXUqHtMSmtNaD5wbwn47obHYpxvwve5iCIIByjCoIbp+yAWjp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ktRKfk7p6Qp+yofsh7p0w90CI90PKNCiLPT36Jh9Va6m2pGvHHKzoHFsoK1sseZiWOQF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/dVZArDHaofoaUMoXOqoTgaSqzDpfyrc7eVVa31pBoY7rap91TxztStaqXbFlI3lFILao2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lqowsoVO75UY2+is54qS1V5Xny9tQV7KxhkiQdgq4UkTi19qT2rfYbY1H2UGO70BS3a9E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xwmSagJx5QH4Tpj+iFA87LqekOceiVG0ON8Fcs4LofDMj3YssLBqJN/Rc+abxXD2ryML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3fSFQy8h8z3Od6BYDWXs0dyfcrbymATaJRZdtpH9VgZOhuV5bSAGk/e914L4dlbKY/MnM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p8Z0GG10TIWueOXE3ugnfLjsLYw1rpfSCDSy2xSmRzGSBrAfW+/7rKtMZr/KcIqjjOxA+8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GCNrsmVoLtxCw2a+SmxY/PcWN1Bp3BANn5V2bHx42C5GUwW57zZJ9gO6IzftcsZLcJrYjW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psXAy3D7RLpkc7gu5P4p4ZmjXJ5TTGNmh3JKrv6jkZLz5zjHGNth/RBqRMZjbzTF0tf5cY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fOlnc4Na2O9yTyhja4uawfumHjzBuR7pupS+XEGRv29mfxILkcmmTVEIw7+dwsD6Jmsfkk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n9gqGLDIYfOllpt7NI2U0odY9QaOzeEF1uQYIyyMtIveUiz+AVPJfHTWRBxe7cvPJRufA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Z7AKjI9j37S1GPvOQJzWMcKGsd67K27JMcQbCBE0jc0s9zmOb6WkNJ5J/sk0Nc8C3yuH5B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mOGV0jxuW9vxQyM0tLXsBcOAOArVs0CPHjYHH7zweFDJES+oXb+53RELWPjeCWtNjYg8KY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P0tRPxnxAuml1Dkg7IopJHML2nTWwF7ICMDWENyHAu+Apz5WkMiAjYNye6zXGR827g8+4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Gxs0jkuRV28amkF0r+wSyDIQBIC1tfdCFoLK0xtuuWlQzedI7e3V8qCtKC5tRRnQO5KdkV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dI/7rvSwdghEzL77KLFmNrdtuO6ackg7232ULJNRobX7psp4aANV/RRQwh1bANCRLxdEUf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UdPspPMDSASVrSn1i607pp/ujkeyi1ODy4AUnL9dFwVQmy03S5x/BTNkYI9rv6KIRB4G1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IJT9wljh+KgDvXvRKASWK4KQJ5FILN0Dvsq8oJ+6k6Q7CrSe4jnYFBWDGtfZoH6opDW4H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5UgZI2MGtlUHBu3bkKKRwBIdsflSRSAdqKhlaXEkke6B2kSC0LmujIpNETG4H+G91bnkj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VRTkcXOBJNqVtcFBoe7sUmyBryK4QBKPVtdKNjNTtyN1ZeRzwoQbJptgqBO0tFGwq5FOJ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T+KgcAG3aqBkfVAAgFA2QSW12/wBU+sE8WO4QPjaXEtO/ZUTeoNIBsJOJ2BohNEQG7k2md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GEHhOfSePQeyhHIurCMk7bFBIS3gj6FFE4xtINOB7oTMBHp0g2eU1lzCBwoE7Z3H5IwXbB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s4I278je7QSxSubPYduCtF0pmfcn3nb2qAaPMJr726txvDmgEgUO/dRW20asGN1gluyhd7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pM+itRl2HgkEsI7e667qDGtxyQd6XnXQustwKbINvhb+Z15kkRIvSPdcs8a3jVvyJMhrwN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PycXQeQFw+B4kxI2O8x4Fdx3XbeEcluZB5rPuuFhc8cNVrLLcbEm8pRcBE5nrtFoXVzACn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UAAFEAjpKlANJaUdJUoqMhKlJSakFd7SUFUrVISzdBGxqOkYalSAQNktKMDdPW6CPSm0UV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BpUb2eynQkIKRbujZGVPoF2jApALGUipOeFAZfVSonASpM02ESIVJJEprQOkkmtNhIa3T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adAkQQ2ntVDpJrTWgJPaFPSKe0ikkUEDyddBTNGyVBECAoGpJPqHumLh7qhkkxkb7pvM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81vumMzfdQSHlKlF57fdN57b5TZpMhN2gOS0d0Bymjum0WAEiKVQ5rUxzW+6bXS2QmIoKp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/UBqrdVGgnApZ32x52DSkciUn7pQXzueU9taFmOnnrZjlVmy5gdJa6yit5jwSpNQHdYUMu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d009+34pqjb1D3TF4HdYD8nIHBCETZB5d+iaptv8AmD3T+Y2uQsEOm7vUrGyP/wDMKaNt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p2DusWTUDXmOKg0vL93Or6ppG6clt8oJMqP3VKJkWkayfxUc3kcNBP0TS7XhmR1uQhOdGO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/KfxS8gE8BXtTbxEAEBG0Dshoge6fhe5kSIFCCnFqwECntMOE4VQSSZJaiUQTj4TAJ+6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EeEPCJLlAI5C18V2vHLT7LHPK0enOs0s5EUmfu5ZIj9bQycbqXOb5eWD7qKTuVitKkwslV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37KsR7j81mexJDesgA0Vc5VCJ24pXmGwF3xYo28qZihHOylbutoz+pMBBPss/stbPZbCsg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LcOEbeUH0RLDTZwnXGFatZ/TnbLQK74enOkCnTJxwtVCvlLskkoEmKclCTutQpnLa8IP05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pYp4Wh4bmMfVmNBDddi1jk840x9tLq9tyaDvWeT/ZZWQ0Bv7xrQbsjkuC3essb5gc47Xs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CMBwHqeT2+F83L29EUAzVkRuzCNP3gyroKHqGiWZzYCzQONgAB7o5iCNdWKrbsFWhiYZ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6Io+XfFqFVYnzQxSSQvcXE1d8j4TnG8tscuYNzw0GgFZkgbjTaZCRKeWjfSoGk5kxiDDpH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VEU73ZDtMAto29OzQpmxy4zWu16jfpYd7KU0rI5GQ40bntbwBwT7lBPJI2xYDu5vj4CCds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fyCKSV+vUGtDj3I7fRU3TEPa2IMbXzx8rQx2uyahxgXO5kkedqQHHJ5jNIl47N90DDLH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dtbzaEExGqbobsCO6r5HmvfqkZ6fcOUFifHdkfuxEA5x3deyhmxosEMY/95LezW8AqSSN8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I9SCR/n0XVTPvOqkFfJdIDWzXHe/YJY7XO9A06e5CHqcjXwjRHpb9OVUi1iMNALQe3dUac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2YPn7ybXIN2Uy+Cggxi1ofICKF7qOaRr3252quGjhEFI10rwHOdL7+yizciOOoomE+5pWI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soskN8wBpA9rHJQD5TxF/CxvNgUoRNJHYDgW/ygcqTLL6DJPV8DhRRMjabaCCEVegklkoG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sTyOjg0Rx6HO2JKz2SlrgTI8n2CtNlEre9juVFUna47s7lE1hcz4RSglxrf5Kkit33jTR7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y4ppCaFcfKOeMl9jhRONjSQQQqAa3UbI3SJ0vsi6TeqvSdkBcW8Cz7qid02oUGbqJjqJt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eET3OvlBIJCW0BSge1zrPCV03k2ishnvaCu1hNkEIJ2v07Or6KYOAq2n8EYIffp2+QqiGE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zjKdmnZIgMvsnhNG/6qiHQS7e1ZEhEOkPNexCAyt8w7ClHIBRLbLf6IInTEHZO1/mb3RHZ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27h1bIiVg1fJ+EthxaOPRG8uAoFMXt18VaCRkwbGWOBo9/ZQyMo2N0T63I5G5CcO1N2NIK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HugNbOad/hFM1xdRaSfhQkFrd7QSy+pgJBBUbHNDSHgEWia4uZsUBqz7oiORrAbBpREF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U0Vaiewxv0uVD2dPuEms1NJARadO43CTH6CQ00HcoBhvzKIUrr0GgSoxbXc7o2v5F8oE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LDCQPxSa8AWeCmLtIO6Am7iz2UjQK3UbTW/unbRJvlRVtpFN7itipoRqO/ppVoD6duxv8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u9RUVt4G+I4HsELgl05pbjO37J6W4xUbt11HS/Iyengmi5rdLguZcETHyRio3abVsCzGN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NC9h/Z0P/AMEQ++heMuXs37OhXR4P+hYyV1r+U4TuFpNbSwCASTX2StA6SSSiknTJKBJVa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NH2TFSlwUZKBkqSBCIUgZo3TP2KmZpQzaexQRarTIbA7pa2jugJMUJkb7ofNagktJR+cx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SgEQu1EcyMdwgdnM7FBbqkrVA5w7FD9sPz+SDRJTWs45TjwCm86Q8NKDS1BLUPdZuuU/wp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DUEzpGjuqGmb3CYxSn+MJoXvMb7p/Ob7qh9nf3eU/wBmPd5TRtdM7fdCclo7hVBje7inG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P2po7hMc1g7hQjGYmGKy+E0u0hz2+4THqA7Wl5DBw0JxE32CaNg+3E8Apvtjz/CVP5bfZL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QHKlPDCl9omPDCrGgJw0Jo2q+ZOeyVTnuArlAJjsmhV8uY8uCfypf51ZDkOrdBB5Mh/jTj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ptSBNCsMYdyU4x2+5/NWLTqCv9nZff80X2eOvuhTAbpygriCIH7gUghZ/KEdC0ifZALo2g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6roKySSq+rSUgdjKN9lIXAKMOspyLKoeRzQ35WeIzLPZ4CtzuDBuoA/8AlQTmm7BQy048J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6qI2taDuEQIv7qdw3QkdkDygEbBHA0UoyeykiB7JVC4DUQNygewtF8K42AE6r3RPi1torO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fCQjA2AUzgGEgJgLK2yANACVBSPAQUqjwYHZIIWn0hHwvWCT2h7hOqDSCYBOFUFSQS7J6V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FOtB0khskSga90rTFIclAjsrOE/RKCqxPCOI7ilKRb6wwPjDxyqQNxjdW8qzAbWdFJRLCu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qrM1qsPG+6qSit1mAOHAtVyM+kLPaTq3tXYDt8LtjWbE7fvDYKZihCkYbK6MmyhbOFhyDS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hWJkjTIbXHNqI+An7pmuBGybuubS/gPpwC17sDdYGK+pAtyM2wLrxs5D7p0Psn4pdWDlM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JkkirEpnKXp9tz4XNJFPG4URKeKd0EzXMPcfipl6WOy6owB4kkBMbTen3Wa2BmRJI7JaHN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C0M5xkjGQXOIkHpbSyJQZObB29PYr5mXt6Iz+qzQwu8rHYXMdyOyzQ3SXSgOZI3u4f0Wzm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a5XNsDjdZrGGcuDwSGnU89x8LKo3RCKITyOoyeoHu61TyC4QOEYIaTZd3JU/UJo5p2NjBY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fMx0jmAEv/haOPqtRKjx5omNJp5NVsRys6Z2l9uabJ9NmyVo6RjBrYmtJO5Lt1EC2Sb95G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Q+DDb2ySnYe/b6BasuQMeJzYg5rDyTy5QtxnQxtyJhoH8LHcn5pRPyHZDjpZqrsioHBs72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qeSNsbg5z6A4BdZKPEuMm226rLiNmqB72SSH1t0j3FWiLRkL4yGabPJKhkJ+zkNNjs0CrK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zf0FoxjOxoy+aR2p3DQFBXMctsErg557eynOmNpL3gV3ULH1ehjnSFDHGZXVKRpB3r3VD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xvIYe52RwwxY0BAILu591ZmqOIMJY0ngWqr2EwXZcTtsNkQ8kQnYGiSt7KTGta69esjYAq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m8h5NpsUl7QXDdFT5kwLiDGS48UoWRFg1yAj2BRzO9QDT6vf2RanOoH1Ee6CJu5t5r2AC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qz7oRE4vA02T8qPODoSA7T9OUVKZC4CnAX8KTauXFVIXH7zmhEXyPIDQQ34UEr5RwL+igc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jXm7J+VWmmDb0gkqxVlzgG0d1Drs0GhRNkLm7kgpMcQ7cKm0w34ak9zmGtvySbJVlqhnc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4QG551WAPraZj7dWoKtJYdQUzmOjj1aQD8oiU0G1pNfCja7RY1GlNG6496+qja9gk9XqCC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zM1zQxoN+6KaRrn+gCio9BZbi1UIsBaS07jsoxN6XMcKJ9ketzh6RSie0Cjdn2RAwt1PAc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bG4tb6gBeyciDy2259/AUQGmVpAsXwgcSiyP4SO44RN0kANNFKVzTIdDRxxaAtIHsUEzZH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4UD3b7GkDnanepOG0aG4QEZNbDZohVxIWmirDoxSglAbQJpEK2HcWCh5PKdzWgAhwKEfe5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Wo3nb3CJz+R2UTaeaBoqg4nFhrlpTnc0geC0pnEnfugM0OE8jd2kHkb0gZ8iwpGBrtwdx2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2TcgXukw6SQVJRqwQQEAj7qMAtOtv4oaUhNsG+90oqeFuptja+FdxY7GprhYVKNxawaRVF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LSCXdlmjWwCWRPbd33RlDgAeU753UhXSM0BCY8IimK0iJw33XtH7Ov/yRD/0Lxd49l7V+z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+QLGax1mpoKRcFE+J2rlN5RP8S5qMuAKXmD3URiP8ybyvclBN5oTeaFF5QSEYtBIZghM4S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Q9lNKEzoTOe1qYRhPoHsmhX853sUvNeexVjSB2SIHZNCqXyexTB8vsrJ3SITQr+ZP8ISZz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RFYtlP8QS8qQjd6taUiE0KnkOPLyn+zn+Z35q1SSop/Zh3J/NMcVqtO53RBBUbiNHZEMZg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FsLR2RFjfZGmQCGgdglQTlDe+yAk6YH3RBAKSdJAk6ZJAqSSTFA6dATso/WTsqJwlSBgI5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XdJxpIb7qB0QCC90d7bIEhKI7oSEDKIhSOKYBAmGlM3dQ0pmcIC4KVJIkDcBIJHlOVA1Wk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qrOG6lbeKCovHmO2SAoy0C0/mDuqzniPYlRk6voqHyZPMNDhFFHQQMG6nZdbqiWKiCFHJb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wpZWhZtEMTbBJCZsZfJ8J2kudTRsp2kNTa6V5oHFw0qWGAtHqNp5HECwiZM2gDys7XRTO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jEa2UjgHblOSKpBnNhfu5xTtAtW5nDQQqh2bt3W5WbDONlCnA2T0tbR4GL0i+KSKYfdAS3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wVGCiBVUYNJ7QjhP2VQQRDhCCnGysSivdOgBR9lQvdJJJVCSKRStFMihB1Ju6nxaLhalI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lY8Ip5J3Wh16Qs8uMfdKjcxogBbzW65VpBIRdhQSNJHuoZJ9MhDipWztIq1FVHel3yrOO6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E+OSHUtSs1oBGw+pRjjhE3YrvPTKflqyOoNp1rWbSz+otsFc8vSxnN4T1v8IW+yJcmhwm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hYTDTgtrENxrpx1nJYtJME+y7SsEmStLugQ4SS7Jr2QK91G4737I+EJQdX0qQT9JaXO1SN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E0TEgjbmxwoPCsgdFPHp3ABJVvMiIBAdVndfO5ZrKvRjfDO6jEJXOlLmggaW0d3FZzS/Ca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e5FrVmY3y/TTq4+qbDcMWN2S4NkyjbY2u7e5XBtz/ANlbHO90r3Wwepo2Fqm5/wD4klsdA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jHw4zi4gyyus37rOj1QxPa5xMz+3NBajNE/0sL3PNE1Z7LR6bJBBGJptzwyM8vPusmSHzX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1VxSnw8uNoJxmB849LXO3pUH1fKc+XXI7W8j/ACxw36qjAXkl2jRfdt7KzMHOcWtAEnMj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BAGhpdK7YbUAgtzOYMUNO4+eSs10btiWkauAp43vljOp4DvY8n6KRuG5z7q63NlRR4zHQx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vZMXvmNyOLh7HunYQLGkBo+OVNI9kEDiY3GV2zR2CqI9TY/SytR7IC0R1sA69lX6YHMynv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5MT5hleAG3wiIWRxa3PlaZX83aDzgXu0ge1KbKzWiNzYILJ21HsqUGsRue+h7bKgnOjGvU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EJHNAGkUgmJAL3P8AV9FXGQALN/igtuLrs7A+ykIY1rbcS4qmyaWUW37vwrELJJXAf1QW4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eyo5JD3+5+VYewxECjq+E0mISwSPDh7WoqCMEHc0PhWGOs0HbKJzWA0D+BQ2GEEAnfsipJ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RNay3UrUc0bgRp3+VXyrcDVFIM8nUfSNlJwAePhGyOh8oZASKCqHY4m+AEzjxwgbqbdpSb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H24pPlL/TqsKJ3qbdEJm20WBSqLO7YwC4A0ogS4kAikLHea69yrDW8OA+oQRMcSKA3CkA8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lI+P20lQM9RJDTX1QSyAM2G5UDpNR01uEczyKoUPkqBzNPqurQWG2fQ4jZHTtJoClUjce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lv0QOQQ/vancQ9mwLSEMRBbZNpZDg37qCEfevurLowdLgaBHZVWEu7fkrEhLWNB2CBSCl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sh38JOyrTEAmyiAbRB2KeMu49kmkDumHO1j5VBPDHU5lh3cKB7A77uxUsnbff3QUSgP1Oj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pw54R+ZpZpLRZ7pgQ4oCaN9kdVuhHO4pOHabAQO5uwPYi0QqvdA+QuAG2yOIEj7pJCBwTt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wptmkTBqNlRVmFmtnp+8N1O2yGubtuqmO8tfY23Vxm7qJUqtjphvGffIKkIQdNr7E49yVI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HyhK0iJwte1/s2P8A+BoP+leKu2Xtf7Nx/wDgeD/oCxmsdZJyhRvHqQHZYUyYhORSZADge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oGRUmpOgSRTE0mtAzzshFlFSFA/0STIRygKkkrTqBqTJyUwO6oVJrpOd02kBBG7c/CJp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KHUnNJEIGtK0kkASHbZKMbJynGyBUkCntAOUBpcpiU7UCpJIlCSgKwnpQkG1IOED0naAN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Cc7dGCKUDuUd0EAyO9eylH3VCBbrU9elUBaIIUgVAYSdwkNkDzaBid0gUyVboJAEbTSFvC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Nqoo2igme290ColOAhB/JFqtQOjHCBrgk59II5yS0gc9lDEwsYXEqR7rPKr5kpEelvdFU2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HkERjSBujwYzuSFYMDZHm02aVMZrnb1srBGk0VeigaxvCCSMP2FWm00eBg0p5I9WwKGNjm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jhZ20AQhqLQAETCXcgqvlZAYCBygF8kZOna0LMdpeXEkKkCdeqt1egLn87BLNEppNYfTdw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rdAbJAC91BR1PP3tk1KfLcAQFCwrcQQGycCkwKdEfPoG26IC0I2aEQ4pe9k4Cccbpk4QO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YlEkEycLUSiCQJv4TApWqCHCcJgU6qEmKcmkDjYQPfypcc08KuB7IiHNBcFKsT9cZ5kTX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L4AT9FZxnnJipw4UrccNY4AbLlW45jq0Tg/UCqscpAFrX6tEQwrGDd/oslXI32OVJGSHC1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sKxmr7XegJw/fdRxbjbhEW+35LtL4Z0lY4nhRZLHOB2/FSRkpT7t5Sqy9O+1JBiGQgPO6b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pIWUQr+M8tbSzg6t1bgkB78JKlaTHggbIrVYEgfCNrl2lZ0nuk3dR6in1WFraaElsm5T1s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lF33QuHdBteFpdORLGf4gtPMIe94ae1Bc/wBEeW9QZR087krpZWNEVgbf1Xh6ifydsL4Yz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8fKMeXHhl0rnRyS8Fo3DR/upZoRJkBzn+gDcngKvkTse58hbrIbTGDj6ryurJcxsrJDb9f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uhDX+YNWq6AC15POnxzTjbuGgdlDJE0QuAppAoAblWVLFBoLWyDzK1cnklQx6YpC6IG69L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YrXODPLc1rBv8fVUHRO+0jSwaPclaRpGWOLpmhkbn5T/vSatgsyVhgaDIT57+P9IVlszWb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NbJ5TLlvGlu5+fgKgulQGRwkBPPJ3V7qErmgRBzQ0bkHYlZMWdOZ9TWtZH/CxTxuL3ufI6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LOM9sb/MkEZY0c+yrZ2UJSXlxLu22yrF1NcLPOwpHpJY1zqs7AUgNvlw4he5zjM7gAKphw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zq33V2aQMjbGXg1uAq8EmQJ3aHgCr2REuVphZWoancBU4Xt82iD8lSgl0pLm63ni+EpIn6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EMo1E7OcPalAGl4LWtr4WhIf3QFgAe29p4I2Rxvmc7UQNgU2KEDpIWkbN7UBurePII3ep7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p5kJbXYIMcve/U4Xfe1UbEYJOr/8ASUckvmv0k+rtSieGMIDi438o2hsdHVQPsN1lVeSN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qJrQHek2T7qxk3ISWtqu6qPLiQ1pooq1CwknYFE6mbULQQsc0bk2je4aK5KKB03YAV9FFu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Tdp2VI8D0gH5RFeYi6JUHmUCreQzS/eq91SeLJ0qhCXUNB2Cll0uiDTsghgdReRsO5U1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ZoYd75tXHF/l6mnYKB8jQKoJwXObTTSCOMa5rk7lFO1rZPQSApWRARl5skI9HmxkkgfBQ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qwmkADBW4KfgCqNKSfynY9t+8OyIpuOg2DuiD2uPsUmt1D1AAKMUx9jcIJASWmjSYFroy3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6UcYaH32VEmIx0YtFkvLnbm/hO06Gk3sVE4km0EZBKjcAeQrBcgLhW4UEBACJrwRRsJUHH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uR8Khn7JnOcPr7o7LSLAopEAEG0CG49ymDHarCk9KIuBNcfKAXNLq32TXQIRkFjqcPomqy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3QK/FSMJsU6vdCKcwg/eCdgqr4VUTgWgb8om/d+UL6ob7BSN2+hUoKLfcFWoiWybjY8FQR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MGNpFGtwpVa3TxpwhY3JRlPj7YkV8kWktxihQnhGQhIWkRv2Xtv7Oq/weD/oC8QkcAaK9u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jH/82FjNY7GNgc/dFPj1uFEJND77K054dFawqk8bUoqUr3AkoEDFOEIu90YUDJiiIQPQM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GKByNyAlXQQKbum1Jgd00CRgbIAbKK1NAXEBMDaZ6JooICAQvJBRg0gcQXIHr0oGo+yE7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5QIhJOhJQAT6kSECymLqQEhbykCkCgIhONkFp72QJxSASq0XZUIJjsUkvqgF53RtNhRO3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3KfcoeSj4QOwbqR/CjBTkopBMTRSDqKGTcqA9e2yFJrU5FIHa20ThSYGkiUCBRtKDZOCgl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ZOON1A+wQlqYCypQNt1QDAQd0EjqPKkc6tlXmBdsFFQl+p9BEd3AFSxQhos8peSXSWFBNG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9SEAg0pQKUDyv0MJ7qGAOILjsje3VSNoAFIoe6cpyoy5QPI7SwrImcHyWtCZ2oFvuqf2Ut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aICxqV+MgtFLODSSrkDXBu6uRE/dM92kWh4Kct1crCqEpMknwE1gGlYlYIwSFSBs2txKm1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hrdEeD1sKKJvCHgIgdl7mRJxwhtOFQ/dGgCMKxKV77JwlykFpDpJJd1QQ2TpBLuqGKFGU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HE+I6xZWJytXpj2g0691LPBK0PIhjicYmgFZDpnNmeO1rXmljYw+oce65nIzYftBAcPlc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uMrEY2nHZbcrmSxWwghZJprz9VCm01wjFDnlM5waNt0DSS67Woi5A/wB+FKXWRW6qxOsil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k20ZbbCEIThx42WqjMyYv3hNKMNVrNJBs3+Cphw9yuVagwACpITTwbUJrsd0UV6tisyq0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5AVfpuV9oc75Oyq9WlrHAB3r3VXornslbfFqzLyvb4dNZ72m2B7piTdpaubXZzOH1siu6U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JOQkUwOya1UHjWMphFcrs99Ues7NF17riY3lkzZBRorr+nZIyccuc4WR27LydTPVdeO/Q8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9AI5PsFm9SmiiwJWY8Y8550gkdloza3xegEO4u/1VOWFzpmA6dIGxI7rw2u0Z8DDHjtfpA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s8BxyyI2mzwR7rRzGStw9RJJc78x7qlG5sTg+QG+wVgPMEOPjFr36pXbuF8nss90Zfjxs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5R5TgJhfqfeqiposl5isjYWTsrEZTo9BbG29PJ35KB135l3R0sbp7qec6nE8F36BRg+gmP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hXDQx7m2NTuXe30UhaDTdZod1WDyZDts35U7dUgNAlVF5gxhFR03X1KoaC6bURTeylDGsi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oMhzhFQtt9yghkcDKTfB4VqEiKJxcLc4bC+FRgjs+lwr3KmfqjaGaacf4iiDdOYY6hjGv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2vc8ue7lvsn0+XEC11u+QlwAC63O524UAMMbW08+o9laa1rgANRFdlXjjbrNM1nhXml2GY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C0FGWJmvW+MbdiFXkJu3EN9gFqZ8hyJA540377LPyBE7eyAOSVQUUevSdQJPFK+5sUDA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DCMel1mgOKQvfvWl1fKCXIt5vsFW89sTyQwOKk9ZBB2b9VWmDWOBFlRV2CVxcXPaK9khTn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slI5afxViF5dsaDUAuIo7bKDUCdhSkJBloOFd0Ej9MmkAkdlQ8jnltWT8qJkZaLcpHvfVa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4iyTsgTnOkj03Q9rUdADuSjZWq3cqUljGEkb9lUUiHF1Up8cbFRu1udyRfupWvbFQfx7oi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1U3sPdPA+R4LasBHlxNazWw2HbqLFc6IFze+xtA76Fi6Tsa2vVf4KIgueT7qaZwDGgCjSA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J+iimtjg0ivqnYaduaPuFI5zSf3p1exQR8DfdC+9i3akqbZ5KOAaraD+aB3sOgOtATTb5U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hIBdW9oBabBpEfu3aQAaTZpA6jt2QN3vslqIB9kh6bsbJ3PFAKiMutt3+CkaWGPcEFAGC6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DwgQAo2LRAW0D27qJxDXjQdlbZGXRudXHKgjAcBXKB4Ivej2U1t00PzULhZNqh+CDae64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mj7Io3m/u8qUDU0H3CiJF7bKaB1NIdwVKJ4hpF3v2+i08YatDPbhZkA0ij71+C1umDVK0k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wGt7DZMk87oS7bZdIwcoJKawkmgnDvdZ3V8ny2bHYKivk5X7+mle+/s4N9DxT/wDmwvmx0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fR37L5A/oGIRuDGFjk9LPbtGs1PRzksZQT6tJsIJXauVzaQNB7o0gmKBikE6erRAkoatET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aTjSjuyroFaEpwkeFrSIiN026MhNSqE00iLghpDW6zpUrdzaI0gBoIdyfhRRpg2zsl2Tg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SSl3RNCAUIJRuQkituUEcj6TscCE7m6uyANooJAgeLNhEWkBJAIGyZrd0ScBAydOUIQOE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uVQ90nsFM9u1qNl2iJABaJxFIQkEDsbvaTuQibsgkKBA7oXP3oJmi04b60BgIgLSJ2RMF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ivdJ4pQM3hMUgUiUCCIIRujAQO0BO/4S7JIEzYp5HbJghk9lAF2eUQb3KTGi1I4iqCKE3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FGzbcoC9zn7KCYfeRcqJztPKKN1qKMpiaTmqQOO6AjwoxRTPO1KM/u43OJ3QFTXO2SewuF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mdIA+rQVRC9r9gVajBA3CPVYtK7UAEFRnUHKwEiEFXIY57KCptheDuFqmmhQONnYKy6F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cZLdVWrWY3zrawjUOyz2dMnL9TtqW2XiY+6PwTt3Qj7opEOF7WRCk6EcogFQ6NAiCqUSdC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klYggnCG0QVCPCFyT3gDsqc+W1g5tVFkvAF2mfmmJnoO54WXNkOkIABA91E6cMFrSJsvO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2CxXGTzC8EglS5OW0uNkKqcgOPpWMtC3jZk8ezj6fhWDkteavdZ5kFUoWBxfYJXOxZW2X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ud8KmZH6AP1V/F+5e1pFW4NjurocS0LPaSXK/GQGttagMCkWlNqvZEOLW76RXyo9TXXWyz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MitFFZhLQaXKtQi2zwia3e0BfX3bTtl291hqKPVC7XQG18KbpLwZAK/BVcucfaCHCvlXOl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Se3SenROApRPsH3CMusoeV6XnBdpwULtkJJSCQvIRB1hQ/eCTSW0tbROOVueHJaErT3IFL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GR9nzGk2WuNELlyzuxax8V1MLnOimaNn3QtO6CPy2Mu3E0T/Up8Zv/i3WDRqvZHkTRMx3l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4XzbHojIz2mXKAbWhoNX2asXILA10oIILuVqShxDvVTpDQ+FQlxmzyRsj4i+8Od1mLYzck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DswKRzmRwiJv3yN790pJnMytDQB3J+AovLdJMHOd94aqHstMopo2SkXZruEXUHtjwmY8Oz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ZHG5zS+IiGIWK7n3KoTYxllfOXBoO47KjMONJGA94O/AKvRMd9nOpwO29dlDIxziNUhPu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wBwIFuvZa2KoaHFoBAb7lTZXT8gN8yQExgWLKjyNLJxuS1u1NHJT9RzAQ29Ra38URXlja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Hhvsmh9Rp7y5yj858rTpGx9wo2hw9LXWTyqi2+QiS2AbbI4iXg6Wgu9yooh6Xahprt7oIn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7KBYhkx5XuPPuVI17XPLnvs9gocuYMFONvPZDA8k6C2vognc+2jUA4/Kr5jRJHoawA/Cl8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SlJCY3BurV8jcIK8UYiYAXAK3E2M7yOHHsqhoT78I7aCQ9zRfCoaS7NbjsVHK+RzAHu44p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6mhPodfoNj5QVJD6aDjau4WlzKdV9kBhrdwb+KONlDUAA0qAnR/vAAA0HmlFOwtkDbBKfW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G37xcCUVG5h8zd1qMkAlrSbClc1o3AB+ir0Q+zwqidgJFkBVchxMgoK69n7oOoi1VI3sqg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AHZBKCSKsbqdjA6y12mk4smybI+EQYeDEGuFuQuYQzj8FPEBIfU1rCPdTyRAbEiyORupt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6lUl1OO3CsviIe4F26jqjQ3VKTY3tAJ3tFLG5oaXDZC0UfUdKJ7S0/eDgeN0QzYwTzSc+k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wo5BY5CCOr5tC3Z+6K3AWAgs0SNk0JnhrmD3UBHYmki4gKJ5JN7oJw2hZKhfsSeVLGdhZ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m7UjXAmuxQNcQ7YAj2SftuBSAZG+v4VzElMR1A3Y4KrciwEbdhwgTnbnagUw3pPV2gHvS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tFy1KMbO41jdFJ17bWpm35Y2q0ER0mtlLIfSBtTeEErD6r7Lc6bHTA7uVj4EDsrKiiYD6y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HSPD2L0iOPI6i4Pla0VFXB+VNyeaa34jG6F4byuqu8xx8nGHMjx/Rdhg+FOgwADKmfPIP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yXthhcWRs2DRsAqOJ1aRr9bnE2uOXUfp6MenuvLr+p+DelZEB/wAPd5cgFgE8rx3xR0+bD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RtRXp+L19za3tR+LsGPxD0d2VAB9rxxZAH32rfHzy3Vcs+K4vEJy6TS0D7opfR/7Kho8O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LwDHhD8lwrvRX0J+zoBvR8Vo2AjpduT04z27V3CAon/dCC1ybJKkxToBIQtcU7jVoGog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KJxV0BcbKQS7pLTIwLTkJNTltqiOkKl0oCgFD3RFCSlBN3UunZRtIUwcNKyqB5o0m3Uj2h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PsEY4QubSYOpAR3QgbogbToG4CjdtujNlC8DugQcSNglSTeEYCog3JUjRskedkrQO7hDaV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5oIAURNhRg7qokO4QBIv7JBNAxwmCa0wNFNAifZMdwmcUggQ2KIJHhMEEjPlSKJh2RgqB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E7pd1FOBQSCLskAgQRtCQCIBAqS0owEigA7KMmyifZKENUBxt7pyASkDQSaaNoIpAWBFj7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kzDpbwoppxqcKUsbaG6Fhs2pqQRuPZBoUlbogoqIssKrkNLiGLQ2qyqoIfKSEEToSyLbl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rP3FKv5ILrpEQ/aC1oB5ViAlwsqN0LQ6ypGOA2Cip0LnBrS48BK9lV6jq+yvDOSEBjIjeL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NhcJlZORjPIJcGqN/XfKi0uJLuyzctXSyOjsjqLnNd6SVp5GR5WO59cBcj0DOfl5Fm6tb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dK7/SumF3NsX3p4WfZJp3TGiUhV7L3sDtECgHCcEoo+U9oLRLSUd7JcjZNaQVB2l3TWnB3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SLS+UEn3VRk9XzvLaGMNkmtlVxA6Q27f6osmH969790WOKoN7qInewOFgKhmNcGGlrtjBi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S8g8KbRz5AkcSQnYNJ4WhPiNa40aVVzbkOkjZQASdSkY8A7qJ40OQuLnGwpsaTHNMdd1Pg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yyGvdqAW90qQNjOybaicvbC3flTwv1dlG9rX99lJGAygO61BYa5ECSowjBWkKRmpvOyzZI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79JHKzcptPulitREdj2TOIDd021cJn1pPH4rlW4zZXCSV1EH4K0OjsqRvZZb2CyRyVrdHa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+3S+I3CbT9uFGdiivZel5glMQERKHlVCBA5SIBTnf8EKA2lTQyeW8PB3buq4NJalL5V23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L+qsyQgY7Hab1bn4XMdDzS2eOBxpju4XWhwdA5vOncL53Lh213wu4xeojSWkgU0Xss+ON0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HW76LbzGtljsb2Nx7BU5f3EFjcN2XD06MC4wJnlpLidqCrW9zHv0VY0hqvzNMjXNbYs8f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8g6QdLD7laZLFDxC1kg+62zfZVJmF7tTxYGzQrcp8uN0dhzr3NkqB8jSGAHWb3od1UVpon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78qs6J75i4yaQBVDurUjHlr3nc+7kWNLoAc2NpcqCix2RQanuo13VCSOWRm7QWk7Baj3F7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R2VWYEy7OAsWB7IM+tDtLgD7hNkfuAPTp+B3VqSM16PU/uQFCYQQTISXdgVpFVjnMDnn1O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D5PUCBe6s5DBQYwW48po4vKGl219hyiKuRGx82p+zW7/VR4mQwSOcW2OBsrwxnEOcANPuS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mhfwgNxZqDhRJ7KYN1C3AAdgFUxgGyPppeT3PZTxB8s+m/UeAFRBkHy3g6a/qmY9jnl2j1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jvEjidyDxagdHNK63ANA4FoHgLyaoFxU7oTG2zYce5QiMxadLrPwnlEjwC9+ygNkWptudY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+QjUa9kg0iGnB1/CURMTquncoJHQtZyLKjyGlrQA0C1LkT8W0l/sijbriMko9PYWiqLWuZ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CQ8qzI6nkDYqGJnmzU53KqJY5XGPQTaB4IG25KtaGQPN1sonvMrtRoewCCu6PUPv04dkhq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ouRoYAOfdU7a15DN7+EDMc5/A+qtQO1uDS4ilDo00SRZ/BFFCS4kmj2IUFyeIMIcSHbLO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tJ+hoa1rtTq3VPJZbdYP1RdK5jDoy5xB+ELGtOwCKDd4DgppIuapaQDWUQAa+VDKHaqO9p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wNVaIZwLRuVECWu+Ebmt08oaDm7HhBLL9xpA5QFhcAdk5fbQ0bgJNN2EDaSKtM51Gtin1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FQwtG4bC1ENRtOTsAUElaTYRxG7URHp2Tx2CgKU0fT3Qj5Kd+52TEC+FFSNG23dLmj3CO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Re+xQG3Td6eeET/VGNq7Jow4At9t1IWgtd+alV6L+znpeLkF08jNJiaAx3fVXKHr3WX6p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VvwI1+L08kn7xC5HrDz/AInlD/8AOO/qvLyZb8PVwY7qE5Bkkt5skq/BkVVcrIZ94Adyt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7rnXr02sadznBxAA+F0Xh7qGjOYyU/u3HSb9iuSgJ91oYry14d3WJdVjLHcYmZ0k4PWM2J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u17L2L9nv/wCTMf4avP8AxV682KfvLEHLv/2fbdOgv+VfS3vGV8uzWTs38BCAiPAKQWFD3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iEEciiq1O4WgIpVEZJCAo3FRlaiEkl3RBVEkLC4qebRAy3lSdPYHFch+0fOnhh8nHcWl50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TBonFsII+FHNHoKx/2fPkd09gkJJHcros8AOUl2VnEICFKVG5aA3SJpQJya3UsE3ZNwo2u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6UxNpjuEm8pyVFMzZH2UTjRRh2ygRUbt0TnbKNtkoJBsExKaiEL7VBcpAIG2itAYAQOaCn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AABUJ+8pOVG4bqhIghRAqod3CHhE5R8mkBEpNQ90QCKK04TBM7lQG3lEDugadkUfJQFV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6ipWgUnApJo2RhQMAiASrZE0IHrZIC09IgKUAMj1OSnjDapGX6BtyoHvc/nhFADaMjZM0I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C3qSb0s2TR7AkqJ8hc6kBQutWQdlXiFBTNIpFI8pwo3PAKcFApj6DSihbpFlTHcIKUUr3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7Q5AGVwpUJJUDE0FE99ikUg22UTGmzaKr5PToMpv7xoN/CzZ/DuKWmhS3migopzQUvkjEw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DSnztGVC6Nx2KWRHqJINFV2R6eXLUZ15eJjtScG6QCzVohsV9BzEEQQiqTj5RRBEgB9kV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2SVB/ilaHhOCqDBKaT7qYFOd2qoxMl3qLUGICXFzr4qlJms0zH5TYhIcGjkqWotQSGzYSm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24wbGHHlVJjQNrna1pnZAJa6+wWYHXwr2aXjdgtp5VMxlu9Gk2lhzHqaT+Snw2xEHWoQ7T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tgNJs0WU1jJPRuFPhThrqulDPjS81aqsikZJYWe5rTpWS7AWpYnanA/KyoJtgCr8DtPtS3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pXSCNwc20a3tkTTXCq5m7bVtotQ5WzeFKRmGu5UWR/lkDmlLISTxSjlaXMNLlXTFlNa5p2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OxulhEObJuLHwug6U9vlG+4Vw9tZXw0LsptVIbHZAXb7jZeiOCTVacFQg90YVQaZNaSB0x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UBxTGKVrq2BXbdKzQ4sLSC0je/ZcPVhaHSsz7NK1rvuErjy4d0bwy07nJhD4n+XQa8bFZk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p2o72tPp8jJgYdW2gFpUeXAQA02Gk8r52U09ErlM7duprdr22UD5A9rY2j0s7DhaXVWPjc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1Q0aLN7kXaT0VE5oZJQJruha1jt2D4tE8kBxO9/ogY8va2NtjTyqiPODXQRwxkWPU53yoM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1AeytywulLWR+kk2XHsFA6Iet4otbtqA5KoKXJcyN+h41P2A70oYxoZpaAXO5JKrSx0WuN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H5GuiT7FVAOfJCXadA29R5tMImyssPAdy74UV04nSaPugNuaNzX0VAhwY4+WCb2BJtDCQJ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jexzWh5Y7SPZQRxB4Mwuj3KqLGcS5oEZ29h2VNrdLNNWT3tSuDy3YED3Chtzb1Gj2BRDsj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7ISTH97uVV1AEDUdRO6ebXG3WG/gUE8XmOBcA3fkqOKN+s16iVYfqfhMIYGAd/dRRO0jk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qyWgjsqrj6qHCla4ta46QfqqxeXOPocL7oLBkIZTXah8qK3eYHE0p4Wt8twLRdbKEs0irF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eokqZz9gNmhUjG4OcXBFinUSJCKCA3xsIdJy5NC1jXggOtSiySWsOkJtVvFekj3QLMa124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ksED6rTLfMbWtrnD2VSWMtcRX4oHdRcA/n3CjmDmkFuzfokQ7SC2rRN1OI82yED6TI0Ets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IRwyMZyDaUrtTgboFFROGneyD2Vd8jpHFvAVicgOBBQijxuqKbzocEckuwA3QT2ZFBqNlE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ERvsUYedNDcKJwBKqFxyd0i2xYQuB24SYCLBQIUO5Tk08EIXbfKOEtLhqQNI0XYrdCD2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JVqFqh2jQfVwie2jtuETWF8bqO4UTXFuzwoCb7VspGuaGlBsmd97hUFW4PYpAequCkDWy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1xbwU5ouv3QPFcKRjbb8IQ/FXyreEwSZELC77zg0/RVhHb6HutXoWJ9q6q2JvOklv1WMr4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j8rp8DaogUR8rzvqbi7qGSTz5jv6r1AMDY20K24Xlea8HOyT2L3f1Xkvt7en91HAAZ2fBt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JWZjOuU/RaUI3ClehowggepWon+sBVG8KxCNThXKwlXfEJaW4nJf5e/wF6F+z/wD/ACfB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tkxs/kjaD+S9H/Z//wDk6D/pXvn9I+Vn/au1A2SA3RNHpUbb1fCIOkLjQRlC4WEERdsg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CqInC01IiUysQPdEEycLSLuBJofRXPeL8IZT2uq6da2YzRtQZ5D27pfREHhmMYkFcLVyX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ylppvZaMEmoc7rOK0nBRPCnconraISED91IUDkAtJCkDrURRNUsEwCRIpASUxBPCypPFp2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nLaCimLdko9ilZqkzLtEEXISnNWnIFIIyQEIcCaQyWShY31ILLBsgeFKwbIJCFRCExT2m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7BCCqHcUmd0JTs25UCPKe0uSmJ32QENt0wJKXZIIo+yJhpAnbyoJibTtQN3UzGqA2jZEAn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mBMN1IwUFA9IXFO4oUAn5QuRFCgbgIDuUbuEHdA7jTVENjad7rQAoJQbTl1BRB/ZFV8qVQ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WFHVcIgVFESkeEJF8J0A8FJx2TkpjaiiYkRukCFHI72QEaUTj6qTlxpCSgJzqFBVptwVK4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zpnVyq55VvKjO5VYNpUeHA2PwSvfZC1woJEr6LgImkXbZQjdF6vYqwS6t04KiGr2KQPug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1ogqJLTgoQm4u1YDJTjlRl1JByqKvUAGtLtlTwZQ+UXxasdUaXwuWXhPEdjuOyzlSR1IOq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yW2TW6kZkANF8FKYggGlwtbkUQy2lpFhV8loawgK5LI1jTR9RWbkMne3dtA+ybXStC5r5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p+Hjsx27CyNyVyONC5k4JHdddiRvMAJJCxnl4b48Q52K3RbQK+FjviF8LfdZaQVmzRnWVz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YtJtG2S/Tur3kBzCqnl6X/iukyc7it45IbzsrTH3yq8WwsbIzKGncjddJk52JZMhrAb2p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oOqA+XqBP4LHkmbott7LpPLnbps+l10VDKXNad1SxMkucN7V9wLxRCzY3jVWKnP3FFa+Kw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lwVj7QGR0TSY+G75X73SN8hUYsrairEcgca7rtK42JmnZFdFCnrhbZHaYIU6ge0vZMT3QF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635UOv4/VEHBSq6PpvUHieDSa0tDSuzkLMrEBYQXA7heZ4s3lvY+9gV1PReqxQynzCdLyT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49zcdcMvpJ1iAl+rf09liZTiyRjL9VWV2XWYiXMbVizuO4XO5eIHF76GxXk9O3tQAJjFhp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2YQTFzWaieWj2WhHHoDwSNTtiqIj8l5FhzidzSqDbcmosZpkfsLPCiyIXMfHiRkuP8Vdyp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kepx4+FFK+V7XTn0v5BQVOuQ/ZshsMbyQ371e6hiYXMGpxRThpLXSyf8AUSnmLTI0RVprl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DjVWQjDGs01W/ZDjyBjzqdqCHMnMso8lrhtQpVBZ5bI0wsJAHLgqk8To4mMdbR2HuibFJ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o7klPlyGQh0rrDPS2lUQm2NGn73yqkrXCU76n8/RWZ3h0YIUOO8MJOnV7b91RCI6GpwIPY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qKtZjS0NLhpvfSqVue70M/JEWHF/kgOJodr2RxuYG7tJPZRxuOhwJFe6b1hpo7IJHuB2F6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c7muyjDnAtFc82p8xh0NJF7bIIIXkM+7z3PKmMjGxj0kuUDSdGo7n+ij1+q3PsIGmcJCN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aRUYI+fdVyRM/0Gmgqfyn2A4kd9kE7TTa3ACjJD3EFE1xazSBf1QeqrpFNrcw0CB8hPpcW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jUN/hISEAgcoiM8V2SDnavcBSRxk2eyjJaJe6AnPN/KCSSwB7IS71eyB5DTyqJHHW0b7q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THhpNUVGX6rtA8httqJoBB3TmiKtA1nlndUJlAHZRH1FT7VYULwRRBRDltt5TBtCwjGw5T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7OwpJ3banDumkGk2E4dY9SoAgk77lTR15e/KQA7IHjY9ioHD9JOk7pg0u3J3QRk6twpCa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RuFi1EHcnuiY4nngopFx2G31RWaBPKF7RexUlWNkAuHqUgJob7WgFjnZGN9vdZFlnNDuui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P/S5c/E2wPcLpvA7HHr0ZO/7tx/oued8OmEejyCgvIczfMn/63f1XsMo9JXkGSP8AxM3/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l7erp/tDiD9473pa+KB3WVjf5rgPZamM091nJ6l9q0OjRedmxs7Ei1mx7Va1+lgQY2Xkj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ss4Td058l7cdqXU3+bnzPu7caXpv7Pf8A8nQ/ReVu5JC9T/Z//wDk+H6L330+XfbuboBNa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bvYUDpin4TEqiGRQyOAHypnbmkn4zi2+yqKgJJ3RWm0kOopObQVjJwiUbFIAtArpVck2rK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2XalhkLHUixm3qQyt0yrKrrX2ELyoY3GlITYWogCgcjrZAVpAFIGk9JqQGHUpNYpVyCnBN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TiS0+tQgotSime49kMclHdSNondNJGBwoBe72TscUIana1E2I7boAd0clAUgFIbG1/ZKXh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ZH3KCqoOyZGxp07oTsiBJtMkn7KhrSB2StIcIHHBTt3KakTUCcnATFIKBwiHKYcJ2cqKmY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NCgMJ6TNCM7KKZqktRBGAoEmKJMUVGUydyFEM5A40iO6jkQAShcdrTlA7hAIkAO6sB9hV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TQtA6in4UcTlIaKzWjgpEoaSUU9pF2yElA47KBy7dA5+6BxKjvdFT6rSLqCjvZCSSgktL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ygaVthU3gA0rMktNKzS8mWzwrEeOx9McANlKOnGtxS22uZp7KLInjaN19DbkzG4AHZGMIe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KVk8bu6Sip9jCiyMNunhbTGMcLBCjljbwrs05jyHh3BRCFy23MjaeymEMbmA6QtbTTB8l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rymX90JaG+wTZpiHFeeEm4b73BW3oHslQ9k2aZIwXOFEcrE6r08458xoK68ndQ5MLZmEO3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DJqY2+ArjZdQA7J8rC8h7j2O6qufpFrhXWL2PhskeHlaJxoyzSQFl4OSSKAWhHNbw33XKu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a+Qe1q8+EROLG8BWsaJ+kODTXuoJ33kOHG6zqt7im+MgmlBLBvxytGgTunnDDE2huNiVF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HsAddK9kR0SeyqP3H0K1KzYA02Nx9lk/bA/JDbsAq9mPLY3AHsucaSZy5vuu2E28/JdOl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Z4xWvkINUeUoJiWVvso5MkMsgr0Tw427RDG8jINHYFaDHdyd1ky5m9oGZT3Ghal0sy03ZJ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+6p5LjqNFVDkvYGmRtH3TQyulcflYrrMtr2Kxzx9FowROYbPCr4TSI3H2CduZcoZa1jSxo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dtsU4NrrHKprS1KMlIEuIA3tUafQ+kZXWMxkOMwkuNWBwvT+n/sywYImO6rkvL63YxbX7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4findpdkZA1XXAWlnz202bXg5uosusXq4uGXzXNy+CvDDdhHkX761m5P7PukzFxxc2WE9g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RcQd1VZmuEoZd38rz/wDKznuu/wDx8XH9Y8BdT6ex0uK5mXAO7OR+Cm8PeBOv9Ua2WPGe2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bAWu5GU9kepjiCF6N03LvAxnMPoMYNBdZ1OVmq4cnBMfMef8AXOgzYOPAyfS6SOMNc5vcr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pi4WCF7D4m0z4ZeKOncrzLrUBa0ujberilwt8tSbjkmse2VweBoJtU8yIkkl1gcLos6DSx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sWdhOqwrEZDA2OTURZPJUgkuNzSPSUbog4OqhXKi4eWgAmlpFXKDAL7HsVWLnMjF7ajQV1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XUHHgKHqrBDPE2jTdr+VURSDy6dfI4UscjXY5Yaa49woHtD2El2xPZPbBG1o3KqCexjGA6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yW1o7+yKKHzspoN6BzSiy9PmER2SNt1UQyEujDewTsfQbQADVEKDXNcTvwijFMdYN1sqG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TRPdQh4jFsJDj3U4ADPVwoZQwt9IVDao2Razu4lTyW7HaT90Kk5gLbHA+VJr1xgOBIHACI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UfT8Ky2cyg0Dpb7qMxjYkGvYJTz6WBrRpH0QBNqDT8qw2GL7H6vvFQay9gdt7cp3ksiIa4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HG30HhSxPfI/1E7qnC0l4Vp7tDgAbKCxVH07pw138R29kDLcRSmc3QLKiq7iQ4oGb97RE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lpa02CiGeHAUCoz6a1FWTRq6IKr5TNMmzkVHIARson0GgE7ozvzyhc3V8KogefYpwQOUp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Q7nb8p61NtBQ8zcbI7vYIgb7JH54QuJYPUhJJGxJQHqFc7JG6+FE0m6pSBt3ugF4TDjdM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q1RJqr6JtQrfhJw9IIT1Q3QM6qACctofKY7GgEtW9HlFADuSCjBJ2Q6TW/KTbDkBbgqVp9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I3RD0qBngmrCNo4Cb79fKtww26q7LNqyJIex+KXYeAYi7qL5K2ZHV/Urk6DGOJ57LvP2ex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vdS5Z12xmo7CX/LeT2BXjuSD58p93E/qvW8+Xyun5El/djJ/ReSTOtxPvuuWT0dP9o8PeZ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HwTqlK24B6bXPN6YmaLqlsSN8npMMX8Un7x39AszHZ5kzGDkmlrdW9MwjabDGhq6cGPnby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HigvUP2enVgxfAXmMoXp37Ox/4GP6L1X08P27eSw0UlG/bdTV6VFI2t2qAjvwm00hifuU7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6TanbkNdFRVZ26jNRkb2CqI5X+skDZCXF3KmlArZRUtMkwbqRA1GqEQq0wtWCVBIgHDHrc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KfE/zj9EWaLAWRDDuFMBSr47vVStFagAoSjKByqIzymRFCUCtK0kyBwaKMUQg5GyTTp5Wd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N9TFG42NkYNMUVHe6YkgpybKT3CkDD1G0x+8Eo7REgFUSMtBK+tkbHhQS+p4UEt/u1ATam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DlOeE3dJyBjwnahcnCAiU4OyG9krQEDadCkDuoDCkjCjaVYiCipmDZSAJNai4UU42THdN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KIKBJiiKEoqNyAlG5RlEMSo3I3cKMoBKjepCaQFABCCijcUwO6AmnSLOydswJpRTWRSCO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kBT2qwbXdStOyzWhEpkx3TDlRScgLUb6UZeOyBUm+iElMCSgK6CDclOU7ASUAkA8qF8bb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R+We6qPDpcp7Wj1bELNzclzhXmOv4VcGSQDclJ8D9O69e2FGTLmY+mPcVPH1HKYOQ4eyqT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x277oNfH69I0AFptWo+sSSj7rljNYNWynjdpqjS1KNB+e8n7jlp9PzwIyHmvqsESm9iidI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dFN1GBnLgqr+tY7b9YXI5YcTYcefdVdIv5UuVNOxk6/AOCCqsviBpPpb+K5nSEiAFN1G+7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LuqzubYACwAd1bbvEmxZyOoSv++4KnJPrCqy3ZtR2Qou25gTNY2xuStzo0LsnJDnjZcp0y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NNJ5Xo+M+BmM10GkuA7LfFxfJknJy9mO215UcWOGAC6XO52ORMXgcq1Blukd6irT2tlFHu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p4sOosy3WC0m6KsiEmJ7h2FpZuK6N4LNwruGG/ZyDyvFlwWPdjzSsOUW0rJmdTyFqZ37m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+TN+9sHuvP26unbu8IeoSgN34KycfS1pca5WrPEJgB3UbMCpNJFArvh4cM5tmSzuLiGKXD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KWdCzHyHNB2Hsocd8jZtUd0urjofUMcQuHsVWjIY5pK0JsefMfZBJU+P0KZwBc00VL7axw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jY1raUWJPoeGkE7roI+hV94i1IOhRg6i4ArNrrjx5RJAWjCJ2Fi1zMuQ5ua5zTsCujy4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ZctLEW2TubU2uc8OkwMkSsAP3ldIIXKdOndHMOy6uB4khae/ddsctuNgXGgtXwlhjqHXMS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c7rLeNl1X7KWNf4wxQ7+EFw/BXO/xti4+49znIY1sbNmRtDG/QLJzQSCtF7r+qz807FfDt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5bHhzqPKxMhz4Zw41sugyi6yeywerDXGdOzm7rnk74tTCy2SRj1XYXd+FMsTdKMJPqhNfh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lkl2V1fhzrzMDqLHSuJhk9D/j5WsM9XyzzcN14egZcgdG5juCFwDXn7TkYsm/lO2+h4Xad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2OFgjuFw2QSfFDNP3ZoTf4H/ALrpnfLzcc2p52M98YBLiQ61k5UV2GjccrsJ8ehfIWLkw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bPZWVLNOYljDWOe4AD2PdZrwBE9wHrvZb2bCdTGgW29yVmZ0Og00rcrFinjPMExc0tLiKs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pz7crkzDHGHGq7KMQeZEADudytRlRq4Qxg2CCi52kDjbZWvK8qT4ukTi2KQPaAAfcq7RXb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kirHZVSzWC4An5HKkymu8ymguvdM40xzQXgNG5CqK0jBq3BtRP1AcEn3U7Iw+PWXEe3ym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a/VaRU8y9i78EIZrFDunDOXFSRP8ALhluqO2/ZVFOc+gxsrZLHDnRkVuO4VhsbG4zpa1ey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Y86WnsgJpfdOTuAePURtxSZpYXEtJI7oC8MNNb+aolY3S2xu0dkUz9UYaQ0WmgHmkva00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zqu0ANi8qAOB3KTeQa3RuaRs4Ggo4/WSYxYHuoLRFkPsfRGXg1qKp+cGvAJG3ZNLMXOoDZ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VV7nF1ahSKQUwd7TQsvnZUD5rmmt1K4h7bJNoH7HZRl53HZAzjfcpChvaLkFREGjugF+9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KR23dRON2qIy4nupmECjyVCRRHcIhbTsiJXgOO6AAt+iZ9jYomuttFVT6CdwnaQDR4Th5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QM8+u7tIV7bpEABDHZKIMEk1VpnOvZM4nWKTuBDkU0e/fj3RPq90gLCZwoWgK9X4ImgFRs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yoCAFjsjNKMUdj+akH3aO57KKIA3uK9ireO4irVVlloI7LRx2iQAgUVjKt4w2c4NxWEckr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ouMzglocfqV5xkQmXMxsZu9uH9V6njtEcTGN4aAFxyrtrwh8UZPk9Ekbe8pDF51MKaSun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jNOwaZCPngf3XMTn0LnbuvTw4ax2g6Z99xPut6H7oWF07a/qt6EelYzdZ6aXRmXnNe77s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iQyzPeeD2U/RWtbjZMrz2DQPqq7hufqvVwz+Lwc93kgkXqH7Ph/4KP6Ly943Xp/7P9sOMf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utW1KJ5I2Uh+6g5cFkWMeIFlkKjktLZCW7rTsNiWe86nnegtaRGx5IUUzbUr2adwo61Aog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gFNIKif8AfK1EIFPqQWmtUSEqJye9kJQPBtMiyd1FCf36Oc7hQVYzplVzkKg41JauMNtV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VQBQoymKASmTlJAyerTEJXSUOAQUiTSTXe6La7WQFGrKEC1dIY6KxSrBtFFFGKFIJGkKd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oKbQSRVoyN1JE0CyUEjhq2QKU2FEBsjcmPCoEJVuknPugAhFWyY8o0DVsmRpq2QDaat05F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1chFBQRs3VlgpZqxMDskmCcDZQJEOEwRAKBJwmThA5QEoigKKEoHIygcgF3CiKlI2QFER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lAk1gFMkQgCR+6djrKEtspfdUVLYTMdZ2URcaRwhSxU4Cek7eEjwsqieewQNZ3KkNJgeyK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mBFJeWCggJUkY7ojELTlwaKCAXONoSdtkJtxRhqDwLHjYADXCKdtsQNIDRR7I9Vil6WGHl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0Zp+60uoRUS7ss0inWtRE73ad0Am9rR7OjB7FQujAPK0LDJCeVITdbqvHzyprsKxQyN1t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BoqOZgcE0ikExNo3sLSgUQDAdSvBvoCqxAale7BBTni2JVUt2Wq9oLCs2QaSU0IDe1bELo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ny5XbfK5597oY3lsmoEgrXHncLuM54zKar0qGRr3hzDsVfDi1t2vO4OrzRAAXsui6d1ps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r6mHNjm+bycOWLbkyDRvhQ4mUdRDuFVyMyORjtDgVh5fU245Gl4v2TPtk3WuPu3qNbr72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1yU0wdkhvKfN6tJkEDegqcQJm1Er5WerlbH1Md9slaEkhZuqs+a8vbpKnlBdH3tRYuGZch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bTYnT5M95cbIPJXQYnRIMdlvGr4VzFbFiQgMoGtys/qXVNF6OQOyu3bDjk9tECCEelrQqW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iDS5z7bkTyUTQVo45kAJ3JWdu0kWv8V1OIB+iDKz36LB7LOzcZ8AJaNx7KNsU80fBV2xkC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ANlWmDrsiwrOPhv1kuFK5LhDS0nuptxym2djQEkOpbWHIWUOyijhoAAdktbWO537rWN053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9nWSMPxdgSOcGgv0G+97Ll43XQ5U0EroMmGVppzHhw+oK6/2mmPVfS7xWr6rPy+CpOj58f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C4ObKwG/ngj81HlbhfFymrY+lj58sTJvcUsbNDe/dbWYatYWa3ULtYyd8XPZEbop3BvHKB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dWs1tMDiqD6IK5vVj5j0b9nnX29Tw3dFzngzwtuB55c32+oVfqDTheKceObb928AnvuF51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crHc5ssbw4EL2TxL009a6Tj52OKzYWCVlfxgjdq647yx/wBPJzYzjz39VWf6m7LNy4NU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yzlYYePvcH4KmY0uN8qyuWU+nK5EWgAPHJWR1GA+cC3gLp+qYzjMDRAJpZeRCBK5u5AG5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z7gqwD+CjmFQPLSGkkbAK/lsIdbQT8DsoTGQ0G22dzYXTbnpRyYWODWt3B7qB4PmCPSCG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YTO2qICbNiEch0u2rcBWUY8rH7va2jVAUhhwpMuWOCIkvJ1PPavlXpZNR2aQyvZUJRIRJ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G7WtMos9xbIAzSYojQDeLVUuMoc5wo+6sBgbGxr2uoDlQSl0bCWWR7UtSoYlvl9yVE/93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/ojY6V7Nx6RvwgB1CvzKqKp1yx006WjjZQyuJAby7uVe0gPDW8lDLjyMJL/SD3pUU42aGW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x63elCIjqIu/qk6yNJrZEFC2QENj2Hyk17xOW22/gIXvNEayXfCHGBEmqr+qC25mthBdp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tjOD3UuYXaaFWVRaw7l5QP6fMu+VLMAyNpB3KgABdYHCUzXOPqtBIJO17JGWuLUGOS2RwI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PSasd0DtLni6/FOWXspC8AgDgeyF7w35QBVEqMpy6ymcTSCB96lG6wbUrygcCfdUIuDgB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OAeNuFI8g7IiF5BPKfVVDshI3pPRACCXi+6jAqyERG3siaG6Daqo+Qnj5ooWgg/BRj3QM7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CKPbdE5A33UxCJpvYoi03YUANNIzTghDKRb0NkCbzuiuiP1QAkIuTuoq3AQ4mt1o4cep7S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ONrW109tBx42tcs7p345tN0KL7V4mjJ4iGor0JvIAXH+CodWVl5B42aD+q64uDWOedg0E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2nF+JpfO67kUbEemMfgN/1Kx8o1GVM+R080kz/vSOLj+Kr5PqGkLMeuTU0Pp7dLQT7raic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gFoxCyAs5H034CYuiF7dvMfz+CpXta0MkCPpWJHwSNRH1WeBsvbxzWMfK5LvKo38r0v8AZ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V4NL0n9n/wD+Js+i6ZenJ2r5SDSHzacFFK4A8pm+pwpSRNtCSWodlQ82iSValbUCoubYW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kBU0UVN3VaNwY1O2YvNAqaVbMYDCQs94pxVh7nkUFARXJ3ViBTIiKQHcqoRKFPSY8IoYf8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Mf+amnPrCCvN94K1AfQq0/ClxnelIiwhcivZCVQCSRTIGPKZJJAimTpAIFSY3SdEBYUEbX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hRkbp7UE7nenblRGUnYohwLQGiVFG37qEs3UgaQNkJNIIjyk4IgLNpEUgjIT9kjynOyo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jcozsEDJwEkbQgEtRNbSMNRgbhZUUbdlKAkwbI1FME6ZOFA4R1smATqBkQQp0CcgKIpii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ADuFEd1I7hBSgByjUkiFooKojdshJKJ/KFyBrTOFp6KZxICKjPKMOoIHOtAXcqC5C+1KVR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lZrUM5qEBGSmUUKWsN5KelUm3OyC052obKNwShPopEgQ4Tm0tk4QfPbT6QpGHfdV2OsD3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D58WrHJA4XPziiusDfNxXA+y5bLbpkc3uFYlNBvGfhO40o8d3qoqR2xKoZjqKIvocqMjg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5J2uulXItSMsBQFKA4KmTRNq6B7qvNDZsIGhIJ2V6vSLVGAaX0Qr43CsEUjtIVKU2TSt5A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BRAOCiI/FSkpr3WQo2lyRBaDRIPwpGkCk0gu62W5U0m6bkSCXS8k/VHmwF0zSdxar4oqYb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A4Gtlre4SKjcRrZBY3PZXJcMMDXBtA+yqtfbm2Tyr2ROHRNFrDcV3tAsFSw5TYNJFbirUY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1j20BSjUXW5/mfxen2WZ1CbU+mDbvSePFe9zNHvVLocDo0flOfMOOUtdZn9MTCxHPaHaav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FMr1V3V1zY4msbC0bdyop3aZxI59A9goty+mdmtb5UjaBr2SxnAwRERgEHuilnaNYaB+Kp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gjnclvKe0PIa1oB+E8keqCM6QPwWI+cudWpa2PNcI1OrbkoTykPlsis0Cuf6hMGzOMdElL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xmx7qPBi8zd+5KsXS5gzlwbZWjdt+VThx9Dr4CshwOw5XTG6c8sXpX7IeunXP0qZwo3LET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h5Z2JC+ccPPl6X1GDMx3FssTw4Ed/cL33p3UoesdLgzcU3HK2z8HuF4eqw1l3R36bLc7ag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mNeAfYLckaQSDvazs1oDT3C8de2eK56UeYx7Xdxssx4o0tab0yC+AVnZbSycj+E7grm9OK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b/CMn2jw3hOO5azQfwXi+NDrkB7Beufs9kA6RJATvG6x9Cu3BfLy9Z5xZfWMT/C+rvcwV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zX9/zRwAFuoml0fiDCGfgSRDaQeph9iFwf+ImKMteaew6XD2IV5J2XbhxXvmmpnw6h8nh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ngndbOFnx5MjTYNDhVsuPTMCRY3KzMtmeLmpogX2AGtGwCpyt9VVa1suJoeXd3LNkIEtv+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w8sP73sFE9oYwkfdaN77lWM0DSDGwHfYFU8mMyRua6278Wtys2IpHa4yb2Kovbo1uJJJF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F8qNrC4EAAn52W5WbFJrTo1FlCu5UEbx69r9rCu76i1zaUYYG24tG3AV2yz5GeRqLy6yN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kiuNx1Xvsr8rTJK8vPPKgZA0vDI9vgLWzQXtLwwNOze4UodcZ819nsoPIcyQ26gCpQKsgi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QxODyXEFBLA1rXvcW3fHdWKBaXEmr5UbwC3VV3sqiCINEBcQNR5TA6KICmLTpFjb2KCch1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A71BxJ9kPoeQHGqRgOa67ACrPO5PIKIGhq9N8o9Jdw20r1AHQAB7KZocI/SKtFFAxoouA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myha12rnlTxQuJdtdKWiCMUdxYQzgWpn23YCgq0g9zZSFMK7BOXCuFC5xaaCQtxVQZAO6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U1RkX2VFcd6SbZNKRrdJT6drCCJwN7pwPbslwdkwJBJRBF1jdNv7oSd6UjKpVSskAE7Jrr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ZNHdAYIICe9ig/FPRUDgeyPctAQjsjvY+yikL9k6ZpNJdiqERuiaELbBoKcNJbuN1mrF3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5LRjYBeOXCgqfSYbAoKfxFIBHBC3nkhefO7r18WPh0fhGLyultNbyHUr3X8k43SJy37zxo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RBhxRjs0LH8Y5lR40HdxLz+C4+67du8mG92liibueEEZdOR7BW2R7hX07+02M00Fp4EZfO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DAAtzw/CH9RisbA6j+CzPN0mfjG1d6u0NmDAb0NDfpQWf7qxmyeZkyO93E/qoF9CR8a1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gA/8AgmfIXm0m+1r0rwD/APiMdeyuTLqMlpc4UpsdukC+UZbZUjYjYISIsygGBZhPIWnJ/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WgBFmlPjxKBvOyuwHZSrCe3alWcyiSr5b3VOY0dlmUsRP4UaN1oaWkCUzkVIXKgI/8xDN9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gmPrQRZH3U+Mdkpt2IcbmkRcQuTjhM4KgUyLshKAUq3TgJ0DJJWnHKBOTDhEQmrZQIhO1g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Kkk9IUUe5RuNhOxtC1BKHUAEzgCLUJcSaCME0gFo3TvGyZt6kcgoIIKSKIVe6RVAtG6d3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j2tQQtVhlKvRtS3SCQn2UkIsqJqsRCgoqUCgmKcJLKmRAJqTqB7SKVpkDpWmKZFPaZNaVq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VQB4URu1I4qMoBO5SI2TJzwiIXcqNykdQtRE2UDtdQScbCDukASfhRTOaAoyFMR2QPbSAY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2FUaCVag43WasSEbbIbpEge2wo0TiCDSqE2Sp4WOsgp/JFkogI1KlpDeEkUycnZCUDzsg8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LU4xXXspenOEmM1w57q+2gF7tOaHFiLYyHLm+tQ+XkFwvddc0ABYvX4gYi8CyPZNDlR6Xi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m2dYVmJ2qMKRDcoHss3aNwQgbcopBu6IbISSEweLQTAJFqFjkdqiMR+q1YA2QI7VEMwtZs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WqeTDdkBSimRso7RO9JoqMmisIe0bH77qIlNdKyi7GBrBWmNJgPdZGMbcPqtaENIIJW5S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BUsZdK2grpxWPNOCmjgZHsBss1uRBBC6lDMTC63Ha/ZadhuwCp57PMYSAs7Ve6QRKwAA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PlwuBJJPZcf0TLdj5ADhV7Lp5slgaHHcVwqm1TJyXWQKqlnTZIaPUbrsVS6j1EulLWDgqq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vwWpixlyfUHkdQay2hU3ZUs50stQZTCJC2twjwnMimGsbFa057oWmVszQ80tp8g8lrdW9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TNMYIr3V/Dx3Sub7rNjvxKDsd8kvpaaW5g4RjjDn7CldZjsgYC6tSzOq9SbE0tYbJSR2tk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KPS07j2WViZrzN6iSCqZkdM8ueSSVJWinK6ea57rZllbKAO6679mPiFnSepSYeVMWYeSf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H4XBQ6rs8HhWQL7X8LOUmU1WsctXcfR2QL3BBB4I7rNzGt0krlf2f+LW5bG9J6gWxuY39z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uvy4tPK+Zycdwuq+lx8kzm453Ki3J91QyGl8AcR6o/wCi3MyPU3hYb5DHNTuOCFxerG7F0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7LwT1VuNn+TIabL6Poey84kmdh5T4+WH1N+ivQZbmvbIx9FXG3G7Tl4u+Pc8h9Lzb9oOE7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+W46Zmjt7OXUdB6uOq9KZIT++j9Eg+fdPnRx5mNLBMNUcjS0hejOzPF87DfFn5eRwZUzJ2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cEFegdMyf8S6eJHAeYBpd9V51lQSdM6lPhzcsPpJ7t7FdJ4S6h9nzRFJ/ly+kj57Ly4/xu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47i9nwnWbGyyZQGh7Xdl2GdjerUdmtuwuazoSBqABtdZXgsUZ22wABtNbdrOkIjaz0nUTQ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rueSqeSzzQHDgG9luVjShlF4J1iyFUFxu1Tcu4HstCX1vJcNh2UErA424fS10lZqo+28UL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QNNlHIy207cnhIObGway40rtNM+PHc6Rwe8DV7p8aSOCd2uvqjyYHyOD2ggfogproQCfUD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/luZsW0d7PdU3MBj9TSSTQFo2EzSNJOzeyeVtua5x27AFWJpXnjfDGA9rgHe6Z72gDSOBy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Gp1gcWq4tzyGg0OStxlJZc23El1d1VbGDKdQrSpJHPcTZpo4CjcTrpu6qBkcaId24FKvem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IYXlzqJNg2oJ9Xlgjgm+FUFFR5BVp+l5sGvhU2XdJOY5tuDjaKuxAMBJGo/0UTpnB9AkW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owzg2sqMuFbmz8qCVpB97Rg+ohwSEbjZPCCmWlydgpWhGd7Gyic2nbcK7AG+Ecbf5tk4q0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Urs0rSNtxSa01yj370njbewTaaV3xodBYd9wVZkabpPAGyamu2I42Q0qGIncFFRFA0pnVu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25QMDtwmcLRNFoyKQQhqPTQRt3TkIADdkhSc8IRz8qgidrQWnKdoFDdRTt345V/FZrr3VS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avTotUgBG1fksZXTeE3W10eHS0WKB4WPkyfbfFLIBuxr6P4Lp8Noii1O+61pP5LlvCEf2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Om3fmV5/e69uE9R3YcGsHwFxXXJjl9VeQbawaQup6lKYcWR3sFxrDqe5x5Ju1zj0Y4rOO2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Cgx2+lXGtoLNrpMUsIXTdCZ9nw8rKdt6dDfqVzmO3W4ADuunz2DFxMbGa7+HW8D3K3wY92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4a/bLO+/unrYoim7FfQfJVpF6d+z9v/gGfReZy/eXpn7PzpwGDnZTJI7EmindKaoJHdCVY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Xf3UrioXcqiTGj1OtXA0NKjxtmqZYyahzuFWlYLtWCdlFJuoqvVlO9lNRVRTk6ldsqrhSj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7haiGh+8VFNvIpYOSo5P8woAkHoUeP95SyfcUEB9ZVF4cJHdMDskSqhqpCU5KVIGCYoh7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U4UD3afslVJWopqtMRuAjCE/fCAy3SnoaUzrPKQBCih0VwkdhSsM0kboZGhQV2EhynNOb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7NP0QQ+WSUQjKniLSEi4XsmxXkGgKaEh7K7oZm6t1GxxjeNtkDvjpyTWWVZc3U0EIWNQJj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SclRRAp7UYduiUBpILT2oHTpkkU6EpWmUCSCSQQIlM47J7QlBG5R2pXhR0gakLrRE7pE7I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1LKd1C40gHVv8o2koGtsqYN2QDGbO6kcAVENnKXsgDSGhFE7ek0h2ocoY21uoq0N09IGF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Ke0zlBGUk6YooSgPKkIQPOkWUHz34azdbNDjyOFvNcuE6VkeTkMINLto3642vHcL3y7cl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YfCaHKmY5FKNTD3QcHlR6XOB7FNjO/hV7q0OjJd8rOi2k9llVm7Q/VEPdMRtsgGlBIDe2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7FRPPwgUTqVppsKmHqaNxsKixaLUeEDSn77oCKie4UQVJaimbYNcoM3IHr2ULgVYmYQ7dQ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MndsUF7oJoHaSD8rUw3apyL2KxozTlex3kTMNqwjUeXNkrup2BxFlRz8sd7hXMWnxEJXSV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7G4Uzm05LSSsNMbKiMcgezbddN0fFOZB+8JO3CzpYNbPurR6Bk/ZnOY412Vlc7GL1zpox5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6fOyJ2mQGgup6xB9pN/ksqHAZHu8iluUnHthZ2PJkTOkjaQOyPE6PPK63NK6SB2LFdV+Kk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YfRLk6TgjEf0h0RDncBXMVwjBNbgbUpcnPEoIYQQVA0NePW/SK7IvbMfTL6t1f06Yx6j3W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/AHhJJU3VMMMeS3i1SjmMTm6CdQWo83JlbUmVF9nmNbpmPLq7hSOuYgndxVzHxNIsqsTyn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AFBdKZrdI4UEgAKw6CimMMnmNAJvv2XrXgXxWzrTG9OzdEeY1v7twJp4HbfuvHyQp8Sc42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HsIc1zTRBXPkwmc1XTDO4Xce8ZcLmEhw2XPdSgAdqWx4a6zF4i6K2ex9qj9Mrff5VfqkJ8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eNxuq+txZzLzHK9Tj8+AOaf3ke4+QqeJNq2JWpI3Q/cbLCyozh5Jr7jjYKxHrjqPDfWX9J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KQyUXtXuvSnvBpzTbTuD7rxdrxIxegeDOqfa+n/ZZT++g235Ley6YXXh5Op4vHdFf9oPS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gb+9h2f8ALVy/T5Tpa8bEbgr1CVjJ4HxSAFrhRBXmJxn9Pz8jDk/gcS2+7eyxyzXk6fPeP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DP6WyQ7yFoa/6rM6lAGNN3QH5ql4Vz2w5JxZTTZdh9VtdUgMgAFitymN3HLlw1XH5HocSa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Vp9gtXMxXBjS4VZWfMXMBDd62XWVwrPnbbCGAizuVGWDRpAs13RSyBrSHXY327KPHkEhI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YGIGu4fVNtVp8Zr9QduO191fjZURrcu9/ZBMWNbZIBOw7qjMMGhwG5B4CgfTsjSW0B7Ky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YKCNtE8X2AV2mlPQ1sj9LtvlPE5hJa4cdwrksHksDnBoPNe6rsbqoaRZN/Va2yilLA1rW+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8ctDbe/n6K45ga4OZTj+ijnhqGSSR1OOwHZalSxnAsMbtcfq974VaJ7Wyamg0eArUzCY6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YrTWy1KzYeYh++k88pTSRtxxqIMg4AUbXPi2cb91FoMj75WkKMl1Oo0VYa0P5JTPB8sNA9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it/lNi4xltralFJqY8BtIISZHFocQArBa0AVd+6zWoB/rot577KaIkjTsmA23OxQl3l/RZ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UDmeo3wrTXNkcNhsgyG7elNmlUsvgoWx+tTNABN2m2uweVdoBzQRvsgEelpJUz28d0zrqi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t3TgAOvv3TuLh32QAkG1dmgPYNVt/JJrbCkcC7dMBSbNAjBDqKeQeyLjdMXAlXYAbIXGjs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U0AklJqchNugbupGi0FbqaFmojspRZxhbxstrp7SynAf91Qw4CXtLeV02HE0Mb6dzyuHJ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s7Yeh5UzTQ8uh9Ss39nMF4mVMR952m/opvGpEXh/yxsZJAPwG60PAeP5Xh6JxFF5Liuc/o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2YDvk0uWhabXS+MZABjQg7uJcfoFjwRtPcWue3r45uJIG9lbDVHGyiruPCXuAWL5dLqNj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PNlB8qEa3fgj6jN5+XI8cE7LTx5G9O6DIGUJJiB+CwuTd8r3cGHbi+L1fL35/6IhD2KMoS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svSvAZH2KL6Lzd4Xo3gXbDi+izkR2dp0I7Iu6sQD1A9TyKB/CqLmKbap1WxPuqwVzy9twn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KjcNlEDR3CskBRuAKohc0OCrSilcI2VacUFZWbEUG2pRSffKmjFMVa7eVpBOHoKqxmpFb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pUF1v3UiU7KLU4baqGCljAOxQBtFELCm1DK3SVHvamd6lGQmwLhSZqdxPdG0AtRDN3QvsH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PH0UVHEL5QkfvFKdgorsoqU7oXO7ImfKF33lA7Rtsn9k7djRRkWop2svdRznagphs1MGg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ArkqYtFqN7d0DuIpRFthSEelOwbJsHinUKPZSObRQwANepJeVBGUx4RJlAFIrpOQhKKL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QEmSKVqBkNpyUKinStMkgcpk4KTj7IBKjKJyjJooBPKYlOTugeLVRDKVEd1Y0WhLaQKNpp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IXAOQRHlHeyYtpNd7IGJ3T2hkaQnaNkFiI2EXdRRlSclZqiHKTuEnFAbKihJPZEBtuhJ3Q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axhc7gKjLltlYQ3hWns8xha7grOyIGQbNtVY+ZomnzGbUbXZ9Il1wBjjuOFzX2B+gVfC0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dqr5Xsxc3SNAUzQCFDHuLBtTNIAWkYHXcf+KuFzpH7wUu06o1roTRvZcjNG5ruO6zVGB6d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YCW7pgN0VG4b2VG6yrWlRuaLpBSIpynYfZNM2hYTROBtEWGlFaBoRAbqhyUxO+6mZC524B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gz8r1BUXNJ4Wu7Hs0UbMIeyaRhGFxPCJuLI7sV0IxWjspGwAdk0MCLAfqtwNLRgw6AB7G1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cKiLJ3ibXYIsJ5qkUrdTCFFAfLdRUrUX2x3uVNDE3zKKjhkBpXYoi7dq51uJJMVmm2rIzI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hdJixaxRtVOo4QDTfCkqMoyzTY1s207Wso4s81+Y91LexHNhBbsfqp5CxwaNA+aWtt4+H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Rd/KeTp50OPFdit6cwmYaWlopQZDo/O2J0977o69zk5HPhl0US1HHOGjc8dlfnjY4TvAJI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4uO9fC3Jt5M7ZV3Iyo3sLTRWfHjmR1gWq7mnVyeVr9Hcxx0uBvha25e6sYuK1jQXDdXY4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gWSNh3U5AZ6WUSeCFi12xw0o5kJiiJbuSufyJntdVLa6pl+SwsvVIfZYwjdKC53JRcsdK7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3HuVK6GkmxfCObY8I9eyujdUhlil0xB3rY4WHNPIXuGT5eZhx5eK64ZW62H4Xz2IfwXrX7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R/SJS7UxuqIuP5gLz9Rx92O3p6bl7ctUWdH6nFZuVCMiDy3VqHBXS9Yx/LLtu65+YFpXzX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8eQMdx7rW6L1B3T+pQZDTbL0yD/SVFNG2UbjdVXxllkK7bs7pqvYY5Q4BzXW0iwR3XNeN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JtvjOmSv5f+yh8F9U+0YZxZT+9h+78tXRTBs8L45AHMcCCD3C3f5TT52rxZvP2zFsjJIzT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4GSzqHT4pxvrFO+COV5hm/wD4O6nNgy2NB9BPdvZdR4B6i1+XPgOdu9vmRj3I5XLHcr1c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WM6XzL2aOAufmiaGkNsuHwu0zWfw+6wsptFwDbPcrcunhscfmROa3S1m7vUSq8YLIg1wp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MY57wXelg5HcrMnt2oiy/hd5XOrEco0ACq4TOA1uLiCANgq+Kzy4XA7uPv2Ukc1U0MaSfh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nfy8BqrENbIxkYOt27ja0KLBQA3VMRCMl2znnuAqH3k1WDpBoAlA6VkdljQH8auUdknam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e9z20AOyqAf6mabO5+lqKdpAG/pHY7qcigNQs8qDIJaBR2SURwMZJfmHSyuSoHxxsa8tFm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wUBpb3KilaQxtEanHYLUqaZZhdI+idLfdEyER3pJWn5dEAOHzW6GaNoN3ZWtppnnUQGnhC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A3c+r2QG72V2mkcX7slooKY1V6t1A5+kWGglPybeKUE4cCVFK7UNzSRcGjb80GoOPCKKB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fwQggDbZJu7lARN891E/03vRKm02Rajm2PCAGusCySU7jqbsnYN6Rlo07cqmlf8Ah33TF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FucKQlgq27hXaIg6jRCaiTsjcA5EyxtdIIyPTuoq34U0lKNxoKwCeEBRX6UJVQx2SAsJk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j8jZDE0E13Ku4mM7Vv+SzauM3Wx0yIkN9NreiZooKl0iLQzcLQB1Oqt15MruvbjNRgeNwZ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4/wBAup8P4/kdGxWezAsTxFD5s0LeQG/3XW4MJGHA0DfSAku5pveptxPit/m9Z0A7RMDfx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kt4Wv1LpmVN1HKnDbD5DVe3AVcdNyBzGb+ilwr1cfLh2+zQSEgLe6Rjune0nZg3cfYKvgd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gxvytN89ReTANMff3K6cfDbd15+o6qSaxH1LIE8jWRio49mqo1OmXsniPk5eaTih1cpnF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7ZekeAzeLH9F5nJuRuvS/2e+rDYfhZy9Edp7JJO7JKxAvUDwpnKJ/CqJ8ThWSquIVaK55e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KKdRv4RoTugBu6GSOwjad0TjsgqOZTaCqsiNlXXmgmj3Cu00pPbVqo4VItKUUSs95/eLW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maAq8XGysxttNqjcUgbCeVpBTwtvkKbAGwj0221JIzZA2yKTaoms1coJGlppvCtBmlEA0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O22hB0urhXNq24UEsW9qbXQJW22woGg2rLLOycx0U2IxwiZHvZRhqcmk2HLQQlpICZp3Rc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gUnAoJlAkiEkxKKYjZIDdEAmrdAcZo2ncbKGkggFx3SugncEqsIBBspymbQKdQMOUSa0rQ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TEJ0iihJoJA2mItNwoCKQQ2mtA53KFzKKYk2lZRA0o3n2UruFCASUCabTHcqQNpARuqB0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QndAziCgqt0Lr1/Ck7IAdbkmjsnLewSDCDuqDYaUgcCq8jqQskJKmlWXGymPCA7AKQcLKm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hSXTknFp+qCMSBo3WdmyB7uVoSQeYOVi9SxpmSaY7NqbWPJmsbQFBShrRwFg/4jpAomvqk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7bm6Fr62ACIymlzX+LH+YJx1Un+IKjfeTICCVVdgxu5We3qRPf9FIOof8tU2svwGkemlEe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UAFIzqIKaTaP/AA+tqQO6cRw0q39vjHNo258Dv4iPqmou2XJ01zgfSqo6Y9jtguhGXCTs8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BCdptzwxHBSYuK50u42W5cZ/lSpvIAVmKbPFhxtHCd+G1wUL8gt7qP/EQHbnhEDN0/S61G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efqbSKtZ0ueCSQQFi1V86AVC+VoWc7N1HY7qGSSQ8AqbGi/JCrS5YG9qp5crt3FMYdt3V9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iQ1akcN7VDGDWuoFajW2B8q7WBhkLStzp0hdXssYRajstnpceki1itxuRHS0Kn1aUCElx4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cLm/EmVcDmN77LMS3Uc9LngZbgHUPqrOPmuePS6/qViS4Evpew2HKbp0b4XHzQaXXUYmVb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+3v3QjqII30klZHVsnuwn8VkieW9imod1dJn5bWwPDRWrkrKwJoyx2t3Y7KtqmnbpcLV/p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dyM6uVZcpLpSWt2vZWenxSiUPo1a6zF6DEwXIQVeZj4sGzWtvhZ7nXHhrGdK/wAutwwjd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EfUOXHsp+uMbJA4RHT22WFBiyx8XRUtd5gHNAc6xZPuVPgwmWPYGwr+D0x0pBeNu5WjKy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ZDKRgywaTuodIHCnlzI5piGEIJGqvLURVzo2ZN0/qEeTjSFkjCHAhVCExHsiPeWys6z0eH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9Yb2cuay4KcQVh/sv607F6n9gne44s4IDeQCu06zgmCd9t2918zqOPsu4+z0fL3zV9uYk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WhOzc0q7mLzbe+RVwZ34OayeI0Qd/kL0DAzW5ULZGnYhee5TabYW14Uyz5hgce1hWZacu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P7SMEuxoeoRD1Reh//SVxHRusSdO63hZjPV5EgcRfI7j8l691bDGf0rJxnf8AmRkD69l4V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QU9hLXA+67YSVwwy/jp9JZOmdocw6mPAcK4o8LGzI9LhsaCrfs/6meo+F8cTOubGHkPr2H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mMOFDcrlfFcMsfpynUItb3EN3q9u6yJ4g0tPbuF1WTCTqsaQeflY2fGNA9Aaxvc9yt45O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B255pRtlbG0uok8AK1IXP3HqPFjgKvJC9z9DQSSuu2NCfp8gXtJ7BVmuG+lwNfHClm9LjH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7fRRQNEIrSTe5vuURCdw8B27u/dAA8tN2QO6sRwnzSXENBP1Qz2x4FEgnYD+6sFXQWDc7f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WgA90Ty57y1zbA3J9koYvOeBsG9yVWUTrbDsRbjSiLAOaLlZMYEh1kaW8BDK5po6RtursV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ZB9tlXyXeqm9+6sCV7rLtrUM+79QatIgmIiiDrslQwvMllysPjDhRqlG+PSBWysqUvLvfY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wG/Cdu5pCaLrtUQ6CDXZE1obwi1C6CkDQOVNkiMNtGGuBN8KdrBXynYwuBHKm1kRsBKF0Z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fCThsS0qbXSu1tISLCm0X94pgyhsqaVphbed0htGEclA7obGnbhVEVau6VaU7jTrPCjkdu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91UkXaghP0TbkqoYcJd0jQTAqhVuiqxsk0jujad+FFSY433W501pe8fCo40bXtBIWrgQ6X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3Hi3MPYVVKdv+YooNmhTNFuFcry16UPUIfNy4QPcBdW8DEwXymv3UZr69lkRQGXPiFXTl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wxYzTTnet307Lrw47rly5axYEb3jhxB91IJpB/G781ENgnX0NPB3DLnPPqJP1RBACiU0mx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UimjaJ4URCsO+iiJtWIrS7L039nV/Yo7HZeaTBeofs8FdOhPws5eiOwfymSfyl2SAHFQuU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T4ooK0qmJatlc8vbUMUrTJKKSZOhKBxVpncJrTOOygFwsbpNaANkidkmlADo9VrPngqRa7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K7NBiiAAVlgoII2nSpWjZXaBewFM0aUZURfbqU2ortPpAKQBpIndA0gsbKLcKcIXC1KEzc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sExQM1tIiLSTogQKQPBJUqalVAwUERCc7JDdQIFIpwEyBkNbpyUxduge04KSQUBWmuimTn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A7ILoowUA90iaToSoEN0nGk10nBvdA7U5Ka0N2UBWkmSJQIn3QEp3HZRDlRUgQuTgoXmgg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0Q53Qj0ogheqEd1G7hFeybkIAvZNe9J3JBndAqHKBxoonGuUIbd2qEHd0pJbQOICTRYJKI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RTPO9JhsEFkO1IwqsbqO6seZqIACliwYGruoGu0vNm1PXpNKvEwun3Wa0sMcdFlRg6n6ip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UbWLKvlOaYACjtSqOyPm0BbtuhDR8L2OQxkeyX2tw7IKspnM25QWYs5wPelKOpfJVFrEfl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6iCpIs5rnAbrOEadrQ14V2NfJa/QHMcQs+XImjH3z+S1sf95jb7kKjlQ20qiiOo5AOzyU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1UBjopixTdF5nWpW8g/mrMfiCQc2sXQnDFe6jbk66Ht9RJUcWa2Z2ziLWQYx7KXEGmT8V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phpBTtYC0EJnMACKNkrRzujkzWNHpACqmND5AJ91BJJlFyhdI53ZSCOikQgCEuEgJW5j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LZ6awyADdWEaETRYpaWJ6XUs0u8uQA91pxEENcFK3GoHANorB6rgOneXMskLYDgWhSRDe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rbgc/JlwwGSQktBUcPUYJWkFl/wBl3fUulQ5sR2GquVwnVegzYcpMQOnut457c7hYOXGh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smfC8t+x2VkfaI2b9vhVPtUrpKIC1tNL/AE7GBcNZoLbjuJw08BZuC0ljSdlotb8rna7YY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DaaLKxsqXKcS4EgLRlcGniypo2h0ZFDcd1G9sCJ8jn1I4kfotrFbG9rde6rvjLbIDbHb3T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IOodluHc0snLZHHTOKXL9RmyMlxay6QnPdqIcNwapO3qjRsW72tRwzz34U8bHkjksg/K0N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eNqFp4pA4bbquYX7FMAnduUmqgo3GN7XNNEbil7N4T6ifEHh8Mms5UArf+ILxoBdD4J61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7zSMd8gbK08EFcuXj78dOvDyfHlt2mbCY5HNrgqk5oHZd54s6O2PIdLj+qF41Ajta4qeMt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nbdP0PFnM5uM+Zl9lP0KMN6tEeAfSpxjl3ZUcyY40jDju/eMcHWPhZddb8PSYoiG7rxnx9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nDRUeQBK36nle1dNymdQ6fj5cYoSsDq9j3C4T9q3TTIOn5zR9x5id9Dx+q9ON15fNnjLVZ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F1YQO/wAnJGl18A9ivVJABXp+q8c6ZE6GVkjbBHC9d6bP9rwIJbsvbR+qxburyT7VMuHU7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6jjvmYTOGiMcNXUysACzMiLzD92wOyx6crHJPgYxxAAA9lm5MgYSyP1OdyWldLn4hcCGCn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KwpmxY9hw1fA5JXbHJysUZSGChyOVVkd6dbr37BWSZJnFz2BsYN13KkbG0AuIFu4Hst7Y0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tVX9EwD7tpOnklRhoYfRd9zXKOGRroxV3e60hgzymOBAJdvRUbNZfpi0i+XVyrdNJBPqUM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OO3wps0qysBdZA+So5NJbQItWHiwq7L1O00Bx9FqUQPkBBa1obfdQS2KoK0YC8kk00KGQ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vyVJIwuY06r+Ez9OxQEuO7XbLSIHPDCU7RZG/KldCQASAbQtZTuN1dpoTWAVQCkLfVsKHu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oi5xvgd1nbcgY4j7qzGWMbsPUo4rdtewR+WN1LV0jezXqIH5KGyBuptWgENJ3UY9RUNI5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5wLEco2Nqq9pAAabWozT7Em91FYut/opb9O43UThvaqAcNP1QkWLpHp1FMNhS1GUV1zymP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NlpNBIs7JuCntPVjjf3TZo4AcL4Rtgedw5RC2ngkf0VvHc6ra7jspVkauBHTBqG/v7rWxG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TXlgsbLYxW+4peXkr1ccXI9grGINUzR8qu3bhW+m27Kb3pco6VudIib9pkmeaawEklc/1D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gmmj2A4Wr1LJ+zdM8ln35yb/AOlYLBsvdwYam3h5s9+DhONkikvS8427p6TNRHhQIFK6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0Cc5R3ZTON8lCCqgMhwa216P+zfI14EY9iQvL8+TTGQvRv2T+vpbHE36iplPBPb0Jx3ST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dyonKRyjdwtImxRQVgqDH+6pSud9tz0dIpJlFPaZJMoHpC8bJWmeUAOTtQuTsKCVqqzffV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8lFiL7qNRwG2oygYqEs9dqUpFA3ZJJMgdI/CakkDDZOmPKcIHSSTIElaG06BO3SGydMUD2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pOUygcJ0Ke0DlKkwKe0AOG6IcJFMgRUbipCgQDyiGybgpyNkCPwnaK3SakSgdC7hOgkdS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N9ScjsgQTEWd0wCIIGpI8KQKJ3NKAA42nLrTlmyi0kO24RUjQmJCIDZQy7cKoPlO01sgjN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arTuApMUztmkoKs2xNJNftSG9T6UpYGttaRXcfUjDbQOaS7ZSNFBBIyIFEaYUGvSFEXGSQ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49lJqbE0k8lM30t3VeZ5e6liqkY8bnuUvNo2gY3ZORRU0r5EMpITAucVMYargomt+F63M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T3XZODYQC0Iw00mjPrF8LZjgiMAcSNSDIA34ScFoviiH8YtVZGAoL/THW2vdKdgtyrYLvL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gHcLQw5WaXkKIi1bzW061V1ALIEMRNYl5gA2UbpCdgglc0BA1wa7ZCNTuSnDPdBrYkmqOj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urV0jbdFRmk+yZ1WhLkDupCUOpA56AmC3gLpeixeku+FzuI3zJgF2eJD5GID3ItFkZfUS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30zIL26S5U+oG791D0q/PAG9qN6dVCS7tsrLRumgiDIhfJCLuuVrpIla6gquW5jwQ9oKlc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AErFrcjL6hj47Y3Oc0Bcp5LH5J8tu1rW6zll7jGw7qDDiDB6l0xt0xljNpIIiAAApSdPBU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8lQ738qroY9W55U8RG6q3XdGx1IU07GaiX2VFJLF5RY0cC90WZJpjLvZc5N1Ilxa0d6W8f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tOS4nglRtxy+YuDdirMWM7KBcNjdrVxMYMbQ5XV55LapxYGqLU7soo2eWdl0bMYCEOf90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Qy6WduvbpETvSdqEiinad1ds6TDhOW6hSFp2UjVYj2L9nvipnVuix9K6jOD1GAaWF/MzB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x42vc5zaN8LxMl8UjJYXuZKw6mvaaIK7Lp37QJXRti61jeeRt58VB34jgrwdT01t7sHv6X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s5sskjnNjGiP47rMdjervatnxR0J7S8Tvb/pdE6/0BVGbxZ0mKS4ociejvTNIP5rx/Byfp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e3a+BZ3MilwZP4T5jPoeQrfjaBs3RJGvF05pH1tafTMLpz8bEz8CzHNGHsffYjgqPxbjOH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n8LWpjZjqvJnnM8+6PN4YwAG1uF3vhJ5PT3M/kNhchjQmSWgPquw8NN8nU0/dIXOOnJf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qUkZBdpO3K0ZLINcHsqr2jTupXJhZsc0mxcWsHssaXDjAAjB25IH9SutlaHbRsDiB3BWb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AOVZWLHMPY1jtgNX8x3UEsbDes3fJ5K187FLKErS1vsSN1SkxxKymNAHxyfxXWVixk5TA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VSrRQaOS0EdrWq/H0vFA66rb1KvKGiXS7Vq9q3/Fb2xpEAaPFKI6Ts7cn3PCm9b3bNO3w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Rym10r5Aa19NNiuQqT7cRQIo+3K0tIILng/AUMkZIIq1ZSxQe4hpHDlVlvTVBW5Geqzy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23W5WdKOmzudkABBIPHZXjEQ7ekTomlrjsD8q7TSsbkolPHCLsnlSxtpt9/ZSxtIHyVLVk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keAWltDjlE5lfCl0WdRogqbakVoYS3jhSObpduOVIAL0iweaSfz3KztdKZG7ggDatTS+l5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q49PdalSxBKAAoXtAb9VYmAdahfxQWozYgkaQ1RVRBClfsN0zWrW2dItO9pOojtam02eVG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s0hcyueEzWA9+FO1pcKdsUiNIpw2902mld7KdYTafa1ZdHt7qOnB1Bp+qbNIgBf3SruHT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di1u/uVKyMB4DVLWscWljO2obBa2IL4WViwkUTdLYxh2XmzenFZ0ekq/0eP8AeEjmlVrZ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7s1qmM8pnfDP6tL5mWW9mDSFWamkJdM43e6NoX0sPT52Xs1Jq3UiQC0zoA2RjcJiEVIhnD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8KN6ohKYnZE4bqMqpWZ1g2ygV6d+yAV0WPn7xXlHWXubYC9W/Y4S/osZP8x/qmc/isejP5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5wA5RP4UxCjkGyCWD7qlUcA9KM8rGXtqHtNaRFoVlRJiUgC46QLJViLHJcGgWfc9ldbEU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oCwfxOP0AWk2Zgy8TGx5GFof+9IN19UGQ2BxeIpA5wuqO1/ggzHV2D/xCQIHBP5K2zpuRo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l2kgFVcmIQOHmPMe9b+6gdr2k1e6gyBvalDS9ttc14/VV5RsdN7dilVPB91SkqHGNtCkdw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WDuitAkk1p0CTFJI7oALxdIwVE+Ml1gomX3UBpIXGkJPpKAkrQRknlEgJJMnPCBkkxSQJP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Okg1J7tA97orQJ0DuNKOyU7zsowd0Bl1BC0ogLTllIEPdJztkkxagTHWE45Ud0jB2QOSop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BBEwlnKMO1Jnt9koxSBw0piaKlPCjAsoH1UgJso3NUYFFAYOyE8pONJnboCQObqSF8IrpB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7jW6EOB4QM7YWq75LsKWb7uypm1YCj++VYrVyq8QN7qwTTbVQ7mNACDTbk9Hy9Srte7Vso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EOK3e0Lml7lNWhtDlQFM+9mqNkRO6INRsdpUU5bTVC+/ZT+ZvuopHboPk1sgoWpGuaVIYW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77r0sCEYfwVIMJ7hbd0+PhT7ObZC18SORjPU0hWDDdhzNNgISMhoorop6qiq2gPP3VdGmJ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vMK234gI+5+irSYF8ApoZ8UxElLcDg/HYe6yz094cCAVowsdHDpKCnmt1LLkaQVrzgmws5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waSjDVKI0WhQRAJypdKEhAsd+h60DJbQQs0AByuRn0IppJCHIPMPuikGyhrdA7nm0Nkn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A0Lf6Z0NzyHPG3yi6ReHcR0kzXEbLqsohrA0dgix8aPGipg37qjmy8m0rcmmbl29xAWl0P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lUIR5stc7regPkxBoWb4ak21RRCFwACggmvuikkXGusiKZ9d1h9XzWxRkB3qV3qWU2CMlx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sqUuN6eyY4/Zll9Bg1SSl7tz8q+NwFDC3SFO1wHsujMO1gG4TSO0onOHZRONjhRQF5J2Uk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dm1ZDABsgiyI9eO5trjsqLy8hw4C7UCzXKyeodKdPMHRDnlbxunPPDunhQ6TlPYS3Y2OVu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b6vUi6d0ZkNmTkKHMmdHmMEVBg7LptMOO4+1vq0zY8ctL67gBcyJXykl3FrSz/Mydmgknk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soZRWbTmoCKKkbTSQUzgDwq507OFOxQMVhvC1GKci1Xe3dWFHK2haWEBEwEb7oJmmN+3C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h1i1mtR6D+x/xD/mdCynjS8mTGLux7t/uvWQwdR6RmYb6MrYyADzVbfqvmKF0uJPHPjvLJ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sQvc/BXigdWxIeoxCsqE+XkxDv7n6FePmw1e6PTxZbnbVLHwvKeSRutfp7fLffCtZsTDM5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9Co4AATS8OtV7LdtF7VXdt+CsWSwUTxuoXDUaClSK02urA7Kq8OAH7s8b05acjbFDZVJo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lvlizwCQHXGXEcAu2CyMqF7CQQQOwYt2WJ1OuQN37rMyHRtf6SHn300tSudjDkM0RqBtDv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F5t0Za7+I91sGKRzyTJG0/A/2UDsPIEtseQD3DaXTuZ0z3QaTQLnj6cJaGV6mg127BaLoA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n2UUeI5l62kk8G7Ta6Z5jaXEncneuKQS6q0t5J+8FoGFzALokbWRwqL61+g66O5rlXZpRk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ORymlEd21oH0VksdI4u0gBIxN01/RXuTTNI9VgCh3pRSHUa/Uq9JDR9INKq5gDgRd+y1K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p2NDmhxP0BUO9m+PZTMaSy6VtNHJGntqKljBcNO4I4UbI9ei65vfZWGndZ2ukAYA75Kgk9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AC11nc8JsiJkbQR97vam10ypAbCZuwLfdWZ2NJsEFU3mn/AW5WbEMw0jZVyDyCrUu42/NQ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Ss6V3tBN3funoVsFMAD7X3ROjJaCBurtNKjQbIcpO2yMtopNFlNmkBZ6rF2jaBqAd+IUg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jGHP9Lq+qbNInDf08IgwkU42PhG4EOp3Hv7pEtDtOqr9gmzQoMOJ273Gx7K3DFpPos/JUc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rcTtgGglZtbxi1D5jvvgK9ByLUOO2mbhWYjuuNrtFsb0rU0nkdNkdqouICqRm6VHxlO/G6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m/wCS1x/2ZyxuXiHjkaQKIsq0wWNiuJx+ozGtiQtTH6m9oGqwvdM48+XS5OhpJV8HKbO27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C3Lt58sLjdUgEiEuyAu+VdsaM47oHbouVG7YKpQu4UZ5Tk7ICVqMsjrraG69W/Y7Q6FD9T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sL1T9j4rokX1Kcn9Se3ozzukhdynC5RTEqOQ7KRyilexoOopbpLde08B2UlKkzMhY2y4J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oH8VzueP7Z+bCfbUPlsgt5olEzDMjQWb2sCGTI6vOGMDmQg81S6Vrf8OwS0SEl/oBPa1iZ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LlnfE8KkREb3AC3e6qdckePs+PJL5MUw1PdwaU0JigrMyHkRhmzPrx+Kw+o5r+o5fmyDS0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2viPRPKxjStEnlYMP7lnBf3+aWkX5uxEzYgOBGxo/tayennS/mgeVelzYIzRkbfyViNGe3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k/MhVeaPIf96dz64DjaT+o49ff/RQ/bY3v2eA1BKyWaAWY2lpNkt2KmM7MgekjV+oQiQO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4Wndp0uHcILmNIWv0vFK4ViwTm/LkPqHBXQ4eM/JYHDZvugrEplpvxIogdbljzZUXnFjLI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laTXB3CEogkkOoJAoCSTWnQMRabhOonP0ndBIT7JBMDYStASQKZNaAimT2mKBiE1IkyAdI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kk1oEQg07pPkpRl7jwEE1gd0g75VZ2snhHG1x5QT6gk47KLSQ5SBu26Aa3TgJ9rRIBCSV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7J72SO6Bgdkwrsk7ZC3ZBIUBCRclqBCCIk6kSF3KfUC3lA7nABReZbkifdRvprrCoke/s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fKFjrBCApH2owASi07KNztB3VRMxncBR5DiNgpoZm6UnBr7vlAmE+QLVZu7irbmVFQ4UDW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7NbaDVe9oi0lC+gKQEy3FGGVvajifQU12FFCKJQSCypAzTwheg+TGTl1cqYSEDhajujxMF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BDaaCPqvVpjSTp/UGhoYRwtA5mmj2WE3CmjkBrZarWkwNa4boqb/EY/4gz8lLHnwO7NWNl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7mSMde4Tau0L43MBbVKKmHkrI6fkkw6H2CFJLI7+Eq7RoPbEASVTkkYSQFQkmk4L1Gx1S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w3YCzp3Bj9xstcjUwOUEsDXngWqM8EHgFI37FX2wsaN91G4NHZRFItceyYs9yrEjgOyrP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aJVXP2RwP3RVoi1ZwOnPyZNgdKm6fjGZzduV1WO2HBgBoXSjUm0fT+kxYzA54GtaLSGimg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XyaWg0rzJg2HU5K3BZMoY07rCmkM0ukHZQ9S6kHSFrHd1pdAxNbfOk4UPdW8DBDWh7hSt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Gg0UAibRXK3bpJpHE0Mbxuq+ZksiaXOPCmypRE0lx2C4zrXUDkTljDTVMZsuWg9Ty3Zc5a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KHCixmgcq+1gq10YiGiENo5O4CrSEi1G1gOtSsbaoxyVyrLJgFBfjDGj5Tvc1Ug97z6VMA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HAUUT5xE0lU3S6SAFK4CSP1cI1FeXPkeQI+DyU2OwvlqUg/KnxYWNZ9y91m9aeccSCEkWF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VORjwGrBpZnUurRv9Me5WPjxOm+84kHc7qEx+XOQeAV1keXLltaTHa22eSiCjiNghGjMo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upGnZWJUjSicLahapALC1plVB0v3Wnj06LfdZuS3dSYs5a3lYsblWJRyFL0Hq+V0TqIyc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fdkb7FVZpwTSgB3tZsXb6G6H1PH630aHMxgW/wvY7ljvZSt2eV59+yXqWnMyenPd6chut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vRGsucC6va18zqOPsy1Hv4c+/Faa+4213CeJtAlQtOmP4DqVhmzRtzwuDqB+34qB+xv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6qdymcKKlVm5DfVsNP0VWWJ0rC0Gj2sUtWQDkgKkQ7zHamjT2vZSJYw5secSgPjiAHfTaF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mx/pP+61nw2S7SNXsCqkvnMcfQ13xW60woujc3kuAHHp2KgLn0RvfudlefK923lkE80CaU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k8knak2KjmbkE7fRV8nDke5sgDWNr81oyxB7gS4WPfdRzEkAUS0ewTbUYrmlmr1ODULaII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ccO30vBPAVHKxHMkDiSfrstbNE9rXNobD3O6zpIGi3VuFoNgcdqv3AKiyonMYWloaLo7q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aru+aCmEbGN3APyArEepkBYNge5G6TYWsaC8uP0G1q7NBkh1s0NAaPcKDyA0Wyy0bLQhey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Gsc3Uyy3j2U2aUWNJFdlFO1vlu2JP1V6OPy2uL21fG6rkW8B3BPBTZplFoLyCK9xagki02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1SGgK97QeXbaW5U0oadIrlAWjvyrs0O4LVG+Oj3Wu5NKgYGnhIN/lP4FThp/90ZYANJFE7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Oz2TGOtxX0VtsTflOY2iwQQQm00qafe/yRBtijpI+m6nBIJaW1fdF5QAsVumzSo5gdViwO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7Bw4VnS0fVINGv1t1Rn37Js0phoIOw1FX8ZzQBVfgnEcXNUBySFYx42kB1Uz6cqWrIuRE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zQaPCTOVydVzH3IWJ+0BxDenx2aILv1W3jjce6wfHxP2rBae0X91vD+zWH9o5gZAhYoz1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bdqGOFodRql6Y65bWIOpSQH0E0ug6X1gTODXnf5XLytaXekbKSD0OBbyFvG6eflwmU8vQ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lDIDrWR0rqLS0NJ3WjlzAQF7TZpdZdvn54dtTGVjB6iqeR1GFncH8VyGZ1bIfO5uoilTf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6SPPlk6qfrUTTyAqD+vN8ygbXOSfJtA0AlVjbos3M+0MBsbr2X9jnr6HFve5XhTWgY1jle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AiPvZUzvhqPRnCimTyndRTyiKB8jtgBa5rbryq5+aIXiKP1SnhoQ9P6LldQLn5jzGOzQUH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5/UJtwdmgjsu2hlYW0aC89vfd1www+b+eXpzE/hSF7A0F3zugxfDUMEw1AuA911wB1WN2o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1HX4MN70oY8EUMYaxoA+FQ68+5IInE1oL/gb9/wAltEDgBcx4ueRNDHGaLoyHH2FrePt1k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llEknyGE6W+591SyJmRyaIxqf7DsgbNpIhhNSP5PsrDcYRXQq+Xd3LbpIDEhfM8+fKWjs0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l/JKmwYmGSyQK91ce5l0DdeyaS1lux9OxY1AcdtEuZv8ACvupxJAKgfpDtzSgpuiDN2Ocx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O0TVfuFddT21YKo5EDTq7OQSy7gObyNwV23TJmjouO8cuZZXnmNK5jvKf77Wuv6IXO6aGX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8LJ5TZcheHWVg5pcy9G31W9MwNadR4XP9RkBcaWKqLpOS85Do5DfcLa77LnOlnV1DY8Bd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3VlSxnmN+q62UgGyvZT2NjNABZH2sa9JV2liwU4QageE4KrJyopGWpQC77oJ+iNuPM7iJ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RKU4mQBvE5Ruikb95jh+CASdkNp3IQgMFOSgtMSK3QGHWm1bqOMgnZS0ECJtJOmQM40FF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VAtDTypPSOFUc7S9Siy3YoJNTbSVcNdqUu6CUgHdMShBNJDlQOB3KclMSgN2gO0xNpq2Q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LhJQC4lNv2RgWkG1yqInXSFhUsgvhRBtICIJ4URa4O+FK0kHZFdu3QRPY7Rso2sJ5ViZ57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ED46CFraCtabQuamxSLyH7cKOV4d23U8rd1XLfUrtBMsNtOJPUEL7AoJ4463KUWzJbFFy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gsaVK14qlG9urdRxAuPwpXWAroQuBHCmjfQ3QjcJ213RUmuwo3cpyRaic7dRXzkMymAgi6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iuTblSUNRtTDKeBsvVtz260Zkbhu0Wm+0w2PSuXjy3iibUwyzW5KbXbpteM8eyZ0OM4blc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/tx902bdCzFiAthCNuMxwN0Fgw5/YlWvtFiw4oLb8aNslBwKGTDF20BUTPTrJTvneWGnF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mgqDsiuFDLKSDqKqPyB2QW5MglQOmd70q5lvhO1rnkUEQT3k8lRlysx4xdzspRhX3Cuk7t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xiwzSOGhpKttwhqHf4XdeEulY8keqRpJTtJds7omK9kILmnUtKTp8s27gaXXQ4UEYpsYU4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Okri29M8v+DhV8zDnlYWxghd99maf4Qo5MdjP4QpqLMnmEXh+bzg57TzuV1WPjiCBsbRw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BUia3K55OmMQlh9kTLB4VxkOpt0hdGBsuWm9uf68JHwOEdrjndOySbDHEr1GHBZNIA9th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v8oLrhPDlnfLyPHwsoUPLJU7hNCKkjIHyvXm9Kxh/5TVT6l0LGmiI06TXKtiTJ5O6RpKie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OzDOkYxriy9qCvY/hKV1amEBZ7a13OQuzsrGPHq3K7iHwgByAr8fheNrapqdp3Rwgpg3U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QX+F2uFUFUm8IGraBamqvfHDsic510rkcekDUr+d02fCk0+Wa91AMSeQ+ljrTTXdFOaZkb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L6pKDGaI1VVFbGT0PMebaw2qr/DHUJLc5rj+C3jHLkz3NObxRICSDshfC90mrm112H4Xym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TeHcuMW2M/kuu3nkc1A0tG6nHCsZWPJju0yxlh+VAfxUa9AJ3UrNwojzwVIy9OzT+SsEr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X/wAp/JWWRvrdrvyXSM1BkNBHyq8cR91PlambkKs3JAHClixbixTI7Ybq23pxrelSxs5zX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nRtc6X5vTc6HJidT4nBwpe1x5DMzDgy4q0StDvoe4XhQznObs1d3+zzrhfI7pmU8CObeIn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8/VcXfjuO/ByduWq7+N37p1+/CsscAGn4VONrmyuY8b7q4wkxt27L5L6AnXdpnBI2kBYR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+aVR7R31Ee2yvybDcE/KrzNjLfW0k1tSyVSfewJo+3CgmD3/yub7FWZcfU3cOHte6i8p7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TbOkAjbQDQW/U2FHJDMSSHAj6K6BpHqaSe10k89tJb77WiM4QHU4l5I9io5HuDTojIAFA3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ND6WqcoDXt1MOgH+MoqsRRJvS73BtUZGtkka3Te+/uVoSwWakeNNXQ21FJkfpcI2equ3b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0tcQ7c/X+qgmh84AGgOdgr7MBwJfr1Pri7CMY73O3BJrjsrsZwxw6mAnbkja0Yx9TK23+V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Paf4m191BoG5B9B423KbFIxMa0ubGLHcqsC9sgDqdZ+lLVfHbuW3wQDaplrWThrGF532Cu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A5JKoTESGWpAHDihyrz2Oaw1p35aqscNkEjcfFfmrs0oYtFpJZqAKWQNNEAi/ZW3hjbEZL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tTmBrhe9gq7XSDyw4WPve1qu6JwcST/sr0kRYdQ2sVt3UM8bZG6Ws0kc7q7TSmGtc0kE2P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Hk6PSCCB3SLAN02aQgAGt0LgCaFqyB7WgLQDf9U2aQlobuWmj7JrLR90/iFOWur1Akjso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RyrtnSPU1wo1fwnsaTp3TbDsQVE5pcQS0j5CqLMYoDbUPZWowWkXweB7KtDGWt718K1C6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UqxaDfTdpmj1WjaRo3TMF/istLeKP3gWD49hdLn4zWDiIX+a6DC3NlYfjPI0dTY2uI20t8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l/s5a2nFUpBpcr73yTOprSVNi9GyMh3qaQPcr0yOueUkZbflECAV0j/DT2xkjcrA6j06fE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uOLw8vNj9Bhk0ShzCtZvUWmEtefhcwMgh1FEZwQusxeLPmNmkfaCWm1JHbmVarF4KJk+j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+yl5sWoxivDuNlcwZ3F29UVdMbp544YBcsjg1o+Slqq0OO57COQveP2SsEXQ4APYrEg/Z5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cXOaLPsuw8H9MZ0bHjx9WwG1lc8qzjy42unkKx/E0j2dIkLCbO2y05J2F+gGyFDmRRZOK+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xc7MpYteF5y3pMAeA12nf5WvJINPoO/uuKxcl3TGeVM62Dg2r+N1eKSQVINP1XHt03xWTG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QHK7HO2Qeki/Zc2zNY9vpo/RWMeRwBcHELLs33i2ilwvjWXy+okPNBsbfy5XXYmVrpr1y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sR10Jm0T8DlXH2s9sPo0JfL50n3nm2j2C1suRmqmm69lnY79MQLdrFD6K3EwiS+XAfqV1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/L3WhEHwtJYaJ/ioE/qoWtAcDvXsqeXmgz6WWGjYn2+im09tUTh50eaS5RgRTNJNGzyso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H5UvT8q5BEdIs7EJtO1LlY4beh1HsO6oEuOzvzW4Q3yS0iieT3Kz8mNoY6/8A0gqrGTM3c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8NU7pYdwS4rlZ2Fr6cOF0fTGuh6ewA7u9e3ys5Ku9QYzQe5XO52FIWksaaW5Tnj1G1cxAC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aNvP8J0sHURHodrcfbsu3x2OEYtSzxYccvmGNok91BJmsAobJrQq9SJA2JXL5szmvu6IXQ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1y3UxIXU0G3GgpVeg+G+hS53T4Z5CQHtDh9Cukx/DePHWuifndXOhQfZelY0P8kbW/kFf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1Ui6XjRcNUwxYB/5YUlpWtIA48J/8tqhfgY7+WKxaVoMybouLIPugfgqE/huN27DR+F0N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8OTNHoJWbldHyo2kBtr0S0xa13LQfwU1F28tjxciInXG4KQgjkUvSJMWB/3owqc3SMaT+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cGCmK6+bw5E69Bo/VZ83h2UbtJU0u3P6k9ilfl6Rkxn7tqpLizR7OjcE0KU7NR2Twhw2Km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JACjL96QyvIdQSay9yUE7OE52QtOkbp+VFJLhPp2QuBAUU4NpEKESb0pb2QNW6dK7CAvA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ZRuB5Cdp9wgEO9VFO8HkIi3e0ibCAWmhuopJKNhSPCDR7qh2yatipWjbZQlvspWWGqCSt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vCAXgFA2IXafdLVpCihmY0coANTfhC9xkdXZSgU0AKpoIYQEDq3tSPdTSFWNutUTxUBs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TkEjXNA3QOkt1BO5ukblRhvdSqMkqD1l/Gym4RsI5pQfHw2UgcAiMX1TeSV6XMTZAiDwg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dBICCkaQaCCkWupQR2Q+wSrsMr+A40VT0kHhSsJa4KxWpkt0YwcCn6eJJdg0lbXhzpZ6u1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pvhfHxmjUAT8LcivOR0XIm5YRat4Xg6aR3qaSCvVY8CKKgyMbKZsB7CldQeZ5HhA48Bea2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Ixxa2M7d6Xt0uF5zdLuFVb4bxCSXM5V3Gbjt42zGyTxGT+C0sLpWXMRcbgPovW4uhYkYo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PSwBTadjguk+GHSEGVv5rsOndKjxG+gbrSGhg9LUxeSp5ak0DygE9NCanEoxC4/wu/JFR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cFoMxJXcRPP8A6VMOnZB/8iT/AOkqDmMlmlyzMmF73ANBq12s3RZ5N/s8l/8ASlF0aZjd8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s26TPTAiYREBXZV8iJ5I0grpD0rJ//p5a/wClSN6ZN3x5P/pWew72T0+I6gS1bDWgDZEzB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/6VK3FnHMMn/0rcmmLdoiwkbKJ7HHYq82OUCvJk/+kpvs0pP+W/8A+lGds9mM1psNF+6Py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Y3/8A0lOYXN5Y78lRRECNsCsOBHDXH8EJL/5HD8EAtiA5ScxoClY1zuQfyRPjocH8lBk5f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wDZPH03Gj4YFeLTewP5IhG49j+SptVGLCP/LCIQx1WgV9FbEXvacRgcois3Hj7Mb+Sd2LE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oT0XcFFcl4l8M42ZC8tYNdbUuWxPBb30HtP4r1R8Z/i3Q6R8BWVK4OHwTFQ1tV6HwdjNH3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wpscyzwpijloUv/wvi1swWujEZUgZSbo4vO8GQTxkaQPovOfE3hXJ6ZLqiaXRH9F72SAOF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0ytFJMr9mngGJ0nLleNLHb/C2IPDWY+ra78l7Hj9IxIPuRt2+FbbjxN4jH5LVy/SaeQxe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78Apm+E81pDo3PY8bhwO4XrYY0fwj8kYa3+Ufks3OmmV0LIyZuns/xAf+MjGl7gK1jsfqt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0oGxtvgBTgaWgBfN5+Ptu49/DnuapUOTynNAAJNHqoo+X2Oy8z0Infdq9lC9paBsCP1Vh4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D/DVfKgrvILLF0AoHt9Ho0/g21ZkDmOqRgJr+Huo7DmHY6jwaUFWS2x3W4+KUdCrGog8G1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70LKgyQC4hln6BRFaQWdia9rUYijLvMezgVqI7K02Jzqob99+Ai8oepxddjZpCiqJga5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Wk5oNBoIram8BXS2uwB+iiou3qh/LW5QVmxOa6wA2jQrclBJF69Wnc+6uFp/hAoDt7Jpi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17n8UFSRobK0Enbg1sVDIwNktpBNe1KdxqtRp17UbBQPBOzXNLDy8VYPsoK2h4cNgQedg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5gAv53KvSFrWgljhvs126gyRH6gyzv8Awj7p+VVUjYaZCRtQCgewlri4kEb1fKu6RQDmb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xry4myPnc/gqsZ8kfquhfffgJwNNEuGmlec1whoNAF1q91WoB16TqHbkK7VTm9bgfUfbfZ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F3ACtPY8lpdG0vvgbWoi1wJLWn5LqApXah0HR6m26rHqq1XILjRdR77Kw9h59Lb4A3tCWg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E2iEBrtj3Ub22BQ4Vl1kCg38EBDaJrf6qiu4WQDx8lRPDe40n4U8jgDRH4FAacDsrEqpIC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TGu/i2UpaAbFfROwB3cbLW2NDbwA5SxNIO4oIGuaALHHf2VmItcRwo0kZZb8BSRtvZE0C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J8b0yURt7rJ8RYTszrBIbbQxoH5LbiGwK0jE0vD3N3IXbixtrnlydnlzvT+gNY3U9oH1W3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KymXuxmnj5OXLO+aAsbxS5rxZFE3DeSK29l1GklU+o9NjzY9L1pyrw+QEyEhpTeVIeGle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Bxdt+Sz+tx9J6FiiTKOqR1hkQG7v9h8rW3Ltrzr7POeI3Jxizg/5bl1eP4g6bI1urA9R9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X/wCIOmMqsEEd/V/2TZ2ufwMHIkeAY3C/ZdR4bxJsLrmHMIw9weNnBT4fiLpQFjHN/wCk8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kNyI5HxZA0OBtoGyltXXh7C6eR0EZcCLA2SfJAynOcdfZcgzxz0WR7AZJ4gasvaDXzsStT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zQ2POhc2gWFztOo99isaeO8eTUjfIZC6PU5x+VPO2XyDbiHUlNkxxOuAB5PFHYquyaSUP8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6ZUmBl5DXuMj9PsSucn6R1eCQy4mS8AG6JtehROLcffZCWNe6jQv3UsbmTiMbxVl4BazMh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rs+j+L8PMiaGOpx7HZVeo9OxJGepjXE7VSyJugQNp0DNLv9JorFw2648tj0/AymS6S1wWf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DuWSlv4Ef9lw/T5+qdNm0i5I/9R3C1X9WdmuZjygh7f3n9v7qTGyvRhyyrDYbiJI+7RAVi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3Ng0oopg0077rk3qjl0jbVwff/utvRE2ZkSRY9hulzzpBPZZbB7q/1W9MAPufxVZke5BX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XQyNkZyDalIFKtKKUG2XxTxmUeuxdXx8KKFjpXMD61HvXChwJWRYYL6cSfS3/AJ3WhgRmN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cfyj2XSeS+FXq7AwtHLtFrfwm3hQED+ALmc6Z0rpJXbew9gut6ZFo6ZitdyIwpkiGSRsUg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wUs3HB9Q5UTMX0WeVkUsuV0kpNqnNHIeLWhNiuBtOI6ZZWdDGZrEga61oY+FHLmYznj0tk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JGCU3WylGYxreQivUI542wtOoAALJ6h16OIlsNOP1XBT9bLItLpHaR21Jm57ZItTd9vdb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VHxLJG+5Ggt70V0HSupw58IfE4H3+F431LqTmnewFrfs36s+Trr8cOJjey/xCzOTV1Vyw8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EHZK12chWkhtK0BJWhtK0BWlaG01oCtK0NprQEQDyAfqFE/Hhf96MI7StBRm6VjSD7oH4K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DooH4W5aVqDj8nw3ILLCsyfpWVCfukj4XodoHNa77wBVHmboZg71McEbbHK9Clw4H/eYFQ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AAU0u3HhA5bWb0gxAuYbAWPI3S6llVct9V7KUcItIpOAEAb38Ji0HdE4DsmQMTSQ90iAeU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XunQCSgc5O7lIBAhsN0TXBM4AhQ2Q+kFi0QaHKPgBIvoWgUrQ0cqtpMhoInSGV9dlZjZpG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dM8VwppAWqu526ojfukxvumP6KZtaURBI0IWbcKV+/ZBQATahebO6jcaKVlxSeSiHu1I0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bor5jZ4dznfwH8lZi8LZr+x/JewMgaAKYPyUzIfZoXs7Yw8jb4PyiNw78kX/wfkkcO/Jew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A7hTWJp407wfl16Q78ljdV6TldO3mYdPvS+gfLaOaWN4g6ZBn4kkTmt9QpNQ08GsEcJBp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6Li+CBq/eNGlbWL4RxYwNQaPwU7aacz4FypMaQNMZo916PBlXVtKpYvRMXGNsabV9kAHAW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AKyxzPZUWsIUgDws0X2lvsne8Bqqs1VuiEGRkHTDG51rIimygDVo4x5tVZK1Ol+Cc3MlD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9E6H4EZA1plaG/wDUrKPOcPo2VkkaGED5C6Tpvgiact8xriCvUsLo2HigaYw4j3Wk0Bgp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NgeAoIwDIxgPytqHwlhRgXX4NXQaktSm10yG+GsFvY/kpW9AwQPuFaWpLUr3HhQHQ8Efw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/AOWVf1JWptGf/gWB/wDLKX+A4P8A8srQ1J9SbGb/AIBgf/LKX+A4P8hWlqS1JsZf/wAP4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/B/kK1LTWm0Zf8A8P4P8p/JCfDmCex/Ja1pWrsY58NYJ7fomPhjBPb9Fs2ntTYw/wD4Y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4Xwfb9FuWmtNpphf/AAthfH5Jf/C2F8fkt20rTZpgnwth/wCn8lG7wlhn+X8l0VprTZpzZ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/JMPCOKONH5LpbTWpscy/whiu/k/JRO8GYp4DPyXV2labHIHwVjfyxoT4Kg/lYuxtNabNO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DWqJ/gdh4aPzXc2labHBHwMz+T9UEngYHhp/NegWlabXTzh3gd3ZrlG7wRJ21r0u0rTZp5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nQ/8AwdMO7vyXqNprTaaeWO8J5DeL/JZ/VukT9PiY6UelxoGu69jtc5+0DHE3hqV9eqF7Z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Vz5Z3Y1047rKPKxs78EbTsoyVI3cL5b6JqBUMov8A2VgtQPFoK2kXt6f+k0o3sYCSC4e5B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6KJ43rlQUnRBry4PLr2APCIxvc6y7RQ37qfyzdgg/XgJz6dtA/wCq9lNCHT6aaNXuUL2lx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R07VqI57ApTU0Dez3oqiAgDYuA7gIHAxkFzjZBGk+yN9t+7Q7bbqo9jzM2V5Ndh3WbVSa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Y+6jmOlzg2m0BsO6IuJIo6+xs8KKV5cNOkseOw9+yIF7g5jg1wa2rG3f5UUzA7RoJ01Z2p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tII7KCWNzaMjnEnb6KKOQOEQDiQy9nO3tQxAU4bBpNk+6PM8z0sazWB7nZMyRwZTQHuPD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gDdOodu5aqzy1zWgaPu/eIo/RSlsrPVI4u1Hns0/yj3QSu1D1MLSKJFbKtK8j3nRqGlv/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GjQSCGk/wcgJPFa2sNna77JtAMZFtc4b3dIAc06ra0uNbuLt//ZQvAe4bBzv5bpWWAG2s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SXluic15jNtdxex/FFQOgbGzUAzWfmlCTq/iBPs5qklAc/wBbxfcXwmcW7hrrrYCv7qiGx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uY2jaiCeT3Vh4cBWnTR91E91E0BZ7rSKr2W88kcWE4Brn4UrmgcGlEbrcKoEgHZCWdrSve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4RD18qxHTSq8ZBdQICnaL9/wSi7E7alYibarRAVvsrcDhdBSC5Gym+6uulYCAXAbcKLFF0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iTMh6xlxxuGlkrmj6Ar1cF8vPyY2vU9bCfvBSNc3+YLx+PxhmsG7GlTDxtlNH+U2/qvXM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trlDseCvJR43ynODfLO/+pdN0nq2fkxB/kPKbZuGnaBpd9F5b436Zndb8d43SunxOkyJW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JFk/AG9/RdozqeREfVFJ+ISk63/gmL1jxFi4Rn6rHifZYZHt2gD3UX/WrH4q7/TOnlfU+n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PSWZDckY9NfKBtr0jUB8XYWWCGSG7Nnj3QMlczJa6UEuJtznclFktMZAOxG+yrKVszg4Fu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ukNH2PCqBw0tO90h1AIL8eQ5oIbpG1EkXsrMeU9paW6SKofgsjWR35Th1cFDTufCPjGT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/Y3vDZYt6AP8AEPYr2r7WZGNlhfrY8amuadiF8uOJIIo0d17t+xTq8PV+g/4RO/8A8diXT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w4WbHDl4u7zHYQZj5GGjZHur8sg8gOLyXfS1DkYL4HamDbuhkyo2RFjQA+u/ZZefss9iEJ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2QtJFA18I+jw5XVKELbaDRcusg8JgRjzSAe9ptrDjyy9RyEs73sGmIH5KhhhcckSEcNIXa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TJN1lz9ImgBDWl30Cd0rtjx5Y3dZjGh7G3xwrcbGGMQ5P3f4XFCcWfHDXTR6Y3Gr9irLPu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L2y7ihmYjogwh4dE0033UTSruZG0vjZGTVFxHsq7oXMha88OJpZrSFyrS1RJVl3Cl6fjsy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jNztdrHtV3BxYcTHilmJdOW3R3032ATZU73tp40j+Fn9yppHsZZaLcf4jyqbgS4l27jwOV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OVlxYzfvPd6vgd13FU0ADYCgszonT/sURlmA+0yc/6R7f7rUDgVi1dIpW6hwo2ilZ5CEik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3Cp5Ebw0gLTcAOyhfpPZVNOP6g18bjsVUiLpTXZddlYTJ2mwsfIwfIY7QFmw2ws9lt0NVY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ZaEjHgnU1U5yzSQ4WVmtRTz5HSwa63W3+yeIv8RSvP8ER/UrnsmZp9A2C779nsOL0Tp83U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xqNU3ss4zeUpldYvTuBSVrCw/E3T8sjychhs/RbEcgkbbTsvVLK86W0rQJWgK0rTWmtA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aVoUxKA7TWgLwByoX5DG8uCCxaYuWZP1SGMG3D81l5XiGJgNOU7ounSmRo5KhkzI2DdwXD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QT+CyMjreRNdOoLNzi9r0Kfq8LAbeFk5niWGMek2VwkmTNIfU9xUdk8lS51rtdJm+JpZA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Mh+S4ufyselo9J2JUltLGmdk10E7kNLbJu6SSekDWnPCY7JnEngIAJRCyhIrlO0oFpsp9K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cIJaoKvpJfxsmEp1UVYa4FtoI5HUFXe8uNNRzPs6RyiiZpG6ihghcDZU5foKWuggJDjuga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9rTECxSlaRVFURhgJpKZoYNip42DclVsiUa6QRtfXKTiHbbJi2xaic7SUEzQwCyUpGNLN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fRpAmRkKTTSYygBQ+cC5BieWxvKYvjb3tUi57xuUgwletlZdktH3d0Anc91DZRiOuykjYb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OFklQSR0d1bDZDt2RjHJ3O6mxSaxGIyVebCB2SOhvcK7FVsBPKMQBXMeKTIcGwxOd+C6P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L2kA+ymxyjICT6W2tPC6Jk5RGlhAPwvSul+DIYadOAD7d10uJ07FxQBHGLHchZuS6eedH8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k/JXZ9O8M4eK0amgn2AW5f5JWs7XRoYYoRUTGt+nKktBaVoDtK0CdAVp7QWntAVpWhtK0Q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ae0CVpsHaVoLStNoNK0FqLKc5sRLOQmxK+VjPvFVpeowR/eeB+K4nq2X1iZ7hHHoZ2WM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5P1WblVehS9fxmH77T9EA6/AeCuCjx8kG3RO/FW2RzVvGVnupp2o67Ce6Idbg/mC4zy5R/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cndTTtR1mA/xBGOrQH+ILh/V/K5LU7/UndR3X+KQ/zD8046nD/MPzXCaz7lPrPuU76ad4O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miGdCf4guDEjuzj+aITSD+Mp3007wZcR/iCIZUZ/iC4Ns8vZxU0UmQT6S5O+mncNla7go7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43JXRtsNF8rUqCtK0ySoe0rQpWgK01prStA9pWmtK0D2qnWYPtfR83HAsywvaB81t+qtW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m+poPuFLG1SZWP9mzsuA/+VM9g+gca/RJuwXzMpqvpS7hOG1qF2wtTFQyUFmqjefba0BAr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JA90DgRsTssqBwvY7hC6uOSjHFbJiNrA3VEDz2FC/hAB6gCSAR2UwBvikuDwoqvI2m16d+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N/1Vhw1HehXyoXvoHTxwPdBVI/eFr9VDewdwmlNtd5rg2zV90UocJCQTfB2tRPOnbueS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TXO+6djfNeygmlaANLgwO+6a3Pwpi7U2wA3cgud3URbQeQWmQtsuO4H0VAzSB5qiBewuq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tcwnWDvpad7/2UvlNYQXNcWHeid7PdRuv1tjaGtG91RpFNkPDjpDa0irAqvoqBcAB2cbo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Na9fY1Vn8VDpEeolpePfsAqsV3EHQRV/zDhxRNotNu5Nu9gjkGr7tNZzdf0RWaDSWkH3bv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p1249h2PymMLXMssZqHPZWtMjNi2zzxugcx0j9T921vtSCqIWAyGMAOqwFE6wAXAWb7q2Q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3VeYUS3jfYeyqqLpCTRO30QXyKA+SFYd97gf0UEoJ3tBCSCTSjdV+6nc03XGyikBHIKsRE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4e6TuaPPsjjjIB2P1WmTtb7n8lZjFdlALvcFTRm+N0FlisQgh1quwV7KzCdwoNfBFkLxDx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7c+c7f33XuPTgC4LyrreET1fMBF/vXf1Xp6eeXDky1HJaHeyYtPst84X+lRuwvhezTz9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ucNgd17H4d6nitw42N0jZeZHCvsrOPJLjABrjQTTNu3s7cmF7AfSsrxbmeT4V6s2ANDJ8d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7H+o/FefM8RTxR052w7rufD3hbxX1nAiyxDjYeJkM1RnMm0+Y3sdO5o/ICzZUmnizIHOL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wsIck240DXZen+Lf2a9e6f0/7Ti9Llnf51PZg/v4tFXqDhxvtS8zlDg71j1b7dxXZdJdud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VbJzR37+ymwcTI6hnY+HiML8id4jjb7koK+obKTWAQDsvprwd4H6L4XwGNkxoczPIHmzz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4C3M/B6N1KAwZ/SsGaMiq8kNI+hC5fLF7XyfGdTeN1q9A6pk+HuuYPV8Ld8LwXNB/zGfxN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on7MR0yCTqnhkyS4TPVNiu9T4h7tPcfqvNsOUuLW2K4F7hdJZfTNj6Z6N4nxvEWAczpb9c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oz7EJjE7LyGMa31uNUvDfBviN/g/xA+YRPlwZRomivkHuPkL6a8Psws+HF6pguEkEzA+Nw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LxU+OZV0/R44enYUcUYAIFEgK6csOHKx3vrkqLzzdBYuT0zCTxG20g+p7ymfOwfdBKz4n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lA2ChpPlvZkQOilALDyFzs8L8SQBoMsJ4PcLRlkJ44UMjjpPsp3aXSrjMDxmT1Ya1sbb9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eWIYv5WD8+VdxGV0vGBFGeV0p+gND+657xD4m6Xj9QdDJLNkZTnaWwYsRkcT7XwPxK3kx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psdQOe4gajssnM6jHjxMlzIn40biBb3NdoJ4DtOw/ot2EiPFiLfVbbBHFLn6vlre/RaDI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zHgLU6fjRY1PfT5ub7D6fPyqEEpcaAr6LRgYXGily21Jpda/XwpW7IYmhgoJzIAaUKfUn1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TiqiZzwq73i9k+klMWbKpQa0nNZI2nUgcwhRkEKozepdPcQTEL+i5PqGPI1xBbS70uIHKp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lYD891mzZLp51JA4v25VDO6jm5eVHBkTHyo9mtAoLr+rdOEAMkfAXFZNjMc4A3a4Zzt9Nz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cjdJO3de2+FZpJukQPlNuLeV4j0HGkzMpkbOXH8l7p0mNuLgxRD+FoC6cG3PkaepK1BrSD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ntK1Vfksby4KpkdUjjHItNjVLgFG6Zre65nK68G3RA/FY2X4gcb0uJWblGu12s2fFGN3BZ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gFcJkdXlkJoqjJkySGyVm5r2uxzPEex0OWJkdcleTRP5rELie6ZYuVrWotz580h+8aVZ0j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VKKScBKkQQJPSQRBUNSv9LG5KorR6a30khantK0iBSjIS3TXS2wRBCa67J9dlI7oInPJO1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mpC5o7oIpJA4bIWSBS+U08BI47VQtdo2EVuoy0NCHXsoDla0jblQucWikWra1ASXuUDxAu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I2UikdWwRTFCKQPfSjbqLrV0iw5tKIuIcpQwllk7BVQ4umoIq15hay/dU3EOcSVZmFN+FA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Gy2fCrZDdKkjyC11dk2U8PbwqK7TsiafdSQxtDd05aOyCKQkighjiNqcNARt5UHONxnng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uthjaOFDPMyPYDdd+40oNwgOUflMYN6CGWaR59IoKIse7mytIkfJGzjf6KMzuJpjVNiYT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677oHhKINbLOAO/qS3Q4XD6Xm5rgGNcAe9LrejeB3yEPyAT9eF3+Hg4mIB5cYJHcq75jR3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MjpvhzDw2i2hxHsFtRsZE2o2ho+EPmN90vMb7rOxJaSj8xvun1j3TYNOo9Y90+tvumwaSD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uqCT2g1D3T6h7psOntDYT2E2HtK0NpWm0FaVobTqh7StCntA9pWhF6vhOge09obStEIsY7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yIT/5TPyRWlaAPsuP/wDKahOJj/8AygpbStQQnDx//lhCcDGP/l/qrFpWgqnp2N/IgPS8Y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oM93R8Y9v0UZ6Jjnj+i1LTWoMg9Ch7Efkm/wGK+WrYtK00MyPo0LTuR+AVuLBx4+G39VYt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prQB8JWmtNaoK0ya0rQOkmSQOkmtNaArStCnUD2kCmSQeWeLofJ8SZwArzHCT8wP72spdB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b/mFh/queNk7L5/LNZV7+PzjAvO3+yidZFbhT1vuhdXblctNqj23sT+PCfTTdh+NqR27t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Ajgn5U00hPq53TnikXp34HwN02kFpNqCIuDh92qUb3GvYfVSvbQBpVpNVu4r+ibVG9womy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KKlfVbuAHwoTTyK+oNqCIkiVziQ4jsgkBcew700IpNiNjt3pRSNOgkOsew/ooAlNAubuf9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mm3t3dwncAR/D9AePqmcPUXNIDNqPugEh+h3qJLTu4bN/AIXAPFncNN/VG4DsDR3JJv8AR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tsHYb/mqoZacdg5reBtyglbpA9QIHFnb8kmF42tg24uylKQ0gNDdR9jZQRucC70OFnb4Cb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IJJRUC4gigP4QLIPypD2cSeeD3+qojibULyAGl3DR/Upmta0tB9Rv22KNrgOK4TOF2Kpux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q1OOk9+9UqjvUfhXOXaRQUJaASBu73tNrFSVoaa7qBzTTr39gBurEhLnlkLdTu5rhPHjT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cg3SKzpPR/mOons1M2F0m8jS1p4aDuVqsxIoDZAc/5Ty3xs1XaWs4RMbQaKr2SLD/AO6s6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PazdqorCPk1f0RNAHIUhaDYF/kma0h3x7lEPpr7u/xSnhcQRslGLNCr+qm8rYEgX8Ko0un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9X6cD1TIdX3nkrdwHFkpa5SZ+NJNmnyInyF4BAa0lerp7qvNzOQk6btwFVmwA0bhej4Hg3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IYmnu81+i6fA/Y5NlNBzsh4aeQz0/qvbt5e58/wCZ5cA5AUGJ0fq/V3hvTenZU4PdsZr81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4e6a5sj8WOWQfxSDWf1XbYfRsDDYGw47ABxspWe58oeDf2YZGD1LE6h40igi6bYa3Ge83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u266Px/406j0TxLidO6D04xZ0bhGBJqkjnaaDWtH8NcbLtf2+Oif1DoWJE8sf65JGtdVBu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/QvGuJLgSY2Z04z9VdGfIyYgw09rSdRv7nG5XHLKXLVdMZdTJD46z8DwO3z8/qsLMjKjcX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rAocUTS+S53iTImk2d5hc+x2s7qbrHUsjqhOXlTyT5BrW95sk991QwXetwdttd/C64zTGQ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b/sXibL+0DBLwDojkePghv/cri8oHzj7LZ8F+IJPC/iPE6pDGJfJ1NkjP8bHAhwv6H8wrZ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yMjU5wPuVB5vyqrcvHyoIsnEk8zGnYJI3+7SL/NDrFrxOrRgyS11Hcd/lfPn7Sujs6F4vm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JqeJvYXyPzte6tcLG68v/AG5NY49FlP8AmHzB/wCkEf3tduLLyzlPDzllOhLSTR4A7L1H9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6i3ovU5PL6dlvpjn7CJ54N9gTz9V5VGSDtsSSL905oPDwSR3vdd7NxieH2tK4kkqFrzrC8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PWPDmTg5U+vLwpKaHOtxjI259jYXoOto3tePOauq9WN3NtJjqjVZ8gJ7qSN2pnwq+U9r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1SncVHktccd4Z95w0j4tC5z2ixpIPtvX4rE611x2EWRjSZZQQyI1byOwPF12S2T2xv9H8U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ZEyP/AC4ogxukW5225vgC79153kdfz3zaY2tgsk3EKO/ueSupxM7G8RxSRzNLZ2/eY9paR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nrXScrAkJgAcxxprg39Bsd1m8nddM6s8reL1oOx3xZrWyRSDy3xP3LuytYmTm+FWxuqTN6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R8/C5XDdEJg2anSF3qJO4/qf0C0B17Bhe+CR8b2PBje17wGltb3v+i1N/bPrzHrfSZ8bMx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LC8W1zSteA77rxDA6lP4dyHdQ8PysyOlEa8rGErXCMe434/FepeH+v4XXMEZXT5WuFetl7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tOuOW3QyPrhCx3cqmyezuikmobcI0sPl7KMyhUnzE3ugEhKmzTQEtHfhI5I91nl5KVuKdy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WCoYWEjdFKdIpq1KzYTyFA/e0x1JrTaIJ4hIwhwsFed+J8KbFzwYmfuyey9KJVPqGGzK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Zyx7ppZdOP6BPLjvbIwaXL0XpXXS5oErt1xXkiFxbVUpWSFvBUw3j4TLy9Dk65G1v3gqGR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cY6Z55cUBe491vvrPa6HJ6483TiSs6fqUsh+8s2yUgptdJpJnvPqcVHaZOopk9JJ0CT0kn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wqGCIJkQQMipJE1rncBUDS1enCoz8qpFiPfRIoLRijEbKC1IzakDgo3ndO3ZE5trTIWoq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6Y7ikQCJrLKAGghJzhVqVzdI7KF9fCCF3qQaCp2gFKQ00oKkh0ikULaCiJL37Ke9DRagMv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8oC7U5KR+y0D2IspvMA2VZ0hUbnk7DlBoOkqAkKtjuGsuPZEQRjgHlQtGliCSaeyRzSgDi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QJxHKEnUR7I9NomsG6oma0aNkO45TMcboKQtNbrNEdogRaF2wQgoDllDGblYmRlA5AHure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yfS8Fb7tK3cctc0K4xjCsbCmBaDa04pBXK13I6Xw5jx/aWuIut11xyy3YcLkfDso1nfstx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tRonNPum+3O91ll3ym1LG601ft59yl9vPuVkaim1FPI2R1A+6f/EPkrF1fKbWnkbY6h/qR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1paym6N4dR+UY6j/qXPayl5h903UdGOo/KcdQ/wBS5zzD7peafdXupp0o6gP5giGeL+8uZ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j7p3U06gZ490Qzh7rlfPdfKfz3e6d1NOqGcPdF9tHuuUGS73TjKd7q99NOr+2j3T/AG0e6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TjLd7lO+mnVfbQnGY1cr9sd7ohmu9076mnV/a2+4T/am+4XKjNd7pxnO91fkpp1P2pvunG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253uiGc73T5KdrqfPb7hP5zfdcsM4+6IZ590+Q7XUCVp7p/Mb7rmRnn3TjqB91fkTtdLrC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gfdEOon3T5IdrodQ90tQWAOon3RjqJ90+SHa3LCe1ijqKIdRHur8kNNi0lkDqA90Y6gPdO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s0Z7fdEM1vur3w00Uyo/bG+6L7Y33TuhpcSVT7U33TjJae6d0NLSZV/tDfdF9ob7q7iJkl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81vumxIko/Mb7pw8e6Dzrx0dXiGQDtEwf1WEAGhbnjH1eI8k+wYP/ALR/usZw2Nrwcv8A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JxBApA4KXTQ34QEA/C5uiB5KjIPYD6qci1G/YelRQvIHYD5pRm9QsmvYI9NjmkDxXf9FKo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HyoXk2ebrYhGNOrfV+KF1X6QsirMwVzZ+nKgLR2Okd6G6tuGok2QO+39FAW17NI5Lj94KC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QXe43UTq+8QLJ2NWp3xuI0tLKO5F7/ihApmlukOI45QQMokhoIPexyo3DtVFxsd6U9EsBs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o2Ftu0lrj3I3pFQ3pFi9XuQqkzbFh+3JV0nnS4Fw7KFzC5wLxt/K1uolFiBrCAdLW17Apn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HexdfCsBp0lz2fgdqQsayg4yRkkVbqv8ABDaKntDXH0gmweEZaHseNQHc/JSkBcA7S8k7W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bG1bQQR2txPsrsBG0NLjqBIFV2S9Q1NYbPJPZqmdAe7Y2uPJcbIS0tYfW+gf4B6dlE2qmN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7jSjMMbXiPT50xG9cD/YLRbjl5L3uPNAWp2wsgi0tbRcO/J+UNs4Yb3MpzhEzsG8lGYmxN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5+VdlHNbuApVZPUDfKJtQkjIcQDuSons1PpXnMa0WOaUHlncjurFVXMPOyDy+eFbcwnsge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AXE7hLQdnWR7AqcsvnsnMTg23tq/5kEcZo0CCVbiifIPSWgqsAGOJHP0VnHkog8LW2aJsc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F7v8Asw6dhZPhTGyZIWum1OY4/QrxuKpW8br179juSH+H8zHJ9UORdewcB/3Xp6fxk83P5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Kjja36BGShsHhJex4z2laZIAuIA5OyDwL9tHU4X+M8p872th6Z05rB/1yOsj8gF5N1Lx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BUeX1Jroy7gx438X01cfQKz+1rrI6v476vGHOfFkZrg7R3ZH6BXxQK5BuLN4h6zFBFTZMm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7tkMaB9LXDtm916vUkQ+M+gO6HJ0ovdf+JYMeYBVaS7t+VLlmU3JpxoC2lewf/tG5MB8Y4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DxaaB2F7D8mryHKYNAeBsfZenH089T5IPltdXr/iCrB2xFb+6sY8jpw0PqzX5jZQz+iQgf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iyToUox8rW/p7nbhu5jv2+Phey9PycbqMUcvT86DIje3UCDv9COxXzeRe/YjZSQzSwOLo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ji0/ouWXFMrtqZafTjYYMZhn6rlx4uGwW+SR2nb4B3K8B8eeIpPEfiKXIiOnDgHlYzRYAY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8jInyP8+aWYj+d5d/VRAU3fa2rWHHMUt2mrkVYDrARDfk7XVIGvAa4VYIH1ROItxGwoOv2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Uy+idTizsRzmTx0RRqx7H4X1R0XIPiHw7hdX6c70ZEYcWH+F3cfmvklztTmgDU87NA737L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/qvhzw5JD1KbQMp+pmNz5A7kns4+y58mEreGXa7fAlyIGubOW+ZdNF3XyVNkQO8rzdZrWH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x8BNM+KCN2RlOaNHqDXdu9n/ZedeI/Gozoy7p58zBYSMl24c0e5HIb/qHHfZcLrGaa3cmt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JosB7MnKjNSMa/aP6rj5YsjKMubFOMmKVwM2LK/b6juCPcf9lg9SgxsWT/E8N88jIydZF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nb/VuCul6Fg/bfs+bludhSlutmOSWtkv7pca9IJ7H8Fwzn2sqbpOKesOdkQSyejb7S0lrw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I7O/NdzLisycQRZIE0bm05rh976rGwopz1EnE9Gl486B5ryxW4I78WHBXepdVbjvdBjV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6/Pwuc3WnBeNvC32cuZiZLGMnFNjc3UW++11+NLzDqnTTi5f2R4Do2kObGzdz3H/nK9P8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yRBnSST5kh/emMBxhHu7/AGXKdawJmuOTHK7IgnGqLJijsOsdq1UfwC9vHuTy4ZaWfCGT1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GHHljaW+breWthvgA9++3CaHqWZ4c6/JJiZI81jrkEYIYb3LSDyPqU3gPOOJ1meGctHT3Q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nSLBNE1Xz78Ll58wz9Ty86Zz9GTK50cTbc47+w+Plbk3kbfRfhPxXh+IMeoyIsxo9cJP6t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N3K+ZemdQfjvblYcpicx3392U4djdC/xK9i8H+MY+sxsxc+oc+gGkghsv0scrGfHr064Z7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rEe4VFv3lbhK4u1WmNulO1rQVU10VIx6sZXNbWgqBz9R2UM0m1BDGVrbNiwBaZzEzXKQE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DbCtlmoKB7CCiMvqeHraZIxv3WJRaSHLrhuK7LL6n0/VckQ+oUsGMnQuBaaKcLKiTpgnR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oQThMnQOEVIbUjGOf91pKAUlciwZHcilbjwGN+9utdtTbLYxzuArEeK925FLVbExg2AT8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PEaOd1Zjha3gKdld0nvA4WpE2EbbJFBqJTPdQVErSBykXeyhbuiNoHe8Uma5CW7p622QS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2COyAgbJdewVYNcTypnbuSaFA7W0N1FkHZTn3VWc24BA+NH3KecWdkmkhmyG/dIInAAKF2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VQGlO1tG0YRVsgYOL3UbQy7mlIwaQSg5cgDTuiGyM8IHA0gElOCg0m0bWqibG++pJHgPp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ya1fKzQ8oGnZQDYqVrXVZTFhQZk26zMxlgrUeNlRyG2ClVVwHkHTa2oLI5C59jvLmW1ivs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ylk4srp3FcTgS6JmkLsYn+ZE1w7hZzixIShJSKElYaPaa0KSByUJKSa1Q9prStMgcFK01p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UggLUlfygSQHaWpAlaA7SDkCSoPWlqQJKA9SWpBaVqiTUn1KK0rUEutLWorStBNqS1qK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D1CClaCxrS8xV7T2oLHmfKcSH3Va0tSCz5h90/mn3VbUUtSC15p904mPuqmpOHppVzzne6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1J9aaFwZDvdEMl3uqOpPqTQvfane6IZbvdUA5PrTQ0BmO90YzSsvUntE01m5yMZ191j6k+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zR7p5eoshidI99NaLJWIH/OyzOo5RmOhp/dj9SpctLjhuqnUMp2ZmS5Egp0huvYcD9FWJ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Ra81u7t6pNeETuN0Dr0/KkeL72FC/ki1GgP4UV7cbqRxLe6jJ2UU12NqrshdbtzVUonB/m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4JFqe1REXu7b4AUMpAab2F0pXg39eFDKyxTgsqFznFtX+JQWHmiLTtFXQ343S3J9NVwiI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2PCjkjcdtw099SmAGlwY8GjR2ROb6C5zvVyG3Sa2iqY9V6XigK4/qo9DXuu3Agc2rRZqGw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Bj0lt3YO5qkFQxDdwYxrjzf8A3QmN+oOHpZVcUSrMg/enYuHsOyFzi8jWH2DQof7KKqFmq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Saw9msutnBqtuYdxpeT9OUDtLXNa9zWO7N7j67obRmDS0anOc49tgB+iZjSwENfVmi6uPg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tDh6Qf4iD/RSMjZEfVy0UCeVRCyB3ETGN23e82VLFCyI2wAuO7n9yjYQ40wtLSNxe6lr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IHi3anbn3QaTrNNBFcqwR/wDSheA6xW3soKzmEOFjsoHRBxdQ/JXXtBO5JJ9kJYXEtAIH8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/lDWgd0Dojp9Rq+yumNodZ39i3gfj7qN4FH35HwhtRkZpFi77KFzCS3U2mk9qsq/p1/A7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tuPHuiqL2+W2ySXD52BUMhttaTrJ91fliLP8AM9PeiqbyNWyu1iGw01sjYAQNqP1RBu+w/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2VRZx5SzcE7LsvA/VpMPIyRBIWidgJA92/wDuuJZXYAfVWYJJInB8Rog7ELeOfbXLLHb1t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8od8ELSg8YtLQJAwH3tcD0HMws1gizQY8js7s/wD2Ku5HT8QhxE4YByXGgPxXpnJdb25fH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eJopN/SR8FXcvruPj9A6h1I2Y8XHklfR3Aa0leI9R6x07pJl05MmQ+IAubHsK+pXD+KfH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jkMWNINIEZoH6+9hPnu9PRj+Pyzm/UefY/UnOlyM+e3yTOLGkn8XH8dv1XYfslx/8U8d9N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dlF3/AENJB/8Aq0riX+VJpfK2tPIbte98L1D9iv7jL6j1TQ2m4cjG77jcbfjR/JdJduXLw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+2TPOb+0jqcjXFwjcyNp+AAf7rA6phS9PmME0egSgOaT7fCbqkjup+KMqRvqM2U4t+mrb9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1Ky95e+LaM3yB2Hwu8utR48cO7bmoHGMuaBYcKCsTguh8w+9AqrITpAApzHcq4HiTH0jZp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XBu6HtYTmt7J7cd1HsDzupO7uwJF/CBz3A4vumbVgFJxBJvnbdLax2HugdvsT2UzQ6RzY2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DRer4+qhgjkmljhhY6SV50tY0WXE9gve/2Z/s7b0iOPqHWWB3UHD92znyfgf6vnt2Ut0KP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R7OpdXjH22gY43bjH+fl/9F60ZI8FjL0sA41cn5+qz+pdSw+lxhhcHZFEtjHb/deceJOuZ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7W0uLC+mvZ/Mxw4A9+3cVuvNlybuo1Mftr+Iuuvz8l8coIjb9yIO5rvY3B+nCwJMCTLyGT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AH0vaANR9nji/ng/BVTpmBldRnMI1SwghplcQ18J/lkF7fB79rC9L6D0CDpuDoJMs0jSyS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XDK2XbpI5bpPTB0pznGCNue4U+Fj/AER3uQwfO23APC2cXoon3yJC/FLHW6RrdTbPG4snm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EfT24rXP6jKXwNNNBq3D+Hfk/RQzyydRYW7xxg7Nvc/VY13LvQs/qGpnk4HojAoyk70Ntj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61Njwtg6E9lHaXMHq8u+dI7n5Wb4w6r1PMzHdNjx58LCvTZFOn+b7N+FY6V0+CPpUM+S2c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2dgLiR94m9gBYXv6XpbyZSR5ebnnHjcqlyPBOE/p4k6PJJm5Isyue4EzO5s9xfzysroGJl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x/Ry68mDMA8uP/U0ngj2XW4zP/hvR1DD6hJ/hOUy5jK0eYCNtNc37V2WT4snxPEY6dg9D8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sbTpj0nnXe4cD9fz2X3er6LDPGdk1lP8A1Xyum6rPHK993jf/AOf7ZvVXNl6MP8Bd53SHb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/uuFekfAC42WOdr3eUAZHE3kvfqc1vsPZb+VgdW8HZ7J2xt8uVo1MIJhnHcb9x8gEK3Li4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PRifQCcrGe4B8P0G1t+bC+Nnx5cWXbnNV9Xj5MeTHvwu4yuldAyj0jL6pA6LFwoGknJynF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jd/jSq4cxexkrAY3Hf+U3+FE/iSi6rmZOThY7Z8iTJxMZobDGXEsaeLJG3Fdzwsl/qnYI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QGmRj2HuuOEz83O/6ds7j47XtHgjxsJzHg9ZkAl+7HO7v8O+flelROAA4N8fK+Yw10YDX1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+gO//ANq9B8D+OJMJ8fTurF0mP91r+Xx/Uc19QFM+P7jWHJ9V68K/FTNbtapQSNliZLE9s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psOHwpw4nZcXYnAl/wpW7Jg2kTUQbTsnDiTsNkmj3T8cBaZp3SaW8KJpLjZROaXHdOBQVQ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QUjB+VUZvUOmNlBdEKd3CwJoXwvIcCF2gNqrm4UeQ31UHdipcdjkwUSnz8OTFcdQ27FZ78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BYvhVjhLUquFN9uyRFBv7n2XUY3SYYwC/dyuP8vSXwxGMkkPpYSruP02aTd3pC3I4Y4/ut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gz3M6LpkTK17lW2xxximtARnlC5a1pnZi4BMd0nN22SAVQyFxROQkXygQKYi0QCRQDSZzd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oBY2hScpOO6G0D1aYmkQKByB9SRdahNpxf4qgyaRx/KANrlMXVsFBNI8ALOmJ1W1WXWRZV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+mboXPSDNib2VaSQNdSA37oQEzZAe6MlVDgJ+dkAdujYd0U7jQpC0InbomjZKGpItRAI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dIDdEeU4am0O1tlBOCXgqVpDWklQ69b0ErXUAjJBG6g4KPY91RlO4VWUcq2Qq8oSqyMsaX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aFXy27KPAkp9KT2OghdVFdT0rNa6DS47hchC7ZavTCDM1pNBasI6n7Qz3S81h/iRHChoEO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p+7IuLSUSN9wlqB7qA4Du0gQnCk7SBFWSduUN/KrnDnHD2n8UvsmR2cPzQWCQlar/AGXJH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Q/hKbFi0lW8vKH8BTEZI5YfyTYtJKnqyByw/km86UctTYu2mVT7S/u1IZXuE2LlplV+1N9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02LVpWq/2uP3TjJjPcIJ7StRefGf4gi81h/iCA0rQeYzi0rae6oOwm5Tbe6fZA6SZOLQJO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6SbdJA9pJkrUBJJglaAkrTJBA6cIHvawW40qzp455mQtyGQav43EABYyymLUxtWyaG/Chk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H9Fl9ThzMNzg97nMug/fS76Wub6hkyNJLiV5uTquz3HbHh7vt30MjMhwbC9r3cgAq03En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nj6rI1waJHMe021zTRC7nw119/VcFxlI+0RHS/wCfYq8PV48l7bPJydPcJtvuxJWi3Afmo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57j3RCY+69e3HRyHjkJC0/mlLzPcIhWnv3TFzQLJpUcmcusN2aplZGpjaLLyNQ0MO3c+6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7KMlefLLbvJoxN8KMnS7flOT3QuPfn6rLRnkaSAofTV3tVlIk3Z2agNOoEqKF5v5tQNO5B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97A8oaBJI3r2KmlRuNCyavcUhu725HdHsfS2t/wCVNRBsAqaAbXdbodFgk8+4CkeHFnoFV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Fkl1b2roVxHeoWfr7oY2BziKsVvasujuttwPZMWgdnBx4oKaFcgAA8Ee3shfqJFXv2I7KV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Qu9VAGgP1QA6iLDfTW1CgkWktDXOOniuwUrBZp24PdORTg1+wcO39U0ioWF10DXFdqRNh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BrdlZA9JFWHdygf6TYsuO1+6aEBjIduQ0jagb2RtYGBrmt0/hepHbiAaFDv8AKYNIbtZvc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0gE/G6je1hcG+Xxya2UxaLeCd282kwOdKXW2uR7JYIwGtNsjAvZS6C4Bpc2q3sJAAuBd24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rihyU0BfxVDbbbugDCTufyKmoEiu/JdxynIPYcgmgP1U0qJrKe0EEk/ogcLcAADf8IH9fh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u9kz7A3NGvbv8BNCrK0yl1mxfdQOhA1E/dqqHdWgwUQNgDf1KF9jYjc8BZFR7d9tvhROJ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v70bH9VFpdx+KiqjnaiRYvueVGWWb3KtOhDboH/dCGk6gAABsSiq4brG57JeWBv8AoOyn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ChRFAWrsQNjaSCBatRxktFgAeyFjHXQoD2KsGSPDx3ZU4DwwEsZdF9DsrDHG5XUHKYcHG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GgN1ynW/Fcs0mh0rhC0lj2g3XsQsvr/XpsuOVoeHNNtB41N+nZclLOS8WdW1fVdMce59Th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9tqXqr3lrt3PY3TKXcO9j/f8ANYs5JYGOduz1NVb7Q8AizR/UKIym/nsfhejHDRyc2yyX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y9I8Gzv6N+zLxD1QvILnCGG/9Ivb8S5eYSuLiAOLu112X1/EyfALPDjY5op45fN8ywWvJ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PD5vU43OajgenBzRNKz77WaQfk7K3H1DysUWy3tNNffP4LQ6f0xul+M2ZjZZSC10mzQRwC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Hd0zJDcoxtjZu5rZA83/KuvdLdPFeLLCbVOoYkmNKx8jCGTsbK323Ci6fI0Ncx7RqB2N9i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XSGTRTF4jcA5rhRYfblYnpbM2nAhw5HZdMa8/Jjqjc2pNjVlP7+9osj1FrgO2/wBe6jFkD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/BKKGOSeVkUMb5Znv0tY0WXH2CfEx583JixsSJ82RK7SyNgsuPwve/APgSDwlAzqXV5I3d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sF9v+6zllMYH/AGZ+AYfD8UfUessbJ1V4trORCD2Hz7ldT13r/wBix3GHSX0aefuM+LUWH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gJ8vXYaXGjL9Fg9c6fmeHy+VzXZvRn/5l2XQf9X+n/UOO68WfJcrp0xxczndXZmGeHqIeY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+J3a/j2Ku9A6Dm9UyRjZDx9hc7zGZQdTi4fxMrcPHuNjvfutro/gnGzXRZL3n7EfXGw7Po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ntS6TI6M8ZGNDCzTDED5LomgMY2t2PFjb2I3WO6T01pRi6aMCFsGPHDLhh4YGBlOeQPvEg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7UtgZB6XhhmW4SzcRxR+3YX/dDkZzcGJuHDIJ8qNulzq2b9fn4XG+J/EuN0T/ADLy+pyi2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s1McO6ly00evdYZh47s7q0lBoOiJg3+jR3PyvO8vrfUev5LTYw443a4YwTt/1Vyf6KPAxO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kkeZ8iV2loApsY9h7Cl1vSuh5sUHVMDE0s6xBpMdgans316Se/H5L6vSdDlyWePH7eDqOq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Y/XMPOxW4HWWlzmimSG7B+pWzB1aHw700h+h2JFuxjrcQ49m+5KmxMUOw8iPxXFjvhYWls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SQsZvh37d4tzOndczI8XHxGXjRROAa9p4cCdjtuV9PDoMuPLHLhrw59bhljljyz15aviH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2LHH07BzumzRNlgL8bzTJqA1W73tYOR1bp/SfFHUHQ4rvsGTA0TYraLWP2cRR22NjtV7b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JLkYWJ1OWTDie5kb2uIa4XyAqLel5uZ0zJzoIXSY0V+Y9p4Hd1ckDaz2ta6r8lOHxPc/9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7r6v/APYl8Qdam63M10riMeIkRRk2R8uPLnUALPssZjsjAzGZvTZjBlx8OHDh7Edwum8W5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suLHnNDQZsOX9y9p9VhtfeN0forPQvCzTCeo9ePk4jBq8l21j3d7D4Xxcuoz6i3kz9vrY8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D0gGKfEfST1qHGfiZgJEzXGmPrlzHVdfGoLmoo2Y+oxjQXWSWmr/EEE/i4rovEPiZ2YzyM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BaQA74sENr4Dj9Fx2dmaAQ017kjv7dt/w/FZip5syOEaARR5HY/UUB+YKPHmZPEzQ5gI/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P/tQeHujZ/iPFyocXHiZjROEkmU9jnFv+kVz70szLw5+luE8EzMjGLtAniur9iDuD9VfHp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0nh6J4P8AF+X4fkbBLc2A4+qImy35b7fSgF6theJMfKiZNjtEkTuCHL53ws6LIjGtzWuHd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1W70LrOT0ifzYalxif3jdVtI+osD66ly5OO5enXp+XHC65JuPf4OsYry1r3+W49nBX43te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hecdP6ni9UxvtGHUjT95ofZafb/urmF1PIwJtTb8v+Rx5Xj77jdZPrXosOTHu4q7+ydkYq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9Qi1RGnDlp5C0BQ+V2l35j5meFwvbkE8bJDcJE7ptXwq5ioDlPXsEmgnco7oUqA0oZLAu1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QyMZPHolbbSuL8R+FnyuMuM5zh2F8LtyKSrZSyXxSXTA8LdHHTcUGQXK7clb3KCVxDDpF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KPDeWZEb2n3LStTWM0zd2ugIpNe+6wI/FWE/l4H5qw3xBgu/81v5q92P7O2tflNSoM6zhu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bn47+HhNys2JikEmvY8W0hONlpAkJqRlAUUxQkJ7SKIAp2lOhN9kCckBacAnlHsECqgoyR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QEG3wi0hou0TKDVG+zwgifJZpqQCIM0om0UEch9JtZ00padlo5DCG2sfKNOUB/aHFtKPc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WhaBNBUjSSQ1M0KaABr9RQJ8ZaEzRQ3U8jw9wAQTANNBALTupWn2VcKWMqVUyElHWyB3Ci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3UnKAZGWxRxAMsqck1Sj0ElEQyO3Sa5NM0goWHdUU7tRSBE02meiqGQ2wVmsd5cw+q15x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7Cg2sZ9gLSw36ZWm1hYMltC1YHbgrSO9xZPMx2H4R2s7okvmY1ey0FzvtuHtLUhJTWoo9R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LWfdLWfdAlaCQSH3T+a73UJStBP5x7ped7gKvaSCcyMPLR+SYiI8xt/JQpWgkMWOeYwmO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ICSlZTQI4mMf4f1QuwMd3uErStNAD02Ds8hCelsvaUqXUn1lTQrHpJuxL+qR6XIPuy/qr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R3uroU/8ADckDaS/xQnByxwVfErvdP5zk0M/7LmhMY81v8K0vPcn+0OUGUTljlh/JCZsk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90/nA8gKjG+1SjmMpxmkcsctfzGnlo/JMTEeWN/JBlfbh/KUQzmd7C0fLgPMbUxx8Y/8Al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e6IZcX8yt/Y8U/wAFID0/FPYj8UEQyYzw4Inyeglg1FJ/S4niorLzwFW6h0+aGIfv3bcgH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4bxx3WL1aXLJd6tvYDhc28Que5sjAJufVyfxWxmPlZqIeX12K57PlE4sbOaeV8jnyu9voc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4ila5uJlyvliYNLC82WD4+EfUn3jOeDx3+FyPXHEsZO008bGlt9I6g7K6Z5L6cNOkmt1N3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7ZuMqZ25cD3XV/s/e77fkEH0Oi9X1vZcOXyCR+OQTK06aXqng3oE+B01s07XebM0Gq3AT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+l6izHDz9t8PtSByqvlZCae0/iU0WdDI9zWNLnN3IBFr7EyfP+PLXdrwvBxSdMGjfcqJz2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LnpmYbSSSOcbJ/BQOdYN/ohe7033UTnkDYi1xuW3WTRXueUJNFM9yAuvYqKZ522KQ+6LO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QyPcBxdnsoE8hrhYJTAjh/wBUnPHtvfKB8lggUR3PsinJF7feHxshebOk1p5Hwh9Rsgm/b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QK+QgV7mm3X4BJxJeDV2Krm0+4+6CfYc18IgKIq9XI34QBJd+nc9yf7JNBa31D09z7o6Js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rW+34khXQifTq03Q4CGnaj7fkpHA0LBB7qJ8gsjU0jiyeVKGItvY329kMYDB6QC5x5KNz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mqCfTVl247gd/omhEGuc7SOK5obJ3s0gg77eylcQSGgEDsBuo9NnU4kC97I2CaETgHMNmz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xddwpnaGssXwN6TSAAEtoH3O+/wAJoQNDgKBse4FWpDHR9XI+UdW4iiRfDT2+qGxocHBrW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0GDS4AO49r5CZoa0nSQGjlHqIa7URqrSB7fRAWtk2JLW+3J/RQSbg8EH47BO0khuk0Qdzd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urqyN0+21bVt7KgTRaBZ3PHYpnNt5LiD9e6IAOYBVEGtkDW2LJJANbKUBYcTpqh/p5Tmi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SpAA03fHsnAJIsfhXKiotO9m67X3Ub+N96UuQ0uFFxFFQNaRd2a7LFUDm2LIpRtFHsbIU7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GQGkuJsN7DuoIi0cj8VGWud8DsrJZttwhc2iBub3Hsoquxgo+18+6Isuj7KUMJO/dTRQG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PsrFkQwx3+8eQI2bkn+i47xV1OSfJfE37leltkgA/HZbXiLrLWQSY+LsBbTexH17gric5x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eQf0W8Y+n0vD2/wAqy88ENHqLnEnUTysqRhb927PK18hrp8kBu4IU+Lhtkkb6bFg2u+OWn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nFkAtwP4KrLG4E1wusyI4mNeCRz7rFyI9nPa06BwAL1FbxzcOTp/HhiTNOkc78AIQ6aMAy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0mP05sbTNk6dXfcED8OU8+BE5j3Sn7249qW5yz08+XR5Wb253IyjK5rYLLjwB7q1FhMYR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zvSPyVlkEGPI+WJvqeD6iBt8AKCaQOoc12Xoxj43NyXdxqZs7IWlkTI2RjkBo3+qrZBhy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gbU2j+YVd8oNmxZ5CrGa7IdsNluR5rRzwsgY4g2P4b53UHS8DK6pnRYeDC6bIkNNYP6n2C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XN9RoFxob+5XuXQPAsXg3oMHWhltn6jkNaxzyW+SxrjsB3391bdTbMm13wP4Y6d4I6acvL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2nTdmf6Wf3PdQ9c6rP1aN7cZri08u+7f0O39Vh9azcwtmc+N0RDzqilcAYyTtsSOe1WpPD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ZliB0jtmyWC4/FgX+AK827n5av8VHp+bk4+T5TXaHXRa0AX+Ir+pXp3hzrbsqNkGcHXp2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1Xn/TcfAm8ROJmApwLYH21zx32NWPwXoGVHHEWCLGLwRsGAbL0cfTTObry8nU9l1HStaG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O1Lm+o+JsefMPTenzgSnZ0w/UMPv8qDqRll6E6AOfAyt2DYgXS8m6vJNiZjYnslMb3VBMI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Dt/wXHLpLhN11w6mZ3UdR4s8TM6OXdO6U0P6gRb3OFiG+5vkricbClkMuZkvdI4+uSSQ25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1tkWL1HbOADYJ2s9X0eASa+SAsfOxZ+n9QfD1aOQSsHpaD6XDsR8LWEkjVrrOl9Wjj8Ptw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dI8ebK7d0kddndlq+IS3GwIesyCR8sLBETBdudWwscA+68+DvtGOMvMleMWI6Tp21urZjf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8M+L8jp0mS3Nibk4OUzy34hNNDewHsR7r63B1ffJx8l1i+dzdL275OObyQ9Pz/wDF8wjxN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ZGRwNtjXfw7d/ryjniyvFHWcfE6RDLkGOJkDXPG5a3+J57LGeYMjqB0k4uJJJsd3+Uwn9a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YeL077J0OEiR8ZLnOdZyARyXD7p32O4Xy/wAn+Xz6LguGE3f29/S9Bhzckzy8f4eT43S4I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nzMPqQcPKfIf3Wx4d8H3Wt1jxfk/b4sTw3qZ5bhRiYC1xAAporjmzyb9lpePH4vVM09H6S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3ZI+5jn+Iau/yOL+VRYOneEINDdOX1aRtkAku/IAkD8N187p5/wAzHHm5p/4+v9vbyWcO8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G6HG7qvXntkznEyNiaBTXHfYDYn9Aua8Rdfm6vLqlIZAw6mR0PSffe9/mgqXWerSZsj8rL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hvx3r6bLls3MdkHe2s7M9/qvozH6eS7q11DMkIDm6w12wl3t4+Hbmvxr4WW573tDP4bsN7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Yxz3FjCdLb2H0Qi623W1df4V8RRYnSz0jqT8mHEM4mjyMZ1Phd3sdwVf8eeJegZXSR03w3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nIezSXuHt8n4XDY7pHSFkTQ9zmm2k3QHdPkxNaxhjDiS3k/xH4U7ZvbrObKY9sTdPw8+a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d8eMA6WSIH0A8XS0cHqbcivtDiZGjaR7gXH8SL/8AuC9Ph6Hi/sx6XJ1Qyy5+dlxthbC9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1gfeF32XkOH5OX1prs2WPGx3ymSZ7fSGtuyGgd+wAV9uTqcDPyOn5TZYXnUebN6h88k/mu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qUBkiAD/42nsV5f0zMZmTZMcbXeQ2QmLW63aSdhz/AEBWjhZsnT82J8RcHNeGuZxYJqiO3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XfP8AL3dH1eXBlr6em4fUT0/KbKybQR2aL1fC9A6R1pmdjNkYRY2cPYrzGYaZBE9jXMB5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u6bk2zeN+zm/HuvDhn2V9rq+mnNjue3rDchju6Ib7ggrAhymyNa6M6gRd9lZjya9x8r1S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q2gTXKcArPx8wOHNhXGTNd3VZTAIqFWUAd7FA5xOwVQRcwpEtrZRNbZqkTqDaPKbCtvI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nwlsrRq7FTogSiPOep9GlwJiNNs7FVo4za9MyYI8mIsmAI91ynUukOxpS6MEsPdcM+P7jc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FYjio2Nvopo4vhWGRLExLVjpeRJDIGueS35K6Vh1sBG65lsdEHst/prj5Ivsu/HbvTGU+1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3boCu7mBoTmk6FwPZAvonAobpmj3Scd0CLuwTcpAg7pA2gRS4FoZHaSED5QG7oDu04VUS2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JyZmxTRMkmk0RtJPf4V5nT5AN+U2qjkuGhYmURrXUSdLkeKtUZfD0rn3rWdmmGxt7qZrVt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eR/4G+vvLXdDVYoCMLX/wST+ZL/BZf5k7oaZcY9e6aU6itZvRpR3Ub+izng/om4aZUYspx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clp/7IndGyPb9E3BQEm3KZzlcd0jJHAH5IR0vK7tU8KqMcpLpWx02cfwpnYGR/IoKvmAb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SdPybvy1f6b0LNy3DUBFF3cf7KjNmYTxuVa6b4fzcxwcWeVF/M/8A2XZ4HR8XDaKbreP4n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VR4xGdkZ4UETtlMDsqqCUbLLzGbEha0oVDJbss0VcCTS7SVuQO25XNxu8ua/lbmNJqaFc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6CeV0DlxvR5vLyG7912V2AR3CzksAlaclCsNHStMkgRKa06ZAkyXdI7qhWkkmQOUkySB73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pkxKAk1JWkoHpLhMkqHtJMkge0kklA6ZJOgSVpWkgcFOChToH1IomukeGtFlCxpe4Acl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nd3co1JsIazGZZPqrlYPWMl0gIvb2VzNyC5xNrGynFyxndx2wxY2U0kLmOqs8jLY4H0S7H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0k8Ll8p8Gfk6WOtkTtyN7Pwvnc/H3Po9Lhc8tOC6nlynzmEEsLzWyn6X1o48bseCMvlJHq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NY7yozEyJzn0W1uVp9Hw8TGDjHBGyVz2guIHv7qY8XjT6d6Wa8s/w70bNyOpRdUzNMcYcH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Xo2Z12V9MY4Rg7DSVz+flkODKc13G+wCpMmDd9QeRzvt9F3wnZNRn/jYZatjeblEyEuOr8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zdTgn9dfdeO2/BVKSZ4b2DnHYeyiyQ+aSKKZ5IO13sFruOThmWOnbeeHsa4d+yj177rn+i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k8jXviNB44cPdbQN+yb2+JnhcLqpXvF2AgcQAT3UYO6RO26m2TlxG/c7pi42CeD7KO+UOo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XOJG6je4UeSSgkeQ+qoKME6CBQrdVEl7iqaP1tROJLxbgG/xbcp9VtLtBIHHyEN+nVyav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/ANEERqwDRPB7Ao3AbE++19k8dG6PptUStLtJ1Cq+eEwBoiqaUwuw6tq79wja63bH8KQM0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H5TtB77t+ndPVsaKIsApy07togDgHblVFaRjnirLABzQQtxgAC6yPa+Vb0nYc77IXgXvxf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3TxsPhC5xdJW4adjfJRhpquKTP+KaL5KBg52i32HfXdA5wZHzvxune66Arc/mmdT2GzTb5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EAgDk1ygbIdIBeQ4HgbV7I5C4ljbDW8mtigsAbCiT3CIZ2lhDPUSSdj6qQRkGgGkucdNn2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QAFzqaQdKlUYB7A+3yhIc0g2LG90lp3LRfumlHFglp+EDAvMZJdQvYcbpU5rXXwNzvdpw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3UBuUnuFFo3P9VFOCSabYak6QtYQdz22Sd7DtvQ7JwDrs/dpQJjQ0mx6qslDJqqwfxRF4J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1iTTuWgd0qk5pBN8oHVo2vYFGSbJKCrbv23KwoK9IOybSDueRvxyjc0+kA7DYlORyPcb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bakDWEWSdyVNYcSBvteyYgkADk8KLIBsZc8N7nusnxB1RsUcuHASTVPIG/8A1fNbLT6r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4j/MIsA+y4DqOQyeVzg9zHMcX6dyW/I+FrGPd03Bv+VUshzpCRIQC0arFm/cj3HwqMx8x5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f/sreS90sEbfSdDQGkfx/I+U2I2N8rWO9EZ3LuL+nyukfSgIsQhxsW8d+f+fVWXaYYq3Dg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uiLww1zQb6vyKoZz2aNRAL7poafT/ANkajMypHPO24J7FG3FYyTHln9ADfQxt6ibrdXcXF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pjXZMnqgi/wD1iP6K4zG8hnmSt1ZL2guB/h3V2qlmQz6b8mOJtbAuN/iFmdR81sIY4+jgl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L3lpc8m6H1UM0IyOnBzNqPJ+ArKxnLZY5/JPrIG34KjIQw6iXD6K7lHS5x2s/PCzct4A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+jh5j8dzTWdV5HtjbQ9Tu+yBkL5jvYB4RYkQml1PPpG6t6iDTNg3cFbcULcZsRGtgIPNr0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RGnofXayehT+lpeNXlXyDfZecyh7nEF3037KKtII5B7e6l8j6s6v0PD6piQHHeGR6NONm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vdvwvKfEXhvM6DK8SAwscSTIxwbHJ+LdN/R1n6qj+yn9oMvQ8hnSupvMvTZTTdZvQfb6L3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be1uT0+UUdQ1Bvw4f3XHLHt8xr37fOeLLJjSjyZDjEG7j9Iv/ANOkH8Q5dx03xe3KjiiyZ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rJ2f7duV0HiX9nsMp87pThG0CjjObbT/0u5H6rzvP6FkdIyWR5mO5jnm4/OYQ0/Rw1NP6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jy8E5JpteJusZ3kuDpYIsFlukDhckmncNAsAWdlyOdlT9YyZJTHLFhOjAEJcKJBsOI3A/I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RnHIyYxI5gDbDNWmvfTq/XSiiyJpcQsij8xmrcgX+Ft1V+JC1nyXPzU4+OYTUVo5CJWGZg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IH0BsD8GhdXD1XpeT04YnUoBMI94iQNTCeaP/AGXJtOsF9ggHfSbA/EagPxcEBp48xpDmj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Rbf8A7ws6dGl4jwsvGy4xOI/sTQW4ghNxhvOx9/dZm4AJGxWx0jq7MfGdjZ8YyemSXqG1A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/+srqOoHpjugxR9RLXYLWAQZkTbIoGgdINO452PuFnk5Lxzcm2sMZl424K2gbFdH4Sm67k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eVLi4EwqaUfwjuGnkX7BQ+GfD8nUmNy839xgDcudsX/T4+Vc8Q+IWRt/wzojPJiAolrdLn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OkreeOPJNZTcTHK43wsZ/VMHw1iHp3Rg0zjaSU77+59z8dl5/1XPNOdkyOlc86tLjeo/Qj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W6j1EQksYQ+Y36Qbr6+36FYb5Hvdqf6n+9/0Wpie/YsrIfkSB0psj7o5DR+P/ALLsf2a+F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Uuu47B4ex2OMss0jogT20kUSuHcd6/qtfqXiTqef0bD6Xk5B+wYopkTRpB+XVyVRqftJ/+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eFIoWYf2YPe6NzjqcSdjqJNgD9VyJLnbM2Hc+yQYZBq+7Fxq9/otvwj07D6t4jwOm9Qlkx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fHVteR6efmh+KoyG6Ws0s47nuUx1FgbqJaOGk7LvP2g/s/j8JYbMlvWIpmyO0x48jNMrvk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LnADlBIWyQRMkMehsl6XED1VzRU3TOnS9RkLi4Rwt5eTz8BT9L6ZJmeXLmOdHij7gc4N17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trLyW40ZhgpjWfwnavrsK/ED6qWgjJDgY3kY1ti/k1kg/JGwP4hys+FOny9T6nFkPGnDx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jcNb/ANtvhD4e6DN1c/asvXFgdjVOl+nx8/kuzfLjYkTcWBgayPZsbOy4cvJ2zUe7o+mvL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172uLSyybOoElU5KaT6AR/Mdt1BDnMbHppzTfcndWGyxOjLnuc5o+NyfZfPfqNabvhvOdT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s33pdDHMaI7fK89x3Px5mTwg3f3dtguthyLAJotIuwdlvDPXh8fr+n1l3z7bDZCHeg7q5F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c+yZodsTfsCr0E4I3NFdsctvl3FuQ5jmmnGwrsWQyThy5oTUTup2zlhu/xtb2xp0oI5agk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1Vqda0IZ2SA6SD7qocNSPKIgndCQaQIlC8B7C1wBBS77p7VGNm9P0O1R/dUMeO49lv0CK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Fi4jJbiOI4V/FjLGbhaTccVwhdHTTsrjNVLVfsmKf3QEG11YPScDZKqCFz1UI8oXC0tRK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xsEjv3RBu26oieL3KrSNDtrR5EnICrRh7n90DuYYyCFaiBcAANyjEYeN1awo2+c3ZKNnp2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juSnuyVbjowkKmeSuVbhF1JakzqCjc5ARfum1qEndKiipfMS81RUmKCfzPlEJCq4CL6I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q4cGi3EBVsnqeNjj1yC/ZQaWs+6XmfK5XL8UQx2GAlY2Z4ufvpeGBZucjUxr0MzNHLgFG/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+a8nyfFb3ONzE/RaXhKWfr/VWxEuMDPXI6+3t+KzOTd1F7a9V6c0ZDBMfudvlaDpWgV2W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GUABQAVI5pJ3K7+nP23DKPdD5ixhmD3UrcsdymzTymB1hWmnZZ2K/hX2HZbZJ6pziwrrlW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5AIfYWhgSW0Krlt5QYD6dVqT2OmxH6ZGn5XcYEnm4rD3ApefY7+F2Xh6bXAWXurlPBGqUK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JJkrUUkydMgVpkimCodMkUkCSSTWgK0I3SSUCKfsmToEkkkgSSSSBJ6TJ+EC4STJKh7T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cKvPlQwD1vF+w3Kys3rTYh+70gnjUeVm5yPTxdJy8vqN60xK5KXq2dJTo2W0/yuC2fD8U+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TSeGOKzjn3XUd+ToMuLHvyrocFmka3d+FHmz2aB2RTyCNlBZc0pJO63a82GIJnWqOTKyGJ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osk8BTTytjjdJI4NY0W4nsF5/4m8RMyoiYwDjN+4Cfvn3PwuGeent6fp8ubLU9JeudcGbO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US51Vr+B8JdIhjZVuLJn/AHo2t3H+y5noj5ZI8nqbw6R7DpiFULW94SMwhmmy9pHvILibv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L9Bjw48WGsW5IyPyiwarG93f9VlO/dz6oY2CcuDgzc66347K7lPe52rUGs+lLMz8lkDy5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f/ZbYx2Qy/tL5CdTXNcdbTy0oAWA3pt12G3/VUsmVsejNi0sFVMwuJJHupWvD8fzGEguG2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CjrIul7myN1VrG7hV3/soZMhjWuaTTXbkVsB/RUseV0szqJvv9e3/ALKWQNMWim2DZvm1N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r43x5TPMbIw+nb7zT7rrek9RbmY7HNfZrdc/BUmkObdej4BVOKc9HyvTYxnuoXXpJSeHz+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d25/sEzn91nYXUIshjadv8q4Xg13v2VfI0NzwO/ZBq1DbsgJFEcgpNcK22valQReNRFkfN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w233Ub3iyDt23UcbgX048GzYTaLTXnanckm+1IS+ngnY37IQ8D0to1ujsmQOJAC0h9O9uo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XXR1G+NxSWovui0Aja1I0OJskAdxSCNrePvbb2pQC3i+f7J2H8flJ5IocA/KIcGjQF0av4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G6QciwbAPuiJDBtRtUCQTdjdMRpqgdJNk3ynsAi72+EiSQSarsCaQA4tBDRdVzfJQ7O1F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WavYWheQ2xW4IJQRuI1Nob/A4QuO10NvdSWHC2ijsbtRlwA4cRx7gIIxrLSTsXDg8BM9w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Fzzq0l537Wh2DiOD2vsopOeQDr3N/xHcptV7tJJ9/9lHIbAsj61SdoJqiL42KzsSMqyTdg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JN7f+yB5cDtZ1fKYjdrQ4U32RRU2zbiR7kp9Ibu7k8e6glfQDRRrb6pQ6tTny0Xdhf3Vna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b2tJx0u7py4MsOvUOUEYI1F3B4VBUKJAN90JJHI5RcbXQREF1ADY9lBG4UBRtO92mOqF8q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4SeLGwsqaVQ0vBbRIHdWNIIs9hSPy63NeyTh6QPm1NKgjjGou9zf0Upc2BhyJNwB6Wjlx+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2zRtv3+FgeIM58xcIrEcdgFo9cZHf5Caejh4ryZaZPiHLe+SUNlbK57QHPbZY8/TsVzxYw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NmMPLPxWvlRxxx+Y8taXAFzW8Ekf1WNIXvlc8amsaRT3H7u/BBXSPr44yTURODfMALWerg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7q5hY4e57X6aNEPBrV8fBVNrBI6V7wGhhsNH8Hax8Lb6bF5cbiQzzCPS08PP+/wDzdVoup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c57RqDCaLSRy0jlQ9Nx4p2y5nUD+4BbQNN88jhrvj6KaLGPUJyxz3Mx27yF33owOzfe+yk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JGIcKFwbGO5r+6m1/wHpzH9SmmzckMEjHExmrFew+ibAkORMWPDTpv6Wr2O9jjpivRuABx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Q4mU8x0Bd6ewB7IjN68+OJ7hHdd7KLosQysJ0bnMaO+sGgK5Q/ZHZUjsrLJGKwA25tB59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ZE8rIXCOF/pFcgBbk2xll2+0XW4MaHKMWHK2UVTiRvY9lndF6Nm+I/EOH0jprBLl5LtLA5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9tgrUvTozfpJlG2q97Xpn7BujMb4xm6i97nS4uKdNiqLiBf5WvXx8kmo+D1fSZ25cmvDzL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hrqknTerYj8Wdp2Dtw9t/eae4VHYt5O3cL688beFumeNukvxs9tSsvypm/fhd7j4+F8se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3Vjg9Xi9Lt4Mho9EzfcH39wvRLt8jTGeC4fA5VSVwZZ59lcvWdIFvPAVORjmyhmkyTONNY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nNFNN9iva/wBjvjWXyxgZL9UjG0GvP+Y0dvqFh+Gf2bedgsm8QSywyyttkTNgwfKuyfsz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TNc2WM6m3uP8AdS2Ue8QSxOgEuO4uxj2PMXwfhNk4uPNE+PIa2SCTZ0bwHMN/B2XHeGer5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GCGeqcLtrvevhdgIxlQ6sWbQznTWrT9Phc8sGpXM9Z8EdNymF2NK7FIGzSBIwfQO3H4ELh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sxZfsnTG9UdE6gY3VoHYgOsk/TZewN6fDYLy6Q/6jatNa1oAaAAOwWJh52u4+XssZYmP+I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7jIjII+l6q/AtQn1PD3bvHDnXqH/qOp3/ANwX09l4mNmxGPMx4p4+NMrA7+q5Tqv7O+iZl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//Jdbf/pdYXVjTwk15nmXcn89kO/+r73/AN60+i9Xd06R7HsbNiTbTwPY1wkHzYu/q4rs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Dqf02XEzGAbN1GCQ/nbT+i4HrWDm9DeGdXwcrBJNA5EdRuPxI22n8lfaabHiTxLL1ECHHv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NX1ogfhuFwvUep6dWNiVX8Ww0D6t2afxb+Kr9Q6lJkExwemIbF4/i+nP5rOoCgBQ9lqQ0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RQtfLM86QB6nOPstzxN4T6h4axsCTqjoGS5bS4Y7X3JGB/MF3PgPxd4W8PeEcdmTG9/XGO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WY3ONNomgdgF5j1nqmV1TOmzOoZEmRPI4kvfzXbbt9EVVe4AW7cIGM1uDpQfL503RKKKN7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kBkYFkntt/ZaniDofVOhTY7OsY5glyIhMxrjZ0nbf2PwqM5zg7gAVwBwEonvhmZLE4skjc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sH80I4tROcS8NZu5xoD3KC913rGd1vqMmb1PIfk5Um2p3YdgB2HwFd6P0XVpyM9vp5bEQ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qs9L6QzCY3IzdJld9xrmkAfTUW2fpaLMzi94jiDnPcdLWMHqcfaq/sPqoJs7ObE0ti/dg7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TV/jqWr4e8N+eGZnWGaccbxYx21fLvYfAq1b8P+Hm4RZndYDXZZ3jg5Ef19z/AEWxk5ZeT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078fFu+UubmlsbjGxzgwbMZ/QLIkIH72bpmQWv5cyQOP9EGT1DyZdDN7+8ixeoPjOrzBR4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22v0fSccwx2uYuMJ9LoospoPAcwbfiSrrcKWO/MbO+uB6T+trLd1NwkPqcRVbOtRnq0g2s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C5ae3db0jPJcwDGyCSN5IyD+HNq/03KgYTD5jo336WPZosfXhcqzq0zS0MyH7DhgG60Yes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FkRH7wOxCOPNh346dP5xDuKUsUp13qJHt2WcyeKWFroHamtFEHkeydsx/BJXws8NXTejnF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2XcF1u91ixZOqmsBv8FbjlcReqgOV2xzee4aabXhrgQ781ax8lwPNVxSyA9xJoAt9wmjnr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5jTrcTODqbIa+VfPqAo7LkIsj32Wx0/qOhwZIQW+/stSs2NQhLYKUOa9oc0ggoS0KoDUO6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M7qN7fYoNHEm1el9Wp3MBJWIHlhu1o4eWHODXndEsQStp9JDZS5LR5hIULtgukYMSgNd0i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ABIgdlE40U2ujSolASkcdBAS1gN3Kisk8oI2xFxsqVsegEhSB1BJ8mlllBD5uk0eVcwHap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T7Wr0v/LtS+iOkxDcZCrv2eVN0821BM2pCubaJw2UZbanI2UZQQ6UkZCFFDSakScAVZQC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OodXhxQQCC5VPEXVvs0Za00V571LqbpCXOdssZZ9rWM26HqniN8lgP0j4K5fO6ySTTiSfl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GlUXy9yuXm+3TUjSyOpSyE+ogfCpPnc43qVQyboTInabWhIS8br2z9nOD/hfh0ZEv+dke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OjROzep42OwEmSQN29l9CTNbj4kUDdmsaGgLpxzztnO/SKfIdI8m1H5lclQSyaeFVfKSV0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3SEw91mh3yn8whQ05bqGMen9XycY/dY/0/LTuFPE7Zav7QMTyuoQZTRs8aHfUcLEgdYC6u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NlK02EEg2RWblN2KzYnaJgtedtgrGyfRJayrfxn2Aun8OT6ZwCdjsuL6dNqaLXRdJm0TsP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d24UVGSiadcbXe4Q1uuTZJk6ZFMnTJFAxT0mSQJJJMdlAkkrSQJJJJAqSKScIEEikkgSS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VgCyQm11SVDP6rj4dhx1P/lCpde6qIWGGB7Q7+J90Grh8nKgyZKf1SAOvYXwuOfLq6j6/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fy+nXz+IZKLmARtHuLKqSdWypoS8yPA7AEb/Oy4jK650vFa5r8l2S9p20CgT9Vkuyet9ca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EOzRVEj4H91xuVr7WPRcWHrF3782N8dfbInS1u3Xe6yQzJbkB08oG+2ndcgOgTw+pubPr7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fV+mNOmTz4u4PKzt2+PXp1uFky9X6hF0/E1gE1I9p7L1jBx48PEZFENLGCguN/ZrgE9PPU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k0A2iB3XZZMmllBerjx7cd1+f/I83fyfHj6irlTFzjuqRcSUUryTwq800ePBJPO8MijaXv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yrySOd/aDnOx+kDFjeGyZJ0kk1paOSvNMuTG8kD7WyV9aSGjgofEmd1Txl1SR2DC9mHel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E3+am6Z4cwOmhrsn/AMRkfX03/debLVu6/RdJx/DhMbPP2i6hL1CbDx8LpLSMdlmSQbNce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fIekQQti8uSFulzGgC69ilisJNgMELW8DYD8FB1bK8t8YYKIb6gO49ljb02zK6XIZ5cpz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GujYNj+KrTYmkOksRgmg4hFccUP2qLRFiuGwJ9Tzxf4JmslzJNTnAgAbcikZs16U5ZgQYY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zm0T8qpjubizvw3vfI0i43O2sHt9P1V7OZomcI4GWOSdqVORp6hj+iSNmREPRpHbv+apK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RAoNAr8a7BHEX6g5g3afTq5v3/wCcLM6LmmVp1vcJLN7d+4AWhDKWPZpbW9myCVGlyGTy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wR5+CM/DkDiGv0+hvZv8AuVXfqDg6mhziASewKmjn0W1p1di6/wDn/AjOWG4xcTMl6dkC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9wuqweoh4AJtvPK53qOK3Le5jXNMm7muJqlUx5n4eR5Mj9Th/LuPzVfI6npuy7ju4ZroA7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xMLL1taQa7rVZM12kd1Y+fZpaINcH3+qGg47fe9qTt2A0uske/CIgNNkjdaQ0fp25rspQ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RhoIogn59kYA3Ni/qrECHAkg+3AGwUo4A0igLTsAF3yPYJShriS5xPagqgmaarff2Tat27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RYPzae9J3HxSgbhp5pM4mvu+rsSk4CyLFA0N+Enuoem/oN6QLfSbcSmJLmBrq3PBTjcXZ5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R6gqJC7c9yLqioJHEN0tJG43Cd0l7sIF97UL3hg1PND52QGdRBBN7d+yheSXkObseKRP2Y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gJI/iF9wAT+CihfIdRG9nk1SYF5vkANIQkkmzsPhCXgNrVQrezWyztdFq33PqHyVI19VX0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0feyna+yCs7XQ7OrexQrcprpx3JvlA6y6+R7ImO22H0pNmhMbVchE4AC9T7/AfomJLGney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1G2iwl1FTsa0gkCq90TjuO9b/ACogXEA1yjB3JP3uKtTYlbpJso7GoHsFGzYG6BTPtXYmc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DvvXsD7pX6DYKG72vUSLAHZSrIRdbRR3PCdkZfdkBvclMxpc/SP8AgVTquVHEwwseQQNT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wjrx8dzuopddzmuiZBG4GMuLaIoPqrBPuueyclsznOLnuDaaXniMA/dPuOFNnZIlmbG4h0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AtdYu74tA4skx2swgKDdT3PZba7gnuq+zxcc48dM2cNZIAcdrGuOzK7/zDf8AT5VKcN0l4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T2CvyBmjXM9uhrjZabLD2r3CrO9ZcHRaiOWA9h3aPdajor4xBBcNLG2Q0ObZYOaPxwtmCE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8DzI3Hbn74Pt/zYrOx2lzniJlGRtsLr9bb4IrY88rXk14nk4mGGmWSmyyPs6W86QUqq75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+NsRBknNgvPv9FpRRxjBdA31HgAjcuPJJRzwCKN/2bckbE8m+/wDVUTPcT5pHuaC0Ma0D1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jPtn9Pl8tspk2P5avZZ2h/VupxwkEtkNPIHG3KPq8g89oxwSSQ0taOb+EWbkQ9C6fLFE7X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ErUhb9szxHkbx4ED7jiFF3vQVDAhqZnsNqHdRxRve8ud6nk2SPda+LGI3ta9waSaAJA/Fb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rsJxvL1OcaujsF2P7IOqM6f4qfDlODI86IxNPbzAbaPx3/FYGYyg4P0AH9B7FZur7LEJWv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Oogg3f6KTLV2cvFOTC4X7fQ8GXMzq000TiYiXRu9muaeK9iKKudb6V0nxj0abpvVIBJEdy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7D2KwcfIlx5YX5QGjLhjl8xo5JaLsfisbG8XTt6tkxGPTFC46J4mavLAP8Q7t912nN2Xy/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7f6eJeP8AwZ1XwF1Q+aPtPT5LGPlhuzh7O9nfC77/APZf6B0vqvVs3L6nFDk57QDjxyCyB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8L2Rr+neLOly9O6pjRvdIy5IHbte3+eM9x323C8azPDHUf2X+JoeoYEkknRnSgw5DeYXE7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vXM5lNxx0+i/EXhvF6jjOewRQytbYeBTXAf0XnUOOMR7vU5xPFHZeh9G8S4PiXpg2aRIwf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/u4D+oXM+K+nTdPcWYflTveA5kl2xrTw535cd0s8bjM/Vc71b7JmRthyt8h4qNoFuP/b5W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B7S7Ma+bF38l2oOI/0u7fiui6fhMxA9znumyZN5JpPvOPx7D4U07IsmB+PksD4XctPb5Cz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Pi6niMli0h5bqLAbB+R8K2vJGdOzfB3XX9Rw55ZulTinwg35X+po/svT+kdSh6rjMfE9rp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PcLQtlJKkkEU8rIY3Pkc1rWiy5xoAe5XFdTyneLWyYUQroN1PK4erJr+Fns3/AFc+y6HxP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jhGSGSNkdjk15zQbLfxVDBlgysFs+A4GFp0Oj06XREctI7EeyzaOf6p4G8M9Qg8l/SMbHo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Tx+I5/G1551/9kWZCHSdDzG5TO0M40P8Az4P6L1PxD1GTpfRp8uCISStoN1fdFmtR+Aq/h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yZzs/IzCHvka62bdmjtSkysHzR1XDyul5r8POx3wZTNnRvG/wooD5TtZ3l7H+X6fK+lMX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R9pEXUpw4tkfMQ9zCd6NcFcV4r/ZTFKH5HhyYQv5+yzH0n/pd2/FdJnKaed+DvEJ8M9Zb1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rRTRPfpPu09j80t/9pPjfC8Y4OA4dPlxc/Ge6yXhzXMcNxfPIHbuuL6lhZXS8x+J1HHkxs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o/Ue4+Qo8HFk6hkCKItaO7nHj8OT+C0iOCKTKmbDA23H9Pqup6bgxdLYZNRORVOeHEV8C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BBB0qMwxtcJeTqB1H5ogH/wC0qrjRZXWMs4+ANTuXyE+mMe5P+35KWhPkmzMn7Nhxl08n8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a3H/VY+V1/Q+iwdDj8+YibqDm0ZOzB/K0dlL03Bw+g4umEF+Q8euZw3d/sPhUsvP3c4u2+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dcMV3KyC51mlhZ/VSzVHilrpq57NWJ1brr5i6HDd6eHSe/wBFkRtmFOY42sXF7uHUu61o3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f3LjuVOfNOk6SR7+yyxl5gFFoPyl9qzHG9dLncH0ceeT9t1sM7xeogJo4njV5jqPHPKxT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3z3eqV34LPY6/8j9R0TWwtjp+W1rz/wApTMDHvHkZTQe5OwK5uPFa82XuP4qY4LgbZI4fi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2V+nb9IzJMfKGPIA9jxQcw+m/wDdb7ZNyHHf2C806Xn5GDlRMmcXRFwXoIcC0Osbrlnjq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Ys+adVVXyCr0M4aWlwsDsSskPaPlF5hAF7+yy8Vjakyydmihzq/2TR5FnZ25WU6R8lEl22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AAu+5V3WO2NqHIIprg6/otDHnDhuA0hc9FIauj+auwSnXvZC3jnpzyxdb07P8ohjzbDwto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4qCa20Kocre6Vl7CN7h8G16JduVjXu+Uzt0LjfBUZdQVDvGyhcC02EZf7pi4EcoiSLILtn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sVJG8HZblYsSu3SpMTuk59CluMo5NlG2yUZBcUbGhVFeUuLtlJE091I4BC5wDSgTnC6CGd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6rtOSTymgOkLbwm6IAsZu7gFvRDTE0fCzksaXTHbqzkipFR6e6n0tHKHpBWG1cqJ3KlG4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hSEISqATkWwpFIIrzjxq9zMpwN6aXnvUMqzQOwXrvjrpD8zAklgH7wDsvAsmSWPJfHMHN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+TpjfC66YG1E6VUzIeyYPJPKaNrZk9kBdsodSbUmh3f7KcL7V4kZK4emBhf/AGXr2c/ch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04uflOG5IjB/VdrmuLnFdMPEZvmq0r7PKiPKRAHKB5A2CArT2orSH1QdB4xwhmdFmoW9g1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G+2hetkCXHcx24IpeU5eOcLqeRjkUGPNfTsuznVpidwsIIjspDwiKc4WPnMqyt2Vqy81l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LpfptdLhSU5pXHMcYsjbi10mDLbRurilel9LlEuG0+2ysHZY3hmbXE5h9rWy5Yy9tQJTF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STIpH4STIZXiONzzw0WUAyTBrtAFuTNY8m3FVMXqGH5AmfkRte8BxDjRHsFnZ/jDo2Hs/L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Z/Jc7nPt6cel5crrHGug4TkULXCdS/aFgDHP2VjpS7b+Uj81yXUP2g9axonMiMZYeHlt0F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4/wATz5zd8PYTl44sGaMVz6goP8WwA4A5cTbJAJdsT9V839S8QdRy5vMfO67JsbLN+35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Bp4U769k/EcU95V9Pz9b6dCPXmwX2Gsb/AEWFl+POmQSmFgfLLqqm8fmvIej+D+odSYyXP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693EfA9l1cPhLonSoxJlZM8zgLp7qv6ALN5Mnbj/FdPjf5br0HD8VYc0QdK5sbia06t/yV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p2n3IpcT0xmD5A+w4zmUa8x7f7lR9Q6hg9MlDup5df6OSp8mRfxfBcvErsXdfY8HyGbA1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ckcSGHf4C4j/AOIej5tNjnkbZpu4Qve/jCnbICd99mj6rF5K74fj+HD/ALXTZHXJnT6I8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tbsPi1m+IPEj+m9OfNqLpSdLATYJVbEAxMJ8sj2Me/wDiP3iPgKF3TjmSRZeY22sH7iEj9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u+PDx4305rJh631sednZPkwuGzAN6+iODwxiNaPMlyHvPPqoLpfIkmcTI4bcAcKVkJaCRZ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ddrnGXg+Hem4rhJFjsLuxf6j+q1/LcWj0XW1BMY9gXu/IqxCXFlg7I5ZZVTlxy5pe5oLeN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+2Z8UTB/FvvsVZzPMcAA/0j22tdR4L6do8zKe3b7rSebW8Me7LTjz83xcdydZhwsx8dkbA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LrJVuV2mOlmTP3Xsyr8zju3dQvJJpcp4/wCoCHp4wmU583qe3/SP+66nU1jXPeaa0WT8L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/UOp5E7SSxxpu/DRsF5uXLU0+j0PD8nJu+oPDmkMLmEFrfjhWA1peCXGhztyoOkud9nBcy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4fZaKuw2tlwfd35TRSRyDQxjgB/Kq0zS+WRzb32AIoD5Knb6C52mu+3CQJp7tRAJsCuf+y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KIYs8bHMLbYHDa1JHkyBropXNZO660jgKHLh1btJ1Dei7uo8mWafGjka9rZY3aXXvsqa2n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dPcu5VEMjiyXSMMTR2J2r6LSkfHm4x8uQeSHEDfk8brKngiiLtmvA3Ivb6Ksf7UM94+2G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msZdC+618ZzHxteBUlfWv+eypQedHIBExkLZdpHV2tKGRuHkuhildLiuPpe3kH24Rr/C8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n+IbUAB2QzPdTdIDBp30/wASTopJacXMDR6hW+w/t/dRueNJMZLw78vlRuDhf5cZB0j3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8fIidLqFRjZp5LuBX4qLXqIDg0OeSdz7n/wBgoIXmJ5DSAf5nfkPy3KGfHM5qo455MJ4BJ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28TNEgB7qCBkGV5b3gmEsqnCzsOfrws2eOTDnL2B7oCdiRWk+xR8Xqul7LuenWwzandlch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nMHMBG9i1pxT7en+q3K+dcbGw1x0tLa5s0OU0eovc4ixXuqUOS8jSKAHe1abIC4er0/Hda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w2ATkHUS0AGvZRMcbNelSNfZBJIG+1bqoTXXI4AbD33Tl1+nu7hM0BzHOAIBQOPqs7AAbn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75PZCXb1xff2QOla6uNvcoHv1OAB+oQE517Eb9v8Aum1+oA38X2QF9OGqr+qaN29mtzsL3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QLDv1Ucl6iSARwLFk/wDZC6+RWrhJ7nOYLG/CKTnaRW1/Iu1XyHO5I1fjspSHAmwdu1IH0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SrEDn7NDTQAoCuyZ5Pl0AB3ukzmgvAB3vsE41Ghub4XPbQSbDgfTv2SO5FPIH9U5BaCDyU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2UU+w+Citvp32H6qMgl177c2pgaoigK5QBWrkCuTtadkYjBIbV8qW7bVbILtxLfUR/VAd2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o9RHpaaPFgUmDCdmgX8Jzq2vYg/iqHaSPgfknPuSQk0AkOdVE2PlLkgn23pA7CA3ar9kP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/AET5WTFhwvDXMOR/C0uGyN4YXK6gc3JjxIXNu5S2/jc0AuOzJnTCSV8hoW3TQ1N+L9iFc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5LidgztxwVmObJJA6KMuB1BusNvc8g/mj7PT8M45/lNjsbHEGW1rXGzpo26uW+yhdqZizt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7Hm7j9aViSWKCMhmm4yNVv9DHEe6zcmb9+6Nx8zy61hou7vdvutR39o8n1+W/W1wZYYQK+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1WhkMfmam0bIDRzG4jY/IRZkr3QNBcLLrc6qDwAKWpg4Qx8cdTkPmyNAOPCf4zfJ+FT0l6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2iIjqE7SYxZNDu74JtWI8KPB6aTGHee9pkc72PHPNX2V5kLnRx52W5v2iSiTyGkjcCuVWl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bQweolx3J4Ar6qOfcibksibq1EufdtO9A965G+65/quUyDLEcBF0Bqrm9lP1bKhx4I3Da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nT7u9lk9PhimjblZTiwRO9IcOfhWRpexYmdNwcnJzy0nYxdr24XNSSTdRyHZEuws6R7Kfq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1sZPkMJoduVdixRHEA1ptb9M/2qPEiYyIOeDyrDWh8zQAbcRwkytbGNaNgbI4v6q7gwGTI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X2PfZZtdJNL00TRCXlo44B/X87XO58bzG5tMBN0S2/wBV02Y3UADqcCNRcNmkrBy42tmd5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09qj0dV6J0fIgeCDiMOkH2DQR9QQQvMusyZHR+u5kMT5ImPcJGPAo1d7H2tLwd4kl6JNH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9TRH/ACAm9Q/Feo9b6T0zxJ0HHdJNGA4D7PltI9LjwL7gnaluzv8A9vzH5DpMsfF9X05jo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FkwzmeLVb2MFPged7Z/p/0r0fp3UcTruA6HJZFMydulzXAFkwI9v7Lw98Of4a6kYcqPTJE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H4H9V13QsgS9I6h1KCYVHLqlxGu308At9nXx2KnHyXC6fIxt472Zegdc6P1H9n2eerdDdN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y50Hw73b7HsvT/CvW+m9b6SGny3B51SPbV6+5Kzuh9ah6jB5GUQ8G49b21qrYteOzh7FcV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Dc+XrfhYSPwXHVkYYNiMd3Ad2/wBF78M5lNx2s27nrfRn4MhkjGuF3Dm7rFcFu+EPFGJ1v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4DUwm9P0+E/XejHGJyMf147t7G+lXLH7iSsL0mMxytDo3bEUudnxMnw/OcrpwdJhF2p8I5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dG5u3yk01YcNTTsWngqSq0eh9Zx+sYzJGPaZCOf5v+60SKJteb9b6ZmdNe/qXQQHH70mO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5XTeFfFOL1fFjZkmTGnAAJmbQB9if7q7HQnflYXVulTMyndS6PpZn0PNicajyQOzvZ3s78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ACSNxYINgj4Kq+YA6iUHOY82P1bFldDEWuFx5GLK2nRnuCFy7PDmfgOmi6R1T7PizbPa4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3+dl23WekunmbndOe2DqUYpsh+7IP5HjuP6LPw8uPqYmZ5Rx+oQGsjEd95p7Ee7T2PdYsG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0bG8nDjA1eqSQj1SO9yVYychkDbc6z2FqLOzo8cPsjUwb3sB8lTdE8PydQcMzq7C3FdTmY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f7N/0/mkn6HP9S8HDx9AHZhGJiRH91lBlvJ9me7fc8ey838Q9FyfCbxhvicMZ4PlSg02au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r6I6l1CPHjIDmsZGK22a0ey8t8c5GP4jhixJv/wAUjlEpcfvOq9r7A2ukuvBrby/pPTMnr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BafXLpAF+zQAAT8gArr2nE6TiDHwmBrBuSd3Od7k9ymzM2LFxxDC1scTBpaBsAFwPX+vue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wXeyf2WeG31DxFjxPe2V5Lvhcl1Dqcua8jUWw9m3z9Vl2XOLnEknklOAVqYxZnYuwlopaO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Gkg/CnY81s6iplht34ue43y3ns1N24UOnSVBBnhrAJATXcK40CVmqM2uFxsfSw5sc/Rmhr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spmCio5xSy7fSSCSjstBjraOyxoH06lqwOtu4WM478OW1n7O3K0M4IcCCuxsBja7ClyGO5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NrqIzqiaT3C4ZVjq54lT6xttdKUHUNlX4AoqSOidya+Fl86p2Oo9/opC8bEtr6KKMCiTd+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/oqxRxyHe7cK5tTwTEOBrb+qqxtaBtaa99ufhEbsE4+CCdlfxcnS4aXb8gVS5iKRzD7r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W8crHPLF3eDlefji9njkKRzja5vpWY1soBJHuujIDgHD8F3l3HILnKMPcN3J3XyVC9xNBa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WujdqsXEJeYK2SVnS+yTUflJxN8qnHLTgQrOqxa643bnlNJWuoJ2vDeVCCk+ytsnfKXFRu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VAhOUkxQHjjVM0fK3+IwsTp4vJC3HfdXPNrFJhuqVa8u8AWHAakC2mnXAsNIGlIoLp1Jy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5RlUJKkk4RQuaHNLXCweQvOvH3gOPqLX5eA0MnAvbv9V6QBaKtqU1s3p8mdSxcjp2U6DLj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QB4X014i8J9O63E5uRCzWe9LyfxF+zLN6frlwP30XZjufzWbi1twAdaLuFNl40uFKYsuF8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/omOnSsq9s/ZaxsPhNrwRqle5x/p/ZbGTIS87rxvwz4my+ksMTP3kBN6CePou36d4sw8um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nbLUy8aTX26SySSUB5UIyGSNBY9rh8FIEk/CCYlNaAkogqO4gPZcL4+x243UYMrZrZRoJ+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RXO/tM6dJ1HwlmjHF5ELDNHXJc3evx4XWMVyuO9rgCHA/irGpvuF5FiddzWMaWaiCL2K0Y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WD8qpp6PK9gG5CyM/JiY024Ljpep9WeDpcPzWXlZWdv5z3V8J7G1mdQYJ/T7rpOj5Pmwtd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vGtxvva7HwvmMezQHccJrQ9U8MZGmdovY7Lr3rznos/lztI23XocbtcLHDuFnIhHZIJt0h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kiUkCVDrM0cXT8jXI1hLCBqNdlfvdY/inHY/pmRO8Fwijc4sq9QG9Us5+nbgkvJJk8G691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ZKXmg1pA9JoUqLJzKzzGvBrkDkfgi6vH5uLHNE5+mvVERsD7hY7PKic2QZGgjlrrC8uM3H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p6bONMxzxIwmZ9Xp0/wBVr6HzRNbOIoo3jdpG/wCAWA7qUMLRLhUZn7OfX9Atvw/FK+T7V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Wv4aPcpZpcLLdJIvBU+Z+9jzIo8fkl7SCFowQeHvDbI/PrJzbsPcOPkBWMvrzGMbDivGVl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+6z3dC83LdnZ51PoHyuQwrNybnH91ss610yZ/nOyy2Stwdzakizuky5YlnzhI9osR1ZKg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+ZJE3jYAKaHw5h5DgGwiMM/iaKKyXtg8zrDGSOdE4vmI/cwNGw9jSy8PoZnyjmdXAlnd6q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6XgdJ1SQNvKeK1vJcfwRholpjdRvcptnuk/qyMvpGNOLfCwj5bws/G6HIMmun5Mkbb45C6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qLRe/fZafRseNgEgcH2NnVshc+2bUOndBdizDK6rlvy5QPS0imhTZU0j5HBoJadlL1TIBm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3VWNpkc5xJDQNhaVx3b5p4+4dv8FTNaKI0gdgApGsbHHb7J+AmMjdq1fiOFNM27QyMOpo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9UbiR+VKNxYTeu/e/7Kw/SIdWuS+4PYKpVOTW6ZjGNLXEr0romP8AZ+nwMcSS0WfqVwvRc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XbQbIPsvR3aWR03gLvwT3XyvyXJ644rZUnZZ8htWJ3WSqp3eumVfOx8Oc8e5zsPoT4ojU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/6LysRudIG70V1f7Qc85XXPs7Hfu8ZujTfLjuf0pc/jMkdK0ubQHC8md3k+90PH2cW79tj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UYJ2oXameW+aXPF3yQApIHnaOMgnT+SgcQxzWnUN9xSj1TzViItIAkc0DgDm1NOxu9AaQK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Zlt0ZAHpHYEp4i7zwGRggmx6ua7D9UBNY1riAyx3dZ3+izZ3jFyBMyF8kTnVIw8Ee/wBV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BzG2QbHJ+FUdkMex7gao7NPdGsbRvneGwGF0bsVxLrAogKafHgggEjI7sa23xfuVi44EGU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8kgB2wd7/AEWt+/dIY8tgjxW6WsIcDqH0SGeOvSlJjyZcYL3emh6QKCN+K2CAwyvZj4tEv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WUZJ5AyHU1lAU3mlHHghoBkDiBy87/8ACqztSgneyCLHn1vY8kskNgvH+6sugoscwEACm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VkY7zI3Ic94YKY6vuntwmxHSsyBDO0ROa22O/m/7/CjcpaG2AATobewqv/ZQGPU22CUlx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7K014bK9r2/cdpu+TzXygdIwlxfTX1QHA33Fo3KmEzI6a5tWar+qFmWx8oaAWud6dgKr/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20fu3ff/AJaofaNGQXRgkelumvc2b/BC8cynlYikdLM+THfIN7aHjdw91pYeY5pAkBs7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ZkB0WlpsFtdy7gE/RSDKbJJofHZ3IkaeAO5VfO5+i35xdTj5Ldw1wLR7d1cEjiQS5zb+V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zPMa6hZFbj8Oy0cfK1NGmq9yrK+TycNxdFHLQGk38HdTxPu7O6xmTigG3+BU8cgFGiB3s7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tdnV3KjcfU1ukUQN/dVo5i5tWK+EWo/eLhV7BVE2kbFzie9lKmgkmiaJUDJKBbqaBdmy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gkkIBLi5mqtzsh1AXyHVse5QOc0l25on6KOWQCMnUCOLtRUznWebs2o3Oo07+iEEBnqv89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yGptRaqNDnt2QPdW+kFx33TXTu/09092Rsd1m1QtJLr2rfdLSbPykSbGoX32Tlzi0U3Se1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abAB7JMaKJLCK2+UbmjygaFji0hVhwOraz7KKf2pxJO5KNoBsku1dt63TNAIIpwHupWAWC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UbS4Hgj5Cdxscf2SILgdzvwAOyFg9VkE/AqkDaCNhQYO3KJjQTZ2CkIHsCEmtsGgaBo/P0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bHn6IXAAHcAJ3NF8CvclE2gNVWOeFW8cd+geaMOIzS6XOB9IcLtc3m5UufOY9WkzPOsVpa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qWW6d2rXcTRQdXbf1fComQl7dTD7j/Tt94/B7o+v03B2TuvtXyWRs0vknY0y8Ct62uqUck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ZVN2P7z3s+6jyal++48U4tb9w+4+CqWTL5jxEARjtq2sPqvfcfCsevSTMyHOYxkRPlgnQ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1VGWRrGiRrBG5tBhdZc0nkfSlZa9/lFz2NdIT90bhwPcEd9grWFgiYDIy9Rju2sYDch+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OE0n7VmtAjfLbIe8rvcfC2jAIpDNmSCWYvDgC30xAcAD8/yTYQdHBFk5Pltna2tDBbYwe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y+ZCNpGhjrdt6nf7blSs3zVp8j5IvLfPTS4nV/Kfb5+qwupZ4wY5BoecbemuN+YdtiPqB+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bGNYwagKLb/ir3XP58h6nlOa5xEUQLST3PcqybZmOkcML83OdPlPPl7lzj+gVLqWQcuX7N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v8I83MLy3Ewzpa0U53/O6s9Owixotp33G36/K6embd+E3T8cQQ1GA34sblWy1zWtDd7249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FPNOHuQlkShzdELWh5qqO/KzbtuTXhQbCQ4s1Cz7Da/ZX42MhbCxrQXvtzgBsPb4VEh4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4/wCd1qYkjwwSFrfLDS0l/Ye/6rNai9Nqlic5oAc7durahwub6jGynOeRqJJOsXqW5K58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d3A9vlZ2TAHtfKXk0RwygPzSGlaCPzbbpLdTbBvte39Fq+GvEknh6WfGy2/bOjZB/fY3dn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MAeZpeRQ06Sa9h+myg6pjguugL5v/nytS6u3Pl48eSXHJ611PoPS/FXSWZfSMhjW5EvnH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cAOPp7Aj2FLjer9KyegOaMj93PCy4549osljTdEfzCht8Ll/CHiPP8LZ5lxg6XDkP7/GJ2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vaBl4PiLoWTlRtb1DpL4S8wtH72ORo3aB2d/ddcpOSf5fmet6K8fv05/p2Y/redJkYb2Y+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5wDZnWf8Al/K6zw14hikxmx5Dy1rPTqfyz4d/v3XlvWMPqPQjBFlN/wDE47Ig3MjNNAcNo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+61MXqD8rKxMYCPE6kx/lvc8gte0jZpHcE/8AZc8c7x18m28V1fTpPFXhbI6ZO/rXhUaDe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5cwf1C6DwT4vh6tieXKRrG0kTlmeHevnGfJi5N/uXFskWrUYvlp/ibuPkd1W8X+FJ5J/8d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Hrkx2mm5A+PZ39V7+PkmXp28ZTcdb1npLGt+0YXqiduQP4VgOppN8hD4K8ZwdTi8qRwjyY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XAjkEHgroupdNiymHIwnN1H+C6WrN+Ynr256N5ZudweQeCs+XpsYyhJCT9nJLvK7B3z8LS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iiq75NANlZVbws5+FD5Rt+Pe8ft8t9ip8mZj4myxPD2O3Dh/zlcxmZpNtYVXxeqM6bkw/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COU//AC3HZr/pex+D8Jsd3iPL4QSqPV+jR9QmhyYp5MTqEG0WVEAXAd2uHDmn2P4UtMReU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BTuIY0ucQAO5Whh9L8NRY04yep5X2+ZrjI0eV5bA671EWbI7WaHsp+s9Xjgie50mlo5Pc/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ixIjbtj91o5cvOOtdWdPJryHEud9yNv8Az9VLdLIsdd61JmOqy2AH0sHJXK9RzdAL5DQHD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nCFrnvduO54H0Xn3XetSZjyyNx0A8+6uOO19Jev8AW3ZDzHjuIHcrAA335SaEYC6SaYKk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xsVQ7W/mpGMvg0PdMNuwsfKkbQ50iz2QE31HgihvvypI3yMHpc4X7FLS3SAHs1jtSYhp7t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OVi/HkxvAMglL+HcbqYwuyGf+Ht98Dus0NIojd3w7kJwX0Q17mlpttf7rncNvXh1OWM8nY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flauO7UBQVMzwSuZJk48k7iNLnhxadv7rRx8aJrA5s3lNdw2Y7/mNiueeF09fT9Vjvyuw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6bJ5uG2zekkLBjxsiqZGZGgXcfqC0+jvLYpWHY3wvJnjY93Nnjnx7jVJvhEw0duVWDiAp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m+dVqi13O5ClaS4KvG9rtuSpdiLNADuq5pQaYd6KdrnP2sbdlHYLATV9k9bkjsOxQTRv3I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f6DQ7qFgsiz2tGR3PFWiNPEyi14ce67XpGQJoNLt3BecxSkOFAOHyun8P5pimZZ2ujfZdO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4/bq3trkFQSDutAO1MBoFRu0u/g4XocmY5pv3UTrBV+fHsFzTSpyscOUEZJVjGl20uVSze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2Vl0lm2kExTQu1MtIrvHEx5TFOkVQCYo6Td0FvpTf3xPwtc8LP6W30kq+VyyvlvEINELWw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vVrAl0P3Kw0syktkKTXIsqvvBVmzNB3UFkqMhD57D3CcSNPBCqKmdK7Hjc83pAvZcD1L9o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FC5xaaN7L0twZI0te0OaexWF1Lwn0nqFmXHaCe9KZS301LPtxuP8AtHeSDJDQXSdI8aYuZ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cv9mGC8k40z4z8OP9EXT/ANnLMYhz86Vzh80uf/UjX8XfY08eQwOjcCCpS0VR4Wf0fpzem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/JV8uXWMVl9U8P9N6lG5mTjRuB59IIXC9a/ZPhzgu6dM6B3sDY/Ir07UU2tXUqbr596n+z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0Ebcho9tiuczsTqGOazcKWIjuWGl9SGQEUeFVyMXFnBEsMbgfhZ7Gpk+ZOndXysJw8idwa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6bB8cyxUMqAOb7sXqvUfBfQ86zJhxgnuAubzv2WdOks4s8kV9tX+6lxq7ZuF4w6dkmnOMZ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fj5FGKVrr9iuYzv2W9Qjv7JlMkHYPb/sVjzeDvE3Tn6oYwa7xyV/VTzE3HvUblZe0SwOa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W4XWKXaI+aPE3Sh0nxDn4LfS2OUmP/oduP9vwWcIp2G43WF2n/wC0FgyYHU8DqsQIjmaYJ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uvN+ndWlO25Cuk23I8jIZs+O/omkn8wEOj3UMXWGAevSpW9SxXup2kEqow83Bc5xewI+k5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SCF0TDjSDYtUU3TYZTbSN/ZNmnRdF8VxPkjEoDHbb2vZvD2W3M6Yx7TdL57i6E2g5h9S9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C+zPdZpZvkkdo5MOE7huhWGiTJFJAkjRaQRYSQyPbHG5zyA0CySpVnm+HiPjjFi6f13Lx4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hw2xdfmvMs0jzXNau/wD2gZozfEWVPGY/KeRpNbkAUuNhwXTyeYWhreOdyvNhZ7fsu3O8W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dCgynZTBDjeeQdvhd/jeHc7Ma0Z2QIoTzFHuSPkqXwV0lxi8xrdLeASunmyGQu8iEl8zvS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3Xix+OaUMTp2F0w+ThxNa8j1SncgfVTMwxlO2P7kGv8AqTGPWfIissBuSQ9z7LQxxpobh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Xt0uVhSw1oYwhrRtQVjzW40JFAD57qtG9vnOc46g35VTLm82Q0HAE91d6Y1b4PZnlJB2Pd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JtxNcqHFiY1rdTqdyVanlDQBG3UfZJ+0yv1FPHZHNkO0saSTR33WlkyjHg0sDaAqhsoMam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80FSzJnPlDY/U72T0zf5XSJ73OeXBzb+RypcaORsZrRbvZUZGzg+oOJHaldiYWhhOzqsCr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3vMbR5rvXXHv8quHyOtyZ50AWSL7uKeIPrW0gjsSqzIC3GzTQ47aiOFM4zBuj0Ob3sJm6z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tlRxHSNJAea+m/wDdErq/BOK25ckNpw9INLpsl1NVTw/CYemRa6Dy3UfxR5j+wXtwnbjp+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a1Vkdyq80zceCWeQ0yNpe76AWiedlzf7QMz7N4ddC12mTJeIx9OT+g/Vc8rqHHh35TGfb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S5E9CSV5kcT7ndW+mwNdKHMGqvdZcjjvv+a1ujOfq0htgCz2XlfpNamo1pK1nVpaQBs3sq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cmr5TyZkge9jGhpJ9RHZVGAtc5zyC4fXZUxizrDmlrtLn81/upXEQRNjiEnmvNEMNCvqq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0tcd9R3tTiR8kX7s3p9IN7n8PzRasvaYcfRJINQJ9Nj037fKpvhaXsDQN+XH/AJ9VZyCYo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etyf6n6qlMHNYGtdo1c0R/U/iqYl5TnNLXjb2HFf8tNjSskcMTO1h4Nxu/m+PqpC4AtiY7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+KhlgEzHNLizIsFjuKrvajf8Atr4uW2HHeZI3MaCQwOAsqnmxOzGj91qHZpP6qlBMzNDcb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5rmGvMAVqLqAjxHDQ8Eu0t1t+98j4V2zcNXc9pYGw4Ti8uZ5h4bXCZ4E+HoczzJJJgWyGv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x4dRnneJbcdLRsL+nsqpn+1Zgiic1rXOrY9vdE9087/3ox8gtMjbAeNmuHYCv1vkqRsQl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Nwfqfk8Ij09odG0tuJzi6R0jrv2P05QxyPhlJ8wviDtLZWigB7E/3Rd/pBlwuYJNVPLmk8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kBLC92wsuo7WaoBdHkPcchr6GgtsOJsn5+gUUuN5xDPLkLnk0KA37AD34Ubxz1PLngx8ID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2t6A2KGICPU9+oBumq423r8100vTGTN1F7G6nblpuwOfwVbI6bFHIXODTHVFtGz/3Rr5Ma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OnF/mOoCTuC6ySfoOAr+PnQPaTI0ktBIeNzXAsdySqmViNjlAFtJG1DazyeEEWHPGNUbGm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Gw/DlHHk4cOSeWuJ3iYjX6fYcj6+xVluVreKq7r1Uo+nY0kcBDgSG3uG878/jRKsDAZO/W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Jt8rm6Tz/FK3JLdjWndTRz6hu47cErOn6dkYzfQ7zCNzRpCJpMdgM+lryL0Xv/SlrbxZc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AAaS8kgcUpjLYBHpHJ3tY/wBobR1SUCj+0BsNBpNbEn/urtyuNaw06nAi999uED36RQoXv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YWyW69JqgB3RmZugBg0uA37fkm00kk1vcHPNXvuU4IAB10eFUc9o1OJ1OPF8IxLxqNntQ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YggbohIC4Ak0R9BagY8bC6cf5iDQ96RgMGkax8WPvFNqcxlx3c7YBuxtTeWA0WDZFNbaCM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anYKItrhXBIUAAtaRpaN9tx2ThrXCnep3FgUnDNTgD6q322AUrKrY7fPf6II2RVQaHO35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ucRsAOFKGna9TjzQNJUWAFx0+5ur+E0pmtBBFcmzZukgNQpo1DgNGyMenYVfIAHH1UbAS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bBAWkDgWa4J2RtIHcUR7JtAsB1Ej27KDMyo8QGyDIaoE7D5V9OmGFzuoWUWRs1TPIA/VYH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Z6gA70gc1xf1ulDLLkZk8bnFxYwB7tXANbj225UEEY+0Ayanuc8afSadver6KPscHSzjm7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5oLOPSNzXH0s8oS1nnPfJpLrt2ruaPoPalbja2WUOcxwvfcAE2LIHuFBki3FrCwsFveQNy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r0yqD5zHGwt1cENF89tKoR6nBk8h0Rs9LGDc/N/oreVE579LgS7UKaNydqulegxocSeSTL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2Y3NbUCR778Kxb4V2YkeN5WVnAhoAazHjFOJ/Dtur0DdeQ+fKjJk0UyMkBkbR3AQQ6tEU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lxrc87f7KHPfLJM9jAGgNcSAfvULA/sm2fZZs75pGsgAGlvJFCuTQ4WLNlxxtcyStMgd6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ykzs9seUGsI2i3NnuFjQD7ZM90uoRRtsv7bqyKPFD5Huy3X9niOof6jXp/ss/Lyn2MeBxE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Vq11rOEeFjYGE0gVq/wDTdA/ibP4oek4Yhj81zdUjt9R5XSePLnld3UHgYDMeP940XW18n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zdYeNPHq9vhVixzow95BLthp377rRxIP3TRqa1oOkfPv/AM+Fi3ayahw0hxJALQNQGqt1X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573XRIr6K+HtLmNABa0WS/bdZ/71sryWHVexHdTayKjGySSXO9rWjbZtn3WlExvkhz3OL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cqCMU5jWt12ac87i+5+eFdazZjpGyPAO1Ch+v0UaHPJ5rW6rG/qB5J7DbtuFS6owhjgyJ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XsrRtpefutrS0HtR5/IBR5bHZBLZHE6QXBoB5r/sgqYMjWBsbPvFtlo4B/FHkA5DZH+oU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QNDXuDXAuaa/2VmVh8r95pBJ3Dd9Lff+ipXPZUZc9923VtXZX/CPXM7w51M5GC8Phd/nQ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Z3sVHKwvjJHN0N+3/CoXxBzIw3tYv55K1K558czmsp4e5dM6j0rrvRMrKxGHKxchxdk47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w+AP9lwPiTpT8HqcbPtF4LG6o8sOJfE1wtgk70CCLXIdD6vm9B6qzO6XIASKkjP3ZR/KQ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SvFHTZM7p0AZlg1lY1gOPu0g7Ee3ZdfGc1X5zreh+Pf3i5PBzXY8DunZjHM6i1/mY+Q03Z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dr4e6tLjZhwcjQJuQ0GmyD3b/t2XC+L/AA9l4cMWfiRzuwYyY9D20+EXsa50/wBPoh6B1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UtQdQ8rIGxYWg1v2+q5zK8eWnw7vgy19PTM3wb03q/VWdbhxohlnaUgV5tDv/AKh791Wy8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zOfCTwW6Sw+xHZZHgvxVlztle0/vovVLFtUrfcDsV2PUmR9VwxkY0nlS16X1ek/yuHcfC9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O0sykynpzWTO2GKisbIyXykhvCDJdO/ImiyGeVNE7TJHdgexB7tPY/wB7VSbJoGPHFv7u7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IRQGqT2C5zxFlue+LpsUH27qGUC1mOwWTY/QKuMrqmZ149L6JEcnMlG5J2jb3c49gvSvCf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yZEz/ALV1Wcfvslw3P+lvs1XQ1fDkWZ07wx07H6xLHJnQxBsrmGxftffj81leIOvMgaWsI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D5Kq+IOulpMUB1ScEjhq4bOynlzmxODpf4nncM/3Pwlv01MS6r1B75nOkd5mQ7euwHz7Bc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+SQ+ru491J1PKiwMeSSR1DkucdyflebdZ6rL1GUgEthB2HurjNtC631iTPlLWOIiv81kA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t2VJwnCcc9kQmizQ5RgencbFMB9EVfFtPzwgNtUbaL/qnb97ZrdPAHsUAabDdJv2Hde6fs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0pniHxJtjF1RY/d5Hz7e6zll2w08o6P4V671kh3T+nyPjH/mO9LfzK2nfs28SMBPk4ZP8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yxxxiHGjbFAwU1jBQAVCtUwXC81b7Xzb1fo/U+hyMb1XAkgJ4c8elw+DwqTACQBTQTbTZ9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OxOpdKfh58DJ8aRtFrhdfI9ivmbxf0J3hzxBP051vgP7yB57sPH+y6YckySzTJeC94Lqo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eGnT6AadSYOd5gLnN9Ir31BPG8OL2ucAxwsEDhdWdr3T8zNhm1tzJGxj7zKux82ujxuuQM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jyCA4fK5ohx0gt9TdjdAOH5qGUDQ520bTsC48fgsZYTL23jy5YzUrsZesRfZpHY7mGdoID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HxWemR+E+guixosbOMTGyPrS6ZxBJ+vZeACVhkJawEgUd6tXouvZ8c2PJNI7JbAKjbM7Vp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a8Nzmytm3ozCAbAqlYadVVx7LN6J1GLqeIciON7N9JDvdXmmgQTzuCvDZZdV7JdzcTta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EFg5+qC9jqFhE00BsaUEkbwSRVkdijY4Ub44VegJNQ7qWNwAe0AhVBNbpO7rI+VoYU4ZIP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zSKB4a8Ova0S+XqnQJ25OA0cuZsVdezfhcn4PzfLyhG4+mQV+K7V4vgWvVhdx5r4qg9oOy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fkZW6ryURvytIy5WAcKs8GvlacjAqU7NjSgfBn9eg91oELAeXxuDxX4dlt4s7Z4Q7vS6YZ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EImMLrSPCJr9IpdHNE/ZRlSP3KEDj3RWr04VEFbtQYoqMBTdlxt8ukQyGlGZCwWDwimKo5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LWoebrcsR01qagHX4S31sIKxM+ZrWmtysh0j3WeFm5aa07D/Gcc70QiZ1jHB3LlxBlfdJj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na7wdZxudZCNvWsa/80hcD5rj3ReaR3V7ztegt6xATtOEY6vDf+c38150ZT2KXmu907zte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/nM/NF/iTT/5rPzXmnnvHc/mm+0P9ynyHa9M/xH/W0/il/iHy0/ivNPtUg4cfzTHMn7Pd+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s9QHwgPUWjleanqOQ0/5r/wA0v8Vyf/mOV+SJ2PSD1KJCepxA7krzg9WyR/GkeuZA7j8k+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6lHexT/4pFwZKXmx6/MOwQSeIpWjeMFX5IdlessU8TqcqwKljNFdYy5n9rXQ/8e8GZsDW3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+pu6+e+jdKczHMz202t7C+spGiWBzXCwRS+dfG00fQ8nqGA5ujy3lzB7g7hbn6Yrz5ro5M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IVXqsb8dzS0nT2VGKZzJi89za1DK3Li0ycVyukmmdqMPUMhh9Lyr0PXshlAnhZMjDFIWOF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ibdfh+LZGVrK9P/ZZ4oizOoiM+k/VeBhi6fwBnfYPEOM+yG6gD9FnLCfSzJ9cvCBBiTDI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GSvO6mSSSUCXH/tE643puCMdhJllBJaPZdTm5EeJjSTSuDWMaXGyvAPHHWP8AEMyWc5YNg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RceXLx2x9b8V0vy8nyZesXO9RzftEjdQbqvkFbHhvAfn5UTGkhnLifZc10yF+bkN2FWvV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4oLgdbguWWsZp+iwzududaGXkDFxhBjUA0Ua2VXAjLgZHMp7+5UhLHzE+XW/cqw6Q9mht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qaA30u8s3pvj3Vs6WY7nckjhQRBzn/ceb7kpdQe9rWtjNUKRL58IxkBzAAAPegiijEk9nc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PeGAA8+/KvY7NIsVvzSkW+F4BjDbea2VTLnFEvA25UjvT6nu3H8KpStZI8kssXdnsra5y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mn1cC+Aq8zvs7XGwPav6p2yaNwB7NFKlKQ6YhzSTVb90qyeUsMpmkJjButj3Vn94xodI4g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Mj1ANH1O6CRxJ1ag5x2/BRL78I8gmV5BJLBvdbJmyODgwO2re/wDdK/MNFxFdgEZHlwl1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Bc8aNLaBG5LeytdJxm5eVGHA2XVs7ZUpWXDqc4BxOzQt/wTiNn6q15cNLBtW4C1hN5SOXP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4GCGANb7fosvJfbytTPkH8OwAofKxZHeor2ZPzOHnyjcbcAvO/wBpmWZOp42M0+nHj1Ef6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HH6n7rxvxJl/b+u5+Q1/oMhbx2Gy8/LfGn0Ohw7uXf6UPtDgKDGH6BbOCSMUOsaybocrCZ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dAELdxniOAea6PUPURdbfVcn2ildIAQNZo+/KDKsxhrCdQF/j8oyTK0O0uDTsDWxCj9Jp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qJmUXBgcXBo1Anv8Aj7q1DLKwxOjawvaf4+/xf5qi3Swbl18ANHzX9lb1PiB8todprUaJr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d90toagQRuqc0ReRrcNINkOA3P4Kz50kJ1PaGkNpgJ2Puq+WRJp0tHmO9js0nufflWpj4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bASaJrf81JJEJnyeRKWtFVRO4Hb5UcEDnBri0E+xeNLR+HJ3WiyKSvV6KabDhVe3Ki26c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/MYacDbTsC0c7fmrOPOzqMbYMrXHkRECmHTqHuFH1HW18ReHNjA+7XPf+4Unlxz3IWmKRo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G5fCwJpH44jna+KMO0sJtur5paGFjtw8UySPGs+loaOFhfavt8TYZ5nNlYbtp+8f+BWsWb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W1jDWogndDLHcWoz5xeTGX76SRJX5eymED4mRY1xMxwSZWgbuaef/AHRsbFjReYxlTOvY7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N7mESzguMm5G9V7o5/wClSMOgLpMYA4bHaSCL8v6E9h7K1A94JLTqDhRN8D2/3VqSIPjE0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wiaKDvhZzHuLJJG6cWBz6bGXBvmD3Hsiy9y++Y6QzQ0AEbNbde239lHjGpHOlY4guo78Dv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Oa4ujkAsseSDX17qaTMZ5bngi2gufp9h3/sia16KZjDuxrgG3u/k78/0U8Tw5gDwHGiL5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lMQka0bnmyG+4/BTTQsBBa54cW0GtF+rivj5VTX0eAPlJjY6o3dy3g1x8Ky0GN/HHduw+v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7eJbNUCa+vCm1ysia8O1NAOok8f8ALUSwc2fLEPuEjTek+5+f+cKszKbPKfOBlBI5A49lH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WsJJAs333P4cfVZTy8CVrHW87gjtY4+tIvw45TzF5zMWUh0Mrog8atI3aB7/AE9gijhe3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F1Qs/gsGTIeDrq4mkkbUCGgAD89/xVR2c9r/SXUHbm+55s/H+6R5+Tocb/V0bg15uVrgP9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zIIFNJ27jhc4OuSMcWhoewW1uokmh/wA/RXIuq40gud3kHT29QtV4OTo88W5HkCMgGQfN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b1guBsC6WC2cuaHM9cZ/jqx/2ViGRzXhxLa5quyjzXjsbrX1u51C6sd1YjJLQCd/gLChy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b91qQZAAGoaCTsLAJUc7GgLI+9xv7KWgGGwTY52CpxvYSKdreTsACf7KyHOeWgHS4b/dOw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NwfxsKQblpr6kII6Y6gR8DndT27R3A/iJFKho2iyW6dR5IG6drBy2mC7N90V+jbYXyRSc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j3PB/FFA8ANsNIN1Tf6py3Tx6jfdO4kk6aPv2pZ2f1FsDfKj3keQA6r370jrxcWXLdYj6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klO96qa1c7kSSTSSPm3LnaHV2HdPLIX5AdLyR5h3uh7kJPbG2CwC2JoLnf6jyR82N9lH2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49gmf5UIa1u59RDyDv2v32UWLjyTAucCIzYBIrUL3+iGJzJJHSOJdGyhq+6HVYB+iOTLeS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HcexFfkjvq/SxG8sLCCONNX8CnH6m1C7zMmSoB6tWwDaAIIv8NlFE2aWvJZqaf4nDYNvuf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JPsuHAXMq5shxqzV19FWb4RQ47MKFs0Dozk3W7tQaODxyf0CGdgilc/8AdvkedLnaQN+1H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9gY6CI6gHeo0PUSbP/soeoNIa7IkNNaDZIoCxRr+qJ97PkZTJxrDWBrWUL/hrsB77m/lc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0mMl1gFpJ5IUeV1MscWxkvskW0cm7sD8lUxsN875Z80+XE3u48ne1qRdaRGGXMcyaR7RG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m5gyNUURLMRpOsj+L4Hz/AEUOXlvzS3D6ePLxWd7u1qdN6NEG6p369PcnYfjwFv0zvfpUw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WW9/YCgK4A/BbUgbCynBzDWwH5f3VhhIxGNghpztrPb/AHVfKjIcGO1PkquNrr6rFqyIo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NHWaBO3JP+y0GOLgwVuw24gXq9hfZQ4uEHvaZCXOPcb1+HblaEGFcbwNUYJALyQeO9KF0q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qod6H9lEYmRtLpCxrmnd2n37Dv+Svzst+rYNBoDYABQStgDI9bvuuLnHVdn3A90Ijd+5e0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13P1KkjdNIwF9CJoPpA7qOQyNDZGtaCTduIv8VI6Z8ePR0tiq3hv3jXFIuheV6i57gXhlm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RzaY54bHrvfvqFfKObIY4sJszOokAXXx8bJSNMspOkkgho7c/Qdt0VWxARIH8F1im8Wrh8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nu/iPB9+/wqjZnmImHy9IBrTuPz/NFFE0O1SvabFkXaJQZTmyOdpa1rQPQBzXzWyiLCCHD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1G65CeXeJ9BzdW+4q0AcY4WsiILif4jx+appUdAXNAYKrgHsEfSeoZ3Rs9md02Z0eRHyK9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wVYm/cyFgOp52IIrsonQubEdcdkG3WaP9VZWMsZlNV7J4e8R4viSF02MCzNZERkdPeQdY+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xd4bb0+P/ABHpjXHp0ht8Z+9ju9j8LhmZeVgdQhy8GV0OVC6xI0bX7H4+F7H4K8TdP8Tv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XQhmTi36Jmj+No7+x9l18ZzVfnev/AB/bLZ/X/wCmJ+zCNjs7KmP32sDWg/PK9AhY7Hyw6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GeCD/AHHZc7i9KxvD+dkRQOP2bIPnR+8dct+i0ehzfaMuaRuSJmvI9LhRb9FeL+P8XzeLh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f8MN6nF58MujMa0ta6/S9v8rv7HsvNpOh+IOoZY6Vh9MkwGcT5mQ30NHcivvH2pew+e6Jh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6xGw/dca7Be1jSn0Po3TfCfTXY/TmXI/1T5D95Jne7j7ew4CwOudbfK58cDtuC//AGVfr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c+mn+ELGkDnDZZtbxxV8jU8EMdp93d1idUyIemYbpchwjib+Z+nuVpdSymdPxHyTkn+Vo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PrRz+o5jndRBjY9hMLbtjR2o91J7asZHXerS9VyC51sgB9DP7n5WWdlLMx0DyyVpa8cgqL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iCYBOFWDgfKL2O1pAit+Ed7B3pJ4KBg3cAVfIT1ydI+d0VEVwTyk4C70bEb7oNjwZg/4h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fWD9V9o+JYP8O8M9IwIto48ez/1HlfIP7LZmQ+NeneY2tUgbf4hfbPi3po6h0SLJhH7yE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2P5n9Vxz3bpqenk8lkkosSIufaKXHkZIWPbRV/Dh0t1O2peWugpzpio+y8R/be2IZHR5i2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Ldj/dey9RnDIib5Xz/wDtY6k3M8RQ4sZEjcSM+YL4ceR+VLpwy9zOXpyT2aXDUWB4ALa7h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iQwmiANwhidqY1tsBZ90969vlWItMgJjc5zTs9oHC9bkUgs0fMLh93VwVHIxzre6FojGzg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YwCfzaIuJw7n2UeRkjQNMTy5rdL9X9UGZPD5WmwDq3a4J+n4knUuoxYsfp1m3EfwjuVFk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sF23gnp32Xp5zJKMuSNtvutHZY5M+zHbpx492WnQ4kTMXFjgiFRxtDWhGNyADugLrNg7J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C+bbvzX0PXhZZYNFSxuIdVXfxwq2o0pYq8u739lBPdtNAAg0na7cja/dQRvDnODSD70pas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iia9whjFW0hRl59JFkDudkV07Y0eURsdHyDFI1zeWFel4uWJ4mOB3IteS4MoZMR79l3XRc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68WX048k+3RyOBVaUeyCOfUKPKIv2XdzVnk9woXUbtTy0VVcaKgrTsAuxsm6ZL5cxjPB3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J3ola7uDaertK3jSEFKJ2qMH3SXdyFQQgW8J7TxUZAlI1YNmBTV6VFDwp/wCA2uLqzc6QR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JA5p3K08541aTusPOe0Opq5tRn5Mmnkqi95I2U2Sbce6quBPfZYyrcDuTunNISmpYUVkcI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oJg9K1GCnDrQFaYu+ExtMgYlCT8It/ZMgDdC66Ujj7KP4VEbrAUDr7hWXfKjeBSgru+Ao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VKNzb2VV7WFKwqEWiC9TgvQu2peD/AP7RPRzHm4PVYx6JQYJPqN2/pf5L3OA77rlP2u9GP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4m6p4medEP9Td/wBRY/Fbl0zXyURVhPFIWGhwgc4F1jg7pwvQ5LEjxIBfIQAAJ8OGbLmE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g1jSSvRPDH7LOrdVLHZv/AIWM/wAIFuRXnBeXO0sBJ7ABdd4S8Hdc6jkxTw4zoYgQdbxS+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+mdMDJHY7S8fxyCyvSun9Ew8JoEcTSR8KVZi5Tw7j5GL0iKHL3c0bGuVeItbvWYAMfU0V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U1XSEme9sbS55po5JTSPbHG57zTWiyVwPirxIMhhixnFuOAS4gbupcs85jHs6Po8+qz7cf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eJpntdj4uk44+9XJ+V4r1DMdmZpbzvv8AK1fEXVpgJdBeGajWr5VHwjhfauoMfKLAOorl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njjxdvTcX/l3nhHozMeNkszLeRdHsutklLBpDg01VKliyNYGsFbCyO6N8lkuLL9ivNct3b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MAcHGrDdySaCjtr5bYzRtWxVedznkAA/mrOPqBA5A3AU2uteV7EYQxziSa7kqnlTB05AJ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HENJ1crNcWmT1HS1vb3Ss4zd2t4sReNT65VprnB2hobv8KpExzn6wdDRturbNTbJOnayT7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ywHYOPsoY2Sg6hps7cBBO5rtXq3UuLbaDpC7a6AQ9RM5/lb6mewHyqbZgXPL6LzsKUs9OG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iBB3cN972SpIuOeGRBoFXzYqlUe8vadLg0A7CrtTyOcW8Nsd75Ve3NOzd/re6JDwgMFve9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mDWkukcB2BCdsmg0S1z3c0q+TI0ucQDerTZ3/JF90VudGTqAB3G67rwNAIMd8gAt2y4Eu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7NIor1LwxjeR0qFpG5AO/wCa7cM87fP/ACefbxa/azmmm0sqQ8q/nut5CzpCu9fFx9K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ZWQTQjjcb/BeHyvGrgOc7c/VerftAnMHheSNji107wyx7cn+i8l8zgO2A+F5+TzX1/wAfh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RIA8AUF0LGGTDa11OdYNjsudx3kz1sCe57LfadMUbdZcXbn/n4rFfRhp432GxvaP9INIJH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xG3NAfKstaS10mk7AV9e6rRvBefMDS8G9J/58qNRajOhzqdp3APyVKW6T2D5ByN9u+3CqO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PG532CkZHpZTT5jiLoc8E/2VRbhd957QdQI1F+5P5qKQOdrcZKcbIDRQv/lKNpfZ3Dfcc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kROtjiPULYTve3blRBxYrpDG55IINk8n/AJwrRbCBosuJHq1m96/7KtEeRQZY0t1Ei+O6k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tA+e5+bQu1DqevWRqNkbEn8Pw4Q9Ld95jS2tJLiRYJVucte0EtDnUASXDmrVCMNx5I/SXO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fZGpfC91DpgMHqMTJXHVr3vb/AN1FBmvZjnBy5Xx2fTK36c/KuSBszYyJQ4nge+3sqGRCy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snk7VsrTDLfirmG10UoaWzPxY2gl0lb17+/up8LI+0Oc0FrYS6yf+6xhkTQNEMwe6I+m3X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xixaGx/YdAib9/U/i+9+/wst2b9tXJn+0StETv3Wm3N9/qpM3yzC0ENef4A+yAfdZfTMyN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gO3P0ClxycudpkJaL9RPb8Fds9mjtjeXZM+dF52oDymC7v3sI/s50x+X5YyHcwnk7bD539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uZFFYA2LuNX6J3iKCpg1v2miG7bi+4/NE3Wf5z2TmKTWJP5Aa/P8AHdM7S9wBAc477n8h+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yPxhcZnfI6+wLG/X27qCXprHPlEeQ9zYQNbgKI22rso1LEjciMlz42sJO9737b/X+iOSdx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czgXya/QLJ0ytl9BAJFhhuwSKuvgWhuiSC+wLDR+TW/ibKNdkaEsmuTS2MAvcBueBXH9yq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Ohu5cTW/uq+hkbwHucXhtAju7+I/2QmdzYWEvaZPvUPc7NH/AD3Cq616Q5Tj6j94N3IP+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fmvadQa1j3DvXev8A2/VWMmV7WSeWaAFH5Pb9KVBxLi4G2gbD5+fj/wB1qM5VVmaH6nN2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APyUb9QaKJFG6CtFoOmO2mtgL4rn/AJ8KN+oNe2twS4kDgD/gW3Go8TLycV9wv0kbX/Va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U2wd9bPS76LNcx4ZZ0/AB7/8AZVnPb5hbxfxuU1twywxvuO1wsmHJt0EgPwTRWrFkPhZe1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zeLzGEFvP6rWwerZETXNluRgHLuQNzQKzcf08nJ0m/OLvsXKc6Majv3DXbK/iyxPLedjve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PrGI/Yl7XjYB33VsY+W7Yjy31sNLwaXPTyZdPnj9OkhkYIRpBaKJ2BB5R6g1zXU0O4bYsq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Xbbu4ARzZsGOLmnAu9IbuT/ALIzjw5ZeovMI13pAr35KN81RvfLKI2tHfmvosLL6z5TG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H1HfssfKzXvMks8oL3eknVQbqohHr4uhyy/t4dBm9VD3FkI02aFnc9j9NwsiWR9tJNOG4N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GS5jXEuEh3FDa+CL+qduLJ5hbK1xc87Croe/5hR9Ti4seKaifBlaYXFllr/cWCRt+pspZ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S94eXBoB9tt/zCHCZ5DNMpZqu2Mb/AA9zx+KCXJ81r7tjTdEcgbkfX2/FVvXnwpZrHPIaX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0NPsApsbDkyyPMe0MIOqUngje678HZDBgzSQHKymPBDi5kQ+8T7D/AE7crXZBE54myI2OM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VRH6pIuWWpqKmLH9vxnwyYzosNr//ADNvNNfeofRTuyY443RQlobHbr3qhz+QUb83Yt06X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Vt+Sy+pZLcYlznWZNiR3b3Crn279rOYRCy3kvexo097P/AH2K5vrPWHvi8jUS0NLSAee6h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ToYXH1u2HPbjZVnOg6R5kuVI2ac8N5DfwW5Gta9mxMZsUTMvNkMbHDWGXRI7fmqedm5HW5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osADuEocTM6vIyXKPl4rRQBPYfC6Xp+BFDFYLQ1m9udQWre1j+yl0jDGMWsgaTJ39NgLYZ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Jd7e/yn6fNHOJfKILS+gBzXuOy0Y2xQPoFwI39gO+5+i527W+PClKG4xLHWOaLTuBvdfm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hhYwb0D/X5V1zzJADoLav731PfjsoY2uknDS9jGvsbjc9tlFkTMadL/Mfcnc777bj6K6X6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qBsu2ralE0Ne9j4muLSONjXzfupJI2lm5LWgGiPz/ALIlVZdIhIcPMceN6rfsqUlOkjNDS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1Su5FCZ4c4uo76R/ftuq2lpBBoNFNIHfYo1AyeY5xcZWt1Oo6QN6+vZLGx4tAdI9pp++n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HOdNEdmtHd3vXypGjy8Vjng003sOKB5RUjXxu3jje53d3FDsPoopZnzyvYC8ROBBG5F0ig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lukbXsAOw+eE8flQtEs+kkElrXO7qxPSi9rhAwRM0uIBqgPTyP68KdpJNPfpoAucRddvjd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Eg7DSAAAB/vtSlkAawnVqfpsVuB7H80KieGW+nOIbYA9wOfpuqzNP2gaGOed7tx2vn+qs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XHc+wspOLYmv8jdzvS7uR9P1/JEKVscEP7hlSl3qcTqtQCP8AeRsZqLty4+5Uj7b5bGO1N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T7fVRyjQ4A69QJ2BA2rkrRIgymecXOYHaWmgDvfZZw87FzIsnGmdFlMcCyRjqLD8LVyJCy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4oXx+IVCcgvdIBp70FYzljuar0Pwx40Z1qWGHq72x9SjbpY8CmzfPw74Xa4r4XRNkkYwyG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Wvn3Ijc10bmgs0gU7cU73XqHgDxbF1F8HS+tlkeaHt8if7omIP3T7OP6rphfL4vWdH2y5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8x0Ubmz89jyf+657KlbIHEXyug6uxroiHDdc26Og4r2PjajGnZchKp9QyosKHXLuT91o5c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e8NsjgLmciGSaYyTEud/RZyumsZtk5ol6hkGacC+GtHDQsPxDOMJmLFM0vgc5xocsO24/2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Li/2hMDZMFo5pxr8liXy7Y478M/K6fHmY37t8cwO7HA7/AJe65TOxX4kpZKKd2HdXQ0i9N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8zck37rtjlpjPg8eFBkm6lBDhsUMuO5h4UYa4cLrvby3Gz2no8GkTduwKBj72eLUvO7ANu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gCNsTT3Lid0trNsID9uVCWEHTpIKMAbWXVwfgoifFyJcaeOaJzmTREEO+i+qf2Uftgb1uJ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pzE2GbHkOl0oArUCdivlGxpoE6m8+5TA6Xtcx7h7EbEFZs2sr676vM6LOLmwSNi1enVuaW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IbiRQZU85NERxnS35LjsAvnXF8WeIcSPysfrGc1rRsC8kfqqeX1vqvUHF+V1DOla6hJ6+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ykepeOPHIwtbMXIbP1AgtjhhdccV/wATyOT7BeRNLpJHTTB8sryTIXO5J7oWQsLtDA917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atFFuxF/qu2OEx9M27FCzSA1obq/hJKuMyZIi57JGhvDmHe1XbHw2maXbhx5CZr9y4uZq4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8szREI2zvLR92gNvhZ8rzbnanavkqWR3pA8xuk7gjsqk77Fawa3uuUFnpeIeodQjhDjo+8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Y2HHawDgUub8H9NOPCZ5mVLKAfo3sukcd14uoz3dPXwY68jBpOKtRtIJ3R3e/svK9AwSjc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NJFgBFVH1UVUpsdgY95J2PACtRGmn4OygZp3o91I51AkbHsgk1l7w2wBSlYNTz7Uq8btOn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H2d3Id2KIaIkFjgduF1fQ5ajItceSGQx7lxJu10PR5NMfPK1jdVjP06hsxaeVain1hYImN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G8leiVx02XEHcqtJ3Sjn1Nop5CCqis87qrkkCjdqzMK7qjM4bpRr9Nl8zHAB42V4MOm1i9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AVvzOqPZdMLuOeU1VYjdHj/5iDet1Ljj1bq2+Ce2pDwFYdtGVBB2ViWhGuTbDzKtxpc9mO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Y4Na6wuYzTreb2WK3FKbnZV3OrhSymlWJ3ohc63DFx9whs9ykRZ2THjhZU2r2TE7bJwLKe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QdSE7Jggk1JcoRSKwgSH6JybTdkDFMQnSKoAi0JG1I3BCUEbgozspigcNuEHsLSjBUYICI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U8jRLA5rhYI4VRn1V3GcCQCtQfIPiDwf1GHxn1LpXTsOR8ccxMRA9IYd27/ANfgu68I/s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nVnuI5MUf9yvo6DoeHLlfapIwZCAOOVtQQMibpjYGj4XeXw59rhPC/wCznpnRomiLHij96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w8GDFaBDG0V3pXGxqQNDRum2tI2sJUrWAcoHzBvCryTk91i5LIXUQ12M9vuFyXddJNJbT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6hta5ZXdas0p9SoYGRfHlu/ovDet5j4MQkN9BOk/T2Xs/iTIGP0jIc41bdI/FfPnivIDZS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d77WvHy+cpH6T8HO3jzzrkOrT+fl+Wwny7vTa73wP09sGIJZG+p+/4LhOjYzs7qTTVgu3+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xxMbs1tUN1ea9uMxj2dJjeTPLmq5GC6QaALPJCmcHMBad3Hso8Wmyajddt0pnhrbAsn2K8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2UvIFVfCvRNkLWt1WSfdU4XEO9LS75V7HGqbURTW+6RMh5jn6dOrTQtUYo9jy8E7qecijv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57i1psDhWpj4i0fSxjW0e9FWLHlOdIRqKqtprtJNEd62Q5Lml4awgmuEYs2rTGPzQRRJ2F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H3yNyqETS6QONGj2Vyd+nVuC48BIuX6VnOLR6HOs7n2UuO54jOtrXXwBsqwmsi7J+lKxqa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oX0d0ZMnmOkpoNgC0wkALtMnHu20Bd5rC1rwL2JcapJkTntrGdqBNF3ZVNfsTS54u9erYb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rWyUXbkUQAUbTJqAcTtydO23ZQtkLnOJJ1D2Ow/BCLWBFryoI2ODwTRvsvXMNgixWiq0t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sQt9Qa06jtS9Uk/d4x/AL08M8bfE/K5byxxY+W+5Cqj9yFNObcSomjU8LdeCenDftRnOn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Urh+g/uvOHnUCNh3pdh+0SV0/iadrL0wxsiP1rV/+suKktsrgKJ+F5r5yr73SY9vDis4zB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Rz8rfL2EjRZOkNAb/AHtc5jPcx27i2yNgFukggCgN71c7/wC6lemCkcXtst0n73HCigl8s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n/nwpHF7owxjiAANw2wduP0VeQlgDS4h3YaeTfJ/NGovRxSOBcZrO53/3/JPIZWzsa6UW8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/uoA5xJ88PadItwB3NDavZMCCfNc94IBon/nwiLs+Q94iDIv3bjZJPwOwSw2xPmc0saxx3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ZCXOc1v3dINDa/8AZE0tlALHs0HavbcbIyljl81gcxztALiNXfdwr8qREgAgBg9NNj7e9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fJEZXj0tbwPgH+6F0hh8xzW66bZAHPJ591FSloDXGQtcxoAPyqTmEaKppe06qG4H+yulnm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IcWmwb32NqpkB4dsSHPdR3B0ixt/VFi6ZhJG2SONr224GxZsWP6Ki6WTTqkA8uzQe4jmv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4iz7/pBNmqFD/dS5AMjGNcPRyRXyNlSeBYBc+DynOtoogNqgfff+qlGLLC102G63sP3C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BRa/TYoAcHjsVq9Nzv3bmvO9V7bKN7v0hmcJ2uhbohyHPsnSAHHt+AClLH4crmtLnjTrL6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5cRawNaS3UH8hUXYs7I9I1Sxn+F4IP4KN45Sp+lTeYZH20N51Ht9Qjie6eXUX6oxYr9bVO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cFQBot7Q2yeUGLPMyOURxvI1fe0nftuo1cd+W1JOXzmOFga0bCh90e/1/9ksuKKOINYS2S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fX6LNx52m9UlVf3eLv3U/nGae3bN4HsPn/nyrti4aSPiyZHQQvAyYWjTI91NcRXY9lUZC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3QNxi2myguB7AArSdltiYImjc7gAb0qjwJWGNxIBsu07bn3KqTbJkxcn1HGaX47AG+YHWN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jsh+z2s0BnqLW93cD+/6LZ6ixzMBuJg/uI2nSC4E/xbm+/KiyRLLm48DMds0LQPMkADaA7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yZJRTGnW1vBJvU48n9f1UQLzTXahXpBu9+b/T+qszNw5uoGGCR2OWEgA7g0o3Qz27ynNfG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f+e63GMkQ8unDSNzTRxx3/wCeyCcB0gDQ4sJvSeDvY/WkPctBLNywE813/wCfCjkO2llkG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/AJ2Wo50DydAsU5vz7/CgLSS0NrVfYKwWGMvAc2wTZu7Hb/f8ULmDSXncdzdG1XOwzWAim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k9jjs2tz34pWGFrgW1VCieQPlTxPjj+83WSL0+yJpWi2Yaf8AQfK0sfzGEHzARdk/gocdo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jJBNHn6fipo5GOkJjjL26eCaWaumliZsoh0mMFxPvx+qt48pewW5uuuCLNbjv9Vn4ZFO1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q+uytiOpXktdp4A29xX91huSRIJImkvdjkBpprq7A7hEfKZMXaAZG+lhdWzrsGvqob1v0y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zhsBe1fO4VhjomAARai5rfUexsi/1tG2h00iecB1kfec8jdwI+flXch/ktLoRTBzfc7Ef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R2EeqhXIaa5TzZIiayWdj/KLgI2tbZJ7H9VGL5rPlxy7MbW5cbLh2H3h+HZTkNbNBHi4z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9MYvcgd0z8TIkzXiR0ceLqqh94/H4bqxGxuKGMhjIbsNIO/I3/QqOlvgTYY4mud5kks0jr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godRY1wYXBjieXWTf/ChneyFh1vDniqbXwuc6l1kQyiFoDpNVkNND6KszHaz1TqTYwWtGv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wHGbqVthpxjJ+8eLVnGwJDLJP1B7YsQN1Xzv2A7LOyOoPy3f4f0CB5Jd63jutzFq2YxLnZ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E/fZrhoAZw33/ABPup+meHHgjL6qdcj/ux3uD7Ut7oPh2DpMImynNkzpATq+8T8BSTuLnH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dtPb+hS5a9OO+6oo44Y7bG1rS0hpc47OPwO/CkdAMmNrXvEgG7thTVCxgkn8x/qfZpo7d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tY2gQ47gAizxuVj236A2o2FsLdLAKa0cBS+S3cm3jQAHckKtkOaJWxMumtJBH9Vahe700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SeCi2KjgQSx2ljwSNyTQ5G3F7p4HGw3U5oq9XAcfr+CruYZHyF5pzjqcTyL339lYAjhijc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u23UUUVuBbELNOIJvazfZHNG2At1vdqdxWwBUUEjjiscwEvc3cDbjbnvdIxRiZI9zia0+p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RBKxzsgh0btJJsv2snfj8VE/QZPLjBGkepzRQtT+a9usFwNUS5x3cR3VV7nmVrmEeWHDYi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yMLB5VF2kEAE2a7cJ53xCNo+96d7PH5KuQSbe/VITRobk99rRNLRIGSABwd/l2AaHez+KG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vbp2OzaPH9eVUmmMkjSWbOdQFkCqrhTRtI1OIN1tzZ/7cKLNdWUwudWlgOm6AHcqp9gib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OJcBVH6JQTF7yLbVAkUK291HDI11ODHDX6gHO23QuBZMdZ0EnTtXCKaZ8QlMgJeas1sD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jAId6nBxo1Z/NHIWiORobHGAaBLua29u9KNtBrQ2qbuKG3/dVDSyuBYQfpR/v3TMaNYu3O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+TP8Au2RsALmn1OrsOyiMzmxgmg52wAHY90E5DzEC1rgAPvA1uqeWdWPod94erTal1POPG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3UMjAAdZLnkfQFVEUnDBtsNz7KtPD5kO4PNCwr+kktDgQK7BRztYXtY2+43WmLG90r9ofV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oRt6hA0aWyPdplA+T/F+O6mH7QZ8zOxcTD6axjppmRl8smqgXAGgFxuQ2wSaAuqCu+D8bz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dPmmQ/wDpaT/Zdsc76fO5+j4tXLT1mTHJxDq3cTusibEo8Lr3Qj7ONllzQizsvRZt+fl0w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v9pQA6tix/yw3+bivWHw7ryX9o1u8USM7RxMH6X/AHXOzVenp/5ZOUDRWwTFoq1ZDdvhD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/GrPaCNwFXfA13ZaPlpjErMtOeXBMvbIfjEfdQeW9m4/RbBjHsgMYrhdJyPPn0s+mcHCT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IaCS4lo5Vl8LXDdQuiLG7bj2W5k8+XBYjY92o+oWOCe6VnkuBb/QqSV+s2fvfRCQS42QDV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UwLq0mQ6hvxaIO0+pj5dJPqTbdidJ4oJ2khx2fxuK5TbNmjsojRbi0mwaUzQGM1N9QuqKC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dfpJUmlzrOmQub972VYEAQQwNa3UNid073FgJAYTwTXIQlgaWgsJa7dpJpRTEg15YDh88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hpb7eyn6J07/EuoCMi4WDXIR7e34qjIdzQFckLvfCnTm4vTI3PA1zgSvN9v4QscmfZjtv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QxBjWht9h2CLnlJw3SHyvm278vfjNTQhQCGyDshc6kxPfhRpailrYhFr3PsVVjI77lWGu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qMi193cD2U0Zbp3JId7qpe59lPG7ZoKomjoG7tSMOogO3BNKEU3g0jidTrPCILLLW1G3+E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hB7ALnMh+qck1RXQ9OIGM0uFCuFYxl6XPOHdGyfSaBVFzrukg8ilruZ03IJzQJNLQZKHNC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laGPkAEWSt45s3Fry04Ws3JFblWmyahdKvlUW2F0vlmKOPkfZ8ljwTQK7GGTzo2uG4O64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b4ayRNgss7t2U4svOk5J422GxWN0mCpKR66CCI3IutrEjTgGwUuQCWcoMYWEWSfTS52tsH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vNrWSTZW91V5BIXNZF2SsNxVkJUDhvalebKA0sVqAvZCSiJA7oTRWVIJkVbJkQJ3TUiKZA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lAYOyQQByIcIHKZIlMqGO6ak5TFAjSAgI0iLCD1iwjBQPFOTgr0uKVpU8TqIVUKaMrUHS9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KDVznTJtDgtaSYkcrp3eCRafMBwq8k991UfKfdQPkJ7rFzamKy+YDuoHzk8KAutNa52ty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RTrVwAlVs8tigfK801gsk9gpvRZvxHnX7UOpR4vT2wPkLS4F1Dk+y+feu5plGgAC9tl3/A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p9TfJCD5fAvjSvMJ/32dXIBpccNZZXJ+lmN6XpceOe66fwXikB0pAF7bru2Ri2lw3AWH4a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Nbe1m/ddE1uokHY/C48uW8n0unw+PjmKzG4NDByQLpA63us0B2CNp0tOxG1J9erTYFD4XJ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gA2iO4UzXOZES0j1d6Vdz9NNG98o8rI0sDfhVmzas9xfNbnE0p45A30t+8VVgANl2+6sOe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oFSNWfS1G4Oj0gD5KhkeLO4HbhTaqg1MpUpiWjXZG/FXarEnlJjue2XZtBSyuuQkgAnb6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g27jjhC9z9ibcLvcItnkTXwOfQYS0bElS00bhtDnc8qrEQX0813IOxR5LWHSXSE3tTS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3VbcKKJxELWsBbtVAICBfl16a4bujbJZaNLgarbZDRnNLY6OoUN9lEZWsFRR1Q5s2pnl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dQ21pIaDR7nsqR1f7PovNzpHGiWDc8nf5XoOe7Tjj53XIfs3gAwpZ63e7n3pdR1d1AN9gF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831+Xd1Fn6ZMhsp4BcgUfdBkZAxMDLyXGmwxPkJPwCf7JXn/w8f8AEGT9t6vnS7kOnkLX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LnXtGt7jZr2Ws8NEez9TiLqjtay5w51tF13tebF+lxx7cZE3TpHMmD26iAe7qAW5KRrc6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FUeAuaxbbJTfUb77BbjnhkQkkGskVRd2oq1qJS1pcd7aT3dQFWh0mGR77JO2xNVxvsovPa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7a9wB9EUjxIQI5gyxR0/NbWoo55TkRCOV8gAAq97+L5UrWjSC3S6No3a4X2PPvyoXEQxR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/0U0xdoDYjre800NYfUVUE6y63OMpDabYPpHwpunyyCEloAoVR37f9lBG1z4dD2PbkOJ3B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LYRQth7k1XO/uVA0bHu1Sv3L9qO1V8V/RSSzTRxyMhcWggBzj+O36o42yMcCYy1xJIa4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zZ68wyF/3msI3PYf1Q2ePUyZwnmtzbpo3skkp5KvUxhkDdywf9/kKMQPDo5nfcJ2r+I2eP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yhtxucCBfbY8oKM008bADqABo07jgUEWNO5ooRkv5Gg1W+++/t7I8okP0sr93/FX3tzuq0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C8NdbidIHPdFPkSMDNUZaJH+k1247ndU4JXRFxpz6Js6udj2V4NMcJc1scheKNiz8mlDMH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k6WWe6LK0YZ3mhsABTGj2W3gz64rkO7aJDjZC5OF5cwCO2jVZFWeT3WlhZMoIDQAy7AHc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caPU+kxSkk6WOaPvDku5/usd4ycQiKZhmgOw34H4LfgeXh4klOk0b+U8mF540tI03qOo0K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PjJzzfsuU1ox3Nijs23TTncV/dFG1+KHPc12kcXtfG6LM6Y/T5jWNbe40miCqjsieENZkA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b4R6ZZZ4SSZHmSh+rZ4B29va/wDndWopi2AujJ1A+kex9/r/AM7Kk2XEynxa3vY0adDNm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jODnvMjI42i2NcbJ3r/dEsiJ0hc+SQgm/uAcEe/8AX+qnGbFjxW1ha8Nv6cb/APZUsTK/c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9ehpIoEnfb4/2UTXmeVz3A6SQBX5Cvnt+KqWbWYpgA4BrWmqBI3A+v/LKz3YzQJ2xSuGs6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86VvNcGRDSRu4WWcHkbfHYfS1QAGgHSdBJ9RPBWoxYUDJ2uYx8cWQ7h7xsQK91TyI4Zct0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6t9QWh5v2eFxDj6/utHJrufZMyQE6Xxiz37rTlYznYrmMEjSyQOsUw7tQyGSNsfmROAout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fDiEUeqIhxcHU0mvxP6fghmgyN5HyHQxpcIy0k/X4Vc7FJso+6bLQQOfjlRHLLnAsDm8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M4i9eG2TfYR8hEyAPlZG/FyIzW5Pbv3RAwnW0Oe4k3QA27WrGOwRuYG+YHiq/PdMxmOJX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Do/ir/orcjGRRwgZIaZtNamnueVLWpGhjSeVG6Nvq52A3JHG5Unmh0sQij1OZIAXcAkgn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FFNLLAycudGNTjHFd/iCVpY+MRhxzxQU8u2EjtOw2sAb8fCy14iHGx2xRxtcQdIAFgm9O9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A4uk8uM3e1u3I4/JTwxTNyIpfMjihLbdHdu34H6KXGbitaRG10r3yEmRwsc9vosmztx3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FxfISHajudlccRhdOAgLjJENReTZ77qlmS25tS1H/Mb3VPN6gyPHc5wJcH7b8jiqQ7bku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1p0uLtQF8krO6h1KLGpzQCSdtJqgdt/zKwcnqE7xI2Nri5o3aOyli6bHJHjzdQnkAc4Exs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TrMJEMmZPnZRiwdYe7mjwDdk0mMeL0fFMvUHMnzLJDOWg9r/RQdY8RMjLsfpkTI7sEM5/E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T1ecS5LyWe57LcxZyz14hnS53iTMbDHqZjg/kF3XQOjw9JxqgjFAXI8t9TuPyV7B6TF0qD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UfZWcyQOZoDiGu9Vcnb6KZZfUee3dZvU8lwLIw0NLhtt6h72Vj0I52gveA7YaTQo3f8AV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3McTGDQeR+O4U0DBG4vm+61tjTQLiBf4BYdscdRaIbBjRNaXNDjQJPPv89lMGukhADQ33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fonFzsj0xCmDS1oB4GwUWQHPNTut7eI27Ub2VQGgFrnOL3AGnBzuw9/0SkDvPbOHNjAdbX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nslLRDGRtNhwc4G99kGRpbiua4+ourTe5Hso0ZkUTRrYwWDZL9yCeT7ncJpQC5oLy5zidh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5r3PoNcbDWnc/wDZSyRHXGDK0N3Lg3cjvx+CH2sSRs9Hq9fcE2Ae5UEgIlYzSPJrW8t2r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9na8gOovI5P8AZDI4ObpDyySQ0SCLa3uT7d1Ukqm+JrpZb1EmvvHt7fTZFfpptWdhvwe2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0zvcyMvPHq3I7WVPJES0OmBpo1aBx2rYI0jyJgzRp1a3u3ce13f1VWQvfkag0CNwBJ41b8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XuceBVN7jbv2Uspa5+8bzpYRdaQiIYRUZAdIY2+rZ12fn3/FNktc1mkO9TtiXCxXO23wpJ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ZXlzQNtvi0LpN2kgaXfdc71fPCogY6RkXdpvQT+JUbrdNIC5oNaeT78px6GDhxcas8iu6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NDA4FpLu6AmkO3AcL2cQP9kmSRtkJkZrN0LsEDuBW/CdzyS+n0y6I9goBM3zg6IkgOA1F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IWxvN1pA4AIBN8b8/VRWbLwG05vN3ugc9zpiBzdgAbm0JDms+64V8IJZnPaBpOkFxqio3A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CyUTyXAgCvb0/8+FHKH0S4AO9muCqFpDTZcGnsgLalLi47ChXZIsA3JdY7VujkaxrBpaf9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PTpSfnauF0P7N8cS+LmOH/lQSP/o3+6wpA3QQaA5Xa/skx/M6p1HIoaWRMjBHuSSf6BdMP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w5X/AA9NlZUA+iyJmblbuQ390smVu5XuflGe9l2vFPG7/N8V9SN/deGfkAF7kWer8V4H1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dJbfXO82TQ5XHOvodDjvK1RDaH8JQEEjhTexH5JSA3ZuysbfT7QBtgCymcygD7p2iwQdkb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O1BotCW1dhT1aEtoX3VlZuCq5gCBzQrTmHZRObutyuOXGqPYCoCCw7K85lAqB4C3Mnlz4V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4IUkGqSQBjnOf2T48Ykyg0iwpxhasnTE7S7kLffJ7cL0+WU8HbiagHaZbNh7QN2kcp54ZI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1Wb4cFeiz8nGfDH1OJz4WWPMaDbh9QrkGfhMDJA9jnkkMbya9nBbmW/TyZ8eWF1lNMB5o0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CqTuB+80h3ups7IjmnfJECwOP3QFSkdW1kgLTnpe6Fh/b+qRRuBLR6n/QL0iPS1tNa1o9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7J0wTOFyT+okjgdgtoDuvBz592Wp9Pbw4duO6Nx2Q2nPCYbLg7GPqSNVQ5TuCjooh4z+8F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FQDiH/HurkRFDumgZPKIOpt1v2TE047JO34qkRJz9UTB3JQAjbUpIzz7Kod5PnRtobrejG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GtdIwgg0VsF2mMbdkZpOJ3N8oNZB+8hL7G/KjLq3RFjXxvujjmLT8KsHAgFPrpDTXxcog0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1gxS7WCrmPPYF8reOWmbijz9i73Wn4JmJlniJ9nBZeabLjau+CDeVlO9gBauH94zl/V2t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G7VaLH/zF6MnKNnG+6hyN7UkGzFBObtc61HO9Zqza5qcgXuum6swGy5cxkt59liukVCNyU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J22WGgOFphsiQ1upQjwkLStLdEOEyW/umo2gYlMaTkVyUlABKIOCYoe6oktJC0ox7qhqTU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E/YJfCD1rKbTrAUQKuTgPiBVEbL1VySgo2ndQhSNKQX8R5a8FaZk9IWLA4ghasXrjCt9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S6EQaFh0RBhRBikpOoBDaXnn7TvEQihPScV4D5B++cOw/lXWeKetxdD6a/IkI1kVG09yv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bLPlZMn33FxPuSuPLnrxH2fxPR/Ln8uc8RzHX8h8cpeQC0j32/Jcz02P7R1MUN3OV7rk4e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6n8HY/mZhkcPS0Jh/HDb6XUX5eeYPQ+mQuihJ2PbZX4i7cuGwGyghAix2iuVI5zxjkken4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TwSOLpSaIHc9lMHHULoj2UcEjWNLWsJ1bkonHVepvHG6JfZw++x23UWY/91931OOxPZEC5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d2uXQR6WoSeUzWu+zsICJhfY0tHyaSln0QR0AbFJ4N2n1AgolWJAfJDeBVklUXta46jqI4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5YaL+gCrRuLnEmgFUxia9DBpqzwPYKNu7SXOd9AdlO4xhvFOrm9lXklcy9PNfkhPImSBzg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ZkY01pa2t7JJFqDFdsZHGyfhM+ZhvVqsdroKFnlKX6GaTsO+na0wIYwD1EjeqCgmcZCwx8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7mmRrQ003kuJ5VTRTaKAYK55AOyi0Pf6iGiuK/iU01HZjmOr+VyrCORszHP8A4ngNHKH09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oeOHABzrJr6q51Z9zEWp+gw+T06Bn8rB/S1n9Sdc5917pNTT8lyZd/Lll/lXJFGlieNZvI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ZGCL/AOpwB/S1sEHRvyuW/adLo8NwQ7fvchv5AE/7Lnn6deDHu5MZ/l5rO8BpLrI4BG26q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jlE/W/Z5JA3G/KB51Bob6XLzyP0VVw9wmLXXXC22TmPG1MaXOoD1HZYcsp1iwN/cbrTw3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tkUtJF0OcTJ55BOq9ht+Sdj2Rl1Ma5xI0j5+qrhxaQ5zrsbauBuVNGC+nahpBFkcDcd1G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GVYJDW0FPJI5swmjAAbQAaTsoC9jR6C3SK3s27jgIvP0NDRfmPNk7bDdQS41u1l7WtaDu3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fJkMGO0DTYtwvsffZNC+INkFNMgO/wo4ZAA0x2Nd7k7D6IiTGbKyTXkuM1OItxruSVZiaC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2471Z3VcGPVc7mxgeqz22vdMZNcXmMZ/F6QW7fVBaxmmF7dBa4tH3S29Ow4TuaDA/URqdZ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1ZRFPDtFHT2991JrhFxNa8Bvp9IsoJpGse4xtYC8mm7VXPYLOyWNbG8T8/dvi6B/3UuTIT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6g8u77qtLFpDhI9zy3dx5A2vlCROXxyxv9A0vJOxNA2ff6JZETnRxOGzWk7N77HlA2QlxL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8lI12h/lytAAo2LvnhFNM3S4sfY03Vj55RQtBA8lzuTfYH4r8FFOyUyFoL3hxoXvwor0V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t91G42sKfQzQW6gBvS0hLI6FpDyBsR7D6/qsPHkY9rn+YWss7cHkrSw53hjQ0tDbo6nB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ZzqcWuDSd/wAe3wq2TjyPhPmG7dsa9ltY72TwOJIpztiB2VbIBkyNO+loFEjv7UjOOdl05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h7vcDjlU8jHycSL928uZXpa/ax/wldTMXNdqdXpJBv8ARZ+fC6eFzmEHkk2PlI7Tkt9ua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2LLa9rSdiOAP+EI8kNkxWQ4BjGkekk7/U/mgzofLfzbWkgnsaNbfkswNJeXNtpPG9dwt6W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kjY4GeYRQFD/myozulE+hw9VV72q0WXPDxIDXv3sKZnVhbvNiokH1Df8A5/2VkYtGZg4g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cp2Thz2tDtLD96zSq+ZikOfG4h7rG/b8FEyFwBcHtkd94DgD4V0zV17jHNqZTaFCjZ9vfZ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0OBkJ1lwPz/z8lnapIZGufG4PfuAVGZtMg1G3Hsrpit1+Q10cEYbTtVja/oT+C1I5Gsi/e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3S5SOctlt25/orjM4aXayQDtd+26mk02uly+bOHSai0Wbd6tvb9P1UgyWOyvMe1rnC20Q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wsTqZjJBGhhFNA9kcWe1+aXkNBO5AHZSyrp1PVJ3Q4mPG9x9XrpourKmOUBgNkZY0uAG9k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Gb1EyxMIN1sSU7+qBuAwR2Gag07c8bWs2VqYOrEsXkizpk0W4tFAEgbfJ5WX9vY2L1P0to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xRdQyJmRNhk0gHU42QKHelGzC8lsjs2aFrBs1oedR+opNNzGRZ6n1cTaWMJ9I0tPz2QY0E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raQA06qJdx+W6ojquBhQ6IbyJbLqa3g/8pQaurdWyNMTTE2ht3on9FdNd0izJnYfSY3xtY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176TWwAWd5nU+tznQZGtJ2dvf4ey6bpPggMkbN1F/mPcRbSbNkbLrcDAx8bQyGEOrY0P6U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/TkOheEIo2wyTHUTufYfC66DFixABixxneqIvfZX9BFaq8uidttPP+6oyzRse1sdF1lxJ3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9uUtp55GRlz3uc+UHbfYGh+a5nrJORI+V108N9JPYDYbKXPznUdMhJcT95u/tfxwquI2Sf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7/VZdscNeUmFikt1NcSONq/IDsr4djQMdpd5jiaAN1seCEOFA4RuaHODNO1D+6lEOM112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PBQtJsuTkFr2+oto2KG9H9EM7Jd6kDJK2ocu4sBTPymlvlRRN3+78/wDLVPqbJY2tHmaC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f90SewR4xg0edKGMbQtx3P6cqtNHjF2lhLi4WATdq1kgOdEZA29NnV2Hz8ocBsUbpHjSXH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/ytshD4vLkc1jW3bL9lXLwZ7BAYTVuvj6d0+k6XZExeQ/fU4c8VX1UYE0kkhADWbaeCa55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yCRrQWROAApu7j7377JoYIwLJLL3PuR7pnx44ABmDi02fVe+/+6LIkLixrDRI3LuAP+Uh/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Gt02CCTvZCeOIEh0zhpFFoujwgy5hA30RENb72SbI3VOSWSUkNd6iasD44Cq62GWaQeVI4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e/wAo5HBxdLK4aWtH1v6BQx7tIaXOpx27UEmTvkYCAPKb94gAXZr3VXR4w573+kBwGmx29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jbH5jgSGlrWsG9d7JUROkavUP4nF1X2TvMYY8BpP8RcN9iiAJdG+mOLSACDfcj3VeNpaDI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2NXyp/Ma7zWgai0Dm+f/ZM2YRzh5HpLb37qiCSrpzQ48A6QLHuTypA9kbtYLaqhe9Hty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o7NJAtGAXeo1TDYHJA7oB1B7i1z3OvezwPp8KFrvU076RyT7eyJxrXrLQG03miT32Q6fTd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wiGaA541OFkkkmtv+Umc4SO1UaA9IPdM95dZAo/Wk+rURdUO6qI6kcxo0Aj3rsimlLYwy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JDJHGw+X98NqzXPwomXJpFk+9+yCF1h1Ot31Xpn7H8ZzOm50zwbfkBos9g0f3JXmsgsjV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F+zCDyvCuK7/5rnyfmdl14f7Pn/k8u3gv+XTZWzFlyjcrUzOFmyheyvzUUsh3lwSyH+Bjn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2t7nnfU4n8yvevFUxxfDfU5hsWQO/pS8EY0hrQOwXnzvl9X8fj4tOfvGhsmNHejac7bnum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9UVI0AgkDdBwjYRdXX4qpDOs9qr2UbwS2irHpIrugcyym1uKAt23UZFWp3tq+VGW7Xa1K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XlHsrb6AVWUey1K8+eIumMuZ7vYK/gM19Ta2+ASg6dHpxnGt3FW+gi+oSE76W8/VZzy9u/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lfzmAY5DhYIpcVLhyjIIhY40V23UvUa7UsgbPpZ4s7i31vTY82pWPL06VsTXWNZ5UeNhO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KsWByVtzn923be1C+QsLHHgHj3Xb5bXz70HHK6+Il0DSRpvhvsEYJHKhxshuRA17RQ9lM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yTWWhahSF3OyKkyOZWSExGyVpw7ZERVvsrDDVAqHhFGbJtUqfV2JSabKjGlE0gUiJrUkah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oyt4TbfvwFcc6+FBijSCSi12dkQ91yhJCYuH5JEirQOHDumLz8EKIn5TOd82UFmJwAU7H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Sh6ItSvGg2us/Zx0aXNxZpWOAaX0SuJlkGiiV7b+yjDOL4Ugc9tOlcZN+4JXXhm8nPk8Yo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QCiSasklZeLvIF0Hi2W3aR22XP4W8gXbP254+mzHtGq8x2Ks3Uf4KjkOoLnVjG6kwvBXO5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nAgrGyYw4mk14blYbm0VG4K5kR0TsqhFHdcq0jpJEUJvsopFNum3T2UDkpiUimrdRCpI2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hq90yJMgGwEg6+EVApiPZAQ4T72manJoqh03dK0kR7BGQ+MhU3jS4qxjO7IMptOsL1X05R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owVBNG7dauC+xRWOw7q/hyU4LUGqlScbi04BPAWK6BTSvbHE57zTGiyfYKxFjueeFR8Yz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Qyp3BumJwbf8AE4igPzKl8TbWE7spjPt4R+0fxJ/i3VHmNxONF6Ix7j3XIdQn/wDwdE1zB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qcpkyNLeNtk/XJjFhNZQa4NF39F45u+a/cceGPDx9mPqORziSSdt12HgvGazFa52+s2uM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ek+HIGxYcPOzQV15LrHTx9PO7luTYkEhdwNLdhaJ7i5gaL+iaSiRfPsmGxIo7ryPoJGvO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NDS6iOaQQegv/AJfbuhc4PcCLobIJYpNUmwNoJnFxod3b7qYaGh2l9u77UqpA1Gzx3VSJp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aAON1NFIxsbQNgBu4KEsYWjVZCkAhMflguruiUMjy1rRvpom6UbC66jrfc2LTZGkPMYcHe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1tNcfe/dD6WZJgxjXt06uKrlUppibstLj2ApTSBuoNbY+SqTnCOQh2p1kcdkTGLbAGBp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1kgU0j2Uoga+LUar5UBrRb9gD2JQDkEMlYXjTqG4H0QvyWamta0cXe6ic0TvLtWoXxaKe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uoOWYeadLiG9gn6ex0/UYGGSR7nyNG5vvSgAb5jydg0EDbla3hJrZev4rLBp4PHPf+y1j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3C17HjgRwUOGiv7LCynXM4rbusUn4WBNZkd9V78n47C7tpjuAuL/ao/Vj4EAq2h8n9Au3a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9qEwPX4otQa2PHAJJ4skrhy+nu6Kb544HW4OG9p5HkODtJ01fCN8cskgEMEkoHBYxxv8A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pGW3pucQOKgdX9Fxj7tyn7Z8mm6FbBWOnTEymMWb7j8/7KR3R+ptq+m59AUT9nf8A7Ks+O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ND2/eMLR+oVSZT6rSok0XDa7F90zdQxnHU9jAbJFEuKCEl7CQWn3pFr8rUXnU07kfCjaZ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LvVte6lZMxzHExitJG9ex/RVYnuc9rRHqqne/b/upw5r3N1UA40aGyC1G5j5vLLWW7tfHK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Wxg3s2+wvn86VfH8yQOokEO5A3HHKk0mNjWscCSR6g4e/5oiR87C3U4Frndg34CTDWoR2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o7p4QYowHlskkg2ocDYf2ThjKa6TcMFCvkOUBZDYo2GnDU8uIA5O53UmP6yCxu2w3FA8Cj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TGNLau2n3KJmudjHghgDrb8iwL/VFFJCZWQgDYC9IO10N/1UU8cccQBaRq1W/m9jt8JPe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kt+nATyuDYjGZHOI4BO3dAWqCqjvUCbd2G5P48oT5L2lxHluv1dr2KhEokeSHRgkXdbN/B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MjjV8+9IaTZEZimo+rkmqJ3JI/qqsshc5wGxqtIaDVX3SYA1zXyuOqi92/wBFAZ2EW41e+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EscTGPAaSAHbXtff+6tsn0gBjBW/3BuQFntdrc0MJJJBJJ2qh+StRSNFgAADh5/SvzUdG7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Q4g36q7FXBI52nVZp2q6XN42Q2MktdZIux/ZdBFI50TQWHU74rb3UYyx+xvidJrdqGt51E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XFLLE+ORjSQ3btQ7nbupnyNaTROwsak3msbKXusk36ruhQ2RmbYcuGXC9IaGtcTZ3Hqd/s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4UBRA5J3/wCxXVudCNTdDXAiqPff/wB1VmDNch0tN2eaLRTv1VnhrurjpsO2XpDaG17d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4e42+q7V+PA0u4sC6O3Ne6rydNimINBryCRt8d1qZJtxUmM5ulzhYPcKF7ZIwdDnN+n0X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ZpcHGr2o2qs/h3KlGsFha1pNk12/9lqZM2RyoyZ2GtWpSQ5rWSNe6Hf8AmHNLpneFcnzDq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eFMnVRDQL2PY7e6vdGdX9sVnUcRmsiMtc8253f6b/CJ2R04x+W5rxY1bGiflabvCeUaaW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I+EsmdwafLdRDG+r/sndifyZc2X058rPMJaxmwa3Yn8UYy+nGbWxxa4DSLrb3NLci8EOa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1Td7+hWnjeEMKIg5BaD/qGylyxSWuVbldKjxpGh0ry95N1Z/DbhW8brTdMcfTenPeId2D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GHpHTcY/5TNfFFvf4V1roYQGRsDPhoq1nujXd+nFth8S9Sc4+WMcbAl7tJH0CuQeB5pDfU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bs3811MszS/SQBpJGrawbq00uSGivNcWuoaa+PfsN07mbclfp/h3peCGiGBjjdlzrP4rS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2gPvk7X9aVX7WXawQQyuS4ixf/ZNBZLC9noLhbn7A8bbrG01b7XJclxyPLiaHGhs0b2Nu/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HP2LOCO3/KUb8nyS1rWguIsuaB9efxWb1DWXkudZskAHbcHcptMcdiy8972vEb61fecC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latLXOqtxZ4CkDK8r0BznHbfvsn8nJkdpaGsjo6nXzse6jvJIrMxNUjA2TjkA7XZ9ldh8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sWWADuFLh4AjcY5HPdV3XpbuVO2Nhd5Ye0aiBpYeBY/uqmWSCYtZEI5nOMmnUWts18KIR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jSHuO3PZT+YHuLYSw2bLiU5e1x4N7BobZJ9/7IzKeEve3TpEbAfzruqpZ5kwklkAo+hrub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E1wje7Ue4AqqCreW6ZtuJbE0Hcnc3aLJ9kBGZHODb0k7k78qaJrXRPk0gEGx3OnZDjxRiN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falI1oljLW7g1qNGx+SLahlm0Nkcwl1H0f6VXOqZzpJnO2AAb94jnt/uppXNDiXltjYi6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C1tDm75NhFgo46xqaC12+5sUqkgeHyAupx9Wom9Vb1t9FZfI90giYzhtE3fdR6Wl7Q7hx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zQYwx/wDl2TV3aeb1SRCMaI2CgAPzT+lgfqqyNQHt+Si+0/u/MDaPDRVb0rBD5Z8xxiaa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OyTQIoQBo2dZ32+EMLMlwcxpDdXqOuylojjg0Ot7+djV/VUM4sH3nl2+oV3+FFJLTSWx6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j2KJooAiLSHdiOyJzZImjzR6BuG3yPwVREJXaHMZsCBqI2sp5W+ZpqyXODRtZKmMbjLMXf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O99k2O+NsheHPYWkBpLd7RNoXhpfIxx9TTRJN/Wkga9ELyWcWL4783XKhjdb3OJsHkn9U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GijYHv/ykQA0Bzizd19hVfCJkfnucPvOA1EkjgbqNw9D3aiS48gIGyM0PLbI70qHthADB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1HUSSSK2QMka5o2qhe6NjydJrcCyfcIHe71P9J3O1D/snc8COmt9jd0h8zg972tI27kDb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eKjJ5NWV734Uxfsfh/p8FVogbt9Ra8Kgi83KgiG/mPa38yvojHYI4gwcNAaPwXo4PdfH/A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VbMO9KjIFbyzbiqrl6K+HHI/tNm8nwfli95XMjH4leNVtuvUv2vTaeldPguvMyC4j4a0/3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y82V8vt9Bjrj2jcAm0t+UbgCeN01D2Ue3QNHsQjAAS2H+6du54P4ImjHjhMAb5r6lO4+/6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gkGyiI91K/fhROC1GahkpRBmojZTEWVZxodThYV3pzmHdU7I/LxAPcJeHPVmz1WwF/mps4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g8LAvyMl21EALHvG16PWeOLQzmapHEnf4Wc9mk8Ba2S0NJJ7qhILcFjGu3JjtRybLGgbUb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2w7qfqJ/esAPZQHUdLd6PK6z08WfvTqcAh2JGWs0ChXyrbfqoscD7LDQoaRypR7LjXzeX+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/CYo4mpMdgj7KN25qkQvoldVp390TB6TZQgW/08KokBJHG6TCb3CdlB2lJ5o7foiVMzjY7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hbTb91fxqYNR4RFjVTaQNPZRl2pxJ2+EtRvlESjiimdp7INV8lIXexQJ34qMupSHuoH7BB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VquhaJzw0UCqjR6NiSdX61i4UQJMrwDXYdyvpfBx2YeHDBGKZGwNH4LzT9jfhswQu63ls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Znv+K9QmdpjcfYL08OOpt5+TLd04fxNLrySPlUeni3Iutyaspyfpw2CZ+2p6aTzTVRyjs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ZG6xSMnKcNxaoSkK3k7uKozd1VVZRqVOaK+FdKjdusVYzHxuCA7crQey1Wkh3WLGtq+w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lFMmKchN+CgavZKvdOE1d1UMWpgEXumv4QIprS5tKiEDJwmpIWgNPSG65TjlUeqwmnKzk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YSFeiOqMheqOKkEYTPADyE1qCRpCswuohVQpYyrB0vT2+cwBasOGOSsTos2l4tdRrGmwt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g2XkX7f8Arpx8HC6VGf8AOPnSD3A4/X+i9be/ZfMv7Z8x+T4zzWOdqbCGxsHtQs/qVx6jL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+J4pydRLfry4LFjdNm6hQ0+rcql4hlc8gOGkk778q70gF+TI+jTRRWH1Od2TlP1O9LSQA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y5awv+VTHjM+bEz3cF6t0uGo27g+wXmnQWaurxAC63XpuEQyEfHKc19Rx6SeLUs20gKBxO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AgkEhONwx3bkrg9siQPeLoWKQxv1Gi1uyeORziQ511+CHVR3ICGhyO9FkAlRRusuIAAArc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vCCHU8am7/goSLXIDdmgnsVK1rWvLS4D8aUMe0jDJpN8pZEgMxa1oO2yrNJ2nzHFtEXV2p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gXzuqjQQ4269/yVqBo124WfryiX0fMBrUAKIAVNo0gRvB3NgAq1nyBxtoF7WAdlSFmZjy6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kMfS9M4eS1gO57AUqsnpBHYnftakaAQCAdrslRP3Y4vcaA2VJEER0vDTX47o3El4rTrFkl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OqhuUshzYGEvaHHagOPxRb7HLkOcGhrCKFkgrof2fD7R1wyFtljSb5rav7rkJXOc46n7V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+y3Ee2fJnMbxFoDWvLaDje/8ARb45vKPJ1uUw4Mr/AIelTmsavhY/llzyeAtmRtx/CoSkN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jURZUoAWR1LBxJOoyZEsGO6agNbow51D5K2YzryAua6lluObM0Xs8hc8nXjt34SyPawUHG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5bt3WVlyOce6KKVzdrWZp1u221sHu4IvLid/5jq+d1lNyD3pTMnadiuk05+YLL6HgZjCJc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0n8wue6h4HxXW7FfPBtQGrzG/rv8AqunYdQ9DkZkkZzuEuErpx8/Jx/1rzDqvhrqGKfMML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TZ/EcrKAifqa8lpG4obhewvOvcjf3WP1foeF1Mfv49MvaWPZw/wB1yvF+n0OL8jfXJHm0c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31AEKzDMS3S7bTdmgfwGysdV6Lm9Ga90l5GIT/nM/hHs4dvrwqkUrHvqjW1EkbfK43w+nh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2stBIIDiCSTxx8J9I1OcGN9NEAne/+FHjtje9gdew1c8qR0YE7oyakrgki+EaQRuM73aNm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XzyN/dxH0gbO00T7/ANFJ5VM0DjTrto1dh3/NGXeXE5zGsAayy5/FqCNkhhiDNDnnYdvpv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RhLb2+Tt7p5SwSPYwBxJugeNyq/liQxW6i06iPxCKJjA5shaXUN6aeONgh0uIJL9AbWn25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e0aHBrC8/BKZzns0gC3HY2PYg9/hFAXtZG8CtxydyapV54RI9jQA0uqwPqN+PlTvkLo/TH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ScCYva4gt0ltmthuKVWK0bGvIPmBp2BvfsELyfNDItTmtIAN+1I5GsfDr16qoWTX/AD/sq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mxd7c7C0bi/DLIx7GtYRIzk/p/ZaeLlSWwGQkdwOTusVsjo26hRu7JO/JulPjTuYzW8UR9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1tvF5IcdtJocchNJI1sh0GgDRCpsyCTouy0Cz2TiQAuLat2+45WWe1YmcBK4tJaQaBrkJn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qNGxte4O6qnJPmCwWtI4cOFAzKLW/vaBF04nn2VTtqzTGSOLqdITQ22BAA/sp5HMBcWEl1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/qP1VLzTY1Gr+9tyiE+imxBpvkna/+f3VZuK95gdI+y0myCW36Re39VLGWOfG46XOIDSD7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9o0N0UPYWL2/7KOXLc8lukhoJaXHc7jekZ7WvLPH5geQw69gfYWdk8E73sLXellUL29lk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YrcBxojv/AHUUmYHVGJANiK5o1sf0CJ2NlmaRZdq1j1NP4nf9Em9QLiW66aBuRsOw3Pdc6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Ek2QR7Xf908jmkDU6/SaA2F13/EKL2RtTdT1uaGuG5+8e43/LhQzZbZyyyCb9Nn6e6otyc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TULLroD/lo8VkL3aZGODXA7udZ7Hb8kXUi26TImldcjQDtze1nurkcDsdjnF+o1v79qARC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W+oghgGwBPf8A2Vb7Q572HSHRtcC5uok8j/dNM7tPjCZpjcGAONmm/JKvQSO3Y1zRKXep3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OPIDANIDWhoa7bcmt9kWqWWS2OjZdBoLg2/8AdC+VyIanOkLrN1emzxfP4ptZeXF8lhoJ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PmEJc5wBLqFbngKvLMNJLpNA32rcmiidq7NTH/wCZQBJAO98KATteySRzx6W73QrYrNfG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u8kk0pC1skZjjG7ibFjiv+yjel+V0EkjXRt0safx53pTea2MaY2tiaHcc9lSknDAxgFmj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DWxudY7em63+VWdLRy3B72DVu4udqHO5Vdr5ZWt9Qa0DgDsonz0LDi7sN+d0vNLWaT6QNy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0stZLHGXSZAbtVnkGvZE8QQPbI+SQvPJJ0kD/AGVd8osue3UL3A4J3+p2QGQ3qc3VQ4I5N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Y2MPiaGtfwGtrgFQl5kLngDVsLI25Q/aXRsEX3gSb+nH52o45XNYWU7Q133eAT72UaW92N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9E0mQ5sY0FoAOxAF9x3v3UQdpBZsZT7b7/wDsnouNEeW1p31DYm/90RFEx2SbcHNab1Edz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oawSOFDT6RtuFEY37va8hgaDYHPa0TGxahplkLx2Ow9ldCzkvjDgxji6yO3P/AG3UMxDrh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H1/FQvlja8sxwzzAb7uIH1UT5JXvluNpDgQTR5ooSJp3CSRoYGs2ogchQuksDS0UB6jW//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yM6g17twK3Ch1P1FkjnDUbI73XKoJsxdMfRqYTRaByaHdNlgNGzWsaeGNHGygY8te5uuy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Qsja95scIJA8MnDmOJIsCjW/4JpC6R5LiSOSSbo/mq7JtMDbADwbG9WmkkllIke4AN7Xsq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FoJNAAg12UbHaYyLILgEDWjUTI4BznE0D+iFxohvpJPI7AIJI7LBp3FkbnlE2mafWK4ppo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xtAe6TNiTs5urke3dVDtbUe2+vd1G0mtLBbWgV3ICV6D6Dq7b7boJHUXB16gbJI5QSOdph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pgSSXPceDQvuoA9xOwO6ka7YNINE3Q3+EB0C0AmwPkpnaRX3Kr+EcFR057NLdhzZ5SfYaW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yiNfwZjDL8U9Miq2iYSEEdm7r3wbMteNfsnxvP8UyTb6cbHcd/c03+5Xssm0a9XBNTb8/+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9Rnz7uKruG6nk3JUJ5XTKvmx5N+1/J1dbwMb/AOVjmQ/VzqH/AOiuGuqtdH+0af7T406h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9Ggn9SVzhG6819v0XS49vFjDF19kgT22+iayD2KVmt0dy7nak1H8E5P0THjlUDe+yIiwOb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n6omguFBRhupG4WPdSRNBPCbJjsDIRzSvY8Ru6oBCxu6t0WsHYFZtd8cJGf1X0QOUfhI07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xJ6SLtSeFj/n2T2W9fwrz2758Y28mzyNwVnZJ3sLSlGrYmr391Qya1N2pvF+65YvXyemV1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7qiablaCSAj6gf/GNAvZoQMvzRv8AS13np87K/wAq7GEA40TgdtIpG3ZV+ntI6fEOdyrFb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eM6IUmdXZIe4SBtHA17IK3T7WkgElFGKTVZRjYUFUDVy3Smaz1XaBoIbvyVMwbboiWJt0C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Y0fiq0DRyUby4mxSIVnklO33tR6qNG7S1D5QS3sbTtcALulEHWib2JQSc+5UMx0/VStPa0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IiIU1tk7laXhnpD+udbxMJgdpkdbyOzRysx+8m59IXuH7JPDf+H9NPUsqOsnIHpB5azt+a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xnlqO9xIGYuLFBC0NjjaGtA7AKPqT9GI8q0Vk9el0YtL2enmcJ1F+vIcflXen/ctZmS65f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hee+3X6XHu9KzMt3K0JD6FlZbhZpQjOmNklUZjdhXJu+6pSCilVAULi0InWSgLVmqAm+yY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lQRvhsKtJDXCvXXKHY9lLFlZxbSY8bK5JECoXsrhZ0u1fdIoiK5TE+yim45TE77Jylv2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mQMm90VJj7IEkOdkyVfgg9RaSreM7dUwpoX0V6o4pMtlOtQBXZRritUe6tEgKkY7dQgo2m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l43XW4cnmQhcRA+nArqOjT6gGldcKlT9bbnf4bMelvjbltGpnmCwa7L5O8V5cuf1bMycna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HY+y+turSeT03KkutMTjf4FfHPUpDLK8igXuJ/MrzdV7j9D+Cn96HBecPpeRONRs6QNqJ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+5XQdYAxelwwD1BwvVe1rnzWg2DxsuGH7fY6i+o0vCsYf1Jzjfpb2XoMQPkgN4XDeD47yp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tREbQCPm1jlvlvpprAMrNTEwsANaNg3uk9x2aCPlOfWC0WSuT0n1bCgBfJHdRii/bj5U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kClCIwHuJoV8qCchvkuFBRM1HS14AYPxTuYWjVr29gna0upznU32VRaijF3GdW1e1KN9O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aiHHfbg2o5nAD7zQfa1GfsIa3tW5/NTwM/eAX33rsqke7m3t8nsrDXDzQ4E0ORfKsWwsu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VA3Z55FdkOULlDxYA7Xwo4QQWmzRG4chJ4X5QRA0BxruVm5LXO2aeCBZ9ldeHtaGvpriOL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dUgFA3RVTEDdZbr30n2be6DIFAHWXSXXe/opgWFrdPsu18GeFWylmdnx23mOM/wBStYYXK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PBj35qPhPwbJmujy+q+Y2EG2QXu76r0mOFmOI44w1rWitLRsAnyJmYrKH3q/JQdOe6Zznn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HiPy3VdTydTe7L00JjpiWTK637rRzHegD2CypHblWvJikxXfvr9ly8tOmkdW5cT+q6Fkr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YXE/AC8y6j40PHTcOmniSfcn6NC455SPZ03Bny29sdO9pPY/goJC1h9T2t+pAXm/UOud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0d2x+gfoseUue/wBT3vPeySufc+hPx+X/AHV6+2eE7eYwn4cFYZuLBXiRY73I/FW8PKzsd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ezzS1M9F/H79V7VG9wrdW45yBThYXmHTvFfU8YtGSyPLZ8+l35hdf0fxJ0/Pc2MSHHyHc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wf6rpjySvNy9FycfnW3TBrJBcZ/BQSMIPykzZ3Ja5T6w7aTns5dPbx+lP3BHwuR6/4U1CX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jqfjfwu+W+x+F2k0dHf8ANQglp3WMsJfbtxc2XFd415Vj5ALmx5LHNexx1NG1fUfgrWMWO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Oo8j8fwXV+KPDzeqNOTh1HntH0Eo9j8/K4SKd4klgyY3RyNdocCKIPsV5csbjX3eDnx5s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NKY2t9cZOwu9qH5JZrLexhaSKNgiwBR/BQxytZLqjeW0dxX1VmR0sgIFO8whu3A2Kjt6Vs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g50xJtzuwsoYYHtjd5bY5HHgeyUoMrjFGA1rSeRudzyk5r49Rja4O0uq9ux4RpGYCHAvJI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2ARPcDoaIiOSBxe17oy6SyNLe4Lj+KaWUtfbw1wr1Gthsd7RQyNa5+ohoPFb2PvIPJv0ta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ANH/ZWCDLI9xrYmyO3NIGxm3ESNcN7BN36SqKj4fMjL3ODgSX7jk2eFFIwFzm7gAncfQrQ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GMjaC4tv+Lc2qctx6RsS43ffn2/FGpTOJkokUCeONvn80opBG4vsOAPpaflDqZKWin6Git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jaN21TasDkmwo3ErJSWjULuiQPorBko/dbu0VXYkqr5ZY1tmtTQACfhWI2RkAB1EgWT8V2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UdRDGDjblRUHPaCBbd0cgkc0lzXURZP43/dA22AWBfKCNrgCS5pF+xQzOYynNeQeL+eykl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d1BptulzfXz+CJYF0oa0GMubYsp9T3tcZJSRqsDlOWtc9weCL7VV/CWiJop2wJqu6rNg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1poWOOVLBi9y9rfY+/t+tISIgB6hq1UQ5Qggu5JA7KsrBjhDHkyuMhGqu3wFPi40b/LL5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Nz+FWqzBGGtc91sundrUsnkhrGi6Jva97HFn6oL2FHHG1jqpzBpL3AOP6/RRsAdIXHU8k7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5KJ2SWue1rTqI9AJsAe/1Tw6mwt01r/mG/J7/AKKMLjGh0AIJA3LeBzR/uija2KAMbrDju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gVUHqeXemq0kDYfH6EKXzSXu0Mtlbkjb5J/NEWNbC390H1Z5+p3v8Ub5y1uoE/fG/4qqMj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LWgUw8knc/oEOM9jZ2hz3SGztV0PwTQmyXCAM1Vqv24tRvLZTQa42f/dUDODJI/S7VqOnb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CAN1etxF78JoWGuc9pbGGa3fxHsR/7KczXKWvlbINrOx2/r7LKkl8qNrYXDYnZpLub5/NT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r1VXPug0fOjE+tojIP8VcDZQyyMMYDXtc/wC6QRsLvb+ihL3PYyOOQsDdjtXf/ugbGx0vq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7bVW5/S0Q40Pe58j3OqtLQPgUpw1rxG51anHT7Hv3/BVnTwsjLYbfJtQDeE8bSC0yPcRwG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ml2tSzmSxHI5kers67s8qs6MvDnvc2g0/d7DlQF7TGTekathxsnfJG0MGv7xFAbgdkFiJ8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QWngu+v4IGvYGObK8nWC6udjSrS+ZKQ0iml12TW30RNkZHMI43Aua2i4iq57oLrsiJrNDL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qpnlyAfLpoALtz7b3x8KIsaAC6S5HfqPZJj27te4AEVQPdVEsTQ6Qvme89q3pvOyOPIEDf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sP6KrJMZa1E3VEA9/dSDy2yt1HUGt1WAgNpf6nC9TgQS/eib3CWG8tc1mkl42oHk2qr8kP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O1o2yP9TmNDTp1elAWS6TSWEkSE2Dq2r+qjhl0SkggkiiQN1F5jnNAP5/CFjHPA9QYG+o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Hu3cXNbwaOkJPlY5pj3MY/hs0oXOjZDexkPYpNfojBfdkm6H90EpnDnObHGLAqwh86aSwe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JJjQxmoESFxI0j+qF1GOmvbqNAtHb5TSHf++eL3Oqyb+FA5ji9zgKFgCgrALWhjARTQQSB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tc8gkUqEIQAdZp3xypBGwQl2ouOr0jsnINU8cfe5TMaGU1pvh1BQCGekfdBO24/okw2C1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TGBzm69Vm7ANUhc1rQdI3Hzdn4VAOcD2DQRdWgcXEOaarn6onBzdth+FlIAWe500PqgjaH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uqTuaNQBDr7GwpKILQW0ar/3QFm49Xyqj0v8AYti1B1XKI+89kLT9ASf6helZBpi5X9leJ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KdkSSTH6atI/RoXUZZ2pezimsX5Xrs+/nyUHIGt1OA9yjcqPWcr7B0fPy+8GPJIPqGmv1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p4B1fL+29Y6hlcibJkePoXGv0pVbASji0xtHcABE9q8z9Rjj2yQB+qakRG26falV0E/VA7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7V2RDAbpyNtgkNkQN9kJAtbZViJnwmijsjZXoYg0AuUtdsMUbGVyhlfpBBUsjtyVRypL39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K6k8F9DdXfDW0k3fYLMl9cjitfw4CJJb+6QuuXjB4OP8AlzStiUWRe1DlUpzuLJcB8q9Kd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g8nVRqu4XGPfn6Y+a4fbTW2w2UZJ8xlAOPyiznXnu+AAk3aRhq16J6fMy/tXV9PaWYbdQA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dz8KDGLnYMR2Oylbdcrz14Of+9GUyZ1kpVsjgbi0rS9kyIJG01eyjaVIFQXNClOxtkKJh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aIlZs1Dvdm05BI5UZca3FBEM67sconEad+UJJsVul33CAdVog6ggdQPO6TTZpBZhFuHe0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dAc4n6Ku4uklayNrnvcQ1rRuST2Rl037P+hnr3iKGF7ScaH97Ke1DgfivoyJjYo2sYKa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OPDI8O9CYyZoObP8AvJnfPt+C6sr18WPbHm5Mu6kud8TyVHpvsuhXI+KZfW4LpfSY+3KvN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xSxW7zD6rag+6F53WpZHUzdZOW4XwtPIIDVkZO5NIkU5TZ22VSQi/dWZTzZVVyKiPyoyC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AKCzQNJvol2S3UUqJ5TUEjZ7pUECNIS0FFsm5QVpIgbUDoyFo0O6jdHZ2WbDagR+CGvlW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o1tHx7Jr+E5r2SQMd0k6EoEkkkiPTgjYd1EEQO69Tk0ITqZpVSZul5Clx3UUWY0EBwV9w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2qQKCaJ262+kzaXjdYLDRV/DfpeN1vGo6LxTKGeGOoyEgAY79/wAF8eZ7qJ25C+q/GeVp8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QQvlDqJqVv5Lz9T5yj9J+Dn/Tzv8AoXW2tHTcd7nvEgoNYRsQsOQjTxpW31/U37Mx79gw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NgVyw9Pqc/nJ0PhKEBj36muDuADxXuuvZ6orNUuX8JMIxXkAfeXSRnTC4gbexXHk9vRwz+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r5UkDQS+zvW1KJn8P8PwnawtdId9zssOtSCwPWbceyjYIzbeCTyiDqIcQdXYWhdvp7HuKQ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A7BA0lzmv3pHIwkD+EVwgLvKY3a7KgtwPcb22HYBRuAc8tc1oKWKQ4Eudx39lHOG62ljg7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pFPIduDQHuiiALz6qNeyiL/UTo3HyiaQGhxa6u5CCGQvDjy5o90cY1TAFhDRugOvyzpqht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TguJ+BwirkjiC5ukBor3VOVzzTjYHYHZTSvvUWu5G9bgJdOwZeo9SgxYXa5ZHUB7BXW/D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gHoRz5RmZDKxouNtnn2XpshZjxdga2A7IcDDi6fgxY0QHlQNqx/Ee5/NZ3UZnOPwvbhj2T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XqeXf19KeXKXkknlXui7xH6lZEh91sdEH7n81qVx5PGKbNfQWPJLbqHCvdUk07A7lZIO6l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mbyegdRk9oHf0XiUtxsbGOSK2Xr3i+Ux+Euokcuj0/mV43K71ktJv57Lzcnt9z8XNYZUDy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+6CR+anO5uwflQO007Ym1l9GgJJvmyrWLFtbtq3tRRtc7daEPpBtu5H+6VcYPQWgNB9Lv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abpsdlMGt8wudY7AVv+adw3qtxfKjo0ei+Jc3phZHM52TiN20PNubx90/2XonR+p4vU8UT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mnZzfqF5RLpB45u/zKkwczI6bkfaunupw2P8AK74IW8c7i8PU9FjyzePivZBRbpO7exVeV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8O9Zg6vi+ZGNErdpYid2n3HwtjSJG6T+BXqlmUfBzwy48u3JQ4NFc54u6AOowuzMNpGdE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Hb6+y6eRtHS4fioxbT8rGWO2+Lky48u7F5NhZJcCHUL2rcFXBM5oY0kNLjvYvSFq+Oei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Gny3H/wAQxvY/zfj3XPxzl7Y4nDU/tvuvLZqv0HDyzmx7ou47g9kptmugedhsP+6J8lAMc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NPI32VfHNvmAoNbuduO39lYa9scDS4Dc7g7KOxqDxI5rg1oeb/wDqPH5pOYZfMAsFoJJL+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k+kgO+64nbt/cqSIRlkrWvdqAceeTRQVpQJbBea1WO17u7J5NFetzgwgmm1vs7spvs/ly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XHet/cqPMc2OQQxWSW7uc0tq7/NVqVIGmU6XPc8BznOF0AbKiyJ2B5LmC3CxVGq4ClDhol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xVHbvSjjeY2Bhe0B4/ls9kWKrXNfA1rmuJIDiPbYIh5R9LQ7aiNJU0TJ5BDGA06gCfTvsB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k8qLzJGkkaTwaUaiu6NxDtFebQJJdsOVMNZAdqJY0HSRseCf7IHAlhJc1rCSwBps8lG5ry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HcbFG9rLIwbLWVo257Wf9kJYXN2bqF2TwPoq9ysbIyKQ+W818kXd/mVYZ5x9DiCAe+1bHl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J6XOAtt/8+U5l1F1xN0jYXzR5TOZI51vH3W6nHn/AIE7pqa800l3Ydh/wIgZtD79V1uXc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YDoJFbAjn/dTyPDWaNIJBq65KF0pDWaWEhvNC/wAlU0jGNGIfUDqDtJN0hdDGYHkNNkAgX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OafV2rvVpNJkla5w0hwv6ImkQiaxmh4GsHk8I5HuY5kbtFnf6pnMDwNIOoAONnt/yk3lQ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imuIVRLTGPLr1uPB+E7pHhrdDSHP2Fdh9bUbWa4TV7DeqReUxoYHPDg7fv6f91GbE0JfQd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2lI92olwLnWKG2yEtDZC0uoF3CglaA8yF7ubAJoKs6TyuZDG0mi4kWAbA/JVp5WsJbq0g2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jDGncusMb2/FRucHzWGBzR2r8ETSyJIxKXgjW6zyT9LQSShrBoDS8EkdrKFjWMa18mnim9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tb2/Iohonl7dby51+mi4mgr004j1hsbQ4bEAdvhZ8PmENbZDXHcAcKeUhsbi9x09z70f+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0FxIIo0B9UbAQG+a8N4Fm+5URlbJbW8Cq35Qj1zDzBQad1BNFJGdAvcE7cUf+BN5odKHB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v6vdRgW31WPqFIA0NcS8bbVzuqHc4hrfLprR7jgfT62oAGFjiAS6+T/z4QP0guJffcH5S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zQTQnhLTIxz3sYWNPDRv/AMtQQ5PmNLaJcReotF+4UjKdLwwf9RQNB8wvq6OwAQSSPbuG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qwQ4uJ7H3T7uJ4v690JeQwfwuQE1lNobGqTshjLble5xB3A4/RBrsDi+/wmElAgHn8UBtd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3Nb/AFSftE4uuuLBrdDGGN1FxvYm7SaBI3US0MB2QCXHywXn1cbi0AdJsNR09xSRAOoX+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QptUSAgayDuNt6A7pRPJio7e+yLU2gWNIBFkp45nNIcxo77ngKokeWFrbs6W9+SkzaYAk6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b2Uck8lcDSDQNJDZjbO/uglJJcdxTb3qkMszIabHI31clor8SgdHbdbnEV290IDQfumgQS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Bsj/WCWDgk0pDI1zqYwNbxYO/6qMObqc2tidtrRAuLC8AaGEA/CiBshoaGA9t90H+rh/Y2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ffcpgBtRHtwqoQ1oB2Dtu/ZNbNNyaiQf4TSd51WCTub9kNAtABvbdAzQdiG1fa90nu0xvd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2bskjZWuh4Tc/rfT8NwLmz5DGOvu3UC79AUZyupt7z4fw/wDD+jYGIQAYMeOM17hov9bUm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pLvc2qE5txXvk1NPxuWXfncv2gcuW/aTkfZ/B2a0GnTujhH4uBP6ArqCvP8A9ruUBhdNx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kfDRQ/qVy5L4enpce/lxjyxx32Quce6kdW+1oHN7rg/S0NG7T/klsEyrJnNKAkdhSIkkU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YUkTN90mMJV3HhvdS10xxFjx8cq04hrRqspMaGxk0B8kqGZ5082AFh29IJpBqdRAWXmP2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9X7LPlJc5dMY83Nn9IK2W90GMNic4G7H5LGDQt/o7ag1Dbdazvhz6fH+W1p5FWOaVEt9W/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OxKpyA6wPc39Fxj2Z+mFmn/x8hBPPZJm8rNiaKHIOrNlIv726PGI1nUSK4Xp+nyv+6uvwx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OFIG0g6eT9hjLud/6qVxted4Ob+9MSmJpNz32TSCwAjiYEndP2TAVsiFUgXCNpQXakjFqo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NhsomUB8qViId5N7IXnUCCdknnfZMaBtECWAMpriEi7S33KRdaFzwOdygV3ueUTBqNDlD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6Q8e6ILJkbFEW3xyvTP2O+DHzys691SItYzfFjeOf9ZH9FR/Zn4Ck63kRdV60ws6e06oo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7D+q93bG2KNrI2hrGigANgu/Fx7/lXDPP6gTtwhKcpl6XELjQJXC+JJbmd9V3E7tMLz8Lz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yxlfDeHtlwby2trHugsbGHqtauMdgVwdKPKPpWPOdytPLdtSyZib2VSK0qrOKnlPuq7yE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KPZCdzssqR2TJEb8p+yAQlSLakI34UCTJx8pIBtL6JEJIGJtROjDt1KQmUFR0JUTmlqvmi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XaiUip3xgKJ4pQAlQKQq/ZP3QelC0Q2QXXCcL1OSeN1EK5XmRfKz2mir+M7alYVSJ0uIKI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omqCVqsQupyrA0pGuVgbxpOD4M6o1xq4aH1XzdJ5v2thhY18gNgOFhe9+PJtPhHOHuAP1X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v0sL3uaWCubK83Pd5v0/4Sf8ARyv+VDqgec8yh7Xl2+5uj3VTJLywatP4CkWTE6HNfGHjW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szWGgOuvkLMe/Pza6Two+sNjSO5391vNeQD79gsHwtYwGCr3JtbrQbC4Z+3r4p/CHsuIv3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fwgeWgNN1ZAAKklot01R91hsMraHIHygYWluo1t3SkIAGpw490MIa5lNB991VTN0j1HcqN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OEbXVHZbRJ9kD6O4IH0REmNKyiwgkBM+Vh2Dar37qKBxLvSBxuU8jmktdV0bQ15DL6nkMc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fLLG2b7nuoXgGUUS1x5rupbAuzv7IlQzW0b0CgiYy9WxPspJWHy3OIJ3UUcnDeGj2G9oq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25P1Xd/sx6Xfn9TcxgH+XHtvfc/l/VcHLKCGtZu7twvavCuOzH6JhxMbVs1u+pXfhx3lt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4+HU+1zqEojhawfUrAynanbE0tTNfqkJ7LLyTqevRa/OYeFYgUXOIAG61OgTsyMRssX+W4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HeNs5+J0zyIXFss/psdm910/hAaOh4jfaILEy3lp35OGzh+S/dP1R9yUFmg+pW+oOuVyot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eGX49k8vwjke73sb+ZXkoB0u1E7leo/tGk0+GWtH8UzF5W0uLn2ePdefP+z7f46a4r/s5J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vgKJx9RAqkRBPc13Qj1PBB2tZe5PjMDhZu/6rTgG7mmzQoUqWM01ZafYLQYDFTjdkfiNlK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e4SHkg8oJCRBp30izXvsUflaI2+ad2i9JKDV6Tezq2+BRUaNPoe59jvf9UnhrS3R91xG3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1Cxxbtu5TSRauLa6g4nt22VB4Gdk4GdFl45LHN3Df4XAjcH816v0TqkHVMJmRju9LtnN7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TWk0NNNsG+wWp4a6q/ovUi57g7EfTZWtN81RHyLW8Mu2vF1nTTmx3PcervYHtJP3lQdyR3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QQQ4VYI4IVfLj0u1AL1e4/PerqqjmsljfFK0PjeC1zT3BXlnXOnS9F6u+A+qMnXE661M7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FieMOlHqvR3PgaDmY37yP3Lf4m/l/RceTHfl7ek5/iz8+q4SLLZI0D06qFpn63nUXOr/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FlQvLXNLQ31b/APPzWqyRmm6sN5rffb/uuD70q1BK5sOiw0Cw2278/HKNjhHO06Wuj4A97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Ny0OIBPJ5KkM2hmosGxJ+8Paxt77KKeNxcAQxwY/d5cAT27+26TNOpkjmvDRR2Psd/oniy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F7jfFiht+HCTmOD2ENOgU4C64r/ZVRxZBBlc15cHV9KoCkxl1SsDyNLK4oF1kbJmRkU4Vw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X0Txte4tcQ1un73Arce/PCgrlrXxtbprUATXFAKNkIiZKIQBYO4HaloBga5uqnNDePw9/w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uBe6/S3sKPPsjUqH7O5rXNFAD32rcqd4cWBjeBySdh97800gY0Opwc8iwC7jcoIwHOp0g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Nmjui5255Avua/wB1I6OgHMA2IpoHexv+qB5DZKiaC27Bo8bchGJL076iNyAOdxsijc0SQ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o3sBt/VKmx+WSP4hq243Hf8URD5IQHDQRRNng1/2QltawXNJqubPb/ZAwqnBzvVxRHwP9k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EUTVV2Pz+KWtwk1kNaHOptcd/dBK8mWXQHHkh1bWAf04URHT3DzIqbvZdW4tSMEgjDTWn5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HWBRLiGg+1kWk9rIWDXrF8V7f8CBFj6eGlgs/dvgc1+qdrDpBDtRJotB4IG2yBjQICQfTZ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COKK5C77zaNA7bf8AAqmgtDwSXb6jsb2Usz4GNp4L9W4NcfCARxkuLySbIFcbbf7IHDzNW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2Rmw2VKJ7prQ8G2uO+4VcF4a4kiw6vgKZ0cbZXu29TrA7BC2dj9NACyQfSd/+bKpoEw3L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wgjZXmFjnahWkAcqVtAktsb8fFf8AdN9xwLXUSe3dGbEDI2yguvU6rA9lKNAaBdu/iN8JA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zdOyna0CVrgBWkXfCJpFH69QZrNHttSaNzpSQBWkkC75U7Jx6mjTfBNXW+6he50jNQ44F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oGlzAQQAKFABEXmiPTpHADfz4QOY5sYMmog7JBp8ugao1XwVU0EEgNsjb3Cd9lt6gS72Uj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aNqCeRoDfRYH3Q7bnn+yCs8Agk7k7UjaBRbXzfdFrY11miBe3JSc40HD0j2KGgNa4Pc43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4Go2KBNqQeobknTvY4Q7nY0CeENIS8feATEg7DlTAB4DCQxg32TMe0E6hqddhDSJ7CBQ1B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ZP6omsllGmhY32KTnOaNMZaD335Q0CtIAN19ERDXxggeqqNoQdLAwtBrc0i9bB6/SRvSIF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7IDyDp2NWSER3Y7f1OPF1umfINIs2G7CkBFo024iuACiY4NJ7t4oKPUDG1zrBNmq/3RavM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BsGr0s/EkJSFkenTbnHuVE19tLvba0mNLmlzyAPc88KB3O1M9bhpv2UbnOf6aOk9junviu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7r/JUAD6gALqv6KSy6KQO3Fg+3CjaNIJcTqScXAbnnflAzdW5P4JnuZbjW3O6Z5I2v5UVA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lpaDVV2SsucBwAga8Gr57IgdtIIA7oCeQBx3911P7L8V2T4whkIGjFifNdfxEaR/+kVy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QPuvSf2L4pd/imY4cuZCPwGo/1C3xzeUeXrM+zgyr1B3pjWdKbJWhkHSxZzyvbX5XFGV5L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oogdsfHa0j5JJ/uF60NyvCvFeUM3xL1OcOtpmLGknsNv7Lz8tfT/ABuG+Xf6Y7271SFzd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f8EDwbskX9FxfdQkBCQEb7sDuo38+60hbVdJm7na1I1tgBTRxgJa1MdmijVxjdLRp2UbQ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HSeBSuOlo229u6pZMhJq9lLNJV0qE7yAtYxnPLUQSusqA8qQ7oSF0jyZeTMaXO2XRdNbp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T9gt3FGllH2WM69HBj9gmOk7WD7qrK797tZ33tWZ+CatU53lsLngcAlYjryXUc8/1ZMhFi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cZmgUd+6rRm3OPurWFsSeXE0F6r4j5GN3k7DEBbhRg/P9VJYH1QRemCIHs0IjuvM8PJd5U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JnI5GtF2Q1aJvFIhNG6mZtwohvwpYxY3KonYLAtTfdGyjbvuCk0m90QTu10NkDgneb+qjL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zwEBdzRTa0RIwWa4Hwuw8MeGjlviys9lQtNxxHv8AJVTwT0R+fk/ashv/AIWM+m/4j/svS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tAArthhvzXDk5NeI7rw8A3EYAKAHC13rK6HtjNWm42vU4IymTlCVBW6k/RiP+V5x1R+qZ3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04tLzzMdqkKxyenTCFBsFowOoLPj2AVyI01cXSgyX8rNldyrmQ61QlO6qK7z7KFw7lSSE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DaRTOUUrCRPYJCk1eygXOye64TblI9t0DJUSedk9JIGICYc7J3JAbIGO6Ag9lIQhUA0kT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DyFE+MdgpimJQU3RfCHQrpFoCwKaXbux8orQA7IgvS5DaFagdpIVQKWM7pBeyGh8dqhwa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pKpzs0PK1UCnBoqPUntRWL4+cD4Wymk8lv9V4gHSNz9LA0ucdIvsV7Z45Grw1lDuKP6rw+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lpLhuvJy/3fqPw3/wX/anlxA9RkMchf6vUeDagzWV2I/FamRLBJmSxVpdGaG1XXcqhnRi7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K+hnj7re8Of8A5LYR2J/qt1m1b7UsTw3v0kb7B5WzCQ69iVyz/tXq4v6RLM2y0Xse6kaQC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+zHEU0HlTglznObXCw2hc2ySRe/cbImuIaQQPwQ+ZW3KcmwSAqFEC5jg737pF3qLWi+wQi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/CRo67NewRA45Ot1mh8KQgljiOBx9VEx2wIoBH/mH92DQ3r3RaAC36ybPtfCOgWbE2eUxs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wjHobtYFWd7RKilZ+6DS8Df8VExg3APxwjPqF712+U8LXAkkbC7vhBZ6XjtyOoY8QvU54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Hg0D+Fun9F474Jja/xJiB4LvV3XsL3WH1wSvVwTxX5381nbljizMk+shUH7zV7LQyeSaWe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J8rF5141yPP6rOwkaIQIx9eT/AFC9H8N/u+kYrfaJv9F5Z1N/n9QzXFt3O/8AQ0vUeiu09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3+i4cV3la+x1+Pb03HjFXOdb3FUgd1ZzHes0qYduu1fMk8Oe/aXLp6HiN98gf/oleaF/pN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c6+mYLfeYn/7SvOxQBoWuGX9n2eh8cRtexBASjI1WdgPbZA4iuN0eOLcKs++yj2NDHLwwE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o13qtwqrJ4VaFoBOokbD/ANlPy0htggbkrLrDGQk7kAdu55Ujf3T7MY4vfkn/AIVAQ6OFp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OU+t7wST6dxxfdFA0vaTqPqBu6/JE5xc4Pkcasd9/wDmyAkAg2LJOyMXKXAU53v+aBai9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tNbS0bO3cCRWx3F/0Upa575KIBLz8Ct1AYdUeprvQ02QRx/ykR3v7OuqOkxXdPnfqfBvCT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2lb5kf1XifT82XpvUMfKjFGN3G9EcH9F7TgzMngZLG4OjkaHNPwV6OLLc0+F+R4OzPvnqq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BjtDwR2VzOj0kkKk47By6WPDHlfirpx6V4gnijsY8v72H4aeW/gdvyWdjy6ZtDqojuP+e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B9q6HHmRj95iPskfyHY/2K841A0/SDXe+V5spqvvdJy9/HN+42HSOcXaW7OGwH/PoiaAzT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KrYUgJbdjarP/AD4VvWHk6m2d6objmgsPZBay2NpMlE8kE+wtFJLr004gO9hQ4P8A2UUUY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kirAUwYP3T3adLO3FcIqF+qXSB929Q+lmqUofUulr7eAe9gbH9dk1uOiNjwCGgF3/AD6I4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OcASdiN6/uimkjcxxdYc95uyOBZ7IJXFrWU2y51E6qPdE55dF57CA3bk88d/xKBry2MOj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J2BJ/VQiACQaqIJ1Vt/f81O9sjY2t024EGyfn/wBkQaWtbZBDqcfbgJSOe9m4FAgXW12E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2gyChvzdBGZHRF1tF0Q0XdGhz+SR0tdpLm7Nuj+KbS7S4MA9V7nts5RTySt0aS3cWLA+S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Odx8bEJyHDUQ4Aau/1O/6pmnXI1wp24vfbugemgEg3Xc/X/uowbmja4iiRtXzwiZqeRpAL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qUD9611AuaLHzRCBa2kNNloDRfa9ggPrns6fLaQK7myN/1RWxoZE31Ejeux4QCNwBaXNL/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RBJRAYJACWjgn43KTHfupDfpYOCbvumLy17yyiHWS6r5JTzCPTWoBxFk96IIoAd1REyM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BA34UjpNRLQwABwNt2r4/RC0DS6hWr1EnYAbUU8IjMoJHosmz8f8ACiU1jUXFribLW2dvj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2ENJtp7UQB8/mpnPBj1NADS7gfh8KMyRtcDNZYATtf1r9EZC9vlHVyQBdb/8ANk7mmJhde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3SihQJN0ARQHylI0lzXOfwAGir+iJo+sMY0NYHPJ45rZHCLkGv1AGyOw+P6qNwqtBL3Gw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xnraQ5zthfdDQGhsTCC2yPTV7eyjbIKc1+jytvn8kUrBK2tLtVaqFlKZmiBh0tLQf5q3V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0toWaJ7J42EsAeAbq6HHb+6KYGwAKIGm6uyijDgw65Gg1Qobkomjv1FgYDTCN1HMxghZY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W7tUhbouyRzabUa/dPJA3Lj7IaQOYG3Yc4M4r3UgALXE/SxuVIHtjcTpcS42Ce9o53E+kN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+CCu3yzMRIXV3LuRsiY6nM8pgBLg23IoIrAbpDt9qUj4y0ag2i0+i63QU3B2gN1cHt3TxB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/jdWGHVI8E7t3FKB5Ifu4BzjYaECdI7ctIafgKOO9LQH04us0jl8tkeprtRoAHUnY5jHXV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5mteXhhrivdREPcw+lovbfsidJodbh6uOePZMGv0tv+I3vwiCdqNixd79lEBvxsU9t1VrL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2a5EHGa2AaLO2yaRpHpcQLHZPG0NNm67dkBlc57nNADSSbJ3VQn6WxMur9qTNFuJJG+9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Gp13v7InkONhpobIAD7G9JnSNjBdy7ih3Thup7dLU4YGPI0jWDSCJjpHyAFrQTufhDqtw9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z3ULiRpscnYKhiboA3tuTumI33AHulY2ApItuxdX8IEfuijt2TiK+TvW6TR6QB+Kst9qs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BQBOy9u/ZbhfZPCmM5w9U7nTH5BO36BeLGrLGvBk4ppsWSvovouMMPpmLjtFCKJrK/Ddd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V+Wz7eKY/upcw7LPeVbzHbqm5enJ+fxQZk4xsPIncaEUbn/kF8/iQyPMjhu4lx/Hf+69l/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WeQadKBCP/UaXipqqJXm5L5fc/F4axyyEX2NJLvehwoSTwL3R3fPf4UbjvyVzfVA6q3sl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2aUjGe4V2SbHEy9r3VgNpKFlNsFO/Y7Ufos10k0Z+w24UJfulJJ6eVXLvlWRLdFI/c7qpI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DS6SOGd2YnZC0WU7hspIGW5Vzk3V3Dj4pa8bRXqvhUcRgA+VfBph5/Jccr5e/jx1FXJPI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ZhzG+1D6rRyqPwFjdVdpwyO5K1h5rh1F1KyIrLSVf6W0zOEZAu9j7KhBu0rZ6A15nDWgEO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0+Tx/t038LL50hJxTvNu+iBeZ4srunCchMCkSjmFOPlMnG5QGz4U7R8KFppTM49yqJW7c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DdjhIkcFRk0jtrChHJJKJ9C74VeV/tsFYJCR7gBXug9Ll61nthiBELSDI8fwj/dU+kYWR1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zu5/Zg9yvUsKHE8PdObBDVgW53dx9yt44brlyckwjaw4IcLGjx4GhkbBpaAp4KdO0X3XC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pP1V3w3145vVoYd7JXqk+ng+bG3T2rov+QFpP4WZ0U/uQtN627IyhTnlNyorA8Ty1Hp+F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Z4plt7guSG8i5cn6dcUvFKw15DFWPIUxdTFzaQTuJKqSKeUklVZHFWIhkIUTt0byFC4qUI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1lSAA5KVk7pbclPwEDDlPW+6a01XygJN9UkieyBd0iUuEx90C3Kc8JkjfZQNaarT17pt0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QT3S2CBkq3StMUHaA0jaVGNhSIFehzSA+yNpUIJT2gvY76cFLmM1N1BUI3URutOBwkjL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hSzxFjzsow0rKsfxe0O8N519mWvCuoDQ8kmj2XvfiyMnw5nfMa8L6swVfdeXl/u/T/hfPB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uNBK6P1Otrje5pU+su1NAILQNq+FYLnT9GiZD/wCTIS78VBnuJx262eoCrB5WZ7fUy9NT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/ABGgtvHbR0h3K53wo+3TMIrggLoWusgjYgrln7d+H+kE9p+607XwpgHODgSa5NIA0OIs7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FvY8rLZBwjYdNWebTtc4Y98Ct1G5t0bG6bzNNgcDm0AxzHahv8qR1k2QNyLpVfMLjTWkX3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7ULAHSfSAbvhWaJNVVCqCplzjK3tvuVZB1OrVQuyaVKYsYIaa6jqRxR2CS6xXJURLSSU7Z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CeZjHFl+tDEDILPCctY6RxddpwGRtbZFu3QdD4KcG+JcYkVRoL1vbyiQbXivheZ8XXcYk1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XYpjobm7Xq6e+K/N/mpZyY3/AApzG3Ee6pxfed9FJMXMm3Uce0i6V82Tw8lzyY8/La47/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6l0t1dOjHtGP6LznxFEMfxD1Bh5MvmD6O3/uvQemu/8AAR1wYx/Refj8Wvtdf/Lg47//A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cVVFqbIP7xRSU1u5H0XV8uOP/AGnSEYnTh7yO/ouA3Pa13f7TdP2fpwcf43V+S4RxFbFcb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+KAIr4U+I0g2N91XNkq5igkgit+yPXPay4ua0l5oXyiiDS11CxVnfn5SaXAAO9Q9r5RF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f0UdYJtiL1fdbsCUbXmVmhzjZ9VfRA1mtjWvdqaDdJ2hrpLo77b8AKKT4w4kNFnuf7pBrm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ZUbDJqIa2wSdvj/hRglztOoCgACdgEBtkc1ho1q9ROmyOOPZMHEMNg77iz9U4cdA5IAoV7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d+NyRwgGSMvfY0gi+fx7r0X9m+aZelvxXEk4z/Qfdh/72vPn797JJutq/D8VteCssYfiO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Lh9eD+YC1hlqvP1fF8vFY9Xy2aorWPW7mn6reaNWOQVi5A8ubVXC9dfmsUJhbk482NJRZM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i0sDsbJlx5j64nGN3xRXtbfS8b/RebeO8MYviWeQMGjIYJm/U7H9QuHJPt9HoM9Z3H9sDG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sdqPytkNAgcGMGoj72224WFG+6o8cg7b7LXieHYoMequSBuNr+Vxr7MHDENAHqFjYEiuB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qNmrF+6TmygNa1poNPJ3O5/2R4jvLj1vbQ+nP/LUbTtmLQBbi91j07UN0zWhjP4nC9wTWo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9LXvYRe7fcj3/AFUmoO59LQDsd72PJ/BA2TEzy/vFuigQK7gXX5IWRtAAc4ODdwBvfCmMb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myRyQXJTW6J5YNJcwtBDe/ff8EEHkvcHNcTTTQaXbAD/ANkL2l8xbDLpjAoEjk1/VWpIN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vUAboanc/ooXQehzGABtHUR7bo1KZzHGEtjeQ6yAdW/J/sopG6GbEOIaRR5PPH5pnMDWii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Pv/dJkT3EOAdqJAuuFGghjpJCJQ4Nv/ZECA9oLauh79/dHJGWQNAeQbGruSaagbF6xrLg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Cik0x0HUCACW+xAQvc5sTgx7h6SPYdk7GFukWD7NG/akpQ8PFiwG6dgdjRQRBtOsNANn57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wAFBhdRI3O9qWRrWtkcSSQd/myVBNPFodb2tLacSD72KA990PZzpjkLWtJcRRFkbbKNsVO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ne9x/uihc3WHlmnYX6tzs1SMbJLKXX6jWkH4pBWcWgtZGxxcKs+23ATzF0Lwwt9RaTzwP+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CHSWGn1m633CbILXUAGNvYnVvVFVETXMcLc0vAdbt+SkdNHSyhWqjVDlHWoFwaO/4lRSF1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v8VBI8tLTGNLSCQDyd++6N8bWNiAYXAU6/c7dkEGMRGyQh59yduw/RSPc5291KdhRoNRDe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a0d/6qUDSyOIvrv6RQUbyS5zmu3qg0u35UjGPdpbw5xG43IPuiDl1U1g3s2Tf6KrmnXO0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TzRtfqbrLQ06aN+6DyWv9QLpPYgVvwqiM03It4bV3zwOyLzGEEF1NBJq+UL4xy4Dahu780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Wih3KGjyCNsDg55Brf2ugpNmYoEZLjWwACaOFrrdJsxlkkqSNoeWlsgIF0K+EETWGTyzIX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lcXSHQdwNghi1keUHUzhvwl9njYJNT3GtyTwUBPyWxkmIDUTtX0UbQ6Z4a7YNI7/j+aeF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bsERDGsIYHaALJrZERlsbNZ8w17fKhhETZbDNW+q/ceyJtEF+kAA1/wA/JM1xbMdwWgE8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1BzHDe9gOyYbtDaA1dzuUwbI52s0GG9+E5LWNrer5GyIGUtNXy0890BIe0O9WyF4B+8ByC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AAfqqhPIa9jW9907neoNJFnvVISBYsC72RR35molpI237KsmsajwT9U/mM1g1QA3Q0Gjb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7pzWsNnugdkjgDxqIo37JE7DhNpkLbLdh3TlpAtx37AIHadzR3G2yQu7H3ib4SNNjAGxcd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t29kDH7xYXAjnZRmo33ps1de6k024gbkC/ooZgA36qoADS86QKClaxz+efZMx2ofdve7Rx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fYoHY0h1Xzyp9FN0g7fXlRQerfsBQ2pXZIi1jQbrbtyoq34VwG5viHp2PuQ6YOdXFDde/s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2TYvn+IJchw2xoCQPYuNf0tewSHTEB8L09PPFr89+Xz3yzD9Rn5LrcVAeykl3coz7rrk+Z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sMwenYYNGWV0pHuGj/cheaOA0Xt9F1f7U8oZHitsANtxYGs+jneo/ppXJu+9Yv8l5cr5fp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f5BsDx2Sc0OF3sj0ElStiOnjb4Czt7ZEDYq3qyp4oiRdbKdkB12RsiOkCv6LO3SY6RmgF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KJ2JqlTlcNRFqyM5XQXutQkp3FRudXC3I45UL0ITkpAglac/ZUrOMyyFBG2yrsDeFLXTjx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d1OSA3dDC2uaRS8WN+1BcXsU8l40gbH5WF1qWtMbTyLK15iDIBdHuuf6qdeU6u2y7cU8vB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XjHpXQ+GwGvPp3rkLAYNhS6fw82o3muAuvJfD5s8Y2tU8lD3RJUvO8VMPZJN3TowYohvym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j1KIGk4cFROxwCCR+lRl4Cgkf77qyMjll2I5VjonR8vrmWIcUaWA+uQj0sH+6Lo/SZuq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n/wCy9j8LdLx8PprIsdga39SfcrWM3dMZ5dsZeH02DoPTvIwWeqvXIfvPPuVx/XHdSnkdb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y4LX8hUpulRu2DQvRJp4eTC5+68ZEUoNPY4fVdN4CjJ8Qwkiq3XY5HQ4zf7sH8FL0HpDMf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ey0449PZdvS+j7RBajuFl9K+7S03cLpXpREHumds0lEocx2jHefhZVw3iKXVM7fusKEW+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TOWfD90lcM75dp6ET60T3bKNp9ad5WVQyPBVZ5U0gBCrSH2VRE4qMo3KNxtZqmKEEJzwh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coETZpMU6a90DpBNaSB+UxICdMObQK0iSUxPZIIEkkn4VDJrT7JiVAkx5TpUg7EJwUAOy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WlaC09+yCRtg8q5iS05UN1IxxbuqOhDGTN+UzcJoN9lnYuSW91ebnNI3K0jlfH3XOm4PT5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5DdLWtINfVeKdVj9N0vTv2j+GsCaE9XxWvZmxO1PINhzfkLznNGqM6rvleDm33+X6/wDDz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lldP1ywSwY4DHlweXe4HZLLZN5ZaY27fCHp/pyXMIsPaRXz2Ummd8Vkknghp2Cj330i8P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rFABdIAXbkkLj8Vxx8+NxJsPrddg4nVfPcrPJG+C+NLTNNA2L90L3U02bJPCKKQFoAAQyn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+w6SA07cIL2IIvfuhc8ig7ZJhHAshAqp/uVY1EN2Cgv1Eg2FYbpkcADQIQVpCWSCxyVaY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ydnDuArEBbp9QN+yLfQZCNTQfvHsmJF27cNPCeQsLxsb9imAG4oEE3VogT99zd999ylK0v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k3mII0gdx7Io32y7Ox2tESYxdBlQy2AWvDv1XtGDIHsaQbDgCF4hNZcAHfVes+F8oZHSsW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n6hejp7q6fF/Nce8Mc/0vZoIlUN09W84awHAKkeQV3r4WPpx37QMNrc3HzKpsrDG53yNx/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4PToK4MYReJsE9R6JNGwXKz94z6hVejP/APwfjf8AQAuGtZvfeX5OnmF9ypsrmwqcnIVvI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rQ2j3K1a4Rxv7Tf8A8W6cCP43f0XCEWBVr0H9pA/8BgP9pHC/wXnpeaonZcvt9fpP/igXj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VYI5VcuCt45sghHrntYaW2ALsI2usEFx4TattgLTxkNbqNKOsSNBMlF9AcphZBBPp7ACki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7KSKN7QSSDZu/ZRRNs2QLG4AKN4ja0b/UNJ9jshYCASTQJoH+6kDA2HU5xPv8ooXPaGxk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k59Tmtd6zYbt2shRj1FvZo2FdtkbpG6nEtc14A3bvdb/2UELT3IF9u97BOySpmSN1NlBDg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CNrY/VV012kCv+eyTRpAfpFB1X/2/FB7h0+duVixTt+5Mxsg/EWqXUm2SSqXgHI8/w5iA/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f9iFrdSZtwvbjd4vyvNh8fLlj/lkDsuU/aZBqwunZRFhr3wu/EAj+hXWVssfxzCJvCOW4j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Bo/oSuec8OnBl28mNeWRNtjnDmhZPZavSSI2Pt+nY7jnusphOrfgb7fVaHTnOeaoDa6pee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WQCzf35rn/unihDgD5goGi0gAHhSFzXsLiAK7nk7ndR0x7tBdQ5scDixuo3E7dRewPFNez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rAX6ABQogdufyUUYFPDSHadiRtfBUnMhB0ue8CywXvvsinjEr436GlrOPSK7/APdG1gbEY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2DtuP7p2zOI1EkgHf9OybHlOprWuD/VZ23/D81BXyXSTODC12o1ueB7n9Uw8oQ6SARYG/H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yGiJCQXULI2anhc150vDXEkbFwG9jsiz0qxh7Ws8lw2A9VD+VvdT1IGBz5GlzyOLPcC/1T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kbfLNOoGq2HCMm2taxoa3Y3qG+4Rdo3secaMA0A0Ek/QITG5v3ix7jf0qgj2MYLztp3YOB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Qq+OeBXKLAy2HMjDjqbYpooHlWHReXGNWzd7/APpKiiIZI7WaAJJAruTd/KCTIbLJpikA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gsTOa6dxbQA5J/i5UDhCQ0Fmqzv233/3QOaP3YMt05xAB3u0XlufK0ekC9r+Duf1RTQyNL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SNzts1RtlAadEnqBFmzfZOyFrCNW/vuD2HP5Kw7HZFA55eGvPDfc1/wBlTaMEMeQNqBqif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lhJB2F372pAADM5ocS37u472gkaXEM4kOkdr5tAJjGvsA1oOw9wN0mUI6NncUaomiEpWbN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7gD/lohEBG2nAmw0VvuVEHJIAC0MFk/yigRdoNJdGJHNsutouqre0JJ8xjQKFWSfezad7T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LAB297pE0K7Di0OFbGnDlFG8Nd6bc8caiQP8Afumk1sBDvvauKNp8aNzY9RbTjZ3G/IVAP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UbJaVHky6QW2SwAVfJVqSFrIozJrGvcbfH6KvJEJKLf8ALY0l1EexRAF2oyMcX6d/oeeyT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QAG491L5QY8B2wI2QSSu8wxxtIadrB9kRFJHLLCGaR6TV7m0QxyCC5wAv3IrcKYPmDGAC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6XuPlOeNhqJO5/RAAZQDW7Hiz7Ioxpst0l1d97KYn1FwD3NAr7tf1SN7OdY3qrQPTtTmsJ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q8g1toWSeRdqYeXqeCdj90/7KB82iBzmRhu4AP4pAiSym2S0b7GrPuonSlzxqJcRzupGMH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O59lAAezeQqHcXElxA+QDx9FHICGGv0RvbTnC9hv80hdHbA4ncnakZBK4C7FV7dymq4i8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TE00l2/sPdCbI1OFfKqE0g8lIb2Ad+yTg2iRYr9UbaLd+SqhCwG7mymOok86vk8pg4nfax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1kkjlAUri5mkbD2+UMbdvVsPdFpIA9+xvsmdZHrPA3+EQ7HEklh29/YJjWoOuz2TQ7wtIJ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6S2zv87hF0Z7w2zZB975VWV+rZrTvsrJja1/qPbcE7lCxtWTqbR9uETSMF/lmm0ETWOIbQ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57CG/cO42TiM7gmzyUNHgaWSWSLI2A7KwX1vpOo8EnYKKNvFUbTTFxZ98NoXuTwor1T9j+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bvNP5bTXLWj/AHcfyXeZTtisjwNhHp/hfpkDhTxAJH/9T/Uf/wBJaOW7svdxzWMfkOsz+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NxsoQLIHunKz+v5v+HdC6hmXpdFA9zT/qqm/qQplXPGbsjwzxBmnqXiHqeY0gslyH6T/pB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xl49JqvZDjR1DGCNgKJV+CIGhThZXktfsOPj7cZjPoLItzvdd1PHH7Df6KRkbGkN3urO9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r7kLFrvMdIJHVTXCwFVeeTR/NTTki7O4/VUciUWTsQflWeWMroEz9zR2VR5572jcb+iicd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LYXHgISkTumPC050ycC0wpE0e6ESsHCu47eFTi3I3Wnis23WMq9HFFpoaAoshzQDp2+VYP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sqczmtFmlzdrfCjq9bnVdLAyTrmefxW1lS6Md7mg7mlgv3JXp44+V1WW/Am1QC6roIAheL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02078LqegsH2d7r3uleT08t/pWh3TOPfhHW9oXCguDwmu05QjZJVg5Oya6CYlA5yA9SYuU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GbKmbDjxukkPZoVSkX7rc6P4flyy2bLBjg5DTy5bPQ/DUeIGT59ST8hn8Lf8Adbcx2oCgr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xshaI42BrBsAF0nT+pMx2CN21LnIDbwFofZXOcCe66cTz8tdZBnxSAUVZBDhYorn48RzG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wI5GM/eFejWnKW1Z2HZTYjWmUEBQTP0hTYDrfwpPbTpemFabuFk9MPqWqStgSqHWJNGG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8SS6IatZtWOH6g7VK4/KhbtEmyTcid20YC4X26wA5SdwmBTONrMVFIdlVkKnkKrSFVEbvq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NUxOyXbhIpWoFvW6YlIJHhA3ZOE1pXSB0gUJdaXZTYf6pwhCdA6SYpiqCuk12mSooET2S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DpUmJTgoOs1Ju6QpEF6XM4ThCiCAkQKAJWglDyEvMPuorQkoCyWtyIJIngFr2lpBFrx/re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H/wADiAaqwvXtS4v9oOGCIcoDY+h39l5+ox3O59j8P1F4+X476yeaef8AZchr6DuQq+QRF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dwOKU3UWeonb2TZYYcGCXSC8gtP4LjH6TJTyoixweC099l1mK8TY0T9Q9Td1y0RbLiHVqL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YSYckbh6ozYHwpnPC8N/l/t0OMA6TYCq7d0E7i0kjatlHhuOpunak2S8hxsg7rk732gLro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9Tg0Kq5+ogNqlNDIGv4ulRM0eohTR877BA51u1aatSs45uvZRUOQ0A3yFYia5zA5vp+VXm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PPlCjsNkL6Q0TJqsFw7lGGmM+rexexQuv2Sc9waBY+iAHvd5jdIdxSIHlruUDnXbqs+4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ICkc4WA0jfldp+zrNGmfDcaIPmN3/ADXFOmc70kA9iArfReoHp/Vocqz6XU75Hdbwy7ctv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FcHsjjqZRVN4olTwSNlia+M6mOaHNPuCoZtl7K/ISWeKUbq5WbLAMabS0Uwm2q+x3ZKaPz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FizbUuqyJzuqjzurU43KqP5XOvRHPftEYHdHwyRdTf/qlebSd/e16d4+bfh6J1/dmaf6rz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LH2+r0f8A8X/lGRYV3ENCyLoKodgrWNITHp4CV657WWyGzpGx2pFG707t3A7J20W7Afgp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e9tlHWBuwKG55tWG76aNgdiVAQ3WXHk7DdSwMBIA3rc8KNJHSP0tDjenbdIEOLfMdqaNgB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kbmmtG6kFgASCiNtwoJA9j9nCifbZKIFhNsLGv8ATV2T+aTgNfooknajz+Cckskt5st3c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z2+pnpG5JPKryuijmDWA01oNt347fopZ5acC5um9mt+Pc0oi4OfsASW0e2++/6hB6H+zF7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n93OHmz3cN/8A9Fdl1FtstcH+y+Q/aOpNIaAQx1D3s/7r0DOFwr18X9X5zr5rqKwBu5wV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dYiA3diS6fqGkj+iuHaRyNrPNgyIj/wCZE9v5tIUvpwni7eHRjUSCasc/iVe6ToE5s2421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ZA5kZIouAO5+FbwGn7W0ahv3AteZ+ljWOkv1DdxPbtzvujaHCRrrAobDTYJ25/VRRnVreC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h8fqmeat9Vsf4vgqNrLaAFNNVdavgcoxMY2MIabc4N2NkAkWf1VYO9bt/SCRuPYnv+CPWN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QdQBA23/AAUVIZDo9YdRGw1WW8IoXBsTHAksHpNu77d/oophchYXXyKrmiR/ZRWwt0UO/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pSCRgZG0COrq7d77Xx9E4I1DZjt+d99x+SF7owC1lvdZHYk7kInWIbDHBoBB2r39/oimLA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7N4ugP7FKQ6IGM3vhpPtXJ/JFK/d3pbzXPyVGGullY2QUHbja9t9kWClMcUThYNEtofBO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CQ52ltHcDeqO6e6aZGtPlkk26/Vuf91HNIJA5jIiXOsmgbI3CKkfJ5gvywGFxNXvyf908f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XWNqs7IIxqDi+xZ1adJreq/qpnh5iDYg0AvDSRfAIPPsgh1XIHuYwF1mm97I7fikHEFvo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9EbfQqMjyo2Fo100W6z/ytkYLnuc4Gw0EVz2CKTdLnPLm6nagBQ09iiMbW76T331Hmj+il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kkCjdku/sopgGuLjTgA7a/g7fgibO/wBMj9zd8j390D2SMjGgU53fvyicdMj9IBaTe3fdM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BOwrntwgQAaGhm8haD9AatA0buP3tBrnnYf7IzJoga1ulp005wG/ASa5seI5zdJJBAP5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g0hxDm2DfeyiLdY0g+oezb3SceRvsK3bueSa+FKZS1tg17fARAPJ8zUNbncbmvb2UkvmAh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BPCrF7/NkLHElpAHprbZT4xldO3WRTq7X7UUASROlEYPABIF8pFjmx6RTQB27ndNb2gv1g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gbGRo1uJIaSR7FEFKACdZJpxIAd88py6QTQ0W8jngAHukSRM97A8MBLbqrUZJc0saLcK2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k0dnE7/X2QXZI7VpAaOyKw57w1o0sNE3fsnY3Q53pL30QB/dURTtb5QEcYbf3t7tC9ugsi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0WVdfG80HMaNrIHIFqBsbhNr0jTYqx8omwShjI2ljXvceDdDat1BCXua4htlgL3Xxsr74a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Ybcf+6qF2iJ8YYT3Psgjf94ljt79Jrsoo4mtcXeo2QN/qpH/5bXEt1O9+3wE+KwC5CR6V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3PymlJc4h1gNFivwRawX01pJ9z7IMqXQANqNbG0RC8jWRVkgIHAhxDtt9qUml5cHNbsN6C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Gmt6/RVEZaSd+PcqRgAIonYbkoSCbA9N12RbNYdtztZVQxAJA7VtSB7S7YVSlaSG8n/dA1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UAsiDWlwIDjtuloskk2O+ykI0t435oBJga4gSHki67IAZQcaJ0m++5RDS14GkJwGahoJr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B3G+/KGgGgbDK3BJ+EmEAkkWDwPdHoLuzRdccp3NpxJN9yUULpHllCx832UsTNvvOa0bkc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tNB30QEtAeTfHc0iJPLaGn12Q6qPdTYOI3qXVcLDa0O8+aOIjtpLhf5C1TEmpzTY27ALqP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eyWy5mJC+Un/AFH0j+p/JXGbunLm5Pj48s/1HtjAAxxAoXQ+ioZJtxV93ohA+LWZKbcvo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Ua479qmYMfwy3Gv1ZU7W1/pb6j+oC7FeY/tXyhL1fAwx6vJiMhH+px/2AXDkuo93Q8fyc+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WgWtCANtt1Q/5yocRp08cfC0GN0hxcK9tl5LX66TQQWNjcXb77KvO4AVvVb0rWQ/TC8iKg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rNyZRpLQ1x7EkqQt0rZT3AEuHrPO6zpnEvvZWMpxO5vdVHOK64x5M8tkSA03yoSieVGbW3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Ml9VUIcom8pkTRuo1FiBlkLXgZTNqWdjNFhaTb0ilzyerjmokLQ1o91QynEkta1T5LraLI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51C/wUkM7qM/qLwAGjnustx9Su5puZ3sqXL/lerCeHyOe7ySRO/ft22C67oun7EaPdcpjO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t7XX9KZowG7VZtY5HLPxx1OeNkBPujcaCiJXJ4DoHFLVSjaJJpRHCx0kjuGtFkq6ZIurlC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mOe88BosldN0zwjPMGv6hKImnfy2bn8Suu6f03E6fGG48LGkD71bn8VqS1i5SOP6P4RyMg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M/wAI+8f9l2WB0/F6dFoxYms9z3P1Ksl/shs8ldJJHO5WmedlVlVh6rSndZyQ+JvMPqt2R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xunM8ydoC6NuKGtq9z2XTh9OPKixs8MoPpbWPkskYNKyW9KJaSrmHjmNoBXWuc8LUjr5Vr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cL0lXMFtPSe2nQdNPrWvfpWL081ItgHZbqhcVy3imYWQDxsuncuI8Sy3M76rFajm5Tcqkk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MpZtlwdEKZx2ToHcKCF53VZ5ViQqs8pQBQFEbCA7rKlumNpWkgSWyVprUDpk9prQJJJNd8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a1Q/dN+KSRPsgSdCOEVoER8pV8prSCB04TJIOrAT2mSXocxBPaDdIIJLTWhtK1QRKG0iQ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N8RY4yuj5MZ5DdYPsRurxdSgyR50D47rW0tv6rOU3LHThy7c5lPp4tlR2HEhQdOaJRLiu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LuQR7LT6lCYJnRuI1NJaa9wsf1Y88czDvq5K8WL9zbuSoscmLKkgLWjb2tHgzfZept83/A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1SJkOUXRSkku57H6FV88MIa5jtRqyT2W/bnf4utxHuZIWEcJsx1kmhao9JyzkYbJCT5jR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CLI57LjZq6eqZd03FR1h1V8q3G4FhAaAfcKk5x+QVYwJB5hDuSiStQ+qNhaLFbqZmnyra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8tzQEw1AEV+Kw0hlNkXuFNCLFAd1XyAQ27r5U+HrcQCRxyjV9HkjJdxx3QuFg8XSlyHW4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SNI91UA7VQbdC07qAabaog4Okq+OEYDfLF9uFAWosJqi49yFD940XaSPhTtawtLrpRyMIi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ofgLqn2nCOHI+5oNxfdp/wBl0sze47ryLpOc/pXUY8qMkgbOHuO69bwp4s7FjmhdccjdT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y3NPzP5Ppvi5Pknq//aDhylBqimLfVR2KID00uj5il1OC2mZn/qH91kPC6DVodRFsPKzOo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3jdx/sueUduPP6rnfGTPM8LZG16HNd+RXlsgIcbXr3W4zP4d6gwbnyiR+C8jcPWLPIXG+3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EDm7bKXEeGu0v4TOb8gIGijsq9rSGgjYbe/KkiFH0Eb8EqvC/YD4VkBvpoUsusJzCKv8A9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iELmnsdiKUjQL9dfCNGZM4ZDRQ0A2fchWciOBk5dFIHtPDTYd79lVYRrJ2r3T0C4EHf3QS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fKJoIfYJaNV0DsULInhx0Am9/ZE5rmMo7u+FFC4vdpOuu1aaTu0NaDo9V39K7/okXBoPq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M86o3VRLiB9bQdl+zBoHUM0Aurygdz/qA/svRs3/JP0Xnf7MXF/VeoE7VC0VXyP8AuvRc7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v6vzn5L/8j/059/8AmlWMLeYBQvH7wqbC2lvsAT+iteZ4JBoMUQ3sCvyRMePNZR0tB7bbK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n86QSnc1pFHYHsvM/Sz1HQh+knyy4tAq3diK7/ghDi8NBcdZPtdCx/uVG2pcZrnOppHN8+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30tY0W4em3f8APhR0id8zSzXTQGNGw27Dt+KUcj3v0tBAOxPF3t/dQtcBE90dEOJG5sVf/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d6aA3sAG/b+iirTPNgxnA6Qffkm6N/qVExxaPW63ke298f/rI3StoNe12poH4bnn8Em24N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v+fCCMPgLw0bOqz7Xzf6qzJTmH1DW+qINVvt/VKKOJjHFrmlp2sC/cbH8lFIC0DymUQLFu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h7PkOjLwyORzn7bh532CAUZ79RN1Qddbj/dAI2CYhtl+w3Nm9x/ZGdm1G4agb43I9/wAwo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jQw2w6QXcVt/skJPLjPl+XrG9kfI7J3sLWyEg1RI2razX9lHGGt1yBpGx353r2QFBFICD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z8KV96ZDK9vodYaBtVgn9AlkTFxOl4Id+A+P6quC55cxoO+2wJ3IItBLpdrDdI22cL55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Yw7TR1BxHsKB7KMyGKY6i3U7vXF7/AN0ETxRBsk7b/j/ugmkeWD976naiAC48WflKTiIaW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qN7vNdG97CK3I7nYH+6jdI3zA94c1rCCKHyP91RMX6nl2kXXP5f7po3F2l3l0AQSQT7i1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WhoG4ZVE/CReA0gB4JBu9/mv0TRtOTE5wFuI0gUAB2H+yFrWmMkCg0GhQFH6/gog9jXyE0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9wEpTHrEcTtRcK1aTQ5/NNIuxytaHHQW3sNJojc/2pVxMwTOayK2Agne75pA3T5ztTm6b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00Zewb0Tb9xu0cfqgNswja0BgdK6i4kA1YCnjdJ5o9Tg47m+3CoeewwU+/McdqOw2H+yeW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DRQs7poWZ3u1BraEYaO/bv/RF6iyMFjtAGwvc80qjnO8saiBqcTQ329v1RSSvMIYJA0GiX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Pkc8ObYJvc+yFxG5B1bgbGgSoIZI22HEuujt2OycuAN70fetzyf6JpNpo3l0xLNNOGrYcb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yJXSU4nar97QMnbA0nYvIrkelQebqs24DuT2VNp3SBlhg9QPI/qU7g6QaZHONEBvtyFF9o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xsNkAeBQJdq7bIuxH/McL1VsCRadrdQ2HpBs79lHJIBuCXHcH4TMl0Qu32tE2lY1h0Au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/JRy0NTWGmDYEeyBrv3JJNEDkpjNswsBPsKQ2KGmept2e9/omdp1Cr2HAahk2ABdQ9/co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AVTaYuDR6tRB203yo71El1D/SOwQOIa29jvt9ENnWBrIH9kNjAaWl0gJ22opAjRWgj8UJ0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cJO3NEm79+yJs9AmjupI9DXx/mT7IQ8BwJt23ATRkFpLh3Q2KR2p2sj6HuUUZ1luoAg8k7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E/TuiY5oOp2qtqFUi7E3etAADd9XCFoe9zfMujYN7/wBUUs+phEbQ1pG9C90DydtVNHIvu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O2n71712CiMgMum6oH5UE05LjuofNDX6t9jauk2nfLY7k/UqKR4JJdu7b5UAN2QU7iCVU2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h7L1P9i2ERg9Rz3CnTSthbt/C0f7kryZxoE9huvoT9nfTz07wp02F7dMhj814+Xb/AN114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pydvBr9t/KdTT+SzXcq5lO7Km5erJ+cxCNyvGPFUzs/xZ1Gdg1Na8RtPw3Zew5uQMXCyMh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kF4rA5zneaT6n246vcleXmv0+5+G4955Z/pLCx5jbttYClfM7QWhoob7/AJIYS8RPLDYI+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TyydLvVsKoj8d1536BDkPlLidi0c2eyy8idxHe733RZcrwwCyCfdUXk8WumOLhyZ/RSG+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lG4rpHnoTdpu6SdVkgkQkkimq1LE2ygA3VmBilreGO6t4zQPqrrXlreVBA0BtnlSGQBrhy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5TtuSVnyvLWlw5VrJfYI4WfmPqMALeEefmy0pTHUbPKq/wAYU71ARuvTHy8/NWMRoEhL+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Y04cTT7LjsZ1incAggrs4hpxoh/pC48ntjm8ccM/hQOKlk2CtdG6VJ1TJIFthZ99/9h8rD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k/VJwyIaYh96Q8D/uu86X0zG6bHWOwayPU87uKnxYI8WBkULQ1jRQAUpctyOGWWx6k9lAE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06G044QC8qrIbKsvIAVSTm1jJYtYD/KfqHZaP2iWZ3otV+iQ+ZKTQIHutqR8eOz1MH4Ltx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OPMyYY6e0ke/Klx+pagNQNrMm6vCCW1X1U2BLFMwu1i7XVxmX00XSl7y5gWr0p7ju5Z+PE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ungNNBI6Yt7BP7wLab91YOGalC3Gn0rVbRzu0xOPsF5312XXO5d71OXRiPK836pJcrvque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3faOU7ocUclPIdyuLYOyiejKieUEMpVZxU0pVdxWapnFCkSmvdQPskSmv4TcoHJTX8JWko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YoHSFpk/0QJNyUkkCtJLZNaB0k1pKh0gmCdA6dCnQdWkhu069Lmcn2TWmSQPaWpCShJpA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+QUqks3sgnlmruqr5iSonvLuEUURPKzWsbqvO/E37rreVCIw0F2ttdwf+FYE7C40eQu5/a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sQEv1aHSi9h2BXF5FE208rx2dt0/Z9Jyzm4McgtiB6Y8SNe4h1sA/VVGFkmO+MtdbfdS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+xSzYJcSshrhTgCPchWO2Rug5P2fLdE/aOTYA+625Htsjj2XLZRstna8e9A7hb2DOMzDa8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OfZxZ/wDaT3bkHsrGE7U8ONqpLRJ2VnFPqA4CxXaN6IAb3s7hPrGo3ulEwPjadh2tBJE5h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kWT5fl00fVPiO2FJpPuE1abBc1uzgb7KtfSWUASE0ozuL+9v3Uk7gJR2tQl5s/KEM4Njd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1zrd90pnC64c7goTuWiraOaQGA1452tNO12hrdW3YJo2lsZcW0Two5Xu0E0b7IGfr3a42u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zzN6flOqGTeNx4a72/FceHvLvVsQnc/S9h3aeQVrHLtu448/DjzYXDJ7hINQv+Ic/Kiad9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qeKMfIcBmRiv+sf7roHijYXsxymU3H4/m4cuDO4ZBlbYKgbRBil3YeD7K24W21WlbYKlj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ZBlQO3a+NwafcUvFnNomvTp9K94Y8H93Nx2K8g8UdLn6V1SaOdlRvcXxPHD2k9lwzmrt9j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rn3cmzaBw2FcqSTvSiILvhZfVWMeQ2NrPwrjXuJN/os+K2kUSrmNIA8bajfulbxqd7QWtJ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nAcn8kbtBY4WQ72pJzGggl4vvSjYWs9Asjfcd7TkAGwGk3sER8tpo6L42QPFEOra/6IFtq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frGzeD7FM0nUSxvA/JSBztbQ0GxuSa5UU4dTS1wNDtaRotLjqBskX8JtAIc5xIB7kclO06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O7/ZhGNfUXtBAuNov8f8AZd51H0xn8lyn7Msct6XNKQLlyDuDezQB/W11XUnWKXq4/GL8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It5Q5En2fpudPdeVjyPv6NKkcPUSs7xVL9n8IdXf3fB5Q/8AWQ3+6ZenGTdkeLsj0sjF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g2Cf0UpJ5bfuVHISPVpuvY8rzP0jUwWNMIOpgrgcqYsYBHwKOqvp8fgqvTm0wtIN1VVdf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t03Q71t7f3R0no7YnCnGmjcBoFE71e30Usge2MPLQSXD8QCOUFOI9RNEexsGh/upaLmkCw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x3/oooWB7XEyRjSODe/FX+ik881pLTvtW9EbCvyJU5L+XEU47N55J5H0KVOjDnHQK9X/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QVnSSFuzHOFbBw78qWIObEObfs6/y/uVNLI1p9BoatI7+/wD2UbzqDyaIaNiTx/ylV2Fko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kCzfBO3H6pMdbA1gAvcuGxpSWwCRxa0BpPa7G9Ks2qe4tcWgWQPx/TZQBGfNc9zh6S0C3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f5LQWnQN74PbkppZKd5UVFrG77gC9/n5TZGoN0aC5zjzXYiv6lVajgjbpJaPSwaTZ+9t/u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vAYCLA1XfHP6oGfuopJnDSQPSLG97g/8A3KKQhojs2Sa9Ruvj9UTaUB7mkuoPDh2/57JWW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v/wA4QuynO+5RG7j+Nf7lRW4hoeavY+3P/dDaQOaACbJ7+4A/9k88jC4EsBsWQCe1qESOd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Ft3RSe4hzeA0CjX5/2KqbSGYGQGiL3JP/AD5Tsm9ThE0B579qN/ruFES8blpA3Fn8v7J49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o2fccf0QESfOBfYoXVd7TeYWEOcbNg1fYdknz6sh7iSQ0mggDi4ta0eog6j7ImxR/ffbvv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6KQSRAPJDSK0373/AOyj1Pc8sIaGgkl3yaUYOxadJo1f/PxQ2mmki0AQNJaCLFfUf3SL9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Vnf8AJQA3Y47JwBZaBVntuaRNpjKC9pa75G3Cie5timg1vVd0IcTIRTtNVZTF1mhZJNKps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fCcuJaKqyOSonFzG6iCAN+fhNqJaTsAAhtKXAULBI7qNziWW42B7nuhdfO9He6QEjS6ye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ZJxOp1na+Sf6KNp1feJPymLuR+SGxPe51tBG+3CQdtXb5QWDxsm2A9R2UBtfTtuCeyd22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dBG4VYG5CTtvvD0qh2yF9OLiBXbuiY4B5v1WK+gQOb/EBTRsNqTFxs1dWgIkhnv2Q6t/n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2tI2OQb+e6IEue7ayB3TkkOsWK4Kf8CDwhcNwT2QE0taLG5I5KJpprbI5BPZCC0ltg7Dh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DidXH05TGTbYkEJfdDgNjzaiaLZ63fgomxPeXC967EqElxIsn2UrQKrcoHDS7a9lURlqY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3O6bRZrfhBGxtkXwi00T8omhvc7IpCOewCA+mYTs/qWJiMFmeVrKP13X0zjsbFDoYKa0Br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twftPi2J7hbcSN0x+vA/Ur3Fw0wj3q16eCe6+B+Xz3njh+lKd1vKruUkh3KicuuT5Uc94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52n705EQA73z+i8yjc2GrGohoPK7P9pmU0PwcTuNUpH12H91wpk0xFwDb+7Z/qvFyXeT9T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7v2mmmptWCN9t9tzsszLyiYy30nuSnyskkO9QHuR3WZJJf3Spji9nJn9Q2TL5kgN2AKGyi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ro89uyJUZRFMVUCknKQFqpoqSKIJVajUhRiyrsQNKCJqtxNWLXfDHSwBTQPhRSOA+lqVxp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sTazG7dIsh9uJ2WblEukHsrjyACVRkNutdsI8PNdonKseSrMnCr/xLrHjyW8IapGNIq3V9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t7AUuU6cxsmRC0AjeyuqmPZceS+XLqfGMPiYsmflMx4uXHc+w7ld/gYsWDishgFNaNz7n3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FjHKe065dm/Df+63bTGPm53aQFOowflPa05jtPqQApwmwYO6e0ASJVQz3Wqz+VO5QHd6xV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LGXEXfZX3ZsGTtsCsIy+VGB7qm+d2okBejC6mni5stXbpJOm4szC4iO1RlxG4w/8ADk38H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N03spYctweNZOldHDvxrf6TlzGo5D6l0uBsRZXN4GRDK0UW3+q6LBI1Ckejj9NrGNSBbsR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W1bsB9AWnRneIHhmJXuvN81+qQ/Vd34rl0xVfAXn05t65cjeKfG+5aZx3RxColG5cmwOUL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CgryHdV3bqaQ82VCSs1QprA7JblI2shWlaZLugdJNykgRTWnQlA9pAprpPdoESUuyYlJFP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cndK90KekDp+yG09oHtPaa9k17qo6tMTumS4Xpcz3slqQFyifJQUErn0oJJflQyS0qkkh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9ueUmMLirkMNdlAEMN7lW42AJ2MoKVoVVm+IsB/UOjZOPE4tkcwlp+V4sxz2aoZRpez0k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S4gAdyV41+0aSIeInOxXxmMNAIYNr77rhy4+dvu/h+azu4/r2xXsttqWN/2vGfFI63RN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SNfCbO6hfqhkD27EFc329/aGEga4nAkOKfCyHYOZZFRO2cP7qx1aK2MyohTZBvXYqi+por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XHLeN8OhmoODmm2ncV3RsNuBadvZY/ScuwMeY/wDQT/RaTD5cpBXLLHT1YZzObjpcFwdH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qfTXj7p7q28bkEkBcq7AeNTSQN1Hhlwk0ivfdO0+rk0g06ZAQdlGks5Pm6nfRRmwS7spJ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J9NWqQFuLSL3PdPGHMZ7pya5BQmTYlwsIDdI5wHwo3SVvSkZIDVgaUEgGokCggEkkFzu54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tpHFBJrfMPOyAtALgOB7qonxciXDmiyMY6ZWusfC9X8PdXi6zheY2mzsFSM9vleSAdj7K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pvVoZ2SFrQ4B/sWk7reGfbXh63pMeow/zPT2CPuCopm0VIebFWndT2/K9T8n6vlQmbtY5C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q+C7Dzm+nljx95jvcLUkbSoyjS7ZZs264ZWXcePde6VP0jqDsbKbud2Pb917fcLKIF7L2r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C7EyxR5ZIOWH3C8j610nK6NnHGy278sePuvHuFwuPa+90vVTmnbl7UhtyUbHUbq1HXvak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PbF2Et3IClIAPpadhdlyrQytFe98q42NzvVqslRuIacDZ4A3+T7oyfMLbAAG98dkUjZA9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wF6XAbco0drWFlAGzuf1U4bG42aDODR+CoA8t4DSSK+ikj3c07GuAR+qgJgt+thrcgH2F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2XDjf+6CMOjYA8jYDYdyVc6bjnO6jj4jdVzStbVWQLF/Ta0LZPNet+B8U43h7Aa77xi807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1a6jJTiAtDGa2LHJApoFD4AWLmP1SleyTU0/JZ5/JyZZ/tWPC5z9pWR5HhVkI5ycljSPho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COFwP7VcouzcDCYfTDEZXD/U47foP1XPO6j0dNj38uMcRtRA2NqJzvUQPVewUjgdrB5QND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cX32lgODo3egn539uFZLNLWlwbQBOwF/82UWBGfL9DnWBvt9FZexzW6Gu1OqtvxUrpPRmg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eCefr+SlJBAa2P7/p25qxwSopvMALm2S/etNUL/7qTynNhLnO0Cq1ce/v9FFFrLy06W99h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UscD3NBIe3UNyHEWPz+UmxlhoNBIcQa9RJBIqvwTyPeboltbl5FAAb/2UQ+zYaBdsLtzr9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OiFuBLjtXbtf6hLzRHu4l7mgbh3NXt+iAODaLy1o5+h5H9EDvNYoOrQ1w9RBo9t0DGsawt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W0HkWLB/NA6AOAPqcDuKBI71v+SkAjZG0ucO9C+/0/AKm0bHwsYXaLvgEbnjf+qiMv3h5b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+xH9E8wldkFxcGsB2/wCfilC5xhIiBdewNICBaRbQ7UTQFVwK/sFG9w3ABsbl3Yn/AIEfq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p3p3Au+4/G1Dqc5+htXuCNWw3r+6qDbJC1r2sbTgKJ57lRvnDi1oI9jXJRTxuZsRYABceO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A3UQ0E0XXY55/sgNsrpIgdLQdRPyP+WhlcfM0MujQdY5+P1RW5ocWgf6b5+qjc5zWDXep1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gUZc2Nlv35FhHL+7pzfvki6+N0jIHRnet73/58oQfOlaDZFnjb/nKBwxoBaC1tbnb/nsna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/Yf8APZRvcXOB+6Xbm/z/ALqw8BoaKGp242pER2wxk16ia/BDyHfO+/f/AJaOVz7a2Nulg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PQXOcAHctF3VqiEgxvIJNuNn57pnae24+eyknjIshtEnn8Uz+baBV9+EQxkDa2AoVsgkc4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lJ6Q+y0Ua553ATOBA0s5P3jXsiIXBxJcSTY2TsBsu0/8AunJprm7fh2SZqLSZLobge6AS2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gcB/ERalbH6TbTbuAE0YZf3RQ9iFRGwanVuQie02a4Ck207HcFMWmy0EVX5lBGGUK47ptO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T+Xv63HUfhCWtaRVg3ygi00BsN0iCRbq3UjWbCxvwCT/ZM9g1NIAI7oBkJc3azvuAOE7qD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pNCia+UziLrmvxQO3YUCd0Op2oHawUNgV8FLYCyaREhvXsNuUxADhtvaDVuDq2Ccvp2wt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ptdGwQKRYWLl57vLwMWbIeeRE2wPqeB+a6PA8C9WyQHZb4MNtcE+Y78ht+qsxt9OXJzcfH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6nad/qlrYLFkD+q9Jwf2fYMYH2vIyMh3cA6B+m63sLwn0jGIMXToS4cOeNR/VdJw5V48/y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FwS51tBP/AEgmlPFiZMj7Zi5L/kRmv6L3iPAiiH7uCJn/AEsAU7YTXJWvgv7ee/lp9YvBz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en5VXyIygf0vqTN3YWW0Dk+WV775J9ynETh7q/B/ln/8A69//AFfPb8eaEAPgmYb4MZ/2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PBG4X0M6In7wDh8i1SzOkdPy26crCx5B8xhS8F/bWP5afeLnP2O4GnCz85wOqaQQtJ9m7n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NkmmkKl0LBgwMOPHxImxQsJcGt4sm1Zyz2Xbjx7cdPk9VzfPy3NRdygqyjcoMvIZhYmRlz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XfRoJ/splXKeXknjvObleKcytLo4Kgb9W8/qSuYnmH3dfHdQTZT3vMkrrlkcZH7cuO5/Uq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Jrd2/X8f/T48cJ9QcspPNqAn2Tk2SmK2zbs3CElEhVZIpinKSKGtkTQE4Fo2tUamJaQnD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bdZiOIUFYYRVnhRRtUthrDQWW/RSv29JVOV5PKnf93jdVXlWRzzvhBM700qndSzm3FRrri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gCrfxK28Ku4U5bjjnGn0wj7VCR2IFLq4YHZOXHC3l5r6D3XI9PeWZEZaLPK9F8MQa8iTJc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uWftw6v8ArK6SJjYYmxximtGkD4T2hTKvlpA5FqCjSBREt+ye1ECjBQGlaEFMT7KoaRQgW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buWKNOOCKWEB96j7Ij0pgGoqzhYYeGOa4avYrbjxToANFevGeHizm65N2GASOR9FFJiOJv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btqoT44ZenhbcrxxhY0b4pWgWN13PSXHS2/ZYMMRL2nSFvYPpeApXTix7W7Eac1buMf3YX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1jvqIH4WnZzPi2b945t/C4x5uRdH4lm1zHfuubbvKuPJfLrivN2iUTgpHfdCjKwqN6rSl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WkURKkfsoisVSTWkmJUDpWmtIlA6a/lK012ikSUhskmKgevdLhN2SVD/VJMUyB0rTFIBAr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HA7pfimTqhJ0kqVHTFyBz/lRuk25Vd8orZelyTPkVaWVRSSkjZR7uKzsO55cUUcZcUUUd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QNFEAFYaKTAIgqHG6MBCEQVBUDsdx7LhfG/grJ6tkjL6ZJC1wFGAjSD8gruQiBpZuMy9u3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3YPAs/pOb0qfyc+B0Una9wfoe6rPJLaIXvHWek4nWcM4+Y0kctcOWn3C8m8UeGMzoby99S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0PsVwyxuL9D0XX4887cvGTAxHVI1jz+7vcHhVsxhx53FjRpv8wpH2LRtH2nHeyRwtgsEq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ZKOl7NiN1r4WSMuLfaZvI9/lZOgxO8t435Q6348okjNEK2bcsMrhduw6XK4midwtywQN+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MnDXxkBw+81dNCQ+ILzZzVfRwymU3DOoO+UDuN0bh+KF9Bu+wWHSC2DQhIaQQN6TatVUbT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MCRzuldGyL+Am2HdDqpxABtATXnckbdgme4b2KHcUmIcPi/zUjnARkVZVAQzaGOtjXN/JV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tX29lMRroA7fRC3SC4g/90Dh7dXCkFD1XfwgItv8AqUwYRFqqqRHrnSMj7Z07Gm7vjBP17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54CyfN6SYid4nmt+x3XRZIrcL24XeMr8d1fF8fNlj/kpG6hYVLIZt9FbilDudimmYlcJ4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Oq4GN1nBOLmjblkg+9G73H+yv5MdEqrdFZsd8bZ5jyLrnSsro2ccfLaHDlkg+7I33CpCy0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4GN1fBdi5jbHLXjlh9wvKusdNyui5rsbJF92SAemRvuFxs0+30vVTlnbl7VmENoURSvwG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kJcdgrOLKy6c4g1tQWa92NXxKWaj6vahsk06tTiDQ427JpPRuSN96J4ScSY9R00CABq3v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lUzUCeQTxuna0gtI0+9HdA1wIBL/vdgbT6tJ/mbdElFSsa6IbuF+/ZdX+zXAfk9WmzZAdG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3bfoP6rlG6yQQLNUN+69l8EdK/wAM6RBG8fvD+9k+XFb4sd5PD+Q5/i4bPu+GvmkQ4wZ+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PqswLiFmA00nuvVX53CeDxN1yj2teOeKs4dS8SZ+SDcfmaGfLWih/ReoeI+oDpPh/MyrqT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2wXjDQ4NAO5rcrhyX6fV/Hce7c6IW7uKCKJrTK0uBsboC8Dtt7qWOyRpG/ehfY7Lk+q0s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BYBO3eypGW9ziHNDCNIIFHkf7qGMEuc1rf+bqy5sYew6uHAkEXY/two6ExljUz06AG2QNy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mta4kt2snm7F2fqgOO1tnXQPqIAr6BSluh0cgkaCDZ1H6VyibM8FhvS0ucbFd/wDlpnuLG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Xt9KQuaQ8BryZQBZB2Gw/wBkjbGAHcCy55HB57/REE+fUHcVYBsgm9j/AHTBzzO7U0UHD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JUb2Oo6HNobONjeiQP7KKaRxk1CVoOnsfqijOiSUF2ob2Xcf+3dKaaOJumNp1nckgE1Y/2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GlpdYH43/dTCOnF7ALv7w/5xuqhnMJY5wcQ1riLv8OPwUkBMTSQHaRwCSBdEn/8ARUf8A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+1cKxGy3lz60VYvgH3/VBFE5sUbhK0EGyzsTzRpRU6d7WscGh223vvV/jSOQOdN5rQxoIs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UmIzVI/y2ucRvwKJ/7Wgr5EDW7XZc66v8v6opYmMhjbdg7EnY7n/uk8xmWK3tGrdzQDtsP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etrA036ue4ohBUsanO4cDpNHc7BHG05Bt+zLok/gppYGBrYx/mj7x+fb9E4gkdGQ1pAFj6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xnlSU3bYccbfX4UbS7yy5hokbfCsvhkYx8RcyxTTQ5O9pOhLhQrfivajamxVLGueA4kB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nmcH1VAA7AAAVujF06WgC4j/2TBnr07E/VU0CUksDWkkE0Ox5v+6T2ETDUBrIUwHpc5xF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YbfrJomzd/RNpopdnW9pto4Hvtt/VQEc00AfeN9gp5Y6GouNuO55JUb4zpeTe3pFHk+y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OFNB337qWXSS7SL1Dn2RNi06nFxJ7d7Q6G6WgWBe9hQ0jsRyC/SXbjb3TvJJdbiSTSLSzW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fsjnaxs2kNLgBe45VEUWljAQdTiCOLpQY7AdQ02R3KljAbbpQfavlSiQAelgF7Dt+KIiIA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4RHUGn0gCuKpAyQCVw2Ne6fU4yetwIABFlFCbJApvG26TCGuIdTtiD88Jhu9oALm1sU7m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27oI2k2XAEb8DslpIBOoglFYcDpcSAeUDzdU4g813VZOGAXVEixZQuaxrg3UTtunDtAsi1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25cUDtAqydwD3TuNNFd9gOSfot/w94R6j1hrZXMOJhu382VvqeP8AS3+/C9H6D4U6d0gB0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5vU78Pb8F0x48sni5+u4+Hx7rzfo/hDq3U2tf5Qxcd2/mTbEj4byu36R4D6XiEPymPzpgb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j87XXkMbybKB8wHC9GPDjPb4/N+Q5eTxPEKHGZFG2NoZHG3hkYAA/AbKUCNp2F/VVHTns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4jxW2+a0PNaPYfQUl9oHus7XfdLWm07WkMntSX2j4WeHog9TZ2tEZHwjbOO4Wc16MSfKb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96wjLIXA6Xb/AEWaH7KxiEvkPsFds2aaeM3TET+CgyDblbPohaPi1RkNuUviMoHrlv2ky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ZixPlklDY3BgshhI1H8gures/qDqe1o7BccnXivblK+bNVmwdikSB3XeftB8KNxxJ1Xpce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0bD/W3+4XACiNt1yfpeLmx5se7EXflMU9J6R1DRKeqSS/BUNSSRTgWosEApWAHshaFNGFK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jfdEmG5WW0nZC4nsivdRPdyhkZzvalWkOxUjyaVeU0FuR588lZ+5QojuUxC6R5KE7hV5Pv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lHqC1GMp4W8Q0Wn2XrfQ4fJ6bEDy8aj+K8hg42P1XsHSJGT9Lxnxm2mMD8QueXt5usn/Ti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BUfMHacH2Udpw6kEoKcOtR604cjKW9k1oQ5PaoCQ2lALeAhkR4v8AmgrP2X06rAYGsaHFv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YPl0f/Usq3TECMFJzJ7on9F7J6eHK+WpjTOeDrdv8o5oDILAYfoVnN81raBA/BWMZ87JAd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Yj/ckB7Nj3VuBwMwpM5znsBLKQwn98FG42mnZq1WPrEcfhY7T6Qrk0ujAdvvS2243rcmqd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a6lJqmeflVcUW61wz810npccdlGUbigJWVRP4VKblXJDsqMpUogd8oEblG47rFaIoQnSPw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StA4SKZJAk2yXKSgdJMkgdMUkigVpJJIEnukySBWklaZAVobJpIBOqNSSSgoC4lNdlSsYv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ViOL3RMYpmtQJjQFK0JmhGAqEEQCQCPgIGGyJNskqCTJBJA4KHJghy8aSDJjbJFI3S5rhs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WZXG7jxLxV0GfoudJG9pdjkkxSAbFv+650ij7L3/rvTWdW6bLiyHTrGx9j2XhnXcGbpmZJ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Wpt0V57j23T9N0fVzqMP5f2iu1zMh4bN94CmuAVeSOraeUDJXRuD2GiFO4+bb2+2/1R6d7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IEjD9R7hdz0jMbk47S07H9FxEjQ4V3VroGccHNDXn90/Y32Uzx7ovDyfHlq+q70C3bFNIw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Brr2O9qR3uCvI+ltEQKqtwhd90D2RuJ9+UG17lGkZA7VaY6gQpTpB3CF4BcCOCUAtJ1ih+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IYbd3tMQQfRvSZ9lmwo90Ce0tYC1ptBC1x1ah349lKHOPJ4TsunB53J4CAWtGoUVLJHcI3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xt/foe6sTFscQbHTn0qjb8C5YxuqeQ402VtfivRXjVGvGo8iTGnimuntcCK7L1/puQ3LxI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+K9PBl40+B+Y4dZTln34VZLa7ZTwzNeNLk2UwglUjbXWOV1vh8mTcW8qH07cLImYQStTH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LMh21N3CzVxuvFZOogqv1XBxusYDsbLHyx4G7D7hWJm0VBqo2Fiustl3HlnVunzdKzXY2W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9149wq8RaDex7L1DrXToOs4Jgn2kG8cg5aV5fnY+R07Mfi5TNErDv8jsR8LnZp9rpepnJN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e3XYqtqPCdwdV0dQpU+nzltts6jwVebJYcCNVirO1rFe6XZgNLWtB/GlI86IyKqtx2Tep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U+Lg5HUMyPGxWF8sp0j2HuSfYJ7atkm66LwD0b/Euq/aZg9+LjHUS7hz+wXrsjhj4x/mKz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k9Nix4d2sFueeXO7lD1PJ1vLQdgvVhj2x+Y6zqP8Akcvj1FDIeXv/ABQckN9k7bouP4Kt1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3J6jki44W2G93uOzWj6lW1xk34jhv2odTEmZB0uN/oxx5soHd54H4Df8AFcURXHslkZEm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zMiZ5kefdxNn8OyYuIf8AF8UvNbu7fouDi+LjmIidVAH8aVjGYynGQEl23HdVYbc4bb2tG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HY/r/ZR3iSIMdG1u9EWa9NbKSIscP8w/ygXdDfgfioSQxlHccA+4Tse0RENotv1Gh7g1+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I7QGlu7S7Tu4+/6qSiS46BbS4jb72x2/MBVWyNGzGn0iqsgf82VnHfo0E2SXAOo7Xt3KJ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XrFGz7/T6FC8Pe8ueS7agOwPwEEkhEhYyzpNuOwB9/6K2AWuuQaAADtwB7qqC/MY4/daf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I9sUTXb1bh9QptTmtadTW0zhrh7c/onErmRBrZdJMbiA2iSAOf0UTaMRRsjbZLiWgfePbd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x1Pc1rSTqFDtfx7pEizrNBpsCu1kIiPU4zMIFehpYfmtlUQfunF9SkNDhs13PyrOtjIQwP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A/wCBBB5Yke3SXNNWXN0779uykmDBGXsjDb2+Rs7f9B+am1R/ZToDDbWuIaSe25/2RPxjE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Pb6KTzWAO8xxvVWhre/5/KUzra6tdA0G/W6/p+qHlHj4jCSXkveG0bP17J8qQMj0xxsYz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DNbZQ8kNLiBRG4BKjMQPduw3aew0nb6on+1SyyWo2tDhyfmzuEUTZGOfJJqMYJNEmhsTs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Q86SXA6STfP1UsrojG7yy9tgiyOdjwi7ZYiL59Moo24nfYeop3NANgWfpwb4/VWZm08ta6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6qzebrttBuoEg7bXyjQW47jE0yv40lrG/QcqHIj0W6UFgoAA8usjYKxFE9kbC8ktAHxew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Rltke4A3sHHYAIIHRBrnvJaxjiA1vBFCv7IKaQ7awdgDt2KsjQ/Jfp3aLIsXfKhcZJJrbQ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gQpwc5xJskaQO1n/dIm/Sw6Yy4fd5Av8A7qQR0xzmv17ncDbshDSNYJDA0b3t7FVETGvdE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7Pb3Ucsha0hoLgdv0/wCysxxAQmR7xvsBr7+9KPy/VXqc6yR7DYoIZJS59iMWHc1/RDK+n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AAe2+ytyNIDb0/wCygljLXBpG92qgA6i4gEb8JtQbLvvY497UpIIANW37w+aCDVppxAPw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A3O/0FIjZp1C2+lu/HdM1zS7SSNt/fb2TPk1a9i4jbZA4aXvtxGlo/iKFoMrjbhbhXNCk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3490LTpoN/KkBSAVs7YbbKM9jwAhokW4Aey2vC3hjM6/kamXDhNNPyCO/s0dyrJvxGM88e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l4OHk9Rym4uBE+aZ38Lew9yewXpvhjwJi9PczI6iGZmYNwCLjiPwO5+Sun6L0XC6NiiHCh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dzz7kq5NKGtobL1YcMnmvgdV+Ry5P48fiBIazcmyoZZwOFBLMXd1ASu23zdJHSlx5UZdaE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sCAz5s8ePCP45HVf09/wWblprHG26iyXJr9t1wvVv2gY8ZLOlYzsg9pZvQ38Byf0XJ9R8Q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st4jP/lxehv6LleWR7+L8dy5+b4esZ3WOn4IvLzIIj7OeL/JYOX4/6TFYx25OSf8AQyh+Z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OJLhZ7kqeLEJHsud5a9/H+Mwn9rt2k/7Rn/8A8N0v8ZZq/QBVX+Purv8A8rFwmfVrnf3C5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7qUYzSSOKHNhYudemdDwz/tbA8edcJ2Zgf/4Xf/7KVnj3rbT64sB49hG4f/rLF8uIO2Av+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bHc1ZU78lvScP/wCsdZjftGy2kDJ6dC8e8cpafyIXpfgvqDetdIjz2QyRCV5a1r6vY12X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gJ7AVz2X0f4PwB0zoPT8UCjDA2/8AqIs/qV34crb5fK/J8PFxYS4TVrVy3VYH0VEndT5Tl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8SH5KzMo+ZM49rpaT3aWEqmI7bZXOxuVnzRh7HNcA5rhRB4I9l4d4t6P/AIL1ybHZYx3/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9vwOy98kZsvPf2sdPEvSsbOaPXjyhjj/AKX7f1r81mx7ui5uzkk+q8vAN8p9gk0bbp6+F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ouOEx5RQUjATFOxGpEzQpmDZQtUzTss12gi2ghrdGbIUTiQVF2lJAafdVXnekZcoXHdWRz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BKbKmcaFqu42VuPNlQFMiISpacwHhQyjup63Ucg2K1GbD49FjrFmtl6X4GndN0ch2mo3lo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6Tvwuw/Z/lCPqEuOXgCZtge5G/wDus5OPPh38Vkd0eUKN43UZCy+McGkrCFIkIDBRBRWnv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RAp9SoTyrfTGCXKjY7gndUXrY8NRNfnN1nYKY+azl6dZh4MTCCBStTYzSLACiy4neXcJN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jEdU4to9gvY8l1Gm9mhpsbIYZSZAKFLPj61DOKvnsimzooY7aad8qsd0bjwNHZUmbT/isn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t+9S0on3KCs10xsvpttPoCiz8nTjFqNp/dhZPVZDpItdN+G45/LdbynxeFDO63lT433V5r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Ke0LighlOypSkWVamKpSqUROKA0iKE7rm0VJjwkOEigQ5SJtIJu6BBIlJNSBJxsmS/FAjZ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SSSKBJdkySB0kqTIH7JFMU6bDpJklRqtiHKmYykGPK145VloXpcjNapAE4RAIGARBJJUO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dME6B0k1pWgdK0ySAgVy3jzw4/r2AXY5b9piYTG3jUb4XUJwplNzVdeHmy4c5ni+aJo3wy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4tcD2I5Qhxbwu/8A2peH24mWzqOIzTHMakaBw7m/xXn3dcJ+q/ScfJOTCZ4/aZrg5ji40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dwhKfXturpbdup8M9Q82L7PK71t+7fcLot634Xm8Ezsedssd6mm13nS81mZjNkZ+I9ivPy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m5e6dt9xcB7eyjnAIBaOFK478Jqc5jqC4vXEfl3wUwaTXwmbISANNFSC9Jr8UUFUdjVo36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uIoBqINJYNvxQP96hSIs06q7omkgVW93af+OwURG8igPgbpmkB5A5OwKUjHHjc+wTRfeF2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t16rBAb3Xbfs+6lcUmDK/1N9cd9x3C4mZ1HY7d0+HnPwc2LIhNPjcCK7reGXbdvP1XDOf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EjLCzJWU6lP0nPi6hhRZMB/dyi6/lPcKbJi1AuA3Xt9zcfkPOGVxy+mW4UbCljm20v4TPb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qLLhH3m7grLlFOWr5nl+mTdh7qrlw16m7tPdZreNZ+otOyzvEHSIut4gFhmZGLikP/wCif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qLDa511xyuN3Pbyh8c2LlOjmYY5onaXNPYrUxZXSNDr43orqPFnRx1TH+14oAzIhuB/5jf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Of1XM+zdMgfNJ/GeGxj3ceyxrfh9rp+pxzx3fH7W8dkuRO2NjS+V5prGN5J7L2HwN4YZ0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ZKP3jh/CP5Qh8G+EYejwtklcJ8wj1S1s34aP7rqMrJZixFrPvna/ZduPj15r5nXdf8v/A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S2KMsaQCea7fCwrMjyTx3KKSR0zymP8AK38V0teDGaOLkeA3heaftF64M7Nb07FdeJim3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cLqfG3XP8G6f9mxj/AOPyG7VzGz+b/ZeSuF+knjfnclceTLfh9ToOn3fly/8AB9IHGxrdO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JB2Fjak9gkUb7/wDZc31kkLXFxFChurtaWaTen7249lXZwPgcf8+ilc5zWk+qv7H/AN1Go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9IFmj+p/JSvneYzZBaNxvajc4EaRyRZIP6KxA0UymggNrYo0WHGZXvdIf3YvYj2Vkhgic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sCnDmgOj7X32NJZQbKzQw7tH3SRt/ylE2ptlD5vMYAARquuL/APcKxGNRaAR7bi+ff35C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fG0afUboAWUJhGpxikGlou/euN/wVNrEY1xtd5TXFzQPbar/ugxmayyUgMp33m7E3tt+aI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y5vpa0X8bIWRyQs8s8u3r4HyiBYGuMrAHkMNN0n3oq2yGKNrS6E6702517bWVCJHMnl8lr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C9v6I5jLKC/U9jb2sV37fkoVMYW62gEAbeltWeFVDnPneNOlgdQBskjfsiYZIw06/LGx2s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DoiLXS+t7w3i3HglCeEEwcyIGJx1PNNvY0jIka/1m3aeSbN7gV7cqXSI3taYyAwdm6a49+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jGF4Y1znO5Lhtx3/FQ2ctLnOY1u5Nk6f1Uc8WhjnveCQLFAbVfdSDJLxUbHAlrS41tRA2+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Evc57iWjduwCGwljIg9sbiexveztwillaYz6iXcBov25UD4tEr5J5RsNvgbdvxQuieYtes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7iq91ViGRznOY3XW/AJ/L+qkka6NzNOz9rFcf7qARaGxkngXfcmgP62luJGl28m3LTdbKN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YmgLvYbBRElrQ1pGoekFp+PdSmFpjdrNbEmtrQ+TpjLyfSxmzSR6bHKoTrMh1R2BbWAHj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Bq6U7naBGNR1WaFURvuomxAygPprR6iC7ndAxkeWMa0gBzQBXNABDJH5eoBji8i3X7qU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Q0DbgFAXkvfvqcRdD39v0VDTMMj2jZsbPY8m+VFLbYi1pI1bEgk2L/JWSYy5+zzE07kfBQ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3kg0yxSCs4hhbHqfdX8BAY99RDnOIO5H0ViQtbq+63ixqocBBLM/U0RAOGkWGjYFEM2ItY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AoBIZAGg0SO47Up8hrwx2ptlpo22lE8ehzq9tgiCkLWsaAAb+9tQsKFziTufSO3uFPocS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rhDocLaB6qrcchDSJ7mNGtouuL7KPUXv1O3J90czWiPYncgLp/A/hR3XpvtGSHs6XE6iQa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D3K1JbdRz5OTHixueV8Q3g3wjL12X7TljyumtNEgUZa7D49yvXsbGgw8aOHHjZFDGNLGN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40LI42NYxg0tY0UGj2VXIm5Xs4+OYR+X6vq8upy/wHJyK4WfI8v5RvNmygK1a88gOFBl5M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lZDC3l7zQWL4o8VYfQ7gH/iM+toWnZny89vpyvLur9Vzus5PnZ8xeB91g2Yz6BccuTXp7+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3xHYdd8eXqh6JED2+0yjb/wBLf91xOXNlZ+Q6fMnkyJj/ABSG6+AO34IGRk8Db3VhsJpo4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X2uHpuPhn8YibB8b9lZix77dvZGwW5xF89lI2QtFB1fisvTCEWlosNH52nLa3qmqN8zrHq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oEKLtMKBAdzymkkYxuxOo/AVJ8p1Detq5QOfv8H3V0zc1t8lbncnm1VfINr23UTn8qMu2V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Swv8AFfE/TsOiWPmDn/8AS3c/0X0rHtE48WaXi/7E+nmbq+f1Bw9GPGImf9Tuf0H6r2eY6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cM1Nvzv5Xl7uWY/pRyH6nlRhM4+opgtV82HcNfp7IpGBraUsTKFlRzuU0m1OQLmfHsAm8J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H1aQ4f0XSuXPeOniPwn1ZzuPs7m/nt/dTL07cP8Aef7eFNPKK0tNJUOV536vRBAeUeyW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FG3dE1qkaKKlrcxINUzG7JgBVoxfZR00ZwoKB9VvyrDuLpV5EiVC477IHJ3clDey1HnyoZ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TZ2QgbLccL5pkxTlK1UCEEgUhTOGyqWIWA2tbouZ9i6nBkBo/dusg+1UssbFWmbtUyMJvx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ObuCLCAqh4czG5nRsdwcHPjb5b997CvHlY2+Fy4dmdxJAbRJijmYFPaFK0BgogVHae9kQ9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sZlan+2y58HddD4exWzNLydwaFLWHnJjk8Yu0bICBSrdQx4Z4na9INKACSKAgG1gZ+ZOHl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kePLPU8sLreMcWYmAktJ44pW+jM+0Brcl7nN9iVHM4zP1SuBpPHGXuHluIPbSmnj1/Lcdh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YWtafhMyhKFndMdNHHUhd+KvN++Cs178PTcYf3YWH1Z3IWww/uQuf6tJ6ytW+HSMeR1vV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b1fj2auDpUhQkpEpjwiK85AVKQ2rOQqj1mqBAeUVoTusNEShPKcpVYQMfhIfKXHKYupA5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gclNfsldp9vZAqS2SJQ2SUBJIe6clRSTpgkiHKSa0/ZUJOmBSJQOkhspxaDRZ6OFaimHBU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LXqcWg19jZFqVGOStirDH2qqeyU6BpRBAVpJWlaAk1prToHtK0ydArSSTFA6dMEkDSxRTx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5a8WD+C868c+BX5WQc3osUTBpp8DAG7+47L0cJxvss3GV34Ooz4ctx8yPa6N7mPFOaaIQ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8NMxMg9SwYxHA4XK0DbVfIXnpXKX6r9BhnOTGZ4+qYEk1S0OidRdg5HqJ8pxpw9vlZ6alb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buPSo5GyxNfE62ncEd1M1w0m+64vw/1U4zxDMSYidvhdkwhwBG4dwvHnhcK+rxcs5JsJA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ICBzSHI43EHcDfssO5rIbpbVFHG+mkFIgb0ELQL3RUhcNuLKZ9tdQIs8/CGQNLw6+OE79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gHY2RyVDO9oZ6SdRPCJxoixsq0rxRLj3491YU+u4zxxwqr36ib2IR6hRUU8bmtvstaYtdJ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eYcbJd/4SY7k/wO916xFJqDS0ggiwRwQvnvSSLpdr4J8XHELen9Vf+4G0cx/g+D8Lvxcmv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F8n/V4/b06XHDxrj/ABHsqvlEEqxHKRTmkG9wRwVMHxy/fGh3uOF6NbfC3Z4Z8mMJG0Rsq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tOuM9jyFvMh2sEOb7hSeXtSxcTvscjNgzl3oicQo29GzJuIwwe7jS7VuPtaNsLQLI/NT41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/AA4GODsmYvP8sew/NdBh4EGJFohijhjuy2NoFn3PuVM+aOMcj8FTnyXyCmbD3WpjJ6Yue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tsLKYaWPNIZnWSaTy8+o2UAa5xqlbWsZouNmbBZniDrkHQcTU8NlzHj91DfJ9z7BVvEviX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dT9QI2jBsR/Lv9l5jlZc2bkPycyR0kzz6nH+g+Fwzz14j6XSdJeX+Wfo+ZkT5eZLlZcpk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QewHsqJYG2T39lK4ijuo5CXbey4x9uSSaiKhuiaGt3F7b/ih7qdg9QHcKrDt1A0BtW6sPe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FCgo4yas9uFOPUQWs3adh8/8AAo1DNeTpaNm/VG1jSbeKaLHv/wA4TRMOogVtsB/z6K0xj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LJ2/5ujR2u8sNo21zaPO9bImbP0lxob1tRJ/91A3949p11Q/rv/dSzxPdE3SWEnvfH/NlE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Dgmh+hT2C9lu9Jouve9/+5Tsa1sp0ubQHHsd7/qFEAHNLnWe3x8D9ERPC06WkMs0AN9h/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trnvO+7dj7BQxaw4RsYNR4sWR27n4TvMzn8kab3vv7/JRETImguDmPDS4muT2/VTsDXPZG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oHSugF16GuA0tBNfU/gpsfLidI0lzmkgC2jg2Bx+KoDKje08gDUd7Pc/VV48fSXG2Odw1t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HPO2XTptrKBs7jtwpI4XiQaTTidRo8j5tQ+jl76JsNYSbZZAbRIpHjyhrWuc0HSC7TZ32p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C8ykhw2vc1t+qmkacZsv2h7WvIpo52IP6q6NkHyDyzJEKDiQ4fG3CcZLh5gaHve734G4Ve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XqrcmxfNWrTiMMMurNgVzdGlCqmQBJM8ANDz6SSSbrb+yTwJHHQ9oLWmtO1VR5/BV8ia7d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bR77D80+lrWAhxMZIv012OyKlkjgZFrD3PcQPT/C0i+P1UDgxjv5bHGw7HulE9ob5j20X7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rZJAwSAuIDiOwFi91U2gY2MukaBQd6S4fqo8iIPcdyIwNjW3dWDktsgEOaCANI5tR5lSh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sih9EXaG/Nydb+K2HxspGtayFrnPYCQbFAdwqrpoLLA5xqgN9uP8AsjnlbNH94DTtXFDuh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btYt1+3J3Twvex+ptMIF+kVfNKIvaWWJKdVbHn8/hRTSB0kZ8wEN4AHB9kXayZXeW9znkt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ckcYfI7dzQKLvfZV/R5McdfJtF5rC70tIAGx09/yQ2cu0RsaQ872QhklcQD6tV7WU0kzv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NbINZd5jpHAjnYe6G0haCaJBJN/RHG91ObRo1e3HsoPPsDSAXbbkUNggkedJrTuQDRG9f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QB6qdV2dye6hZ5jmuLDo32+UReXEUAABX0RYsUubmxYuO0yzyvEcbG+5/5/VF3ry0vCnQZ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LhjRerIlH8I9h8le4YeLBgYkcGPG2KCJuljGigAqXhfocHQulR4kNOcPVLJW8jzyfp7K5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xcfbN32/Ldf1d6jPtx/rEGTNzSovNqR5soNJJoDdateSRHVrz/wAY+NfKkkwOhyDzR6ZMo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8qDx/4uMjpOldHlqNpLMjIafvHu1p9vcrgGsAb7UuGee/EfW6To9/z5D1b3FxLnONlzjZc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tb7jZAB6xdD6qdoPG35rk+vEsYA2rdSFxojudgoC46juP9k3mGth6gjW1tjjwwiiOVC+Rz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h83cbqNxJs900tyO+Q6W2SUJkPKif78Jr77q6YtGTZ1G7Th23CEWQn0lEI7oS3f3UobxRU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j4EP+dkythaR21Gr/Dn8EL+69v8A2R9M+w+EMWRwqTMe7Jdfsdm//aAfxXYZr/TXum6fj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ANMMLGxMHs0Ch/RQZj7eR7L24zWL8hz8nycmWf7Vid1PjxE+p34JseLV6nDbsrZ9IU05W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XWVYyHqm4pSAcuJ/armtg8NfZr9eVK1lf6QdR/oPzXbcleL/tL6s3qPiIwQu1QYbTGD2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+C5Z3w93Q8Xyc0/U8uUCc1WyYA0EWlcX6eQzRuj02U7W7qVrR+Km3SYgDfZGG7qRgHsia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AVSIcIi1AardCk47KrI49lOXAsJVaQjsrHHKoXG03ZOShcdl0jz2o3cobRFNQVcgpJ6SpU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0qtBARTlNGexNKJ+xCJhqkSeK7nwBkRiPJxOH2JG/I4K6pw3Xn3gzIMHXGM5EoLTa9Ced1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3k3+0aYp0LuEeIimtLgpjyoHSJTJkBM3K6LonUI8KItcRqJ7rnY9nbqZ2OZnXpeQP5Vvj9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Ph2retwO2JG/yqea6CZupgaR3tc3D0l8zt5DEPk2ValxZseOmOcWj+Ir2R8/5Mr7i23Cb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WfZphrAU3QsgPBhc7cJ+rRBrC4Gz8Isks2vQ5LJTTeysN5C5/ochcXDcUe63+GhYr08V7p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Bc51V1uK3Wv/APD/AILnOqO3KZXw7Rnxm5VpN2aFm4271oXsuMborTPNBNaF7tlUVpjZV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uq5Kxa0En3StK0xWVJLUmvdMUCJJQpE7JWoCoboUrNJkBJrSS2QOEilYpNaB01J0kCrZM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Te6ccpIHTHZIpgCgdPaZJBr4z2ZEDZInBzSLtGW0uI8KdUlxHiCY3Gf0XdsLZGhzTYXrl2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YtNG4tO6nLUD4wQoJY5AVMCqAthVmN1gIqe04KAIgqCCdCnQOkmtPaB0yVpcoHThMkge0r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kQxZELop42yRuFOY4WCuL6/8As/wM1zpMFoxXadmMHp1f2XapwVm4yu3D1GfDd4V89dd8P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ZUDhEDpEoHpP0KyV9BeKuiN6908YrpDFTg4Pq6/BedeM/BeP0TpkM+LNJK/VpkL9r+i53e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pw55JbrK/TgSDyCus8MdT1NbizOtw+6VzJYRQIO/G3K6fw/4L63nuZPHAMWKwQ+clpP0HK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rHknBe7K6dE8mr7phZNqz1Dp2T02SOLJcJLFh7eCqrjQ23Xissuq+rx8mPJjMsbuJDtR7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pvKjPNFHSCLtXKF7vTaRNNURf6DfCsEbiObv6KtMQDYNhWa7gqGVgc0hVKrO7HgKQuD4H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BbsihAb8WqzpUh1NHqN/2Unlam7jYqwIjyG7KXR6QQE2TFueGPFE/SWNxssOmw2/d/mZ9P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hjdQiEmJM2RpF1e4+oXj7W2TYClidJi/vMaZ8Tx3aaW8OW4vn9V+Mw573Y+K9mbI5ptpI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FeadN8ZdQg0R5jI8lvGr7rvzW/j+L+myD98yeE/9Oofou85ca+Ny/jufjvrf+nYNy31Rc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EQ4ya3mtgTta5qPxJ0d4FZzW32cxw/spMbrfSsqbysfMbJJ/KGuH9Qr3z9vPem5Z5uN/9N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NYxv0Cgc8uVV+UyMW1jnfjSz8rqeQbETWxj4FlLlpzx47WtI+OIXM8N+O5Xmnirx3lSyTY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NcWPncP3h99P8v15XQPL3TeZI4ud7k2uX8ddJuMdVxW+zcgD9Hf7rnllXu6Xjwmc7/LlYJ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kk2T8kqyD6bKoMdXHIVtjtTAuVfehnEgbJne/uEVcX3SIq1FC0WWmlIytRsfRM2gApWNO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gjY9yKKkaCHci69kFDS2h6u/wpAzsCD7qNQJLg5rLGkbKw6ZxYGtcdj94cqF/pDwRuNlJj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f4op2ANkfdgHjYX+JVhga6E2NZBHN7C1Wa7U51AVZDa3v/mylIbFBc9cWR7/H9USlLEfMa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Fk/H5hTH9zDG3cuLtRDhsPwQx6Wvc97i3s2txfxXzak121z3PBII2I5P/AAhE2fUWRW6No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3URlkDWPIaTdbj5TEveHl7Qd7LrFWL/3ULtUj2hjHaeTXP1QWcvK1EEU6gLLu599/qjieT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RIN/82VSmuF2BR2BPJP8A2KkjYRC0vLdZdpcA6/8AgRm1N50bpG7jQ0nYnt9AnflN8ovD9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JG4/oFmyN8wPe0gNL7IHA/VHHBqLj6XNaL3cibXoZWF7XF9H71HlTfai5rQ9xLy4/ecaA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us9ua/FQyjS11utwO1G0Nr8udTCWu9TTTBpu6Fd1WyMh808Li0XW5Iu1VBcS2hsAonTWG2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G1lwbKCX7mx3/AOfCnkaGM1vt2ngb73ws50xaWkH1CuQmkyzo0uZZ5tNHc0SQ2OwWNa0kD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7Jo3ticXPDi57Tz2/5ssr7VNIC11Vwj81zmiwAmk7luSQWHChQpoBOwu9/wA0TsrSPSwbC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4WE7nEHkC+18Jo7hSPL9Dqo0CCRaIyvdeo3YOwVcy1yeO6AyjsbNe6ul7lkvayHTtrvYo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WtOxcNzws5z9yhMxPdNHc0Jp3vmlcGBgcdgSLAUbCXUdhRrlU/OPuLKHziDymjuXWu1B1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uGsWNXwRsVR803sUvPfwmjuX2EucAa9qGyRfoLgb9quqVAyu5vdIzvN6jdppe5eElMJ7cL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jHA/rGQPXMCyAHszu78f6LzTw7gTdb6zidPjv96/1kfwsG5P5L6NxYIsPEjhhaGxRtDGNH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d3Xy/ynVfHh8ePu//AEed+ltBZszrKnyZLKrEWvTa+BijqyuD/aT4pOFG7pPTZC3LkFTyt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exP6LpfF/W2eH+ivydnZLz5cDPd3v9ByvDpJHTTPmne6SWRxc5x3JJXn5Mvp9ToOm+S9+X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sFNbwEQ+9Z7ogG6k5Itcn2wtFcGlJr5pBY7odYCG0tnaknOJ2CAOF8prsouxE7fKHfuUr3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hO1to9J7ogN02SAaCFJo1EdtkZG1hP7Huo1ozWjfkBdp+yXpn2vxQ7Oe30YURLf+t2w/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2AXtf7KOljA8Mxzyt0y5jvOcT/Lw39Frjm8o8f5Dk+Lgt+74dyf3eOB35KpNi8x9u49lZe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b2T0Ghe1+UMAGhQTPRveqc7yTQUtSI5X2dlFynKrdUz8bpPT5s3OkEePELJ7k9gPclZt03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119vQejOdG4HNnBZA3vfd30C8Ook7klxNk9yfdaXiHrOR1/q0mdk+gH0xR3tGzsPr7qgB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st1+o6Hpfgw8+6YNJO6ka1Exh5CmEYA3Ju+KWNvoTEDGCgVIGGyiYy7tTAbbcBZtdZiBjD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HZEW0FGtK7xtsVA8ADlWJNvZVpCCd1Y55IXOrjhV5fqpXkdlC43uukebOhQuToXFaeemKF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Un7JIGKetkjwkOEEUwoWmbuApXiwVFAOR7Ks2eVzBmMGZDKzYtcHWvWGvEkTHt4cLC8gbz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jcvpEbLOuH0OB5+Fm+3k67DuwmU+modgmTuQnhR8kxTJymUDJiaTkd0JREkO8gHuV3PTY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XD4w1StHG66jHn+zxXI4aa4K78Ht5uovpcz3x47Tp0B3a1kZP2vLh/cNa7/SDSq5Dp+pzh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xWvidPyseOvLv6L0beG253U9OSfk5XT8kuezQ7vRW10/qLs1ul4aG+5Kq+JOmZDLkob7kL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bAL34PZZvivJc8uHPV9O/w4Y2WWVZ5IV93+WPdYfQJnTY4c7lbbj+7UfV4bvHcWmv/wDD/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VS2muqBc/1J3r+VnL07Y+0eL95XrVDEKuErnPTdGopTsi1KGZ2yCrLShvdSSHdRrnWoRTH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dkxIScUkDUm4RbAJjuUCtNaTuENICSTJDhAQFp9gCg+iSAkrQp1A43PKdCOE6oRSCbhLv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IT2gdLumSUGIcLRTmjcLe6NmuYRHIdkBiFbhROYGGxsV6PTHt1IpzbG6almdKzbqN5WvS6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3x2o6LTsrdKN7FDZo5LUupVqLSpWG0VInBQpwqo+U6ZIIHtOmToElaSZA/JSTJIHSTJiUQ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MuIx5UTJYzy14sI0kWWy7jNd0DpLsuPJPT8fzY60kNoCuNuFplyEpKSSem8+TLP8AtdqPW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grzBuw+xXBlpa4seCHA0QV6Va5fxT00NH2uEc7PA/qvP1HHv+UfY/Edb8eXw5er6c+0gH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XX+CN59K8T9Qjk22PKgOkk3upX7hQafXyq0INB4Q6BWxsIwdtgibbifZVFSQbp2Df1Aq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QjU4nurs0fQS0Eih2ThlHccKcjSAeUNDkqLAOA16Q0k0ne2onDTSkj/zCTsmkle5pqgDsi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EH3KRb6jsAAiA2LpHUTuUZ0kfFWiVXNm6sDslBNJjStljJD2GwQjDmkanck8KMfxWhrfiv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U8Bkza1cPaOzlLkRb8LhfDGeem54B2hlOl3sPleiEB7ARuDuCvVx5d0fm+t6f/j8nj1WRL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7XxTND4pGlr2ngg8q9kR1aoO2Ktjy7eY9d6W/o3VJcY26I+qJ5/iYePxHCrROANL0XxT0z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8rHBfGe592rzNpNg7g9wVxymn2uk5vlw8+40QLCby7PflSQjVACaulK1npJ9lh64qkHzK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O97qdzAPUSKCdsRsEVVWqodRbQ7Iw8xnYULTCtIceFC8n1fy3sgmkeXMcQ4X/U+6eNzm6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PCra6DgNhz9UHmllCuN6BVZ2ttlHre4D1G9u3wE0TgZGizZ3q1UMjxt3Que4Gt00m2k+Rs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35UTstv8cjhR7E3wqJkc42eVC+3EHuE0m1qfLllG5cR7dkjK8ss3xWx7KOMtob2U7TTjs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WXEE77dlMx+9l3Br8FTB352Ugf6SBuibWHPDToedRBoFJmRpiLdiQffkKuSS02VFILrf1B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BGpzu5vg+6ASWwtBcL535UBoEUbI9kR2JsjdUHJuRe/wk15aNNCr9kAdRTSGuUBPeDwAA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B7i9ktN7hA+vcn+yayU5buAOVG6w/2CJpJqoIXSdgE4joXRvvfZIxnzNt9kXSPU4jcfimc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Q7cCiLCPSCHbb8D8VV0iIscHfhAbN/wBFYA9Ni6TBh8ynIukGgk+oCktALdQCsPZTfoa/o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bjekNK5ZwR7IhHspSABsDYRgHndF0rvj2J+LTNYNIcVZItw1Db6IKcW+lp1cNb3JPCGnqX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l9Xlb6pXfZ4b/lH3j+e34L0jJfpbQVbw901nSOi4eAyj9niDHEd3cuP4m0WU63L24Ttxf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5rkqu3KQHckAdyeycrlf2kdWPTPDj4YXEZGaTA2uQ2vWfy2/FYyuptOLC8mUwn2838b9ZP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EnDguLHHYju78T+gCwA0gjffupmsprReloFAJCMal5bdv1fHxTjxmM+lZwNoST7q09hoH3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wVdrYjcTSZoPdH7p6vbvyqmg1ZpSNBPfdBRtSxtJKhIfTsja33Rub926HyO6INAsDso3IF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ZG1vekRFjfngWk7YblRZC2vb+iB53O/CkhikyZ44MZj5Z5DTI2C3OP0XpfhL9nAYWZfiK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fSP8ArPf6K443K6jjz9Tx9PN51xnhbwln+I5Guhi8vAv95kSbCu4b7le94uMyCGOKMVHG0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DEyKJscbGsjaKaxooAfARl1BevDj7H5nrOty6q+fEhzTRQUL3pnvUD3LVrxlI/lVnGyjc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idJwJMzqEzYcePknlx9gO5+Fm1rHG26hZ2Xj9Pw5crMlbFBGLc53/ADleIeMfEc/iXPtwM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N/wD3O+T+iLxf4myvEuWLa6HBjP7qC/8A7ne5/osIN23XDPPb9H0HQfFPk5Pf/wBGYwClI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uVIGlu3dc9vrzEo2Ee6k/iqrRRg82QU9G7WXSQ7Qjb7JNB9kZFFRowJpMbPCevY8KJzjd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6qPeBdqeYni6r4VOYk0DwtYx5+TJETZvhMnPKZ3C6PLaAoHcI+xUY+qrnSS7p0lUMknO6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JwgY8Kuz0znerVgqvKKe1ysTJMQQSff2XX+AZG+blR9y0OH5rkDRA5tbPhPK+zdZhsjTIf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5se7juMeiO5QEqR/JQdlHwAEpifhOUlEDugcbRuKB1ILOICXtLRbuy3PshngBndbvYdlj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39Sc2gF34tR4uoy8+Wv0VjcbI0Eage66+ItMYIFrz/E6gAdTwbtdHh9ZiMAFj62u7hxZ4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FwIbx7LznKY4SF4C9LyGwZjD6fMPyuW6zixRN0taGk+yl9OPU8ff5XPDf/wCJMK3XH92s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BwtV5qMKPZwTWEhB37krC6gfWtcO/dlYmYblKxn6ejH2PGOytEqnBsp9S5z01R2oJ3bKQu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iFxKbtyhKS5tH+qRPshNdkkCKQNJElNSByQU3G6VpE2gSRNJt6TX7oHtJIJUgSdJJA6ZPa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7JqQFeyYlCAi4QLhP3TJIHThCn7oLDxtuq0pFKaV9KnLIK3Xa1iA80xv1N7LpOkZrcmINJ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Xafp+Y7HyWkHa1MctFm3eltJiEsOZuTjte03YUhauzmryMsKBpLXUVdLVDLH8KEJptGFAx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El2TBOgcJJJIp06ZMUQ6ZMnRSSSTWge0ya0kDpJkxKB7Uc0bZYnMeAWuFEFESmtNbJdXcc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5ZYfuHdp9wqxXbdXwm5uMW8SN3aflcTK10b3MfYc3Yr53Nx9l/wAP2H43rf8Akcesv7QD+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sk6moNNEVuub6kFGCdypg6wb9kMbTe6lLWloHJJQV9Iex1Ct+UDGaOPxViQForgVuVXL62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hrfU2woXFn3iL+qjkm234CqOnt1dlZE3pbkmBIA45ULptg2/lUpJjqIQAknm1rTHcuyyku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mQuY3UQPoOVSY26O9qzGwGqJCiyrAHpDnb9uETmWbLQGg8oY4jqGpwAtW3RDi/bdRVUwkg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+EuoGbHGJOT50Q2vu1cc8U0V96+VFj5kuBmx5MbiZGm9+D8LWGXbduHU8E5+O4vUcllts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qYOTHn4UeRF92Rt17HuFVzIqsL2e4/LXeFuN9xTheWuBC4Lxp0kYHUhkwtrGyiXV2a/uP7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qODH1bps2HKQC4Wxx/heOCueWO47dPzfFnMvp5xgOBjLe6vQ0GEn34WfDHJi5bo5mlkjCW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K3UQXbVR2XnfoZZZuJJTqGzeTagdTXdvwUeRPoBBcG3vyNlRlzmG26r+VZKlykXZngN7En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yqL8u9ghExPdb7WO/a06Q2hDyTuoBJaIOQSulPsEwks2o7CcAcoJdZ5pPqBKEDunqzsEX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2KjA91NpsGtx7hRdBDqPdE00avcoDqHGxRDUaJHKGkl0KNphTiSDX6KQEafV95Bp4JFi0T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2QdknAN3HIRFvNtPz9UXlnyzewQ0jLALokuQloA3JP9lNWpw0j5SjDdTtrA90XSFrRV/2R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MtxPxSFrGkaSSD22/qiaRaASdtkBYOSDV3QKsNBc0e5PZE1p1EUSOxrlF7QtisD39kvJJ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rLWkNLSw6rsm+AhlaWk6r2Gx+aKm2u1SbCdduJurpTFlNsdjuje0NAt1u7/mULh9wdwbT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+qdtc1fZJ1h5HA77qVrbZvsTvxaba0gcwbk3pHf3Qaad3r+qsyta151bX2tRyAAtaXb88p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Nmje/9ETWt3s/RGA00Aedk4ADxvsCmzQNqIsnufZbvgXAbneLemxPGpjJPPd/6PUP1AWJt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yDHEnX8yYj/IxtI+rnf8A/K1hN5SOHU5/Hw5Zf4eu8R/Kz5t3LRl2Ys5/JXvvp+NiMryD9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SugG8WJGI2/8AUdz/AG/JeuyODGue7hoJP4LwHKmdl5eRPIfVNIXE/ivLy36fY/FcXdyXK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Le/wkWnc78AbKZrCWekEAe5TADQd9ye64P0OkDmudfsoHsomiOFdc2rABVeRul1kFWM2Kw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J43AFXzslRbXuqxoIAPKkY1t1RpAPlEHUUE4AJF8BECAT/dReZ7KXp+Jl9UzW4mBA/IyX8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7D5KhcpjN1G54DSfnkrovC/hDqXiFwka042F3yJBz/wBI7rt/Cf7OMfCczJ645uXlCiIW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8x/ReixxBrQAA1oFBoFALvhw2+a+R1X5WY/x4fN/bE8M+GeneHoC3AhuZwqTIk3kf+PYfA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DQoy6yvRJMfEfCz5MuS92d3Tuco3OSeaChJUtZO5yhcbTk2uY8ceJP8A6T5mLodmTO8uHX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C53LTpx8eXJlMcfdXfEniHB8P4vmZj9Uzh+7gafU//YfK8W8RdczvEWe3Iz30xl+VA37sY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MycjPyn5OZM6ed59T3HdBQ7e64ZZ2v0/R/j8eD+WXnIIB0ULpO1tDfZTMA9whDBZHIvlYf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uaUlk1ff3TWNNUPqpeWjbso3ITUbeEhsavcIjXN38BRow3RVW17pxp4HNWUF2672KBONDk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Djv8AKNzhtZVfJlAdYbY+qsjnllo00lDncqnI8mlOZBoogWqz9ydqW5Hkzuwm0xKc1SEr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ihtVk/ZKkrSKKR5SHsmHKW18oHQpymtEOoZh6f1UqF+7UiULHW0bqSN5a8OGxHBUEB5Hs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x5W5GLFK0hwe0Gx3RFYvg2Rz+igPN6ZHAfA2WySsPh82PbyWBKakRpCUcguUZO6NxChJsq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0nfHqINLa8K48c0bhI1ps91odewIooNUTWgAb0vTx4+NvndRLk5VzHDsfwQMEjHbNN/C1u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ZFHfi113kYYYDH5Y/BdXkw4e/ztxUGXlQinRv0/RTxEZjqcy/quva3Hc31sa4fCAQQsJL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jxWfbGxoxE0AbBWpHehDMW+Ya2Qyupij04zXhC51NKxsg3MtN7qBWXKblJXLk9O2CaJTE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lZjR3FU5nbqw87KrIbKzSAtOhKQKyok1pkrQOklwUxQOkmSpQIlMnOyQ+iBBMeE5BTFUL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kidkgoHTbpC09oGpOlaSBFJIWmQPadCnVFaSfUOVVeXO7rYyOgzQxay66HCyJGlo25XS7n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ndMIwDfcIdTjylRWGnTeHcvSQxx9K6agRY4XA4EhjeKXbdMmE0AB5C7ceW/Dnnj9piELm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1dHNQljo2EmOVuSOwqTgWPo8I1Eie0INp0BWnQ2nBQJJJIoEknSQCUyLZCUCSSKa0DkoSU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UiUJKByVzXifC0kZUY24fX9V0RKhyY25EL4n7tcKK58mHfjp6uk6i9PyzOOBFg7qVg3G9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kviO9HY+4QMJIpfNs1dP3HHnM8Zlj6qcAkiwpJWaaI9kmD0gBKaw1GkL3bGys+aQWdxann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s8m+ysmy3QZZfWR2UDpN9jsopXlzkDRv7ro5W7GSXO52ViGMna7TQxlxWhi4rifSOVLVxm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LCvw490CFPjYkmogsNgb/AArsUDWgnYkrna6eIrMxgbcaDUp47iJ5JHfsrD9NUAQAd1Um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JsV5bAdyeyz5/UaafxpW8zIaNm3VLGycwG3A1Qpaxx2xlnJHXeA+seTnPwZXHypjbL7P/A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MteDHP8AKka+FxD2GwR7r2Xwp1mPrnRYsix5oGiVvs4f7r18XrVfn/yWE38uP/kGQ2nJo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YtLiqRsFbymq+fjdxyv7Q8MQPj6pE0hr6jl0/zdj/AGXCzdSnfsAB8917JlY0XUcCfDyBc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2K8azsOXAzZsXIaRLE4tPz7Fce2SvqdJzXLDs/Sq4ySG3uLj8pw2ipAkq9WhMaSFK1uyaG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Fmu2MRsb8I69ken80bABd7LLciPT6QfdO1m6k0CiUQaRRv6o1IjAAcQjjHPv2SbRNkc7lT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KjWgkenjhFHuzYAfVOHdr7ImMtp9wOyLoLQ4ubW1DYIgD6bGyLynNFkg7dijLRsL0irG6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98JRi7u77fBUoYXPGkE3xSTgQG0LIs8+3/siaRxtt5s2XHv2/5aMcVW3Yp97OrYE7ACt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R0gn8EXRA24G+Wg/8/NJoA+bPNUi0+m65RDjgfUqGgg6XUQ0pFoNahxseyka0WewJ2rkp3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TQGRlrWgbX7I4mt1t4DQfz3CIDSwC6J9whhtztLBqLnAfA3UXSd7dJaXXXfZV5I/VRFb7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tEijZLj781sq4FUN97NnuiyIZLcabfPI9lG46nW4/CsuBAuvgfJVOew4VVDmvqFUoHUZS0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VqEEvAYaBA3P14VPUA+wPgK7DsA47CthzZUBZINmq0gXsqr2u3cBwKuuArsrA0u9V7bAKs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e1oIv4mt+62tkIcNZ4P6onW1wJtoCeJo3oWeyohOzWhos9l6d+xhlM6s53OqNv4Uf915s7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y9L/Y4QIuqtvfXG6vwK6cX948P5H/APGy/wD99vSsn7pWe9aORu2/hZ717a/IxkeIpTB0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9/wXhjPTjaRyar5Xt/i5t+Gupj/8w5eI6mknc+kbfK8fL7fovxH9chWRY30jakwNUO9od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4F9B197XJ9hIXEl1XaCUWzYi0IeO1lJpLrAabVZqAXfKC9zupZAASBV991CRXZVmlfzSYu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P0vN61mDF6Zjvnm/ioelg93HgBeyeD/2fYXR9GR1DTm9QG+pw/dxn/SP7laxwuV8PH1HV8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9OC8IeAOo9a0ZOcX4OA7cOI/eSD/SO31K9l6B0LB6NiDG6ZjtgjP33cuefdzuStRkYG5S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HHMX57qet5Oe+fX6PpazhRPk9kL3XyVDfuVu3TyD3cd05cGqN0gAocqNzrFnYdyVi5aakE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sYt5r4VLI6ixrizH9Tv5uwVMuc8292px7lc97bmC0/IdM6h6W+y8d8c9U/wAW6+/yjePjj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/ErvPGnVx0nozmxOrKybjjA5A7u/ALycDfa9u5XHPL6fd/E9Nu3lv/gzI96J53ROYGhEBZ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+S5vvaNp9XGwTBoBqgjoiwE1WiyCDB/EApQAWho5Q20NrSHE97Sa7igBSjSQOBcT390i4F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DU0BCHDUABygmJFOLXb8KBzuCOEtYJp1A/ko5nWB7N2Rm00rias7HhVZSCfhHKQPkKs9wW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VugcTe6RKErcee0ihOyRKF24VYpjuU4bfdMn7KobsnSCSgHunSKQVDHlMdkSEolp7QuOyf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5XVJWHQ6PGv1SuFWPYI555zGbrGY17STpdpPfSaRtdqNL1yDGhggZExjdDRQsWon4OG6QS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hO54f+bJ9KXhXHdjdGia8EOcS8g/K1e6V0KAoIbWXg5M+/K5HQuT/ggcjAHlRHlSSKIC3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PospixmkGl0EEhyYyHVfsVFh9Hvp8eii7SCVJ0/Anjmp4dV9wvbhNYx4M93JkdT6VKy5I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pwn16ciZ2kdl28kGuOq/Nct1np+Q3U6Jv/wBJV0458Wr3Rdy8yCHFqOwQO55XON688ZIjI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zySseW5BeHDsUMAEmQzSLFqWvPl1GVup4dfDJ5jQTyVJKfSq+NswKWU+lR9PFTmdsVnH76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+NcM3bFYZwiJQN4SJUU0h2VZ25UkhUJKlUkt0NpWVkHabZMnQOkmToH4CROya0jx2QK0r3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2kmSVCScdkk3uoHSvZJIcIHSJTX8JcoHCccJuElArSHwlSX0VD2kmpOFR3mREJIi0hcb1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bFd1pFLN6ljB7bpeizblvTz+THc15tMIlv5mJRulSMFHhcbjp0lVceKnArpukEsI9ljxx7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gLeE0zldtcjumpSAUN0JXVzDSq5UfdXQo5WahSDNYUaZ7ND0gUU6f8UkyB06FOge0ySSBk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06FUJMUigcUCKEpEoSUUnFRl1FJxUTnKDJ6/i+ZGJ2D1N5+QsHH+8fldfINbS08HZcvlw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ey8PUY6u36j8N1Pdh8V+k7WkMsBVMiQlpHsrwPlxNB3tZea4NJ091wfalZ+TIbPt2WfJI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uO+3sqdEldJGMrunNndSxMJrZKBmo/C0caIB11aW6McdpMWIkAbhbvT4CXNqgO9qriQk+q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7jnuudrrZqLj8aNgDWck9jyq87RG6opd+4rhBkz6XamnYfKxMnq8cPmsB57p7cvU3VyZ5L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sLqeYIy8M2IPKzs3rJs+W43VABYuRkSzkl7j9F1x4/wBuGfPrxF3K6iSKa4knlZ8j3S/eJ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In6LrJI89uWftDoXV/s96uek9ZbFM/TiZNMffDXfwlYDIT7KXySBwr3a8peCZy437e85DP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VlFQ+Ceq/4l0hjZn6smABkl8kditTLhp1hdtzKbj4OfHeHO4ZM4W0rkf2kdL8yGLqsLd2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7+y7KRlboHQx5WPNjZDQ6GZpY4fBXOx04s+zKZR4gBuaTkEq91Lp0nTeoT4c274nadX8ze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LqrusbfbxndNxNis2sqxuN0UUekAfClEeoE8dli16scdREGkp9PcqYRAADj3KWk3sL7q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3/RPTWh1iz2KehsKI7/VFRBJPsi6C0EM37/7BHpBItoBrskAGmju4p2PtosHY0oujiMFxb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mtgObQsokC+R/spSBdN+72d7oujhgLXclM5pY46gDqGn9CpGECMb7+9Izu4m7NIaR6RqIs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cWBxaKsEbqZ7XXVU7ndRubTAdxYJv81DRoNT5CdOxJIP5qWXZpcRe3A/FDjvc5hHBBqh7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29gNyhozoiHEX7IXj0mxzsicPQXWLJJ/VCQA0ex34UNHZy0uGwT0dOx9RPb2SJv1Em7prU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LQ0KX1myLHYDsUoAQ0tebaxwcR+PCdocRsKHv8ooo2hoLj3sm0XSd7/MY3SKad1SlNHb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Laa33Cy5Q5xDmv9IFAcIkJz7FNFNGwVOQ3zfPACsztdGNyPbZU59WghwI2pVmghJbq1cBX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CqLbsgi6F7e6sNLtTboOO5+FUizIC5osn0jgd1XYHNZZ3cCi1HyzZ7A0E0ltaQDtyVFRy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+n/KTsc0Eg7H6KJ5dZPAukTrrU4WUBOGrU1vq32BXoH7G5AzP6nDf34mPA+hN/wD6QXnw9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Tfs3yhgeMcMOcNOS18BN9yLH6tC3x3WUry9Zh8nBlj/h7nJ6omn4pZ8g3K0IzbHNKqZDad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y+rwHJ6ZlwAbyROaPrS+f9RjiotGobH6jlfRjgvCfGXT39K8SZmM1tRSHzoz7td/3sLy8s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LJllhftivLi1oAAvumc62gCttuEi55A4QXRPbuuL7u0geQ2rruhLzqJ7ISQ42OUWPBNlTx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h0sjjFlxRm37ASK9l2XhDwBndbLMjPL8Lp/NkfvJB/pHb6rsPBf7PIcDy8zrQZkZgoth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iNAA+Au/HxW+a+L1n5Pt/hw/+1Do3ScLo+E3E6bjsx4G8hvLj7uPJPyVoWGhC5yhc5eqST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u+xPlJNIL+UBKE2s2mkjnCuVGd0D5GRC3uVObKe8UwaR+qxa1MU808cPPqd7BZOblvlFO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Kdzah06nWVh1kkDG3TueUbnsijfLK4MjY0uc48ADlOBvQXEePetNeHdKxn7CjkEd9x6P7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6fhy585hi53xB1Q9a6vJkuB8geiBpNaWf7nlZlbVvV9kbCKApHvWwAXn2/X8fHjx4zDH1E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ANojflFVkVvtaE1Rs2KRsJND/AHSAHPZL5qhdpia2tUI7u1AUjIobjb4UZsgduyRedIv6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k7IXn1EGxv2Sc7SAAeBZ3UUjyXCrIKumbkJ9Cz7qJ7rbuatDI4mqKgkeKocrUjjnkd/As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TWyFy3pwtK90JNpJiqxaYlJJJGTEb8JAJ0kDJFJIIGKSchMQqlCUmhznBrGlzjsABZKTy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76MxmCepZEYMkh/dah91vv+KPPzcs4se6szoXhF4DMjqgofeEP+66wgNaGtADRwB2VzKdZ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4/JzZct3TEoSUSFHMkkkyIe0DkRUbnII5PhRtBadY/h3RSHZRyOLcWQ3WyDX6X48ZjVDkg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ieNenSsB81l/K8PnIfK76oGuIPNBe7HHw8lvl9E4viPAnAqRp+hU78rBm5eN185RZMjA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WIepZzHUzKlb9XLWk29q6x0PFzml0cwDly3+GS4GYAXNe33C47H8UdZg2bMZG+zhav9L6/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QAB7BZuP2458OOV39u+xj6aUsp9Kq4z7aD8KSZ3pXN6pFHJduqzN3KTIduoolwyvl2npY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x2UTyoppHKMlM4obU2DStDe6cn2UD2nQgp7VBWlaFIcoCBpKwUNpICtNaVpAoH5TFOkSo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gJI0htK1QVpBMUrUBJhuladAwtOmtLdA6Q5TJwVR6PSglbqBBVgjZA5q9Lix8zHBaTSx5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ljthWDkx08qXysU2sFrT6dQeFTa1Wcc6HAqRW6W221E4UpcZ4fGEMraOy0yjCciwmCdEUs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tKZuppWa5ul5VBJBCESKdJMnQIpJJIGSSSVDIUVoSiAcUJKIqNyKYlC4pEoHFADyoySicq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nPkcAAoHnmZCwukIAHuuOm8Q4eb1YYocPM4B+fZc3408XOne/Fw3bcFwXE4eW+DNinBJe1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xfJPL1dN1V6fOZYvb3gmIewCxc9xc07LUgnGV0qHIZt5jQ5Y2e7sF83Wrqv2vHnM8e6M2Q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AJtHEwk8LosWMVlC1o4zLPChgZsAAtXDh2Bpc8q7YzUXMKINaS5NnStYAdVKSWURQ+y5Xq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1JN+GMsteaXUeruBIabC5nLyXveTfKWRMXuNmyoeV6cMJHh5eS5XUKKOzqduVZZHZqk0DL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tZxwRsgtWWY9V7qaGMhWWgUFi16McFZkNchTCIVxanDRtRH0VyNjGxHVxX6rO29SD8MZz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X7qT0Sb9l6i9ofHY3HIXj0zdPB3Xongzqgz+neS91zY9NdfJHYrtw5fVfK/J8G5OWfS7O2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PJj3We9lFdMo+RjXL+P+mibGi6jE25Iv3ctd2Hg/gf6risdo84al66WMnhkgmFxyNLXD4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v6b1GXHfZMbqHyOxXDPxdvr/j+Xc+O/QhCbprtlJ5dNogVRRiqDvfgKQVe/f27Lnt9WIXN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kPq1Gm7kK05pIAeaAAOyYtIN6TZGyNRVDXaaA2siz+CVCvR9NX/PqFZeA521AD+u6jcA0E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/AGRUYpxBO2x/5+qYgMLfVf6UpHRkEAbX7+yZrGhwscnvwgjaAC09+LvlFppzW0SbsgH6I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D8E7dgSBdgm7QStddW0g1x2CIE2NW9lCHUSKu/jjlE1w45qjd+5CBOcbFUK3sCkwaAHCro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SM0klrgeSLqrTgAO3sggncoFjsIjdJsC4mhXAtGLdKB3HFdkLX6hGCBoA2NcqWPYt1Ob7i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iI2ratkVBul4oO4Fm07ntc0lt7bCvZQOI0Emg8Hj2CB5CQLNaR3Qj2cK7jfsk7TQ9gPr7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mz8Iqw1ooVfF3ama0xx3RDfYd1DEQCNwdu/CnGoNsHUKIr8FClkPc9pYQNIF8KmarSH0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c5wZZ4PpDb5NlVHnQ3m3Af7qmkGQ0vLS4+kXY791XmaBFbqLnbjbhWXvadRd6e/H1Vd4Li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VYqLYA+k990Uduojc70lk2LI4s2iY0CMHdtqiZhGk99/90z3dhue3wo2OcWbc8JEG/Td9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vVn6pNIDmkj80ABDiWkG+fzKTqFAkcfkgdjz5rNR+VOzIdDkxzQktliIfGfZw3H6qu0CzZ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CDuETT6O6Tnx9S6fi50P+XkRtkHxY3H4FWpmBwXm37I+sAwT9Hmf6oyZYLPY/eaPx3XpTH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l3Y7fjes4Lwc1w+vpSc2jS4z9pHh53VuljJxWF2biAuaG8vZ/E3+4XeSx2L7qsW+6ZY7mn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Z4+4+aWEc/1TSAdq54XqXjbwM7Ill6j0WMGZ3qmxxtrP8zfn47rhugeHszrPUn4sUb4RE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V8V7/C8lxsun6nh6vj5cO/ete1foPRszreaMXAj1O21vP3WD3JXt3hDwpheHYCYgJcx4q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D2CteG+jYfROnsxsKPS3lzz9559yVrlwAXo4+PXmvh9b1+XNezDxj/wDYrA4Queo3P9lEX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5yAm0Dne6jdI6iGN1H8gs2tSJHvaxpc8gNHJPCrHLMg/ctJH8xHKQw3zPDsh2uuG8NH4Kz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6tXxFMQkkvkJJ9yopiG7BT5EtDZUnb8ppuIXblNSkIWR4j63j9Ew/Mkp+Q/aGG93n3+g91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GGXJlMcZ5VPFnXW9HxNEJBzZRUbedI/mK8zILg57iXOcbc48knujyMmbOzJcnLlL5XnUT7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ncALy5Zd1fq+i6SdNh5932cN9dew5CTiRW9/ROCarVsb2HdM4Fpo8/VZe0h9OAmJGk3wn4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cEk7XsgTjtVAk7IXV3pGWjUdRArdRkjnsN1WbTWL43O6a6qqSJo7ih7lQk7jsFdMWjc7m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okJtVEqNx+VdOdyJ7gXbWgc4WmJCFxsrUjjlTOTFP9Ux+FXO0xQokNqoVpr3T90xRk5TBK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cCyo3yhp2VLR7AWSo3yACm8+6he8uTAK6c7l+l/onT39W6rjYbSR5r6JHYd17kzHjw8SPH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Wj4C4n9lvQw2M9WyGkPdbYQf5e5XdZhoFWft8freXuy7J9MbJ+8VXIU859ShKxXlgCmREJ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eEAuO6ieUbid1C4lFA82VU6tKIsEju5WHO3WV4lfUDG3S1hN5M5XUc25xJcRsLTxerlDv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Ar3x46DTU1ngo3j1WzdSBjSwkoGel3uEBwymIm73Wj4b9fU7/ABtZ2lrt75Wv4XYG5jiFL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x9ICOc7KGB2w+iKc7Lg7RQyDulChmNlHCuF9us9JHbBVpHKeQ7KnI5SrDOdumBUZJJT3uo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KdpNqiYJINSV7oD3CW6G90r90QVp7tBacH2QElaEmuUmkHgg/RAdprS5TH6IHtK0Np7CAk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QGkhtOqhzylZTWlaijHykhBT2qEnTJwg9LpIhGAnpelxQvb6SsPNb63BdC8ekrAyd5nX7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pmCkmtOugFoYmEX7uCjQ+ntcavhaUkQLPlPFEImgBE47Ks1nuFFMjmFPKEKsmIsKjlxkGw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BzSqM0IkNUSEQQJJOkikmTprQJMkSmJVQihKcmkBKBio3IyVGUULlG5SFUs/KixIS+RwFI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ic+QgAC15L4x8WSZkrsfEefLGxIS8Z+KX58j8fGd+7BolcU0+ok7laxx35qWjLLBJ3JUQY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oto9V8JTGbwvAHEFzLbar5v3iqf7P8jV0ueA/ea7UPornUuXVwvlcs1yV+1/HZd3T4qDi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t9VqBjQaWhjR7hYe/GL2LHYWviR0LKp4bDXCtZcvkQbcnZYdMr9MvrOUGagCTuuQzZS+Q9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NTgDZXPTus/K7ceLx8+f0iJJJUsTbQMBJV/Cht+6626ebDHdS48OyuMisjZWceD2BKnc1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XK17McNIWR6TSmLQG7j8U7QHHcgH5TF470aWWyjFGx2RSSONA7bcKDzGm9W3cV2QPlHItG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3PHdF4c6x/hPWYZyT5ROiQe7Tz+XKqSPsVfZU3tLnWArPDlnJnLjft7tIBJGC0hzSLBHc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/s/6oc/owx5jc2N6d+7ey3Z2bleuXum35rk47xZ3Cs7drlzPjzBDoYeoxt3Z+7l+h4K6u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saXGyBqilaWOHwVzyx3NOnFyXjzmceZYczdBa7vwrAvSS32WXlwS9PzZ8Sb/MheW3XI7H8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qGk81yvPp+hxzlm40PMoc+nYH5VmSiG6Q2uN/dY/2ktcDyAVOcvWbreqG2wUdNrsrWtb3N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9Sge0OEjtRP4cqPzyWFuxQtebDTWx3RqHfE4Gvu/2FqJzQ3azpo/mrcnp++4EE8AoKAlJA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twi7U6JeY9g2ufzTuAoNB4N/0VgNt5Gnv+Sbyw55BJAcKukVWYCASCWl359lKW6Wj+Mhp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QXAkGiKbe36J4m04kUAB39/dAizSSSSANrHJ3KkY7QwFotxoWRsFGwPc3gEdzf/PdEzWW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hAcZaYwOKoc9qCtv8tjGsib6zuXHt7KJreCALGw+m6UckbHFpsaN9+yIjc0Bn3ADVflaEs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zshe9tyFp9X1vuU/l2GONADgDuoodBFEVd7KRgqRoceT2+oRvYA+iSKHAHZIgUdJ2Owvn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QO1G7vegpS4RNdRIvYnnsooY2NjYP9IN/gifuBbSALsn+qCOamkl59RO5PfcqsTtWo3yQ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Qbebu+25UMha03YNHV/RWIrySazdXr4FfAQEkHUR3qyj11GAAPg8IHOPl6fc3t3VZqIHzH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UkjjrIB+73TNdTr07VuShaLHFWVUFZJ5ut09O3Lj6ua9k2tm2jgjunMnpAa1oPygZo41b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bFn9EzYyI26nEu70UbWW7k0OUAutzjRoeyIUBYuudkmDYnuRSaRpDSAi6TYGXkdNz4c7Gf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5+PxXvvQOr4/WumQ5uK70vHqb3Y7uCvnuSMi7PG63PB/X5vDWeZqc/DlAE8QPI/mHyF04u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Hov8Ak4bx/tHvocCKKF8WrcKn07Ox+o4ceVhTNlx5B6XtP6H2PwrbXkL2yyvyOWNxvbfaI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dqI9Xur4ex3OyLyQ8XG5rvjgqXFN2M5oc0bJzrIVt0dchDoCaNqmh59kvKceSrlNHZMXN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uOpBG1vKF89KtJOSi+ankla0bKlLMTaB7y7uojZTbUgXklAeEZG9DlcZ4r8ZwdNL8Xppb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P/c/C55ZSO3Dw58uXbhNtTxL1/G6LjXKRJkOH7uEHc/X2C8qzsyfqeW/KzH65Xfk0ew+F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82VI+WaTcucbJUjAb0je9l5s8rlX6foujx6abvnJI2iaG3fbsiI+6HHndALBH6pyS42XUa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2Gi6/wTCw63Ab+wSdV89uLQl9uLSSRSLs5cBWxohID11W1fkoy8h1/wAIRCzdnsqloX3YN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rm0QOk7hBKRd1sqxaCR3qN8qJzjad2/HKi78rUjllkcvJCAnfZO7ZDq3VcrkYpXSSSrFpi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m03BTpIhJk6Ww3VQkxpvKB8lfdUJJPKSM26FJISabsFEeE6S052mG6tdLw39Qz4cWLZ0r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rUur/AGdxsPWrI9bWbfFpXLm5PjxuT1fo+JFgYEGLAKjiYGtRZvCmiFAKDN+6ta1HwLlc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iKmlHqURC5OkAUyMoaUoEoSjIQORUZ+VBId1M7uq0hoKKj5cuf8SyEzhoOwW813rv2XI9V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twzeW3PlvhAwb3Sm3NBKIUN1JtW3K9jyk0hoom0RYHA6RShkJpT4hFHUVVSQR+4Wt4dr7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NZpbyr/hpxM5Pys5eie3dY52RZB2UOO7YI5z6VwdopPPqUsQ2Vdxtysx8Li3sExoKi925V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53Wa3B2ntRXui1EIJAU4KjRtKAwUQO6j7Ir2QH+KSEFP+KIe91DnZIxcWSU/wi1MKXPeN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Hd2yuM3SuF6t4hzsnIkqdzWXsBxSzR1TOY625DgfjZVSSSSmK9kwk+nHda+P4q6tARpyHE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/jvqDRUsbH/ULkSU7UuGN+k7q77G8fbgTYwDfhakHjbp8n+YHMK8wACMBYvFi13169B4k6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/Dlfi6hhyj0ZERv8A1LxKqSbI9htr3D6FZ+GL3vdWSMd9x7T9CionjdeGs6jmRfcyJB+K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/cypPxKz8FO+Pa90l5FB426tERb2v+q0IP2h5bSPOx43D4U+HJe+PTbStcJjftDxnEefjP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8adInIDpHR3/Ms3jyi90dOLThZ8HV8CcXFlRH8VdjkZILY4OB7grOrFeqgJAKTQQmAXdxD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ic/JcAO66MtthCrw4zWOLjyUqxWxsBopzhurzWhgoBETXCG0XZnICEZTIitks2tVVovbbS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UoU7m2KS7ouyqMrJbpfsowr2ZGC2wqIRTpJJIpJJJKhiUJKcoSUQxKElOSgJQMShKclVM3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kU+XOIIyf4lzWW2XqUha1xay93K7C52ZJrkNRj9VpwQsJprQKWpiza5oeE8KeEtniY8nk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HgPGjJOMCL4o8L0yRnlg0qT4y99lbR5cPAUzwNEjmuq/UNlkZnhnPw5Swxl/sWhe3sxnNH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1ubauh5N4NhysTqhZLE9sbmkEkLf6lGQ8gcL0FvTYm7mMX9Fx/XYDDlvZwL2Xg6rj1e5+n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3iv0wo2+rdaWK21SDQ2SlpYTdwvJX6CNjGaGx9ln9XmDRVq+ATEbK5/rLg6xq49lme2cq5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ZUi29yreQG3YUFWvTPEeHLzTwMDiAtbBipwsKjis9YW/BCAxhrlZyrtxY/Yx6dqpQvJc4H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DVcqNxAYN1zdhgUCeXKu925AKmEwaDXdVpHjVsBaqWgJNUouNilLI0bd/qnjaCbJ5VYCbs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Gwu+6mYzkAWp2N3A5PshIs+Gcx/S+rwyk/u3eiQfBXrDwHsDmmwRYPuvHpGHV92l6N4Pzv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1yw+k/TsuvFl50+b+S4N4zln0vyN5CrH0vV+ZlHZU8hm1hdco+THF/tE6ff2fqcY//NTV7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omuOV7DlYsefgzYsu7ZWlv0PYrx/JhfjZMsEoIkicWOHyFwynl9bouTux7L9LOI4P2ctDy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RjO0v+CtZjtu+6xX0cRtDReyPUNQNclRiyeNuFO5jXBrT6QBuSstjaxpeGgiwfzRNNOfbg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6JRx2Q4uFdqSbHTn2bI3UC/hadOnsfkppmANt4FHj5UsjfuloNaaA+VXme8kMc3sKRZTua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89hv/ALqMt97JdQO/yFJLG4vBB2rfdMSGsaA0FxI57bhGgMLg1wNVf6bImuo6fvAHj3FFR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H9AjlcX2aAoVt7bqizGxhDrs6TZs991BPWgNGzaSleNbqIFmgPbcqAh0j9Q3aKA/REOyNp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FSDTeo7uPuEbGO0NBBtruPmlIA4uAGwFcjZRoJvQHOFvO23dOG24ktHYBvtuOVPV70Wnt2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nf+qAN2s1CwSANvyUb2gktJJYRvZ3RGjyNuB8/KEgOkq6aa3r5CKi2GouO5NUP+fKif6mk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ujcG6jRHsSPwQPaXRv0feA7d+f9lUqIu2IBrTuaH1QF9uBpzjdkowA0U7d1/nymDXNDnVp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lE7dxaQaZ+idwAJJG99ypCxzHVXO5/VOxmuQdydkNIQyyLHzSMNDdz+SPTpedTr22HxZRE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hoOmqAJvugbvIARYHt3Uu4ZuD9UhVVVcfjwhoDhQb2HH6Im0adRc6xSVEAURxdHsi1EO1V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Ekki0LgXabGwG4CkuhRG9C0+LHJlZEWNjMdLNI7S1jf4ieAovr23/AABmdUxutsxulASQz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wN7uPsfleyiQgepYfhLoEXQenCP0vy5KM8oH3j7D4C2Xle7iwuOPl+P8AyXUYc/LvCeJ9/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91QfLoOyTcpt06wV0fO7WgZ3VyhMxVYPsWOExcps0mdKT3Ubnu91GXj3Q6r4sptdHcSeUB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cZflzxQM/mleGj9VzfUvHPR8W2wSPzH8VA30//UaH5Ws3OT27cfBycn9MbXTlZXWuuYHSI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d2jbu930C8861446nm6o8NrcKE92ep5H/AFf7Lkpi+RxfI9z38lzjZK5Zc36fV4PxGV88t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zzurB0GIHYeEdiAfW8fJ7D4C5djQKIA5Tadq/G0TNhR77rjbb7fY4uHDhnbhNH2G496Ck1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BrVqu/hOHXdbBR3lWNZ2BO/3kJvufve6GM3RI3pP95p9JU0uxEEk6qv6oSdIsVaawbbRpR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SbSF1to17/KZrxvuVHIACBd2ErsEEigrpm5HcacW3uonO+Dsme7lRlxV0xcj6+9IHE7bBI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OdpOJO6ZIlIlVztIpWmSRDHlNunTIhUlSRoKNz0QRcGqNzye6Hkplpm0kydMUZCnCcbpw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yPZdf+zlmvreU8cNAC5MekADm13X7MISZsyU930kePrbrjelximqpmnkK6zjdZ2afUVu+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URCmdyoyuTojKFG4IVFCVG7hSOCieoIJDsqsx23VmUqpKd91GkMjtEEjztQXIzuD8hzl0n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A7rlIyXE/Vergnjbhy36XW0Qnc6hso4y5zfSCUqN7lehxJxsd0TCRwhLtLd0zZO6qJHn3O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ZKwZXgi1teFiTqPys5elnt3GMfSEc52UOOdgjnOy87tFXl6ss+6qzd3bK03Zq5tqeUVRcb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xW4SMIAn7oDaUQPuowU97IJb2T6lGCn5tBJaJRhOCgkBXE/tFmqOGIH5XaNXm3j+fX1IR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OfyYy9OVTFOmK9biAp2pOSBVEgThCESgSY7JygeaQC5Rkp3WSk1hJ4VAblE2MlTNjAUrW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Kzj42t4AHKdrFpdOjrc/gpasirkYhgALHEfQoYc/NgNx5Mra+VoZnqWe6PY0s+/avr9kx7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4HpvieV+0jTX+oLexeuY8pAedJWdJt0QIPBQkFVIp2SAGJ7XfQqdspHKgMpkQe1yfR7KK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IbsqWS2nWriimbqagphEE2mtkVKoimbbSst4p5C2HDZZmW3S+1VQpJgnQIlCU6EqhihKc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IlZ/U+oR4kRtwtAXUs1mLCSTuuZE0udPre4iIGwPdRiWTqExfKSIuwvlaWNAdgG7LcxZ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NGwWhG0Q7gqGBgZsRueFv9K6V5rfMnOw4C0MUOe91UaPelKIj96lrdUyIGfuYQ2xtsqDCS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BWoXBlAjdQtGncq1ENbbKqJLDtlzXi7puuH7VGN27OHx7roi8alIWiVha8BzSKIPdY5OO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XqL0/JOSPJHMt491qYLRt7/Kt+IejO6fkebCC7Hcf/o+FDg0SLXx88bhe2v3HBz4c+Ezwv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Q5XM58oN2tvqrtO4P5Lmc513W6YRcr4Z8pDnFA1tlSOG26KJuo7Ls8+lzBiBIFLpWY14p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Fj9NZZ3v8l0WKdOkXt3HuueV8u88Rg5H+WS7bfZMwscACAQVY6vAIp3sbflmiLHZVontY8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3sT2BsQNcKgWjU4rQOQ15p9n6Ki6tZBaQFqM1WbGA7hX4GNLaP4KDSG0asKxAdQtoSkTaW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ABtHpaHE8V+qd7AACCN+yy3IEHfYrX8NZwwOrse51Rv8AS/6LKY0XRRMiDgXBwVl15TLCZ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uQWFTyG+g0oPDOYczpUYebliGh39iruQ30leuXum35bk47xZ3C/TMidpcuG/aJ07ysyLqE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+Hjj8x/RdxINLrVfq2C3qvSp8R1antth9nDgrnlHTg5PjzmTyVg9TfqtptiNpKx6Mbi1/p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RyFcGT+6A1CvZcb5foMavCjuiLzpsOOwVSKWwBsp7J0gEUVHTaVztO973yEvMNAGgBubUe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aGgkkb+6gvROEjHaTR52UB3kA3PymhkaKvk91NIG3ya/qoQcbS7mnVtSjkhDXOPIG/8AV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fkpcljaIuyQi78s17C1p0g+pvv3v/ALKvIxzS5xc5tek9/dXX237v3gFWzJiyOyAXP+EjQ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3uigi9EjXAiyKd8fKaWZtNDa1Hm+ArOCzW42G1tv9VUizG5zTHQaRXqB7GgpQXNtz26iB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kY1rhRZvVV22CrFxe473ZH4cKLPIXC9bWus6eT/VCwjSPVRHBATFwBcGiwNjRQhzSBZIc4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jk/idfqG4vtaACi0CtVW089xv+qE+o9zfcjlPZaQW7mq2+TwhtEBUQJNuO31FApPLGOayi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NJa0agSRsK3pRtDvNt40tv+Lk7hVCkc447ADvyPxSaD5bRV2NifxRANcxlNF17/RSPjDWH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iJ7fTqBBDQQSB8lJjdNmuP8AZG5jGveOavb8SnIAZJRG7auvg2UUFU7cbirIH1SjFkuqy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W4J49tk1E+kcizaAHs3GrlJ21uPG1BEXUK5PPz3TEDzRqr08A7oA0gtB/4QkwNYAXd3XVc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7nUdI/FRPJA2buTyT2RSP3j71a9S/Z34bPTsQZ+aysyZvpB/8th/uVzP7PvD56r1A5uW28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5j/b6BetEr08HHv8AlXw/y/W9s+DD/wAk7YKB7kUjtlXe5ep+bBIVk9a6nj9Kw3ZGSdhs1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VrqWbDgYkmTlPDIoxZJ7/AAvIOu9YyOsZb8iT0gbRs7Mb7fVceTk7fEfR6Hor1GW7/WJMr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kfaZ4ZJD92J5a1g7AI4/E/W4Q6upZBANAvId/ULJOo26+B3QvOoi3D6VwvJuv03w8Unb2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FfXSSD1OTjkMYP/1VVk651acET9UzHD2bKWA/lSzNYbIKI24Qvf6zQ3I7pupOLinrGf8Ao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kkPd5JP5lMAdJFWT+iYkVud0Lnt1c7BHTevR3Otza2FJgBuDxXKBzgezQQdqTElzTW1Kpa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Nm+ANkiO5TAgc88qs7K9LjpP5Jw5vpF88/CEEb7IW1tYRNpgRvxSeR4c3k17KMkdghB37I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25KjJ7HcJE90N/O6qWkXUEr2Q3smvZVi0i7mu6FLajfKRqlWbTISEVb8Ju6M0yVJFLuqwZ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i7ZA+yFx22Qk2hJRm0zzugITlJaZNSGijpJDQQnpOkEQwAU0LLsngbqMCyrBpkLvkKU0hZ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S/wBmrKwZXgbOed15jDyvXf2fQCLosJH8W61I+b1+X8HVjgrMzHDUVpnZhWRkm3Fay9Pl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VzaAeUxCPlLZFQuUTwp3BQvBWVVJfdVSLcrcuwKrNHqsorB8Tz6dMIOwFrGgIaygp+uOdk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vCDG4B9Fe3jmsXmzu6vYsrWRuFAlV9TTkAubseyka5psjSFG97RI00Nja6MJclgHYAfCrB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+KWBrdDRt7KgHB3ZVEZhc4Glt+GG6QbG9rOZIWNdXdbHQgdOr3WcvSz26vGOwUkv3VXxzs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q7oI/vq0dgq0NlyneaC5tM/N3KqbhWsk28qs7ZZbhuU4TBOCinTgpk6IK7RNUYRWgMIgV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0CV5J4pl83q8xBvel6plP8rEleezSV471GTzs2V/cuK78M87c8/SuExRISvQ5BITVunJ2Q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Kkm8IqUAlRuBUtJqQRtZupA2kQaiARTAKRrd07G+4UgCzQ7G7rTx2hrAqMTbIWg0UwLNWK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tasvFndAGo09lbABw3b6IxjAEuYaKuSaS0BvKbRTbTTkrQZWVA70uJAW3gddmAAmF/VY7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KjscXqMM/DtJ+VfZKatpsLhGtdCQWk2rmL1WWEgG6UsXbthKHDdOW3uFh4nVYpqDjpK04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wpYu05CYjZGyRrhuiLVNDPkFPTBT5LN7UKIatlRzo/Ta0FDlM1MQYwStO4UShJ9lVIlCU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A4pyVk9Z6nHhQuNjV7IC6r1CPFjILt1zJe7OeXzfcvYe6qYzpepZRknsR3Yb7rebjMaQRs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bT4GHYAqgAteGINb9FDi0XUwWrkrxCwXta0iSIRGZpfW3C0OpdQMWK2HH5cNyFhNeZXbf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rdNCKFpdu4bq5HHdKWKIadhRRhtcqiDRvRUzRQ22RCIkghGGXtaoaLHvd2+6N4a2wCpQ0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YDbJAKCvkxMngcx4DmuFG1xTsf7HlvjO4adl22mzyue8RQ+VkMkrZ4r8l5Orwlw7v0+z+G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vxXLdWd6y5c9k73XC3uqOt1LBnNfRfPwfqc/SpVbKaBpvY0gc0uIKs4rDZK6OcjX6eHVvZ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b4VDpeo0w0G8lbXkh4/dcd1yrdumfmk5WIYywmRm4K566Ol2xW/lTOgkb5e9H2WR1Jrp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zt3SG9KzX03gXaaR/psD8VDE92u3bH2RvLy2r2W0E3fYhTY0pDiwNFKGMHTvanjbuKBC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I2RCM6BQHq4SY227H6qUNJAO1N/RZbRNaGnchPj+l/sFV1l0p3sKzC2gD3RXS+F8wY3UWN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/su0nbbCvM8g+TiteDUg4rZd54c6gOp9IhlJBkA0P+oXo4cv+18b8pw+uWf6RTM9RUcZ0l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o8U5dbHyZXnnj3p5xOrnIY2osoa77B/f/AHXMjY3a9W8UYH+J9Emjb/mxfvI/qF5UNwuFm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34avuLuNIP4hatsdQ22HssuF1FX2O4WbHvxq01xukM/rB39Q4SjIB3BIUxDXHYLLcNBdaS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zhp3Puq0bLdYB9leADSCauq+FFEBQDgO23ypGuLr1CjWx91AZDq4201YVhhIcHX9AeFBCY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QywtMek/eHdXslzGMbRF1WyqOOrUCdwO6izyx3f5rPSCP4v0Wn0wMfCbAAcaJrelBJFoDn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ZDcYlpAO1AfRVbBvmDdJaRVcd62VeJ1hxbuDuLPHCheAJJN/RfpTsHprjtXuirDNboSXN9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qoHPAGog7A7f8+iYvLI5HOd6iN1RMjjH96ydt1dJbpYkyNMV97pB5hdpvcntSqkuLibBGw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peCSOVdMbSucS1go6Wn35Sab0ud90Gz87gJ5C0POoem9iozRJ9QAb2vuobFGNI5G9C/y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W93AWAPhU/NDmu0uPJr/n4p3yuBdpJNbiu6ujuiZ7mglrfvFxJpE4Nd6XcVf9VTbLpcG8A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Wg8bJo7om12S40QERtrbabcQf7qrrB+iQlN/AP6IdyySdB/6jZ/NM1xs6b2+eygdIfLo2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EO5Yc8gWLG5A/NTdK6dk9V6hDh4pIkldWqrDG93H6Kg51aRfG69Z/Zt0I9O6ac3JZWXlCx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dawwud08/V9VOn47l9/TqumYMHTMCHDxG6YYm0Pc+5PyVM5ydx2VaST2X0JNTT8bllc8r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NK2NjnyODWNBLnE0AETnLzD9pPiXzpz0bDk/dsP/AIl4P3j/ACf7rnnlqO/TcF5s5jGZ4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NELnN6fCf3TeNZ/nP9lg+YAKVVstAC0TXg7E7Xa8l8+a/U8cx4sZhh6TmS+SoxJtQ47qM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mm+5K97b9O6YvB53J52UVpxdJo7hlzaFH6p9Xp2NX2UXJG3CcIdwxte9pr9TxzaCz7pt9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bhIGuQhCfuibIGwh1FLv8Jr9kTZ3kk2as+yYbCym7/CZyGxF1nYIXGz8pA0l34VQ4PZCbS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ERQnlVmn4QkpnFNaM2nO6EmkrQkqs2mJ3SJTJlWSJ3QlOUyBiUkk3CoXdIBOkEDpABIBSM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AC007v3Y9yjdtsFDObcB7KRnLxDM9IJ7UvavB0fl9Fxh/oC8VA/dgnu4D9V7t0BgZ0yADs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199RoSmoysaY24rWn2jKx5T6jSZPnRGUKRKYLm0VpJyeyVoBKiepDaikOylVTn2tU5n+VB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O6yPEEvl9OI41JjN1bfDlA/zMmQ3uTaJ4333VGN9OJ91da+27r3yPLTvAbxsEO5QON8FO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/6jamjZRtQRiyrTLRDSN9JW10I1GAsWV+xqlrdCdbB8bKZelnt1OOaAU8m4VXHPCnld6V5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lLKaBQYovcosgbLDTMldbioipJvvKIkd1lsw/VOmvdIICtOLTbJwgdOUJT0gf6orQImqij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E7rq20vJHm3kr0nxzP5fStAO7ivNQvRxTw5Z0kzuESFx2XZzQuQt5R8koeFSrEe4UgCih4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bpad0dJwFNgWtRhqJoRhu6mwwCMBMGnujAUWJIRuFfA9FqnCPUrv8FLNaiAjdIN3UtJBu+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clTBwIq1TfqBACIOoblajineWge6AS6RsoZHgcKF0w/FXaLwmaQbKJjmke6z2AvO9hXmPi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AoonaraSAtbGz3Y7ALWDLmFt1sCjhyA8t90HZYfUo5aDiGuWtDMDW9hef5LnRBsjDsr/S+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sKXFduznpzNlUrdDjZTMiO2O/BSELOlCmkFtIRpiEGHkt0vKrlaPUI6NhZpRoiULk5Wb1L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s/CobqWczHaRe6ymdMZ1P97MXD+VvurUfTHZkQnkLh3DSrXT4nNfTtqXTHFi1m/4a+Djg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0M7de1IIMZok1ELbJsGAQw2/ZZ+bK7IyCG/cb+q0s1+t3lsT4+GABtughxIQ0AlakLWua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G4rr9IJ+ivY+BK4AkaUUhCGguv6IWxkgd7V8YZDd3cKuWyRkkNtBFGxzCQ4bKUw/kma8yO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nl+rYoMyQNjujvSqO1udY+6tWXGaSXA2FRmc1pDW9lRXGzt9ljeKXXjxadyHLVyHOc4aS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TX3w5ceon/Tr3/jbrqcXD9Q+8SViTizwtzOBdZWRI2yQvk4v2uSqNirsAqlX00eFZhO4tb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h0gAdRPuugY0xhwkaBtuPdczhP0PaR7rrGAZOKC1tyAc3SxWOTwwOogNJcGfRUWyHyiyWX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Y6rojiDphV7WFzsjTkkFrC1Im9xV6jhux5y6NwczkUeyjikBb8q67FmZJoouJPbdRv6aW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tkqGL1XSsA0L2sKDCYfNp/srbWMt2xNDdSuuKzEaLaI3G6eT/LdfHNAoMRl2TwEUjiwOo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qR2X7fkrjXaRpI/BVcdhLtRBv4VxlNBoW++5RoWcS6EEi9rVv9n/UTjdXfiSHTFk7NB4Dx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rUKAtYzS9uS2SO2uabBHYrWOXbdxy5eKcuFwv29hnZe6zJxTlf6dkfbenwz7antGoDs7uq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2+5t+TuNwyuN+kMLqNFeXeK8D/DeszxtFRSHzY/oe35r0sGjawfHuAMvo4zI23JinU6uSw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U8bevpOT4+Tz6rztppXcd21hUmqxA+iFzr7mK+HHYjcqyx1bhVI3Air3tWI3HUBVhYdYtx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LJ7ksBsqGI7OvsK3Rkemm8FStLLiGAHb4UrAXBtbAdlEQxxaSSCBQ+FOyVg2JArushpwWt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4B7LB2dwFceNJNAURSqvboc0NquKQlU81pDqc7V2A7KNzg2OgKI3sqeaMnQ7nT391XcdV6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rsN26xZJ2UgIAsH1cD2CB5ZpADarj5UL3taRvueyrNuj5R/eujBBY32VfUWssVQPdCZW2S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CbBW5HHLIbHHYADcd1aDxoDQ31HuqjZGtkNjUP6KA5DtTr99k0ncv/aBpaAOVRmldrO/Cj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tQPZXTNy2KORzbo7XacyuJvdNaBz63Rk5c4HZO15HJUReTwmskcqiZ01cIRO61CBvwpQ1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pjKasJ2DYhLRZAaC5xNADknsFFdJ+z/ojuu9dBnF4WLUkv+o9mr3EU1oA+lBYXgvorehdC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f+8ncO7z2/DhbL3L18WHbNvy/X9T83JqeoUj1WcbTveqeflw4WJNk5LwyGFhe93sAt2vHJ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EH+CdLLcdw+3ZFthH8o7u/BeJvDiS4kucTZJ5J91r9e6nN1vqkudkW0v2jYf/LZ2CzHf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r9J0vTTh4/PugFhOHkJFM40FHoOXElSaxXCgLh2KcOOoJolWGu2Ra6+iitAXmwAppracv+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SYH3TRtYsFKxShtMHbpo2nCfZQ6kxfRTS7TfCEjugD7RatkXZ0NbJByIFAPCYjflHykWog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VIBJQXSNwQlWM1G5ApCEBCrnTJJ6SKIBJEmKpoKZOUyBk1IimVCT0nAT0oaJoUrNghY3dO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yVWJLnEq3MNMPyVVaLSOWfsYGqXFj/nlH9V730xunDjb7NC8IiGrrXTogP42n9V73hCsZn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rrvPR8s1EVjSbuWtmH0Ush/KmbxwBTJyhorLRFJPVJigF3sopOFI5V5jQWVVJj6qXM+Lpv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dIaLrK4LxPkmTqDmg7DZdOKbyZzvhQiArcqyxwAq1Qa9WsON+RIGNIs+69jgn2NUnAo0pM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JRCha8ORFmHYg2ro3FhVIPLJ9VrTgEBbyfxVFCRpskBanQba3f3ULvKBO6udNLD9w2s5ej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rEh2Cp47uArTjwvLXeLeLxuhyOCjxx6FFk/dWb6antmzE37qHupn1ahcaKw2QHynQj8UX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aRcKhfgnslIFOCoG4RDlLZE3lVHE/tByBqii7+y4oLofHM+vq723ekLnA5evjn8XHL2NRv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2QhLlEBulW6oeLZytN3CqcbqzE7U1SrEoCcBIImj2WQ7QjASARAKKVJ6SCIcqCWEW5XAP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xosbLNagQ1GGWna21IwKVp6k47bBQujeTZ4V6XFkjI2NKJ2phFi1t50LYieUfksbsaJSln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OOVx1H7v0VAZMnlspqztUj3XvytXyg53q4CbIxwQPKbugPFbHNAWOrUFQcx+NKR2RxMkZK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s8VOq1RHiztnboedlM6EwC2nUPdUo4jC80KHunnynAabQaOP1F+O67pdDgdaimaBIQCvPp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eVZw4pGkSai0J7NvTmPa8amEEfCNcNj9ZOM4N1krdwuvRSNHmfmppqVp5kYdGVhSDS4ra+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kA+q5XrPUWCUxwGz3pRTZ+YI2ljHeorNxunzZE7ZZ703YBVvBw3SvEs+57BdBHEGxbBbmL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Rge6lhwhIS5rqKs40PmyDzLAWtJihkbfJNFa2mnNSsc2XSQnLSwFaWRFoduLcnxsJ0tOPC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LpHaqslaDMIxbyLdwMNoFUFdmxYnx04DZIac/FIxmwCT8sh1NaiyomxTkM4ULt38LSJGTP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OYI6qyq7WkN4SI53TQqNH70kbKRzn8AqQNBNp3NFfKoi1PANFQMxNTi9xKtNFFTMGoEEGk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0EFZniHEcelTeknSNX5LemLWmmqDJHm474zuHCis5492Njtwcnx8ky/VeR5PJ9is6SMA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BPJE/ZzDSypR6dl8SePD97jnM8ZlFLRujY3cIq+ULfvqtLsWxG5K6Tp0mqBraK5djxY3X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pSpnNxH1KYmJ7dDXAHbZUB1/Jgi8nyongN0i22b91odRaGl1nc7rncppBJHdMXO4SzzGhL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HaXD7/wArNycw5czpNLYmE7N5pVnttBXpIW0nHjj6Th1S/ese4WnjsaGXYJ5WTGNqpXMfV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KYy+W7RpNHmlHkSAkFl/KM2Dud6QE1uapZbS4zSW8kXurMkuiIWzjuFDjvANVSN7bBF3a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tfPHwUz4z5jQAAfZSwNDGkO2No3Al+oDfgKDo/BecGyy4b3bO9Tb9wuizo9QteafapMPIZ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XpkGQzOwIsiLdsjQ4L1cGW5p+f/K8HZnOSfbIcNJRNDJYXxSjUx7S1w9wUWQ2nFQsNFdL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pYb+ndRyMSTmJ5APu3sfyULTTgV1/7QsC/s/UYxx+6kr9CuO5XC+36Dp+T5MJWhC4O4IFK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Rg+6rDD6T+SzXqlXGOs2VZiu9t1TiNEWVahfZpvKxXSLZadG53I2RQ9mmrUUbiHGzYU0J1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p2yPa8gklDW9ne+CnLtbyeLGyTh6PV71XsiIJXnTpcBsqUh2JJOyuTFoDnD1brPyjcZI+6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NSAAAdljyZDnOKt5DyQBewN0s5/JPyu2MebkySxnc3upPM+FAxykbR91pz2LWhd+qagl3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pUi7Iod+yaijRNHdF0FjbPCIsRtFcIw0ko1MUGinBTNbulIKKNv0Ua0ZrRpPuV137NOiDP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ePhm23wZO35c/kuUjY57gyMFz3u0tA7kr3Lwv0tnR+jY+K0DWBqkPu48rpx491eD8jz/Bx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FKCV6KR1KrI+1635YnPXmP7TuuefkN6Rju/dxkPnIPLuzfw5Xa+Jurs6N0mXKdRk+7E3+Z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3zZEksri+R7i5zj3JXHly+n1vxvT92Xy5ep/9mLhSjcQjLaUZ5K4R9uo3khyJrrSItLhaY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A6haRdSdtlAR4TBu6KrCVUNlGjJiKTg7pwCQUDAJqREbJBqBdkDx7KRA4IGCcfVMPhFSB0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EgKIOoKLUlqQ2msHlPQUIcpAUahiFG8Up+UDgiVAUJUjkBVc6Gk3dEhKqGKZIpiqhimRJq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ogENGpOAipOBtZUWldDZJjbKEbqeJvCMhyzQAVeMW9o+VLkm3FDjC5ArPTnl7TdIZ53i/F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XvOMKhaPheG+Cmed4ya7+XUV7pEKjb9F1j4HVXfJVXOdTVkvO60eoHdZhKzk4wxKVlNaQW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SYlBG7YKrMTRVh/CqTuFbFSrFSd/lwyP9gvNM6Yy5cjjvuu78R5H2fpEm9F2y8zMri8m13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pcaVYgldE4OZsVnNnIUrckdwvQ5NjIzpMhlPPCgiICqNyIyN9lNFJETs+j8qjSx2tddkh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hER/C8H8VZa40iJ9qq1pdFIANHusdxK0uimrHys5eie3T454VzkgKhjE7K8w28Ly13aUIq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XGD92FRzTt8LN9NT2z3clR1Zq0bjyoysNlskRzSfak3CoSccJkrRBgpxSDdPaKMizsjaQ1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SDMl8rCmkPAYT+isSvKfEUvndVndyNRWaFNmSebkvee5tRL2Y+I4X2QTHlOmK0hBFSYI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0uopqTEVuEF5tUjYBaqQS9irbSs1pIE4QhOCoHTtO6ElIOUVdgq7Vxu4VPGNgFX4xYWK1D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1vHspWN33Kyr17E6ri5DQH2D8qaSDGnNse36Ln/sTHXp9J+FA/FyYjccpC7PPt03+FN5F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oAtc7F1POgFOcXAKzH4lDdp4z+SG1wwOBJLVJC1jTTkeH1vByhp1BrvlWxHBNRa5rh8FVW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yM3ao4fS6jwuhjiYGaa2VPLwmMtzdkRTfiiVocwLOmgaJCDVrSZP5b9B4UM+IZJtTLNoKL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5Co5UznOpgoLVzMWSMbA0sx2NM9+zTZRFItdd2bU0QmcdnELRj6dJVuaVO3FMf8JV0KjG5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bGxGh/mOtzx7qU200AtPpkUbnjzQVZICxSdi8GloxzMEjAOByr+R5LMV3lMBIbQpY2PEb3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JgAAp3uEoMjWQ0G/qsdzvc7q109jhMHE0Appdtc4jPvuFlSxsDY9lBLkUA2+UQnBYADurI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86SgyMyWzSdsdDdP5YfXZaiAjiLmF7+UUePG51nlTOeI4691QmytLqbsqLGS1rG+nlVJGv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6yVZkAdGPlEUYtzVqwI77oGRU53KEvdG5aE0jKbwqhc69I2Uv2qxRCjdIOaQRubQN8oNR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lZF7oOB8Z4unLbOAakFE/K5OYEOXqviLp7czBfG3743b9V5fksdG9zHinA1S+T1PH2Z7/A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onLw9n3FCTlRO23CsSDfZREbLg+saMnVZXRdKfttyueYKda3Oku33UyX6TZ5O5tYWRZOy3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hYWQHN3A3UxZ+lCQ7nfhC3dE8UTY/BC2yQuiJWO/VXsfS3752pUo2kuoHurIFEb2FG4lab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a+U7aN+5RuDg2uyy3DtaXHd26nN9xwq8XNAV8q2xpv/dRo0Li4etqsFp0igPegma00C6i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AHYIlUureiLUe/Zbv7N+qibHn6fK71xnzIx/pPI/Nct1rI1MDbBrssvoXUz0rrOPljdrHg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ou3FdXbwddhOXC4PZM2PkrOcKNrYlLJoQ+MhzHDU0juCsyVlEhevKfb8xhfqqvUMVvUOmz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G0D7HsvKHMdHI6OQU9hLSPkL12N1OpcF44wPsvVhkMH7rJGr6OHK8+c+31Oh5O3K4X7YkT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uqOqt1bidbbWH15VhpALTqJKu47g06rCzWnhWoj7cLFdJWlqDmB3c9lOy2NFGiRuqkTx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Qo97WXQTL1hSUd9rF/qghNvJJoDYKZx39J+FCqs59hW6zMt5si/qtCfnfsVl5vc8K4s5e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KUzzd2oHLtHkyCOVIwqIcolpgZKIG20owiCjUGBSc2eEI4RjdRqQQCkDdvhKNtjdG0bK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gcAoRsVNG0PdTjXyo1pDIATSLSdIKZw9fuiLS6msBc4kNaB3J4CK6/wDZv0j7Z1J2ZKP3O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PyXqZNBZXhfpLejdGgxBvIBqkd7vPP+y0ZXUF7OLHtxfkvyHUfPzXXqeATOVUlFI+ysDxf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EhicBkzfu4vi+XfgFrLLU283Fx3kymOP24L9oXVf8S6z5ETrxsS2No7Of/Ef7LlOCrUg9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Xj3vzX6rj4pxYTDH6C4lAntMtFJIj8U6RPZDQS32Sa0hOkDSqD4CYm1HK8gDuUMZceVNLt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3CEJ9JKNQRHHshNdk5OlAPvbcKByhci7pEIBaE9JwPZEhoBQuCkI2QOQsDQCRScmvZVk7T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KVvCLEgPykTaG0uFFC5AUZ3CE8qs2AKYoihKrOgHlMUSQFoaBunRlqQamzRkQT1SSGiHKZ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ghCJlThWI9goGqVppKxEE5t5R44o2on7uR3Q27C1XO+2z+zWHzfEs0nZrT+pXtLdmLyj9k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7gL1Z2zPwXWPz3Pd8lZHUH+tUCd91ay3apCqpCxWISdMldKKdCldpnGggjkKozfeVyQ91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llY5Px5kaYI4R7WuDba6Lxnk+d1N7QbDdgufHyvZxTWLjn5pUmTp6XRkBJCHU7saRubaGk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lI3NmZ3I/FRkIXD4QXGdVlHJP4ro/Cud9omc1wC41w5W/4NOnLcpl6Ho8JohX8fd4WbCeF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8tdY2uIx9Fm52603CowsvM+8s5NRQcg7lG74QOKy2SY9kgUkQinASTgoGopwntJA44Wd4o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YnZaLfhc949m0dLZGDu4rWM3Urzg7klIBM0Il7HAyFyIhDSB28IwmaKCIBAkiE9J6UVCbB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s7lQkKMijao0rsWnDtlRinI2KnbIHLNi7Tl3uhvdRl6QfR2U0NTENtC0ohtusvAOpi1oxs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Nu+6sRi1CzbhWYm8rFad7HPQFqw2Vrxus1xcSPZWImOIteh5lh8bXcIpOlNkjstCeJjiO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eaVRzj+hGN/mREi/YoWw5kBpkjq9luMyD5hYQr0UbX1bQoaZeE7PADnOcR9Vfnzn+Xpewn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raFBHJhslbsEVh4flyvJe7T9VoTPjazTHRPwgzOlOfGRGSD8LKb0bJhtwkcT7koNGRxeK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6VAvzcf8AzGh7QrOL1KLUPNj0HuqjahYx7U8uNG5p2Cggzcd+zXgKcyN4BsFVVIdPjDtVn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vS5WdJNVwrEULjwFURQlwaQ5FoGoAclHJG6MEkFVo3PfKKBpFamP0lrmiR5No3xiL0sVrD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RCMElxCopeW47lO1jhWyuFtjYKWGIEWgreaaohM154F2rT2N1bhJsbGblUUchsp3UUcet/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tGharvZuHN/FBKyBoGwRAtYaKaM3yVHLBJI+w6gFUSufG32Cie2N4JCkETdNSCz7qD7No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MTbNFA+I1QUrz66rhStbY3CoqQsIKlldpArlSH02q7zbk2InEnkWvP8Axn004+X9oYKjl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Eilndcwm52E+F+1iwfYrhz4d+Gnu6Dqb03LMvr7eRu2O6hKu5cRhlcx/LTRVR43+F8p+2l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Wz0zYi1kQncBamGaKlb0t57tiXcALn8tznuNWAON1uZotmrdYeUXchtUmLOvCjJZQs5RO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bJtbZiywcb/grEYDavgKu3YjdTjcKNxJGa54CMGwATyga1SNHZZdIkhZud6VgP4BN0oYzT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ROwHyo0nLtbgLA91DO/Q0m9gbRgV9VR6k7y288hPbN8MbqUuqQuu77lZMhU88upxs2q5Xo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Zbr1n9nPVBn9CGNI65sU6N+7O3+y3cmOiV5R4G6kemdfiLjUM37t/4r2DIbqavThdzT4PV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PVZD26XWs7xPgHqPRJmxi5ov3sf1HI/K1rTMQQmjS5ZRnDK42ZR4602NuCp4SAr3ibA/w3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h82P6Ht+BtZjTRXF+g485nJlF0EKaJ+3O6qsNhSxGnXald5Wlju7G1dYSXAO4WZA88rR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Euoh1iq4ASjJ1mymADmXwbQRffone1lTZQdXp/FZWa4nmgFuTnQ26sLBzXN8vSW06+VrH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/cqAnelJI6gQAoSbK7x48qet0V2gBKNVILsiaoyjYo3EgpSMAUYUzN1HSJWN24UgApRsNK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AJcbKkaN/dCOVI0bbqbVCSA4fK639nnS/tvWvtUjbgxBqHy88flz+S5SUbihZXsfgzph6X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aQeZJ9T2/JdOPHurxfkOf4eG693w3iaCqTPUsrqBVN5sr21+TMSvIPGPWD1PrknluvHguK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7zxz1f/CuhyeW6sif91H+PJ/JePggV7heblu/D7P4zh1vlv8A4WgdShlG5QtebRn1Ark+x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IapaYsNfwnJKccpyhpGSU2nflGUgjJabCdrKPKcHZPaNaE012SBN7pgnpRqQ0pTN4REAo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PCYqQjZDSGjN+URqk34JEoGJ90DiE5KAqs2mKG0SAqsCCIFAkiypC7dFqUXKdQFaYlKtk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lSGgAfCcCkYFpUmzRgCnThMUNBKYJE7pu/KrFpjuUk42TcOVYqRgRdihHCR+6VBEG6iU17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DZpURNQyH4Wo45+Jt6J+yaDT0+WT+d5/RegTmoyuS/ZpD5fh+E196z+q6jLePLK6R+d5Lv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ZVcqSZ1uKiJWKkK09hDae1FPSZ2wQ2gd8oI5jsVn5EgihlkPYEq5O7ZYfiCUs6XIP5tlF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NkkJ5KrhWTjEklzt1E2HU/S02V7ZZrThUaSkmhdF95Qaj2V2DTIdR7oS9EHaYm0Bclaoc8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WIStfww7/wAes5eiPSYdi0lavTxbwVjQEkrc6aKcF5q7NaT7iysr71LWl+4KWRkm3G1nJ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N6jWWiT0kEkDUl2TpkCBTpqSvdBJHyuJ/aFLeRFHfA4Xas5XnnjeTX1VwvjZdeOfyZy9O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SpelyDSVI6SpQCiATkJAIHATJwnpBGUJCkIQlBEW7omEhJyQVRIHJXuhtCSora6S62fitq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uPxXQRDYWuOft0xTMCtRDhQRjhW4xwudab7OqxucA5i1oc2Exg3Ssv6Lhz7+WGn3Gyq5Hh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c0/PC7TNw7KvY07HA6SCrmM+3VWy5ZuF1HB1XTx/pVzp/UpWTNE8bme9jZamUqarYyodE2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IIaqGTnwlgpwJUuBkMefSVdo2Xt4IViMhrVA3dgNpvM3pBZY/fdSaGuaqoKnicgF+Kx4ot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dZDRf0WqExCbRy2V0VwdcRLSPZRNwsyMXr1V+C63SD2TGNp5AQcs3OysceuMkfIWjh9di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5MaN4otCoT9MhdfpH5Kyqs/4jBkimvFFXcbyWttukrlMjoz2EmFxCbHOVj/fLjSsyR28bR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48hcrB4hdF6Xi1t4nXMaRg1iiruK1GuB2RAlu4VaObGlILJAO6nc0kegg/QrQeV4pQCTUC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LKpB2l25QWGREn1BG+IhvpQQZG+6tea0hBluL2O35ViHJdwUUrg51DdOGAD7v5ICkeCo/N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yQm0gkU4figQa0u1FFsQQFE/W07UfoVEZHjsQqHla4mgmELWsJfyoDkvDvlRyzPeDamw8U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VrKfGcYmhapQaWk6uaSleXsI7FZo4PxfiAy/amMoO2dQ7+65Rw3peq5WLHPA+J4BDhS836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8Thwdj7hfO6jj7cu79v1n4jq5yYfFfcU4W05aeMOCs+MG9lp433QV5q+2OfdnKxc775Nra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5tk7Jj7S+ma69eydoNppLDiSig3cCujmnYw6r91YaNwEMI9J+FI01Z7rNdJBt29lKzchAz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cUs10iSNvpI9kQBsjsmYbB+eURbQPsop2EOu+ywuuzmtIWzqEcZcSAuW6lL5sxrgLeE8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XunSPdM3leh85Iyw4FvK9o8K9Q/xPocErzcrR5b/qF4zCLpdx+zvO+z9QfiPPoyB6b/mH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VwfLxWz3PLuZ2blUiCx/wtSZti1nzBdco+NhXNePMD7T0tmWwXJjnev5TyvPgV7EY2zwSQ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kfBXkvUMV+DnT4sg3jcWg+47LhlNV9foeTcuFDE+lYjO5VJppytwuWK+ljVuA+nZaMDjVF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/E6yFzyejFdF99gh21Gm73ynLxpCYGuFlpLl/5BvcArm819k+63smQmAgd1zuXZsjgclbw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/KjBRv5tB3XZ4qdPaZO0e6EEFIxC1StoKV0xO3lTR7FA1TNCzXXFI0XwiGwOyZo4RgLLZ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uhAIKcmhuitfwj03/ABTr2OxzbhiPmyfQcD817CTQXJfs46ccbo7suQVJlHUPhg4/Pcrq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HWO35j8pz/Jzdk9RDK7cqHk/JTvNlYPjPq3+EdCmlYayJf3MPw49/wFlbyuo8HHhc8pjPt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Oq9ekETtWNjXFH7Ej7x/P+i50jdEBQpPWy8tu/L9Rx8c48JhPpGOUWuiEnBCjaYOtIi1Gw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WG0UkRaK0xQ0DSkQESEuHdVNFXwnQ6wkLJUIkHKezv7JwNkgPdG5CARADunAtIKKF36ISU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KEpJkrVZCUJTlMPlVim7piiT1aGgAbJ6T8IuyGgUnpEAmI3pF0Q4STgJAIuiThJOopiEgE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IUTiOyAnuqzaZxoH3UYKdxu0hVrTjaIJzVhMCiFBQPwEx2ak/lPtp3QRSGm0o5v8A8WdXJ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FTwxGURsAu5AFqOHLf417D4Th+z9Cx2AcMCfJyiHOa5aHTo/LwWNA4aAqOXAHPJpavp+d9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3gmEgPdNkYOo2NlVfiytHpcVjaruoJalmk5EZ3FoDlyNPqYUNNNzr+iBzqCzvtpPYhAc0k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7WuQ8U5weRCw7BbXV5Mk4pMBouXEZOPll5c+Mu+RuumGP2xeSb0rS/d2Khw2ls2p1/irBZ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8FC6QNOy7bT2nymmXZUWxhkmkqx5thRkAu1d1YJHYTZNwVDJhaQrAn0tpJ2RqFJumma+HS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gOdsmApa2mlNzSOQtTw1Y6gFBpBCudCZXUGkKW+CR6DjncH3XQdL3IXPY5oj6LpOkjgrz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Vk5P3itaf7pWTPyVnNcVOQKKlNJ7KLustG7JJJIEnTdk6oSYp0x4QSMNNJXlniGQy9TlJP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8RYUr7qmkryfLeZMl7jySu3FPLGaIBOkE67OZkQTJwgTghCMpggQTp0kAlAQpCgdugjcN0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QR7kJqJKnDNki1DTS6H913va6GG1hdEbsfqughauOd8t4rEQVyJpUETSrkTd1xtbT4PjY+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BheMMSUAPNH6ryECqoo2B17OXTWvS+HumN1TDyTQlb9LVsQ47926DfdeFY+VkQ/de4fIK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QAVI78SpuxO2V6tk9Jx5/4a+QqX+ESQO1Y8zm/B3C5Lp/jKeOvMt3wtzG8ZxOoStIv3Cd7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GVC0NlaHD3CKTN0mzY+qgxOv4EzQXPaL91ol2Hlt9Lmlbme2Lho2Pmtcdzsr8WVGTQcs9v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KGXElZvG8n6rfcz2uiika4bFSFcyyaeEDUCR8K5B1IVTzR+U3E02h9E6z4uoMuiQVbiyY5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J4U1g8EIXBBXPyoZYmO5CsSN0iyqZzYb0uNFUVJsGN54CrnA0G27LUbLE/7r2n8Ui5h2s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ApxtSnOnhGprnGu1qfywSo5IrB22UVMPEMwjGpoI+QoIutxPkPmtr5BUXlNIII2Vefpscg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kb8Ofivc3RKN/da0WhzQWuBv2K8xk6dk48xMMh03wrDc7qGMW6Xkj2Wu9HfzxEv1NRBzgK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BOCBLv8FbUPXYA0ea0D6FWXar4kd/EPzS0sO5aFWj6vgzVT6J91LJPG5hLHAhWBPbETuP1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3VN8m9hQSyurZVF1z4gTbVVlkYTtsqT3P+VC5zx2KlFqWZo2BVc5YbtaqSSUd9ioHusrNV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ifC+1QedGLkZv9QrnmEHYItRc2iLBXLPGZY6enpua8PJM8fpwcYIJBHHCvY5IAUnU8M4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oYjS+VlLLqv3XFy48uEyx+1qX7l/Cxc3Yk9ltGnQm1jZg3IvZJ7a+mU8bG0UAApPIBeyUQ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2uAA3TtFOI7pQVVcJ3s/fj6LLpEjARseVZjGwpQta4O4tWIm276KNpWt2r3QTNIaA090W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ZC0nc2oipnzuEZC5yd1k2Vfz57cRazHnUd13wmni5s9+AjlOG2kApIwtuEgogQVpYj3x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Ic0jsQqTG2VehFCli16OOfT17p+U3qHT4clnEjbI9j3ChnZRK5/8AZ/m0J8F53/zIx/VdR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92O35zquL4Oa4/TNjNPpcd+0TA0yY/UGDZ/7qSvfsV2cjaKr9Uwm9T6VkYjquRvpJ7OG4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OT485k8jva1PA5V6c1xa8aXNOlwPYjlHGaK5Pv41oRHhaGMRYB4WbEbAV6Hhc8nqwaTTT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JSjJofKWYQIAbWHRTkeSwiyAVk5PNBaMxpvKzpjfK6YvPy3ai8UEClfyVEuseOnCIBCEbU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HuolIDspXXGJG8qdtKCNTNWK6xONkj+qFqKlGxg8Kfp+E7qXUsbDjNGZ4aT7N7n8rVVdx+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yc97fuDyoyfc7n+yuOPdZHHqOWcPHc/09AgjZDCyONobGxoa0DsAKChmdup3mgqchty9/q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d0K8k/aN1b7d1048T7gxBoFcF55P9l6V4k6k3pXRsnLJAcxtM+XHYLwsudJI58h1PcS5x9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9P8bxbyvJfoYtG1RjYImlcn24k02o3NpTR8lG5ti1GtKzU9I3NpMw77oaNRCW6JwTVvuho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pih/iVLDCMBEAnB2S+ENEByn7Wl22SG30UU4+E5tIHdOTugjfe6iJUzt1C4WVUoU97JqTh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CcBU0GkqRUnpQ0EhLdElsi6CASnqk6et0NACJPVcpt7RTVaIn2TWmKBHhCSkShKrFpFA8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lVyypXukd0uU4VYOE6QCVIpGyEpHVGB7pxvyoJn26hwkS3QAt3wzD53UMZhFjzAVht3K6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ljf5Wkq15+X/47XrOO3TA0fChmjsq3EKjAQPat30/Ps58NqvJDS1HMUT41mxWU6G+yrTYj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RqN0azpXOzYVHYUFXONpO4XSyQ32VHIgoE0kKypoHnGtrm7dnd1jyadVPYFo50sjHaRu1Z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04Tw+dz3+S90tsLpfL8sOc7YClb6j4Ekyv3zY4wCLLaorM6ZkjFz4pX8Nda9VwOtYc+M2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icN34teQT+C442uDiWSDtaxcnwvkNJMMh0j3Xpfi+Vjn64X9+Fz7ZXAesKXFu8txuo4X/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9dexVGbByoSRJC9pHwvSoMhrH6a+93UedE1xDiy/lNVZz37eYAOY6zaLVqO69BPSsaZtmE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Ht/eRu1fWlG5zSuFYARyrnSQWZrSF0WT4P02YZXD2B3VKHoeTiZLXOc1zRypXScmNdJjO1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9KGwXKYjTTR7Lrelio2/RcrHWXa7NwVmS91pTfcKzZfosZLFKUbqEhWJOVAQstmTIiE1Ib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i01FAr909pieErVRS68/yukzOJral5e7d7j8r0TxjNo6Xp7vK88AXfinhjMkk9J6XVgNJ6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bJqR0h7oCCScJ1ABUbuVK5C1tlUCxllTtZtwiY0KQN2WbVQlqBwU5CjkFApsafRW+i/lb8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7ppC24hsuOftvFZhG6uRNVeMfkrcY9lyrbz+WRkb9LiLUkbgRssnHikyp2gWSV0kfR8hk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Vx05zJV1UOSiDyRvuFZcxjAI5G+ut7VVkEskhEYNArGm9pWOA5/qpWS6Ds40jHTskR6tIV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aWrNi9zRjzNq1K/i9UmiILJXCuN1zrHB3BRWdqNKXCG3bY/ifOiN+ZY9ls4njdoAE7Bfc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xtS+a5w9Td1O2z1TxXrkPijAyG0aBPyrEOXiZB9ErQvGjLp7kKfHzp4XB0cjh+Kv8k7Y9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uaR7tKIRSxEaX19V5bg+KM3HcLOpo91qt8bSii9ivfpm4PQpJ54ADd/QqSLq50/vAPxC4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NqRuk+wW30rr+DkOAc9o+HLU5Gbxt6TqEcgqyNlj5LBI8lj91oZxwp4WuhLQ74Kz3YocBo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7tsdukYjmbuDaljMocCSaUjIpYm/e1fRGzK0uDXN/MKppI2d4KmGQ6t1G57XUQFIAC1URf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zJZdWqU8Q1WFWyI3hmph3CmxpuAe6xuFFPE0t3WSzNkYPhSjqGsEOC1Kiz5TA4bAoclj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YpNi6iFacGGMnVYVGC/Gew3G9w/FW8SXJYaMhIUrqJoboIzR2FoJ5+pZOOAbJalF4ij4mY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IWTl4LXN9OxV7qjoYer4k2zXgH5VkTRO3Dmn8VwYhcxx7Uo3jJa/VG9w/FO4d3KI3eyh8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OpZsX8RP1CsxdfkjNTRGvcJuK6h0bQFC4ADssiPrkEhouLT3tX43iVgc1wIPsVFiDOgZkR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MzNdjyljxwuocfVRKo9YwxNF5kY9beV5Oo4u7+Ufb/FdbeLL48vVZkD9TSFm5wp3CswW2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SOF4Y/USsZ7bcSmr+Xa1K8EWmJoBdFWIQAO9o8wmPyJB/NpQwjeip3xiSINcPum1luJmv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G7hV4xTQVZB9AIIUapBwaHXsViZ8+lpvla0snpcTXC5bqc3rI5WsJuufLl2xRyZC55UI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LvrT51u6NqnjaomDdWo27KV0wm0sbVchFC1XharjAaXO16sYtdMynYPUIMln8DgT8juvU9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se0OB+F5G4eld74GzvtXS3Y7zcmOa/8ASeF24MtXT5n5Xg7sJyT6X8gUVFGacruUyrVBw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TG7eeeOcH7H1t0zRUWUPMFfzd/wDdYAXpXjLA+39CkcwXNAfNZ+HI/JeaMOy4War7fR8nf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O3orUhI4WPC6nBakO4HuueT6XFWlEeE85uMhBDYbZSldbVzdmVkvLVUcbF91cyW8hUpPS0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8ntXk7qDupn87qJ266R58iCNqAIwlSJWqRgUTVKwbLNdolZypmhRRjdTjZZrriIIjwUwCL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y0DcnYBezeGMAdO6LjQVTg3U/5cdyvMfCOB/iHX8aMtuOM+a/6D/uvYCaau/Bj52+L+Y5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czuVWPKkldZVbJnZjwSTzHTFE0vefYAWV6Mq+DJt51+1TqfmZWN02N20Y86X6ngf3XDNGy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l1LJzZdnzvL69h2H5UowvLld1+m6fi+LjmJV2T1unCchZeiHaaKsRuB2VRxRRkhGpVstBC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7XUPhPqFKKiLaKcCuykIBTOGyqoy0uS0g/VHumd9EAUAnFJ6SNdkQO6V3z2SH3UmVe/CAg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pcDdAxFfKjcPZSDndCeSiVEQmpGRsmAVZ0SVJyN90gEUq2SpOkfhA1JUn5SQJIJh9ErQOU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mQMSnJ2QlMSqzaY8pJincaFBVztRvNlCkSk1VytEE4QnhJBJ7Ju/KQKce6KaT0sPyqp5U8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jGV8pIxuF1f7Pd/EVf8A5srlYxuF0/7OnX4laL5Y78Urlzf/AB17CwelCRujZ91C5dK/P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yEqUVA5iBzFYITEKaNqjo1Ty21G4/C1HDZZnU3VA+vZSq43JyNU7gDwq8ga9tk7qPIdcr6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1Yzw+VyXeVWcSFs84ZRP0Wm/AyIHAQucG8040svHPkSslY46hur2V1WSUALTMkRTGbWBM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OxrfhZ2RFP5QkLDR3tTdOyCHgO2RVl+K3HduTfyo5gZHNF7dwFb6nMPLB5WZDNcjdYIH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ZEDrP0CB50j0lRZcjPJBjsu+CqcWU53pcC35KNNKDJMZ9ai6jO1zDQBBVSR2ugLJHcIZWg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xNjC5Aus6eP3Y+i5TBFvo9iuuwRUO65ZPXx+kk5GlUJlZkfZpVpRyuWTrFOQ7qE7qd4oq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RkJkQFJXsnP4JkDHkpNFuCc7J2jceysHJ+OpabFGCuQaNgug8ZSh/UNI/h2WCAvTh6c8vZ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utIZMUVJUgFMBujTFAgnPCQ3SPCIB5RxNUfLqVpjdglU7Go6pEB7JqWQBChkpTuCiLdT2j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R1CzbstiIKhgNqMLSiFUuGXtuLEYoK7CLKqwtJPZaETSKXNp574WjDntkLdgu3gkYG0QuT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2srrXsb5YK91eVz/AFiMS9TaW8VvSs40D4m6yym3zS0IcRrZXSvGon37BaUU0D2BhaAP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w5EJJFEHTuFi+KWwMjAbWo+y0OqwsxhE6EjU+T3VJ+A2efXM+x7Wiy6c7i4rtJe9p0K83D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d9V3GP0uB2JpaATpXPdR6U/p8rZYd2clqnbGu+sKbEkgaXEWP1VeGUSmtJsLUz8vz4g2Fv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6fNBDrc0Ak91nTcyUZhRrcIBYF2i6rkWDHpp47+6rYuoN/e/gmjaXzXApHIv71oZSGC+yh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VdG0/mNO9KWPJcytDyD9VUBHumIs8qXFZk28frGTDu2S/xWth+LsmEgPcSFxxLm8J2uJ7L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8Txq1xHmgV9VuY3iHAyA0ueG/VeNF/uE7Z3t+68j8U7b9U8V7vDkY2R/lvb+BVkNLG+lwI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JxiHMld+a38PxllMoSusJ3ZRm4S+npcsjh/Dai84aTbSPquSw/GUbyBKBXutqLxH0+WMBz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PjpSaS46dgnjbYrstPEk6dlRXqaT9VC/EYHu8iUFvYErcylYuNjFfG4SnSaV2KSUsLQU8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KUGuK/NjI+VYmlVjpWOO5RxSuB3Uj3t8yx3SeGEinDdVF/GzG0GvUM0rHPOndQiEObyFGM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2h5wzTe1qvG9hfVBQ9RbJA+idiq0Re06rU2NZ8bX1TQqeVitBstUkGY1rgHcq3mSRywAtO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jfuDRQ/Z5oGHyXuBr3V5tXsUMsukUVBktyc6B5JeSPlW4Otyfdliv5V6IRyN9QB+qjbiRe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sbZVCd7HyaoxV7kJ8turHB7rTyMKMU5oAKp5EZELgOAvBy8Xbdv1X47rpy4zDL3HPygg8b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2TGWvaL2Qs2BFLi+zE0AtoJVqOtVV2VWPgUFbbupXSDYNqTuJazZIjfdQ5Dg1p3RUWZKGw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JCXm1qdRyLFFYUriSbK7ccePqM9+ERNlSsUQFlTRhda8mKeIK5G1V4grkLVzr18cSxt4V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4bsub0yEQD3Vrwz1EdM67E5xPlSny3/Q91VfwqGSLNhJdXbHJhM8bjft7PktsFZkzd03hX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GRxuaMeVJ9R3/ACVjJbuvdf5TcfkMsLxZ3C/StFR9LtwdivKvEGAem9YyMf8AgvUw+7SvV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tD6f52DD1CMeuA6JP+knY/gf6rjlHs6Pl7OTV+3DsNUVp4z7AWSzhX8N3Zcsn3uO+WxCf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VFjWSBalkBAIK5PSzsg0LWbM7U7bYLSydIYd91lPO66YvJy+wO3UZ2RuUZ5XR56JqkbVqI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ilFBGw0UACka3dZdosRjupVGzhGeyzXWCF90WqkAKIMfI9rI26pHENaPcnhRXoX7MsDRh5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/ls/6W8/r/RdpK6gq3SMNvT+m4+KziFgbfue5/NHM5e3jx7cX5DrOb5ubLL6ROO6439pfU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sNSZbtJ/6Buf7BdeSvIPHXUP8Q8QyhpuLHHlM/v8Aqs8l1G+h4vk5Z/hzrQiT8IgFwfopC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RS7qNBI3RNTnlKkNDvZPsQmr0pAe6KInYUU+rZANtk5UU6RBKApB9fKIL+qak2q0rVD1t8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uKKbgoEl23TUmdygdL8k3bZLhEpEBMAnKVIhqQ1ujKBUICykSO6R4THlA5+EyVdkkDWl2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CZI7od1WbSKY8J6SRm0wGyF+/Cdx7IVXO0B5SCRSpVg/ISSHKRCAgnd2SGyB5pqNI5DaB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051KwCitrwG/R4pw67uLf0WJsIne60vB0nl+JcAnjzK/MKMcnnGx7jLJoaq32m+6DqL6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W7X56NsZA+EYnBWAMhyf7S4FTY6ASNPdOXNPdYLcs+6c5xHdNmmxK9rQbK5rxFmCHEkcDv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t2PKwPEcxdgEOPKm91b6YMOdG+UB52J3K2oMTGmALZB80VxJabBaaNqxFkTRkEPK9crxXh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Oz0Ek+9qm1za5FrFOfkDdxJSbmOLrKbZ+Guu+1NOK29QdVEjhZjM0sm9QsXyqMPUQIwwkL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d94oxcLE02UJxwSFABuC0mvZRHRZbE8V9VK9pjjaXO3KJ21Z8zTyKHvaTBbNTQCPe0UE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PdLyzCPLc30+6po0L2taQTSiDS4uO5FKYBgre77pjpiLgDyOCpW8YXTd8miuvxtoQuP6cd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D9y36Ljl7erj9KU7tL9+6ZxsIs1hINKmJtAp9rjXaFJ3URH4I3Pa42CoyopGkzim7JFAxP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gZx2TsPzwEJUeTIIsOV/8rSVqI8869IJepyH5VEBSZJ15D3HklCAvTPEYpqSpFSQaiBpK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pM5SVaEhAACZyMBKvdEDEPVuFbY21HE0K2xu9KVqIyKSA391K9uyZotQROB9kseIunb8KY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dlTatTFYAwbK9GLrZQRAUFbhbbguNaWsdqus2/BV2VSnZ7LFaeW9EeYMlgJpeg4rzJG3Ud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iYBpohb3QOuhhbHkH08X7L23y82ndMczRp5Ko5bbJ8s0RwpI5mTND4XBwI7I42ea/jhZZZ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eafSw9+62zhMe0Bu7r4UOVpvSPS47KtizTYuQ7zH3GOSUVci6jNhOezJ2beluyyOtdSkl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Gk/X8xuZJjRwXu7evZWcbDjdMzzAasVsqqhgdMmx4PPcL/iIK2Yp8fLxRTQT3+FvjHj+z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4vqRb07NdJAPQTu0nZQVOv8ATmaGzsYAWnf5QzdMZk4LHsFbdlYyI8nqzgIfuHsFJlRz9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aOEXbjMtwg8yGQ2RsCqcMD6MlGlfmikysh0gbtyVbe5n2MtAALewWzbFErgatP9oc3hQ5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qWu1NtSPLDxTgFaY9rm3e6yo2iuN1YY7TsbWbi1Ml46SeUJa0nuoPMAHZQvzAw0s9rXc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tj5JldVq4ZGtb6nBS41ZYHU75TedID6SUTTr3bwgcN+VnS7WsfqeVFQZK4fFq/B4lzYXe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FdcJFyzcYvdXZ4njKcPHmg13W7B4sxpmhsgorzAOT6nA7Ep269Hj7esR9QwMniRrSVKcYS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8ojnkYba42tDF61lQVpkNJ5idsr0YDKiILm6m+4WhHkgMBcN/lefQeLJ2jS/ce5WjD4rh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XvsZ+N1mR5OUaNWFTcxjWV7Kph9awJKOoAqw+KLIJfj5FX2G6vdKzcLAHHaTYViKPWNKrv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Mn0UcXUXw/58L2H5CsqaTSxGN9C6Vadjq4KeTrMEj9DtnDuFK2ZsjdnAqoqxuextVui+1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ocmMQuqtUR/bi4gPBClJZK00d/ZDLAKsBRwxhsgK58k7sdPV0vJ8fJMmXms9RB7cKm0nU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hZjGG7Xzq/ccd7sZUsAJr3VxgIq1DC00FYOxUrrAPce5WfmzaRXcq3kPICxsuXlXGbTPLU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Z7zZVid2olVqNr0SafO5Lunbypowogp4tyrWcVuBquxtVeBtq9G2hwuWVe/jx8CYKPCn/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PSsOoZCC3lUpxt9VaIACr5R9GyRnJtfs+6l9l6u7DkdUWSKF9nDheh5TO9LxFk78fIZMw0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F7R0zNZ1PpWPlsIqRgJ+D3Xs4b40/O/k+LWU5IqvFOKaaCPMxJcacXFK0sd9CpZ20So2Gi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7eQZGPJh5U2NP/mxOLHfNd1Liv0vpdH+0LA8rNhz4x6ZhoeR/MOP0XLsNOBXCx+i6fk+TC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pZXX3VbHNtBUzz6Vye6Vn5RAtZzuVeyCDdrPPK6YvLy+wOQd6RlAtuFGiZygapG8o1EzVI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LLtEzAa3Ru2ATRlOTazXSHZuug8D4X2zxFE9wuPHBlP14b+u/4LAYNrXov7NsExdOmy3in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P+9rXHj3ZSPN1vL8XDlk7Fx0tVV5sqaUqs47r21+QZ/X84dO6TlZR5jYS0e57LxLUXuL3m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3v7UM+osXAY7d582QfA2H6/0XBM7Ly8l3X3/AMbxdvH3X7Fp3TgImjdOW77LD6UCAlXyi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pwNkVcFIBIbBQPpspVuUXb5TUaRQgJn7d0SarQRclLtYRFtcpFvpVZCCntCE7u3uibOHU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sX8IhyhKPUmIsISiO2yKEJ0uCnQMnTFIbohEJjuE4SPKADympSJiFQCZE4boSiBKScjdNS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VUpFCkSkSqxQlCiTHhVigSKekxRk45RhRqQcIsI8qGU77KVxAFqB5spEtNyk3lII2brTJ5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/AA2K65gEf/Oas6YjUB7K/wCH5NHWcJ1WBK1S+kyew57ra0LMcr2c66pUHK1+dJCRunSU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qOU0EFKU2+lz3iiagGXtS6B5uRcn16Tzcgg8LeE8lY+oVt3UjGF+yioCyOFK15AsLu5nNg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Vkl2CAmc0WT2QRl10pI3lm7SQlovhSMitNmhtmfyD+CsDJkcACSq4bRpG0UiXFcxuoPgb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V3yuGsEAfqs8hO1pH0V2z2RtydQgfC3sfhXXNxnQNc1x1Ec2uZEAI3Cswuc1oGogDsm2e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K7KL7gXE9AcDkLt4xQC45+3bCagZY7CpTY4N7LXcy2qu+Nc8nSOelxSCdNhQ6JI+5K3pY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sKyjK5v3mpNna7nZX5IAeQqk2ICPSKVA+YD7JavZV3wvZvZUYDge6qLRKy/EGW2Dp72Bw1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4+wXB9TlfNlv1OJF91vCbqVSrez3RUnpPS7MBpPpRAWnAQBSat1IQmpFBSYhSEIa2RERT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xUSRDcK2wVyooWqwAs1qGI2QNG6mQtG6yomMtX8SOlBC26WhA3gKVVqIUFcgG4VWMe6uwj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j5CsNH5qCO9lYaVlXj/XGlmc4EEA70q8N16Ruuh/aHhHE6rKWD0arCxOmubI8A7Fe2Xw8z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7m+o6V2mJlMnYJI9nBcXBDVUKW103XEOVzuTdx3GvlPdIKs6ru0AhkyIy110eSpG1IAf4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Fpz0Hp2DjY/rdu8dyp8mYSRS6AG6W0PclV3ytIIJFnhZ+VkSio4WuLieaQXMfqksDBim3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JWQzCyOq5ZDqDfdWMHpeWZ5cjIH3zxa3cF7MaKmtb5vNXvSKoxu/wOWON+8bhpJ9ip+rTR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NlW6045bd6DW9z7rCx3ZGc04rXimuoEd0AdObEHTxACrtYvUx5GQ5rLpy6OfpsnTojI12q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nSZeTZH3d3UtQZuVjyMh82TbVwqDXepdD1N7JMJo7jZc4RRXTHzGauxyABSCQd1ntsnZSE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ERDyqOW0CQosaQhymkxnyuulNG1WKQs+6n857z6nbKwYBGNxuix8QzEht39ETZoch7RpaS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h/DkfJryC1jKv1d0Xh/oE4e2SSNvF27srHWTLjuDQ8Ee4C52S077GlmeHosiPVjlod8BY8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bXstbw71U+eInBp7LtHxNdDZbe3CxZpvHPbyXJwpsVtytAHuoGFrqo2un8QdMy8zJ8tkZ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huODGtwJdXcLLczctoJBQEELdHTWRyOEriBftSLK6IxsHmxyHTV7o1MtueJITtcCPZXH4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PgqtTQa7obOHOH3TStY/UsiEjTI4Uqmk9ku+9KWNSup6d4oyMeg5xI+Vrf/FMGQQJ4791w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ys2L4r0Bs/R8ptuAY/wB1LFj4o/yMh34leeNe4cEqQZcrDbZD+aTaXGV6E9skQAa7X8pMz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fjS4vG6zOw26Qq/B4hIcfNaHN+FrurPxuuGRC5hGqigYW8hwpY8HVsDKcBKC2+4Wi6HDcx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Kd0JjZT9QYHR2N7WUG06iFqeU5sRHma1Rcwh/yvByeMn7P8fn3cMPGADSkcfTuow4tFp3k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zHBoIWDlv9Tlp5snrIWLknc2umEcOXJVdygI3ROKQC7vGcBWYG7hQAKzByFmt4Ty0oY6Vx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NgrIbRC419DGeD6Uzia3RHi0DyaUVE8gNpU5z6SL2ViU+6pzcLUjnnfCnJuu6/Zh1MFuR0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xg/qFwsmxVnouc/pnVcfMZv5bwSPcdx+S643V28HUcfy4XF7Jks3VNworSc5k8DZIjqY9o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pSNpd8o/PY+PFZ3XMEdT6PkY9W/TqZ/1DcLyxlg04U4GiPlexRmivN/F+B9g6zJoFRTjzG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DOfb6v4/l1lcKr4b9grbz6Vm4TvVRWg7eNca+1jfDPye6z3ndXskqg8WVvF5+X2EnZCnOy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maom8qVvKVvFM1StFEKJnKnZ+iy7RK3hOeUIO2ye+Viugmhz/AEN3c4ho+pXtfRsRuD0v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/HuvKvB2J9u8R4rHC44yZX/gvYTs1ejgx918T8xy/wBeOf7Qyqs/jZTvfRWH4p6j/h3R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FrP8AqOwXbK6j4uGNyymMeWeKc7/EvEGZODcbXeUz/pbt/W1nNCCMUN91KOV5Nv1fHhMM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RtulGPcI3D0rLrpCQeQgcd1Ly0+yhcVQdmlI0bKK6oqUE1sqH/FCdzylSOtlBGeOE542Tu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QNQPPKjfal5o2gfXZERhAbRDn4QnmlWSJRg7IE42VRI0Xyk/ZIO3HsmkRT6tvlK+yD2TqA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Jid0xO6oVowbUfdO1EGO6buiQ8qKYpiEY3SLbQR0hIUrmgIa2VZqOkzkZ4QKximKEpyE1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S5VYD9EJR1RQkbolMFIEATvdpG3KLEch3pR907k1qs06liFuUQUrTpjc74VIryu1SEq/0J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3mt/qs0Hcq90kaupYoH/zG/1S+mL5ewZO6quU8pJaLUBO6j8/fZJk/ZIIyYqvM6gp3bKpk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pa9/wuN6hJrlP1XTdXl8rDO+5XHSvDibXXjiWmbVm1IHiqUYZbbCJoAbuN11ZRk6XfClDm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Saa5RFyOgVbjWdG/eirDJqUVaDbcLVgRbAqtE8OpXY+N0VXewe1I44x3TubvzsjaaFDlES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0QAscqRl0N072kjlEXvDrf/E7/Rdwzhq4nw8Kyiu1GwC55e2ov6f3QKhcy1aj9UAUTm7rF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rJFuVolqikYs2KzXR0VG6P4V9zFGWLKs6WAOHCqPxq4WwY/hA6IEbojDy2aMSU+zSvN5/V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rbfL6fKfheYvH71y7cbNBp909IwnrZdEBSekdJUgjASoKSki33QQ0m0qUtTVSCFzdk8Y3C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xshpYYFKOFGzmlK1RqEOE7W7pJ28rKrUDeFfhaqmOOFfiClE7ArcXa1Xj+itR70sVViMKd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OVhXPftK6e8PL6NEcrzhkRDg+O7avcvHjIX9LkdY1NFgLyKGK3uI4B3+V7N6eaNjo7zNjt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yuAsjGmGMHBo2I4UjMy93Dlcsp5dI6PAnDiNXdaksIDbHC5jpsrppxoGy7uHDdJg8eqlcW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LvVdq7jBkcwDWjSB3WTO6SOcts2Dwj+1ujN6DZWnNoyZRkOhrdI70sXqGW3BzWPjADpDpo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0oIiBaT3VY9EfJksmyZdQbwqqvO/I6jKYoW0wu3IGyd2KejOZNdm/VstzpfkwTmDUC47gA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8g26ydqRVfqmZHJiiQEaXBc/gMYWZBHJ7qfpcJzdUb3EhosKvnwOwpSyEnSQgxp2OeXAH0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1xa6HPvGiId95zSVzV8rth6ZqQGij12FDaXK2ylbJpctDGziDR4WWGlTMbwoWr+VKHuBAA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jIuyGrAiZZ91t9L6gcLi6pSsWvQHNfj9PdoaHOaNtlwPUX5MsrvPbW+wpbeD4hyCC6aN3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GP06LrDGvkjbS5+r5X36cp0DIOPOC2Jhd+a7yKbIkYHv2FbADhQY3h7Hx5gY2AAG6C2/K9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dumMsczmZ0rJ3Na2yPhNldYZiwXOG6q4tbkvT2m3FgJK4vxpi/utotNcEHlZW+HP9e627L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vYKgeq5LoPLLnEdySgZ03LlZ5nkuEY/iIV3p3R3ZTw3WRZ9l08RymVR4EUuTbS9wHsoZMd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7fgBdl0PowgyCwuc73ta/+Ewtn1loJJ5WNustcZOYYscMczTJ7lV48Vz2a2ix7rd8Q47Dl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VUlzW4UQj0tY4HhTTXyaVIunvlYSwB1dk32CVoIkY5o9ytXoXUB+81NBHO6sdU6pBKxzQ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Tlc15JaTuonAg7i00klGtXqW1g9OiycYudKRIBsE018kYTjvtsk1xCvT9PfFKWv2HYlVZI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lC1xuwaVuHIewVrKqNifXukWuBUsamToej9TmblRskeXNJpdDlNIkvtS4LHlMczHD+E2u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skBuwvJz468vv/h+S3eKM1o3VWZ9HnZWHuAu1l5L9zS4yPvW6ivmSAvJB2WTMbdyrORJu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x5OTLYCkAkUTRa25CarMH3lA0KeLZZrpjG1ii4/lWD8qDDH7sEqyQKXCvdj6C7gqF5Uriq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BKdz7KnMd1PI4gmiqchs7rpi8+dRu3KakVJ6WnLT0/wDZ91D7Z0U4z3XLinTv/IeFuTs3K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/w7rcTnmopf3b/oV6tOxejC7x0+H13F8fL3T1WbVOWH44wftnRfPY25cU69v5f4v9/wAF0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9rmPAcxw0kHuCsZT6cePO4ZTKPIMZ2l4N7LRc793QVTqmG7p3UsjEddRv9Py07j9Ecb7j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5ljLEM55VGQeyuz77qnIt4sZ+URQonIe624UTVMxRNClYpW8UzVK29lE3lSt5WK7xK1P2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JPYLLTvv2W4RDczNcPvERMP03P9l3shWP4QwjgeH8SJw9Zb5jvq7dakhXt4prGPyvXcvyc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eftRzqjw8Fp3c4zP+g2H916BIbXjHi3O/xDxDlSA2xjvKb9Bssct8ab/H8Xfy7/TLapWB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O/RSJWDdE7ZqAbdkbt+OFG0X3SR2UTm7hSyc7blR8qs0xGyNn3flJpB3T3pKA3AAJu/wm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CO4QEeogBSDj6qNxo2EC4PIUbtySU98pnDZERuHpQjelKR6VEdiqzSG3KRT0DZTKocbt+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N3QPv+CayE9+ya75QPyE1JfimtA5STBOflA9p7pCkSgMFFeyhtOHJpNjLkJNpimpEtMUyc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hITHZEgVYpkk6ZGKYhNSdJUMoXmyjc7dRndWM0KSfhOFQmp5nVFQ7pAbqPIPrAHYIXxETe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Sxh/+cH9VQCvdIF9Txv8ArH9UvpzetuNtH0Uacn0N+iDdZfAvs5STJHZVkEhVHJdvyrUho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ugwfEs+zIwaNLmnA1ZK1uuyiXLcAdgs6wvRhPDFDC81SkO424QWBxynLiOFrQryD1JjxZR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uQqg2uKla6+VXaDalG1ILkDtJ5WlDKC0LHjdwrkLq2UsWLbnWfhSRigeyh1juKKIP3FWg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+2qiSbvZSBxCI2vDh/wDErsxwFxfhvfJJC7IHbdccvbUaeE8GOkT+Vn482gq2Jg5Z20MhA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0iUVA5ijLFZICFzVNIquYoXNVxzVEWbqaVgeJtumS37LzAi3u+q9L8XP09OkC83HJXTBmm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oqWwAbskApAEqCCMjZMQpNO1JUEEWlNSkITVugDT8JNbRR1R7owFAmqUBABSM8KLCNpr00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jikEBX2bLKwJN9J5Wu3cLNFiNWY1WjVlizVTtKmYe6rtPClaVhWP17qbZcDyS/U8+5XLNj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ceWbKedNWeD2Wkzpr2RW5pXtyry4uf8t17hTxY7nAbLUOJZ4V7EwyS0ALna6Rd8L9NJLXF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3Hquyy+iY3kwNGmit77sJtMZ9pXn3XITFnPobEqqK0tcAtjxC0PmLgsuBwaw8UVXNNiTs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Uc2QS0lxpoPdMGRvbZHflWW48IhBmaDq4JVVzeZnOdmMMDnB/+kK4emS5UeueQ77qXLhx4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3U2P1KMYQ1uaHDsEVgh/+F59f+WRW6gy8uPIyODyN1H1OcZmYNvSDsp8uKLHwy4feIoIMD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i07DYLnwVZ6lL5mW8NNtGyrtC74+IxS5UjG7pgFI1aSnDVZhjtBEzUd1baKFBRzyp2N3oK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e3bndMwH2V5mP5rWOdRbxypaxtqdPyWZbWxPYZCTewql1Derw9MwzG1ga+tgVzPSBBBlND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tLxDkYWTDH5QaHjsOVxzreN06boPVn5w1SAAVYsLba8G9RH4Lg+kuOPguMQe557HgK/gZG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IvyXPbtjl+3VZE0UQJkeGhcD4vyGy5MTWH0Hl3suzysjGtsLyCHbXVrE8RNw2YRFgkmgE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zcTH6c2LZ5cLt3KqwZDYcd79flkGwK5WT0/p2R1LLPksLmt2DncK/4g6Xm42MDsWNG5atO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3Kc5kjjZ7Kf8A+IskN9RItc3C90fquypXSmRwDRqP91rTPdRZPUZcrIMjrCdlTFrpO3uoI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x48jnHtSsy4cuJtOKk/lV8Fu0bcnyi4NGx2UTXGWazdeyvYUY/wAx8WpndxGyswjGmySS0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VZ7lF0bDRIAPwtDAy/s9bfiqnU9DcnTGaAHZLEgfKLAuk0dy51LIOQ5gZd91MzCaMRz3PB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2lshb3CsNM0jNAsN/qmlmelaVjQdgpcfDM5oWCeFchw9TbrhXsTBmdI1kNFxPAU7XT5r9K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dG1rvk7Lc6RBLDiSQTtp7Dwug6ZhZuOypqI9mq/mYLfs5l0gPqyuXNxTLG6fU/HdVlxc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QQsjKdpaVsdROmRwWDluJv2Xgxj9hlluKUpsqEhGTaZdo898oyEbE9JhsiRO0KQCqKBnC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WNnDFQhTuPso8L/IAPKkfztwuNezH0ifsAqkx57q3IfSqj92nsUhVSXc2qrt1Ylu6UHddY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IO6lYLIVSQbBwRyO69b8M546n0WGUn94waH/ULylrRS6j9n3UPsvUn4jz+7yB6b7OHC1x5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H5eK69x287aKrDZy0Z2WLWfIKcu2Ufn8a5H9oODbYM9gNt/dyfTsuPifRpesZ2MzP6fPjS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7LySSN8Er45BUkbi1wPuFwymq+10PL3Ydl+kkvvaqyUAp3Gxagk3Uj2ZVXd8JBI8phstuK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cqdgWa6YpWqQIAN1KFmu0EOVc6Rifb+rYmLy2SQB3/SNz+ioFdf8As2xPP6xLkuHpgj0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JJuyMc3J8fHln+o9OHpZSgkKkeeyryFe5+P3u7ZvXcwYXS8rIJosjJH17LxIW4lzvvE2fq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vl9Ngw2H1Tv1O/wClv/dedAbLy8l3X3fxvH28fd+xxhTNUbBupgAFzfVkOLREcJtwLrZFd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Woi0E0FKdzvwou591UMR6qCPbvwgrlIj5RB3X0Qg0nAsVaaqdsijb890nCtk3zYTO55RA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0BO31RDjdRvFbo27AWneSdq2VRCdkzkRG6HuqhgUxNlOUPKIdLZMCkiCSpO3hJAhskUw+U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OkQgEJ0k98hEIJJBM42ibM4prSPHKG1WLRJjym3TFyrFoi6ggtMd04VTZkLjQpE5RPNolD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UOkkE9KqJvKqyO1PJVlx0xkqm02VYznfoY7LQ6OL6nj/Lws8LS6EL6ri2P4wpl6c/p6m4+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EaoIVmPg32XZC47oigdwVWVfIdTSs3IkEMMkp7BXsl3Kw+vTiHAPueyuM3RyGTMZch2/dC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3k97tTNJLha9UYESQ4bI3vFc7ppB3+FC66VQ73boXEDe05aS3YWoacD6tkErDvZUl2Qgjp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hrtJVljhpVBptTMJvlBfDwe/CMEkKoCb2U8aCdpKMIWDYIjsQoNvwv/8AjNE7rtOy4vwv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YFxz9rELiWmwU32hzfdNIVUmfS41uLn2wgqRuf7rI1EnnZIFNq3W5oPspm5LT3C55ryO6N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Og81p7qN79jSxm5TgVL9r9NK7GL4ykP2Mj+YrhGhdd4wl1RsauWDdlvH0lIDZPSJo2RV7r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FFPp3QREJlLSGt0VH9UykrZCRugGqKIJqS/BBIBaRQA0jsEIpkLuERKF3CgHzTG4OHZdBg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VzUvFKx03JdjTN39J2pLNo6tlBTNKrxOD4w9psFStK5VpOD7KVpVdpUrT3UVnNZ5bwS0fk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WEM4aTzsqcp0n0r1PMvNEbzxVrZ6XjwbE8/K5Zk72fw7K7B1BzQOQpYsru4p4o2gNIUOZ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dcmzqLyRR2U5yNbSXuTybHmyCbUSsRv8AnEauFdy5mtiOk7KjjM8x2suoFGU0jXBpazdBE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1aTsLVlg0NcRb79lXZmBrX+n1dkFDqkOYATpDW+3Kr9PwHSMc6R3Hur+d1AtxSXkV+pWLj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ym6WHuqouosbGQ2P718rB61nODRGDZAoKx1bNMDiC71ncrnpZDLIZHmyt44paiY0n5UoZS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Y49fAXVi1WaN6pavTOkZWa9vlQuc0nmkGLAxs7XPFi+F634Vkw34bACxrgN1m3TMu7pi9J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DsuMA97KzeodCZJlCDAirfnldT1jLmzJ24nTRYJouHsug6H0iPAxxJPZkqySuVyu2u2Xx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LWvnc57j2PAUOb4ddHlhkcL3RkWNJoAr0OXJxZXhgkFnspjisfGBVhZuV/a/FK8un8PZ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3vhbHSPBTWlsmU5znA3V7LvcfDZG3jve6saAOyz5vsnFIysbpMEEWhrAApnYcVABoofCvu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TrpnO6fG59kD8kGR0mGaHS9gd+Cvi79RUwoNu9k0OYwumM6Xkl4IDCOFT8WdVx2YEjdNu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4z53h0bgD8rE694exupxRiSZzZGnt3V0xZ48PI2tMs2kHa9l2/Q/Dk82KXhkbbHpN7lQy+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Q5pYTsZOF6d0iAQYjA4sIDRuBst734cMMN3ywun9InEbGzO9TRRoKq/wnFNlmXIkLmjhp4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OMAaQOTa4vxF4jnieYmAXXPZNOmXbjPLQ6ozpuHjiGRkZB9NNCw5ejY0w82MmOP+ywW57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qbYNHgLrmdTxMzGOOHCPsPcq6cO6ZVxXWcOPDy9MLi8e5UWJKY9wSF23iDouGzp3mRPHmN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wwNfp7hac8v4+F2GWMvt7QSfdaWBNGTVM0/1WLj4xlfQd+ZWrHG/Dc30sqvvIkS5WpjgI2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wd02RzTPMzTZ2HwqXS+mHNiZO4mvgLSi8Rt6aXYz229hrhV3wknmuxMYDdlj9UymwgxSD0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VmZOP5j3s43AKx8rqcMvUPL8sSMby6tlnL09eFm5XK9ah0veR+q5rI3JB3XceIgyWPzGCg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cvma1bH7Pg5Pk45Wc9tIKVpzVCWfkt7bsRhPoBRaU4CEhN2KnjPCjpSRmnfCjcdBhD/wzT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PT/VjBSSja1xr1Y+lWQ01VJXAO2CtSbs+FRlddhWJlVefc3ag4U0hF7KA8rpHCnf2pSx7D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XwhImY20Ub3wTslidpkY4OafkJMJCF6jensmHktz+mwZTKqVocR7HuFWnbRXM/s76gT53T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+PddbkN5Xqxvdi/MdTxfBy3H6UYzTlwHjvA+y9WGQwVHkC/8A1DlegEUVl+LMD/Eehyhjb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DkfiFzznh06bl+PkleX2o5DslqBFjuo3m1iPtZUDuUKRThackjFYYoI1OxZrrglad1J2UQ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0OTsvU/2cYf2foPnEerIeX/hwF5ayN0srI2bue4NH4r3LpmOMTp8EDdhGwNXXhm8tvm/le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0zyqzzup5CqGdkNxcWbIkNMiY55PwBa9GV1H5/Gbunlnj3N+2eIpYwbZjNEQ+vJ/X+iwWj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0k0ht8ji9xPuTadi8dfquHDswmKVjaUoBQt5UoB7LL0QJNCkWyau/f2SF2UUv0UZPJFKRx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0iBCY7mk52IKRG9j2VZE0DbhIpmcWi7oBAr5Qu/FE4kIXEkcIGvZMO6XCQVQNiyiu6Qkb3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5IUZGyMlIC0ERG6Yd0ZG6EjfZVmgSTuFIRyqykBSKFuyVqGzpwhCV7obF3SKa05KGzFMQi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iimB90VpjuqzaYlCU5TFVihTHlOeeEu6rNKqCSXZCSiBedtlEicUF7qoSSSQOyqiCMIBwj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3UwN/FVmKTJdqlKjarHHK7qQdlqeHx/+GMT/APmBZjVp+Hz/APhjF9tYtTL0l9V6i8U0I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MKPgU5Ub9gUdqOQ+koijkG30uU8XzANbGDuBuF1MhHm/RcH4in83PeB2NLfHN1L6ZkW4F2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2RtduvSwnd6mfgqbnOBpW7tiga3U5BZw8psbC14Bv3TZckbnAs4VeRgQP2bugl1AjZIC1F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ZBKQWuoKzE2+VXYQ47q7EgNrQFNG0gjdA3cqdiA47vjZTFhNIGBWY2bj2URpeFwBkOC7F3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s1y61/C5Z+2orPVWTmlZkKqP5XCtxGnukxSQJP2SS7Khk1m0/KYVZQc14ol1ZYZ2AWOAr3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70qrG2uk9AQEenZEGp9P1WgFJUEZCVWoI62QnlTEUEBCCKkxClI2Q0gAhCRupCEJCKjOyR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EIuTEpnfKEooTyhq0/dEBug0ulZzoQGPBLfdb0crZBbSuXhFq3jzyQu2KzZtXQtdvypWu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Yq6x4NVuudggIfySoXSU7ddL1DpDoWF7ASL3CxMnEF7gg/RemWV50LJo9NOVaaZrd28KW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qr8WQem7K0ibHyhqG+6tfar2vZZrcN7TchpXIYWk3epQTBxlYQLpSxNa1gjB9RTRHS+g3b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C9gUBeY/GhIINnuoxIwMEmiyTx7oceV8vmMkB579go8ubHiiJeRY43QVOvTwviDS1oPNDs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i4ZbEB5hVDPzjNK4NeQy1kzt1H3W5E2iy5n5Epe87lCB6VNFA5xG1q9j9Pc91aSum9MXK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bOOzS0bJHFOM/TIKKljBc6mNJTbnlnscMBlkAFAe5XU9PgZHjNjxWkzONfJWLgxPL9DYyX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9DlhkE2XHRPvyFjLJMN26bfhvozcSFssrQZTyVszsMjSBwdlZ2DabwENLlt65NMKbo7HzB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OCPy2BpN0rKWm1FDSakRodwq2TlthBqiQLQTUoJJ4myaLBcsPI8SROd5UYOs9u6zsyPqJ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dA70p3fpnudcWlzeFidaws90TvscpB7WVegz5o8QOlxi13sXWuazfFzXZboKNDY0Vr2mW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R6x018cU8ZO+7uUM3WM95dIdWjnZtABS9X62yEY72kODhZ24Wbn9eGXG+KMAmQBoAFALW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3qxyZcUyEENN7lb8niNzsIRYrdUh7Bc4zpDI8AzmTXI0bitgqDX6Jx5RJHwqx8mUW/wDFM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Rd3aTaOfovUupM88QOp26qzSlmY2Z+netqXofROv4jcNrHEFwA47KpjrK6yrzCfAnwnaci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OKV85MWwHddv4rzcPLgLWxt8wcErFxPLiicW7nTwFWc5JdRnZ78sOa2SRzwQKVenE+ptOO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ixZ2VpnGs3Yvsu4Z4XwAfM8ht1yq1hxXPzHn/AIQ6bHPl6Z4S/uS7hdxldLg8lwbFGRWwI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j6XkxRQaWOBs/RBj9YnyssxCi144HKO2EmPimHUpcbXAyN7gG16RsFxmc58mbJJKXNcTdF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gOc5jGjkkjdeb9Qc7NznOj2BNXSMcs1E2H1B8bXMYTRXUdCymsFvY2SxfuVzQ6bHBE1z5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+m5WH0+FroY9RIq3GyicdsrosnDg6lgSMMYjLhbSBwV5b1OCTGyHxSCi00vQ2dbEbdUkZ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KKPqLTlY7KHeu68vUYz3H6T8T1Nmfx2+K4xzbQFvup5Yyx1Idq3G68z9ErEAFJG8IC2iq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3amjFo1G/04f+FCmkFsUXTxWOPZWHcFcL7enH0z5vulZshF77BaGU7S4rMmvVY4W8WcwO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tAJ32QlwsgLbkdgUrW0gZ7qU7FFh7pOeEhx8pwdjso0n6ZlydP6pj5LDWhwv5Hdeuuc2aJ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HD6Lxd+4tej+A+oDM6Q7He4mXHNb/AMp4XXiy1dPl/lOLuwnJPpqSirQMKsTt5Vb7rl1sf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cH/Dus5EDRURd5kf/AEnt+HCx3r0X9oXT/O6fHmsHrgNO/wCkrzl5BXHWrp9vg5fk45TW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pBsU7CoGqVhWa7YrA3T8IGORWsusb/gjE+2eJMUOFsiuV34cL2B2zV5/+y3E9GZmEckRNP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Ry9PDNTb8/wDlOTu5u2fSOVy479o+Z5Hh9+O00/JeGf8Apuz/AEXWSHdeXftHzfP6zHjNN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Ud1eW6jh0XH38scrH7KZo9lE3YqywbLy1+lg2jZSjaio233UrTt3UbiM7FK7TuHyhOwCK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nWjHKZ+1IlA773Ke6CEiySluFWRd9kjtv3Qt/VSEghEDshKJ1EbIOeUA0CkOEWn6oBsUCc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6KQ+yAb8qsndRCdh3TUmH3kBjdCa4RA0UrQQuBvhDVKZw7qMhWMWB4SKettkLlUK7STJ7R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kAibHaWpDSYmkNiukgd9lHdhLcK6Z2O02yH5TEppnYrQk7prSpVCcUDiidwonKqY7lNXyn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wnr4QOAnumEpUo8k0wBUvhWJ3KJm6EI2rTgkarnTX+TmRSV902qbVYh91mtyberwStyMeO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dZPhLKbP0tsd+uM0Qtc0o+DzYdmdxCo5ON1KVBkOppRyZebKIo5H+wXnWdJ5mXI4dyu18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7uXDAW4krvxT7ZyJpSDt7CJkZe6gFZGC/Ra6so4zqaTaaNwEm6ExuiBtRtJL90F6WMEAtV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pw47VwgkJdsgrsCkEYu0TY1MyMnat0EJbR2VzHdYUMkZb2U8TaZsgnG5U0Z2UDLpG2zwgk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tE3IewAHlFHASLOyikHroVsiN3wpM5+YdXK7eT7q4Twof/HbruZD6Vx5PbWKpJ3VV6tTcK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3AJJil9UU6SZFW2yqBGyZ5DInu9gn+FW6i/RiO9yqOTyPXkvdzunDU+m3OPypA3ZbABt0i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t2TYir5S0qTTsmLeybERCEqat0JagipMWqQjdNW6KiITFqlIQ17oInClG4KchRuCogO6By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QB3pEOflKqRAIq1jN2VjyweybCbbVoRxWVi0VYIHFwoLXgiLQLT48NUaVwN27LNo9IlxmP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fUenQubQjBP0XQeWDwo5I4x98rq5acHL0XLfK5segN5GyrR+Gsp0jnPIP0XoUflG9Lmn8V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0EjUVU1HAZHRp2MLTHqWbF07IjdTYXbfC73O6hFHM2Meou+FpQ48UrQ7QASPZTaPNXYswP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Rmx4UlZFj8OV6lN0+Nx3YFidT8M4OZmRyZBaQ03V7K+UsebdX6pN9nMkGO5rPdcjef1F5I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7Z4jxMLF6cWRsjLPu7Bc6zCxmYzI8QnzJOwGwVmfb7cssrLp5zkYbIIQB98qvHhnSXOter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ITyTSFx3IWV4g6TBhdNnbHGGyDYbWa91rvYyuUnlxONAGgFWoZxE8O5rsghilmLYomOc89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QnzabI/Q+tRA7Bat04+cnPzudnZFtjJPwtrB6fDi6TOSHgWWjhdz07wzg9IwvNmYC7kufy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1fqcpkdpgbZABq6WLk12WLHgXp5ycyTJe2ml230XpAjYzZoAWT0c4eI1sUGhpoDSFo5GZj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qPAUerjxmMWANkJ5TY8zMhhcw7cKYDZTboiIXN+KOvx9Lx36JP3nFBdJO0uFdlwfjPokGS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43A7FSs52yeF7w9lu6pjvkJLX1tuoXT5mNksBjMtnSTzsuM6Rm5ePlx40Ty0jmuF0/Veo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579W1NCzXGcm55aBwWtn+2TxhgabrhacvW8GCOMlwO1crgc/xPPnxeUxhYDsflZmQ6Z2Pc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Bbnhi82v6vTOpdbxDhPLHMurobrymZ7nZMswFaiSpsVuRO7y42yPB7NFqbK6ZmhzQMeQE7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5LmrPcJx637dhSXSoJ35Qdjxh5aeSLAW3H4ZfFhOmy5wxwbegKv03NGFTaOgdh3VY1Z7F1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3CydqA5VLHgLKMo091YhnGRmudkUwEneuApeqxAn9xZaAC2huVUEOjZOVF51sYyrondU8q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8c1StY3UpcTUwg7iiXLTnycTL6W9rg1rgdiTbiUXUrnnMMx1ude1791ag9bQyMOc72CCKC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LnDZXMSGfByv3radxaqSLPTG5OHmxFjCxx5BXZdW8QT4GCwyjkVsn6ZiMmYyeVosDilD1n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B6ew7Jt68cbjj4cO/Nlz+oumc0PedgD2XYdJjfFL9pyI2taWgGgst3Rh0qX7S5zdI3ohQ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xzHD98ijQqlY5Y3tu8va74l8QxPk8mA2Ko32RdCxYH4xkc1rpOdRGwXnxc7ztRN73ZXoX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89/J4J7JsxyueXln9TxPP6j5bZqDh/Duui6F4ebhubNK4yntq7LPd0WV3UXPxcgBgPBXRv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nFxA5R1wwm91k9fa18nk1Hvy72Cq4+CWBjIB5kTxuSdh9FViEnU8+SNzy2AmgGjc/iupjx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AGtq1LO52487je7F5z13BME7wBQtYRFHddrl48+e6R4aXAcbcrlsuDS9wIIcDuCvn5Ttun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3HLvyoO5KHhG4VymFFR69GAUkYopg1SMB5RqRu4A/8KFI+gOUsDbDCaQLjXbFn9Rb3Cz/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GO1mCweNlvH0zmirSUmiySpJBaBq0wOuNtlIBaTyNIDeaTXQRYMchK6BpCzndE4gAotQy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1P/Deswue6oZT5cn0PdY0hF7KLnfdWeLty5MZnjcb9vcshmyz5Buo/Cuf/ifQoZHm5Y/3T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tTtq16/7Tb8pnjePO4X6VMqBmXiy48otkjS0rxbPxn4WdPjSXqieWle2t2K8//aR07ys2H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D6/mHH6LllPt6+j5NZdt+3GBG1IC0dLL68hxwiahCIKOkStO6kJoKBp3V/pGMc3qWLjDiS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s1vept614Nw/sXh7EYRTns8x31dutaRydgDIwAKA2UUhXsxmpp+T5s/k5Ll+0E7wxjnE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6nknN6nk5Dv8AzHkj6dl6l4zzDheH8p7TT3DQ36leSNHpXn5Luvq/jePxc0jRuFZZwoIh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xG1Hq7hAzZFVk0o2EjclDVozsEBB7IEOyaQe6VlC++6M0zjYFIbO6RFFI87qoQPZG07EK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iTVfZAebTB26dxQKymJ4FJWhcNlU2d3G6H6JwbBtLdEACQknKQ4RAhxBRkkoSEhYFKoKx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+EQq2QOUgI7oTR7olBWyakYSLVWQJ7tKqTUqh7KGrRUmpGaYBPVFL6JIhOHyh4KKwmcVQH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SUZM42oynfym5VU3KXZOAkikPoiTNCOkUwG6q5DtTyrTzpYVSJslWOfJfGghSNQjlG0LV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FQNU7dlmuuLo/BeWIc10T+JOPqu3dyvLMCbyMuKTf0uBXp8L2zRNew7EWFl8z8hx6ymYn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rRBWb1SUQxucTwFY+c5XxHkt8zQd9lz5bvsOVYzpfPyXvu97VZrjr2C9OM1GKt4rA0aqV5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MOLQKVmNh5SordUYGMsBZkbC51hdFkOjfiFjgCeyz8TEJ5CsorNY7go/KsLRdiGiQFA1v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VvLSa/S5XhFqCgfD6uEAO/eUVZijGhQ6Sw0rsTbjVRDoo78KVjAN0UcZN2pTH6b9lA5dTa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EBSj1NrilKyi09/hUXfDzPLzh9Nl2kh9Iv2XJdJAGXGeF1j+B9Fx5PbWKrLwqknKtS8KpJ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F70laRStFPfCe9uyH6pClUIndZ3WX1A1q0Cdwsnqzrl0pBksj22Uoaja1GWLWzSLTskG7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kqtSEJiEVHpQlvKlpMQqIXNQ0py3ZCWpsQ6dkBbZVgt2Qlu6u1Vi1CW7KyWqNzUFdwUZb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WoqEhOAbRubXukxpJQ01unRksFha0MN1sqvTY7Y0fC2oIqFrnaAZHQTv9LSSrGlVepHRiS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FlshF8gblYnU8lxlAieCByAt5zP3ek72siSHycguMbaPC7ONZedBLiQGSJ5Dn1QvuVJ0v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a7+6DqWWZMhkbmt0g7lWMHOm84xsbbAdtk7ZtjflpM6bF5vmuaLrYVwp5ZW47LDSVYi1O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WJrxThsjbmOp9eDyYo7bKTTQBa5F3XsuLqLoZnN9JqyvR5emweeHhgvjhUZ/DWDNKZXwM1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nhlfVc3j9Fd1eMySZUtE3QK6bpPRY8SANd6iO5C08LCjxYgxgAA9lZpNNY8cjO6kHjHIY7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rs+J9ikY54E1EE9yV1PirqkfTcB8jiAeB9V49NNPlSyuFudIb3K05c2evCvhPdj5LvLs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2PS+tZUcwfIxsQJF0N9Kxek4PkzAzuo87d1sYTZZepyuDAyPgF3H0SvPhuV0fUMrGy8Av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pecHqEuLkSeQ4jchpXSeKJDk5EeDjEukAFho2sqR3g0u6YZC/TMB9SVPtvLed8OTg6llxS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5JtbnR3ZvW8yJ2XK9kLTt2tQ9M8OZcuU4GFxbGa1Hg/guuxsNrWwxMtr9W9ikv+Djxu3WY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ZuK5VxhDmqlK58cDIo6uqJU+OXMiJed1Xtg5nBkZca/Fed+Joc/qeaWY7HeU07uA3XWdT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99vZVZZGYhZbi4vHq0hZvljPzNOa6J4fMWW2SRp1t3AP912XUsWJ2F++a37vBCFuUwMZ5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VfrnUIBhSRSyubI9tCtitSSRmSYx5plQ6c17gA1gfsB3C2o5caeJrZ3EgkCgOAoYejT9Qy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LAJ3P1W0/pkOH057cpmk1zfCseSY321elT4MLXRY7WDvsN1PL1HHjAkkaRTqAdsuDw+pMw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cQN9yq+RkzZIc54cA7c7rbc5tR2nWsmTqeMYMCEFp5LR/dN0DwaxkYkzqlfzpPAWL0Xqxw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vann8az6HNjjI7BTS9+Fu8lXxj0hvT8gPxdIaeQBwVW8Nz5LHiodYJpzyN6UeT1afMlZJk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eFbk6w58ejHhe93+gU0fkjldXLcS+I4mjCke+OJjx7feXL4rjG8EjUOaKu5suVkRyBxB3F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IY0g3q+irOV3W6eqRQBuhrASN9A3P1XQ9Ba7qjhM+OPS07Cl5862EEjf5XU+GuvtwIQ1wa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uPKS+XYdV6j/hkDmkN0+4C57w6+fL6lNOQ7Q49lSzOoN6s57pJC2Mmw0910HQerYkOMIg1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qe3fu7svfhL4wgmnwXNgYdVLz1/SsnHjMk0RYwb2e69VxuqY2VO1j3sDiOFS8XwQHpM5iL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Xk45l5jzBsIc4OjjLq3qldxuoZOrRi0AOTxSk6X1UYkIbKwDV2Ldyr/QvD7+oTHIf6Ydeo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Yy30bB6tkY8vrcS+9z2XQdTzWT9OLdZMjh3VvP6THFEX+WxoAFmuFynVcxuP1VgjdqDW2L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PLd6MThwanMc5zj2C6iJ5y4AJI9N9lzPS+vY8zWNmeA6twAuiws5k8WuJtN90jrx2a8KnV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Zus8Bcf1LpwymCZvpkdvtwh6j1I9W66YmEmKFxH1K2JPTGA1ePqct5afqfwnD/G51w2Tgz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3CqFhbyF6A2EFhc8XaqZHTsefmMA+4Xn3X3vjji2kFTxhaHUejvxwXx2WKjEN6V2nbpuY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a+FNgf5GlR5NBc61PbPn3aRyqDx7bK9kUBsVUeLW4xl7Rd0FG7UpocoAtMiabq0LzRTjYc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7JydtygB2sKNziQiWhegBtOTsoweaVYtdb+zzqX2XqxxXmoskV9Hdl6Lks5Xh8eQ6CZksZ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1dLzGdT6Tj5cZsSMs/B7r0cN+nw/yfHrKckQH0lZ/iPp/+K9FyMYC31rj+HDhaUoolKM0t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VxsyjxGNpFhwpw2IPZSaVt+MOn/YOuyFrahyP3rPr3H5/1WSAvPX6biynJhMp9oSEwClc3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00Fdd+zbE8/rT8gi2wR7fUrkTyvUP2a4fkdGdO4U6d5d+A2C1hN5R5es5Pj4cq7B52VeQ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r1V+ajgP2m5uqXEwWnj967+g/uuLZen5V/wAS5v2/r+XMDbA7y2/Ruypx8hePK7r9N0mHZ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LUwQMFBGdgVmvZDAkUpEFbBGdhxuo0RO2/KAEoiLAQ16qQAQRdpgik7INSrJnbFMdwnk3A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HtsmBKLsEIv6KobdKz7pydk1+6IVpDccpgN0Q+iBkinASJ2QCeEKIJ67qoDlMUXZCRRtGS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IRuiGyAOExRu4UasZpwUSC904RNmSSPKSIdA4pyUJ5VS0rSSSVZMhKcmkNohkzilaG1QxN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IqSpPWyNaIBOEkuyCLKOwHdVkUrtTyhW48+d3ThEEIRhKkG1WGfdKgapmn0lZrriQ5odl0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WIxrHOpq5ZnK2+klxYWN3J3pSPN1eHfxtp3W8sMsNafqFjdQyszOcfMOlvsOFoagxp8wAH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wF0j4VYf2B92VJHgEb6VsMc1sgDqV+R0RhAaAukrDCig3o0rgxiI+OUMkZDranD5Gt+EG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PhEPaL4Uc4Mz6OyNrPJADVUaWhoBsjhZ7o2l5KJ8xc3lRtDjx+qCUNAYaUDI7cp3AtabVd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dE3ko4wHCqQh4dyUbOduURO1o42QyB10OEcR3U21b8IKrGfqjLNBBG6sMY0cJSMsKix06S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7BcdgjRmRuHNhdifuNPwuPI1iqy8FVXcq1Lwqj+SuLcCSmtLdLekU9pjtadMUA3TrWPlnV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SmmONLJIt5tUgGjZFpCMNoJ6RUBamr3UxCYildoirfdMRypSEOlNqjAKYt3UulKkEJCarU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Q6ExarGnZNpTaqpb7oCxW9FoHN24V2KjmD2UTmjurjmlRPb8JtVRwRQtt4RvbSkxWW9XY3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aa2mgKh0mMlgpapbsuVZqEDZZXiB2jEq6BWzS53xJIJGiIX8qzyR7OaqyuP8AF/iKPBYY4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2XXZAPkmjuvPOq9EyZ+pySi3B52IHAXb/AE83LcpP4sPo3UsvKzmhpc4k77XS9U6Vjt+yx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5Wd4e6JDiY4eYw157UtwyMiADnBoSbjPFhcZvJI7ikNApMe2UWw2iIpHdm9QxHygGN5aR7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LTIbrurLzQ2VRxlc4jVQURYpRzUGOsomA6Rq5UWQNEbnXtXdUebeNg/Iy2QRzFzHuuioY/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eQturcDdo+qMHUOsvjisyMJArj6psnpnUpoWRuyGGuGtvZSV4cpvK1X64+HEbAIz6gKoHg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ayNgke3j4VPK6dPFmaMzUZH7Dvahg6HmuyXCKF50HYu2BWnO7+kGL1OWLJdNM4mQm7IW8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AHpbzvyuf6lC7FlMUzS1/dVBEwbmwPbuVdJM7i7zC8YxQYzhILkJJuliHxDlZnVGy4zCQD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GNoGOzt+S6nwGyBuW10puXsCFLGpyZZam3oHh8zHH87OFPdvRNrXLmPZeoUVgwZjsnOdj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TQH1WnJNDiFjXEBt1upHuxvhajgje00LWF1iaDCmY5zQbNFdNFoawuB2PdZPUmYeQRqcH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rfXhzn+Oh73iGNhaNtxsqWN02brnV5JsovZEKFBdMOiY88DD5e96j2Wm2GPCxXONBxCklv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lg9Pw8Bgjh0Nd3rkrkvHuPNFF5jCTCTvusrrPX8kdYlML3CNh0gAcqh1PxDk5+KYJAS33I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xsuLKAsDSOVfxmSPY4Dmu6p48rW1dK5FPYpq08w9ILKF2B3SYW05riKragiLh5dgEk9wgg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PZCL+Lg/bA1rHNHwuh6fK3pmO6LIYWlv8RHP0WR0jKbhZjtABFjcrqT9k6o/RO4GqcL2U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6VgQ9Q86Q42hrzyeXLC8UdBhwSXwuLbIAtekdMxYcaDTENlyXj2IyxMNEBhJtHXk452OCy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wO6rshuUgDjuVqGYSYojAAdfb2VFwMYc4A13VeJe6XjMkyhE93pA3N0unyZOn9Kx2OibG1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uY6OA+Z0skb3hvZvCfrUTn5VsI0gWG+yOmOXbNrOL1UMznytoN1bEjsrg6y2XqBLjqYf4V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erhdZ0fFx4ccSztaZCLJO6GOVrK8TSRz52M7GjaXNG9BdP0HrXlMZDI0l1UGsC5/puSG9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P8Y7Lrm5ONjytfNC2MEfe0qN8c89yfxBnh3T3NDHAubQ+q8xmc8TPfkNLncW5eqMy+n5TR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WT0rpuU0l0MbvwWnTkw+T1Xm/Q8KXqGaGxksjvcgLu+qZeP0TpPlggPDDV9ytPE6fjYmM5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3ZeT+LOqTZ/UHskNMjcWtFpTHH4o0/CEBkMuS/wC893K6lrdQJKx/C8Xl9KY6q1C1u4zdT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d51+5/G8fx9Pj/wC1WYloIUDC78FZydyfZQHZhAWNPqY+gyHzwWEbLnc7EONkVWx3XTQek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b7hRVfAH7olR5QFEDlSYfpiI+VFkO34UT7ZMrje6iuypcn73HKiaaJXSOVC9ukaih5HKkf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yrJACqQk7boXOLTXZIvFD3VS0BdSAnbZJ+7tkL9u6MWmtATQKV+ybelpztA/degfss6nqZ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P3sf9wvPyrfRM5/S+rY2ZGSPLcC4e47j8lrG6u3m6jj+XC4vaMplEqoDTlouczIhbLEdUb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qhK2nL0Zft+dni6rB8cdP+2dH85guXHOse9dwvPI9xa9jDWyxOY8W1woheU9Wwz0/qeRjE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DwvPyTV2+3+M5dy8dVCzZREbFWRwoZBR2XN9XSJrDJIyNo9T3Bo/Fe29GxW4XTYIG8MYB+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n2rxBjtLbZH6z+C9cvSwBd+Gfb4v5Xk9YGkcsXxJn/wCH9Fy8gGntYQz/AKjsFqSOXCft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p3e7zHD4HC3yXUfP6bj7+SRwkfzyrMCrsCtQigvNX6bGLLON0vqnbwk/YbLNdYJgJ/BOTy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/vIp2naiN1HJt23UljlASCgidWkIexpGeaKjOyrFLvsUyEGk4PelUOmdSK7CAlELshI2R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hApwfdMORaXdEEgcUSjcVS0QBKQ2TNd78pid0TYigKdx9kFqs2itODuh7pEbohOJ/BCeU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0jsEhuEQJ5T8JwBRQOVZI8pFDe6VomxFASlaYqoa0xKX1TFU0RTJVaevlGpA0nCICzSINC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bp2hEeNkXQVFM6mqQqtM6yrGM7qISN0gkSmtdHlogiCEIwpWoNqsMFsKrt5Vln3SsV1xR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/KyBXfZZXdTYkhjnY7taiZzeNjqZscyEk908UTWClela3yo5Gu5AtQ0wjnddo/N5eLpHJ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r5D4nEajpWrFF5bNXIVTMkOk7bLTnVIhwNndRPJIOykjcXcpxps2VRBDEXuJQ5LOyv9OMX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XqWPEY9THboMdrRYUobQUIu91OQdAVQ0m7KVUR/grBcQN0mt1nZBC2I1spAaG6tsirkcqt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sJr+FbjdqbR5VWIVyrUNWqJQ02nF+1o2/d3G6KiNwiIIXkZcQ4py7S7iafhcXJYyI3VW67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+Fy5GsVedVXBWZ+eFUeSuFdCSJ2TX7pFAikTSa0JNkKiPJP7uvdUQ1XMmzQVeqRYAhMQpK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VSRCMjdCmzQa5TEIymolAGlKt1IGlKj7KiKt0+lTaU4Z8JsQhqRaptPwi0JsVnN2QlqteX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NikWXajdGr5i24Q+V8JtWY6LdWMWIagp3RX2U2LF6wAFdjc6YzTGrj0GI3TEAEb91ln7RP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UfryHfVdNk+mJx+FzEo1Sk8lXFXsOV1TFiJa+VoP1VdvU8Eu/zW2uC8YRR4+eHNmc5z+W3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StNtc4+1LtHz8+ftuntH+JiR2jHDTXys3rsHUcyCsYtY6+Vifs9hllJkk1G+5XfZMkWPGX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e55dsL347chD9t6VEx+RM547jhdVg5TMvHa9hs991yM8svXM18bP/AMVjdRP8xWvi5+H0t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tqUxv/oxum8Wk8oSxY2V4mw42W2Rp7cqfpHVI89hcx+oXQWttzKUHWuqx9MgMjyKC5XI8X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8ufsAAut6l02LNFSsDgN91U/wbDj0uZCwSDvSl7vpjOZX080lbk4+fO97nRmWyPp9V0vSW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XQ3HAG3chbPUOmiVhlcxp8vdoIXF9X8VnyjjYoLX8PceB9Ejz2dnmumZHidby4pwxxEfps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cfpH2eNuz7v8AALmvC/XI8METvJvgBZ3inMb1Pqdw6pSQAA0XS1v9peWdvj2zetdQd1DKM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iSQhrRyvRPBvhBmgT58QdIRdO4CueKuh4/lM+zY7RLqFadk3qMThys7q5PpPRnxi3xeY91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XSMObp3WGNlFREmq7rtuk4LIMQHJDQQ0C/osbrXVsaDKZH6SCL27KX9us4pjN103lt8q4w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Tva7rTW5jzouxYoBVeleJpZ8/yv8Ay+xPsp/ET4BkQyTSanEXQ2Clu3W5SzcdfHNA+MRRy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hiEkt00TdLz+PrU0hx2YdCXUbA4pdhgNzpmslyXNvvXC1Ltcc5l4buM9haA2rCfIj8waTw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eqI2pXZSRGS0WVXRnO6Riu+9Ew/Vqp5nhvCmiLfJYPkClfxPtDpSZD6fhaB+FGezG/Tz/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VsZPHp+FhSeFM+GQCNoezubXrnli90JjjA3pVyvT415HP0OXHDfP8wfDAsmOKWHJ3jcWNd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KbjtZcmmh8LiPGmZhNxPKhA1vOxaE3pyz4JjNyn6JkYuY1rPKi8wGjYXQT9KZM4PjYA5v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FkcjZS2Rocdi4L0OEs0W1wNhJ5deGbx8qsDX4xuR1MrgLnfFfWsT7PJC6i6qAtaHiKbJZ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/C8hyZjPlPc8kkk90Obk7ZqL0crWgEGyVFkPOnS47lQN922reDhvzpgC5ra4sq7eF0XQO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IyfT91jbtSt6LJ1DIk8tzohW4IsqPDMXRDqDmva7bVSd/ikRZD5IgdFVQ2tHfGzWsmX1vo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sjXt/Ja3hCaJkjop3MGk0Qd1hdQ63LnzFzwAOwWc7JkZMZGO0lVjumOW46XxTlQY/WYXY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Xk6rh9R6aYXAvkLaXn0sj5pA+Z2o/KlZkFlaHUR7KHyWW6+z5By8ObS9zmjtR5C0en9XzX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rfe1SczJ6o+NkTNWgckrtfCnhrSwvymDWRxdqpx423woz9SzMSFrI5jThdO7rgMt75c15e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r1jr3Qo/Lc+IAPA2NrzfJ6dJjZTXuIeNW6jtljZZt6DhRiDp8bBWzQFZx36IiVWjN4kf0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Nt8v6PwY64sZ/iBkdqKheKFe6OQ6Sq8ju6j1YxJJI2OGhz7rOmdq3Ukz7A3VZ57d1KuksL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tXWjREB3VKc+o3wowzZXWSFWHJViatR9lCaHC6RypNFE2hf7+yRO+yie4k8rUYtNI4EW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/CCu4VYtSuoNsKF7ram17UhcNtlWLQtKclNwn5VZCd0q90VJ63RdPUP2ddTOZ0d2HKbkxT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kMoleW+DOonpnXYHuNRSHy3/Qr1rIZY+F6OO7xfB6/h+Pl7p6qhEadS5L9oOBtBnxjj93J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16HPxGdQ6fPjycSNIv2PYrOc3GOn5fi5Jm8kaUMg2UjonwSvilFSMJa4fIQvF8LzP1Ess3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/wAZyiOaYP7rt3uWN4WxPsPSYYyKcRqd9StORy9fF4xfl+tz+TmtBI5eSeK8z7d1/IcD6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eldYyxidOyJ3GtDCR9V4815keXu5cbK58l3Xq/Hcfm5VMzlWWdqUEY3VlgXKvtYpmjZPy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dVHhZdBxj0/RNfBRA0NkG4ART8DhBfdH/AA8qMkAogXbnZA4kiwjOwKAbg0qzUZGye/Si5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Q3wnvgpwkBvSIYFIpgd6CXCIZIlJyZVCJrlMUikiBvdETY+UJTKodLhME6ISR4StI8IEQk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/bcIgXc0ldJib4TEqs2icdlGTsl8FMRSM0kkgkqgSmRFCSqaMSmSThGoQT0kAjaFG5DBqI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QK3SJR0gfyiVG91NKpv3KsTO7KuVuR586EpJ0ltxJqNqEBGApWsUgU7PuFQNVhv3CsV1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F+6EIq2RfbqMTK14bWl27RSIS7FYEEjhDQJ2U8Ge5h3AK64+Y+B1XH2Z10LMvTFpfwoNc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eoRuA1NpQvmjc+2v3K1p5KtOaATSDSHNIOyi1n6p9L9NgWqAoh16kUsjvLrdOyJ8jw2v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YA4oMyNxLt1dJ9NKjCR5gWg4VXdNiu7dwACtwR0NwrWBDC+tdWrD8Ya6jN2psVQAQT7Kk7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wyyHV24UeJhMdks10mzSk/DeIw8N2T40L3uHoOn3XZT4kDcOrF0qmDLjthLNhXumzTEljL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2608zTK8mMClQ8p5mayuSrtChdHJ6ZBRuwulh2x277VssuXpTY4g5zvVytKHaADsAued21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3OynnNlQH4XGthPKVpV7pkDE2m5KKiU7W7oIJRZ2UTgp5QQfqgDHE8FNtott01Kw2BxPCk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6U2laQwyjbh12QZeg+yIRnbZaoxfhP9l34VGWIz7J/K+FqHH+Emwe4TaM5sJ9k/lWtPyAh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Q/CLyldESXl+ybFIRp/K2Vzy/dLy67IKnk7cITAKV4MSDN1NqzHQ78KfFgHmDZX/ACR7I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onaKagPJU9bKIhEUOonTC4e65+vXst7qIttLJ8vfhJVQ5U0WXLJPlSPc9/BJ4Wc7TqIBs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lzr90ckDms1UdJ42Xpr4Vu290jxFL0kAN4ArlbnT+oz+IZtMsjo4/a+VwDGOke1pJAJ3K7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mKJGvBcW6i5zlm47duPO+vp22AMXDxi2At8xo4Xm3i7rH27M0RtLZGkguqkfTfEDIZpjIS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n2Cw8uc5WbNkEVrNgDsE19N8vNMsdQunQvysyOM2bO69j6D09mJhxgCjS8k6POzGzWyv4C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xsoiIOAoUrJ5XpssZ7buRONWhpFrPyOoQQsLnvGpt3ZoBYPjLqIw2xz48tSA/dvlee9Rz8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Q048AquvJzdt1HoLfFUWVOIYmawTVjgBcV4jzoH/aIY4mseZDpIHAVHo8Uk+W2GAkOu77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/GY7JnaHtf6iRtSjzZZ5ZxiRRtfENBc3f1Ed16T4MHT2Y4ZpjbIeD3K86xZmxRnY8cDumg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4nkD3vhWueGfbdvfogxkY0UGqnmwCcc/kuO6F4sGVHHjTO9XA0912+PF+7BBuxant9LDOZ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8nIET/wDJqqVXq/hqCaNpYKkb/EPZdS1unfa0xG1u4U1+1uMvtw2R0J+O2MRMadue6qdT8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6SURhorTfZd/5bXvsjhZfXcuZkMjMaIl+k0aTU9ud4pp5fJ06bpHVGxyO9A4evVugSsmxW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856n0rqc0Lp5ySWjVVbrpP2ex5BZ5k1i+xVlcuL+OWnauqFhdVmuyxc7r7MdxZIwt7D5W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E50rg0ALyfxZ1T7bmhmLcjGmy4BLf07cufZHes65FFGXtBcO/elSh8UsGY4Eegc2VysXWs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26XCg2tyVk4uQzImlklD6fw0cBWbrhee/T0zqHirEgxC9rhqI23XHO8YZcs7zE0hg/ErAE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zQaBJ4VYAiUuYSGO7gdkYy58q9D6F1GbqepuXE90bhva3JOlYUkJPkAgDYLhOm9bHToY3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zSkxPGkglLH7sv3pP9umHLjr+Szn5GT0+ZzIWuEQN24XSqxeIM5s1Bj3t92g0j8RdfhycO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uFtrZdJ0Aw/4WHzMY0kdgpIkvdlrGuSyOs5WVlStfqYz2d2C5fOxnRZpbDbw43YC6bxWx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bemgFl9Hzo4pzJKATexO6SuOe96qNgfFE5kkVGthW6pxzS48mtoINr0vpeV03qbmgRt18G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wJjq8oC/bZV0nBb5leVyZk2S0NkeSAjw8HKzX+XjxOef0C3useEZcB8k8MgdCNwKV/wAK9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cWW8mqtXbn2ay1k5DNw58B4ZkRlhPCrOcN10XjbqcPUcuP7NRDRuQuYJvnsrKxlJL4TBuv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HfQo3EhoUYFglxVZWMXKdjvBYTyvS/DXiGAYn75zQ+t15U48itlGJZAC1riB7Ao6YZ3C7j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jc10OPuboH3XJfbTM9jHADU4f1WSG2/U46j89lNjkyZsDB3eAs307YZ3LOPTYjeMyvYIo5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oha34UcR9Tgvm/b+l8c1hIUptV5qr5U8h2VecaGcblHaKMr96CHHY6SUeyTgbV7Dj0791n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aG7fCzcja1pZRF7rMyLo7Kxyl8M+ZvqPsqrtrVmZ9mlWcbtdI5ZVGTzXKg1UDujcaOxUR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ON8cJu3Kcj2QqsBO6bVXKJMRaqEaIsJNFlKqNIhyiyHDU4G6MJwo3ICqIIO43C9g8MZw6n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GDy3/AFC8irddd+zzqX2fqbsKQ/u8gen4cOFvjy1k8fX8Hy8Ns9zy7adm5KaE0aVrIZaqE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89jfDhPHWAcbqzcljf3eQ2z/ANQ/7LH6Tjfa+q48NWC63D4C9E8S4P8AiHRpWNFysGtn1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mXKnyXN2YAwfXuvLnjrJ97pepn/GtvvF2sdNbQ4QvdumcaChc5d96j4mt3blf2hZvl9Ojx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+gXBRhbXjXK+1dcLAfTANH48lY7OVzt2+30mHZhFiMcKwzsoY+ynb2XOvfjEgNEqPV6wfl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UbTHeqSfsmjcNIBSJvhAPb4Qu4Tk7JnHb5QoCdqSAopjsE8ZJVYIDdDK3TSJx9V9kpPU2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3fblMPSE6Mk3nZJyFtgp3Khjwmu0iUJ5RkR5SKYWnQB3Td0bqTBVDVsknNIT8Ih0kxNFON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I8IXJxuiI+Oya0TigO5VYouyYlJInZUNe6RTFCTsgRKElJIBUJEEgEYCjchAIgE4CIBR0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45Tu4Ua0BxUUhoInlQzO2pakcc8kDzbigTlLZdI8t8hpJEmVQ7UbUARt5UrUSNU4+6VC1S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SRNJUYRt2KCfGNv0+6fLZooBRRnTICo8x512unH7fM6/GSbIudXKgGvzAQ4o2vJbupGEO4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mla0UTasY3WJYSBILChJFbqJ2k8jdBt4/XYTI1zm6V0Q6hj52NXmtquCuAbGyjbVYxYpAb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K3psNrZw6KiFe8vSxthYbXSxt3N18pDqszCA4W1ZVvAeUA4BbmBEzyw+TuNlxMnXmuoFnC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2gl7T7qaV0We5pjLYyLb2WPhOe7JLb4UhyoZIhpmBP1pTYTWNcHuIon81KrYEbZITrfYp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dHHsui+zxGIE1uL2WJNGXSvIB0g7KxB4hBaK59laZF+/bI7YjsoulsJkLiCQDstZkbZnA3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NjAvoEBVoHfuSPZXNIkJY3gLPzJBhy08Uw9/ZZy/axBN3USmkIO4Io8EKPbuuVbDWyYojs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p4WMJGpQDlELQakeNE4XalGLF8LIbK9vBNKVuU4e6K1PssdbAJvswHZUG5rwpW5xTwLYhH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jbmtKMZTD7J4C8oJjEPZStmYRyEQcwq6grmND5YVmmngpaPlTRtX8sISxWTH7IXMIU0bV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ptKLtX0bpFin0pi1QQhqVbqXSn0oAYPdStjo2gDa4UjHVsUBHhRkbFSlwI2TEbIjJyW6n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m+KydgoxGAVGtuPjkhbigOjbqrZwSGcZ4xAY7GoEkDevZVxjhr44xZJqt1qT9OyOmQtmkA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fBkS9Thx4MKIxt0SHseVg5Ot7gS/U32VmbJknkt+5VWVw17bKFBputgEjqG3ZSuaQGkIaA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2ddfCOJzoSDG47Hayma2zfCMtGygWRPNkuD55C8j3N0oJmENJ7FWOOyNj2AesWUXbU8F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1E7Nb7rV8ZeIPNgfixA270l44AXLYTcnIkLcQBukck0qeXPLGXwTE+YHWSSnt0nJZj2xXc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JO+6sEFzQVLgYM2bmRQxMLiTvXYK705+3W+AugPyXDKlLgz+Ef3XpjXfZohHuQNgSoPDuB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FGuFdmiDzusT9vpcWHZiaJjiQ6zRVgs2Vds7YS1hO3Fq0DarqibHSF0LCd2g/giyJ247C5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eaXyydDvlDwsSwMc0ggUeUOPjsg/ywBfsqnUeqxYx9Roe/ZWcLKblQB7ETxtzPj1kknT3+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e4XmfShPJlMZES55dVXyvYOvdEZ1KAseS35CxfDfhRuDlulc4SG9jXCn28/Lx5Z5Oaj8I5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9pdZYDVBZeWwvbLHjtpjDtp7BexdUa2PBfWwDSvDp8hzcmettTiOey19uPNxzDWhY+Lr40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5UbmthoF/FAKhDKWjZS4JjZlB8gsDelrTzrM2O5jGPyGEavui+QlDJixOa0RNcSeDuh61m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YNB1V7rObYLXDkd0HQy9Dzn4jsiMDywdQaOQFseDsp5jdHLFI9o5vcLCg8QzxYZhbdEe/K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7hFqOvteyy645TGyx2fVj04jRJGHAHcFZ83hnH6o6KTGb5A5Ib3VA4c00T8kya5QbLb4X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XHOtzdQF+6n27SzK+W50PoON0+JojjDT391d6rmQY0HrkAr5XIO8bMD5I9JPYAclZcmF1b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j4xNjUdym/wBO3ySTWLc6j1fGyOnTM823UQAvN9c7/MLGvc3i2jYKXqUEuJmfZ3SnSDub5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3E6F6Q0eijfLim3myy+S+Xn8cphFncd0Ae112KRx4uVnSO+zQPeCb9LdlBkRPxZTFK0te3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0eZxDBXCr6i7vQRPkL20miYtEhg1znhrQSSp8jEfBXmAi9wpsUugmDxzSsZ2Qckt1A+kfm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rfQIzL1iBp/mtRTR96U3R3mHqcLu2qlMr4rvwf8AyY/7elSbKqCGvJPdTufrZYNhV5D3X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LELGyPBPCrZXqeT2UmPJqJpBLv9UXeqptZbvhW78sABQt25Tyu9JKiZXaHKIu1mZMnyrGR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ynWw0d1rGMW6QyuskKu5ykldsPfuq7nb8brq42kUDk7j8JjtyjIT8JNGoUl3S+ipoAG6c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GITtTgJ2jdGpDgImjdIDdEOVGoek8UroJ45oiWvjcHAhMEx4UXT2bp+WzqXTYMuPiRtkex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rl/2b9RsZHT5Hbf5kYP6hdfM33Xrxvdjt+W6rh+HluP0iiO26o4HT4sBszYRQe8v/ADVx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3y5TKzxPtQlKpZszcbFlmeaaxpcVelG5XK+OsvyOkGFp9c7g38OSuVrtxY9+Ujz2WR0+R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i4/ijYFGwUFIEffxmliLhTN2KgiKstIWa7wzjskAk/lJp2WWjg0eycH0nZCU97Ihv4du6b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j4Qk0FQx3KQIBIT719UL9t+6MnJoJnmj9Uznaghc6wqgbsp72+U1b2ndsqyYfmldlMdgmP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hMeEQk6bun4QMUin2QnlULlN2TnshKM0x5SSdwkDsqyccpEbISaTFyJsJ5SAT13Td1WSJT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7hAxKZJIBULsnCcDZEAptuYk0IwEmhGAo6yGAT0ipPSjegjZMTsnKAnlIzUcuwVR+5tWZT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48md8gpJEUJW3MyZOkiEEbUICNoSrBt5U/wDAVC1TH7ixXWAtK/ZDaff2RErexKPJg1AOB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L70Bb4/bwdfP4RQMRaNt0zQ5p+FO478p6sLvt8VG9p02hjAJrurQLSyiEEcI1/wC6bQgwm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oYAQmZCWUeVMAR2WbSRHPLRDf0VXLLWx7cqeYW/UAq8kseoB1FIK+MWudplZY96V6PBGnV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mEHRsrUeQJCGs4SqpmN8f8VKWHKnhADZK/FWM6JrIdd70sR0psgkpPJa6jG8TZUHpkIkb8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khzKvmlzENuBUc9sGw2TSbegdH6ziEC5dDvYrex54HO1RyNdfsV4y17gfS4hWIc3JicCyV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a/Nboptg9lQ6xijIibqJJXnEHiTPxgD5jjXYrUh8aySACaIGu/ClxtWVrOxsiIExuIA7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7A4fko8fxNjPP70Fv6q7H1LCyK0Ss399lxuNjewty3BtvhdXuEmdQgLqc7SfYhazXQmCgW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IwYJCXaaCmlMyeN/3XtP4qUOvuFjnBjExDSQB7KY4D9FxyOB+qaGnX4p6+i5k5WdjSlrn6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PVcl3MQI+E7Tbd2T7kLK/xVrG3NE9oKlj6viO2L9P/Vsp21dtAWiDiODuq8WXjyAaJmH8V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AqaBtkcDzujE7h7qMfRNXsiLDclylblkd1SS5RWi3L+ilblNPNLKr5Sv5QbAmYU4LTwQsg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HdQatA902i1QbO4IxlEILWlLSoW5QKkbM080gKkJajDmlFtSmhBui1FGWpiE0B1Wh/BGQ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EMjftbXkgBg0jutvqzM3M6bGyWIiFm+rv+K5vopiPU4TI8BgN2TsvUer5eJD0V4a9jtUX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bfK4se6V5HIx8LiCL09whxI/tWWG2AD3K1pIRHiF5fqrkUs/pzosbMYXjULvfspHC+DZbD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Hso4oXSuptkLsc+HpE/T5ZqGo8Pdz+C5PHcIXNkaTzYWtrlj2pG437vUwuNGiCEBaA8D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5v3i2j8rN+0tL9IFkmkZWXRNdE8tcdQHC0ehywYp15AYSPcdlp9G6FqxPtEpYdQ4vhc51J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pIaw00o323GbXOqdTxDrkxoxHI00yu/yufkc6eYyznU8mzYQRaaBJ73utSTNjOIxjmAuB2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ScY3QW01I3nal1X7PImHM1PjJd/Mey5J0Eu7y0gDddN4e6o7p0dSA6CNqHJSt8eplLXr7Z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Gj3WB1LrrPP8As+M65PhcV1PrmdM4shfpaTpHushgy8Z7ciQS/eskjkrNtvp7Muf6j0/p5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CN6WhJ1HHgGkvBcO1ryk9e6iXmi5pdwq0smbkTtdLKd/lTaf8iSeHoOX4nwJXFpcPbnhcf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ow/YnO0N+9R2Kw8rGjjla5r3kOdRBCs4XS3SZLfLA0l1bp7csua5eGz1XrDcnptEDzXOFX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1F89wPeHC+Vx3XcWSI4sAAD3Av1cCkXS82Xok4kL2vdfvsFWceS45br2PKcGQOPsuOwfE8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Xjy9VKl1Dx1EcOmtLnaey82OVI+d8gNFxJWvfp25Ook/q9g8TeIcWLp8uiRpdp2F7rx90m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WnIyDTbe4+26hma+N/lyNLXD3Vkebk5byXymaQaPZIuAIITQgE1SKVrdY0cVuq5kGOdv2U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sKxHhztxfOcwiP3VOQEH0GwiCaz4FIo5zAdTLsboGhwbadp7EbKK08XrcrQdxpPIA5UE+X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+ioNYATQU7QAw7X8LNXdP0y4MlszwCByO67TL8WQjppjhaBNpofC4zHIZq1beyaGKTMyBF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ARvHO4+g5EsmdlF7yTI6gPldl0HwdJkMbL1CVxj/+WDso/Dfg/KGY3I6gA1rTbWA3+a6Hx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YY0R/enYAf3Urrx8f/dmLqOT07o2A6JmllCqApeVdVn+2Zj5iNjwPhWs/JlzpnSSvv6lUH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Tk7vEQNYeeysxstuw4QsoBbHh/pzup5bYhejuQOFq3TnJcvDODHOGrQQ0d0Mz9gN7+V6H4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6KWtY26oLzzJ9egH7w2U23lx3H2gk1FtgbKFkhZK1w/hNrawcA5kjY2u27rS/+EPKyXOy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u+FNt8WN3uNfAmEuGxze4UjrIVZk0LJBBGA0tFaR2CsN3C8GU1X9H6Pl+XhxyQMeYpT7FG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A7qmXlrqdaw9N8rBcbKifJtuVE6Whyq75djurI5WmyZBRCzJiVNLJZPuqryTa6RztQklA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VplCeUznEqRwQopqSPKKvZIBDQaTtaiDbKc7cIugEU5GBSQG6LlFIikwRdt0yKYbFEeEKe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u6f1PHyWGvLdZ+R3XsWtmRAyaI2x7Q4H6rxA7hel/s+6l9s6S7FebkxjQ+WnhdeLLzp8r8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J9NzTTkXdSuZRQPC62Ph7U5xRK8x8d5Xn9XbC37sLaP1K9PzHtigfK/7rGlx/BeKZkzsrM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Erjl7fT6DDuyuV+kTQiKQGyRUfWHHsVaadlUbsQVMCbUrpjU3KTCNW/CBEAo2kkoVXdRj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EchEMTubSG4pCNxunbsUBn2QvHuiduhdxuiIjskRYScbTXSrJOTEmk7lGeVWaInZK9+EwK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9EnCqTfRMTuiHKdrkPKXfZAZ3QpNO6dAJS7FOUBKJTE0mtIptlWKcpkxKYFVBHcdkCK0F7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zykEQwG6INSAUjWqNzENIgEYbsnAU26zEwCMBKk9KNyGSKdCUKYnZROKd53UMjgBstSOOe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URKJxtCukjy5XdJNukmVZOkmSQEEbUDVI3ZStRINipD/lKMKQ7s+Fl0gWi1KGhDGFLpI4U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/FbcnR8h+EyWFuqxdBYrgun6V4gZjxMgyG7NGxtXG6eDr8bcPDmMnEyIn0+GRv4IY64dsf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DKCHubXsVYbi9Lzm2I4XE9wunyft8a8bz9pG2nhWXAaQV1uR4UxZTcEj4j7chZWV4Xzowf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dir8krPbWXFKKolGZmjYlQz9PzcezJA+h3AsKq54GzwQfZa3L6TS454duOFlzs1SmgVda5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E7KxDQ4+sAONK9iwOgPuq7HEuVvz9DKdylGd1KeV76JOlUuTutDL0yWR3VWOAuO6sE+K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SLA2U2nRHQUTnmlRVay+yIMo7qZpaK907iCU2mkQYfZW8Pp/nPprbKiDgtbp+YMeEuaLcp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JbqIj2G6zdD2EjdpW8eryHXq3tZ+pstuPJUm/tUUeTkxD0SPA+CrkHXc6EUXlw+VRfs6t0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ttxeI3XcjL+QFsY3X8OaIXIWO9iFyD2ARgiioCwHYKdsNu1nMOQNbJGu/FR40dTD2vdccP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8VYg6nmQH0yH8d1nsXudzkRseB6RSoT4MZH3ACViReJslhAlY1w9wFeZ4jglaBIwj5BU7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zyf3dh3wqmFiZYsmVzCDQ3WtHk4ORGHMyAH+xKtY7YZG7yNP0KgyGZGbDNpExPwVZk6tn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+4U83T4xlMkY8nfcK3lBskOgBPAos8RD/AM2Mj6K7B1zDd95xbfusZ+IGybAEeyKXBboB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pWdQxpPuyt/NTh7HD0uB+hXHM6drbbXOB9lGcbKgcAyV7VO2Lt23KfT8rjhldRiALZCVNH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2IOHdTsXbrDsEJWBH4kjO0kTh9Feh6viyj/Mo+xCz21dtFOCexUEeTDIPS9p+hUmq+FNCT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Z3juoflNamhbblEdkYyh3VC0kGm3Iae4Ugkae6yQU4kIOxVRy/U+mTYHUn47G6tNb9uEcc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d1M28s8K54jypc7qkmThxvMAp2quSsJ8k00sjnDnc0vR7fFy8XUXc7OE8GkjS4XwswEDfe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ASfZQy7CjYI2RhYGS52kOc4hva05mCqyMLQ1wNh3CldC9jA8/dTSpXanBpG4K2en4eDLiu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uz2VLEzoY8N0T4mOcRttvaqww5DzsHFp5AF0osXB1fNxw6DHJ08bLPlx5Q7VMCNRv8V0WD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Rh22oajRP4KzhdGd1TIa2e2MaaNH+JSVvsyvhj9K6OM7SW6RR+7vuu06V4Yhhb5s0bSQ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9B6FHiFrS0FzbFroJBHFBpdQACuv29fHwSTy8160/FDvLbH94aQAOw7lZR0yFsZboBdsV0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NdC6ng1YHZczjsdnZjY4SW1RsjulcM5rJbyceKFrTHKAY3i/cq8Gx5/kRNJYXO3LvZV5eh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i6UeojtazGZ82LNG2QAPY7VZT0er5dd1/oUMHTWyNbT27u09wsbBjgcRqgaDpO53+i05PE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xaRXqK5+TJjdO12MHuY77rVL78NZ3H3D50uKJZm6BrYQGkdylB1LRMGRNAcH2FFk4UTMmQ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KWGHDaW+a5wcBYLdgjntS6r1R888LZY6kjBbv7LHzpDlEu3FGgPdd10vpPTs+UiVznur7x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6JlusX3JV1Wviyy8vJ3NcQK3Kniw3Fpshr9Oog7bL0rL6d0jp3T5C1rAQCdXdecZOSZnuL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554XDxXQeG44MTU+Vwc8t1A9gFH4qhZlPZlQNpoGkrEjkeS3UTQra+y7Ppb4crCEboRpI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lNOKZGAwE8901VR+VqZ/T/Iyp4g4HRuK9ln6Q0U5Vz9VK7Pk+zOhs6XDcKowEnfhW2YUkj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q/kv1GgaCApCA1oAqvZLHGq7JoqWOB8jgC07Lc8PdFbm5JY92ljTx7qLjjcvEc/ICw0N99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ZZsu7zfCuPHjuMDCZK5Kp4HhnJbIHzfc5r3WfLt8GUchkx3Tix1EVY912H7PYsWFv72hJ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48RgOI1jQ9w9Jb2WF1Lo+Z0rEGVDMXgAau1I1MLhdvSeodRx4MZ2hwJPsvLc+PJ6r1OSV4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ZZ6xkB4EsjiAeL2Vifrcj4WtAH/p2WvacnN3+A9SwmYziGdgsox6gd1azJvMa6QyFz73tU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rz7dT0LomBkRa8mVx+AaXTYOb03pDxFE1rW325K82bkysFMkISbNIXa3vJd8qadsOTtnp7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CC9gcwm91j9U8I4k9GGNrHDe2hct4b8USYzhE8lw7BdjjeIRlTtaxvAt3sFm6+3qxzxznk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Nc1lEbn5VfxLA6XHLceXS8Dt2C2s3qeNBBqdI267Fcl1Tq8M8EzYvvu2aVdRu9uM8J+h9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Aa5ZBZcTZVLJhfh5T4JBvdj5C2fDmEMaFr5nt49+PhVvF+RA+aHy3ASs2+oXDlw8bfb/D9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Ky5AL52VXIaCrN6mgqGai3ZeV+pZsgc0kKs8laTmjuqksdEkKxzyii4bkqMtVt7FEWrcr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FqtvbsonN2VRAWoSBfCmIQEKgAEiirdMilxSSEpr+UVIBtaZxpPqpqBxQOHEJrQmykEUQT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GHK3fBWW/C8Q4+iy2Y+W8DuCsNdV+znC+0dadkOFsx23+JVx9zTj1Nk4srl609IkG+yicN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C4L2WPyO2Z1bG+29NysYOLTIwtBHuvFHRuikfHICHsJa4exC90cfUvMv2gdN+ydXGSwVFk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cM5p9T8dyyZdl+3MAJImhO4LD7JgpGm1EiB3RZU+6IO2pRNcjCjZ90ikeyR4UUqpMTaSE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bsFMUJRNmPwmJSSPCrFOd03CSElGaXdPz3TWLtNaqHI3TE+qkidkF77ogyaNp72QXsnHCp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SBUDk0hJSJ2QlVLTEpikUJVYLskEgltSILshT3aQCKQThqdoRgKOkxINRUnARAWsuuOJVs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bb0Gk6dJDRio3FG5ROKsYyRPO6geVM87KA7rceXOoymTlCVtwIpkxKSqHKQTJxyosG1SM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St4wTQpK9KAIz91YdYeP4VhrdlWjIVmMilKsNVuGyOeIOYHDkIXGipo/UKPCRx5pLFCQgD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c0JBZIQR8qaSMFxG/KqywuHG67Y6fD5ZqtzC8R5cW7pHOHsd1vY/jKEtDZoxfchcCGuYe6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3CV59vTcLxDgTy6XOLQfcK/lRdKyxT2wvv4C8njLW8OIKsMnnj3EjvzWezXpdvQJfC/Tpr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rPyvBeQBeNMHD/UFhdN67l4rgdRLfkrpuneNmWG5DKHunmGpXPT9E6phuOvFLgO7d1mzv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fkUvUIfEnT8gHU4AJnu6bmmnNjdfvSfJpOx5YC149JU8BaAQ7leg5Phfp09mNmg+7SsbM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pvwK18kTtrmHjUduETYGaLNH4WhP4f6njg/ufMb/pKzpo8iEkSwSN97arMtppUdCdRpJ0N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+xRMNu91raAjxSBdkhFIQxmkKV8h0UNlUkN3vuiIHB34I43EDdMDtwnG3ZaDvNpNdtun3J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cEHhyaRoDbakcd1cqMhzTpKBg9wKma1rhZUDgbuk7XkCt1UTOiY/buoH4rm7jcKVp3uyrs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islrdLvSSCpmvlb91x/NWXxtLrARsiNcII4+o5cNU9xHyVeh67MG/vG6iqj2NO9UoXR77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6vBK4GQaXK27LgkkBEgA+VybouCBunMbm82po27nDngDtQc11/KPKLZZbbxS4IPljsseR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NhOzi4fKlxNu3x8USUCKB91Nk9MZ5QLBZXLweJJmEeawLQg8TwFobJqCzca1uGyOnhjr0g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YnstwpSxdTw8rcTtBPZ2ynDWOZ+7mYfoVnVVlZHThqJjeWlQH7fjD91MSPZbAx5K3NqDIj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R9Y6hHs9ge1WWeIaNSxEH4ULXMJpDJG03VJqJtoRdfxHH1OLfqFch6niy/dmZ+a5iTGY4b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vawnZDuruG5DHbhzT9CjDwVwv2eZjajlcCk3O6nAdpC6vcKfGdztoOuYGN01jWRM1EEaR9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5PMoX8d1EW0B9EOgyODGglxPC7vi3K5e1yfqELtRawMJIcNI4KpZMrp3mQsrV3rleh+H/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my3O1GjQOy2up+DcGPpjmtbocz1NcPhZ8u2PT5WbcFgeFcrI6d9peWtoW1qHA6Dm9UkbCB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Xb9IymMwWRvkBIF7mtlVl8S48MzocYF1GgWjusf5dPhw1LayZvDWL0yI+e/zJOBfuul8O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2rBF8LHeT1HqEZnLyLFCtvquszs2Lp3RXODh6R2PKs8umGGO9q8D4KlNB1Or6fCxh1DG6d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k6t+5WPgPysiZ0htserU31cqr1XS/KYC4lxcSf7Kb2zly/p6Dj9bgliY6JwDj7rm8/wARy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/lPsg/gudyv8AwsbCHuafvAHsfZZhke7IDmk6nbak3tnLntmm/iZf2rHkGRp1FpIB5WF0q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vTuArWLFIW1GHHUCLQ40DmvbGxhMp4A7o5btbnXZnzwuewhrS0bD39ly7ZxPOHTu3Aoew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90ebC9riCQ53vS5iPBb5bi4us2r7M9r+LjxzwyMsA1YKzsW2ucWOdf3atFiyyxl8La3FDt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TjVFVhYzYch8ccmoCNg2aTZCOLHlzI2skyAxnIJ5VWaUklrHUCnibkStBiadI21AcKG3T+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HQzPDwK3vZavjfrTBhMdhzAu1UR8LkJOnugxDkR5XmyfxD2WRL508jQXW35T/AA6zluM0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Ple7fa+6hMWkCxRKRZJBP+8Gw4Uz36i3awAq420ooidP13Xe9OlZH0sR6A0ncADmlxuK+3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rZHVmiERt+8Byk8N8eWmTmiQ5Usr3ep53VLQLslXs+X0CxuqEQ1XZoHuqxfayzKexpaxx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gAIJFFVMhpjfXI90mh1W0oy3IGRfZS66P9V0HhTqWFjB/nNDX3yuIMrxEWhxoqON0oZ6Se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Ptu3sWR4hwGMvW0j2XP8AWfGERa2DE3e40K7LiI3SMAklBc3uey0fB3TTndWM7oyYWH0/V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rqO+6D05s0DZ523I7ck8qn46y4cbpMsRq3DS0e66otEMAazYALjPG3TG5OIJ3SFuizZ4V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XTzKQWQUN7UVc+ySTzRwY5DnvFqx1DpDunsb57wSRyCq+ZWXyN0cMbXOOp1BDIatoNqLUR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2KWmGxVoCC8U1Cy3HflS0Y28FGo0/DeCcjObGCS7jYL0gdLhwMJwaQHFu99yuZ8FsbgwOy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8gIvEviEZBEUR0sB2orL1cVmOO6yOpMyodLp5Q5rnUQ07Kxk4jD0wTtOlwFqz4djxcuTRl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TsrXjCSHGwTFE4W+g1JPB9Wuf6d1bNfUMbjpB23TdTOSzJa+YanHuqGJkGGUlp534VzI6j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7p7Zw5Lj9tnBnDoW6m0a4UnL1zuPmvkyA+OxH891sxZUcz6afUF5OTj7fMftfxX5GdRj2Z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GlDIAfqrEpDq9wq02xXF9hC5ige1WtQvdQyAHhajFio5RuCme3dROWmaiIQkbqQoCNlUAR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IHKgSEACOk4CKDsiAtINs0j44RQlu6VIyLSFWEA1slWwR0ExoKKEr1D9nmD9l6J5zh68h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MaJ2TkxQsFue4NC9sw4W42HDCwU2NgaAu3DjvLb5f5Xl7eKYT7HKd1E4bJSuTMdqZYXof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xfFvTv8T6HPGwXNGPMj+o7fitvIHqULXbrllNu3HlcLMo8TjNttGeFreKunf4d1qVrABDN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Qsulwfp+POZ4zKIiKKZG4ICFWqNqO1CDSkabRZUrTYS5KFp3RdlGiJopjukNwUJPZCkhKJ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m7pWkUKrNPZTD5TXularJXymS7p0Q17bodknJxs35VQ17UiB90IT3uge01pFMOEQjymJSS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wRbISVUpISkN0QFlD2QCMBIBG0KOmOJAbowEwCMBZdscSARBJOFG5D0lSVFOihTE0nTO4R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47o5DuoXuW5HnzyRvNlRonHdCVuPNl5CVGVKeFC5ajFNacIU4VZPSccpkQ7KLEkYUrUDFK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EbgdAQNFlXGs1RELNbik0kFWozsq7hpfSmYdglSeBSOrupIHe5KqznarR4p9TQd0kceXLQ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PyVWR29NJC05GgmuVEYGn+FdcXxubzVFp1D1dvcqNzQSaH6qaeANk22UL6j3vYLceW0XlC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Bsq8c2rhWmPDm1YtWw2eGRzT6uE7nxl9jugAcAbAQtja49wVldp3SBpAjfSOLJmadQlPxu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80Ja4VpO9qaXbfxOv52LR81zh7E2ugwvG0ZYG5EO49iuIj0hlvf+CAlmrjn5WbjF29Xwf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SBp9nbK9qxMof+W8H6LxuEDV6XOBV7Hy8jHdcUzvpazcTw9KyfD3TcgnVjx2e4CysrwTiv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2rdc/jeLM7HIEnrF91s43jVhrzmafonmGoz8nwhnwOPkyslb2sUVjZnSM6A3LjPNd27r0j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AP3zWk9nLRZLj5Df3b2OB9irM7EuLxSRhYfU1zfqEApezZHS8TIB1wsd+Cxs3wjgTm2tMZ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2z2vN2tPspA0hdXmeDJo7OJOa9nLLk8P9TiP+T5n0Wu+VO2s8kad1SlIJJHKv5EGTAS2bH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SeFZYmkQohC9oHZS+Ub9KEtdXC0iEkdrRseRQBQuaUcbL5QXoXsoWN1ZaWOHGypRsFcqU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SyIxQ091XdG4DjdWWNe077qQ0eU2KDWvG6n1BzfUNwjEWsggqV+OG9wmzSlKBWwpVtO6vT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uoA8KxKdrLHKZ0d/w2gbKdQpaAc1zNgiMmUFrvTYSZPOz7j3K7O1p7JmQscQAKVU+N1fOi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VqXr00rKkiafkIGYQIFd/ZC/FLSQs+FWGdVgNB0Tmn3VqLLxXn1SAfVYs0Ja7cIHx7bhTU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8p4KFwkoFpXPEED0kg/CKPIyIidMho+6vam28HyNq2/ogdI4k2KtZbOpZDT69x8KePqDXO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Xa463UtTwvivyOqx+mwDZVHFc3UNXC18fM+wTg4xB7rVfFxur5e040uPi4rAXtaAOFyPjT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xcZ482T02Ow915/n+IOoZb3kzFgO1N2VbDx25GU10z7d891jy9uXUyzWLUzYov8HifiSuB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Wh0Xw8ZYmzTv0NO4o+orJ6lkQGCMRAMlbzp4KGPrOVFjuhhcRfLvdTTlM8d+XUZXUcTpc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YO65vP6jkZxILqgabDVmF7pd5Dbvc8qdj9IqgQVamXJa1xlv+xSCM6ZBQH0VGRr3kySHV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ckB4DuOVI7KEkpDIy66AaPdZqb26GHpePN0txyaLh6mknn5XNnHcCCyMiMO2dXK1mR9Sj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HO2yrZXVGmF8OO27Iq0as8JcCQw6QDu1ytYE0ePmedMADZ0khZkzZ8eP7Q/QWl10DZCzp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3ROqvYom9Oj8R+IB1Bwx4gCBtqWVPMRGGhpBbQVCWJ2OQ2Rpa+rB90Mksllrrs7XytbTL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dOfLZYOwSygWM9dEXX0ULnPY0kG63sqF0kssdaCQNxXdGBMlFtFBbPTshkTQKafgrDhx5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Wt0zDkdIxzGeY5xAAIRcZ5bUUkIYNT2BrhRHuVDmy4MjAGMp+qyG80Fn9Ww3Q5BouYKsA+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KwJsiWiAwuJPOybdGdntYJHCP1MO+/KpSMpgcCN/0QDJcQ6/4v0QAksq1XGrEMrmsIBG4p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klM3ZGWuPblESvuXYmwrf2RseC6USNL2gelU2NLCFK9+uPTuN0FGd7nPongqYFpYLQFlSW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3hBage0x04BPE0NdTvunmlRtzXHdWGPLo6rjuoNHLfjyYxZG4tJG47BB0frEnTJKjJr291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mSD8VUmpp1DgFFmVl3HXy+Mcp8JH41aweo+IczNgfCXExv5CzPtHNcEb0pMOATvovawfPd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o8aR0eRqomtqCPqmfPkuayUkNbsAtroeTjYOW9uRE1xaaNi1S8U5WNm5kZxGAaRvQT7Zm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LyTSUjR5liqQgU5O4fqtMrOP5bdy0X7lbXSsOPNBkeRsfSFz4FAfK38R0kXT3eXsSKA7r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exjXQMfuLs9lRbAybYW55UfSunZGfliNrHbnfbhd9jeF2Y2GS4lzyPUsu2GFy9OZ6VjiB/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1WT1vJ+05hBJcyPYLR6tP5P7lgLXjYhYE7Xhx1bE7pGc/HhE5x5bsEnwyObqeDpPZTRs33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24VYhYUPlQkuFCtlktzTh+IobdUcnpd+K286bUwMaKFLjfEwdHNDIbDgdirJ3eHq6XlvHy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lpDh908KCY3RB3UXQ8wdQ6JA8ut4aAfgoHSaXFrl4Mse26f0ThznJhM59pSNQ25UMljYog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IpyN1WLkDhatOazTtyoC0BViq7m/CAg3StVYURAaVRXcEJCmePhRqoBNSIpu6KduyXdAXU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hujsk5yC7NoDvZAXJa0DnIbdV+z3B+1daEzhbMduo/U8L1GQ0FzH7OcD7L0EZD21JlOL9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JSvXxY6x2/NfkeX5OayeorTOK5/pPXmyeJ8jpjiNBb+7P+ochavVMluLhzTPNBjS5ePx5k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HFszZPMB+bWOTPVml6PpZzTLb2rJb3VI7FWcPLi6n06DMhrRK0Oodj3H5qvMKK1l628er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jfp/2zpPnsFzY51j5HcLzsG17FQewtcLaRRHwvKut4R6d1WfHP3QdTT7tPC4ZTVfZ/Hcu5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cAFMhcFl9TSEomlM5DwqwmBRXsom7orRqUQNFJN2SG6ikShukn80lVjZVAO3KVUnIrdMfh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PaY8pKuZynTBJ3CBOGyEnZO47DdDvaAgUx5BQ2iHCIdCNk/CcBA31SKXdNuUNGJ3Sr4Umg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pmNRhvukwbqWlLXTHEIbtwnARAIqU26zENIgkAnI7qNaOkkAnRS7JHskmNIBJQOKJxUbjs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VA8qV52UBNlbjy53yY7pdkk605gI2ULwpyoXrUZqNOExThVzEjYN0ICkYFK6YxK0KQIWjZ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Ri3K9Aa2KpwkB2/KuAHauVmrFTII80pN42TZG8hBTNNBVi3yjndbqVjDAD7JGwVLMk8kau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i2Rx9S6Y47j53Vc0xumwMqBzi0Pp3sja9rjQWZL01wn1h/pO9qON/lzFusn6Lp2vlZcm2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wshzjkaSdu4WnC98ktNvT8qDKijbLZNlanhzt2iZH5dObdfKuNi82Ikc/CglfUYa0DYd1P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QlNq5ErNhZpHG97SCa+QpMu2ud/ZUGyskeWvNfKa2bajMuBx0yjSfhM8wl/pIKw8iM6vS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MlIZpBqk7E+RteUHN2Gyidj6tqpZbM2VvpBNWr8GXbbJFrNxsamcq4yAtYNPZRW4+rgg9k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4VgSQOvQ8EFY1W9xVMtAhw57kIGNbIfp7K08t0X2TQmMg+mj8Kog3Y7Z5H4q9j5eTj7tnd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YvdF5RA2N7KXysbeL4ozYKBOr5K3cbxnF5Y+0RHVwaK4J2prh3+EbyHUNOyzcYu3p+D4jw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7ErTiy8aUWyVjvxXkAi0iw4gfVOzJng/y5nClO08PX5YoZfvBhB91Qyug4OQDrgZv3Apea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PMdfwVpdL8WZsB0zW9nynbYab2X4PgsnGe5nxdrHy/DOdDZjLXtW5ieMsWUVMwsK2sXqmH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JKndYna8vysHNgvzMR9DuN1TEwaae0tPsRS9k0Qvsel1qjl9HwJ/82Bh/BbnJ+2e15ayV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guxyfB+BJ6orYfgrNyPB8zN8fIv4IWu+VO1z73EKN0hqlo5XQeqYwJEYkaPY7rOc2WI1P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spo7JNI4UzJbO52VYyRmqcAhcCfu7haE0wvg2qcsb+3Ckc14POxS9Q5VjKppLXK5jy7U5C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9QAsA7KomyHAnZRB5B2ULnlztlNG0nerQXcTIc0ja/qrrvWLc0brOZTSDwVcjm1CtVrFUn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IaeArIIPNKDJeBskVRdEL2CF8RPCN8rbRMeHd1tFUwuQmNwIWi2imcy+Agut4aQm1EOsFM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v7o+LE7XtBs73yk2bTsLUAabso2DuoqQvc8b/mldEdko3NvcWLRzPYX3HsAO6CRhA52U2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zPdo7hvKouJJO+yGBv74FxIF9lNLG67pmPJ1MRMmLcfa31ZHwu76Z0LpcWOKa1xHDjyV5r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s7jZAJ+FrdF6n1GaGSGJxtwADiL0rPp6OLPGXzHW5/W8TGm+zsDS1u1ndcm6DGdnSGAtDX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j7a4ODXavST7kbWqIxJ8fJDrBaTyP6Kb2uefc3saSPAj8rMY2j6tVLnMzIidmSyxxaWniu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WwvvWw1yreFgQMDBnaqO7Tq2KrFu/DPfkOyJgSCWhoa0E8K2cU5Dmvxo3nSQD8+66PB6Z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m3vsVr3h9KjY1hbWzQALO6abx4t+a5R3TJciRjZWNaTRcfhacmBBBhPEMB1/A35WpmZ2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e+wVPpvUmTTylj2Fj/S0O70jcwxjnG48rHudMyvUSr2FmY2FRDj5mqvol1rq+iTaLRZIN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9RMs7tMIddD+I+yjlb23w1M6U9S6jDdiFvDq5VjxPPHF0yLGgcA+U2felLnT4+PkxRwgO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c71SX7b1CWRlhvDQqmWWpWa2OjpKsMYG8eyEM0u5VljLbt3VcRYWMyUnzXlvtQTCEAkA7D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TWNJJ2AAsq/B0DqUrbZA4D/Vsm1mNvpju2NKZkWptlBm402LlmKcaXDkIzLpjDa3RCnjj0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qyA5wsDZIxv03WyorhgcN0gwtG26mbHvur/TYGzZkUZA0k7qDIMb2t1PYWg91XeRtW4K9h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6lYyw2wfbZeQSNBkcG7gHZV05OO4a2CTSRsAEDZCwHTypC3lAWquSE2XEk7nkhTMZXGy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G6ZLM9rWt1E9gpavtSigfKaYCSpvsOQZGsZG57z2AXovQvD8HT8Xz8toLq4PZFL1vpmJP+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ZteicPjeV0w+heC5sipc+2N7MB3WnkdIxemSm2+mv4yup6V1jEyYNTJWj6lcJ476n5nUB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ljvcMMMdx1PRupdObHQaxlbbClo5vXMGOMjWDsvLIxoww6KQl177rS6Fiy58rfPY98XcgJ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D5mVjS9blyaGjSANuSuf69kx5OUDANIA3pdf4kw8KGKICIxu7VyuGzYWxz/uzsUcuXe/Kx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I+qlkZbw2Iev6KpE6UktbbjwtvA6L1CQtlLWsjPcupHKS30ycjUyTRJYfybWX4yaJOlQvY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7rs8/pD8uVox3B8oprz2WX4p6bMOgZGP5dmNuqx8brWN1XXCXGuX8EdRMOWcSR1RyfPddb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t4K8sxpnQSskj+802CF6rjvGd0jHmdu5zd1y6rDV7o/Y/heouWN4r9IG+pnyoXOIOyKN/l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OpzeF5X39K/muCHzvdE4KB4VYuKYS7cqN0ijASqlWLCLyUOpOAmpVnQQd0x4RAUmq0AWmJ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CUxtHpSAREdI8XGfmZkGNEPXM8MH4py1dX+zbp/2nrjslzbjxmWD/AKitSbunLmz+PC536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XEigjFMjYGD8BShmKsyGtlSlNkr2+o/J23K7rj/2g53k9PZjNPrmdv9AvPeAbW74xzftv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fuxXv3WG74Xizu7t+l6Li+Pin+Xc/s16p6JumSu5PmRX+oXX5LKteN9Py34GbDlREh0bg7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o83DiyYTccrQ4Lrx3c0+Z+S4ezOck+1MGiuX8edP87Cjzo2+uE0/5af8AZdTK2io5I2Twv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S1w+CplPp5uHkvHnMo8jadt0nKfqGG7p/UJ8WS7jdQJ7jsfyUK5P0uOUyksRPCjUzgoiN1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UyYIiQJxsmBTo0Fw9SccUnKZALkI4RVuhGxpVmo3CimbyiebQDZ3wq51IELj2RXug5KB6r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oCUC4KK0IFlEAqhEWnbacBFpUakCnDUWlG1u1qNzEzRsUzRuQpWtQVupt07TVW6krYJqsJ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2TfgnRogkeEgnQIcJJiaTXugdIpimtEtC4qFxUr6CryOq6WpHDOo5DvSBK0r3W4898kmT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SFTu4tVnGytRjIyIBMAjaFUkO1qlamaCpmNWLXaYnGyIbmikOELzTC72UbviIvtA+0kDg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UDsVzEch84rZxHlw09lrLHUefi5e62JZHBzyUzBZr3TPFFSYjdeRG33Kw1nlqWl1bp5fiN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XNvZJEd2kFeiGMNGki1heIsUANexhXbjy14fA6nLvy7oqRvld04UHEgcLLjkLpQ1x077re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GyNAoVss132SbJc77u+y6yvK03iGHF1B12PdZJdG+TU9xWnkdMEmJriceOFk0WgslFVza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0GF1mk2AZYpPhV4pRE46Bbe1om5ZDtu/srpna/kSeZITVfAVTJijeNQ9Lv6qzpoBzu6pT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UhaqWQaUoeBu5oKeMN104oMhlG28LSGcWk+kIQ8sOyFjd7NhTOa08KovYj2Sxaf4ion48j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V/lS7DdX5TJktJZtQ4WL4blVmmaMW51hSR5tcC/7JscSO1NeLB4QyQmNxAqk0u2jhZULzU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kiB/dyrnX6mGyDSFs79W5ICnZtqZ6dE8F3qBFKIseTv27rDflTsFtJpWsXqk1kO/VTsq97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LI4tRPbybULc9rt3MaR7qZuTjuaPUAVjVjW5UHqBRNnMZIIsq9DDFO24noJcJ11pJTaqO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0jD+7e4fQon4xbyC36qMxEd9lfCL2N1jOgcNE7vx3Wy3xXleWA82fquZIIN0UDnEHYrNxl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sYZDHlW0HgrTi8TYjpSzV+NrzFrrf6jR91Z8nW0P8wClLhF29bgzoZyAxzST2R5EWO6hK1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jyMiF+qOZwI+Vot8QZwip7tRHBtZuFXcdnl9A6blXqiYD7hZGV4Lx9zBM9vsLWdB4rkEVS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8URuNSOAH9FP5Q1Ko5HhnqGOD5T2yt7ArKyMTOg/z8R5HuBa7qLrmK8gGZn5qwzOglNWx1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7TsjzR0rW7PDmH2IUQLHXTgvTMnCw8izLDGfmlj5HhrpstlltJ7grc5IzcHFmK9xR+ilj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l8KOYbxcgj4cqk/Q+oRNryxKPcLXfKz21lh7XO+FMA0bg7qJ0U0JIngez8Cna5hH3gPqgM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1Wnkf/FRUr3AXRUD3h42BWoiHWe9J2SkIXR3xdphE4LSJGzOB5NqZmRThZVZwJ7KM2Dwg3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ClhfE3dwtC/HfExjngbjsp+nY8U2SBISQdgFHx0Mr2OdbG0FJiNDnbVXcIcyNkedLHCLhY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romRaora6+D7KBNjG4DhdpSR6A2yDakgwMyXFdkhlQjv7qvRcfvXWwooCBGpDISDsjYCCO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KfqaWv2BHuorMpzC0yNNHi+67Pwt1CGBlRQF0jRbiBay8YYcbA3OqRuq6JrSuj8LYWP575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Se3ys2u3FjbfDAyciV+bJPI3SWk01wo7lWZ5ozom020Vt8rpvFXTndQhj+yMj1kjU7jZc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1z4pWOYw8O7UpW88LjTTMinyWyY8ZcSd2WtfL6ZIzCEpaPLYQffY8rO6fK/peS3Jla18b9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Zesy/Z+nsI1D1AnZNpjIwPtNN0Ru0b2FFLPLI4CSR31BtafVOgzdNFzlpsfkscYc0z3aHN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PZVi7l1WpK+FuL5Ouyfu77lUjnDGLRF6dIq/lQNj0a3SOPmBu3soosCbIkbbC1p3t2wRO6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3y4yS5w21HlxW90xsPT+ml0zGk19482uefAIp4wwkObyDzsrU7sjLdFiRDe7q9yUZmSg2V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LirGOJJZWtZQ+SpZek5GPmQwzUDJ903svRuieGMHHxWzZNTPqyeyrWHHeSvPMnEfBI1rnB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9E8NZeW5r3tLIj+a6+PoWNndSjlMVCPgdl1DG4+FEGlzWgKar0cfTef5MjpfhvFw2hwYC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lx8WI6yAsfrviaHD9Ebg4ngBcl1XrLs5rAbGk70tR2y5MOOajK8XSsyerSSQ7tIAFLJbC9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q9kOb5t7bIMrJ8yJrBwOCj52V7rtcxTiMwniUW+jRWV5lWBwVG4uIqzSYCgUZonekWE0Ez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TPJ0qO9kF7P6zk5WP5Re5sY2q+Vn42O1zrc6r/qmApFqDWmjukLbVeSPQ8gkbGk1bbC1f6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aMaMn3PYL0vofhHDw8ZsmUwPkG5LlLfqOvHw5cnpx3hzwzkZ8QmdcbTuBXK7DpHRR092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rdbh6b+6jAG2wC5Hq3iueRhZGav5TxHo7cOL37anjXr8YxH4mM4CQ7GuwXmbg8vLgdzySr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0htxKTI/fhHm5OS53dHh9RngaWNO3CH95NJqmcTZ2QaG66CJ7qHKmmNtDp483KhhjJcS6i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HFwWCQNYaXinRZZI+pNcytQN3fC6jrXiXIbGyFxB23dfZPT0cHJMN7bXjV2K5gc0jU07V3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JBczV7bq7i4mX1Vj5w53kjgnv9FnPxXzZIjja4kGipbs5M+/ylf5cfrhN329lrdN6pkSwC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TpvgySWFrppi3vQC05vDLMLDf9maXS1d+6eWsOPL2zOjMyBK42LJCbxJgZUjZHPB3B3HA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6bO37S0xi79XddD/jMedjaHuAdxXumOm8dWar55nhdjZMsDxTo3Fq9E8EZjMnpf2d7v3kZ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LEGP1100bdLJQL/6v/ZZPROpydPzGSsNC/UB3C7cmHyYPqfj+pnT8szvp6Rm4umQuA2VeC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GZFnYTZYyCHBZ07N7bza+bZq+X7fjzmeO4OVlbjhV3AcK0yTU0AqKRndG9IiyuFGR2U7R6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S4oeEGrdWNFhQyMpGLiG0rUR1DhCXOAVc7E6alCJa5CMSAjZGRpwEGoFHqCATwvV/2f8AT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vFSZDjIb9uy8w6djOzeoY+NGLdI8NXuEcbYMdkTPusaGj8F24cd3b5P5Xl7eOYT7RynlZ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sjJd/A019ey0pTuuJ/aJl6cWHEad5Ha3D4HC68mWo+R03H8nJMXBkue5z3bucbP1TOCPsg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ieF6D+zbqnmYkvTZX2+L1xA/ynkLz9yn6Tnv6V1THzI//LdZHu3uFrG6u3m6rinLx3F7B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07q95keTjxzwODopWh7T8FUpBTl3yn2/Nzc8Vyfj3p5dHHnxjdg0SfTsVxzTYXrGRCzKxp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Ta8qy8d+HmTY0mzo3afr7LhlNPtfj+bux7L9IpFCRamfugSPoVEUkRG6akZO0qQG1DVo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JXqHykbpGjtbZ3QuG5KMcKOWwKQqKtzaZ2yfshonstOVMDZTgUma1FXKIB25+U7QDykG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qFJ+6cBGpCaEQFp2hEBuo3IGkbQdKbtwjjNhSukh287oCKcpRyozu5RoR4TDlOU1bICpMU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SKawUiQibJNdJrpCSqzaK7S1UgBpJxRm5Alcq73bqR5+VCVuPPndl2SS7J1pzMN04CEnc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BRAFHIS93wkG7LTFm6YNRhqcNUjQpa6Y4nY1TNFIWtRgLDrIXNDlFksDYtPchM008KLKl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plZIxS0syCPlamG/SQVnyHVJas45PC7ZeY+fx+Mmi8h2+yudFjEuXZHAVBp9NLd8OxUx7+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awtaMrABYUEwZI3TK2wrTwTvahkZqaRaR8SsiXokEkhe2xfssnqfQ5IrfBuFqyZ8uJklkg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zKj2HIXWZWOVxlcn0/qTsVvlTgmtlV6tlDId6G034XR9Q6RHM7U3YLPPT4CDE807sVuZRz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WxFhAtHBH5rvSQAtM9D0tJcSR2VMwOgk+Frul9M2WGc17XAaiQp5AHAeyhe4PfTbVmNsmg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TSOXCL2a4waVUsc3Z3C7HGxCMINocLneq45icbIv4UmX0tx1Ns10ZIsAJRM1HdBrcL9lK1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wTN0G2ndHjZr4nAXzyncwFt3uVCYN7N7IsrZsPAc3Y/CqPkAkp9qTEJ8qhupvs7JxTqDis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tmDZC6H0UQL9lp4eJ9ncO7VYnijLtVBBgRnzAWBtpCFzSQQtdmNG1xLVJ9n1DYb/KuxjMj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dIRwFrZEHltod1nzAxOaip8ZpgB9RBCtYvV3AlkgDvkqqRqoe4VCRpY8/VTtl9r3WOqa77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ygkY5pp8JC56PIliNxuI/FaeL1Oct/eEH6rFwsame1l8TJG7HS72IpQuw3HcUfoVY+1xO+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fNgL61uZfsp5XaF+OWciikA4jchWjA+RtxyB4vugMErfvNu/5UFYteDYtPqNj3REgc2Pq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iYPbpot/RP+7r7oUNAfeTNa0mmuFqaE4ZDI0jdrvcFQl2RAf3cjttweVA8ljiHc/Cdszh3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udRYf80kfKnb4qy2DRLG1zfgbrN1tfyaUen1EndO2fo3XVdN8UQvNTuMf13XQ4vVopGAty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hjsINA/ROMaRlmJ5aBvys3jl9Hc9Sfk40wqXSfqoH9P6bOf8ALZZ7hebsysuOvLkcdPyr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RI2wPhT479L3R2GR4Yw5N4nvYfrssvJ8MZUZuCRrh8hV8fxY0gNkY5h9wtzC61FNHbcp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8sU1K5uXpOfCbfAXNHdqhe3SKexzT8hd2zOY9uxa7/pNqtJNhzW2QNs+4VmdTsjgnkaju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yej4co9DQPkFUpPDrL/dyuC38kTsq31l7ZS6Rhpopui+Fjxue02w0pXymV7nHuUUbB3VfE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YHAtIIP9VWk35VtrA4U0WlGWMJ1AUgeDIm+ySxx3T9n/AEUQMLGEabd72tHz4WsaYgLqi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kqCxEA4kgU1WmQPcLElNbuAqMJNgOsLpcbpkWRg+ZjztL/wCQncqNSbUMHDxZ8oMzZTp5D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fD32dvVfJwC7ySOOd/ZczFisyWyESFkrATd0D8LpvDHUMPDxzHLGBO2uO6y78Nkvl6DBgx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szxBHjZWM6OVgdfzVLm+q+J5XOeyJ5DRw7lZzv8UzqkY4kkbE7BTuj15cmPqKXVOmOGBNI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3DzSyOiZ7unTiRpII3V98GW7MfFONwfUCfSSs/qEMcExdE6wDp0/Krw5XV8L3WevZHVy0E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MWHzDuaogbIOnTRwzjZp1chwUmWxpIAbWo7VwqxcrburnQ8CLq+exsjvKaP1Xe9V6T0/G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Fh97grznFD8Zwkgk0vHvsFYzs7KyGGHJlcRVgXtasbw5McZdzyyWW/LeCLJJslX4Wsge5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2IPAWeI/LDDru9yVfkcx+K4Ssc2QAeW49005LzZ48x0f2pzmujaGx0P6qdnX8qEmESXE3Y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99dz3tXZMHy42OMrHh3FJZtZnZ6dfheMRDj6XC3fGyyMvxLkZMziDUd/dWNiYb5w5zG+l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Zi1nHCum7z52a2mlnfNkOc69zamjALSS82N6R4kMXM+qjsCE8jWA+4+FXLe/aq86z8pNjD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+YQ3i+U73OYVERPaQSKQf0SdIXOTBxuiOVEDJsFCdX8IXa+HfCrs+Js+Z6YuQO5C1Op4P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1D33Ksd8eHKzdcZ0Doc/VZiAdDBy4hbOZ4ZwsF7TkZLnDuBta0IfEmJi4rmwxAHsGjkrle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3P8AvHi+EWzDDH912fQuo9O6eGwwtYxt8XufkldFldXxjiPex7TQ5vheNS64TpdqDgdl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7kjePU3Ga0t9X6l9uzXPb90cErJyyXyaqrblE2i7YqzPGA1peBajz5ZXK7rN8tzjYCWiX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KCtvoVS3vCcD8nL2LWxMHf3VMZ3XTHd0XPih8+SB4ZydlnObqdXBBXqXXuuw4EP2aUNLi3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1TulDaBJICWOnLhMLqVbxemySxGSH73sFQzvNdLoksubsVtdEM0kwigDjZ3AC0ut9EMDDO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KzMbZuJPD3Uo4OmiF5r0kfRUOnvZjZglLtbQTayntdGy2mh3Xb+E8LGzeliN8bLe0791l0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x4lYMVkeOwvlA4buQo+ldYys/L0SxvawHewtHoHh2Lp5Lq1Wd7Wj1FsGFDJNTWkNJSbvt7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v2ikNjgFNJc6j8bLjenvuQgOOocKXxF1d/WMiKjQbyOxKg6PM3FzGve0ED3V9+Xkzzly3E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roMjvLuSO5A8nc0vKWHsV7L1XP+2sDI7A0ljrXkfUcc4udLGRQB2Xbiv09HHlL4aXh7rU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HHdvt9F3eNNDmRB8Dg9pXlSu4OfNhvDonlqzzcEz8z2+z0H5LLpv45ecXo0rCxwLUYc1w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E0UzRHlDS/wDm7FajJ43gOie130K8OXHljdWP0/B1vFzY7xqfRvaEjdTRuD27HdA9pWHsl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btxRUrueELgCqVA5gpRlt7Kw8KIBVixXfHQULmkbhXHBROaqxcUIkobqQPDh6SED2AhQv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nfDu/2Y9PdkdYmzHtuPHZQP8AqK9NlXOfs4wDg+F8d8gIlySZnX7Hj9KXQTHZerix1i/L/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/qeFaQ9yvI/FGf9u61kPB9DDob+C9I8TZv2Ho2TNdODdLfqV445jrJs2dyufLd3T2/iuLz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nbBQnUBym1uXHT7Q3KJ4vZPrTE2VWK9E/Zt1P7Rgy9NldboPVFf8AKeQulyWUV5F0PqDul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2a6nD3b3Xsj3MyIGTREFkjQ5p+Cu2F7pp8Lr+H4+TvnqqAXHePMDTJFnRjZ37uQ/0XZPGk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/ClxpB6ZBV+x7FZynhy6fl+POZPKCbSpHNE/HnkhlFSRuLXD5CFcn6GXc3AUkR7JykqqPg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Zog6jalBtV7UkbkJUvdA91u3REhA7co0EiygdsdlKSAgcLKrNiLclE4IgEiN0TRgKCLskE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k7AnRAI1IcbJwlsU7TvSjULZOzYpjSYdkXaW1HZDiiJ2AHZA40VFtOd0idkJdshJ4VTY7p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xuhc4ppnuSWh1boCUxPurpi5pLTXsojIByQhMzR3V0z3pAd90znKDzvYITITurI53NK4Ib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VjFuxah2QOJS44TUqhrTGyiDbKMNVNbABVIg1SNb8hPSm25iENUjWpwEYCzt0kIBI7BG0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VGTQVLKeboKxKaaSqTgXE2umMeTly+kYZe6sQiio27dlLHyt1wxiy02uk6YDFig+65yD1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xWMFAgLlXHrMtY6WI3BzdwlW6jhaQN1OBZUfLYnV+njI3BIr2UMchwcYi7oLflYCNwuf6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Wt43fhmz7FhdRdlu0GM0O6s/Z43S66ohUsF7seNg0bkb7LVjbqAcrUivkxudGQ3YrAlgL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YFjXDjdZHUIG+W8uaBXdXHJMsds3/Dow245G6z7qtlxZEWlrWk/IUQ0SemNxD/qr7pZMf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0c1rC60YIDHlRkkd6WH1TJ+1zFzfS1Wm9RiyD5c0YBPJCUnTIpAXRSVY49lZ4qW3TIazU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WpcV+O4969lGQS37q3tg1nRwo3zFvNqcSl4DNNBDJCNJrcoh8PJ8t+3KvSOa5usHSeyx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t5HpKlVDHlyMcWuJI91CcmXzSNy1WcyLSzWKtVsFvmylrjQVhtYiy3B4DtgtCTqDGgFpWV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OCqkhIcByE1smTYyM4TsA2BVGY6xV8KpKS6hESSigL2O0vG6aXbQxDUjQ5DnxFsh4o72g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rYy8cT47XMoupFc2PvUr+PHQBKiGM50tcUdwtGOOmgEbpasG2EEW0Krl4hoybAN3u1oMc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/ABBOIcdjGn1O3IWdeWtqIllBtrzQ9laj6lkM2LisbHc8nZxG6uNdpPrF/K1cYm2pDnNk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ixpKLS5p9llwujkdsaKuxF7HUGX3BWLGpVh+L/wDLeb+VE7HnjP3Q4fCjlypIZPW0j8EMe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1TVXZntJJ1tcCoiQ0gWrTep271taQfdXSzFniDiyifZTzDbKBaR7lO0We4+quvwYeY3FpV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Hh34ooQ4G7KIOaHA718FQHHnjHqid9aTAFrbV0iUMN0OCUeT6C1p3ocKsJC52xApT0XDfg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zgWFDNiPb6w4V8KwwahtpA+U8rS0CnWm0V4p58ceiZ4PsCp4+o5rBrcdQ+VGNzZolSska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sEptax/EEjANbd/grWw/EMLx6pCw+xWEzGgP3gPxVeXHZq9IFfClxxrUyrpvKMbRY3rdDr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kSEu3cFAyPU0OHKPhpoJNL6F0rMkUYiDr9RPCqxs9W6lnum6TYREM7S0gNP5IQzURZ5UjH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hvY8IrSwOlT52S2DGLSSLJ7BbzfCufDI2MTNa8jYjhVPCvUG9Ol1UHE8k8hXMzxNLk9TZ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Zuvt6ePHDt3WJk9Ld06ctyJSHEWPZLpWA7P6k0RkEAi/VuVc8ST/AOI5TJMUOezTTgBd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E0GvFUSa/RZJjO/U9OvxfDuDH5Uj4mh5NuB91vfZYosYtjjZvwKRyNY8Nc8BoFFZHinrE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e1z6povkrXiPdrHCbcJ17qj2ZuRjlgAdQafb5Cj6Lgsc4TOkZLJfDuxWDmTS5MxllIs7fR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oSfdPBIUnt86592W1rr8UOHcnlRt1tq2jcn3XOs1SU+zQHHurvUMh2TI5r92gkMHsrXS+g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3ti/mIWvbNndfEZ0QdK4BoJPsnyo5GOqTY/K15Yo+mSeURqk91nZjZMh+oivhVizXs/S8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334CbqWU7KMbC0HyyfUtTCxojiEh4DxtV7kLKkDRI5o91dCrE0g6grHmuIAcdm7BTRtiYw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IMVjJZKldoHujK5j5rRjujbYtukfHyqBbpN2r+G6HHmp4Dx7lVct7HTP8oUwnYILcJccV3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hZPDovfssqOR7dr+KU8UztgDX0RYLMxHQztDXAteLCrnFmyHtji9TnKad5Lm2b0igoWz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wWaWBz8CXBDTNpOriirfhzpMvVMxoqomm3O/srvTejZ3XpWOlDo4Gnuu3mwoehdId5YAc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9u/Fw917r6Wuo5cPSOmFkZDnAUAPdeWdaOVlTGWW9TjxewVjL6rPmZFyv9INlZ+VkudJv2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c3N3+J6H0vCmzcnyooy4t5+FY63jjBmjYWhrqsgHZWfDOe/FlOiMvc87gDcroR4cl6xnuy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pYFd/pnDj78fHtxDSZnaq3A7qtL6nGtl1/iHw+zCdeI9unu0rmJI9y3+L3KrnnjcLqoY2i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tPFqMtLXK1E2Msou/eHhGVYsc94awXa0ceV3To/3ZcH+x7rtehdCxcTp4yJyx0rhuXdlwn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QxfcaaT/Ltlx3CTKoc+R+XIZZXF0h91oY3Rny4BlfQ2sBR+HelS9UnJ1UxnJK1OtTnpzT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jjud1D4Sy4cGYiStRPK7rPxYOr4X7urrYLyIai7VdEG103QOvSYjfUSQFHbh5ZP430zev9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cwtFfgtf9nuQyOUxykAjhxQeJPEDM2ANDLvcrmcbLOO8vjNb2ppm5Y4Z7xe5McK2NrK6/i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miRV2uR8NeKnTOMUzhfNk8BVfGXWsmBzWQvcWPF2Co9l58bhtw0zDDNJGDelxCnxMXInIO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L0rGiyZNWS4253H910GZ1CGLpbYGNA1caeQAq8E8sPFw5IpyMkua1rqK5rxzgsilbPEO9O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57pZJPvPOpzT2AVDruPHLg5LHi7aXAn9Fcbq7bwy7bt5jadM4aXFvsaSBXqe8QPspGzyMN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VENk6mlls9NTB65l4xHr1tvcOXX9K6rD1CPb0yDlpXnYFkAd1cgEkDg6NzmuHdceThxzj6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p8tW7x/T0V4ChIWP0jrfnERZVBwH3vdbfpkbqYQV4M8LhdV+u6fqePqMe7ConFRObSnL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vdMRspdKBw2Wts2IHKbpeEeo9UxsRo/zZAD8Dv+ijOy7P9l/T/O6lkZzx6YW6Gn5PK1jN3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i48s79PSQxsMTY4wAxgDQPYBV5Sp5TQVOVy9l8R+M85Xdef8A7Tc81jYLDvfmP/suDEr21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WeodZyZwbZrLW/QbLLLF5Ll3Xb9X0nD8XFIXnXyEhI0odN/CYxhR6PIzpKRaPdRmP2KENI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y9H/Zz1Q5PT5OnzPuWD1Mvu0/7LzgEq70XqD+l9Tgy499B9Tf5m9wrjlqvP1PBObjuP29d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TvSueYzIgZNCdUb2hzT8FU5Bpcu2U+35ybniuK8eYHkzR58Y9L/TJXv2K5ZrwQvV+o4cfU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e2vofdeTT48mLlSwSgh8bi0rjlNPt9Bzd+PZfcHYTakACell9DQiUJF8JEFCWu90SympI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WFWNVZBTlUzJIOExnk/ltXR3LtJUs85j28sSPUfdtJ21m8uM9tApuVQHU4xy1yX+JwXuHB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j/a/SdUm9Rxnf+ZR+QjGdjcea21OzL9LObj/aynCrHMh/nCb7XFVhydtX5cP2t2lq3VT7X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E7avzY/tdLrKQduqJym7UCm+0j5V7KfNivl9HlC53uqJyCeExmcdrTsT5ouF490JlA5IVO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1n5KsmZvumM4rhV6RadldM91EZXdlGXvJu1JpCcM+ETzUVE7nunDaUrWoZVU0jsBNqKYB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dpCynARhqjUhmik9IgxGGKbdJiiARhu6kDOxThqm2piANRaUYbui0qbbmIWtT0AEVIXEIH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UkSo5HU21ZGMsled29BQ0jd6jZTUukePLzQEKRqQaiaN6VZkXukxGTNjbXBtdfLG0OAAGy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qYYOatdg+GpbPBXPJ4Osy3lICJo0WQn2HCOQDTsqc+QyIcWfYLLxVOd1DLAyQb/qs/qWbk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Lm5er5bXkOeQVvHG1jLKT27J2MAw0AgiYQDdLm+m+IJGP0zEub8rZi6xjSHdwC1cbEmeNX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hbLE4HgoWZ2M4bSD81J5sT2+l4Kzqt7jmJukmLID2EDdSZLz9lLSBfwtrJi82M6XBYuVh5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sbrrLv25WKeNgQZDSS4Bx7g8KBsMkE5YyQke4V1+JNhQFzfU480s+LIl1gOaRvva050Tw+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PkGkNWhkxg44e124G6zIcg+YWg8d0jIJoJoN3NIFqIyWCFuTSs+yhkzb+VknHEpLotq7L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G3uulxPs80IYwAupZGC2R9RPaCwldP0/CbAzU1oshTKtYxy/VWaJPLAJAVGKNzTrB0ldLl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10L4VaXpBbKCXU32VlLixpo3lluKqNhdI7bel02R00kAto/CbGxGxMIDQHK9ydtcyQ6KSi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jNQ5Vnqsb3vOlpP4LME4a4NcCD7FanlRBxY+1s4OXoAs+n2WM8Wb7KeB/popVdFrx5HN0g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N+FmCUg+k8KR0jpiASSVlV2Bwdqkf90C7XOdVmdkZjnXa28iTTg6Ggj3XPv2eflaxUobB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+obqDHA71utWVsUmNpG7wOyWiDFi/8IHhp2RtyZIXBzb2UmAJXRVX7tXsjDrDdIsWqq4+Q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gJ96UGRgPh3LqCs+G2E5rgFu9VxWuxXH+KlLdUk25bHxRLYBBK1cfBc1o3tY8TjAXaXU61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shVstJW24CKO5BusPOyC19xAg+9qdvU5NOl+l31CrvyGElzowsyLaDGzpmbvcT8FaWLkMy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fqHq9EbR+Cid1Gd40tOn6Ldw2nc6KbFxS7UDpKhdDtTJAR7LHx5JZCC95PwStPFoG3b0s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+PM3cMsfCjc4n74I+qLKy5IZmuaSGfRWBkHJjFNa/ayKUFRpDTYAKkdICdRH5KYNgeN2Fr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trjv7hERt9RBB3PupNQHJ/JCYzGfvB30URsWSEXbpZmFzAT3UUd1RNBXJo2jFjcKF/Kiia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XYg5o532S1Nc2ghNUdxaAVrG6glYS30ng+yll8sBuk0e6Uz42QNdGLdwQUGJT5A1zdne6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6O5+Pj6iNiTuSfdUenw47y77U9jJH2Qa2HwtzoeO/AxDKySOYcFg7BRO6c7qfUY8mGDQy9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iy9Ux3Io9PxpGRvl8twY26cNkOHG0ZRmEzvMjILWgLsS/7LGMfKja5r26bArdc+cKJ/VXR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i6idJ9lnLxG/jsdb0fJf1TpronAiRoO/C5PqeCzFzxB1N7nh9lhK7vF8npeLqyHBryKsir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bP64XztL4GjQD7fK1r9+3Tl12za1D0iDI6dqLIXloNaTRPssR2bE2J0RZuzgHi1Xl6g6L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xA702r+CMMTGWQankbA+6ry3KXxFvwr07Hz+r6y0aRuGni13/AFyeDpfTJHjSCxthvuvM8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TYYMLhsRVWqnUut5nUgGTP9A7DurvTePNjx42fall5cuXlPndZLjdeymgyNbhrbqA7e6jZ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tVK/jYbYIhJORZO1HhV5t23YMuXVo8qPyyRuBwkcAxxicyMeCdw3kI3S+ZQJ2HFIXwSzsP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4V2KkwAPp7qAtNbKZrXG7G7dlpdF6NkdUyAxrS2O/U4hEmNyuoy8LEyM/IEEDC55/ILsof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e7zq57Bdf0Lw9jdNjGhlv7uPJW20b0eFny93F0s1/N411voE/StDnuDmu2BpZTTp2C9V8a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ePGHO1c+yyemeFY8NrZ84te7kN7K+3Lk6a92sfTnOh9AyM8iV8ZbH7uWu+LC6FeoMMn87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34ijxiYMIAvbyG8BcXmTzZ+V5uQ7vx7J4hbjxTU811sfi4Qj9002dm7cq9m4PUOudOMxk0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XI4uNPkSxQsZqa1wdq08Ben4k0eP0rQ7ZwbwdlPft14srySzL08amifHkvZppzXaS35Wh0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DGZMb3Bu+muVuN6Zq6pPnl7BG52po5/FNN1JkeRJ5bqc0VqHdNPN8fbd5Otw+n4jJWeTE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sday5sWGsaFxFduVyXQuvuinMmRRs1XsF2WD1CPNjc8gaQPZX/T38eeOU1Hl3UeoZGXMfP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2WPlEua4g+sHfdbPj10R6rqxgB6fVXuuTdI8HkqR8zl33WVo4UeRlP0RRlzvha8XRepRgT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1wq/hXLbDmNc54a0nderY3UcaXF2kY15HdXTpwcU5N7rzDqHV+oNiMLw+NjjZvusN7777n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oOrPkimaCQbDmmqXn8+PDj5ksTi8lpICVObG43zdrvRupPwGHS+t+FUzc2TLmkfM6ySqcx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awnaGeWTZtRx3daSiW2omPoWeFWc6htyo/MdXcqrE8zhexNKMkAUBsoy8HkqxQbHZA/2R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2V6dxnjAL9W3B7KiHAx2gt4cBRrsgZznxg0aI9lseHW4uRMPtpdRFABZUosHUo43uivRt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2Vs8Rw9vTTgCsiWV8rHtfwRW6FhcSb3B91G+2uIoqxre64vqUenKeWigSqq0+pNvIkBHdZ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Po4XcIbogaUd0UX3hsq0s4bA6TU7gLQzAGhoY69rKiw4N2MH8O7iimNud3UVWcaCt4PU8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v7ruFVc33TgcE9lLjMvFdePlz47vG6rr+ndYgyhpf6H8UVf2du0ghcLixGXIa1p02eQuo6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HTcUmSyAT3Xi5eDXnF9/pPzPjt5//AG0SFG4Xstzq/h7LwPW25GVZ9NELG+uxXl9eH3OHn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tVkbQXrngXA+weHoLFPl/eO/Fea9LxD1DqeNjNF63i/p3XtAaIYWsaKa0AAL0cGO7t8n81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9oZ3LnPF2ecHo072mpHjQw/JW7M5ee/tCzNeRBiA7M9Z+vZdOXLUfH6Hh+bmxxcaAmc1SV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1+lc2nqxupNPKdoVZ0gGyR9wjlb7KMbKsWBTEbIzuhRHof7POqefhP6fKfXD6o/lp7LpMh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+TpnUocqP+A+oe47hexMljysWOeE3HI0OaV3wu5p8H8jw/HyfJPV/+1IFcZ466fpmjzoxs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iuzkbTvZVs/FZm4UuPJw8VfsexWco49NzfFyTJ5YAnpSTROx55IZRT2OLSEy4v001ZuApK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LoBYCoywKchNptNlxVzGD2QuiVotTaVds3BnyQ2q0kPOy1nMUL4x7LcyefPglYskPwoXQf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lE6AFdJyPHn0v6YroCo3RkLbOMFG/F2W5yR58ukynpj7g90cb6V12N8KF+Mey33SuPxZ4n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VUAew7g0pY5bWbHTHL9rDQjAQsIIUjVl3xOAEQBSA90TQs11xKkQCVIgFl1kCBaMNSpGAo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qkaNkqWdunaHTsoJAVZUEnurHPKIGiipA32QVZUjQVpzkO0Iw3bdOxuyMNWbXaYhA3T6VK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3AtTbcxRBqelY8rS6n+n6oX6b9PCjWkQCJNeyEu3+US2Q7ioXlJzr4UTngDdakccshkqGZ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TxshpakcLls1JdkSQFrTGiCkaO6QaoOoz/Z8fY+p2wCe7qJlZhLlV/wAJTavENDdoFL0WZ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C5XN640jkg2vT4c2KV3lue0PHYlOXHVfDy5PktqN/e/0Wc5mqQg2B8LYng2tvdVzGIyC4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2MiiTS4PrbHty3F7dNnZegzEsa0t3JWbn4ONmEtnZTzwQt4Zarnnj3RwNbXSTS4HYn8F0W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CnXw4qjBhNjOt7237L0TKV57LGeXTg7FyuYmXMJWtLib9ytHE0TSlpa0tHf3QdQEL3MEL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WeEk88sTdQJ3HZND1OSIO851j2907Z4vJEc2xvlV83CjmZcDxrri1P9r3VoYXUftBcHtBa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WuySAKHYhZUD5cbUHN37KZmQ7U0knc7q6/SWp8fHkmyRFqJZa2JvD0egPYNLhuoOlzeVkN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ELsmhssAI9ljK2NYSVwnUceSJhD6IIWVAXRsNcLseutiGO8NA1A8rjHgtBBW8buM5TVW8S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JAXRRjNysfzA7SR2WB0mHKk3g+6ObW6epS4uOGOjbZ2tKY+GbN1SXGlc2RvqCeHrT3SAPZ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Nl8xj21yVHjYnnPLXkWNgQqbXT1IumDWjfuE02S+SQaGVSy8/EmwZRJu4chyTcyeWgzdx2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aI4Q9+5pYuZhw5NvHKDqGXkM0skaQFG/L8qMEDlWKpOZ5ZLfZJnO6kD/Pt/uijiJN9lrYK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lENnKdoBpRo+SQcchYT2EyccrefWn1BUZoacHt3VlRXjxHyj0chWMUPhfpk4VjBkLHjYrT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sjdtQUtVWilLNoyC32Vz7aXY743tskVaow9LzJ2iWFtNPCKbDzcYapIzp9+aWLpT9IJgnc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6mG4jqaCXCgVilzi7YcqPJkDmBve01tfSx0jpTc+F8ktg2q+b077DKGl1td+i6fwzGBgWB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97GpMrvRrwx/8Mc+Lzmv2UcmO+OMBxu10GK2umtbXPKy+oB7JGCMWbW5WbGJmweW1pI3K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1UEBuvlUommxQW5fCLuNHwey0YwCxwHAVSCNzW7DdWWk6dB2cVjJUghE0Ra8X7KlPFLhi4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vLYLHws/q0hLQwWCVIJOkkTN1POo3stHJdohPAWf0xjoYxqFHnZXstnmYznXsBspfasLz3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al+2PaKNEfIVFxLbFVuh1E82usxY27jzNbmtJ9PspHMY001+yqeU405m497REO03+a5Pk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vKkczWGmuVEwFwoc+y7Xw70OXqeI1s9NjO4oeyzbpvHG5XUYPRZMUTtbnsc9h22NUtyDp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ztLN6Nfor3jDDw8bp0ONBjsZkOoNcNq+qzW+Hc7H6f58c+p5AuOqv6LO3X47jda2sdJzII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gHBt0AV0XSun507JXMyD5b3WBXH0UXSPBUcmMJp3OEzgD8Bdf0nDOJimOQ2WnY/CSb9v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/B0p88tSSPBjNW/evotPEGPiVEHNe/n2Wm2SPIDmsIsA7ri8rrkXSs6eKWMPew+l1XYWtS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qv47yZHGGMEhjuwK5GKcw200Re491q9f60OqvjdGytFm1jOZrN8FHz+bPuy8JpHB+JpbGA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BRRSOabBN/VXzHCzDOl1vPKoHTRLTuEcanyXyZQj1kegUEIjoE1uFHG4E7ivqpS6rvdVD6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zXlugk6bQsmDqG6tsHBcFWou9MxcT7K7ztXmVd3soYC+JshgDyAdgBsp8XHGY4NiLW6eb4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hkjlaKF2QOflHbDDucz07CnzJj5ELpCTZHa16V4cwpMPHa18QDq3UHhbChhnlewgjkey3p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fYBR7OHhmPmpwdLRfKzuqdQ+xNDtOqzwq2R1FrspjnHQwdiVg+Jeuxyny8Yai00SE1+3XP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OpviiMk+lm16fYLjs7xH9uyHxkOEJNBwNUFjdR6tkZbRDqcA3YjuVHjRGHFc8i9O5sc/C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eMS6e3Ekyn/a9QjDttPdWeqQ4P2hgxmtAadTgPZH0vohzY3TPlZG27DQd1seH+iweZLJkS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queGFy+jYnW2RxMjZG0vadiB2T9Q6tNmxujY1oa703e6PM6a2LMAxWaWuft8D5Wh0zobG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/e+B8q+XomOfpxuTHkQRviMlg7GlQyMSaKMSPDqd7d16F1Pp+JJIyQtoE0T/dczmZDvP+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r7ADhS4uWfHr2l6N0ao2yzXraLLe1+y2nSSxZVRbRhoYQPcqbCxpDgghxDmnWaPKH7LKBk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Eq6dsMe2eFXK6RiSOka+MOdrDTf8AVc/17wrh4k3mea/yzvS6ONshnc/WNbo9Tv7LH6xO7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90Y00PlLqMcmGNm7HB5kRxcl7YX20HYpmdSyGsLC9xH1Wm/CmkxDN5X7vs5UWQxh58xtj+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rpfX5sU25xdvWlZ8+T53UzLZAc6yCnLmiXUxoa4Dv2UvUZMWWB72x6MgAAEfxIvdb4rR6i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I9pId6dOxCwHAtJF8FTxY+SzF89zbi/oquoPcVYaT4cE2bkMigY5zj2C77o/hINxic2L1H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nx8fLuQjU735Xp3VMzGiwi7zG1V7Ka29nT8WOU7q8O6rjx4+dLGy6Y8hV5NXlA7rdzMOOY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oktpYmZLdNIojZJdvPnNXwDHOt1WrD3aSL2CigYwDU00e6aaTUdLuAbWmR5EjHAEDeuyk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wqj3UR6aC0um5DI6Onc/ooBEAid8BQzta+cath2Wl1ObG0l8DhqsA78qpP5EmONJ0ydr7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OOs+QVQWXO2nLe69CYcpjuzgsXJHdejG+H0OK/wAYpuUuENU3q+63coSFqdHw/MIae51O+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C3GbtT5N1SI9RtW+pSasnSw7N2ACqhp4UVE/fbsEIJqipXsKng6e50JllcGt7KC50SJr3U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h/so6E49dy+pTR+Y2P0McP1K4np/l9JwnzkNMtenUvTf2X+Iemw9EGK+YMnN6tW1k9wuPN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/ACI2TF/BJ20uC5jr3hXDyGl7WGGSuWDuusjkjlx2iF7Hk+6U0NyNa0nfm9wuOpk6cHNnx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fwr4Zk6Z1d2TO5r2NZUZA7lddKVI4FryCBttsq0z6XTDGYTUenm6jPqMu7kvlVyZAxjnHg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IOb1OeckkOdt9F6N4jlkHTZxA1zpC2gGiyvMBbXEPBDhyCF5+a+dPtfhcJ/LO+0ekgoSFY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hcX3kBHOyYHdE7bsgKrNJ6hI3UqFwVZqMjdCRalrZCWqs2Ie1Lv8A9nfVfMgf02Y+qMF8V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tpT9Oy5On50OTCfXG7V9R3C1jlq7efqOCc3HcK9cyGc0qwO5VrHnjzsOLJhNxyt1Cu3wq0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fb8zJcb233HH+Nen6Htzogad6ZP7FcuHWvUMvHZl4ssEgtrxS8yzMZ+FlyQS8sNfULhlH3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dl9wwT/CAFOFl9IaVIeEQNop63SS7p0EbgonBWHKJyM2ISEtKOkVKuekOhNpVik2lNnar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e0oXNVmTN45Wc/GB7KrLhjtsVsFqEsBW5nY4Z9NjWEWSR9rClimAIDlpvgDlVmwwRxutzO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H0dhDkYH5KmYpIjbbpSRz198Ul/wuOWvFXGhPSCORpClaQViu+OqVI2tSRNG6y64wbQkQn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id8qJwtSv4TDtYVjnkga02pdNIgACiAtXbMxJg2T91bxIGPaS9wBv3VeZoZMQ02Asukmou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NHurj2x4UZ1D19kTepRQ4zQz7wCx8rN85xL3BTVpctFI8vcXOO5UZKqvymjuoHZbiaaFq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F2STT3UL5gPlV7c7lMR8rcxccuW1KXk7BA7ne0mV3TkbqsW7B3RgJg3dThqUxgAxEG/COk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ALmxsLjwFzefknImJ/hHCv9Yy9vJjP1KxwvRw4f8AdXx+v6nd+PFs+EX6Ou4+16jS6bxQJ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juuS8PPEfWsRx2AeF6T1zDblwPFbgbfVZ5rrKV86eZWB07xRPEQ2Y6mrrcLqOP1GIBp9R7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gnLXtI34VnHz5MUtMZoArOWEvmMY8ll1Xe5sE0Z0tfQ5BVWdweGiVxBHcK90POj6rgDXXm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ytYfLFEd1y150778binmAvLWRO81tceygy8HHjx9TNpatwKyGZ8sUpddPCgyM6WZ5Jcd13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Rr3ecIojRca5VrOxp8QNLrNhZcbzHKJB2WzL1NmTjhj7se6tjO2fNkNlh00A/wB1f6T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B91ZgY37QD/CtGQa9LYLBShF4kD49LN+CeVU+ykNNEfC0ZsCZsIcY/VzqtUceZ0U9Sjj3U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G/Y8j5WljdQyYGU+Ulo7Wq+flxTvAYKIFBVqdXq4V/wBpvTaE7s5rhwAL55WLkMuTTpIpW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3YKDJbI710SO5SLfLZ6DA9sbnNPprsosrWRJvuPdLp2d5GHQJF7K+IIzg+cb1HfdRdeGHj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UD7pmGUP9EnJ4WlHA3OOlztIHsiPTxjStETrKu0XMKRkuOIcnS413VKfHbjZIOOwfVUOoY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i1Ue3KDCdTyQro20p2x582iRoBHsqPUsAMcGt3HZZ0eRkRyFwBsclWMfqTvPMkouvda1V2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tfsCrLDpBpU8jOM+VY4V6JpLbCtWBbuSQrMBB+qhbTXEe6ngbTiVGkWReoj2QQSxyB0fdH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M0yuceFEXIo6vdWOotb5TNLyQBuLVeaCR7A9gOnuVIGExAV2RW/0A3is0OLq91c6zO5vTZ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dDyGYrQ2VwaCrHWsoS4j2RuGhc77anpndDxX5LH02xe5Kn8TYEcOLG6KMNe07kK74QNRvB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ED8KTU/1BS3+S68Mnw9lvjxHAix2Kz+tzjJzGbEBvKrwzuZAGxhwHdRkGQ2LJW9eds7a+G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Aoc4wjdvI7rHdM8OIaHKbS+RuxtXSKnUY5MiS2Cx8KvDBIOWm1u47fsrPUL2UjJGytugPi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sAHqNlG8ATaj9EUQpxI2UlNdIGkWeVm1dGnGpoAsbKp5QmeA5vCvZFMVIOImqMgm0iL7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SeO6ZryWixulqDbtRqM7qGBWp8Ysc0scxSGw1hv6Lqmu1D3QPpoJoLUz0zcVmOmsDXN3L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9JF+6rh5a1jiN9qV12R58UbXtJ0A0aWa+MgZG+SQNiBJ+F3/hebOw4GRkOaa9OruSua8N9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ZoGyau+ndT5fiGWeaFwpscbtQA7+yxk78VmPm12fWuj5nUTDkwgCSPfSeL7qzNDljyGzPY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Kbo3VMnO6bE5kRY2rJ91mZmWJhO6eV7Xxg6QeD9FPGtvb4nmOpgyy+NgDg0tG4CpdT6lHE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xwuSxutPbGXyCRv8r3H7yi6qD1dz5W5EbSxt6fda3v0zeaa8Ovd17puPAX4zml5G6492D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xdUMln1d/oovDfTZMrJa9jQ5sfOrhafiLruRiZJwoGAFracR8+ys8+3LPPvx3l4cbE3Q9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H24tFCgOQhjewvOrklTACgRuFXiQvIaQASVpRtx5MF5j3lFWCOVS1MaQXAFWIgJHh0DNPd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c4NtodXups2LzI2GOIMoeqlcihAlFjc8j3VtuLFkBobN5Tzywi6/FWRqY7Y0EbQyg0auxW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r2NB7FZ3lSRyyDY6H1sVegy3Oa1kURd24uym28YibmzQ+iEEkOr6hdr4Z6fJlwGTJNF29L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syupAsc1t6Lr81tdK8RdPa+OKJ4FnSK4T/b1cWPbfNbZhx8DF0mx70sHqPnZQa3BY9uvv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jMyyJ3nUN6U08QZA5sIANI9Vm443qHSpGYpL8oNl03yst+LBj9OfJHKHTAC791a6iJsmWQ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lnwucnxshsrI7cQ9xAB2FqXU+nj5br6aIwHSF2Q1zXBwq2jn3KCGRs7nwOf63nYEdh2Wg3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opvU6rZ2P0WY3ByXdRJGlvcnsEc7jrXhtu6V5ULBdOe27b3+Fp4/S9LNGO7S57aDu9rn2Z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jjII9+dyFv9Im+0M1Olcx53bvsFY74XH1B4WDLHI6Oc8CgOb+VTys3Jxny6SQ2qDQFmZvV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7gdJsEHldFiS4vUcVrnOAmsOJvlJZ6amUviMOJuZLq+0PDGO7H9NkE3R5BK9wNjYB3uVp5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I3QXW4FXWTCeA47A3zGm7BV0dm/aliZ8YhkZGQXgiL8uVN5Mk7pJ49Rv0V8Kzj4cGFGG5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D7rTx5ceOvL4I2+VNukx/bEGDKJZJnsGhoGkV2Ci6p0nG6liOeyL94/cgdiuqlj8yMsOw4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Fw3shPrJ2J7JtbhHnHVsbJwMcRB7SHN00f6LmyGk04fB+F6iegy5+Q6fN++37rOyxPEHQc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YS1wJsng+wWdV4uXgvuPN8iEtcS3hDjuIfuAVfMLpGmuAqZi0XV2jyel/MhbHiOEUp1OI1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+LjY3TWSxkF+oNJ+aWXJK8jSSQFPiQTZ37sPAZewJ5KppVgmkjlDoyW2uknk6o/prXt1Ph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+fBZixCzr/CqXQeFOreVUEwaWdtSzfLrx+bremVj4Gc/SxkT2ud3V7qfhhuN08yT5AbNV0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KxcOAyS6W7Xa8y8WeI39UPlMAEbXE2O6a0758eOE8+2OxzG23kja0Er9JsHlVg8t5RBxee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Fk4kh0va34KgmikAtvHwpYDEIyH88hLzHubt2RNrGBgxyRXlPe09lLj9PM0jKJ8tpNn2U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1ureP1AQv0N4eQ2q7rLUYvj3BGNFhSt4IIJXHSepi9O8f4hf4Z8wj1MeKpeYYzgTpdwu3H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McfmSNaOOSujxJocXFc5zCZJBt8BZfTsYyZbIh/G6voF0PUejPyckQdNhkkLRuQCQFu12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JCKMhtg7pn4M0OQ6OVrmuBo2OEpoZIeac3+ZptFSsIN7Ch7qzDJE2Uaxqb7Aqg13vaIP7j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m47Y5CIiPu6Rsh6Z0bLlFYkjH0eQ6iPwWRqeRsSr2A/Igka9jyD72pYsd/wBFHWengBuS8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hdZ0nxXOcmPHnYHPedIoLgOn9bnaXfapRorcrf8CzY/VeuvkhJc3Hbq3HBK894/Pg7Zvb0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U8h2xViV1BZ+U8BriTQHK3XSJMGBz2mZoa6zQtclldHZ1TxHmOyo5YIg0NFChq977p/D/A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40zNAa4taf5hfK7XC6jiZVFsrKPuVz8XxXTDmy4st4XVeY9d8L5WBDJkYz/PgZuexAXNO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nmnCl7f1PpcGbFpJc1p39BoH6rmMnw+Zn5Jy4mTNcQ1h4c0AbLlnxfp9TpvzGWE1y+Xmxd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r+Tj9P63NiQh+hho3yD7IYMqOWtLxuufZfb7PD1nFzTeNSkVwnRbHgpBtKPTAFqbSptKYj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CW+6saUxbYRNOr8BdT0Of06U+h3rjJPB7hdbkMG9LyeF78eZk0Rp7CHAr1LpeazqnTY8h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tx5bmnwvyfTdmXzY+r7R8Fcz4z6aZoRmQt9cYp9dx7rqZm6SonND2Oa4WCKITKPHwct48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gVe65089Nz3MA/dO9TD8eypLi/TceczxmUEE42KAJ7R02MJyaQB1FJzkNkT2QOTF26a00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VI1A4CVIgnpGtATEKSkxahpCQmLQpC1CQjFiOkxbfKOklWLEDogoX44ceFcItINC1MmLx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u7CQg8yWM+oWtfSED4g7kK9/7YvDr0z25Tb32Vlk8Z/iFppcVjuWqpJ048xvI+FfFZt5Mf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+YJGRtcilgy42ZHu3U4fCg15ANO1D6rU45ft58usyx8XF0etndwTGVnuFzwfKdi4qRus8k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t+m2ZmbcIXZcY4Ky2tcRyVI2DfcWp2SNfPlfUWpM+h6QVGMmaT7oRxY7SRauMiDRsAFLqN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lsz61OKXlG99yrzm0eyidyptbgq+UibF3UwG/CchXbHaiI22UZGxUqAhVmmajtC3ndEBaJ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DUEYulKBSzXXGGruqfUckY8RqtZ4CnyZ248Zc879guZzMh2RKXOK68XH3XdeLreqnFj2z2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47lMEgnXsfn7d+alxH+XlwvH8LwV7PoD4o3dnNBXid0QQvaegyDL6FiyA2dIBXl6n1K3xu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c4EcnYrCcd63K7fxbjGRrXlu9qn0joTSRPM0Pb8rOGcmPlzzwvczOjSZ2KPtGKCWA7j4XT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Gy0HkbhZ/UM6HAe6OFg2227Lmcid0sxe3bfsmu67N9nhodVxA6dxx9Jad9islzCxxaRu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C9xd9V0nhytaHSGMkkDXM1BWZsBmRM4Y0Za72Ck8PYszJWyOFNPc8LXZMyDKc6PSN+VjK+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PxZiyRhBB7qzFniMsdW44VnrszJsol8Ya4bfVZLvXI0aab7Bann2zW83qU2U0U5un2rsik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JGgSdnDlP03DjjazzAWtPNq11TpDMfHbNjEEH3Wdrpg9LwhLnAE+lp7rX6xHExmmENBHuq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ydZ5I7Kq3z819ar9z7LXtEDJHiwFodNzGEiGZux/VW8XDhhiJkALvcpjjRTQF8Ib5gNKW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HGhlM59IUcLpZ3jEjFAN59lo9HybxvKlY0vaPvLKfntw+sOko77Ghwsun00T0h2PFcJ9f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WkgyAOb7rrG9VxJsfU6QNsd1w3Umuys6R8DHGG+QOVcfZlrXhHJ1KQnZxJHZRN6hNTg81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IWgED5Wmw4seOY5maz7gLo5MeKUgvDx6D3PdV8jHaQHRkb9loTQwPYSwkfgqseKWytd5mp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Z/dWHN3ta2DOHRgHsmzMIiUUNQceyjEH2SdoP3Sr7ai+WBxBUrWgA+6jDtwisaDR3WWkG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qk04eYy5FB9wH+L2QXsVxOmG9nchPlA48hY3c9gnxXxF7HSUzT+ZUMrg/PDg4luqwSsqjk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iB9Eg8yt02QF1b8iDIijbI0auOFjddbDC5ojjDbU2ukeJkfZWBrDQ9lD1jI88hrLoiyrWB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aaruVUycZ2F1OOPJHpJ5Txs86bvQ8GM9LtzAXO7kLCzccQdRay6s9l2EM8AgaInDTS5LNc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2pPa68NrLxYnwtdoaAB2C530syqa0kXwF05kY6CnFvHuuZyJvJle5lE8bKxKhnyteU9tg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DSWi67LHyJHjJLjsSnhyXiSgRS6drO23HP5wJaNJViBx1C2i/f3VDHbWkgrVx2B27litbB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N1k4seR9oJIND3VnNbO2Vzo3muwSg+06NTj37JBox6hQPNbo/KFlx5+U8QJaDypCdq2WWo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aHHcIgDe6ccoLGTjSxRsGRE6J1bhys9PymwY0jGQtDyRTu66PFx5esyeflxPeyJoJYBS5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iBjmxh1AJt8a4aSt8jIynOyW6bNnTstXonRWZnUmtAEmM0h1/is/puK3KGl8Mhc77pHYr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4jpYG6SWfdJ5U9+HTjwtu3QdbfF0rpgZDTNqC4yTLjka0kxuc31NPe+6yerdUysxxZkyu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WuIJLnUU9unJzd18O0d5PWcRrTMyFzPUG1yuae+V2SYozbr0jT3VdocG0xxB+q2vCX2ZvU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k8Kufd32Rt4uBndM6W/KMwvTflVsFzMXk5+brzXvEjjR0nleheKsjBb0ySpQSGbUeSvM4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1fyr6a55MdSLOT00Y8smh2qMO2PuFWj1B+kgEdlp+W7QCR6RyVE0MDtTaI9lXnpQYYe5o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rIpMJ7WaTbjQB7hI9XEET46bWmh8FUxlZufJE3HrU0adR2oIbizl+ZDpcXAO5BtZ15GTlR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elP1SDIgyCJ3anObe3AR+HcXImywIIzI4katuylJu3S9l9OkkkxsSEh0rjqJHAHyuu6e3B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Ol29R3P4JsDpbumslysq3yvJLjWzR7Bcn1XKdkZUjy427gXwFfXl6tTim77XPEfVndUcI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/EqXTTF04tmcwEaqPegq+PBK5wAFkq9hdJysud0EjSxvNlT35cd5Z5bdf0jxAxzDbg2MGw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Ouw+TWM9r32GkLIg8IlmG9gkp/uP4lnw9O/wTJ83Je1wPAA4V8vb3ckk3GjNA+GGTIcwB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7LKxyeoOEbdLIyCS882fZamfm/aHB2M4Buj1RncfilG3Jka2bHijboG4P9gqmU2oFjunvE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1x4ROyGHKjkbO2NrzTdtjXuqObnDNyiJXlgBrj+qoua3Oy4GMJ0sadYaeTfZHG568RYwn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hIXHUQLsKSHMn6fkTNOzA/a+FUwmPxer5Aha6SJpHqAvstTKzoZunyNewea5w0gbqM41m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RO2Mbek0ul6ViNY2NzXDXYFEbfVQ9Bx48jJDWRgAEEbbLspelwSxtbp0kCgRspP27cXHb/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LyWSPLS/7t8/Knx8eHWHNn0l7gL910UXSoWNaCLc0VaCPpEDKofdNt+FXeYVTwx9qc5uU9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7UqnV86PEyo4YWtLn1RHalq5vTGSC4vQ7mwqM3SAJvOeQ4aKIPNqLZVyTLmfja4wNdXQ7q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dlBzbIJVefqTMcNZEwE/c27K03Jibgvlf6RwfhFi4HFwvTvSx+udNhzcUjKsitqNbqaHq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QRR9wVkde8S4+OXwTsINd/ZP9mVxk8suToGF03pM01Nc7SSXON/kvNHvDnGve1sdU6zPk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7MCQLO5HysfSK9Km/0+Zy5Y5X+MSQFkcmtzQT7EbIpJGSZJkaNA7AcBQP2rUKTXQrhHEb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0XQ+V0XhfogzNT5piAwjYGqXMmQgBpNg/otTEzZcXHDsd5F7lSt42S7o/F7cnEmdjfajNE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uc2qjz7qznTy5Er3yuJLjar13WoZZd12BrWk0UbYiAaV7o+Pjy5QGQSG+6tdaw4cR/wC4l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nllsaO6c7HYoG/inKCeKYsbpoG0DLDw7vaje+6BHCNjrcKN7qK0urZD8jpUkT3ktNGie68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vsV6BHiPnBdI6o+265Pq2L5eYXfwg7n3W8Lp6ODPV01vCeGZXy5LhtG3S0/JWhB4rzOnS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m2ANKPDY3p/hDzXvDJH7hvc2ov2fdDZ17rQOUwux2u1P+fhaysnmvdGLL1XIkkkc8giTn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sR3C9t67+zvpGVqfhtOLL207tP1C87614C6nhPe9kJnhAu4d/wBOVjHmxv8AhdVyxLb3A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iY3fgVC+OVjnHyntA7EVSKKpNiV1RIwkUaC08N/nNGpoABq6WdCxzTY9Q+FpY7P8AwjpnN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ygg6mJQ5+mhGNrXpf7Funug6Tm50oOrIkDWk92tXmudAZpYY43td5zgKHyV9A9KxY+ndJx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4wKH0UqxPM/lYPiLJZD0zIMjxG0tLS72tas8m3K4P9puUB0CWNppxcCPzXLJ0xriBj+VE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e3danRevRCZzY5nEfWlxmF1OWFpaHW09ioYclzJJiwAa+VvLDumqza9dg8XT4QYS8yRk0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09+JK6R7WSNBNO7/AEXl/TurwHFEORGXAilV6tFh+UJMd7gf5XLjOKy62mp9M/qE7uo9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y5U895ic2Nh4F7KfFqONzrFk2qeUTJIXncr044yeFmVxngWN1LKxztI5zfZxsLYw+vsc7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FzwaXDhC5hvcKZcWOXuPRw9bzcN/jXewZUUzQ6N4cD7FTAg8brzwSSRm2PcPoVfw+tZURo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my6az1X2eH83jfHJNO3ABTaVhY/iCM0JmFvyN1owdRx560Stv2Oy4XjynuPqcfW8PJ/XJb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H9S+w9QEEriMec6SDw13YrEDgRylsCsy2XbryYY8uFwy9V6rlR1fuqLrB9kHhrqY6n0/y5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/qHYqxkMIK9P9puPymeF4s7x5fTG8QdPGfhEAfvWeppXBOYWktOxGxXp4NWuV8T9M8txy4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HY+645z7fU6DqZj/08nM0mulK4KB5pYfXvgxKAuScUBOy0xs+pO3dRtBJRhElStUjVE35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RfRAE9qNitK0gkopihI2RWhcVUod0xTEpBGKVJBOUgUQ5TUldpIGLU2lH2TdlWaEtUb42O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VWLpA7GYf4QhGKz2CsDhK1d1jtx/SAY7fZSCEDsjtMXJupqQwjANonHblA6SlC55v4QuU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NaRWnO5F3FpiUxS3VYtNynI2T1sn2pGQIg209BECGjc0hBx0FBm5ccEZJPq9lUzupMiGm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yyvlcXPNkrrhxXLzXj6nrseOduHmpsvKfO+3Hb2VVOkvVJrxHw8s7nd5EE6YJ1WCC9Q8Ad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ErgHNJG68wV7p0jmNOlxFFc+XHux0syuPl7JmRw5Tdi118FUcVj4HOZP6mHj2C4CDq2XEN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XWD1A+VkPbq43XkuFxbx5ZldJes9Linhk8mNhfX4rjGdLyzKWthfz3C73qnSZZbfBK4H2W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dEY54nmrp9JhlZ6TPGVzmRhZWO71wuHzSsdM6ZkZUoIDW0b9S6no/W8bJxyMzTr+VT6r1T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/duy6d19OfbP23IoYYMMRyFjSB7rjOoT+RmvMJsDhBkZpeyml1+5KoF29k/mrjj+0yy/TS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rHr51FavhjBiyJzJIBTeFzA1OBNGld6fny4uzS5o7/KtnjwzL5dx1YYroCwuDNI2IXKZs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+SFve+FUycp80gcS7S7su6wcTHyejNjsWG70senTfc47CY+RhkyCNPYFNLjxiMyQzaXk7N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8vNdE6b90HVZ7hbUPSYp3xsx/uXvRV39syWquH0XPnYDL6Wke6odRhy+lv0W8MJ3K9Lih8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JWb4gxWzdNksAmu6x3+XW8fhwXT80MyafI4MPNFaMkEbZ45QXPY/klc0WGKUhwqiulY2N/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jRY3pdL+3LGtT/BIy5j2O/ckWW3st7CwMaOKomNpcxh58+T0gthBL28haXR+t6miGaJzHj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Y6H1vp0LGGWNgFDgDlYWP06fImDwwMjrhdllxmbFIPcLNwYXwMcHm99lJlYtwlcxmdEyf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U8rpWSyL7l17LtZ3kNJrlQn1DhWZ1PijhGieIanNkLhwFSyZZPMMsjeV38mOw/wAIXOdah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Jb8dl0xz2zcNM7GnDwLU9aiDqACpxFjv8vhI6+OVtE88pEzWDdqOEEzMaBsUMMdjU4bhWM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HugsS4wc5rmfijjEccjXPaDXurcwbiYZfYffssuMnJNkkBZVtNymPLXU0AHhZ3W5vOnBA2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IAJICgnPqPm8jsorp+gSFsIYqHi8x1ET961D0nqmPjxnznFp4WfJK/qPUWi3PYXbX7LOr3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qD2wNY2OhW5VRpe55kYDfuunysLEixy57AKbyuf6cPOySwH93a1Kis6aW7OukMTDJLbr0h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MjfL4Gyy8O9B1UDfASUVuq4LZMcyDZzeNlhMaLDeCF2T4w+OjwsXIwInvc1lh44W8cmbA9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U3i1uxNAjNrm8PVjzlk4cLK6Azs8kBjgSpkSqWW+nDf8AAhJr/Kxy5gtxCjnlaH0QLTvyI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NLtP05zyDqJpaIAIsUsnAyo5LDfvDsta/3IIIUrUpEptjws/IyZA+mjZWcVxLWlx5U0bd5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MdHmSOJh0kWue+yPyZ5JIntNustJ91mOaWBvpJdVWul6L0uKbAMzJZDOOWgbK6fH3cvDoe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N+TJRdTrBXc9N6hjzwhokaaFbleRP6plRu0TR6hH6S09gtrw91bEyMnRmExD+HsFN6evi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GX0XpcnUhmZLIqIogjYrifGDMSPqYGA1oZXqDeCVP4rz5PtMUGDPqgqwSe6zIcKWaaP7Q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/TPNnL/HGJei9Ld1bJ3JjiZyaTeIcSHp+cIYDq2B1fK2uo5sXRcRsWGP30g7/ANVy3muy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3Wtacs5jjNfYZnTSVrca+qsY8Z0tdRLR+qOKESt1F33f1U0TyGlgoj+ijktOnLIAA0BvcL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vlQ6Y3X94FP1OZ4xwwerUNqCzMfBkfT3Gq7BNs5VNkQRtlaJHWTuSFr4MIZAzy2kNI3JUP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MhogjPpF2dgulwOgZgkMOS4RNCRrj48svOmNi9Pm6rmaA4uF7uO1BdMfs3h4whhA1H1Udy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cVseO8NfdE9yfdcjmNyc7Mc1znTOaaGkXsr6ejU4pv7dZ4g8SNmhbFjuaQRfOwXIRyCPJE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op4ZYn+QWESA7g8q2MWVkLXysGkmtjae3PPPLO+VvM6njyPjkhZpOmnbd10nhjHnynsyiB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T6RhmfqQayIyMB3HYL1np8LMbFGgBja3Hsm/L0dPjcrus/qHU5onGOOA6yNisibpTs2Iu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XwtomXJyy9gb5TCQ6+6o9RMuVK2GK2xt7juj05T9uejxpnyiPHfphrSXkKTLyXdGjqM6ie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B0zFkE5Bd2vsualhj6hlnIdI0uaAA1xoKuOU7Z49uZ6hnulaAYQGk3YFbqz4flfBktl8t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ALel6PimC5Xgv50s3AUmPkMwcZjAGmNzT6aU08047vdVIJIpDmTYztLi5xDb5CxJmyQtgE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272tSPprbl0zaTzQ7Wif0eVrsdpyA7sLG6llq3G1udAz44BYki1M+8z8F12H1KDJY1weAT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07FiwZnMldFmMGqr+8sLE6xkQnyJJHaTVG03p0x5/i8ZPdWva69JB+ihycmOAepwv2Xn3S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AvcQ8fxdvxVvMycjJDZHuLAX20gWCE9vTOaWbjsXZsQjDyfSTX4rnOseJo4J3wMHraRa5n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srT66Njbb2XM9Qyjk50s9kajabceXqZP6uvk6nivcXudpfest+bQeIeqAxMZgSF3n+lwB+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pA4Fxsp8yWUBjqcAODwpa896jKx1uJ1MdMg86aVkrn7PJbxXYLlOu9Rf1bL8x+zW7NHwqz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E+wKQLHNpwtw9k/w558tymlN4IGnsELPS6jdd1anYzRbHEH2KruaQ1HNey8mObCEXksDgf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aaKsRuAeCRqb7EKw4xEnS3SPYoaZzceRzdQYS33VjHx5JYnFrK0jd3ZbUOZFDA2J4ABFA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PE9oAIdYqtka7XKzNdHI4O5HKWwYPlHk07Ic4H0E7KBzuAqy0MPS17aGo+ym6xh5ReJDA4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4T+yHqLXZrqb232Xd+JurdNi6Q9jNDrZQrdZdsOOZY22vKGek7qxG0SekBRiCaQPlYLbfZ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57SLV25rTum+axjY6LuCosvpkuE5pe5pDhtXum+2SB5LQb9wruLjy9Sb++kDQ0+kE91UY3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dKoZcQyuqYuGzcOIc8/1WjNH5MkocbLCQSPhQ+GGCXJy89/Df3bCf1W8Xo4ZvJs+OcZn+E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XFhb2vsu+/Zd0U9P6GyWRoEkvqXB9TiyerdU6L05jbx3PB0j68r3qHDGNCyONoAa0AALnz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srKijyo8bVqmdvpHYKEOY+RzWOBc07gHhUeodHyzmSTRSsY7Vra7Rbrqq+iXh7DfjYTzO0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6Nrx+XSVz/wC0zp+Czw7lZc2PH9p01G/g3/deFt2C9O/a/wBVOTnR9OY+o4G24e7ivNNJ4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sWcljAmdHkRlv8B1LpusNcfCbXtHrkmBdsudc1sEELWsqY7uPx2XW9QIl8GsEQNxEPeuz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Y0j9tDw7f6r3oZQkx45GG2OaCF4O4OlAlsih7LtPDni+OHBbidQ1UwUx7RuFbDbs+odQE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POpuyIHNJ9J7LY674jxPLcWSl22wAXnPVs9+fNxTBwFzmO7utb0pR7DdS47qD1G1pRtjO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YpnROBH5K/lZceTjBoZocOa7rJHFlWMZhmsNButgBymhE5xGwQvBJvdS6e9Jn8VSojiA8x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LHTHyxTUVKN1Ane1UVphVhWOnQ63NB7qvMbIWx0yKmOf3aKH1QRS4ZDdVek8H3SxcSSWUM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xcPS6yFZwsoYzfSyystTIL4OoYbHFrzpbvV2lD1rIaAJYwa7qTIznTSAuHp9rVaQhziQ2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O+HV8uH9cm/0LxSzp+fHP6m9nA8EL1tk0OdiRZWM4OikbqBC+fJId7oLu/2adeOFN/hmb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7ouP3He30KzeKY/1bz6rLl1c/bu5AQ74UcjWzROjkALSKIVzMiIJIWbJJ5blwsdMcvuOG6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RuPoO7T7hZpeCeV2XiOGHOwiSAXN3B7hecPldjTlj/u3taxON9fi/ITKSZNM7hMGIMd4kF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L4e/GzKbiIMpPpU5b8JtOym3SREAUbUQakQVG4IIqQA+6MFRuHqkiiQopihJTkoTyqzQH4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yMGITjhMShtEoiPZNe6RcgsqpadzjSDUbTOdyoy6lZHPLJMXIdVqLVZpFfyrpjuHaYnd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eU0zchGTshL0DiU1rWmLmcndNaSHlVzuR0V2EAFFEAidx04HuhdI1gtzgFTn6lFH906itT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GH9q0A0nhRSzRRn95IAsOfqU0lgHSD7KkXOcbcSuuPDft4eT8hJ/SN2fqkTDUQ1FZmTnT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sFUTrrjxyPDy9XycnulZPdIJJwujzW7IoUSZEJOEgkgdWcDd7h8KqrnTBc7h8KX0l9LdKS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Ja4JnNo/CRaQuLk9A8O+I454mQ5TgHgVZWh150L8IhulxI7brzXBYx2QA9xAvstLqM0mP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DhxXG4efDrOW61UcjYYH0Rydza6DF6T0/J6cZWluojezwuYimbNIGEBzyf1XQ9L6RlzRO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Wr4THzWJm9Mdi29rtbL5Cjw8UTSsMpIivcrqIMbKiglxpIRI0cFU2acbHdDm4rmsceQncX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GLDpwA9VNWNpMria39itF7hgZTXQ7xu4DituCbAng1eWwSHkEcpvSacu3GlGkgUL3pdVjz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JftvY4XN5bnsySCwxsu6+FbwerSxuELd2E7bJfKzwvdKxYOrSPZKdMoO1LpOhdNlwMl4fu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GjxZxOyYskJ3AK6iHMl0NkZI17APUCueTrhpsvk3KxPEeQYcB9mgUI6p9ojecaVusfwn3X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6Ss5/lsJ2DuFnGefLplfHhzORI6SVzmkVey08DrBjxjDMxrxVb+ykz/D88TQ7HeJgewKyc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Jm6X+xXomrHku5Wr0bqBxswiNhELjRC38jHily9cTjG8i6XI4glaWFgJN7Ad1rs6nJFnME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+m8MnWdPyskOEM7QRWzgpnyfvS1xViMtmgZI1oGoWs/NYWytePelwek2TIGN3rlZufPOyF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HtyrWe8CIkbhcznZcsgMV6W+3utYzaZXURu8STkEeU0u91TyetySMLHxA6jvatdP6dqlbI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nuqfUvJOW5xYQ0bLvJNuFyqj5rhK0vAY0nYBaFFoDqJaRysqUtMgIuvYrXwctvl6H0WjtS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woWtDFgDmbjb3UUBicbZVKdsnl3VaVmtIpoiLYXHSrWG1kUAAqweCs3Jc+ecbnT8KV2JNH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1B0UOTAYiXNIcB3C57pzRmdYf533bQPzMhsZEg07Vah6XkNx8nW7m/vFTSug6j0WDyHvgB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l4x5/Xs4Ldm6tC3G1PILiOAVzMeLkZhlnadIJ2CmO/ta3ep5hfjuZzY5WZ0qSOAnzTW6oS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OId7WrcHR5MiMSmWgey1rQt9Uy45GFkO/ys+GMsGpx3KF8BgyGM7Dkq3IQaH5KehZx3a23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+SHOEkTb+D7rRjtm4GylLGPILhdqb0vtzufJIZi4AG/0UTMs6KHpcunOFG6i5oK5jrEIiy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5S+HPLHSvIZnEvJNfCv8AT543RETtse/dU4cgxsLC0OBRSujNeXYJ5C2ztsYbcWOUua7ns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P3Qu+4WLjRvkc0Bp0rbjxw0NDt2/KxY3Kz8N0sxt1D6rWZE8sFlUZ5GxzhsXZKDNmM7WV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Oa6nSNsELc8OdOyOoOdHjTiO+2qiueaA5rdPstfwy7y+oNMk5iN0K7qV8fDXd5TeIuh9R6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miTZ0ij6V0abLkhMZDgfyXUtyczq+TmYMMjJMa6bI4WR70rHhhn2LqH2Z743Fpq+LWXp+L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6t0DKgAGP62gaqHIWG3Ny8R/lOJBvYO7L07rnW8bBvzQ0P+7fuvOerOizOoGagWu4A7K+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K158MT4ozJclsjiBbfZVZIMOVkbcQF0rjRa0WU/SOlZeSKc58eMO5HK2G5/TegRFmM0On7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jvzfC10vwpJJiu8wmN53aSd/xVmLwg5kUhllPmAbaeCucm8W5007dF6Qb0gLrOg+KXZI8q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2NKd03p2wnDl4Z/SvDLcnIj86F3lAU5ruxXRy+FOnjGdHFCGk8O7haOPnxOgEocCHcad1m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JKyCMvaG3qHZV3nHhjBx4WJ4ewvNFFzR9491x/VvEMmTkF8VtAK32SM65gzM1uEgcCQfZY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h74nktLb01wn+nPl3r+HpzrsvzZvW71Odyd133Sf8Nwemtn8v1nuRyvO5XCPJYWNGob6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Lgx49i4H1aRVpHn4s5jb3NXE6d/8AEHW5cpo8vH2AI5dS0uudHxcDpkojdbqLvUd7WJ03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ZEbcNm1us/rHUszL1eYXAHlpSOvfhJb9uk6DHFD0p0zZm67ugBymk8TeX5kLmEuOzbXIQT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ZfS7gD3RSnLaYXsic/SLF72U9RPm1NYu76d1Omv8AIILpNxG7lNjHNOeHTNaHOsj4C5zpX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4be6xxuD7Lezc+WLGhmEbjJ9wgCyq7Y8kyjS+xapXnJ0vN7HlZOb05k2Q9mN6dhbkeF1N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NtKr4vV48YudkcvJoItyxrYxOlxY2KQ1oLuS48rjusQTYeQ2QEaHSnnjdWer+Ict7C/H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iZHWRNE1uX+8bq1fio48vLhrUXs2Z2NM2Yh+nVuANiiyOrY+S6Og5jgDZBVLqXX2PwGxNi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iYAzcOTI8wMl06qPAT/TheTzrGoeoZEztb5T5jHckNWRLIXkAEEbV8J58vJxnvhdQLbB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Ip8IyGYNl0kgVsaR57ba1PDeRHjvvMpzDsCey2cbq8cee6HHc1+M4+33V5+yaRzCxu7q91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syOnBosbjup5jtxctx8RveJZoI82N3kjS7c1xfuudzJRM8OYBQXUdcZE4RMniIeO47hc3m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biPY8hS+15v7IYp2xM1EepNLnSTRuY4EtKl6SyCfqMbckDyhud1reJWwxZEIwYmuAbbi0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3OcBaDxq+E1AutrSAExAc9zmivgI4XUbHI7FGSjaJyA5+mtrKvdMdjMLo8mISNJ3dfA+FR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9idwQoIpQwnuVVPpBlfosMBOm/a1cwcM5OSxtndVidy4jn2VvFzjhsDo/wAVFntZ6/jNZ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hu/cLFLbsPu1pP+1zO+1SRyGLs4tNKjPK18xoI1kpuif/AAtu+FNjdGyck6q+KC1ug4bMz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rsOudPHS8dk2L+7Bq3dh9U3+m+Li7ptkeG/B8L2tnzJD/wDywar6qPxt0CGKFr8NrmaeQ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4xQtdA/zJbDnsb3+VtdOyIcyISZLavkPTtlerHjw7e15RhZPlt+zFgDbrUBuFrdZxcAYM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gm7XR9Z6bj5uRWBFHVm3M2pch1np8/TqOQ4GjYIPZR5s+O4AzOkzYMLchr2vYeQOypHJe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TZ0mRGGa7aVG1g07hajkzeqymPFk7vf6QPkrpenYLMPF6f0+miTTrld8n3WDmCKDKxJsn/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siy/FEeR1OSdsQDDGYwNXuKtdMXq4IvDxDP03xMJ8FjXMxQW2dwR8L1Hw3+0vA6kwDLb5T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b0pk2McnpUrHs0Avhc71t9691N4a8OZGXUz9cDezCK1BMsJY9cfQ+N1PDzgDjzMkae17qr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JcaZG0u3XhWB1HJ6Zn6HlzBDN6jZ3aum8YeOI+qdIOJhBzWSjTJv29lxvErzjq2bJ1HPy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LuUm4jsVoM4BvdSRs8l7TC23E7dyrvVnufFDi6WiWtTyey9MmppGQ7948uN87LpfDeSyaQ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MNJB7rC8vyWBsgJPvSkhdHjTNmjsuBsi0FnKxXRzS4xb+8jNAk8tVWaFzGiwB3sLam0dZu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0batmyfj2Ky3meJrmZcflke4VRj5jSdvfdVBDzsrcrrtzvfZTY+LkTN1RR6GgbveKCDOMN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0sBioEcBXY8UhwbqDnclyWRE4uIe4bFFZrYXGzS2sXqrMLFcyLFiE9UJBsVUymiGQsY4PH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DYtBWt1uJ5JtIuH8SNwBKFzbG6CM6SLBUMrSCrHlNcOaKZlx22XS5rtvlUUGN1ztb8ro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Ahrjysjp0Ik6o2Nh2uha7vr74cTpUWBjt1OHqkfXJUtI5WaMgWSaQNY88K5PM84pgAb5ZN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XhDpsURxY/PbsZLILvqgw3BwO4Rg7bgqbUwkks0gnbdPN5Wj0WPdBC8gtGyjDi17XA1RVl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/8t3fsiDBkZDQ6g2t1R6X4H8Ss61iOxMg1lwigT/G33+qt9XBjPwV5B03Ld0/qkWRA8jyn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mZkebgsmZTmvbqBC454OuGemD1DK0wloK4nqjBKHe/K6XqQJcdqCw5Yz6ieKSRuZsLp/U3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ncLpcLNgyQPLkF+x2K457Q+VxFUSUo9TZBoJBvsrnwzN6em/IcnB4vmO/pIgLmIup5UDgS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Sg6zGTUsZHyN15cuDKPt8X5Tgz9+GqGp9FhR42VBO0GORp+O6tbUKK42We30MOTHObxquW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/dAQLUbDeySTghRdmKEpOQkqxi0rPumtNdISVXO5DLkGqt0LjXKEvCumLmkL0DnKMv9kBf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3OQXaa9kOpa043NK0hIuCia7ZPfsmk7xajaYlMXIdVnZXTNyP3+qXCEnYkqCbKijG7h9At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McfdWNQTF4HJr6rKn6kLqMKnLlSyfxUuk4rXj5Otwx9eW6/KiYCXPH4KlP1QAFsQ/ErIJJ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kePk67PLxPCSfIklJLnFRJ6SXSTTyZZXK7pqTgJ0lWSSSSRCTpJIGSSSQJOmSQOrXTTWR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CBsoyHu/hbt9VnL0l9Jd3InxTCPWWHR2Kai2yFq9JzfLeGTkGL2K5VyQ9Ehjnn0yA6+1I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HM0lvYkdl1PSum4s2YzMxKaTywdlpdb6aMnQdFEbkrjc/LrOPcecYcM0uS0Rt9YNjZeh9J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NAHuCghwsbEAcQGO7kqpneIGY2uJrSXVQIS3uaxx7fNdJjwlz/XRruFNlYcMsZD42kfRc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1RyODjw2l0HS/EJkx9GS0+YNrKzcbHSZyh6r0jEJYXEtrtaxMjpGV5wfjlpY3cElX/EGW/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0sO6509ayDbA52iq25WsZa5Z2bb3Qom9TyHxZbGEs2Wn1fp0OFC0Y8TQ4/C4rBzMjCyRkQ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tunyZHVmMklezSBwOQmUsXCy+HF9Qfondq1tI4BVzpXVpIdEWTvA7avhddL4fxckPMg1SH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RYrponN1PH3b/AIU3L4LjZ5W83ExYiyfD1B7zdArWyMFuRggOc4u03d8FcZidQlxsxsclO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+otbEGPBc145bwpZY3jZXI/4plYrXY7ZLYxxqxuszJnfPJreSXHutHrWJHFK57GPGokglZ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jJ7cMvbTw3EkeW86m+66jAwY8hrTOxpdd8cIPCHSYjj/aZ2W5wsWuiGOwS6mim/C48mfnU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GsDIwxuwbtSrZTXcgWPZXTQpAG3fdcndxHVMqZ0+jWY2tNaSqt4kv/4xIS4dwuw6n0nHz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yFwnVcKLFc5okJXfCy+HDkljQw+qNfkNx2M1RE0ASpPEPToPI8wCvgLlIZzDMHxEh3al0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cuI2RVrdx1dxz3+3OSMYwWHWpMAEzU2zassix5MosaDpJ4KB0XlZLvKOn2XTbK7l5MWGzR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Nm2LiLTSsE7SJTpd7lWW9KdBhGUgPsfw9lPDW1iPFJjD4HWR2tXsbMcD5eQwgjuVzcUuTB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gc0tMZGRmsLCAHt2JCli7H1qRskwZEdu1HlaOF01smPGJa4/JZcOCaPmSAPHdXHZWRjtDR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N/wANRVz8UYuc1gNt+Vq4+THEGiwAFRigbmu87IkNngIc+CNjA2K3OPdFRZ0jJs/VY0rQ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DY2uoD8FShjigiLpWlzgFny5RyZTGwBjR2C1rab0tDJimlc97g0nsnGS3VQcLVH7KNR9bR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u2BNn8FrtibdLHL5kYFboovM7hUul5QcBHI31haw0uBo/kuV8NwcRutV2sTr2OTL5gBDf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faj3UXVx58DAPeymPipl5jl2uDSNu6nY1rpGm+6knxdHq7KKN4Y7i6Xf25N9mTFjNa0Na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D9FzL3ulJ2K2OjSysuMjUw9lmz7alZ0pJnJI+AVcxg1lSOILuytS42t7g5mw3Cq+hkmmRp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hY00z2+U3UQLpauYz7HFG+RhDj2IpUcSWfUJMDUC0C67LT05nX4HQyyN82EW1tbuUr5GM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hiyIdNxVsXN5Wj1owyvZldPkc/KLhYAq1zHS+mGfPGNkExPBoh2xK77pfh2HGeHMc9zCOX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24u7Oac9Ph9T6wBDJF6270dl0HSeiYnRsF0+a1kkrRZ1dvorWd1rH6XEIomE5Ltgq82DkZ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kMxrQDsE9O048Zd+6sdNy3ddgdHCxsTOARsaXOeMPD0fTp43/aS5smwDuxWl1TAy+iwDI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+k/2WR1zJky+nuysqWNzjWkA8FPP2xzWdusvan0rODIzG6VjGi6tvP4rQ6BLLnTubi+Wx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48PoVz9Fe6TLmwOc/Ga8sHJaDQR5cOTVdZhdTfi9TkEgbGWGi3tY5IXQdYzenyYUmSx+iZ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eayNyJy6Qh7uSSlDFNMY4wS8P4ANqzcdZ1Nk1pof4nkQzulx3lrjQocBXMTxLknJe57RIS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eDOo5DA4mONnuXWVL1DwrB01ut+cBIRYaQmrPSScsm/pJ1KB2VJHM2AaiLcB3UEP2eZ7Gs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7LS6Z1LFlix4Gluo7Fx4Cxet9FnxMjzcKX7RrOohn8Kv+Wsp47p5bHV4WxfZ5NYeXsrV9F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HqOxBClxJ5cyaCJwcAzYtPurshxmzuZO5wINc8Ks2zLzFPGxSyRuv7o3pbeJnw4kjWOaX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Ojx4ovMMus3VXWyy2S6pZC0H72x9wno7uxdy+oMizTIG64wS5p+StXF6wJ6bE0k1RHuVze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lhN7LVw4oZ4wcQGNwq6PdSGPJltZb0+WOSV+rSG8tvkrF6lM6cAAm9VCj2WjM7MOI6R8vp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MQyC2Ug78uKU5MvqAzvMgxLYR5ZHqBKwRM7YcrSzryYZG4oMjtdGhwFqdFb0QdOmjzBWQ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wo467rpgY+W0kCXdvyrswOjXjyegjdoVLGwGTZD2+eAwGmmuU8jTC4x6vu7WO6MaNkZLZ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1d0GgNgNPcKV2HBOXimVjo9bb9JO5CaPHlEQicwEPH5K6NKMM7YZWnRZsbj2XR9N8rUZov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4WBPD5U5YWnX7DdX2tmhg1vaW7bKN4+Klzc1+VM0l1UKVOcSSu0tOqhXKgeS9172hkZkR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qaat37bnhfoMmdkl8x0wMO/8AqXa5WZ03pTPLeGkgUuTx/EEeL0sQ44cJq0t+VzXUMqfIk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7JvT0Y8mPHj/H2v8AX8mHJ6nJN0+Ommr0hZw1NHmOIPuEsNz2OGprvLB3NcLdyW9PZhNMZ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/qFHLVzu2Zh5wiJcWNkN/xC6Czc4mXKkkjj0Rk7NC3j0cRsZJE+7FlvNfVVM2Dyqa6vqEW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r3N2v6KzjRuc5kb2kBzharCZ0UtkbBXYM8sy4ZpYzpG9EclGHfdUzYcbw+I3MAFaAPwXFd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VxLhHC27kVvJmyeu5MMGGxxH8XsPldMPDsnTujO/8Q4SlpAPYFZt29Wry2aniB8OeG44Zn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PsundiyzMEWTpkiuqPcKPwrinF6YzzN3kbn5VXrnVHQZcUUbty6iPZWeI9mGExxYXjHAdi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pN0QwdlU+0TS9MdrjkbI9pFcLreqvZDgCaYjcXuuVxerYRGqRj9zRJ3291dOecku17w5F9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F3Z+Vx/WsyLqPVpIsiRwha7+HuuvxOs4nmOjmfEYhdOqrXG9axsd/W8h2M8GE+qgmvTh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8WGCY+Q8ubxZRUCB2TPqN5bVj3QSyANpor2WpHkRZTGzQSRyRh4A1Ue64vIjEcv7mzH/A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BkQvxBG+NuqtnDm+65LJ6YHT5EbDpp1j6FdeOPVwZa8VixzSsILXEUt7E8U9RhaGuyHkA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rHsmPWy+W7/oq4d2PK6XH9vVLv07TpeTjdWtmdljHcTdkE2Vodf6BHjYuM/AnjmgPLg7u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tSGeKMFxfHGRbbNgrGl29A6d06HouLj9TfK0ytBpgF6j7rmZPMnzZp5Wm3us2siLq07Ws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3Sdltwdcx52hk0NDvp7qrsEzjMA121dqWc9pYaaVbyc1hkJi4HauUEb2TTEGmgi90RCy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LmMDYi8mMbhp3AVaWANBAFn3CjbJpFG9kF1kkfqE5ptbU0KnNlu3AcdPYKKV916iT7KENt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QdYU+NjidpDnBrebVR8LhJTCKPur0DP3d3VDdBRyY/Jk06rruq7xsKV/KALWkmyP1VXQX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254SAHdWWwB72turNX7LWz/D7sXDOR5ttAuiKtBzrxSrZ8rHBgawNc0USO6szbWsvJdur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oRuvfUF3PizCawQPYCXlu591xfhqMvzIA0WS616V1A/bJMDHojUQ2iOeyxndLHXeGP2d9C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1DGe/MkjD3vErmmz8XSPK/ZP0WYfucjLh+NQcB+YXZY7PKx4449g1gAH4LOb1WSMy+a37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JXlvJftHHZP7JmsYRjdRscgSRf7FeZ+K+jS9C6xLhZD43uaAbZwQV9LMe4kerZfPfjJxz/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h5xZZ7AbLrxZ20YMeQXYAxy0gNeXX7qTAaDkAEditTr+Jj4roGQb3GPzWbinRIHDsu6MR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F1XhDqxhvCyn/ALh33Cf4SszreMWTfaYvuvb6q7KjAQ1wd7J7Nu66rjtsuD2Ee+rZcV1rP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3BcOFPPkGaMNLjX1WTLE0E2ki9yi1pq1b6bCX5IcBswFxUZYbpvH0W1iYzsXpr5ZGnVJt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BPCkEYPZG2MlurspmNAjO26iyqnk6TbNj8KxFmZcVU/U0dnbpu5SF8rNxl9uuHNnx3eN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dM7CD7jhXopmSbsc0j6rAG5oc/Ku52PBizRNxcnzgWAucGltO7jdcM+CX0+pwfls8fGflq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ywp+oTwEaHAj2KUXXQdpIjf8ApXG8GT6OP5Xhy93TaJUbjYWaOs4zuS4fUJ/8UxjxIPxU+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zeHL1lF5zkJcqn2yFx2kZ/wDUmORHx5jfzV7Kzepwv2sucgJVc5Efd7fzUb8qEcyN/NWY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Z1IS4qr9tg5D/AMlH9vhF2SVqYVxy6nj/AGu2Uxsqg7qcQ4aSoZOp2PSxanHXLLq+OfbVC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AAWE/Omdw6goZJpH/AHnOK1OG/bz5dfjPUbcmdEwc2VSk6m4n0Clm9066zikeXPrOTJNJk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SSTuUyS3JI81zyy90kk6SrJJJJ6RDJJJ0CSSSQJOmThAqSTlCgSSSSBJJJIEtToz3MEgB9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6aP3Z+qzl6Zy9LhBDwK2K0+jdPhz8rypHloI7LOEmk/KfEyn4uW2eM7g8Ljd6c5/l2/T+g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57jE0bC10zpteEJG+ogdllYWf/ivRnOjIMtVwoenZ4xInQ5LS11+mt7Xnu/t68da8MzrvU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7LmJskTzB4FHutDxHIMnN1fdYsdjKfQI03yuuE8OGeW6vCbzJg4U0D2C6Tp2FjSxiUPdJK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mjypG6jYvhdfg5WJ9lbRETwOAOUyTG+VDrPVC4mCOHQ0Gj3tZMOEZpQ0Pa0OV7Me37Vqo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xxckGPdp4BSekt3UkWC7FzGNy2ufFfI3Xf9Mx2NiLsdojbWwAXFM69QAki1fgrEXiqSMU1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eFmK/1XI6h0vIdLG8PY43RWVldVknka6aNjy7kNCkzc3/ABOEESaSeQCqMUrcDIYXjWeb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foc08XnwQab3F8qfBmyYIjHktAawXuV2GJnY8+G0te3ccLKzcfXOZC6Msr7pTe/bcxcj1C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YvYD4Wc9rYyw6tV8j2XbZMGNmQeQNIcB/CFxnUsJ+JOWOtzOzl0wv05Z468vRfDrmf4XGG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234+q5rwjpfh6tbvTtV7LoJf3kNWAvPnPL08f9YsjcX3SPGyq4s1jTYNcqbIk8uJz/YLDa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FIGu0urYrg8TGPUcktkLnVuVp9c6hkyh7XRPDB3UngyJ0kskpbsu+E7Ztxz/ldM3M8Oyt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HlQx9J6jPCbaduxXoLo7JvZQPhcx5cHX8J8tPijjcXpUrHhssZZJWzgocno2eyVrhTqNgh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xHtLoS4HuOyqYWY7NyN7DPkK99T4457J6fkFgfIw6h7BO/Nd9mdDPGQaoGuF3DomuGkgEK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Ojb9aU+T9nxvO8PJbj5NvGocBakWViR6pCHMcf4QeVtZ/h6B8DiwAPPdcx1Ho2TiH0gyD3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LjYufbYJZiGBxvi1JLAJGuAa5pA2PZZMOLKwWQ5h+i6Hp4mlxC00XjhLqeiVgQZBgd5cw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g8tbH+KpdQErZiJBTwd1DjvlgmDgA9p7LWtzZto9RyW+X5dkGlkROLJHOvlTdRnMs2pzN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yFratx9lrGeEtGXEgODtz2U0WXobocPxTzYscMWrX6vZUZHk7XsqOl6cyGV1j71fgr5kZE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wDMHaotVd1dlwZpWuk80tP8q55Y+W8b4DmdUlbO7S1oA70ruJlOz8ORpADmi+FkwskimA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Wz0vG06jVBylkiszKjfHjglwN9lmMfTrK6jMwIXNd+8LXfJVMdHx5G+iQl31W8cmbGbFlN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XpPVI/P8ALLNN91Rd06NkjmufVe6jix2smOl+4OxVuqy6PJyWjK8omgeSop8FriCHbHuq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zNR5BJQB+Y0aH25tLGm3ufROi4vR3Pc6Zuh7aIIRQxdGkzHSwljpwDQG1qr1uVrOmsy2km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jlZLYMqOfD9DCQ42eCnr08uWWOH8dO16jk48eOc7Hx2ebCfXtutHH6kesdK1QlrHObtXZ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xmZELo9EzdLweL+VyxzcnpWU+FjiKN0DwlTLl7Lv6aXWcKaeaENtxqrqqKs4WVkdHbF5x8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UsnG6pPI9jXzAh7vfhdzB0Tz8VkkzWztIDqCzr9MYfzu8XNdWzT17L8vHLoHOFFvZyk6h4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WUsa1rbrVsfZdI/A6bDI10bWwSgd+bWh0+JnUcHRnPLgDXsCE+/Lp8Hdvu9vLvD0eHHlf+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70AvUMNvS4OmukhbFGHNoj/dct4w6V0/GivFa5k17Fp5XKRTZf2QMlbMWXd3/AGWvThjbw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Xp+K/os07JGF1Fw09lxkbGY0MeTCS6bXTmkcfKv8AhLH+2TPhyBNJEe4dQC6hvhyXGkD8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6uE3trs+WTKRF4L6vNNlPYaEZ2o8hR/tDEEkeM90jC5ri130K6TJl6f0mJss0ccWr2HdcJ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RDN06UEONOF2B8p/iunJLhxWW7VcLEgZkR+a4MgIsj/ZbD5cbCzLw8guhI3DjdLlcvDzHC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vpcO6HFhlhc4yP2qh9VXjxz7fpI2OaDKfM2UmRzi4m+d1dxMQ9QzC7Ie4h53DVUc8Oikf5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dUcHKc6cDU5oJ7FSs7bfWcB7J2RYzHFjQASTwVXlIwtDZmEH3JV+bMdiujmDvNjkouDuxU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jZ/3T27hwNBHS4y+vbKiyooyGZTC6F3BHKnmibHEcnBl2bsQCoMnFeM52HDE6e/uu7qhkx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5MMkesXTtgQjn5nir7MyeSHySDp5/FQseyPILcto0O4J7KfHka8NkEetl8DsourZEMkUcb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2UVXcH4uS8Ysls+8CFWzWOyB5jyDJ3ruteDpmUzpjppCwxtFkA7gKv9gqL7Q1/paL0VuV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3M1tLQ7gnumLTkZrQwht9zwtaWXEyWCKdzgALaT2Kp9IyIcHP8yVgkDTtaqdq9idCzZ84Q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3urfUOjydMxnOmyCXt3rt9FH1TxG92VG/AphA5PJWVn9Ryc54M77A7Wm47dvHJ4WOj5rcf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HkuF7fCj6vlGfNme2g0nj3VaDFMoc5pGwvlRSMJbbTvxZKjnu60aEl0rQ1tm1f631Qy4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wg2OwWv4M6HBnRySZBujQHssLxHhGHrE0UQLmNGxHYI12ZTHu+ljwt0WXqmQXtdojbtZ5/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2DKPInbb6+8DuVkeA8+HGxi2UkEmhQ7oOo9Yzem9SfK6jEHW0E9lN/b08WOEw3k08vo0c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Y2xVu3/FU87whFj9OMglc6Zrbu1reF81vU5HzkUexW3mw68d7AbLknny9GPHhlNx5k7qkY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wk9ub+SsWbKrWJ3HX7dl6f03o2JgY755omeZVnZeY+I5IcnrEz4IqF1Q7p/t5+bC447os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pINCu6rdUyHG4AdUbXenZH07EjkdckuiuB7lR4sLJ+rwMds0H1e1Jt5tPRv2ddKEGAMh49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LhbNGWO4Ki6PGyHAiawADSNlaKj6/FhMcZFXIY6PE0RWCBtS4fKmZi9T+0ZgMle/YrvMgO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bxzKIjGx+7zZCMc11Nl4t68crGbFC390SLcuakmJja0EaTxXZVRI7y2sdbr7WncGt2+7te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LlUpAA+96j7qAO0kkGyeSrfS8D7dMQ51tA2A7oOo9MODJIPNvSaorUc7Kpvfqce6icfbZP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sVIYZPL16Do91UhsUve+o+eyh6gXR9S9QovbR+qJlhx0kDbsVD1NznxCXYvY4X9F24/Fdc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LIwIMph1wBxA+80UQia/b8FodNl1Y+U0feMe31XumrPLc8Oan6G5tPx5NQP8AC7Yoc8y48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6mvF0fgrfxz5zAH1dm6RS4wds4am/KxlxY306Tkv24g0eETHOadl0GX0bHcSWExPPtwsi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kASMAu2rhcbHaWUzJ3DlStmDtyqQPuCETSFhpoiWuHVshLySFRDjYoqUSCtyguxR6zd8Kz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3+ioQS0BThZWpjzx+XG4loO9i0A6WRy3qH4qQkBlt7902QWzkEgAVdqKBwGxNNb8qCtlMO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e6uTuBcSTsq73N7EIIgXbe6t5nUcjIhZBJI4sZwFVB35CB9A2SEFTKdQWVKdT6WhnPp3PZ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4Wh1fguBv+Isc8emJhJXo3h546z4qhc2NrWREUAPbuuP8FYIyRmetsZc3SHnt8LtPAToei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ZjJPLDmudsHLln5V6jkbB2mwSK2We/p//AIWGNh2a8PcT3UY6/gvcf3jT8h1j9FaZ1bBc3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P2aWXHRBI92wa0n9F87dVk1dQmk51SF36r3br/U8eLw/myxyg/uyBXyvBpSJZ7+V24Jdif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hTWsbX5KgG0RvstHIAfO7vsAozG0nYD816USQaZYTHICRxt7LMzOlux5SGvaWuFts0tPGk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ZFNO19h4DgVRzjmPZvoNKKUNeQBufZq3XRwO5iYmijiiJ0Na35pBQ6b090crJ59Ia02Gnu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XMxoaGsG2yKY6uO47KsGerndAp2Rsj0R2Te6ruYW7bq49rb3UZFlDaqW+4Sr0q4I2SD5rs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pBWoWjZXqLgTsjIbWxCbt2Q2zM4U80VTjLWB5cLsUrGbLqeb2KpE7Iu0ZAQ7oyEJCoZPZS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j7pWUySG6e0kgkhsk9JJIEnTJ0NkkmThEMnSSQJJIpIHSSSQKk6SZAkqSThAqT8JJFAxQp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OgSSSSBDdafTgDER3tZoCv8ATXUXBZy9M5el1wrkIQzUaCndu2iVG1pa+w6iuTm9A8ERi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uPlP1mB2L1SKZvqjc4W0hct07rU2HkR6nBzf6LrOtZgyulCaIa3VyOy4ZY3e3owynbpm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eXG6g7kNC5jFdAA4yM17bb1S2sOWDMxJo89ztQ2busGSLypHNIsXsQumPrTjnd3bQ+0Y0k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Gzu6mxclz3MaS0UdtlmxYk0rdTGFwXRdN8OZDAMmagwfw2l0mPsPXWPMbMiBnpHJpYGTK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9CZLC/FOOYvSRvY2XF9U6W/EynBhboJsUeApjW8sdKrZS/H8vywdPet1W8sONEgfVbDenG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gquFhve4yE33WpGF/ExnWdDtQAUmPiS5uT5VGv5uwVGKVzfvOIaeTatQyTMnb9lLyT2Uqx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wH2gMaeStL/DnRRljJnFxH3id1H06WZ7HHKa5j27blN1iF88LHwSujeOKPKxvy9Ekk8Al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Q8S82PdUPMHUf3cohJG5dW6Z+XDHDozBrlPO9K9084XOI231btXZVL5aXTekswsSQwvNv3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lDo4XN22tY2b1nKLn48ZAHFhU4583prg5rg7VR55U7LfLUykdB01uTi5Do8sXZu0uo5p+0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VrAzY87Fc15DZmjdQSxxueG7Of7rK7Z3V8x8vT/JjGrtqpV/DGfLjTGKQAM/JS9TidBhu4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rjtx5sLSfTkOO9Hdanpj7dh9oEu7Tv9VW6lO7Gi1kaj7KPo+O2LCGnd/JsrmusdRy2ZlSu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Zjuuly1N1uunlz4g9kWlrdyHDlR4udHHbZYhERzQ5VromdFkYzbezWeQq/V4IWsLqF3exT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jA5tUQn27LMhysVmK2phftaAdXgin8uQ+mr1XsppdtZ1EV3VeWOI/wCZx3TY+ZDk+qGQO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3TfclAPZT0VG/FhJDmgOA/FZ3U5ZMSpY4iADwB2VFufldOzjHOQWDn6Lag6hi9Sd5W1kcF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OZEbc97XaC2R3uqzsV+Jlx3GWgnnstvq/TJY3sfiuNjcBW8WHz8Zv2j/Mb3J4W+7TPZ5G/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SME1yAqHU+mRYeMZI46odlsszG4MdZBBaeDaxuvdVhynR48DgGOPqNqS21q4zTmXODidQ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bC10h9P03W1ldOhNNilbqrayqTMOSLeg4j5XeZOWj4UpgBAaQD2WtiR+Yw6wWgrJa5/Jju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WN0t2rdYyXFCOns8+22Pqr72FkNx7kIc3Fn8q4tnc2pOnveMf9/QKzt0kc31Q5LXAvsD3V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LyCF1XUhjTMAlIb8krCzoscSj7OWnbcWt43wzYm+ynKDAHU929kqkMGeLJ0ua7laEQmOKJ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KzOL3MMukdiVdonY4sLI3FWgAx4toc2lXlxm5G4IvnYqfp72NcY5KsbWT2WK1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