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潮流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218647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锡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810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巷四村窑后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0fc7b8-026a-4a30-9407-2ca8cf42d8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241c12-53ee-4615-9cfb-5ecc32516978/12d4df93-4994-490e-83c9-95d4052e0d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71382-dfe8-4149-9d8f-92e0cee1de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0fc7b8-026a-4a30-9407-2ca8cf42d8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BAgQFBgAHCP/EAGA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QECgYFCgMAEwECAwAEERIhBTFBBhMiUWEUcYGRMqGx0QcVIzNCUmJyksEkNENTguEW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RGN0g5TS8PEIF1RkwiaENkVVo+IYdZWks0ZlhbX1/8QAGgEBAQEB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DIRAAICAQMEAgIBBAIDAAIDAAABAhEDEiExBBNBUSJhFDIFIzNxgUJSJJGhFbHR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GQ+Qc86crHVgHGKBuPfRVYHOedeU7ilWPx51xZtXuNODY50/INADy2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R1rgd+VCHYPWng4A9KTbHWk5nf7aFChhjpueVKAMEYGPSgkH/wBCnI+KgHmNceHahlCP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pB5UKCwdvSlAp5GaShBoU6vrpwBB2rt8e6lG/KhRVYg7GiA6uX0vtoRHOkViKAkDSww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gbWo3386UMQcMMGoBmnelA9aed6TlQCYpa6uFALmnxsNgRtQ8bV2cUBIyQfNaQqp6b+Y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luKhQZj8uVJpouc1xG1UAwDSqMU6l5VAJypVbelxTSOtAHB1bjZvtpVfO3Wo6sQc0baT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B6DNIF5UqNnnT8ZoBU2oyuR1oaiiKKgH5J51YcPmZJAV5g1AAqXZMFkGaFNnw7iMqLj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RhjPhNRreRe7BFQeI3OMjNUyVN5guSOdVzc6kSyZY0Bt6hoE21NNPPpTCKEEP0abSnnS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kNNzigHBsmlO4ppGdxz61wagF1EV2qk50lAPBpOlNzSg0BwODvTw2aYd6TNAEB0mnhq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AVtqUHak586SgHZ3pc5FMpQcUBx55pdVcN6YdjQD23GB0pUbO1MU9K7GDkUKEO9NzSg8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zTa4GgHE00HFdmuPnQDgaXNDB6U4HIxQD89aTOabhidjSqCKASkxTwNtqULmgBgc9udc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AZn0pc70hBFNB6GgCqaXNDzvTgc0Bx55pOlKeVIOdAdS59aSuoBOtLnpTWpM70A4nAFO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YmgHHlTfdS0mD5UAua7O9Jg+VLg9AaA7NNJ3p2D5H5U1vWqBelcpptJnegDA0086QGlI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LXAHyNcFbyNALSNS4P6prmU9QcVANFKDTeop3Q0KESiZoS86Ip6VAca7NdpPSu0mhTge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DUAg506uKkHNOAqgYn0n9/8AKjjlQkB1NnHP+VHAqEGGkoujIpNFCgDQ2qQyUxo8iqQ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ehMMc6ABOfA/uog2oU30G9+KJnc0A7OKTVvSczXEY60Aua6kNKDQh1IKdzpCpxtQohbA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XdaEEya4Henc+ldgdapTgaXNMOK6gH53pNVNpcCgO1bUuaaQRvSE0AudzTqaAeQoip50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HlS7dahQWa4bUXAxtXY91CASaTO+aKwBG9CZSKEEJyKUYzTetOC+oFUHDenYpyhR1FOy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V2DT9ajqNvWk1rmgGEECmk70TWvnSPpbmcGgB5rgfnTSMUoBPKgF2xThk8q4BR9Kl7xV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u0muEy0vfJ51AJg+VdpPlXd8ppe8B5VQMJ39aTOae2GGaHgnkCfcKEFzTxywKaFIP0W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fI0Aukmu0mu0zchDIf8ACaUJN/cyfwmlgTSfOu0Eil0zY/MyfwmuUSkbRN8qAQg7nmaH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JCPfQ2VjzXHxoBuaclIqH0+YpwUjlj5iqBx3pMetdg/s/wAQriDtuvzFQC7Z22rqb4uun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dAOIFNYbZFdk+aj40u+dyvzoAWd6Qk8qcw6gj50vdDG8kfzqkOUU6kA2/OJ864g4+mlC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PpJXb/rLUIO0gV2PWm7/AKy1wz+utCisOeOVMzg04Hbd1+RpukE/THrzoDgc0aNaaoQf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RPr+6gCKNqIFoS9MSJ9dPGf11+v7qhR+kU7FM3H6S/XTgWxzWgOIHvphHnTsnP0lpDkg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YzRQgYZ1AHyOa4oBtqHyNUA8U0gUQj9pfrppXf6S/XQgykPOnED9ZcfGkIH6woBppKXH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8qEENJn5UuNvpfVSeE9cfCgE5nanAedJtn84B8DSlQf7UfwmhRSRjFJXBFP9qB/hpNCd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K6l7uPGe/3/AHD99KEh63B/2f8AnQDG9OdDZsDFG02+rHtD/wCy/wA6ZMsK40Ss5P7G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1pRnPKkJXzb5UmVz9JsVQFxjnikwMAetMJH6xpNQPU4oAuAM03bFDJHPJpAwJAyaAKcH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Q9dq4sMbk5oBDSAb0pZfM0gKgczmqQXrXUhK5HiIpCR50KLXEbYGKb8aaffQWOzgU3nS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QEQZIpcEcqfgU4aR8a6nIajdDT+R23/lTdKnnz6muCkHwmoUJqFIRv6UgAJ9aUbZzQCn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6gPUU7WMelANJNJg899qdrH313eAHzqARTjY9KftjKkZ8qbqU5yOtcBk7ZoBwbz2NLzp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RzBoUXfoKXBxypNXkppQ5/Vb5UA7BNIUPQb1xZuiOR7qcC5/Qf5VACwV6GiKwYYb4Uo7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HOe7PvoDt1p2qkwwGCu1cFIOwzUAuKXScV2GPJc+6uBYb4+uqBdNLoJpMt5D50uWxuB86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1yuV6fOn5Ynmvzpcg8yvzoBQdW4PvpQeXlQxhTkED40/IzkEEeVQoQCnBaCsn7QpQ56M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BNB1H9YU7Ud/ECPdUoo4xA8qbpdOm3mKdk9Gz8KUMcfS2NALnXz+n9tOjbfFD22O+aKp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tAFG5oqigRsh/WqQoHrUAVRT12IoQx0zTsdN6FLy0mUxAZ3qJxBc5IORUAOynILfCuaU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RzoXnmpDMu+QT8aCxHMKR7zQCBQdzSEDNIzD9U/Ohsw6igHkCmkL6UMstMLJ5UAbCmmN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g5fbSal51SDiCppDzyOVN7wZrg2+dOaAIvnyFEBHXFC7wDbQPnSmZF+lEPmaAL4fSlyv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PmacJ4OsQ/iNAGyvIEU11RuuD5ihi4h6RL8zXe0R8+7HzNKApQryII9KQ7iua4XmI1+u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HKM86INIHSmd4MD8mtIZQBvEuPMZoUNlT5Uo0elR++i/uwPnXd9F/dj66gJHhz0riFPM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9dL3sfRRQD2iGcqfnTTtsaQTL+qKUTA/oA0IIMg4oqjPM5pBIuPzSk+80jOoH5kfM0KE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B30XWIfM13eRHGUHzNASPD6VxK+hoAkh/u/940muL9T6zVAVkQ8jih4KnnXd5EP0Bj3m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UA4HqKIu/OmK4HKNfjnFKZ/+qT5mgCAiu1DNA9qj5NEo+dL7TEf7MUAYuvpSahQu/i6I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roAp0nY0J4xzB2pDcIDsifKlN0vIRp8qUAZyKcoz1pTPq5xpXd6Ryjj+IoB4KqOe9L3i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ok+VcLpD/Zp/DSgF1rvuK7Up6ihe0xn+yj/hru/ixtGg+FKAYOo6ihsindSAab36Y+gn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PhQCHK86Uc6Xvdf6K/KlE7KNgm/mtAKMDrmnCRR1xTTcMN9CY/dFNF4OqJ/DQBO9TH0h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xeip/CK72xeiqP8ACKAeJU864vG3M5oZuxjZV/hFIbs+nyFKA2bCqSpz6UNH1HHXGaL38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OGBzg+4VQOVkGNRxRO9ReRwKZ30pzuNvSka7lXY7fCoApnUHnXe0Ids0P219t/qFOF9J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nnSiZaH7Y++/1Cu9pfbBpQHFo23Gc+6kCnfY70gldvvpe8cEeNsUKECNt4T8qeMgZCn3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tttzpGeYDZyR76gD5b9U/KnZb9RvlUUTydWPzpwmbzNQEnUf1TTwxH6JqIJD5n509XJO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4oT9EAU2MZAzRQu1CgolYM2cnkaOA2OVCKnvDjyH86OqHQCedQDckc1puo+VEKHyppU4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OfKjOpqNJkcqARnI8qYzMdvD86YwJrtPnQgKRAcLqG5867SQc6l+dObY0mAfSqDsE/pJ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FIyHoaYQ1AFMf/Wp9dJoP96n10I6qTBqgNpPWRfgDXZA5yD5UEKc09U86AeTH1c5/dpU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0xgAOVInIeVAFKx9JTj3Uwxxk/nWHwppUGmFcHnUATuk/vW+Vd3Sf3rH/D/nQSCedcAa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ypNKjnIfgKFg0oXzoAmUHVz51xMeww3OkGBSD6XpUAYPCOayY94ru8gP6Mn8Q+6mAbYN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rt/1ZP4x91dqt/1JP4x91RipzSBaULJRe328Mn8Y+6k7yH9Rvi/+VRtNKF86AMZohyj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D/ZD4k0wKB0rmoQUMASdA38ya4ygHDIvzNclcwDcxVKd3qf3a/M/fSCROsaH4n76YyU3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n1/fXd6vREHwoWinBaAd3o6Kn8NOEjHkFHwpmkA8qdmoDtR/Z/hFO7xwNiP4R91DzTs7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f4RSi6kOBq+oUwgE7ik0jyqlCe1yYwGIHlXG6kJ+mw+NDCjypdI8qAcbmVju7599L3spP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KlzQCuz9XbPvpqtJq2dhn9o1x3OOlKvOoB7TSgfnHI/eNMFw4/SPzNLmm4qgd37Y5n51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cbbb0B3eHka7JNdsDXZ6UILjrimnGeVOzSDc7UA9VBFNIIPmKINhTWOT6UKNGcVwrs0t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NITQDiaTkN6bneuJoBRuafpHLFIgwM0pOKAbjfeuxXV1ALXUgriaAU4pCaTNIx2oBG57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RBUKNZT0rlU5p9OQDNAEjU0dV2pIlqQq0KD0UugUYDPSl0+VQAdIFM06jnG3l50fTnpt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FMeAc0xlqYy4oEgwahQGAKaVANPIpjVSDTimEgdKU7GmEgGhDjQyd/SuJ8uQpM5qkO50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0nIVxNJmqDt6aSaXNJmgO3pGIA33pGYL76GMk5NAOwCadypOVITQCMN9qTB99L767NUg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HY9a7pTc+tdn5UAu3TNN57DlSr4j5ClzvQCYwKYRvtTudJnagEO1caTlXE0Bx2pua7Pz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VyRSc6eq7b0BF1rz2pTIvLG1D2zyrtIrZzCCUdABTu9HkMUHFcBQBe92GBTxKSN8Ggle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eedvdSa3HLf3UMNzzTwc8qFO7wgdaTv289qeDnmPSmleuBQCCZuu/pS96aZ60ueXKhBw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WAxqNBGKU0KFyx5MffXZk5hyfTNDD486eG22xUBxlkG5LfOm98xxvRMg7daaUGaFG94W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zS6aAQE5oiv57++mjakIoAjBWG3ypGjOMq1NBxuDTh6c6Abh15712pj1oitkb0jDbagG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TkeVKDQCgmiK2OWxoeaQmgJOzdN67Qp5bVHWQ0YMDy51AOMbAbHauKsfhSrJvvTtWRU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HqpwfPuqAIB7j6U5COlMBpy5zyoUlxjVgjZvtqZEM8xvUW3Bz6VPjTONt6hTglcU86Og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z0qAhlMU3TiphjNDaM77VbBEK43pkgyDUhlNCk2oCG4+dN586LJvQm+ugBugNCZBRiaG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0ohppoQYFFOzXZpDzoB2c+gpQ3Q0IGnDfbrQDjErbgYPpQ2ixRFbpSk5oAOg0oSiYpcU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kNAEBpQcGgg0QEMMDnQCsitzHxpndgHG9ODdKU70AwIPWlCD1pQa7PpQHBB604bUma48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wOD6UNTTycj1oB7KrcxQWiAO1EU7YNKd6gA6PWu7vlRDXVbAwR09QFp6LkUrKcVLA3Nc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oDmAYbjNBaEdKeTilzmgAmKuKfOi1xFACCU5VAOafppDQHUoz8qHneng0A/YihOinkMU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AD3eK4KcUQ12NqoGaaXGKcRvSGgHA0vShZp4YdaAetI6huY386aNjTqAHoA6VxQeVP60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cFA6U6k60AuaRhmmmlzmgHA047jflQwacDQCMo6U3RTzzrsVANC04KKUCuNAOBxtSMaZ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tvRc1FB3oobIoB5xmlwKYWpQ1QBAKKnPagBhR4fE2AKFJMYJIqSE2pIIjtkVKWM4qFIp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Bp5jOobdKOkfhFQEcqPLamFKmGM+VNaP0oCC61ElFWUkZA5b1BuEYEnG1UERqGacx3oT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1MY+tIGqkH5pM703Ndg+RoDs11dpPka7SfKgOzXaqQg4O1MzQDydj5VwOwFDY7UoNUgT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P0E1CjcZrsU8Ia7QaAHS4pxQ01sigEIxSKedcx2pBsBVIPzXUgyTtTgtCjTXU/RXaagG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NgVODQCk7U0nekzXA5qkHg12aRQTsOdPCHqahRppMUTTXFaAHSUTRTXUgbUINzSZpM12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gk7CnhPOoUaaUU7QKUKKAGKWn6RSFMjagB5ria5wVPLFNO5APWqQUEk++n0gBNPCjz3qF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1FdgClgYKT3UXApPD5b0sAjXClkXHLlTAQeVUDqco+dIBT1G/PehDifnTacCPSlJHpmh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OtCDDtTc08hT1pnI0BxpUGTvSDfnT9Q86AeTtTK4sM0msfCgFrvhSaxjnS6hQHetMzT9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SAN6QDJ3pQpO5B9NqcM/qn5UAvKuyaaTjoaQyHopNQBd/jT0+kB58qitMwHI7VZcLjZH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A9MHIqpWWyVDE2OTfI1KjhZj4VY+4Vv7S5a7t47iKFdEgyNuXpRx3nSEfKtdszrPPTbO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FtI39mx/wmvQiZf7quzKP7MU7Y1mBW1cbmNv4aILaUjeJ8fumt1mUf2Yrsyn9AU7Y1mB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8JqJPaykHET/wmvR2M36gqLf3vsFs9xdBViX5k9AKdsus81nikh3kRlB2BIxUZnFTuP8A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DHbpskYOcep9aqTnPI1ii2EL0Mtmm753BpN89cUA7OfdSddqTOw2Ndn0PyoQ6kOa4tts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UHUldq9K7VQCUxjiub0pNLeRPwoBuMnJpwpyox5Ix+FLpfpG/wAjQDN/KuINOw/92/8A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AmgG4NJv5U46wMlHx7qTJ/VNUg05FNzvvTic9KYQc7A0Bx2512BnflXaWHNTThq6IaA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ov10hLZ+jQHEZpMZNdlscsV2T8KAaRTKfnzpm9ANpQCacFPofjSkN5be+qBMAV25riDn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IIIIp2cYpunGcVwyOYrocx+a7lvTQN9vlSjc4oDhvzpRjyFLsK7K49aA40mcb08Y+Ncd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PYjrS5I503A07GuBxz3B8qFHHBpu9d7jkU4HA3NCCetLnHMUuRilDA0KMYZ5VyMQeVP1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QCBwflTg3nTdK9K4ZHPcVAPBpQc0wfVTwQBQo7HlXYpNWcc/lXBvQ/KgE0HpTckcxiih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an5UA3Ibfk3n512sg4POlMfkppRG2N1OPdQDSQa7SaXu3U4K707D8gu/UZoBmk/Cl0ny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6XEmPoj50AMox5Cm6mQ8jRfFjfSPjXEE89PzoBFkDD1pwc5waGUB6gVwxyLD30AcNmngk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66XUf1hUKSFk86k2JWa6iiZlXW2kFjgZqu3/AFx8qawzzkz8KlCz0OPsxfL+jF/HUqPs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qp+x3agrNHYcWuCY28MUzdD0U16MIj5t8q0oJmdTRl17P3O3jjHxon4husfSiz760vc/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2hrZlz2fuzyaEf4j91Iezt2QcSwfM/dWqEA8mru4HkadtDWzIt2Zuzzmg+Z+6mN2VuCD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Yezg9DULi6CCzZlDaj4QQaaENbPMry3e2maOTmDseh9aitWpvbUXMJRj4h9FvKs5NbPD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KjadkZt9+vWhk0dlI670zCg5bOPQVCg9OedLoHnTmaMcmf4gUwmPrI3yqkE7sedcUHnX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7Mf963yoBrxeRoZVl50bUmdpD8q7XH1c/KgB5z7xSjNKWizsW+VLqQDILfKgHKvnTtFD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2tekn1UAXTXaKFq/6yl155PQCtEf0TmmAFTggin6/N964uNvFmgOO+4rgfKma1UjnRVM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gOCZ607ux50mqL+9I/w0oKH+2P8ADQooj351xTHWk8P979VdsT+d+qoBHiPNaZkg4NFz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qRu4+RqkG+tKDnlXDTn6X1URRGP7UZ8tJoUaEJ509Y89aeFU8pl+INPSInAEyZ9x+6oA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Z+HnTbaFw359Me4/dU0xtj88nyNYbKUtzbEZK71CBIOCN6uZ42z+dX5GoMqLnDSL8jWk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2PKuwgP5zb3GnAxL/a/7hqkOCUukU0NGT+e/3P8AOuJj6Tkf4P8AOgHaB50hjBpuV/v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P7b/AHaAa8JO6nPpQiCvMUYyIP7Rj8KQyR/pMx9MUANt8GlG5ri0Z5a/iKUNGOrge4UA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feJvh2+VLqT+8PyoB+BSFRTNSfrGk1L+saAVo/I70LBU7ii60/WJpDJHyOo1QNznenLk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3up2uMDlIPcRQDwvnS6BQhJD/wBZ/EKcGh/Wk+YoB4Ra7QuKZrhzu0nzH3UmuEfpSH/E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jihlSpwdqcXizt3mP3v8qaZYzyViP3v8qAZnenrvyrtceR+TOP3qXXGP7I/xUA8AZ3O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UOf3jS95FjZD/EaUCQNHWkOmoxeL9Uj4mm6ox0PzNSgSGRT1waC4K9ciml4z+h9Zrtak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s09TTdag7RrkV3eeSJ8qAIGAru8HpQe933RR8KXvt+S/KpQC96vmKteyt/awcZjF/Gkl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PQ1SGWuikJnT31UtyM9pHD+FsoIsoiDuCF5/XTxYcP5Czjx+7VX+Du6kvODSxTNkW0nd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Wq7seZ+qutIxbKleH8OBz7FFn92nizsP/pIv4Ksu7HmaXQPM1aQtlZ7JY/8A0kf8FIb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BVqUXGMmm92PM0pEsqjZ2B52URH+rFQ76PhVlA0stjDn9Ed2NzWgKDzNYfthOz8X7gtm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qOiq2YOaZnmkOjALE4VcDn0oZOeQb5U4TPqOCfnXM7kbsfnXA6ghkkDBpyoeoNd3jKQQ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aAUEDOx+Vd3g8m+VCN1JnBzSe1OBzNKAbXnkD8qXWD0NA9pfHOk9pcdTSgHD/sn5U101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HkT867XJjJc/A0oDmjfIGlvlTljbqjfKhrI/wCu3zpxeQjZ2+dUBQSowEbHurtZH6J+V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+dd3znqfnUoEjvD+q2fdS94TvpPyqN3jeZpO8YnrmrQJQZiPo0hBYfRqPqcnrS48zSgO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eooTDfnXaMjbnQB91/RpdZ/VqKdQOKTU3kaUSyVrI/RNIXOeVRtTUupqUUk6jzwPnXE5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pQo670oDym2xX50qpsMsvzoXWnYyKEC5xyKAe+uDN+tHj31GIYHzFJk4pRSVqbHNPnSF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b0oEkv5uvwFN1+bD5UECnAAUoCsRnn9VEVIgBql/3TQTu1KRkb0BIHdf32P8JpPyf9+f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Jp250oE093/ft7tNJ+S5mZ/4R99QinqaUJ60oEsmL+9cj3D76aXjHJn+QqOI/M04KBSg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GH9JZM+hFDJFOXYZoAge35aZffqFLqgx9GX+MfdQHUdKaFpQJGuDyl/jH3VwaDP0Zcfv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aUA2uLfCvj9//KuLpjZPm1CAxTs46UA5pQNu7B/xGmg75CgE9N6b12oiDahDi+DjSBSB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ARQ8UA/UP1F+Z++u1D9RflTKWgH5/ZX5VxPoKZnArs0ApPoPlSKSdzj5U0nJwKJGKAdl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eYHpgUppuaAVS2PpfUKUM/6xpm9dkjY0A/U/67fOkyern50wtSZOaAXUejN86aSW2JOK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QDhnA3NcQfOlppNANJxSas1x9KlWFr3za5BhBy9aJWAtja94BJIPD0HnU9tjtT9gNhgC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/wBkQDwKEtudb9fWrnTHt4dveapOyJ/5Chx+u/21cZrRgeVT9Wu0p+qKYDXZoB+lP1RS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ZoB5Vf1RXnf4RZGbitvEGPdLEGCZ21EnfFeg5rzb8ILZ48B+rCo+2sT4NR5M2QKQ8/8A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yNigkmuIJ/SPzrs00mhBTnoT86TfzPzpCdqQmgFJPmabqPmaQHf0rs1QcSTvkmmknzpC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IxP6xrs00nNCHFj5mm94c5ya6uqg7UT1NdqPma6kP1UB2T0pCT50maTOaAXeuIxSg7U0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qA7rXA4pCa6qQXNdmkzSbtyoUXnyrtAx604ACuJ9aAYK7Fca7OKA4e+uAzzNNJrs0BB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MfXUK3uVbAfY+fnUrAGK6GGq5H94NzjlTw4OPCKAVBFPGw51SBgwx9EfOm6wP7MUwMOR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qkbIPfXCVQdgPlSc+lN0gchmgCCVcbKvypTNtyGPdQtqXbligCCU52wPhTlYE7BQfUUK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wApPkQK4ysP0V/hFMVs7H4GlzpO/LzqAXv8A9lfkKXvz5D5CmkKTTStKATvmI/ypO9Y9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oVJGG4JFE1u24dh8ajilD4NAGJk6OfiaYZZB1b505WDDY712c86FGd7Iep+dcJGNOI8q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eYFLXCgCK2Njy8qRlFDO29OV87GhTmVuhph1g0QnA2pc5oAWpq7U+KeRXYoQbk04HHOk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mAedCyVNODhhvUKPZc/RJpmCOZpdRHOuJzVIOtTi8gOf7Rftr6GjOUHuFfO0Jxdw/vr9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j9UfZViRhs0uaH1pc1og/VXZpldQD81V9oWxYDy1irEGqvtEcWA/fFGDPgZWot7bLcxk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yKU7is8mjKzwNFIUkXBFRpABv1rUX9qLqPYYkUbGszdK0bFJBhhtXJxpm07IreeKGUVq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KgBtFjkaZ3e/Oj5phqgH3dL3frTs12aEOVcU8EdeXWmHGKTOKAIRg45imtEp5bUoIYYN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ZBxmu7s/rCjHemGgGiM+Yrgh86eDtS0IIABT1xTTSZqFHkBtjTTGB9EkUoOR6inA5oAQ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YU812aoECt50uD50uaXlUAopT9lM5UqtQBY1DD7qJpZeTHFAWQo3oaL32QdqhSTA5BGS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Oape+xRVu8DlUaFki4dsnBPzqC5JO5ojTaulCZs1UgdXGmZpQ2+/KqQ5o0bmN6E8JHJs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RzoCP3ZxzpO7PnRqSgBCPzNOC4p59aaaAdXcqYDinZ2+ugEZFbpg+lDMeOtEz05Up5UA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pwpaAbopygClpCaAVhkU5TvQ80pNAOZFbmKGY8cqIDXGgBFd6TTvRcUmKAboFOGBXYpO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zNIpoB7KD0oZQU8mkoBmmk00/euoBoFLmuxTTVA40oNDJrgaAId+dMxvXZpRUB2BimBt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b8op/aH21UD1f8FrZ4bxD/Xr/wANbTNYj8Fh/wCTL8/9ev8Aw1tSa6nNj812aYDS5oB2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7Nefdq2/5euvcv8Awit+eVed9qm/5cvfIf8AlqSLExgPSuJoQbalLVxOopO9JmmZ3rs0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EF51wFJ8KXpQHV2dqSkJoBQaf0oQO9EzQCmkIrqWgEFLXYNdg0AnKlpDTTQC86fQhTwa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5Gu0nyNQCUtcVI6Umk+VAcTXE7UlNzQDhTs0wcqcATyFAcTSYp+g0ujNCgwNq6n6aQqa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fKqQXmc07pTFz1p4U8ztUAlJiiBa7TQA6Wn6RTSm21ANzXZ86Q8/WuY0Bw3NPFNRTjlT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up4QedLp2oAdLT9ApCu21AMrvfTTtXDegHgZNEztTApHMGngUAhNJTziu2oBlITT8CkK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4Fcdtq5Rk5J91UDo18zRhsKapAFIW9agFNIaTVXZoBTimmuJFISM0BxOTvTc+VIxrgRV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ULXtSFqAKWprHamaqLbQm4kxyjH0j/KgH2Vs1w+WGIxz9fSroAKoVQAB0psaqiBUGFHL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s7O9NY712aaTVB6D2S/5hg9Wf/iq3qo7Jf8AMFv6s/8AxGratGRa4UldmgFJpM11JmgF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RyDqIk+yvTs868v7eh27SzYRmHdpjA9KxPg1EoBS5rsOBujAe6kJ8xiuZo7JpOtJqpNY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FIWFAcT1ppODSbnkCaXSeob5VQId96TnTiCP0H+RpfEBujfKhBhBpMU/J/Ub5U3Uf1T8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nyI+FMLDHI0AhNITSYJ5b12COYoBeYrsV2emmu1elAdj0pMVxc53Fdq9KA7BprUuqkJz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UMyKpIJHzrhKg/SHzrRAuM86XlyoXfpnZl+dJ7QnVhUoBzyppFCNzH+sK72hPMUAXcU1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eBsAEHPlVAprh1rsZ6inBfUUKZORXhchx6VIguyux3AqxdElQq4BHKq66snjOuLDJ6c6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SLIuVPvFO3A51SwztG2xwc1Z214jrh8A+fnQOHlB8bZNcGIHMn407WvPIwK7WtDBwOo8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HkD8KUDnjJ+FQDsUnr8K4Kw3waUE+THfyoDhXY6Uu+d1Pypc9cH5UAzGDtTg+NmGx86X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5oBee6/KkBpApztT9DE7gfOgE5704CkAK88Z99Lk9MUKKF2pNOa7UfSu1EdBUA3BBois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xwegFAOziuzmmg+ox76U4XcHIoBcUuk0I3KA/SFJ7UnmKANopDGc7UL2tOQNcbxMbfZQ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DyoPti+tNNyhPI0oEilAzQFuFYgHb1o2pTyY/KgHBaXRtTdQ/X+ql1L/AHh+VCnFAaYY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84aTWoO5JoQQZHMVxzsRS96p8zTda+RoDoSfaYfLWPtr6HgP5GP90fZXztCc3UWAfpj7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7g+yrEjCUuaSurRBc11JS0B1VXaM4sl/fFWlVXaT+oL++KMIzqHenk4oSGn5yKyaHNvu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eRtKOR8/SpuaquOcat+FlUkDvKwyqr1HvoDNXCMkjI4KsDgg0DWVPpReI8bivJhItoi7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F3Gw/MqPcTWKNWGLZ3B2pVBNB71D9FMfGhTXDRDIXI99ATdA5ZpdG/Oqv28nfT8jS+3N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9GaQx55Gqw3r52H10ov2x/nShZOKsp5bU8HWMdelV44g3l9dd7dn9EZ99SgWAO1PC55n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G/oaP3i4/SFChe7HnS91tkmg96n6zUokT9d6gC93601oj+jvTNafrtXd4o/TaqDvEp3G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P0jSAjfAJFAEBzTtA86b3sQONL/xDf6q7v4Bz70fEVAP0etdo9aQTW+Nnl+qlDxnlK38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oZVlohdekp/h/wA6YZR0Y/KgEzkYNcDg0wyAmlLjmdh1qgfzpCMVHN2mNj9RphvBmlAm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jSi79+aULJ5U4yBmme+oy3q8ixHwoi3ULHDygf4TSgGOSKUHNNEtqUJW4BbH0dB3rkmj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0Z5nFcI/WmmaHP03z7q7vIf13+qhRxjHnSd2PM0gmgI+lJ8xTTNCP1z/AIqAR4v1TQwS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qfmaRpkJ8Kbe+hBjDHKnoCRvSxzIoOqFH95NONzHje2T4E0AmlelLoFNFzB/cAf4jSe0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/SM0mgUzv4MbRD+I0hmiO+jB95oQVkK+tMB50pkj6KfmaQsOen66Aeop4HnUSWdkICrk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sTZ8tJq0CdgV2VqCFu2UkRNgdcUvdXmVBifLcvDz91KFk3w+lIVU9cVEEN6WKiKQsu5G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/cTFR1EZxShYcqVPnTetNWHiGoAWVwxPIGFt6VmuIZFW5tzC+PovGVPv3pQHjpk07Uo8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4U0zkc1GfdUA7UtJqFJ7R5KvyppnbPIfKqB+taRtJ64NNM7csUnesetQCEEeopop+pv1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Dmd64uKEwPMGmliOlAFeQYzvUOWTfNOkc4qNI1VIjPYfwVHPCb8//ZA/4BW1rA/gbdn4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A/gFb2uiMMWuzSV1ALSUldQCnlXmva5tPFuIn3/ZXpVeJ9u+ITntRxOBSFjEmnA5nYVm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ri1RI3bqaLnbzNYo2FDFidIJx5URRjmrfKu7P8PvOMcdi4fw6RIricHDSNpUADJya2v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hfithqKF/DMDtnFXS2SzGd4BsAflS96PI/KthF+DHj0kU7NxO0AgYq3jGT4Q3n601/wX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2/LFVA1DbV5700MupGR70Z6/Ku70eX1Vrz+CnjXtgthxSz1lDJkvtgED+dDH4LOONFPI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DLzx5VNA1IyZdW50w4zsc1qpPwYccSC3lPEOHYmKgDvSNOrz2qo7Udk+Idmlga/u7SdZ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jntTS0LKtNxnB86KpHkflQI2OBvTjI46moUPqP6rfKl1N0RvlUcXEnnSi4k6E1KBI8f6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Rt8qj9/J5n50hmkP6R+dKBJMUh/s2+VClikRCWQheWTQ9bnm5+dNkJdcEnFUBFI6nanh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005FKBJ178qdrJ/RNQyxzzrgzDkalAllj5H51wY+VRNTE86UZ6mrQJLLncDFBA/K6eZx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w38ZzzBruG1RAMvIcZ9BuKJCzsAcxSd7joPnVj/o1ZiVg/HbMIuAWLAZPXG9NXgnCltz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QPvucb71dJLK/viOg+dJ3+/NfnVm/COBoyD8b2rZO5DHYfOuHDOz5lZTxWAKMYIBOfPF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6SD/ABU4Sgj87D/GKkix4GYGc8Q/Kb6VVD57ZOnyrjYcABX/AJSlJzuQh5Y/d86aRZFG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U2MxuMl8fCkv4bCJ0Xh8skufpOx+rGBTEAAqUUkBYsfnf92u8HSU/Ko7KCPI03SfOlAl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06eXeH5VH012KUA5Zf12z6Ck1L+ux+FCAGd6UYFAPLKeeo04GHHiEn1ULO9L0pQC6oT1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0n1VGZd/KuA29aULJJaPH0n+YputB1f51H00un5UoB9Seb/OuDr01n40IAZriwAoLHSy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6QXNqo/tz7gv30y3uYorkSzRCVFzhDyPrUxuKWRbV+LLbljlVolkU3dvvhZ/jim+1x/q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qA2OGWx1EkZHKmniUGlQvDrUYI3088UoWRjdKOUb/E0ntij9D/eqU3Fo9St7BaDAI+ht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0tNzndaUSwHtsY+kp+DCu/GCdIsn96jDjCpAIxb2gA21ad/nTJb1rzA7uJB+wuKULHrL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ihTTYUGB5DlRuhqGhugmuEfmaXNdq9aA7uxtvS92BzNNLYFMZsmgHlUA5591CY7bCuJp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c07ArgMD1prGgFwtd4cUwmm5oB50++miYwkmKRk88Gmk0CY7bVQXXBr6S4aWNzkIAQet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/pM/kVH21fNzrRB1MPSnA7Uw86A9D7Kf8wW3vf8A4jVtVV2VGOAWv+L/AIjVpWzItdSU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qA6vJfwhQXUvay47nUVKR4w2MeEV610ryrt7ayS9qLpkfSO7Q5L4AwtZkVGXNheMzczj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XURgZxu1Sl4fMU1d8uM4x3m5921KeG3HhGtSzb6de499ZspDPD7nw7DJ5AtXHhl0ZCg0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cFyqyIdOd9e1RZre4iBOpcY56jvvQAns7hQSccs/Sp1vAwOXJ+Bp8CORlyfdUjlUbKhR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n303fNIagFJPmaTUcbE0hNNPL1oBSx8zSFj60maaxoBSfWkpOdLVB3Sm5NKTTetAdk/G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5NdSZrs499AccDekZS6NpZVONtVc8TsmQ6A5+iaC0DhgO8j9+aqDYI20pXWZEyelKbZg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D6mBniAHXzppiIXPfJn3VTInsp1ECaPFN9lOkt3qZ8qcYjqGLhMdTpNO7rxkd+mBy250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e/P0pTaNqIEyYA2PnTWR1XIkBPliiQI+PGck9MUAKOBxIdRGB5VMjTHKnpHyzT8AVLND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dIkLyMFUcyaz3EuLNLmO3JSM8z1aqlZaJOrB23xT0kyMHdc8jQtq7b3Vs5Dbq1W4Jddn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bdskHB5eVWgbFPOiRCrgEUNRlRXQ3LEBSx92anQQyXCkxODjpqwaiXFgy5aIhh0HWoqS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n+DbqRd+wzldWtcZ/XrjZXQOkOob1f7KhQSpKQGcKD+l0qe1mgZVN1CM8iW2oc3Frk5b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Ma96c8UsUYaQqQeqtmhG1XDH2mPI5jO9I1qnhPtkRz9XvoQeGJ31Gl1PXR26jUPaojp+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g0A7W1cGauzmuoBNZpQSTg8qQjauFQoQHoaUgHeh0obBoBxXI2NN8XntTgSeVcD0oBo1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UmaAXfPOnq2KYDXUA8QxSPlwcdQp+ynNFYiUqWkEfn1oQbFOwkmNY386Aeq8Pw2WlJHL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K99v9IHpTSbWKZdcDFMeJc/YaUzcOMjDuJNB+j4txQDgeG6nDJLp5qQftpNXDu7GIZNY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xj+it3gPPVsRS+0cPEmRaHQRyLbg0A4Pw0OuIn0Y3yTnNR3mjEh7vITpmlFxaDOLff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YkVks1Ax4lJ2PuoBqlW5gVxjXmM5qPLcoZNUa6EPTyoyvkUKIUxSBaITmkFAIBXNtTsU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4fVx9tfRUO0KD9kfZXzpaD+mQf6xftr6Mj/Nr7h9lVEY+upK6qQUV1dXUB1VXaP+pL++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ST9/+VGEZtacDvg0xetOrJo4nlWF7et/ynbDyiz9ZrcnasF2+P8AytB/qh9poCmixjNG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XNQBdWDRFcEj5+6gYJ6V2SDUKWsnGWjVVltoXZRgPjBPwoo7RDvlkPDbUnkQV2PwxVUj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o54lcJINMSFlwRhc0qyMlrxxAHX8XW2lsHG+3u8q5uORuqZ4baZT9IDGfeMb0AcUu9Tn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KReKXPdBDboQpyD3RyDSgSG43bmUueF2oDbFcbZ9NtqaOL2xj0Nw2EkHIYNuPq3pn43u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W0WxpBxedY2ja0iKHfeI7e40KJfcQtLmIFLFYJAANcbYBPqMUGCbIHn51J/HT4QtZwZT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9e+1SB/Z0iOf0ARQochW6CmFADTI5Mii5zUA3SK7RtS12aAUKBShqSuagCA5G1JsQeVM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AYYgOVN0kHnRQciuxVLQPeuxT9NLihBnKngjkdx1prKfKmg4NQEmEcOSIreRP3mrIdCc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GmmOcOPpbnDfXtUFgHGCAcbgHrRRdWCTBjZ581zsapCW0nARMSsFyYz01HY/OmCTgmlg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qO+KAl1YYZRYsytyw26/VXNcWhRccPbUvXPP31QGMnAiI821zqGNQDnB+vanq3Z/vCXt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U/OgG5se8LjhjaTnwltvhtSC74csZD8PJGc6tfKpRQ2vgKo2IbnXnZ9R2HuzVekilzo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E1WO64z4hhvfQLy7s5mX2OAwnP62RVYDbMBmmNGOlNjban5rJRmjyrtNPHKuwaAYFAp4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0A7NcDvvTM1xO1AOYA8xTdI8qUHNccmgECjypcDyrsHyNdg+VAdgDlS586TB8qb13oCTZ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m3xrAK4IyDVwnaXi4bWtnF4wF3hbB8utZ5s6cg7jcVcxcY47NCht4JHjUjS6w53HrVRG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Fs4ArZYr3R2zz605uOcedEc20OIjkN3XLAwetD/GnaNmR+5ZSwwD3I8QNPW87TtriWP6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Q5+M9oVl1ezJqcadodjQvxtx942h9kDDqO45Zpz3PagqrEPiM4yEGxFI8/alJgSkuuTb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8a7QsiTG2O24fuPhVbx2bil00c/FIDGF8Kt3en1xViJO1Dh4hHLgbkYTG++29B4hH2hue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d4dTJnbrsc0BVIfrpzUCE+Eem1FzWTR2a4mkweldpNAdSGl0muKnpvUAmaTO9NNcDVA7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AAfc5qPJUhhQXFUh6v8AgbGOzt+fO8/+0Wt5WF/A8Mdmbs+d43/AtbrNbRhnZrqSuqgW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7NeEdtm1dr+Kn/ryK92rwftoP/ut4t5e0GsyKirU0/NDAPSlBrJoteynCZ+OdoEsrS8h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QoBj1Fbhfwc8aa6khHaSwJVA2r2psHJO31VkewfALftHx+Szu+KpwqNYDIJmGckEeEb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NOG+2zRf6aQhVVSrYHiJ5j6VaSIQV/B7xhrSaU9obTCMylPam3wcefpTm/BzxYSWyHtD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4PCTvv6VJ/8Alvw48KNwO2ERlyR3OoA/SwDz8t6LJ+DPhyXkES9ro3V1ZiwI8JGNufXJ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G/F2u5Yv9JLVWjRTq9obfOdhv6UB/wAHnF14bJdDtDanGcx+0Pk7486sYvwZ2UntZ/0r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Pwg+friht+DKI2kDx9qVLyMisn6oJ3PPfFKFgpvwc8aint4R2ls8SEjIuZAFwM1le23A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7xOPiBkTvFaOVnC74xv7q2h/BW3toiXtZH3fdlzIVY4OQMc6wHa/hLcD7QS8Pe+W/wC7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43rLRUyuUmnk7UJaIFJrJTs12aXQaXR7qFErqXSfMUjAjnQHCuzvTSa4c6AJmkzXAGnB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RMCu0ihQfKuNOZfKhnI2NAI5wpNWnDuBW9zZLcXHE7WDILGJt2FVIAkmjjZ1jDEAs3ID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8f8Ay5aSaj4iTyGPT1xVRliHgdmkcbNxS01NjK6+WefypfxXw1ZNJ4pa4xkks2310ReG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mkKDqJbxE5zj6vnQ1teCiBm9vgMn6KiNj161oHLZcJAk1cStdiQuz5I8/pUx7Tg4Rf8A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rkAdetHaDgKOFXiETDfJFu231Uwx9nzJveHuxj+wOT59KhQDWnBu8wOJgjGSQh552Apo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kZOkAAZHype44GYcm9k1kDZYiNP1VD4hFw1ApsJpZWzvqyAB7sUIRkA1HTnHTPOj8hQo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FZNCGuxT8CuwufhQDDXCn4WkYKdsigGk0nM7UjbetJQDhzp2aQDzIFOGkczQDa4inZXz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DcVxp2U8xTWK9GAoBKDM22nOM8z5CnuwAJNSeFcQsrQSe2WMd1I5/TOyjyAqkES9sViC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bOT9dOfiNh3ikcItsAHbU2/11JHGeHBJAvB4CzknVnlmuPGLUiPTwe3wpzsDvt1oQhji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HJ5HOBTW4lbtGF/Flh+9oFWP48j70OOC2pAGApQ499IeNSFJAvCrUM2fH3RyM+VWxRBk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eHLp5KseAffSR8WRGZhY2GWP9yNvdtU48YuCFC8JtFCnOBCd6X8b3ussvDbcEjSPyW1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O2tkzuWWJQd/XHrSQRnmRuTkmlZpbqYzSoQTsAF2Ao6hlXCoc+eKjLQ4YA9KYW+dcQx5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FG7k86XNLjHUfOkxz3HzoBCabypxO2MimOcDYjPlQHEnpXIuNzQkDEZ1KDnkc0QjzdaE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v1h9dIcedAd1pKUY8/qpMeX2VQMc4FRpDgGjSep+qo5Ut91VELHs2D305P6ox86vjzql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wKum51QcDtXHpXLSEbigPROy/wDzBZ+5v+I1aVWdmBjgFn+6f+I1Z1pGTq6urqoENdS1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7USdpZ5O+iXKxjSzb/R516qK8p/CHbpL2nnYqxPdxjY/s1mRUZ48P3Qe1W51DP0uVKvC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5ycU0WCE7o4Hv5UxrOFdiWz76xZoHLamItiaI46jO9LBF1bnRIYEU7aiPWjaeWNWKWB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Q0hB8jUB1NNcc0nzoDsUh2riaYWB6n5VQKT0FNPOnDT613h8zQCY9MV2DmlyvmaTI8zi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45mkyPWhBMbU3NO1L5mm4BO+aAQnfAxn1pskLs/hliwd96XuomOWDn40vdQfqt/FVAJY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XrXCFtIPfRZ6ii9xB+o3zpTDb/3Z+dLJQJoDqA9ojwRuelclsCW1XSDHLbnRRDEP0Prp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VsUAe3wgIukyTyxyockMgcLHKGXzAqSY4s/Q+unhQo2WlihkceAM70ZcL600fu/XTjsC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qFHA59Kh31/Darhjqk6KKr+I8YAUx2nP+8+6qiKOa7m0oGeRv/WTWlH2Ufe3kt24Mh2H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IknxJcEpFzx1NWXD+EpagSTaZJPqX76nO4G5xVcq4IVIU0unluKQEDzrsj1qnIUL6CkK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AjFAIGZTQp7aKcZxofzHWjHFJkDc0KVM0Ets/p59KLFcA4DVZ6lYYZQynzqBd2YOWg2H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yFLV49XfuG6qUojW1qNOLvn10cqpUkeJsNnb5irK3uYmUB41J86jDh5QcQW3i/pXL9nn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i2efh3FcWiI2jUUhMXSNaHMV2RZCEcMvQ0oOaZ+T6IBTlYDkBQDhilAHnTc5A2FdqPkK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a/JRSd56CoAmnyOa730zvD5AVxdjyoUJ6UoAxvQw586UM2KAftSjTTdZ9KTvG8hQD/Ca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akErZ3oAp3GlwGWnuYwiEWyMV8l5+8UDvGxSrK4OQ2DQEkXEGsEcOTGMFSv10nfxlGUW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76YLiQ76zSGaY8pDTcCidVYH2GIbYYaNjTlvNKuotYgDywu4+NCM03ViaYZpDzJoCQL2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zhefvoM0rySFxCEB5hRTO9c9a7UxO9AEG9EXPQGgA43p+okc6FC5P6ppjk/qmm6j0Jpr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Tf2/hP5xftr6HT82PcK+duGux4jajzlX7a+i1+iPdVRGIKWurhVIdS0lLQCCqvtJ/Uk/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0n9ST9/+VGEZsV2a5a6smjj08qwXb7/niL/VD7TW+BzWA7f/APO8P+pH2mgKSAnAqSpP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bcdaAmAnypdXmtRAzCnBjUoB9ugxRoZpInDxuUccmB+qoYYnrTgcUopYw8R4nDIzxSAF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OIcUMPdF8xg6gNtj6VXg5FdpB9D6UBajivGhMkoc94o06sDcetIOIcXCSJ4Skm7KUGDV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pOjVAWv4x4uRHyDR7q2BkU4cT4wsskgC5kHi22P11UhpPOnan6sTQBmjuHlLvEoJ56TT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1EcyaepPmahQ/wAKcD6H5UDfzNITIP0qUCTn9k/Klz+yflUUPJnnS65POlCw5VTyUjNI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nxzpwY9TQth9B/RBIpwUjmpoIOetdqPLJBoAwz1U/Kuzvup+VAJkHJqaZHHXNKBJPPka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e8fzpO8fzpQCGNhyotrK0BkUW0c2scmUZHuNRg7/AKxpwY9SaELA3dz3ZT8VwEA5Ukbj4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PC7YMOmjY/Cq7Jz9Jh8aTXKPoyN86AnDic41BuG22huY7o/VXHi05VR+LrfUn0W7vcV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u7+X9Y/OgLL8cz94X/F1rlsgjuudd+N7kxNGvDrcoeQMZOKrBLL+sfnSh5Cd3OPfQCpH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scqIo8waZqbGCx+ddnPU0AbOP0T8q4Mf1GqOwYcmNNy461CkrUf1TXas/omohZ/Ouy3n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Okx6iggedOFKAVVx1X507fbGMe+gda4qDuNqUA+WzsB867Lfq/XUfSR1rt/OlAkam8h8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QcHzrsHzqAeR5Hb31Ks77iFlF3dlcrHGSWwdJ3+IqIKXkaAsRxTjbIE9vwg5DUoH2U78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hgMZ1r91VhGaYQR1q2ybFr7Zxkls8WI1HJ/KgZrvaeLnAbjD+Hl+X5VVYPnXb+dBsWZn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7Z78015OJGMxni4KkYKmYkGq3B8zSj3moAzQdyxBljbO/hORXZH6y0Ol2IoUfq/aWk1Y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MUAUsB+kPlSFv2qEVrsUA8sDzP1Ung1DLED3U3amtyoA5MYGzn5UB3Un6f1UhIxQHGao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A5H631UpoTCqQ9g/A9/+C90f/sx/+BK3BrD/AIHf/wAFbj1vH/4VrcVpGGJmurq6qDq6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G7YsP9LOLbn+sN0r3kc68C7Zb9reLn/7Jaoyor0ZfM/KnkqepoC0QVg0PCQPvJ3m3kBS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tMU07APOhQncWJG5l+S0vcWJ6yH4LQNIpdIqUAot7LGR3gz6LXezWmBpL/IUPTS8qAX2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scaK30jjHlXZFL1pQDZjXGHYf4aUFP70/wANCppApQJI0f3h/hrsp0lP8NRwKUClCw+V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Sj9Nv4aBSilAedPmfgKeDEBzf5UHNOB2oAmtehb5UmseZoZFJigCFh512oedDxXYoB+r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00UjGgOVELEupOemcUuIQfzR/jNctKcGgOBt+sJ/jNO1W/8Ac/7xoeBSgCgHloP7kfOk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mBSbdKgEKoeUSj50qhVIIjX3b/fS5pAd6oD96OsMePTP313exn+yQfP76HqFISOlQpI7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64vERvEm3oaj12aAOZE5iKP5UxnBGAij4UzIrtVAKXPQL/CKUSELsqfwihk5pRQCmc5w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/m4/4RTSd6SqB/fjP0Ez+6K7vR+ov8IpmKWgHiTP6K/wikMj42IHuAptdQDgzMBk/UKU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yUrHbFQHC6uBylcfGnC6uP76T+I0LFLigCC4mP8Aayfxmu76XrLIfe5oZ2ppO9UgbvX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Zmxqb500bb0SJNR35UA9F8PX507QKfsBTS1AKqp1FKFj6gUPNIxqALmIc1GPdTTMoGEj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wMnlVAruSNz8qagzz5Ui+M+lGACjFAJyHpXaxjcUjHNDNAE1gdBXd5ty2oVIxxQD2lxy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rsZpjc8DegBtknzpdJA3oyR4GTQ5WAyKpCx4CcmYHoBVqaqOz+7Tn0FW/WqBRsKQ7nelF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+YbH9w/aashVd2d/5isf9X/M1Y1sydXV1d0oDq6upKAWvLe38rL2lmUbYjTf/DXqXSvK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n9RP+GsyKigLk/SJpoUsc0qKWouAorBoaBilL4G29NJpDQDjJTdZpppKAUt7qYW9a5qY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U6k91CHE70hO3rSmkoBDSUvSmk43NAL1pD6UmaUDzoDgM07lXcuVNoBeddXYrsYoDq4m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a4ZJpwHyp3LlVBypjnSk77UmSaquI8VSHVHbkNIObdB99ErBOuruK0j1SnHkBzNZziPE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RAefvqM7zXc+fHJIx+NXPD+ErFiS5wzdE6D310pR5BAsOGyXWHfKRfrHr7q0NtFHaxd3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05iFXLHAFDLF9hlV9eZrLdgfJKFGOZoSqzHLf+1PVAAPKl1VDJVA1wNIBS10OYp8qTfn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PPlQHA5z5U7O43pvX0ruu2KFHZ+dKDTc0uRyNQCTwpOPFs3Q1WzW8kDZHLzFWR55WlD5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UQLe507Nyqajq42NR57NXBaHY/q9DURXeFsEEY6Uo3tItuePSuFRoLkNz+dSsasEHPrU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QffTdIpdPlQgvLnXc8Um458q5SCdqBHClpSpHMGuxQolKDvS4pcCgEDA+hp2fOmleucU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UmaX3VwGedAdnNITTsClwKAYDinA12BSaR0NAOzmkwKTBpRQp2K7FLypdqEGkU0HBouR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aGzEHFEZRnY0Ngc1SEjhJzxW0H/Wr9tfRwHwr5x4MD+OLLbbvl+2vo80RGJXV1dVAprq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aT+px/v/AMjVrVV2kH9Dj/f/AJUYRmhSmuruVZNCcqwH4QduLQ/6kfaa9A67Vgfwgj/l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AZuM5x51JQ5qInTFSEORvzowGxSgU1T50QEUAmmlI2p4ZaXUvnQoMZHup4JI9ad4Dtyp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KRTQDn1pR60BwpaUFacClQDTSAkGieCuZUI/nQHBs70oOaZpI5HIpd6Aca4E1ykHnSjS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ml8OOYoBgYg08nO9IQp64pAMHY5qAcGrjSe6uGOZNUHdaSnZXzFLlfMfOoBlcDin5XHM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ucj3UmaTlyI99Kd+VUCFsVw3pwAxvS+EdRUAyuomVHUV2V8xQAs0oOaeQh64FRJbgRHY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QNIaBBcxTOVXwt5HrUkL5igqhuK7Bp+QOlcSPKhBhFN5UYb9D8qQqD0I+FADzkUoNO7p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eQNAIa6iaGHNG+VOCMf7N/4TSwBpaNob+6f+Gk0nlobPuqFAZwaceWaIyZ/Qb5U0xsP0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greRzSgb8iaAZS0/Pmprsj9U/KgGCm8qKSM/RNNbB6UA0VwNdilVGIzjagOJpKeEbov1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FCjKQ0TS/wCp9YpCGHNcfEUAE01jtRmUnmB/EKC6npj5iqQYTTDvTsHA5fOkO3SqBhoT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xNCHr34H9uys/wD2x/8AhStuaxP4ID/9ys3/AGx/+Fa21bRlnV1dXUB1dXUlAKK8B7YZ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lq9+HMV4D2tb/7quLf9pepIqKsU8GkVvMV23urJocp2ogoKHanhwOhqAdSiu1+lOD7c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pXavMUAldmuI32pVUkZyPmKgFBrt6cAf2fmKXfzX+IUA3el3zTt/2P4xS5P7P8QoBhrq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PQfGgEzvThSKOupfnTx6Mn8VAN612DTznzT+Ku380+dANxvSEYp+/mnzrs9Mr86AGdq7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vOgHClwfKkBHTFLq9RQHYNLpbyrsnzWlDE9RQCFcAk7DzpgdCcK6k+hqg4hfG5vpIml0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zS3ttDad2IruOSUgMQh2GfWrRpRtF/SYpli6zWcMkjkOw38PWjfkv70/wf51DIzSa6n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/wA64LH/AHh/h/zoBua6naYx/an+D/Ok8H67fw/50A086UGlyn6zH4Vw05/SoBBTgDTQ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Y0A7TXFTTdY/WNdrHmaAdpNIylR6Umr1NJr9TQohznApQDmuUjO4J+NPLqDup+dCCgHl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9D86TWvrn31Cj9PypdIpmoevzpQw8vroBWXbah9d6fqHl9dJnJ5VSCqNR9KOrhNlFD5D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OLEmlzSr7lHwp4Uk8xj3UAPnXY2o+gAZLAetMZ0GwOr4UAHlTSdRxnaiayxxgY91EUDG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1pjMxPLAo+hT+liuCJt4/roUjb1255VKKRZ+k1MKxj9M4oQj7+tIQc70VpEH0QT76Gz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2wKaDp3xk0VRgbiuIj9apCO7u3oKAyk9anFYuuaGwh8vqoCZ2eXAn/w/zq361XcG7vTL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DhSHmKUcqaeYzQHpPZ3/AJisM/3Qqf1qDwHA4JYf6lT9VT62ZErqWkNQHV1dS1QdXlPb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tpT/AIRXq1eYduyB2knBGfAn/CKzIsTNZbGBgCm4J6ipIZP1aXWn6lYNEUr600ipRdP1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gA4pDkU53J8vhQyM1QIQTSYI8qeDiuYjHKhAdJmnEjyppx5UBxNNzSmmE9BQClqQKWpA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nS4PlTDSUATJ8qXfbzof20uaoHlgqlmIAG5zVNPxaSWTRbLpGdmO5NTuIo8tlKkeSzDA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UYHiU8j5+tajGxZdsb+Bz3pcMuMhgKtYH7yFXIAJ6Vnme+vr4maTXM5BJz5VpETSgHlU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UOaVIYy8rBVHnUa/4jDaEp9OX9UdPfWduLma8mGsl2JwqqPqAqxjZCZxHirzgxxeCL05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cgaYhzY8v86sbDg6ph7wZPPuwftNW5kCJsFRByA6VbS4AC0s4rNMRrlurHmafI++EGTT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WaeFCisksHgk5O5FLk4p2d+VdqGaEGE70op+R5UmvfZaAp9WaUsARvTMjFLtjcb11OY/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59acp86AeD6V22RTOlOG23OoBTy9K7OBvXcxz3rvroDid6XIO++1NGDvXCgHayDSSKkq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XY8qFTIM1u8R1JuvmKfbXJXY8qmAkUCW2DHKYVj8qHRS8MkLKrjbPzp2sCoF1DNYzRpK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bH30WG6VgA3PzqBx9EiaTETYzyqXwI2M8yRXUpiDZGvoD0qI5URkncelRba3RpuelSdg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7MqS+Bw2k499PD5GQoqq7ljMFLDH11Y7ACqlRmTthNX7IrjJv9EfKmA07Y0Mi69/oiu7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QD9Zzmnaid6GKQnFAE1NyzSa2603Vmlz50KL3jVwkYdKSkNAO1tShz1NNrjQBNRPU0hY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Bzy2NALrYUmtqX386aaA4u3nTC7HqaU0086An8CY/jiy3P55ftr6MPM184cD/wCerHH9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aqIzsV1dXUB1dXGuFAdVV2k/qcf7/wDKrWqrtJ/U4/3/AOVGDN8xXVwG1dWTQo515/8A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/cj7TW/99YD8In/Otv8A6n+ZoDMo56mio7frGgLRVqshJWRifpNnzBogZ+kjD4moyk0U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8lH6Rx76QTSdWNcDSkUAvfyfrH50vfP+sfnTQKUCgFWRv1j86KJXxlZG+dBIrgQKAkCW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XEg5k5qNnqDS6qhSV7Qx6ml75qihqepzUoBWkJpNZ86aDXEUATvZD/aN864yyjk2RQuV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A713tL8qad6TFAEFy5NcZpCMaqHXUA9Xcb6jT+8fP0moOcU7O21AEMko/SJFN76TlSA7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c13etTKXFUC62J8qcGOeZ99MrgaFCam896TvGBpuc/Cu2oAgmJpwlNRzzrgagCXDsYJ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wrisEEwW7gM8PJlA3+FW7SBFJNVi2xS5adY1Qk50g0teTpBPwRfbVl4kr2y91+UyoHQf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G+dZ60ghtuIBplzn6BB2B9avCcGrt4Myu9xTLMP0yfjTe+k6sa7NJQyKJZf1q4u56mkF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aXPrTDsaUHNAPBONmYfGmkyDka4Gnc6gGa5OprhI/madjNJpoQUOxpeu9IBSUKO2zXEZ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0oBpLDrXZNLil00A3Leddk9TS6TSEGgOzXbZ33puDS+6gFIFMIIp4NcRmgGZNJk07FIR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obGhRCd6ad6TNLmhBjUNqI1DagPZPwQDHZOQ/wD2XJ9i1tjWK/BFt2Rb1u5PsWtpWkZZ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7NdSVxO1AOB8Q99fP3a7ftVxY9PaX+2voBfpCvn3tXv2n4t/2l/tqMqK1TRBQhzogNZK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P6UKcM+dKM5pK4UA7NLmkrqAca4Gk6Vy1AOPpXZNdXUAoJrt6SloBQaXOBTM0tAOHKur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p1digErq4+dJUA41wpvlThQpxFJS7npXYoBMU4D1rsUo23PLrQhlOM2bw8RYofBKdQ35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jzFY2xqdulSEbvriWRvEWbOT5VIlyyDbnW3JrY6xhaL2JESNVjGEAwu/SlKgmonCWY2p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apeMmsmGq2G4rsUTTik055VCA8UoxSsCNyKbmgFJpRTDzp4B6UAhpMDFP0k12k0AwAUu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igGg0pPTrSUoG9AOWlbcYNcoNLpoBmKQCi6aQpvQDK7JNOK4pCtAcKMgzvQ0jJI22o/0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7DE8jShD5H5UBwbFdqrsHrSOvqKAYSWPOngEAeZpE0jcsv8AEKIHhzl5YwP3hQCxJjc/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eQjYSR/FxQjdQDnPF/GKFoNvvSb0A3tv1uIf4xSe3W2d7iH+MUJRIJxQic0M3toedxDj9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tcRfxUFMIR86eiZ3I2oAvrIb9+hPpTX4nbn6Mqge40LpZKdtPLnQTUVuIW3WZfkaYeIW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0slE0Nzio3t9v/ej5Gmm/tv7z6jQaWX3ACSk59RVpms5wvjFjbRuJJSCSMYQmpw7Q8O/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y3HKkPMVVf6RcN/vZP8AZmkbtFw7o8h/7uoXS/R7BwP/AJlsf9Qn2VOrDcO/CDwC34fb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Q4h6ge+j/wDzJ7Pjref7EffWtSM6JejZ11YwfhI4C2cLfH/uR/5q7/5kcD/u78/90v8A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s66sWfwkcFH9hxA+6Jf/ADUjfhK4MP8Ao3EP4E/81NSGiXo2teW9vj/900/7if8ACKuW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3EP4E/8ANWF7T9pbbi3G5ru3hmSJgoAcqDsMedG7Koy9DhjG9JVYvFIjyR/mPvpfxnHz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BrSywOSTTCfLc1E/GStyiYDz1KP51w4gg/sm/jT76DRL0SgvU1xqIeIA7mNv4k++mm+X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xol6JZppqJ7cuNopPq++k9uT+6l+Q++g0S9EqkJqMt8v9zN8h99Na8HWGX5D76DRL0SC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upfkPvpReL0ik+OPvoNEvRIPKkoHti/3Un1ffXC7X+6k+Q++g0S9BjzpD8aEbtf7qT5D7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8cD+dLGiXoMaVfKovtadUb5j76X8YQodw2fh99UmiXoNdzLa2zyuM6RsM4yazQnN1dN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VK4zI948fdnEajkWHOoMSmJsNjPpW4rYlNPcls2GLcvdtSTcWmWHuomx+31qvlnZmIO3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zsbnVhRkINs/GtUluyt2BsrGe9YlRhM+J25VpuHcMjs7BrhGy5kMeo4Bxj5+dEmZLe3O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q64MH/0WeSQRhCskwOcs2xx7q5znsRKyidwCQN28qboLHMhzjkPKhwNqRXAGCM7miMT1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lTc77034ilx60IOppO9J0prGgHE5O1dpz5/CmBh5j509ZAOqiqCm91O64pgEhAIic/4T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hNdDA8bjnS4piJPzELn10ml0TZwYW+INAPz1B2rudC1H9XeuL4PIUoBjsaUb0Ayea5pT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h60maEJRv4RS6/2RigC5HPNLkUISDJ8Ipe9GfoCoUKcE062h7+cRhwpPUigd6vVMfGpf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6N19KPZFRP7UFbma3yNQjt44s/ujGazk1o0YLR+Jfrq345NGnEQNRQd2DjoTk1FWfOOW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Jd9J2o8TkjGcim3yB5gVAU43x1pkSmNgSc4PIUaOkZWPun8SHO+OdTbWRZogTseRqBcM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KPDkCngNamWmg9DSYxzqB7QeYLfOlFznz+dSydr7J+KXaq/2jPQH40QtIsayNFhGJwxz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JuVrsrVebo/qLTTcsf0FpuO2vZZHQTscUg94qt9ok6KPlSi5mzso+C03HbXsscjFLqXz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9yu76boh3/ZpuNEfZYgrjmK7K+dV/fzjGUPL9WnLcTD+zJ/w1Ny6IeyeWTzFNOno1Qjc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7+fpGf4abjtw9k3UMYJrsjPOoXf3PRG/hpRPdfqt/DTcuiHsmbUhAqKbm6AyVYD92kFz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z4XJHBxO0kfZElVifIZr3wdoeDtgjiVrvv8ATr5yja7lkVI/E7HCgEbmr4dk+1pGRwm4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Inbg/J7iOP8I//KVp/tBThx3hJ5cRtP8AaCvC/wDRLtX14PcH4p99KOyXaj9Lgt18NP30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43won/nG0/2gpfxzwvH/ADhaf7UV8/fiXjTXD2ycPujdJu0Ij8YHnjy9aOeyvafH/M15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h7Pevxxww/8A4wtP9qKreP8AE+HyWiBL22Yh98SDyNeKnsx2lU78Evf9mD/OgT8C7QW4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MmGlsdqHs9T9ttP/AKmD+MUgvbTn7TB/GK8n/FnGf/yZef7I01uH8XG54Ze/7FvuqWy9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jBFzD/GKw3b9lm4jbtCyyKIsZU56ms2bPiqnB4defCBvuoE7Xdu4S4gmhYjIWSMqcfGm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n9U0VR6GoXtMv6rfKu9plxyb5VbY7cfZYgDHKnBT0NVvtUo6N8q72uYdG+Rqbjtx9lqA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XNnGG+VL7ZN+q3ypv6L24+y5XFKNPnVKLyX9U/KnC+kz9A/Klv0O3H2XOF864qhHOqgc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eISEbRn5VLl6Haj7LUxlTkEGu09RyqoF/IDspx7qJHczytiMZbBOMdBS36Hbj7LLHrSg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yrhfOPL5UtjtL2XAYdaIHU7GqQcRfGyA0p4jIeaClv0O0vZdnSeTCkxVL+MpB+gKUcTf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S9l2tKNPWqT8aPv+T+o134ylPKP6jUt+h2l7LzKUuUJ51Q/jKTqn1GkHEG1Z7v6jTf0O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nFNIC8mzVL+MmblGM/GkPEG5GL7aW/Re1H2XeMjI50ox1NUX4wbO0R+unfjFsfmT8jS3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BTzrsp5iqMX/L8gc+6lPED/APTt/Caly9DtR/7F5qQnmKQhDyOPjVH7e/MW5/hpPbrj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l6Haj/2LrZf0gfjXEjPMfOqVbu5ycxEf93RvabpFTEedYyvgByKfL0O3D/sWepMZ1CkL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6RvzZB/cp34zu8fmgfelLl6L24f9idNIp0qCCdQ2pWB1VWxXdzJcRicaYtXMgAVaPuM1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sVPGAVZCNjjP11cRSB4lYsNwDzqo4nN3MkTgKzLzUjP1UkPE5Rgi2jA/1VdFengw4xb3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Tw8YG5HzqtTi1wf+iRk+kNIeJTk/1Rc/6k/dWbl6L2of9iz72PPMV3eR+Y+dVy39yY3f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sEZ9KQcRuulsPhDS5eh2of8AYsu9iI3K/OmFo/0ZB86gfjG6G3s5/wBjXDiV0P8Ao7H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vRe1D/sTw6/rD504SRZ3cfOq88TuzytX/wBl/lSfjK8PK1c/91S5eh24f9iz9ohG2pfn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VV7fe52tH/2Vd+ML4crV/wDZf5VPl6Hax/8AYtTcQDmy/Gmma3I+mPnVSb2+Y/1WT/Z0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/s6vy9Dt4/8AsW3ewjlKvzrhcxAgd4MVU+0XxOfZ2z+4KVru/HO3P8FLl6J28f8A2Lb2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N1AOTqapTc3rD81j/CBT1n4hjaMD+H76vy9DRj/7FuLqH9YVwuYf1hVR3/EAPof7y/fS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Ev30+XoaMfstzLAf0gKG0sXRwaqjd8S5EuMebKKVbviQwVdx/jWnyGjH7LUTR/rfUaXv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t3xcjZ5SP31rvauLf9b/ABinyGjH7LDvkPU/I0hmXHX+E1CE3FjE7gzAKQOfnQ+/4v8A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GjH7J5lBGwb+E0NjnkrZ/dNRDPxX+9f+MUhueKj+1f8A2gp8hox+w+TndWx+6aXP7L/w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yT+MV3tnFh/aSfxinyGnF7JBLdI3/hNMOv8AupP4TQvbuK9ZH/2lc19xM85G/wBpU+Xo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12m4Zwrs6bW/llin793x3THY4xyHpWn/ANOOA/8A1Un+wf7q8m4F2e7Ucbsfa7CSPuC5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bFWB7C9sD/aWv/ij91a+ZHDD7PSf9OOBf/Uzf7B/upp7c8C/v7j/AMO/3V5z/oD2uP8A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pv8A8vO1uf6zY/8Ain/8tPmTRh9nox7d8CH9tcn3Wz/dTf8AT3gQ/tLv/wAK/wB1ed//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Vj/AOJf/wAtd/8ALntWdzd2I/8Avl//AC1fmTTi9nof+nvAwdmvT/8Aer/dXkXG5mve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5pmdcxkHBNXX/wAt+1RO97Y/+If/AMtY66g4ja3U1vLOO8ico2JGIyKnyKli9k5UmP8A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T9Leb+GqvRfH+2H8Zru5veZnX+I0qRaxFsILnP8AVZ/4Kf3VyB/VJ/4ao83AJBugD5aj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I95pUi/0i6ZbgH+p3H8NJ/SOlncfw1VxxXMiykTfQXUNzvvimCKbrcOD5aGP86VIf0i4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f2RS6Zz/ANEmHy++qUwZPjvGH/dH/wA1d7LD/wDXt/sf/wBKlMn9MuhFcH/osnzH305Y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/fVL7C7MRHdalxsdGM/DNO/Fkv8Afj+H/OpTH9IuxDcHGLc/xr99cYrgf2A/2i/fVL+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134tl/8AqP8AdpUheIudE39yo98q/fXESjnGn+2X76pvxZJ/9R/u0o4U/W4/3aVL2LxF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Hy/fSkOOfcD3zLVV+Kiec7fw0g4T5zt8qU/ZdWL0Wusjrb/AO2Wl748tVt/t1qsHB1x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KI+s8h+ApT9jVj9Fn35PKS1+M4pDcEf2tr/thVd+J4sfnpc/D7qQ8Hj6TS/VTS/ZNWP0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j/vaYZ05+0Wv+0/yqD+Jo+s8v1U1uDxgE99J59Kafsaoeiw79P8A6q0/jP3UvtMY/wC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Xw8P4aEHfzXZk66GUCjrYcI2x7efP8ov3VdD9jXD0SheR/8A1VoP4vup3tUX/wBba49z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TX8EcYu/G4AV2Ug/VTHs+F5OoXmRn+1UfyqaX7GuHole1w53vbX+Fz/KmS3sHdsDewbr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Y+FYOFuz/wB6PupstlwwoxVbgNg4zKDv8qun7DnD0QbcIJpVibVGpwGxzozHyqst7juG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T3KxggKytz8akVXF2WMlRPsL5YI3RpFXxk4Kkmpg4nF1mX/AGZ++q+w4dHc2yz3AYO5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PxTa+T/xGo4kU4+iQeIw/wB//wDm/wDOkbiMYHhmP+z/AM6D+KrX9V/4zT/xTb+yo+JM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I+upp+y9yH/U5uJxgAd8xP8Aqh99CfiK6tpmx/qx99OHCrU/osf8Rrhwq0/Ub+I1a+yd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yszE+sYH8648SPSb/cFEHCrQfoE/4jSfiu0z+b/3jSh3I+gJ4o2fzx/hFNbir9Jj/CKk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aX8WWn90PmaUh3I+iJ+NpP70/JfurvxtJ/en5Cpf4ttP7lfnTjw+zUEmFABSkO4vRAPE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FJekh+qrq24PoUOeFd6r7qXjJGPSjjhDMSi8HjDHG3cnalId1ejPfjSb++f50o4nKf7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ZSFdeFx6T9H8hzzS/ii5JdV4YgI+l+RAx1pSHdXozh4lJ/fP/HTRxN+sz/xmtN+Kbsqj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Nd6b+LLxe8Bsoxp5+FKUh3vozZ4o3965/wAZpBxMj9In/Efvq7MSSbSRR7eSCjw2sGN4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9GdHFCc5AP8Aib76aeJeSj5t99agwwjlFH/CK4RRA/m0/hFWkO6zKniGf0F+v76abzUf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dEf6i/IVzKoGAq591Nh3WZQXJK5EMeM42TrSG4JG0A/2dbCCzJtDKseSZjjbbQE5/wA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TYndZke/cja3z7ov8qd3k5HhtD/sf8q3aIsS4B5daaXJPM02L3ZGGHtR+jayb/8AVf5U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T/Z/5VttR8z867UfOmxO6zFY4jjPssuP3KTuuIsP6tL/AA1sZGzsKYRpGTypt6J3ZGQ9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q4WnEj/0WU1r0Qu30cCilQg3q7DuSMUbLiQ2NtJXDh3Em/sH+LVr3cZoeulk7kjLfiri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cL4gOcS/xitUz5FBILHalk1szQ4bffqJ/GKX8WXwG6oB5lxWlYCNSWwMVX3cySKAruN+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34JxG4yYljIXme8FG/0c4of0Yv8AaCtL2d0m3mKFj4h9L3VanY4pY1swo7N8Vx9GL/aC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/GK3Q2pGPrSxrZQ234OO0U9vHMnswWRQygyjODUJ+xfHV4rFw5o4hdSLqA70YxvzPuFe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OpgT/hFYK77R2x7UzcQt2VorZhCA5C6yoZWO/TxfVR0gpyZmR+DDtCVwZrIf95/lXD8F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Q/dXtULiWGOQYIdQwIORuM0+qTuSPE//AJV8dP8A0mw/jP3Uo/BVxz/6uw/jb7q9rrqD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Of8A1tgP8TfdVDxfsffcLvWtp7q2aRQCSurG+/lX0RjavLu3w/8AuknJ/UT/AIRUbCm2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oh+v7qVez103K4h/3vurSxIGPiyB5AUZpI0GFPzqai6mZb/Ry6/+ph+TfdXHs5cj/pUH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zFNMg6mmpjUzOHs9cj/pUHyb7qQ9np+ftcGf3W+6tFq8iKQ5pqGpmdPAJ/8A6qH5N91M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n3Bvuq/kfAwNz0xUQTv3pIhd9PMFDSxrZRPwyZf04/rpv4un/WT51ou9bf8AoS+L/qzT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F2zoP11bJrZQfi+YH6aV3sM4/TWtAkzBv6kh1csxnFI1w7YY2aeHr3ZpY1soDYz/AK6/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T8avZLvuwVktEXVvgoRXM4mVfyMaYHNRSxrZUW3C55452DopiXVuee+K78VXJ5PH860X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cRQZj7sd44XVk5OM+WBTZTF3rC3lWWMHAdSCD8qjkXVKrKD8U3P68fzNJ+KLg85E+ur3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ZPiNtLZuiM4OoE7UCA5yMEsfKtFxmxS4Tvmcq0anHLHxqhtIwZQN3xvgcjXSLTRN7JaI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wglZpHCsRpxnkM07ilhDBdaY2R42wVOrJKkc6s7dEihQAAbbCsPgNlbxQTOyZAc74B5D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w2f/ALHkH1GsjxyQjugpIzn40WHiVynCTavxNreDBQQ6c5BG/KjjqSClQ+xT+iwkn9AV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ObOHH6tFJzUZBTgUmSfogCuC770jFuSq3vxQg1iQPE+/lTMIfpOwPoKcuTjMR281p3LP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mOLYln+qmhYt93z57VIDk7hM/wCGu1HO0Y3/AGedAVid4zH8sA3q1F0OYxqukxnlqO1R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SVY+e9dDATQVLD2lQcdGO9KEOpc3ajPI5NITbaiBFIR0JauzbED8jIfPDUAndIX1NdLn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YSRXHPIGKIDbFfDbyauh1/bREltMnVatv+2dqgIwI99dtT30FAEiKtnmDnak0HrmqBuR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CkA99QHUnvFO0++lx6UA3FF4cZE4jE0ULzNuAqc96YBy2ru9SKaM+0yW55sygnHyoVHX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g6dBV+YNMGMdMVJZ7C4kcSTszYysgUjUaaUwNtx51QyDcxscMh3HSugAlXSY5A2OYxUu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wm5SBIm7lGOhlyw8zWZOkdIN8GalOo7tkjlkYNTuGpbd0e/169XIAcqdxFE70aVwM8jU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dS53FVO0SezGaLHLfncdDgfXSgWAIykuOuMUq3DCLHdxYzsT0oizCQ7LCG5YPWhkEqWk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hkbirriEdrb8Gs43hcOryFsEat8YBquSWPvEFwdCAjLRgBhQbu5LTyKk7zwx+JC1ZKuA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g1MFySdWmLljlzqM4Unko91WyDK74U8KtLgUAMCuOfKigLS+GgAhuhFcR1FFwp5gUuF6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tKGk7tKWAQbau1UXQh60mhT5UsoLX54rtMWltSZJ5EHlRSieX113doOh+dLA/h0lseIW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ycHcV9IqNh7q+duGBRfW6jKgyqfrr34NNgfleX7Iq2Rk3ApCAAT5DNRNc395/uiqbtpx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AxbChGC+E4ZgpwehwaWREK141ZydqI5XHdJOSiyPtklAAPmDWx0gbHnXzu93B+MopbOS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4SDyr3uN5HjRxK/iUHc+dZTNzVE4CqvtFtZJ+/8AyNFZ5gcCVvqqp7RSzC0jBlY5fyHl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kAGeRqB3s394fkK7vZv7w49wrNmyeOfM1gvwjAfjC1/1P861vezdJP8AdFYvt5KzX9uJ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1UQzSnbpRBvQwV8qepWtAeDRFNDBHmKIpHpUA/nzrs4NKmCRuKKEB6igGBvKnK23Wl7p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1YNAMJrqK0QUjxDeiLbgjOoVLBGNWvAOHyXEjzMhMQjkCnOAX07D5mgC0BO7gVJtH7rh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cEoxb7YdT1X1+6o2bhHUyqWQHIYbHoKKRZxxoXikL9SrbMKJDYK8edZyCRRTZ9yocSZI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8J1t+RutBGBvuprhNw3Sube4JH0hkYYfyqTHNKrM6vbeMYIKind9cYjAe3whyp0jalkI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daT9BsjK+h867vOF5QmC52+mufrFSu+m/KZMGmQ5YaBjNOFzOHR8wak2B7scqWUha+GY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io6yLqOk7VZi4lCFMW+gnOO7Gxpt7I12o7xIA36yJpNSwRAwIpM++npb42LU4QftigBf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KQxY/SFAAJpVajd1+0KabYEZ1/KoBmd67PqaeIfN/qp3dAfpj5VQCpKN3X7a0oi/bWhQ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zHAFWPG4JLaLh6ugQiAK2OrAnP2ioiBIZo3llZIww1NH9IDzFdxOcXPFGiW/ku7ZPzck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EGh1d5PD3oxggHBz50ZHtmAVOFzFueckk0MQKP7Sp8VxdqVKcQClRt4TkfVVIV3FFhns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dmLbKRVd2f4dfXjCG3mSMEZOVGBt1Jq5ub69Mc0RvlaIjdSvPb3VU8GlhKPHLOIcjAJz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1ZUXdpMl53JVXk1FTpXBznHTnWqga1jSMS8IdmjUByGOCfWqDvQ3FIzDMSwfKv8AzrVL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U30jjnWr2Mz52K+87vKNb2UtuoG+rcH15UIPkVe2NzccQL21zcs6Muy+nlRvxJaIN9fw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HALpwF7qXRIvoFJzVMDWhms+HrwpY42ukulkIYd42hlz8uVMPDLbQCpI28zUNMowdtqU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aVNJoX9ahLI4belzvRjChPOk7pDtk4oBuqu3NEEKDk5+VL3aAfTNBYGuPuomhfOu0Dz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QjqakaFPM0hij6MaAtbS5WaBGi7MW06rzdUJDEc6ld/JrIHY21y42Hcn58qp7Sae2iKQ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cCpAv7rw6uJ3w08vFyq2QlNLdaRjspaLoOD/AEbn76Xvb/xovZezBYZx7Jy91QWupmzn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03M5YH8YXmR+3SwWYu+Kgoy9mrJQPCMWY3pWn466SRpwG3QMDnTaAEZ8qqjczYx7dd/x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ZdE+shpYK9Q0btG4IZDpIPMGiFtqeY1Ll3dmYnJJ6ml7pMfSNBZYW/DpH4LPLhcuUkQ9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ipLaLwqVCtx7YLsqsni0afLPLl0ru7j/AGqiNyWkCWNDYnNSCqetMZVqmbAk03NFIXyr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EAnehsKlER+RpjaOgNAewfgoH/3Hx+txL9orYYrD/g2GeysZVnUGeTZWwOdagqf7yT+M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VXaD1eT+M05Ygw3Z/wCI1SE/HpXY9Kg9yv7X8RrhCnkfmaCyeqksNjzr534/vx7iOP8A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R5Gx3P6xrwnirY4peY5d8/T1qM0iuridqkgg8wPlXHGNvsqFs3nZviHa617MWsfDuAWV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1V2YE5ySffVweKdvWuo//uZ4cJFQ4/oiDY/H0rzFLu6WMRpdTrGOSq5AHwzT/bbzOfbb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ugajiXF7yS+ReNrYWfEY2ylusKqDlgRqHXJGMVfR8S7eG5JXs5w5nVBt7ImNJ+NeaRzX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pSYw90zAtDj37n4VJW+vQci9uveJD99SzTVG9TifbdLaJT2asDG76lPsabknPnRBxntm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d4AFY+yDbr/OvPjeXpCj226wOX5Q003V4Tk3tzv/ANYfvq2ZA39zJe8Tu7maJIZZZGZ4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pozREzvliTRBnHM/KslAb129Hx6n5U74/VQlkbeu3qR8Tn3V3x+qgsj7ilGaMeXOlHSg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7NCgMGu39akFjSajQWRzn1prI8pEca6mc4AqUzE86VBEd5Nef2TigssvxlxpQqLZ2AH+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ccPj9nsxjYEW67e6q/Taj6Qn/wBpXE2+MZuP9pSyFjZcSuRexQX1sJWfxRR20I1Fx1OP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xItjbLFGhCaZIV7xWHPnuKgcKtri87SWcHCp/Z7gqxEkzbDGc/VQiG76cXUkkk4lYO6v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2LE3vHPCrW9sQBnHcLj6qHLdcXETNNbQhGGD+SHLltTLWFHIw02OZ8dT9I5Zf3E5pZk8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aMqof6GN6tePyIRHJHa+zeHBUAaTgDfGKhcdSRO0l0Y2CEkMDqGfoih8SNxcXSi6uiVb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tpnWMqiX9qpW0gUgDCLsPdRQpI5UzUoUac46b1J1VgwAKnB2qXBfwPwWWNOHXDtErFpl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3UGVvybe41H4eJfxDfMLwRRF1BgxvIdv/XwqlR2GzjBpQG8jR9WSdhS6vQVDIHS3lXaC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QUALQ3kaQo3kaNq9K4NQANLeRro4u+k0s6xKBnL9aOTnmBXYH6q0AUPMQ2vibeH6IEj7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Jkjc949BGB+gtO1D9VflQHNGoXBvnIBwo1NypDDEdjeHHXOo0ur0HyrsjyHyoAYt4SCx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kgAf8nN3g/d01I28h8qVRvQAo4yMEj66Nlug+ulIIpc7VAMw3l9dKFby+unrTtvOgGKr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jOR4VGo/Cjhl2xvQuInHD7g8vybfZVKB4RPePwa8ZuIw28FouFiaMFpMknA6+dTbaULE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tprGLh957Tbma7kGmE9I9zk1fQKvdR538IqeWbnskOzLKeYA8sURbaQgkuKkwRpjJBIq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srRav1f6qcLRiN5PqqxPcjkhNIWGPCoFAVzWwQfT+qorgiQg9OW1XEcetiTUOZUEz5Uc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Ao+FBfvG+k1TWEX93TfyX92KEIBVvP66E2odRVk5iA/NCokky/oRr8aoAanxsRimmRh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P0p0cewJoQhzrNLkMFK+tR2tzgZRDg7Vb5C9AaRpF/UFAE4Dqjim305YHC4xyqwLvn6Z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BnpRhzoAgZ8byP8AOm6m1bsx+NJmu67UB6PbSyQ8AilE0xKWof6ZHJM14bwSeF+LtcXl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6vEd8kdcb17dcNo7Ku3ICxz/APm68I4DxKbh8xuLNwsmnRkjO233VfBvFvI9w7BSyXXZ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CRq5UKMA42PrWg7r9ub/AGr/AH1m/wAGrFuykDMSSWyT/hWtSaiMT2kwQjH60v8AtW++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o330+uqkGiJfN/jI3315/wBtYB+PHKKudCnJ3PL1r0MVge2jY423+rX7KzIsTP8As7Eb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/wBnRu8OOdd3jfrVg2A9k/6r6qQ22P7MfKjNM/LVQXdjnUxNCDGjUdF+VIFBOMD5V2Sf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DNqDH4CuNrjm7++niQryO1NaVm5VLABoB0d8jpTVjjCnWs5OOhABqSZ7nutHeeHGMaR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9VWyADHywJAPUimFSM41j40Z+93/ACjb0Pu5M7uxFWwB0b5Kk+pp+2N4gaV0YD6RpFQ5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BTWjGS6t2Nt3pLZKnkd+VX13IFuZu+tUhk2xGAMAY2rMW3EdLqIG0FBnXnr6VOsppL2W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b0rTTNJfGyU8hd8IBk9AKNJA8MStIcZPKp1jBHH9AiSQ9Rv8qhcQm72bSpyq1DJYPHE6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vP4pO7lwByPIVvOGyYhORuOXrWEdy9zI5VVyxyFHrW4eQmW17KZprRFiwDDHg9eVWEsv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w61VXO4tsbHuU3+FWyRqAhbxMANzRhlXf3UqqC8Y8QIXI5CmnictvbRwpaWJLqfyrQ/l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LGLAyAD/ACquumysB5YT+ZrceCGltSzWqF+eN/nT1GT1ofDImeyiJyNutTVj0nCqSfdX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ScegFN7hv7yTl0qVqINIXNCEYW7dDJvXG0cnnIak98RTWmds7kUAA2rZ3LCmmEg4MhNG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UGMtIQKAzgFKBTUkVjscN+qafmuxgUZ68qXc9TSbYzXCoDvF0NJl/M/OlBpc0AgLZzk/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11AJqpCw3pWAI2oZGDQD6eEOKEuffU4DQgJKsSOQqAjaT8aiX4JC7cquYWtygEuzdcC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krVRUyBEmcAmra3kkgkR4wpKnIDDIqDqi0gRjfzNTgMLRlkCujqDtgKD8qSxaeOWBrec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fcH8m2aW3XPcY5iM8vfUbpCHJXyGUyhXOoZ5irK5z7Lb4/U/mag3cQSXKeHJqfcH+j23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FlyR49hg86V4gRkc6aPpCtHa3nBybX2mxKBVKyspyG22OPPNHsZRn4LlraZHZA+k8jTJ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HGQo6VqL2fs2Ij3VtKx6AqR8edUsz8JjlWWKGRtBBwV5/XUs2iNGMge6n486kcQurK5n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XO2f5VH5HB/96GTqcAKQiuHpUA7A91JikzS5qgXAp2kU0U4b86gOwBThg0mKTG3OhRWA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SZoBMCuKilrsb0AXhw/5Rtf9av219BLyr5/sB/yhbf61ftr39DsKGWPrO/hClaLshfSR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ZEi1K45c8UgaP8WWvfKRuRg7565IwMdaz3a+44j/AKP3B4nbqLLUnegYBxqHkc86NlS3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v2h0SJ2wDpOxPnX0JZnVaQHzjU/UK8Qabs2lodNtO8gfV4l5DHLnXqPBbbigazmkuYza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5EYx5b+lRHTJVl+/MVT9o/6pH+//ACq3k6VT9pP6nH+//KtHIzv1UpO21NJyN64GsmhR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DjB/qv51ts79KxPbv8A5xt/9V/OquSGcWnA00DlTgK0B2aIMY2oWDT1oAqbEVIUVHXm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4HFNxTgKhRZDnR76KMYoEgIKEedS7ExLdQtcoZIQw1oDgsPLNRgajYOCdqWK5tRZX1rN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4UDUp2yCfKtJBZ9nJg7NeSRLrOlWJBx67Gg2/DOzMs0izcS7pxKcMZNmXy5bGstnbC0m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qafcD8ka0UFj2dt482937Sik5TvCCfdtVNdJGzyiDV3OTo1jBx61o4sqY22xRNjzoIQh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6uzXUAtcTSYpcUA4HIxSA4OKbilzkUFjsUlcDS1CiVwpaUDNAIKXNIR5V3KgOYimmuN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0dvxW01ES6mmC5JTy86AoDKYHjlUKSjBgGGQaZe3i33GGuFiWHWMlF5ZxvW/uX7Bm3cl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AT5bVnbc9k2lX88kxJKjS+KpU9uCnzilB8queLTcIewjhsINM6H87gjUOucmqMDFQhHu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kOu1QOHRjxSNFpU5OM1NuD43938qZYgtbbVmbpHXErKqLu4uJAtGwGcDB5VoVH5MVTN/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d2u9bu0YmqYWym9mu45R+id612uOZQeh8qy/CbqOy4jFcSxCZEzlDjfb1r0HhPF+y8tk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GIjHP+Khgz93eM/C1smCmONyytncU1QgjAPIir5eJ9lfamMvD5DbgHYRb/bUiXi3Z9Iu8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iGjG46jmcVDTf0ecX6aZ96CKseNKveh1GlWJwuc4HQVXAihBeVcDSEg9aadqAIDXGh6q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K7IzQDhSZpNvOuI8qoHUu1MzjnSg0B1dXeua7pUB1JXZHnSGqDiaUHI6VI4Xcx2d/DPN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a09vxns33a99wd2k5nCLv9dAYj8ZTCzk4d4TC1wZc5OQc/LpRGbA5itSOPdkBJvwNwwP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UiTtDwKIpJY8IKSqc5ZF5depqI65HdbUYzVnkaaTRbmRZrmWVUCK7lgo5Lk5xQapxENJ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3OnmmGgPXPwabdkoc8++l/4q1Gay/wCDb/8ABKD/AF0v/FWmNUwxc0+M86FT4+ZoQLmk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vrwDiW/Erv8A1z/aa9+PSvAL4hr65P8A1r/aaGkBFLSYpahofGrOwRAWYnAA5mpE1ldx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xHdnagQyNDKkiHDKQwrVWHbi/tItHs9tIM5ywIP20BipJruFrqBO+SCVx3i6Njj4bVMG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sv4QpTeoZeGwuEypVXIVjnOSMHzqfcdt1mtnjXhcMUhHhkVt1PQ8qh1yXStGNfWjaXBV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I4pfScRvpLqZVV3xkLy2GKjZqnIevOnA0MEDrS6xQD80uqh6hXZFAEzSZpuRS6h50ApN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UA/Ndmm5rsjzoB2a7NNyK6gFJpc0zBJ2FPCOeSP/AAmgGk7VZWnAuI3dpHcW1q0sbkhd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DKeUT/wmrThfFuK8Mj0WbyonRWTUB7s8qAhXfZrjaThxw64UBcBhtvnzqVadk+Od0o/F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I9qe0MzGB5vyekNjulBzk1P4f2u7QusayXJWNNsCJRsPhTY29WkbNwW84dbF7qIRkNpY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d6Pe311eyyPczM5dtTDoTjn9VAVT5H5VDJguKxgdob0ZJIcbn3Cm3yArkknI60XigJ7Q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fZEVVvdHeC+JdIgjRUTZVAAqUoLMFHMnAqODkKfdRzg0OBZXvAr+3ZomjDtpz4GBG+dq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KqWZL+WofVUmbid8kTstzJkKTknNQ7HtFxWF4p1vJBIoyCQDvihqN+DRHslxpVLNYkAD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xPh8/DZY47kKGdA40tnarOTtXxp42RrxyrDBGkb1SzTTXD65naRsYyxycVDIPNdTgNuV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A/8ARpooB43504nFNG1L67fOoDq6lyK7NAJmu60u3/o0h50B1EUYpnLqKXPqKAcTXU3P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4pM5rga7IoB8SjUoJxkgZPStFc9lre6tpRFxWIRspXWygYPU86zgJ54qLxt2HCbgscDA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/Qa10vG3HoQyx5T8mDqO5/W9KuBwK2gsDM1+H0RGTQqjLEDOBvz6V5fIcKM7HSB9VeiR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HT0ozpNOlbJEotRFbi2kaRigMhPLVtsPrphOBgb5pEgdj4VPxp7ro2yM5qGBgG29KF7x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tt1+2iFZAMbj3GgCsVjXGcGqid1M7nIqd3LY+iT65qBNbt3zfkyfjRAEXX9YU0svQ08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vFp5hQffVIBk8Rx0qM4wcKMt9lHctqATGaGIJcZGM8zk1SCJCFGqQgZ8655lzhTSm1lP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yAfRT50ADWPOu1ij+ySZ+jH86Y8AT6TRD0zQEmxOY2x51JHOo1ljuzvzPSpHI1QOPKm5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UxidJPpUBrmt7617NyvfTRTWyRGZ1BYvIpGdJyOWCBjltWCi7ScIaHMHAoUOoMAY4yPj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GcQP6tn/APaivBrAfkRVrazpiWqR7f2JD33B5Li10wQPOxSMHAUYXAwNhtirvhNhfW11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j6lABJA6DJ5AelVH4LjnsjF6Skf7q1rc1lIxPaTOOK6urq0ZFFee9t3I484x/Zp9lehC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YuxHgXl7qzLgseTNhj5U7UOoxRi0IJ0hmPqaGzA50oB/KsGhh0j303Az4qMiAHxDNPMc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x0FBZj5VNeOLJw7UJkT9ds0IRST5UoPpRCB0JNMJHnQHZOKYxanA08AY3oQDuK4sRRjjN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BI5k8hVKDkfG5rrPisthNI0Wk610kHpUJ5GlfTGCT50eG2WMan3atcE5BWXaEXGNdhGB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2HB+2K29r3bcOSQpyZnGfd9HlXm1gfypC77VfcMUflCR5Ukkmb0rTZo+JdpLq7vIrqCJ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QGTnUOWD61lGbMrMxyxOSfWrRyAp86rCv0jtvURzZLsWOtutYwYErZ/WP21suG57xvdW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bXSJUWM42tf9QlW67qufKqi4PgtvSBP51cRDMSEnpUYZU8ekMZiC8iD/ACqBdS5SDb9H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EM9D/KqycjEXL6H866R4RDa8J4kycNgXRnAIyT6mnT3byyawuk4xsag8JVjYRY8j9tTB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DA5JO9ceW1FYBRzyaRIi55bUAPGacqj9JsD0o/cqNjkUvs4I+lQgMSogxGnxNMaQtued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gQc5QKAtuNdmbK4X8lH3Mx31Jy+IrF8R4ZecOcrLGXQfpivVWbWe9UEKAMmos0ayE94g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RXGzylXU7A7+RpdRHOtrxfspDdFpID3Uuc7Db5VkuIcOvOHNi5jJTo45V0TT4MNUAB6U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mqQfnau6U2uJqAWk6cs0tJk8s4oBynPSiBhQ1kKqQMYNJn4UAfpUC9zq86lByBimLdm2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DjIqosSJEfEDVmGO2ajJcBpJGMaYl6KMY91HxsMVGJDZm/JNUi1BDQHliP8AnUWb82al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yQrE+DePki3y/lfjR7lv6Pb7focvjQb3eQ486Jc7RWwPRP50hwMnIPSykHGxogPShq52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lWjmMm3wKgzj8qtT5cbedQp9pFouTouCe0YYbbGhgvFsfEmeRoo864nbBFLMCoQ4zGd+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yoTR4OU2NOWYE6ZlP7w5igH664SVzIwAYEMh/SFMJ9RSgE7wUol3oWfUV2rzIqCw4fNO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9W8yKFC70mDXA5rjyqFFx60h9KbmuzyoCRYsfbrf/WL9tfQC/RHur5/sCPb7b/WL9tfQ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fwk//gVxL/u/+Na0wrL/AITTjsTxD1aIf/nFoxH9keHy7xN76+i+Btq4NYN5wIfqFfOk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G1dneGt/9jp9lRHfqOSxcVUdpP6lH56/5VbychVP2k/qUf7/APKr4POZzpSA13Sk61DQ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9vjH5r+dbOsX28/5wt/9V/OquSGbU+lPDelMBpc71sg8N6U4NQxThQoeNs+VSUbHQVCQ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yAurHMU5XHlQ85FOXlQCyyeEeHrRlfwjIFR5Nloinwioyhw2agq+b05/vBUlTg86ho39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jpv2ZfWiDuWO+SxNSEIAORUewbMLj9o0QyaTgitHCXJAkDJK3hOM0mo9VNWQIIppJQ8h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6TJ6CrKO4A+koo4nQjYD3EVAUxcjmtJr9KuHeJv0Rv6UB0j6KB8KAr9e/KuDVN0L0Aru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Uk+lSe7UfoinBF/VFAQ8nypNRPMCpndp+qKUxr+qKAh6jXajUsRJ+qKXukP6IoCGGpc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uYs8vroUq7xvyQz+tUKP+uwH31dXcERjG3Woq2sQvbc4ON+vpRHVfqOJ9KQGri2tbQyD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U9+CWMy6rVmGf0WahxMdcN4pP/XSnWGBbgdcV3GITa3t1CeaHG/uBoNnJGsGDKgbHIsM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HMSOIrjzrZ8N4fDcWMMkinUwySDWInOb2Ngc74rfcIvoYuGwI4YkLvsK6Lg55HuEXhFp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YwwBhECAeeTmkk4nbryDH4VGbjMY/s3x57VDAC6hKxsRvsTUmEnuk36ClklD2+pd1IyK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I65QUyLKNMihgPMUH2aAcoVqSy70oiOgNkVTkRDbw/3S/Kmm2gPONflUlkphXagA+y2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xt3SfEUhYLSGUUAUxW4G0Mf8IobJCOUUf8ApplHnTTIKAeVj6RR/wiu0p/dx/wAIoYdf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n6i/wiuCp1VflTe8Xzri6jcUApiT9RfkK7uo8fQX5Cu7xcDek1ihRwSMclX5UpCjkKE8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x8aWA50noKVGK4Gds9KjGcDGK7vmzkKMUsUZuX+tP/rD9tWDH1NQUXvLwKTjVIftq69h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fBBJ9aaT61Zrw6Nhu7ZpRwpCfzjfIVo8xUFqTJ86tm4UgH5xvkKEeHJ+u3yoCtJppPrV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ypPxWOkh+VQHpX4N9uyNt6yy/wDFWkJqm7A2fddlbVAxP5SU7j9s1fm2PnVMsBnei2+N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yamvC0JyTt50IGOBTSRQdZxkDakEmTyoA1fP11n2u4P/AFrfaa+gADsCCCR1rwi5s2a7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moaRDzXZ86kiwb9cfKuNg4P0x8qGiPTl51IWxb+8Hypy2LZ+mPlQFKwD3hB5NJ/OtMtn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gMd8ynBKyc/jWm7/AGFQ75uEO9lgH6JPvNcbWHGdP10Pv965rhtvfQ4B0tov1T8zRBbR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v54pRM5/TwPdUBKEEPLT9dO7iLlpFQhM2PpGu71+rmllJvcxD9Cu7mP+7X5VCMjfrGkM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iiH6C/Knd3Hn6Cj4VBEp86Xvj0JoCboj6qPlS4QcgPlUDvT513emgLDw45V2RjaoAlPn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Dk86dnfnVesp86UyGgJxffc12onrUFX3qSh1VARLok3jeigfbUi02ib31GnP9Lk25Bfs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OqdX+gYc6cB1popy5299DkYS/wA/j699JP5Cm8R/NLjnih8SW6HGbsoukF8ktjFClW8u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BW3G2mdozSjRoEJKoBzOKnm2m/UqviDAwhufhBxWjfass4lRcWsvs8pwPonrVbb2kphX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9kmPPwmoVuv5NfdRvY6YxPZpv1aX2WY/o/XVmPojOKXG3OoYKv2WbqPrpfZZT0HzqyYE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ApYIHskuOQ+dOWzl/Z+dTNa53dce+n60594oHvpYIBspT5fOu9jl81+dT9Sf3i/OlBXG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9WWnCzb9cVM1L50msA7mgI3se30/qpy2S9XPyo+sGl7xR1qAF7FH1YmnCxi82Pxp/erm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nCP0SfjTvZ4R+gK4TDoK7vCW5UBy20RP0KIlrEWwI199Kr/Cjo4HLc0A8QRIuO7XHliq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0qoyVHL1FWROaru0f/NZHm6j7aLkqMdxEf0mQAcsfYK9Cic9ynTwj7KwPE1xczY/WA+o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KI+yqdcqqjg7ucFjg+tNaMs4Vdx19aLgDwg743NOWVI1wikt51DiPSLSN+dJ9E7UNpZ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od/51koYvtVXcTMJ2AO1TWDAdPnVbMD7Q2QPnVQYxnkbYMcUzQc7Dfzp5bHLnSalB5ZP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jwWIzjlQXcDlTZHdsYKgVFfV+svzFASDKfM00yt51H98ibeortQH9oufLNUD3dmHM0I4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i4xkDOfKmg6TqZSx+qgJdkCIiTsSakDnQbeQyISwA3xgUUUA7pQ2+i3uNOJpp5NtnY1A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in/ZtP2V4ZZDFuvxr238JD6OxXEfVFH1ivE7MFoFABJwTsM7dTWv+J1wcnt34KN+yK/9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9ZD8E/8A+B6Z/wDqJP5VrzWTlP8AZi11dXVTIoFef9sVLcdl32CL9legZrz3teSePTjI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NRKlIs7L86IIlQbnemhifpOF921JojIyZRn1IrBsXY9aYwG+9KyW43Mw29RQ29mBwJw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NMZMDOTTTLEz4jYsR5Upy+wOPfQAH8gaHj1qQ0Lr0obK3lVAIgj9I01mIGS5A606Q42I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sINTdMDIHuqpWSwk05UbkgHkOp+6gJDJcMC3gjHKiwWpzrmyTzxUkkZwNqWAaosS4TA8z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4AFEC75POukOI3J/VNAZWwB7w4yPDV5wxmDSe4VT8PGXb3VoLS3mtZ2S5hkicqGCyKVO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/AQiWUnVlV6A9ajKuZMHpmrNjtUAOokOdudEcR9gSJvhWOkkAmcYJ8R5e+tlYujTqCRk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k9mQKoJ+PrW4FQW5dv6KoRiTAhxj31dQajDGGBBxuDUCZpIHtmLKHECAg8+tWcbp3alt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jcndSRkKrEqR4vhUV72WC1W3VLYxumctApff9ojNS+0RV2hKjbBH2VXXag9yBz0fzrce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viAwAAftqVpLbL4jQLBGSzjUqwIG4Ixjej4kPLI+Fc3yHyPWFV8UhGfKuaQclxQ+4kJ/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IN8qhDteaTV6072d/I0xoyvM1QIzkjbNCkkEaFncKB1JxUC+4rDDlIT3sg545D41XQ21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mdlHu862o+WSz11ZAAyE+Ajzp8sIMQcHGMbVGIWQ+HYj1ohkZQBncdK5HQWZiNOAc45G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BUjcHeisTIwJzmkXfC9apDNX/ZiGQO9piNt/CRlT91ZO8sbixk0XEZH7XSvTvGcouDk+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RSqJGIwRjO9aUqI42eUkYpMkVsOMdmUkLzWPgP6h5VlriyuLZylwhjYHkeo9K6JpmHFo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8vKuyKpkXHlXZGK4GnA4OcZqAbqFRLobg1PWQgY0p7yKh3rl3GQo91VGkJE26g+VT0cE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5Vbh5Bg6oNh6bijEiPcBWiINDmtVMiHDD8mNwcUafvJIApeI55YIzSpfz2jyoI0kR4Qp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XfgsPsrgskcmFkLKOYNWlzv3Ow+gKq1mEk2SuCedWV1kCHP6gqoSBDGrai0FPp0c0ZBo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ZwPKoNwD3i5GD5VYw3EtrKJIWKsOtQryQyyl33djnNRcm1wTQcqOXKuwDTF+iKdUMDs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XddqACqzQsTGCR12oqqJd1Rlc/okbH3U9ZCvUikKll2ldSN1xSwIYHBx3bA+6kaCQD80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ImuZSG5+HdTRknRmz7VKynY4G4+FUEYQSdIifhSiIqPEmPeKlh4sErcyZU4GBzpSYTlT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LKRVXSOeB5Ypcjzp8ojVV7uQvnmCMYoeQfKoDtvOuIpK6gD2Axf22+3eL9tfQC8q+f7D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17+vIYqkY+st+E847FXo83iH++K0+azH4TMnsXekHBDxEfxioWH7I8Tk/MP8K987Gtq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eJ8X4g3E4xLPFFHKihSY1wG9TXsvYJtXZDhhz/ZY+uouDvnL6TlVP2kP9Cj/AH/5VbyH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mf1/5Gr4PN5M7nakJpoO21ITUNjs1i+3ZAv7b/VfzrZA1j+3JPtluAygd1nB671VyRmZ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s2fpx7jr/Ou04XJdD6A7itkFBp4YUMUoFAGQjNSVIzUJedSlqMobIpykChDnSq1QBJGG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QJDlDmiRDwCowHDA1ABCzsdvp5qXRrbiEa8LurCW1jkLya45uTxn+YrLPT0/LO4VNtIr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V571QcPfBlHTUatoJMjFaOEuQyyaGwTtUqJlPkaisocbc6bExjYKx2NDJY+A81X5V2mP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AP0p1AxUqDuTsYlO36uahaqm2lzIGRRIqKORYcqgGXKxr9GID4VCklVR9Airq8mk7gOL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qqurqTEhF3BnGCNvF7qAii6Q84z8q43EW3gYZ9K7v31L/TIBgbHH1cqRZGYxg3kIGcgk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5gg08SwY5VBuMyZkaeJn1bqNj76Er5oCzMsJOxpO9jHXNV2aTNAT3mX9HFCMrDfAqLk1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+Y0ABMhb6IFQ1uSt7bhlxgkUT2l7eeGeI4kRsg460HiF015xSKd1VWdskKMCh1j+pbe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d+0bjSflVbnBzShwKHMjcUlFzd3LyMQXO568hVdbcKiaMuF74ev+VHu/HLMBzP3U3gvE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rAFTrGVPwqu62N468kD2FYbtNLMuN9JGc+6tHE8hhTTG5yP1azgubmbiKuxYyBtWfKtZ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0XbO4Ox+VafG5iVXsAzN0if5U1jNg5ik2HlUz2h258VTxHfY/dTXnYxuRxRCQMYwdx8q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bNEQ2MEoSNiOoBq2iWQQp+SfGOeKzacauYbCC3BXuoGLrtv6jPlW34beRXFhA44hGiOg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OuUrAQacWwmKlTrbq5VJUkH6y8jUSXSMhTmhyBM486Cz4J3pXO9AkPlQA55ME0AS02ds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00t60LVSFqFDaq7V60DVS6qAMW9aYXNM1VwagDIJpF1RRSup6hdqIIb4HAtJjgZxppeH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JaRg+EBSwPyqUt1ESpfj8/k2I22q0QjLHeEg+yS78vDThbXuCy2k3PA8PWitNagf89XZ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15bPx/8AK96fL8kdz86mktjDZ3wzmzn2HlQLmO5tlBuIXjDctXWpBmscjPFb7BG/5I8/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/I3t1PMN9Lx4X7aUEyngBS4ikKt3ZkOGxsfjV/3isBjNVf41nl4XbcMZY/Z4pmkVseLc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AVEejqN2rJiy4NE78darTIaaXPnVPMWolVhuaYzIOTVWFz50ms+dUFj3i+dOE6DrVaHP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2HlQ9mLTB21Sf8Zq7Mi+dZXsG2eyln+9J/xmr0mqYJ4mQDmKWKePvR3ih0/VNV2a5Ww4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cDG9DqXc7ANQA4O2KhSdYtH3LrMCVAJXfk3pXiVwv9Jmz/eN9te0xDEY+deKXb4uJf32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dDFLc3EUEC65pWCIucZJ5VH10S0aP22Dv0mki1+NYThyP2fWho0Q7E9o9Wn8XDOM/nV5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2VCLAAMcD8qtOWbgRZv6D2lyF5d5y99Ehn4Evdj2HtGW9ZcZ91XYlswN1wy8JvLwwHuI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nfatXF2L7Syxa4+GMyBQ2Q68iM1i57uZZLi2SWRbZ5tTRFuZB6+tbT2jg6QEPD2jRgA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zdIbJ2M7TRgFuDzbjIwwNUk8c1pdSW93E0U0ZwyNzBq8e94L3mFbtGAF5GXcH51m5GEl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yHLY9T50aOCZJ1A/wDvSgjy+ugiuzUoths+f20oNAzXZpQsNqwOdJrGd6Fmu50olhww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DZrs0LNdmlFCaq6PXNMsUMTSyNyVeZoZO1LZm3752uZp4gB4TCAT69aUSyYbDiQ2NhMN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CM2Mm/LJobSWBJxd8SYH9kcvnTGlssHM/ED+rsPvpSFkj8W8TG/sjjfHMVJh4fxEA5ty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LDEt+R6gffU+E2YT6d4fl99AJacNuL3i72g0JN1LHYALmkgQxtIjYOliDg0EkR3UvcGR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PajwsfWodn+ofHlQbmbukH6x2FGZgilmOAKp5pmmlLdOgocjLzXUb8Xma7LaNWAAeW1L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NMuFG0jfpH3YpL+GAcTnZSWfUCVxsD1pqiEXaySjAByABtmum1nRN6S6iJLx5GDkZHrV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LJnzqz1b1hnMW+kPsc37pp1hZibhNxdmdE7rChDzY7ffUXiDD2KYfsmgQN+RAzzFR8HX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jD1pQ2w91IWFDnYgPypyDvZFQFQx6scACmbc6Mlu4X8pZzO7bg4I+qgHG0k3Pfwbftiu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v+2KUQAac2MnluW3NOEZAOLJxjn9KoSzltHx/WYOf61ONu4z/SoNvJqQxvufYW5ftUM7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7RyKPz8R9zUyNmydTZxQWdWb83oNEQ4oCRk0mo0IvSFjUKF1VxahaqTVvVAUNvRkOajA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S402oqihq3yp4NQBlxVb2lIFhEPOZf51Yrzqq7UMfZbcYIAmHx2NVFXJVcTi4cvC3fvZ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Cpt6eVa5MmNANthk1gL/APrzr5yD+VejRaI1BkYAgcs8qj4O2bwFjjVU3A+6mmOPH0RT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Sd4KycQoSLqtNIhH6AoTOPOmlgTzwKAVpE5JGvvIqnvZMTtqIC+7FXSKrb5wB1qlvXPf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uf1VYhkZ9MhU97hfIAUNlQcpjz22FE1kYOqE7c88vTlXK2cbwjfzP3VsyR5NH962AOgH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kmevKpsjMM4aEn47/VUVmkxuYeXrREAt3Ok5mkA89vurltg8iskjleek43o8ETyZEqRj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oQObN6CqAUFvpAyKNqxsMfGmNOzckwKH3hPJc1CkgHNcDTIySu4xvT+VAcedNf6Le6nU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/wAKBI7FX2PNB/vCvKez3FJuFRNJbKhd005YHb/15V6v+FAf/cZxD/Af94V4va7Wy1r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fgoBHY6Ln+fk/lWwrL/gwj0djrUebs3zwa1JFZOc/wBmJXV2KWhk6vM+14ifj13rtjId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5f2qikk47elJWGX2BOw91RliVYkhTUGshk9M00PGzjTZLtywacLGUnZmPnvzp4sJQMmS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DRjlw4b8zmuQwyu3e2Qi8idyaPBA6Sd53juvRM5FPkLjJCp7zUBGAijXEaKi+S03XnYb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zwKGy92QBzPIDmaFFZyBz5VFmnwM5wPPqfdQrmfSSowz+Q3A++mxW7s2u4PP9GrRAX5W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99SY4UhXbBbzorNhcKMAeVD3POlkEJJNJypc0lQCnJpkozE42OVP2U7Nc26EeYxQGb4a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OfKtE3Ervid7Jc38xll0BcnbAHIACs3w8/lW5cqubNdTOBnpnBxW5cnX/gT5NfdgqFIP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KssZVd98b1MfSC3gO428XKoONMqnuyccxq50RxZIstrhCQgLjBIA2rH3Mcsd3KrZVgx+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Jg6s5LcqzU0jz3cjPknUeQ251uJVuTJYO9ktAXz/AEdN/Pc1bEKg7swgg9SBn51V3KkL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q5sihgQt4mxvvUb2DRUceUZhYKBsRsMeVRLwaBbMvPu8/Wasu0QaUwhFJ06voj3VGPss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4UxKCAPXNajwDS8OYtZRFzk4/nUnXioPDs+xRcuX86lgHG9cyMeZyuwphlmfYH6qjXd3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eQ5k+4VQXfGbq9k7myRolOwC/SIqxi2Sy34hxGC0GmRzJLz0KcmqKSa+4tIYogRH+ovL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pUaW8ZsjHgXf5mtDb2scCBIkCjHQVq1HgqTZT8M7PRRaXuSHYfo48I++tHHFGPJQB5Uy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1GDAEczisOTZtKi1k0Bw0XXz6UR2wOdMiG/0cr1p8mnRhBt61AIGBGVJUjem6ti+RmhnD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VPMUIORWV2ZhlT0pgbS+r4Yp4lZckYGrY0x1GnVyx59aFHySHutJ1c8+lRbuGK5gaOZA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8SleR55PWuTnuM0QMne9lTKDLZSFSNypP86z1xZz276JkKnHMjFep26aRJgYUg8/dVfc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PUVtTMuJ5pgrz2pV6Vp+K9m23ksXz+w38jWanje3kKTo0brzBHOtp2c2qENPtYbad3W4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Z9aGDkbcqD3k0TkwM6sdjprQQZrGSJ9SjWin6QouR+oPnQLe6njYqHOlj4lPWpsbQOT3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lRhkaRhjGgD3GpNzEjSnPMIvx2qJ/aYFT595z+6v2ViTOkEVWAknIAnrU+5BxDjogquu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DCHffuxmtIzICg8WDzqTg4oC/SqSRyNRmUAcb71CnH5RRVg/PeoMwHfj0ojouCaFwBXY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GuFLmu50KJzrgCOVOxXUIJjUCNvlQGDpKe7KbjyqQRUUMRNqO4qooZLpgQJRGH89PP30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hxmhuiSrvufMVGMckJyniXypyCcXbf8AN7/s01yzHJ0/AYoEUiuPDs36pP2UUHNSgKPfX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UNZ7X1v/AKxftr6AT6I91fP9nj223z/eL9te+qfCPdUZGErOfhFXV2L4l6d2f99a0Gao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+rX/AIhUZY8o8QbHcP7xXufYQY7JcM/1X868NlGIX94r3PsTt2U4WM/2IouD0dRyXjcq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v/yq4Y7VS9pD/Qk/f/lVPKZtaR+Vdmkc1DRytWQ7cEC9tSUDfkzty61rRzrI9uf61a/uH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YZcD8mNuuedLqXScRjPQ5poFKBWzI4sCchdI8s5pwO1MxSigCLzqSnIVFWpMfIe6oyhQ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SKhRz/QOaLCSEAqMeRo0J8FRgNUVPzj/AL1SQfOo0Z/Kt+9WJcHp6b9mdYjIlOP0jU2N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Jt76kitHCfJZwSBxgnxU+VQwqtjcg5HOp8MgkX9rrVMj4JceBvgakZqHJGDuKfDJk6W5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O1BpaAtNYaxI7uNivVqpLptye6gGfqqygbMTKfKqu6HPNQAjIRnwQb++miQ7fkrf66A9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koNvU019yCqqvoDmhg12aAcDXZptdmqUdn1pM0w7V2aAbcHwj31EJ/pkHxqTLyqL/wBL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fqWBauDUMnekqnEjXBw0hGM0+EF4cScyPKmx73v+Kps4CyA8gK5zfg74ltZSGUwXYXmp2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iBuuXXeqnjRCLEw58/rqdEcxIR1FbW6s55FTJouDnPd2fu0mlFy2MaLQ7fqmoR50lUy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q87PXmm0WAx2xwoIJU5+2qS4/qz+40+zkMJicdAMj0qRO2bwamaVnH0IU/cGM0ivkbmo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NVOAVjQpORpSaG52qFIUxwxoJOafc/SoAoAnxrj76ZS+lUC11IRtXGgHV2cU3pSGgDW8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gMYkTUPlUs8WuiDgWgzvtbiqzengHFAWB4vdnV4rYahg4t1pBxa8DAiSHIGP6utQMVxo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EkPhOR/R1+6hy8RvJIZI3ki0ODkCJR/KomabnnmgK+M/lV99WhJxvVTH+dT31ZZ3rKPR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SZpCa0eccWNN1UmaSgH6q4vTK41AeudgyP8AROx9TJ//ADGq+zWf7CjHZLh/qJD/AL7V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70lITQFnA/dSJIFViN8MMihWkwivp5BGjFgQAwyBmmxvqRceXWo8Lf0gkg75qNIpLIwp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Il/fb7a91ZvCdtsGvA7ps3EuP12+2jLEdrp9tdS21zHPbyvFNGco68wcY/nUWlxUopdn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XeWGDypP9I+MMy/8rXZIGBy2FU1cCAc1SlWxL3xYkljJqz1znnWqHH+NLGIxxS4CbHGl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9/x1bE5Gxodsz2RantDxoOzfjW4ywwdhv9VVS7szE5YnJPnSDenKDQ4DsZpdNduK7J86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2o1xJNAdXAeVJSjlQDgDShTSZNdk+dALg12CK7JpKA5uVFtrq5t4+7gn0JnOAgoNdyFA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tcH0jWmDiN8pGLx9uXgFRaQ0BKF9es/iu5Tk77CrGC6u2YZu5OW9UsR/KCrW22TJ61AD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ZjjJPuFHttkPvqM5/pMh932URpu6t2b9I7D30Or/AFI/ErjJ7pDsPpGogPlQzz350kpx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Vo5FJFCz3c75GGbNJdwNIMAgEVLsxlnptxkHasuXyPVFLSGtXDtGQeuPjViScnequx5I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tHmezB3hJtJf3TQbY5iBz0olyc20ox+iaj2x/Ij3VGtjpjZYBjtSaqYSfKk9KtHIf9Lq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T58xIaGtOqAdrbGO8mx/rDXB2wR3k2/7ZpmKUCgsdnPN5f4zXHl9KT+M02lG9BYq49fi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zQo8GlzTQKXFALSasUuKRV1NQBYgTUuIYoEe1SUFQBkp4oa087VChgcDnvVX2kObWAHp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V/aIf0GJyR+dGPkaqC5M9cDvOKEdTMK9CWEEDLfVXnxK/jYHIOZgefrW9FxtsKkjvm5R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ndyoGTLj4VHE2fQe+kL6iOdYo4hikI21O3uoEihjpQEHzzypVJLaVyW+ypCIkIy7DPPc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GL/xVWz2kJnf8o+PeasZLmPkpzVXLKGmcjYZrUSMabSAHma4W9sOZakZwabp1GtEEkS3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6I76UQZ646VO0BhhcAYOWO1NBghGx1N6UANLaNF8Q+RpDFb/AKr/ADpzzqx5HFM71PI/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Y+80hjtwN0Y/GlLjGwNNIHMnaqQ4aSToXSvlSik5dMUooDsedcB0paQfTHIb9aA2H4U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6v8AxCvFbf8Aq6+417J+Ea6huuys0UD5e8wYARjWMg59NvOvMrHs7xO4tkEMCsSD/aAA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T3PZ/wAHo09krEYxlQf9xa0LVi+yfHrGx7P20ErSF4xpOlMjYAfyrRcK4za8Uz7MWHPZ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TlJblhmlzSYrqEO5isLxtlXilziNCdZ3IrdVgONOPxtdAEZ1nPpUZqJEd3I6L6KMUxbR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RyRpkkMzfIUrXRJ8JQfGsGjhCEORXMx/VX3YoTzMOboB7xUS5uyuzFQf1Qd/j5VVYJFx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RsKrnkmuGKx5Cn6THr91JHrmcGbZByxRLiYJERH4VFUhCRVjncDBZetKSSTUVSO9Lnck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e+u3rjSe6oBDSHJp1NwSdqoENKATjO1dpqTw2KC5vO4uZxACoI82OcYHnjmaAxthtKfd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YqdbdkXWQuL2M7ctH+dXvBeyLXKM0d/GRtqxETj0znBqyd7m9a00Z4pzJqIDmXHrWs4n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15xFEEyM+sppAA6bnc78qykihbx1RtahiA2OYojmRby5aBolQDLNgk9BVFagm4mzy1n7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Y/Xqptf6zL+/99dVwWPJZzbi38hAn86JaysmtYVDysQAv86ZIPDb/wCpT+dWHBCA02w5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Ki7t1jeVwGkzsOg8q64ur6G0jgiurlbaRDqjVjp57ip3HtLtD3ozzx6etHm7SQWvBFs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kYYVc+XnWk3RkmW08Vtw2J5jGiheZAzzql4h2geUmOwXA5d4w5+4VEteHXvEtLzFhD0Z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wiC1UMFy/wCs25NSlHkbsorHgtzeS97du66tyW3Y/dWktuGw2cYEUYAPM8yfeamKNPKl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n1rMptmlFINHgW8mnGNS00jORiljyYZPDgFgacmAp86waEAVCNROfLypWbY4FMY6j91L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BcqXRi8eQw5+tCU6ic8+fvqQ0hRvCc4oYxnPnVMiKgbB0nPpSPnBAz5URWZD4aEh8TZ6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K7JKaVJp535chzoe4G3Q/KgOD4xT9sHG5oWcjOOVERgDnHzqlH2zeOUcxoO591BKMyk4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pNWVBRvsoeG1AZwOuPKoAGrA35Hao19aQXK6LmIMD8/nViVGDHsxHUedRZAc561UGZa9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i7nRyIqt4a/4vll9oV1QnBOPon3VtoywYY5+dMu7W2uo2S5jBz+kOYrWrwzOkwVyV7+Z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KFpq54hwOe2U+xP30fljDf51Rl2RikoKMDjccq2t+DD5HhcHPrUi4b+lke77KhlzqHkT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3VmSNxIFwPyzVYyhSsOd/wAmtVs/55sVOlbCw52yi1pGZjkCmQZJArSR8EtpXiW34nDJ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0NZcAhxnrUjJG9RmTSzdmikfeG8gK9PWqhuBK10oa6jjUnBY9PWo8ENzcahbxvIFGpgo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E+lsgVEa3otOIWS2d00SzJMo3DodjQNC00AnypcGhkcsanrTu7XzNDANOBNCi92KTQK4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g71CdN6lMTpNRIzliGbA6VUQLD5eVFHqKZbqNbZOakFVoykWaBX3XwtQu+eMgTKTjkw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IpjAMCrDIpYBatQ1KQV8xTdRzzApjQPGdcBPupFlV9mGhuueR+6qCTZufbbfOPzi9fWv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4FZr/TrYYUHvF57536V72gOPhWWQDxHiMPDoRJct4fTcgeeKoO1nE4L7s5fW0JJeZFVS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K4t4blQtxCkqjcB1ziqDttawQ9k+JvFDGjJGGUqMYOoVlljyefTdkOKd0xIhC5GDr2Pu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h3COG2Nw/wCWVViIXfBJwPhXj8l7dRxEGaYZ30liPjXtPZiCN+A8NlkjRpe5U6yoLZx5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ybKd6pe0h/oUf7/8jVw58NUnaQ/0GP8A1n8qpxRnc0hNNDV2dqhTgcmsp22/rFrn9Q/b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bb+sWv7h+2tR5DM6OVLTAad7q2ZFpRim5pQaAeo3o8fSo4osfSoUkilGKHnauBqAVqk8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rVC80hwqg8zURhzolo7xMrxuyOpyGU4INGC2XgnEC7x+zkMjFGBIyCK6y7McUuGUxQKQ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a8Yvw7v7TJqc6mOdyaBBxbiMcheO8uEGs7qxAzWJHfDqt6Sy4f2S4nrMUohibJ3aTb6q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ZcB0YqQDncUyDid7PGTLdTNqOd2pCCSWO5PWqcpDgwFGifBDKcUAAU5Tg0IWUcmoUkif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cqmIwYelUD43yMHnRA1AK43FOU5HrUBLhcA1FuRnNFj50yUZNAVjAjnSAU+YaXINIKAQ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kp2KQ86Aac1ecL7MXfE7WGe0lt270ldBbBUjzqkNEguJ7c5t5ZIj5oxFCGmk/B/xgRl3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Q+VVSdj+Ivchla30plSdR+6o44nxSYiKK7u3ZtgiuxJ+FVzXd4l8I2uJ1wDlSxBB9aG1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wq0inmuIJNbaWRCdSHpnNU60+SSSQ5kdnP7RzTQKpgjR/wBdP71T51y1V0f9dP71Wk2z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OL9Sl43tHF6ip0P5hP3RULj4wkPTapsI/IJ+6K6w/U45f2J/BLBOJ8RjtZLlLYOD+UcZ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c3Mtuk0PE7N1YZGQRWD5GiLNKoAEsgA6BzVMJmyH4Or25LQRcQs+80nUDqwMfCkX8H11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PAwGw258qyl0L6Dh4ui1wkUoIWTUwDY9aCLiZkGqaRv3nJojc9XllpZHGuByC8ZK5U5B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3Myt05H3Vc+7rQwPAobjen52psgyMioCDc86AKPdDao4NCjjXCm5rhzoQf0rsUwGuJoB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NAIRSiu50h2oBTmkINOztTCT50BK4XYHiF8luJUhLZwz8uVaS27BXlzbrKl7a6WGeRrI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goHfSgDoHNCmnt/wa3buP+VLTUgDOults8vtqTc9hDaIr3XF7ZYydOVXOD86xMicQt4r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5ty5w4Hxo2t3Uh2ZhzwSTUR1y6r+TsY0RWRlBDYJGRyPrSFTT845U0t61TkM00mKcTSZ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BpSaA9X7FHHZXhw/Zf8A42q7zVH2M27LcO/cb/jarmhhjs1xNJXUBJg3TfpQ4TmVulLA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TtigDv8AQbB/RNeDS/n5P3j9te7SN4H26H7K8Kk/rEp/aP21DSExXUuNqTrQoax9nN7D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aOePStjHwbsnOmscTkhLH6BlGw+IrEmmmgNZF2X7LyXmU404GdWrvUwNztip952a7PW1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RqRWTJGawMXCbk2r8UAi9mScxkavFnzx5b0X5VTcvG5I4hFDFfTJaSGSBWwjE7kUIZAp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YGnPWuGPOn6SOtNbIoBBTsUgzTt6AQYJp2kmmilzigFCGu0mu1Gu1HzoBdJpDtSZNIQf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hugPyrjq8qAWmmu8R5An3Cu0SH+zf+E0A+2UvLjFb/gUfZm4sYl4mHt5o1wzB2Bc/Zis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joMip2DnaoDVXlp2Mjy0NzLJJkalMjcvlTpLb8H7RKJbuYsBuBK/Pr0rJ2NhLxHihtYX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YzVObG6R3QqGZWIJDDBwapWtuSz7QScDaIR8GgkSRJny5ZiHjydO59MVQzH+jyfun7Kl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mkm4dMYJMsg8JoQp7M+Jh60lwM70+zUpNKvMqxGfdSXHL41yf7Hsj+o2yziMftH7atIi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cF1BwSudxn3VV2X9mPX+dWJrqeSXJfXM3Z+4kkd7d4YiN0TUBjHPY0Thh7IF1E6yezkZ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ZmGYn9QaJZWcJ4G13JdIsyMEWDbLbj19c/CjEUbq9PYWOzkNrFNJcBfAC0uCfnWQ4vNZ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W+kAKfMDc1CO4pQKEHgjzpc00UtQDq6kruVALSikFLQDhS4pozTxyqFOp2aTNd6UBw32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V3O1AHhGakqMUONcAZovwqAeKdq2xTRT1XzqFCQB0ljkQKxVg2luTb8queJ9pbC2tllv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+BMZ89xVUj6RsNqp+0p12aZP9oPsNExRdXPa/hc4uLKLgFvG88gYTGKPUrbDmBsNvrNX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JDa20Nu7gYfbzBxy68vjXnsicNBsGtbl5eJPKxnTB0oMnA9/KtTJCZG33ozc0r2CXtw9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UKAvIAe+ond6nIRFz555VISzBOFwWPP0qVHbRQjcjVUMEZbTQDswzud6T2RM5wuffUlw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DBaITgc/dUWSBEkbxj+GrBcKDpqukYa3ZjjeqgBk0LyJOPTFNiVpSQMhftoqoJTlvCnr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R9K0QG1tHsNTZxQzaxD9NhTnnyc46UAynPI0AUW8IH03pjJAvV2+NN159KY5A22zQDJm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mRQGQ6nzjpRA0a7sdTeQrjc52VCKAZKgR8LypBXMSxzXVSHda5F1yKp5EgH50lFtxm4j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/t5wmysOzN5c2kTrPCAI5GmdyoyBgaieleXDiV41joN5cBNJOkOQOtexfhHGrslxMeg/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DhHEI7GySddDGSRsZRcHln0ya1yjeJpO2ezdl+EWK8IjV7S3dtTZLxhjnPrV7bWdtaav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uowmr3451G4ONNvIAOU0o/32FWAB8j8qyc2xpHnSEU/Sc/RPypCCeSn5VAMxWI4oqjiN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nB22NYi/iLcQuNxjvD1qSNRIelW27tfhQ2jQfoKT9lGklhjX6S4P7QyaEp776RRU/eFQ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hm88cvdQjahD4gpfyAqxeWFNomQDqxIqLJLGM6WX4sN6WCNKD1PwqHOSNWdxjlUqWRej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dRGpeXQ1URgcjUNhzqSRtyqA0oLjDDHvqaZkx9JfnVZkRqYTvXd6nV1+YpDLGP01+dQp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72M83X+IUuuP9dfmKAXNcGOMU3vI8fnE/iFIZYh/ax/xihDPQjN666QfE3TrV9HZz2xK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MOYqpR1W7UpIqt3hwdQGN+daG8JS6YzcQjunKjU2oeH051qRrVtQIAR9ACfKoIP9Iz0B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WPmTUcMpkCh1BJ55qIyV3E2Hf2x/aqotz/SZD+2f51b8RKm4gUMpKsc7iqWJgs8hPIsc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lxJ9G3/1KU2HiENn3gw0khwAq/zPSoPe3F5IkUKHwoEwvkOpNXPD+AqoV7khjz0jl/nW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oW94vJqxiMdBso+PWrzh3A4odLyjvHG4yNh8Kto7YRIFQBQo5UbyycisufhBROQKNCsd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C4HQUNPplsZAGcU8P4VGrGN/KsGxHTS+knIG9MjwW/KEhc52pxXJ2JORzNIo8WG391AS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kcvjTX1Y9BypUykDZGc6cfXQVcsdJG/lQBSd+fzpcZ+jn1pMeZ8VNkfSpoC7bBztg10Y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+EH18qRQFXV0/S3rRkHJgUNRpLbbHrT5BqO2wolvIqxSBvFnl5igI+csBjekAO+c4B3F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7piNS8z0qUUCy6XAHIjNNzpb0PSnSKykA7Y6iuzpXUfF6UISLVhJ3oT6RjNBeNwpxuR9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fzZNE1FCWBIzQpHO6bnfODTNskZyBRpd3ZiAMnlQmXcnHy6UAMrqJAp4iYnYZxXNkc1I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nzqgDLHpc+EAfZVfxnhkN7CWWNWlC7P1zViytqOvIHrSAeFsLqHX0onTDVmIuuBXMEYk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lzclpVKt1zXpIAkDITjqpNV95w6C5QhkAY9cVvV7M1XB55K35Umpsrq6xFTnCAVZXnZy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+itDPZ3igbC8PnA6AjetKjDshrITgMRtTu8UMAfnU1ezfFG2FjPq8tNO/wBGeLHZeH3B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8FmMdy7QX4tJNJwScBvSoc0isrl3Vm15JHU1Ifstxcj8pwy4A58qRezfFQmg2E4HPlnF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AfpDFGE0X64HxpY+zfGGyU4dOwHPArv9GuMEEjhs+3pSl7JucZIv11+dNLp+uvzog7Mc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np/zpF7NcXbGnhtwT+7/AJ0pFpjNaH9NfnSa1/WHzop7M8aUHXwy4H+HNDPZ/iwGfxbc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zppPiX51DyMNuKmns9xgf/iy6/gpG4BxUDJ4ZdfwGiSG5GiIIZS2NqkhhgeIGm/iPin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YeD8Qzj2C6zyx3ZFWgFLDoRSEg/pDPvobcF4kvPh13/szSDg3ETv+LrvHP8ANNU0jcMr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ccn0hv5ikPBOIjc8NvtPn3TUwcLvcErY3m3XumxShuJa67e7g/TiEi5Hlv8AVXvsM8ZQ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CRcO4gpEi2V34SCQYmxt8K2EXbPjioAeBw+HbPsr0krFHqIljPJ1P+IVQdu3V+x/FgGX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P9N+NDccBhx1/oz02fthxa4t5IpOARFJFKti3fOCKzpYKHjbXr+zDijwSnuj3cseDqH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EcCsFEqbQqOfpXiCWN0hVTa3hUDSMxscfVWz4X2x4xw7h0FonBRIkKhFdoJMkCjibk7P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PnVJ2kljNimHU/lPP0rKr2/4t+nwKIf9y9R+IdtuIXsIjPAwgU6iRC9SmYonB1/WX50u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jtDf4BPCdsf3L/dXJ2hu2DE8Lx/3LfdTSyl9qBPMfOst208U9rp38J5e+pTdoLlQS3DV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Vxm+k4oYi1q0Xdggd2p3z8KsU7DKcA+R+VLhvI/Kn91JjeK4x+6fupwhY5wlzt+yfurp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kg8jRTC45pdfwn7qLHbyMCNNwPeh+6gIyv6GpETjSNjSBJdhouBjzQ/dTljnyAq3BPPA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PWuDD1obLOkgQC4yPND91Kkc3eKv5bc/qn7qlFDhcrtTYsg+lDaGRWOr2j4KfurliPU3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JYO1WFnJff6NXKBYpLATnOfpxnI391Uoifo0/wDAfupO5lRHVGnVH+kCpwfqqOJuDrkk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QooqAtsSSQJcnyRvupTbsGxiYe9G+6mkyTwKUY8xVf3BwMGUsdgNJ3+qu7hxnwTZ8tDf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sGjxOBuDVOtvJn83P/s2+6ndw/SOf+Bt/qpQNEjIRuRStGBupHzrOd0/Pu7j+Bvurgrj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dSgaaJlzuRn3059Oo+IfOswVfmsNwRnnob7q4KxGe6n+KN91TSC64girIpBHiGedRRjz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/FG+6l7qQ/RhnP8A3bfdV0gsSQBuy/Oml1HUVXiOQEjuZ/XMbfdT/wCkfoxSnbb8kfup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7xfOoo9pJB7qby/Mt91KRdAjEU5P+pb7qUTckaweRpwKnqKiYulAJjnGP+pb7qHJHMcM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91KBb8NDjiNv3FxHDIX8Ludh76BxHvPxzP7TJE0wY6ih8J91VbQSSjQIZw2NWBE2fsps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x/1TfdV0mrLQ6f1h86TK/rD51B7p2Phtrk+f5JvupGt5cbW1x/sm+6mkyOX+u7H9KrGV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bzKwIt7jUN94n+6pGm5YgrbXBI8oXP8AKuc8bbO0JqKohcfORGPLap8DL3KZZR4R1qNd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XK48oH+6lj4fcMQotLrPpA5/lW4xpUYm9Tsk5T9ZfnTcrnGpfnQn4dcqcexXmodDbuD9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9leAE7juHz9lWjJdXkkv+jNsntsMlsXJ7jI1Id6qlZMDximLwa8aZhHY8Rk6gCBz/KpR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+RuWDauP/talGpOwWpMfSFWnD7pGh0u4BTbfyqv0cQyR7Pe+v9Fb7qUQcSYkC1v8/wDZm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0X94vzp3ewkH8onzqlW24mWwtrf55Y9nb7qivw281lmsb0EnfNu/3VdILe7aIKcSKd/O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dRBwy6b83ZXbHkQIH+6njhF8f+gXv/h2+6ppBI1pjZh86Qsv6w+dD/Et8TheHXw/7h/ur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Dr7/AGDfdSgE1L+sPnS5X9YfOm/iHiGo/wDJ96PTuG+6lPAeJAbcNvv9g1KFCgr+sPnT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XiK4/wCTL7PXMJpr8K4gmzcNvQfWFqUKJAZc/SHzpHdf1h86jjg3E2XUOG3hXz7k4pZO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BnlmE0oBO8yNgcegpRnHJvlSrwPjQXTHY36gb6REaanDOMvnFpxA45/kzVoUxxB8m+VN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D8cBObK/zz+gaf8AiPj2jV7DfY/dqUKYa8D/AIl4K7X6zoc6YAN4uf8A7UBJFI2ZfnQY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feEjl4aIOz/GFyTwy6GNz4B99TTRuTch2ofrD500lf1h86WPgnFpFJj4fc5BIwVA/nXf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w3uH31a+zNMYWT9YfOkLxj9NfnRh2c4y2/4tuCPMafvrv9GuMjnw64z6aT/OpQ3A60/X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YqS3ZjjQUH8WzYPLdfvrh2b4vgD8XTavLUn30oUendj7mL/Rjhw1bhD0/aNXPfx/rfUa8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dw+K0tbeZI48hF0xnAJz51JXiHbfJ1rMo8+7j++oTSzf99H5n5GuMqeZ/hNYBuI9tNGU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00X/AG5ZdQDgevdj+dWhpZ6ElxpBA1YPPwmmCYrJlQ/8Jrzx+IduF3LSY/7v76cLzts6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/wBdShTPQpbr8nIWjf6JOQh8q8TaaPvGJdeZrTmbtm8bpLPPgjG2g/zqgbsrxrYi0Jye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IxuYhnxii2UE/EJHWxhluGUAsI1JxT/9E+ODnZ5B8pF2+uixdm+0Vo5MMUkJIAJSdR88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X8H/ACZeeI4H5M70xuEcVDBfxZeZJwPyRro+GdqXYqHu9SkgA3I2+ui/iftVqAZrjI33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VvBaeySxz3VwnERe6PY+h6fR8+e9Wx4LOoJa0vAAcfmzz+VVf+iXG5J2nFspnLa9YnXVq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p7WgYeWbc53uf86uxqTbEuorWzmEN530EhGQrrgkefKhh+HnlcMR6LSSdl+0d3L3kwEk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5Uw9j+O5093Hr/1wpSM7hxLwxSCZZT8P8qd7Twr9Z/kajHspxzlpj+Mwpw7I8dByUtw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k3JAuOFj9KT5GlN9wwDp8UNA/wBD+O7jTbE+ff7fZSL2N44TkLbEf67/ACpS9jcOL7hv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dYeX/wCboB7FccLf9GHTHf7/AGU7/QnjgGf6N8Jz91KXsB/b7HHI/wCzrvxhZDkD/s6E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s/68/wDlpT2I47pyXtfd35z/AMNKXsbhPxvaL+k/8FInFraSQJGsrudwFjJNC/0J4yp5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TouxnG0YyRy2qMOonYH3cqUvY3JBvQCQba7G+PzRrjeDcez3O3P8maAOzPaFjIjXUalN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qOvY7tAVZjew5Hi3uW3+qlL2WmI16FJzBcjHP8maGeKxqcGG6B/1Rpo7KdoMBjdRMrHn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+yHGwhk9rhxzOZXOPqp8fYpivxi3QDvFnXPLVGRTRxq0PLvP4K4diuLyhC9zasR+tI+/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P5W0z5BnP8qUhQG145w5OKqb5JzbafFo2JPSmR8bgwe7ifu8nTnnjO1Sj2E4jIdDS2Qb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m7DcSXCd/ahum7D+VKXsu9Am40nSNvjUW64z+RkOGHh8qsv9COJ5/rFquNv0j/KkbsR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KrS9k3M3aThu8l/XYmud9QatCOw/EDgi7tlB2xhqI/YriMK7XEDajpPhbbPWsOKu7Oyy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EYg4Bz9dTfaU/VarVexHEjGzG6tUUHbZjmmv2JvlhaRbq2c/q6W3+ut7ezi7sqJrpO7b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Dxwc2xtXbiDygJL5DI25/CrpOwXEG39rtgcAkFG++nf6AXnMX9rz6RNt9dPiNyr0TdLa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IHs03nyH31ZHsNe6o9V/EQxx+bby99P/ANBbjB08QTPkISf5029imVB74H+ry/V99OTv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ffVoOw8oH/OSb+cJ++uHYOVlLDiC4HlAfvqbCmVMs0kRIkiI+IpiXifqt8xV7/oBIM44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PfTk7ASMrA34DDG3c/50+JKZRG7T9VvqrheINtJ+Yq8/0Acs4biAGjGcRf51x7AsVBPE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So+y7lKL1f1T8xS+2p5H5ir62/B535JPEJAo5nuwB8yaPP8Ag7hhlhiTijO8h2xED/Ol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V+sUvtqDp/vCtCPwdIrAS8RcMeixqaR/weRgsVv5Cqjc6V50qI3KD2weS/xCnJfIpGQu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UYgDm/lLsMqoRfrpI/wexDTqv5hqxj8mu9Sl7G5VDi0Y5qP4xSjjKAbID/jFXZ/Bzbo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Ln7K4/g6t1jJe/nzt0XbPwpURuUq8ZjJ+ig98lPHGYxzEf8AtKsT2CtcOxv7jSmw8K7k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4QzXlzvs2wGk/KlRLTKw8aiON4h/3n+VQOOcTWS2jVO7c684R8nkfStK/YKw0syz3Wg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KzySbi6KgZG4H8qJRG5m4eOR3MXD7KS3jtY7Ys7TEbu2Dz+dXUnHoBp03FqzMcfSOB76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st2SWK41j7qdN+D7hwIZJpxHyOZN80aiyttlWnaFdAAmt9z8ftpX4+Ez+Ut9j5c/rqwH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Qv7fL6qMOwnC+4Du91I3LPeYqVEUyobtGoLDvrcgddB++kHaVNwJrflnZD99XEHYjhQQ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7ipH+gXCGbAW4yeWZTSojczjdpAWULPFg8yIzt9dBHFrRnzJeKpznHdmtIexHCjqAScA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sPwJk/KRTE+fetmlRJTMt+NLEjJvWI9ITTl4rw8Da8m+EFao9h+B4Pcwz4xgAynnQm7G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jnqlbJPpTYUZt+LcNQ6Wu7jcZ/M4oD8Z4YD4Z7o+9B91aROx/CpH1PauV6s0jUc9j+Bl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skD302FMxx43Y6tppwDzJjH3U9eNcJUeOS5b/APurWN2N4MgLrY5jI2JJpE7KcFMkQ9g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hTMp+O+DdDeH/Co/lTTx3hI3xd49QPuraydk+D5wvDYM5xy5UBuzHCEx/wAnwY93KloU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e/x5YFN/HtnjYTn4Ct8nZnhBj8PDINxnOmnDs/whSoFjbhvLQM0tCmeffj+yAzpn29RT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tHcFFYMQHwcA79a9B/EfCASk1jbqQd/ANqKeCcILoJLC2BGdwgwaWhTMZ2q7acN4xwia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mPFLcllAz5aiD8qxdvczJFJbpcSLDJ+cVWxqHUfKvZzwfh8IMaWVtHIRj82DRY+DWSKr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MnzzWtSKlXBQSfhI4YCzngsoLEk4uMZJ3OwNCP4S+GA/8yP8bir5+E2IOr2WHTnrGMU4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DjYFAMnyrNomkzv/AMyuHHlwFT+9MPupp/CVZE4Xs5CffIPurVRWFq7HXaQbbY7sbYrp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AxxtGNqakXSZL/5j2pbH+jVpz/WH/lqtm7URNK7fiewGTnG3/lrdyW1nrw0ESkY5oBSy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c/pFBtS0KPOZe1RIGnhVmMn9GMcv4aae0GSCeHWx9AP/ANGvTYYY+7193Hjl9EfVtXdx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KWvQPNh2lZDhOGWQPqDv/u049pZ3OPxdYj/Afur0dbaJ5HJEY0jHLHypRFGviAUEelLX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l854fbjG20Z+6or8RnfcWif7M/dXr7RsBqKDDbg7VwRAy+DGNyMUteiUeNte3DbezAHl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fCtaE75PhYH7K9kkGgqyY3wTtTo01+LI8x54q6l6JpPGA8r94fYjv5I23upveSl202XM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Eq6SqjAyWJoLwlfERuwJydqupehpPGjJMCuLHGBjHdsfjXK8g0EWIbHnG259fOvae6/J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U3HgwRjPSpqXoaTxVFn7wn2Z+f8AdMcUTXdLytX9/dNXtJYFRkD6WdqfG6Lvq1DOCp5D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K1pN/wDTzjqPAc/ZRrYXFshVLWTBOfEh+6veQquuVBYZ+IqKzYYhwduQIo5/Q0njBuLk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dXNeXAGBaMG89Jx9lewSv3i4wNPzoMsanxSSZXkf5U1L0NJ4vfd/cvGHtypXOPCd81Ns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8K+Q5/wCVejcatwbfvFK5LAk55VSjBjwoAxz9adzwhoIlnbR24CxRhUHkOdTCoJJPKiRo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Mg7cvWsNm6AEjAAGBSghgBnAzzouMkZxmuZc7Ly51AD3I6gCnRquNLb0c42AAAxypnLO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mDSMMttmnLuffSE4IxyoAyjNs2cAahtTY1A+jsfOnoAYSDy1A/bSNnIA5fbQHYByRvTZ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I0rhd9+dLrCLg7n0oC4ck/GmjBxnpzp2dgBTQzEZGPWtGRjnbah9KkPHggjG455oQIB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KPakIXDcuYoA1Fgw+iOppzkGM4XcVQGufGR4RnHxoEmAg28WKUM2MnnQ2Zw2T76gH2up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vNeexosADCVj+pTB1HptQDNOfgMb06Jcbthscx503G2o/RpuojODtQC3Y1Tal2GNqZGW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0rsSPOuRGJwCBnzoABwpYc19aYgBACkhjsfLFGkXQ5HUUNlwAVOcj5UACdGQ4J50iAL4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im4UpioUPw1dV/Hn6JNaZ1UqEJBIrNcKLLexgdKv2Ye0KXXmN8VUGHSE96MDlvRG0xur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k3x4um9Cco5C5w43x5VoycVOrPM10o1xqGGQu1EkkDqgJw3/AK5UDvCux2HrRkBj8mAM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XDYJ2Jri2+TgN50xCzyKpYD1PKoUkJ1AIApJV0qjkg52pW1+LCagOZFIhXk2VHPB3xSg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etdLp1baQOpoksanDHJPPao6jL6TjfnmoyhJFZwqnGk/pA8qVFAwSc42JxvSyxGPKNs1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5hqA54kO/+VRAqvK/oalJnUyP8D50Dwxk5GCW3J6UAoRi2MqxGxB60dCApjwqgnkRQ00F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0VQsgA8IfBOT0x5VQEZFXBUEIRpODjeohULMyoDpPhz5ZqV3SzxkKxLg81229RQ4oJcS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AZ3jBOdXLUPOnwW+nUCzZOOX21K7pJIFdoxk/THkaHMRbojAABjyFAQzGxcqASc4zUj8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04TAsHB3HQU6SUSxFJFAbVyBoQE6kEgtg5yBjlSxKzMNJJPlS3KaoQde46j7KjiUHdM+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OrUNWnc7iumzqIdiF9DTLdljXw/TLZxTmBeIOQCRt7qAOil0zrK+oNOi8JAcs2dudCgD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FKkuHGNSsOmOVUg25Qq7AsW2JBO9AghOEct4ccqsWjEkZJxkiqyyZRrLNlxsBQqDSW8f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TQmtmUakf4Giu7HJwSeoApdTaQQenSgBQjURqb4VOe3RiCp8HUeXvoEfjbUyAE8xijDw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KnY/KkQaCGOT6jYipDsreY94pvMYGNqoFkEd0y63YOBswOD8aAIQlxqDHUTzI60yU4c7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w8zmoyolTu0hOoEuMfRpjaWiK68kYxvTpNa946g45DHWo1su/i38jQEi2w7MCWH2Gnrl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GVSQFAU7Ejz8qcYwHyMbb881aIRNQjkbTsMcxnel3YE6mOeVc0sbAqqkuTuTy+FERYy3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N1ePLfpbZNST9ME5Y56mhSkSXEZdgCCAM0ckBRgAkeVCM7QN3UlQOgoRLOcITnnRQXB8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7nGoHn51QNYHQ2ovgDB9KYhQkEagw5kmpkUkc+pHyrYzsedILXdPyi5IJ3G/yqAGPHI2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CkZ06aVHp1p0Mog1k7sNuVOd5HUalYo/6Q6GgI0iTahvnG/h2xUrTIZhglQVGx2GBXCC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B350wIrExSSZBGBQol0qiZiNQ6+E5z610Kr1d9t8V2HGUt49/M7nAo9pFJl5JsDbZapA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YHOnV86hSSOVwrEEtgjyqdD+eKDdjnegLb+zX51EFGBI6nNARiCjYLnPLOdqXJ2Q7FSf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FdiA3i8Pu8zQZdaoDID7wKgOg8Fw2H/RA9+9P7qRpmXWykeIHPKm275nkJYHMW3pvT1m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DAHBqgZPFJrDatvPNNJVIx+UJZlI05qc8TSwHu+eokrUY2p14IOQuonHIUA8RhrWMr9I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4MmUIykbYxmiM7GUamwFGABTAdLDOzHzoBXfDgg8h1Oa5pGMmC7am3zn+dCuC63HdpjT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PLbONvjQE227x1EjBmJ688+tMuE0SB3V9TfSJ2NN4fN3cIOrUARgCkuJzNPq1bGgG2oe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/wC1EmkcQASJgMcjxHJ9aRD7OclSQDnGaDAVuYnOsiQHYE5wKAeAMtudWMsx6VGjlIkH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IjfTjc86CEWRxEsZEuaAMmQdSKx1NsaHNNqPk2eY2olvDcSgqGwQeg5elJLHFGGjKku2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y0pJwdX8hRlQsSIsgeZNLbrGXmU5LK/QegqSgVW+jjP1e+gORGkk0g+m/ShOWy+TnG2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EA+lMeJlIKjJ5486lFOCl0yxBbkfMUrBQqncEnBFcyqp2yCfOu3YEE5A5GgAyxgJ1IPK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6Gps0mRlTjPnUBEDTYkyAetWiBDAURSNwCSQfI1GBKs0bgFORzUiSRmlCYBQ43B5EDlT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4x7qhQhmaNEwuVGx9BTF0O+Y9JUdfMmnMFSR4zlfDn3g1wRIoQg+j+sN6AEUGFK5x5eV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s4wOtDLCPT3g0gnwjqaJHOBcIx2XIzncc6oGEaFJ09ds10ccRJMik7Ej3+VGujKxdwVa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Kvh3OkA/SB5VCkOMaVYBd9Rz7s0eJVJIOlT610JV2cL4/E3LbO9IxUzbDAxtUQZ0TFpM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deZpI07sNIwGB9ZriiSR5cnIO+OlUgNBkelNKqWbB3pcMWGneiBW7wDoRvUByqx3bO/z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T13py7xknfHQUtshmBwpwOeelUAcZiyCC2cY8qYpIbGAcUV07vJUDUD50JnwvTJoAoQF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SxL4IFdEMA5J+NDnkIYdRUBKkAURvoyp3IBobYXJxnfO9Ct30tl856CiEh8hsr5EUAjE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pwCevXnTBGUHiyVbqOtNmDO692h8jQHWcIM07av0jy9KGz94XKggE9edHt1eEykjHiYG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9EVjWjeNRhcZyB50pOYVJyM8qRywQk5yDypY3V4yJAc42PlVIIpIOATpJzjNLGgR2IG9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9c4OnG2+5oBQmF1MTsaQMC24znfNKoySjjUh5HyNKY9Q8BwPKoB6MApON/LFNZmBIABB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4rmO4IABz50A5AchiM0RyVDAgedMGNHPcdKSV/ADIGVvPHPyoAxX9Fcauh8qGGJ+kRsf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dOdSCiHGolT6CqBCwyAARmkdfEdWCMc6SVGXcHKnlQYd2I3zz99QD0VPy7ttjAGPLFCZ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RTgw7+cYBBx7htRIArw6UULp3yOWKFHA6BjQralx8fOopXxYJ9wFSIX1yAGPUqn3CpcC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yATzqkK2QCLGCDnbIp6urDILD1NGniXvcgeHV4QB0pJoHhTVpAz0oBrwqYwWzgrltJ5G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nY4ziklkKtgEaSOS5pzPkhicqR0HI0A7WcDO5oepmcKnM+Y50modCc9CK5H0yozA7HO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gZIDD40qSxzgCQujg/SGMVI4i8brBMDnOxA54qCyqASpz4sYPWhSbcwgQoFYAjxeuMff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vFOMoEXdjfGwOc4FORWRVMhAQnGaEGCR1RA3iYbMPI10j5Vdt+nrTWiUSAqwAPQnBpZY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AO1QoyNDJLEFJDb49+KMqShwdlK77HfNR4nPfRYBUnOxHLapMVwFG435ZzVQClVmI1HS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xCEjwNJ+kfOpQgilhkkjdk3GWcYXNNa21IqEDWuSWDZBHpVIRTLjlpCnfA5nahSOSMsR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pjKtgEZHnTraBY2aSZSSToVR1NQENpWOM4GnbbrUjPeDEZbnkbZ3pl4+o6ZIwkg/V5c6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BIyuOZNCgXdrWV8ADUADkZ+qllciQMrKS43woB+dJcqYp1EjapDuwxnekMZe6AXA8se6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/pZFSYYna206u7d9w2d9vsFRZy+vCsQo6URLiSOLBALZ5sOXWhDpdSuFldQf0j51LzEs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k0G47ucJIsYDFTuuaFFOFRQw3zzFAFiJYrCi+InckfRru6LBpJ8bjIcn1ojzESYClUZs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A06Rq0gZG31VQOeUCHXMo8XIKMbjkajD+qxjrzb0FPnYqndSYGkHY/o7cqHC6mOPVkbA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CjWTlRgEUk8YjiIbGphggc/SmWsq6FiIOoHINSLhFfLlwDkYoQhuXaSRlGnWQPU+dFZE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nFPUiTwggHVkHGMV06SZI7sto6gc6FIszEFt8lt81yq5gzjIOenz3os8aIHMoOSM4GPl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FUYxpDbsPdQAE1KpKFVyBUm3kyND7gjrzGfKo7u07I2hY8E7DflRpmjJ2i0gbhupPrQ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diOVH0xkK0QXIH0scvOoz7luh6+oprYWLSHwemB1oCcLdprfWMo5O2Tz+6q9wyMVaJhp5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6WZZF+kCcU9XaUHvSSdPlzoBZpFaFQu+wyR50GPSsbHIOvnnrjpSIO7TSPEDzz0okix+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qaA6JpBIrkMy42UcvdSyYSaJtHLPv+dPabREoVV5dOnpSOQTAGw2Cd85xtQBQ8b7nUBn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DSpHPrq/zpw095pLbc9tqJpiZ1Bk5YyvX4mhCtOAxzsQeeetPCBJMs2QRg/dRrmAK2de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YjjnjcH15VCkSWPvCxxgk52604LGyBJNyOYHlSxlEh1DJJ22NLDCxdtO406s+dAAl8La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Ke00hdNQV1A5DPOulRn1YcBNXhPPapC2vdIcvljtsMZNCkKZ2YAorc99uXpRrWZRDKW3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jufExxncCu0hWZwwbwkkc8dcCgGtMHJZlxk4I9KUxnvC8aDG2kg0GWRHVURQSfGGB5i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FO4Y1AB7t1dnlIyd89aaMSJleRyCOtTLp1yhmKBft9KdaaZdWlRrxnHnWqIRP7KOMAAZ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XrUi8h/LDGASPo88VEUd0SrDZTy86A5Wz4gMEA5FMclxy+FcjjVpyC2DkCnx5xzGedZK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TV7iJQYvyxO2kry+dQ9sDy6in4ZRqiOOlUg64eMrlUUtk5FRVdm8JChSDypSAyAZwaRE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ArEkAnnSA4J1Hp8qLP8AS3YEgY2oCFc7bkn50ATUTHhWyo6cqYRtvy51yuQWyDpHWnsw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BUyQQMHPpmhsxjfBwADnHlSGVokwdsnf7qjFDNMQrnLcvfVBZQzLboZNYy4yQD1oBb2m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UNrWXYNtj6RO+PSixwBTnWMAA6qDg6Twk92Tp9eddGBMQmPEeh61IMInj1KR3ijJPn76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c7EHkfWrQsqePIsdueTHUAD5CqaIBQDgHPMEVou0kaLZKW1CTUMk9azqhgepFZZQmrUD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DyNMK5HhxuedKNvXahQibgkdKXr4t/dSICeXWnuM5YY8qEGgbZ28sVxxj1pDlWw2R6Ux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YVwwxoaeLYURV3z5UAdX0xMANtQpVYbedIu0TbD6QprbDwjfzoBzEjPkKaBq9KYNRHrn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vyqkLbORSI+liDypuQ3I4J+VLGAGOrljGaECMTIg0k7UFVAPx86eqOhPUHbauCfpHA07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OwHWuyMb0xySpGRqBpc5QHbHI7UAisVaiNIFPLPrUfmM0j5IAoCTbsypOEw2E69d6ZI3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IwMry+IoOrIB1ZoB+RjA3GMUhCgBtm/ZpWHhwAaYFDDG+c0AZclHbSceQ5ChAn19KPan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COCMb+VQolwo5g7EZz50HViPC7EnenMx5c/KmsBgdDyqkBA9DRDkjPXrTdDA5Ixjoa7V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k3yYGa0scSOPGBkVnuGYW+QP4fWtAWYN4SAOu9VBiuBCqhWOo7nyoLSaJNSjLedLdNh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ZS5DbrWjJLUPgNpOkjyzSOwCjqueflXZZUXumIB2O9dHju21E6s7bbUIAOW1HA23FOKl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RIrPp7wgj5UsrsTlGO22TUKSIZMA5GQf0afG8UsmjTpc7+hqHGWB8RKr6UZhodWQ6m9K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Qkjof5UNWWQ5c+IDfbnUoTRyNpJKgDO5+qgyIAe9T6J2waFEkzDLkAlfXqKdqBk17gDe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PJqcH1JpwOe1CCT5Llhtk8hS24DIyMoJzsCOtcScHUoAxtTLe4YTFGBKZznG9QoKSJoH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jqrhxIykRNyIqRePGdOH8J61HkMndmMguByO+1UDogWdnSQJg5JB5ipRkR4RocF32zUG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DyWk0qJNiUyOQ5A0AW6nkiOl91Hl1qOzNMoySIyKI0iuD3hyVXy502EdymSML160AWDA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YxTTGdW2Cc8wedFkhDZd3IhxkHHOmvLE3gi2UgYIFACVctl+fUelJLDJGQqqCp3Uipaw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ChTXJVVVjtjGaAFG2saT0opYp4gMHz86NZtFMpCodTcz60JyQ7CbcjlQEyMq4VckHGQf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j1PQV0D5U6c45qafIpkLYRduYNUg+2cd02SM9KgyTsFChQQPSjpmFSoJ5ZBG9RI8NGS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BhDjYjanQ88AZzzNPt4u/g0sAvupikqfDueXOgJGMDalADHcikWNhGu3ipjHQrNg+fuq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f1UKNSGOPEBXK2ptmyDvRQm/i6eXWgGPEGYNjwnmajvs2Og86tFs5I7bvUkCjnpqtn3II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KqrFcRDbY770eAgRZxseTA4+dD0kwhic+lEV2S2de7VnbbfbHuqUB3e6c4wD50TQTAW7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O2UyRlZfpZ69KWVpIDsS4z4Qeo60KBKg7g4z0qTYvh5I3AbWuxp913TRxyLEyeEZANdb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TcwKAJdsjrAuAGDY23ro1xKDy6ZoU1vgxSjYlsZz0oqZUHWcb4FERhyo04JGociDUdVA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9FMj4DKd9s7Uj2xZnD+F1GcHrVABLUaSwPz6UrZMOkncH30SCVk8JTY8m8qDKpRiQDpz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k6llHkfWp8sZNu2CdPPY1BZUWTUCXjA2yN6Omt4gqnCnw6TzxVAK4uGaABDktuelLawA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jTxAImO2cDkOdNiuO6kCjByd/dQEu7IsiSQQXzlgNx5fCokUsrlAcMSeWMZ99TLiaO9b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zqEwlTw6l0AkFqMB4RLlVdcKBnUvWpLFVYuGZgeW3WodncNCVWQ/kuQZhnFTRomRvGQj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WZzjBXIqTbpHY7xGJXxHIzVZKHMnduGJXr0qJxLjEnDZxC1uHVhkZk38vKu4bxUX10sf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OMVhZoS2TNduS3HaP6T4VAOjBx76MrBCMk5HKulJN0++cLXFQRuM11MEiOdxGAGwMY3O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BPM4xmktoFeTGrl1xUu9eFYgdQbSo2zzNUEUysgBMer3jlQ+7jnJdWw31CkF5Is8o0gq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tPJgaVXHlXD8jH7N9uRzpiZVGiTTvkDBqytMXEOXUY1aQDttVXC0ZkkQA96uM4PLO4NT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2/TNdYtSVow9iMe7k1ugI8WcAVySlcKvLY+ua6KPnkeHfBpseFbfp1I2q0A9xIZgxxjl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53UcsjapJcd0o65zQjMO70HSWB51JSUd2Em+BTKr5WVcfqnFIVm/O4OFHMUNpBqHXFSr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tQwcjYb1nuw9l0y9HQ3L+BgwOBgg749RSzGMlHbBjfc+hoBgjked4J41SNC5BzgCrC14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AkZiIBBdwvPlU70PZdD9FaYxrmVDgawfftR/FjV5DGKlx9muMwmRms9QLZGiRSce7NRj3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SqN0ddLfXWozjLhkcWhyEoQDgrjYjyqUkgwM7g1EQholbIz6U9EzzyF5k9KpCQzKVxjY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lRYlBJGrON+dMlyWOAduW1ARsETYOdXSnzwmONWcaDnYnnmlaMk6wcFetSLuCS8sY3d2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1QUzqQMHr1pSp+lGcMDzpTHKjor4DYzjzqRb2ct07RxMgcDUMnBPu6VzlkjF02aUW+AP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TsGOadFHIFUOvgbfSaJcwmKURMymRQCSjZAPl76aGmVxkhl65NZ70PZdEvQqTF20vpCq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fo4FT7a27wmSGWAEHJV30kfP+VBujEZiNaSBhvoGw+OKvfx+xol6Bm6I3DkEbYrmxoDH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lWUgNt6in3GQCxKqoG5rPfx+y6GR7aTxMQWBDHBz61IEZYMxAYDxctxR7ThEzrCIirtN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gk9PdUXU4WWNm7sg4IzsR6HyrUcsJOkw4tD9RMZHpnelZGVdsE46UoRiQEKnSMHNOaCR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dDAHYYYbY6CjzAAJJGMggZ9KGU1OdA8J603Qyt4W8ON6AeiL9LnvuKUv3ZVoAR4t6XwK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WTEcKTmOXQ2wOMg1iWSMXTZVFvgNMyMkchTx5PLYUOUxSo7YCsu3h8vWhe1RLqWVlyuP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avdd0py2Qrfqg55H1rPeh7Lol6DMjhieYpCNWMc/Wjsp9maZdLIjaCdWD58vjVUnFYGd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ROQN/nTvY/ZdEn4Jykq4DLkHy51LmXwHcZ5Go0UhldAqnVvgjrijFldDk4wcHHQ1qM4y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/J+Fh57UqsrDSw3O1MjARNQOokbA+dKCwKnYH16VshFu2USSxnXkytkjbO9HRSFy5wpx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EiRs/OpTaZIvEcEY38/SoU55QijSCw5b0qIhVtXgIPICmqMDnnyyKdJjGnBXJy3rVIKg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JI8OCtRpcaS3LSM5HlU3hFpNxGWGGNj37yKhhUYOCwGQx2OxO1c8mWGP9majFy4AqMRl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pGMZ99aHtT2bHAuK21tLPJLFMFJYJ+bBB+kenI1nBIpAMMgeME6XU5zXL8rH7NLHJjyG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TZEURgjmNjvXREq2SSTy3p7EYYDkfqp+Xj9jtSI2dQJ5b4pvMY8vOrrgHC7LiN40V5fL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QzeWTsKu27McCjBE3aGAMP1JFb7Aan5eL2O3IxhY6QpPLqBijq+UTcip/HOHcPs1jWyv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iB0A23NVsEisdOCPjXXHljk/UzKLjyEd0YHIG3nQ0A1dN/WkKrnUzb9cjYU+VV0qUxjG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l0IT9HlyG1dBE7ySKm/nvzrreYwyzMWOBgBQdjt1p8NysyzpnxasEj4Vic4wVyKot7IL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APLnUnuDJK0qbPsBnzqubOwDtgHOKlWtwTMO+ORqyPT0rnHqcbdJmnjkkSZVBKyRflFb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v+89rSNs6B1HwqasoESqhURqSMgZ2qDcXSSTxIinSpBLk869Bgr5o274qOWfLan3Ft3a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pskYmycY91RHVS4AbUBtUoEWRcqBq2G9OTDxgke4+VMtilzCsqk6WJ+okfyowjVTlWIN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OnakwgQpMcAfaK6eN5m72Lxavpr+qaHJKUYbZB3otq7s7Nt4tjjcV3hJTVoy1TpkdMsS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UaHuTDOMat0Y74o8xzKAY8DHMdfWo2EldQrkA5xk8q3RkADg4KsTyyeVFwGQh2GOQA86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wcZxzqHrSa5liXOFUE/HP3Vic1BamainJ0hZS8dxCCuBhiPLlRoVdyWyCD1psyJoVxq71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xeKqKgDBv0s8vhXnXV4zp2ZFqGxCEIOM/ZXB9DlVJJIqpF/cwsSQrxgYCkfzqMOPjAJt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wrS6qDJ2ZF0kOCSn0hg5J3zQ50xKXkAJY5OOVVEXHJS6q0KFW2UA4I8yatoblLqHvXQo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bWeD8mXjkgitFI6JgEHG5GCKI3f27uIphvtpJzkVChUltjlS2M46VyjL4G4B3NdUzJPu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xgAbhW9KisxCKckZONLD66aZTCCjxu0XPK74ozmN4EKEk5Iy2x3oCLhteWJ33AqTAvgc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BkwMZzz2oyonsoYsVJbGob/OhB3tgV07pAkSDHLnUm6t++Qz2ZViF8SjY49BUZrXGgDL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ZYGOg6cjagOa4VoBCVOvnqyakIICrJIw0FcEjnTI7hWRmaMZPX0p9uEUFiFyQThtsigA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RgnJO7bVHhUKiHOTjkRUtlEKZhC+NckA74qLAuUBGeVEUcw1DcA9KWFPHgrgU6KFyWCA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uzFMuWC+6qQHbY7w6Rk+nT3U+dtNwq5AkIyAaEXaFmyCpQ+XWhzySMC0i5229xoCTJGs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DlioZADkoB5YNF1OqgojqpUbHl/nTO7kbLMAoY5YtUKOcaI0zjOTnHOkc+QOCcU4KNE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U+VgwGn6fQ5wBQg1VZdIG48xvtTp0AEe2ST0oRJJUOPjRFzqwCFB5Z5UAEAmTCj3mmys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UdmMUpULhgcnNAklaQ6nxjpgUKFJ1wKuBqHM4pqSMkbKuMHINMJbuRuRls4oWvxhRkli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OmCxPU4ODUUZ9pTONgTU2RFjgDIVdtWCFao6Z79MKDsTt0qAloV04IJB507u1BXQxKEH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z0POnZ223bG2KpBZIkKagfFnwhaC0kYjASItJnm2+KMFOwZRgnAGetDli0ELnSKFBv4i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5psbP3gKlzgYbPWlt4ElcjWyuMn0NMVLgsUxtqxnkPnUKFllVYgoy3eDKjkBvQLifST3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DiukDKSr7AHABFdDEtxOolzoG+2wFUEwyvc26uSNS7Zx9e/OgNFhWONS/SII5mpki6Iv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chUQXMsAUTRM3Q+gqAfbrFEwhVQZCcj3dKZc2/etIHbQFNIsuXLll1g81X6RomGfT4SS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tKTsW3yp8hSz25srmOSPVkgrk7n50e2QiNzHsWzuKlxrggsGypzuc71UCtmeQXCuY/AR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TpUt1ZRgkeRq3nuBEr5jLZ5+EmgiW2YGWMKHP6OKgK2EgkEqBgb7b0Rh4dtxTYFPeseW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AoAzjOKlBgCMqwOM4puWK4YnanOrByGGxp0hKqPomhBu5yGQfKhEEAhCQc08SYG++fOm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XlBkIZs+o2poVQqeLBH6IriR4QAMHalCodSYIf7aAIyE27OCMr0zUNO8lJcuUUHYZ2oz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d87UG4/JDuxnbYbVQHSNHKay+WB+j50yMlJTEOfIgU6wyMAb4OefU0RkSItI5w5P6QxQ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AOXmajachgUIOfOpelzIrB8ZGTnrQAW1+PY5zgjnQo6HCjLMRv55qdDLqAaJFIJ6jYVB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29w6MVjzjrQgDtVIG4eAjg4YZGOW9ZYEgbE1oe0rA2ajV4Q4rOKSTkCsvk0h2oEZXaiS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JqPyzkYoo/N7c6FHqQBjpilicKwbbbem4wcMCKTGMdcjahBhy5JJOfPNIw8IHmacoOKc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gVFVNwM+tKN8nPKkXb9IYPrXcxgUIEQkxtnow/nXM2TjOBXLgW0gI3yN/gairJv1zQE1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rtJ5k0JZCoOeZpwbz5VSFkoA+kPcaIMg+a12AMocHHQ0mBtgkVAKc4ODkeXrSGQglR03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G8xTMPCAzrseRPOqBC+plkQEHGGx500sQmM7daIzaEyVBJ54qOVPIY33wDmgFVjk+u9K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G253oiMNjQEiNh3M2lc5QDPxFQ1XRIcE1KiwIpyM50jHzFRSw6ZHXFAG1dRjfzpU3OCa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73ZqgcSFJwcA09pA0OkjcnnQz498AelKQQp2NQDc46bilkCtjHLrSEk74pGIOOeetANA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grmn4A500R8/I74qFJXBiHulDEADoetXxgZGXAyOuOtUPBmUcQjGPOtSFkJGkbdCN8VY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hcaSCOtRTF3cmQcg8sVKR9UhRzsdvjTGXuiY5DhugrRkRVGMk4HI0OSNo3TQxOrkAeZq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8q7UjABgPQmgIaROGOc5Bwcii4xgONQHlRJDKXGg6s8/Skjt3aOSTIyu5BbFCg5YlaAu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5HiJXc523FKzMCqkkE9BT9yCSulx61ASCAY1Xn6+VKhwChOPKmRgMp1jc0kivq8B2HPN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b3bVyHE2pVAPkeVKzZ2AGrGcUkbFsArpJGkmhDo5pJCfFn0xypmfy0jM3iHQcqfEzBtw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FkVywTKE9KFHwXfdyFSNanb0qTGwUgAkDy6CqrGiTfarONTLH4GoAok0yaVwyDIIzQJQ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6bHEyyjHuJ86k6EWQA4KkYoCImhkJ9eR61NRcDTpJ1DYdKBK0cZUqNs8vWjK7uulQ7Aj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A8GBnbP20OdSyAqMLnPhpwaF0P5PRjkR199MOkKWjVtQ6A0BJE6LACoO+wx51HbSwII5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B1IPnXAHUuBknpUAkakLpztnajhTjxbimjZsmjagxAG/pVIIMEeLO3I+VEgfJIJw3Wmr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KNa6JW7sBScfRzg5qgDKZA0jeF1IwM8vjUC3BFuUZcdTVizmGR0kiwuDv5ioHeuYgibr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PF9ElloxZZQDsCR4qjQkO2MbY50VZWXKaQwB51SEpHwNOaVWRpCWG5GmgRu6jIXAP6xr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QDIhpL4xpB2HUVIyzIrDb48qDCgwxDbkjbzogLZbIHPFUFjbSRmMg6nfcnyqtCai2W8I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wFJD+Y86d3eA7aiH5nT1qgAoGMjYA43pzt0pY8SMVdyMncgUyQaJsjxL61AOiIODkg9K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86LG6Nqk0gfs0hkJkdQPC/ToKASCMMgwRvtQklZJWAUNgE4I61IVd9JyPhyNPaFHOsHD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zRDAAznVjrR7qLLIzFdzk4psSmOWItoLM3Q8qPOVEqjYe/lQCeyI8SPExGdjkUsMOZcs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qvMi/lQAoIB91EuQqlCukqR4ip5VUQjz26ldS4HmpqKg7yXxnbyPWjzEzRd4jalBA91R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wTQA7jSWCcgv0fKnwyBZFRCcMcFTzFNmhcaEUhmBxn19KFPG8VwXzvUKFupG0nx56EfG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pGx54NBZtY1Nz67VMgBls3O5IUhSN8VSETGJA+ogUo1O/d4J3ztRu6L7orHpvttTQWhj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ZqFI0sLSnSQcg4BxtTLri0XBok0gzXIY/k+mD61YxXYkwAo1Y3wNqyPaC2LXJkQkj6OT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i/Yi8S4kb2+M0qgMdgo3AFSOAS44rEUznB+yqqS1kL/kUaV8A6VFWfY1jJfpDdQBJY3I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XGlqVHeb+Jp2ybnWwADJnb30RQDnHLPKnXcUUd6QD4dHLOSN6R2WLnyxzHKvonjJVvJ3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NdexRPFPK7hH3bJ61HQ6idI58jXXIzbOsm+2TvVBV/jGKeZ1jhMIH6BOaIHLbDODVx2d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ntIVIJw0rtgZFaK5/BzxW3tXmSW1lKKWKKxBPuyK+LLnY9iMDbbcUus53EYHrsashgqw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m9u8Jv4dz6CpsanRgEedfUwf20ebJ+w3Tq2BPPcU+PX34EezHbOKUDUMDmOtNiilRyve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Xu0ZJAmwTfUTVX4g76vOrBVZGLcl8+lRJ2VppCnLPLOcV5er/tnXF+wEsa7S5RmVSVXm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jeR0hS4mhRw2e7ONW3Wvmxi5OkelulYS3a6tZ1lTMblcqcZyp9DzFbPsreycR4dxCxm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bIA5D3Vg/wAVOyqrcQvCR9EagNvlXJw26tJlubPid7FMv0WD7ivT+HM591Hstrrg4fbq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roIWhimuITK67go2lh8ayXBu23EbF2j4vGt9HnQk64V1PqOR99buwng4xarKul0PNc5K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6ZpNMwdwluX722/MvggavEp6giiQojg4yN8GofE4Rb388ajARyBSWl0xUBgdQO7Cvf0u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OndE0t3bHIyMUplAJBiXBU433+dDZiw1Dc9aC4dnBj+R6V66OQsmTsM0QXjQqiuSUB2K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zyNNAQld8jOd6oBXiBLsyMTllAAznamBA433qVd21tcyh5klMgUKQrY5dapW4HE0h0v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VeTN00pz1JnWGRJUWKQM8qRxDLucAVJm4dIkM0izRSd1+cC5ytUP4niMpxJcqf0fyppZ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cM3eISrSkg79fOuMukkldnRZE2Te71bmiLHpGfKtV2Ov+D8PnlfjFm1wT9AgAhfhSdr+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hlj7Mqc2wAW+ArxHQyVnGttEkKMSqDGTzqQI1uLiJRMqKmqSTIzkAch5n0qjj4fFIxlk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IA8Z2+VSW4VbtKpBmUA5GJDz869i6NtXZyeVE3h8t/a8cvkuSl5wqVRJanVsuQDsfI+V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xQLBNHbKJEBLDmd99h7hVLb8HgEYIaYqpI/OHwgHAqbFw6OMFo2k1HYszlsjy3rti6dw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6EAKyfSK7+VP5Sg6yRz8VNEbJpKEFeuTRkdGZ0ceI/RPlXsONj5CybMPCd+VNiRTLkYL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JHAjs2o52wdsUKUOWVyunoByoAPFe9UR9yokdRqxnGR1qjvOLifhrvw+Qm5gkR2gLaSR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K6ntLUukeZwpAI35+lYa3tFe3hnm1hmB8eogk5yQB03rwdRBOds9OLg08fELXiLRzqgK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YruNyrw2O9iihLNcbxkDbURzPljGagcL4XHe2TzWF13NxCPy8Ei7Ov6ynzrQxcMsxCwe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ccfT63sdJZFEZwLikUqTJcOhVvGGOwxyIqnuzaI8qJKBE5JO+y4OxFaD8RW75khknKYx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3hUTDuw8ykHIJwR8jXT8J+zKzqwXZyeSeRFdy4JYkn13qm4k19BdRXcDmNRLpyOR6DPm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CSJidLgMrIDkkdPlRpC8nCTHIh8A9plztiLBA/4Sa5aJY5G7UkXXBeIreRATDTN7sBvW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o70Ra5o5Vco+Uz4DjO2xrcQusttHIFALDNe7BkclUuTz5YKL2I0UQcuG5h2wfjRVgCjV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MSfCWYfHNSUI7qQEZwNq9BxYBQdZGWJJzgmiHDMFcsF8zvSQqS5cNseX7NGeOUxkyqun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V4iqFxvhcHnvVjF3tnMCrNHLGdmU4KkeRqFfQysjmNW2w2enSjlmJy5y3U183rluj04e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Fnup5piSoYyOWyM7ZzzofC+5cpG91bJJI+MPIqBSTjcdKIyrJE8bcmFUd7w+ye+laW2i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fDi7r0nSUtKNJxdbTh9wqfjKxnVhs8MoI91V7cQtAMm6gx++KgWfCLViFEFvufDlalvw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geRBnSqA7da9K6G/Jz7wQcT4ekYd7yMliQFRh08zUiyveEzq7XF+lsoGzGRWyfLHOqtu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jGSdHKix8JtnUL7PEGzyCin4P2O8SPbrN3ZYrqKQbhSDgn4Ua1VmXKjHmTQYbG2gdmWG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IEWQrRDT6Z516sGDtJ7nLJPUGnH5MnTnlkihI6pEAudWdxRGdjHgZyu21DjXLknma9Bz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m3wpnCdIe6xviTln9kUSTJnnGQoyOfupvB42d7tY1JYy8lGf0RXk6v8AtnbF+xKkbLZw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aPLatGQJUdD+0CPtrlXA5V8mz1AkLIADnBHix1pY42XSAMDIOc42ov0d1yPdRLjRIUOW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S5u5Gnyjy5YU7QOVmdZBC2AOvpUaf8koAGTjc56+VEKPHETqBBxy60Kd/wAiWfBG/OvU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Jtz18f/G1Tag8CyeE25I56/8AjapxzXwsn7v/ACe6PCBTnEkfLGDkmnROEVlBCk7BgOVI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JjihlUoZMEeYxX1em/to8uX9hsE7uW1o+Bsd9vlRDbEKJBhlGSMGh3UPdJGzTZRxzH3U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F22XyJ9cV6DkAhiR1dxkAHOaiW644jckHI0Jj66kOzIzmIjSflUGyYniF4MnIjQeX63K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D+xbx2VzPGXht5pE/WVCRVNxSIwI8sgZBGNTZGMCvfuz/aPg7cOtFtr63giVAjQyYRo8D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0HC+I281lw23SXOzXWnl5hfMGvkwVySPVqPJ/wAb8P0Ye5Gcb7GqkyW/exvFdhy+WK8t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BmaOMg75Cim3FlZMmHgjbIwMqNq+n+Ilwzgs5n7YD2mBsjDAnn6cquJLqSyjaSEgFhpK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4GEZZeHylZF3EbHIPnjyqr4ndySaldTHp2ZSMYrz5MEos6xyKRYN2jMedNqNXTTIcfI1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kTiTIBx+qfWsEq6hleXmauuFTNavEgOEbd9unnW8WTtuvBMmPUrRqlhYZVtidwMc6FOS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2x72MuDkIRvnpQ5omuFZe80NzyOtfQPIMjkGpgyAgH6XLNOBUDuyMDnjp8ajhGUaW3Ho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gUBLtXYSOpyTufFnFJMZGBMjIynb8n0rtbDDoTpfbcYzQWDiQ888yPKgEhKh9ThtK8gO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mP6WCOvlQnOAAAxFKqxiMuGx6c6gOuEfxSSEIWGwzk48qbAmmNG1HGOVNnJeIufM749K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BsOYoihO9YHbY+flUqC9eIMpGSSDkbUBgNIwM45mh27kvsBqPLNUhNnfU6zAiQvg+Lc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GhDkyAHfoaQZBIwMDbTn/wBda4altMjIbWdQPXbkKAUylV81wB7sChSAs25JA6mlido2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gCjB1kbw4Kk6d+gqAj6lAmBdg24G3lXBSVGPnTnjUPkbLyOfOnKgKkk5C9DVAw5VX/J5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LspGkbEUTSQADucUSxjOJWAB0LrKnrvzqAChZyAQRpXc9ahyMTIQSWUctqmQzlmZSJF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JIEVhknfLEjGaFGKSy7DakKgP4lU6d+dJG25XJC55dM1zLmU6R0xQg+dWaNBqIAG48qT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FCME7E+VMmkJRtBbB23p0URkxoCq4Uklm2HrQo4hyCTGA3kK6LvAxkYYA3xjnUy3j0Q/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Q5rhDEukfljsTnYUAS3CSRqQcsCfBn6/ShXMER1aH1Abg+Rp0a902lny7dP5mnnwO6u+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pyCFGqllAbcrkH+dS/a8RLE+nI2bO+R7qgTau/AA5bYX3025A7wLg94PpH1oA0yiR2bA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bd9qZSQBtheeaAkhicYUn0xzp8d1KX0rpVmzqPLFAiTHJsYJ/wAkqnbIyGpshicNGRp9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4y4LyooUeWOefr+qgTSKy4UMD1zUAScJEjBVz5MORrrZrkNkBmUjV4iRjahiWRNC4znc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JEyAQW9B5YoB9tKXZ8nSeuTkUcyqGCh114xsKjzNGs5aJk8Z5A/fTViV7kMuA4GxA+FUD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u1GOZCsfd6VDOhg7R5XHXG9Sr8RidUm5gH9LlUMMiFljPhbbONyKhULBsdzkbb0cyBMY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1cjGakFDIfBg+7pQMawZwHIIxzz1rtZKadWw6kUsxdQAQVOPonlQACCSTnIxQgrNIqnD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GCD0pwwxJI50my45ffQC922lCo8XI+tBLKH0/Q5nI86NLIyx+FSwzuMdahlGJ1MpHkOt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MgIPxya46ppMOBqGwI6/ChBPonBKA4xnfFTO+aOEPGFwOvM5qogDJXT4VTSu6g9aawac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xz3sgcswJ2O1TQIotIQ/lzjc+XuqgHBGqIFdm1DPI7CmTbLlmznltTJUfveu5xnBwaO7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s0ICtJWyCoKjpTjCqEtz1HHPkfdSpGzb7L1x5017eRW7yMMSR+iM0BW9oUc2p/VDgA1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r3j5L2OkNnLAk+tZ9UKjfeozaByozMAuwG5qXGvPTzxQQ3iBGM0RSUky2QeZqAZqwM+e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zbqCPjTVfTjA3BoQccnY8/Omg4ogACeo6U0kEbiqQQHcFutP8+hxTAR8a7fofjQBpiIo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41GBLAHHPkaP3YdGUnI1DPyNM0hQBg+lAcPWnjLYFDcFeddE2PpHHlVBftnTzBx50qjn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VzNqG5oQI4C6RnORnamSO7RhS4KryBPKmBsDfmNqYyAk774qkOdTyyCeZ86bhlGoAinq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J48aSSeoqFHNvGCGBJO4pi4X0P204Lhd1IHqKUplVB3zywaAJbsDHcDGQAPtFAZc+RHL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kYOcDb40IYB8QPrVDI7AKPSiR6mAG58sU6fEmNIAHlTVOg5U9PKgOB0Sb5BG4p7SZB1M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KfP66gCgciBSMCRTgQRTw2QVOApGKACynblXZwMb0udtuYp2oMhUjc0AXg4/p648jWoh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Gs5wGMm/UODvkbc+VX8kRC7ZyOR6VYhjr2cTyiVFxIfpYGxNDeUyFRL9JeTYohjMa+Eq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zayMee9aMitzyxzmlKsFI236GkncpLo056jFMkkyoJUMOXOgEOhnLK4Lfq+dcrExqAMk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8nnV1FPQFpFAAwdiaAjZIJBAOPOkLjkc5PLJ6UadNL4OPKhsmtsjYioU4MMgE4okMpQk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E7qrAKA2/SixhQ2clSRUAa4hVnzbg5x16UCQmN1JzipocxlSigp54rpT36kFRk7Y9aoI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HzosEgCjbmd8UN1kQsrkasdOVJbDCnP0QcnHOoBl1AFuGLxtgnIxyp0b6TpTK7edSJ7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KCOtVxYJsCd98GgJMruYwoOwoiTMyqG3xyOOVAXJCkCjRjAOenlVB0iGSRmGCtEtG2Vk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hRL3mrJ25g0NoGDa1+ip5edQEs62mzsfcMGmsrFtxTYmBGxw9FL4w2MA4yaoAlhHMVI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D6RgdDTcGQMVJyD9LoaJEcA6vEfOiApjIGwIHTamR62YkDBFSo5Bgq3I9KfH3WCRsR0I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UfF1NKIwug7E5yCBR5NxqwAPOuyGjOG+jyGKhRk0muPQ2W8jnlULuQ0ajltnOKksuUIG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gguhG+elAQ3hMaDfIajRxgqoHuO1LcSOWKSKGRvECKHqKrtsc4BzQEuCPwbjBAoaqhfO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CpWQ4yp3HmKZFI7XWlosR52K0AkYRYnwASG86eoXGVJOTuK4lJJHMAAU+e2a6PSpJyGw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nGBrHpXI+U6qTsaHOMlmyQR1xTInxgavUnyoA5U6iV54p8JaSQ69OGGCaVpQ4JUAjGNh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TpY4J8hVKJNGoBkQeAtjANPtVVmbwkNzGTQUdEyCzahy60hkJjVyxLDYqdvlQB5FMb6T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ZoySADT5hA6KybkDOCOvlSwEEDBA2/SqAiTho5EGfEG2IqRayJlRcrrQnZs7g069jbv4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smh1Kqu3ny3qkEund3JQbjcCnPdO8TRKC2obk8hUd9a4wTgdaVTgBV+dQCROwBximTsW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Qd2Djxe+mhhF4yquvIqaoDW9xnGdiOWKDcya2L51b9aPEkMiHuTh85OTuKFNaOrHu/EW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BkAK5HrRW0xEmNgAf0Rtik0YRSTk0DxFiDgZ5GqQ4OFLAMcH40sKiV9DeFcc+W1D2Da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nGSVGcVCjmiSBzvuOlQGtJL+4U38qwWKhirdSfU+VWhAaEq5I6jasT2kmnW9aMu3dheX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HTF+xIuXi4fxMPw9taoMElsij8JuDccdinkVcuxBxsPomsuZCRufhWm7Ntbs3DlRWNyZ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ivJjhUkdpPY0arovZHXbw5A57UTvA5II2AxuKbcMIr4kMWCgDfyp4AkfUrbY2B619NHl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77UG5clHyxGxzUruSyjYg/sio9xEe4lRiASNiRz9KMhpuyXamfs/bNAkKTQOc6ScFT76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jbvAgjtYXGlhHuSPLNYuJpcFZ0aKQc0YYIp+C3WvhtHsQSwliWa5DICVZcH4Udgi5JwO8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zxX12bdZWhOj6Z5Np3p0TGZiVHvX1r6+D+2jyz/YduCABv51IttYfJORzGfOmxwOzDwk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TEEFT9HzrqZK68GUZ0wQDup86gPHpyy6MEn6Jz86srpATswK/I/Gr7srwHhvEeC3N5cp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fGkeory9Z/bOmL9jFanBpynN/Z6iebf8NegN2X4BdeC1vby1kb6JlUMmfWsbxzhNxwft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liGTcOpXYivBh/dHom/iwkqlsHOccvSgYZhkHLZxUxYu7jJl1ZHShICx8KZHU+VfZPGV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4yeXlVr2b4meEcSWVtRhddMir1HQ+/NRE1R2036BLHn61Z8H4Ld8QGqFUCLsZHcAZr5/W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iM6X9/PcxoyRyNqAbnQ0eKOdjFkrhQdfnjfFX9j2Yvrjiq2ToYwf7XGVx6GqzjnDBwrj1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RUFguN9OcVx6N/1DWXgCjBmIUjVn6qfkIwBGSTiou6nWqknqQedP71blChyrDljfFfVP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zpO7QMCpwM435GmxAxyYDaxSzse/bGCAeXQVSDXYmQqo04Gwp0gIC42bpUSRmabK5Unn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OoD9LyoUbMm5JbfGahXXeNNAxOQZF3IztUyQEhjjBxyPMVDm1LNApY7OpwOtYyfoyx5Q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mOAOea16di5obaObi/ELXh5kXUsTnVIR+6Kq+Ndm2HC7biHCrpeI2bEkmJNLBl5KQT1P2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YIslpGZCQSzkjyyxP86N3eRzZcHpQOEuBYwEhgdGTnmDmp9wjaY9iqsMjbnX3Ifqjxvk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WPT1NH0iQqYyQMnUKFZKBGDg5yc/M0RCTkK3I7jHOtIMayqSNI2O1IWAnTWpyOtOKtq2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TS4LH66GR01xH4cDvEBGNsY9Kh3JOc52xtk0WLuySrbCmXKqEJDeEH31QZntZN3XD+8y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WsfDdTW0Cvau9xbzwmRhIMhmDeXQ4rZ9qSDw8qxUqQVAYbfGsG15xGwnikjs44I5FCBD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ljqlR6cbqJI4Xxd7i9gW3jEOXAdi+Dz5CvV2jJGGPPfSd8V5ZwW4ifjMJa10PIxYp5nq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KsM+ZreJbvYxkfA+AhJNOfCRg06aBZdycHGBtsaEVIGCN2PlRQrAY5keVdzkU3H7YpZO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xWcv7NLlUuZbxyZAEkUPjPko/Z9OVartNPHHw9hrCsRy6AdSaxtxwq9McdyqXcFuN08G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PUNa1uenD+pJ4bwqCV0llG8HISAkt5DTyrX8NRzaqHAyB58qoux0E/F+JGBXVwqouWJy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Qa1lxK0d7OiKpRSU8AyNttqnTNubsmXgr4EB1aCPzjZyM9akpCUX8ocHPWhWaMcso2Zm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r8ROw9cV7zzg+5bAYgqud8GledlbC4MZOMNvT9LhRr2B6Gid0o8RALdBmiIV3E5S9sgR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kMpZsAHOM49Ki3mjSFkJ0lhq9ATvXorycN7O9zeWEiTQSR6EmnXUNPkvrnpzr5vX8o9O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yiSytqBIyDkDJFaHgHaZ+KvdPxOFFtYmAIlgUk5+RqRc9nrzjN1eX3Z+xRrTve7WNGC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XSSUZvUbyq1sZp4PymQoPXNEhmMcutQAVGx61o5OxHGogFnNqkjLq099kgeuBTbPsfxO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oPhEhBOPeK+j38fs8+iRSNNHMniTSf1l2z7xTREFQFHOc8sVcXnZTiNhhLprVHxqKiXJ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fFRokt9Wf1z91O/j/wCxNDKqZSGAI2I3pzR6yqq2DjIHnVpxPhVzwy1tprloWjuQTGUJ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RrIuoYIHMV0jJSVojTXI1GIj1N54BNCViHwPfjNSWRXXAPLeosmx5+laIQ3Zu+uG2BLD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kXBOJTzLCJWucFmAzgKK8xXDvcucls9dulO4JcTLHdqsjqO95KxH6Irx9X/bO2Lk9s4w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PqJWGk+4HlXn17b8KuO1drZQ3KWtrdS9yrjde80kgDyzjFUBkJOScn31X8cgF1ZCPUVY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Ee6vmQjrkonobpWehdo+w0/D4DNZO06rzU8/hWHdWDYBKkHfPSvUvwb9tk49wn2bjDJF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LL5N8asuOdj+F8VWSeH8lOQSGjIwfhWouWKdrlEdSR4/O2GEY8eACrefnmuILwguq4zy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Tl4AkFxBM01pMd5Cu6NjOPcay1wx7klBrA9a+zCayR1I8jWl0B4DHJPw62SNWeRy+FG5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xYR6/YpMYzgYzSfgqmt4Wtmu2WMtG4TUcDPeHbPur3CO5tXQHWgUjk21fEyfuz2p7Hzx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YHDKw3FJOE7xTECABvV520MV32lm9mKlUAjJ82HP7vhVS47jbGokZORyr6/S/wBpHky/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pCM0sY8JNDDROdbrofOwXapEfdsQZvBq5U2aBFTERVnO2Qa9BzOMXiIdSw9RyqBaWatc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kWmPq+SQce6pYkZXwxIPI1CtircQusAA6Ez82rzdV/bZ1xfsSUbHOraym4YOE8VF9Ez3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bHl5+tU7A59KdEkbxTtJMEVAFUAZLu2yrXy8a+SPVLgFAxChQNRB386KkWogk/Dmac6P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OxFDj1Rv3hk1Z2yvLNfcR4RVwXdcbAZ9apuPx91PBeQKpkVgj6hnJPLIq5MjYLIA2PPr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cvGF2j1n9kjeszjaLB0yr4ZZ21tdK3GElWFSS4Qbsc8qu+I8e4PFbmKy4DbMANmnGT8ev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o7aNS4e7dQ7KBtH+96+lZ0z6smQ+/NfJUXLdnus9DtpGKRXCxdxHcoGiXQVRlOx0+gI2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1PuO0icc4XwSJrIw/iu0WyJVvplQMN6ZA5e+nW6rNGAG3OSMivrQ/VUeGXO4JHAJCpux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ozqPd8aIFkWQjSo22xypjTAM406COQ55rRBpYGJ0WI6s51Z6UkTByoYYJ8JJorShXyi6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PeA8iCDzoQN4QcNnT6UxUIXYbE5JxUhYAbYSZxvjFD0kE6jsBQpGuGMcbaDqyCOXKiQB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rp4y0Tnlt0o9jGyxktvlc6fcKgEbwNoA2HnTVHjBA25ZqQYO8fWSWPWpAt10p4c74OeY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cgbGjykSP3UBycZJJ50ixRrdOrLsux99cytqyhXljagBCJdaLuDzYcqMFCY6Y9a5owyq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T1CNH+UXVg4GKAFIS4Jbdj1zQ41IIONuRqZGluY/FnX9gp62wOluY+2gIsiujR4ySce6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G5I2pNUfeMjZ33xnFc0YWJ3jLgEYxncUKDY4zIwIZfCN+nSq/WO9JwMeu5qTHIfGsjZF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5c6Aa2nDA4HUDzpM6lJ2GKWRAg1FdRB23pGCphSQuTkmoATJqIGvSBvii2RCSN3hG64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9YWNTy5mnWpBmycDC4GaAsViEcjd7ISwXpt8KgOV74hMBM4zyqRMQTpLAtyLdDUJUOvB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EDxI+oldySN96VAsjZCnBx4ieYoCOoiCNtnoKdCpUnBIWqQSQEBSrZfzPOhrlySF5UwX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gfKpkbpIhGylhgtjYGpZSDlkP5vOOp9aEuoNrCjA225UW5n1BhoGnzrosMnj+iAMY2oQ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PlXdxGvdvJKBnO2Ptpiqy50ZPnipDQs6s7Lg42xQWCnCxzBgytkDGPKmyoQA8WknmSal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VlHiyd+W1Mtz+SKjBB3oUDE0cu8y6SBuc9alxvCGR4mGRtp6AY51E0Kr5dmGCdtOxNFS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YWgFMBuotUSKso2I6EVHNmShL4WXOBjbarQKwhVe9CHbJxjNAu5ESMHOrp60CZEt4NW2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xE5Q5pLeYRyO3iBwPp8z8KlxzkZEgVlxjPvogyJLMNK6RvnzpWaMweNgWJ5eVFaFHJwu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3GOvwoByAdDtzyKVlUE4OrO2KaCsWNedJ6U3WCToyPU8sUAmct4tqayaycbDHLzpxOfE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cHGBttUA05xsM+ppqKsa51EI252p4bw6QRtSSAxwoxZVB2ANAImnvhvpQDIx9VPYJIde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h8S7MDjy6Ue3ZGLBuQ5VQzjKzElnyc7DlXRzaHyVLH6O1EdFDZwpC8wTSQjClnGnHTyo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nHLPKkEmsLrBZRyweVDBJYsPCp6jzpADkhSOe+etUWQ+PFF4aulSpDYG/wDKs6rahWg7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edZxCB0rLKmP2ziuBIOTTSfKmqMn+VAEJLZGNvfXDSAR1J3zTwuh8E7YoLHLbDFAEJO2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vTQc+o8qIh1asjmKAauCcZxmkZTjJGTSYAIJ5mlZmAI3AzkCgCLtEc8ww+w0mAykjGfL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Q+w03O+Rk+6qBSNuVcoweVPBzzpMaiSD76AuBgtnHyp0wiCbZyeVIDqO2CKY4DAAHON6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HpQySdzgmhqWYHxE7/On48O2c88UINKZpRqByFzjrXRkyFQB6H309xoyCc+40AKRiXzj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WnOB8aRWAJyMjqKFJEJzbTnI2AwfjQWI1A4NEgGLacbAbYHxoI2+ligFI2ODg0nNADzF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hAZT4mnMhUb+WacSRmmNnSAeVCjkJO/On5zz5UIDJ8JyfKnnUANQxQDnznY5zSqoPOmq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oCdwMj8YxjVp57netLc4AGjBx1NZng2Hv4yRy32rSSk75OB1BqoMBEGiY4HvXpinMuTq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rEHcEb+6mSEo2x2qmQ3eeAal+OKJFhV1FQ4xz8vWmK+q2VXI57GkR2VSOmOY61QDKsHO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48IXrT1DM+XX3HzpQSmRsR0oBtxpwusggDnUdymSUzpPLPOizKc4xqB32qOu8gzzHQ9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4lR4hRVYKxLAn3UugSMdG2KYwMcZJ8RB5elASmdyihWBP8qVPyisFfB8qjRZChmGzDanj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UKGmLZIPMDGcUW1j7tH1Mcc6hySFioIyOpzR7d3GWzkA9aAkzxJJb5djqAyMfdVc9o5V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NAlnDnlgY22GKho+lmQ7MOe/KjAQIvdrgafSiwweMg5CgElvhQ7d0lO6nUDzz/KpUsuF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CB07A0+PZcMdvM09NIYAoPeK4KST9lAcE2yuAPM0/YYSQKc0xOZ9KeFIlR2I0g8zyFUA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Hnmi2xRlA5E8wamyLG6qreInOdP8qrbhEWXEbMcemCDUKSNJRd+WdsU5CpXY7dRTFIYZ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DjYnrVIGKJrwS2OWRSiI6dCDLE4GKFFIxBA+kp5HqKlrcRxFu7Glyu+/I0BG3VQOYHMU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N6lkK66uWaiXQcGPGyldvWgDrCq24LE6/Iio9xpbCKMddXpUgZjgIlDDyyM1FaRg6kBsD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0hQSR60q5LoFOHPLem98F+kmDyxRGMcreJSCu+3WhAiIEQkZBHnQVGH3GD1ApAzLEI2Y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nhI1DnVAWVI3hYRMS3Mhh9VRu5ZSpYFQfPyo9uG78YGQB1okndSFQXLrywRgigEUI/hj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sf0m5YzUjSkGQB4/1VoOyTghlC8843oBq2xV9I5EZ5YzRXjjKMuNLKMjrSySzRqWbcY07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HAAGf/egEAcppIx1okIZW0pucZxTcl3XXqJ6nHOixyAyMQuCNqAWRiTA7frdfKuMYGd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hEKKAM6s0NZmIxQCLG24kG/nTI42EuBuTyozxllO+ljvinqSq9ccs0AFmCqw0rnNMZUU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E/QZzmmnfljVjG9AAkRS7HkMn4UeC8kiyjEsh23501Yy+csPd50EK7g4BGPPrQE8LhNO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NQiQckch5UodxEuvI07ZNNEiISpO+QTgUA24UBwx3zzNOtpEVwu+/M5pGYSrj66FCp0E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EBhB3GdzyrJ8dltWZkCTG9zuxPh0+VaIyLoCluXSsr2iSe1vYpmiKwXIJjlYbNjYgH0N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9imuYgkecjUegqb2WRzxO2wWI1nGOnhNEf2K4t17lGWT9LO+9WfZeIxcStWTTpJbb0Cn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81saV3HtmclhoGoMORpckNhgceVAb+uygAnwj34qTkgJkZOMb19BHkZIjcRYGQBio3EC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6ZIiM+qQkAchmj3Oj2YqIyz7EEHl76PgHqvCOGn2KxgujFcYt0ZnniV2JI9akXnCOEjT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OjUkQRlz12qj4j24tIZzEbGSV4fyZkSTRnHpiq647b2LsGPC52fkCZ8/yr4jaPYYqa1l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DDRShfPIxsfjSwtmU6Bp6nG1SeN3LX/aPidybZ7XU0YMMg8SkIKiDZj519bB/bR5Z/sw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6VHLd1KAqnPTFFiyy7ipCJGG1kZwNga7GSNNGTGXkOB9daf8H5bhFnd8ce6RbIEwy2rD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slzrVSp5AtyolrwXit/wmW7sI3uLOKQ5jjbLKep09fhXk6z+2dMXJrZu2HAROJouETiQ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uOfjDtFcHj4gkW3tywdUGBGgXY561mzqRyrgqw2IYYIr1X8Hd7De9lL+z4jpFrbqY2Pm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jJSR6WtjzyBJrm4S2t1LzHYIN81Y2vAuJzI6m1bSP0tYABr0Hsj2S4XaXjX9jdvcxFSi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wCWGeX8tFFauughm2Pl8c16/zZ+jj2omN4D2Fhk738cXckWpzp7kgr8TW74NZ8L7O2jp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FmqnNmnD7W+tZrkl2xqi/SHkB76rY7cIA8zRRBTnMhAG2+MmvNOcskrZtJRVF/xLtDJZ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aDU5K/E8q8nvrmS/vri/lLd5PIZc55DoPlUztNx/8byulgrewu2qSRhgy+SgdFqugCu2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2r29LhcflI5zl4RGfvHBcE7nPx86kwL3BVnI1kZxj7acx0poQYA5ZoUJjZmEq62xtvuK9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WDZ3+fKi6xpyTl85II6VzRJk6GOBuPurgv6wwcYqkOMGqU4xj02pzRlpE0DWD0PWnWZ1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DTpQAmXOCNsetABnidJCwUhRv60SwMx4pw2e1WN7r2hNCSDwlvI+lI/esELZDAc/MVN7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kADPcgA4zg4O9Yy/ozUeTYdqLCC946t7eOizuirJH7VpaFsYOAeY91B7G9mZrS6vuHC8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TKCwJHNcbjp8s1D492O41DcXN1O8NxGWLvO0gX4nPKqu34TxOzV7uGWKBIlLtNFOraVx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7PYltsZi2IIZsYDSORgbfTNXgZ5bJI5QW7s5UgVR2jCLGWVkDuA3RhrIzWi4RNG3eRsp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H6o8cuSis3YgjOkFmIHnuakyK4YZ3A391ARQBGzbEliP4jUqdxEq8mZhsK2ZGKNWTyHL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PlvThMrHyYcx0FMn+iZQM+LxAUAir4x3uGBHxpZI8oVifONyuN6bIxi+ipfrv+j6Ux5g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Is0NnPdBOKxGS10Esg5tttWI4rDPa3M3C5Yh7Pp1RliGKodx7+m1b72q2g4jG99vD3Tr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D1rNJDPGEW+QO0qlC02wcE/RUn7OdfP6h1ks9OPdGa4Tw65s+KNJNC0kKAESSBh3Z54F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BrVMFdZOo5AzjNQLae84bxE2VwZbiM4AVm3xjwnf02PqDUriPCZVihvpYrRmd9L2okJK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rrPcnZvTGtyXF2nlaAzPbLgHGA22ffTjx68aIERQxq2SJNRf4Y23rPcRkRrkssxtLUKq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WSKr4Jb2W57yIXEioxY48IGNzk8htV7mRrkaIejXcXsZDfye03Z0lRC+Vxoc8iMdMgg5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L2PGpXh7j6aHJyMjkeo2HuoF3xKGfjD3BuIbtf6vPGrD8qMAhxj1J9xpsnDJeLLEBG5V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2PdXFQlk5DpIXs5xG4g473nCkeO1leS4UucaEYnAx7yTitbDM6nMviGRv1qHY2McKGPS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sBEgixnb1r6OLFoX2eec9TBwqqZOrKSFiNsY3NPKkaSW1KOW9cqqbaNQQWywx15mgNmN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xzCTBpA3iy3PfpQAksjLpBb3b1JZQVMuvcn6KnIpolkSRe7bAxmgK67VZJljIP0lB3x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ZN2GvOGNa2yxSRkxxmYOS55MSeW9eJ8QiHheM6mLDwrueflVlK8qkpJrUg4KNkY+FfM69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uuK2NpwvsxbcBtxA10ze03M64bRg+FQep2r0bsBxiz4tYN3MSRXyovfgIFL42DHFeJXa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sM4yP8udJxGXiHB+IXEXDeJXdsjKh/JybnbP868uPG8j2Os2ktz6C4ve2Vs2q8tJJmTY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3D4i8k3D7m2iAx3vs5GR8q8P/wBIu0ZXA7RcUBxnHeD7qbNxnj1xG8c3aHiMiMMFWkGk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xrieocX7Udnridpxb37zEnxIQgPzqttu2NpbMe54R3ikYJlnP2AYrzWPh1xKmpeI3jDz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UigZ4ldMfLUKv4U/ZO7E3Pa977idnY8UvEFvHMxitrYAhVRRnUPeazLDwDWp5gZokk15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uhHugmfOnpt5UhbUEdTpwdxnrXvwY3jhpZwnLU7Qg2caDgEdadI5XPhVhjGCKa8raxqU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JiOonfHIiuxkrA2WuGRNmYDHwqw7NcE4jxCK6eytJJVE2CVG2dIqIG7qS4DeFtQ2IPP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Lg1/FDpRTdEmU7n6I2ArydX/AGzti2kZ5+yXHFYA8Nn+AqDx3s9xPhtnFcXto8URlCgk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Xs80VhLOLl2lUHCljWC7XcSvOIcLijnZzGJg2cHHI14MH9yJ2m/izE2l9c8F4vHfwqGe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R5g/bXrfCZOH8Ts47u2t4dLjOyivJ5VUg6V0kDTV1+D7ircPuLjgU8gjW6y1rI2wV8bp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G/mjjin4N3d24l4MIpWkWF1UPEWLKQeoB5Eeleb8f4XNwjiVxYXKbocq2NnU8iK9h4Hb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S8jIykz+InoRnnVV+FCxtL/hSMZFHFIz+RVN2YdQfSvP02btyp8M6TjqVnjvBjnhFv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2v7u2Qpb3U8SEYKpIVHyq17KdiL/AIj2S4dewSx6pUZtDjH6bdaKvYnjpuBEbQAE47zW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bOseDNSiZO5YIwjctpYjY454qQo75SY1bJG+9bH8JtnHYW/Z6zhVQsUTqD6jTvWOS4ZJ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3S/2keTL+zBPEywjO4PLegofBz2zUyVvaCoLaQG207ADHI0IQaiApz7zXpOY0KBGGPyP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i/F+IL3pjijijYlE1E5LchS3EGuPBfCqNlG5Jq5/BnbTT8Q417MSZ44oGABwW8T7V5+q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/BuyNkAH9gkvCDgyXMmlR/gHOu7fcGgHZ+Ux2kMJtNM6rboFDAEA/LNai2vuJJAIzwy5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+uqbjllxCXgvF72+CrH7HKBHqycYzj6hXy4pKSo72zyqObUh1xtpIwOu1FiiErqjhsY6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AnBwM1KimSOXU6gKBuTX3DyEEbDBHz6VEv8ACcPug2ymNtvParia2DxkxqSSelUvGWVO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PY1JcFXJTcT7N8Vt+EDjVzCfY5JRGZM7qSPDn0Iqy/B5wWLiHFJLy8R5LSxXvGRE1F26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nGO1XZ+04VeW8EFlE6l3iQr3rLy9NvIUP8GvaQdn+JNHK2LW5wsjDmvr7q+Xl/XY9kbr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bfxutg1koUrpbnJvzOw5Ugg0qO7ZdOnds8v8AKr38I91bXF3w2OyjhCLbmVplk1GQORg5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GJVt9sele/BGsaR5Ju5WTLlWUKxI0YBHSgH8o2WDYUZJC9KkSxltMznJwPADsRSJcPDs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FdSA7rASHSVZcYB60xxgatII5ZxTpYFaNO6ZdQydKnOQT0phR8sGGkgcmONv/QoQlxy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Vz4kBOwGw2FAjOiAhhnfb0oyI7JnwgZx8KAS5iEcT5caWU4yedLZjdQDuyb+uBT7uON4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8qFw1HDBn1kadj05U8l8EqFgGIBPx61II1SDITJ54qORpfTtg+m+KNJGXwUHgA3b0qkB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hHly9aayaNJJG+9R/aGhuCAQwzvnmBUxVeZFIA5ZwetAClRNIbVn3DaijSy4VPD5019M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5IiR9LAO1AKQugtqBHSnRMD+kRnyNMEaBMDZvWid2hwSdJHWgBzJ4wwHi86fHEwtyN8k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hSSN80ksq6MAhT12zihCvvgEZCNs7k9c+VIYzIokU6WUcvKnuC8mg5O+QTsaPG0YHdyq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OoaKyd2XVzUjbB2oSMWkDHYg1YX/AHKrokVWfTsQ3LHWosKd4mpxgAcqMA5CzFvEMHGS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cac5O2KU2mqRWjyNO+55VIOpgQNJIA8WPWlAjzsqyMACQSSSDSmEsrFM5AyMbg0jJkhy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YiMalV8/0j1pQsrguhtMinO22aJK+UAIwOddcEuEK5LdQo+VDnSQKpPPP0eoqAFq0sW6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NIJOxy3P0AqK+clQMHrTlt2I1qdIBG+cbdahR/EIhHIERxgjJI5E02BCsThhnGM+lDlj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9BR2JiYoSMumNqoG+IEYzvVgJCUWMLgkYG9VJzkZBIB+VTgAyBkz51TLBSoPaCJQdIAy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YYP6N+QY6zv7hnpVfczsCBjGo/SPMgdKmQyr7PvkNjfpUKQ43ZXdHckAEHfqK61kVFcE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FYMh0YOOeftoYjMmPCSfMdOuahSVb3bSysgBfyLHlTbu3aQ+KQhSM7bjNQFbRITNlcH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EeQWVY9tJXcnnVAiroY6vFhQBTxqhjCxqF23XnQoJmLsyn0JNFDgbsTq8yDvUAF3ZW2Ph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gHJlY+QzQLnMaDcHPUdKjtGZMOhJ6HNUFhIneDIwTyxz+VA0YU5I2PM0FpXWYFDp89qM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HnUByl1B1bMTuaFcOp2YZzt4TinXGp1kC50g+XKo8UeXxJjHkdqAIsZILhgfQ025YSzL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zO6oAvlvTTC+ltZAA2BFGBhwFGjTzyAdqOiMm7puRggGgyRyGIBlIfOwxvTrV2VismpX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w0s7xxZWMYI8QY0iGNoQyt70PSo1w0rPqYHQT86TGkH5kVogcBAMhjnoK5tbpp+j1J6Y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iukkDDABC+XnQEPtAf6DhDkBgMVn4yWAGeVXfGn1WQ3O7jGOVUiDfVyFZZRxBwMAAetc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69iN6Yx38RoBzHT+lg+dMznI6mmlmHLBzXL9JTz3oAxKqdqVGPTPnt0oZI1YHOlzpyN8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tkbVwP5M5OTmmk5GT0rhyO+aoCggwt56h9hpo8IHUnlXJpMR35MNvgaWRs4xmhRpznb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0EDqOlOjbAz1oC2tLuCVCIJFOd8HY/KnnPQ9eVZaQXNscTKQP2tx86kW/EnTbUwHk3iH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bWc7daIuCMk4PSqyHiqsoEkTEAbvH4h8uYqbBcxzLlCre47j30AQnD7DHnXOckZphyN+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Thgc43p2C30Sd/OukUadselM14G2RUKSbfK2k+f2ftoTqpxp5+VGibNrMN8jT9tCbGx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KR0GATXasUjHPKgEIycAD4UjgcutKoOrpinbK2Tn0oUbExQnmAa45O5JOfOuakU+lAEj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Nzg04kYHPNDJIB251AWHAWU3g1kD1NXw1NJhDt51m+Cn+mqdsYPOtGHJOkLgegqxIx5I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DIGcYONsUEks2w2HWkndlQEKfStEHjIjOwIHTpTBMQVJGVBp0RGG3wwG9AKgnAOM+ZoC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JM4KEDb1qCcKRvsNsimwyL3RSUtjoBSqdTEkYGMb0BxQaQF588E0IhgRpJG/MUZ0CjU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hIYjOB0wKgGQllmOTk551KdCTvpYt5daYyLzB94poXJGdsHIIoBl1GEIZCcNvvTe88NG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TzoYt1MYZCzZ5Z2oBIwGXJbw56dK4jw4Xffn0ppAAVImAJ257Gj2xeI5VdeDy86FJtsH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KabdJpTIuASD0+lTluom31EMRuAPqrpnIjDDGBVBCt0zIRINGOq9KcdMrEZL6Sdj1o0U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tuATj31FkgktsESDJ326VCCs5aPwqMA5xjcUW2kKhmcN5Y86FaSnVqz4hkEYp0cbNdKJ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LAAZNIbSD1Io9xGpjOhtWB02NRJ9UNyVL6gBgE+VOSXOA2NzzqgWzjJmGDhFO5p12mmf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lRC5U535DrRgqzR65CE8OcVCgYmUjqT1xSs2N15HlTtCJKdJDDI5Uw5jl3Ax02qkFcA/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5yNiKIyjvFUhjnc0W2t+6laST6KjIHPNQA+9xJg8lUgZoUZ1sF2C7HBqRJGJG1EYUZI3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KAnXLhlzlc58q6ORe4XYe/zqHNKRGAxAZufpTSxEKqc5Bz6GlFOP5aRl3J8sb0RGGrTp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H2yeVSCpjPe6Nm6npQAn3XBXI88daYE7yQsRgYxjzo7sY3YIy6WOcnlQRO75DKuF5sOR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SpKEEEVNuF1wmXABGCMnc1Ak0yodEeM75Bp8Lv3TA4IbC4PkKEDW7iXIdGDA/SHSm3So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5iuLltMagB/PzpxyGOsHOMCgAth0PkWz4jRu9wmPDtvioZBXUcehHSnlTkBgcmgJETs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rncGZwqjcZz50OZssCmSw6nrRVA7ogrpzuMHrQAp5BI8QwOdPKeLBFAnGmaEnGSehqZD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YJ2oCOjHWRk+QGamx5YaV5Eb55VEkX2ebLczkCpMWoYBHhNACk7sE70CR9BPh6bUWeMq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ocZGhjzJ5GgBJIrbnY9QKJOwwqBwSDzzUYkhNwMMefWixRh2/IkE9Q3OgG3D5JRcFtud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wMHfY0XS6SshjwwO5JpSPD4o3HPcDOaAEqBeZbTnYGnISCcZOeRxTpAC+OWNqEyyxPrL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CcofgOtbS24badofwOcUtrhFE9gZZonxvG6jUPmMj3GqJI0bDx6FDbnO+atuC35s+Hd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Exj8g4Q7fEfZXLOrhsVHilpKRb55VvLa2sG7PcFvraVfaVlaOcA77qcbe8fXWFhIMQ0j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2jgx/RzkjzryJVJM9L3VHodo5iuplG4AX6Xx5UUsrSZfVy9+KrOG3UV/G9xG2dSrkeRqZ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vyr3p2jzNUFxqLOThR1PSjXadxAJpJQARksBkYG+aBq0pnWBnmOdXnDez1xdwI17byR2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PT0rOWahBtlirdAbrg3EZ1F5DG15BcDvFmhGQwPp0oth2V4rNiaRBZxoQwln23HLA616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htJTFFCmoqNs48qrO1F89hFc3dw5mjgj1hXJxnoo9TXyNLpP2enUrowF5Jc3nHuKXNyE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nQoXIz7qAdWTtz2otkki2qvKwZ8l3x1Zjk13fZJwAd8cq+vjjUUjyydsS3IYYxt50/OF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tCp2yDjJFdEyGTSQxyMg10IPlXvpFUsM421YFbjsKhTs/HGnFGtS88mURcHIPLNYWUI+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c1oeBTTns0xjh0wG6ZmkXmpGMe6vL1n9s3j5NLxSfVOYW7niEZPK5hRvf0zWR7UcQuOG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HcM4uI40DJIQNjhh61p4PY2WK+aZUnAPeRjfLeYFZDtrcLNeWDadC5cKp8sDevnYUpTS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e0naqyytvxhVBOcezJg7U2/432juYGs7jjOqCRu8ZTAuCQdWfmKhxknwHp1zUwRBipdw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4+P0cdciL+Ou0F9PJLdcam7xmwWjiRT6b4psVo7Sd/dyzXMmfpzuX+2iJb91LOhYMA53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u3hxz5kVqOKEeEHNsW2jWRjpOSPSl0IHOnOVNPaTTqWIhUzkHH1VyyjGWAYHn766UZGz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KF3YVwc6Vbmc/VRrjkDjwg+fOmh0JAIz60AJY2AOBk4506IIzAZyT18qbPqJYp9EYxgU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u9CDoYmjmLjOkbknlT0ljnuSrLtknIqOsh16WzpzT/DHkLgNncg7YoA+hjcAFsAevOjc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mhmCTl8e5GOKhKT9Ik+EVL4DeJF2p4RLcBTGk+XLHAA0tzPlWMn6MseTW/hE4zxaO6k4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g89S/pHO/UVieFcD7TWKXnF7+VrS2iRpXSRMpINJ8OPKttbdquF3/bK1BQT2cIAEy7qC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e+pX4U+MNxThlpwbhzobTiVxHBcTg7hSdRUD1Cnf4V8VHrvweW8Nl1QosgXxFj4OX0jy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smnIOQcVEt1jSaWMHQEkkRR0wHIFSUhwdzlTuCK+3D9UeV8j45EntInX6aBvD6ajTInE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hWDAQLqwSM7cutGTumlXU2lMbgda2ZZHeLQ4Z8nHIZpyDLnxHD8h5Gny4U4QllB2zTXk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KgOkVu6xgHG2+1RHXwnSDirBlHcozN4wADn1pgZhJpfGGGcY2zQFfaWMl/cd3CPykUMk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NYDiw4lHcmIiTSxARl8IkB5EgbZ869IF/Hwhbq4eDW/sssajVzLDA+2vODxW/CmONiDH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leHMnr2PTjewvC42v+OxLtOiBYlMi5ARM/zzXoEaQ90C0VsxYc+6FYHsjxXu+IC1dAi3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fBr0IRukaoV0sBkZrrgXNmMj4KHitkQJmtP6O/TuRo1YHIgVM7OWDyQd7fj8ZTHCi3JH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eeam3ETtC+BnrmmcMvRw9WgtnjtjcuA0z7aPPny2ziufV4rWqJcU/wDiyJx6bh9zdSW8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ndIobPQqVAxii9n+IG7gYSsDcR+CTB3z0asha9nuLX1xcylIZQ7FRJFcK++djhSTj30T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jfWXMGGIGoLz59cg4/zrlgl2/No6ZI6kehmTvHO6gjc7UgGEGW50NQHkycggcmGM/DnT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9JO9zyDLUgrhs5BOMe+juPGM4JB8XXeodooKsyE5ycnPLJqUchXOrOBk9DVQY6SJZAy6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rFiLBl5Nv6U4OpKgknVuRimSKvLfDdRUBGu1MOQhLsWDBhscZGMVqLvhfG+LzSXs1hKu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zWcvDg6eoIA+dV97xnitxcXNvNd3kRX6KOSmfT5cvOvn9ZHU0ejC6RseCdmrvixiMEtq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kjngdah9p4bcce4hFFIGjjIQOoznAArM8Mvr/hqpb8PuA0CHvAshC90Sdzr896tS8o4h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uRljjc1jo46ZsuV7D2tYSwKxp4hkgnBpHs0SFtGFOeRpiMrYyTuMA0+MHOknxZ6mvpUj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9MY5UEqEkZPM04yaXOkMR02pXfJycYx51Qc0TtHqUEgHBIoIVoyQdj5VIJdVCA4U70KY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BgyFUuwO/nyoyg6dsZJ5nrUWNtt9JU8sc6kxupXdSADvvUKQpHAmuNeGw2cH3VtvwY3M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7yaS6OATgDwjesNO39JnCg7EGtj+DqKY2N1Pbli6XJACj9kdeVeTq/0OuLk9KXhd87Ym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Y/XWc/ChZx2nZm2aJpGk9rQF3Yk40t05D4Vbw3vFYlVpTC4HNCd/nVP+FG+hvOytuYWG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wtXhwf3Edp/qzzOOPVgksar+LQd9kgFWU6gw5qRyI9RUy2kIflvyo0zI7MmBqA3NfZaT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ONPxLhytOEa4hPdzowyAfMeQPOr6140LSVlaxgGDhjGME151ZXj8B4wt2kPe27DRcR/r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c8NvTHLFdtCJQO7DLqDZ9RXxeowvFPbg9MJWjSdneLMbMW3DVjMMRbCyIQRkkncc9zU4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2iGDq8RJK/CoPB7AcPs+6Rg5Zi5bGM+VG4hFNc2oSGQxyhgytmuNHSzL/hRuob48HmhO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w6qskZBwCOo6itJ+EGKW3m4fE+kjQ7YXkGJGcen31lV1CPDDHvr6/S/2kebJ+w+TMZUZ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LG35tmO/xoPffk2Q5ZgNuVR4XMcilScdcGvScyVPOpchTy3J9aldkbG+vb3jI4XezwTJ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MFtiR9VVN0y62CnVnckjG9aT8FdzJa8a4tPFIiaLeJmDDbGpv/XyrzdV/bZ0x8lRLf3k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h5mP2mp9pxLjCcHvbSIXE9hLEdYYEhAB9IH0rf8AeR8VnVrbhVlHK51d7JHufXFSu1Jn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75oZRcSaR9HTyHkOfKvm4opyTZ3nLbY8htDEVLA+MjbJ/lUgxv4t9j0HMVAthDGElEi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yiUAxuD+iDnGT5V9uzyDywKIAmG9dtIHlUvs92YPbDjBspLsW0MQ1vIRzY7Io6ZyarBD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VpEZJEkbBI9Ad81r/wD4duITTdoLrUQYZxpYEbagCwPvAFcnki5KPs1paTkjzvtb2eu+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txNEH1Kx2B9QaFaLf9pCLHg3CHmuUAYCBdRVfU9BX0N+GCysON9kL+8lQJNYu0RY+hxm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Hs/2V7QJCNPGZWUwSBNQI043PQA5OPWvLPClk0o7LK3DV5KDh9vdwQvDdrJ38bGORZDk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EepQOop9s0hcxzMe/kYuWbmzHc59+aVc5OrTqXcjyr3RSSo87duwLZDHKtq6ZP10WZTP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jBNOkuI1bDrqC+EZ5mnJdKtuBEMMMkeVUHWpHMMSQc4J3z5immfvwVlyGPmaA3RtIZyf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QEX9EfyoAuljE2CBjnSwTaWBzg4OeuaakqIskaSBwwwMjlTAqSJnYMDuPOoCVI5khldJ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YoVndCAqD0G5NB/KiKUICqlSTt0p0sQVE1D9EHahSzmYMoOnAYdOeKfaSoSUOwXcbb1V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T5GpEd3DuFOXJ2yNvhVIGurXv3eZAHO3izj4USK5VUZSM8vDjlVYJ5HbUhbOTy25VKW4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QOtLBY3Bi31LjHUUJ5YWOI2IztlhUW3kDRHUS2+CwpjIpYkE6eueVASTLhsEkHnSSTP3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4LDn8PSnq8aoSxYORhcjmaAdNcA5XVp+FTLdYxD43j5cyOXrVVklcYHM59K5AUVizZGN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l9nYs5314257ih3RmXGQx0jc9R7qfGwjiZkJLMeVLJNLIjONtAxy55oCthUTThjr1g745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Oft9KLC6hsLEy55npQ5HYzOAM5JFQoryP7NhCQ3U+Xuo0bFrZyDuNIzjmSTQYm0rmZBt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JC6REpIxBwfj99VEAMxB0n6Q60SORGQpsXx1pohIZhMdDKMnqD7qBHIneEadzsCahSUk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FNuJGZ0aLA231CmsSkjI4Hz500SgnQRv67ZoAU8rFvymf8IokJR4iq6l6k4pZGDbYwR5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D0FASVlMmyxFm5jYV1zjnoPiXckbio0E7rsxwm+3Kn9+zuXkA9M7VCjYzE4wCVPzqbH4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hQgsNLZztyxSAvKGYE4HPfagqx06qWZjueooGt9O7FscsbClh/KscsAB59K6RWVwiYYj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Ixk6j58vdQrvvc6WOA+2ByxS96iPhnAI6mm3FwHA7xgcbDNUEuMD2NAG7xeZJOcGippM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ztt5fGokMwHdgFVI6EfHFB4hI0zAhcIDj40FE2RlkdjyXYDHurgWYqAwwTgZ3qJbTBYm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KJmc61jdQOpqAlTEvGy43HQfZUeI4TTgr6URTnfB9aBPIVcAHOaoDlMkksDgbgCmSIqP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KAJGyNWc9af3gZsOM568qAKA80ql2OAM5xvXSwgxEq4IBwdsYpGIBGhyMgbn3UokZThh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PGijSTq9KLFPoJyhJPXPKpEiRgkx6sDkDTEIbO23X0oQMlwnclmbByBpoMrxSzY04P62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nIoLltQ8I6e+qURmuInGxOfjTgwVsMucHJyefpUnW0sI1qGKHl1HrQhHHhn0sTt4RUoW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IB0zUeRCgZW3YDnyxR9LLHmMNkbEcqaU1Wx7xWw3iOTSyUUvGiTbIVz9LeqrYxc8Grji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cHHltVMeQB5YqFH68IRjekbcZHypFGSd67bPiOPLFAIPEw2JxvTh4yc7Dnmm6gCMA77b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yoB8hVW2GcdKGTvvsaTVknArtfPAoBM74B3NEkIDEA5GOlCXOQdvOlIJzkVSBc/kjgfp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AedFSIi11NsC4+w0M4ICnkOdCjTuhKmkGVwScZojnUdtqQZbGedUhcMMjcDHkaizcNt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91TB0pcVowUU3CJVOqJg2PgaiytPC475DkcmIwR8RWoxtSMiuMOoYeRFBZQ2/E5V2dw6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exvksrL5Ebj50txwiCX83mNv2eXyqtm4TdwEmB9fuODQtlwpVwdDah6UsYOd9qzntcsD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LVOg4qNWC43/AEZNvrqFL2M4imH7p+umRsoDahkYqFHxCFI3Wdu6ZsY1fRP+IbUeN9cQ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oUIWyCBuM/GmdRgcqcu2cg0pwuGG+KEGNlZeX+dK+CQeR8qa7ksWbmd65iSdWKFEOMZp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nFPVjoAAzQCNljg9OlI0Z0knnThgnfn508+FdPT7agHcFIW+BYbHNaNJADlQfceVZzh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edaRMDJ5AjlVRGMMjDAiGDjcE0fDGEd4CSOgFRWjYSZUEjnUrIUbOG1Dp0qkGAgAjbPT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b0+cKyh1ZRgczzOKEWL7K2zYqgRDkk0R9ZTKoGGM+6m22nLahuNsmjhxkjYqRjIoCOJS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UVN9650KyYbfA60+PCbkD40A4p0IpGQYxvRQ4YgMpG2x86cRg9fUGgIM6hV33HPeo8cz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qdcAjcrkeQqDqwxCrz6dDUZUKEmlkDN9EbDHSmxJLHLK3ekMSAFY8sdRUhNWCiqVLDJy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HAbHM1KAsEbCElxk56edSu6nwSGC5xmmxyR6sl9AHPbNHlZng3YOpO+NsUBAkmulYd6U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Svchi7b9DnnR3kuMAMoKk7cqiCR0k/NlCpwcUA8Bo3KtjOTXRSSJIrSYABzSiaSYorgZ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ORSBqWQbAEc/WgOuFd5+QbfO1NaGQysIgpGOWaQSlHyW2AyRVindAK2GDtvuOZoCpBkj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XHdOYTHhTj9L0pZAkuoyFldWwc8qQqsa6Yirk9RyqgNZTiIch5U+eMyOJB4m99RCoSQM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Zhif8r3gUjYkbYoAkrFgvhHeKME+dR5WkIDBxgHG55GnK696ySEgk+F+mKhyI8ZZCQTq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z+FihQjp0qJjlpXcbe+j2uXUhjp239aHG6xggsWU7Ej9E0AsCPKH1Rgn3gUyVVhjLOMH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IyQOYFDikeRiZQSvLfpQB9bOoEYOCMYzSNJMqBH1asdfKhr4ZVQAipMjMYiuBscaiN6A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29ac6COF2Ub8zvy+FRdCsNw2V3yvOpduwmTvI3DbdeooACzHAwBg9DRSCqqxyN80FwqO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dSgBj7iNhQhIuuayIeajJFBDMc6iXAPypx/NMq5JxtSFXhVCuSOfpQDQ4d9OTp8jSRy4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QgDrB0kr6CpEEGpXOklhuMjaqAoYxupZTvvjNRXDrOS7Np6jGdqKrM+Fk1ZU5z50/JcF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s88ex57D4VJaWVNiDk9aFGpEsTKMEkjfpR7l8bEjnQCvcFu71LvyBzypZJmMYU4yOeKA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WxBIXONjjnQBxJITpQY254pjSEv4DpOeZ5Ue3QxjKnJHToRUa7dTlUTSWxn0qAaY5Bqk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JpAWIhZVIwDg06JZpE3UleeMdaFcQxxojqpVidwRtU3KEdp0lyrADGN/OoouLpHfEmuM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5VKZZyq98jMhHTpTlRdGggIx6eXrVoWDLu7hgAy8z55pveTBiEJ0joetOjJim0Ywc536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30jpVAyK5kiSQ7L5gDnXODcxy4zqYc8+lJjWjlgSDzxiktX7snIJQ55ioQyN1ZexzNFz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JjIb6JG1bq6sork4nRioGoMOYqn4jY3cPeeyIk0QXYMN1rzzwvmJ2jNeTNWKXUMpaykk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t7MdkY5+ARS8ZeR72TxakbTgeWOVea9k7iKC+kfjNteGOIDuxbxhxq8yM5r1Bfwh8DS0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IBtSN/fmvLk7sdopnRaWen9neyXAW4NC44Zb966aWkddbZBxnJzg13axY4pLaCPlHFjH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4DbcK7q4F+sysxVDbN8s++s7xX8JDzcR9rs+ESS+LJFy4RfQYGTXrytzxKK5fJ5oLTNs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Xl5OoSILsW2GACTXj3a/jcXaPiccVsmeH27Ek5x3r+7yFN472v45x6JVvZo4bRl2tbca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64izMh220jmK0sSSivQ1O22TxCsVwWEuosckFs10ssLPlITqHMA7E1DQZLEr4h161JiK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kF7sT6jgjSuofdRoXCx4Z8HpTZWDwARbAAEgV0cYdU3IIP6QxmqB8xZvAgUKeZNbPsIn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ZeQNHjIORjJrDM7R5J8KZySTyrV9je0vBbC1kg4txEQozs6gRsc/4gDXl6tXjOmPZlin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guvgLqMPj3Hasj2mzr4f3gzjvAD5YArZv2r7DwMXXiIV1+iY1kJz67YrB8b41YcUvbYc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ukjAOPMV4Ong1kTo6z4IehcB1U/CjoCQBqIJHMU1ZVcY5URlTlEd+uedfZR5gZUxkkOD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g6iWPh88VyEs7at/Fv6CmkMJNALaeefKgJbadY7vDHbC+tQ71poWDWsBnJOSAcAUeNlT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28wKFJFYZPPI+FR7hDo171FkkAViMkZ5Hypsh7oEsucjbFLI5eGMoAdW7bbrXTENEinc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SJjxDGSBypXkYqdwE/V8j7qfEyoqqcYYcweRpkuhsaAmfotq6etCA1kXJXLBuYxXPIr7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InE2JF0kUVHCtpYalIwRigCDVqXu2OlhgUOVjb8VtJLiSNVEmGLjbBU70UIh3QN4elQb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NHFIr+NCRgb7gbke6sZN4sseTL8Qu45C/D+8e0thG5hVNw5XdSzHmDsfjWn7Dz2/4jD8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MQwojI3GkDkduY5Va8a7Tdjr02ME/DYGs4IyFWFXjfO4IyRuPIHzrMfjLh/D+ItPwZID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FovPcDy6DNfK0tqqPXZYWRE9n7QUbXIS+WOSMsSc+tT4iIYxlhyzgjNQuFHu+Hxs2MsP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jYmNsDmMmvrxVJHkfIy0iZoFIJbcjbbbJqW0SmENGQpGzA/zqJayLNEqlimCQCB6nFWd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ecKMrt8a0QjaXx4gMctqG5ii1ZViVPIHnRdLIrumlwOisDj3elDLd6wYkMvljJ9aA6SR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e8UjNrKuqk6d8E0y8jClgpJ1mmQnV4QTjB36YqApu1FzJbrrTSSxwQRtg1grqzupXMtm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D6Vtu28UtxZxRw7uHBztg1kraOe3gmiJK6lIXUcgHp16V5cqeq0d8fBC4Ww/G1k26yd8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QD4wdgDXl9pHc3HH7a5ngRNUis2hlIB88Zr0oIVQhGDnOo7biumMzMMG1vgaQqnB2w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kjaMyCQYYAdPT1osLFcRY1KfLpU2HUx04OrBALKQPfXXk5cHl19d33Z29lSJo2OxR5F+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1Rbe+lKOZAjBmL7DbLHJra9quDJxXh8qFdJzrjc81by+NefwWV3ZsUeLVD0JcZrzTxJc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7UOt6kF8WNuToLk6ipzsc+VboFSygc8g7nmK8fuLOZ3fugsaMdizjb5GvQ+ydyJ7T2aW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zcHoB6VvG6+Jia8lksRMoUEkAk4G2Dk1NMRzpJdQOeDUSG87maRgqsdZzn31YLouIg1v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5n0ruc7GtpXQynVzBzuRQk1yOQviABIz6Cl3iLKuCwOlsHY7c6WznFvHK5UFsaQp9edU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NghbhScjIO9aHt9wufjsY4hErwyJOv5dU2CE4IPpyPwrM3Echj7+3GsCQMFyAfPFTuP9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4lHEEUCKNPADy26Gvn9XCbknFHoxNUYa/S4hsbN5bcNLIHE0Uq7K4c7Y8txWw4Ff8IFu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yqJFV+7ZcgfokYx/Kon+krtfQy3VlxGRYycpoXD5OSDvvvVdNxOHiPE5J+IWfFYBrGY4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LDBJ6gVwUci4TR0bi+T0y94bw+J3hTh8cLxsVLLK5zj3mrOPgnZ6SF7W4tTa3QgEpmjk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fmPnWXn7XWsztcDhvEcyeMgqpG/TnRT2+gmjJbhF53gjEbOETLKDsOdZrP8AZn4misez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hhbEk8jspkbngAHAFOk4P2b79xFYSlFO2mVj8t+VZS1/CKlnb3ZtOE3veyp4CQhCt54z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Ylmg4kMbYQqAPlVXf+xUWb7ifCOFR2MkqwGHIYRBmZmYgZ+VYVHACsV+kM5q34N2y4jP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p1lj0xtM6/kfM+dUlqymEpz5Z2r29Kp09ZxyV4DsUYEMNz1psYVQ2RkZ5edJjK4Bzv8A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nKnJ2r0nMr3Oqe6ZiWGsYJ/dFeh/gqf/AJIvguCRdHIxn9EV58xSITAKzF31Dy5Cr/sl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QSx3TyzThwYoSy40gHfzrzdVFuGx1xvc9D7Ryy2/CZUDeOdtIUDkPOsV2qmjPZu0RiTc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xRuI/hF4a+g2ttftImdRe2IAPpWX4vx6LjKr3cVyjCQOTJGFB2PLevFhxTU02jrNqgAl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2oxAdlPJjyY+lQwmp8rsRzpyykP+UTUMaQK+ueYbeaJyRG5bOxLcjUrsrxFrWYcMuuUb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4cxUd1TQGQHUx5eXnUW+t5BH3kRMciMGRxzVhuDXHNi7kaNQlTPaLrjFtbPDBLI6S4Gr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3LdPbD8WRzyzvsrsMBM8z7681h7Yql1Fd3vDL15j4pQiqV1ddJJ5VO7QfhRvJ54vxNac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lQS3mcHevk9nJ6PSpI7tnDc2rcOhu2k74LKxZvIkbZPOsxFMAzhxkkbZrSdpu1kfaiLh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g7SkZYnG4C522rOzSQONxpYHfG5r6nTRccaTPPN3LYdbxM8f5ONip5nNKijvSVDZFLbS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nFPlAjKKrnLgn3V3MEW6JDghMqfFjVvirT8HStdcW4rEUKho4sop+kAz7Cq4MV2AOee9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oprm4sbi4inRUbuWUFcE+fvrjng5xpGouj2jgtjKiu/dF7mTmqDIReij3VZ3ltbcP4L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z4Et35Pn9YeXv6Vk+D/hb4fbM0S8GvUjZmOoupY+W1V3bz8KNvxngslhY8Kn752VleSR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5wwRhHV5Dk5OvAvZTs7w/ifEeP8AHL+zhaAR6o4NAEcZJ20r7lNYP8L9td9le3cV5wdz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YwinG408q1PA/wmW3DL2SKPgkzWEkIjljaZSWcZ38sVXfhO7bcO7XcDigk7PSpeJInd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QDjqMj41pQcsdN7lTqd+Cp7PtH2s7ziU9rH+MSGhmk1EBht99brslwr/AEeSO4sESFYm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jzO2a8p7PcZ4pweymtuGWVnGDIz6pnZ2wTsOnIYHwqdecd7RXtgbO5vJO4aQO0UShBkD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cmq+DtLJGqPTO1HbPs5x7sHxmG3lkW7uWDG3OSHbOdjj6J3z7680mv5by7MoihhUhUSG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31AjtZ407oYGFyM7BR5Zp8GI5imsahucHrX0kuL5PPVcEwKyzNNMVI1YAIz8N6gW09ye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ucYHuGaIJe9hRgy6sYZadEuQdDE/+vOktwtiVJADEpQ7jJwKjLJIZO7ljdQo2zgZqTA4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cTRSMVlTfluM79KoIkM7F9TBVUHYg53osjowYMuT5HlSS2Mgj12xBXJJTIOMUKKJzoRn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FKBNtLcSqSUVQeRFSWgCJmPBI/8AWajl3tgFOSmfCelSYptTAk7c9ulUyBuFVLKV9y+k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uVLeEZC0vFXT2OcoVxpO+edNjKmGIMSG0jJqMo6GKLRrUs2QSByxSi3hkhCd2wJPuoSr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4T51LDIhCSSqU6elUEBohFcEt4Vjz164qRax6gh1HSx6bGgXkaxytIkwkRcggHqR1own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wNhUKHXuUldjudOynz86W2d2DsGOnTupGabNcw+IyOu4GkefvpY5VU4U4Pu5iiZB7R+I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pjVRkt4gcnBxgdaiT3KqwZTkHbl1qKzyt3RdSi8yOeffRsIltKAuUQkk4DYp0EQlTUxI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uIokUuMHGdON6ZDcW6xYDAkty8t6FHRRd3C3eAnK5AHryqPG82sDmHG2dqQ32nVjxZ2A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owNIOGI2oBJtUT6w2kEY81qHJKNWS2c9fOiOxlVu8wEHXO4NDlt8SKiMHHIUA6N2Mekn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U6cEgEbZ61yyAr4dz5+lEg0e0eNgR3Yz6bmgHrOzMY0JU58O3ShXEfdTkqdYB6U9C2nK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EYyE6iDtvQBLmRAkZEa4I0sByqMSmrYDB6YrpVQPgfRH1UPGk5zkDzqAaEj1YCjn5UjB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41wYjcA45Y86Yz92pwQpz4d6hUJEowAQusdPKkYLqJcbHyH8qIhYxgOAT1IphfDrq3U5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HwhDajpOANuZosLvCkhIYxygjYda6RFjJ9pwNRLYz9nkKOWtmiyNlI2IPKgIUUeBrGQO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AqXb6XLIArmuI5EEavkeZ2xXRqtspm1HdsaQedAQ78QqytEHGc6gRjegFFkwcgY6fdU+9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qoO2ee9A9mR2jYhUT9LOd/I4oAEyOjgY2Azz5UeOZgYmYARuCGYjOT99JdxiNAyyCRlO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qw1KeS+RoCR3Sxr9PVy5DblSZxjz9KHbuXVzhjuPD8KlrFG67A6jyGQapGABUkHOw6UQ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30CSIpIYhnGeZFEkZhpzkgct6ADLEWJlzjPnQXDbnfUBtUrXqADeIHmMUxj+UIwcjyoA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3wOtFtiFYglhN59BXOgG5zjGckV2e9YMdx6dKAl5IjdkxkHGdtxTEzI5AAxSAKSo1DA6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YpqBG2+N/WqQY5A6HNDXY7tjJxg0sjg50rp99DVsybHpnFAK41klBuetIO85oNwN64kA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GSG1Hy50B0mpwAxLDNGSRY4+QDjYBR5UZNCaSwBGcHHU0WSOEQGRsDoMdaUUzfHWLw69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XHHdoUI6scVTajjaslY5iA32VwAO5OAK5ee43pDvsTihB2nl4t/UU0PlCo896Mqg5Hp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Uc6AXB5daUBRg599NLZOojFcCCcctqoHYCt12pScnzzSHIOCN6FcTxQgBnGv9Ubn5UIT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4GB7jQvCp8R+Jqpn41IimKC3OMg62PL4VBa+d/ziMX82P2CrQL24vI1zoJcjy5fOq6fi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YGT8zUNe/uD4I3ZfM7LUyHh55ytn0WqkSzb4pcU4DelqmRgFOAp2KUAe6gEANcRnnvTw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OZNMiKy+RGaqrrgML7wMYmPTmKvAKUrvQpjpeHXtmSQC0fXRuD7xQIZhDkLrgfzj2HxU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Nc2FvcDEsSk+Y2NC2Zy24lcggOsdwv6yeFvkas4b+3k8DP3Uh/RfY0K44Aclrd8/stt9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NxEcDlqGR86hbTLsqNY07+VFKAAADc1nYpDGxaGR4s76fpLR24tcQrm5tmkjH9rDvj3i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jlvShVQYDFv5VBtOIWt4P6POrP8AqcmHwqbGGY7bmoDgCc450o8S6Rz8/I12SHzvnyp3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UPwgab9AQDscjyNaIKQCcfCs3wout6pIBGCa0cbazgEcqqMse0qxjBXORTUiicjSNPXI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DbamtH9E55cwK0Qc6gJo2YZ8qErCPIiVGYfokb/ChvC4AKvtqzg71Nl7uSNUI5jOQORo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cb4NGgmBQgYJU7jyoeDEzBTrXyPOut/yExkdSFbblUBKBVyWBO/n1p5AIwRtUePBcsG6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B6HbDdPOkZiTsaEXOTlcjzzSE+Zx5YoB7to3yAfTeoY0lzpGSTzornAO5zQ08AOEOTyN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uRkEmkjLBmUMSAPOmsCQA5JPl0pyeFjoX7qFJMMQJLJnf1qYQArKcasbqDgn31EtrxVB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yzA0bSnQ5xnY749aAiXMkIt1UOVJ6ilmlh7qOZ1GvABbGdVQmuU8QjiLAg6RjYmmRzyS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kknlUTDRKSRZVLBQqnkMUtoG9o71gSi5U9edOMkUEIKsSFGNOM70KS4YRNp8IO3Lzqgk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Sf0sUC4u2NvkKuvOMZ3xUfMrhVUqcjYg10p7sIqHO+GONqAMWZ0DMBofrTQqRk61xvkE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w5HlT1gZSR9IkZG9AdI5BBO4xtU60lE4CSnwcs8sVDTTkIV6705yIRmPOnO9AEbBkMbA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ayATk5JNGz4lO5yPLlT5lATYKxO/hNCDFbQcKdJI6daZEdabAhjzppRzJkhtvTalimXJ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A2QsM4A9Qa5N86TgnoetSriEIrMMOnmDUNomYAqcZ33/AJVCj4T3uCBkqcbdKWeR1kIJ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QIcDvCfeDRmaOaTYYZjgqaoI8L8wGIz0xRkRViOjC4HICo80RSWPSWGTSzB1O529RUA0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bPKkGpdIJBJ686JDlkJK5KVG71u9w65QnYjpQB1kCuNwW5U5biQOSGwv6vShmFncnSwx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TDC8yaAfCA+Spw/UedEK90wLNkNyBGcVEBMcjqmhmHJh1oYmkVvpaQOfXNUFnJF3FuW+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rKDxJjO+qkhuhIAZBgr9YoJn7yQqzeHfGapBSckYPI10rFlLEDHL3U6MAsgOMZPvFPkQ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hAGoAAsWB6VyyMsmEVT13FKX78FdB1KMEL5U5ICpVgOnxqFFM+k6wM550JrmMMoK4wc5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4B38udRY4FmONR1eVAFgvpI2yCHXfpT7pxc2zEDLqcjA2xQIwFYadl5H1o0KhdQQdc0A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hVGwySc0kTtK7gMEGMhiNxXapXLDIcKMgUE94sqsvg36jY+lAFjAmYoSAcZDdTQGA70+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7W4h79WIKbOMYxmhx2sc5jcIQuojJP0qAjLju2kQBSu2B1NJC7FNJ+i29T3gwzM5CjOQ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O+iGI/I4oUbIhkhKrJsN1AO1JahkUxzMPEPCDuKZGwGGXYEYK+tJ4C/5zBA2zSiHJCsN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0oiRbsr7hulAt3LXBLDVnGanmJQdsgfotQEcxLqyCQQc8+dSVQTIV04Zcjn8qcWC7SIC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DJbJOaoI8K5x3ysGQ4WiXTythXILEc8daTvPyqhjkE7DyNEuo3Wc4OpuWPL3UogONkzl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uFkMesg6M745e6nLbflgBqGNyp50gnaPWhBKnlnzpwUjwzFc6wcJtgjPuo0kzFcDOc5z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jT3j48eds+vlQ3gkjmAIKjOD6UAQxvKVGUBYA5++jWtu0Uh1RgMvMj9IVXrM3eZ1b8tx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rA3APKgskzWqSgLL4WcbHyqJJAQ2pwPDtkHrTluluHVs6SOhO1Ek1ZkIlJQZ/RzjNUhE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mtskcgDkUaEtq8RUhgORHOgXGVl2BXBqFFgViJCCcltwaQxyawTnPKjWhZlbLgDPlvTp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8870BHfAAB2x5c80hkY6So2z1o4jEihTjvSPnQmRFXcnXnGk1AOQmNgxYKx2A6Gns0TI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mp3bExs3jXkDsKbLD3SKxww66d6oCiNANGPEN8jrQJI9MhYnGeVEjfQOrIeQ8q6VoZCP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KmYwsjMCp232I9PKnAIZCAcemaZJNr3PjCnbHSuOGRZFBGBn1qAcxkXO5IIxjNCUawys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oyShsAg7nmaSVVTBTDHrirQOVVkAIGwGOVAnZ1ZgsmF5YJ50VyWjzHsnLGc0OIojZJy6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xixO5UnYDkKPGjanU8xuPKn3MuZ2MeFXAyMczSoc4OoYZSccsHqKAq44gsWtAdXM46HN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BugO3/vRIgxs0IPiJ/nTJ43kYyAHHUgdahSSrgW4AVRLkkMu1BiLRTiTORncZwKD3pA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7EOcR5LY5VSFg47y2LOACRnA5ioZVlgwy6RyFHtzoSMdDnUD0ot9CpgGgkj6QJNUEAKp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oKnBaTAzyPOkjnyN8Dnz+2nKCUyDzOc1ko8QyECUMpjA5kb0pUyKiwkJnqOppO+kKaS2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IO+OlAPEUqt9IA4xy+upCPM2VMmrbFEkVFiDSbtnTihzMEhmaM6S4AUgbrQgW2Bk1lo2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TW6aWfQA3MNyJodrcSramIuDGpzgn7Ke2JEA1ZTyU8qAYcSFRE2peuwGDTwjK2ltKkHm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GRRTE2xYk742O9KBBjj1QGRk1FmY56czTLeV47lXycKQdIOFxRrRW9kAUkg5GAOW9J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TA60BMZ47nXKhCu30seWftoEmCpCgsB5jmKjIUWQ41AndTywalvIjOj4OSMEDaqBItC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RwUnZoWChQMjb6HxoUQVmAwSucZqRdhbcQr3fhlJyx8xQFa4kyVXGR9EkcqZPGGZdagk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FEePPi25eVRjGcb7dajCBNKJQUYkr+r02qSsOnTpwvqNhThbmIssi6WHl19aYAQcZ2P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0k5Y+fSn2yJaswIDA/Z5Usa6WffSAN+uDUsxRvpwQRkbnbNWgQkYLcHQq4bYbU5bZ03U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MvhXClW286MsxcqCcEA4xQg59GrA+l1oTIck5Ok0cKjHGliQaH4oyVYZB6ZoCAg1d+yZ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ziFnOqQcx0plq/dTXWeRkxz/AGRR5oWI1RY0nmQNs+poUjhATnVn0POlaJQ2oLhfKuaN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TlYlSGYnfbbkKA7uzpBJ5jnTnUYwrKWXfyzTYnMaamXGdhvmnzOkjaeRxtQCKCwDZBOd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/lBqJ8zUeHCjUDjB5095QwGCC3QjlQghOpdAAydhnpXRRP3S6caweQ60wu2ARsRtnrT4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DncUA1l0XJAj0NzJB60K4lQZwignmakwxJPISzb+vMikmiixp0+A8m8jQo+2uIFhGIzl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jaSJyFHeRnAIHMdKiXMLwsp239cj0o1rK0DhtW+DnfnVINkYO3i8JXbHnQm8Tg4HpTnB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V8cj51CiFnR4+7J8QYZAzUm7t19mU7ayN/Sn8OjMnEYwRkFGKjywKmX8WbZtQbI25VdO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FGUOM5xnah92GhVWYkK4bB2zUxASMnxaNjjqKYiqD+VxpJGCOlZKR5sM7dJQMZHSgwll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nkTU65hYflYvoncsKDcSmONBEQyj6RHWgJqSxNYlySzbBl5g+dVoijNwc5jX6Ww5Clhn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6026iQICX0lsAHpQIlK0GglQDH1XHyptu4hhkBUjfADedRo4cx5SRck43BFSbo95bxSy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DQA2mKMGdBhjvjkd6soJ1R4lUYV9mJ5YNU8+Xl0x5ZQc+HqKlpNEIUALdcDPL1oUszcR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jnGaFLb93ahrdeZDHJyQKfJCZrQysUV86h01ChRSZQCN8OqnIPI1SDQkkiBA3hBzg+fn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IA0neltPyg8YOADuNvlUllAOCT0FSgBaOGPhtwzAM3d7NRYYlkSPDtlQM55UHiJKcPmj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Rom5JKihBx4dGxDEHY8qkCxQxsCW1bEfCmpdiPOProUvExhCAwBPM1RuV903czSRLh9J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4dVdHGSMnUB4fjQpyss0jnIDNuKlcMSKSTRvoUE59T51mikGW2eXP5RTHnINdmRJAMjW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HLhQeS9RTZFHfgpnUFyc7UKEnCSOHwPPPrTB+cLAZcc2PKgvnGmQfpHG+KEXRQyqSHHn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ZiFXOPU1OWwgWBTgs+rnnpQ7O1Vwryncg40+furrppI4Yg7gLg7jlmqCNcQiDRpUFTyy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C94BkenWqu4m75V0kYXnnkaJwu5MchhZSwdth5GiAtz3L3DoF1aCQc9SPtoAkCurg4VS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Rsq6RynnnPzNQDFI6kbMDvsaMBZxCZGeLIj5sVOAd+QoMEiLc8juNvLnTxFGGKya1B+j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6q4bCjBx76AGspMmgg7nJozoglZgAAQBigXHepIrjbVyPnXLdN3ZJG/kdt6gF2UZO+Tn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J8qY0ykgOWDY322BxSoApLk5I5npSgKEdACCMAHAPnUWVGOGJyc5NS+8R9sEKOWmmS6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AfKoU5pBHaquglX6jpTbV++WQPGABsoHMetGkhSNDMG1KOnmfSltkdoWlU9058Rz1+FV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+jjTqGc4qM1wWJSPAyclmHOuaTMTe0ZMmcgUE5ABKgLvjfnVIFYB9bbFfIVJs5oktHWQ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XTAXfnTYVjR8zON/oqetZKOgjWZnaQEKTkLyogR4ZYWGDGG2UkbeddG6OveJqUb8xjA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e4cvKgBXKwuoBABA1eFjg11uIxBmJtBxnfzp8umUqphwCMj1FNQJ3YRgMOdIA++qBsLl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upHDIcjqCKEjuk0yMgQgrlc4x4RTriQxpqAPLc86jYofBMyazNhwRnBON/hRZFOjMY0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bza4I3bGWAO3XIqWjIkZYuFzzLcqpBiFWbS258waflYhoByCckGo8QjeISxsHU7ZB60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SMHrQA5WIQlQME4pYZFKjQmGHM10ysQqkYBPSiSBLdQo5sOdEB6nCb4z1oRLHcdN8+VD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SocjBwOpAqkCMhY7knbp1oJJDHAOfso6gqRgnB60ki61JXZhsQRQDY42LfSGo+R6U6Yo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HOnQsqp4hiU+tCdwWYA5I+H20AGOYtKwd8Ekk7bUVn1roGd99jQjJCMagAeo510Zjcgg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j29rGTg4b76oRuMDlV72gKezoowMtmqMNhRsBWSjiAD6004/SO2OVc2Q3rSnVzHPHKhB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b71ys5IbI1A1GaeEDGrW3ku+PfUeW9f9Dw+7c/OlAnMwCkuyofWozXyREiMd4fM7Cq4s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o8PD5ZN2GgeZrVEsbNeyvsXwPJdv86jqkkm0YJ9FFW8PDokIL5c+vKpYRVXCgAelUhTw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5Dc1NhsYIseAMfNhmpeK7FADK+XKuAohptAaYdadzoeacMnBANUyPpQaYSRzBFJkjmD8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GO2xpw1dFb5VAEp2aFqI5g04EkE6T8qAICM07APKhKSeSk+4Uupgd1YehFAFx6UjKGGC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MP0T8qcHOfomhKIFzwa2mGUUxN5ry+VVVxwe4gYtF4x5rsflWmy36p+IrssRsKFTowtz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/wBYDSwp0T3tvj2K4MoH9lP/ACPOtpNbrOuJURvf99VNzwYbmF9Po24qGrKhe0Cx+G/t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WdtdwXID2syOPNTmoE0M0OVmQMn8Qqul4daOe8hLW8v68ZxUKbHg+mO8UtzweVX6LlwS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54tY3APeQ3UI2LSnBX1z1rQPx25bBaTh2QMfTapqUeS6W+DUh9IblnyxQllDHBXTjnWV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OfPU1P8Ax/KmcT2JJ54DmnciTQzTmPctHJrBpYdJUpMpznGM4rKJ2knizo9lk9AHoido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PkrmnciXtyNGsaq2pcnpg+dHZjyODnG2Kzg45eSSgrZZPVQj0eLivEycrYM3QhomNTux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AQAnqPOhEncE5qpHEOJEKPxc+RywjbUwXfFCduHynBzsh3q9yJNDLcDbcD40jyJnAbBH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WTwyYg+Smodxd3gk8djNE3PB2rLyrwVY2aEeJSS43OKbEQrthiBjcY2qiTid2AA1nnHX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FJzZnfn4qd2Je3It5QGbYk79aWBWy3Lc1UNxGYsGNpj3NT14vMmR7GSCf1qdyPsduRdF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xUizEckmFY6ienKs9+N58g+yFemzHf6qJHxwpqBsmHlgnb6qd2Psnbl6LdoZbS5AJAQH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F0ZUVgEOdRG1Qjx92167UnPInOfsqL+OSCQ0chU9Cenyo8i8Mqxy9GilmS4cNEmjqwU7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goT+lv8AKqJOORImkQDbb6RG3ypy9pUi2SDAGwBk/wAqvcj7J25ei9AmUd94Sm4O2cb7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lFBGCStU8PaeGMuDACrDcGTb7KBJx2373WkOn3SnP2U7kfY7cvRoEhYQr4BgDmOtOLyB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Rx9po12VAVxghpP8qQ9pITsEUDp+V5fVTuR9l7cvReTqW0uRgMNjipg0ez4lOWIGGxWa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AGMd5t9lKvaeD9JI8ej/AOVO5H2Tty9F8rFg2CSy+f2UZF8KsunJ5jyrOx9pbdGJ0Ak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JIh/ZsR+9/lTuR9jty9GickuRlsfKoylGQZGOmMVVRdpbUHxRSk486GO0MWfDbOfjV7k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KFW3xXDPhZ2ySep6VRf6R24zm3l+BFIe0cAxi2kPvqdyPsaJei7kCzMoPhbO3rQ4lGZ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x2htsgi3n1Dmcg0v+kUIba3m88bU7kfY7cvRbqxmdVZfCP0iaMSQ7KoJ+OxqgPaG3MhI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Vx7SQrGMRSqRy3FO5H2O3L0XUow66dm8vSpCWq9yGY5J54NZr/SK2d42aOQgAhiSN6kx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6r0BcVe5H2NEvRfReFgIzgDYZ8vWos7lXYu+QeXrVQ3aqzLZRTj99aFJ2isJEIkU89h3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0XdorRqUz4ehpZImCguB5c6oY+01kmcnC+QkWlPaiw0gc/8AvU++rrRNEvReW66ZOWBR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YFZ4dp7PORjB85U++nt2m4eSctseY7xPvp3I+x25ejRW8x7+H9XcU+djknkuce+sz/pN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vFp3+lNgwwc5J/XX76dyPsduXovVkQMNtJB5jkamoxIAUYIHzrJntNw7VnBOBt41++pM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I8tS/fTuR9jty9F5KMZ3wD+iTQ+5HdswO49MVRTdp+Hu2+vGc/TWlPavh7RsoDhjyIIN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ZNCqjSgOw33p1rKEZEKHcEbnOKpY+0lsQNQOwxqBGTS/6TWCnYS588U1x9jRL0aCZCCv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XMcZZixY8gTVc/aizdMMs4OMDSKC/aSwaEI8VwWXkQtNcfY0S9GjtLxJwyHEMmMLnkal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t4B/KsUvaK0D57mc75zpqb/pRZBABDdFvIpTXH2NEvRo1WERAkkuTnfka6VkCsFQEFcD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X+xuAo5ZWnr2htwwKxT5z0Q01xGiRcxDUMZ8KnPrSsxAwiR4xuxG9Uj9oYMkrbXAzz8B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W6II/uzTXH2NDL6KHSxxKuCFY46elGeQGQooKDHnzrOpx6BJC3s10S3TuzsaKO0FupHe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TXH2ND9GiSRJIQGPjBwvqKc2kgRsADjcmswnH7ZGOm2vNzt+SO1ST2kgZW1Wt5qOMfkt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jRQ24kLyFQoTn5ZqyBSfHeKCMY/arFHtRGAi9xdgKc/Q+2padr7IghrS+U8s93/nWlkj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xx5Hdag4P0uuarpI2JLfpdRUIdq7NvpQ3zA/9VyqJL2jt2OUhuw/QmOpLJD2FCXoujMY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RvUtWjaMBznWdugrOPx+3k0are8wFAOIeZp/+kFuihVtr0pncd1v9dTXH2XTL0WjQ4lZ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aa5IdlJwwxVP+PbfbvLbiG3LEOf51x47bSA67LiBXGD+R3z86a4+xpZdQjuwzY8fptiu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kE8jVLH2ihDHvLPiOPSA70sXaK3jnDex8QwDnBt/86a4+yaJei9gkwwzzA3NOny515BP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SFjZXuDvj2c7Gki7SWcZ3teIaT07jancj7Lol6LaFQ8TAgEgnNGjQxoQoz5bVQx9o7OM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rc0X/Sm1XJjtuIcsb2+3201x9k0S9FsXzhgPymN8+dCly6BgMODuMVUt2ksjI7mC+yeg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WvIQ3u3L+jn76a4+y6Jei2gRDOTMGxjOM9al94A5iDacnIVtyRWdftFZsYyYL0FevcHe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mO8D53Ps5zimuPsaJF3FKVKuwA3NJMmWLL40ON6pZO0lgU2jvA3rDTI+01lnT/SVxucx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EvRbq/d7PnR613dsHUwhtGc5zyqDL2n4dIo7xZjp2yIxv9dCftNw6OJu7NznHIx7fbU1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sd2S6aHBOGHWgQONQV1AU7bVUDtTwySIoxucY2Iiz/OhJx+zVgQJyhPMx4/nV1x9jRL0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8ZFMjfDFerc8iquTtHYiTV+WwT1jG310xu0XDWU4M2T07v8Azprj7GiXoupAgyAo1ZJO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gcjaqYdp+FIPC1yzHnmL/OlXtPYLugmLDkCg++rrj7Jol6LeyK+yrqZh5AddzRJCkkbL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p2h4ckSr+W1AbnRt9tKO03DMklZ89AEGD9dNcfZdEvROmBCk48Q3wPKgHUSXAOdsAjnQ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uJ16bJz+uo57RWMj4/LKp6aAP51NcfY0S9F5G5kTLDI23658ql+0YdCoDD9IHHWsvHx+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4wN/rpV7Q2KrtrG+c5X76a4+xol6LviMDxnvBjSW+jnNMhbTGoyWcHO/6NVbdorF2UiS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50h7R2ABAaQHpsu3101x9jRL0WzOFUlmAJOd6EqJjXyc8vI1TjtDYmRO8LsowOS5+2pc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ZhIOWFX/AM1TXH2XRL0TWuOUZIIP1UaOJXDapdSE/RzyPurPfj6x1jAk257L99HHaPhy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RH301x9jRL0Ws9uqQo6OWI5rzNPXQEBKjIGdqo27U2ZcFQ+kbchv9dKO0lgww/fe8AHf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9F2p1J4lyp5elcnhBBJCDy3+NUQ7S2p2bvSMY2UffTYu0diGzNHIw9FH301x9jty9F9w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iJbIPXJNEjWNlbwO+eQJxWdt+P8AD44kQifCk7KmRz99G/0psNONFyPLEf8AnV1x9k0S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DnlnfFBX8mykYO+dxmq+PtJZ6cNHdMc5yYv86Ye0NnqJSO5Gf+q/zprj7GiXovSRkFA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SN7dizBX1Jn+VUC9orTPjhujjkRDT17R2SyK6299tuQIaa4jQzUzQoYcNhuZwftqt7t1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e1doYe7MHEWwxI1Q7jNMl7VWrE4tr44GwMJ50c4+xpZcho/ZTt+VDHfJOaEBrjOWyw6e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ks7/AG5juSRQ/wDSNBv7Heg/6k1NcRpZf6mMeFyDnJpYJ11r3pLJq5E7etUH+kMbLtZ3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HjsX/wBBe46/km+6mtexpZreIzBlURqCBjTjoPL1qHHLlzqXbPXpVEnaUAaRZ3+noO6b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5sL31/JMP5U1oaGaVHDSFWJz0zTiGViTgeZrNydo4WjGjh18Hzn6DY+yhN2gZny3Drsj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XEaWaBbeEi4kZss8pAGcY2Az9VKMJCdOGVtiD59KzacfcSys3D7tldtWNDbbD9mli49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MvQaWx/w1dcRokaKe8N0ERlwwGCVO3woTwqq7MCSMEY6VRJx2RZNScLvM+Wlvr8NSJOO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G2Bg/wDlqa4+xoZa6UKFXbSFGQPM0OMqzDXjGNzVU3HZNH5Tg92ehIz/AOWhy8dlZAIu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n/dpriNDL+KSIoYwAwJyGYfbQpYtDqRgry26VRnjcoBCcIuwNsbH4/o0icenRx/yXd4P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0NLL5irgd0wypI1YoNzhkKs5z588VSwceuEXB4TdkgncK3/lpp43Pk6OFXeD5q3/AJaa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LEyEbgAdcdTU5bYrHKkhcImMMeXwHU1mE4xNrDNwq6ODnZW/8tHbtPcaNH4pux64b7qa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gYYlAMDPpSxIgDBgQxGM+VUKcfkChfxXeDqPCf8Ay0rdoH2J4Vd6h1w3/lq64jQzQvaM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M0nsrMwLKQAwB6VRJ2odcE8JuzjyDf8AlpZO1c7oytwq63GAcMMf7tNcRokaa1dYeM2+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I3iSHCjSwYbefrWLs+0Mtq6EcNumfBDswfxE8z9H1p9z2iml0kcOnVgc/Rf5fRq91UTt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yLnS27EHmaboSMZL61YZ8wBVE3H5uZ4fP/C//lph4/MFw3Dpffpf/wAtZ1o1oZry6SxN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J8qgkxxF1bAB2+PpWdHHpNSs1lLkHIOl/wDy1zdoJWZi9k5U9Cr/APlprQ0Mv4Y411aD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64CDg6RgHlis+OPPvi0fHkFkwP8AdprcecnK2si+umT/AMtTWi6GaNA0YLBgG6Ajp51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B328/SsmO0ehSDaOWPPwv/5K49pCFIjs5VJ57P8A+WmtDQzQ3MKwENEOXLzFdBIe8aRl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ao/9JH0FRZHf9mT/AMtN/wBI5O5KexP03Cvt/u01oaGaaGQSorSkNJ9EZHI0zSyvucZ6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CPY5DjyV/wDy09u0bnYWTj3q/wD5aa0NDNrApYBs+IdPKpDqGw36fpWMi7WyJGFaxYt1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3bBiCBZY+En/AJadyJNDNXxPfh8m2WxyJoatjwlQzYyCeQrMXHax7i3eM2XdhhjVplP/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5GAFTGOsMv3VHkRVjZuGBmOZFGRzqJcaGkCMMaBtgdc1mF7VTH6UcR8/yMv3U1+1Du2o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7qmtDts1CiMOMLgnY45UN8ghl8OkgjFZhu0znAEaADf81Lz+VKe0rY/NJ8IZfup3END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nPnQj3yklxqK4GrHKsyO0r5x3S+n5GXb6qkx9r5I4jG0CHPUxS/dTWi6GXcvhfxAHkSQ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rWdk7TyNIT3KKD/1EtOTtM6KQsSDIwT7PLU1oaGa6FmMMYEjAqcaSNvnTb0BYts4Jzk7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tljz4YyCMEezS0KbtM7qowgA5f0aWrrQ0M0feMsbOAusjypqkRzwyAg6t6zb9o9aqDpL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c9oJnKCI6dJzlbaTf301oaGbJFFzL3iuWznWcdaUQtHKZA+lBkgedZOLtLOy6VhO5ydN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nLHWjMPL2WT76a0NDNLKSctEBv0Bxj0qXaLGLacPs2lQDjcc6xw4/Mo3hzk53tJNvrpR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5GCDayY+2ncQ7bNFexzBkK+IA7EDlQBlMc852J3INUj9o53JYxPk8/6NJv8AXQz2gmYY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mftqa0O2zRSsTz1FOe5pWbW5TAVcc/OsyeOTMR+SfAG39Ff76b+O7jqkg9fZH++ncRe2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Yz1JzvSW80PfHXGquCcYzvtWabj9zvjvRn/7Df76aeNyGQN3Lq3pZv8AfTWhoZqdpSX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5tcRCLIBvz9Kyo47MAQElA8vY2++lHHrjOdErE75Nm3301oaGaGeCMyllB3+VR5ISZCI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SS8aunBGidQeos2H86E/GrtlCqtwMcgLQ7fXV1omhmlEZQD2mQAHqo3pWijuQ8uNOkgn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Ob3I1QykDqbNqcvF7tSSEuRkEYFkcY+dNaLpZqmAhLAOCmcKG+34+VQpblZAQqgFTg71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F3knJ/oZobX90pLLFdZP/wBiECpqQ0s0UkhIUTtrkO3rTZHVCigHK7egrPfjK+LFu7u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r++O6w3n/hP8qupE0s0ccjyiRiFwW6bdKazGRdJPh5Gs6eJcRwVEV3g//Yg+6kW/4mi6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91TUi6S/glgKrblwki+EAj06GpQ/SRwMFSN98isktxf96ZBb35cnJJgX7qOL/ihB0wXp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oNQCBGBoA8OwAxTdwA22RzFZn27jJOVhu9h/dr91IL3jWrIhudX+rT7qa0NDNVBKEAEm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nEqHOFI6Dy8hWX9p42XLdzcEnqVWniXjROfZ58886Uz9lXUiaS973xAFRjGQvL6qKsiq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jjDOHeG5LdCdNKZeM7/k5/iFprGk1HehlHLNJGwDFn3AGMCst3nGh/ZXG/ov3Unfcazn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TUSn8plcYPyro8SOSxU9CT12rLd9xrJzFOR7lpRPxtR4Y7gDPTH3VdY0mjntVDFowG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DgeLAKnkDg1m2n42dtE/zFDzxouFxKCxwMkU1IaS34wA9su2Dq8vSqR5Fj2Zh7qb/wAq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9AKA1nd//TyfKqB0l6MnQMep+6o000k7ZY5z0PL5VOg4VIxzKwQeQ51MktIYYsxoA3nz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ZPx2FWNlwmO5KtNK2nyGwqLbuxv2STfO4+6rG/vbfhUEb3Zcl/oqg3rRCW9pb2zFIdgB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SsoIKjrUsSpLbRzxuWidQw1c9xTrOCLuQzKdR3O9RhbgAD1pwFTe6i1DKkD0Nd3MA6Pv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qcsFuBltZ9OVIYYP1XP+KrYogk0hNSnjhHIP86Qwwlf0wfeKWKL7AzTlXypo1KaRmKnl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d6TBBpyOD1INcx2q2QYAcnGwp4lI50xScmnAemaoHEgjO+KVGB5E0zSQMj5VyowyRnP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zrio8yfeaamrGDtSqTnBU0BwDA/SJHrXZOd8/OjqmRsdqXuG9KoAh221b4p3eZo8duTz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CHg6sjeu8eeRxVolpgeIGpcNopxtVoWULWbTgeHGaGezySHVJFvncg4rVrbqpwBUqOJc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2UtmQkNIu3RqNa8Is1nWNreJ9KDOUGT61qZYhGjMvTfFVluc8SLKDgqDXDLGjpCTYEcI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yQUYcIsQARDF/CKuL2xikUFQVJUHK1UrAushZJMjbY1ybo1dijhlopyEjz6CiiwtsfQU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mT+IU0W++zyfMUARbK2AyQKf7Hb4z4R7qCLXGcmQj3iuFsMbvIPTIpbA5rSADkPfXeyW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6pNPvFcLcF/EZMeQYUso/wBigHMCnLaW45qD76abYHGkyfxA0jWyjm0ur96hB4s7ZttK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XND9mB6y/wAQp62y9TJ/EKhRRZwY2Vce4U72S2B+gnxFILdcHxyH/FSezg7kyY/eFBY8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xSC1tydOhPgKQ2yY2aT+KnLbRY3Mg/x0oD/Y7cc1QfCuNnaj6KoR+7Q2tlz4TJ8XokNs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3VoHR2ltqyyp6eEUotrY5yifwinPbRjH08n9uhm2Q/r/x0aJY5bS2DfQT34FcbW3yPCg9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WPveuFrHnm3+0qFGw2ds2olUODjdRRvZLTrHH6eEUDuIQ5A1g88B6e9vGB+n/HQo72K0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Z2wUgJGD0OkUNbVG/Wx595Thax93vqJ/1lESwiWtuMkIm3oN6X2e28lHwoKwRg4Gv1/K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/eVQFMFuB4dIz6UERQpIACu/Paue1iwfpf7ShvaIxDLqH/eVGAgitVk0lFHuFHNvbaSA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IwO/+0qQLeMqNQYH/W0TDCRRWZQDkeRzTlgtxuFX1oJtof0l3H/W0OK3iZyoB/2tASWj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wxMdyAK420J23/2lNa1t85G3p3tUWGMVvgEkY91N7q26hPlQRZxHc9One0r2sGFx8fyt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fgK4Q2o3ITHuFBFrDnw4+MhoZtI1PIef52lgOYbNh4UQHr4RikENoASNHyFBMFuTyH+1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A/62rYDd3a88J8hXG3tH3AXb0oItbbTnC/7U09YbZTuoP/emgFNrbAjcY91EEVmmAFGe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BAAPWQ072KA4+hn/AFhqpeiX7CMlt+gFyfQUI+z7qdOR5ChPbW2SNKEj/rTSra242ZEO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XBB2PmBzoqrZKu7DYch1oAtrdTpIQf8AemuNtbjIMURH+sNKFhQ9vnYqg8hSZtg2cgig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p3ppDa24/RjPke8NNwTVe1bYkfOmyLbYJWRh7jkVCWC2BHhjB/fNc8Fuy7CMY/bNWxRK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DXarZCNTe41FWG36rCcftnNPS2tWBDCHH7xqAkvJaMuNYG9OSa0xu2DUQ2lqucpFj941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jy1GrbJsSg1qzHJ+ZpytbAcxUERW2vBWIDz1GntHbKMhYjn1NSykvXa+f10oe18/rqK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l7i3xkpDj3mqCQfZG3J5Hz3pzNbjm+3So0cVqrZZIN/U08w22MlLc/E1SBddrj6X10qy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HaO1x4Y4D7iaaYbbG8Vv8SahSWZbMjrqxjnTTJZg7M2ajdzahT4IST6n76VIrUc47f4k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C51Hy6UmuzJzz896jtFbAg6LYj3n76Y8VtrBEdvjyBb76oJZntBsMfECkD2qv8POopht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FYe8GEh05xnJ++o2Um5tQclt/fT9VqRnPzNRDHbczHB8z99cyWeBhbc59T99AS29jHiD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Nsn31H7q038MGf8AFTWitOiQZ95++gJJNnj6W3vpwa20jxbe+ooitCN44P4j99J3NqB9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vNsf0sfGu02pX6ZqIEtP1IT/AIj99O7q1yPDB6+I/fQEoranB5dK7Ta9W+uo3dWu+pYg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2gOyxe4uR/OqCQVtDsWOMdKUrZLjDlveeVRmitVzhIMHoXJ/nQZILbTqVYc55az99QFg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cRZ9JDt02qAsVvhSEiH+M4+2nNbWx/QgPme9P31pEJQ/Fx2ZznNEjjswciTbljFV7Wto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76VYrYbFYTjbaQ/fRfYJzpZFhmTblTH9jAwspxyqG8Nq39lBt/1h++mrb2xzlIf9qfvp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xj3U4JY5IEv1VXm3teixf7U/fTlt7bGFERP+tP31Nikxo7NVyZf86QexHlKBUFrOFju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cLa1H6EZH+tP30sE1orInPe/GkMdlq2mX3VF9ntT+jH8ZT99CaC15COD394fvoCeUtAP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sMj8snkMDnUFbe30/RhB/wBYfvpe4sx+hCT/AKw/fQE0iy3AuBtSCKy5iZM+6oXslrv4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cLa0TksX+0P30BMEVnn+sA0Uw2gIIlXHXaq4QWpP0Ytx/en76aILVSMiIgecp++mwLFo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KYIrIjedRkb4qH7PbZJxDj/WH76a1tascBYfdrP30sE0wWRGTOMCnez2gxiVcD0qCIbR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99PEVqRjEWT/ANYfvoqI7JJhsjv324ritjzWX6qhiC2VjqEJH+sP30hgtWOyQe/vD99C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vKmMlmct3uwPlvUM29t/dwH/ABn76d3dsVIMUGD5SH76AkBeHkZSY491O7qyO6zn12Ga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ADz1n76eILY4IW39MOfvqIE4rYjP5dz767RZYOmRjioYS1J8ccA9dRP867RaAEaIB/jI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NvypBPlTpF4djHen4VAENmOSW38R++l7u2A+hbfM/fVshMKWAB1SnyzTD+L/AKIf7KjB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5++kMFlkkRWwJ67/fQEwLYY/OH4UhHD9J/KEGoei3H6Ftv7/vpTHaYOI7XI6YP30ActYg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I+NRTFag7x2w+B++uaO0yB3dtt7/vqFJRex6ufXemmWyJOG299Rilpp+hbYPXB++miO1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BLMlkQCH5+tdqserVFxaatorYfA1xW15lLb+E0KSS9kSNLgY55pDNY4Jz9dRyLUb6Lf+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txn9k0sHXz2ZTKknHIButGV+HgaXYah0zUO6jtCg0rD9IfRU55094rXUSEtz/hNTyPBN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fTTNw8+YI9aiaLQDeO3+KmkQ2h37q3/hNWyUSI5uH7Fh7xT+94fk1D02Z37m3+RpwS16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JaXhzelNM3DVxpHxNRNFpn81b/JqbIloQPyVt8mqWKJrS2GdtgeopDPwzYEHbqajLFaa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hitNX5m3IPo1WwThLwwjI3HvoTycOX6K71FMdmCcQ24/ipNNrneG3/3qllonCTh3UnNK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QVS0yMxW4/iprpaasCK3z/i++lkommSzAOG9wpC1lkZxmoQS0z+bt9v3vvpxitCRmOEe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SXs85DrSPJZnm4IoPstoTqCQY9dVMlgtl5xW+/kWoESzLaBQMjFIGtCc6hUOOO3kH5q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gRwk+hb76lgskeyA8LKD503NqACSoJ65qEsFqpxogB9GP30k8NsqjwW+T5s1WxRYd5Zl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uu1/WWq14rRRnu7f36mP86dHHau2AkCgDzb76zZaJ+u0yd4ztyosclmAMkenpUD2W0A+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b3FsCcRw7/tH76WCyZ7LVuU33pyyWXUgDzqtW3tcfm4dv2m++niG06JAf8R++liixiez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pzNZFyfDiqzubQ/oQfxn765IrY/oRAZ82++liizD2Y5afnTS9n00D41BNvancRw/xH76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dv1mpYosu8swuB3ZamM1qMnwHPUGoQtrXGRHD/E3300wW2r6EHL9Y/fRsFgr2Sg7JnyF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VeUs/wBJYVPoW++u9ntiMhYse8/fUstFh3loP0U+2kLWh/Rjx6VD9nt/KH4uR/OuNtbj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9ASSbTl4KXNr10ZqF7PbjmIc+rH76f3FrjBji+DH76WCU7W3TRQs2urGmOhG3tx/Zxe8s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P8RowHAt/wBExilU26sSSpPnQPZbcH6MXzNcba2/Vhz+8ahSUptgNTaOddLLbEgqE+XO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49GNcbeDG6RberVbJRIMlsD+gc+YprezcwIxUZbeBiw0wj3k5pxt7fOAsXzNLAcSW4O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sRo99RGgtzkaYPmfvpfZYSDnugPLf76AlI9tvuophNrknC486D3NuPopCfnTXht9ONMPz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B5ZCwU7gDoKPqtjzC1Dhht33YREZJBJIz9dFENsThVhPuY1EysKTbjYAD40mbYeWqgPb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k/fSdxbopLLDnyyaWQMzW/mPiaQC2RTjHuzQjDbA50Q/M0nc2x5rF9dAHY2oGAEznOaY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+VD7q2O5WH5Gmd3a690hA896tgOZLdTjZvI5pplg1ElgPdQjFbqTojhx54NKkdsekG/o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keW9drtz4cITSSx2uANMJP7poYjhBHhiCnzU1QGMkATZvfg03v7fG+nA86E8UDAjEQHm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hDt+waAJ7TADlSo91IbmAnmKCUt8DIjB/cNOUW+2VjP+A0A5biFlBAGPfTluLdTuB9VC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1dJ+RO2Ihk/qUAY3NuRkkUwXduOqZNDk7nGAI/4NqGTCNgsY9e7/AMqCgvtVuAcuMk+d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nUcCDOfCR6R0QRxFttGP3KAKLi1IOGUetNNxajmy0x1iGD+Tx+5QZdDNpiCMSQD4NhQB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8boOg99RLq3EN7bDYsX3I9xq44TBoGSBk5Owqs4lj8Z2+CfpfyNWPNlfolTW0ZUZUZxz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VwIxpB2IoUse2wr2UeeygktcEnGKh3FqdJ8jWhdPSorxZOcbVmjVmLuLGaGcTRDxDOPW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hM7xBc+Axq6589620kSPzAHSoclr4tjzom0KTKKx4e8EMcUs0sqqScu2eZz8KsQACNNS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OSIKc8qy9ypUNyCfL0pGODjPrTliOPOmPGDsaFOGDsaRhtscV2k9d8U05xy286ARtxQ8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iqQ0ZBwfOu05owXbJFPWPVuOVVIzZHC4GBypNJJxjNSxGVG9O7vIyKtEsirFy22pwjAJ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EU/uzkZA3+urRLIyxktjFFVQV9fKpAiz76JDHtvzq0LI4i3GKItuCcn51LCDbaiLGfLa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ID5UVYVJ5VIRfSi93jpVolgEh3oyR+eKKFwT1FPRQG2GKpBiKCdxtUhUXHhGKQLjpjNF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A7jNHX1rgAeXOlAxzG9AOZQ0ZB6jFUVuAvEd/ICr5jiMnyFUEb6uJ5UjDAVwz+DpjNDc7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2skktO9XAkyT76k3SYCYP6Ip6eHhhIIz1Hxri1b3N8FJCiM7KylXHMVIEMfqPWo8geWc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dLEzyqSMk9RkbGso0yVHErHlXNbx52FC0yc9RHxpw18tzVIES3QnJX5UotlDbDBoKiTJ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kk/OgHC2UnYYJrhapn0FKquBsfrrsYHPDe+lAf7OvUClFtGfuoI7w5JAIHkwpwLjGdhn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4FO9nXBIx8etCBbWQuc+RNNXLEg/UaAL7OmOVOEKj6IGKGNY5sPnS4bck/HNAENupP0V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QoRWTkGGRz8VcSwHiIHvNAPmiGAcbnkK6KAA+NQRTSzHfI/iFIdQ5OPdqoAxgUsBgfCu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6di6k9PFT9R3Idf4hQC+zLr+iD6097dGO4qMshZ2RWbI5nIojFwPpj0OoVCipbxge/oe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03cLsykfvCmgk58Y+dKA57aNXVvOiC1TTkc+tCKliMuox+0KUMckB1z18QqgJ3CEAaRT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igqxwSGX4sK7JO4lUf4hQgWa1jC6dAxXLaoEXAG229BEmoMDIpbz1Ck1aQcyLt+0KFDG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kJyigUNbhGwO8T+IU8EkjRKmx3GoVHTA+O2CsdYU46in+zx7+EUyTB3EiD/GKGCpODPG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FHIYpPZkJ5DPnQ9SnZZo/jIKRiAcd9H6+MUIG7iMHGBSm3jLDIWozOCR+WjyP2xTl0s2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ZI2JIVc04W0fkoHWgsUVT+Wj/jFBEsesKLmEE/9YKcAnC1jCY0r6bUE2qZyNOKCLlFy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cJIpBtPEpP/AFgqgMLdAxI04PMUQiIH6IxioLOgfHtMX8YpBJFj+sQ/xipYomNBG2+A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AVSOo61DEqD/AKRD/GKdHImSTcw+njFUEk20TE6QmDSG2UbNpNQ+9hycXUIHX8oKaJ4Q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JYhVSDhcU/uIzvkEHoRUIzwMDpuIRjqJBSLLFpLNdxEeQkFECX7PGTSpbRlseGoCzRHJ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rPBq8VxHj1cCgJvdRg4AUUzREHwMZqBJeQySBUuoVGcfTFFgkgaQ5uYdI2+mMGotwWSx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QxoMkj4VEN1br/0qD+MUFp4Scm6h/jFbexknFEJGQuKK8duwGoKR7qrRcW52F3APTWKb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9zis2WixWCDmoA9K5Y4yR4V2qCs1tz9rgH+Ok9otwc+1wf7QVQWHcxDc6R8K7uozyK+4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UP8AHTfaLbO91Bj/AFgpYLARRZyNNKI4iea5FVwuLYH+tQfx0hurUD+tQj/HSwWXdRA8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+VVftVrnJu4P9pXe12+druD/AGgpZaLQRRcsp8qXuocnGj5VUme305N5b/7QUqXNqGBF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kLUQxjONAHoKF3MXhyFqEbyzX/pcHu7wU03doTtcwj/vRRgsxHDyIWk7qHoEH86qzc2+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C6th4Td2/wDtBSwWawQlt9FKY4M4Gn5VWCa3cYW8gzz/ADgpfaIFA/pdvn/WClgtBFCD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EMfQquEsDKf6Zb5H/Wiu72HAHtdvjOfzooCzEMQz9DFd3ELZzoqtaeHJPtduP+9FKJIe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/ANaKWUsViiBP0cVzRQNjISq5Xjz/AFmD/aikSaIMc3EHuMgpZKJ4igB5LvS91Bk4C7c6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J/6wU3Kczcwe/vBQE7uLc81A99d3NuRjSoJqAZolJIuYDn/rRSCSPOTcQn3SirYLHubZ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3wlVveIOU0R/70UglViAJYs/60UBZ9xbdQnwpRBb42RSKrjoHOaL/aAUxpF6Tx7dBIKA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J9a4Q2nPQvwNVmoHcXEGOoMorlKMdp4SfLvRSwWfc2YbIQH40gisxuIx7qriyqd5Yh/3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f7ZaWKLUQWuMsik5pyJZA7Qxgjz61UGUDdp4wPWQUpkiIBaeA/8AfKKWC5EVnjLIuD0z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9OdVReMnInhA/wBcK5CrbiaDH+uWrf0QtBHZ8zCm/Lc0vdWb4URKPjVS5VT+fh38plpY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+Zal/RSyMNmBkw7U8R2LD8yNt96rNYXY3EQPX8su9KSpA/pNu3p3y0sFmkdiF/NA/GmtH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qsZkH9vCPTvlpGKEH8tAf++WlgszDYhj+RX50jR2WMCJfnVZrXH56HJ6mVaQmMkflos/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yP8AZL8zXBLMjT3a4+NVIZScd/Cf++WlMkYbBngH/fLSwWvdWQP0FxSiGy/u1+ZqpE0Z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aQyx4z7RB/t1q2C1aKzGcRg+6miOzxjQuPKqkzREf1mAf9+tNaWEbi5gH/fLUv6FF0Yr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rPc6E+VUxng5+0wD/vlpTcQ4/rNsf++Wl/Qotljs/wBUDNPWO0xgKvvqkFxAx2uLcf8A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urf/AG601Ci9MNoDvikMNpnmoqnWa3OP6Vb/AO2Wmme3zj2q2H/fClkouVitM58Jx6Vw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vfwHOLu29Pyw3pfaLXOfbLUH/XCmotFuY7f9n5U3u7ZTzUk+YqqNxa42vbUf98KG09qc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2KLkLb/o6M+6k024wWEfyqnW7teXtdt/tRSm5tGBHtltj/WipqLRbokA1E92AOW1I8cD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3Nnje8tuX96K6C4tTn+n2oI/63nTV9Ci5URhNB0Ee6ht3Cn6Kn3VV+22YYf0y3z1/KUN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+fSSjkKLK4FuY18K41DkKKY7cDYJ8qpJrqy0jN3BjIziSivd2hOfbbbGP7yomWi17u3C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rbTsUx7qp3vLQppF7bD/ALymLe2gGDeW2f8AWVdX0Si6CWu2Shrits2+pAPdVKLy0zve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SMXdsN+slNX0KLd4rbGzKD7qaILYj6afKqdr20/+stz/wB5Src2YAxe23+0pq+hRbpb2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py29u2omRAOm1UpvLTUP6Xb7/wDWUUXdoiHF1bnAz+con9BotfZ4A28qfEU32SDUcyxk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d25J8pRtXC6tSM+1wDH/AFlL+hRbPa25x+UjHwpot4ckLJGfhVU11a4H9Lg/2lcbm2Q6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f0KLU20XIsvpSG1hXHiQ+lQYri1IJ9styT1Mop3e2x39rtff3op/oFgsUOMHTTJbaJjl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yuPaoP8AaCuWa2x4ru3A6nvBS72FEowRhBp05xuaWO1RFydJ8qhm4tgNrq3I9JRTVu7c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vBWbLROW1j/Zz1xSm0iI8Wkjy61DE9sQf6VB/tBTo5oHP9bttv8ArRT/AECWlrAMgBdv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5qva5gJZluoNIOM96KdFNC+5u4MDliUVL+i0WPs65xlTXCzjYc0JNRxJERtPB/tRSd9G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ZrRCYLKJRuVB6+tN9jj5Ax4HlUXv4Sf61bkD/rRQ5Jok3M8O/XvByrLf0UsPZIlAzoya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6r454GGfaYD/AN6Kf30I29ptwfIyCliiZ7LH00U0WsfUoD9lRDIhz/SIcekgpuqHAZJ4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Wif3EeAuVHxpBaowBIUVDWWE799AAdt5RT0ZCp1XUOB5SCgJEloo3TSD5ilFsuBnT8TQ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7cx3g3o5EJG80P8AtBRIlhBao2/hpr2yLjOn500CIDCTwj/vBQzoBy08O3XWKrQskeyx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Hq2CjpUfvY9WRNCRjl3gpDNGTtNCP8YqFJZtkH6uAKYYU08wPjUZpIyPz8W//WCkEqLk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USe4j2A+2uEC8iBmo6yIeU8HwkFE1x4/PRf7QUAQ26A9K72ZOoFB7xAf6xD/ABinhkb+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ApgHTGOdcIEPPnnf3UCSaJTjvoj5YkFcJV2/LQn/ABioA3s8eM4UUncITvvQDLHyE8P+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niH/AHgpYDmKPB2FNSFG/RGM4obSRhD+XiHvcUFZ0WIt7RDgHOe8GKjYCRWiaAu2KI9r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LaVXi/Pof8Y86dpwc96h/wAQouAFW2Q4XA2+qlMCDbAzQi2hd5Y8/vgUzvF3Jmj57+MV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e4QncChO69Jo/wCMUMyKuQbiP+MVGCR3KE4GBSvbxkZAUEczUXvEUeKeInn9MUqTQvzn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QWPSMFc77UphQICoAHpUU3EGP6zEB08Y3p6tFsDdw+Z8Y3qgMlrGV8IIz1JpptV1YOT7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0QjA/XFCM8Wci6hwNvzgpQJAjUZ+ymmNcnl8KALm3Ix7VAD5hxTWuIdsXUB9NYoA7Kmn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2nyqMbi3wMXUJ/xim+0QDGbmAZ5eMVKBKMcaZO2a7QvXGCKhe0W6t4rqA/4xS+024xm5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IFaTO2OlOKr10+lVvtVvqwLmE/46Q3Fsf+lQg/vVRRN8AbfFOUx4O+RUDv7fmbmHH71N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WYAup2XJxQUSJWDSiNBqfyB2FWM0ASwAOByzpH7Qqr4cojkcbk6jk1c3RPsfp4f+IUSs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GkKedUV8FPEoM/rHl7qv7E5c4/VJqg4h/wA5wH1P2VpEL3ACAjlQpAB609T+TDHYU18D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5jegSQgjAqQ+48G9MYZ2AI86FIUkZyAeQoTxc6myAMSM8qC6b7GoCE6ADlQpI8gjHxqY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io0aTIWjoOY6imNEDzOc1JdQH8POmHHurNFsiMhoZUjY7VNI2GwPuobKGGDypQsguME7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JGRyO3rTBsOW1QppVGVzRUUgAgH4U5FKthhtR0QafDkV0SOTBBc8+VKseORqSqaeYwaU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QCoGd6UIpO1GEfLO/rXFB0qkGhevlTlAGM04eo+NLpOdxkUA4KOvKirsaagBXFG07cs1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jalVRil0npv6daAeuD1pQuDmkC+VPXwmgHLtvtg0RcchyoWof5GnY2yDQDmXfIpwxpxn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A47qfKqKFccUfyAq/wA7HzqkU/8AKjn0FefMuDpjLu75R758Ap0ZC8Nww5n+dJfZAjyM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uRuT/Ouflm/BUKB7VsBnSfspbm3jMCOYkL4Gc9a4sDcAgdG+yiTMZLRDuNl2+NZ8FKbi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6lhjdeYZGqGePcFj5XFqR6I1Ru0cIfiVyGAI1dfdWS4nwxVhkkh8BAJwK1GKYbo2w7R8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2Nc/abgY/wCkWxBH929eXi2utIIQHrzqPMZIWAmj0E8t66doxrPVV7ScAzk3Fvt/1T0o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+3BPXuWNeTd6DyApe89BVWFE1nrP+k3AOk8G3TuWpf9J+zxUZmgB/1DV5NknoK4avKr2k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AF37+E/9w1cvajs8Mfl4cj/7GavKArH9EfOlYMozoJ929Oyh3D1j/SzgB2aeHH/ZmNMf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Z/8AvZq8nWRW9/lTzICoXu0GOoG9Oyi9w9WTtlwJebRHp/Vmpx7Y9nm+lJH/AOFb768l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O4erjtd2cBwWQ+vspp57YdnQNpVP/wB6mvKAjHljf1rjE45j66dlDuHqZ7Y8AyMMpx/9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OzqD/wBjP315jHYyvy0j/FUmPgl24yvdn/HVWAd09CftjwJnB78Y/V9j2pw7ZcAwRlf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MQXv6qfxU+LgV0GyRGfTUadgd1G8PbHgAGzL/4Q/fTP9MuAjkUP/wB5n76wUvDJIwcm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BwFOOmanYL3Uegf6a8BJw2n/AMEfvp3+mvZ8+W3/ANhn768zmhMTgFRnypioWzhB86dg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AGF0/wDgj99NHbbgKg/R/wDBH768zaNgPo/XTAhIzinYQ7h6ce23AiBqxt/9hf50v+nP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f515iYzjlTGGjdgcU7CHcPUf9Nuz+xLf/wAD/nTv9OOzynYn/wAB/nXlPeov0kY/GkM8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h3D1Q9ueAKfCSf8A7x/zrk7d8CHMH/wP+deVGaP9V/mKXvIz0f5inYQ7p6p/p1wA8y3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dcA83/8AAD768zt3WG4WTR3mg50tyNS7+6N7Gi+yww6TnMS4Jq9hE7h6Ee3nAT+vj/sI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g5xKT/2EffXmPcnbc00oFIB1An3VOwi9w9RPb3gORlJf/BrSHt9wHfCyY/7Ev31gvxDe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DNwm6idEaMhn5eIVewTuo9CXt9wJckLL/wCCX767/T/gZ/Rm+Fmv315ylhcMcKr5zjGR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3x7xTsDuo37dv+CHkk//AIRKT/T/AILj83Of/vVKwY4LeHnGfPdhQ24VcLIUKNkYOzir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T7hRP0Jcf9jT764fhA4UP0J//AAiVhvxNdY2UY9XqHJbSJKYznUBk78qn447qPRx+EDhZ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xUrv9P+E4/N3XwtY683EBDRqXILsFHvqZLwmaKV0eTDKwU/Gr2Cd1G8P4QuGBSoiuc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hB4XpwYbse63jrFjs9cn+2j+Lf5Uv+jtxj8/H8GNXsjuo2S/hB4Wo/MXefPuI6Q/hC4Z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x1hJeESxqxM4OltJANSR2dnIB9qTcetTsjuI2H/AMwOF6tXc3xP+pip4/CPw9eUV7j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a9qWDzAlRk4JquEqddfzp2kh3D00/hF4fzWC+/2UVL/8yLA7dzfAekUVeY9/F1Enzpvf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0XWeof/MXh3IwcQP/AHUVcPwj2I+jBf8A+zirzEXEX/WfOnGaAjYy59TTtE1npv8A8yL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ripP/mTYjlbcQ/ghrzue7WeKJWUr3Y0rpAHzqOZFHN5B8avaGs9L/wDmRZY/q3EM/uQ1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EbiGD00QivMxKp21yfOp8di7AESnBGfpVO2NZvm/CVZY2teIA/uQ0n/AMyrP/6a/wA/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zFgjkafNv8qN+J7nrL/vH7qvaGs2f/zKsv8A6a//AIYaRvwlWZ/6Nfj/AAQ/dWM/FNwP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Zm64neJbR3SRuwOC2SNhmqsNukR5Et2aEfhHtM/1e+PvSGnn8JVnja2vwf3IagL+D/iT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yS9z32ollXGceRqxH4J+PEZNzYj071v/AC12XRZPRj8nH7B//Mi0J3t77H7kNMk/CNak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DQJPwccaj4oli09sZXAYESnGN/2fSpw/BTxf9PiFqPTUx/lU/CyPwPyYLyA/+Y1njeC9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7NsaoL7+CGin8E/Ez/+MbYfM/yqPe/gw4lZ2c1zLxO3KRKWIUEkgeVPwsi8D8nH7Cj8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j1jhpf8A5k2LDDW13/s4azB7PSDOm+LY8kqZw7shc30qxw3NwZGPS3JHzzWF08nwb7sU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tbzP+qipR+EmwH0ba6+MMVBi/Bhxd2Ie/gjUdWU5qq492MvuC3EUVzeQyGRdalM8s+tW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PBuky4H4ROHDBFrcg/6mL76efwi8NI/q1x/4eL76xw4YxB/LHPuosnBJksIrvv8AwSSN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9o6dxGrH4ROG4/q0/wAbeL767/5g8NKbWkpA87eP76xb2EgGRN9X+VFhheC3kQrC7yZG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OyO4jXj8IXCdODayA/8AZo/vrj+ELhTLvbye42sf31iBYS4AEi493+VP/Fs235VfkPuq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QeE43t3/APCJ99Nbt/wo8rYj/wC9E++s5wfsvfcVukgt5IQzMFyx5Z+Fal/wQcdGf6VY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klPeKMSzxjyBHb7hP/05/wDBp99KO33CP/p//wCCT76DN+CftMrEJ7FIo5ESgZ+qhr+C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g74fdW/wsnon5MPZJXt3wZRtb7/9hT/zUv8Ap3wb+43/AOwp/wCaoFt+DXj9yGKJZqFO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Z+w/GLa5SKa2jy0ywBlYFSzchnFT8Ofofkw9l8O3HBhzgB/+8V/81ce3PBid4F+Niv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WYAme0BPQZOPqpsn4JOLquVlgY+QFX8HJ6J+TD2Ie3HCATpiGny9gT765e2/Bzt3Sb+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8rOMA84/4R99Ei/BTxZidc9rH+8hP2U/Cn6L+TD2HTttwdN1hTP/AGBf/NT17c8K/UUe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/wDlRfm+gtvb7PVKjOD3RwAMffUz/wCTXEBy4jYE+sTD+dPwsnon5MPYL/Tng4/QH/g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hOdo1z/2Bf8AzU9/wN8Vx+TveGsfVWFMh/BFxuGUknhMikYwzPj38qv4WT0PyYex3+m/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Xr/5qRu2/CsYEa4/7AP/ADV0P4H+McmuOGr8XP8AKs12p7MzdmuJCyvWtpJDH3uqPOMV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R6iMtkzSDtpwjrGufTh4/wDNTj234Py7sY/7AP8AzVh4bAysoVI11DI1AjO2dvOiJwp5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PI7nBP8AKufZNdw2X+mvB+kY/wD3eP8AzVx7a8HGwjX/APd4/wDNWOg4VLJLPHohV4VV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pj9mrmIoJFt/HnGASdqdkdw0rduOC/3Y/wD3eP8AzU09t+Cnmox/+zx/5qysfBZZVHd+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xDurglSoPMkDlWo4H+C3ivGeFW9/FNw+KKcalSQMGA9dq3HppS4Rl54rljv9OOCgHwDP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jg5/s1x/2Bf/ADUdvwO8YUnVPwsDzw5/lQz+CLi399wo/B/urf4WT0Z/Jh7E/wBOODnf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/mpD254V0jH/AIBf/NS//KLi/wDf8K/3/urn/BHxcLtPwrPllx/Kn4U/Q/Jh7Gjt1wr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qY3bvhP6KY/+8F/81IfwUcaBwX4WR6O33VXcK/B1xnidn7Ra/i9U1sgWR9J2OPKp+HP0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zhh6H/wK/wDmpp7d8LwcKR/94r/5qRfwU8fI3k4UG8tZ/wDLUlfwScWI8V9w0HyEZP8A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qHsjnt3ws84z/wCCX/zUM9uuHAkoh/8ABr/5qnr+CHiJ+lxLh490BNPP4H70c+LWP/hj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lQ9kH/T+xC4WPb/sag/bXD8IFj1VgfS0T/zVYD8D9514vY/+FP304fgeuyf+eLP4Wp++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K09v7AjGmUj/ALKg/nTR+ECyXks3/hk++pHGfwV3PC7WKZuKW0pklSJVFrjdj76lP+Bz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x52pH86n4U/RfyoFf/8AMGzx/wBIPp7Mn30wfhCts7if4W0f31aD8DfESMni9iP/AL1P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Z/HNj/4Q/fT8GY/KgVi/hDtOpuR/97x/fS/6f2jEeK625f0eP76Xj/4Lr7g3DjdycTs5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P41k4+CyJKGl9nlUZGChArnLppRdM3HNGStGuH4QbEZy15n0t4x/Ohjt/Zh9Wu8GOvcR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vEoJzjSTim/ih+jR/wAFY7JruI2D/hDsycq17/sYxSr+EOyHL28HzEcVY5uEygfTh/go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yQ6RII9Pd+Yzmr2SdxGluu39pKqqrXwAOTiKIUq/hAtP0he/7KKsuvA3OPykQ/wU/wDE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/m/86LBuO6jSjt9ZEnUt4B6QxUrdvbLGy3p/7qKrbhv4InvLCK4bjCIXAOBbcvrosn4H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2rX/ADruuin6OT6qHsz5/CBaKMd1en/u4q4/hBssg+z3uRy/JxVI45+DGbhcMMn43gk7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WOM86kp+Cmc8UNk3GIgQGJb2byx6+tPw5rwT8mHsrT+EGzP/AEe8z/q4qb/p/Z5x7PdH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5wf+e1/8N/nRF/A7kb8b+Psw++r+Dk9D8rH7Mwe39p/9Pdf7OKlH4QbUcra5H/dR/fWp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e3rbj76Q/gZbO/G/lbD76n4OQv5UPZl17fWgUD2e52/6qKl/0/s+tvdf7KKtR/8AJhun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Q7VdiJeAcT9kN8s3gD6u5A51mXSTgrZqPURk6RI/0+siN7e6wP8AqoqQ9veHEjVbXP8A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WZpY2blkpjFM/E8o5Txf7OuPaN9xGo/0+4djBgufjBH99Ke3/DiMG3uP9hH99ZR+FSqp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CLBzzeP+GnaL3DZDt7wzfEE4zzzBH99cO3nCwMCCfH+oj++sNcxezyaG0Nt0FD1DlpX5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Kc8Jzvbz/G3j++u/wBO+FYOLeYH/s0f31gs+SJ8qTVj9BP4RU7SL3DfJ254T+lbzf8A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wcb9zNn/ALKn3154zgfoIPhTda/qoPhTtIdw9F/074T0hk25f0RPvpD264OW1GB8/wDZ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oJ8qXIG2hPlU7SHcPQv9OOD/ANzJ/wCEX76U9uuD5yIH/wDBr/5qwFvC1xcRxRpGGdgo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OONSKGQWZB3BJIp2L4Dypclh/p1wY84X93sS/fTh244ICPyLf+CX76ytx2Wvo+J21j/R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Gnz2z9VBuOzl5At0z9z/AEZ1jfS/NiQBjb1p2B3TZHtzwQneF/d7EPvpD234ERgxPj/s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yOgjyyMVO+2aJ7HLj82nzp2UO6eiL244DneNv/AD76ce3PAuiOP/ALxH3151cWUlsiPK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8RihLG53EK49anZQ7h6X/pzwHG6k++wH30n+nHAtOAPj+Lxn7a827pxsIY9/Wl7mXP5q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9IXtvwEDGB/8Au7f/AIqQdtOAA7Eg+YsP86847qQf2UdcqOjK3cxEKc4PWp2UO4emDt1w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dIe3XAztnb/9nf5156TJdJpjs7deuRsaiSqyA6olHuNXtIdw9LHbXs+P/wDn/wCdce23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/8AzrzLQ/8AdrS93J/dIKnZQ7h6UO23ATzGPT8X/wCdJ/pvwPVgphfP2D/OvNSkmfza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7KHcPUh214ARvn/93/513+mnZ8cv/wDX/wCdeV95t9AV3ej9QU7KHcPUz214AD5++w/z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MD/7w/zry0SZ/QWnKcn6C07SHcPUB214DpK7YP8A9gf50KXtrwT9Dn62P+deb6Tn6C01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DuHpQ7b8HIwAo/8AvH/9KnHtpwbfSwGevsH/AOlXmixsy6iqjfkK7Qc/QHzp2UO6ekt2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oeH/AP6VI3bHgxTwkav+wf8A6VebmM/qfXTlTbdAKdhDus9FTtbwZUClY8efsG5/3q7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/wDvD/8ASrzwKB+gvypGXJ2RflV7KJ3Wegf6W8GG2lMf/s8H/wC2pR2v4OFwFX/wAH/2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FJob9RanZRe6z0L/AEv4R5L/AOAH/mpR2w4OOin/AO8B/wCavOyjfqCuMbfqLTsondZ6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B/7EPvpG7Y8KI5H/AMEP/NXnmGC40Lv1xTdJ/VFXsxHdZ6Eva/hI6MP/ALyX767/AEx4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fvrzwr6Ck68hTsxHdZ6Ee2HC9sB8f9kX765u2nD+QEmP+yr99eeE46D3U5UYj6OKnZQ7j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P/Vn+Fsn303/AEysB0uD5f0ZPvrA90+dhSd0w51eyh3Gb9u2dj+rc+/uI/vpP9NLIDZ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dYApSEYp2ojuM3f+mVrk/k7nfl+Sjp3+mlsRjRc/7KOsDmnxqzjKkVO0i9xm8HbO2P6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e2MA+iLsH/VxmsdbW7vMoOMe6rS2sVXcDesvGkaU7NXwvis3E+9FsJoii68yogz8q0hi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PPpWa7Lw6EvW55hx9YrUSgiNAf75B9lcJLc6XsRoR/SJcbDW321a3WFsVPXK/bVRbn8vL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/wCoJ71/4qq8kYywOZGOeh+01RXmW4rB13OfkavuHHDt+6dvnVBeH/lSEnzPL3Gi8AvO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O9NXUEGMkjpikJDdfhXsOBzMQuNgfQUJyDscinncUIDqRzoBCKE2F8s+dG0hulDkiGDg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3yoWnbyzRghUYJznlTGVl5LUKCeIYODQWjK8+VSGcZwaadz51ARNP6pOeopjEkcqPIAP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QpGJ6GmnGTjajso5gYpjKAM9KgNWIyPUVyp4wRn3UZR5cqco3rpRysRR06U8Jg5509UG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1UDVUY8q4IByG9FTxda4pVID0H308JtkbGlxtREUedAD0+Wxp0eoczvRAM9KcFFAcDn3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KnKnlzNdyPiqgfgkZrgMDzpyqSuRypCMUA0kD6QNPBJ9xpDuPMU9cAZPKoBQMfGlYeW1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jmDigHBjjlVGgb8ayALkbVeaxjaqSJSeKvg6eW9cM3COmMvrwOQmwHgHWnoG/FKhsDfa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fya705ATwpN//Wa5+Wa8FMvhudyOTfZRZci2i320r9tMZR7VgjOx+yjXA/osOOWlftr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JT5P6X8qpOMR/wDJ837tXvGf+cZ8/rVT8WH/ACbMeuP510h4MyIUcKmJQQOVZvtRCI5I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FxWa7W/Tg+NehHAoUFFUUyMbUUVoDlFFApi0QDaqQUCnrkcqQCnCqBHjRx40Vj5nnTDb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anZqEIbwMOgPuoZTB6irDArsDHIH30KV41A86NHdPGfEur30ZoUbl4fdQmt3HLDe6qQm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Mb/rRnH1VLs+L90WV27yMjHLcVRFcHBG9JpxyNWxRuLPjFsx0kkqep6VYwyQTDKEZrzc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aKQHU2PLOKqkZ0mm4zABqKkAe+ltbPVEGLhWqse7E8JCuWI3wx3FWXDZ07rTOAfLNVE4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VZMqCcDnUiWztDE7CIZDY5elCkVV42mggLoGM1eW8f8AQ3dlBYyj7DWqM2UkvDII7F3e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hPCraW1jNxCCxHMMd6s+JOfYnGk7g713DXSWxh0MNWnA6VUlYt0V8nCrJZNIiXfpk1U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Emly+OedsVeriO8bvgysNhnkao+1uO7gYNkEmpJbGosy78qFRHO1CrmdB9OiGZUHQsKH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9AWduqtPJk4TPKtDw+JDBIwxqHTpjFZyzXXOo82rW2CKtncr+lvj5VqKMyKZ1KspC4/zp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B32qU7jvgSNgin6qhXRD31pv4Sf51aIjYKmBkDm31VHuMPxCCNgHVVJOf0cmkR3hEcTk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n264K/SEePrNbOfBBs0Rp0yCEAJJFWKS2pMZUNljgA0HhIUzIuAQY96lzlUfTpBIG3pV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gAcs+VBit1ZpXMi6wQMelHgYPGy468qh6SlxMTyD52pQTLKO3XABHPyqk2t+1Mmiziu0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HmetXcDakVic4qqhjSTtRMxPhCfPajQTJPaZOESWPD3teHmyvRMjFCuPDq3Oxwa2nBuF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5SJ+qBtQwOZrPShJfZ0ljRoymNxnqagXsNxwaaO54LdSW77sULZRq1GkYlbWx6bDwKxG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Rg5HSiLwDhZ52Vt/sxWa7M9uVmuBZcfQWlzyEmMKff0+IrdbFQ6MGRtwynIPuNehNPg8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4DwkcJnZbK1jdiF1rGAedWEfZLg2lR7DBkAb4OftoHaWOf2SNhlozKo7sD6R1CtDby95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oYbj0q7ejNuuTwX8JHBrW17Q3xtG7qKNVAjUbZxv1rEDOK9B/CMdXFuMH/rf5CvPuVfP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HEHyppXenZppO9ZOgoQjpS6TSA0poB4zTWyeddTSaAcinUAK15tzEVVcnCj7KyMP55ff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sduXupQHcPgfvJSFPQ1YLE5XdTUXhBJL58x/OrRRufKoQh6Dk5Fab8Httr7SRErlUjdi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Vqfwblv9ITjl3LZr0dOv6iOWX9Ga+0gVe3LhMKBYYGPLWK0ejV4cnHnmqK2x/pvL5+wj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POvrI8CKksD2jIbOVEY+pzVnKFbORv51XYx2gd9zllGw6BGqzY5HLBoiICsKkeI5p/cR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hzogaqUakMa50xRj3IBRIlwCMDn5VwY42pY28O/nUANrSAsWEahjuSBXmn4ToYvxrbKq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nzG1eV/hNyOPN5CEfZXDqH/AE2dcS+aPP8ASqrsBirbiaqnZPhC4Hjllcn41UMfydT+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43bHxr5ng9tlQQCaUqOtM31DFG5gVko0ouOVLpyy4PWlPMCnL9JRVBq/wfqfxwn76fbX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B/5zQ/8AWpXsDtua+n0y+B4s/wCw1207DnXIwMik+dDY0sOcjLHnXpOJS8EVbm2mLGQK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PfTO0w/KcFVevEIz8gTRuzukWU4GdpTzofHcNfcD8xejH8DVPBOS+H0QfjTWfA5UhYk+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SFQWziuLUqHJqgrDlu1UWB4Y7NvrcfdVsNxuMGquI/8A3TzHqLNR/vmrLVvUQQ4ZBpc0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FUb14T+Gm7Ve2sixEiRbVI2O3hJGdvLnXuqHzrJ9sexNjx+69uEIN5gBxq094B0z0OO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3jkoytnz7BxKa2cvEN8MATudxjrUZbu61syyOGJLHDYztg8q2XbXsmeCR9/HbXUUTS6F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/fms5bWRcS5H0cb55ZOPtr5s4Si9LPbGSkrRAW4mDvIZpQ8gwzazuM7A/KpcXErtXjJnm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kQcO1LKraQVON6s+x3AE472gXh5PNNWxxydQ3+6WrMYtukWUklbKYXssjxGcAiKCOFAB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8HxY9h+DFlKt3AyDz51W9n+wXCeFESTwRyzBRjckK3Xn8K1alIoljhRVRRgKuwAr6GHE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LZBC3kaH1pNVJqr0UchSaaSfPFcW2puoYqkGSgsBjp1rN9ict2eg6/lJMfxmtHIwUHfz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9bYH6Tn/eNPJC+VAPfRAoHMUmk52p4GRvQCADPKlNOAFdkdaFGaR1FKpAOwp2VpRpxt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KIjGxV72PLAbD31eSR+MnJ51Vdot5ODL538f2GrskZNZAMLnqaeqA9TTsrjlREK4FLKZ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z3mX7DXjMwCj3mvZ/wAKTqvZlV6tMuPka8XuOh6V4uo5PTh4A5wcCmFgelcFJc4prkK2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U9Q3+jzSeV2q/wC4arXPLyq2yR2VwRs14D8lNaj5JIiIScCjqurUD1BoEWdqmR8zjyrp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zuluC2x/YXb4VKkUZqF2X24JDnooFT3O9fSR4mZLtvG0trYrEcOL2Ejy+lU5vB2qD6h4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cftmup+FQRDMj30QXPLnXpFh2f4fZaRNDHPckZeRxnpyHpXOeVRZFBsxRuE/SK/Ou9oT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sLHP9Tg/gFFHD7Ij+qQfwCsfkL0b7b9nm4uU/WHzpy3MfVh869HHD7If9Eg/gFL7Fa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kL0FjZ54txGf0lPxry78KCd92gV48sDEo2GeVfSgtbQHa1hH+AVGktrIztqsbdiOpjGa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nF2fH8ltL/dy/wAJqNJFKoJKOAOZKmvsx4uHW9tJcXNvawwRrqd3QAKK8A/Cr28h46X4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p8cojAecj7F+2vHKNHojKzye8JFuwHMkD66ioOVTLxcQHI6igWaB51B5Dc1hHQp+OALe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2TmrLjxzxKf94fYKrwDRlQ3Ua4knqadXVCgitJpopNIDny50AoXamEsHAzUhN66dAGQ+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zZBxzmUfXX0jDGiW6FnCoqasnYAV838DOjiVsw5rKp+uvqvsHCl1xWyS4jWSNom1KwyD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ny8o8WubL8edpraGLS7EyyMWLKuk78xzpnHuz3D+Hq8qPpnS4iRVydP0hk7/AB51v/w1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CaysEf8AoDBYo8INRY7mvIeKXV/xq6MnEZvC51iCLZF99VtCFkG3XhyG8e4e4kuGuH0R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GWOS6mdY1MKDkpOpquobeO3gAChR6Dc0Ph6aeJTjSQMA71hqzomR4uEQiTdSfVjuakDh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NSpca2Yk+6mwPqkIC5FaUUZ1MrLu3giuYAkYwT86e8UZc4jX4CpHEVU3lsFG5NKqZyOo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RgDEa/KuEMTRNqjX4CpEisYWIHuxQ4lKoS+4G5qUWyDw1NkBGBpJoHFolS2RlGCc1YWh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wDUHixJhiz51mioRbZdKg1zQoAMZ3qU6hAvnkUNx4Rp3JO1KFgWhRXXI6b1WXqhVBH65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gqt4ko9nTA/tG/lUaKiqJppFGCjyrtI8qyUagqTAup8CmooxyqZZqA+cdKAQQ74zRzbD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FHOiyY9ik/eH2GtUQqI18B99OC0WAAryz4qkLb6ySdlqUCIU2FcEPlUwxoGxS92CQBSh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vaiOuJ8eVPkIA51CkVkprL50aSblk1GklGSaEFOAKYzChGTNNBZ/ogt7qFHvJQ2fzoy2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9FSBE6b+ZqAhqjufCp952oi2x/Tb4LUs7Uw0AxI1T6IApSRXVxFAMJph50UimkUAFhTG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A7VY8MjDREkZ3qA43q24OP6O3vqMqJVqg9qUYzVlEmCcedQoBi5XHPFWUG+c451zkbgX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Luv5itDOcrFnG86cvhVBwPeK8/1Y2+Iq9mHhj8zOn8q80v2Oy4I9oV76TIyS7fbVrff1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9ap4F7uWTfPjP21cXqkWkOeWV+2i4ZXyB4cwEj4HNCftqgvBnikIwep+qtBw/wCk+3J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rOCG+yi4Q9l2NgAfnmkKZOetL4So86aWK7V6ziDZSo2399MJ3OeflUg459aG+/PY0IBJI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OdPGSSDTGUEHFCiE+tCYZ2p4Qg/fTXVhuN/jQAZIwWzTe75b/GjEjFNYYA250BGdDzOK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YYHPyoLDB6VGikR2GrBTB6U3DEnbYjGc1IkQbHOcUh2GTy5c6lFs1KnBIA+NPX370gGw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iBTkZo6MBseVC6eY5ZFPAHKgHsBvg4rkAGwOaaNqep35UBxIHWnhR9LG9IMZo2AdwagG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YU/T150g571QIhOaNgONxvQyNhilXwnFUg4hgPCaUA8jvXM221cgNQoqgZwRT8DGwpuo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0AJtjgCiqQee/vpzaSdwM01lJHh2NAK2kJ4sVSQeLij4GNhVwclcMBnqKp7ZtPFJCOgFc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DP5Hz7sURCPxSh6/50LiJOYSQT4AKIoH4pU/L51hcs14KcljdHH6rfZRpQBbQk5+itBQ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UaVf6LFk42X7a5+DSM5xUZ4jP+9VNxpccNmxtt/OrviQPt02f1qqeNj/AJMn9w+2usOE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UHmAKzPa4flIPjWkjGEXfpWd7WnLQbcs12RxZQxjaiqN6GnKirWyD1FFApiiigVQcBTg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JSgUuK7FAJS11dQHVwFdXUBzAMPEAffQngU/RJWjUooCE0bLzBI8xTVVWPkasFUZoq2q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WXk2R60ZLueEYDHHruKuLbhUfdZlSXJ3GDyFdJwmA8jMtQAeDXSPcK0zqjHIBPKtnE3e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D6V5vxFFtmUW0hYAnc0W14rcQ2TKWyuvl8K6KVGHGzYcUka2sX1qXUrjI6GoHBLqGRjC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1WRdoka2aKWMZYYyKFY3EKXIdm0qRjNXUNOxrFuY5QVYgspxnFZ/tkF7q1Cnq21T4bq3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VD2gkaWRWZiRvj0FWT2JFblC4FM8PkfnT5aFXM6jvD0B+dEg094vhPPzoOdqJb5MiADm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CnSdmzzrTWjqIpdK5LZGM1mOEHQXbyJFW/D7lXcx75JONq2jEgTgN4TknSMnPpUO5Ci8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oqaZCukacbbmol6wPErIIBsB9oowjaLErS55kHY1X7rxS6YHI7rBGfU1Z20eC4Lbqdx5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T4u5DDb1NdGch3CYe8uQoypEeQc9aWaRhcussbDScZovCUBu8hyNMeMVJXLyFZnUt0NE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xZz8KjJ4bmV+a6t6morRBlcDLNVdKxj4hMo+gCMmqEWACLGpjPhJziq61VW7Q3KgZ/JA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BGw1DoahwD/l269YV5UIXZjULCGUsdHI9dzVfxQrrjRSQMYxU6csqQMQSAg3HSq2c97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+9V7Bbk25tFkecTKssJYDDDONulG4e/EuDrnhF9J3X/083jQ/dRLU+GTI2LtRUc6sCtIy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I4RxKwCpHIrvJbtqGAd9uda+x7Q8J4gV9nvIw530SeFvkawcpzG+pdsHNOayhmg/Kxhx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YcEzH9upxNecUlG4edgPnj+VYkgedej8Q4Et3busSZVXwVkY/MHpWP4rwKW1uGihJaQf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N9teWcXdnpg1VFKaZypW2JBBDDYg7EUgO/rXM6DgaUmm12aFFzXVwrsUAazGq5iA6sPt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HUNWY4MurilqDy71ftrRcQUd9M+dJ1Hf41fBGWnB0A1E8jirJnA5VTcEuY54gmuMzBjs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8dKi3I1QEnUGPrWy/BjFniF7N1SILv6msYu2oY61svwaS6OJ3cZ+i0Wfka9HTf3Ecs36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4Bx/UF/46v2kAOB8TWcsnLdvLkjYewJ/x1owoJya+qj56K2J88fYE5Phx/A331ZEnO9V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lIcfCMD+dTmc9FJqoIfmlBxTQdXLNOANCi68A06M+AZobDCn3UZMaRQoRTXkX4S3J7RX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rqgg14x+EBmPaHiAODuB8K83U/odsP7GRcHu+tXXaWIR8I4BjYm2/n/nVLcZEZ3IFXPa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JT86+cuGet8ooAmTmuJ0sMGu64pGUawKwaCAg09PprQ1UDlT0GJBiqgbb8Hy6uKRj/rV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2515X+Dhf+VomJOC5GPhXqUh35V9Tpv0PDn/AGEJpUOWFDNdGuCBk869JwKrs82bGVjj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TxbgzLsGuh8wjUbgLKvDZDuQJD9grO9ue0FvwPjXCYb+G5EkTrdEKoIKFSB1571yyZIw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dRRuVPqMc6eDtvVHwHtJwnjhC8OvY5ZMbxN4JB/hO/yq5wRselbjJSVxZGnHZj8+VPQ7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ZxG0UeRrlOFrRLI8Dau01yRyFnHn4u1WRbbNVNiCe0/FTnZIIFH+8asyd/SsoDzua4Gm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pRy0QHf0poT1p+jHWs2Uw/4Y5Ik7Kw96Mn2gFfgCTXjNrxNYw7GIKzLpJXbbIPL4V9Hc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tuIKXiV9Yx58qy8n4LeBNgK8yb9MZryZsUpSuLO+PJGKpnksfaAlQs8COgOdLMzDNa/8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eLEkIt7XCqnmTjJPM/GtjF+DbgMDzSGMuu7qG3089vdy+VWHZDglhY8PtLyC0hiuZE+k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ktTNTyxa2Ro2OaGWwa5jvuRQsMScMBnpXtPMOdsZ86aTtgnnTXGDucmmmqQeXpoamkjF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WG2IOfI/ZVT2MXR2ctgCQMtv8TVpaR3N2HNpbyzKoOSi5A286qezUVzw/g8FtfQSQTDU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1jXFypPc1pdWXerbnmnKdqAGB3zTvpda2QJqIznGKXVtg0LSPM0pHvoBwcHII5elKH3O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+u0trRdcrnYHYAdSancY4VHwWEPxHjHDLdyMhJ5RHn3Enf5VynlhB1Jm4wlLdIz/AGgy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Vb4aTV3ny51S8XDfjbgaspAMpcEbhhoJDA8iPUVb4Ocg1pNPdGd7phgc0RcY9ajLqPp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8K7EcGsx0Mx/4a8fuZMFQOVet/heb/kvhyDrIx+qvI5lGV26V4eofyPVh4AqzajmmFSX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9dIbPOvNR2IpiYsNjVtOMdm4FIOTdsR8F/zqJnU642FWl6AODWKjmZnb5AVqK5MyfBWR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iPuoSAHGalWyeKtwW5mTPauzJB4BaleqCp2CxqH2bTHBbZQMAIPsqwYYFfRT2PGyv41e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RHfRySMFwSfL4Vrf9LOFe390e/D6SfzdZ627Kt2muIJJp2t7a1nD6lGWdh0GdvfTe1vA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jnnlE2pGDgYXAHl768c541KpM7Rxz02kasdqOGDrN/s6eO1fDR/ff7M1iSowDg0un5V6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v+lfDv8Ar/8AZmuParh3nP8A7M1iGABpVXI33p+PAdxm1Hanh5IwZ9/+rrO8R/CRwSwv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cCOqLjHFLHglhJe8SlEUEfM9SegA6mvMeN3v47gvOP2lvMliCSAw8TKuxYdCK83UPHhW7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42LT8IXb2+7UTG3jzbcKRvBADu/q56+7lWEf6VFWWO4iWWFwyEbEUIjJJryt2ehKtiDf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g/KsegFLxAgRDP638qFby6E0x7MeZNRclKfjY/5Tn/eqv071YcZYfjK58tZqEN+VRmkM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UA00iDenkbU0cxmhSTGNhXTldS+YroQzA6RnHM+VSIbJ7rBGWHmMAfM0SIO4RtfwD/rF+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bgfZ/i1qbm5MsixMGit11sNhzxXg9pwYoup30LnGF6/GrThtmttI0gXGxx6gkD+ddY2j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2ls+1HbCC/sFl9mjte5/KppOoEk7fEVk4vE4IAXC0/jSD2mPB2IY4+VCjJZ00D9EZAq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N4n6DbNRo103t1gbhRj1qQJMIpQ7UDLG+lYEA6VOPOtWA66TFpZcHrQYlCZCIcnqa6GM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PiychfWlkorrpR+MLYksSSdgal4YaiwABFQbo6OI2zb6NRwMelTL2YYjI95FRFZ06ERq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EHyoqhpnUNkqN80O5KsSoxjFGER7BMwQnYZQVX8XGIYR11Hf41Z2Lf0O2AA1YGflVfxx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FYfBtchjpdFJb1NPg0sqsT9HIxihMmhQBy8vfRUwFwo5ZokQbCAY2PXaqniOBbRZO5dz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/wD6NUvFPzMPvb7akjSIII864EedMFd1rmaJCEedTLTBfnVelTrIqHJJxttREJ7ZGw+i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sPsNDkkUx4H0udMlJNo2OjD7DWiAbc6U5Zy/8qmqD3bEnG1QbVlVAzHAB3pLjiCZwmPd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ZMb5zUe0WS8m05Ee2ct1+FWCcLPW4X4LWWy0QGk8ZbO5oUspx91Ww4SuD+Wz7lqI1iFJ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rMljhASfSnLbSOfEQo+Zqw0KgwABTCaAjpaxrzBY/tUU4AwOVKSaaaoOJ8qaSaWkoBh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BuK7FOIrsUAzFIRT6Q1ACYUJhRmFCahQLCrfg65tj76qWq64KMW/xqMEqMYuV91WVuMj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B0NWdsdiRXOR0iXfAsdxefuqPrq7mGrucbDv1qm4EP6Pebfor9tXMx8Nuf8Ar+leaX7H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ySNOs5x13q8v3xaRYO+pf51SWYzI+Mjxn7aub4Ys4s4+mv8AOkeGV8jOHhl7zUMHRWe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ZJ+qr6yy8cvi5J9VZ+RMcUiB35k5PpReB7L8FSFAO9IygnmM0oYDHhO3WmZ1eIV6jiIS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5U5tyMj3YrmORsM1QAYahvXCQAYO+OVK2OSnPpQzjzOagHiUciMU1yD1AppGNsUwkgkU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1oL7jZgafzHiFM6A4oBAAF60KTAGx3p56sp64xQXJUYxkHpQoI77tnFc+k+tOZtuRoYB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s0+ROKKp2wTg0IMAdOc9aKmG2O3vrocxyg/GuGjPiJpQMHntTigYb0Icrr1O1FGANhQD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ZqAIMjnTyeopowd6eRg7cqA5GY8jn3il8XPApRsMkbU7PlVALvMHfIogPI1xGd8A0uN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fQUFc5wafvVA/Y8xXBd9uVDDENRFcGoDipz4aXWV5j409SDtTgAaAGx21DIPnVPFvxN8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nriqa3OribZGPCtcc3g6QNDd5JjHkop+R+K0xy/zod7gd3jnoGadrB4UmNhn+dcvZoqV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so039VizzAUigocXRHmrb/CjTEtbR+YCiseDXkouJ/16bP61VHHD/wAlz7dB9oq04kcX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xs/8lz+WB9ortDhGJFdEfyS4PSqDtMupofjV3C+VX3VUdoN2i+NdVycmUQj5U/QakIua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igUQR0ujFAMAp2KUDFOA2qlGgVxFPrsedCA66iEUmKAZppCDRcZrsUAKlFPArsUByc6s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RvVjYjxCoDQvhRgDltUW6OLaYjY6GwfhUmUEnaot0P6JN+432UIYq73giOP0j9ldbjNq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wjPU/ZXW/wDVM9df8q0EMkiU81GfOgmJhujfOpJNCuHKQswG4oUA0skf0l+IpzXXeKAx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9Jia45PWoQNI4PKhE03Bpd6pRSaLbMVmjYdDmg0a3P5RTQF3wkGWByerE1b8HiUKJMe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R8OQhgCXNXHBgDbuS2MhvFmtxMSEmUPJ3ag+Hb31X3KhO0VihGMFD9dXUk8CI0iMG8Rz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0bprQfXRhGwnkXupZlYq5zuORqAFfN4zr/YqAee+9MvkmRZRq0xEjbnTYHZYrhQ4YAJn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CISslzIzaSAKW4LxxLJpDEsTkbGu4dKBdTJnSGAGTy61KvI9NtGC3LO4O1aT2M0QLa7k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+eoptkHfid0H8WrbUfOiRxA3TYOSoBo1isiXlwxRih9KMqHNonlwi4kTnioVp+S45ciX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dkhhY8mceI4qnhX2ri05DYAVN6WSjSysPZ11bYUAetUyL/ypHk7al+2rW6GIIl0llVR4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2Jyy1WRE23LdxOTzWVh8qKkisARswoUarIlxpJw8jHbzp1so2PmMGtIjJEgzbSEbnGad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Rmo5dkt5S3LTilVDEIm1EhhjFWyE9XTfIGDtUG+4bb3QlWaNWVsHccj51IikSSLI+R86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oipyUxHaPgUcdobl2MqKdJJP5RfIg/pD0NUdn2P4vd8Nl4lHAsfDkBPtE7iNT7s16Hx9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ZkD+7VvXpXbTtH2SuOyttw6KzW8SEqUg0lIwQMZbzxXzurzdng9eCDmfLHcyBC2g6RzP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WcEEzT8Lj7pWO8Gcpv5Z6VU8S4RLHH7Rbprjxl0Tcx/5VMXURyHXJhlDcqAKcKQb17v+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AW/GOPX01rDcjXDBAo1FfMk+dd7OJ4twkf8AKVr/AKxftq646cpKFJA1/wA6+h4f/hy4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iY0nIGI9v92qrt9+AyOx7OXl9wW/u7q7gBlMMoXDqN2xgZziszfxZY/smz5vhZopNS5D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3EXugIrgYk0B1Y7ahy+2ssYgkgzv/OtDaSMt68+Q9s0QVFxuv+VebHlUXu9j05cbkti5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/wDK9x/qD9orAwcYiYuRFJoVyrdSMelTLnjktlwyWThrvFJKQrTqSrRrzI9M17sWeEXq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S/J61Z5Tt5dqVAAsY9/8RrSAnVsRivnHhE3av2e77QcLN7LbWoC3F1nUqjoGzzrddkPw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eSO1eaRYvbVOIkycanB5CvZi6/HLaWx5p9HOP67nodkc8Tuiejyf/aCrHYip9h2YtVun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SFYiurSTnP0jttXz/wDhH7W39zxS94ZZ3eOGwylEaLYygHmSK3k67FBXyZx9Jkk6Pbse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yr5t7O9reNcIuFNtdzSRDdopCXUivfuyvG4uPcLS5SN4pQB3kbjBUkZB9x5g1rp+rhn2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ngsnGEbNPUZUCnMvLbIzRApBB2xXps4ipsBmvGO32G7RX5/bAr2ooAQQRivD+2Ld7xy/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v4nbD+xl7oZTAq77cju76yReS2cW3wqolQ6+WdquO3Xj4tBp3AtYh9VeDwz1ejNg700Z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abhH4Oe03aPgy3/B7BZLVs6WMyKXxtgZP24rnN6VZ0ire5mY3RmwrqSOgNGT6Qqv4/2d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uG3lk6n6csRCn3NyPzp3DuIpI4WTYke/4isY8ybpm54mlaPSfwbj+nQ7b9432V6ZJy8q8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ERuNTHI91ehXdxDaxtLcypHGil2ZjjCjma+z07ShZ8zN+wvSkQ6XHzrzq/8AwktJdyQ8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QhiSPPSvIe+qS4/CdxCKcqeHWqSdVZmyPhmucuvwRdWaj0mV+D0ThIA4O+CN2NXn4Vvw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4lwfR+NreBIijNhZY/LPQg71U/gVbhHbHgdxb3lw0HFYJW1QJJjVGcYYA8/I17daRJw/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UC62ONh514er6iGaKo9ODFLC3Z8adpfwbdquzKLd33DZBCDkT2za9B+G4r1PsNxK74j2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0X5OTvBgt5MfeMV7rxO1TifDJ7bWAkyFQ43x618s8a7R8W7GdruK8N4okVwBcKzOAQe7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6TOsGS3+rOufG88KXKPTWBI3PvFFRgCPWtXH2Q4fc2qXltxORrWRBIkgKlSpGQQeWKxn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2g4Zb3RWHhjqsc6Mrd8CSM48tq+t+bi9nz/xsnoBYkNxnjDKeRhXP+An+dTckdc1qoPw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EZiZypYaFwMDFJcdiLhIz7NeJIQPoyJjPxFI9Xj9h9PNGcjwwyAM07fnQLSQSBgudSnB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I869CkpK0c2mtmEiGR60TG1NhGFJA60VVLcway2aQwDFLpp6rqGVBO/lS6G/Vb5VLAC8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OfqNR+DqF4NYqP0YVB9+KkcTDJwy8JU7Qv09DSWMTLZ2uEOGgQ5x+yKnkCPGGas52k7W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0rd8V1MFQnQuOZrVGFgc6T8qxfbbsTFxydb6MmO9VQravouByrOVzUfhyago38uDUvwv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i5AMeN+md/LapEPZ7jMzY9lEef7xgKurHt1HDZIOK8OvIp0UBzboJEJ8xg5+GKkJ274L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SNVq4+rFeKXV5ltR6F0+N+Suj7E3zxMZLuFHx4QATv6mrngvZnhUaB5IWuZkOGaYHGe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/wAME/CXSDgVoAX/ALW6jZT7wu1Zrs9+HDi1lHp4va298rEkMp7tv5j6q8mXq5N6ZM9E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qqRR6UVURRsAMAVRdr4LW+7P3ExeMvbqZI3BBww6fHlXkfF7ztD2vsBxObjMlhZSxGWO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C3U+tQOwnC+74LbXVxPczTyAsweVmTPmF5Zrvg6fJqUuDjkzQpo1ETFl38qIr5JAHLyp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u2vbriM/C5uC8CspILMuyXN7EjM0+OYDY8I9K+h1HULBG2rPLgwvLKkekjJb0pa8e7If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3FpPaLInSZHzrj9c8z7q9Z4dxC04lbJc2MyzwuNmT/1tUwdTDOvjyXLglifyL7sZMsXa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V94wfsBrLf8AxC9i7u+0do7EGYW8QjuYgN1Qb6x7utX/AGewvafhjFf02Az6oRWv4l2n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eTxG4uWES26gyO2rbdRyX1O1fP65Jzpnq6WVRtHlnYO1a4/BbwS9u2ZpLW9kS2ZuYjJK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TsKs+0vDYOA8C4Lwi0z7Ol05QeS+NwPhnHwqAsZYDAPyr19EqxUzz9T/AHLOWjJzpohf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c9LfKvUzijz38Ljfk+Gp6SH7K8slGWG4zXqn4XUbvOHAAk6H+0V5jNCdf0Tyrw5/2PVi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NSWhbbA3pEQB8MQPea4HUEn0xV3fqG4VwzkMd5k/KqxERn2dB72FWFw8TWtlCZodSa2P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My8EZIjq9Kn265YKB0ocDwqQPaID/wB4v31f2NggUSa48kfrCtp0Tk9U4OgThsQUbYH2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FwNTJwqHThiFGdJzvipggk1DwsPXFe1M8rR4z2V/DDxzs7YXNleRQ3giu51R5QQQdZ1D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w3X3Fo4orvhdoyxvqDIzKw2896w3HuGOvEeJi3WKVm4rdR5bmoBB39+c5rOcUhS3bMTq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cV+czN9yULPt4oR0KVH012W4inG+zdjxBInhWYMAj8xpYj5bVaaKidn7A8P7P8Ls12WC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6naG8zX6TEnGCR8ObuTaBhN/WiKhPlmuZNI3JB6UOOMyEmUnn9EbCt2ZF7Iol7+Ee5iv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eRo6hgHZxlt+uNqqe0CQztKXANp3jI4HIRtlT9tebfhW41xDhnbKa34dPNbrJZIJHiYq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3gHai/4I113LLPFcp3ckcxLD3jfY1+c/kW5ZK9H2ekj/AE7JcvCJ+AcY4jwuRw6wsrK4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k7HbNT7zicHHnj4iPyd3oWC4hJyfDnSw9CDURl5106dt41ZjL+7KjiX0EB566HAQDRuJ8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wsQ6jHvrsjmVXFz/AMo3Gw+lUZSDnAo/FDm+nJ/XPxqMhxUZR1NbAriaVYy+5OBUKMJy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llLHnjkKWJEQbDf1q04Tp9oIbddODVRCfw2wTQzEK4Xlttn0H86kWEahpVbSXD5HpR4R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aHYKsM1yx3ORuetdEjFkm6ZMgyRsVG+OWa5LhHBXQwyAB/EtNuwsjHSSwA3x1ocRUCZ1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mQPH8d7CRkeFj9lCszmQrr2KjOaJxU6p4M8tLfyoVjg3R9VqPkq4JpdY2XBJB86DGT7b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jsU73llx1PShQhZLycAjIxvQC3LOIgIyNzyNSQWCR5AJPSgSKdxjeisToUn9EcqqBX3ZL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Mn3UabcAJ9EczQLlVa7t8E58WfTakMmbeXAxuMCpZaDtOsIyeRHOosZBdwAcYoUjuyoT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ick43ApYoNGGW1tRFzKj7Kgcf1aLY+Z6eeRU+OQGCyVCNgM1Xca8Xs5z4Q2/8QqNhckl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nLlvcRmoiOjxsQc7AfVUuA4idjyCCqgwa5Mx01R8TYd1EM5Opvtq2WXScgZOaq+LY7qA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jSK7NcTSZppO9YKHQ1IikVDk1A1kcqQuTUBOeffb6qMkshtH2Iyw3PuNVkc5iJOkGrKC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wCPXFUMbCupGDEnPlT1jVPogCuh2VqdmhBVOkgjY1p7MiS2jdlUMRvgVl81qOHf1KH90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MAfKonE1C6SOeKmjY+lQeLH6A64qAppTk0EjNGfnQyK0AeK7FOIpKAbiuxTsUmKEG4pu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MVwp+mu00AM00iiFa7TQAGFDYbVIdMUNlqAisN6uuEDFmfeaqylXHCl/ovvNRlQVMm5S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p/WU9c1aQZEdcpHWJd8D2tbvPXQPrq1lJ1W4/wCv/lVXwUH2S6I3OU+2rd8a7YEbmY/Z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rIgOc/rGrniO9pCB1ZfsNU1ifHn9o1dXpHcQjoWA+o0jwyvkFaHEcmNvByFZuQD8bRc+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H9Ss5MD+NozywCfsovAL9RtkdaGwBOGANIh2BHLypxIPWvUcQTqQwGTgcq7PnSs3iKk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G/rVAwqc5J386Y4GoaiaIyld80hGR5igBO6LgKaaCG5ZPupxiwdsUHSyvvyPlUAr5J5b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x3GGpjbDzFAJJpPIYoJyTzojHK7UMsRnbO9CjGO2/SmEFR4Tn0ojeLnQyMUBqSAdmGCO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brQ8pCT7jS+3W/SXfywa3aOdMmKSKdnNQ1v7fG8gHwoiX9t1kA+FNSFMlKx5HenY22qH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W/hxnvFNNSFMlKNxzo6jeoUd5A8qIsq625LnnUvJ5UTAQj5Umk9DTc4GKVGKnGNvOqQc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4HmdqcEAoCOBjcb09WBIzSlBnbamMu2/LzFAGC5FNwBuKahPIfOiaTQDXXO4NPj1+YwP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rtQCSgshzhvfVNbj/lSTAxsKunXY79Ko4C34zkYA9K45fBuBf3QyqgfqgVxOnhcanqaS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g3D0yNhXM2VSg+0tg4wjcvdUiQHuIvclAXAuWxy0N9lHmz3MRG+yVh8GvJnOKHHEZwT+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5x5gD66n8WYniE5/bNVnFSW4dMPQY+YrcHwZkiri2RfPFVXG8kx+lWUf0Rv0qu4xu0dd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jr7qHEMDlRlFdzA9UpTHRoxsKMqjFUhAMVNKEVYFAaaYqlCyDgjpXYNSmi8qG0ZFCgcG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FG4rsGnjFdjyoBmDSaWxRMVwJ8qEGoGzyqxs1OoVCU71Y2G8iioC8k3xUe5/q037jfZU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dv0D9lAef32e7hHTf+VEg/qI/f8A5U3iAwkPx/lToP6gP9YfsrRENoF5/V2o1Avf6u3w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pc0IOrqQUtAdRrb84DQCaPbHx/A0BNt5GWBV6DcCpcfEJ0i7tSoXcfRqFF9ACnZwaoJE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yxigCeRb1ZUYiRcEEdDSZoMpIYleeOdAXSXt3M+J53df2jUK5mdriTxnoNjioUd7Khw+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YzVsUSQ7qDh2GefiNOE0g5yP/EabGyHyceWcUX8iVzoPzpYo5bl1UASSA+YYiuW6uNRI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7kNsp+dNjkjLsqxSEjyqahRK9onKAGWTH7xo3DOICzuJGmVpNQA571FZ10gd1MPhUaZs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pBo23+kNskaL3MmCoPSo0vG7d7lZYo5U0kHp0rM3LlWiGiY/k15ChiTYnRP8qusmhGrs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yMCxO2Kf/pNbLqJglIPQYrLRsWXPdTD302Urp5MPjTuMaEai47T28kDoLeYMy4GSKSPt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QBjIYVkyU05wSffQWkK/o5FO4xoRrx2pj1HFs2k9CwpP9KwJta2p6D6flWUiZWyc/Cm55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/aQ8QsWt/ZwmSDq155VHtuPBlEV+GwBgSLv8xVNHbXEkXepC7R5xqHn5UCYOjESKVby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aR2g5Y90aSbu7gkW8ySjnkGjISo0h8HG+DWO1FTlTg+lHj4pcwkePVtjxDNeSXRtfqz0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J2qNPImwmIyGA2f3jz9a+u/wafhB7NzdhOF+0cTtLSe2gWKaB30lGUYIxXx1Lfmd+9kw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vI7kxzCAJ+hz2OB867wcoR+ZykozfxPpni/4eOH8O41xK2SBby0jUeyywE4kbbZvLrWl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bOVrJ4XtOIIhdo33RhkDY/GvlvgthYcZgisoY2XiskwCOZcKynpitB2SeX8H3b1Rxju0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qrbhh7jjNYWZR8jtM2n4Z/wfWPDp7m64HZOL66nCRxBvyY1nJIHTr6V4jDfXXChPbgRY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ONq+tPwj47VdjEFg2blVE0U8ZyrEDYgjoa+ce0vZvhsHZmx4ust1De3ErxyWsuDlhzIP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qae6N3OlRjoLzuGdlnI1nLeDO/nWy/BnxoWHau0jgmMg4k3ssqSJ1bZPT6RFY6O0glDA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E1HXvbS5UqzRzROGVlO6sDkEfEV6owg/1OUpTX7H1h+ET8El7xK519j7qLhdldAe22CS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8JPnt0rxj8KP4OX7Cz2SXF810LhCzMINKAjoDnc16n2c/wDiCgHC4Y+N8Lle9RAHkgcB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n8K34QZvwgWaWtlbLbwWzq6xMQXkJOOdZkoN0nuWOuKvweRe0vasY2TBTbAINbHsB2L4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Cw4M0kzaQmft+FefO+tsg5zvWw/B12w4v2Ovbm64NOsZlUJKjrqVwM428xWp4oRViOS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O5j4QW4fxx24oq50vHpjY+Wc5HvrzWTtpxvsV2k4jbXttbXk0aR2rJqMaoIxgYxnPOpg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Lr8bS51ZKYBQjy08sV5x2n4pNxXit1fXWDPcSNIx9SauCaU7hsZzQbVTPQj+G/iBP/Mdp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v/nnxAf/AIhs/wDxLfdXkAYDO1IWz0r3fk5PZ5OxD0euH8OPEdWpeBWKt59+x/lWL4n2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nbIzsWIDMazAI8q7byrE8058s3HHGPBct2quzyt7cH4n+dP4j2w4nxG5WaaO2DBAnhU8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SggDcdKxZuizbj9+f7kD9ytn2B/CxxvssDa97JLw5n191G2kox5lc7b+RrzglRzZQfIm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FWx9aWv4TOFdp7e3SaWFpCmGjmXQzZ6EHY1U8d/BBwntIvtXZy7ThXEiC3s0iYjkPmMH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ki2VjjyrS8E7bcZ4SV9mvpgq8lY6gPga83Yalquzqsm1G0t+z3b3gF2ba1EsDCUwd9Cy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B61cdjLfjl3+FOLs3+Ei/wBMfcv+SkCKtwpwQqsoH0sA/A1RWH4W75XU39pbXALblSVJ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2naW97Q8dN7fPquIjoVxsQByxjljpiu2KWVJxlwc5xhJqXk+5Yhwns/aez2cFvaQxLnu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widpexXHLVLu+uLF5oj3LWssQkkI1cxjevmpu0HFroLHJfXc2BgK0jNVladl+KXVtFf8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/rNzKu/uUHJPpXLKo1UnSNxu7RccR/F1v2+/+4qaU2nfxmzLPpcHAyMncDOefSvpm77b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O0HE7e1uYgBcRCXJDDB2I2Ir5H4lFZ2F7Lb8Lufa4VIxc6ChfbfY+tLbBRpM0yRqdySe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6uDq5s984b+F/s92Vlu7e2t+J39uZMRyqVEZA5EKSMHz91eS8e4hxX8JPba/u+E8KnuJ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cYGBqPIbCshxG8jdFihdnUHJcrpBPoOfzonZ/jd1wp7lLS8mtEvFWGZ42Kgrnk2N8bmu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l8tjXS9uL+D8Gtp2Y7i8hQXMkryFwY5IjyQY3AB3xyrPcJ7QS8Ku1uuHXF1aXKjAlgfS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bjVk/Cr6Sz9rt7mOEjTLbSa4mBUN4T15jPqKq5LWK5dRlbdm/T/R+IrjCcH+x2lCSVxP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1VowL8R9qA/RmhQ5+QH21reF/wDxGXCEjifCIpRjZoX0EH3HNfO1xFLbyaJBpOMgjkw8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rUUuDz37PRu3X4Ve0HHe0U9/YX0lhAVEcUUIGFUeeRud+dZiTt72sO3+kF98Co/lWfdq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KpM5uEW7aN7wHtn2nuLeYzcdv3IcAeMbbe6rBu1XaE8+NX/wlIrJdld7a4z+uPsq3Yb1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sv8ASTjuMfjriWP+0NSf6QcaPPjPEv8AxT/fVaBSgVNcvY0r0TZONcWkRkk4rxFlYYIN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T4kVUHiN/pAwB7S+311GxXEU1y9jSvQZr+9OdV9eH3zv99W/COx/antbbn8TQXkseoEz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6i9lE4S/HrU9opni4XGTJNoQsz45KAPM7V6H2q/DDd3MH4u7I2/4p4dGulHUDvWA8sbL9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kMWrhHn/AB78GnbjgSa7rh17LF1e2lMoHvwazElpxm3RjJbcSiVBliUcAD1rXW3G+1bL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xwn8teRCRkTr4m5Vqu2naXt9b9juHDjd3H+LOLQnTLEi62UjdXbGQSD8a5rqLVtG+zTq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NKzsdW2sk7Y9aWdjhl18xgEdKGXZxhTn401RnYmvJOWqVnqjHSqJ/G+IyXnaW4uuFxT8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juGKIAigjn1IJ+Nabhl5+Ea34ePxNaXkvD1HgaO1Rwo9+KzT8LlitVurju0tyobJcZwf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jWGz4kY0kOQkc5XJ9wNeuHU5YVseWeDHIfL+EftcGZH4qyMpKsPZ4wQRzH0a9J/Bd+Gm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bia5kiY9zLsD4jyI6jfpXi/E1a8m7+0immhXEbzLGdBfc4z54qslR4mHeApn9YYru8jy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ZH1bN2s7K9oHMt/2e4RcPjxOxUMR7yoqan4KuF8QsxfdlOLcR4Et0NbRQyakHwz/ADr5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MeWo1cWXabjFjEYrTiUsSEYwspGPdXKMXB3Zt01Rt+MJ2l7K/hCh4JxHtBdzaZUKTxzn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z2r6l7MdlOE9ngz8PgzPJvJcSHXLIepZjuc18N2V1PPxVbiecyzElmdn1MT769Ktfwt9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iSqrpBZAzAe81MuZKXyLjxWvia7/AOKXtDd2nE+DWFhcT2zRxvM0kTlDk7AZHpmvBn7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W+F5IP51M7Ycb4nx25im4ndy3MniIMj8s45VnjBL5Af4hXXHldbMxPGr3RMk7Q8bc4P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L/5qY3FeJsoD8V4iwBzg3Uh/nUMQSc8DP7w++lEMuD9Ee9hW+5L2Y0R9D5ri4n3nuJ5W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WkkfSY/E0ohk80/jFESJhzKfxCs3ZaoD3XX+dIIQcjAyakOulRkqfcc0inBJPKqATQAE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2El7dQ2tpbma5mYJHEi5ZiegqMWzjfavUPwOdsOzvYu4uOIcW4ZdXnE28MMqFcRJ1wD1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2f/8AhzEvDIZuOcWMF7IuXhghDLH6aidzTe0n4Iuy3YrhsvFuLcVlvVt11R2JAjNy/wCi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0zWi/wD1g+DMCw4PxA46ZT768S7b8e4l2m4/ccS4kjxh/FHETkRpyAHrWcuVxjsMWLVP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/fiRlt7aD6KQW8YjjiQcgoXce/nUu1v7OK6ZLzivHorfAKNaTlse8FhWYjjaR9R0ouebn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bD2JXXiAa52ynctpHxx/KvLCWaO6PROOF7Mj8QuFtL66/FU00kUshbvpvzjjbdue/Pfe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xdmGMmrmCGKe0DqVZ+8ZNAIL7dcdBW0/Bl2f7K8SveIwdrLwWsZhC27yS92A5Jyc8sj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d4yio0uDT9n+29he2sENz2mkspRGqt3nCwyg4wdw1E/CF/px2Z4cvGLHitlf8DcAi4ht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TtkV4xxeGPhHGry1tLmO9ghmZI7iNvDIoJAYe+r1O31+ex932aknT8XTlXbWCzKFYNpT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/wDyPFLBiX6ncU/CB2jurdYW4lJGceNoVWMk+QIGQKrrbtv2ntkCQ8au9I2w5Dn5sCao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A9W50MhmA8Rz6CuV55O2zulhiqotOJ8Tv+KzG54lctcTMApdgAcDkNqiEqExjnTYdmRZ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1O7slNZBwDjPrXmyqSl8nbO+KUWvig1tdTQROsL6VYgt60RuIXLya9YH7K5x9tF4hf257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7oXBla+BPeOuMBMeQqiE0uMd6cD0rcITlG0zE5wTposJZZXcFznfPOixEasSRkg7AqcE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4lHxUUWK+njOrvASOWFFb7WX2Y7mP0Cv07u7lUkkhjuefxqKNjRpGLsWY5JOTQW2Nehc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lRieVSIzyowHB2FFhnkgbVE5VuVAyadUBNHErrH50/IUSPiNyqsQ48R38IqAMU9Mb1bZ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kMuP3aNb8RmaOdW0kd3nYftLVaxotnuLjG57v/7YUtikTpOJayssqADxKNPwp1nxKCKc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61Wz7QJ6Mf5UFCAckVbIkaJ+KWpbwhlJ/ZoMV5ClxOyuSGx0qkLjUcA0sbDWdquoaUaB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fAmmPxGJ2H5bw9djVK7gUF2BNNQ0ouJ7uH2qF43PhByfhT2urcQsA4LNjIIqj1jbnXM4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XBgeMAc+Vct5ANZMi7g9Koy/lQy1WyUXlrPCtrENahhjnVfxaRXhUh8kNyB9aidAaHM2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FFjaOgiGsgDO9S5Z19m0I27KBsapOmKXJGaahRYxHSg3G+/qd6r+KkFIcftUgO/Oo1xk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edceVITUKdTSacAW5AmnCFs74AoQCTtXov4KF7IC04nL20BdFZO5QO4JODnAU71gDGo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jbxj7KJkkrRqO2N52cvL6MdlOFzWFqisHaaQsZCSMEAk4rPYpI+uDTulGFwcByrT8NH9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eFDNjF+7UZpB1351C4oviX3VYou9QuKqcp7qgKWRd6GVqQ6GhlDzqgERSYo3dselIYm9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Ru6bPKkMTUAHFcRRChHlXCNjyoAWKXFGETdaURHyoABXeu04qQYyBTGQ0BHdaE9SHFBc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j+iZ9TVSRVrw11FsM+dZkVB8YuENWluPCM8qq9QM6451d200UaKCuoiuUjrEt+DDTZ3J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hAe0J3Het9hqDw2dZLKYquNLpt8TUlyxe0LbflW2+Brzye51XBGscHb7at+InEEBH6w+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jfera/y0UA6av5Gi4ZXyMtyTFMf2RWel/wCd41zyUk1obc4ilxy0iqCTH43QY8Wgkk+8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wcetKFYrvg45mnaAVAO3rS7avCcY5mvUcSO6qSDsCK4k43orIDk5yfdTGVj5Z6VQNzj3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7cxg+R60nXcbUAhJBznamtvTnB0gdDQiSpwDQDWGc5pgzq3Oxp7NkgYppJU1AMcZ3BGKF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QRQmzyLUKMY5HME+VDOPKnaCDzya7B35Y9aoJgklPKNPnT+8lHOJCffUhU/bp2n9s15z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35pVmlznuF+dSgBy104Lj9LegIqzSKPzAz76LC7TTxxOgTWcZznFPlbuxktv5Y50WCMM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RELW3tILWRNCAHqTuT8aK3mKfNvIhIxgfyoYPlXohwcpcjs5G4p6gU0bjelHhrZkIQKe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ZpwOOdAP1jpXY5EHFMJxz51w6EHI8qAXGGyu3nS5yKRioG2xpseSME+6gCKc/SGDTiBQ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fvoBJDmMrnHrVVb+Hicg57CrK6Yx27kLqIGdqp7N9fEXY9Qtccr8HSCL27YeHboKdGSO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ByAziiJvw+PY5rl5Zoqxg3LHl4W+ypb/ANWj88J9tQ2dhdsOQ0N9lSpGAgiB/S0Y+dZb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58H9M1W8SX+gTD0/nVhxH+vz/vmq/in9Qk+H2itQ8GZFNFuoqDxYDVGanx5wOlQeK7sm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CNGKMopsS4WjIvKuxzHoKOowKGi0ZRtWkQQCnY9KUCnAVSAyoobLmpOKay0BDaOgvHU5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RcEUlGZTTCKFsbXA13WuoUetWFj+dX31AWp1iPyqe+gL56BcEi3lPkhP1VIkqPdf1Wbb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4jkiHI6GlgP9CA/bP2VM45CEsOFOB+cidj8HxUKHa0H7xrQEoN5vbNmjVY8B7O8T7UX4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HUuELBRgczk0KZdRXEYr1AfgO7df/kdf/ER/fTf/AJJdugcHgv8A+fj/APNVozZ5kBXV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jbguT6Tx/fWe7QdgO1HZ9C/FuB3sEQ3Mqp3kY97LkD40oJpmUo1v9L4UMrkZUgj0NEg+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IK486YpIAp3MUAuaFKdmPpT6Y/JqACDnnXEA86b7qQnFCjwpH0SRT1llX1FCWTNPDUAd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6VN3JRsjyagnBFJp8jigJZRjgDUp99DmV1AGTmmI8i8mz76MSWQM3OgbEvjN3qaWkA7t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6cnzNT7vd1/cX7KEKgsDHLc6Ma5Me80x3ucY1OR1B3qfGwxyFczLnAx7qhbK5XcrpeNs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gYox6HlViQN9hTCBVFkWJ5CpWaI6h+ktcpfWADkZ61LZQB0obBSdhj3VBZoeEo0TPDKC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jrirHj3f8Z4pqurC0tLRYxGot9mDD9LkM58qzS3sskomkmkFyOUud63fYbi/D+I8Qj4V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DxCBctE5OAHA5qeWa+dOE8c9SPapwlGmYS/4Fd251wo08X60YyR7xVLJzwQcjnmvsfhP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75uIzSrCdYV9KqceZrxb8I9rwO67c8UjvIALa4kDW97asF7scjtyYda7Q6l8TRwljT/Q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tASoyGO9WfbTsle9lb2OK6eOe3nTvbe4iOVlT+Rqpscm3YDo38q75XcLRMW0i14Mwjvk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Ew/WHKg8e4peTcVuXmuZLlnfU5nAYE+g6D3UAF2OFONO+fKljinuJGEEbyYGSVXNcINR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4f2r7Q8Os/Y7DjHELa03xCkh0AHoAeVCTiV/eRx211cSTQRlnQPuVZuZzz3p8UN3MGMc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CiI+pPEfF5VZSjT+JmMXfInDYhPfxxsMrzIPpUTizD2txp0uCQd8jHSrTgar+Mfyh0qU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f6Q4ByASM1rp/wBmyZ+EiyTOhMfqiig3FsBIutN9m0kUbg90bOe1uURGeIq4WRdSnG+C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F+z432Mn4VccBtbW8nUI08agoq9SoxkHyrmlb5NttLg8pkvfaLSOCSCzCx7jRbIhO2Ny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8KKuf1Riql7wh20gkE7ajuBVj2fmikuT7YXaEEZVTvjB5fHFbliklbZmOSLdJBg2GBIy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eVX+FQ5GCQds/wA6pOMStPdvLJpDucnSMD5Ven/Zkz8Irc56UvwpCN6WvWec4kV2a7B8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/KgO2zVp2W4XBxrtJw7ht5eJY21zLoluX5RqAST79sD1IqsCtj6LfKn2sjW9xHKUYhTk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YLk+jZ+Lfg/7OaOF8P4dFLZJGqtObQSd701FiMtnzqg4/wAJ/BhxeHvba6/Fly/6VojA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FebJJ7REJInMiAY55K+hHSnKDpxXzKlF3Z7VFNELj3AYbG8aPhvEouJQcxIilD8QahcS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SsLq1DgMpljKhgeRB5VbsmM9RW44B+EnjfDeHpw+79l4rw5F0i2v4hIAPIHmPnXpx9R4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EDtS5znfNetvwfsX2zgk7kx9lOO4LL4tVlOeeNzlCf8A1nlXk88LQXEsMmNcbFGx5jyr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i1yXHZpDMbiKFGe4bToVRkkZ3A+qvUeCfgX7W8Vtkne3gso23UXMmDv+yMkV5J2c4vc8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ouLWVZEDDIOOh9K+rex/4V+L9uOG3kHAeBQJxOGLJ7y9UAnzVcZO/wAPWuU8ScrZ0jkc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fGhYSy/jWza8UZSFVbS/pq6fKvHOJcOueG8QuLDiMLQ3MLGOVG2Kmt72s/Cz24se0dx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7qS204C9c45HPPI51heIcX472x44Z5hPxHiLrjRDCXdgPRRmsPE1vA0sl/sV78PRm8M5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aK2YMmWk/Wbp7qlcQtZeFSxw8Ws7/hk7DPd3kDR5/dJAyKMbzhHC0guTcR8TmOT7PFkB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t5X8WaXbW6Ljsx21uewvHY5obaG6imj0XdtMuzxnoPI9a9f7NdmPwX/hDie44QZrC9cZ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8kOR8tq+ZLxL67MvEbmKTTK2suRtvyx6eVBtbyW0nSWCR4pUOVdGKsPcRXaGNKNHKU23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132QuBbySe1cOuCTa3GMEMBnSw6HHwNeQt4WIrWX/wCETtFf8Lax4jxGS9i/s2uPE0Zx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mukY6djDdjmYlhvSE+dNBpGNaIaPsp/Vrn98fZVyedUvZL+rXP76/ZV01QCV1JSihBDX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bXujcKtyzLC2zMoyR8KBxKeKyy6YmhDYVhlWPwI2p+Kr+PD/AJO/7xf51iUIy5NKTXBb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4FNwbhty1twqYtrtxpbVn6XiK5GfQ06+7fcZ4pwSw4LKIZLC0YGCF016SAQN+Z2J5msL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hdn7NGHlwsr8uugffUyOMI7moJyZKknkmwJVjDYP0ECgH0xQFBDGplvG5J0kE9PWorEo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dntW2xV3CIeMSlVUflTuBQbwATuOmatVhilnWUnBB5jr76reJRPHcOGUgHdT0Ir6OLJG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lZvrL8adpez3Zzs5wThxMdvC1wUi3M8rEl5GPpyHkKItlx7sfLNFxbs4lxFMul0u7cup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EdvOMdkZ1k4XNGCmQBIgbAPNfca9N/8A1iOKTd2Lrh1ppXGpUjyH8+ZOK4SwW7bOiy0q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4lNxYWE/DomHijfU8Yb0YgED0qqueHXMEDy4DRIMllPKvdO0n4euHcQ7P3VhD2ZiLzxF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xp/nXhFzxSeeDucIiddPM++txU06u0Zen1Q3gk2viKKFBJDEnryrQLCWbfaqPgQ/ppbA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Gdq4dR+x3wfqU/aWVUmt0KKxCk+XWqhZwoJ7td/U/fVv2gGZoDgZKHp61Vg+ePlXpxfo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LpI7tT15n76aZ8+ERJk8jk/fRtgMbb+lK2MDlXQwK0pjjzn3etMjkklGpsBacVVsahqH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HlSiWIrEgZ5URj4Kau55YAp4Ut51og1eQ5565p5LU5Yif0T8qeYXyAF5UogVHwgB3FSW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7lF6FjiofdSfqt8qs+A9neL8fuvZ+C8PuLyUHBEa7A+pOAPiaMFfO7KRuTnz6V1tK5bT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g47Q9nbFLrj0drYo5wkctyhkb3BSc1nILRFBYyjOMbDOKw8kVyzaxtrZGouuzEvCuyH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OaVVt1yHQKxGT/D9YqldzpIBOD60N5ZGRUMzyRoToBOy5OTgdKbG5QZbPpXz8jUpNo92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tK/kGP21HwceprRwvbiRWazgY5yxfLasnng16fb2P4Pb78GHEPbIILDj9tbSSrLurSyA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pr2QzRk9KPJLG1uzxOxgae4EYIGdyT0Fex9g+J/g84HaR/jbgM/E73H5Sa5CyJn9lCcY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oIjKZYriWbThEiGfiadNc3Eati3kiU9XU5FSfcv4lhor5HqfbrtVwLtFb/i3s72T4Vw0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HIBnoVHh+dUPaXspY8C7NtK3abht5fmVWFlaguT0Pi6YHpXnT3MjbmVz8aRLqRW+mT6E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rKlsjd9lePpwOzuB+JOBcReRgwk4jZrMyY6KTyFUHFJ4+J31xc3NtbwyTNqKWsYiRPRV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+1wzFEZYyUIGNRFRQSY1LbEjOK4TU8fk7wcMngg3tq1sy75RxlT50GM+dWd+wk4cgY5M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16sU3ONs82SKjKkPZqYx3pHz0pmd66GBSd6kR8hQMZNHj5VGAoO9OBpi08VAOrgcGkFO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toSqXBH93/8AbChPsNqLaDMVx+5/9sKEEmObVD11H7BUfNHl/qsen9Y/yqOBVIhTSofE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oUe5oWd6e24oOtUOWNAPPMUhwNvOgPcb5QUwmR8EmgJJZVHOhNL0A5UMrvuaUCgGsznr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bS0o5D3igC43p2BikAPQE0RY2O52FUgIVGlBOMb86sVjUfS3oMgwFxyxQEJYSRuQKesK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oBmMDamsKeRTWoAMlS7Payk/1g+yoripVp/UnHXvB9lQMLDuDRcUOGi4qsiG+VarhH9Q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CgewRA+VRmkSgCai8TTdc+VTTzG43qJxQ7r12rJSoZRmm8qI+SfKhlfWtEGnFNPpT9Ir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ikCetEG/IE+6lCn3UAMIOgpdIooTzJpQoFACApdJ8qLTSQKoBFT50xlFFZqGxPpQhGmX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R3FQAFHOptsMRDfbNQmqbZ7QDPPNYlwaiHhGZxVovLfYVWW/58Y8qs9selcpHWBoOBZ9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AJ1Yy/nbPPLW32Gq3gX9Qn/1qfzqzk+na7/pv9hrzy5OyInDD+TG42NWl+2I7f1b+Rqp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fqWWAYz4if8AdouA+RYT/R5APLnWfOfxvGG6L/MVeRNiCTGd1qhzq4spySdGPrFVeAX2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n5U8DIAG4rnj6Bseleo4jGYHbGK4sduXvpmkrkHem7/onegCMAw33oZQqPpbVxY4pmrb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dvOh5INGJB5YpgUKxJO1AMYA79KbnSpI+/NFIxzO1MYAjIONuooALEAkjb0oZ33BFPkG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VCgrr8xJ4mXbYjnVPLHxC2iaVpmlg6knce+re7JEL6cfRNNu9+FP18P8q5TbT2OkUR/9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A04dqeEdLuTH7hryvV6V2rbkK79pHDuM9VPajg3W8k/2Zrj2s4OAMXcpP+qNeVFtuVNG5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p2e98M7u4shdKWYSAgFhjb3VJjAW3sSf7w0LhhA4RBjl3Y+HhWnqT7NYk/3hrgjoXUn5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w0VyNW/lQs4J867xOUhdWKIrqRvTdIYb01YzsNRFaMkhSBTlIJoAUo2Mg0TK8ydqoHlc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vnJC9a4HHXIp0bg88EVAOZcgjmPKhAYPh+VGGxxXFBn1oAYkAOlhT1I/R+ukKVwU52oB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1Udo39Pl3Bzg1dyEBTnrtVHar/ypKOm1cc3g6Yy8uTspXY4G1KG02MZ3Ix06U25P0MeQ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aufk0VilTcvk58DfZUqcgwID5J9oqKNrpyR+g1SH/NReuj7RWXwaMvxDe/n/AHzVdxTa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PEQPb5/RzVbxU/8AJ8nqR9orcPBmRUJ9EYqJxIeJM1Mjxge6ofEN2WukeTk+AMfKjIKZ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wiCjAbUNBR1FUjOA2rqcBmlxvWiDcGkNPApGFADIobKDRiKaRigIzJQ2SpeKayDFAQWS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aEUqUWwCEip9ix71BjqKjiPep1hETOgHnUKXDNkmg3J/os37jfZUqSEg1GuoyLSc88Rs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kd7ayUnKojKPTxZoMX9TX9406+P9Ht154B+2mx/1Nf3jVYQw861X4Ne2A7EdqIeMPaG7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LYbqM7VletDudoGxzoU+n4//AIkOAPjXwfia/wAB/nR1/wDiJ7Nn6XDuJj/Cv318mqT5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H1p/+sR2Xz/UeJ/7MffTv/1h+yuMNZcS93dD76+SQ586QMfOllo+he03b38EvaN5JOJ9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BAIpCfMspGfjmvG+1S9m/b1bso3EhakEsl8Fyvlgj+dZ4sfOnxdfdUKFTkKIBTByp4oB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RuuKFKvhb4UBGG1IacVpNNAcq45V2+adSHnQHZrs0lKKAcGNHLsIUIG5oAFElYrDHj1o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1F+wUPIpLhvyi5/VX7KYG9ahQ68tqRwDz50wGl1H30BzagNjn303O24pxbI3pvPlQHFt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gOppODncHzBwfqpetDNQpfQ9tO0kFibJOPcS9kxjuWmLjHl4smqe74td3K6Jrm4cdAZO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nwqcefQVjRBb0aUpcIJLeTvHpkmlkUKEHeyF9KjkBnkPdUnhCq8V1gglQrj3ZwftovCR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kaNg6qVBXI8weYq77V8QuOK3D8XubW3tW7tFxBD3KSjONgBgnasSamtKOsU4PUysRUFr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cEN5+tQrixgLBbR3VdOW7w5Zj13FBkvXdh4AEHIZoqyNImuPw76cZrmozx7m24ZNgYsW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dqkWVkYZCxZTkYGK6MhFJkzgDO1cb2MMV0uB0arrnNUiaYQe5JnmWEH8mrlPFvyNU0z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8C/FzvI9/dRJFpIwTv8A+9Z2Tu5r1zAhWFnJVTzC9K6YVpTsxl+TVFlbnSiD0o7xLdQ9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jOdsGgJhd6IGOfCrE+lebU07R6HFNUy1f8GvH14W/EdfC2tUXWSt/EWx+7nOaz1vA9sG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dreNbi4S2kMTcmA2NDkXIOpWHvHKtyytqqMRxpO7BwShmAfYZqu40qpeMqMWUHYkYz8K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QuOEtdBnOWYZJNa6flmc/CK+kJrhikr1nmHByTuTTtXqfnTMV1AEDHzPzpCx8z86ZS4z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3ZG81ODUyPilygwZA376g1BIpM771lxT5RVJrgsfxxcjb8kf8FDbiNyTkPpPooqIWXou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FeC65eyUvE7xWBW4kBByMbfZQru6mvLl7i5cySucs2AM/KhwQS3D6YUZz6VKu+HTWkCy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zg+RqpxTom73IhO9abgF/dcOa1u7Gea2uoSTHNCxVl+I+ysuelaG0Giyh88ZrnndROmF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o77tVHw6+4t3El/bIYHuI4wjSod11Y2yN/LmauPwUfhCl7D8KvRY8Js57y6kybqViGCg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hLxyOGsSPpPj6qXhKh7HUPpayK5uTWK7NKKeSj1ftJ+Fjifajhk/D+N8N4RcWUqkFDC2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EedeIiIyzpEoZi7BQBuTk1prYDviCRgKdiaqOz3EJuF9pOHX1qU76GcMveLqXqNx8aYZ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SNFHc6ZRpRQn0QmNtPLHuxWU4tGkV/MkQ0oG2Hl6VoDKz3ReRgSzEnG25OazvGDniE/75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kiGaTNcTSgedeo851IeRrqWgNF2SH5C6/fX7DVy4qo7Jbw3WB+kv2Grp0NZYBda7NLoN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RtTtBpSvpQADtVfxsarAAbkyL/OtFwTgnEOPcRSx4RayXN0/6KjZR5seQHqakdseBQ9n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5exAd+8Y8EcnVFPXHnWJzUFbNwg5OjHcMshAqyyj8pzCnpU8lmOaIkeogDc1VcXvdBa3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6CvH8s0j1fHFEs7C5SfLJnQrFNXmfOp0zwR3FrPDEsjRFJHjuMOjsGzgjqpxgjqM1QcH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fsFTTHIhQkhs42HMVma0yaRY/JJst+1XaO17RcYa97i14fclRE9vBAI4xpzuMcz/AJVL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2e4txC1kto7Dh0bSvcTPgBlXVpHXcViJR/yvIP8Arm+00QT3ep7C3mlSO4YI0auQre8D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ebuN/EjcM4e17mRmEUQ5sRk58gOtTn4KmrwXTY/aj/zq8gsVWJY4dgowD5+tCeBoyQxy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O8cUfJRPwgr/ANJQ/wCE0sfCAfpzADzCk1eJZXLkd3bzsDy/Jneitwu+Ows5A3kSAftp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WViLZncPrYjFGIwd+dSJ7aRIwzhFXl+cUnPuBqMuNWBXKcpSdyOkYpLYFxGzFy0ba9Ok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AgjvGJ5cgMVcW1tPcaxBE8mnmEGcUCe1kjY99BJGf2kK1pZZpUjLxxb3IA4ZByZ3+Qrj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CFTViLDGT86KI0ijZ5GCKu7Megq97J7J2oLwU1/Yx2sQkWUklsBSuKgg4GT03ot/cm7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D5evrQlU6q90NVfLk8c6vY+nfwLfgu4BYcJXi3av8XXvELpA0dtM6OkCHzB2LH6q9QH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/wDsIvur4aW4kRjh2HuY0Zby42/LSgfvmuidHNxs+3x2T7D9OC9n/wDYRfdS/wCiXYjp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+6viD225/v5f4z99OF/cjGZ5v8AaGlk0I+227JdhgCW4J2ewNyTbxfdXzzx78Il1Z8b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Xh0MrBI7OJVD4ONR2rypuIT7flpNt8FyQamycbt53L3FgNWkD8nIVBPma45oymqR1w6Y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3Hr5rziN1PdTsAC8rEkDyHkPQVWtGEySwC+tVrXzaMKWBPPfagidmcaiSK4rp2/2Z3ed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1RNqG4J9RShdZxypvCWzaxhgAMt/xGpM6pGfCdzXlkqk0eiLtWV01/3JYIg228RzUK54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DfT0z7qFdPqdvPNRzvX0lCMeEeByb5L+1SS0sM4YPMck4xkeVGhlOkEE/A1ATj1w0XdX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sfjUu0msp1CpJIkpydMpUL7g3U15MmKbbZ6ceSKVDbqzhmjdh+TlztjkfeKpZ4HibDrj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ImZS2nluNvdkGq9iCDHMuoDmDtis487jtI1PCpbxGcHgYE3LHSqnSv7TGpd3aSgmRCHR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jjuEMTRxIQBkEUK8NxY3M8yylCzEAA8wevupkm8skolxwWKNyAcduMulvGAscQGwHI46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7M7l3JZmOST1p0e9euEdEUjyylqditTds7U9+W9DHOtGR9GQ7VHz5UdBtQBlHKnqoxQ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KcAMZoeNqWgHuM0SAART5/VH2igGjQD8nOf2R9ooRjLjaGPTuD9wqPggZNEuiVtotPMn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2qkQRpFUeI0ITschBSEJzOM0neADYVChAzH6e/pSSFG/s0X150NnNMySKAIMY2pc0PLd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QDs1y78qekY/SOaIMLyFANMDNbvIGUFSBg8zmlSIBVzucilZulOU5X4igDbbbYpaQnFI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o+6jGhS9PdQAetcaWkNCCfXTDUizkjiuUaYMyg7hTg1pDdWvFrIWnsJFyysyzqADkDPL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rbY9WDp+8nT3XgyDDapVqMWT/vj7KBPDLASk6lXGxBqRbf1N/wB8fZXZO90eWSa2YSDm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wqkQytRwxc2kIHPSKzOK1PC8rZxED9EVGaRICFZjvnbOaFxE7pk9KkEFph6ihcRUKy/u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DwTRpMHIoKnCetVEF0Z5k0oUeVIpO9cSfOqQdjzrvCB60z40hYUoDy1NLH0puryFIAzf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mRXCJt80oh8zQA2IxTGPpUjugB51HlGG2oBh5HFCK0cDamMOdRgiMozvUq32hGNqjSA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XOXBuIa22uRVkcmqy3/rAq0PLaucjrAv+AZ9hkx/epVpLgz2uokDL/Yaq+C/1CQD+9Sr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rxnf3GvPLlnUi8PA7lD1I5eQqyu3K9wBzyfsqt4fkohPLFTOIsQ0AXnknf3U8DyOIPss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vxUY/U+e9X8OTYyl2ByMVnrYEcVGc7Lj6xVjygy9DMuABXGXP0tqcTuKYygnPKvWcTi+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orJkfSBpjIeu9QDSQBkmkJ8sCkG2M8/KhNIdQBX40A4jc42POkGc4NOBDfRpCfPGBVA1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OdNJBJ22pMkDehRGNCfHlvTzlhscU0LkENyoCNeEiB9seGuuj/yW4xyHT3Ut6qi2c6sE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bbA6/KuGT9jpHg8kpa7FdXuPIIaQbGlPKkH0h1qMI+g+Hj/kqL9wf8Ipyn+jWOdx3hpO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H/CK52KWVmRjIdsV4vJ6S5dvFuOlDGfSvH7v8J3FhM6Jb2qhGK5wTnBxQ1/Cdxf/AOnt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HNqz2Q5zT19a8b/+Z3GSdrS0/hb76Pb/AIRONStj2W0yfJT99VyrkKDZ6+AB1p43Pl/O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h9C2J8tJx9tSLft1xl0zJFbJ5DQc/bWO7Evbkeq6aQKNwRmvMB254uOkGP3KVe3HFRk6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70R25HqK5AAU0RRkkmvLV7c8VznRbfwn76d/pzxTfwW+/wCyfvp3ojtSPUMDPOk1AV5e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+E/fTD294p0jtv4T99O9EdqR6oyq6HbfnVBa5/GU2Oe3OstbdsuL3NrI8ENs0yuqqpBA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tOIP3wAk0qWAPIkbisTyRnwaUHHkub1fEuCOQoke9jGQfEKbdkbMB0Ap0K/0JKyuQVTH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k/NxDf8AQH1iozKDPIP2GqW35uMY2ygz8RWX5KZXiAxfzg/rGq3iwHsDj1H21acTH9Pn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+T5Pev2itw8EkUyfRB57VEvR4k3qWvIYNRrsZda6R5OT4BxijqN6bGNqKo3rucx6CjKN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kO2NKBS4pcVSCAU0iiYpMVSASN6awoxAobChQeK4inGkoBrAHltTCnpRcUoFADEdWPDY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q14SmbqP30ohZyQ7mot7DixuSRsImJ+Rq5kj9Ki36Y4fdf6p/sNWhZ5RfLhIR+yaSNP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6MtGD0WiRp/RV/eNRlRDKkUK5/q7ZqayVDv1xbPj0qFK8HlXE0EEjmDTi+OdBQ/VS5oP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ALRots4PSowfB5UaJvpbdKAkk5rQ9kODcG4xO8XGe0UfBW/QaW3Lq3vbIxWaDUWNxjFA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cUiWTh3bOwukIyDFCG/+2qe3/wANlyQf/ujiyf8A7FP/AJq8EtLyezkElpNLA/PVE5U/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shi0RdouJKq7Ad8TiqD1Y/8Aw0XXTtJD/wCGP300/wDw0XnTtHAffbn768r/APmZ2w5f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/8AzM7YY37ScS/2tQG841/8OvaS0j18MvrG/wADdCTG3wzt9deadouwvaXs9qPFuDXk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mNqnH8JfbE//ANS8T/2tAufwi9rbiFopu0XEXjYYKmXYihNzJgb0vvpGJZizbknJPnXA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Y/jQx50WT80lCBrneQfur9godFmwXGD+iv2UgjJ33+VQ0DyRTgxpSmOYPyrtO/JvlQHa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Tu7J5An4U0xHlg/KgOOr9E7VwlI2Zc+6hOhUjAb5UmWHMH5UAXvFJrRTdiuM2/AouL3l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WDrORnOOgqj4LdR2vGLK4nRXiimR2VxsQD1r6VvfwqTXfDpLM8OsjDKhQE5IAIwCOleb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uD50itIFOVUyercvlWl4twKOx4JwyXvUN1dq0jRbfkk207eu9QuPXEMvFQIoo4lA8QQY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WbS8srnRGi7+7PkK4KUstHp0qAKSDEpV3ycchzFSbm8ln4NDYnX3EbamGd3boT86r45I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4p3P0SfIegpfxjAPpCRzn9FfvrppnF0iXCStkfu4wMBPgTV5Z2tpZxWD3UaNLNco+lsk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pVSl5aGUvLBN6aSKsfbLe9CPKJQIVEabDdQc4P30mp1uSLhexK4ra2kXaG+gMSx2y3Lx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8qrrrhyRXLwsmXQ4KhsH3+oot481zf3d5s+nVPIDy3bJH10y/wCL2t3dvcXNtO7tjdZF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OJTf6suRxXKIhsYCT43QjzGany9n7rhthBeXKqIrlmWI53YLjJx5b07gvFUteKWl7ccP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O+RIv6pwN/fVn2v7RTdoL43c6rGr5aOFRhYV/VUeVbnOSWlsxCKcrSKOIjkRRuK3otuG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hzzU9SPXG1MtV04lfBXONOdyem1D7YBU4t3KvkooZ1A2RyN1+G1XAvlYzPaimS5uVQKl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gB8M1N4bNNNI4lmlkwB9Ny2PnVf0qx4Fo9qbvSVjwNTAZIGRk4rvl/RnLF+yLewayAnF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98N6iqjjm8sT4wGQEVrpbHhkVpxhr1oY2iKrYrDJqaYHPjzncYxn31lOML+StTgDMfTl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1sVXSupcbb0gr2nlFpDS5pKAQU4CkWnE0B2Nq5IJZDiNC3uqRYQ+03ccROAx3PpWhkDQ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DArlky6Njrjx69yhh4XMx/KlYh+0d/lUyOwtYtzqmb9rYVOYAbnPx2rf9gfwYcQ7SQfj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niku5zpLKOegH7Tt768/dnN0jt24QVswNvDLNhIVOldyqDAA9aD2neGK3gtFZWlB1tpO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h2X4F2bbs32KtImjlGJror4pcftHcj169K8FAluZzgM8jHpXbHi0vU2cp5NSpCW8RmnV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KqxqdKrgVFsbRbXxMQZTt6CrKN+9KxohaRmCqAOZO1cs2TU6R1xQ0q2VHGT3XD7WPrIz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wg44aMbeNsmo3aWVG4m8MZyluO6z5kc/rzUng+fYNgT4jW8irFRzxu8lk6yA7/GM5B+y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f9aK0dmD36tsPdWZEogv0lJwElDE+QzUwfrI1m/ZGnRV58jVBx6Ix37seT4YGr/iMD2d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KyQvrR1IyCD8ajXdql3CoZsOPomueGahLc3lhqWxlxilBqxm4Pdo3hiLjzQ5/wA6F7Bd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GvapRfDPLpa8ETGaXGTz3qwi4VdufEioM7lzj6udTYuE20ZHtMzOf1UGB8+dZllhHyWO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6ob0ftJ9hrQNFQuzdpbwQz+zIVDMMksTnHv99WpircGpq0c5rS6ZW916UvdelT+69KXu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L0rojZLI4vbh41VSQsa6mZui+nvNTu625UxOEcPvroG9uJrPVzljjDj4isTUtPxNQ0t/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fBRwrsjw9OA2jbzTpLruJv3nxkf+sYrz8yPNISC0jscknck1o7rs1wy2dVh4vJdjPiKW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+qztSY+HcMZ+Fo8JZ1j1s2p8HOTnpyrx9rJkdyPX3McNkZ/i1+bcGCJwZSPER+h6e+qP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70pFeuEFBUjzzk5O2XvA4w1iTsfyh5j0FWl1BIdJO4A6cqrODrIbSNY1ZmZyAFGSTkDA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Wa179LWxlkZTFFdTDXzGMqobHxr5+V/Nnsx/ojzU5/HLqwIbvmBBGCNzXG69h41DcmMS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4HQ+hqx4+15N264keJvG18Lx0naMYUsp0nAwNtqqeJAG4kJPWvpR3ijwP9iffdqrqe4k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7OIagvu1cqr/AMcXZbUbqfV7/wD1ioJx0ppqKMVwjWpvkLcXNxdb3M803X8pIW+01HKL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AFUhL4EFF0w0geHoK0UjRkjSioQADp6+tUXAAvtx1DI0Har4RKdwBk14eo/c9mD9So4v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2xU4NQk4rfogQXk7R/qSN3i/Jsip3aAbW4/e/lVSMbbV6cKWhHny/uy8t+0KaJPa7TV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MioV/wARkvQE093CDkIDnJ8z51CxvWv/AAZcb4H2e7QLxPtDwqbiawgG3hRlCq/6zA88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xqlVWUScE4oRkcNvD/3DfdT/AMScVUtjht5/sW+6vpAf/EbwA4B7P34/xRmn/wD6xPZ7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+umxzdnzYOD8T5tw67/2LfdSnhXEcf8AN93/ALFvur6SP/xEdncf8w3/AMe7++mn/wCI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5x/fV2JufNh4XxAf9Au/9g33VCfUjlHUhhsQwwRX0B2y/wDiEW74W9t2Y4U1ndSAqbi5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99eCXNxLeXLzTSNNPISWY7ljzNRlVgjv0puPOl1+EEMpB8jTdW9Q0LjHurl+kK48hSxA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vrAhLaMOpIAbYbdTSFiffmnQnTEmQeXKhSNhth1r5kv3Z9CP6opJCe8b30gqR7LLKxKI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NuiSO6K9TqOn7a+k2lyeCmyIafEpJ5bVOh4YdjJIAPTepfcwQJ4VZ38ztXOWaEfJuOKT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GYvE1uRjP6Uef1SfsO1Dumnil1OpSR8nXowSP5fCg95JJhNwvRRV9xW5jt+HWw4kkvjQ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9eLLk1NKKPVjhpVtkbspBFJfyy3Efe9zGXAO++eZqoljF9M+oAO2WBG3XlV72UveGFLn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TADWozyPr5VVRWL3FwiIcRknL89IHPNZqWOTk9jVxmqKSeykj3A1L5ihwitbxW0trQQC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SeWD8d/lUNIIu8SOdFDOcbc1zyz91d4dUmrkjjLp9/iZ+TND61eXNgA7IrDUpIPWoQtJ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r0RywlwzjLHKPKIOKkxjw0yZJIX0SxMjDo4waIkyqm5Ga2YCBdqcBQPaV99NNzk+QqAl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F70H6TGlLxgUoWFaYdATRIHkeGfGANI+2ojTAchRLeUmGfcch9tUjFuWZbWPJydR+yoZ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JCTvrP2VHVWbGB8aEXAnvrqOIQOZogVVGwFCkdY2bptREgH6RoudqQmhRQqqMAV2aTNI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K4mgEbc09OWPUUNmokRyPiKAKa6lrsUKNYUOU7L7qMaFINhQgEikXGsahlc7jzpaQ880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5gC2qxiNuS4GwqPZ2rWV+qJlVdCrFj0602wv7aGCCIpIj40ux3A9ajceuVuLaS2icd4x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8/KvmODupcH6iOTXTgldEXtJLBNfk25JVVCsc5GfSolv/VG/fH2UFYc4SIhiNsDp76mi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YMSNwAR1r349Kikmfn+phkc5SlGhsAzR8bUG1Hi+FSwu1dTyg9NazhyZsofPSKzGmtfw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YRyA6j8MVF4oG7wZPQVZqm+1QeKp+UG++BtSi2UkgOTQwKkyLvvTCBp8v50APcUuliff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BEWRuacsSj1omKXFAMCAHYUpp2KTFQo3Fdjan4pCKAYwqHMPFU01FnHioBijamPyoi8q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RIh4MU0iiJyFYkbiOg/rAyN6tD9HNVluM3APpVmwwu1c5HWBoOBf1B/Pvl+yp8x/K25z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OOHn/XjPyqbOcyQE/qPXnfJ2QHh7HCg++pl/pLw5HU9fSoVkPCpJHlU69AzCSNsn7KeB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tt0qij/53A/Y/nV9EQYJflVAZorXik0srYRIwWOM43FWPgjLzSy7/Srg4I9fWq9+0PC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fsoL9peC5z+MIceelvur1WjlTLQ+E4pGfUMDnVQ/aPg+NuIwn3hvuro+0PCCNr6HPlg/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4H20jIDtscfVVW3aLhDHa/gB+P3Un4/4UD/Xoc+pO/1UsFm4xsBypgRTkfZUUca4awyt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4dsPa4sn30ISDHjYH4GmsCoORzoDcUsNGReQnffelTiVlJGSt1EQOfi5UtF3CY8PvoT5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OyTndQYG5OrAxQ04rYTNpjvLd2xkhZAdqWgJfeKCTK+6lvgv4tf9bGc/Ch3d3bAFBMmv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W+Yfi1/3SPqrhPk6x4PKqSlxXV7zxCGkT6YpTXL9LehUfQdn/wA3RD9gf8Ipkm9laees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egf8Ipr/ANTsv3zXh8s9J88X5xe3KjpK4/3jUjhUAkmy4yi7mo19/wA5XQxt3z7f4jVp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7V3yOomYK2TC0PJoYz8MURJVRD3MKqeRINRrOxNyDI7EA8qdPaT2wJH5RB16ivM64s7A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c1doVK7b1m1R5Jjq8JFSo2ntzmJ9Q6g70lEiLvYbYFNJxUeC8imIU+CT9U0cr1rlVcmh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jBpedAKd6RlGKcBSkA1AWXCFzaXHL6aHf316jCv/ACzJjkVXPyFeb8BgElvKNYw7oCOo3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MARgKo+qkOWSfBZXg06AOWKcuPYY8eVJenLRgc8V262MZG5rt5ZyKsZFy+f1GNTHOYIy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3Mn+rNTWAEUPQeD7RWfBoy3ETm+nyD9M1V8W2s2HqPtq1v8A+vT/AL5qu4uB7A59V+2u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6RigXgOtalIMKMVB4veW9o8XtLiPVnBIOK6R5OT4CxjajAeVQrW/tJsCK5hb01ip64I2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g5UYDamIN9zRgNq0QQClxTwvpXFfhVIMA2riKJjbFNIqgGRtQmFSMUwrQEcj5UmKKRQy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QPKlA3oAsYq44MP6TH76qYhV1wYf0qP3iqiMv3GKicSX/k66/wBS/wBhqdJULig/5MvP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XoxMg/Zo0QzbL7zQr7e6Xnsn86kwYFtk8hk1kqVvYCy1C4iuLR+nKrNdEi6kYEedQuKK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tM6OEo/sqM+KRmC81BomKHINqhAftScu7P1V3tMXWH6hQKUChSSLqLb8j9lSYryEZ/I9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JI0KFljGWx0FdCuzN0A50tF0urLP2yEqMw/UKVbqA/2H1CoYXanquOlUzRPF9CP7An4C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twT+0oNRlgkdC6RsUHMgUB98hRknkBualo04SSTa5JQ4nEVZfZlwxyToGfhTPbYD/Yn5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LhI7ZkJGcyeAfXQr/hd3YTLFdRBXblhg2flU1R9l7M/THi+tzsLff0UUdbpVAU8PZi3I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CzpLFfy913Sb6Du3yrQ3tzO9tqjOD545VwydRGDo9/T/AMbPKt9jNQwztEQeDbtyZgAR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snBpJSu5bSdvlReMgkJ30jA886saj5VK4Den8WXLTX0lv3TeBAQNQ648zWPyWlqrY3m/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lNJf26yMHsmQjmhHL50OW4jIjKx4DchU3jvFbfiUMaNZPFeRgBpSRg46etVbDPc+6vTC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gouk7Nnb8E9pghlypDIDgAEjapScAhBANw6H9qPAqys1UWVuG0AiJfzkZHTzqZAjFx3Y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aGCoTs9F1ld/WMg/VS/iGyBw086nyYAVdSJjeTb/AFkePrFIoJGEyw/YcMPkaAp17P2r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nHs7Znm0+cfrCrGVVH0tKn9tSh+Y2pya8ZXvCPNSHH31CmP4/wAPhspoVhLkMpJ1H1qt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qbVeQgkHEZH0SvX1qlArSIDaMHzoEfFb6GQJDcuqocAYyMe41NAqlb8+/vNSUVJU0ajJx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0juQrDxOseT8BmhWMioH9nhmiLZDSStl3H8vhUyHAhXrtSnepGCjwalNy5Iot4tvB9tN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HxqYBvUTiY/JVoyMD2WOQ+up/Dpbf2e6RUJjMRYDO2vIwaowNqtrJy1isMcOTqyXUbse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7YV8i4t7dU7PcTu5TpMiFUHoKjQW9jC9tM8azIfEwXny2ODt/wC1XV1Z6uzT22cSKucY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zlKTR+HqvUe6vLhUpxlpZ2yNRkrLGSKAsSz3Fwx5lwEB+RJqZwfhLcW4xaW0ssdsszhA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eHzOqtMkZ/6zwj50G74ssNysYtYGEbks5bUzjyBGwFFjm3VFc4pWibxSaxtu0DexRkWF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RKpxr9wNU0kvC5JXeVWaRmJYk8zRru7a/7t2jSNA2lI0GAi9AKo3X8o3vNe2EFBUeOUnJ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M/A0azNi7utnF+UI8+maodIqx4JAZZZ8OsYWPJds4UZHlTKvgzWP9kTZo2RyjJpbyIxU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vE3jQKMHTvgE110/frCi6mSCPQGf6TDOcn58qj9oNc9layOrnQAhY+44+oV5MF6z0Zt4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/tK4fiz+7X+OqzTXBK91HkLL/k3+7X+P/KkI4ceUaj/H/lVaUpNFKBZD8X5xpTP74+6u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8qpwv9LYfsijaRVoFtby2VvOkqKoKn9etNw22teK3tvCL63gikbDTyHwxjqTWC0CuUFT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MKnudIZHA+m7c/g47D2iXNpMvGuIKPHNJpZRtuRkYX6zWL/CT+Fb/Sfh0dhakJaoQVRf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wwK8aLuy6GZimc4J2+VLpqxxqPBlyb5LiLh6XOZ553cvv9LLH31JCRWy6IwqD03J95qD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XCNheTqOY8jU9Lrhbh3e5KYGQhRiWPkNsV58qm3VbHfG4JWDJ3zvirmJ37NezX19agzS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LVioVj2osuGhpLbhgubsfm5bh/Ah89GN/iazvFOI3fFryS74hO087ndm6DyA6CmPC7uQ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ndpcnqc8zV3wqNVssK2oaj86z2BW17D8GfjVlNDw64t24lDIWFlI4jeVCPpRkkBiOorp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9xvD4ke9jWZ+5Q5y5GcbVlrq2iNxJ+U6nqK311wLiVjDJc3tnLawwqXdpl0gY6e+vOJf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XPpU6bZrqGm1TNZ2L4Lcdob1OHWU1usyrnMzhQVH1n4VoO0nYPjXZ2xF/coktlq0tPAS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rza1uLjh93DdWcjQ3ETakkXmDXsP4JfwoAcWvbDtxxEScMvYguLhcxawep5KMee1Zz4m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gSWxkSDb1FO71hX1LDD2Yls4WThPDYxMcIVhV1kBGxBxgjcb8s1RRfg/4Nxe+SO54HbR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Z9OdzgAqT8RXm3OqyxZ87nUQcuF2yafBZSyJ3gjk7v8AvNJ0/Ovoi4g/BT2NuzHPbRTX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P8O5HxFeefhk/CHw/i1qOCdlsiwbDXEvd92DjcIq42A6mtwxym6RHmS8GU7OXEVzLdrb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o5LHDam+J+oCrkpWe7Cr+Tvj+0n/ANtWmIr6uNVGj583bsDorglG01wWtmAWikKCpGKQ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tpFngfPH5dPsatHpql7ZL/yGc/3yfzqPgq5PPlgGN3+quNv+19VSBGMcqeEGK5nQtuCP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ZUbWjAcm1ZFajjnbjtBxSJrdp4rUNjX7IhiaQ/tNkn4DArN266baFQcErmmmN9Q8WSS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zbPoQrQiuSEni7ys5Ld6zHJyScnrUS8t+9uGJbHwqShX8eSFd0M7EeoyagXozeSkEjJr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72A/rfVSewHO7/VQgpJ5n500o2fpH50FEoWP7e3urvYT+uPlUcAjbJ+dO0k75PzoCy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fARVsv0sAjPlVTwBCbmXmcRk8/UVbpEDKJNPirwdT+57en/Ur+NQmZIMEADUPsqr9hfO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ZCWxzg5bkfdVPpP6x+derB+iPNmXzYb2KT9YfXT/AGN9P0hn41G0sP0m+dPAYAeNvnXY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3c3ImllTRGCO6bSefWtD+IkBIW6vNv8ArTVH2E1C8vMscdyDz/aFal3YO2GPLzoCvHAi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AqQcCJbHtd1j/Wf5VYRs2d3OffQyX7zZyT76tEIg4CS4Htlzp9WB/lV/2Et17PdtOE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SkwkAOFZSudh0zn3CqxJWF6imRt1O2anuCxAJbDbHfntUlDUqKnTs9Y7b/g17Ocaklnt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Mtuo0MT1K8t/SvI+I/gx4xYsxlt5poQdnt445M/DnXo3YztmljaQcP46rT2sQ0x3I3kj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denQx2d9bRXVlPFJbsMiSJ8qa+bKWXA6PUlCe58qxdj7m6lkgsLe/luYl1SI1gq48+laD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7aaVlHDxkCE3UIUyb77DcCvpOwS2S5GCSepJq0Ps8GBEhBTffpV785rmiOMYPg+Ve1P4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/wCOX1uYwwSKOH6UrZ5b8qw/D4Td8Rt4oo4UJcECQkg43wSfPGPjXrf/AMSPGba74zw2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wG3GeQI89s+m1eE3tydQCMVx5GriwubvwaeWlvyeo/hYj4I3HLW77Pwxx2V3apMyQHSI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YbV55NIc6EVhk7luZ9KJwntHNbGRLr+kQSLhlZQd/PfrQJuKwGQmK2bR01Pv9lWWCae2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yCTTvzqWyDI1kKOrHpVZNxNnBCRpHny3NQ5J5XYlpGJO3Otx6dv9iSzJcFzeXCRPizzI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VTJPcPrmJdvN2JNAJfH0j86aS+Ppt869EMcYcHCU5S5JBtj+quRVjw28urW671mDatm1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kx9NvnTSz43dvnWpRUlTIm1wbMoz3LXFw7P3ieB1A8Plt6VCeB++CQkOSfDg7k0fsR2g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3kiiYhXn+iAQdj8aMzkyLcwrhdZZWC7Ag9PSvBlxOHB7cWTVyVnGJO54tcHOMNkH3ioM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I9/nVz2tiimgtOIQAKJco6/qsOY/9dMVRW9u0mC2yfbWcUdSRqctJLe9u7y0KzP3nQah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QMelXMaoBjG3Sg3KhYWK5517oQUFSPDOet2yFDaI6basjnvRPYEHVvnTrM41486kZ3ro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uNivm1SgaUmgKScLDMUc8+WancNtBLBJqYJrxux2AqRLBFIQzopI5ZFG2W3kAHlUDBjh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NBzlN8cqU8MvBv7NL/DUXvJI4RodlJY50nFN9puP76X+M0IiUbC7A3gkH+Go0qNE2mRS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9/L/ABmguzOSWJLHqaUUnLazMgIhkPuU0iw6n0Y8f6vWte/FI7NIe/uTGSowBk9PSszx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FOyOxGmXOxbz9KUEwLWxVgpRtR6YpI7cPnShOPKplrxI23EbdLuQOIAytIh1agd6dwji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IceFVXJJzUoECWEo4Gg5PKk7kAZZSAeu9TuI8Y9omicQlSisviO+9XNtemPswZZLZlCD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irRTISgb45U6IDu9vOkiRyVCLrPlU5bJ4k0MB3pIbAOduvxrLlFbNnSODJNaox2Amuok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5HG1MFaObVciUGTp7qOaHpJdSq6gOdRulbNQi5yUV5IxFdjBqxuIWupwgAR2IAzyG3Ko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YAHzHI1jHljM79T0k+nlT3XsLawRXGEK5fOwzjanrw3F4ImfCEjKg+I+gqJE7RSK6bEb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aSIVjkCamYbcutcp4W22mezH/IViWOt0buw4Dw60gZ76UtcM21vG2NHkCepqJxd4+Hl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rICYxg/OsYvFbiV+9uLl28ODvgk++tTwvhD/AIuS7uSSmTKw3ZdGORPnXjnCWKnOR6cH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kNYsXJ0KQmCQCc4HvqQF5DIz5VMmk4dLaQXEdwIVbwJGw5745DfpzqJDZyNdyyuFVQMK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JWeGXQTbk0thCOVbHhw/oMP7grJMuDjb4VsOGL/QYP3BXoTs+c006ZJVM8qrOMDE2MdB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3nHUgChCklRs/QIFCCszaQM1JkY5zqJNMV9JODg0AzGDjG9O0nPI13I5pJJCMEkmgOKk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ZNdUAzI1Y60uKGAS4Ofqo2NqFGn02pMUuSQRXdKAYajTjDVMIqLOMEGgBLypriiKM0yS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FI3nT0B01zkbiOtP6zn0qyYgjaq20/rI61YnlXOR1iaDg+/DQP8Arv5VMuTvFtuIpKi8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/wDa1LuhhkxjaF64Pk7IDw8qAN849NqmcRPiiPI+IfUKh8PI7penwqZxArri9NX2Cp4H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1ZriKlYuJuGyRAMnH7QrSqdVvJty3rOcUOi24p6xJ/xingLkxd+5e4JJzsPsqG2amXgH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FRyKqZWAIpCo50fSK7SuDmtWQjaaQipBUUmkdKtkI5znkK7kOQorIQaboOeVWwC05PSu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iLYxREhywXkTtvSxRThDHK0bE6ffUO6BWQrvtVtfxCPiBjyGIAyRyzVTdNqmb312g73O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dbnsWx/0fvBkkCUnn6CsMa3fYkE9nrsj+9PT0FXJ+pmHJlq6urjXc4DTXL9KlIrk+lUZ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5Hwj/hFNYA2lmD1kNLaH+gr56c/7opmcWtlkfpmvF5PSfPXERjit4PKeQf7xq2sNuHEn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fZGP6RJt/jNWlkG9kiUKCGbma65eC4FbLVJoYLdcMGAwMDnUlgpQsDnaoLLHPKMKgjTm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DLIg8DkqN+VeWrPY8SrbkHPIoneVQDtgZ6mlju1c6bhAw8xsRUK4YHLA5C9PSi26p9Mk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OUI26Y66iXvSNxg7EVN4dO0qtHIdTLyPmKizs2cTEZYZ26eVE4UhNwxB2UYJqPdG5Y0l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cAmhvdxIVADODzIHKjvCGkVzg6QRg1XFlWXxHwk4wkmd/WsJJmsWOMietxB+uBnzom1R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28mVs1IAAFRmJxUXSLbghKw3BUkEacb+teowYbi0xJydK/YK8u4EpdLhQM/R+2vUIMji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Cpj/AGZynwW10oJVuuBSBc2cfupZ8YUk8gOVISPYoyN9uldTkViACWUnBxGwqbJnu4V8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ZwBsUapjHHcb4JKfyrPgvkzN+pW9nB5hyDVbxf8A5vf3r9tWV8Sb2UnnrOar+LjNg37y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WPkKzPbpGItCoz9Ll8K1EYOAAKzPbclfZACf0v5V0g/kc2tjHFT1U/KixXE8O8U0qY/V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IRqJNd7MUSF41xJcEXs2RtzqVF2o4rHsZo5B+3GP5YqpmULHkc6jqxNUUa2HtpdqAJLW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ttCSO/tJF8yrA1h80J33qko9Mh7X8LkPieSP95DU+HjnDJx+TvIc+pxXlCqCo3xXaPWh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5uWNvcwNOZc8q8cXWh8LEe44qQnEb+DaK6nUDoHNCaT1dl2pmjOa81i7S8Wi/wClMw/b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48d5FBJ5+HFUUbg0opqurxq4GMgHHwrsgGhkkQ86vODf1mP3iqS3GojFXHD54Ld1llkV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6bNxxTmrirNDcyxwRmSZ1RBzY8qqbjidje2V7Fa3McjrC2QD6Gs92o7Qi7njt+HOTCR4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UkFrJLd99bzKlyF2UjKv7680+qSlS4Ps4P4Zyw9yez9FdeHN6R5J/OptvhIRrVsZ391R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ubKKK6GxxkHHQj0qT+L7mziZe+MrMclMFtPxrWXK1G4nHoukjLO4ZVaRBi4bdtI4ttLx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TDFPOZLN9KNnYufLpVpBw+5ih76MsuN99qM0E0i980UPe/WfjXihklF2ffz4seaDg90Z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OmM8iDkGozKDWpntBxW1SaPEUYJyR4ifh0FU0nDJQ5CFWU8mJxn0r2xzRr5Omfnc/QTj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TS4os0ElvJ3cq6WxnGaaBXdO+Dwyi4upLcfa3M1rL3kEjRt1K9R6jrW5v7G3ls9VuRHl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NZDg0D3PE7eCNtLyPpBrddoU/EVzawpbPMrxDUwfJJFeHqppSUfJ9j+LVJyfBj7+KC2l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iksRBLIBMzKh228620F7wq/smnv0WeBRpJMByp8icc6yFwIYrxxanVBnw5HSumKUpRaT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47WXFlwtraQyxyd5Cx3A8vUVZcMszBJNNE8MUJ5FsBs+/wAqznDeLX8chjis1YMMAFxy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ah2EqsNKkgKD/OuMtSfyPbjlCUdON7I2E/cQRe1Sy4TGolapOI8QtuJqGsMSCHcykYwP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wNa3kSxMw+kn6Qqig4g1pbyRifQJRgonPFI4nKNo4T62MJ1zRsoe0ei3toHWONnIyyL4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5ZQWRaWXuwdgjYOo15xa24NubqdjHANlAPif3VxhacqyxiNRy1nUcV0/Gvk8sOsqNSVs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rGS2LyzPzUomdLeYNZcTXGCqIixHfD+LJ86WGMomliD7hinmvRDEoqjyZ87yytgwJGy8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2G8ZricKRj40s+xjx5Cup53uer2SyLaW+kzD8knJgw+iOlVPaGSeOWDEukEnYR6G+dTO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oiWURrzyudhyNR+0pTXboUYPuQdeoYrJllXb8QvLZm7m4cajk6vFk/Gr7h88twHW/FuJ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HKs6UzU3gm3FIsuVJyNmwT6VWgi7m1o6GLUU6iOTP1Gl0jOpkI9WjwfmKkTIVOHLL6Sx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7KMf+rlwfkayUynag6r6MatQEe3i1daqNNXfakMeIrqDg92PpAeZ8qqMVog0LtVFKPy7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fl/Pv+8aFRYw7wpt0p1Ni/Mp7qdUKdionEvzNS871F4l+YoCuA2rT8I47DBbx28tiGKj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s2g2FHt/zye8VmeOORVI6Rm47ovuJ8XvYrm3kaKGKDBYR4EmvfGGJH2VQ3tw15dSTyIi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cKte0Y8Nh6xN/wAZqnUVYQjBVFElJy3YPTShcUTFc1bMkq2OYohj9I1CkH5V/easbX8z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B+Vf3mhEDxVl2deYcZs7eGQot3NHbSDGQyswByPjVfVp2WUt2p4IBufb7fH+0WlXsy3R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TtNJwyC4E0QQSq7J4sFmGPL9Gs/xTi15xGNI7iUmGM5WMbKDjGa3X4fwR+EJwRjFsP8A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lRUXsiuTfIMLXaaIBXEVogIrSad6ea4UBFUf0x/3APro4AoSDN7L+6KkYoBgUUhWiYrs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BSkUAErTCDRyKYRQoMCnAUpG9IdqA4DapNuiyW85ZFOlDzHKowPofgKsOFQS3EVzDCha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zoRlaVAXQowmc6Ryz54pBzqzPBuIA+K3C/vTRj7Wpv4nvM8rYH1uov8AzUKV755GmYxV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P/FRn+dJ+Jbs/pW3wnU/ZQDuC8d4pwZ0bhfErq10nZEclP4TkfVWtsu3/F4maWaOzuJm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zBB51kU4LdmVI824ZjgZl2+yrqLszxDQPHafCUn/AO1rDhF8oWRb7idze3M9xKwEk7tJ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ahY9au/9GOIdXtB75GH/ANrTh2X4geUll/tG/wDLVSrghP7Cn8nfj9pP/tq0x51V9i+C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yWUbSHpn0rSfimc/2lt/tD91dEYadkE03FWH4qn/ALy0/wBsK4cKn6SWh/8AvhapmmQM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Q87JvQ3SffTTwy6JJzae4XUf/moKINU3bHfgh/1yfzrS/iq86LCfdcxn/wC2qp7UcH4j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bvVOBNH6/tUZUjzpVp2KuD2a4yP/AMXS/B0P/wBtXDs3xojI4XdEHqAD/OuZsZZzWslt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dSQR0P8ALFA4lxCKGDTa940p/tGGkD3CpQ7O8a//ACVefBKi3nZ7jWB/yRfEekJNcuzC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+ED+mRHyNCux/S399W1jwbicFzG83Db6ONclmeBgAMdTihycIv5nMkdqxRgCGLqoPzNd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dRrxVt+JOIdYoR77mP8A81MXgt7JIQqQ+HmTcRgfMneoWytC77inaRpq1HAeIA50W/8A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eB3w3K23u9qi/wDNVFjuyl7YcP4ssvFoJZrJlKusZw3pR73i1okriwjklTJKtJ4Rj7ai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e+6jH/21RJreSBgJABnyYN9lcp4YzdtG45JRVJjLq4lu5tcxBIGAAMBR5Chqu/KjKnWn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3ZH0k9KXTUkpgimsm+3lVIaf8HUeviN5ywIBz/eFbM5w6rjfYjFZH8HIA4le74zb/wD2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lmqiMDbxgKcquc+VGRAXJ0Jn1FSY4wuM4pUUFzuK0Qh6E9rQmKPIBPKpEceplBij57bC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jxKd8ip0YQugyPpedUAWiURFjEmrI6CpXCWlsOIe12E9zazEeIRSkI3vXkflSSkGIKMZ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yCBt50cVLZjU1wXsvbDtBaWiSSXlvc7AjvrYbZJH6JHlVHfdtOP3xYPxFolIxpt1EQ+fP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y8OA4SkLkDk4U76jnn6VH9n7Ukjv+GWkm/SKI/zrKw44vgjnJ+Txz8IsKxTxuuou65di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rDEZO9enfhghvEubb26yjtpMc41wDsNtjXmuN6S52NR4GKuaeEpwFOHOsmhmmu0U8UuK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FNPKoARG1DIozYxQ251QFsx4Xx5j+dSbF5GnBEjhl5HVuKHYrlJG8iP50Xho/LtUZSxm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BtQ1b70DnR5Po/GgYwaiSXBG2xw5UO5/MH30QGm3P5k++qQi2owre+jig236VSBQHUtc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t8KSkf8AMt7xQEQ7wgftGhEUXTpTB56jQ2oRDcUjU6kYDFCl32l7vFsVJ77TjAHSqM8t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pt1ftNepcKgUooAHPkOdBnd5ZGmcfTPPFCoHDEWOF8RJwAOZqVa2Usrv4WAjI17bgE86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aQ+lgdJ6+lW57SxvdzmGGINL4mL+HT0x61xnOSkopHfFjg1cnwFmsIY2jWSAOvR1cjPv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imcQofoSsSo91c3Ej7D7SLck6c7Hwjz/APaq5knlt++YzNFqIBfl6VxxOUpcnv6zsxg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kMiRSEyeIADmtWOZPAEDd55kbiof4ynW3hjVvHA2Uc+WOVK9/ecRuIJUDpBDIvegAAav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kqJ0PWrBBxkT7wJDb4zrkYYJI5VVVaXN8xi7to0IIIJxiq0DPKu2KGhUeTq8/fnrG1dW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TGQG56qpiupSMkHzHSnTm7S1jWO7l0LuFV8iuPUu6ie7+LxySlkTRcPCGmj06kEb7tjG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nIYYUE42qML29UiOMZ35EYArpbjvmMZ+lESredYwwamejrZr8dq92C6VTmM3t8+MhBsz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3ZQScYAApLODubdRtqO5r2nwFaVgbm2UQDu1UFBsMVJ4ffXF5bvaTTSCJFHhRtII9QOd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d8QceEDBG5rEoRe7RuM5JOmT7OxEUnjkEhzsSMHFa4tC9kgULGCOZNZ2DBu1H7Jqa8rq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OnnXny4Itptn0+m63I4aYxtpCsixtpR+8GeeMVq7K9t4rKFZJFUhRnIrJB4lzrkQEetS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SLncIc6Qa3PJ24pQOeHp/wAnLKee1Zo+JcXS3/J2pSSQjOrmBUcXT30Ec8gAb6JxyOPK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udgAN6uraG5t444pWVI1XZNO/wATWcWSc52+DfW9PgxYUsb39ke4bGR1oJ0l/fR7lTqY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kR97tyFeputz5CVujlUkZ6UB9LHZsqvM42pLs3UgeWSOVIQeRQqMVEe5UakYF08gdq8c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/wARBw1Tlv8AROjcO2nBA6Z60cRN3feY8GrTn1qsa+W3kR5VVPUAtpHmfKrG9v4oeFmV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8IP31MeebaTOXV9DignPHxQJATISKKBWdk7T2cZ8Ec748lAH11HftYW/MWoH775+yvcf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HlWNk7SXz50CKMei5+2oUvFuISjxXcg/d2qUDeuVUeIge+q+8vbWL6c8a+moViHmlk/O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aVxkgUoUbE8ZsUBxLq/dBNRJuPwDPdxSN78CswjqBzzTu8UnApRS4m45Kw/JwqvvOavr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qZQTisSWrZ8M34Zbf6sVzyGokm2/rQqxJqvtt59qseQ5VxkdYmj4Ftw6P/Xt/wANSLjB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R+D7cNhI5Gdv+Gi3OCxPMezv8K4Pk6oZw46vCORqXxBQssYz+t/Ko3D8YUjG2KlcS/PR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4L5HQYFtMM+LyrM8ZP8AR+J4PKNM/wAYrQq2baQg9RWb4oc2nFCd/DH/AMYp4CMheH+k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Pej+lP7l/wCEUHFEViVxFBe4Ka8wyaR+ljamWt2pVRM2JGO22M1uma0OrJBXbeujOl1P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ElBnlRFG5yd/lUMpXwSJAjs2cAihx2xkDMGXA55qWlu96jS20LJC7fk3k21euPKq1bl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/wBFs8iKivwXSywjW2iJSZXZ9PND1oMVvMTq06Dz35++ofEWezUOBnJwpzsfjXJxspw6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0gbnn/KrpdWiJNuit7x7m9kmYlix5mqubaVvfVhbMY2ztgDzqHOuXJ+NemOzMTg6I5rd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Zlb7BWENbvseP/uam9Zj/Krk/U5Q5MvXUvIUldzgIa5NnBpSNqSP6YqMq5PoK2YCwTp4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yxt4yafAuLMfu/yFDcj2SyI56zXj8noPn7iu3GuID/7Jl/4zVtYw96lujMdLdBVVxcf8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MZq2hk7hIGxkheVby8I3gvV8SyktsppikKJ1XGai3QxLFCN1AzTzc3EIDzxjQfLpUOW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gDXnSZ6tM3UQckIkuZACFAGK63XL6GOCDjVUS5k8JBLAk1JttZdCmCxxzro1sSMJKVJk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rOMZxUvhcZS31HOW3qFKJZZ9EgGpmxtVjaSFtakDCHAxXN8CUZO9+B8kMjvlZmRfJaY1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45bUP2m4kLNBGDGOp60aK4L27uUKuoOx86zujVZIIa1pMB+SuXHv61IjQogDuWPUnrUO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lT61LQSd2DLjX6VHfkmTVXyZd9ntjPtqGAcfGvSoXzxKTO2Qm3wFeadnc6psHGw+0V6U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T9VZh+zOE+C3ufCBnypxH9BiOcHHSm3jAlT6Clz/AECLPlXY5lcAO/kz0jNSLmHv7dEU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ioyEmaToO7arFVA7kAn6SfyqVaHkyd7vezY5az9tV/GD/QG/eX7atOIKFvpwP1z9tVfF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66QMyICKNIrK9t4y5tQuMgMd/hWtVfCPdWZ7ZAa7fHQGukeTkzG+zy+Q+dN0kHHWrFRg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xER7j80aiJU66H5KoajatIHUCT6dScbVGkHjqgkIAEFOpFHhFOAqA4L7qcRt0pc4IHnX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D5UmBzIHOn1zAaB76EPW4YM20eEJAUDbfG1Sre3VbGeZI0edCNAbf6qhNxAcMVLiQEw6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dw/tNawtMpmL6nJGV1DFeObyZG4cfZ78XZxOOTn2i3iFzcFWmYxnGCgOB78UeSxaaRNE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esuO0TX00iveQ2ci50goAHHTfpU3gPau0gvZTxqVZIVK92Y4xj1zvvXnhhm57s+pl61R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373jCi/tkDquomE6kb19K0Ednb5LwRxwjGk4GM1Dn49wW776bgfF7KG5kH0LlCozVTw3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j0MXtcilo7qEhkc48O4rs+luVs8kv5GSScbIfa5/YLqG6bXJD+bxjOk8+fPFT+B8ebiC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ybHO/lVPxGSSS9Ku5ZAgIBORUvhUjRY7klSW/R23rtPC1ClyjzQ6xPNfh8miuZ7G2sXn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/Csr/pQl7Zu8MAScHGG5AeYFD4jYLcqfawWZ2JyHIwc1RX3DbvgzG4jVpbU7Fipyo9fM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e57OryZMD0xVX5LThxuW4ddiBWEaEapPLNTBYi0tVkeTXIw+jzI+FMsOOWk9hb2iHShx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q7aKCSJe6Z1kAwA3LNcc6uTfB7ejlOMYxu0jEcZjlEsbSL4SNjmgWHD7i+fTbpqOcVZ8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Bl6BfF9lSUmU8NT2KAxRR7O8RJJP7WK7xy6MaPHl6SGfqW9WzIx4RdcNFrdRuDcazmEA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Wz4K3D7yC54lxqRGu3BRIGk2QDpj1PnVHF2c4lNA1wkqRZAKiSQ6yP5VmXtGVJXGrGSr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Zd26Z0j0fbbWN2kXPGby1M8lrwYiPhwOru0OQG64PPFD4XwyfiDSCJo0KAE94cDes5au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cjjlW0PEGbhySkIWOMsBpOnptXpTWKFRPCsEs2X58A4uHS2cjxXbLEzDwyIcjY1Qcb4d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eA5AaI6sn1HOtKOIW9we7e4jXV1JqJxWNbBswMzSshXONh6++uEc0rs+jm6GDhs6MvA0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F61Lt7K0EZJiGobkkZqOY3I1ZZncjc+lHFzAE7qSbBG7EKSCfKvZBrwfEy4njDORJo8O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tOfTgYzmhCe2P/SP/wA2a7v7Xrc4/wC7auh5x1caVZ7PH9ZH8BpvfWrcrlcfuGtEGNXS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e5LCC5VyOeENaKz4fBwma1e/QTX0ul4rdwdMankzjqT0FSwavspwkvaR3RBjOMa5V8GM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ih72Iww+J3CaCx/VFWtzLcXMJEatczsuFjjDZ+WNhVG3B5rK5hee7sI5T4isk4JB9QAa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X145s4XEeNg3QUWHgDumZ5TC4PILn66tOH8OfW913r3ojGpo4FYDHqzAYHuFTo7qJ0DL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3xowlRFijMUKIZHdlGC4lwW+BrihbdmJ9HjDfWKVJu8klVjsCCq7Nt7zSlVBzjHvQj7K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LA0/mx9HPr51VYq27RENxM4OcIvU+vnVZjetGRoFZ2cYuH/eNaTG1Z2b8+/7xqGkTYvz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a+6nCoUWo3EvzFSTUXiX5gVQQU5Cj2p/Lp7xQE5CjQfnk94oUtu0n0eH46wN/wAbVTA7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/wCzn/jaqYCqBwNIxrqaaAsbPeGL94/yqBJ+df3mp9l+Yi/fNQJfzr+80IuRtWnZSeK2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givYXcjfADgmqqpnBU73jNjHz1Txj/eFCm4/DjxG24l2+lns3LxC3UZIxuXkb7CKwQO1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4/1ab/CqACgHZppNd0pDQCUmaWkG9AAh/rsv7oqVmokP9dmPoKkZ3oB2a5tjimVxNAP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gENNpSTTDQCk01jSGkxtQp6T+Dvh/D7nhVhJczNHK9+ySaXIOgLnpW97RXXY224pwy44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FmhuXcoRp5+LPUV53+DtA1lZk/8A1rD/AHavb62EfFLRdsMsh29BW1ExJmhbtdaDa27M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ntlMBiPgvCE/+98/zqoht0Vc43pDAta0HPWWp7ZXzAYsOFqfS2FJ/pdxI5xBw8YGcezL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nrEmvGOmK12yOZNvO0XFLW84XdWfscdx3jYJtlIA0HO2Ks07ddqyM+22g9BZp91Ut7Cj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f9w1OS2QKNulSWPc1GVolt237WE/85wL7rOP7qZ/pr2rzn8aQ/8Ag4/uoBt488qRoI8H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wPtf2lnE3fcRhcrpx/RIxjOfSrT/AEr4/wBbu3b32qfdVDwCBV77A6L/ADq07lM8qugm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3ms299olOHa3jeBqHDm9TaCoRiType6Q52poZNRO/wBL+Kg5a04S3vtR99ETtlfjZuFc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qxoUzypvcpTQxqLgdspj9PgfCWGOWjFRuI9tI4rcO/ZbhUvixg4HQ/s1A7lKh8Wt1NmB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iQe3HD3QLN2K4W/xX/y0wdreAs2ZewPCsfshP/LVIbRCBjPSl9jXHXkamkuoupO0/Zd8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IQfyrm7Sdi1/OdhoQM58AFUgs1zz8qFcWQOMHqaaWNRa8T472KuLC4jteyktvO0ThJA5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Lg3HooLG3ROC8LysYBZ4QxbahXVoEs5mzuIm+yoPC4gbKMnqi/ZWlGzEpUaM9qrhTiPh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Z/pVfLkpb2A3/wDpl+6qnuVJOaeYlxyrXbMayx/0t4kcYhsB7rZfuoqdpeIySKjxWWlt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YFAG1FhhAnQ4607Y1lz/AKQ8Q4exitorHSeeq2Un7K8o7XyyS3gaQICZZWwqhR9KvTbp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5n2tw10mP15f+OsTjR1hKyjWngb70iLT9JrkdDjuRiucDTtzpxXka5lPzoQ034OSF4neg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bhAxlwDkYzWI/B2pHFLs+cH/wBsK3cETGYkeXmK0iMDOD3o36YpIVQSNnc42qTJDJnU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CcN7QyqN8bnyoATRoOIx7jOKsI0VZU3B/lVUyD8YxgHkD76sGTGkht81QSLiMF13qTbL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zBlK+PepkIcNkt0rSIzUcJ4zacJsAbsSsOY0LnmSKmjtfwaRfpXK7g7ofOsjexPLwxTz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w+EalPKt6Tm2Uf4ceL2fEp7P2F3bCsX1AjPIV5J1rdfhKQRva6QRmM8/3hWEXrXKa3Os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MpRyrBsdmlBpldQDyaaTTTSGgHNkjpQ2GQc0pB86a3KgJnDh+RlPky/zovDh+WbamcPH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aJw/8+9RgnSfRoPWjyDC49aDUIcBXT/mSMU4b02f8ycVQR7X9KjYoVtyOKNQHD0rjXVx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eK6lf8ANH30IyPNgrnO+ajtRm5emaEw3oES7Cx9oSRnJUqBpHmT/Kn/AIu1vGATGCcN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xAloZgrCTThifonHQY5GoknEGuWGmNlI3GDuTXglmmp2j9Li6Pp3hpq37A8U4cLJVYXU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Y88VHMTrbK7MNBOy6v5Ue7vhNbmM28YOxD/pVC3GRn4V7cbbW58HPGMZ1B2gtt4rhFPIn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eUIrwRlQc5VCDjYHGN89aorZXaZe6zrG4x0rYcEmmuInWdwzqdm8xRyinTEcGSUHki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nMLOZ4Uzyc6kYEeR5Ggw23E7CJIY1t5LdiAInbYk++tRxCET2oWVADq23wB61mZ+IxI4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g2yK82TKov4Lc9/TdI8i/qvbwM4j3f5NJ7RrJ2UKQfon1DVJ4ce6sGs3KlxMp1Dr61Pe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J1QlXA2GOVZwO1herGCDCHwpb9HyFd45FPg8WTp5418lRZ3CaWx5UHG1EjOqEMW1OTlj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HnG0/wBpaOPwkBiuA2NwaGGDZxy866zjNxfW8ax97lgCmcZHXf3VyyQU1uerpeolhk9K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xkDeYoltZ/nbklkOdRPma0XHuFLbywz8PQCXUC0TfRI6kGmXRW7t7ayW39mIP5RtYOr3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fZ6fKnGsytlGxtu70mRwxG5G5zQQ4YhSN+pq/ls7e1aOAMJGTdztkZ6Gq/iyQiYPHHoA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akds0MUoUo/4K1hvUW0CjizAY+iTUsRzRrpuNJkHMryqrNwbfiU8gCllXYNyPLavoH5l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vl2JOnAA881MmupBb9yEUsmc9CKr+F31nPPHJev3EAO+/I7eW+K1nF7ns5LZE+3Fp2GQ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deDqMzclGj6/8Wljty8mWniMtushTRrGfn1qRweOa8vY7SeeaOKRWGuJcdDgk9KYnEEb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Cv4iKW57RJw+yWPhTMt2WBmLgOmMVqEbex6eonKKLjg1rJBxBxNaG2sbZiEdjkzc8H3d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3EoEiZQHYZLcsfeafbcWhmjWGSYSS7K2Y8aj6Y2qh4kklxcy93A8Psw1F38AUZ5+tHla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Xl5+zQiOVHd3WFg2ShVs1BvZ7uGITK5CasgAYx6GofA+M288xtLckSop/KSDAJ8/TNO4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I3LKUVU3Go5xvWJ67pnXE4aHOCVAJeJ3htJWu31WyOod+i+4dRnFWEHD4JeCC8H9k7Ox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w8QivOycdqg1yMV70DILAbnf31CW8uPxLcWcQlSIqe7Rj4jnbGa56JzV8Uzjl6yEW1Bb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t2EdFGRFF4VB88daXjXGI76FYoYY4owdZAXcn1NUojx0pwAXcjIFfRWGClqPlPqJuLje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OAAOQK5igGQPlSAgjaupxo7URmuDEiuxuTXDfnQC5oFyM4NSMUC46UAyMbUVF91CiO21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4d/zdb/uCsSa3HD1/wCT7YfsCuUzSD2eRMeWasByqDajE5B8qnkGuMjpA0XCiPxZCP8A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Byo/6O320zhan8XQD/rX+yjTg5Oels3x3FcHydUM4ZnC7VJ4oQZlwNwGPp0oPDiNCk4y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jqCfrFPA8jCcWcgrM8SbNjxTnsIv+MVpT/VJc+YrNcTP9B4ngH+y/wCMVEUyl54rhyBg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QNMoj8yan3O87gjrUOS3jkcGRQ2OWa0jS53IaZuMRq7NEN2dj9L0FP0m4uToOFiGFPrU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sOWNsU6KJIUCIMCtajetVsRbd5XJWWMqR+kORq2sbXh8cT3l9GpEZ5nJ36bdaiHepNnd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KtyrL34MXvZJQvx+dZ+9MFnAcourDOw6nyFCje141IYLtDDMx/JspyrEcyp/lVwvDeG8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6QRimr3gc6to4YIYokihQKhwgx9H3Vzc0uDrqvgyXabg8Nn2eWO0Qjun7x2PNs7ZNYuP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IRR3NrLbyKQrqRkCvKHiEdxJGdwjFa7YZ2mmcnzqY1vCMYBLb5I3qLMCWyKm3ahVRlGN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9ESzkmgB54rfdkMDsvJnA/Ktv8qwLc633ZL/APBZvPvm+0Vcn6nmj+xlRyrqWkruecQ7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LEMyAetRlR9AwHNnknpy+AoUrA2VkN/pmiwD+iemD9goMm9pZbZ8Zrxvk9B4Dxf/AJ+4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NWckeu2jZN8DFV3HQV49xPPP2qX/AIzUjh98ETQQDnmDW8ibVo1inpdhu9nkQRu+UG2M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YJ60tzeBlwMIg6VUTSmRttlrMYWd3nUapDnuHdcNjFTbPEixrn0O9VlS+GH+kr7xXScV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0FjAqzSMpJ07DNLaoWa4XcZNLZse8lX1zUrJryNnVZHT+yDBcezIYpUbIORtzqQryS2k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0xUjwn6WD76UHy5Vls1LKnvW5TQi30Zl77X108qt4HVoF7sHTjAyKf4fIVxxjYUbsZMq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HHIH6xXpUZ/5Unx+z9lebdnBmWY9MAfWK9JjIHFbj3r9grMP2ZxlwWlyBkeeBTgM2MXX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KcpxYw45kV18nPwVwB7+Tb+zap+o6oep1J/KoGomeX/Vmpp1d5Bt+kn8qhTPcRx7dcD9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FHb9dftq1vzm+nx+u321WcW/qf+IV1ic3wQI/or7qzHbLHe2/ng1qFHgX3c6xP4Rge+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10h+xzfBWIM8jUWRfGdqi8KaX2nCklMeLyqbIMyH312exERr0Yg2HWoSct6n335jl1FV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Udx46kGo7fTqgkgeEU4CkX6I2NKOdQo7FIaaz9BSqc1oyzsU7AKD30009P0euW5URD1r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UZBGRypiQxIMJGijyCgUcfmlH7I+yh4Oa0c7HJbW7/Tgif8AeQGrPgnCeGxSIiWFtgt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FXXB97iP3ilFTZYXPB+FzoVm4ZYuvl3Cj7BWV7Qdi+GixnuOHGWyljQuEVi6Nj0bl8Ks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Gt4UmUkiE406emKZdceFxB7OIFZ3UiQav/WK8r6rFbT5PqR/jeoaUobpnlpklsb0x3oB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e6tNwVrd7VncgHVlGLGgceFvJLHL3IjLgoyjkcVVcMin4ddFVIbh75Ylj+bP86vcjkjs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yjbNFMJZUbKiWMuSCuDvU2xVpoHRlCqBgh+RrLC8/FkRjguBLdTt3gZeWDywDy611tJx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xuQDzzXiiknZ9uU3OFSIl72eji76S3mKyqSXjUbZHl5U5OITtCAz5kC6e8U4zVzZ20ka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DP11CvYkhmDQhSQDrwOXlW1lTfz3Mz6SoLsS02UHDrTv5pvNTyBxmt9b6X4XGlrP7N4d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Nz3aXYkiOM4ZsbVrOFScHv5Eiike6nbGV0lQnofWt9Q3KKl4PL0KhgnKEuV/9HSMQ0IZ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A4rax2Vlcw3ULq5/KREbFv2cVfXNvcC1uX4ZaJ7TH4QspDaNs5AHP31gOL8WueJNB+N0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99ebFDXJaXt5OvV9W0ttiq1uw1sgyhDNtuBWot9MhV2wYGG+3MEUvAWsfaX4dxK2E4uF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9asW4PHYSxwr33s4zpWQ5PuzXrzS0LSeXpUsuRZJcf5M5xK8t14kkEUbBFx42GNvTzqd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pkiO6AMSdvOtTcR2MHAp5L7h7vBGc6oky/vFee3N3a+0TLamWKMjKnXv8cVjHHUti5+o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3c8cbzxTNlgW0AAal+NQWRQqlGBJGSM8qixATzAHOkZ36mpKwrEGCE7+deyENJ8zPmeV8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SLxG2muYm2EcR3J9a2HFeA8EmMccMUlix3ygJOPUE1kuGKbK6guncIVYMBjORWna6Tiu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mbZ99xn5VwzZa/U9nTdJUbyqkQbrsLdxzaYLu3lToTlT8qq+Mdnb3hMIluAjQnYOhyM1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DdzI2AdGrbSeu/Sp13wOz4lCUuPaXkAzqSQ7fA7VMfUOXJM/RxgrgZL8FNqtzxiZWA0I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CJL7jXaecWxMt3LICGc7KB1J6ACj/g24Pd2MPHrySGWKHuzb27z4h7wk4z4iOlaTsZ2Z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f2sVkNKzTQXAYxpzYEjYE4A+Neqz5rRLkl4lcEcP4Ue9ihIWSRdvaH6n93yFR7uyFtdw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NvbsAB+83T4Va9oeKQWFnbw9nbmzisiCVWEMZHU7aixHoapOH2DwyJxDiiNFaKdSq50v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mqjDLm6uLsWijiUphhVNcVlaAKNPmzHr78mqBL6wUnTwySI52eO9cH45BH1UK/u5LqV5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ZFQHHlVojZqC8TjeyuwejJdqQfmlAuIGNu/s34xjuD9EySR6B78DJ+qs/FdTwEd3I6gc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MUazIxlJ0nQxHxqUXZlDxFZ1uiLp9cuBvnO1Rqs+0efxq+rIOleZzVZVMnCs3P8A1h/3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/J+8ahqJOQ/k191LTFPgX3Uq0NBM1F4l+Y+NSRUbiO8FCEJOQo1vtMvvoKfRFHtx+WX3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uG9f6Of+Nqp6uO0IwOHj/wCxgf8AeaqkCqBtIeVPI2puKAsLEfkI/wB81XSfnXHqasrI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IPyj+80MrkZVl2aGrtDw0f8A2Qn21XYq07KjPaThn+vU0Rol9u31dqrzO+BGP9wffVFV1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70H+4tU9GBKSnU2gENJSmkPKgI0JzeTe4VIA3qPDtdT+4VIXnQHUhFOxSUAgFOPvpMU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xtSUAwrvSYolJioD0L8Hi44baMTnF623+Gr/AIn/AM7WR/6uX7BWb7FyJDwW1kldY41v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zJqfxLtFwn26Ax30MzosiaY2BLE4wATgZPvrtB7HOSsuAdqXOxrJnt3wpHeN47xZEJDg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25UaLtpwppVinaSCQ4JBGoAEZBB6j4Z9K7Jo5OL9GnB+dcp/KCo9veW86hobiJwW0Y1A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x251IQflBW0YZIvTpu+HMeWZCf4DQx2i4YNjcb8voGl4jtdWA8hKf9yvO5j+VbBHM1Jb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HhmM+0bD9k0h4/w0gfl+fLwHevPE2ik+FT4JFW0tpHI8LkH3VzcqOiVnqvZmdLmGSaE6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XB51nOwhzwdD5oD/ALzVozWjLEpRSUtCCUnxpTXUB2KgcauYYLZRNIseX21HGdjVgKzX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FDAv19xqPYqGi/tDjFzF/EKeLy1P/SIf4xWLfhsD/QZ19xzSCwtiBr3bGM1nWi0zbLc25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KWbfHvrEi0t4ijIBrDDHzrby/wA63Hfcj2IHEP6hcf6pvsrO2/FIbe3VGWTwKAcL6Vou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t9hrHwaGjKORllGx91LSZiSsnLxyEuQI5D8qdJxyKMEvGyoP0mYAVQ8TnseD2klxcStI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V5rxTi0/EZS102V/RjGyrUeVLgscTZ6hc9veF2ysMtK4/Rj8X18qgj8JcSyBouFysoPN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Bj4YpRq6AmuTytnZYoo9ksvwlcJu5s3cM9mxPNsOvzG/1VRcZ4jZXksbwzRsCXPhbPNi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jcdKWSJkGUNZcnLk0oJcG5iCsNv/AHommshw3ik1vIIpySnIE9K19s6yqpG+oZrBWhdN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gNO3OqQ0f4Pjjil1v/Yj/iFbdgBM2GAxv76xP4P9I4vOGAI7g/8AEK2kwUynUNsdKqIR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8qn2zQ9z3b26PKBsQxBqFBGqyZALHJ2qVEmJF0thuR9KoK10U8Z2R0AT9fO9WN5Gqwo6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9Q3tyL4zHPj5b1c3WEsUVQp2399UFWG1NnSRv1qbGdR2O9RnjUqDuD5ZqQIe6YHffrRE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BvyR2P8ArKgFgV2GnfpU1smwHUd04/3hVf8AoD316I8HGXJ5/wDhP/rNqAc/kz/xCsHj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tsG8IER+0VhiK8+Tk7Y/1GingU0U8b1g2Mxg1wp+MU0DNQDTimmnsKbQo3amvTzTGHOg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AHk+2jcP/PNQuHf1a4GeqfbReH/nnqME+X6J+FA50eTkR7qF1oQ4V1wfyB2pcU2cEQ5o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1BtzsRRgKEENdSttTTyoUU01/oH30udqbIfBjIG43NBV7AkR5crGhZtR2AolrbCe5MMj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DFZcKV4reQhlyJEYN3nrtvVXw+3N1NI/erEqAhjzcAjmBXhydV64Pt9P/HwjG8m7KV10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T4bt7ZHCNGFkGhyfpKp54o78PmjupoJiiGL6TsdiDyIoRFvA5x/SDjHLSv8AnXpenJH2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EkypBbPJbRxvMcaJBsV+FWT8JuJIEe8urd9S5OR4gT64rL3LpaTCZfY4yRsmWOR7qubD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uI0j1NHGdsDmQa8uROO6Z9nBKGROMklf/0tLLh1rAkuZHAkXSQrZxQbJ/YoGuC2hQCh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XEbCWQPIrZx+YKk49c8qdbzd1cN3KFopD4UbfPoa4yk5bs9mLGscXCKpMDecTiayJt7u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k+lQ7C1XW7yL3hz4gBuAfSh9oIYrfiLJCjoCupg/LJ/V9KrpZZ8o8MjK+yErzI9a9DxJ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qeKWzL9lRWaRzsfogNg8udUUqBtatup2360214jHDC0c+QeRwpJFGkubR4I9Mp1OSFDr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12NThq1boHw+VxIIHdQw2LHqOho1/PbW4OuQvIOSKajXEfdyRy4+jscdQajLLDb8SuE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Dy2G/Su+RtK0fMwPHfzQsU19PciJEjQY1EEdKs7dJUuFIYq2fCU2OemKp2nmllacjQ7N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V/I7assrr9HAySemK5Ob0v2ex4E5KUVtz9lxxjiHFeGcRSGe7Zrc7hZVyW9/pvRI+0Z0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3wGVB+PWqriElzdFpb0O0y4jAXoOppqTFOEGOS6i0JsiZ8RYn9Xzrgk6TfJ6FkSfFRJn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kMxHjbGols7kk+v21Gi4nLe3c6rGhtkOAzDcmqFZ5IJbghzkjHxOKueFIqWaBA37TEc26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8/UdXJJLHtRLWJ5Ce7QtgclGcCsxxg6L+XI5Y2+FaqCK6eeN7NHZkOW0eXrTeK8H9v4l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ocE68chiq8qjLSzhDpnPH3U7b8FTacKVvyc5bvzHq230nyxVla2bQW7pcRqrHOSFwTV/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41ylMFMfZVLxK3kmu3HfhITuD1A8sVyyzjLZHu6LpssblNbFVe3ubCRYY1znSuBufUVU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ZZguSPOtBdQxRxwaFdQRhSy41+ZG/Kmd0k0J7rLkbMvPSemff51ISpbHXJg1Sdy/0W/B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uBGmkd5t7qzknE5bq4lW3hZRK4LWsAxHpHoOdFh4HxG6mEUsXssPNi7D7BzrTcA4U/Db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sacEnpitx0r4s83U45TTyJbL2VUU/E40xY2i2sTeEiRNIz7uVVt3BxGWdPbbwHG6gch8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3EraC3kaWRAWeJDy5bk1WcWtRCkTMhWaRtmL6sYHL7KS1JtLhHLp545JKfL8DbHgMbgv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j5U57Thqzrbey3CljoMolIPoQOVW3Dllmhjd4ZAMZbw8qNNxGyWSW3uMwaF3aYAD4c81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Onj4oo7/AIDazW7S8PzBIoz3TvqDAep61lWbA2xmt5w3jPD20rdNHGU8MbsNKsoqr7W8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3tZeRFwgwVPp516MM58SPndZhxL5wdGSIHdNnmKWHATau1DumHMmuh+jXqPnIeNzSqpx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FQDcYFR7jpUlqjXGMVQDi60WP6VDh5UVPpCjIPPWt1Yf1C3/AHBWGPI1urAf0CDbHgH2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LkE7irBjqAAAqBb/ANaAqw5bVxkdImi4KM2MHT8o/wBlGvMxljzBtz9tB4Q2mxtzkDxv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kEC36H1ridRlkMFWAOKkcQb8unnpP20KxUKVAPltRuILm6XYfRO/xqeB5B6c2kmOeazf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sW2f2q1Mo0WbY86yXGBnh3ET11xD/ep4KjNXnhu5h5MRUO8m7mFnAyeQ99S73e9nz+u3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VX6QOR61Y8mo1asikXix96ZRnmUxtR5Lgtw8yp4WwN/Leo7TXLxdyLd9ZGC2NqNNC0fD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zvmt/wCTq6vcjIZWQMb5Vz+ielSbhpYbHaQlwR4hXQWcJhQyReMgZyMHNO4gubQqiknb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05JEvhjXjW4K8big/YY7j6qt+P3V5Y8Di/pJa5BCmVQN9jvQeA8Ds57JJLi3Bc4OTmpP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42dg6gKi5OMHyrk2nJI6RacqJnGb82XBobgIXuJwqoCfpMV3NedXcc0N3Kkw/LBvEPWt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1qbZC89roZVA3OBg/GsNxOeS44hMzRNHNI3iQ8wa3h+jDW2wG5ObeMnzNQn91TL591j6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9a9MTntpAvzr0HslgdkxsPzzdPWvPW516D2TyOyi/wCtb/iq5P1PNH9jJ0lLSGu55hDX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aWL86uMZyKjNI+gIWPszeW/2ChuT7JZeWo0eEA2p8sn7BQJMey2Q/aNePyeg8D7Q+Hj/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AIjUAHfIqy7WLo7RcTHncSNj3saqI2APMV6UtjnYckscsST611JmuznkahTqn8JQtOD6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1q5tkigOVOD5muWSe1HSEfIezObiU1LzUKyzl36GpeT0FeZ8nQcTSgmmZPlS59KyUfSk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jlUBednPpOScADf35FehQ6m4tOVAYZXn7hXn3ZQgXUiuPDgZz769Et5inEbhVXJBXPly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t3qBGRjIomMWEW2+KZfEsckdBSu2LCEDyrr5OZXaSZ5COXdtU1gxEBz1SoYyrynziapj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l7xQpnL4/wBNn2/tG+2q/iv9SP7y/bVhfbXsxG/jb7ar+Kn+hNn9YV0iYkQozlFz5Vh/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KWOluQ9a2sZ8K+4Vne1ozNB6Ka6w/Y5Pgy/DozHaoGXS2+RTCPEdqmmMtjBwKj6OR9TX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A99QI6suJriBdutV8Y2qx4KLjaozDL1KOcVGP06pSUvIVxHlSjkK4kVCg+R3pVIpG3Nc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j1pY31Mg/apjqRvSwNiRCf1h9tEQ9kU5iXHkPsqNd3CWsJkcFsbADrRxsg91UN7rF68l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auWbL242j1/x/SLqsumT2RNh47HG6Ld28sIbGGxkYq6HH7azjSWJklk1AKudiaDCtnxz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oVwj8jjpyrM8Y4TLwMR3FsZboLkOMDK+o615cfUzlHc+lk6Hp1k4e3/o2F5az8RuvbZ0j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jp61Emtbf8q1uG749M9ah2iO1rHJBczNp30Fzg+lTZe0HCrCzMtw8Kz5OIYzrkY+WBy+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PW5ZMCST2RH4hw5TbEXgV2C4UhQNHuNZZrKVLcBZ2eMn6B5n3VCn4pxO9kkfiEzRozFl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3DrxYroLAzSyMQqhgWJJ9a6rC0jMOujN1LkPe8Nj0JIh0HkSw5e+icKu0aT2dmX8mwwT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0klhme9jE2NTRKMA+mazRswsavGpPrjn8ai43Oik18F58mkvuIwvH3CYIOVcAVHht4YI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3/res3farW5hllV4xjSMnBc+g8vWreW7nThyL3DzqGL605qNulajiun7PL1HWxhJxiuC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1QRhsjIPM0zhav7ZKYpHjZPECjaTVPeszXBZS2Q2QGGCp8qtOBwy33EAY7iOJtJLNnUR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J8+GVSzrJWzNVw/jc9h3pkZ5u8GGz9L3g1W20drNbv7YuqFSXKt7zUuaO0iYGS8iOnZl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Mhs9C3MEjOuFCtqNebHj0u0uT3ZckLbi/A7ht3YW1nKVj7sqQ0QbmPUZp0vELpOy9hc+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8rAFlUBdIHzJqqi9jYiS8w0GdJxvg+dXXELKOfshJFw0O0MF6kzArgYddII64zgfGrKK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yyxilS3IvFO1M3DbKOGIe2RMNDG425jpWQXhzR20txMoxjUgXcYNaGGxHeI08Yb9Uvvp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s4jOznu9Ea51E8hirjyKCpHqydBPI7lKkZDhsWYu8G5c4AqyhWNLiNCja84bIxg+6tFb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L4LDE3EWP5SZmDlGO5VOg053PpQ7+2tLeY+yzzXM4z308h+m/UqPKu8ssdJ4cHR5ZZUo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ed3p1MzYEbCgceuI7eNEyNaNlY1GxIPLNWEc11cXKJZxSTzopOmGMuxHltVZdcOVr15u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IJWLyZ/aVAcfGuGOLk7fB6MnUtt463Lfi/HrPiHBrRrJWhvE0jvD9NMcxnqKuuxC8W43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7dh7Q8iaQRnkCNyfdWYFrYQOTcjNrNEe5njjdEfzI1AZI5VqeBNxSPsGycN7iN55+7t4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jHiOSK56FBVAkpZE6maqa3PF52tkZYLO5uWwyKXd0jOmNAPP6RNH7QQcLhK9lYL0W1pG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duZ1tyUAbmq9rt+ydpb2M8uvtMLJVlCHK2upiWbP6xz9VYS1leRu0uXZp3iDaicllDqX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J1ufLyNXaNHJxdGKPw+2hgRVCxyOokl0gbbnYfAUaS1iuEjvpbueVn/OGQZbPXc1R2q/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WQrGJshNwpO1bcknTZmOKc05RV0Sr9IPaAto5ZD1boaHNbxQoS06O/RY98e+oUN5DcO6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4GnMc1pNNWjE8coS0yVMG5o9lZT3TaolIQHdyNhQCuo7hiBz0itFJew2fD0kt0jdCMLp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Z/ibM145fRqHh8AwDUWnsSzFmOSeZ86aaAToazU/5+T941pRWauPzz/vGozUSWPoL7qc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loaH1H4h+YqQKj3/AOZoQhx/RFHg/Or55oEY2FHg/PL76FLXtIMNw4D/AOjT7WqoFW3a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P7WqpFUHGkpxpOhoCwsx/Rof9Y38qrpPzje81ZWY/o0H77fyqtk/ON7zQiG1a9kVz2m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qpq07MyNFx+xdMahJgZ9dqIrC9rjntNxH/WAf7oqrFTu0rF+0PEm/wCvYfLb+VQByowK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gENITtSnnSGgIsZzczeuKkAmgQjNzP8ACpAFALXVxpDzoDgK40tcaATHnXYpQK6oBtdI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AzTZpFhjZ2zgVSzyy3L5JIA5AHGKFDXPEppo4ow57tCSEP0cnrgkjpUMgliWHPnU2w4Z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OcbDO9Wf+jPEY3QPaSqzZwChGo1bSLpbKMd5PIzyMzswwWJyTtXaMjDbnlg9Ku04Dfup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YoB4XdADvI3L7HlVtDSytDzRkGORlBIbY43Hu91bbsr25uEuO44y4kiEZ0SacMGG4BPX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qxLRkA8jjnvUaSArIyOCrrzB2rUZaXaMyhapnvNxeQ3i8Purdw8TwySKR6oCPqNYhond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quwPF3tr62tLlybQlgrE/QJG32CvWkQaQNb/AMVelS1o8zjoZ5yYpBG4Eb7420mnP3/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8Jr0Xuhn6TfOnGJcHxN86jhYUqJvYT/maLIx+TXbHLc1o871S9nQEFwBn9HmffVuTvWq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mdqUGoUU864U0nc11APBrLfhAlWKytC4JBkOw91agVXcbto7iKMSqrgOcBlB6VAeYi+j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T5ryFANnZyM48vjWyPCbU7m3g/gpDwe0I/q1v/CazoLZjYbsTSKvdlckblv8q38h2FQP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B2zU6QEYBOTmtxVbEZC4h4eHXR5/kX+ysIXVEkeTCoi5LHkMCt7xAarC5A/um+yvF+33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QNOR59F++sZdixWplDx/i54rea1ytvHtGp+0+pqtWQg+EmmxqP0vlTmjGdth764HoSoe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VWz+TB91EjtjgFnAzyFTFiMK+NS8Z/SxyqFqwMRkfJjA1jmrc/hTJ52c5ZcSDmOWaLIH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PxFMNtcSFWMb4bqVNNSRVFsASHGtWJbqDzFWnDOONAVS4XVGBjKjcD3darpbGeM5MZB9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HQ0tPgjTXJ6RazR3MIkiYMh5EUUjasf2a4j7LMI5G/JOcYPT1rZsNqGGX/YTbjEv+oP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LjqKxfYUf8sS/wCoP2itrdjJQj9WqQbAMS6hnkaJE2m5JPJQCfnTbf6W9MkQrqO+CRVB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UZ+up8mO7ceQ6iq6L+s9fKrOU6YJCdzjFARCMHl1qbJvEuajbF19dzU2QAqw6DFVEZIQ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v/2tVLqP0T1q1iTVw9QDtiUfUKp2blyr0R4OMuTA/hN/r1uOndc/8VYfGK2/4Sm1Xdv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58n7HbH+pwpSK5a4neuZs403YUppKAQ03yp55U0UKNPSmMKI3OhuKAmWH5i4/wAP/FRb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4YuqC69FU/wC8KJYj+kSe+owT5BkE+6hdaLIdjtQTzoQcOdJcDMJpozSzgmLc9aEI0OVz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oUcaZThypG9aATGancIvk4fdJLNF3kOrDgc8YPL6qgg0kv5k+VZnBTjpZuE3jlqRZcV4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pEyFGVtipzzAPxqksL2+sJpmt5YtM2NZmTWTQoo0LM5Ua9RGTVpYiM6jJIgCjJVlHL31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v6fqHlyfN7fRAu7m5u5JMuzvKRkAAe4Cp9twedIFa7BG30VO/wAaq728jju2NtnwLq1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OX13xFJRNeI6oAcFASR13rMXKK2PZNY5uq8kGdIxIp9nj0L1K5x670y14y/Cr539iUxMu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fGJ4bST2dpkkl/SUHAUe/wA/SolxcW9/apa2aO8hjLypjAAXfYn3VIweS1MxnyY8aWjY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s92kcNsfoSxxktn1qyuOPcM4dcoEkkuHydTBdl2+uqjiXY7iFjbtcvJFAqRd6Qs2sgE4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Jfbu8OrHdNFvjz1V07UEco9Rmlutzb3HEUu7ZLlFBRlypwM4qE/CEljFxBeyrdk6l71F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Di3ABZqVuVi7sfmyp1ZPpjf4VNtLuxvEV7a9ttA55bDD4V5anG0uD6GvFNJOO5XzcKW4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yg/SbzHkOdUWtSxVl7zoUwTVtBNNPctIj4QOV2bIPurZcC4geEpLN7JFJ3mC6sAGOBjb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Z5Ot6GTSyRdnnQjleJUVJRAuVEfd7ZxnGcZqNw2wm4pcIlvElxcRI5MbbOygchnr6V63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CLhm4hM0bAdO7yPqrzHgKycK47Y8QilDosuJBywCCp+013cq2Z82GNy3iuCma7uIJo4r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dveDWmHBbiy4LJd3tx7NexgSrEFAWRSceFs+tNv+A215rNlddxew26SRQkeGd1X8rv0O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3GfwbDhnFJLiG+g7pvaQi4jI2Ctncg7nbyArNRO7eTxexlYbspMXli1d2CwKvkuPjWcf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k7eXUVcXkQk4hcRcB7/iVmoXRKiESZO2Mcyc56cqHPNw2HhFn+L3vPxidQvIpVyEIPNe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bOnd1PnZgezEYuOMwSvjEH5ZlZsZK8h88VZ8dspJklkMhbW7SaVbKgk5NUPCIJ+JcZEd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FJEY8zitBexX/D5Wijt55IDukszorMRzOBnb0qyu6QwSjG3Jbeyvt+J3ljdQthe+RMOv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Z+7/AB0xm4pcxRhCQlup059STv8AKsgIJUunuLyOMiTxMy80PlUa3dY1vpn0EpgRFt8t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KPUaP13R6i9hKk2qDLJyBLZx99UvGYirZco0jALhR9EZ3NM7H8chXhZiYM8iEB0Y748/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HgPg6C2TivnzhpkfoOmyZMqi3wY3jwPfRQ+1nUqHxMCFVc8l8+lB4OoijuLdSWMhU6i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5CGaGW6iiki1eFWGeY3oHaCwtGsYru0KQyBwh0nAb3Dz2r0QyKUdB5cnTSwSeaLtFxac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4dRhTnf/ADqL7fGtxhpCATjGnr76qbXifE7kC3t442kxoyOfPnV3c9mlkiEV7O6snJYT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jhlJnPJ1+OG1tlJ2h4nYRkCxdkvg2GeNNO3kT1qhu+JXdzo76V9K8t601z2bxqZbxzgb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TM6z28oC/pIpGPUivUo6VTPlSn3ZaootrfjN6LPWLgiIeH6eltqhPdpIzSTbknOkHn76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anvBzKgYYfCoCW6vMsLBkYsF1Hp8KwkjvLXJc2GvbqCWJVFp3Uo5MrYGPdyqC+Mb1YX1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pOMhdh6ZqAQGwCK7QqtjxZXJy+XILA0E0kRO/Oi4ABA5UgwBgVowhwp4pgxTxQohOaj3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6NEQFF1o0X0qDDyo0X0j7qrA9uRrd2IxYw/uD7Kwrcq3lmv9Di/cH2VymVBIDi6BHOp4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nkYFcZHSBoOGj/k+2yM+KSiXEjIJF2J9n6++mcNH9AtcfrSfbTrxVVpcgFhAN/jXB8nV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5OKl8RYC5UE9D9tQ+HKQyeYqZfOouVJwMKefvqrgeRLr+oMBn6VZPi6H8XX+2SZIvtrU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GwPvrLcWd/Yr0ZBBmiHL1NRhGYvxi/uQP7xvtNBFEvDm8mJ5l2+2g5ojQ/pSE0lJVIcd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dBYyGBpiuVwTj086N0UmW3FpF7tTpESDBA5mrtHjubdZUz6b4rGIS7gINzsMVqeD/kYD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ZrlONFV+CzGkBSjFBjl99efdrI+67RyEDwuFYevKvQtIVchlY4OdO9Yrt5ERNaXAXGVK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IkuDHX5Pfye81FqZe7zE42beopXG4r6EeDzvkaelehdlfD2Vi3/tW/4q89NehdmxjsfD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ycFjyZGkNLXc67nmGmlhGZkx5ikNLD+eT3j7aj4Kj6ChP9Fb3nl7hQ8A29hjclzRYfDb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BEHD8n9I7GvGekiX/ZLg11fvLNw+BpHyzEr9I+dAHY7gYyPxda/GMVqmGJtuWmhMgPvr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N4If/xfbZ/1YpW7E8EJz7BBj9wVoR5c6XOD1NbpEtme/wBEODxr4LKHSPJK4dj+EH/o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yHOlAwc7H0qaUNTKFeyfCgoAtIgPLTSnstwrI/okX8NaIYIzmnFQ42FTQvQ1Mzy9leEg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TsnwknayhP8Ahq7AKnBGRRV2Ph2poXouplEOyfCc/wBShx+7S/6JcLGSLOHfppq9YsDn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Go4R9DU/ZnV7L8OhLGKAIfNCR/Oi8OGq+l1bkOOfoKvJAEiJIyCOlU/Dhi+n221/yrhl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bo4bGOlJMpNjDjYgfOnXgyfXFdIMWkHoK5GytXLTSA42jap+Mdzp5akqAM99Njn3ZqxO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VPAMtd59qlz+uftqu4wcWR89QqyvMC7l/fP21XcY/qR2z4hXSPgyyujOFFUPagZlh89J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ou0bqbqJMjWFzj0zXWH7HJ8FRGtQChG/Qk1aIMVXkk7HkCa7SMRIPFPzC/vVWodqtOLD8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qR4NjidqjE+OpJO3Ko/6fKtAlj31xANcOW1dUKMfCryp8C6gMCuK5FGt9jtVRhjJ/ogH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OPGPtqTcEMeVRgcTxeWsfbVRD2FQcfCq63s5BfXEty/eo+yKxyAM+R5VaCJ2U6BnFAUE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oZJY01HyG4UIra7cIzKZBkRogCnHmakNEPaWLSa1AycbgVlONvO6ySxvoWHI0dSaldmu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5Y2M0ulQ30h0ANfPmlkbceD7PTSlCKhLZsuhYxvcLcIohVN8/rGs12oj4Xb3st7OzR3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sOpYbgVK7WcQvkniT2gwB4w+ldyQScfZWK4hHNJcM91IzEAbsckelXEnF2ds1ZMel7te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jbx+LYCM5I+da+2teIxQpLEkeG8TKz4IH2ZrGW9o8MkMwgOkMDqPT7q9H4JxOPiULxwR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vpvXTJldUjlh6SKeua3QIWz3dozQx508tXWhNxV+FcIae9hY25OhQu2/ltyFWnF7heCc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qJACSegPWsdxftLJxu2NpFw+NLcsDhmznHKvNixu7kenN1jlcUv8GauyOM3zPEhXU+QV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5/FaSRSzmZjtohGrHvNM4zcTWli0UKrpXAlZcAKT0Huq34ffwW/ALNbW3YTyfndS4J33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jsj5uLA+oyPU68kCxhCcVSVrUrgawxbONuVaS34lJDKzMiZb9LSPto1vwn8YWouLVFKt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8akjRDZK6mddmCNnT55NeWUpTdn2IRw4YduO5nuNpcJfX19CI2hmlJOOnrigWYW5lVYw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TOIRlrLuEuolhV/HITuVHLA60yxisEsrqZxI4hUHU506yTjAr1xtx3Pi59Mcj7fD5It1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4pAOlbv8FMDcR4b2ljSTDi0yIz+lhgwI9cj66wXDrW64lJIvD4Rpz45Xfwj41uOwnDuI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IjuJbqK2ibOVYKdbfA6QKr0pVIzB5ZfqtmWaC3dRBOqy7jHdjIz5UbjVxHwphw/hUawX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QCPzanp6nnUe2trrg/E5rxE0cLFq19DGDqCnloz6MflisdBNPxES33H5pvxXbyHvTGMG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0FeeGN7o9U82hJnoPZJI1sZLvhkXeXLubdJBsqrjxvnkNtvjS8QtuEQTs1jBHdz48TSE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fqqunvfZuE8FilZLKwuLXv0gD6UyWOfftj507ht7YzxSywvmJG06+QJ9KxOO+x6YOc46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ISWDQv3cUEwIKWqiHI8jpAOPfWVisbWBzCIY1aI5Uucn/wB6dxPjzHjb20crQ24AHeKp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G3S9vrqW0KXZtoter9dzgKmPMsQK1GE6psry4VvpVo0PE4uHWNtbibXdw2v5OCBzhZJj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Ws4fxWLs5wex47xtPaeMFXXh8Mh0xx5P0gOgA2rz2Cyk7Q9u+H8FWUyw2vguJVOxYEtK3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/hCveIcddOGi3i4dZnureKaFZfo7atx1rtHE48Hkm+64/wD0pPxjcDjvE+JcUIkkvpe8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Kfw2aVL26vrXDJG+Tq+i6kYKn3irDhva/iEniPsBkP0g1pGPiNqZd9ruMRM4NtaTW5bI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qxytOmcc3RXvFV/slmWGOG3jjJbUgGTsM4quXhufBIQHycnPOrbRDxa3VFiTg85XMU6y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qPUcqqYbbjdg7QX6ILlD9LWGDg8iPT1rOWEpu0dOizwwrRdPzZPRI7K1QBAM7AjG5p1t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tOnO5qgurbi11dKZIzoLjTpdfB0zjNax+GRcI4XHrLG/dg5fvAx+VdMMZp0+DydZlxZG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FYDIVjpJNAleQJ3JkLRqchQcjPnRpriWSBIicRryGevnUc7V6T54hBBwaawpd6TehRKz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GtKBkVmp/wA+/wC8ayzSJWrYbUq7mkU5Ap4XehRwxUbiB/J7VJApCgZhqGaArY84Gxo0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L3dnI6HDBdiKgdmZZrq8ZZ5C4Vc4NVFLftH+c4f/ANij+1qqdYrS8diV5LXPS1jHP31W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FWjNlbrBrs5FWrwIIxtucb0j26LKg6HP2UotjbM/0WD99v5VWyH8o3vNXaoFMKjZdR/l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kdqURMrM1Y9mxq41ajP6dV3E5Hge30HAdiCMeVX/AGYltm4tbEo4bPMb1ClZxg54xfk8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B9ancTeM3s7RnJaZycj9o0AnDKMDf0oUjscCm6s0eWQhsBV5Z5VItYlbh6TSKBIzlSMb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jU2MA6thsfKkcBYHbSuQCeVAVlv/WJz7vsqSKiWUjSvK7aQxxnAxUtaAU0lKa6gG0p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WoCBf6WnVGOQP0TyzUrgnDfxnxO3s4lCq7DWVOcL1qpvBrvXwcjPSvS/wU8OBmkupEOc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Y2dccdUqPQezXBbWxt1SC3RAOW29aqCxiJDNGre8ZqNZoFI8hVglwqtsR7s18+35PoUj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Lv8ASGNjioz8Ds3J1QLo/VxsaskvMnAUD3U43Yzuu9WxpM9fdmeHOin2SLK8sKNvdWD7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9tEWG7j+iwGxHkfSvV5LlW2xzqp4godT4fCeYoptO0yOCapnyhJNLFcusi6XRipUbYIN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zaW7XkmUZdOrAwpFY78KXBvYe0Ms8SYinXvDgfpdaXsX3s3BphGpZYZcHG+M719TFk4k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7VnBHKlZtqznAZblJO6mSQKerKx/9qv3OK98Xas8fBcdn2GZ/cv86t9VUnZ8+Kf3L/Or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tTtQxzquvZ3RQIyAc9aii5nz9JTXNyo2ol1kGuyM1ULeTcsoaeLub9VaupCi3BFQ+JsO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F5Lj6C1B4xezLFFiJSSx61U1ZHwSCwxzpwb1qi/GU+PzK7eppw4lMf7AZ95roYsvA3rQ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4nOOUAPxNRbji1wHUdwu/qaUCdxu6Wy4NfXJGoRQO2PhXzZcTPcTyTSnLuSxJ9a9t7VX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CNQXgYHGa8SCAjnXmzc0ejFxYNWxRYVeaQJGrO55KBkmtf2O7IRcWTv7suIs4AU4zXqH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1W1uplP6RGWA99eOedRdHshgct2Yrsb2GmnjS5v1ZSw1CPG+PKvRrDsRbAq00C6V3A5/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XSzKufWrZEYZLY8t+VeWU3J2z1xioqkZVOxfCX+laRaic5VRUtex/C4UJitYg2NsIv3V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bVzLPGd8fEVls0YPjPZe1kkZxbgNk4I/9cq8g/CTwFeHNa3USBO8YxsM59RX0ldKHjIb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HhzPwdJ0+jBJk/GtYZNTSMZYqUWeMRJksORxXoPDpTPw63kJyWjBPvrBgYlOnqK3vD07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BFfQPmM03YX/AJ7cecDfaK3LJllXzFYbsHtxwn/qWr0BBlgdPSqjLIzJpuVXpTrpc4A9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Wh3zMZYsb+LpVAKMfl8dQB9tWU4xCxPlVdDn2tjpI2FT5pA0WMHPuoAYU4B8sVOiOc58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epJlVI13GTy3rSITkc/i5SByMnT9kVmxJq5mtNC4PDlGQMuV+aH7qxQu4s4LY94NenHw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xN5Dk5xH/wDbVjDWt7fOJLyEqwYd30/erJV5cn7M7Y/1FBpCa4CuxXM6HZpM4pSKTpQC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iHnTHNOI3pr0BN4YT3F3+4v/ABCjWP8AWJB60HhjaYLv1jH/ABCj2n9Zk99GCceRoJWj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RRikuPzW1OHOkuPzY99ARYhtT6ROtPxtVAynHfnS6a4igGgUybZTRaZOMrQMiQg925x+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hLuJO5uE2Cltif8AOhREiN8frmoHEl1SIDuMZxXLJBzqnR2w5e3e12R7Dh03FbgRWuVA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7hvBBw21a3k0TDUTqGdwRVZ2VvntpjbIYI1c5DOp5+WRyq54lxW2tmiR3MsshIYocIu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j6nRqEYd3yCtzw2xt3F5ZwqCTvoB1e6qCGD2p5nUSQ25yY0j3J9PUYqx4/LbSwW12kiz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TlUXgkxl4rIZZCgFrPpIOnfQcD41vBvFyPP1k/morYDJE2poFUxYGkltyffUKe3IEus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DinZKfh3Zye/4i8STRRq6qjZ3J5E/dWKlnN3DFFbwnuSwDtGp+l0BJ2pcvJ3g8S2VFQb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WBnJq14MsTRSrcd1HoOcuQNQq74Z2Xur+8ggS3eBZQ2iV1yCQpO2+/LpV92T7Dzf6QiL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TGinfDAYIYbc6NalTMrLHDJzTVlBw7ittaR92Qi2oJPtBGd/d5VbPx+zt+6mtpoZoEbM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q3j3BOE8K41d2Nqk0ttEQpWZiQG5nH1D4Vn+Iez8KdhbssjSDVHGQAEHr61yhjhqaXJ6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WzN0O0Z4kV03URRpXmUSKUOWXSBj0FVttFY268TS4dIBcRqe9EZcCRTnl65OaxqXskM8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W3C+Rqzvpr65tUmZDFGzac4wBkbbc63K1K/B82EPMSwseHS8U4b7XcyoiREgg7AHn86B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Dby0vIryCb8ncQOASrDmccq68gROEtEsjaIMkMTgOx55FcJp37OiyijR7KRVZj3QzkY3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NyZ9HNizZGsWy8jOytxPY3tubWfuGkmDjVggbeEk+lRkMw468l2wMt0gYyRgAA+ZA88H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ImIHVRnl0qwgvbCOzVb0yiRcALGm/xzVc2017Nw6SOLJGcXxyS7OL2OR1gDIsx7xiNt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cW811ZHQusggjJ39cfVUrh8S3dgk1qySRMMCTVj0O3MHamXV/acKIjnfVIRkqDy8vnXG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8MsThwjI8Tsr67sJfZLd5F1aGxsRjmMVU8PsL6aXR3DKYT/aMVAP863/AA+7HFYZprZe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HmR6VDgChJdMschjYlwrg4Neh5pej5+LocTSeoyVnDccO4otxdkqFPiK795noPOt1wji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2ig/lcKceW5qquLW5kmhuElhQR5wjLnOetVM1jbrJJNqaWRicsx3BPUVJaZq5cm8cc2K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JuZmtpWiaQE+EMpxv0oM/ZyxvDBBeidVVshY2Chj688fCsnFObWCBZQjESZ3J1c+fpW0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ELS2jSJSAGkkLsOhJ6AVwili+TOjy6k8O+5Ph7NcGiVFTh0XhOQ2ptRPqc5NOvyDO4XB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dwSX7Rf0dUPcx6sd5v9I+/G1Zq67TNrctbR4zsFJG1fS1xqz4aw5Jtpb0WSTrKZgNu6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BxAXPD5oY2deusk9DywOfxp/Dp/xqlxIT3WuTBjQ7bDr76j3NsyalePMY/W2zXmnmd14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be/gipDcrbniSBUXRnAXAceeKl9m+GQ9o2uiSsFxCpk1746YzVZLaNLbXHc3EiCJM92p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K5s4b27LYiICtjy5nek3/T+LOMcM45dMn/s64F5YSNBf2TOmk+NRqRx51QcHizxFX0lQ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KtbJ2luyAUii0r0fOTVVDxGzfi0d5Ondz6tLKNwQRjIFYU2otJHrnhqcZz8HcV4NHNbP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k7N6AfzrKD5V6mUUy6oevmNqwnH7BYuJSeylGU7lVbketXp8r/WRnruljJLLiX+UVQpw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3wuxONh8a5T5869ad8HyHFrlDSKDcfQozEDqKDcY0881pGQMXI0eEeL4UGHkaPAPH8KM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bqy/qkI/YH2ViJx9D92ttB/VYh+yPsrjMqHwb3QGKnnYVX2+TdACrAnodq5SOkeDQ8M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aW9IzKP+oB+uu4ZvYWnl+U+2nXmCJ9t+5Ube+uL5OqH2HJCvpmi34JuR4SfD/OusAoCj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2FXONP8AOlbATIHDmZhjxVkuJyN7JdBRnNxEffWukZRYkEZ8WKzYtkv57iJs92XVtjjB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nIuJdQwdZ2+NCyK2cvZa1LlghOTvknJ9aEeytodsH5muqxMzrRkNYppc5rX/AOidmMbN8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3Dj/ABGr2mNZltQrV8PuI7yySONk1BNJUncbYpE7KWjAnx59GNKOytvnKPInqGOazLA5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NlMXWL6GRkjIFAg4ldW8mpZc75IbcVqZOy0RHjmmO394TQD2StW5O/8AEaqwvyTuLwRO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Qm2NS5GaXjCR8X4NIttIJXjOuM5zkjp8RRZOyNqB4Xkz18Rpydlo4TqhlmRxvlXNTsb2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yMFkOkr5/ZTLyJFwY84Nbm47LRTSmWV3kfkWLc6CeycBGNcgHvrskzFo8+kTBr0Ds0C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IqaeyFsN8udxtn1q1azj4fwmC3iBVFbb571nJLahFeTz6uNLSE16jyjTToB+XTH6wpp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IVHwVcn0BDjuZN9st9goKPmHh/o5o0IzBJt+k32Ch/RtrDA31mvGekuHJE2MD6NB1+L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QTHkk8q7QOUjlx0p4xQtJB51xLKdq2QL3YJziuwQa5GO2Qc+lO94NUCbk5608OV6Uxc5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oYOM07PlTQnI9acvPxUA9WPUU5VBzjak26U5dqAZKSqHJyMGqfhR/ps3kX5VdzeKM7dK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jjD15s/g64zQ3e5z0xRHT/k+HffTQrjOcHlinysRZRkjG21c0bKrXpknz1iNT8ktCSd9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nJGMxn7asGGloR+0v8qzZTM3v9cm/fP21XcX2sjn9Yfzqfef1uXP67fbVdxjxWRz+sP5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8Y2HlVD2jjDXsUnUJp+ur6M4UZqh7RyxrdRozqrlCwBOMj0rpD9jnLggRiq0/Tb941Ns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kcEHmKhHd2/eNdpGIkTi35iP97+VVUfKrXi4xDHn9b+VVkVI8G0KRtUYjx1LPKoxGXql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pRSHnQCmiwHehYo9unhLVTDG3A0xs1RbVHnu7VFGWaRQB8ak3DZiJO2KZZ59ttmj2ZXD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0mWCuSR6SlyovNLSFnJKaAOQqbGBJ3isMjdWFVvZ5EjmN28ZmXVk5bcmryVxczS3EyrC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rwQzTgmnHb2fZ6npsebLFQe65MzdKbi6As1k1ICumYZAI8qyfEO/nwXUhSxULnlXok8c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cHVIpyUHnWN4zww8LcpFcR3FwkmkMD0IPwyOtTFNN6fJrPojJArm4ZYoIjKzNAgTUTnQ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2REyEvkMGOxz50zh0TsdMaNNcudIC7gseg86MnDOIwcVa24jYSlSoZw4B0DOxznFdpQr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HktrPhXtNjFeGWNBKmvTrxp9DT+G3PdSyd3KoiOAQGwTihy2M0sf0wiMQAw2AHrVlw3h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UPzoUN8BXllJJWj6kYylNK90F4rHb3sGOIRJMo+igb6HqD51nJLO3sITcxSkkHCRAbE+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ea1MhxjxLgVS8f4VpQXEbriI65YXOMISNx9dMcpXvwcuqnBJpR3IvBbW2kMcnEwrRRvq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vrjinBOI3S2q3Kd6AcSDZR6Zqr4fNbX1jNFAiGJDoJH6Rql/0SnmuSbe6hitWGpdQLMP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qTPPPHlUFLGrs1V8lvwm0GeJTMknKNJPpe4Cspfs1wVFtbaFDeHqzHpVPecLvbTiAgLH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/8qv7Jl4f3TyzMzx+LWzczW9KW6ZiEptOMlSXJNseGx2CtccQS3luCPDE4zo/kTU5r52V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QYA9BUnhVueL2XeoBq16Qzbg454qc9qkIKXs0MUcQ1ZINeeWpvc9sMmHEkoKypuswpi0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PU1ZSu8PZXhMMDsVlmlZkztq2GfkfrrLcR4lJHxKUwyK8OVUkqRq2q9tu0EV3wC5jgtN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MdD7Mw88HGa2oWtzjlz6ZJrizXcB4Y3GuDXXDPaEikiRsltwUYbg/EA15j20t1a1S2sJ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VP5xicM2OpJ+qvQvwQSie44h7dFOrTy91MGDKyQFdiMjzqM3Zqy4R+FvhqM3eWqHvIdW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rrGVVZ5MsVkctP8Amv8A9mP/AAi8Shnk4NYohjfh9ikU0WN0kIXK/V9dZaw4i9ozezlt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btpwuAm/4xbGVI55meMSMPECfCMc84xWIDBF0qcueeeldY1NHlevp6Vmm4Bxi1hlm9uG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41uez9zZ8L7K8Y4vDJHEwmxGehfThD8CdX+GvJrYaJEdkU4YE53zXpF5eWnFuwXEbWA6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c50bj3sKkkkzcJynB34H/g/ubfgnYvtRx1B3ly4FhaOVycvzP31gCTowOQG5r2j8J3Z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cNSX8uZ0dgBglypLe/c14jNHcBAsyPCuM4KkFvWuq5o5xzVcqJvB3C3DENjAwMjPOrm5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m4QbgeZqH2D4XNxy4u7O2ZVlKhgznCqBuSx6CrPgdnxCa6vbayjM0keYpHT6CjPMsdgP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x6mCx6nyvBN4RE8cGSx0nkp+2tLYKeLQJw5m/pceTaFv0vOLPrzHr76ZBa8LsookuLqS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xg+Ws8/eBRo+I2sN1G3D+FwRSBgUknkaQqfPfAr0RjpVI+XnzPNkc35KY7EgnDA4IOxB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qJ71kZpNgrqT8dqu+0PEza8YDta2M8E0aXBBgUFi4y2/P6WarJ+J8LvgEu+GNbRqSUaz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rRxKq5tbZ7mcW86hecexAPpmq8gjY1dy8MtblscGvjO+PzFygikb9050sfTaql42R2V1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D5EVSAiKaVopFJioUYFztWauV/pD/vGtSBtWbuRmd/3jUZqIRExj3U9VopTGKVV3qFbG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NJp8YoQj8RGLCY/s1Vdjh/yhJ+4Ptq64qMcNmz+rVP2Q/r8n7lVF8Gp42QZ4schbxjH+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qdxje4X/AFUf/AKgj+qn3VoyPf8ANqPUUkuO+Tbz+ylOTEm3lSTjEqZx1oByHMsYPIGh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TeaP30PnLL13oEVHHBvZfvt9tWnZNB+ObckZxuBnFVnG/pWH7zfbVz2RGeMwD0NQ2irlO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rNFI8SVHQ6pc+ZzUgnxrQgOb89j0qwQf8lJn+9/lVfL+e+FWaj/kiP8A1v8AKoUhwAjW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/cP2U5GUK+4zk0yXeyl/cP2UBT8L/tNvKpvWofCd+8+FT9NAIAOtIadjauxtSgMFcRT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XAUtIKArbaE3PEJFUE+IjavcOxNkeHcGi74gyN4s+QryvsXarNxxdX0VYk59K9tFvJ7E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nlvpPb08drJtreBzu4CDmc1dWFzYO5UXUBcbYLYqjtYbGxthJxKaKKIbs0jaQKOvEux9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UnwuARnocNjBrnGKqzu78GwW1icAqVO2RimNZqQM+6oNuRFcKFkJU8qlXZxNuxAAzjpT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GKy3MUZG+7biqm5kXnFIsiMM5U5pL2fs6l1nid1YRyjcC5mVT6nBNMuLWynhZuHSRlG3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1aCbswP4UrZLjgqSldRVsA4zjasj+CMBjxVSMhWjYbnnv91ep8U4e1xwS5t5RnKMteWf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RdS92TIqAaSeWfL316OklvTPJ1UdrR6NtqzjxYxmublUJeL8Pz/Wl/gb7qU8WsCNrlf4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Mo0PZ7nce5f51atWf7N8QtHa4CTqSAudj6+lXftdsT+eX665ye5pHOuRvvQpbdWXkM0U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DW8hdgqElueNJrnI0iF3UanScAjpXGKM9RUfiE8kFxqjGA4/SFRvxhcea/wANYo1ZY90g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HBuv0j/KlF/Of1flVT2k4lcRrbaQm5bmvuokRs4W0eOa072WPzWqP8cXI/Ri/hp344uc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Z1F4LRCM5U7edQryyR5QvhOTjFRrS/vruXuraFJJCM6QmTSRS3icfggv4BBgF8FcE0po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wm6YoAFhfkPQ15BZRtPLFEgyXIUAV71fiOSxuUZl8cTLz9K8p7DcMJ7X+zSgFrcOfTyH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vijqdHp3ArdbDh0cKclGM451e8O4hLDdnTAZlxsAMmiw8MBsg43A3I8qA/Gb629rj4Pw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nXJkkxsPICvnR53PptbbGs4fx7UQlxYzQ/tEVexXkEkO+/kK8/4XxztBc8Oa447FGh1K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iOQcD0yaveGxTG8DrERa89bnSG9w5n5V00yukjNpcs0L3sUSttuOmaqrvi98zabSwWRT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zpcFu48OnPI5X3rjNYzjfGO0QgVuDBVcThGjSNXYR4OWy2xOcbVVGSdNC1JXFlrPdXmt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xg5/nVT2lt04v2evYCvikiOM9G6H50bhnHePGOyXj1ik3eqe+ZUCPCcnHLY5GOXLeri5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Ry+IrlPZmknW58pKrRXyxSrhlkCkH316EwABA6VTdsOFOn4Rbm3hRiHZJgFGSF0gk7e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X0Iy1JM+bkjpdGh7Arnj2B1hevQ442zg+teedhDjj4B5mFx9VekW7+MKcHfFbRyZEuFA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LjJ86sbwDv0C5yM5+dVs4/pcfxqglDALEeQojAn4Amo7NidxnHhFTCcRkgZwKMIFpBjX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dKZr8CnGKdOcslUhYrj2CLG35dR/umvP2ZxM24wG8h51v1GeHqBz75P51g54CJpRqOzE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JWZDtm5kvN8eFABgdM1mfjWj7aroulAJJ7sZ+ZrK71xnuzpDZEgb1xoAJFPWQ5rFGx/x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1aAYjamimhjShgCM0oHHc0xuVE5mkIFQEjhoyl1/qv8A7YVJshid871H4Z9K4A/umqXa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fupmKLjc03FCDQKZdZEYo4FMuo2MYIUnBoSyFGDjejhc86fEg3LMCfSn4qgFiu0g86I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hPShzodPp51JGrGnpQ7sYQUIQIVyj/vmoPExiVP3f51Y2y+B/PWag8V/PJ+7/OgB8KjS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ZU4x8alcQS0huHeGeWQrssbNqCnruarUkZAyoxAbmPOmgY91ce389VnpWasehIcHLaRs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vqx4DEk/EpVfOEtZnGDjcJkfXVaBvVp2b34ncAbH2Kf/AIa3SSo43uer8bjgPZ+VZlMz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8fTNT+MSQn2CBYoxF+M4fCFGnGOWKp+PS/8AI8gXOCIsfx0zjFzIJrC2hIa49tjcBt1X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+L2HD7fi3BGt1ayaSaQs1t4Sx0Z2Ubbn0rN/hBtOJPxGEEyPE8JzglWYaj9JQavtDLx7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JIhc7D6BJwOgrN9t7jjT9qc2PDrmaBI8lAQxlA2yFG+MmsTVx2PV0c1DKpS8ezPLaIlo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HoahfiW34raxQtHFHesCEkO3LzxzFW6cfsrVTBxKzube/jAHdzQEMQeR35fGqjh3GI7bi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yHCaOcY9M151CS3R9l9RDInF7phuGdmLbh08Xtre0NGupQRhQ2dxjqBVkqu/EZY9KSws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qb/irvMqWvfIpbwtIQTjyqZxTjLWOm1MMU8zKB3sRAfPPGPlVeqUqZiLx4VUSTxiztEi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mB76oL65e2mtYow6QiRVIjXAwTjlUq0S+WwaR0WQIpZY41Mkm3mR5daF2a4fDxiO4vbq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6hlSJUG48sNn31uOJp2Yn1i0tLf7LSaN7eIQswDqMjRsMnfaqDio1MHZSrAeInz9K2fF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KIALaZ0R8ksVB2J6b1QXEUU/EktrjUxKkjTjGOdclads9WtTikkReGWqQ8P9oSa7jeca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dasOG8Ht9Ynk7yUgHAc8geecczVtwuygtEVjE3c6NCCQ5wKLHZrK35KTEeefnXJ5Z6tj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GE7YcKi4fJDJZ7JcZDoOW3UVM4JxAd77OZRZQqoCsEUsx9+Kmdsuz9xPfW1xazM8THQ6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Pilvd2p1nTIxURK0SnIzzOPPbFeyKU4qLe58zNHJCcsmOPx/+Eue7XiPFLjulMi26DMv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l5ZVgDgjlWTt2u4ZBbW8LxSy4DBxgtvn4CtAO0NzIwsrSOIS7/lW8QB9Nqs8VcFwdY5x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43Kv3Z0Lk4ONmPnVpaQ8Ms+G20Fw8dtdSgidu/bSF6nTnBJ2xt69KrLPiPEYoik8Vs+r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7hnvLh5Joyz/AKRVM4ArONqLp7nXqOneWKktmaDjHaSO9cezqBax+COHWASP1iOnQCqb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JC/M6hSrwTVbLLAFklcatBHiGaFYcLvbviQt7iBowilsFcHA/Vro3Fo8cceWD0IThME7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oqS0mkMB7udW1xw+/wC7GL5GP6hQafnUscFtbAJciKQPGc7yE1ICzSQJK8LrCMksRtXl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vR6U+4//AKZdjJLNJEiHV9F44jsCOeT76sLO6kEAtrlpHhAxoDbD4cqLYxD2iV47dTJI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rSyzyKUjAbTucgnrita7NLA4OpFfxRpu8X2IBo+ZDDcVX28cMt4FvQ4yD4QcZPl6VeRx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xt1oHFLONI8yELNzXHT31uM1wefqMDnvF3Xh8FpHxThXDrZksUBY7CGJyct+0Dneodtw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vlwWAxyBqvsbkW8U7BEMwGoYUEt7vWriw41xC5cC9WSOGEgxqYj4sfrDn5VzlFx/Xf8A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1S+ianDGh4cntICg5JT1rE8bgEd3mIbY325Vr+I9qru6BgjjjdVzh+70kemKzlzfxSyN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4NcXbPTnlHqMKT2KLQxpDG2OdOaVQ7aN0ycHzFd3gNfRR+eap0ci6Volv9M+6gl9qmQW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WZNLk1DHKf6oJL+h7q2sX9Xi/dH2ViZDsnnittEfyEeDyUfZXOZkfbf1mp+25POoFvk3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rlI6R4NLwwZ4daY8pD/vV1+SBOF590g+uk4accPtOg0yf8VOv/8ApGRyjQfXXFnVBLEk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fO4n25Ff5mhWAUlMj0p99gXWDvhf5mp4HkZOxHD8bDxfyqp4UAOITAb5IP1VeToPxcuQ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cQuAfog5G/Ktw5RJPYuiwyQOYoZGDkHNHKZ54oTL78V6TiJlT7xzFc4DjPKmEDmedIdQ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dqUgnnsaVHBXfY+tKcelADZdvWmDwkUTJHlSEauY+VAIQrb8jQyTg+EZxTnjI3BIND19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BAyaEVwdzRXJHI0FxvnHvoUR90IHmKgcYOm2jH7VTmA7tsee1V/Gt4IRtnVzrjP9jpHg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XtPGIeVOt/6xH+8KYafb/wBYj/eH21GVcn0BH+Zlwf0m/lQkb8hw/P65oi/mZsnfU32C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ravGekuJiTISP1aCJDy8+lGYEzEY200AjS+1d4cHKQ7cg0oArgaVcMOdaMjh6ZpwzyxT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M1QcBnypxwGABNN058s0rHC+IjFQopzt60RWOcHGPSmHJ50oBBoBWTO4JFKmoDBOa7J6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0qA5zmM+6qOwYtfzlueqruTAVgTVHw45v58D9OuGbwdMZfXbHPwH2Ud3Q2MOf1eVRLvP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zEWUJGDsK5GyBGxLXAPSM4+dWLECSLPPWm3yqqUlpJxnGUP21YEfl4M/rLWfBTN3v9am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/qPrqFWN3tdSjyc/bVdxg5sv8Y/nXWPJh8EBRkisp2z4cby8hYSBSqYwRnrWrQ7A1Scf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+xzlwUPB7FrJJQ7hi56dKYBu3vqzSq3kWH7RrrIxEh8YGIY/3v5VVx8qteM/mI/3v5VV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cqjY8dSm5VF5PvVKTFFcwoYmx0NNafPIGlALnajwu2jAqF3224NSYZlEWy71aMMW42hx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sZhSCNpp5FUyuMlVyMge+oM8+pPo4waSzcG5t9v7RftFGrEZOLtHrQihtl8KqiE+4UsM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gM+494qPxJDdWrxqcHnv1qBwpmRXhDaiMEBm5V582RRdSWx9ToemeeLlCXy+wfGZIvYp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cHDH/KsnxBu7YIJGlGM+I8j12rTXNhJN3jyyorA5Ldaj2vZl+I6riOd3UAkl10j5154Z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K4Tt77AuyvFbDgvFIp+JpKVhjPdiNdWHPnVtw/ip4x7XxO4R+5Ep1MT4UHQfLFZCSf2S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3K+LHpTeLW9wmn2PWUZ9TRZwob9bFdpNTWhnDp1PG3nhvXJtOIzxDhks8DgxkZUY0593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O8iE8mmEsNeltOVzkjapNxM8Vo8BYMmNJkwdOPKqaWGABO7ZnZmxqYYz7hXOGLlSPRlz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0NnbcLeeAwKDuiggsT0GOdeXy3nEr+R0LSyFyWaPGBvz99X1zw7htvaxhZE9rdgqtJMA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XFUtj3FrGJ5gPHIp8CnyzW8UYu6PF1GaSkovb/BI4NDLZSyoQpD41Ko2U/zNaNYZLWE3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Nss21RuzVgbnhwu7wRxtINQ0tkKo86zt/wBoLq6uHHfotpCx7oKMemTXDtylJtn1ZdRD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vdT8QvJGugsLg6WychcbYHnUSW6ROEzOiHKfkwzcyTzNF4XaR8QvkDSjRI+Nj99anifA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MAjEi4JODyIHp1rtqjDk8soZs8HRQdj+I3VlwtxayjDMSQ+4U+Yq04NMJYb48Qu5e9Y5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vSrGLhnBuG2LQwwnUynLs2SKqouBztgRNrU7jcVynWS6Z2aeLHFVTRVizeWV1j1MurDM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YcF45BcSSRMzL3RRiNEi/pIfeKVHtrawkaFwxDFOf6fI5NYvistxO/cPIGCHK4GM+pr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YY+2z2e0tWsO0/D5rJpDw+4UvESxwUIOUPmQdvlWl7QCyRODcaLgC3snEKtuWkGQqn5/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bLgFpaXiPPAh7wTDdoXyc48x5ith29ezn/BnNe8PC3mpu5tmjyO77w8yOmDqFajFU0cO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/Z4/xuOWGbQZGZY0DIpO4WquXhixWNtxGVU7u6d1RATkacZP11ZWHDrhbuF53Ek7EDQG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kspezNrDBFGDZ3RV5D9HUyjc+mQRU1qKpHonjm92vPk8ylXRIQreE7gHpXpP4CrQcQ7U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fQZzt8cVQ8QtbcWYe99nMeB44iWA+rNa38EMf4m4ray2cgJ4jdrAj5z+T0Nqx7iRXWE9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KNWbD8MF5BedoLaC+kaT2VCUs4HwWYgZZzuBj515ZxXgL8UulNh3yySYSOGYA/7wx9lb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me7V1VJph3b/AKxXCsPeD0qsubg8N4XdXdwXd3YW0IjHiyd2x8BjPrXGWtZNSPXgePsO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i+k7NcJHeXc7Kt7dj9LfdF/YG+/WpPbCO1Xis/Auz4kurK0bEgRcmWb9JmxzxyFaX8FN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rb64trSS/BgsdTa2jUEhjgdfSql+JQ3VjNZ9mODcRu4YZD383dECWQ7kuU3PuyK90eNz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wWOK0Q8R4la2kgUDuRmWTl+qtSJeB9+I2sLppdTBfy8DQn69j86n8LsONS2yhzZ8KtwP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xnVn0OKfeLc2cffNPxiaEDxTxXEbKvvC6sD3mtHIgdso/Z+NtbnLJBDFAjnOG0qMkfEm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0V0kmL8DiFtyKXGGYD0boaNf8Os+I8Pm4nwUFBBvcWzDBRf1h0rRnkzWMYIJyKk39496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LS53cDlkeY86EFJOnGTTpiGCr3aoV2JAxmqQjBd80uKfikIqUWxAuxrMzr+XcftGtUo2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HjUZpEwryrlWjFa4LQA9NN0+MUcrTNPi+NARuLj/kuf92qjsmui9JJzqjztV3xnbhc/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2xkIVUjxn0oVGk4ww9qI5Hu4/wDgWq8uqW2CdyKddObiR5GAXYAD0AA/lUdUJiLnB22q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DccqSYqZkBx1oTxkor6hk46U2WICRNxv5igJUAHtCAHagjHey/vUWAaZoxsKilMyycvp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iP2m+2rvsWw/HGNS57tuYz8qo+KjE9gdtyR9dXfYtC3GgMgeBt6htFJbyRMUKvz6Y5VM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6VW2i7ofDyHSppB1rstCCSEd98Ks1cDg0ZPSU1UuD3vIDarIZHBEGlT+WO/wqMEAHJkP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ur+7b7KaF3JGN6WdWNnLy3Q/ZQpA4dE0TSK4GcKfgam4qLYSd9LM+nSMKAM55DFTapBg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SDQKaRRMUhqFBEbVr+xHZyDidndcQv4WmgicRJGHK6m2ydveBWTIr1X8FkqXPZ5bIEB1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/r0rllbUdj09NGMp/IpbHs5HwPtbOIGdrSWMSIH3KnPiU+7FemWumS0EWMswwNs1m+0e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BIA57EAn/wBeVargRXu1Jxk9fKvG7b3PcoqOyIQ7E2N3cpccS725kQ5USSEqp9ByqanY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s0i7xSspLNhgTkjn1NaCNS3IbYxQuL3QsbZAq65pG0InQnzNaulRd2ykiRLS5gggLd1E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vU3iLNLOF1MmtCjaTgjIxketdwvhMgvRJezL3rjKgnAFTOMcMm8ElsUklTfAOQR61ivJ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V8kUPEbd5EjUiNklIODzz55I610fZH8WXrz8LuZIw48ULAFCfPHQ+6tXYO09mGUaWUlX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Ice41tybVGVs7M7fRhbJlOA2PF76807N9iJZbW5u5rhbcXM8kkSBCxYZ5nyFep9oFC20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pCnDrBiQD3Tklj7tz6DNSMnB7GXjjPaR43ND3M8kMrKHjcowGdiDg0jImk/lF+VJxe/t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HPNJLHr2ypckfbSxyWksQIniJblhxX1VLZWfBntJpGk7IxAz3ZBH0E2zWhMfi+kvzrPd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zRKirGGcuAo58zmrCXtDwIOdXGuGAg7/ANJQ/YaSas0k6LEx4BJxgetQPanjm1xeHHLI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6N1sb+zuWIwFinVj8s5oEkbRtpdWVvJhisloW4uXuSneBcr1AxmmaaRR4qLigBEYFUfa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rmPdWhK5qg7VAD2QFl/S5/CgZn2bYY2zzpoYg88j1okgAcgYxTQudq0ZJnCeHtxW7WCM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UYosXDfxb2lSBngkzEz5hbK9KhQphTg0XgaA8aJHJY3+0VassXRu+B28bWt7McB4wNJ+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tO2j38MQCtbgS6B9Bs7MfQ4Iz6Ve8JmK+0w52dM488H7s1E4nd+xds5ri0Kj8gi4O4K5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2m7PrYKljVGq4AXuxpX6GcE9a1EXBoIGGg4kPkPF8ajdk7K3liMlkBBI+4gc+EHqUP8A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QIO6kDck4rr0/SprVI4Z+paemIODhXekTpEi6f7eU6se4nYfAUs1zFaArZkSXB53DDOn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zwxRSykxxLpVSdqCpWQfSTyABr2aa2SPI5N7s0UFyLmJI+IsZBpBSY7shx9lRr3gMayC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IkaveR/MU23dJImjRhrjwrDqDgH+dS7W5ubMN3LEBhup3U/CtOKapmVJp2iluOFg7lmz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Fe4iZRg45H762SjubYRuGKrsNqo+0nC3lthPNILW1P05nG5H7K/pMf5V4up6VJaoHs6f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muEC/wDwm3F9JGPZ1sUgMhGwkJJx8vtrBcQQJxK6UYwszjb9417N2dvIWfiSwx93DG8I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Pn1Jrxm/ZH4hdPGco0zkeoya5YOWjfU8Itexe3aGL1jf/hr0EHEvP1rz3seCe0MOP1H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XqR4mKXb2glsneoc5JvVz06+W9SSz6mYdMfLlUSeQi6AGPEBz99UDjqN3L6AVaRf1Zs4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+lGxBQbDpUu0fELKaAdEMoPIU64G6kHlQIpgFKnBp8r5wKpCeis9gpXn3yfzrI3WpJZg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NmNVlucflk+dZ6+sV9ochsJrGp2OAuT19M7V0RhnnHbvfiKjIx3Snl+0aybDFbL8IsHs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4gQVORjO1Y9hXOXJuPA0ClArhSjzrJobiuApc0tAJimMKLQ2O+1AICaQ5pQKQ0AsE7wM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katuGTLNM7AYbHKqcipnCdpWI51KBeYGqk00oOrBxUu3Tu4nnIG3hTPn50oyBMfdnDfS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rReZyaHer+TWlAiwfRooFNgA0H30YLVoWMxmu04NExmnBNxQDEXeg3w8AqaBUXiIxGKj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f601A4uMTp+7/Op9hujj9s1E4yv5eP8Ad/nTwQrAtOxXYpahoTrVj2eYJxC5LbA2cyg+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9n4Jpb2VkA7sQuuW5ZOPrrMmkrZqEXN1FWbzj0lxd2jtAe5t1CKRJsznVsV8vjR5xHbL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yzxNrLYUnc8yaoeN3lxIkMcTxsoGGK+YJx9tA4dxq4FrBA0UWbWcSl3ON+X868vdjdH0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WvbriZawszwueWOVJmYSIxVsFdztuN6z/AO0nFLe8muZJ2u3SAxq051NGSchh1OD51Z9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G34aq29uUJS4mXu9bHORyzyHLHWqGOKLhMr2fE7uBpGGsvbvqG/QnGc+lJN1aN9NCEvj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mupbo9/LOMyTvzbbG4xiqZpJO9UxkBtIByKmXLjTjGmHVjvG2A8gfWqi8hjSYpDP3wO5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ROS/4BrVG4hfJE8usnOQdwAOeBVyvC7O2IEctwsbZDBQAx+PSk7K8OjnilmEeudHCIc4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7YYlilVH0EksDXPJkalUT1YMGJ49eVWyZwTiNv2fsmNgrTWd7BNbyI5BdCcHPzFUn4R+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thcokV/EjOYz4onXALY+v4U1Git7qUSSpFblj9JTs3pUXiKGbhheOVCiuHAKDOcEc+e+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uXpsbl8HX/8ABUyX/E7We5WWRbtpJGzI55sTuw95qNZ3l5acSW6Zisud9YypB2IPpUhr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WbSvM7DPxqlmjuNfdXBZZEONLHcV1ioys5ZpTxVu2lwek2vaFDLAs0iIJCNSquAfield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uHSKblyMIMMoAO5NZzhtnZ3NzHHJM1vCvgyRufjyzV5ZcI4Ul1JpOtIxgSBCOewHqa8s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ZZlbVEfh0nEbkE3s+pWYYVFwEHuqfcWwLSC1USSKuAueZqXDG1lAyKCU3OWx9tV/C+L2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t9BD9prEVJy1I9Us0dLxvgp5CkTymZNMhOH23qojskXiVvK4TuteW0SeLJOxA+VaDipj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lA1F/pN5VG4pwNmuTdWs8SPkMEcYG3TIr1Rm0vkeDLhjN1jWy9E5IfEZIzlPIncVXveX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iVmwdQ1D5VDl4pPC2hIJO8H0sjA+vFRp+ISTOS8RikByGXYCpHG+aN5c2NypSNtFYtb2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vQ+7pUO9spYwsrnxqCVKndfjVb2Y4xIb2WK6laRSo7sMeZ6/GrPjPG7eCE90pM5/QY7A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Hojn0w1Lgn8Fm9sjWPiGqSUZZcjSCKtb+CV7fu0ClfPyrArxi8urlJ+9jjaMjAAOk+hq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7dohEMtFGciRumT5CjwqTOE86XyVuiyl4akQ0qVbI+ljBHxqi4TMJJnslQkxzY7wDbrU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VinkS1Y4UEYOKi8K4geHyDvUZk195lBv6g1p4XpZ0/NWpXsaK9t57d8L3jrjPp8qz7R3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JHboAGY7b+QHnXoVlLDeQpcRyZXH0SuGHoQapOImK6mZrJgHBOsjln765xbhu0d5yWdK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swJUnLMu2CN/nVfxfiMbyGDvRHqG7KMfXVp4YbGR2kXSqkkD+dYk3cE2BcI2nPQ8vUVv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L2IaF5NHw23ibSI5FbC74bmaNNb2tj3kxgQysf0hufnVVw72MFjFIZD+ih2Pzp8F3dTu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w1Eem9blj35PFj6/xKKdD7nhqXErO8CKxGDoGkZ+FZqeMwyujD6JxmtfLfOo0TWuDzyr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JYnTHNiM7V0xuUed0Y6mWDMtUdn/AIKPh8ME0h9ofSoGwz9I1suFcHknsI5YoXWIDA2x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FQNLHKl4syowbulXxMB051ZP2qlBMFs10sKn6Mj7D0x0rOdSl+pz6PqI4pKLX+wvFOHi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VZ2xLWkRZSpKjY9KzM9824kJGryJ3q+4YbnuCLpcAY0EkZIrMFJLc79e8c94VaJtucXO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z/SR7qln6VakfNjwarhig8OsjkD8nJ/xU+9X+s+L9BOXvoVkxFjY6Rkd3J/x07iJVTPv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qSbJVBj8RyCKS7b+mnPRR9podivjRv0TgEZzT74AXh0/RKg/Xyp4AszFbBSerE4qq4Z4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hiraUA2CtIMYY7VVcGJ9onB/X/lW4coy+C51E/on0pjAc8b+lPY5+iCBTDnOMZr0nIGM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fjO4IzTGIDDcg0B2nbxHlyrsnqSRTX/ypCxBAztVATIA8jTOfLHvrm3pgypODUApJzTXj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enSgIjqcdNutDznnyo7nn5VHkByPKhTpDpiPvH21W8aP5CH96p8hPcEeo3+NVnGT+Rt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x0jwednnSGlPKkNe48Yh5U+22uIz+0Ptphp1v/WI/wB4fbUZVyfQEfigkJON2/lQV3i4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7PIR+s38qEgAgsGxtrIrxHpL1vzh8RHhoDHTnfNGYZk2HNajuvMHI9a7w4OchUbUOVPB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6IpU56GtmR6nIOKUbdSDXDbrTtuozQCh98GnBxq8jTAPLcUpAB9aAIPWnascxQiTjHSn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IIpVGjkKHyb0p4YjnQDZt0Y9cVS8K3vJidvFV3IcoceVUnDQfbZv3zXnzeDpAvLsFn+H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wg7eGhXchSQnHT+VOuQxs4Bjpvmufs2VSqDJOcnePl571Zj85Dqx9NRiq3AEk/8Aq/5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kw+ysFMrcb3Ev7zfbVdxj+p8v0x/OrC4P9Jk/eP21B4x/U1zy1j7DXWPJiRAXYYql45v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ArL9qXdL2MKxHg6H1rpDZnNq0KgqtA3OfM0FZpf7xvnRE3UZJzXVuzKVETjf5mP97+VV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DGf2v5VVRjaquDSCdK7ApK6hoUY8qaQKeOVIapGNIHlUmBV7rpUY0W3yTiqYZ1wv5PYd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jcOPtpbzIQY5ZptkT7TAf+sX7RVIetEAk1VXlmqLK8ZDSlhpHLSPfVgZPyoRELHmTnAF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XU5VQ5ZpZBsATtvXmzuMvjZ9Holl6f8AqVswcdvCI/HIHdl8QByFHl6msjxLiN7byXMd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Hkp6V6LxKy4ZxHh7Dg2bm7QjJBKIfe3Ij3VhOMcKbher2khZmx+TCHSPUGvJh0t0z2dX1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XgKKnGoe/YAk4A9a2HEBFDC7bFgMhgdwaydnNHb3iXDIDhs7jNaKaZbiINHhzJyx1reZ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HC4MHxXjFmnDxGAZrzYYYDTj1FZi1UvK0z7LGpY45Z6Vc33DGQfmR3jHVsdj6UK9s7m1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hQyeIYBAGwrria9ny+rxaJNmeWdWkJ7tXJ6kZq4zZW9gLiUmWdtljbcBvdVXYxOumbCa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ZLhEkSSSNu7djlwMcueK9Hk+c7ZcQ3t5Lw72Z7yU24OuVFAGc/oe6oN1FcyOsjRppP0V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d3VgXiPifL6GG+Dy391R5p9GAQQ52AIrKcfB1yxyQrWiZ2Hh1ySSSqq92w0+hPWtV7Hc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+ErXmMs0iSfknZByypxW/wCEceMljbpDMI3ChArnBOPtry5YO7PrdJ1GuHaTpr2Tr+C0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KacA4bP61ZA8XuLXhk8EB2i1BLnqQM7486Xi8U17xS9uZzIC2NJPkAB/Kqjilo9vdSRj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tXTHipHmydVvRUW1yiLCdXiSQNp86vOMWo1JK2lUkICy/q56e7nWk4DacP4lB3U9jDrU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1tZoZ7G6YExuSmnnhQc4866ylXyR4FuQeDWja5G1uBG2CqtjUfUV6Z+D+X8bdnOPdnjp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yPpGn6xz9K84vb0tZ2iwxxxqAoaYDxOPX6qs7S//ABUkt5aSILlU7tBrwzauZx5Ab1xT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MDS2aM7xC7uYm0t3kcy+F1Q6SrciNqhwSyN38Qkfu5FGtdRwcHr54ODQJ7tGkZte56Ek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N5GOSdsV6VFJbHF5HOW7s57q59heCNh3ZPjC8iR5V6j+CSXvPwgdnrKFSsNvZGYqBsXZ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WFMkhVdg2dq9q/Aj7Oe1EV1cAhk4OfyhB0ppcg5+Aq0jxZ5tvcjcVWbtDcdquGmUmWDi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pWIOKz/s03ajtLwXsxZSSTQwnRLI7ZOo7yvn0AwPdVzwNv8ASIdoeO9lwycYjcDW40o7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fSepq+7H39lwns/xrtnJw2K142mmxMM7mKJ5GYAsQfonfJ91ZjGnucZS2omduPY47m2h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IOH2a4V7gj6UhPMJsN+tYe4vOIcYti/FynDOAQSFYorVO7WTzCp+mx8zUW149wn8cXd5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kyykpbg52WNeekctyOVQ728uePXs8zyd5KjaFiGAoUfqDl8K6nGUZLlF9Lee2Q24jiEF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IPXzY9TXWt1cWNys1pK0MnIleo8iOooVohFpECCDoXIPurpMBxXRHnbdlwI7Xiq4t4kt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b90fon05UvZxnS/mtnEnczwyRzqDghQpJPvGKiWthezKJbe3lKjDBsY9xHn8KuuNXa20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hHtBOPCOTAfvEb0N1tbM4XXTHoXS2Mk5606HR3oMwLJncDrRrK3M/eGNlDqMhSPpelAI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TBC7GNSqE7A9KFpo2K4elCDVXaszKP6S/wC8ftrVDlWYkH9JfP6xqM0iyZaQLRnWkC71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0YrXBaCyBxwf8lT/ALtZrsumu5lXpoBNanjw/wCSZ/dWX7KMFuJydhoqG1waDi5/pbAb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/V8elSuJOst5K0R1J4QCPRQP5VHIJh5HlQgrH8mg91MkyZUokgOhdjSMDrU4PXpQEe8b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nLP76WZC00OOh3piDDy/vUCIXFvz9h7z9tXXY9tHGCfJH+yqXiq/0vh+3n9tW3Z11g4n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7AdDUNoorM+GL90VNb6S1Asj9AeQ/lU7IqWAVw5VxjHKrCFz+Joidx35+yq6bBFToTn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/ClgAzDUcDGM04vqs5MnfQfsofSlk/q0mMbIfsoCHwbGJPhVljniqjg25lIPUVdMrBQQ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wVxopdNIyvi8hTXQAArsPU0AwDNMO9SI08LHIzg4FAIIOGBB9aAaRtW4/BRdCK/voRnv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IP1GsQfWp3AuKS8H4pFewqH0ZV4ycB0PMVzyR1RaR2wz0TTZ6bx0Mb62Y4wVYgD9EZzj1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XjRudYle09vx7iUSW9m1qI0JJZ9RbJ+wVq+G5guI3xkYGfd518+ScXufRUlLdHocBATb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aNNcjJKDlGXmD8alLcg2pZBq8sHpWb7S8Rlt3jENqzk7CSTZF+0/VW1uajbexE4XwG1t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OCe+ijCM37xH0qsrxJJJoJxd3ftEe6st1IifFVOD8RVXYXXF5o1mSO0lXPNJyMH3aTUm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nDRpP6siHPzwa1R3cJGo4ZrVpJXYM0hy+kYGfSpcwAQlRnrWb4Fxazn1CGfWSN422ZT7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5zkVl7HBmW4/cF7eSMZznFVHHLruexMkcRCSmLucnbOthkfIH51K4zJpW4d9lGTWe7U8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Y8MVsAq8kkuxyByAFaw45ZJKkcc2RQg7Z57e2c12pZ5YEEP5PruTv/Kq3iSpw23iZ5o5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TjlV5eQE2M5EkOe+Xm3oaxvG8reohKsoUfRO1e+VpHy4Q1S3BS3Ml6VWeQLED4Yl+io9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9oUf4aDHO4lQIYI16azipUZdeJKDao+tMhdQZWHmCK80n5PoRj4AzWlqy64rqF2HIYOa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qcWfG7qS44URhQ41mI+YPMCsvbsWLyaIkVzkd44VfhmlvJVntjqCh0PMdaKWlknBSW57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SJwHjccmU8jSYrM/g4vGu+ycMbsWNtI0QJ/V2IH14+FalHKgjHxr1J2j58lpdCFCR6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Lw8WLKAVfVqXO+RW81asAchWE/CXLcRy2Hs0BkXQxZhHqxvVIjIyT8cVNRa395TnQjfc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T/OoVxfzthZzpweRQimLdkqdoienhq/5NUaXhPELyWVBdpAICe7Dxg5145c6veCKfx03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EyuIrfBG90DgfumrwcTaw4iJWQOGUqRnB5irCW5iUaNdNcNaTl4zkqpOfPFF4vZsl1w6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F2yAMEZPXrVas7zISUjETxE6g+dsc6VktUte8XiNq0seGRPaFJODuAM1y6nCsitPdHfp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1Tss5k4PGpAONYGeuyVeDuii94qKFUgFgNhzNZXsZeLJasgOAPEPlg/y+VaeZDIF0iMq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XTSvGqGdVNhVt422RU0k4OFHuoukIwhTHMEn3Gh28hUqhCAHcgUSMhZOW+a9FnEbwh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7ybOR0DYH2VPS3t5dbd2i+eF50DhgDWkz8y91cf/AM5h/KjgCMkZzW9/Jil4HyRIoOhV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J2vmd+HEySM5UYGo/Z0q2Zy2Cx5edZDt/wARS2sRGW3ALt6f+tq83VSrG0ejpl80zNXt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qhe8vnMcTD9HcqT8ga81Vd6M93cTwLFJNI0KsXEZbKqTzwKGBXmxQ0Kjpmya3aLjsbn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x/umt6xIceIb1hOxrBe0dszctL/8JreAq5DDOAfKuyOIqBjKqAg5Q5z55zUK5jYTxNsc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HAPypbiDOSAQuoNuKtEBsre1OQByFEgVu9YEDFGABuJMnGwqWtuFcNkHIzVIU6ppkYaR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6SMetT5orfvCfymo+7FC7k91sevI0oE7h3eeySJGASWTmf2qpLpOJm5eVzCEVmXSSpDj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opIXFzgRhlbOccjQ4+zFjPCZJZAbqWRgkaONt+tdopNcmG3Z4d25lebiYaVFjYIPAowB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t9+FjhEfB+M28MTMdcWTkDYhsdKwjjyrjLk2gYFceVOApccqhoHjelxRNIArsDrUAM04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B4RigBsgoTpp5VIPOhSjegAk1N4QuZGPTrUNlqy4INpT6iqRltGNqlSk+zxJ0GTTBHiN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IyOe4oZIyrvTL0fklo4Wh8Q2iWlEItuPyZ99FAptqMxH30dF3qoWNUYpaJprgtKLY1RU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7mrJV3FQOOLiOL1zUYsgcL3RyerGovGgfaI/LT/OpnCR+Tb941H44MTx4/V/nU8AqMU7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J2xUo0NZ1B3NXPZ7ibxl7SOOMkguj48WfKqHkdxmpfCrsWczyEEFl0g4zjJGTXPJHVFn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6NaqyzR97dyRRovM8yD5VATRBf211LMsdu82W8XiGOTZHLrREvzGArYe3lYZIHkdt6j9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jjbDCJVxvyz6mvBjUbTPudYss01W3sXjvaF768/oEtz3UQP5Z5GPPY4BqHw/ht3eyvO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uS2jfGT64qLJDoPcRAal3Y9MitDwuaCyHtRmAiaHLMRgZzyFepPwj5U4xitik/0f4sJr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Sy6h4d874xgU2zsTxItb8Hs2vJFGGZBhAfMk1LaW47T8WmCM0FiAvegHfSOQPqfqrScC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5gtUn57jA0/aar+zEcjhwY22S44ZPiOYRzAlX7s5XY8vWtvbcZsTwpGuHSN0GGD8yf51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WWBe6XvXwvkucjbpzqLxS0gjl0NIoOnI2xXmkvlufYUlLHHShjXUPFOI3Ezkqsj4APQA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xdXEkEMqmJDzJ2FR+G3FvbtuVfnqULn/ANqFwziN7wsTSwLHLbFiWVl3x6Gt03wjhBxu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atZySK+X1a1BHMcvqoY4TBfXwMitKY123IA9TUrgHEIeOyyywwLG8IGtCwOrPUVcvHJE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8Q8Xwryz7kZbI+hHNhnFQStGL4xw63s7OSWxd4X1BcIxIY55b1GtDdpb5muJjIdyNZxz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ZJKI5rdixhbU8BOFbzIPnRLNLZoQAhHRtfMV2c3oVnJY4QyOSVIj3nGZ57bQVVZWUqzq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yYbyGIkjQ+489v8AOr25sxpd4Dgb6c8jVXwrhk/EXS9kzGIZMDC/SIPrXTG1FNs5dTB5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0zyK3ELkTRaspEBpx5ZxzxUoIJpH7xtg22DtUmbhkhj19+CAMjoKFaq5Xu5FJBOBgdfK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w48aVQG8Vgt7+yk7wd40SkrL1U/dWYspLa1Mcd7w6K6DYxLJIygMT1Kn6PpWzxbWSGPQ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fWRvu6N9d2LKdOcgMNOCR0rv0+S9j5X8hhiqmjQ8Z7PW8kZW0hsoJTyKa8Hy3J2PrVFa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TcgrI2M+eD1rTcI18TtUlR8sMKRywwG+1TOINIsQicI2+S2fsrjLqJp6WerH0OCaTizJ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CkytjT5CprQhH0FQ4O2CPtoXHLORp2ubdpUkCY2XIYDfmKHacRH4tSSV0yFClmO4Ndf2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j8c4fBbWUJtVuHlB8Zz4B8OdVtnLI2dOAc7AjPKr/iMLXMTQxylR+tnb/Oo0PDIlUBCf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RVTOMuim+OAtrxK+MixQaIXY4Mok5n3EVdWvCxYW+Dd99O794504588edYa+121/IiSZ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lwzw95cSNGWzz3HuqZMTr48Hnx9Q4zrJyi07V3VulpLatp9p2BAFYrFehcR4ND2gQtZE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/f5UHhnZC3t0c8VzM55BQVC/fVw5ccI1ZrqseXqcl1sYRWKnKkirS34mwiPeEl1GRg4z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Wt8YbUABMhgDn3b1XhSRmvVtNHzZxeOTix008ksmsnBzkY6VJt+IGJAGTU3XyIqIRTSK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5LVyntPD2Ypz0rzWk4O87X2tCxdzoLY6nrUezuXtpQVYhSd961XBLiBmY20dvFPLjUz5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tMXsItppoS84J+TUGQM5JJI3xVrbvrtlx0Gkj3UMLdzLoNzawBn094eTHrv5USOzNnqR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of5V5Mc23TZ9DP2smLUl8lyEtv6wNulTXwDjzqJa/wBYFS3GXAFdZHhianhzYsLPO47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b2oMDjTGPrptgMWFnqztEx2/epbwn+k+gT7a8/k6j7FApUodJzT7wE3O5zsOXvpbJcs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OM7Db508AfO7Dh6ADXuaquC+O4n2AOvl8KspnxZKDk5J5CqrgjD2idhy1n7BW4cokuC8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j40jnY9aYfCBg79a9JxFKgqNsGmsSEOSPjXa/OkZlJG+/lQCHJGM7U06h0p31Cml8bHN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NyDTtQwd8UNgCc0Kcx5HnTSw5GkZunKmZoBX5fZQTypzAqTryMcxih+HJ0tk0BzsRAds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kA8mFWspbuD6kVV8YAEUBx+kK4S/Y6R4POuVJS0hr3HjENPtf6zF+8PtodEtTi5iOceI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/hgsMmOWpv5VHQ5h4fj+8NHG0Euf1m/lUeLaDh585CK8R6i/kOZcH9XpQQcGiMuqU7kH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TXeHBxkcV32ppjBYHkaIuS23ypwFbINXbptTwOvlSgAc6fo2yu9AIoHM0uAK5Tk+LIpS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3yDXDUcg7UgHnT1WgHD1508bqRTM5+lzpRvyoBsgKoceVVPDNJvJ2PMvj3Vbyau7I64q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f9ZXDN4OkC6vPpN7v5UaX+pxeq0G/wBnP/rpRyc2cOpf0RXJeTbKfHjuM/3f86sgv9Jg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HvJsn+z6e+rE/n4MA51j7KyUyM2874/WP21B41n2RN9te/yNTpx/SJOX0jULjP8AU1/f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gryFZDtfcRx8QjV2APd5+utgg8PKvP8At6M8YiBG3cj7TW4q2YIy3lv/AHgo631tpH5V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eldtKBb8UuoJIVEbBjqzVbFIu+29NFvmirFp5CrsgkKz46UgfPQ0pQ0oSoaE7zzFIz0/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qRjC5xRbV/FuKGY8Ue1i3JNUwxLhyYjnGKFauRc25/6xftFSLnSVK71FQhLi2JH6a/aK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9GlQ2dt9qoeJcVK94suDqGwAwOdWvHDLaxK93EIomOE1EZJ91WXDvxTHZNccUuYSzjUI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uaaUnJ7n38Eb6ZQjyUlj2g4pw/hCNB3KmSTwEx6iq+bVacO4bJ2h4HOl3cH2q6fUJmGc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jig4ld21lwyCOCGY4DEYbGcbjpyrfdl7drS3toHKlk2JFenBjT+TjR8nPllGkpXRQQdl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4p3d7dKhWJEB0LnbO/M1A7PcNf2OGSWRF3yFG5xWj7X2nFLm8/IxST2eBpSPz66hVKnE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ZYrvTkKhDY26+Vc868JH0+hz1FznLdjuKXicNu4bm5GUQdeQztnHvrOdpePy8ZnjKaXj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irCXhXEuJxymaaBQSWBlyckbgelZqexuZrmRY9LGNMsUOF2rGKEG78o59Vlc6itkRIJ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N2CsyjJUZr0J+FWa2K26BJbXbSjjI949a89sbJrptEZUKd2ZjsK9ITiPDbPhMdvEGZ40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GtZ3dJM7dDjeNOTjZC4hYz2skenxBhqAU7geRqu4nYW72qzRB45TsVJzmrIX3f24kmyJ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8izSYdSuBz5GuGOejk9/U9O+oxp7X/8AozsPDi8yKA2w5nkPU1fWNrDLdQAABQcZG2wr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iGzHHpnFHjMMYhwpGokZx1xX0F+tn5ppxk4vwSb2wtzJbqswgEjFXc+Lw46D31XcbtVS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9PNgfMVOvYY/xjwuNMeJvEM0Pi1rDBxSTScp3erOoYJ2yK4027vY29OnfkL2TtknmMUp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6bhtlbX11NdGWMW0wRNJ6EkZ9RQOBRrccXzC2lFGT4sYJ6U32mMcWunaEypI5UhnOMA8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nTBheXJUSvu+EWUJmNhcGd0yFVmG3pVUszqzFgTgYON8VoobG19oeR0Y6mLZPIZ3qrIk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WhJC4O+D6VrDki3ue+fTyxKlZUyxSyuvsyGR35ADcUF7O6gXMsbqCdO461rez01vbIis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wadf8B4ueIS3rxrJFHiSO3ibVrx5etdpzhDlnhy5VDbyVnBuzN3xG2kuIJYY0jBDF+rd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8JPD+LpFxCa6kFoYrkFe6RVbJIGd9t968Zi4iLe7cwpcRIrA4kQgZ/ka23YW/tLv/Syx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626N4Q8mk5UHzyfrrEW73PHKblyZLstJcN2U7SWXDXdZ/wAnMsavh2RG35c8DyrcfhCu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WN7xJ5L+8/KS5OGePSdm8xyG9ee9kXYdpuDWfDGdLiWdFZlGSATuD8Kv/wANtyt9224i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ogRgDSMNgeWa2nZuDuSswccY7rIdSx6k9KJBPPZqGWQr4tsGoStKB4Iy45cs4o8TGZxq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R601LY9WspVmsYJiS2uJWPTJxzrQ9luD2HFluFvZLhZIwGUxEDI6jeqvsjbWD2Npw66n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+6zqjBXYEdR61pI+Fz9no7m84dZySsq6ZnLgbeS5rW54Y4fluWl1YyyaPxZcxrHGuh5Z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nVPd9krh7drlLolQCdVxsD7qpuD9oUS/uDcym3ilJaUXDhWA540k7dMGrq47Y2TXCLd3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3moAbBdOc9KXueiWC9iGnBeI2CieBonYg4CncjGSd6rb2yuYtE0qalmXWHUbHzq5uu1U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NdKuWEgctGDyHhGkHlnemcH4kt7dW0SgyQpuwxt/68q3u+Dl+MqtGdzSE4qy7QWdvY8R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SWyUPln5fOrHhdrwz2RZzcRSF00SwTDB1eakUPKoXLSZ4Has0/8AWH/er0/gsdtxCwv0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F1Np3GBt67fXXnvGOG3PDLpEuraaEuNStIuz+ZB61Ls1LE4EtudIKQ7jODXLzrRyHVw5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jEcs9sYIo2OsfSHIVlf9GrvfDHH7prdqdqLCofWD0UmpRpSo8+HZy8GPEf4TTv8AR68x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8qdmlDWYH/R68/Xb4A0o4DeY/OH5Gt5mu60oazFpw+6jjhgGp3U5JAPWoh4Dfhmy7DJPP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ViMbMudOcVdvK8n03ZscsmlDUeffiO9zkvkjlnNNk4HdnGcE565rf6quOBcMi4lbX0k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Z3pRdR5SvBb0HbA+dP8AxPfdW+s1u0bKgnrT8g0oms8/fhF4B9L6zQhw7iAQprfQTnTr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ONxQmbIqpDWYEcOvx1b+M0hsOI4Iy2Dzy5rfAjIp+QRvuKUNZhbW3u7SMqltA5Y5y+c0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J9T99bELg9CKcSDtgfKm41IxfecRB/qVr8z99HE99px7DbZ89RrUN6D6qbkA5IBpTGt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lb5B/WP30+ae+c6zZw7+bmtTsQcKPPlUS+vbeziV7nKoTpGlc70plUjO9/edbKH/AGh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7Q1afjzhxP03/wBkar7/ALSImVsbdSP7yVfsFSmaRL4DdXEXFrcyWqRox0swfOAa9f4d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MZzyr5/s727v+LWcckzNqlUBV2HPyFewxF0QDGcHBFePqFuj3dM9j0yymZbXGkMSBsD1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IxjDDfNZDh/FXMZVsYIGPQ1f8P4gJ0wG0spww6iuKPTqomHhLJk2rxoc5P5IZ+dPPB4p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koN6kxX3dxgnTjljrSTXWtSybbYJrdl7rIr2kCqVWFVVG2wBtR5JVEYRTsB51VRXIhjS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k1A4zxdbW3YKwLkGubZluzO9ub7TbSwxsA8nhzn51hY3CLqd222JDV6hH2Kj4tNa+33M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RnScghfkd6j8b/BxwjhPCbviV5xW4S2tYzK5MeTgdBvuTsB76+h0y7cfs+b1D7ktjyfj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wJkABPuNYYA5fDFgvU1e8b4kk8EsVtayxRPJrDPJqJ58xy61SI+pdOMb0nK9zcINbMIl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+kcCiWzQRyL7RqeLGABtiph4fL+KxeQuWhDaJAp3Q9Mj1qJBNIrmOIllY53xk1x5R6E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5OFUjJFGezmhLRyKIsrqAbbPpTiJHYuH0uGGnA60e7juBpN45Z3XVud8dKy3RrTZZdhL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4rqRbaeYLJAreE523FeyGvE+yt5Z2faGxub+QxW8TkuwQtvjY7b+Vev8J4vw3jLyx8Ju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WVseeGAJ+FejG9jw5oNO0WCfRasH+ERlXiPDixYDumBx763KnnWQ7VXnDrPtLYni6B7a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/wD3rvB1KzzS3Rk2lLRlRIdJHJhn7arbifhzL+VSDX5qNJz8K2Utv2TvIJGtrxreUISA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ljnc79a9EpprgzCG/JprAwkwG1/Nm5U8876N6l8VJMyADOxqs4Dtb24/+yv/ALWr6aDX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5Y7tnWW1BuDyObQgsdIicEY8hUWJfJdhyON60fZzgs17wris8TnRaousM+Nn2yB1r06H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/ckkA7N/nSW5YNIxHZDjLQKhXUZQdOjBJb4V63DL3tjHMJYzJjLxhssnofWsVx7sp/oT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9xIIGd92RCCTjy5U7s3eGCL8luucunn6++vJHIsM6fDPbKHehqXJsu/RWycr7walxTJJ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547hcodjvjy99FRWVsbDJx6V7VNPdHjca2ZZcJdFtZQSBmef5961FlZQQxSQgdQpxUDg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NNJIMbYyxo97epEAZN3P0Y87n3+QrbyRirfBlQk3SFv2NtZNMjxSzfS7hW8ePPH3V4z2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JlmbL9MAdPnit3xeRri5UscyDcEbafd5VhO3ElxecUhM51PHEF1hQC255+Zr57yrNP8A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MmNVvDmnK461Yi0l5b/AFUvsc3kfkK7nlsgR3DwyiSCR43Xkytgj4ipY4zxIDbiN4Pd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y3tylurhHfPiZMgVbDsddk7XkHl+aNVHWMkluZ8cV4iVz+M7zUTjBmb76Q8a4sBtxa+B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QN2NvAP63b49YzTT2Pu+Xtdr8IjVDlEyUHHuMfjO6A4vfEADAMpI6VZL2h41t/yvd59W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F5bknmRERRP9CL3H9dtv4DTcy2jNf6R8aBOOK3OfM4+6l/0m4+oOOLzY9y/dWhPYi7Yb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R2CvsZW9tPdob7qbktGdHaztCq4Ti8unOSCqHJ891oy9rO0RJZuLMx9YIj/9rV6fwecS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hdww3PLpUI9lLyOQxG6sy4OkjSefyrSclwyPS+TIcX4ne8VkWbiM4ldfCpCBcA78hVY5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ktJnt5njkddyVGw5+dNNmMcl/hqO3uzGy4KfIArkNWrWQ8k/hpBZAdE/hoLKwtXFhVob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2FcfofKhbKsgAA5omvbarD2BeeE+VEWwUgfQ+VQJlWDQnOTV2eHr0CfKhDhyn9T5VULKf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OpIFEHDV8o/4al8Ot+4nAGNz0oRss5lwFp0Q1RuvluKdMPCDTI2KsCOlVGWwYXegcSGE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tyO4qHxPlH8aEI1r+bx61IWg24xH8aKKqDHiupBypV50FhYx1qD2hGI4W2+ianLVb2gz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fB9ojnzNReOEG4T93+dSeDn8i3vqLxre5Qfs1PBSqHOuc4G1Cdt9jS69vEahTlBO/Pzr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eB3vBuBjOB6VmwwxsfhVt2e4ncWMrpa26zvNsATggjrnyrhn/Rnt6Ff1VtZeXKOIDG0L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13EeDyWsNvxC6ukKadCxjoehA65qPxifi6FJL6FY4CSgABIz/wCutUIv7hb2KaWbvu4z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xwhJ/KB9LqM8VFxb5JDvFbzd0Y3VJAXMjDBYdMVTyuHuDGrvHCTvqbkPvol9xS4v7kE9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jyRKcbjPX1r144urktz5eWduk9kXFjxCKySSO20RowAwDnJ8zR7HiskbNKCZDkv6asYz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kjsoP0QBuatIwIUWBEZQBpAK4zXPJljHZHt6X+Pnl3nsgVhfG3llnEpDyxMcsN+R/nQ+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QyTEjBbnjzqNxCFkujJJHKsWNOrQcUnCU7q+Qo/hIOWBGwG5rVJxs4qcsOXTK6Rb3NnD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9jaRAgCiPqM8xRAiTxySTFpMPgEdR0xU0WECAsCxBGw1HauUKl/o7S6lxfxXJQ3HDxH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YxHST8RQvxZfXF0Hu7x3ZRjLMzMo9Cal3uI5cw5UqRg5rSRWjShZyyPCpGsrsR7x0qZ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OcW5+CsVleBYlnlDD6DOxJ+uoZEluWV07w9N8D41a3NkrXQKDYYIzyqJeSRR3oMi5UDS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ZpNcAdVxcR6SmDjYcs+4VN4EztI9lMMRAZAI8WeuPqqPJarPJF3R1rjZlP86j3ETwTB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PKuiepUebJHRlTvY0/EXtuH24d30xMwVgeXlmq5biI3aQ2M6qZDuSdgKqFuBxSdoONvL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M71WLAbS8T2eJrlFy+jOHK/CrHCpcvc4T614rqOxtb61kSUMNLjcHAwB8awnaKWUcZfv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cr7601lPFeRjuJjJb51FMeIfvedQO23DO69kvzGY/aCylOoA+j9Rr0Y8ShufMz9W83wX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ZQYiDGcFwRuRW59qs3tongkbRKN1JBx6Gszelbjshwe9hjA7n+jyuebnl8eQo9laxTw2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sc4Yc65ZoJKz2dBl+WlsmXJlyvseDCykMXOnPuFZPtJbWUUqC0IDhfGmPokVrLnhlzA6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Cs9x6yPfvOwxy1Dnj1xUwZN9J3/kMClHvxZO7PWpuuGxvJIh1DAx+jjb51Zrwwxude4x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wnhyx2guu8ZzqLFdlOOvlReM8ait1Q2j29y7b6O85D3isyxPVsOn6tKNt7Gb45waS2mk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gCrHpVHPHPAUWUMpUZGDy+VX/FLjivEUGm3xGu+IVOkH1Y1NgiuI4EF7AmkgEui5GPXa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OlgXUZf6WyZW9n+0fEuGgJBMwgByQRkHPPPnW0m48t6FfERGPPBFZPjndLZPoQIo+iFF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xkiUeFhjmK59qOV60qPXHIukThk3dE7tRc2tzxPXaIVOnEm+QWyaq1O2KEo8qKor1xWl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y9iOelD509udMrRzGsNqkcPmeGTwE4G/uoB5U61+mfdR8ENPYJd3LqI59UDgkq51YNag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LgDBHI591YGzuZbaYGNypB2rZKDgMzFmI5mvJkhJStHSEkrtBbPefp1qW30t6hWhxcZ9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WPBqrMj2C0wRjuT0/apLw7XfQ4T7aSyIFlaZ/uSf9411+fDeHGD4NjXn8nVB+HE4A6A+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gjJAH203h/icEDG/Kmz5W+PLp1qFCXwAtUwTnJ3zVZwTJknx+ufsFTb5v6PGBy3qu4Kf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j/YzLgvc425GhuRjLc/MUmr301vPNeo5HYwNxn3UhA6864euwpjAb550A4tjoaHqyeuP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C5G2ME1AObakDeHY7U0E9aUHxYGMVQc2OnM+dM+FK/Mmk8ROBzoAcjDmaA25zRnIOdqC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EQEb4yKr+Obx2/nqFT3AMTZ2GRVbxo724G41CuMv2Oi4PPaQ0ppK9x4xDT7T+tRfvj7a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w4/XX7aj4NLk99XeB/wB5v5UFAO4sM8tZqQoAilzn6TfyoCfmOHkDbvGrwnpRY8Sv4+Ho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c+VZ5e2dkckW9wcbkYFT+2AP4umx+oT9VebFSqMw2JGxrpGTRnSmbodtrIna3uB6YFFj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wfLbesDbpE/0mKk77daIi/lMqpOjcjzq62XQjfxdprV2YLBPkDO4G9TrftBbMoISQDyO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nGrfHlToJZYDnYqDyJqa2NCPQ5e0dmpwUkPuxUSTtbYQyBGhuQx/ZFYd8li7luoC5xvT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jcjnnimtjto3L9suHruYbny2UffXL244bsDFdY/cH31irlozDhRhjvk1ABHTnTWxoR6Q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SP3KWPtjw3OCs4PTKVgrVonRg7FWAJPrUQtpIYNvzAprY0I9MuO1Vj3SnRPqfGnw880T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115yXeaS0EZ1BWGr516Rwof0ucdNfSuc229yqKRbcQGJGzvtt8qkt/VYQf1RQ73Jdxjp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JOAKz7BUkhprg7/mx9tWQ/PwActY+yq4Ll7jrlB9oqw06biEDfx/yoDHT/1l9/0j9tQ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I1YSKPaH1H9I/bUHjQxbKP2v5GusTEuCEvLasB2+J/HCDp3Q+01v05V5/wBvsnjSf6of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++pERytRwKehxsDXYoSSUqSAKaJpPOu2Jy2KVgmPCd6FOMr+YpBK+ee1NIpMUIE71v1q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IRVApkbzokczp1oBG9GXeM+dU5s0nCxwC9t4xfz3VpcLs4Rdav6g9K3nZmw7O8KuYrmHh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TgtgeYB2FeRWNwba7ikAB0tuD1Fey8BS345Zwnh14VlABxGclPPIrx9VqitnsfU6FYpp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zaXnFh7PHJDCq7AknJzvjPSqjiLJb2SW+GZnQMh93St52q7O2VhFHdXsktzMAV0MwDMD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ws06LGmgLEAM6Rnqa44XGa0p7Is8vYbWNFPw62uE7RRveY7zWjZAwMY5CvUOEHNwlYW8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AQr4ycDn0863HB9rhPQ19GDT4PlZHdMuZicNp+lg499eXXtkeDXyPxKPvbi4Vpe8U7oS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esh26eNH4a2jXNrbC+a7ZFZzbLUvB6Oi+WTtviRmpBfXEszKj9ycaWG2RjfeoNhCDNc2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QeQ/9GtNd8Tkk4VI5tBGuyd4g8KjyrJRxtbcTglXxRO2nWTueh+2vNgyam9qPR1WCWKt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yp3U6uzNgLpwMeZrTiERuoTQNs6uRJx0rMx9/wAInVriZp4NX0QfEfnU6/47AtvO7RFH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YrGeDctkfT6HqoxxfORaXcDrJGSzaic4Y7n3VLurBp4Y1CoG1DLHoKx3Y7iiDiEr38hM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5geVafj/AGg/FltrRElkBGI2bA99c3ip0zrLqe7FZVskA4lZrBb67XX4Gy6uN/fVBPM0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pQY2PQ0aLtDd8clNvHaIjEEllY7VJumms0hZ7NZIIiNRB0kmvTG4rTI+ZlxY8jeTE9vP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h3CeE31k8p120ckuttwzZyfQZFUlo3fWp9pkJZDsC3StZxji0/FOFcIk4daPLE8UsLqw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cMf4zkjEFtHCsZIYqcZPqK5ydKmzp03Ty1qSSZL4VewWok7y2ZtR1d4gO9Ro4+64fcva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FyoHVa0nBbb8iIDEdubGoQ4O03EfY7aZA8pzokbSPn9VYjJvY9WSEIa5pU/ohx8TSeOK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ketS71CrQnVqMi7Z6VFitU4Fxa4sOMRdzpww1EeHO4q3vUtbi0hktizKrau8AIxj0Nal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SqKitzLz259pfUdMsEpUqeeR1BrW8D45ACIpmAzjOo7r6j0rC8UuHlvJpfD4mOpzuSa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zlZG+i3Va6T6PVHdnh6jp5ZZOTe5pu3d0qyoFUHvfpeoOcb1n7O+ewtcwhlmilWeOUHk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prgxI9w7lfzepdj99CW6dhGGBZidGB51YYnCKTPK8Msa3PTvwa3ljN+Enh3EY4Y7bKyy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Cnmd81hO0l5c3vFuIS3LyP307Hx/oeInH2UWyafhHHLR7I/lUlBiOcAnPLNTOMcMup+2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4UqF8ejXg528s13ijUZW7Mw2pAAQ6gb5TG9afsR2UvO08rjhvcCGNh3rSbfUNzXqvFvw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U0unLLcAYJ9CvL5GqfsP2L7YdmuIXkkdlbKe6ZTEZ8tnBAYYGMe8it7HbvUtiYvY68s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JkxSITGwHIgYOAKspOJWthGLe7e4lZhoaIue7XUQOR5433rPX3aXjBvJUu3azntXKezO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Gs1c9oVuOKTHi0o73Sixd2ux33Ax8Kk52tjj+Qm9L5NbxG6kspLuW6it57GVBDiXxsq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jdkJbO94nbB+GRyWgRlj0flAgzv4MeEnbfJo3bPglrJ2SN3FfpEZEjMYlck6dW+499Z7h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9/dQyScPkDwxzWpGiUnkCeYxjyrKbuzrro9CheysOEcR4hacLjWxjZnGosGK/pDHvzXn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ZJLW1jhs5JdSxnmqkgAHHqaBwm47U8V7GcdNvdMlgmXkjKamkbqiHn1qi4bDMkE0ciPG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HJcHcHrW1LS7MvNo3Z6DfsZZDcNGYpJWJZMYXPpQuNxTcMsSYw4uplGDG5wFPPYDHzqs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J3rIUUZdhzUYOP8A1vWuseJcNvezaXNyJTcwqYhFoYZGdiTjHxrcX7OcGlOzNWHH547p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0eo55dPT7Ku+3/ELXiPZxLu8mnbiC4W3EQIjXJBOfeBzrNWEN1JFPJIY5GeT+rIdJccj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xcRggsNU+meLDW8i5PMg7nl03qyae8T0zayR2PMbi8aNwFZtXmSasuG8SlBCz+JfPOSK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nEvY+IRspIzHIRgSL5+/zFQeHytGSVJI5EVLPA4noSsGUMpBU7ginrVTwS5MsBB6bj0q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RrUeKb0U0yEZFPgOEuCRyU0AAnYUtId8U6qQ6uHOkzXA70BTcUIPE4lPpVuKpuJf88Q/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itH2UkEfD+LjfLRgD5Gs6eVaTsrayS8M4zMsQeKKLxOT9HY1QjNIMKPdT6RRypwFCDHG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jnQ2bV7qqDBEUoz76zHGe0N1Z8SubWKOHShAVmBJGwPuqqu+J3t0v5W4bR+qnhH1Vasq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2k7u4nSNtOrxHFRrni9pFaTTxzRzd2urQjDJrD7nckk+ZOaHLGdsjbOaNUaUUaMdroT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e1kJ52k38QrOCKJ+Q0n0NcqKhIK5PrULoRox2rt28Psk/wA1qDxji8XEYY4Y4XXS2sli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PAA91cuEDM3KoVRSOfSikscCobu0jYUYHmadLqlIZvo9BTlAK4ozR6F2T7FyWM0N9fb3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9a9MHDdcKsB9XWqn8GPGIe0fCRbTMo4paqBIh5yKNg4/n616DBZFVK43xtmvl5HJy+R9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IJLZ8OuR0Pn6VMt44mbUkjRSEc1P21o7nhmpScEjPIjcVVycMKk6SF8qyb5CQxz4OJw3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A3GF67UaKCdNmkIHPORTLhZZfCmW9TsBVFFfK624IVsv86r3smutbyZ3BG/StBb8K/KA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bZlUdKjHBl+yn4X+CX/F4vx5BJwmYRvGxfxx6iR1G45dRVD+GH8Jdvxe0n4BwBVksW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hsJ6ZA3rAfhH4fDYdrb2GEABtMxH6rMMkfPf41mElMZ9K+jG5R2PnOoy3LYcQibhxt5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EPSqaVisucYHPHlVnbyRzJzw321HntQWO9cktLpnpb1K0SOHcUktNar4opRpkQnZh99L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mNGGT3gDYNQDbMmcsB186SIkNsyH3g1K9BSfk1PCZbKGB7i9c3E8TYSPGzeRz5VU8WvX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+nl6VEXWB9NFHoM09Yl+l4mPm3KsV7Ot3wdZrbtIgumkjQ7kquasH4jHYcUhueBNJE0P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HkfKn2fDluwVU4kA1c+YoV9wtrQMW6dfOmpck0uqPVeyPaZO0NjpvVigv4iELq20uc9P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/GfDl69w3/EayEE0ttIskLsjqwIIOOR2qVxDiM3GZ0fjF1I3cKUVlUasZz8a9OPJbpnh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9139RSMfEBVsJo42UW3EQVPPv4Tt9RqNfOBPkNbThtyyJj/2r1yWx5k96LTgY/otof8A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4oon4bLKXVZo5lAU82Vl6e4j66x/BDm2tPCF/pLbD90Vp9lGo9BXGPks/Bo+zFtDLw3j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TGFYgEFwDkdele8wTfkI8n9EdPSvM7qXs12N/BvcWXFeJW69o72NZJrWNtcqEkEIyjOn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v+GmO8W3sOzvD2tppnWH2y70nQCQNQQbZ95qN1uajBvY3/4RpkbgttExXU9yukcidjms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BtUF4L+5vrd+IXM906McPK2ffjyraWkCvCFI3x1r5uaayStH0sMO3GmRLC4wMNqVujKc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3d2gyMflEBI+WKjCxCOMDY1a29jGygb4rEZSjwzo4xlyiNBKbKyjt1uNQRdK6Vx9uaiu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pOSfU1dmwiAGEGfOjQWSRnVjerKUpcsRjGPCKeCwKqXk3YisD2wgkHEpJlU90qDUf1a9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ZfisUFn7Re3TrHBGhd3Y7AAb1IScJWjOSKnGmeZwOs0YeJhIp5MpyKKCw2ryu6vZJJrm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NCMQACxIG3vo3DOP8QsZF0XDSx53jl8QP8xX1NLPmOO563wE44vBvjn9lbASBSNRGK8r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FroC2dc57xsqRjofP31v7fjXDZuHm6EuYxtpwCx93Q8+hpRngtWk5b53p4ILCqTiPFo7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RqVWIHh8zjNF/HNovDjdI6ysgAMS5B1Hpv8AbQlk++4na2s4t5JcScyAM4HrU6C4ini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u7lm4hcz3rRBQ3hOnlkDl8qi9zMpgHiUykaNyOZxn51SWepEEadjTJ+I21m6R3D6Xflm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kRv9MYH0+9JA9Mc6re0vD7yyKvfXBulK7Pn6sUNUelxsslm7IdSl0II6+KshxMAcQm/K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9vxCCzsS12zRSaAkakjTnkK1sHZLjM1ssixKSRjeRfvrpEzI8reNn4jMc62KLv8AE0rL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hV5wjjs9txCLu5e6Vhggggk+VBuCCMH6Q61HyZIekelIVGeQohppFQlg9IrtI8qfiuql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bU9FB9T5UuKyyoaVGOVC0jyozDahiiDEAHlRIQqyhioOKQb0oqkJEkquMAEGmrQxRFoG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xUDiY2T3VYDe39zfyqv4ofoD0oUj2/5v40XrQoBiIUWqiDgdqUU0GnUAWPNVfaJsJEPf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Dyi9xrLNkXg20J99ReNHFxGRz0/zqTwnaDbzzUXjWTcrjfw1PAKQ8yaRjtT5o3ibEi4J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TbNTbaZ7eVZg5jKfR0bb1ERQYS4YZBwRXSyvLpBxgbAAYrnkhrPV0+fs3tuy3vu0d9d2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AF0Y5dSetUMhaSYoTsdztipcNrO+B3enV9EscUePhV/LqMdq50c8EfV51mChBVEZVkk9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MYGKRgKLNhZSOo5jqD5GhE711R53yXvA+Jr7RbQTpnHgDD6tq0nFrZrmBDHGCqtu2MG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SBNYVtWnOM1sV44ZLVFUsrH6UZ3IrwdTjSlaP0H8blllVy5RGvoVt7XXPpjTqc5z8KpO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pRYyQxXlk4x9ddxrNzdXLqG8LjmCByHyqb2YiY27AjwSN4l5F/IZ9cVqK0Yrvdnl67qO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SCFYm+iQA38TfyxQLmWC2kZe8aYAbIM5FFu55GZAE7vw4wwwQTzOKjOjQjEhJlbcL1NY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X8TmhMiiJZCW/WBAFWPBeNSW8gSVMpjTIyndh6Dl5VBng9oZUTpzGcnNXXCuBQXtk8yl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NWNq6upo6YsssT2LniHFbeaxhNnJh5CCMDcAdDVNxCzAt1ZhliwJz1Gd6i2VncCOC5vL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Ahlxz2PTnv6VbXMttcIYrKOWQlSVyeorzzjpkfW6fN3ElxR1tdoCQ2kA+mKiXHErOGdh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BgUydWACGAp18VRbkpqZdIO2KQ5PT1M20nAZFNZXM8ZTvlnjyVb6OoeRxVnZG6SRrq2i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czVRwWyjkvA8zH8mfojqffWva3WO3Xu8dFIzzPpUyPekZgmoOVbtlXCbVppHW3it7pzn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DagdvbsT8N4dCFAYFyx5gYAHOp11bRW7hllA0thix5+4czWd7XTlp4khbvIkTByMaieo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dPg8PX48DjrjtIhWcsg4AYWkbu2mJEfTIA3rQdkbnuLNu8gkY6yI3TGccyDn1qs7hPZb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AvT/ADoaNLHbs0M58TYZMgf+1WVzTRxSWKUb4o3Ie34ha99DOQ67kNsw++sj2oguTdvG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3bHNTV/wrhkEEBfit6zSHDaYiNC+QB61S8b4nHc3KpbjVHbuWDs27f8ArFY6dwcnRvq8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UUVqFP5GZQsy7Bsb+41EvLd4yQyEZo97Mbi8lnxgu5bHkfKnC6eKFpECsoGHB336GvSn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4LuzW5bhVsYmbSEzJ4sZOTnaj2000H51ysZOxkIo1rgcMgTC6WjDFvUjJ+2qritg91b4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gkn02rx2nKmz7yi8eLUo20iJ2muolLW8YyzAHwnKj/15Vnqe6kMwcMGzuCMEH1pNNe+E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s89TOU0UbKTTAtPfZBWziCY0md6U0h50IIRtTQGB2NPFKmM70AqGQSoWYkEjr616H+gp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H6w+2vQs/kx7hXLIVHW29xt61LOc1Fs/6zv5VMlXBwK4yOkeDT2ufZLQAf2P/wBtXX7Y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mxaWwH9wP+I0O+Yt7RsfpJXE6oPZKMoPM0+4x7SwyRgL0plgcuhPSm3eTduR5CslH3Cr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VV3BfpzY/XNWV0P6FGB5HBql4TcRQNN3s0cQLkDWwXPLzrpDkzLg0OMk9DQ2BUZ2xUYX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5/lV++iC8teXtMBHT8oK9FnIeDnlt7qa4PXemNNbk+GeH/aD76GZowcmeHP+sFLA7ODg0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k5E0WP3xSCaEgflYz66xQo4sCcEUgPnzpGeI/pxnPkwNBEkYfBdD7mFQEjXiml85+2ma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LLnGV+YqgHIwyaGTtsd6fIV052x76bpHUgL51AIz/kiOW4qt40R/R9h9IVOk2iPiB8Qq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8MK5P9jouDCGkrjXV7TxjTT7T+tQ/vj7aYaJZ/1uHy1j7aPgq5PoJE/o8hJ21N/KoxGm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UuME28mTjxN/KoxH9H4fn+8NeFo9BNv7NL3MExYIy4OOeMVUDsfw8f2lwQOQLDatI6Zu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v7q7Qiq3MSbXBnU7I8PVwyvPq8iQRXSdkbB3y89zz3AI+6tCOeaIuDjIzW9KM6mZtOxd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Nvupz9jbEk6p7jy6VpDzyKIGBGDTShqZlT2Nsjge03OBtyFd/oPYYwLm535natVsOQpc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Yi00gC6uVXPkKQ9h7HOPap9+uBWrySetduAcbmpoQ1My/wDoZa8vapvfpG1DfsBaE6mv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UgkGjmQEA8qaUNTMjB2OtbJS0d1K5zqyyip3Bz/S5Sf16upiDGxJx5EVT8GGbuQ5H5zq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NvkuLx/yrgH/ANYot3kWsY64pL9RrkxT7xP6PET5ViuSlYowLg9dA+2rDSBPAR+vtn3V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8I5++rVifa4Fx+n/ACp4Bip1LTOeRyftqDxf+rRg89f8jVhLnv28sn7agcZ/MR/v/wAq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NgTXn3b3/ntR/wBUv2mvRFPgrzj8IH/PgA/ulrpDkwZ8rjlTY1LNimDPrRYTpcHyrsUc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HJNcvOgONJSneuoDsUhpaQj0oQaalqqiDIqIaIJD3enO1aMMRU8WSa3HYVZ/xU/dQu5e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WIB2+FWfZybiFzfWfDbW5MUUkoJycADmTn3ZrjnhrhR7OhzLDk1Pc9C7XWFlw+SKW6u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qiUsPd6CqKxuNFlGVAZZvyQI/Q32rcXFvwuy4ezx3kdxeY2XTqBPrVPweyuOIcRjkSOP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PnXgx0ovlpf6OzbeT5LdlLdxPDeW4GsyYLPq2PPn6VtuDnM0Z86pe0Vg8PEmillR75kU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lWvZiORBEsxHeDng5r3dPLVGz5+aKi6XgvZedU3aZFbhLllGQy4ON+dXcvOqbtHtwmUj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pnKMnGSaMHeXt00bwyzFoifoch8qP+LIglr7Z/V5NxzVlOPsotikbSTB0DMWzk9B6V3H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qjZfofq18xx0z0x2P1Ul3cEZad2uCo4lBLc8RSFs9wudLqOYHU0K94fE0tvHJIFi1EM7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2iR5XVY2+i2cg/Kot5Yi+hAlJW1kYEyDpjBr2OtPJ8CMpwlpkv8ARneJH2i6KwHvLaIf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dI1EqBgZNaHtFe8PihW14WF0jYleVZpQXZUQFmOwAG5rWHdWYyfFtI0nZAPPqtcBY3lU6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uKcOh/FdzLHpLQgSjfmFIJHyBrO9m7JLSWziuJ4QqBmZiwGD5VZXXFzDJcRJbwyW+8ZY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YyZEpI9GHp8k1SRqOzlpZPwVLKXRFGXMiMCRokPPPoRiq3tvax8JWylt0ihumZgw594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iWO7g74uYijKxPNSoru0PHTw0x2jRw3ahAe5nXUoJ+sfCuc5JrY79HF95X4KyHjMtuxj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yBm4vxMxJExuGwsOc5z1O1SILvhMwRruzntGxlnt5NaZ/dbf5Gr3sza2J4x+MeHcYieK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oVCqcZIyOZHrXGMKZ9bqMyljl4Js/HuFzX91wXj/AAqG94fauttHfKP6TGU2Lauo1atq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ETw3Jn4bMcpcxciOgbyPpULh/C+GCLLdoUnZiXdYbSTUc7nBbA+dPPFZbCw4pHBw023Z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meZyNhGMgavLGw5mu2P5TTfg+Zm6eOOpR/8A9/7MKsKpcSiUJt49ecg+lVnE7g3DIGYq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8Mvr3h8nEIopprCMkSSImor+8Acj34x61QyS+1wqF7sFeRY4xXsbMyl4EkUw26ad984P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SaPTrBDjIyM0neroEbuJXHVfoj410CI8gRpQAzDfoBWTlkapk6XjEt3AguUUeIESIuCM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QcOvuGcS4/JGn42klFs1zJ4iqgdPLNfOnEVjhdooTqUbA/bXrf8A8Nd4y8c4jYmYhZYB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HuFSPs8naemz6JilbSSyRFuWQMa6BI8o5pJGuoHl9XrRbe4dYHEUbd6raVUj0/8AeoN/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xu/to4hv+VcBh5YGcn3Vl2FKKW55T+HHh8vEpLa/4bb3E5iRo5RFEBj1Y8z0+VeHxsI3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FlwF9c9a+l+E9qTxqW8PZ3g9zxQlivefmo426BmYcsY5ZrKp+BhZ7aeTtLxporuYllS0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54+FGr4PO8ep2jI9nrbjS3XDlvuDLecDuk1FJkEiaSM5HPBrXcQtLW/4cnCLhu7sg3hi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/l50Lg/BOKdj7D2WbjC3kKE90EhJMYx03rO3HEhFxOS5u4Z5EeQd5cAsiY2Gf2a6wx0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dmI4uD2dlZQK4wpLvIRktq3OPOgfhA7P2faKyS44PJbx8QicyStpw0wAxp1CswePRS8f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ynfyeBWHPSTzJ6Cry47N3/EeBTT8E4w9rnZkzqRh1AI3FakrjbLkgqPOYHhjhSUgqzb5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7hTI9vO8gMi4Qati3TNU8kaxXT2Sstz3Jw7tGyAMOmG3yKKi4kVJ51MjjwgAA49K8kcm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emyaKIyNpCIM6QdzvjpyqMvGuGrwlFn1pNazh4VGSQobcZ9QSKrpLxrQJFMX7k4QugyV/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4IYpUORMfCuT8TuAa9KkpLY6/qtUSg7a8au+PcUM1zN3ltCNFvhSvg8yM/S5An0qt4e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PdIiVYFduY3o3COHiSNZJGypP0R1qnBsn8DTu4nbBAY7VcIdqjxqFAAAAG1HWtI5tlvw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hZbW9kxspKk1K4CpaNvfTn24RxL/AFpH2UKD/EtyTYDMf9L+h4uW2d6sv9D7/wDvLb+M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v0Gf92thw2Frq8hiAzqbf3VRRlrb8F/GZ4I5faLFA4zhnOfsqm432SuuEXDw3F1atIgB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E6FSFNK+EDC14727aO47V3MUWlJ2xGzyPpQDFRMrVHlc3CLi77Q2kMLR6pZ0gXJOMlSd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xTiV1fQWxty1pIY3LPgE+lMtLX2btjwlO9ilI4jHlom1L+bPWvS+xoYcc7SD/7K5VG9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H15R2ze6YVa8N4RxXs52Z47FxGzUQTxZEiSBsNjAGBvvmvUPHnkKicW1DhdwxAwq5Pz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0XJgm2H92fuqk4fccQvOJnVHNHbRgkr3ZA8hk4r6mklLMwjznPPTmh9zJINLIME75UUs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VDFRt9E00QOAcgivo4WrLhUgQAf9WN6QcODse9t0Iwdu7H3VdQ0Hxx2xtmh44ZCPDOgc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6qojgaT8K+kfw7dnI+JdlI5ra0Vb60cyKUj05XHiX5V82phgK3F2aCgYp4ORg8qYhz7+t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zunOh6zjDDcedSsYprrFgGQH0x1rLRUyOXHOuRO8Pi5U/QvTYZp4GkE9BUopEn8UxA5L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J896fWSEvhd/dcMv4b3h8zwXUJ1I6n6j5j0r6D7BfhN4Zx9YrTizJYcUxghjiOU+anp7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bjNc8mJTOkMjgfasaeEHod9q42SsuwGM53r5Z7LfhD7RdnNEdrem4tV/6Pc+Nfh1Hwr0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C8Z4PcQt1e0cOD/hbH215ngkj1RzRZ6i1guD4M/Co5tF1+JCcb7Dasxb/hj7HSfnLu7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NJd/hf7Gx/m7y7m64jtWH24rDxy9HRZF7NYsCqpOAo9BVL2i4rYcE4bNf8TlEcEa7L+k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3j34bLcoycD4XMxPKS7YKB/hXP215L2i7Q8S7RXntHFbkykfQQbInuFahglLk5TzpcEf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vOI3ICy3MhfSP0RyC/AACq0jO1P586TFe1KlSPG3e7GQsYpefhbnU1ueTn51DZcjepFu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pSfJVJrgcqK5wZNOf1tqMlnGDk3EWB5ZNA58q4gKuSAR5Vh4vR1jma5JXcxEZE4z+6aL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KD0JwKgpoXBUkr5ZqSk0IU/zG4rhPHJcHohli+SfK0vCL+ORXRivVW1DBFGu75rm3GqQ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5EJIRiQfTFOsRK88cUJJdjgdffWe02ivMk9h0nhOe71D1J/lS2aCeR2aGR0jXU5U4x5D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HOUjcOOhUbYqBw2YR3Ui5ISRSGwM5xuNquN77mc0dtiBeCFpF9mjkVcbh+eajMCDup+V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espI5BRn7aLBZX9+A9hwy8uvFoDwWzy5YDOPCDvjfFe3VZ4NJBtGKcMiXJRxKX8jjA+4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PYx3JUgh+bAjqOgNOt+y3aG9kURcHvmL4xqj0cxkfSx0391QeMcHv+DSxxcTt/Z5pE7x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J0k4pGrK0QWLOzM7FmclmZjkknmSeppjLsRvTgc04knnW6slnsX4Ou2NtxdILDi0ixcTQ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8/redeodz3RzjFfJZ8xnI3yOYrcdmvwl8a4RClvdkcRs12CytiRR6N9+a8WTpd7geqGf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EHy3qZaoVU5+Fee9lvwo9m7uNVvLiTh8h5i4Q6f4xkfPFby045wO5jEtvxnhksZ/SS6Q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90emM0yw06jnGK5+WOnpVPxDtj2Z4crG747w1G/VFwrN/CCT9VYLtL+GfhFvG8fAbaa+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vxH5CqscpcIkppHonFL614bZyXN7MkMKDLM5wBXzv+Ejt5J2llazsdUXCUbODs0xHIn0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+KdpLjvOKXOtAcpAnhjT3D76pRGSNTkY8q9mLp1HeXJ5cma9kDdiw9KYMZzzorDPM0zQ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eVEhuJrdtUEskTHmUYrn3451M4FHw5+L2q8blmj4cX/LtAupwvoPOtNdcM7CPbiS247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bwkvgDOg50rufPoaw9i1ZRxdquKJFHG8qTImwEi/ditTw7tlw5+FtaXcbxOZBICVyNuY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djmQPbdtFGFmcpNAQcKSEA2HibY49awmPLNRbkcUez/jiC94TDFbQxJDGxZWhbIbI69c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4HEmSYmCvqHXJNeK2F7cWUwe1laNuoB2PvFes9kuLpxmfgzJEsckEojkVep55pRlqj1D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/VYOf0WrVsn0d8bVlu3u8MAztpNQjJfFI0MvBQ4DZnXIxz8Rr1S0RRZRbAeHPKvMOI4/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/Wa9QhJFpGMA4Qb4qhHi34TkB7Z4GAfZFxnb9I1jZNzk/S61p/wvuU7Yrhedon/E1ZO2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zIUqRzBppFFYHlTCKpkGaTFPxXZxyoBEyDnpRSKEM0/vDyIFSipnPsKFT3csMEAUwUSD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VQHiQaCzc+gpyRluQNCBIwedSzcAIixLoB+k3U0IIqFEcHIPPeq3if0k91WVuxfvdW5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0oaAwH8mKJQ4R+TFONCMdTgaFS7igDoc1WcfBIiwOhqcjYqDxrdUOelYkbRG4QfyA2qP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hVxgk9KNwo4txTbgr37rtuB161HwEBuLIXCd2TmROT1DuuDTQ2zTI4cKMlcYNWEkTxpn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6WeIqxyyjf1FRGjK90PY0lUjc4K5399BPKrntFYRWhhkgbwyjdcY0HyqqjhlkGUQkefS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prJSUGM4DDmRRxxC54fDcSq2gAgKukbn161WW/Fbmyi9nEaAqQMkb1OdLni8iCO0d8rq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V4nid78H1/y4vHSdyoz2osxY8zufWuPKpF5CbeYxtkMgCsCMEHFRpDpXJ5V61wfJldmo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d2jyvklmGdIB5CpN1b9w2uIASRkFTjmfI1ire5uhIsVvM6GRgAA2Bk1vrKx4hPbTK0YM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8/PFwlqb5P0fQ5IZsXbiqorr/iuOHXMTqzC41BVHIMcbY9KHwdJhZyC5/JhWGhW3OMVF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YHOGXG/KtLHBmFQNEmNIIAx8RRbrSvJ4+ux6ZKXgqLiDiFxEquq3AA2dsasep50a14He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yJztWosuHLMg8LKfQ1OXggAyJph/iraxJHi1GIfh0VozpIrySJsWDFSfLaljcJArwK8b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T2tu3FpYZe8LQgaw+2odCPSg3ItnUwrH4PTpXmnN6tK8H3cUIRxxaju1uafhPDOF8Vjh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yxNN4hkct+tHm7FW1qj4gniI54k5Cs32d4Jf8RljFjbTFI5RmYDZcbnHXlXok/DLsBi0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r143rXyR83qoLp3pxy55R5b2g4HcWt1ELWKaZJQEQnxYYk7H6qny9jLc2yRu8qzAeKRT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VM/0iT6qqry0kDs7XcyoqkkDFXQluYfVzcYxTqjLRdl7Wwl/OSSsw3LYGB7qqeImW0k1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cqsOLXcbKZbS7lkePmGOP/QrKcSvu/Rg2QxH62aijG+CPqcrVORFE9xOIb6SYGfJRhgc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W+vY5rgmWIEF1xjXg7im8AsxPdAsoMakAgHbnWz41wu0jt1lt07mYtpAXk3wpODSco+D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l3szSW0s11eXFoiqJZC2k7Yz0pLO2YXRjkUCQnbJGM1oLZXsbcIEDMxycDl76gXMeL9X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ivKpt7n2VhWrTXxXBVcYtJ3jIjSBWj8Wy5yPQ9KrAAItTKCXXGkczVzfyyxLK/5wFgMc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lfjTOq6UiQso8idh/OvRgTa3Pn/yMo43S8knisZh7MKpREchWZVXG56++shZ6W4hHHKC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cdqRjg8meWV+2sAgZrtRG2ly40t5HPOvW0lGj40ZOU7Z6FwXhftvD5cd53Fu5RAP0Rz+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HJbwOlvvtLoGr680Tg3aaO2nfhySRqHy7HoX8s1T9rr6GeyKF1MpcaQMZ2r5ShKWTTJb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TaaX2ZW8d5LuZ3l75mckyfrb86EDSUo3O1fVqtj803bseu9dIa5Sc4prnJqgZXYpTXUI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SnZaAbH+dT94fbXop+iPdXnMf55P3h9tejnlXLJ4Khtr/WTjyNTHzUO1/rB91TWI26Vx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m1tOuYBv8TQ73URcnpqXY06Ef0a1B/uFx8zQrw/1nPLWlcPJ2RKsWJIx0oV2xN2zb7YF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Ri4k+B+qoAl8StmnuPKsdxID2XLKGPeNz5chWuuziyiPPY1k761uL227u2Qu/enODjGw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dpABpC40kDkaVYI5FOrSNJxgnlUpez3FFcH2Y4zv4h99Fl4BfmDwWjiQHVzG/wBddzBU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vLH3UFxpbwcxVqOC8UKMjWcmk8jkbH50sPCOIRrpazY42260IU8YLOSeR50aKRVkzKiE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4o1eyzaugGKHJwi+0t/RpSx6AVQGsbjS7oX1eHw5PL/ACoyRrKxeQqzDrjaqxeE8QQn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dvZ38RBNtcacaTkYA9ajQTK++dZLhyByOBTFLd14FyW251azcNmaUuLaTUeY086jycMu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/wBE/KiZSIiMzsCM486FJrQb5znlmp/st33IX2a4DY/VNRGs7stvbzb/ALBqoyXHZl3Y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NWfFV/KW2f1hVb2dt5omkMsTouV+kMedWPF2Blt/3xXKX7G1wYaupaaa9p4xpNFsxm7h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Z/1uH98fbUfBVyfQinFs/mWb+VR1OYLAde8NSkXMD/vN/Koi4EFjnmJDXjZ6EXjk96vX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GPjUjOJF/d/lQn+qu8ODmxAcncU9cDGMU0LtnpTl0g5rZkU+hpQR8a7I5c6eg8t6AZuO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i7DpkUjIhwRsagOVtwCBTiPKh7qdxmiK2wIO3rQHEA7jlTgCOXKhsWD5wMGixkjlkigG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qk4SdN3JkHSXNXtwQYiRjlVRwZSZ5M7+M5zXDNu0dMZbX5PeNjy/lRbxj7NFsMaaDfKS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of0ZMjpXM0VQU/lyNjhevrVpnF1Bnbxnf4VWKrHviNxhdvjVm2faoj5MT9RoDFucyMfU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/rfyqe4HeNjzNQeNL+QjHmf5V1jyYfBFizprznt/gcdHn3S16TENt682/CB/z+f9Wtbh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QfhTR6U0CnrjPLauxR2acvOmld8inKKAU0lKRSdedAO5dKaaWmmoBjGnqhK5obcqlQ/m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9uZFNtE08RtF/61M/MUaKQbgimWRzxW0/16f8QoD1GQ5AqVw7idzYRyrbMF18yVGR7j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XeLjnWZQjJVJEjNxdokd68speRizscljzNXvBDm4Ssys6AjernhV7b27iWeVY413LOcA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bbds0svOqXtKf+SnA6uv21NtOJWXEFLWdzFOB+o2ar+0u/DHP7a/bVZkwa3clvdXAQKc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iAd8AdW5ZtzVROf6XN76teHzPFCjISDXmz4da+OzPqdD13Zku7ulx9DZkawIkhGl1bJ2+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cchn7MRxCI67gKmtcY9cjp5UK5nims+7mOp/PG9MveCXPHLXNqsNrZgBQ7btkEHYCvHG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63NCSqFNs8xFrLLe+zQRs8hbCqOtXF7C/Z+NYtCG8cZaYNnT6ChdpMWnFykLuk8I0SP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00koKa3kJGOZJPSvpJ2rPgtU6NtwDF1ZM97GCdIUjTjcnn78VY3LLaWwh7xQp2A8qhcD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3UKxQ7HO/KhQWs9y5S1tridv1Io2kI+QNeHL+5+h/j/lh0sLbyyd9K/DyUBQITnnjqBT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CGWVD4ixre8J7O3EXBovxvw+KCzVcrPdOLWRSdyATufiKl8B7LcGvEuXseMtPiXSAiBS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zFSMXIk+ojg1aUefXkXcyzxSrpcb+daLsrwySDhM0L6/aOIlVjVPpCFSGzj1NXXErfgP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v0GpCFURr6ZyRn51Eh4tcq9tJaxxW6XbiN2VtUhJ5Aud/TbFbhBQluzz9R1ks2Ooxr2y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I922m4c4SEuBknlq+6vPu0ttw++7USR3PEeJ8WugSois0UJAORGpjgAe6vTxwNbi5tHn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58G9eb9oC1yOI2XCkWztpJXBMe7zHP6TeWenKusprG+Dj0+Oee5XbRXQcb4d2Ykn/EaT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l09Q+Rpb3BT76zV9El3pv72xS2d21LJboEjJ5/R5U0cPexmZJHDEEK2RjBP8q03dPf8A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mtB6DpXrglKJJYub5MRxS5W+ve+aNQ7KNWgY1Efpe80JQgGQPfSurRz4BVl/RP8AKmOT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pJI6SMPIBqGOm9XXZftBe9leJfjHh2gzLE6AOMghv86W74Nafiq0vLOWW671C0qldHdt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hZsA8tIBOcCiM6o0z1rgX4SLrjVxZWN9aOks0PcNP7WY1aT9cgf+t6PL2rXgaTcOmNld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kU7E56nBryaYnKiPBTSGDVHWSQszFtl55q6UcHijZ9vdj5bC+7P2UvAZYnstHhQfRHmT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IdnzAupgpGknAb193wr5p/Bz+Eq97K8OewazaW1aQyKyHQykjf0xW4tPw48KtpGmu+GX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fnWJKzUcU420tjZ9obi6MMPs9ujDBY7fRX3eeKxfb7gMF/wdbm3TunKhyiY17dB99Xlz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ku7a6aF0UK0TrpkY+QXr76wPFe0U3B+I8SuY5o+IxcQg1QlW2tX5AY8vSqpaeWYeXQ9z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fDVj4XCsNxgXMjDvGLEb5zkgZHnVb254jD2en9ltreeK5jQPbyROBG4zylTO4G/Me7FZ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2tdhJOnD7qJZ7VY5SIySgywI2yDn6qz0z3TOjXzytO/ieSRtRIOw3zWZzqzM8trYseJT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YZnbXJpXTpOAM4+Ap0kNpdIFvbc3OVyCRkqD5Hp8KLdXPsd8tvIo7s6YxtkEkZxSLGLe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6r/lXmb8nBnTW0EdmRFLI6bYErl8qduZ3o9zcH8W2toJllRN8FiWQjpvy+FJYW0czuGc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/wA6h/2x/er1YYvTbLraVC8YTNqw67U/gsf9Aj9Mj66k3y5gnGM+Gk4WCbCHIwdO+K7p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AFKBSkVTBo+zij2f/FTLjA4DesBu1ww+sUTgbR2/CpLmeRY40fBJ3ydthVZNxBX4dNa6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NGaNe6D8YcAReQTP+6K9E7F25ku55yBoiGkepNeLf6RzG5s5VWIPappUYO+2Mn5VoOD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xLbWJy3Ngcn66hU0e6zSaV04A8qoLzhlrLdSyScPs5JGO7vEGJrzd/wvXshGbXhu3lq+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Hf8Aqtjk9Bq++smtSI/aWJbf8IlsIY44ljv7fwoulRmI9K2PZCR17QdoxpDN7QCd/MV5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sUupo7VHFzDMQZggIVcYGefOvQ+zXHYrXjHFby4tZZI72QOBAGfu8eZwKBM3ollzvAQP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F3QZMeDkSKIvFOCvgm9Izvju2yPqqh49ccCliuJWjjDYwJ5pWXPwAx86oML/APEFc8U4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u7sDJO6N3Epj1DTkZwd+VeDXM97eXDTXd9eTTtzkedix+Ne2fhbm4HxyxtrXgkmqeFyz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TmvFZGW1kZJBiRTgg8xWJJnoxOPkLGLkqP6ZfHA2HtDYFKs3EozmLiHEUP7N04/nQBfo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fOspM7Nw9BLi+4kih5uI30h6CS4d/tNVUZ8WOZ61KunMrj9VdqhvlWDDpXogqR5ZtN7B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1C5Y4FNicSAHkabOvi3611OYpkz9HYetCzkmnYwD5imVg0OzTpji2fptimL9KnXX5oDo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1wG1LisgSlrqWgOrgK6uqg7fzpN+ppa6oLEpKWuoBMVxp1JQDDzpYW0TDybauPOmSbYb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dqawyKdnKA0pG1aBE/NyD9UnlUjSp57eooN0uY8gct6ejgwZ8hUKNaPxeEhvUVYcHQre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R0YjaoFshSAsebGpNk2JlOrBG+a4ZZVsdsK3sW8YyvkaQQMZAxmmQARkSMCH6Dy9at+0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qxTeIhTnQ3UfzqmZtTVnBC3Z0zyofKxY5zvVradp+OWfDlsLPic1vaKCBHEqrzIJ8QGT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qo8hmm4r2abPHZc3HantBcs7Tca4gSzFm0TlMkjSfo46YHuqnuJZriUyXEss0pwC8rl2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S9KqikG2xmMU4V2K6rRBw6UhjB5c6UcqUbigGr3idSPccU1l1t449R9Rmi5PvFLmpRbB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7QxO529KLq25CkJOfSlEsWNVTcc+tNkOTtypC3lTelKA01x2FKaad6AQ8q4b1wpy1ANC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DegBhOtXXZHjTcA47a3xUtAjqZkH6S9SPUZOKrNO1NK7Go0Wz6zl0usckTB43UMrDqCN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1A6rj66xXYP8I1jw/gNrw/jszo1v+Sjk0k5QfRyfTl8Kse03aHhXaG5tI+C8QM864yiK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Gu7QLP8AjHg4s1Uzghk1bDO/OtVcx9r2Ci3vLWOLQMHw55dcg1mprY3fa7s3HIzFRqJw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gVibePUjboObelSy0fKf4RYL6HtKE4pereXXsyFnVcKu7bCs/aNolIPWvTfw08I/+7h0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zsqM+nxtzxXmV2IbeNJI5WkOrBxGQPsrSOcuSW53pmaji4DgEUP2qFZhE0qCQ76NQ1Ee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am+wh1DRyacjOJBj6xURk0OVJBI8qAbXGmXIJiIU7+lRcSaQPHkUKiYa6kX6Ayd8UuR5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9KaZAKpCQG1YAUDHkKe5BRQOlRlmUKR1O9PklQY0+VAGtjpnXyNQeK7SgelGilHeKfWo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mozSGQn8kKfjJplv+bFEkJSMsKgHIviGdqO1uCdnX51VS33dnx4UDqaC/GleYxIrLtkS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UWy4kgaNdRGx2B86qeMOAI84pJOJRmM/luXpVVxC7Wd4tL6hnB6VhtMtUTbHCWyVV8Sk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mj3E/cW6Lvuu2KqzIWXfqaje1GoryXEEwktkJdS/UZroUEc+uJtMmehqjbI5HFOgBa4T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mtJrb0LOyBCXAALBujVGaLTzZR8apb9kmunaJTGh/RBoIDL9GRh8aaiaSbf2wklUqw5Y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Nw+FVhCk7fSGR8qyivKk0bNKzqDnBNS5OJEnIj9PpVJJTVM3Fyg7iS7iFp52nlbXIzFy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DkB9DL0BpzcU2GYj/FUO4nWeUsoI25E5qtpLYiTbtheHWvtV7FDEFTU2dQ6Y61q54Z5n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NX31jbe5e1uEmhYLIhyM1cW/aS8kvbfXJGsWvDIowCDXlywcj7H8f1GPAmnyy/4wkLcP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m8LvmldYpI1Eh2BBPiqRLJ7XbLBNCqnGcg7r60zh9iYJIpXTvP0lweXxHWuOO72PV1fY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Y2zSopUaDjmpP86tYeHzcxPL8SKjWEUrKpRSg9Gq2iguQv05Pqr1Hw7KPtHwWW4sHnQl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AHPJxkj0rN2MV3JcJbKiz3EiGQd2OYHlXpCw3JyC7aSMEFRvVVw/sktrxe3vlnkYW4Pd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B3GM7VwyYnJpo93TdW8MWn/ondkeH8QsuHkM8tvJJKZAijddgP5VdzR35Vi91cEEb6hz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1JOyHzCU6S5vXUhrpm2xuld4rSqPJkm8k3N+SnuROAcyt/CKy/aK5vIuHXDW8sneADcK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FyQTr/3KwfaW5uo51gEmkuMlgMbZ5VzySpHfpMTyZUkZJonlzlpHibGdH0l+FQFsFkl0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wK9C7LQRR+0tKoOFDFyR9VZ67sxd8anNsyxr9Js9R1rx4809bjR9PLhwubc1SIHZVHjt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yIxmt5LAlzFokzjOQRzBrA9l5WmXUf0pAxOfOt/LKkEMs0zBIo1Lu3kBuTX1UrVM/Pyk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Hbt7mzu7OC0unPf7mNRhue2/l91F4XD315JbcXuPZ2hxjcZJ9KrXa44txi74zblxFBKg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t8M/Gj39ss3tVzxSZBdBQU0pp1HP115cmOL+K2Z9HB1OXVcm2gXa+zgtXT2HiBuIs4Ks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KktrRe/hIdpVUP4jyHWszxF3jV0YEOvhIPMVc8FPslooli1EYOo+tZWqEVud1ij1GWpK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gkwgOZCwGg8+dYW4t5YdLSLp1HbetVxFWXvZ+5bC7tpTIFZW8maacu4YDoD0Fd8U5T5P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F5YHGRiuwByApRS13PnCUo5+VcK486hQgORmhE770QbJQzyoU6uzvSVwoQWkJrqQ1QL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16MeQrzmD8/H+8Ptr0ZuVccngqOs/wCsNjyqW2xqFZ59ob3VNbnXFnSPBo7f8xbZH9gv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Tz7xeXuo0DBbe2HX2dftNAuyD7QOpkXce6vOdkHsiPBjoaSVsXTb55fZTeGEiXBOVNMu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9lCjrzPssZJ2wag8FAPeD9o/CrG/HfWEeOYU1VcFOCwB3DHNbhyZfBdKpGSGBPSmiUg4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Zhy5nrXoOQ+UdQedBKnqRSkkdaGXzz51CjidzTWOMYFIWwN9qQ4JzQCFyzHOdvOmMx0k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VCdRjrg0AXUMbc/WhucHY7nzpoOOdNYZ3OcVAczDrkGhk+RO/rSyY65oTMgGxAPvoUcSd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M9uNPXmKnmQd0cHfIqBxcfloOpJrm+TfgxJNITSmmmveeIQ70Sz/AK3F++PtoZolptdw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4KuT6KVQbdz+038qiKC1vZefeGpMZzbOMb5b+VRoyO4sBv8AnDXiZ6EX2nxgZ/R/lQgp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d9P8qFkg13gcmLjypVQE560g3ztSrkAbVsgujBpRsdjvSq2R60/Gd8b0AhBON964jbel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UA1lJHup6gAcudKAaQHDb/OoDiDk45etdgbY2p2cjnkU8AUAGf8AMtjGfOqzgzFZpCRk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IjpGR5GqzgoAnk2/TOMe+uOXlG4FpfMWkkztzol3vbxgHPhoF8wM8gJPM8qPegiGMEjY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PfBeeF+2p8jD2qP0J3+Bqsj5zAb/AEftqaFZr1SeWW+w1LLRkifEfeahcYOYI/3sfVU0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fmYgf1v5V2ic5cA48eVeafhBOO0Df6ta9Lj5b15l+EEf/dC/+rWtw5MmcBp4IpoXC5Jp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6cB5UiKMb08gAbUKNJpMmlPvpMeVALmkJpQMikIoAbYzUyNT3OPOoZ51JZioU9MVo5sa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p4jbMcnEq4HxFMuyuldHXzplgccRs98DvV+0UBecY43fLxO4jVxHHG2FTTzHnmoh43fO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7irrtdEosnk0jVtvisfbvhueKBUyTLxa+kO1w4Hku1Ce6ndcSyyODzDMSKa2nVsAd6LL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QqiTA3EOETQ3loxj1LkMp2Poa21l2vTivCmtb0CO71D3NivP7mZ8IQzaSMCh93I8DyKD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Ks1s/wDWJD0Jqxtji3Ss9Dc6be1MrEtInM+dXds35BKjMUST6U6btFJwSyh7u3ide9y3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CzVP2p/5uT/WD7DWZQU1UjpjySg7iF7P2kPEorjid5JHNeSytqSRQwXO/I++p8XDYIJn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jyB8B0rN9lHRL6QOwVinhydudblWaOELHkI4AGoEAjzrw524zqz9L0UIZMEWoqyrjjt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hjfcA/fWs7HQTy2E9unFbq2WRs/kJTH9hrJSTJBcIjvgSMcqeQNen9leGWwtEIjVcjOT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W/8AjtQg/shr2FW5czXHFrqe6ztM7azp8jqJ+2gdsOHN2d4RZz8GEsdxDOGEyHODgglh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D4gNiooz8IjnU7Bhy23FddCrY8f5eRta3aXg8Xi7S2N2Xm4twxre6YaDc2Jwre+M7fKp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tjw6bieNYlkfuURIvViW2rfcY/B9Y8UEccqm30kEGIhT7qNxHsMqcGSz4ekMCKwZEhky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ZcJcvejtLPhcajav/wBEPhbQrBc2FhczXJQd3LeSnDN+6Onvqpk7J2lscwSSRt0JbVj5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H2h7o6riVssOi46VNk4RFKxEgGWGAfI+tdEtSTktzy92WNtY5bHg3b7hjcP4lbMJA8c4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qnivxYIyPNoWQaT1IWtZ+EzjHDbe+ueGQ2XfXVqwEkrnSsbY5Dzrzb2WSeU63TXjW5PJ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CTiqRZdS6t7slX1ynE+IiSCHQZG0jl/6FTbPgftnDpbma6jjSOUQ9yB+UYnqB5U3hFqz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aubHkKurGa3RZIlh7y+Vs97g+EdRRy8s4PPKqLXiEnC7Xs3heI5uIIlVLZ4cFmwARnP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1xxrJsRoB+e2anX9ppIGGYk7ljyrPTq8UxVwQQcEYrcVtZ1xfGOr2XUsCez/AJPSVYav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ZJQrfRz51NsrhordlkzpDZUEbjNMu4QzrIu2RnBrT4Oz3poFLMCh1nGDgb7VFOuYkqS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1JwfeKsbeI6dUNqAOYJ6+uKwvo3pc+WQbXvbW7R9IJjbO9ej2PCp+PWsns9osCCEl5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hvZ5FlV5AzlW1MoGc1s+Fdp4r7gz8EEuqDOUhl/Jsre/9L3VicL3Z4urxJyTRO7RXkPG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2yzhTwMACNIByp9RsaxtxxN5LO0uElYsq92zBQQB9/WqvtErJxi8jTIjiIXc7DwjNV9n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BHGGBGQfhWZRb3RnsurNEArJbTe0FyqKVZj+mvn7xUmbjlvC4kuQ0bEbqBk/CsfBPMJs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MPDbjid3CHdIo5PpSHlHjzFY7NvczpXk1/ZriC8VmvLuNZIowqx6WAwTzzt6fbUctifn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GWK2tvPGVGSWZhlietZ+W6himbVIux5A5r0xSiqRyrfYu71vyc37tdw8gWkYHLFVbcU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gbU614lbwpobvMjyGa1ZlxZegilJqsTi1qT/AGn8NGXi1mDuXx+7V1Imlm47MXNvDYO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Qagdqxw4yQtYxCKQg94qppUjoahcL4raG38IJ58xvTpXtbsr3KgFG8WWwce7rWZzjBam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JOHrBe8PsYywwrRxBWAPI++qrs1xr8Q3j+1pHNYamWaKRAwZfT1rP3/EZXuVRNKuzYZi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lmWyj75JAwOouB4GHTf+VeSHUN22YUm2eydivwg2UvZ+zn4zwqKYAFJZoo1Mi6diSuN/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c8Mv+DR8M7OWZhM/inmeIITH+qMefWvJOzXGXSw4rboTGUUyLk884B2+VCHGI5Yy82Gu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yqPLJ3HyVyfBJi4hdWUy+zSmNhgsyYDAeWeleufgv/CtbR8Pbh3aogJD+Yu+71mRfJsd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yveOpTZnxtj0qxu7+GJMWylUHh8K7kVYZHHYik1sfU1p257GXu8d9Zsf2oSP5V5z+Fq6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LvLF7OFAoiiOGLk7nGK8lsOL3scEZiCy27ZIAGCKmx8Zs7phkypKBlwy7L8a9EcsX5N6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OkEYiVWKlsgk4P1VR8Tu/bpRISwbqzPqJrW8auNTxmxu4oiF3VoM6j78UCC24065We3L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7kfZrXFGM0DH0x86kWa6ZNezaRt6HpV9d33FbVgtwiR55EwLg+44xUK4uproq05QlRjw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N2AYYGKjuNjUg8qEw3xXejIEMY2zyFGkYyI224GR60ORMR5ocZIZUXcHO3wrPGxQ7/RU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FKRIG6ZG9AxvWWULEMtTbv6SD40SEUO4OZvcKjAMDalxXCloBK6ursVALXc66uqkOxSY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S11QoldilrqUBuKaw2olIw2pQDWp1W/qNqfnlQrPk6/Gi9a2gcyhlNRbcE5iPMHFTFO1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J+qlEsmMoSBFOOQ++oUrlDhTjO1S7xsDAH0fuqtkJLZPnsK8uSPzPVjlUCzuOISXilca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rldudRrUgI+eecYqbEMLnFenFFKJ55ybdsaRtzpuN6c22aZqya6HM7rSnltS4rqFErhz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FIKdnY1ANJpR6UmOtcWxVAtITtSZGOddigEA3yaWl6elN5mgGmkHOnEb1wFQDcU8CuA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AKeNhXDYUvOgFHKmt6GlzgU3OrG2woAd7H/RFcdH3+IqvVirggkMORBwRV6sffxGP9Ybe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Y3IFcJrc6Lgm2nHeK2jhrbiN1GVOQRITg16J2J/Dn2s7P3sQ4neScY4ZnElvcHLgeaPzB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kHGKDLGVGawWj7f7C9o+G9p+P8S4twc97b3FjbsoI8anVJlSPMGst2zv/wAF/E+Kva9p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H4JYG950kA1879hrriMVncDhYuzMpGTbSshUHzxz3ofFLq6uLyR+ITSzXR2d5W1MceZo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+CK5Q+z9p7mAeXtTj7QaxfbfgHZThMlo/ZTjKcSlk1d6bh1l7vlgg4GDzrztz506JSAQ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ZNKPQuC3+FlFw2pVJxpGMDOKFcz9/Oz4x0FY3gt01u6lpzo1HKat6tU43aFsM7r6lDXR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mu2oUbh0DKQVIyCORp2qtnMcakR2TyRB4mRyf0QdxQ7ZUeT8qxCDc4G9WsDwLHoAKqOW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9tnvlZD+0MVX97JK7AbAciOtH7VcQ7q7EaeMqPCNWpcedUdvxiV5wrIhUOAdO3WsuSNq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NpkH6B5mgTJcRKRLrDDcButB4nxbS0RVWG5zqIJoM9wbxRm/aIDkGTH11dUS6AMfEpA+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VjfXBd0ZuZUVVS8Lty6ywyM7D9Rxv86TiFz3ccK93MrIdy4xtUc0NJfQy6bZSPKm3NyR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odvMJLNGXkRUG8vZbdNjleWDUbIo7keaeWdj3pB32A5U+SSMBEVk19QTioM17HjKRkN1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YnJJzXI6otLlhnCZ1+flTUm0QgkKz6uq8qA+rVsR8TSrkooLKPF15VEHwF4y5CQb48Gag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pvGsf0cH+7FVEbeLAqsIsCciiWme/jYc87e+gjljNSuGRyT3IjjGXxlcelZKPlbVIxYY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DuZJu/c4BJJJ99MSRy2HTA86tAW5OO7I/WxTpRhV9/8AI0243EeOjClmOVX31ADcDBqO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ZtqACO8X30BMZQeYoZjT9UUQmmFvFioi2S+GTTw3am3LMSfEpbZh616Lw0nuUKqp32AJ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l/xlAsSqzFsYIyMedej8JEkU5hUCQZ8WOnkR6VwyKpJo6Rdp2aixEx3VSo8s5q3hFyAP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U2AQpA8gc1aRLdAbZ+QroQkR+1frL8UqQhusc0/hoSG6HMf7tHSS4H6I/hqgfHLfRsDG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cSkVg0qHIwfyfT5U5Lq6QgoApH7FOkvr18lpFJxjOigKW9S8YYJj/hNZ6/4S13tdxxSA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WTG6fov8JqJcRXBQ50fI1lxs6Qm4O0zy6zu5e5uEZSiuSqqR4gM8qq1MthdR3DMA5DLv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zuAjFTFnqQm9YW4RpeIpbTePSdWAvxP1CvM4du2fZxdV+TJQ07eSJws2thMVRpBBsfGM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rxjh0sTkPDKpR1VsHFVF2UFsSsOnbltyqNwZntOJQJbwRyGU4Jzghep+Fbx55Wkzj1HQ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SOIcENi8C8HY2sIiIkZWOWOQAW8zvQTYm4ngHESJZYOvLV7wK2YKyRskgDKRggiqRxHH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13nibmpLg+VizqMGvJhO1rRpxuIwp+WCq8h5hvLb4VIsbi7lDvE0R32JQGtJcQRS6iY0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VfBw72eJEiYiUnBOPCff5VjP8VdHq/j8qc9MnQ17qaVXEiqpbpgjIrIdojLHMsQkJiY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oDxcCIZxrEg3XpvyBrAyFmkJZiT5mtYsTVSZ06vrYyi8UV/saOVdSiur0HyxMV3WlJxR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qGE4UCmHFFkjOdmFMMZ8xQoyup2ggcxSFD50IIOVIafoOOdNKHHOgFg/Px/vD7a9Ffkc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3/SH216K42NcshUMssm4I9Km/pCodgR7Q/u2qWfpbVxkdI8GjhI7mDO35BPtNQryQ5u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D8jATz7iP+dR7n6U+P71fsrzs7IlWTyMVIA91CuV/pTMBtkZ+VEsMh1b7KHO+LlxzXI+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EATnRufiareCk5k2/SOKsb4/0RMkYCbVW8E1YfG/iNbhyZlwXAyNzgGmsOpx76TLeVNy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OZzTSuc6djTtXItsftpj4yPI9aAEVZT5ikJ38jRGOAOooUgHOoUUkH0/nTGbQQNWc8s0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DkAOzY99ALq5g/OkYDGxpmCBg74rs7dcCgOIyKG6ZO2PjTy/woTsc7UAjrhd9t6hcUIN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c6oh56qr+KHF5b7fpZrk+TfgxVNzS5pK+geI40Sz3u4v3x9tDNEs/wCtQ8/pr9tR8Fjy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P0m/lUdRmDh+P7xs1JUfkH/eb+VABHs3D+Qy7V4j0F2TicZ/VoZBznb408Y7wBv1TQmP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Qq5+dOUgE5zQw++OtP8AKtkHgg9KcCc5zQd9VGUZ2zQDs+dKTTHVvOkXUNmFAEUk0pQ4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weRqAYpPPkaeGxjV8xXEZpo2OOnrQDrh8QtjnVRwMt3777F/51azjELb42qp4KAZmO+e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o6Q4ZcXpAeUEEZzT7xgtumB0od6vjfJ86LfHEaY1Hw9RXI0U8LECYg9U+2rPxe1pvn6X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25sn21a7NdDPTVj5VFwUxucO1QeMH8jFvvqqc30+lQONbRwjrqrtE5y4AJ9HyrzXt6f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K9KTcV5l28H/AN0En7i/ZW4cmTP5pwNMFPFdgPU0/UMU1cU44oUTNKM9KTIrs0A/fFNO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HnTjISoFMJ3pM1o5jmOedFsf+cbP/Wr9ooGaNZHHErP/AFq/8QoDZdrBnhcvoAawanFe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QDdlIHvrzplKEhhgjY5qmYjkY6hnlUgsOu9S+AhJfabd8EyRErtyIqC+AwAHMVDa3Fe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KpCMy52OnbNSLWCCXUZXZSOg60W4gtYsBF1MepOaWWh13n2Gw/1eaueE3atbxxM35QLn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QWBxle6xUG6mMFxbywbFUyPmdqMwjYKaqu1J/wCT4/WQfYalWdwtxAkqcmHLyPlULtQc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iBmcbb1tewkfEeLcSBuZpXsIo+7YudvQD1rFdK9U/BJwi6W2lvJpcWsxGiNWzy5k+VYy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B3F0XMfArQXsasolfWMa8H416RY8Mt9CgJGMDkNqjW9jZsQXKZ6EjeraC0tttMifOuGO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nqfIZOHRgbAfM0UcPIXCuwXyDkD7aRbROkq/OiCzJ/tfrrocBqcKdyArNk/tkUs3BpYy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J/nRU4exIHfqPUvgV0vDnRgBcox81kzVIQW4c65AZh/iP31Q9s7mTgPZniPE11O9vHlF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ZNaJ7NwT+W/3qh3vDUu7aW2umSWCVSjo24YHmKhT5rTj0N8IrbtEr3ZQalvQAZoSTnmf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X2i3u7yLjVk/DkAcyKTrkYnZSnMGr2w/BDxVzKby/tLNA5CA/lGYA7E4O21QOPdnB2b4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eoyFNKE+m+/+dVujm7I3CdcaORpI2ATmE2+2rNLlxGY8LrPIheVMtoy8YMShc78uVV9h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x7pUIU6s5Pu+dcW1uzFWO0R3qy927d7G2h8jYVT30ctrlGfGM5OKvY57Wxvb2UszSzEf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NyNcTtOcjU3LyrpinNvbg648koPbguOxvZyXtC14kE3dLbwmfJXUZCByqy7Q9mU4faWs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5nBz/KtP+AFA1/eBlyvs8mfdoq47d2fedi+E3PICKQg/4f8AKvJmzzcqvY+nDg8W0w2z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WRyXQp2+dT5+K28UDxW6kNy1Eb4q049wd/xldRqg1xm3QZ9YEquuezksF9dxSFO9tYe+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Ovbi6iGlW9yu1wVMl48qlAznG4jZzuPeDUCeEOjSopCIckk5399WVn3H40SAo2rUysPU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QjIST8nqxnSTjBrq5Hjyz3oyskpl1a87c8ncnzoZkkTGhiB76sbngfEreSRZLSUqN+8A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Z2Yui6y30YjhA1aC2S23pVMORTWiMUeQHEijUM9d6uba4WZo5ASvh0uvkeYosvDWZcIj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3eO2fwlTnLDqMVzbZwk7ZPgkWaPUrZOcZFRDBJI7lUzvzpsBX2NWYhExoLAdcbVJtE72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WqtyWEtbdo2UuMYpWiOTyO9FNqQM6jt+0aT2PXuWO/qa0LAhgpwRvTw6gbCjw8PGsAYB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HGZo2OdwAcj35FYlOMXTY1JFpwuSOO3DMVA881E4jL393+QYqAMAqcZotvFFNYlVlTwj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IyQ2GxgHHKueaapI5zl4E4cGtb7vJ7iNFkGjU25B6H30l9xZ3lvbaeQTxEFPF+kv31T3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WQY1AnGxqvvQ6xKxfLZxqHrXNI56Uyz4dYT3sh9lQIhBBZmwFUdM9aJNwyZY/wCjuY36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sxjhQRHMTqDgcyo5Gk4jcYVASCrbc9sdaypWwm7IqWUNvGks1xPKh3ZggP8AOrBba1nh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PxFRQ8nF7BhFotYgSmF3LY+wVDu+H3VmEexZ3deY2G2OeamnfcVfJa2lo9vPpZCVO+M4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mjjlt2CX6HSuhc6l6g0BuOcQs7dX1251eE5UHFQn7y5uVuNK9624CKBk+6tRVbsiTJl4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wG7yUjBI25Y9KOOPxlfyRZjywVxVZ7PdzXoeRWWRdyrY3B9c1wtViuIVKkeLJA8vStPS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1cW7tKxWP9VTgVVPtgCp/ELrvAsSpoRN8E7n31XZyc17umg1Hc6RVI40xtiKfTJNiK9Jo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NCD7RD+9Umc4j9Kjxj+kRehz9VZkET78Y048/wCVRAMmpV/+h7x9lR15E1l8lQ+PahBH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qkn6qNEM19K/wDwgcOtZ+C8fvJoIpJhepGGdQSFCA9fU0oN+T5i5bHnRobO6ngnngt5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ErGD5npW17Ofg/4x2u/CBf8ABLWB7doLmQ3csqEC3TWdyPM9B1r6H7U8a7KfgV7EDgnD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ELauAzTkjBkl/Z+3kKlC/R8scN7JdoeJ8Kk4nw7g19c8Oj1ariKPKDT9Lf0p8HY/tHPa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W8qh45FgJVgeor6e/A7KF/8Ah4uJgiq0kd85VBgZLPy9Kh9i+33bPhvZHg9t/wDLfiV3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9yp7xcbNpAOPdV0iz5jveAcYsUL3nCr6BBuWeBgB8cVBmtLmCNXmt540b6LPGVB9xIr6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4bxLhF/2X4pYcUaLR3V1p8LHcZBAOPtrY/hb7OX3bP8ABGIOGW8T8RWKG8WJVAL6VyyL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2fFdcCDyYfOpnDYw/FLNHXncIjKw/aAIIr60/DDZdluCXPYi74xY2Vtw2PiBFyy2+QUE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KJWV7Hx/kHqKVVLMFQFmJwABkk19hW3aL8DN7cxW9qnCJriZgkca2EhZmPIAaOdbdezf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I4VYJaqZTcyRKgiGNySeVNJLrwfAtLXr34TeB8I7Y/hctOHfg39hnS+t1aV7U/klk1OX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fC//AIcuyttYonF+I3094w094JREur9levxzUqi37Pk6kr0L8NH4PU/B32gt7OHicV5b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0YBxhwOnkeu9efGgFt9pj6ii9aEh/LJ60VuZqoD15VFk8N2h88j6qkLUe62ZG8jVBIuj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a3Ghm1kOBkDGxp0zZQN+0aRnATOa8+fm0dsXDTGWxy6FdxnNWClWXbb0qDw0bA+lST4J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cHyMuGwxApFGwoch1PnnnajLufdVA4GlpKdzFAIKTFONcKATFLy511cRmgONMIyN6dy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fSgbUWztZLy6jt4Sgd84MjhFAALEljsAACT7qADnNd7qmcS4elgqs/EuGXBLadFtOXZ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74J2F4/xe0N5FZey2H/1V43cxsemMjU3wBrDmipNmXpeleiWv4JeP3NvJcQTcOuYUGWW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qjPxqh4l2bHA2QdpeH8bsRIcRYMRD4xqGfcamtF0szI9Kf0p90LcXT+x98bfbR32NfIZ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mRBSHIp+K4gYxVAxt1A+dcc42rm5jFceW9CEm0fSykdDmq21f/leQt1YipsBOoZqqvyY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zrlPZm48F+yRFeQLGod7aEQscHYZqtgup9QKHB8zVrAbiRPy11IVPNRtWHTLwXf4LDJJ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0WoBuuCPvqNxy2ls+KzRyQaSGzgZxv5ZqP2Cm9l7YW6tsr6kI94NWvaa1vIeJO91IX1s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qw+C+Sg1u0gAUKSdixwBXrFrbyTWcImltJg0YDHQCDtXlkhfVhgD6kVLTil6kAihldFU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ZC4taycO4vcWoYEJKRkDORnb6qjXDskrYIKk7bVxkdsd5rd88zzJp83iVUC5ZRucdaF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CuTaLcoszKrNIVKjAOPdvV1cWsMYz+LmA8llJrB8A4zc8Os2t4hHpLl/EDnJAH8qsz2k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k10U6VHNwtllxW6S0ty8No6NyJZyRiqg9pdKZa1GsDYhqfecX9pgMZhU6huGbINZi5Vy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rm5l0pEyG3F5JLmTQ4AKkjIPvpOB2r2E8r3dolw2fDq8Se+ncJLvlsAPjfyqyhlV++S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rzSytSpGHOmRZGtry9ZDAIVVf0DqGfcafJbKkeWZGUfOq6ytzdRabWYd7K2CR0A9ajXP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hzjnmussnhG5SrYtBbRCHvCNJzzBxUW9R5YCqSs6ruFxRre9jvVNrBo2GfFnLeZFMuLa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OBv0NcY5ZLZnNTa5AcMu1ig7uRtJBOQeldeE3I7uNg+d9h5US8FtKTJKVEmOYHI+tdw+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HeNjcjyFdXmdbIuryD4RwmK9V2nkkGk50qOnvNB4xbWNpJGtoZDId21uCB9VTIuJKsk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j6XocVFvbwTxsqqqBuZ0jasxnK9yxbsgPhjnO9TeH2ok0hgW3ziiW3C1ZFOgHIyMsRmr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/kmUZ1PyxWMmW9omZ5LWxF4lJ+L+HNIyoXPgRWUHc/dWOjJZ8tzJyavu0churqPScRBf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RMu43PSu2KOlb8nTGqiSQ3TFWHCFJWRg2hlGVbl8KrhnbyFWXD1UWUnfagGGUI862bBO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U7cZ3pr5x61kDZMafjU2wsluYnMjMN8AioDZwfTBq24WSbUHlhjWkiNjTwMlARPz81oZ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av48mFCeekfZQriOR1Xu30kHNaolspjwebpLH8jQ/wATzFvzib++rorIJWYsCvQeVKp3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ZqSdeLxx2xAMh0MSuQB51u7a4ltbsvIFZdQT6OB7/srHdh3nbizxRIrxupLkj6OOW9eh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V8+ZFcMib4OsTU2PeyQo6A6WGRhqsY/aRjGr6qrrFZYYwkaMAP2s1YxSXQ8/itFfkpLj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SW55Y/3ajpcXAAyoP+GpEd3MOca/I0AaO5uVxjA/wUU396WyZFz5mKhpfTqciOMfA0Zu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R6H7qqYIcktwcnw/wVDufaXXGVHwqfJeyNkmJAT5E1GluJiNo0+ugM1xS2upNQ1DB/Zr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SJUMoGFZhgj416HO9w25WMfOqScXOtgChHoprEoqXJ1xZZY3cTzoXF1qKXltIO7XW407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tljEtvEqFxz04J+dWShbW7ee5i1JIul2C+XKoJkBkOhdC52FZwUpuNcHXrM2TLFSb2fg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8edXETeE1Szt4299es+aCJxTlJB2oZpymgKbtmf+R/fItefN9I1ve25xwYY/vVrAnnQ0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FEPMVKz4ajAeIUc7VGaQqAMT6UpQeVJb/p++nGslGFV8t6bpHlTjtSUA3SKQqKdSdKpD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9tb9jtWBt/6xF+8PtreOa5zKhbEgXEnuqXtnJNQLbPtD48qmb9OdcpHSPBoY2xDBnn3C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EdZRn5VI/sof9RH/ADqLdspSUY5zDf4V5zsiXw4t3i7V05UXki42JHPocU/h7/RwN/I0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ORv8KhTuIjTbKBjBWq/gjYVhgk6jVjxAYtY8jbTn6zVdwTBUkg8ydq3DkkuC5zkYOKYU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zvXHPyrucqBsDkA74pceXxpTg9aY2ehoBrYUbj5U04IPUU4/tUh5VCgzuBpx8KQgHmc/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pGO24+IoBhB5cqZnHMY9fOik7dDTTgjegBE4PKmvy2p5jxyJxQpcrvkkVGBP0RzG9QOK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TSQUH71Q785vrfpg1jyb8GIrq411e88Qholr/Woh+2PtofSiWp/pUX74+2o+Cx5PogDM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o23s/D/32qUpHcSY/Wb+VRhj2ewIH6bV4meguSMygj9X+VNA86IN5VA8v5U1hvgmu8OD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lCFR50gypz0o6sHXnWzIIeXWiK2nelKqdsfGkHPB39aAerhqdgUzux7jXIpDedAPI86a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BxT1IIqAdEjDcbCnSR9cEGkVtIwTtRjIGQCqCHP+ZYnyqq4FtKzeT/zq3uPzTjHSqngQ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Xny8o6Q4Le+k1PICPOn374jQEnJXpQrsDXLn1qRehQibAHTWOTRTRLnvCeepPtq0Cqtw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MZ748xrT7asAR7SuByDfZWUDHZ6DpUHjH0IT+3U7PjPvqDxg/k4P367RMS4Ax4A5V5j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/RX7K9OjFeYduv8A8I5/3V+yt4+TCM+KcDSYpa7FCofSnmhqadmgOIrgKTJzSkHFCi9Ka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ZrhS9aQelaObOxRrIZ4ladfyq/bQhvRrH/nK0/1q/bQHot0NSnrVHPZwNIWaJCx6kVfy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pHMzd2PYbyC4jGFDYYehqm4gpivZUz9FjitncWqToVkTK+VZPjMCw8QMaAgYHM5qNGos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MSnVS3LflNHRdvjQmGN6h0ZecXGLPhuOsAP11Ee3a4aJU+kIdQ9cGpfFv6jwo/8A2OKf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IP50ZlAOAXXdzGBvovuvoan9pDmwiH/WfyNVXFYWsuI6lGASHX+dWHHZRLwy3deTtkfK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4LOAewcJE886yG5Ik0xtkKPf514oil3VAVBYgAscD419D9heApwng1tBJM0xC6i6Hw5P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sbWK3CjxsPjU+OK3I/OiocEdvgflSPeanRQQHGJga5Ggi28B5Sp8hRBaxH+1T5CuW2i/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f7VfkKA5LGItgzxKPMjakn4fCGAW5hfPUDFEjsY2O9xEnqwps1iivhbmF/Vdh9dUhCe0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5LaIf2w+qpclouTmZPhio0ltGP7YfVQEOaCP++rLdsuCRcT4cDG7NcwNrjHPV5r8f5Vq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1AuLeIg/lGPxq8gwVv2ckt4I/a7lUYfSVBnPxNZfjcC8LuWe0khDMMebV6TxGwgcHUWx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ZRKXjuIxIDkLqBJ9NqkYR4MtJLYyzTSSDS5yM5z50KZA8ZQjnSnYqfhTuW53A3r0JJLY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P7Jw/jV/KcLDayjV/hwPtrQdoL727sF2e4bGha4mxEAPI/SJ+GfnWN4DfLwz8Ht3CpHe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qtx2Ltvb57AHGmHGCemTXwc0mpNr2fYSpIp+2drFF224nDEMKLm2HyhUfyrG9t76Ph/a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sxE+kjZ9WR8Rit72xtUP4TuO2zPlBJby8+Y7sCvJO1ltaWXaa6gs1BijxgM+cMRk4+Nd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NbIrE1NO8w2dmLal5gmp8XFGiLQyRieNt/FkHV76gNIobKNknfahz7sGyQ3lX00jlPFF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lqee8uRrJyokJXPuNH4Xcy2LNaT3Mk8J1RpqGSpHr5VX8P4pJNEELqo6DOCadfyNmIKd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XoqLWxwlgTjZbjzpSFbGpQcbjIzSchgnJFcD5VzPCRU4baRwSxJFiKTdk1Ej4eVVtjZe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H0W6Gr0k4NVysqPliBg1llQWYYVsUkIJANMmuosMA2SfIUNbwqmFUe80LTJwBHSnXKG6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5fXUaRvZraO54lI8ccn5mFPzk/uHQetdxbh1xeWSv7WYmTdbaNfyanyJ5k+tcc2lpJs5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s1s5H5UHQ4HL0NWFwEjhd5CFRRlielZa1m9kvI5Fbu0VxrDNnr1qRxW/biEr6CBbBvCo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0cnFgbS8a7vS0cQSNhjc5O3nUnjlohsJCurWi6+dA4k8XD57aRFIXA1Beu1WV86zcGlm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kD+dbb4aK3w0UHB7h14qkaxlkdRF7gBzqbezLLK0ek6VyAKThi9xdxXHs8kqQnURGucb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tiYy+6EtzrLdvYtansSOFvbW8WgROzltQ/KkDPyrQS2itbLlRqYZJ8+tYnF7aSuZiFMm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3JvuFxEDL6Aje/kak1W7ZnLjljlUuSELOCfTFJChHXK86oVHcu5RGkVCUU52wDWlu3Wy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CAj6I/WNVVnYSOJEUd3gnDSDb0NYTpW+CIqS0yt7QCwaTblsPSm3U97cqiT3L+zjYg8q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5HkdMae6YBT65pnEBmzhYEKC2dHM7csmu0PlJJHSKtkFsKpCfRzt7qTpTc+EUp54FfXW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M+tPFMuB+T+IqkEuvzWKDF/WV9x+w0W43wKFDvcj4/Yayyon8Q/R/e/lUdtlxUq/3A/e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PTaMn0r6a/8Ag+hD9mu0BLEZvkGOn5sV8yMcQGvWPwJ/hY4f+DzgPE7K74XdXs91c9+j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Dn3VLDVo23A/wy8Hn/DLe3nErU2XD5I/xfBco2M6W+nKB9LPTP0R76tvw5/glPaYydqe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ee316hcKBs0Z6HHTka+ViS2S25Jyc16f+Dn8NPaLsRwt+GxRW/EbMHMK3RbMPoCDy9Kg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Wv8A8MrHSyv7JekgjB/OyCg9l+23b3hnZzhkL/g7nubaK3jWOW3uN3XSMHGnavI7H8NX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PxXZtHMsy+0amDDvHZzty2LGtTwj/wCJC9suH2tpN2etpRBEsQZLhlJCgDPI+VasaWZH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2suu0vE+y3EeF2spiVhKhIQKAu7V71+GztLxDsf+D3gHFODSCO7ivbYAN9F17p8qfQgY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GnaHsxe8Jbs60DXKhTJ7XqCjIPLT6edVH4YvwucN7ddjuG8H4fw67tZre4SaRpipUhU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tXRfdoeyvDPwkix7ddh1SK8NzE3F+G/pI+oanA8/Pz5881ov/i80x9m+zwJ/6XIfkgr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7Jdore9srya2gd1W6Ee+uPO4x1r33tb+FjsHxztf2Ru5bl5+GWLXL3KzWjkIWjCplSN9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/gI7J9nOy3YuPt5xq9tZ7mWEyLKSCtov6g/6zofkK8q/DH+Fa87d3hs7RmteAQvmKDOD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SvfR+Fr8Fns3cC+txbk6u5/FsunPnp0Yph7ffgdvRia44Tg/3nDnT/7SjIrTto8p/wDh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7zSZxw890T561zj4Vmf/AIiru9uvwrcWh4hKzJbFUt0LZCR4BGB086L+ELtZYcC/Cu/G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FbIiPbpiNmIOrwn3j5V6n2Cs/wAFfbPs0i8ZvLe449K3fXkvEZxDctKeeCSMr5Y2qcGu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adqvwa9tzxm3a7vpB3Pt9wxkkKCPKoGbJAUrnbzHpXzvgjZuY2NfWn4QO3fY78H3YW67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mjaJILNxIIy2zO7DrjzOa+SvroTncT+0T0NSJPpUD+0QjzwaPIPFRAQUG7GUFHAodxul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ZoMhPdE9MUYDVw9/2WP2D7qiyN+RxmsZN0WOxYcOTEYyP0Qafc+HFLa7IB5bUl22QBXV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QYQHzqK5wKkk/QUeVZTAUbinDlTQelOFaB1cRilA3rsb0AlKTiu5UhoQQ46VwFOxSgc6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uLkSaBINLoUJIDBkZTuPRjTDVjw/glxxK2eSC5sYhkx/l7gRtnG2xHrUfBVyemfg87Qd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cNnSPu3ka50yu5A1EnGSPLBxjpmhcT4/wCS1mhvrnjPEoi40w2lwREwUeFiQcnbbnV3w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eD9lCqxoqhg8oB35ERn3ffU1/wAIHE1S4g9g7LwwLAzvJHY3DKq7hvEqbYryyVPUzuuK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PjkZYXljw4Ama0uIlaOU9NT6i7AeTZFP/CNedleI2SRcAv7e3VJjcCMwuFUsqqVVVGBy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XEIraB1iVe6EnC7uQFcE6tTLv9M8/IYo92OKJZzzznh0ouNThn4VcJjWmgICUAHTHrit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A/iuxNm8q8ds2mUahEY5FLegJHP31VrtV43Zt4wiTcT4VAxXIW5lkhJ/iQD66pMaXIO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oi7RxY/nQnYDOacxwcio142CpHJjVMhQfCCPOlLACkXaIUnQ9aoHRMSwI5ConG0Htcbf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FJxlMwW0nXJU1yyLY1EgRbYq0s3LAgnlVXGKm2TaZRnlXE2N717bi8csTFXVwysOYrSX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jSMf0jzNZvio0zRuNs1oYSJLaJx1UVlgGQOtcAgO4p5UGm6cVCCBUYLqXnyOKHNbjvOo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r0xRvZJmGWVyffQCRWmoYRgSDvRBZP5iptjbCKEFgQ53OaNJGe6buxlugzWnsjLZWLaB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UfiUD27hXbMR56eZqR+VtJCZwuXOQQc7Uzid6xgOIwWA2BGc/CvJOUpOjNtgjcyWjCZ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4hGIRJFh1G5Kneqa84pbXNpGzIyTaFDqBtnHMUXgUPDruwn9oRVO6l9WCM8jXN7K2j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ppIcRoSSgXbGacqJdQ95JGdY6+dU1tcmJShQxaVAIYZwaat5coQ8ZKchlT4W3roos1p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MZE3bAVhnweePqqRdXyzXUMFnI7W7r4zIdWvbPwqsvYLhrpUMWULfSUdfI0SHhF3YXSy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nI60ajy2KXJOu+HM8IZXyoOdOMYqvtl7u4xKwGo6VFai2YDIO6kZzWe7RQqkkUijGH3X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Zi7dEi9wtsw+WPOq2zRpdQ8RPoM5okXEZZ2gKQsdMh1aRnarOM4uFaQrFG50DJxg9D7q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vLOkYymR6DST8aLbK15a+OWTCH6Gef31L4hYz28DvOMBRkHzqHZ280hhZGwWw2OlZb22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3ccsfijUaT5j31SXR8a1s+J2kVrrWK6E4JwNtJYe6sneWsntTJgKVOMNzrriy6uTpCW1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re1MacOZXGppN1YdKFZcIuJhkrn1JAqfxWyPDuFQh2XBf6I5g4rfci3SLrV0VpGDzzTX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0pORsa0bGODg5I+FT7DX3K6JGXJOxGRVchLagelW3Dsm1UjBGTWkRlkzTwxx67iBdQAG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MyQH/C1HuVzATpDsoyAapvaZp4ZiZdDruFXyFVujUYuROLXWcaoCfiKGzXIJB7gn3mq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zOem1T7SU3MQldSpz86id7CUHEk/g99uaOdo0QW30gXX6TdQDXpPDJLlm8UABH6prAdg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pHjQtqijbqPPBr0PhpvCPEIzg+WPsrnLk0i6t3uMDCke8ZqfFNcdUHxWodsLkY8Pyap0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VkodLmYDeNT8DRkunzvCvzoSTXI/QPxWjJcXGR4F/goAyXzL/wBHj9xNGPE2ZlPsduMf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P7JPihohv5iQTFDt/wBWRVICkvWJOmBRk52agPduR+ZHzqQ91KT+Yj94BoTXMh/sl+Rq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jUfGq6ZptyVT4Vbyzy4P5NR/hNQZpZyDhP8AcNAZ/iZYwOWUsMbhVzWZt5A24BUHkD5V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m25YArGmXXPISnd4YjFahyZnwWMJ2O9Usx8bVZRyAA71TyuNTe+upxHU5aCGoqdKgKPt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sH1re9uP+aY/PvRWCP0jVNIUV1dilAoUQnBBpTISaa486VTihQ8QAi1asknlXFtqGGPS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VN10XTtmm4FQDNVcSKdgUhAqkOtiPaY/3h9tb1+VYS2A9pi/fH21u3Fc5lEswPaWz5VK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pMnotS2xn1rlI6R4NApYi3Iwcwx5+uot5gLKCN++G/wqUmwh08u5jFRr0DTKRv8Al8/V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12Pzod1q9okyBz2+VPsAdaksDQ5zm7c+o+yoU7iX5iMcxoqDwT6DDJByancR2t03GdNQ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9tbhySXBbFm04zn1obEHINKd800A+ma7nI6msw6EU8DPMCkdAdiMZoAecikA22pdGnkS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KcUG++KAVKmiFznekLCgBH0ODTcnlSyY91N5DfJqFGljyNcSADgCuJHpQmGT5VAOK+Fd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4823qxUeEE559ar77/nGEjzrPk14MTSV1dXvPEcafa/1iP8AeH20w0+3/Px/vCo+Crk+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v8qCP6vYf6xqMuO4kGf0m/lQgAIOHn9pq8LPQXGQJgScAD+VIzKTudvdT5cAnfoKEg67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oAIxkUo0qDvTgcHBogwRyrZBuRjnTCw6nFF5GnaVO4NAMRwFwxz60RJUbYnBpdPU70gA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IzSHTnYjfrXFdthvXLlTuKARjjqKJEyBQQwNLkY5UiDBoAV2wWNsEVXdnV1MzFsHWR9d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pzFVfZ8EOcA41H7a4ZOUdIcFle/TffO/OpPEkzEuScBajXQ1O42GKkcRPhVc5GmuZop7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rEZNwPII9V0J0mTPLvEqyVvyx9EesrgpjQMkb5zULjHKAddVWK42qt4wfylv+9XdHKXA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0c9o7j3L9leqrtzxXlXbgg9o7n0C/ZW4cmUUIpcUqilArqUdGBnc0510nnmkVSeVKVNC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aBvTqATakNOwKQgUAOlxvXbZrsjzrRzYuKLYD/lOz/1q/bQtQFSOGeLilnjfMq/bQHo0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VjINqiyLvWjkQwm9QLns5PxPiSywNHnRyc4GR1q12Vt6teAgyXJx5HHyqhOjzHtDwSbg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KC2U5bf+9QWGuMYxW7/CXw64lW1uY4y8cWpH0jJGeR+qsL3UsCAyRSIG+iXUjPuzWWdY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Cgf/AKcVAupXiEPdMyZjAOk4zvVpxeFpbXhmnAxbrQW4aJRCWcnwYwKjZEU3jfUxJbHM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aRE7pIT8CKtmskjsp44kxtzPM1RWsffSiPVpz1qWb5QbhtvDdX9vBczi3hkcK8hGdIr6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ihtmLxooCsHzkV4N2b4Nw6841bW19ehEZs+Wo+VfQvCra1ghRI4wUAwCpztWJssS5hh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S0ghx+dPxFRYRbADZx86kp7N/eMK5lDLBF0kX5CnC1Q8pE+Qpqm2x+eNECW55z4qkOjsk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pslnHqwLmAjzA2oqJZ/p3RX3DNMlSz1YS7JXzK4qgiPbJ/ep8hUaSCP++HyqU8drk/0j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j7qgIUsMQzmdvhUG5hhI3lk+eKsJUtums/OoM8VvjdT8aoKLiFrZYJlblv4mrCdrV4VH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joGTmvQL9bJR4+7HvYViu1VxwgWzxyAsW/RjQ5z7zWkKs84ZpXGC+AegpUjwwZyzEfrH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tPkQKmSwrTmhHFJ+CYl60nBrZAd7NyGHmPOtV2W7bzcJdQmCoxtisArmFpFUAq4wd6uO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hOB+y6/zIr52bHBJ2fUxNz2NBxbtg9322u+KlFJnhWNgfQYFYztbdjiXFZ7plUM7bY9B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me+inlkYqAUZ4z9jE1g+JkGZyudOTjJq9PpctURmTUQNqLi5lCRZdhvv5VobPs/dSoBP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VqH2ejaOCa4Urgto25j/ACq3S/miPg059RmvoWeB5JLZAV4DdxOwCxug5EH6Xwo3+j9z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NXdEZ3p/43u8bMg9yigyXlxJnXIW99XWyPJNqiweZFJLMOdBe9AzoQ/GoHeOedcHb0qa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8m0j9moTA5yxJ99GZ2x0zUcFi2TvUsqiOAFXN6LPs1ZRXN6I7riUq6oLbOUQfrP5+6qc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xeLPdvLKNQ1KW5gdPdUsNCWMd5xK8PE+JyM5kYEM3Nvd5LV3c8R7mDu84bflQ7y87yXE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CmHhshzI3idlyFP215clydyPNNPlkS1t0ucykczjHOln4YbebTEcxkBh7qkcNtSkzLpO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ChWkUyEDZSajl4RzbdmZ4pbiTiVuM5SNFGGHXGadJE1mZElcrC4BZeeeo+NWPFCXkLc3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kjH8ocnBPIis7tIeCb2c/K2UuAAUcgjqBgEfzqPxdg11DDzZcsw99M4I1xaS3RETSrK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6VXSTSyXDTzDLF9+gHpWlH5WejpGlmTZczWyT6NSkYXGR1pLJbnh0zPbMjZBADDIU9Gx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opD3QY7MGyfhtRzBNDMuuZ2iOxJOMHpWZ1wzp/IJLO2vJXWEF9HxFby9kMknea5WbxF/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bUSxYMTbah0PkaFGAjqpzk7b1IlUQcNvo3UFZIyQT+sNwfnXnyScmmeS9T3M/EXkmbQo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1Q+NaUWKNee5NT7aURRZYjfpmqO+lM9yWPnge6vp9Nj3s+vkjDD06iluwPJRSlsPj0pcb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efur6R84IfShzZMePUU6NtSg0jjK4HnRrYgKR9UxXqKWwXXxCFD+k2OWelCQZuJT5VL4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VTKMknHQ1lbspIvc4HvFQ251MvDmPl1FRMePBqyVMIWfaD3mgCjX5xGg9ajA52rmyhRX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XpSUB1dXV1Ci0ldXdKEFBNLk02loDqRgG5gH306uqgbsBgbCupa7FANX86nvqTINwajr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BQ5/oUSmTfm6eAMthm2nHqPsNV5OUAqysuUw9AfrquUEuqgb5x9dc5cFRdwAaFoNzv0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g3IGTXZcGSHIKkgiNc48RqM1GB1SZPICsIoaPJGTzp/WhKd96dDl3Zv0eQrZAopRXAgC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8qVd6U4FAIOldypBXE0BzDapthxXiVlAYLK/u7aItqKwysmT8KhjenrtQE8cZ4sJZJV4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W5cFscs4NAPEL8rpN/fFd9jcPjfn161Hrj0qUi2x8l1dSIFe7unULoCtMxAX9XGeXpSe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0qQyjv3wpG4IGdsdPKh53rsnoKobbC3N3c3QQXVzcT6M6e+lZ9OdzjJoI507FJQg086j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j5E1IJwaj3ZKkD9Yir4AYfmhXDyzSKPyYBrvSiAOI4mxtReJDVYfuuG/l/OgKMT1NaPv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3jcfZWJbo0uSoSpEDYcVFjbapEZ3Fec2F4n4kVt9qu+DSCTh0IJ3GRVNeeK1zU/s1Jbt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ArZwwxvvUYZZEKxIUg49aVYWLgHGPPNWEnDYMfR0N6GhJZFZEXXmMHnjepRizrKJN2z4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uC2i7hUiVNZGSfvqNKNLkEYrXBOQe/Q0pJFIx2250Ngx86A6aNJZIe9dVIbbPnULicLN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iMVY2/DBxWdTM3d2kILyOxxqx0H31WyA308tr3+u2iLaJBzwdseorxyerJSM8soriEOs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2Kn+dP7Pus12sAzGSpyp/S61dWFoba3SNsMRzPmc0O9SRp7e7toRI1u+X07ErjcAddqm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W2Ag1Y367c6y08RjkOpsKDq61sbktdYVdk5nzxVNxaKKeVkjIKAAal61ISo6dNhnlemJ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sy4BGRyqwiQ3QJdQQNjmqDhLLHAqBidwgzz9KvbzVBb3QtSzKsRZBjJzjqPfXCbpnOWK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lrxCSI+GBRs2c4OMkVmp7uXit4RHFqLHCAE7D1q3tLWC+t5YJbkq0hEgIU555505OBW8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2oNjFeiLjHk9mDoMuT9V/wDRsdsttGI1ztz99CuoVljYsd1BKhvo59amx2ndgiW/kk8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GosY0l1gbgcs/wCdZju+Rl/js+Fa58ARxO9ks/YXZ5UGyZ5rvv8ACpkHErm2jVZ7XUF2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S5ZrgDAU7evTNSLoXTKWt4mkQDfT4iPhW5PeqPHJpOiZHf23Epindt4V1MGxv02qLeQy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4Sp5MtD4XZsJO8jVsn9IA/KrxOGiSAxFmQg5BbkazspbGG0mVsfHI41PdWxJxycgio3E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jjUqA7LRLjhr2hdpI2bB8LZ8Jpl2pQqAQykZ26V3go8xOsFHlEALhdtvSmvnT4dj51II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uhsjLIwB1Crjhm8CEcs1VlNtt6teHsvdxgEZzuPKtEL9zpUnngdKrO7tVkLmBiWOd9xV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SM/pb5o8HE/ExuFyp3AUcqWvJpRkuA08VpMuDCynnlRijRlFiUICFXbegSzyS2wls1BZ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hem5maNkAPMDl8KbB2+TTdjLXicHCYy80ikN4Im30r02Nbzhsl4UAkjiY+eMGsj2etOJ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koXxqwyB7j1rY8ON4VAaKJvcSDXJ8m1wW0AuP1T8DU2J7lej/IGoULXKgfk2+BzU2O4m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UkpNcjofitFW5uQdwvxQ0FLuQcx/umiret+qvxBoCQt7cKNlj/gNEbilyxGpLc4/Yx/K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Hvox4tIWBMVsfgKEAPeyliTHFn0zQ2vJd/yafXRXv9TEmKIE/qtQmvv2E/ioUDLdSH9F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Ix4cegNTZLw7+CP51Elu2wdo6AqryaUgnSx9Atec9qbqc3mm2g7uVDvJI25HkAK9Lubg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F7VXMbsI2tpQ/MSONIFajySXBmIrriveDIi7vPMPyowWVn35HrmlWjxgV0OQ3u5Yk1Pp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lQ+I+Hh8rA4IXpULgszlgGORihmgXbRc8MiH/Wj7DWCOzH31vu2f/NsX+sH2GsC30z76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q6hQcnKnAZ502QjFKCSKFH8qeKGNJVtTEN+iMc6InKssoRh4BTDz3p/6AptQo002nU3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X74+2t23OsJa/wBai/fH21umOSa5zKdZ5FzJjy3qU27VEsv6xJv0qW3LANcpHSPBolGR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DuwVWUHcGbl8KnDwNHn+5j+yoV34ndjkjvuXwrznYk8PwXU42HnTJv6zJ6HYfCi2qgFQ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fyZ55/lUKN4m+m1UAb6aicDGpGGN9+VTeIgGBRn9GofByVXPqftrcOSS4LNkwfCMelN6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M4GaY2CBnn0rucgWSKQOOuxpw54J92aVlBHrQDSRnANDYjyzTgmKa6kHIqFGOoJzyphT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prbfGgBFCR0IoeN8EUdmyMAYPpQ2qFQCRznxLmkOG60RlB8qYy4xUYEY7KMjnUC78XFIc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etQJ9uKxdax5NLgxFdS0le88R1Pg/Px/vCmGnQ/nk/eH20ZUfRUX9Xc/tN/KhKMQWGf1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Hm/lTQB7Pw/95q8R6C3bGd/KmsxGwGaLKobYbbVGJKHflXojwcmGUE8wM04ZBwSKaDt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IKTuM8q7NcAPhSsMbjlQCqzE7H504ZPvpAMDONqcCMbc6AQyEHcYp2cgHJriM9KX0AxQ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IoCk5xRBnzqkGXm1u3niq3s+Njjnq/nU+6JMZH21B4ADuQcDWftrz5f2R0hwTL7IdsHr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BugTI59evvo3EiQF2HLpXI2V9vj8oSoz3iVNB/LHcHMb1AtyCTnrItWBH5U78o3xRAxw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Vuf2sVYAbgVA4z9K3H7ddonOQxeleVdtz/8AdHcjnsv2V6mhryrtqCe0Vz8PsrcOTBTB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VyVUKWJAzUcKaNb6kWUgbsNNdi2KrAbiuMmelNCHypSp8qUS2dr9KcXGOVM0t5Gnd255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IUhend0/6ppO6YcxQWCJ3NcM0p2NdmqQ7JxUrhW/FLIEZzKv21EzUizJS7gYbEOMH40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2Ue81WXXEbaInMgJ9KzV5dNnMsjHPmaq5boZ8K59TU1BQNJNxqJW8KlqPw/jlx7Svcnu/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MClivJYmyj4IqWzWhHoF52lmg8U1yoB/R2rLdpeOji0cSaDmMkhj61RSOZWLucsepp+V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lhRou+JzGO24bgZzbrUO6v5UMKglRoB2qZxRR3HDf+zgUC/jjBtzIANUQx61WZS3Iz3v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zqAmdW3WpEyw80Y58qFH9NcdDURs2P4NeC2l9xwS8QnCGDDxxHbWfPPpXv8AYxW6Rquj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hw25mnubmfN4p0rGxwAvn617RZwwBQAhHqDmucuQifCttgDLCpKrBjaUj40CJIBzYij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KsUJ5S08QxH+1FAn9ktotdxdwQp+tI4UfXVHf9r+zdiCG4os7fq20Zk+sDH10tBJvg0y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8OaHJbW+o6LtWHmRivN+I/hQtIsjh3DLmbyachB8hms5efhH43dEi3S2th+wmo/M01I2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4J7366q+IXnCrJSbviMEWOhkGflXiHE+NcWv8m6vrhweY14HyFU7qSdROT5k5qOZtYH5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trkQyXF246RIcH4mslxH8ILyEix4ZDGOjTuXPyFYmXHIsPnQiBn6QprZpYootL/tHxW7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wqEH1b/XVK7s7EszOx6sSTRWxjmKGAOppZVGhADTZ2CIWbpvRcCg3SLJCyMrHPlUT3Nv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aXfJ616J2S9huNKqyljtgHc15sbJC23eD31YcMhlgnje3kKyK2VJ6GsZ8Uciqzr02Vwe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aOwkmnVUCYOGYA/KvKO0BtI7iWOEg4bb3VZcZn4hd59snEmcZwtUF1bCRyXJz54rngwL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KkgPDLlo7kIhOhzhhV+c1SWdintCY1Eg5q+KY5V7bR8ySdgxnyp2OtKEPnS6D5ilozTE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vdn9YVLRaYKU4WgK29SZI9sZFDWLHWlloaDTgaXujS93ipYoWDx3EYY4UsMmtNLHPOki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voo671l2XIp4leKHRHNKAwwVDkYrlkTfBxywcmjQoLWy1QyXSExqWuHXdQx5AHqagy3L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olLl2OCcDnis+ygAAVd9lHVeNWiP9CUmJv8AECPtxWZQ0xbJ2VySRbmeMayVLLz8qZFw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LhSDgH3060lPeCKQHUvhIPmNjUxpFiDzP9CMajXDU/B5k2tkUa8UlWIwRRABubE71A4l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q2pnPU0bh6G5vAucDdm9BVjxO4t7SxcuF7pAQB5k9K9b2Z2tYsicUU8c3f2qMc97G2cD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0zEjbSg5e+s5Y3jTWxjVSAnM48/WrbgfEIY5hHNJoAYKNjvk4rMo7mMzc5Nl1HqkMTMS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RcIuDNk4UqvqxGBUXg88d1xyazRvEZCVUfqjr9WfjULj3F4b3ivskeBBE2IznZ2H0s/y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PUiqhZtLNI2QBy9aindqlNvBI+Apc6sDoCeVRBX1cCpHszTcuR45Vy7H0rs7Uor0nAAw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kcaciisAy4NV1wTB4ckr50ewQWHZXbzNS+Cn/lqz3K/lOY91RIT/AEdT+tk1K4KAeM2Q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SPKK+CTejwsB+sPtqIozIKl32dLZ6Nv86jQjLVZchAeJtgIP2qFEuFyedEvV1TRg8hk0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p2KASlrjXCgOpKWuFCnUlLiuxQhwpaTFLQHYpa6uoBG2WkG4pW5GmxmgGwNquW8gAKlS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2OWr+VS35VUBgrpd4zXCnNupFABsPzzjzT7CDUBSUuR6P/OplqdN0ueoK1EkGb6QeTGs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2xtQboYbNSIvzYPLao91sN+ddlwYZDNOjbfB500770wnS4byrmzSJDNgetSo17uIAc6h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1Ok2WtRIzs10raRtSKc864nVIF+NaIEUYUZpD1p7HYAUyoBAaXHWlC7U7G2KAYKdml9K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3xSAbUtAJjFcKU70nWgEJrhy50hO9KeW1ADYE7VHux4ofQnPyqYBk5qBdb3532Cjaj4A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Jp6HerYBZPtBx51PDFGBB+VV6n8uTU3cqMis8lNNbWFhNbxSCztjrUE/khz60ZeE2R5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clZ4HhIJKHUPcav4omzuCPdXmcdztZCXhlkRh7aEjyMYxRYeG8OgkWSG0gjkXkyJgjpS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jFDLSnbapQJhWM7Zppjj33qIRJSDV1JoSiUGEZ8DkH0oUm58T5qOUzuM5obxHqSKFoJI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5NTXQjkSffUd1PWssqii1uZ4p+FBSzM+MMDsAR6VR2Ujxa2RsFtqcWYKyajpbcihHA86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9LsPLcztMuJNMeMFQOdD4CWhubmDcNnvBvuRQ85IAru+FrcxTsQssZ2DdR1B9Kk42qOj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2rvAuc7Gqq8VRdS4HkTV6t7bScMa+hkX2YfTyd1PkfWsq0/fzPJqxrOcA9K80Uzv/E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aQxSK67gMGI+NaO7uc2jzW8hQ6CVdTuNqzE2NPMe7OasuGEmyWPYgnHPpWprbc3/JwUZK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b8QMgAmTUMk52JG9SZFCwo48hmoy8RS44KLNAp9nD5bOcjJxius5RNZBS2xGN+hrLW25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sj4T3GzONBJqoRDNdDSuojJ+qpndTz3Hs8MckkpOAiAtWi4X2W0xZuLsQXJ+mjpjT88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tdf1MXCl5MuUIciXKkAY8s1KtLyzszmVmlmOQI03yff0o8ytDM8UwIZTgg1X8WtxHJHN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anHc/OZIIfBd3Mdw7mMaXbVo5Y9xqe/FpFTLRNjlz2oELRvGpByMUQhTGVIBU8643ucG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EcHu15KOgod7EYpiACF5jIqTbLJbSCOAsS5wBUzi0UklpqCs5j+m/lXeM9qR0jOnRRVx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dDsNwPKhtAw/KISD5iib1IhJ0DIrRU6ITByRqANLg7jux8GqQYmbkpI91cIGYkEY9TUo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ZjVlPmHFOt2u7y9SKJwJJDoBYj6zRiohTOjU56c6Jwqzlvr5Y1UBuZ2xjHl60Gs9B4PY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UuVUBw5yCR6GtZYC7IGoxN6gYrM8Os7qLSsNw4XA2Y5361p7NLvQA3dN6gYrBC2hF0P0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H6B921QIRcKN0Pwapcctyv6L/bUBMS5mxvET71oy3T9YR/Caipc3A5qf4aOl7MMZQfwm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j+K0T21cgm2tv4aAvEJB/ZxfEGjHikhABityB5Lj+VUDXu1JOIIx7qGbpesCUSTiBdie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6f7tPnUKCe5HSFaiyXJ3AiQfCpb3rfqJUaS7foE+ANAV9zcOQfCfgtY3tTdMISr2rMG2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blznI+Smsr2ivjFA2q1kkB28QwKq5D4MPGCTipMY33pLZQ0pOMDOceVWNiqtGcqD4jXY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5/PTULgCllLb8q2VtGjKQUU+e1R75USVURVGRk4FKBk+2f8AzbD5d4PsrBPsx99eidrl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lXnMgOtsedEVCg0tMANKKFEl5D308bChvvzog5UZUKDREFDxjaiR1koQnwjFMPzohHhF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edJnPKlI8WQRTQp3wc1SBbMg3UP74+2t0+xrC2m13Dy+mPtrcty55rnMqOst7h8npUxx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D+kS+WBUs5HurkzpE0xGp4th+Zj2+FQboZVsDH5b+VTFO8Zx/ZR4+VRLoltWP7/p7q85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I60CUFriQ8/FzNHswWb+YFDyxuJRnChv5VCguJLiFTgcqjcFAMZJPU/bUvihXuQOfh2q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gkmtw5My4LL1ApreL3+VPfAz59MU0DYbYzXc5gymditLkhcCnfRPOnDBGDyoAYboQffT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ikBVqAGwyAdiPOhOuxwfnR9PrQ2546VGUCMAHOabIAVBBGaKcEnahMnPcVACINNY8yaJ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lQo04JT1zmoFyAOJRDpg1YNgCPYnnVfdEfjSMnlg7VzfJpcGGrs11LjavoHiGmnQ/nV9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1ffUfBVyfRkZBtn8ssfsoYP5Dhw/aajRD+iP72/lQIydHDwf1mrxM9BeOCW9cCm4zT5Pp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jwcmNC7bYrhtzp4O9cwyK0QVV39KcUwdqYuQBmi5OwoBGXr0pNJ6E047DypFbT0yKA4Z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iAZ36UoQDkKADjfIoqHzriozjka7TtQA70DuHx5VW9nW23A+l/Op15tA+55VA7P8lO+x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wWFydTtkdf50XiGnGw6VHumPeHPny+NSL9TtlTyrmaK20jDOcEfnl2qxdcSPls/k3qvt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Dqc+e9k8+6faiDMYN8VXcZ52/79WQUYBzVdxrnb8sazXaJzkAU9a8w7YnPaC5Pu+yvT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fj9z8PsrcOTBTKfMVKtI2lSYKMsACBUYCnqWU+EkGuwoVTS59K5R509VzzoKGgkGnKT5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FQUO3PWmspxzpdQHOu1Z5UBFaOTP0Tj3UhRgfonPuqb4/h76cuoHJJq2CAVbyPyqTZxv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JxUlWI5mjJIxKjPWpYRFvEd7h/CTvt7qGtkzDxOB6CrBwdRIoSyaW8QyKlmgSWMYGTlq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FSUOcKBmp1paySNvj4mlkKwrGMgovuqLcwxquqMEHqOlaGfh+RlgAPOqe6VIpNKya/PH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isNP9wtR72Iym3Mj8oguAKm8VI7qzA5iEVGuVZhFhT9AVWyIjLFEg2UsfWkCgHIUCjiF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oaPUvwVWnCvYmnMhe/ZsSK+wUdAK9Wtktv1MD0rz/wDBnwvhsXB4ZraZbmaTxStnBDfq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txjKkVzfJSZGtv8A3kg+Jqn7Z8aXgvDo/ZJSbqdtKE76FHNt6uY47fpIR8ayHbbs3xLi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SWyQ93pkl0kEk52xWMjenY6YlFyWrgwHEL48QuTNe95cuDhWlcsQPTypUS3ddXd/AHFR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s7slZoW0uF8QGwOx+NDt761jB1SnHkUOa8W59VKNbE4+zA4EYGemTk00mELh1JHkGqsN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eRK7U4zwMwPtAA9xqbjSifriZgDHJ/tDtRCYAp0rgebMTmoaXVrpwJl5dFYn7KAs0Tv+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0k2RFO7MdGPorzpiwwPgAEHmetDjeEtl7iPb9EtijF7ZY8iUb74ByT6UTYcUNa1t9gEz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QhcyCMZ5AIDXJLry7SKrHfDHGfSntPmRSzx8uWsCmp+C6UIvC7Y/SCAAchGufsph4daE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7qmySIwJEkYwP1gc1DtpiSclTj1xVtomlDfxVZD6UUI90Qp62FogyERfVYhUxQJMnI2H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53UeEHqaamNKIMtpC+coCv7QA+yoj8Nsm5pHknyP31aRhkQh11k9c0ilkO9vt5iikyOK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3aZPUBvvpy2ts7eGNdPVmLD+dTL1WMZkZdIxhQTTYo1aNcp763ra8me3F+CK/D4ehj35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CNCzFD7i331NYLlQY8AddPOh3iHQPDhTgDIqqb9keOPogQWiTuFQD5mpMnCwpAEaE+Qd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nShz5b0XufEfyjLnnkb1h5X4Y7UfRUT8ISOLXIyAcsK5Jz8qDDw5JB4UkO/PVgfZVlf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nyqVF3aQrkjSoxnPL4Ve7L2OzH0VI4QCxVQS3XEnL6qZNw2CIDU7e4OCfsq7SSJY3KsM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d8ne7ajrb3Z5VpZJVyTtR9EY8OjZNQEmPPWB/Kg/itHfShYn98fdVrcRRL+lIvlgjFFh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UftDf099VZH7I8MfRQXfB4oyAzyhvLUD/KgrB7MUkhMveRsGUnHMHIq6nhZpxGQRnGRn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f2cK5BCqpJ3+VHllVHn6jGoQcoosOFcOa7nkuSFiR1712Y4VM7nes72kvhczey2Yb2dD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UuL67so0kdvZlUJHGuwb1PmahpZF58MdKqcZ+2swjW7PNj6NuOp8kK1b8XRsGhaW4kGM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Xiy3oEipuI2A0j4VoZOEmRQYUjHk7Nt86pb3hd/FI5kjBBbGsMMH3V2jL73GXpnCOytl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ECE7qhIGPKlde6WN0+nkFffVo1qI7XuzuRz9ai2li9w+kuFKDCj9at6r5PM1T38E5opH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VTHI0JKkN1BweoqdZWyJYpEYkC6tSrp3z55qNwi2kS8SIZA6qT9dapkiiViunKAZYnYH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bV7GS4rZCCyLpqXQQpXHOqVa1vaR4xw54Y3VmeQyEA52A5fM/VWSFe/o23Hc6K9KbHU4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8q9pBh9TUK+YBMGpspKoSOdVcqFmOokk1JBExRpt4wP1R9lSODafxvZaxle+UEUCTYAe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rViMgSqT86hSw4jsZR+0f+I1Eg2JIqZfgsJGPmc/OokOd8darCI9ycTL7qaK64/P49K4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uoDq6lrqASlArq7lQhxrqXFJQpwrq4UtUHVwria6hDjQZD3ZzRqj3w/IBh0O9RlHcO3D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ovDdoAfPNSn5VVwAa8qfzGKYhp3UVQRWOiZW8mFNdR+MZM8iQa652JPWjBM3mrnlVP1V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nao11jQd6lrsuMCotyp0nYV0syQQdqG52p499Dc56iubNIl2KgyFxyAqVK2wFB4ePyAP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GOj+hk11r45Gc8qDLJ+TCjmalwrpiA8qqBzkE+lJ8KbnJpw50IOFca4HFcR50Bwrt64V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qXGxoDqb+lTt8U3rQCHnSH6qeaYedAOTnudqgXalb5iRsVBFT4c94BQeMR/kbS5XkdUR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TrY0lZHU+dPUnnjFBiOAMYozHC+MhR6nFWyUAXaT41PTlz5UbhHZ3i3FnB4bw26uEP8A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9daj/QHjEFs8157NAqDJUyam+QGPrrk80I8s6rFKXCKTgV17LxGJ2OI2Ol8noa9FS2Rd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oJSszasemxrSR3V/oXujbOmMDwH768888b2OywTo6+hInJyKj92emKUXFzcv4o7cODgr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ySF9MkMQxzIJ++ufeRrsSCGFh5U0ox8qKGmeISRxwuh2yGb/ANCuiaWR2X2ZMrz/AChH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kR2jNDeM0Sa9iiZla3IdTviQkU9CZlDxw6lPL8rz+qr3UOyyA8ZqNKhAO1WqQySuyG3w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Y23qNIIFdklSRHHm+f5U7qJ2ZFU9BYVeGxjcZjRmHpKPuoQ4cHBwjqRsQXGR9VTuIdqR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5ihTXn5ULdJHMuN2dMn+Ib1d3VhHBtJ3oJ65BFM/E0cg1BpSp6qVNSUotHbDqxysgR2/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ZgxVJsAkehBog7O2Um8Nxcx+5lP3VKk4IisoIkyeWdO9CfhsEJ0u8yt5KAf5152pf8ZH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OTsmrsC3ELjT5mIH/wC2qVb8BSyEirxGSRXBB1QkaduY3oacPGMwy3RHmCPvpJOHOW0i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66zWRqnL/wCCU+llzD/6Rx2eXTiO7kU4xq0/50W14Y1iJCLhpQR9ExhcevOgz28kIK+0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dBt0bvlZmkLA+ec/XV05Hyzn1GTBkxuKjuS7Zra34j389xcQSY+lEx+sDetfHxe3u7N1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Jf6ztWUFgJZtYLq+OWjO3vzRjw9VGWlZSdvoZz9denDkUFTPmOEpwivRJ4pNb3bZuLa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Z67gn7KppLuBxNayHxBdiSN+oO3rU1uEawMSMc9Qg/8ANUd+zrSMxVztscKNvrqyyRkc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tBGU9nlIDbnbltVfJxCVPCGUt12q5k4D3bASzkEDYOnMfOlTsxJ4TglTuCIwf51zuPk5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aNTcEMVOx5ECr+xuIRpGMZ2OGxkeVBHAXLMp15X6X5PcfXRBwjulGu40A/rJjH11iVeG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F3FxIgOVViAfShk5q+k4K6AnvS/uXP8AOo54M5IwJAfSP/Ou8cka3Z07Eyo6VIh+iKW8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xiz9PH2jpTYG2weddItPg5Si47MmMMqRio+MnAYbUWVhowc+LbaopidFIXDZ61uyIc6s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Zvd3iqjldHiLKcHHpVcY5CoVhuOuauuzNj7Rc57wgx9FOGP+VRstG4sor6J8JMXj5ASD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RgFolz5qTVBw6G/ibHe61zsGGdq0VqbnAyi581OK50bJ8LzDmj/bUuK4kHMH4rUWKS4X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xKOaH4rQElLuTqF+VHW7yN41PxqPHdn9JEJ9xFGW7XrDGf8AFUAdbxf7hPnRvbUwM2kP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xHnbof8AGKP7Rbkf1IfBx99VASS7Rjn2ZV9F5UI3S9IRRZJbct4bVkHlkGhGSD+4b6qj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o0t0f0Y1A99SXmi/uPsqNJNHk/kB8SKFIE90TnwqPjVBxm8jSFjKjuv6qJmtFNcqu3dxj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1jbWNvJVzQHlqcd4ebpwmuPLYCFDkVecLbVb5H6xopEF0zSpAqBidiBn30VECjAAAruj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it5HDxSNGbxaMnPlVra7Phgaxvaw/wD3RuNvDEtRvYJWP7USpLZx92wPj3A91edv9Nvf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nnyrLP8AnG95ouC1Q2lrq4VQNfpT03YA8qYwp8f5xfeKFJvcI3IkfGhOvdvpzmpGQuM0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yoT9EUxqIfoLQzWSjcU3HUmnetNJqkCWYHtcP74+2ty3OsLZH+lw/vity5xXOfJTrP8A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bVEsz4pPeKl9CBzxtXKR0jwagKfB6Rx/ZUC5yA2dvyx+yrRANQ547tN/hUG5wYznGe/P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nA8qjThjcSYJI1cs+lTLNd+e2KBKMTS55Fj9lQqE4hH+QUNzC5qHwYlYdtxk/CrDiO9v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hHs+AOprcOTMuCwLBudNYsNhg0R0BA5ihFmXZuXKu5zFAb9LGaQgKcZ+dOPLY4pGBZfW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T9IHT30jLncc6AA2c7E0rBsbtmiAav8AOmHG+2PdUKCcEDbcc6CrZ5gipDZ+6hnYHIBo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Y2rmUgetMxnc1CiyAAxafXlVdcf86R5HIGrEjBTbzNV8vi4sMnJCn4VzfJtcGErhS11e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i+8Vxrox+UHvo+Co+jot7R8nq38qjxk6OH5xjLUaPa0fSP1v5UyJR3fDj1JIrxM9BeHc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UVh4yF5Ypmnzr0R4OUhRjrSgfOuEY2OcnypcjbK49a0ZHDI+6kIzy508DIzSDfyoBvMb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eKULigEKj305SR7vKlAJ3pQMc6AUMDv9tKBnJG1JyrhvyOfSqCPxJf6M3Q+lQOzv0V5c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8vdVdwLeJcAZzXmy/sjrDgmXB/LMFXbVz+NS78k4z5VGmB146av51I4iwzjYbVzXBorb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pWw0hI/sXqNaDxZPPvh9lSLjZpTjH5B+dEGYtW5Cq7i75ltlPVjUp50U+J1B99VPGOI2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53Fd4o5yDk4FeY9q2zx25x5j7K20vFozyIx76xHG4JbriU00ejS2MeIZrpBUzBV6qUGi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KTuXRiGGfca6AQZpwzTlU5wFJNEAYc0f5VCjAhOKcsR86fqOPoPj3V3eAc8j4VNyipCo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BTdYVQWVwPMrTe+TzPyNSmAoxnlXFck9KYLiIjdvqNJ30ed2291KZB+KfCpaZAOZNB76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cILqI6hjPlV3BbiyJ+m2KSSxhI2yD51Ja5h6yL8aA93bDnMg+NKM2QmsWB8JB8q6Gxu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qli7tSfz8Wf3qPaX9okh1XUI6btSi6mQ34fcyYM77/tNmolza9xg5yM1bz39ruRcwn/F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jkVznkDSiphL8eK2/wBUKLIMpD+4KDxVivspj8WYV3A9KhTzu2gHIwuMUa3MosmIWMn0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TTlncRFDk5600+GLUSAScb0NnuvYXgfDrPhcDW8oudY1NKp+kTW2t4IBjEjr8ax/YXhV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gXERQEyxtnJ68uXurZwWy42mb3GubKS0hQ8rj5mjLbjO0yn3gUFLQ42lB94ogtHznUh+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/pVxYOuphcNvjpjb6sVTFSEB7nrzxXs3b4Hh/Z+S5jSJZWkVS4jBbf1rzf2KL2cTsgMj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Fpe59TBlcorYoVVtY/JnPPlTZhIqFu6ACnfary8gj7rEaHxbZ1Go1pw+KQSd+JM4UqA5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9FMx/JlggBB8q5EEq50YPqKtLjh9uspRZLhT1BemCxAG1zOB08VNcS0yIltGVGQM+nIU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2qR7C+2Lmb50RbKTpdze6pqXsu/oiyRgsNWcYFdJHbohADF/ftUw2jBcG8lz6gH+VAkt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0UkKZGjhBXw4PvOKf7NkgDOeu9FSCQtlLgn/AALUqK1nzkXHzRaOSFEKOyGSXciiFI40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cEeK5TH+rBoHs9wDtMuPPuxU1X5FEeW2iO51mnRwQ8syJkeVSPZrkj8+v+zFc3D7h+dw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QJbOIoR3pPXOKZ7GgIDSsR7zUuPh12g8FymDt9H/ADojcGvMRk3UR1E41Ifvqpp+Q9it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v3pFQMuWkbP7lWwsLpZSveWrY3OY2/8ANQZVnh2MVoxzgbN99WyEFNY2WeUD06UVWnDe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uSSVRFaAqASckc6LovAcH2P/AGjfdRugtyM6SN9LOQdidzXMJVz+VKn9YE7VK0XBOTHb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ad3UqxgNBbnI3/LN/5azqRaIzGYEE3BzjGepFB7m4kkBEzDH6WnNSe5mwMxQbcv6Rj7Vp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1yv3VqyURhFdK4/LkDz0UcG8V9QliYnr3fi+dP7m8crmHHnidaeLW5xnuc77A3C1NRKA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zzwDTZIJJcLLpPoVqUbe51ZS31Hz1jb5UjRXascwH+IGmpF0pggjxgDUi+oQV0cYDOUZ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wzE7QzOf3RTktpwBm3nBPTAFNSFDFRkJ+ixI6jIoZR2bSUVl5f8AtUpkmVMLDId9wdP2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Fxk+Wn76ahRAm4VbEeCJkfqQxI+RqGnCRFlhkSA5B6em1XUqPExDQ3A6nGn76DqZmAiW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rSbOMsEJO2irjSa2kSXumZkz02xUISTXMR1HJLEgeRq9cTE6e5nb00j76Nb2kQUpLBMj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Szy/gY9SfgreGWJSNu8MWH2bUOlZbi1g/Drsxk6om3jfzFb5zaq2AzqRzXBNQeM2UV/w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rjUqd2HTl15V36fM4S34Z2z4FKFR8GDpwpqEN9H5Gn9K+wtz5LVDX+jvUREzLnoN6kyH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gshyTTrHa6hbykH20NzRIPBLAeutT9YqeSlreH8nL6/eahQ8jU2/OI5h7/tqFAw01pkR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XU2Rs3EnvpQa5mh1LTacKA6upRzrqpDhXV1KKoENJSmuxUB1cK7FKBQCGlHKuNdVBxG1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NG6UNziJvdUAtiNNsn7oo7fRoMXhhUdAKJqBWqBi8zTqCXwxpGkNLAy451bdn4o5ZA88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S1bH6qpgrTMcchzNarsYyJbzAjOMYz72rhnbjBtHfp4qU0mHS1tG1a1aMgnZsjI6Vc9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ul1AJtJ2BdsY6bZozPB+kqjPXOadwS5W17QKyY7l9KHHIHpXz45ZPZs+hPFFK0j0KDsv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HHU2qE/ZWR7U8K4TY5aLhPDkA3Om2QY+qvQ4DmAEHbGawv4QW0cFvZccoyM+p2H1mtw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kQYO7uqhAzFtKjAGTnAoUrAttTz4VxywKjscZr6nCPm8ixDXOPIVNZsDHSo9kuxPU0Z6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amDFPXYUIL0rhSiuO9CiGkNKRnypuB1qgcvrSnekBwacDigExtTOfKi9KEww2ehoQdQm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gCxqA6MYYtsABVjwp1l4VewyAN3JS40kZBHJvqNVjnYgUts7xzyxx7maIwkfvDFc8sdU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jeC8H4teyLNYKyI2NncA/AGvaOAdnODcPVHsuFWUMg/TWFdf8WM1ivwecAayiRjsTzJ6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mvl5JNvk+jjikuAVzp7rcctqxnao54Pcnw7458sZFa3i0ulBGn0m2xWd41biXhlxGwG8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qPI+JIolTTjfOQOQqXwSXMbxsQCBqGTtU+PuSg1QxkHfYU9Etw2qOJQfRc01HTQQXaFZ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QvhOOtV3FykkiNFvt51osQs2THuR54rjHattJEm3LODvTUNJRcO/JrKJQoUnKFsY54qR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uAQxXcEeRqx9ntWAQCMqOQK7Vy2sMcX5OOLSTyU4pqGgz3FMOEliQHOAcdaNwV2jklQq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atxa2uSrpgevKuS1hiJEThRuQCcgVdZNBBubiPv1JDakOCTnr0qDxVRJ3bgYYnSPM5NX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d/og0jWpkXxFWTyUY/8AamsaCo4TpjDxgqQd8Nj4j+dSMxGfLhfCMEDO4+FSoOG20J8D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FtEuQqoT+xjNNQ0FLxtIWtlaNd84GGzUfg8ja2ifBBGxxyI51pDDCyFO5bHmI+VRls4o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zR5011yh2yDKqkli5VhjSx86i8V/Mo7f+1Wxs4pGxJET7xTvxbbv4GJA5Y3rPcRe2yl4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yZx+0KmSonfxnUMg752yDzH86sm4Pbo3eRas7bGhy8Lhbd2xkcs07iHbZRcbt1wrqdxt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rqNxkEjlir38VQyjSd89S3KiwcJ7pNKaS2rUCdiKvdSJ2WVMqKGTS+GVt/UUDieRHrQt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nsSrnVCpz1JNJLAHiOpEA95NNaHbAcLGtH0hTyOPLPP66KIZvae8Ugn6JGMbdKS0s7m2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QDvRESdJGlCo7P0wSRUci6Dr6FZrVzI2ZFOV9KB2fmDu1vMdO2UyeR6ijOJyvdmNCG/S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Ahw6Etvz5Gprrkuj0Plci5zqXwdT5V1+sM9k2ojkTq6j1ps9rcMdTAPgYAAyKDFaPIrx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vyaUSJwCRTcmN8MujZegPOrS7RTGGUhHB1IQAMGo8XCpLca1JVs5wBvStC3ekyeJhvkD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3UbNavqycodtsGsWilSUyRgkA1fcYu57C5CLGhVkDHIPOqIOZZXdsAsc4Fevp4tK3weD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ucDf6qRs+f1U7OwFDck4x5716jxCNnz+qrTs9ww3kpldm0L4fBsQfOqo5yfKrns5Yzys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Q9R51llRs+GRcQhCj2hnXoJPF9daO2e7AGpFJ/ZOKoOFycQRQJgsvqRg1f29xMAMwsPc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MvONvqNSkun/AEkPxWokN2cbg/Falx3gHMJ9YoCSl2NvAtGW6jPNF+dAju0I3jU+5hUh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GgCpPbnGqAH/ABCiu9i2MW0i+fjBpiSWe2uCUj3U+R+GkjTDMnnneqAcnsefBE4HkcUM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L+Ly35LvAvk43+qhE2nmflUAJmtgPzZoEj2+DiMfHFSGNp/6FAk9mzsufhUBDkmiXlEg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UYnGPQZq6lMG+mL6qrL1ogh1hFH7RAoU834jxce1N7FAFjBwde2fh0oA4vcf3cXzNG7U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475ThiBgY+POqlDkbGuqexzkty3h41OrD8lHn3ms9xu5e44w08uhWKAaVG2KsIl3yaqO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JBEa8lbuQQoJz51nJFbWxIPM1fzjYCoBGWOd6sWCtw36prgD5VYGEHOKYYSOWKtghYPU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SLjmK5QM0sCLcMGBZQcVzuJJNX20/QM0xkAPpRhD2+gKGaUqQOe1Jj1rJoSkwKXHvpCK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++Ptrbv199Ymx/rsGOesVtJD57VznyUdZYBc432qSx9aiWW5f0qUeR91c5cm48GujbSy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ctlPo/2zc/dUtVIkG3JIxn4VBuMgHnvMdq8x3RMswBpz8qjTEe0sMb6jy61JsgWYYxyO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tsNUKJxRgsA053UbUDgQPdZB6mpPGEPdqMYwoqLwVQYQQcbn410hyZlwW3I4pMAggjak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ruchmkhcDAoe4O+9HPyHlTHGRgcqhRpwfcaRkGRjNIowM4yKUkgDAoBjLt0JoRUEneit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whh1yKYW9PnRgdY2GPSmsoO3lUAB9+ZNCOxFSGHOgsoxsdqjNDWOWi233qtkOOKZOPom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WMMcVwf1enlXN8m1wYjFLSKQeRogT1FfQPCDNdGrCQHHWumUhdqAgcsPpE5qMqPpm0AN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AX6PD9h9JqJYN/QiOmD9gpqnA4d72rxncuHOH9aQb9aQkNMANgRTtG9d48HOQ4ZNIR5i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JyjHKlCjnyNKF613I0B3IU9HBFJjPSm6G3AbAoUMMU4EahnlQgjLjxZp+xFUg5kHMGma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5g0ofBoCPxED2Z8EEYqu7PnESn1qw4iv9GfTsMVXdnxiJcnNefL+x0hwTJvzw5/SGPnU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qBLvKjftD7ak8ROHJ35c65VsbKy13xlc/lvP0qN2jnNrw+8kUAlLaRgD5jf+VSbXd1/1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4bfhhkCzm3/wmtRRJHztPxu5lyZGlYtvvJ/lQm4tKSCQ2R5kfdVfg4Hurq9yRwZYfjib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cxyOXkSQk/tj7qj4pD6VQSBJAT+bkx+8PupTLACfBJ8GH3VGzXUBK7+HokmPeKTvYugk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SBLF/wBaPlSiSDqZh7gKjV1ASzLb42af4gffSa4MfSl/h/zqNnbGK6qCUJIMYDyfFf8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/B/nUXNdkeVASdUAG0sn8H+dOjliR1bvWOOQK1E1V2agLKW8ikBBfTtz0mo7SK2AZiQP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UkkShvyikkbHB2ppZBykHyNRulcd6AlRz6GykwU+6irdsGybhSPLH+VV+BSYqgtpuJyS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U38Z0liCwG5qoIxXYoC2/GEY6VHup0mA04HvqEykHBBB9aQjFSge0/gfsrSTgwMV6jXL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lt7q9Vt7OYAabiXH7RzXzH+D4269qLY3V0LVcHDk4BboCa+kOH2cojQx3MukjIIfUK4y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c/3yn3qKKILr9dD8CKjxQXQA03TH3gUdUvh/bKfegrIMz+EcXEfAIlk06WuUG2a88W5M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KvQvwjC7/E1sJmRl9oXYLjoa897smTWa8metR9HpP0Dkq0Ssu/mKdGV7w6ORRftNQblX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pXVyGJI8OPma41senyWHFYI5YIMgA6wNXoaqe7A1BFZhnGyirjimRbwY6yLVOgbvGOGO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W5lyaewoVoxkh1X3f502R32yspHTb/OpBWQhSVbDctONz8aDckxsQVZcjPiOfsq6UNbG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ihu6sgA1oRzO5pxuXRgveMDih68htTspzzwMGqoIjmxYSUbJLOP3aL7WoIIVj0xvQ9Z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8VHAYb69s+VXQnyZ1yXknHiCZwVZcfqgj+VON7GcBVYDzwc/ZVaszFsHnnmRU1SWjJB2P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WSRJjmiIOJQG5+I/5VLjaCSMj2iMHz1YH2VXQZDMQ2WO30Tmraz1YwWz08XWucopG1J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QMdtJyMVaXGpLWF8YIB3FQI4iJQQvJm+01ZcWBjsrUaSNSt/KseSt2VVuWLMxGMnzrpU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YzsaFeysD3cQzKSMZ5D1rXLKLbW4F5MF5FVB+uuukjgWJ/EzOPon09aZZtNLPKx8I1DO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nsyjmNWT8q0lb3MttcDfbNGAbaMe81z36OABGoPoxFRIEGokorA77jNRZUVpSBGijzyB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VLwJvpx/3mKMOIeHGnP/AHxqm0L3hUJEwx+iA32URIBoB7pc89iPsp2ojuMuI+JkfoYH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nEXxJNUKxiQvoUEAbgnFcsa5wUUnoNVOzEncZfjiAB5RjbmDRFvhjZ1HqDz+qs8sILYa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OO4yuOYcc6dhDus0oudT5KRufPvD91dqYuW7gYB/Res8pUMdSYIOMHP21JWJxlxG2jbO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SNKbLkXMqEAW8i55kjVtXS3i+EYAOeRXFV9uVaQAox8wGbIGffXSNqlByToJxk9KzoSL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zuce6osC/wBIUBR9E5OKNqwpUZzzP3UxFYP3vNcYFaexUHC/lt+m2KJKqG6nRgd4k/nX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YfjGfmcRoPqNSPJJcFRcLHay6cMzH6JB3+2iQyv0Sb4tTLuSRbmFoQAwOMsM74PSjx8S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0iGD59a6uzJhO1Vl7JxNpokKQ3BLgeTfpD+fxqrSTUNxk/XW/wC0IPFOHtCzq4OGjfTg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DDDA4I8jX0+ly3Gn4PmdVi0yv2PkIOd6Gowp99K7AjIpqfRr12eQQ7sB50S4OkZ8t6SE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t7qLgGh4umLy4AwQxzvvzAPWq5Y49JzGmR1AxVlxfULgFubRqfmoqAPoDzrtRhMq7hVS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rqddnN1/hA+2hk9BXCXJtDxudqfSKNK+tO6VCnAV1dS1SCUtcK7zqgQc6d0po506gON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6u60oriNxQCVHuD+RbFScVEujhMetGESwiNFGQX3HTFMaEg4Vs+hGKkR7WsZwOQpeYB6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G1nzkKD8aabWcnBAX3mrXbSDimZ1PU0ItkeGEW8ZGctjJNTuz7SIpMbumdyVYjqajN4o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SQe/7a5dQvgzrgfzRoLLvppH1TysAoOCxPWrexsw8jxuzEuuxJ3BHWqbhUhW5kUnJKfz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UrnSg2O3PJxXx5bSPrLeJv8As3xMz2Cxz7Tp4H9SNqzX4U5hHwFYg29xMq49B4j9YFSL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k5dj76zf4UrsueGxZ5B5D8cAfYa7Yd5pHmy7RZ5/IdyKAwyQKeTnJNLANUoPlX0+T5xL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ukOSTinZoUuwrRBFOpvdRc0FNqID51QPzvS5pmcGlzmgHZGKTG9NzThmhRcYpwFJnNcM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+mGgOQ7UpXrTRkU47KPWgGEajigpN3F6Jjv3bhse41KQb58qr/ps3XOaj4C5Pq/gVuiw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dTTdzFsPEeQrM9hLz2nstwmfm0lrGW9+kZ+sVpEUMe8Y5I5Dyr4bPrpkS1tjI7Sy7k8v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GdUIDuhjXJxu23P3ZNaEyiND5CvL+1vam2fiz2wkBSDYkYPi+fSsu62NR3ZWW9lcFyNM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hdwDlUBXzDYoEfH7VBnvmLc/oDH21JXtNasMG4jA8zH/AJ1wbn6O6aE/FUunVgcuWqmH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99OftFbq2faYiOeO7/zrm7SWZGe+U+WEpc/RdgbcNvNhjPqWBoq8PvQMMm3ShP2gsJF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Dj1ocATqR133qOU/QQOSyulGO5OD5Go7WtwjYMT7+6rZ+P2BQKJEY8uVCXjVk4OWOyk4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tFU1tdAFxEdI3JYDaoD8QWKUo4YOpwcDrV/enWyrBtG6hhq6586oJoA95KXAJ71gR7jX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0jHHeEYyMikNyRzicjz004+Bfyflz86fGCbQhh4vWrqNUOhuDJGCkbkY56TTx3rghVlH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bRqNggzk+dWlhxO2dHUBUdDh0GSR61iU2hVFMLe5I/Mzk/umlEN0owLeQZ80NaL26MED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C6hJwzj3Bt659x+gZpYZ99UU3vCGkMMm2qObHmENakXMGDpK6fVgMfXTe+gx+eTPlrX7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VyYpyf3DXGRiMETDP7JrQvNAOUy58i6/fSNMgAOpD/jB/nU1/RTOtII9xK59GjNDNyoY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mZQpIwfcc0Fp1PTHu61Vk+i0UBuYWByrA+ek10d1BGoJlm95U1eGVDtoc+6o1xPEp2hf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EorTfRMDhiyn9g0sXEVU4DSAeW9WySqUASI8hvin95HEuuRGVRuSVOKa/oUVi8ShJydg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ZtgxzjPXwnf6qk3Fx3scgi8ChSBpHPbmai2wbukVeZUYx7q1tREmwkfEbeKRiJwV9FNA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j1OkijRB9IaUHUwyR60pbBK52NRNFpmV49LHLcwaXV8Aq2Dyqlmi0uRyxTWuXN2TNGqr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SWuMzR4QDbAOTX14Q0xSPh5Z65OTBwW3eEgtjHpQ7iIwn6QO+Kf7bIJiRGpyMAb5qPK8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AdqtM5nFyBsa0HZW3vWWWe2uGiUHZcZVyOeRWZy24KtkdADtVv2Ve+a8dbCfuio1MrDK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wu5vO7UzQISOZXw1f292wxqjcfDNZzhHE7powLq1QsvMxnGa0VtxCHA7xJEz5pn7KwbL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jtUyKeFv0F+BqNDdWj4HeR/Hb7amRx28nIKfcc0AZTbNzTeiCO0PMY+FMW1h8iKKtpCe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2Wd5WX1GaI0NlkaLxz7wRimpYodvaQvxzRn4coB038T+gz91CApILbPguy48zkUIwwY/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OVwj7c1IoBsm6yD5VGUG0Vv/ft86BLFb5/OnHvqQ1mf72gvab/ndqAiyw2x/SZvjVfc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U1Zy2i9Zj86rrmyiYEZZ/jQHnfbO34erZjZFu8/RQ529azduPAN60XbmLh1n4hMi3eci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ZOLiMSDBRz7q2uDEuS1iB6mo11CjzAsM7UNOLQLzjk+qmScTgd8hJPkKrRCJxGJYlUgn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fFLoSondxStv0XOKqcSZ/q82/7BpRQgIwPOuJ25ihkSf3Ew/wABrgJD/YTfwGlAViDj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MXyB3Mw/wGuBbmI5P4DQBDCP0TQXRs8s08O6/wBnKPeprjITkmOQf4DQoLG1NNHY5AzH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ZB/hNACrjTijdFf+E00q+PoP/CaoCWJHtsH74rZOdzWLtTouYmKtgMDyrVi4SRQynY8q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/KppGQdqhWDrlvXepbNtmuUkdImrQnOM/ooN/dUO4+iOv5VqnRD6WeelPsqHN9Ebb961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eoxUWVU7yTJw2ojFS7RGBXbpQGQe0S52Go5qFBcQz3GGIOFofBNCQgN1o3FFCxAY20jc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xOBW8fJmXBZbacrnApMgDOKcSeWNqbp+B6V6DkccE0wD505ozsxOfdXErtsQfWhRp57c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HJ5Uw8yDnPlQAcnJG9DIznoKOTtgj66HIvUVADI8vnQyN+bA0U8iBzpjZ8vnUZQZcDZu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p8RQ2xy86jAkinvI8H9HP11Vk/8AKhO2y1Zufyi7jIXnVbseJtn9WubOi4KIcK4fgab+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E8PKEm9mznmEXaoCqPOiBNvpV6tbPNpR15w+OKX+j3iMpGfykYyD8KNw3hcExzc3OMdY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IoIIwfro5sqiewcN4tbJZ4aYHYj6PPlvRYuIW7rZYmXKsc77VQ2kY9lOwOx+HKkEekWu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6aTbJf27zAmdAFz1qR7fbf36betZHQVlXSAPOihfUV0jLYw4mqHErYja4j+dKOI2uPz8f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muVVHQGta2Z0o1i31seU8ePfTxeW5/t4/nWUA9FxTtI/ZprGk1LXtvyM0f8AFSpe25z+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P0a4YxyGaupjSa32i3xnvo8H9ql9ptzt30fodVZIk7YUD304Yxk6c01jSbAXEA/tY8ee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LGf8QrJjBGdqYUQncL8qaxpNJxK7t0s5PyyYx+sKhcBljEC/lIwDv9IVQXsMbW75RSM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wCYENcZyt7m4x2NxcXtsGwbiEHUNtY86NdXtq2oC5iJxy1isNJZ2qNjuIgc+WaLNbxKT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XOzVGkt7qJ2WNZE/PZ+kPKoXa2VDwu8WJ42f2VlA1DfOc1nUtVYqXiTGrG3uqPxaFYra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itKQcTyWHgPFpIlaPh9wVxsdHPFAl4XxGJyktlcKw6GM1rlv7oDCtLt5saE93clstJJn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0GTbh96GwbS4z5d2aa1ndqMtbTj3xmtd7Xc6t5ZQT5sa5ry4xgzyn/Ead0mgxpilHOKQ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2/8ACa2PtMrHeSU/Gnd/MCMNN76vdJoMYVf9R/4TXaX5aGz+6a2vfzfrSn4ZpPbJkOVd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GKIYcwR6Yrs7/wCVbUXsjkktn1Kiu9scHn/uindQ0GLOcZwce6kDZ2G5rdDiVyqaBJhf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TRtqTRq8+6X7qd1DQYbxZ5H5UhOOdehDjl8DkNFn/Ur91Nfi13ID3ghIP/UL91FlGg8/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rYSrDK7M8UWW3PgFCNpannFH/BV7iGgyuodK7VWrFlakfmY8fu01rK0H9hEf8NO4hoZl8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5trLl7NDn3U1rSz/APp4vlTuImhmazXA771ojZWR/sIxXGysz/0eP4E1e4hoZnSQTSqR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/iNIbK05ezj+M1e4hpZRs2rdmJPrTSRgb1emxs8fmP8AfNDazs8bQt/Gaa0NLKU4O3Ov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W/C4LL8ZPbXqggxvIRqPpXmBs7TG0Tj/HT7T2exvra6jh1NC4cKzbH0NSTTQSaPqS1inZ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NTki4gOV0p96CvOOyPaPgnFoDoiubeRMB10kgH0IrY27cOYDRxB097EVzKQ+363S8Jtv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Fxvg1gHAz762nbdIjw617q87/wDLfR1ZxsaxTnYmvFn/AGPpdL+grpkjI2BpbaP8uMD9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M7A86dbsrTEqf0R/OuPg9ATigIW12/Tz9VUzBgCSRuxx6b71ecWHjs188/YapJkZ1VVA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GDQytJG51BdWRmj3i6pznoKRYRGApkyeYP8AlT5kOCxOST0H11ryTgr5Y/yhOBnlQHRt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h3bsCzJt9tQ7nWJPD1GcDrXRGWEfGEO3LFMO5wOtMjkIDF1zj6qYkwVxq61aM2Fk2GfW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prANFkZ510WQwGDjI3+ujNIs7faZg1TXHdxxOgYyMSNI677VXWUoku5C2FXzPpVqoAmh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z3rhM6rg6yZmniUdQx/3jVh2lbSlqu3hVjy9RVdwbxz237h/4jU3tMPy8IOTt/OuX/Iv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udAMf9LyT0JoqI2S4xpHTzpXyGDehzWjQyzJN7cKPorjH8NRp0Ebod+TH6xUqAH2m4ZN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r5jJJbnOfyZyPXIrceTEuCNZ4mdRyxnc/GgJcRidA8MZVebFc59adGxjVMMAQh2JGOZq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Mnnucc810o5lrIB7QcLhcbYHSokriMPhipzsQOVDknkdnkjyATzx9VFUe0tpdSB0I5et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y4j1DJ32qa+wBz0oMri2umAXUAcZPSmLKpkYOcDO2+1aW5kNrx9lNJ1xYHuoRJYDQQcj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5BOW55rSRmyaj7YYgr5GpyxRHBMS8tsbVVRHSVUnLbHHxq2hkD3hiUZBzpI6msSOkRyq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7jTIsEOQc5Vjj41KEb97CMK0ZOrbfY+fyqtOtL5FQDxRtjPLOa4NHREqUlRLgbkk++uQE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I8jShu8xlSPPNOkGHbHLGc1GaQtm7sVD7EedPmGeI3OB0Qf7tEiUAjYUCZz7ddEAjBj6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vnUe2Rq52B3BoaAtJ+TTTGHCs/MYJxyos4D35Bzgjcj30eKMljbRJgmQMcHOw8/qrqZJ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jRjUMRjfPvzWI7dcHjtpVvrUkxyHTMMfRbofjWus7lo2CTKdeOSqadeqt5ZT280Q0yIV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FkeOdmMuPuRo8hBwcUo2WjcQtJLK6e3m+mvJsfSHQ0AHwV9iLT3R8WSadMNaDm3ntTb3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UUG8+ma6+DJdXnjtbVx1gj5ADp6VDi3QeY2oySd5YQZOdMarQofBJvyzmtpmWVMj5nkP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R5VGh8ZGOu9TQABgVx5Ni5rqSlFCCiuruldWgLyFJmnGmmgOFOpFFOqA6kPI1xpaARDS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FHOoN59L41OHrUC/OJAB51GEWEW9tH5YFKp5j1pkAItVJJ2FPUV2XBkMD4cU3kD605sY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q6hin8D+nMp2wT/L/Ouj5mm8LOjiToeT7/L/AN65518GdMLqaL/hpHt037n8xVlcr3jw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W8OGbuQqOUe/8Qqa+rvoyuzalxn96viZOT7MOC54dOGLwStk5JB+JrKdvp2fisUbYzFA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FlnLeAS6gu3Q5OcVke2M/fccnflhEX5KK7dJvM83VbRKNuVHs12Y1FJyOdTrcFYwM19R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SbnFEY0BmGrrWiDwMj3U7pSID12p5IxQHCuPkeVdmkz86AXO9OWmA5xThQC53pSTSbV2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CkNCCZp/PHpQzyp8W7Aee1ALGfpe6oB2PpUwnwnHuqM42oD6D/A/de09jLIZGYGeFvgx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UZtvhXkX4B7zNpxSyJ2R0mUH1GD9gr0ziV0Ej0g+/wBK+Lljpm0fVxvVFMz/AGy463D7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WMDp5n4V5mqyFcy90XJJJI3PvxU/jXEG4pfPOGJizpj/AHR1+POoB5Y0k9MCuZ6EqFR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3xR1WQMQHiJ9xqveOSEsAw1ejbj31Ntl0xDXsxPnnbnUZUFkErvqzGcc8KaHZrK8rKGh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h+FhLEA6yeflUOx0C7lwcAgjelgZdGZXCr3QH7AH86SDVNG6yOqnOwIAxz6ge6umIMrY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OpPPHOss0h8Eszuyhk0g4CgA/yot3n2Yg6S4jkGoADOB6UZoVmSAA6AW5gb7p/lUWQM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yf3RXJ8mkOhmMkCnoqqoqBOD7XMRt+WY0W0Vgkeo4UoCKjxktczhhylYGtoeRXHgQZxt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mACQ5G+wropVKO/QEDHuqGiYYy1uyltJxz8t6r+EsUub9i3JRy+NWI8StpGoqBkfGoHD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OfwNImWIhjWKEmEMGRSzZPMjJ61KggeckQJIuNyUdvL1NDtEEiIq4AVN8+gx/KpdncIX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Od/Oo2BLyIx5BMoJzgGVuWarZUCrkxzZxnZ/86tr2RlJC4BxjYYqmuJiu5cAnqa1BBgc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/wBL/OjFQF/6QB+8ar1lKN4cZI59aml3KgE7la6MyL3YA+ncZ9XNdjH9pcAehNELZGx9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hWQQpsalXvZjnny2oD6tKlJHGdjqUbcqsJCM4dQ2dq5YlGCrumPWtJmWivJZm8MjHbP0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dZ1bHSARlW8vdRZohE2YySAAxz03oUbf0mDcEhgDjp4Wp4C5NFG5SFwvIIQQfLFMtZvy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pJS0dpKMeLTpx1G1CtWwE/dFeeSO6JxkyyhQM4PP30gQHGrG5ANAi1d4xP0Ry+dHjXX9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4v7XO3iaVy3POo072261A9/JketRl2GPhS9K++uD88+Q/t10GyJ3zyzmjW/Gb+2Zmgup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94qCaaaUQsV47xNHkdLuQNIcucKcn5UyHjvErcs0N26MSWJCrnPyqBzppFRoHsnZzjPE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mdgG1rsTt6bVsrLi9s6gTQSxn93IrxTsVxviUN4lrE6TQqMiOXfYdBXq/DuMwsi+1Wci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za3NVDccOlG7qP3hipkVtYyYKNH8CKqLa74bIBqYp++hFWEVtw+b83PCfcwqAsE4cn6E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vfpcS/FqiR8LQgd27fBqMvDZl+jPMv8AiNASEsJwAFuG/wAWD9tHbhl8oB75CD6LUVLG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TR2s+LxjJlkH+AVQNms7yJtLugb9wUM211j84n8NOlTigYh5yD1BQCh93xDrOP4RUooj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8IoD21yTvMv8ACKI0d/8A34/hFAeK+Oc3OPgKgsHJbT43uSP3VFVd/YB0PfzysvXU+BU6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8Kx/bWC3g4VO3EL5oI2UjLvudv0R1NVIHm/bu6trLjIThksMxIJlAGoKc7AGs0eKThvE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EedOJOa7JUc3uT/xpL+pH/D/AJ1340k6xx/w/wCdQAaXrVBLmv2kXToRfVRig963V3oW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I/tH+dcJ23/KP8zQaSgD98394/zNcZjneR/nUc0vWgJIuGA2lk+ZrhcN/eyfM1FpQKUC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maT2lz/bSfxGo3XakpQJZuW/vXPvJrhduDtM/wAzUTrXUBMF5ICCZXIHmTvRvxmemf4j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4tIjZRjn1NS4u0c6nxqhXrVBiuPI1lxTKm0e6cLuUu4UmH0Wjj+ymTgFV8u9bFRuy+Bw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Kkz7qg/6xq+fJUz1onWoGBhulRwoEkmW8WTUi12IJPT31EbxTv5ajWCicUH5DOeg6VH4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y896lcT/AKuR6VH4FtAMc8VuHJJcFlr8+dcM8h8qWRckH7KYAdgDzr0HIUnahnc0TfG9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BtypCoOSCRmnEfVTW3O52qFGNnOKaGByCd/WnMQfM0CRDqyu9CikDp9RprYAPWmEPknY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CCFcjnigSDGx3oreQNDdtjke6oykc5EwBOQFFQMn8ZSbZGip8jYmXy0j+dV6t/yhKQMg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dDfNKsQ86U786cABXoOI0x7bUipgjzp5GOtPiAaVADzIFZB6FbIBa7k5waRY8+yb550q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7aVUBkswGB2yK4HQnuv5Sm6T54p8i+M+KmAeprqjDHKgzksflSkDPM12Nts12kZ+lWjJ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D1p2jPXFKVGOdAM0heTMa7SRg6jS7cgwJ8udEVSfLHvoBAGO+T8qcV5b5+FP7ok8xXFC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sCuwehPv5U9l6A/XTdJGACD8agIt8r9yx14HpvQOExalHjY+8mpV/qEJ3pnCkYIpyOVc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4mVS2Nxy99E4hExfZwFpYwxuUyR9KncSL620is+C+SDaxsSo1g+M/ZUTj0ZWzujrUYhJ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vMag9o0drC5KqT4AKqDPOGMuchlB9DSflW5spPvqU1vIP7PHxpvcvjYGu9nMjES55j50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LE+NtWfhS9y55g/VQETTN6/ClHtPm3xqSYyDyOfcKQKxP3LmllAH2jmT9VJ+UI3yTUoY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OY1fKgIyiQ9fnRQJh1B+NEO/n8q7Sccj8qAYRLknY/GlDzqMBRinhB1ogiTqT8qAj6ph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Ialqijlz91LgjOSPipqWCEzTAbqflTe+mB+jt6rU0bnGUH+E0oB/WX45qghe0TdE+qkM0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ruCpHoT91cWyN0H8VAQy7Z2H1UhcjmoJqVheZA+DU/CHHT3kUBA73bGgU3vMn6NWPdoe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vNhnyBBoCuY5/RFIMn9HNT8KCcjb4UwL0XOPfSwQ3IUfRz7qZrBA/JkVYCLPQ04Q7c6t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NZVH6NXIhXrzpwgU9fmKuoUQuB8bvOB3ff8ADnAJ+kjjKsPUV7h2X7Qvxbh0FybOJw43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lttWMKu/pW07L215w+JTaXTQsTqKaQy/I1HNDSbDthMr2NpptjEe9JJON/CayDqNLY6V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W2iu+7Ol8hkXSScVQykiQhdwRXkzO5Hv6ZVAJOMEeWKZw9SrOcnfFOlfPyrrIflpCTt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WP5a1K7kZ6fsmqRiyMGAycn+dXd/gSwHyyP901UsdADt9HJ/nViZA2TiSZGcE5/W60S9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t9j6UOF1MnLCnbAp8sepwsjZRRkKORrfkjQxgFDoNIA3ZiefpUW4ZFlbQNOegNGXSuF0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E2cDnzNbRloQ6SBHlRnfFRpEzLgZ2qSVRnyBk89qjTgAgDkWraObJCOwTfYA5xRYlDJh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gOosD7+dSooNMOptSEDcA7kVmTNxHwqPaN9hywOdXVoG3GrUuk49OVVSIGvFUMAuRg1d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w1cJnVDeCp+WtgP1f5mjdpSDfRjyU7/GmcCObmHG2EFJ2hGq8iz+p/OuS/Y15IBk0lVO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d+lNZE2YfS60UDIrZRtkmfbCDg95/wDaio18p9qhXKgadsDkNqkWJ/rZP0e9xz/ZFBvt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cq0uTD4IlsA3sgIBO/8AOo86tNeNrJRR9IgbY/nR7NgJbYNyw386K0sJkcZIPQnlmuiM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kydPpRbiQQRBcqkjjfb6I86FrmUjukXVp1MzcgPKu7qSWJ2llIdwNgBy8q2ZOlGmRhcS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cWqLCHUlgfSmxxSMHeRGDEZI+4U5I53GuN9GNsNnlVuiVY2GECFMjc9KIZ0LqpGEHhJo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yuc56e6uhtZnzIWj3Go9Nq3ZOAsIZolZsautSohhgBkDz/zqLaxvKutWQr11HGKlTsY7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5rnI3EtbUamiDxr+SBwTv8KjQlWu1ONtBx6b1Pgga3AUtkaCcdBVfZaRdam5aOfxrizq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3rkIZinWuXZyp6KKFDgTlid84rLKicmzIB7udRZ2Htt5nbxRj/cFSIV8ZJbO9QblSbq9x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SRHVibxxsD5nruKnIY4XbQGzkjnvvzqGmO/YHZhgH5irBRGt1OWVcKwOW26VuQRECyt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XGCB5E9alx200jgy3CgD9nUR8alatS7AbfqinDfG5x7hWeS2Z7tP2ej4naFoX/pkYzGd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urIWR1KupwynmDXuAVSwBBx57V5/+Enh8Fve213ArK9zqEgK4BK43+uvb0eZp6GeHq8S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n6dSIvo0C43bNfW8HzPJOszqswPID+dI4yp9xH1ULhxzG6+h+/76OvMe+tR4MsprFcR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8IwOm1PXeuRscKdSUtUC04CmU4VSC03rXGkXnUA9aXaurqAWkrqWgByDBBFOU0kgytJG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b3KfA1YAjNV9/tdR+6owi0tgO5hUgYIpi+Fip5g0tvyhwQQF6Us+04P61d/BkKeQrtsU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HQMtuScCiA6PYn5VGc91fQP01gHHkdv51JQ9aiX4JRsc6SVoq5NXw3HtEmOqfzqcSHuI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cJcSDvBjDoCMeu9WEP8AW49WOn/FXwMips+5j3iTmIhuy7R4AZjpBIGc5U/LPzrBdqiv4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Hc56V6JPGWnlOQBsa897YxheOyhfosqH6q30T+f+jj1i+BURrllHxNWK7AAVEthqct0q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Y2RsKfOhqOWeZrpDvvTo1LDOapB/I0070pFIKAUHzpa4YPvrqpBRuaL3LhcsMD1NCHpX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UqdTHPuoYGDS5OOVcDtigFBrjSA70tCiUqbHPUUh51y5yd6AfNzJHXeoj+InyqVLvFq6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A9C/A1d+zdo54S209swA9VIP8jW47bcSZLL2WE5nucpgNghMHJ+OMV5F2JvBYdprC4c4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a3jE03EeJmVhz+gRyUcq+X1canZ9Lpd4lbpeYakyBGmMjoBVhwhxLIkUo7wE4YD6Xofh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ogLocMPpHzxRIDLaojFWRgwCbDJO9eV8HrRaX1tFEyGNu8zv4xkZHOq5pmWfBAA+iQBU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clS2TEV3Pn1+FI9vDc3MzQKUI308wKxwVBbedNLRjIYDIBqDbZ74tjYHFGsYW9omaZCo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KdAbTjDZY+7atInkHLnu5MjOdh8alW0pitgq7+LHwqPGDcSqxBEa+nM+dSGVVWUrgggY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RLXViw1q2koA46+YP86g7mPw8tMvPr4KmWkYe1bOxO+RyNRoSNNuDy0SD/drkmaoBbhv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cxv9EVFhJW5m3/SJ26VPTC2NmzeJWiXYcx4RVfEpFzMGOfEd+VbXBPJJlcLFHq5DFCuV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s6gIuTnOPnUeRF8YHMLmsmi0s8sjYGBiolgR3nEcnw6W5+40e1uFjtYyxAZQC2fWotny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0RlhWYoqlGGDGFK8uYosKkKkgQhQBqzvnfenxKgaDwjPdZPwxipEGuaZ0UiNceIdMZqM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VoiO7JwPdUNgswWMEqRuM9fOpF0yo08ZXVGJCUbP/rNQ3nMeHXTh9hk4IPLPurpEjBFB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+WaJHMJZ9gAOQ6UZwW1e06EIH6J5mo0sJRlIIxnG1bME6MBhtyxiujBDHp0p1kAEbyz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31E7gCsmgd3upCnG4UHypxZAsSrsCOvypgdZpiFHgQkA+Z6miNCCmpzkg4wKMAr4lWXC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zUNUCTx4zkspJP7rVKnwwxk55qfI0OTAv4lX6IdV/wBxqt7Cty8xriuF/SAGM9edRrXP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Y0eIJX5MEIIqNa+JBkj6Irg2dUGG2fTaiIWwMdGoAYjUOuN/nRQ2AT5GsorPFNLDOVYY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5VomTLHIPM0piXG6ke6vtrIfAcdzN745H5UhPoa0JiHRDTDEP1fqq9wmkz5znkaT4VfGE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dqaxpKaN3jkV4mZHU5VlOCDXp3YXtHf3NuI5zDdspwVbwv8A51hWhX9WmRh7eUSwM8ci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LY+gbHicDqO+sJo+hwARVjFLwqTGvwH9pK897I9ori6RY4ruKSTrFNjV/nW8gvLrSO+s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yhteGvvFcIp9H01OiseXc30vwmNVS3Fq357h0y+4A0VX4T+lHPGf3GFAXUdhfH83fT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h/F48AXZOeWyn+VUkf4pJ8N+8fvZhUkRWBx3fG1/2xGKqBOmi4vkh7o5/cFBaPiQ53Cf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/wDLGf8AvhTWSNRvxY4H/WioUPJHxHpcIPdGKjSw32Dm7I9ygVHla1H0+L//AJyqviFz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yYHJdR+wUoBeLMLaFnvOJtGgGSWlCj6q8B7c3lre8eZ7K4a4iVdOskkZ9M1oO2vHOHc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V4pZds48hWREEYO4GfdWo7BqytBFdqFWywxjko+VOEMZH0R8q1rRnSVGqu1VcGCPqi/K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+GmtDSUwak1VdeyxH9BB/hpDaQ/qp/DTuIaWUxb1pNXnVz7HD5J8q42cP6sf8NTWhpZT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B+onyrvY4P1FprQ0Mp9VKG2q2Nlb/qj513sEB/RprQ0sqc70gI3q39gg8vrpRw+DP0fr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Srg8PhJzjHxpv4vh+HvNNaGllSTSZq3NhD/6Nd+L4d8D66a0NDKgmkP0Wx5Vb/i+H/0a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prQ0s9Q7Lt/QGB2YFcZ67VKlJKJyz3j++qDhtzdpCvcPGoAXYrnkKe91fEJmSPIdj9Cv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q1Ygb5xigZ/KORn6Rqmhv75RjXER6pQ14hdqW2hJJzuDWaKW/E5CIsdNNC4EQIQGxy2q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JHEBjYhjQ7C7uY1XQEwBjffNaiqI9zXtqBONx6UmWxsNqo14peDmIvlT14tddViPwrrZ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nTOOfrVQ3E7gn6MY+FIeKXJIwsfuxTUKLjLDHUUNvcapzxK515CIB5Vx4jdn9GMVNQot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vVb+M7gLho0JobcSn6RJiliizYEZ07elDxgeLlVb+MbjqiY99NbiM45xrj31bFFjpzuc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HpUD8YzY2jX4GhniE5I/Jr86hSW35wA/q1WRk+3XBB3CGnPezEkug5bYNQo7lw850Z1L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IyEdM1wlPlvR8H9Rz7hXEH9V/wCGutnIjGbnkb0a0lxcxHSD4x9tPIxzU/w0WxC+2RbA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Nu8oNp9Hp/M0SKctcWw0YwnWlcp7HzXl5etJEFN5CDgMEGxrgdCxkfLtjlQxIAc4FOYb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B8K6o5scsyklcb07XuML8zSLp6Y+VOXT/wChVIdq+A8hSqUB+j86UBcdPiKU4xsF99UD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7QDsPqphUEDIWnKFB5KaAf3qnoM13eLg/wDtXErkYArtOf0RihDgyn6RxT1Mf6JNN7pP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A+dAQ+KOqw4zvTuGOqx4zzFM4okZi2Az5aqNw6BTETp3Ck/SrjP9jpHgWFkN1GRnORS3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vXW0YN2nhbOeldxCENI/06zWxfIG2dPyXjbkx50O+aJoptTNtjbNEt7fDRnDHwHp60K+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BURSmPd/+9RZO69oAGOXlU4W226tUaS2X2kjLg48q6IywEsMWC2ldvSsy0h71/EwGa1s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yrL+zHUxLHn6VpEQBnAGdZz7qVJN9pMUR7ZSNy31UiW0QG5k+QqloaW6a6VCpOGmx8Kd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BXeyL+uf4aWKHfkwfzxPuxXa1G4lz8KZ7J+3t7qX2RSObH4UGw/vDnwsPiKUFid3X3Yp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qctsAf7QeuigCAjAy659KXTn6L01LQk51N/Aae1s2CFdj/gNCUMw2QDIPqqbYQrIjljn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p94qfZW4VSI5lZzvgHYURGNuR3cgCMo94oOqTnmL4rXX1s6vkuGJ66qjG2lI5r/FQqJR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1oJdjsQnyoItZAd5FH+LFPNs4XJmiH+OhRQrHoKIkEjMPCoHvqO0En6Lofc1SLezuGwx2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vZuJNKgEeeaK3DwhwWyffXLDMGznr+tRpYZtZ/KDf1q7gCbTJ2oLxlWKhdx1qascuPpD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mGtT/iFAO0n9UH4Umg5+gtA7uYb/AP21TOH208twmoHR13qFLHg/CjcDW6oCDsD1rVWt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Q1Bs+F3CBTBMPTUKsY7XiicjE3rnFZSvcMFxRZSLcSx6RqON+dVshHe46mrHiK3YMIug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q90BcMDuDyrz5P2Pdg/QVgdvdRrRRmTHmPsoTnxDJ3xR7Hxd76sPsFc5cHZB+IkD2fng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B4QvqatuJlYlti5CrpYgk46VTSSbIF3znO2elahwYYCOMxvkmi68vy2pjsAQRliQNh0p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BIAO9aoljjEANuYoFwgKAkZ99TFHIaWINMkAIaN1ww5etaJZWhQCANec56Yx5UOSPJzv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3oMzqunLAMTn4VtMw0OhgLHGwA3J61KCehzyJJqPBIBOeu3XapcjsrDOkE7jfO1SRYnR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lmrK3DAzZJOENVqMTsvixy2q0iTEErqd2jzjy51xkdUSez5zdrnmIQT8qXjek34B3AjH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/wDVKKZxVs38noorkv2NeSC2FYaQPXeijCAb0MrqGxxmixqdOAefWtgZZHMF2Ac/liQP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Y5yIxt8aLZnKXO+7ytt5bCosxzOu+/djY9cE1tcmXwMiA0RYznSajy/SyQRTo5BGkPP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zgAcjXVIw2EDAjSdjj4GpgC92uPjVUjM5z4QPU8hUuOXTsWXyyDzq0ZslXDpEquSNume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qhS2M681IbS67gHHQ0LQmANCgAdRVAOYBowFIJxTSZNCwxDJdcEY5jrv0okmI4NWnbVj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20rg526VU9jL5AxFjCEOy/qgADnUlj4YjnDZ+J8qj98mMamyOnrRkQnQzjGnl61mRuJd2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mj5eWKh8J2cHceDpVhZMGDsQd4iRUPheNsdEH2152zohYMrPN5YG/uyKbECEb1NIjk3N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pAXRb525Zqy5NLgNCMlsfrVAk8N9xMZ5OmD/AIBVhbDwK3mATVVM/wDS+IkDcyKP90Ux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OTsDvj4irG2Aaa5AwWD8z02FVaH+mY6HG/luKsIpBDJdZGUL49OQ51t8kXA+7lZUMSga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wuTDbrEyDQOWOYqC8oQE6ImwcnDV3tGhTsqnoF3PzpRS8Ex7kTNpWM75by86yv4QrGSa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zpyc4bAJ+eKtIXuGxCqgqAfCXyPsqn7YO9vwh4HLlpHVdzsBzx9VdMCrIqOOanB2Y6P6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Q5a+74PiC2BxNo23qWmNQqBbNpulqbO3d96fIMR8qJhop4CXANScYoVuuiNR6UWsFFHO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KKTauJqgRjvtSpTaetQDsUhpc0maAUV1dSigOxmgpzxRqA20lAGAqFxJfykLeuKmqajX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R8BExD+UTGMY6UW6XKBhzG9DjHhQ1IcZSuxk6FhoBA3pSSXyeQ3oMOVyvyp/Q/KqgPT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IH0aBcDwN7jQF12bfXCF38C4PzP31cpj2tfeo/3hVH2WbEEuf1iPs/zq94eBcXaZzpJH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mz7PTv4It92nnHQafsNYzt7aMl1a3WPA6GP4g/ca3irGk8oPkuB8KxP4QLjvLqxt9QOh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KufSX3VRrqq7bszlqNMdFblzxTUwFFI+9fdR8UZsxPWix7ctqGq46GnqcdKoOdgDSLvS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EFzvyruddXb9KAXJpxbPOm0pxQDulJnHSuHrXc6ATGaTfpS12cUA0k05DXHcUi9aAeTn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zRznzoU4BOehoULbSd3PE69GB+uvQpZ4w2wJDEE46CvOYhlVIreBPya9MqPsr53WLdM9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JpG0o0hbSpI2HrjrUkQvKf6W5JTZSoA+IxURVG2ehzU1JFk6/lB16GvAz3ofw6CZ55Fh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57+f30WKJ/a5A4JckLnGwFG4Q2i5dtQXK9TgUk988c0iogOTgs2f5VgPkBbRsVYSOroC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AhjldK77jO+KkcPm70SBwAcE02DIWcsMqoLYHM4FUhGtkOSoOGYA7f8Ar0qRCRC8seoG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H2ZqJAZhIoZXORnUD0pUKpc62B2I586jRtMv+EIGtWL+FFO+emc1Bizi3yOkgzUpVZo5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hnY+6oqZKWy5x+c+ta5JGrAwEy2VkGQABFxtzGBvUSMj2mZcknPKpnC2ZrC2Y/RMKEfw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y2f866LgLklTLlYh1/ypABoJYgDfl5Usz5liQctJOaZ3ThUdd0HT0rJoDFEhYS3AZlXA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4m3TQ2B/hNSrdDJA4x1wCBUSFlCcRUbEI32H7qt2ZZMhYnu+pMf3VLhmDOwGCVGceeKr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z9VGjXKjoTWWERLtlt1VwgkkIyATgAf+1VrQy3RZ20LrGBnp5YNWHEiI3UnJIX6v/QqL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q6x4IyFMzshmkJZm3Pp6Ue1aVoCEAYfqlc5zRLl8Rsc4HKliukVToRhjYtpwK0+DHklh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JAOZ9ajXMchcu8ZGdiAedTlOqJTmhXkwhRJCCeQAHU1hPc2Qf0gsKnK/q9PhR55tES6l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GtrspK0iDLMc7n50iF5JS0hyMEr9tVoidhijmIuF0rUVkLcRReWZAB/A1SJbktGIkwDn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2UIHHEIsnfvgP8Acai4YNBNcaLOfA30bA9ahWrbKBj6Az68qdcgmCTfHhPX0ptsPDFt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og8RC97kdaMhBYDbBoKIRGzHmTT4j4wCORFZNHnWJgzYI5nma7ExHIH41IIXVuwGSd9B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mvqo+I+QCrLg7D50wxy8ytS1AYnLBceYO/1UoUdSo94P3UslEFo5eimmGOY/o7e6rJYR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+6mgAbZ50sUVjQTP+jtTGtZh+iat3Gj9ND7jToYxNkd5Gn77EZ92BV1DSU1tDLHcxyCEu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7NXutFWPiU0DY+hI2cfOsbb22iRWKn5HFXtnFE5GU0kciKmsuk9LtvbmXMd3BKPVRU6MX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KwtoZo1HdT1Yw3/Ek+jJnFa1ozpZrcT/AKfDUb3PXHH6XC5PgwrOxcc4sh/RYeqmpB7T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XJYVdSJpZbMI+vC5fmKBIIhuOFOT64qvbtNxHrbRY9XP3UGbtHxBgdMEIb3k01IaWS7q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Y82Aryftb21vp7i4sbSCC3iUlGdfEx88HpWo4zd8Wv43SecohG6oNP8AOvPbrh6xTOmN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spVdvI0UNIByqd7Np6gf4hSdwRyOf8QqakWiGGZuY+qnKzAZC1NWFiuen7wriMcs59Wx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4cmnrM2fzdS+5kP6J+YpRBKOamlgiLK+dlp5dsbijFHTmpFcNfk/wFSwAMn7P1V3e5/R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QqcZOrNLLQDUBvpFcZCP0aNpJ5ayK4qR0agI4kGfoH5UomTqho5zyw1NION0b5UAEyJn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qN/SiDfbxfw0pHvx+7QAzMn6opplTolE2/8AQpAAR0+VADMi+VKJQByNPAA/RB9cU4Km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96nVd64yqRgA0RkX9X/dppQHGymoDVcKlVoNlAzg0WRl0jI/SND4Wum2HhGNK0VyAOSj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BlXbFCJQsdqPbnf9HlQW0943Ib+VZKDuQAud+VNs3TRuDRrwr3e+OVCs9JTmMe6tRIw4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O5rsqeRHypvhPl8q0Q7wD1pMrvmnAqBjw/KkOn9k1AJlRzPwpjOoNOOPIU0qD0FAJlTT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YdJP0d6EEYqeW1D8OdyafpHlSEDoBVAxmX1pjOuaIQPIUwqvUA0AMuurnUQFe+kIY4xU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gqCZ+QOOtZNCgIOYpwxzXUPcSKH36Hnj4UnfDT9E499dDFBMgeeaLaKHu4lEjLqcDZvW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YTKt5D4D9NftqBI3BVBbYLknHPPrRkjXv7YFm+h1NBM8YthgHkenqaKlypubbA/Qxyri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Hn500Y5Z+uklkBc++h94meW9dkzFBwF60hVc8z86H3i9TT1ZOuD8aWSh6qCBufdTjGBv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1wdQd96WKHMox9L6q4JnfV9VMZ1JGxAFODDzpYofp9RTxkDoaECM86Xw42ff0q2KCMz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TUZPP5miAxH6XP30IQeIoTFyBFSOHIVjb6A8J6UDiLIY9tPPzqVZKns0mM50+frXGXJ0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dcc9qHfr43PhIz1qRaRxi5Hi335mgXqprbf5VnwXyJar9DZNo88vWhXo/oz6ljOX9aPb9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zFBvins2kEZL9KIFYEPIKnwzUUxs074ReWM5NTNh+nioiFe8fMmN9t8VtGWJNEyxN4V2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0r/vf5VpLhF7lz3xO36wqiwoO8jgHyFWwgJh6nP8X+VIIl6k/wAX+VGcDHgdz7xQSmo5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RxiTPhLfOkEXmT8xRAhI8LjFL3Tat3XHnSxQ3uANsNn3ik7rkPH9VGCMWIU5HnTliZuv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jWfgKRkPXvFHuqQyEHB0j1zSaGBGTkehpYBJHpwRI59MUUg9e8+AFKVYHwDY+dKQ68yD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ba5cDoUFSeHqV7z6RP7gpn5VlBBQH3VIs1mIk8ScttiKtgj3AkdhzXHTTTQG0kajnyxU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QpxtAowWVvjSwV4ilkOlDnPSiLwm6YZwoFWFvAyEHQo+NW8CMYh4d/fVRGyot+GJGAXj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NIXGB5VdhZc/R2HrVXfM4lbw/XRkW5XqmWG450+TIY505HpToJG71SVwNVEu2PtDjSQp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3C491VtzgzsUVOfkKtMjPKqyZ1Mr+A8+tAMijkkbGlPfgVrOF29q0Sq6KGxjI2zVPwNA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91ae14bCBqV5cVlsoZLEAfkZNPvFSI7adf7eMfAn+ddBakHDSNp6YFSJLdwmYXcnyIGK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WiMj6gM42qANzvipnGEnTuBIBk5IAqDEWDgSLgkZ3rzZP2PoYP0Qs2VUGj8MOY5Cc7P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caJw90RWQsMl/wCQrD4OpK43D3ncrgYWMnesvcpJF4rdgMLuMnlWh7QXBXdTgd2fjVC2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HdGGNtZxGGV0JdxnXnf66k2wLv41jChf0utAcaB3kmMZFGZ9W6KSvQ9K02TSHLIBqV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6ESal1Bup3oBcEYOxocquunSSRnfFEjIeSMBWKEkc9+lBGMKcZwRTkmyuDQs5OAfCTj3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9+ipOfLmPKlFuzSFnJxnzoiY78fyPpRAVVATnbkPOoyoFBK2oaUcEHTgDGKte8WKCRCM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sgHGPOuD+FgeenAPSuckbRb8H/rLAchGv2Ch8XH9LlIOdlFE4QwFxOfJB9goPEiBeuDv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0DEY+iOYFcmoRsSBimDVzDeM74oqMGjz0NaBF4aQY5G07mVvtqvvAVumUrkqnXpzqwtG0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r4jULiQZby5dcEiMZ9edbjyZfBBMaokZTUrCPbfY0OIqyMbnUSN135fClZjJpIzsn3Vx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fg58hEZ5mjjhVUJXP0eQoyq0DBXKMWOMnlQ5ZhblVj06wMYzQzM7HMmM++nJGSoySZMl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PBNVpZsBwOR3xvUxbjXsTuKUEwU8SuniLDB5g4oEEkKlDG0gIJBJPL1xRp3yoC9Tv6Ua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IAir4IBWaSa5PiDadgcAbeZqRaMDIJCVyp5sdqVJAbhQAqjcMduhNF7qJT4EAJO+1YZp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5NFqG3Km2GlPcFH20IynW4YjJjI8utHsACCrYyAM1xkqOiIqbTTL0LVZIokhPmPsqsG9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GVUjIOelSZpDoHBztgYxiqeVcXfEB5zgfICrtFwTkcjtVHcELf3eeZnOflTFySQFVPtp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+HuBuX74fVg1BjJW+1A8yBj41ZsiPLcF0B8ecH3CusiIhwojIwlG2DgDzrmSPDDCjOOn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DxDA3zjagyvbkq1sIyCDkruw946D1qKw6EQiSZTDqBXJOF5/XWd7eSt/RUYMC5LYYY2Gw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XkpLPJgLlihGxzsPSst20d/xwsMh/NRgYznGd/516emi3kR5+qlWNlOv0RTJN2Ap45Cm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FEMXae+pV6fycp8wR86iyeC4U+oqRxE/kJSPNftrPFghryp4ocY2oorJRa6lrqA6k6Ut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oajeijlVAgrjXUtAIa4V3vpaA6hzj9KiV0i5WoAIbGKi3DF7lPIEYqSoBBHlQpABLGfI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UcHKkUEHIBHlRRuma9CMAz9LNP8A0TTSOtdnehR45UKc/kpPQZovIUOUZjceYIoC37JI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vkKvrNFt5ojG2W8IOeWdW9UPYph7PcerD7KvRj2gEdCn/FXwup/dn2Om/RFrMNUlwWZh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pzJx2ZekSiMVuyrSTz6SMeAnPkM15reTG4vbiY83kJ+utdBG5t+jPWyqCQI88ZpQDilR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z5Q3ODgnenjlTMbnHOl07b1SHLuc08U1AKLso++gExtSjypF3px5UAgFdjaurue1AKBt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070oAZrqVjvXcxzoBK6uIpDtQCnlTSARvXZ8644oDlKrsox1wK2isAIy/IgY357ViVUb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oYYpXOoHBIPquMV4Or8Hu6PySQ2BvgU6NgVODnJwd/rFRA+sSCMalUDfHT31LjLoR9En3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Z8EmVrhlkwCBs1T7hcI2w3O5xVPYyayJF0qSTvn6JJ3yOtWPi7qUM4ZUOFIrky+SPZHL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DgLsWZQQgOdR6j0peH4d5FbcMOlBlWC2Qhu90k4GGOB76IeRZCQquVJJyCQPlUYYkk8C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G50W+A4jJ8QGrORUR5HZVBOEY9etDRpbJyLVQDy8JI+oVF5TW/lhiPqpvCWLQPApBcgM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aNjbxfZXJLc6AbDexs8Hw9wnL92oIAkvZDjI1A/VUzhbM3CrdQQD3Kqpx6VEttp5s+Y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JTY75MgA6f5UaQuyHSMKBgDHOhhdU8eOi0RpdGFwNJ251g0E4fIO4OTjLZqsGpRxAjnp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NsfSNBZSEvTnbQzH+E1pGWEuWAaEAn6G31UeI6EJJ3zjBqNIf6RCTyEf3VO1ROkhkbTp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qeIylnx61DQvA5PMHcjzp902p49hkgnHnT0QFArxhQSMEb12SpHNsHcSJKAqts3SpMdv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g86rpFAuh3e4TdhyxVxCNwvlVlshHkIiiOEKCcDPM0C5ZHXSy6tPLO4otwNUQwRgHf1q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eWBWI8mmDh05bCqDnFDZ9QK6s9Nhz9KCGAY5Xc75zREcck29K2yIOAGI2xjFCkP/ACnFg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l1EbAY8/nQHyLyNj/fLzP7JrKRWXlycxzb42J+qn228cJ/ZH2VykSQzBsZ0kfHFNtjpji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kdESgp7ojyrsnDtjcLzpysGU74yNqajABtR5DeuZozM0MCudMaAE88VJNlCRE2hNLE52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xBq1SNTa2470DxDz6+dfT4R8V8gZIrZHQGBMZ3GOddFHZ+06XhRkZdhgjBqLMoWfHeci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OVAWQtOHvdyBoF0gLgAn49aWDhnDnaZRFkq5AJY8qgKje0MVlG610ervJMuvnjNNwSU4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llwSdK9M1XeyvIA6IoUbEqefrind27p3SSxqSSOfTyottZXEYBBUj9ltqFRKtm04Eqhh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VOk+hqJb7Ad+Ez+8M1Njjt3/AFQf3sVKKSoLVj+buBnlucVMjhvE3SWNvcxqvWxGcJNI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91+hclvhVITlfiSnwIh9dVFN3xVB4oCfc2agrY8Q2CyIfQsRRhw7iw5CIk8sSiruNhxv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OS7vGGBAc+WKabfiq5/JKT/rRQmj4qD+aA/xipuNgc7Xsgw0OB7qo77hMkjGSVIwfWrp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zUS4suIS57xkA+NQpSrw+EjZR86MOEwHkhx7xSXNnLaENqJ33IGBUmPvSoI3rS3Msjng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qO3BreNie7LehxVqEnAzpP1VEkEzOxw1UEBuF255Rsp9DSfiqEHeMMPiKlHv8kYb5U3+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hFuLO3hibTCNeDjJNVJVeej6quOI+0C3YMg5+R2qnLyj6SZ9woWjiMDPd7eemkz5j6qc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QfSB+VCnM5A2U/KlU5/RPyoeojO5+VLrONjvQBtI/SRvlXOgH6JoAmlB6GnG5dQCQB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7Hoce+mG4fG5HypBMSNsGgoLo2yF+ukwpG4NDMxwM8qUXRwBgGm4oKkYZgPEN+hqYeHq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KdiQNIq1Eznao2yUCisVHKaUe6iGyXOTI5Pnyp8crAmjCY45Co2y0T7dFRQPERpBzmmy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6O5J6dBSPLtuAfEa5HREiDQSNqYWQOwwM586SBzrGBg0KSUiRho69KALdCMxr02oNmq42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JjA6cqFaXBAGVqojJOlRzpMLzzj413fZByv100y/sitEHFVO++fWkIA55pne55ilMoJz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aVzgE00yjHLekMwxsKA4oPM00Kv6xp3e8s1zSYPKgGYXPMmmMB5kUQyADlQ2kB2xk0IM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VT9Y8qa0g/V3oUEEGrc7+6gaAJnyenPFSjIobcEbeVRhInfNzzjaoUUQxrzicfGmmFCM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kv8AFml0nOyzCt2YAC3jx9Jwf3akcPt0N5CGZiNY/R9aXS+fpS49KNYs4vYRrkxqHMet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2UAE4x5etE0/0m3YEkaB6UySR/Zx425dRRkkIkgdm8JXANcrNh5E3OG69TQxECclxn31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E5HX+CuqObAd1nmyml7rJ5rRwxAGFP8ADSOS3MED3UFiRwt5r8KaYyTuNh6VwRujfUac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vTP8Nd3cY5sQfdXamA2zS6icajSwdiMf2h+VNKLk4b6qeOeS2/vpwYludUgIRJnOofKn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aRzFIJlI2NLLuQb2BQoJkx5ZqbaxgWr6ZAcgVFvyCAdviQKnW5X2Rt1wcdRXF8m/Ay0i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tRrmAu7YdPjU61C98dxuDjGKjXQxnGkn4VPAGw2zrq8a/RUc6j3tsxhXBQ+InnVhDrJY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HvdfdpiFDuc4bFECna2l5qo+FQjbzamzGSM9BVwI2K57rn0DVCOpHbMDj/HW0RkC6tpT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QNZyYyQ3zrU3DFoHHcTMccg2aqgqkkGC4BHrVQRWiEgY0knyJpVgc4Gjf96pwXBzofHT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PvBoUiC2m5DI/wAVOFvcg5VzjyzRdg30MH41xYHbDfDNABMFz55/xUvc3Q3AbbyaiEKc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SAAGz8aAjrFcndkYmuMd0DsjipKw+LkxPoTTy5XbRI3+I0IQRDc5B0yfXTZUmGMiT5mr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45pnfBm8K3A960BX/ldOcuPialcOeYhyjvserVJMu2S0o/wVI4fPHpbMjDfmUqogPE5x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A8TsT7qni4iOxnx/gprSQH+2BP7lUlkZSc7FvlVlDK/cgb+8ihRiPORICPdVgiJ3QJeL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yv1CH3iqm9mkadsBcCtEVQ/pQfI1V3cSiZiGhPwqtBMqrdmadSSBv1rpi/eMSSd/OpZU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SSlCMYUE+lSi2Q1d1GxOPfUaYlpSSC7nqasgWCkI3+7QtUmsYO+f1ahS44YomgTvG0s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uFYdy4K+TU2xiLRqynT5+GrKNJR+mnxWpQsDG96uwCH40WO4vCd0FSlMwGzQn4U78t+p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e0Et03cswVCoOMVXW7yuoMpJ671ZdpJnjktxLH4SDkjcAbVGcKY1ZfokdK8uX9j6OD9E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w7SY2JVch+ePdUKcE5FH4VEr2zB8n8oeuKw+DoH7QR61cgbiI5PxqiEbKqlHLOOercAY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uAdh3PP4iqcaRbv4jIVXbw8yK3jexhgo4/yRkZkIxyK86BcXSrHpjjwB+rU2WMksQPCD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25zgbjGxrS53Hgr4pWZgR0PWrFpMGMhGZD5GquRQG0xt4cbbYqRZl0jALbA8iM10kjmm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xKeTDB+dBbUkihgPEd89PWp+lXXdQcdTyNCuI3jhycEbY91RMrVhYlcnwDfHMUuCNOMF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DC+GwyYwcdBRI4mk8RGBg4PxoyI6OUJ3q5OT50KWUC1cMQ7DkQOVAw6iRtjuSw/lTNzF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LlU0lUjScDJZ5B10+WaHxXLX0gJ3Kr9lG7Oge0SZ6Aj66HxXw8WnyANkwK8//JnVMAca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HAA9KbKoHip0bDQPlVKRLA5RNY1MJXOfPxc6i8VOWuCu40ffROFEtO2psrl9vI6zS8Q0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VbW0jL4KVmMZjkZSFwFA89s0S4kEsOBlVzuR50lwT3ZLag2AQrD4VIET+yiMjpy869DO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QNfU+dRXly25FTvZdCDWMhuoHKot1ARHlQDjypFkkglu2nBwSMgkCjzSiSYlGGfJtjVb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PTFWWYpZRr0xsep5UexEwNwWiKyMN+RXzosUiPoIOo5+jnahXkLxyKWfK4Hu50bhukXT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DVuwxxXMoLYzknlzOelS5GI05AHoKBE35ZFIIdMgg+6mMzySmQg6cEAelZKI86hps7AK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eRoRtt1H21nNxEyEk6lySd+daCyZFthqO2AM9K55fBuDI6DN45PMEZ+VWi6QoxzqpjDJ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+lWUO7huYzXGfJ1XBIB1PJ+9k1nJmzxC9zvic1o1I71+oODWYYhuJ3gHM3DfbWsPLJI5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HLpvU20dmuHDvkPnHln/ANqjW7Em4aIZbWunb31MiyVTICv3o+IIxXSTIiZ3QK4cBgeh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AiqjAjDKgyPSieFTuT8a78mWACHffOqsblGQ2gh1JGxJY5bORn4V5j2kmE/Hrx1II7zS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ZuvY7ImMuJZD3SY/WNeWXI03Mqk5Icgnzr6HRRduTPB1ktkkPHIUxD+VJp3JaZFzJr6Z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3R1WrE5OpVO/vFOkGVocmPYGzzVgvzOf5Go0AKcqeKGnKnislHClNIOVdQC4pOZpab1o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YU41QdyrqUe+uoBKQUp2pKAWuzSClUDNQAGGmT0NDuzgIR51KmXUNuYqFctlAOoOaAnW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SYzgEVHtV0wr670dTvXZcGRVOCaQDxZNKedKBVIKTmm08UjbCgDdlp/Z76SBjgSjA945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Y/4qw7grKkiHDcwfWtlY3KXlvHMNj4NQ8jnevldbi0vUvJ9Po8lrQy0vLpLe1vZVPOM4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iPI1uO0rN+JLtlYHBA2/VLf+1YdH3q9BFKLZjrXckgg1KpFLmk1ZpQwxyyK+ieAcgUnc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BGCMUSOEtnS2AOZPSgFRN9qVh0pArDI1cq4MfLNAcQy8lpMsOlEYNHpJA3GQM9Ka0m+4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AHlSZU4zXbedAKSD0pFbG2a4H3UuQR9EUAjEczTdulOYUz3UA7AIrjtSClO9ANNcQPLe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A1H3VtLaPNpEJNwFAwaxtuQsg1DbatrJNmELCAWwCSSMCvn9Z4R7+i8sbJc6Y30nOrn6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9233UNIFErAyqyj6vQU6RPFyPxrx0e1ljwp8z6dI365q8DIizDZV8h086oOEownVsgDz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0ctsLvnastWLB2R03bLjIIpgZu9mVTgZqLaXXd3IdlPdMMZPQ0eG4T299wVdfhWaDYjS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nAFR5HDAiUqxJ5EZxTrzX3mNsatQB54BoA3c40Z93Kqkas0HBXEb5RVGd9hioqnxW46B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CJNfMoNwKH3ihoFOchj8iM1ycdzaY3hefxbalSBphTA6E43oNgM3N1nYgj7Kfwz/AJr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w4kS3OvY6gPq2q+GXyTR4ZGOxwlIsSuzoTgjcE+dcQCzHoSKZrCqSwJJbp5Vg0JFkMhJ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b2O/GR+bPyxUqZu7MZGN3P11W8Vk0WtyehQjPwrcVuZkSwNcinmdG3uzXXOREqocE+I7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CX0grpyeXu+VDuLtXJVNievp0FVRdk1KiBcSMbiPA+iMDap3eOYRkDIAPLlVcx1TDJ8W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szmiEmuS7dgT4h5dKuywjUMTgY51V8OQJM5OTgdadf3RlYxj6C+VZat0VbIlPcho9zzJ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cYbzBpjE6ts4oDuMnIIHnitRiRzHxqq7kscHzomsg6lPwocQLqWZWAwANutPII23J9a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fUWyxYbfGgjVJcKBt+VBB9ymht4VH7y/bXRb3q9R3o/4TU00i3bNB3j6JHyc6Tg+YxXQ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aHESsBRxkqGU/CjQLqhh8tGn6q8sj0ImgKE8sHPvpQch9utDRgYoycg4GacM6ZDnbc1y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MrHfbINTrx3WC1QSYIAPX35qVecOljgZ2SMaVySeeaK/DZLm3tJNMY1MsfPcZr6SZ8Z8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HLP007UHEi3C5fpz3NW93wqWxuYQrQmQsdlkFSH4RqvodBi0tGXIDjnVshRLkzMDIBgY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nByeeK0C8Ena+mV4wBGgLYYHOeW2aq763FveSQSIFYHJPltSxREjhD4ZD4j0NT7dbiEf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gOYt6nW8lyuzQvj3ZqGg0dzFgCaNSfUCpkTWL84ox7gKCs6gr3sOCf1lo4W0c4aMKfQ0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SD5cqRbFAfzgI9xUiuS0t2+izj4082hB8FwceooQR7ST+ymHuYmnJZ3+Rh4cfvE05LS4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cwXkYBwce4iqgAa3vFODJBt6Ghtb3fWSL4VLc3IyCqlvJjihM92P+jg+5gaMEZre4Bwb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Y3uP93/OpjG9Yb24/iFR5PbeXdqPjUKiqurENkySk/4f86gRNFA5jwcE86upYbp9nCD4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Qg432FEwwyEDkqkVEk0l2woNToXjkQFACPOo8iLqPgU1oyRMDByn100Ecwm9Scxrsyge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VAV/EGPcbJvnzNVhZuqt/EaueIvCbY5cDfbIqq8OMgqR7qFGbkbiX5mmt69586JrQbZp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EdIHJvjXIqjcsVP7tELKdifrpuI+ufnQDWZdvGT/AIK4EY3x6fk6fhByYj41wweufjSw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6QMM7swPolSCqYH5Q595phVM/nGz76WBuo4+k5/w0wnJ+kf4RTyE6sfnSaU/WPzqgbE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VueY2HyFVSFA4IY5z51bBVIyGNZYOR8McafkKIrseq/KhRoNRyx+NGEa89RqNlRNQnzG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ww5/qiiJGo0+POw8q54hpIyfpelczY+2YBgcpuN/DQ2K6m3XOei0a3iUEb59xFDkh8Zz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6JGPKhW2goDsPhRrmJQg3I2odsihNmqojCnTpxgHNdoTH0APe1cY89fqp2jGwIPwrVmR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uCoTjEXxNO0eWB8KbpYdR8qWBCqeSfAmmkAdF+un4zjJPyrtPkT8qFB6RnOKb4f1afj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dz9VCDSV6IKGwH6q/AUXuuur6qYUx+l9VAD0gnJC58qaVHPC0Qrucn6qGUyfpCgEIGsb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4eXTNSNG+2D7hUfuz3z9NqyaQQHJxjel1EDddqZ3nUfZXd/vhh/KtGQgYacnNGtSfaUO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bmNV5Yp9lcq1zFzYahsTiowjZCUCLk4G++KcJV7yABTqxncchQGnHsvMnajRSgzRLpbA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XWwC4HnSkkHbPvzTTOQWwm1csm3iTIronsc2h5dgBg7++nKzN+jv76GJUJ+jj4UQTIoA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jUF5fXXamHNSfjTO/Q50mlEwG5ZcVLFBAy9Q4NP1R42DGhrcoTsAfhiuMy4O6ilih2pB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oKTWh6KfjSgRZGQo+NLKcXQtkpt5U9DGDnSB8KXER5n5GkQrvkEj30IQeIhMrlQcnbIq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jyqNfkF0CDr1NS0cNBswyOe9cm9zdbHWgj79vCoGD0oF1FC7bqlGtyqynJABG+WFBmj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U8Ctx0EUKnSAm6g7GmXUERiAwMhjjBNdGke2FA2233xTLrHckBMb4570spFMMS/oL8Sa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/ZBNF7pf0tYFCeGMzFsuqgeVaTM0LJoCHAUbdCapZGUswIzv+sat3aFUIDg7c+dU6922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SG/k9hkj3ORTkZNWNbA/vMaUCMH6efgKJrjBwoOfcKpRg7s7d4V9dZpREhye8B/x07Uu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C3PV8BUsDRH4tpiB+/S4fO1wx/xU0wW+dy2fIilEMY2Gw8yM0sC7gn8u4/xVzb7G4f8A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Pn9wiujtUBOHZifMGqDlGDtcOfe1FJfpPIPc9K1qFBORt6UwRK3OVF9+aAcJJQMe0TY/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Z5Pjg1GVFQ42YeeKkWiAs/iHocUshJNvI+AZnHwFOWzkA2lfHqtMAfHhcfKi6GKDVMw9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7SH4rU+KN1QFpWHkQtQ4UbVhZj/iGamRW7EZlmY+Q04FbRhjjqX+1J/wiq2++kVyd9zh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KR7xVffMAzYlAONtqrYSIKwAnJz/AACue2Q8yR71pqmXO0oPpjFPZJcZ1qfTNZs1QPuE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0Ct4ZAAP2andy5XxkY9DUGSJtbBUJ9dVAaKxd+7Q6hyHJatYnZsYdR7xVLwtT3CnB0+h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QffUTKyYpkIxmM/4aVUc7kRfI0BYl/Rlx8aeI3H0Zq1Zkou0efxnaK2lV7tj4PeKaV0x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QM11AZGyAnPPLek1abMBRkjFeTNvI+lgXwQCRRjIqTwnaOTB21mq2WdgOVTeDSAwO5IA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yTO0DESyY/ShX7RVQMB2LAjB2H6x+6rK+dbiQ65IgCgTBbOwqMtlbnfvYgfMb0U4pUTQ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RKT9LVgmm31s00RkP5zOx3Jx1ya4LbJnTMrHO2VzSSASLpQK3uGKncJoZnpUMcxLKWA2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Gz5VZNYLJIUMQRh1LYzTxYRKOQ1fvbV17sTPbkV1vMgO8LMfOghikjKQ+lvF7jVg/DgD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gycMyMo7499XuxI8chIHyVbu3ZlPl0o4YtEqvlEJzsM71Gj4YyHaaUf+vQ0R7SUrhbnb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jyyOGKo57snJDKBQ5ZQpCahqyFIHLmKI3DGbAF4cZ5d3n+dAk4ZdIMLdgpkHHdgE/XW1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T2fYd9IduZA+dRuOTEcSncY2AH2ULgkxiuDCfpMdj86ZxiMPPLoJbLYz51wS+R1Q4PrQ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J5HFRLe4wql/0qIG1q+Btk1qijuDAdyWXBVpHOfPxGoXEHYe0CQeImpPCpDHaJq2ALfL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SMqZErZGT02qr9tyPjYhSD8sVG+Tlj1+JqfGxIJYrpHJS29RTY3JlZxApJ32J+yjRLcc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10cl7OSTCsiHW5IO2Cvl8ah3vcsgVmXYYPiqeFmCgCBaiXlncvusGc8ySKzFq+TUk6I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XO9GjjXIBUH1zS29lMuQ8Ax57GivazADEQA5bkV1cl7Oai/QJ2aSNo5V05zpPuNJBH4R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oxEqqAYoyPUimASaw7W6YUb4OKmpF0slxMRE0a4LM2QT7t6DMHRSHU5YYBzyFOjl1Zxb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Pae8yLebH7K1E1YaYC6J7gMvL6O/oKvuDsJLHlsRWdZLiQ/lbW6J6bDA9+BWj4Mnc2DK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I1jBQrmdywwc71awHTbr4dy31VXxg9/JjYFh9g++rWAaoyBjw8vWvNPk7LgVlAkULn6O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T/fMN/fWuTxTL0O+axLlm4jdJpOWncg+e9dMG7ZibJ3DJGxOVOAZVGn50Rkd2zGrBh1z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rFpArthtK/o49fjRhE5BAdj/AIsVuT3CIVvc5TnNrAwRnOT8akwXM+UV42YE7kjG1Ois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O/2UfupyMFz7tVSwDntxNeW9y8TsYNRjU6cZI5++vK5iTcSluZds/OvUtNzG2VIK5yfE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8TuowCAsrDf317uie7R4usVJMGx8O1JEMCuPKnKK+mfNHEbUG52tJR56T9f+dGblTTD3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f5/dWtLlsiN1uyAmoCnhm8qvIezF5Jw+G71xrHKrOoIP0AdOo+hNBm4FxGFpF9nL92dL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IskX5KsMaUN504o4XVobT1ONqTaubi1ybTsdkGu603ArsUAVW6U7pQgD50/LAchQDhS5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HKgF57VwAHWh5byxSHUetAPBwacKDg53NKVJG5qAKXAznFV9+w0+EbnrUoqFGSdvWg3s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nkjGelGm0LRL4e2u2Q+QxUhfpUCxGLZAOgow511XBkId66urhWiC70jmndKYdzk0KD2I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91eCBydFwygHyYHP11UsN8CngskZKHEiEMp9RuK45oLJBxZ0xT0TUjRdrLruOGdxGFTv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HkgDpXrPDuxEHa7gkHEzcTW5caoyuGAB55Hvz8qFP+BniYtWntuKWkoC6grxMhx7wTXD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1ORSldnlgJ9PgaUOBzrZX/4Me1lonefio3EWM67eRWyPQEhj8qzF7wm+sHK31jd2rDn3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0edNMjh1xzoqyHQAHA60ABSPCwPuOa4Rk8hmhQ+HY/SB8zXflRsBtQO7bOwxXKrj9Ij4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GaXxg/QJNAHeD9I5pS0oPM/KlgN4uZQ005P6BzTAz43P1U4SOBzz8KoEJcfomnKzfqMf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qVmYdVz7qgFHLPKmgb700u4/V+dN70+Q+dUg81x5U3Uc4wPnS5J5BfnQHA0pO1DLN5Ck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TrrZWaSiFQRlsBSfKsWAxPWtr2bnMlpHqZWfUQcn0rw9Ytkz2dG92jrpDECEHqaiEgtq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rqHAJk0KTgDDDAqFJAsjMSVGNjvj7a8KZ72CtZ+6lR9IKg4JFaa2jV9ZiLZZQQc1lrSM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DWltpUNoNMh1qukjH1irKJhMhiNmV0LpnJGOtRrJSJ1z+h4R6CjrK0KlwgDqQCCKZcM4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YX7KxubJE6qsCquNYbxHG59c/Gq0TqjgkZB5Dzqf3cihw76iRqB2FVsya7nXgBlG4DDn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N3ihGwGYKQDuR1oz51xEEk6shvsqAZDEqFV0ujBueasLZu8hjbH6YI+RqSRUxnDZXPCI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mBSWw/pNwM/pL9lLwhtXDIhsQUAOR5AfdQLebTe3AwOY+yufhnVclmn0Tk75P20ON/GwC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ksSd88qfaR6Tk9cnNYNDu9Q28bYAOcn5VRX7d/Y3QHMbACrWeEG4VANmJJqmul7q1uNP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My4EuYkJmZNJVWJUjqOVOiRWhbYk4O+eVR5pDpkSIYGSnoRn7aO8pSA+EohP0sbGu1HF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6VMYmQjBOOdAQFyScFRzIHKmzsYkUjJBGNqrVsiZIgZlimkJJY7fE0RdESImhHYjcMKH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GOtR5XJkOs6vdRLcrew69lYRqowitkMF61Hii0EKCdBPwFDuJtTadyV6/CpCS/ktITUC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8sIzPFIY+a8/qo0xBiXGzcwKS3jjkwSc5Xwsf0cedMxpKtKVTVnG+M+lYuzVURLg65Rg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5FPtB+VjzsDKu49xrpyO8lTAKsVIIORgCutoxHIgJziZWHyqy4C5Lu5bS8oA8zj4Yo8Dg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qBdjLyeiHelgObSHb9EDn5ivJI9MSdbAM+MgYY7enOnx57yRcnTigI/MnC5FHhy/eggD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+L8PKNAVcoMtjyPOnXN6q2trpyW71DvgDY5qHc33tKsokCSHCMGU+e+KLfTCNIIkZS4Y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PjvklcU4obmW37tiGBORnzFGS+k/GEGZDhbc41AZyTVS0jR3ETlkI6jSanC4Ht0TAqQy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BdueM3UgcEd0inAB339KzXGJhPxO4ZiFbOd/dV5A4HFJWxGVeNTgKfOqziTrNeTKUUO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gQoGmix3RRh6Zqxt76VPziEe6mW0ZAGO7I91WMfdEYZEz76Gh0N3HIMMVI9aMIrd/wBU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xzpTPo9GFlGfoBh7mzSiWItvH+hI4/xA0rQ3A/Ny5/epwsZR9EGniG5UfQbb1pQsGpvl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3fqMSRuR86IhuRzhfHrUnvpyPFb5/wANVEsrvbbgNjuGJ91PN3NnPdSJ6gbVMklJcloZ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+7mP+GoUifjCfOMZ95xSSXlwBvGSPfR3ZObRyn/DTD3Y3VJR/hoCA95dN9CM+41BuZJ5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W0shBwsYwerZWo9xHIR4oB/GKhSos5UhMiBix54IFIbuPUdSY9aP7Ovflu7IYc8OKFLAj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4MvkA92jDAAx7qGZhgbD5UVoVGR3EgI86TuY+sEgNARb2RRbkqfqqrFwffVtdwx9wxMM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yfBIPcDQontunPhOfcKUXqMPEhP+EUhghxk978qaIYN8s494oBJJ4X/sgB+6KYZY+g29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PlTRBATvKR6aTmgGNJD1rllhBGnce+nvawk+Gf8A3aH7KmdplPwIoAxlhbfuwD6UwuoO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MiRMVwhbONafOgCB4/IVxeI7YHzpnssrcmX5imG1kU7lfmKAd+RLjK9fOrZDEq5Ofgaq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jgbSAzAVGAqSRFiRRQyef1io3s66vpJ86IlquDmRfnWSotI9DafHvpFJMqYOG31edCit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tTWg3bLru361YNho9G25z1prKNROpufRq6GEggBwfjSPAwdvGuPSoUfdMDGuc5x50O0M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rdzHkMOVAtoHx+j781URk7EJ5MR/ipj92Ds5NC7hwucD50htpW5AY99aMhCQBz2pux/S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xpPZZdP0DQDhpBGX291KwQnZtqjyW0ob6BHuNJokXmrUoBtRXk7YpRpI5tn0oBV8bq3y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5wRjU3xphj2yHNBdH56WoTIfX41SBXAH6WaYMZ50JlYdKRVY8gfhUKHbSXG+BQQFEzkk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t8qjPDMs5wj7+lQpLe0B3Eye7NO9ljG5kjoiyY33x6pilEwH6O37lbswCW3iJx3i1L4f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/S56abHIrA4VfitFtJUW6i8EedQG61lsqNI0UZtx+UQbD9GlWAe1R4lTBUY86aZoxbjK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cRjREMKN8c65mgjW+7YdDvXCAk7FD8aMrJ4vDHzrj3f6gz6NXRIzY0W7H6LL865rdz1B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6+OnaU/Vb4NVICFs3l9dd7EWOdI+dEVUG2H+dO26d5UG4z2QjlnHoa72WT9bb1NE3xsz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wZtpQMjHzpphl5hTR1Ug7M/ypTqPJ3+VNi7ghFLj6B5eVJ3U3VWHvowVwc949P1OT9Nj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JGGpl2G5YiiWis8bKUOnmehNSrx27r6Tgj0otmzshy7ZA6iub5NJ7EWOMNMoK4GaHdwv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RSMJVBZt9voUyckMcSnHlpqUWyBDBIxXnkIPjQryCUQZyc6t9qsomLEYlf6I/Rpl5k24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JCykFvK2PCx/w1FdXWRlMW/7tWjEg5Fy2P3ajmTxnNywJ/ZNaIV8sb923gIGP1aqmjYq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SUlDi5YepWoPiY4F3g890qiyrjtWJAw/wBp7QFQSNQ9N6tFMiMP6XF8dqb3kuDm4gPx5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OK6RZdsSnHlgmrP8qTvPbE04CXrLb46b0LZVaLhcFfnvTgLkrkhj7iasmkmHOSDH71OE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HAoLIGqYjIEnxzTGmk83HxIqyM03MGADGw1il7+XYkReh1CqLZWieQqBlvjT1lJOC4B8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wFumDmjItwpGu2QfAClEsqDcScvED6GjW0jRkmSR9TclzU6aNyc9zEB6NRrKBFUsYYCx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ZG5SMR76VJJQSdbZHWrNZAo8NrB7+VM7wE4a3iHuIqkshJM+rPeSe/UasEmfuQe9cj1J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ofLBqWqxlADDkejVpJEbIYmlB5sR51V308xmbT9daHu0z4YGx+/VdeRnvH02rcvOjSIm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PnR+/lznHzAqUiEEA2u/o1OKMNxaZPvpRbIjzMQQTgjoABVfK2XJLE1clNYAayb4Corw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Cyw4Pc4gAGvTyO1W0UgIz9tVvCYVCafZmUH1q2jgQbGKSs0WwilgPCB864yMoywxTlS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UqimN5BnJXI5fGktlZYrU6KbiEks84dIxpC4AY5OaiB7lFx3ZJHrVhPw1S+U9qwDtkqK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cafPUuftryN2z6UUkqRXzNKzYKYJ354p8FyYbcRNExGSx2B+2knEYZmma4BBwACp/nXS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5wdQAH2mteNyjFdmLMVcDO2I15fKio8ukhVZvLMYoT4VQY3uMdcgY+2uWQxjIkuM+gH3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p/NnPrHXd9dLsFXYf3R++mR3Ui83nA/cB/nSmeZizP3pVepIG3zpp+hf2OaS5lHjxnHS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wsx9DDyoL3pR9JFzqHPH/vRvbCEDFroZ5YxTT9Ev7FF3cADwyZ6nuqR7yYxsMOPfGaQc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lQa575wv5ydlPXR9tNP0L+wDXchYEx78tXd0yS/Zf7PbPPRinNxDPIyav3DQxcuxyFYk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Y78Y4OGiI+Brm4ooGCxA/dp/tEjEqIyzDmNBobSzA7wsMfsUpC2KOLQiVTqIPmByp3t0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VCmkYtqEWrffaiSXuhM+zamxn6IraSXBi3Y55YEDBZRjoM0ttdwoN51I99Vc8s7+P2J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xcYeywf3R99dNJjWy84bdQpawiSZA2+Qd+u3I1Jmv4AQO/wPJQKzBZDytWX100qNuNNu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ZVkaNQLuDT9MH97f6s0kl6m6qwx+yoH25rPI/wCtBIP8JoiTKCcRg+9TWXiSNLJZfpeo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8AKY97ARkqC2eYBx8iaqo7hT/ZRGpGtNOWs8r5jOKz20a1E9LlWGVbSPI6R/I08SKw8U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LNa8ntiP3XNPHskqZW3nO+CVJNHAai1RoTsHj28mFc3c7HvVKnkMKf5VWrDa4B0TKPUU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ffWdKGpk1ZY9ewUfI08Nblt1TPoMVESxtCP7YZ8m/wAqRuH2ur87MvxFTShbJoeEDw6P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ldR5jGM1XDhsAzonmPuYYpi8MXmXmI6daUvYsPbsr7jYasH4YqyiOdADAL1qp9gizhZ5V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k0i+l0DfTiq0mS2WsoKsDnfNYiDicVtxK+L20sjrKw1jGFGema0g4fI4/rsgGeWBkVmu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mCR2e4coQVxnrqrt08Y6qfk45pSUbQQdrrYXHdLaTsRzIxt9dc3baxRir290xHlp++sh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YPM35yQfYKrCPOva+ngeP8mZ6CO3XD8f1W7z/h++lXtxYnb2a7A+H3151zO1GRWqfjQH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D2Hihu8/D76yXE7hbriE9wgIWRywDcwKgDVR99C5rvhxxg9jllzSyKpDxvTloKvg4NG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xX2GKu+yvAZuMXsPtGu24UvjuLo7AL1C+bEbCqOTJOB5Y+e1aSM8V7uOCLu0EeCrPITp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EJTl8TjlkktzYdsLmynuEhskCxKqqkYUfkYgPCvpnyqDbo00M7gkMFA+lv05/CocHDJ4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fLuHLEn1OKsrKznTvyxB5DA6+8V9vFDtxo+dKVmfvLZY5i7Iq6tmxybpuKh3/CIoIjKs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rzi6SRBkmj8ByufjkUCwuNUHs8ozrxjUKShGWzRqM3Vopl4TZzICI2Dnoj4FCTgltJHP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ZwCrZ9RWm4pwd0lM1mSiqScHlVFJI3s9ylyq953eyuPpczXGfT4mt0dI5ZeGRbjs1eW9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nMgTS+/gbSffVeLWbv8AuttYOOdbtktoOBcEt7iaNBDZ98kIy7nvWMm+2BsR1qggjN1x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iAq5I8J69K8r6OGmzqs8rZSLaTMyrgZZQ3wIyPqpk1u8BxIVX41o7qyuI7tY1CxIqqoY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TX4aiXYJJdmTOpjnyra6GLRPyWU0HCriYKThAdxnn8qm23Zqe4iVu+VWdiiAocMcefv2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W5JyAOVTJJW/F8BjLMFZgUO2eg36c66/gYq+znLqZ+DOX/ZlbK4tVedpLe4jDpKq41Hk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2vZjhmPGZ5dur4+YArXQNacc4J7HMGWSIhkdl3tpAANwN9LDniqq6HEeFSleJQtbRY2l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cj9tcsOPEvjJbjJkyeGETg/DOGKHjs7dJADuwDNnpuax3asR3Md67sfyEKFcHmxbA+yrL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UnUQPFkt0286ruN2V1adl2mv4zFcXd1E/dOMMsIyFyOmTnatdRKMcelGcEXq1SZRWy4i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AVbGfSuZj0Zq+WfQCgbU7FQy8xyBIRTQZf7xj8ahSW4ND1Y50DEjHeQ/OkKEtgkk1KKH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vehiWUbc+VM0gEDTvSsraWABOByFUh7R+Bnjlq/Zw8EnkC30TPJErc2jO+3zr2ThkJPD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7j/16V87fgps/wD7opHYB2gtvA4UgA7A/EA/XX0pZbWkGrogztn4e+pDgzPkPLII00oO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kkuu8ZQDy1A4HxNTSmpc5G+/PbFKg7uRcYbI5dT8K6r6Mf5IHE+zvCeIRE3vCrC7PL8r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JfwY9lbtyZOEQxdSEcx/UhFbyaIMy+LG2fE+T8hRrdAgCLIp35BcfOo0qKmzy67/AAKd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wPJYpwR/vKT9dUl3+A/hoyLXjF4CeWqJX+6vapJQfDHKrE9FTJoLamDZ1EE7asLv8N6z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/gQul2t+MwuBy1wEH6iajN+BLi7ldHFLBsg/SD9PgfOvfZQjLhWGMbjGFFKmO7jPMAEe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070XUz59k/AlxoEj8Y8ODdAe8Gf92gS/gZ7QR7Ld8NcjpqdftWvo8EMToKsN/onOPga6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knHzVquheyamfNr/AIHO0qqCGsGJ6CYj7RQLv8EfayBA3stswxna4UfbX04qjbTyBOcb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sc8g+Dj3Gmgaz5fT8F3amT6Njbn/AO+U++in8E/a7pw2LHn7Qn319PNF3Wcq+D1CZ/lT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4oT/ACpoQ1s+Xv8A5UdrlO/DYseYuE++lH4KO1pOG4dEoPU3KY+2vqLuPES/U4yTg/A8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6+R+41dKGtnzHF+BztVIcPFZx/vTg/ZU+H8B/HSw72/4cqk9C5I/3a+kASVJyduYAGPl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f8Arl6UUUTVI8Nh/AXImDe8djXzEVuW295YVlr/AITb8JvbywsxPLDDIVWZzux5Z2r6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ZVDv64rxBreN5HkZg5Y6ic8yTXz/AOQagkkuT6HQJybb8GfR0KEPBqYnO5IqNcQMy+CB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rVPBEgGFQk+VDlt8hdEanJr5amfSqzHxW0iSamiVumwz/KjFHU/1cfCtcLBACTHlj6U0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r3bJoRlo3ZFP9HBPQ5przOZV1wbEYrUG3j/VGRzyaX2USKSF8I6g86ncLpKb2gPCoMGD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zFIWDYGCTWuht9PL5c8UrWaljzHpiiyUHExECMqtlGznOzD7qlWDvFKBodV1hsk5Faj2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lPD0LHwAr1HlR5U/AUaM3wQsbEqRgAYA6jamwIjXU5O/jHzAFX1zwvETG3XS2DkA86pI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qBx66RWU7ujog4cKjZ55NHSU6FXzWgFc5yOuKMngReR8IFZZo7XpfxZJqo4gjaXUDJIz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IRF3FaGHhtqIgHCvIeZIqqWlmZcGA0jWQScMSxBHLJz50O5lYalRyqnlg4r0FuGW+kfk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a/3II64StrOvRy0fZ5/EgP0yTqG+2aI7qroNcmNgcitpLwWHYpGM/uAUFuDKRtboceYF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7xQjOJZR6YH3VDLFiSXb3aR91a5+CArgxKoHMUn4hgySY48+6izxRXjbMmkcecsCGbmc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BjIjHL12rSHgdvjfA9y05eCQqGyN8UeZMLHRQ2iqQSrKoI5ZI391PunwjIvdlmXooAzv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o5+FIeDEggOceWd6z3Y2a0OjKyQuHLIyk55EjlRwQJY2B/tQPkKv04LFKoYA/wAXKuk4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PFyNaeWLIoNALskK5zsQRj4Ulo+bOHOPoiiX1u8cTg7EDOfPahWlp/R4WOWyox8q5OqO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9JO1TbU4jcjmTtUcQSKmqPwnVuT5VKtIyWbPJSDXNsr4KmXh8TP30DLpcHT765rZmt9c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j1qre6uEZkSVigJAHTnU1uJNMU7wbldL74r6CPkPkNcxN3ILPll5CjRQEvCzEqMFd/Oo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IoORo5j4VJWdZ2hVZHUZ3GPlQhLjtJDxJwuyqgAJPPO9Qr61lW6nVSrBcMd8bmp4nkju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EgEAVAupJHunaGZJAcNgDnULZ1qZomwyMPjVmjO43UEeWagW8kzAB6nxxSFdiaAOkbMPz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8UIx+9Qx7ShH0iPOjR3Eq/TRiB105oUVVKEYjYe5qkrKRjEcnzrllVsagPlRVMfQgVSC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VJNxrIwv10ERo/J1z60vs0ibaVPuNVMyFm1A+EDH7LZoTM42XV86SRWTZonB8t6EXcfS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aYDkf4qG0s+fotj3ikZyf0X+RprIxGQGqWUSWaQZ2kHvwagzyI/0y4PnoqS4cZ2bNRZm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ypFPIiG51Atjr4edR5AdWxzjzWpj3ubrTqOgDcHpTHmVnJUavjSyMjBtsM4H+E00sP1/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ApjTBQNhVBDunIhYA7e81Xh8g5kH8Rq2mkV4mz9tVxbPT6qhQerP9oP4qTRjfvMf4qKu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+iD8KAFpZh9MH3vTdL42I/io2UA3UZ89NOzHjdkHvWgI4DDcg/xUoZvX5iiFoh1H8NL4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0F25N88U3Dk8oiPUClKY/UPwpCF6qvyoBpQk/QjOfKk7phyhQ/4sU7TGOijy2rgqZ3Bx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xm3Xn+vVjoHWEH3PVcFiDZII38zVkkcbLsfrqMHRIC+9s5x6ildmDeGHA9VFIsYDbOfg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+stlQaORiASq8uqimykgHVGuonotGVAFXfJxTHQZPOsGxYdBI/JAfA02QDvG0xAb+tHi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8Y1Hn86AjTMmgZQA49aHalGGAAD8alTRoIwTk+5qFaxppOQ3PzqoMc2nlpHzpuB0HyNF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J5n51SAduq4+NJlfL6zRSq5+l8zS6PJx8xSwByu+CD867K5+40QxE8mHzFd7MSudR9cG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XZwdtfzrjAy76zXCIjcyH51SDXZjyZxQi2ObSfKitGf7w7+tCddvzjH40AMkb5ZvlXbD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cpG+dIwYf2jUAmULAa292KAzwiY4aQkCjgPnZ2oBRjKRr6eVCondw6naX5rTlSQD84ny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+NNV3Y4ZSPTFLM0NZZuYdKs+Bxu0uZI4iykYbrvUDYDI+sVYcDkCzNkjpt8ay2aRdflD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1PtxqdmaPLLtnFIZCJk/J11rPraXwnIPnWUNwulQo8OM89q7A6KPlSiRcDJp4lTHhzit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8DXbfqD4UQXA68q7vx0J+VXYm43wgct6TbG3204Sk7bYpda8zUKDwSc6cn0oikkbqRXG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OZzTYDPTDV2D0D0TvRjkaQTKDuVHxq7E3EC77h8e6nKoI2V/lTDcJn6Q+BoyzZH+dE0N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TfrUi3iaOLOJTkY2oNzIDcKC31mpiugtxlwDnkTiuT5NeBsaE5ZVkBHQmgTxkgfnR8Kl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zwaiSSKXGNR386OqG4kdvgEgybDTypt0B3XdsJD+kMipKuO6J1bljyNQryRzKMBsAedR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Ye5aitFa5z31x/s6mPIwU8/nUYS+H6L599atDcbJ3SR7TSAfuGoZkTO1w+3nGamTOxi3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w0cpIq2BjaX/AOktj/VmuKRBce2Ae9D91SYzFo8XeLv1FNka3xkvIPhVBD7qLH9fhPvQ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13bkfun7qfJLbasKSR7qb3sWwB1CgAtbxbkXVr/Cfurm0AYF1APcD91SQUX6SlfQ86cv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QpHTTpyZ48ee/wB1PUxYz7RDqoj90T4njPwpRHE2MLGR+7VJZGZImbU11HnzVsYp0SQA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oRxLjSIx/hpsqDoE+C0JZHdVDEIYWHnRbWORMsRCAfQUneFTzA/wirC0YdyDqB8/DRBk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UD9aEVNMijmEPmNNcJUbbRF8q0Z/0R0OMeKI+6pcakqBiMDnXIkR/Qj+VSe6hH6MYx61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3W3qaqrtS7OV7s56Zq5dIyD4Af8AFVJPDDyEZznmGo2EBjil/RRM0dEkC4YBd+eqmxwK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WEZ/tOdQ0DkgmbPd+IehxURre6ycox/x1YyRnQT3jAeRFRH1AHEn+7VJZL4UssRIZGBP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5F+NV/CRrj3YMB6VbogOwZR8Km5XRys+2Hf51Hu5H75Q7NnHU1MWBsbOtQr+NhcqDuQ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1azo30kZ3Fc4jOs9MUMghBkHI9KQDMgznevEfQKC6ttV1ISRgtyqQ1uFAIUEcyPOiSWM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udH7ohTl9+QrbkKRVvAuSBqHrUVovAwLMT0xVzIo0bMPeBUVoGPn51pSFFd3ABGQ+OuT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I+NThb7ciRyGaa1u2ckMBjyreolIhGI51E+L35OPfT0iUJ9EHJ69akyREv4cY57mnLoB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GaE6B4QM77U0RZGAAQNzU5pNWkBSaj50nOME9KibFIHFCHdgRjG+M1MjiBXAYLjagjRs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NiGIwPto7YVEkpIm6MT8a5bhwPL30MSAYOkKKJ3yMMMprG5dg6zHC4c7DbFN1hmHiOff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HplqdHLGiDvE8QpTGxIDs2VDn3VxjkYbkN7xmkgVGUSJlAefSpKzRg47xT72FYbY2Inc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7MSHV4c+oqUWLcijb8tXSlRJjgoEx6GpqYoiNwsg5aOLB8gPuoyWMSjYL65Ub1ZRiVhh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NRQmmuRnYqTw2NsnuojnyQUCewi5PCm37Iqxmkbf8mVHrSIdslh8TVU2Win9gts6vZ0G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y4VDpqxkKlcyaSD0ppeIoQFVcVrWyUiC1undgaWB5DDH76F7IoBwsoP+sP31Y94ip0J5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g6R8aupiiA0RwMF9Q5HvDt9dKokznvJQPMSGpkciPnRGMDbkaaqxtKEfYNV1jSRPG+T3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YqAs06j9lzU1raFGJiTfl61xjKjbUPhTWSkRXkuEjYiW5O3Mvn+VVrXlzICvtdwQdjlv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41DbnVHEmGwxPOu2N2jEkFFxOmdN1N6hjmqvtFPJLYa5JmZkYadsYzzqwKNq3G1V3aBN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usOUc8i+LMdKCZCajyNltIo104U6QfEfqoCL6ivfHg+ZN7hYxjGwqQpPkKAo/aT50RVP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OckCjRxyTsURctgnGfKgYIHNfnVh2fZU4ojSaWUI2Rzrrhjqmo+zE3UWyBp5giuTUjAj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8EksGCswz/71nOIcOu+HyBLuJkycK43Vvca9mXpp492cYZoz2QGPDTRqeTMM+6tpwKGc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YZHKsrwmFpb5DpyEUk+meVeg8HXRGXiByCcfVXt6GNJs83VS8D7mQSWhA7tQr7AIP/XW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OpznK++mxxRywu7qQFwQDkVNSDXFoziMkfpdPWvpWeD6Kq8hM8UinWykkavsNU1tpcsk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1rS3aiMMSrEaxy8iOVZriqm3KyoNKOdPxxR+zcH4J7SO8I7lzrwdvLJxUTjfD57qwmZb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/LH86mW6yezh3TS4GnJGxIqbwy47ziNtEAUee5hgZTvszgEj4VJbplTp7C9quFyScX4h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gjkClSQihAPU+HFZawt5fZblFgdjnuz4sbkHbFeoKo4hPw15GdxM0sxEg25nGPTes5Zx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ZWuxoDHSrHIAy3+KuDf9Pc2pO9imveFyDiMlwIxgzMF8lGTjagzwu1yA7ADA291XnEpF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kdjIMDn0HlVeqGSVW05I6+leqC+KObludDbxamOnVqbAJGfXlVl7DbCwXVFEfHzOc/8A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VQ5G0hJzz8sDFWzcOV4FhxnIyBvv59PWjkYbsz8vAobdxNBKsesHdGY53Oc78uWxq34Q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ZVQkMY3jJUk8xiruHg0bQLIVYhSdqctqWlHc252GeXlXDJGE+UaU5LyV8i3SMHFxw2CX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x674GKy3b/hMtxwQ9ysruJlkLudTysFPM+7OBW9nhgR1aaaNCW3CHWwPuHL41WdqLxTw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HU/MkK3Qcq8uaChik4rwd8EnLJFN+TwyLVpIOB6NsRTxbySLldx+yCa9D70OxZ4ELdTp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KRiM8iMAZr8v/wDkH/1P0n4K9mPtOBXk41LA+nzbwj66mL2cuV3Pdr/izWoN4Ccspz7q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XW5W9tjrHo8a53M0eBujsrAkjqqg/wA6VeFQf2hmB9Ix99WlxMWuHOdtsfKgOcnnRdVl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U4Zw4xOQboyYOkaBz9+KyNzcXEM8sTFV0kggruK2sDEhcbVi+MnVxe85fnDXbDmlJ02e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+/Alfzv2kuLWWTWjW7uMjfVlcnPuAr6dsHaOzjzgsVwD191fK34FTp7aDcf1aT7K+qrL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ATXvx7o8E+R3dpsCcY545A1za9gWYj1bOfupWU68kBAuwABwDTVyXGwOPXHxrunZyZOi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CqCac7McgSNz6JtXI3hzG2+N9K7VxYupXEo65zUCBMJWByZWx02UUohCrnKqTvvk4p7A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fS/0VU7bnFLNEOYjvCRq32y+/wAs0/uxoiZi6jVgt15U0kGTJYnHJm6+6jzDFuuxBDKT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0DKd3bHRh19CKQrnOkaivLJzvTyNTasYXOQVPOmtryAAGXzzsKtkGNGyEgHkcE5INcke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QR86cVK5AZlBHTxD7KfmPTr1HHQgnBq2AU6AEEAkfssQKJb+OM7sB+qJM/MU24YAE6UY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Lg7oAPJcD51B4Dg6shenMKMj5GkI1gjAOOekbAe6nYLRDUu3n9IfPpQ2GmMkkaTj9ofP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BSB7yB/MVFnAVted22JO9Ss457568x86BOrOvqP1hg/51URlbf8A5a1mQndo2HwIrwA8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19BEBzIR+kDt8K+fplt1uJQdZIdh9M+Zr5n8lfxaPp/x3/JHHg1ucYWQn96k/EsTEY70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BL/GaJrgO+LgEeTmvlWz6dHNwKM7gz7ft038Rov6U+ff/lS97E5JPtA90hFJrQ8nnx/r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49edUuPcD/KiLwgRjw3E48sECl7xByknHT87mnGY/wB7Pp/fo2y0MPDZhnF5c6Tz3phs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HlT2cFs95MPXXXd6NP8AWbjb9qm4oEbW7GQvE7hRz54oLwXgA/5TuM1K7wLkd9Lv570x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hVTZKIbJfrv+NJdupBpi2dw7GQ3wZ33Ysh3+upsmlhhpJfdtQmVQgGuQD0ArVkogTWvE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qaZ3fEyP67Fttsg5VYBVx9NyPJhSaAMhWK+uKupE0v2RoY+JhjpvIUyd/DT3m4xbkf06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2XLd85/wilJJOWbOPNcU1J+Bpfs4X3Feb8RjHuH+VOe94n0vtXppzSd5t4dGT1xXRtLn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LQi33FwPDcKf8P8AlThfcYOcyxEfuUQPIEP5RGJ3HhP8qGZrhdwYz71IqUvQ/wBjTf8A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adFe8VjGAsTe8Z/nQ+/ujsO5299Is85OGVCfRiKUvQ/2SBfcWJ+hGCfT/Onm/wCKj+zh+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/dbn9uleaZOUSk/6z/KpS9FHi+4gOdvGfcCP51xvr47ey/L/AN6F39zk+GFQOYL7/ZTG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b/KppXov+wouL5c/0YiuN5xAKSLfl6VFe/kycI5P74pwvJNJysqnkMEVdH0L+wFy1/Nv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rd7uK2SMWzkAYyT1xT2upznEch35lhS+13JgcLGQynP0xVraqJf2ct7co7a7SYg+XKjw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xycmoTX90CW7psfvUJuKyKfHE/8AEKdu/Ac/sgyd7GWkeIrliTqG1A77WclQDU664g1z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AzQTFbnZgQfSvTHjc8OSNPYjd+yHkM+dHErzPsA5I6DemtFbjfU59K5O5Rg6uykVo5k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cDGllycVyCaKcGUBSBnYY+ynw3lq+tLlmKMBvp3zUhY43ttccxlSMjJzhgP51AKlzoYq4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Z847tj7tVQYGtmAwzMPUb1OhS2Y/nGB8tNRlJkd1KgwctRxfsp+gfnUeMQ7Bbgj0Io6F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CpfxfpKymiJdQE/Tb50xBA30jj4URUtjycD3iqA0c0LnHfbetHYogwk6tnqDmoht7djg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bqP6yhP7uKpNhzswOe8+Ipod/wBfPurmtIuQuFJ9KYLYBvz+fjWaLsK8kmABmhNNJn6T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dDe0l5iZQPWlC0De5fHiLH6qjy3agHWZNugxvRJbNypzLH8DUKezOPzoPxoXYAb2OR2G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eaMcic+eKLHZS5bJj57YPOhS2ExY4GBVozaGGeLGTpzSd/COqH30j2FwOSg/EUFrGfV4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88OjxoNJ2zjaoTSRDZVUD37V11DJHFgxvvywKgkMB4kI94IqUUmF0PJR/FXfk8ZOAPMP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40UWjuuU1kHyIpQJKqhHhfb96mSxxEevoajtbTqMaZMU0W0rKD4qFHlIguy70ohQruuR6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jJHvFcLe4HNMfGgsIoSPYIoHpSgQ9UX35oLwTg5CZ9BTCkgGGib34oCWBAdiqfOlMNvj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5Ix+FcI3/uz8jQEtIV1DSzEZ6tmp+hQABsfOqcRuOa4qf4sDnWWCUqZbGo/KilQBu5NQ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uJYn6bEVKKi7VYiq6XOcdaZIqr9EnnUWHJVAP1aVickZbmKxRsmRKD+liudcNs2DQIWI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jr+nn3rQBZtWgajt6UO2RRnxtjyoU8zacBl+VMgYlQcqSaJAnMhzz2pAMDYj5UHLdPqp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CQ+k4G1IUAXOpfdmopJ8zXayOtCEkAMcELTvCNsL86hCV+lIzs3PNWgSzGuxwKYVUdSK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lYtuN/iaUA+lf1qY6KR9IULUwFDeVh1oQIY8fpg00Ic8xihiRjvmkZ3JGOVChWQZGGHz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prM5OOtBZ5RMdgahS29pfGyjFdHLk50r86GItshGJpD4f0GHwqAmrIqjJiUk+tWHB3jM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qoVJzvkeW2asOEt3U+pyMcgMZJqMJGmaWNXUsrMAeROaNBPCsjoUGOeSKrnd3KnQwGdt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dRyyaitBotO8iZdo/dimaQW3AA99QhnH0ZPXen7fqtj31ozRK8Cg4wT605XXYtz9TUQa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R5qQaFJpnj56Vau7xXYHSAPLOKrZGbOPFSIuT4i2fLNLZKRZaYy2y7++u8OdlAPvqFpx0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wOM7b0FE86QNyp+NPjMJB2i+Jqsztvt6c6UaQOR+FQtFqJolwB3eelOMocDOg1UaWxlU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ADVsmlEqdx3wxGvPoaNsygMgY+4VSOJBKPFzPIjFTQJVjG6/OubNUWEarpYFWxmgiKMz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PWysdsehNCZ11Ltkk/rUBY64kiGGI+NRLnupJcmR+XIUBs6chcjfG9AnJ1YCDl50FEmR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KN1UbFz8RUR9WknDD1zQlZyvh1ZHlitEosnz0DnrjIoBlAyCXA99V1y8oXBZsCo4mfbW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bvIjkeIfCgusB3Jb4iq7vWY5DMSPTApJZnVM7nzwNxRlokN3St4Mn4D7qRiVOY3Kg88L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gFx7xQxO2SWmYemDQqRLMYZs942M0+K3UsS2ojyBqvMjYz3uV8gacJCRtIfgaFosxYxH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bRICuJVz1zk1UB5EyVnI/wARFIbqdTgSZPo1UzRdCG11eIyHHn1pssdspJTI22wTVSbm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6SXRUd4AB+zQUHKB3wkhU+dWFvDojUGVjnfc1VETHJwcVNgjmEaHDEDfehaJghZjgum3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VUHvqOZZcEAYHurluWGzQ6vjVM0WCQBXAEpYeZo7xsMBSSPdUCG88Q/IEH0qQLvJIMbD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iyhwxU4qnuInjZcMG88CrFnLq2FYbedU8rNqwSw36b0bNJEgKxGSM0pinIyqkCo6S4Oz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0mFLFA3Eiqcy6T881FMdw+SrFhUi4uWP0WbH7tB76b9Df30sUWvB45lTIUn0zVuGlYYI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r6dYyelXi3hVdwCT5UtEphR3iHZiPdUHi1v7Siu7MHBwCDjPpUpbjVuQq1B4lMzygRnO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qzpiT1ogpYKFz7TL7g5p9nZqLmEyXE3c6/F4zyoYkyrgp9EncA0FrjChCH88YrzKLs+j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c3N9MqhtWkynz5YrSW/Ezf2ccyEIrjlislxaB5eJXIckL3pVVNXtpbi2s0BICKM5HKvp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jlfJOdHIyZKr7++is4yZrhweiqTk/CofEOISMpS2cqOrY3+FUE1u8jFnZmY/pHc1pRiY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eXGY7Z5IovPV4vn0qCOJ8VAwvELwD/Wmita4P6QphtyNgSTWqh6Jqn7BniPFT/0+6P8A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M3lz/HT+4foKbobOGU/OtJQ9Ecp+wgvb7OTdTE+rUvt94CD7RISKF3TY5kU0xOMeP51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70HPftt+yPupw41xD+//ANxfuqMYW6OpPvpO5cdM/Cpph6LrmvJM/H3EQc9+vxjX7q7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n+zWoPdv+r9VKYWxuoqaMfovdye2T17R8SA5wN6tEKce03EvK2+EeP51XCKQjwoK4wyg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7J7LSPtXxRF0gW+PLuz99O/0sv8AILQWpPqrffVP3bj9A0hRxzQ/Kp2cfovfy+y+Ttle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X30//TS9zn2O2+bVnNLZ+iflTxGw30n5VOxi9F/Iy+zUJ28vkA/ocQ/dcj+VHX8I3EQu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kNLH9E0oU4+hT8bF6H5OX2a//wCYl2Rh+HRH3SGk/wDmBLvnh5/23+VZEr+ya4RnqhNT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9mxXt+NODw+RTjHhlB+0Uh7dRHBaxuGI6l1/kKx5jP6jfKk05/RNPxcXofl5PZr17bWu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BTh214eSdVhdgEdHU1j+6yORppUDmDT8XH6L+XkNmO2PDQB/R75fdp++np2x4XjxJeA/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QGk056H5VPxcZfzMhvl7bcOX6PtQzz/Jikk7bWDcprof93WCKbY3xTdA8qfiYx+ZkN8/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uYluQMJA+dO9qhyDqPvwawKQGR1RFyzHAFba3MccaRMhLKqrkg7msZMMYfqdsOeWS9RI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Kre0lxEeHaEJLs4IXHMCp6ywYGUUHGNxVXx4Bu5uUUYTKHyzWIR+R0yy+JkVQyNk7k1L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h3YgY36VYx2/hzqzXrcqPnaSuEGeYHyoi2o/VFWKWxO+oU8Wbk/SXT51O4NBWeyr+qKs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YeEpo59SRiny2gVRhwTVnwSxSUSxsQWfBB5culevofnnijh1Pxxtl5LwyWydTbElAAdh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28sNzboynwnKjHTfFSI7ma2unikwyxKBjp8PKrRrW34hAXQ6Mjx7bgdfqr9M+Nz4t7mY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EFDHxf8Av86tOH2VwGKqEAfO+fMirnh1hGpEiOpUAkbkGi2Za3JV0JGOY/lWVS2iHJvk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0oA3j5hzk8qP7DcRW7mR1RdjpBOauokkNuHEXPc5PXn0qNMX7l2dVP0iAc88VpSdkrYp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9JhkD3VTcY4csfCmbvAZQxI9+OVaIIwugdK4JDDHoB61GWFpBIhRQ2o4Dchn/wBGuvKM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rC2ZQJcoCS3rT+HPJHxfh90MpHH30p0nH0ImbBPlkVItIgyOjhR3EhU5yPDnbanSNCl2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OROjTn/ex8axP9GbjL5bFzEe7vrU5fu7eyViHctpOCcD6qgcBRpLayaWGVgJ+8AbcKS2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evrWIcQSKVJHOiJSXyMaVyT86NdQW0XCLYGVotEQkBhfKZUEjUx6ZIrjN1D/ACbinZBn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tyHA35b/AF1JtLC3EmmTLFsbjy5UlxZG0jDI7zEqpAyGIz0GKnx2UiqsryrE+PAh3O2+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7sfZKTcKLVyRzYHPz+urFb+SG4CSqNC7eJSdqr+DcKukkeWNlfGwKP7sfVU8Wt1NKe8h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a5OjVUifccRSK3UW0aqxUkMTy36A1WLdSz3oS6kZvEBp5L8hUyPglw10olOiMDDEn54q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iyM3iG+OuQK5aox2NU2V8Nk8jNoQhByLD0qq7ZwLa2EKRt4i7Ekei/ea0ct4sbP7PDPK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Xtmly/Z+/upUYPHbS92pGCCRjNYyJyg79G8T0zT+zMRyyYw23woZJWUkacEdRmvNVnuA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392MaLmYY5eM1+O/F+z9T+YvR6f7QxG5Q/DH8q5pQRuAa8uPEuIxnHtlwP8AFXDjHElO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8R+zX5kfRvrwj2hzjHLYe6gasg5qi4DdXd7FKJ5mYqchydz6GrEQyf3x+dYcNLo7xyKS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BWT4kC/ErpgRgyE/RFaHubjQCHPLYVSSK7SMxUliTnArtg2bZ5urdpI0H4KJzbdubAZG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WvrCzH9Hi1AfQ99fJPYZXh7Y8GfSQPaVBz5Gvra0IMKHfUwwByzX0sDtHzMuw7LoF3AU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UAunmeZ+2ms2M7n0IwflXRtiRM7DOx6V6UqOJYq52wznbpyP1VwGAQ65GfTPzxTNBOMp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JyuTyI51hmgY0jYHSSc4B/nTWxjcgkbgUrhTGpIViRzpMEMoAZc7ZNAgarlh+TB3z6C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K77HbntTo9IHg8IGfpdaRl1KwABJ2IHIVaFiCQb5BA+z3UxnRsZDk0qMDEmzHI5YzzpN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WAoBSRg6AFp+BgnA1eeo1xXAy4I26YOPrrjjTgMcZ5EVQCucKpBCb/GlsCNJVWY52yox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bbCmWo0yKQC3qTigskthZMlh8PCaTOqQEHxjkc6T8xzp/wBJcaXKctvF8OVNY4PhXSBv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ZSSTqPPYD/3qK2O7fShCjc7/APrHwqUpB1b8+gX+VAyRq38A6n6I+PStLcjIWdUyk7Dl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OJXYUbd8+N/2jX0OzqzRurqy+hyPqr5q7TdorOw7TcVtZIZy0Vy65UAjn768P8hCTiqR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smLjAJwM+maUIcZB+qqQdruHEeKO5HujB/nSP2t4eTstyB6xj76+T2p+j6feh7L1UK9D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VQDtZw4/SNwP+6/zp47V8MxjVcj17v8Azqdqfovex+y+9SoHpinAZJ8PToBtWf8A9KeF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86X/SnheraWUD/VGnan6L3oey/07DCk528qTTnPhqiHarhi5/Lv8Ymrj2q4YR/WX/2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2XpXkMAAVxUDmFx7qoh2q4YCCLqQe+Jvup47UcMO/tnwMbfdTtT9F7sPZdhVK7rv9tdp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0/DcZF8o35FG+6lXtLw7/wCthz6hvuqdufodyHsttO2CnPblXCPJ2Az6gVWDtHw3Ym9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AEh4ZrB9th+dO3L0XuR9lgQBsQDj9mmOqjmBz5YqKnHOHNuOIWun1kGa78c8OYb31sfd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H2SHVVxnT7sY/nSEoRjw1HfilgTn2y2/2i/fTBf2bcru3P8A3q1dMhqj7Cd3GxzkD0/9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hTfbLXpc2+/QSLTZZ4Qu8sOPRwP51aZLQ+VPEMkH3Zob6lOQV92cGkilViCrhgT+iQac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BFXcbAMytk69j0xXSByNm39alRRlRjUWx5GkuQoIHiB8gAaWKIOqVdyBSNLiIvpXJONq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+ammxKmV1KSATjarZKISSN5Z+unLIwAypG9WZVCoABwOummOkbYGoj0xU1DSV6XTAnwn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flUrRCMjO+fKmCOIlsuPqpaGlkWW5WWRsZVfSo87qzb5yOXrTrwIsrIhGcAimFMMS252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WEPpIDHANOV3wMZx6LmmOSUC5OkEnFPiZ1QAMMD1rUTjm4FJkO+T8VrhnqB/BRCZs7Nk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yf8AFWjzkdtuQBH7tckh5ISnnhedSQ0vQkA+tKsch5q2T11ChSVAzBclwGPpUyKfTgMd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LthHz5551KgjnyQ6MBUKT0fw5K/NaLHOM7AD/DUZIpmwNchX3cqNDC5JCzHV6jBqAkrc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ctzIBuqEfuVH7uVRtIvxFEjNwBgSLjypZKQdbtT9OKIj9ypKTWxG8SD3ZFRESTYkrmjj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DSDS+yFhoVGGNySaERb/AKsY9zGuZCw+lH78U0wpjcr8BRsiOMcBG6r8HobJAuSOflqp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dQ2Rf7xD/hqGiPMkRJIj+TVDnZQpCxOPc1THTnhoz8Kh3MUpGwi39aACkYCDOrPq1CdI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HEMuBmNT7moTwsSQYGDe8VTIHT56j72pQFH6L/OuaKUD81gj1pgilAyYmoU66AWIHMw9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r5ZWpc7skLZjY+8GoCvGcmSM/EHaoApmOMLcqT6rXd9JyMsZFDLx4wQh8jikPdEfRjJ9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4ece9Wpjr4sC4fPuoTJCAPyCe8MKfEsY3WDf0cVdhQ7LADFxj3rSbM2faRn1WldEJGUk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jABSR/cRUFBMjOO+jPwpCWAOJYviKjGQKSO9bPupVfbcuf8NWxQYvJg4lT3Guilmz9NPq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wU5Rk7o59dFSxRJaWcEYeMem1SUklwNoj76hKGBGM/wVLOoDDFR8KywHE7g4ZIPhS7v+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D51J8qKz42OCfdUKkTUiB0Du4iMedNmgBLYgXnyDUOOVQqhtOccsYzTy6EHDxg55A1mz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+3k1NdYw7ZhekiIJz3x9wNKzeI4mJGep5UsoOYR42icbdKSAKE5SfKnTNhQBc4OKSASB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jHFRj6LGkMan9Ej4UfxgZ78e7FN1S9J0+IqkAGFB54/dp6xQjJO58itFaSYDeaEnyAqO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7qASTugdo8+4mmaY25RN86IJn5hoT8aQzuxxmPFADKKBujY99LiMc43J99NLDJDaR8aa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Vmjx+ZPxoZwf7EfGkfY/R+umljj6NUgrYOwgpunTnMAPxrmHp9dMOrGMbe+hRxAJB7j6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BRGYjAK/XQdTLIxGMEfrVCl+GhIz7Ow92abKqMoCwOPXNSBBxQbqoGOWoU0rxQjx6R06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CLc7e+pXDtC3IMkHPYHfY1wS9/vU+dFsxdrcITJCd+Wd81GipluxTSGEcg6jBIosckIm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aaZLru8d5AdtudKHm70amUkLvhaxwUlB4Tkdy3wzTW7vO0UmffTRJcMCVYEjoF5U+KWY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IzQixId+4Yj3mnCNFO1uQPeaXvfOSTNDM4H6b0sUx/gU+K2HxzT1mhXJNopPTw1HadDz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UsUH9ojJH9FUfCl1RczADQFI695mnBwN8yD31LYocFgzlYnX3NSsluclkk+FM71APzjf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B+7SwERYAPoyU4tFjaKSmLcEDIdivmRSG628Uh+FWyUDkli7wDuX9+KOZYVT8yxHlio5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mQKkm5KRbsN/SsNm6EhniZWBtx5chQz3HeAm3YnPIU5btwhIZQT6ChG8ckYkUEHyrIoM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RLyO2zkxyYO+cmpyTtk/lFIO48NBnuZcYJjI6Z2qggg2ipjQ2/mKAfYRnCeL3mjTTKx8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4WHfrg1bFA5Da6TgEE+RNRDDaEnWx92alPGuPoQ5896Z3Z6JCatkoimKwU4LN8+dE9j4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9yp5j0vkxwfE0rzxx7+zoR1xSxRDNjZKcGc7dRTjZ2R2F3MPhUhby3OWezI9QKHLfcM/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uHwyY/pIGOWpaQcJyd545B6EiitNw9zmOUEHqMmnobDO8zg+gNTcEeTg8x3VkI6ZIp/4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TmjN7Fna4lz5nIrl9jbP9Lx65qkBHhpB/Q92qhycPKAlQpz0FT4oLJxtejPq1PktLRRl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dxZUrw5SQWQ+4GrSPh4CrhHAA86ZHb2xI03Ib0was44VVQouFX/FUVhtEA2rcgsy45HO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n3rVi1vITlbtAP3qd7NcZGb1T7mrVfRm/sgx285YAoPfpqX7JM24TcelHitJNWPbEPpm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FVR+hq+yqmhuRGw7knbqMVWy287NvGR64rR3FveGMgSqR76rZIb8OApDYGOdZa+iqX2V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4pGglBySGx0INWijiC/oggeRpDPdLgNFk+6oWyjmhkO5QH4U2CzmmfAGge/ArQ98rwkX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PBalsiabPopOKUNQ234fJ3oVGjI88nJq+t7MgLlFA99Uka28bjE8v8Jq8tu5ZVxcSe4r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49PuoF9ZGOUd1IFLLg4O5qdEIsZFxtUTicSErKt0FHLBo9lwWPJWCykVGWO7kjDcxvSx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PqAR9lEGN8XYc589q5u8c6fakHpWFM6tP2UNxwacTyyBu9kdiWctufWolzw68YKrAsi7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lljuYyT1JIqEXlBx7VED6NmuimcnEgHhc4AIhySOdAfhFwAS0L/A1aFpSTpu0Y+lSLdr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Zq6yaTOjhs5A/JyD3b0v4rnyMxSnPmvIVqNNy+4ljH1Zpwi4iudL58sHNNTFGPk4bKrn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fDy++kY61q3W/G5jYk8wRzob9/sJbZCf3RTWXSZQ2SltJCL7xSHhQU+NVbPLFavUMHXY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Zs8ADGMZq6yaTKfixF37n68Upsxj82SfLNaYyxn/om3uNDmaErvbEH0G9TWXQzNexhm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xXPhikA91aSNVYEiMqP3qcI7dMF9XwbNNY0GVexUcxItNHD1I2kPxNaho7XxFZJR5ggY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E+i01v2TT9GYHD8H85ThY77titKbON42e2jlkHQ6dqfHBcBAnsKkDfcc6vcY0oy4sgSR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fSvvzWn0Sls+xLn3V3eSKd7I592adxjQZZ7DTycGmnhzuMAj51qPaIxlWtOfpTS1sVJ9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f8AF0ibl0+Nd7FKRsEb3GtL3toMZgOfWnpPajOY/hindJ2zL+xyjmv10otiMgVqO9tS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vbQsMBT6lBV7g0fRlzafOuNoc71qZHs/0hGSemmm6bBxkqfhTuDR9GZSzyPCtI9np2xn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4Kj3mmmHhxO+oincGj6MobME8iPhXewBuv1GtaLXhsp8Muk+RJp/sVmv9uQP2RTusdv6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A7YVQwJJ6VdT6lKgujazjKtyq0htrLvxpnfc76lzUhrCFxtMvPbw1HkT5NwTjwUMbybD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5Z+HIhH5RpVwufQ5rSjhuFwskJ9QeX1UOfhMzRHSkTkHIzVU14LJuqZi4beWMABFNT0t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OrgcKmJyY03/ap34pkXov8WaOTZzpFR7NIBkbfCn93Lo+ht54qdJw2Xc6Sf3WpgsGCYIm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+MEkxlqvuzoWL8tpIJOMZ+NV4tGwQBNVrYQj2ZIgSJGOR519b+IV5m/o8P8AIOsVFlEI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SPXf66sntDBFkjKhMHB6n/3oXDOEkMpLggZA/wAxV17LLLcCNoyVG5wflX6Vs+EB4dEw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O9TrW0kkLOoJ/R3B9Kl8NgjVpNQwcnJ8xVtZKsdtIO7LDXsc1xlI3GJWd05tye7GRyHn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z6QEwAPIc60HEO8SPREEQ6BnI5GqK/e6RvBcHVtnSeuasG3wHtyMSwEOhiE1Lz+uhNZI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BOWwMeVFkhkuLjGS5AJIJ2oEES21x3bW0eA+ct4mPuH/AK5V2i/swyk4hbxw8dWNHR4r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ZFSOzdg13eSJcBe7hAjOOYAdWJ+IWjdpjNHJDK1tpWPfvAq5Hv61Q9uru7s+z7XfD20G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53NMn6MsVckgt52YmubyeO3jaUd945JHypG4JwMY93Sl4/ItilrwmIRdy5WPQq4JGoFj5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vALm84nbxX09zPrZV1FG82JO3xpOGOL7t33miWa3hPiOCceRNcoxk0nJne1bXo2AgOUj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Hnt6AVO4jeWBgNinhK4Opsg8uefdmhlxHKLhofCxxDFIPp4/SI8h086jcR4st6Wiu7ZN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eVehnlSNZwG1ha01pcKgwDud8EZH21NWxLzK0ZVxqAODnbrVXZwWwsyVP5MoMFW2OMed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GUkHc4b6q8c+Xud4+i59jk70fk0TAzqb3Y/lTJI41iUzNHnPQ9c1EvQqEmR5GckgAtn1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W8bMcZxsPtrko2abDC8tkjmbvAgHLbGMmsP28v0n4Ld6MvEsLkEj6RIIHwzitPfcPhtr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VN/hmsj2ujH4lmSNCwkZYgBzwME1vI1DHKfpExpynGP2eKi0bSBqIpfZXH6RrXjhLkAm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/BZS3htnHvI++vyneZ+g7SMa1qX21D41FmtJI2w3zrcngyht4JMg88DH202fg8j/AJyF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oq+DAQcKhG+Xyx9dzUt5sKxAzgedXFnwqKPhqQyQPlc4LKQeZqM/BSWbPejPIBOVc3JN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zEtlWxnAFQZQouHB1kBjuKu4OGNFJpcSNggjK+VRZLXRK+s/pHmmKKSXBma1Cdn5Uj47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/fX1nbhVtkK51Y3HnXydaoY7u2YaNpUODsR4hX1dba+5jK50Fc++vd0srs8OeNUEwhw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VG0uq52B3FKugKPpaj5c/wD2pVbRMMEAjY4Ga9mo86iTUCkasMd8UkkgPhQEZGxIpVGU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TQ+mTYZO+3IVaI2KzOoIyfUHemSM0ikgHTyOBRCAfCMZx5Uwr+T+iQc7aahQYdgVyAR5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GTilCpIBjG3M5pmllHIMORqobgIpDLDgYGjK8/I/dijqG0Agk56ZzVHb34/0g4lYFhrE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/av11dR+JfEVyTjnWSjxoJyqpq5HJIrg7AlRkDGB5UPWuPAjD1p0jExgNI+/MAVaRLYN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rQosLKusAMds8z8qI653Awo6Z1GggaJFfLLg4I60BYyRx6izBSAcjbFNZSz4IA3x4jkf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+CB601mXbSNS4O43PyqmWV/aDiD8OsleOITXU0iwQR/rSMcDfy86xcVkOMyzS8Ykkuli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SOfdoSFx01NnOK3PELC34laGG4V9IIdWTZkYcmB6Gqm47OpcSFrm6ebT1MKE/Havd0+W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ZV9nrO2srtjYx20Mcik6bdFRSBgZIQBc5zggciRXzX+EJVHbvj4wf649fVcdlFYjNuCV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/wAq+a/wk2JTt3xrCMQ9wXGPUZrwddlUvkejpovgxBTyBppUDmSKt1tSdtBHvrhZ5PIZ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2ylIU9aTC9M1c+xDP6O1cbRQowPkKndRe2ymwtJhT0q7WwDeW9DawVW5mndQ7bKkKtcEX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B764WCj9NT7jV7qJ22VehDzyKaY16E1anh/ln51wsTggDPxp3EO2yp0DzrigPKrT2Fui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8lmncQ0Mru79aQR58qsxZsfpRuPhStYEEYzj1p3ENDKxocdQaaYgKtTYtjGlj64pBYkc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+6HkPlSdyPSrQ2q8tLfDemNbKByf5U1oaWVvdDOwFd3I6AVP9nTqSPfS+zDmGq60NLK/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CzDcsn3UhsznFNaGlkBVYfpsPcaeNednPzqUbNuYFNNs/QU1IVIErzKfDLIvucin97c7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ffXdxJ5H5VxgkHQVbiPkcbi/U5F7dbf9c330q8R4ip3vrr/atTRE45jFL3ZzU+IufseO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Q0/8c34XQLubPmWzQO6B5HFR5I9LE5yKmmPoqnP2XvCHvOIGcyzM7oAdRA+6p4juMFu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Z9HTh7TK2NblT64/96lCYnwsCCNsCuE1vsezG/juIyTqD+UB94FSIwwQDGcdaiicBxq1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IhcjODWaozkdjlZ/Ige6lZ/1gDShiPo6cHyzSHH6QTPvpZyoQybnCClSVicBM+ma4tvu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E37n66llosILshl1x6VqwSZSNjkeVVsM3ehSY2CjbblVjbGIY0g5/aqWWgglGdlZf3TR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0qyr+khx6ClzCejDPShBqyMT4jv60dWY8wuB5AU0d1pwQcV2tABpCn31ChWk1bYU/wCE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48hzpsDoT9FCeoHOjvIg+iF93KtIyBeeBCcRfPamG7jP9mMV0kmp8mL3etCeXJx3YA8g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hxlk29FoZngk+gpz7qdlgMBF265oZnkTmqke+ligEkqqxGjB9RUC7lV2VWA57YHWrJpm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hO9Kgx7dcURGR+/UjBAB9KC00YzpYfOrQFX6QkH9qoc0cbsQIV28q0RbkbvsbhQQfWnC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iEe+jT8KYQrcwdvI1LLSEubgCI4LD41AMmTnW31VKvIYmjAy5weeKh91ErDxNjqGFGyp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LqdtQPvFGMVq64QsG8+lMeKIJhfpDr0qWBrBeTqhHupAsB/RUU0KhOGx7w2KIIkB+kw9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dAmPfT1CL/Zr8DTJI8nCMp+NJ3B08x6illolrJqA0kL7zXM5G2tSf3ahrbE7kZFGNu0S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tkpDmuDn6Yz6rT0lYkFmHyqMI2k3B/3SKMts8YByh97VLFIKXONpMD3VIWZ9OO8yP3ah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GzbUU2rjcSnHpUsUS45HJxlR8KMurqyfKocUSsd5Tj371MW0jK59o3/epZaRIyRp+hyH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CST+rRVgCEZuFIAAwaDJbK7Ai4AGepFZsoWNtvoIPcKYWUMc6flSxQEf223mBQGjlMmC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EuO5xyj5eVNi7opzU02VGC7qKLDGq241Lhj0qpkaHd3Gcbx701oU1bFf4qVYH/RQkehr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TVsgnsy/sfOke1jIGFQk+tE7kH+yYA+tIbcH9B/nQAmtUx9EDpzpvs0a8ylENsc4w/xN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FBPbQ5JBTPpQzBEOYU/Gi+zuT1Ncbd/I/VVshHMUe4Az8a4xqFwF+VOkt5QdlzQ9Lj9H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6epprwgDP/21OMZI8Ske+hshHLl7qAT2cE5x9dCNmpl3Ub+tFwoyTrpmhQ+fygFCo068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D0c0QcS4sTn8av8AbVYkyYwVj/nRFljOAO6A+dNbMaSx/GvFiwJ4o5+Ao9nxXiEs2h+I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Vk3LD5YqVw6OATkkA+E0cmEi/wDa7zC4vRjO4KiiJe3SyMnfQt5aolP8qrrh4RhdKnei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2rKyDSWC31yPpC036GJab7ZPn6Fnn/VLVLxF0Dgad/Q1FRt86WI99a7rGizQyyzHJEdo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fM+fo27emlfuqq70KuSjb+tcs0YB8Bz6mo8g0FynfczBbY9FH3UUPJ0tbc/4aqIbwIPo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9QYD0NXuIaWWKysCddpCR5An76cJU5+wRn/G331A9vibGDpz57UQXkWMa8fGmsaWT1uo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w/nXPdWbqA9lKR6SGq83cfSdfmKYbksfp0eQaS077h4Qf0ObOf7w0xZeHn/oc/8AH/lU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b0BFP/GFuN8S/IVNYpj5JOGoSwtLkEcsMD9op6XVg65a3uivXLgfyoLTxuuo6se6nxvD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i0GSXhI2NrcjPQOPup2vhB2a3vAuf0XH3VHWSEuQM591Nkx0amv6QolFuBacCK/zz+kP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sU4gPiv3U5GAx40JA5UCcvsAV33yTtTWvSFDdHAxna//AIV+6mL+IMkMeI7ei/dSnVnG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ojSjHPSrqXoBmk7O4wHvVx1KA05W7OtGFM95550LQmtjp2hT6qEIDneFPmKupeiEkDs6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1RLTJB2fk5310DnOO5H30BoxneGPb1FO7rC5EcVNS9AJGvAF29vuF98H+dL3XZ5z/wA4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qKxkAwRFio5Zl3Hd/GmpehX2Wy2XZ5htenPT+i/501rLs+NzeSbf/Y7D+dVglmOwaEfG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41dUfQp+w0ln2fYkC9Ye+3Y//bUH8WcByCeJbetuw/nSs7LzjVhSo7EZ7gYqal6Luc3C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emYj99NHCOCkbcUgPqY2H86UoDnNuN6GbSJsA2oJ9N6lr0L+wycG4bljHxO2x5ENU1OF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cYz4qrTbxLzt8D92pCR2vdrmPC46rVteiO35J0fDOH9by0f/ABOKMOGcPJybu1A/ff7q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OPhXCCPkHYfGrrXomn7LtOG2AK6bu3wP22+6jfi22YbXUPwkIqiit12HevnPOpot20jTL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cfskzcHgkGBewj/vajScCJOE4jDt/wDZAFNeKU4CnIPMhaFcwRHYwFtvPc0bXoJfZIHA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/iFoTcCuyf61bsx55uFqIltEpCrbKvv6UY28S7tDkeYqPSzStHPwLiGMJNbH/v1P86YO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6CVfvpZLRWUkRMB0AqOtoucdy2fQVh0aTJY4FxDIwyE+feJ99T4eE8URcYU/4lP86qls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NbNjwPMB1IJqXEullzHw7iX6UI9+Qaj3/B+KTEBbYFV36c6hQCQHDSSny8VHaJ85Elwf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WmB/EvF0OVtD78ClHBeOMdaWkxXltHmntbuB+euAPIsaQR3MY8FzcBf3jWKj9nS39Edu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e/QaF/o/xVX8VpIp9VqYk10NmvboH9410k10xyeITg8vpmr8fszuRBwO+J3tsnzMf+VC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M+YjNWBmuhj/AJSufg1Ktxfo2U4lcAjl4zV+JNysl4BcLuLeQtjmsZAocfArpQAvfoep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t/yrce7XTF4hxzvNX40kLDzar8fbL8iml4ZxRPzc8oHTUhNDHD+LdXQn9ytCeJ8bZ8tf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xsRaBdAr6gfdT4+yb/RmWtOKjGDk/uihyQcVXdgoH7WK0v4w4yCMXEIHqoNPXifFhzub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18fZK/wZAy8TQ4MaH7KebviII1WqN8Odao8W4mDhntD690KIOL3+nxNZ/wCyFNvZf9GO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gchgU0zXGR3lt8tq1x4ncljlbM/9ytNa+uuZhsCD/wBQKlL2P9GWEsxIBtFI82NDdxKN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Woe/us49hsG98NNbiFxpI/FXD/hGfvqbexTMc8c0eNp1VeQycU3vZADk3I/xGte3EZAA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76UcScDx8HtD70NLXstP0ZBZX595cLTxcSIMrLMPVhmtX+MFOQ3CbXB6BTTDd25xq4NC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xp+jMG8l/vsn9pKZ7XMRjv0+KVrFezfnwRMejkU7Vw9R4uCsv+Ol/Y0/RlBdzAY76MH9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RHz251rlPDG58Icn0lNc0fCs/wDNEn+2q/7JX0ZEzysd1gPvFNM82cBIVHXFa3RwrV4u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7vgzE6uG3mP9ZU/2ioywORlkhz65NKGRhpCW/wDCa0jRcCBybK/T4ih93wEHeO8TyB0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iVFVfzcP1ilKZG0cGT6Gr+KLs/LykuAPev3VKW07LqR/Sbov5AKaU/oj/wBmWSLTv3EJ9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W0QPXGK1CW3Zt2x7XcafIov3U2Xh/AgcxXUxJ6GIU0sn/szCz2ieI2pB81OasRJYsoJE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lwlxk3MinOw7rA+2ix8O4ZjbiIPoYD99NDZVJL2ULGw5LPj0JqPOLbZRdEZ32Naebg3C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PZzv9dRH4TwnSD7XEvqYj99FBhzRQLHbhcC8PupBHETn2vb1q7fhXCi2/EYB6lWH86G/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tnGcsWxWtDJqK0W6MNrtRnzpvsA3LXaEe+pzdnLEnK8Vsc88FzTJOz9pHpI4pYlj/wBa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eyClkWyPaUA/eq4mtInhsJIGGtUZGweoOc1CHZyAk/8AKnDh77g/dREgWwmtrYTwXEbO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2IPlzr638RLRmcX5R4P5GOrHa8F52faVbljliCuAK01jK6Rs7IrHB3K4yPKq7h8EdnAk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a08dpAbBCrKHbcHVtvX38kkfFjEhWlxELhAwHjOMDpyq6kniiChIwQTg5qm41BBZQW0k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rJE1nGMKzADJ5551ydPc3wMbiEuuWNEXUhGMLsPOoJnvxcMJdDLqygYA4FTxcMJ51EGd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VEoBlss7A5D45GtLYnJWz3c0D8rVB6Jnc/Gq9rx9bOoBXHiEaBVO4543POri7ThQmTvI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PL51Evry1toGFpZlpScASNkZ23rtCvRzlZlOI2tyeJrOGCd3jGTzx51D4pLNxLg13ZtF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HOQPmBV1ccSuLhyigSsRnCQ6t8710cdxHGz+wrbZJOp1C5OPKvQ2q+RzV+DB2dr+Kez7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x1I3+qpH4N4rt7u7ubdgWVgpGd8D/wBGqvtFPLaotpPk+JmLHqc8x6E5NXf4O4o47KWS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GrflWG1dI78Rv2bWwPscxBLXV8xJllY7KP1c/dVbxW5ErmO9ttWx06hk4wRsalQRXdxa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V1ncjbPP7az13ezLeJbXMLRtqHhbkfWmxy5NTYCzJKpJJGrcuo9djWi4XHEkS6ndlC5A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LWVUV9anYAr8furQWdiqyuwudSHGzA7b8q82Q6xRPM8Eco0xhiCU1SNy6fypbm+WRNJl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9lB32e+Z2Lai2MA5J2qbDDFFqaNNQ2PmOdctuTW5U8Rtu+jxbxd0oBBmbnjPIViu2JT8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0WPn7/M1uOMd+ymNd8gb42222rAdrwMpbx6DIhDtr26cq49XNR6eV+jt0sW80aKGNZeQ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dW13Ex99RFtbg7rDGfUHNPS1uFGXt1z7xX5PY/Q0ws63yxkkxlfMEGgK92MYRce6nNC5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qw4+lHkY5ljSy0yTC9yI11xksPUU4yXpPhTA9BUZPDssYbPMaqMreHdMf4qzZqghmvFUa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/NnKWqKc9DyrmIxjQce+mCNG3CyY9Ca0mZaGyT3ZkDGJTg5xpHnX0Xw+RX4dbydTErYH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QBNjHQ5r3zsdOLrsxYuNy0C78znlXv6KW7R4+pjsmXAlJChiSOnXb08qQoFkXA5dccvd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bfrTgk2oFd9P/ravoJJnkbaLGQFUwCxGOTb4HvoYxz3GfKlmwoyCdsDBOaYjDDHYncZI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+iQ2OWaRcZ1FjjlThII8BsE8sAE0wEFTpznBxtUdoqocCuQSD5bCmSY8WMgAZ08/5URy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adOMnctkDfaog+Dzzil77F+FG2eYjuri2S2kJ5ZJYr9eK3cB588E743rxv8ACterbdpo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0K8vtr1fg19FxHhdrdxMhE8auPlvXPWnNxN6WoKRPbDMMgnG/OhtsxaNnXfYA86WYdyv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7EqPMn7q6MwIzNjfTq57r0ob6t8YG3Ib5omsBDs4G27daAwGvV9IeanB9woCfA47kfQD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wAOw891oVgSIMO2TnkF2ojiQk4QkDy8Q+XOqiBrG1F1JIryaFRS5OnLbVJjisXlCQ2zX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Kg8HcLfKG37wMgwDg7eRqwtTdSB1RYoUTYyd3jIqNuxsVnaOJksoRhFOoEqgwo91fNv4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rMSJTIM7nyFfRXaHilrcXRsredJZYz+V0HITBxgkdfT0r577dFH7X8WLWwk/LkZ1V5et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2ZtIbNidRx8TSez2RY7L78mpKiHVg2IA8w4pRFCSSbXA9Gr5Vs91IjtaWmkZAK+j0o4f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8pnFGaG3IGbZwfQ0irboDi2l+OaWxSIycNtiQRcFfjTjw+F/+kOQOZzvXCO3Zt4ZgeuF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uMeYwKmpl0oF+K4AfFcke+mpwqMHwXCsfLlRRbxnmk5HmSPvpxt4f7i4Ofdt9dNTGlAW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58gaY/BFDEJNAD7zUhbdVziOcLTxFDjdZ/lTUxRWHg0ylgskbE+TbGk/E0hXaPPmAc1b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cKcYrbR4LsID1bampikUx4bKq47hvg3Omiwk0jwyr8Ku/Z/F+TvYz7mrmiugDpnDD51d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gd9Qzw+4GRmT5Zq8Ed6f7RTXdzfdGU/GrqJX2UCWkjEgvpI81rjZ+cin/DV6Ibs89NI1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lstL2ULWhXohHuprWwA2Qeu9X4tbsDHd59MCkEU2N7ZW+ApbFGdEBAOVP1UsXD2lLFM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c/0ZBjnQnkkzlbQD3VdQoqfxZPjSYgy/vUM8Kl1ELEPnVmBdcwSvo1OSO781OfNquomk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bbetN/FsoGXjce+rhxeZIJA9zUqpfDkQffvTUNJRmwkZgqRvv6Uj2MiDBjYkfsmtB314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PeuSQV/ipqGkzLWx0+KPT5kiuPDkcEMq491aXTd6t1Rj8KcsU6512yEY8hTWxpKKx4c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RIyxGKLJYsxypQZ571fQ57kBrRTv0WlJhVQGtSD6UeQ0k0tjPNw5g3iI3G+Kc0GnZkPL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eBgfUUGSa1L57o/KmuyNMpvZ1wcROfXNd7OMbRuKtQ1vq8AdfjTXEXPx/OlozuVndBcY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ZPvqwAiYYIf37Gl7iJxvIwx5qKWANvpKA5x8anQBVGzAE023trYDxTAnPlyqattbjBW4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Kwbwvn3mpIZ+Rb5U1YrfG7g+oo0cVsMYuD8agEWQD3+tL3wOzxrj30dYIjuJ4z6GnC3i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QnMZfcaW8/KuZpNteiToDmprW2r6DR/Kkfh0pXKiP4VSWiCG07sD8K7v/wBVm+VWcNs8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JoMssCsQyAEdCvKlCyA8xOcqS3uoPfrjDBvLBqzaa2YcowfVaA5tWzqMYPlg5pSF/RWT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XqFMhJBBFXU8Vov0jt6E1FEVm2CTv13qpIWRQI8YOT/hoLKpbKjHzq2W1tTnxHHvoRgt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JZWMxUY1n7qXvHxtKKsPYoZCcXKbdNQpz8Nh0578DbyFSiWVUgvZY2ELa9I1EDyqtZ5j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NavhNjDHeqWu4+7wdSnbO3Kqi8sA9zK0LR92WOnLb4+NVrayqW9EJWc40llI9afqlZdO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ABhEI94/kaYbK5zjum/wnNZoupAlMy5ygxT3mcKNUK49BSizl+iYpNuWa42E+5CyD0FK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FqZ33/UnBowtJl3bvQOu1d3ON+9Y+mmlFsB3qE83B86QyeTPn1NHMe5Acn3rim90w5hR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PhmcJnVITT0ujvqLZqOA6HYZHvoisRzQfE0IFSRZNs4Puo6yOo0sdXu5VGTSx3Tf0qSx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Q9Zcb6Bt5GuN4oP0GzXJqceFTkelOEbsMnpz2oUkx340LiMA4GcmnC/ZRgRo2/Wg90W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TrJJOwxUouxMW+lbmka+6mm4bfKKSaDGHbbBz6jFMYMGw2x9KgVBZZ1HND86dDOCowp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GGDDkNPOlggmMfiWTP7pqpBtElLsrsC4H7LUjXcZO7OfeaC0EpH5t/fjFDMLcm2J6EVa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C6gDyG1BNzJk6c0AQqPMfCkMeBscfOlDYlCZmGGjB91NMwH6JBoSJp/SOfQ4pNOW3zn3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phmHLxjPlTDGxUeF/U0x4pDgLHIR76UAjXGOTsfjTe+Xclt6H3Mg3aNwPdSaWzjxe7FW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pntOTu5HwprwnSTpkz7qEIl3yr+/FBsF77LfnduXKhGYDIWUnrjFDeAajgNv5CgRwEM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qzFaEnbQfKk7q3Ugr9u9QzeA7EKf8Wactwo5RgHzrA0skSxQz7sDz2y1F4baL3+FReWz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5Mbt7hUjh88QuDqRxtuR0qMqTRdPakyIELc/LNSILRkkkLYNRWuEBBRZNvM1y3T98w0Y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dc2ssjZSNMeeaH7HcAbpj3VIjnkwc52NEF2o58/WtbMzuiD7JIdu6JPmaOlmR/YKKke0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qd+Q99KQtghasx3hUfGnexZ/sV+qiiRD9EttzOa7Xk+FycetKQ3I7cN1ckAqNLw6RTs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28mMVxugoxqz76UiptFT+LpMnwP8qeeH6UDEke+rAzSSZCY9+aQxA7ySam9TWdKLqZWN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DZLnG0QVf3avEDqBo7sD5UpaRuZRvTGaulDUyhtI5mmwwAXfO2KuIUATDA8ueKJISpwG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hPjz66amkjlZDjRAx55G9DfHPUeflUkSN32cZAHXbNc07MpAiWs7FAQqrSHUSQdwCMU2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zA6UfEhJJCjYYoczNIg3jODRAr225LkeoxQmd0HhVfnU4uxGSIwB51HLIWyzx48s8qoA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z0BqvCXmQWhPxeroyxlT+WVR7xTSukavaUweWADmqkLIai4WEFky/wCquTS5vH+ihA9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4jGaE13NFsxTnzoQhye2A4KqfcaFLLcBDmAkehqdLdyN/l1oJaXI1I4X3UNIr45pXO8L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6BB5k0d5l/RUeQGKTwt/Yaj7qhSMzatwBjzBoayjURpJNWLrAYwHiCnyzinQ3EEQ0xQA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/dCMxsnrmnC4bnqkG361SpJQzBynL9YbU2QRzaWeZduWF2FSwAEs4UHLke/NSVuXCgMz+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VcY89O9TUkRosHRk8yy7/Oqg/wDA2OfbCux+VcXxnOmmJ3YygZWXqAKVViJOUx5Acqtk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OOlSiJZl1aQqjyodrHbkbhmb0XFS5BFy0nH7RrpHg5vkjiPbeQ5qvnVySQ7jfqas1S1P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QQsxwrc+rVJIqZCW3lfAJzjzNSFtZgMK2P8AEaeoiRsaGP8AipzyRDdo2HxrJbbBPFd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eKACQxx0onfKd+7cKetczwhctqO/IA1GaX2gZu7uP6Q2pjX9w5A0KR7jR++tSAGDfXRQ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qU/Zu16ARXMur82xxT5Lp+rMuemqiNHGTlWb4UpjsywLzDXUpktXwRzeFcDvHz+9mne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7e0J2m+ZoipAE0rKgHntUpmrRCEs4I1M3yo3fnrz91SFtwRlZhj3UMwyFgO9A/w0polp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yxTlDJjMSHPQkmpBsnwD36n3AUoyilGZSDsSRir/AJJ/gitIA2TEPcDtTkkQnUYwBnoa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p91Ca3w2SyHru1Sy0guu231Ag+hphnt8YCN86ELaMy74Yc9mwKK1lau3ibA6jXirYpD1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zSv3A30gfE02OytYn1B0B6DXmnNZROctNz6ZFLJsCcQ8wBv+0aCyIDnSCfQmpg4dblPp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wyQrkkdATRplTQJDGDvHv55pzNHvlW+Bp0VnJGhxESOZJak7uQnAh/3hU3RdhqkbCMsP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SUHr4a5Unjfww4z606QF1AhUF+qk86bjYarqq7StnptRUOVyZQD7qr5DP3hUIit5ZpjG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u1TcUi2bKf2yge6kDhjvOpPliqeNJZcgyAN5EU5bS6BJEyAY6JmruKXsuCdWcS8ulMZW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w3KxEMQZOmdq4W14ebKvxq7k29khu8AwJCPhQjIwPimbPupGtbpRlZMnyxUaeG7H6ufV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ADiUH3jeuMpUbPGdqqlN4koBhUn0NHV5DnXpHn51bYcSas74AxH7yaXXkcoz8RVeX1u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elWwFBpbGkswNto0+qlxj6UeR6VBQyuM6Mj0pMsMjSc0slEwiNycwbegoRigY7QuKCpk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kkTBZGA8zSy0PltYQNg6/E0iRRDbMqj0NO78MuATnyJrlkZTuy+7O9VNEpnJBljplYCm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56jNPFw/6Kg/Cg3NxpAMkQPuBNatEpkaSGRTgyKT1OmlCTNyljONt1pkl5gY7nFLHOMg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7JLgt3qZ91OEEfhDwFvPahXV2FZURTq5koucU0XBfAImb3Kat0SmPcRZ2tBgcvCKFNM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SfiP8qf7Si+ExuD67VE4xdhbJHiGlklU55+de3+Pl/5EDz9VH+lI0VnxFngRmP0vCw8/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MiqI30jPIjkf/WK89sGhuofCO4fqeak9fdWg4atxbzEthTkYOdiNq/XzSaPzidM1HEJ5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7ttOpPLFSyTZHZCVKdPPNUdo1xBP3q5Op8Zztg1r5bhvZUJ0nIBLEbcxXCXxpG1uQDcX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AqAAMVHhklMb987lcDcsdqsGt5EDL3p5ZCj3VFYzW6NrAK58s9KifoUQFhUxwtGrPJzw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tS9sRdP7PGzZ0ruzen2VJMtw6rlj9EchjO9JxW3UWsNxLNoSM5bP0m9AK6xe5hrYz88g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+i0jHBb0yP5VWX4V7Rg00j6zoDjI264PWpmppystwiqmdMcZOAoHIVT3V7cyXbqApCHA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sHTteXsejoMPdzJ+Eee8Uuri8EiXYJvbU927Y+kOn1CvROzKC24LEUt1eQ4yTuBtnOKy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FVVp+7DDq2Mj+Qr0LhlulvaQo/fBWXOkD9nHOuvSZe7iWR+R1UNEnFBLhJ5bTvnuZe9L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qiaSbiUkMF0cSBiI3xjUPKtJcvCFELQlFAyCG38tx8KrZbMa4ZgQ0aMG1A9Oua9LZ5Ei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3KlWHU9a1lhEZrctG41kg88VRcNvE0RQ3qh49lD+X31ooLVYAklnKJIiT4TzxXmySOs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GOx99S1khdEEWCeRVd/OmGKEaJZsMSeX61FuZBBCFQrDtqIUb1x5OhUcVk7gFpSFQdS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xF7qaW3uWjikcsq7bCrvthxAOvcJuWIzny8qzCFSfosfTOK+X/LTcIxj7PofxsFJykH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Tq+Aog4pxjO8i/IVHYDWcRyD0zmkLIdl7wV8PuS9n1tK9Ev8ZcVY4LRE9NSCuF/xPHjN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0BVb8od+pxQw6FtkYk8t807j9k0L0S2vr7Uci0OehiB/lTHuLrGpreyb3Qr91RxIoziJ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6pk/XTuP2XT9BVu7nP8AVbL/AGK0xuIzKWBsLNxyOIwP5UscqZJKMc9M1Fea2DEASjfz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JBv9OR+K7TJ8kAr1L8GV+Lrs8B3QgMEjIUU4A6j6jXk2u2ZRmVwa2v4LuIww8SubHvci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f1H6q9PTTqas4Zo/E9KuAE3UgnkMU+wcyOQdO3mOVNlfAOc4G+2+1R+GXKNxFocnBXIG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ni8Fzcq5VCx2HmQTn4UkajTkYBJwcmnXWcjSNuXpt60yLBG4z6A12SOVhfEo8bY921NT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C7gld8bnHKmFCwOFJ25AUKC3IwWy3LOAKc6EQEl1zjGOtExqG46Z6bUF8KrNnVjAyapO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DtdcreR3LyRogBixgAjPUVuvwT8Tt7zgHcW7SBbSQx6ZMagDuOVef9uIpJu13EW7sEFk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wUzSWvaGa2KAJcQnfoWU7fUTXzI5P/IZ7XH+kj1i6OIwWIAHQCkiONgTy2DHb303iBUI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EkAFTscDBzmveeUflgCdlP6ybH6qjSIGfUScHJPoKnAHBGnVvjY4xUZQwlG5ONvEKEJE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b9etIzKRqbV6YoyjCkhl8t6E4BXUCA3Ib1rgge0l0XlvNkkBh9IZod92XtOI8Qnbik/E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lIij8gANxigQP4FIPiznc9RWkuQqyrM7qqyBTpJJLbdAN6qk47p0Gr5M7x+KKC8iSG3i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AyxOST5nJO9eF9o+HWl1x/iVxJxCFGedsqdWfqr3LjkvecQjcAiMA7n0514LdHvby4k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zXh65/BJnq6RfJtEVeDWeduIwkfvN91F/EtoT/X4Bnzdvup6RAnLQjT8KXuEflCPnXy7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A7bHg4lB/tD91EXgCY24jAf+8/ypqW4JwItx086UWmDnuGpa9E/2OPZ0n/p9s3/ef5Uw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/tK42gbcRP8ACu9i/Zf45pcfRd/YJ+zc2QEubfPmJQPtp8XZ+55LcW7fvTrS+xKD40cE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HwN8zWdvRb+wg7NXxO0ltj0nT76NF2avc7vD8Jl++og4YnNElB+NctgdRHjJ8sGqtPoj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vp1rnPPWp/nQx2YuZZN1EozuQ6/ZmhSWS/qyA+ma5LKPbU8y/E0+Pob+xZOycxmxHCM9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QuMeOCVPIq1WEHDrWTB76XPnqNToez0U48NzMPeTU1QQ39mfHY++x+T9qbG2M5rj2Vvo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069kZD4or2YY8mNIeyV43O+lx+8aa4lp+zKHs1fKCY2lB89xTD2c4sDkSuB6gn+Va3/R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I0n+i3EskC9kH+I01xJTMc/CeNRHAlmIHkCKE3DuL5ILSk+41t17LcSQ7303wY09uzXE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NXXEGCPD+KjxHUceYNP7jiQAOcA+hFbj/R7iQ2/GExHvpDwK9Yb8QnH+Kprj7FGGMd+8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S/5VGewKc4dXzNbqXgN/vp4jMfjUeThfFUKmO9kOk5waupPyKMS9qw/6N/u0MxsGwbdc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qFsOp94/yqvku+M5xIYgT+yv3VdvYRnxCuB+QUUohQ/2ePTNXgl4k30pIj/gH3U8e36f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F2KVLfKnu+8z6NSCCdSe7M+ry1bVdCW/B099CD/AKpaVZ7sEkm3J6nuhVM7FVbniADh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c3hGG7snyxVwrXUhyI7Vm/1YFFjt79/+jWvxWo/8iyiMt6NxbIy+jUE3Vypw9oAa0xse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8GgSWvEQxzw+1b/CaqdeSMoTPMRn2QA0hvWTGq2Hyq8NvxIf/i6Aj9kmkWPiAxr4OrD9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14hFnx2Z+Ap/t1odxbMp9KvJEvMEDhKgH/rDUf2ectluFb/syGjYSKxb2307QYPpT47q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CpqwOpIHCn3/AGzREt3I8XDXXfbDb1LRaGK1kMeB9+eKOpseob5U5YwdjayrTWMaHBSV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SgyCwPIsPdTjHaE+Bm95NASaEcw/vAH3UYX0JXZHJHLwj7quxKYRYowfDI/zockUWf6w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A7wOfcBTmvIJM5tpNtznTWkkyfIAISTtcDHlSm0JcHvY39GpxntMbwt/DQWntBzR1HmV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mTu2/q8ZHmCMVGcREHNsM+YIrnubQ83YD904qLLLan6Mpx+61QqHTPCoK+zMc8t6i6Yl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jgbSRcjHuNPCxD/pS/Wf5UAwLAdu6mPxIxQnijz+alx6kUYmIE/0pfirfdQmMZ2F3GPg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+ZlPypndIBtDKB5E0TulK7XkPxYr9orljOP61bn3yioDlkS2YSBJg48jio0ggmneR+9U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AEkiOP8Ark++mpFOp/OQfGdPvpbFDDFblcCZwemobVwhXbRdoD76lG2mK+F4mPpIh/nT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yx8jj76CwLpOfoXKke+mEXeR+UBFSDweYjUtrMD1GnI+qkbg13gf0e5Ufshvuq0xsB7u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B9LBp54NfcwL0D1jb7qaOGXobcz49ValAa0Vyfo7E0ghuxzAb3gGi/i+4Q471s+uRik9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palCxFikAOu3U/4BT1LrytEx125042/FkTUZUx5BgaEZL4EhpF/iqAMJMkYtgD6UplcH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00mrKt7jmpftNymNaqPjzqFo5bg//SL8Fosc653tgM7bDlSR3d0Bkouke7ajR3c7HBjT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0L7TpXaD37U1rgPztg3wqQlzcNt3cYB8yKcGulUEwqfiKg/0BjuPK0APnimpcygnEKrk9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AFPvqO5vVxlFO/QUaCGzTXB5KflToZr08tXyocr367rEufM06N+IkAEKo9+KiKw6vejm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IVd/hTZGuipLzqPTOKGrOdy5Pxq7EQpe5U+OJG94Bri8jADuIx7kFJkNue8PuNKFRj4T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zDbuI8/u4p3eSAbW6+u1DcIOev35ND/Jb/T+Zq2Sgjzyk7RAD0FMMs5/sx8qZ3sWR9LH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t8zSxQ/vLgLgIBTc3ec6fqprlOneYpNen9OQCgF7y7zgqvyphe51bxjf0pO8jBJLSZof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tQBA85cgwjPqKYHucOBGAceVKtzqJ8Tg+ZoBuAFOWkAJ86UUYJLN9/aICfMyCjqlpjK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qS5lvJzDwHvbsjYyywxog+Yq2g4dc2cQk4jCt9L/AHNrAmPixrt2Ucu8wyGE7LdR/wAY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W4THU6hVEy3dy57zgnskfJVjtFlY+85qQlhJ3XePbOo5YbhhJ+QNTsL2O6a95hIi5mUn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6YwRnlzrGWkthc3CwWphe4GxX2By2fgdqseLW0PDozJfy8MWZhnujG/en/CG2rPZ+y90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HlimaGxvpx796x3DLW7vl778VQQWi8553eNcfPeiX15wSBVht4JZ7jrKJHiiHxJyadj7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RqfeaY8I3GjGfI5rIJLaliBcWQP/AG+UfyqXZwm7l7q0eKaY8li4kxP2U7P2XuGk0OFy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An3VnOLSycJYJeNcI36icQ1MPeMbVK4Z7TdQ+0SPxCxsutxc3SovwyuTU7I7hc91MyY2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VycIcjqKqHvIZbhoeFcQ4reafpSBo0X5tiiKnEP0W4rnzElu386PC/Ze4WwaVRnu1I99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4OKrNPEgPpcXH/dQt/OlxxIjnxbb/wCwUb7DU7LHcRcAIR4RjHrTkc6SNaj3GsxJxj2e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A40vYrqz5bGrgR3MVl7Zd8Shs4T9E3doEZvcurP1UeFodxBrs8iCNvI4qRbsO706yWI6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cV000R5OnDJGHzBoyX9zFv36jbHi4XOKw8Mi9xGgt2YSsdRGBzNAmmUltZJboRVUeJzo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rKcfyocnFCed3w0++GYfyp2ZF7iLcSAqQH07b5FAkQaATKo32FVkfGhqVRc8Gdm8IBMo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G1Sa9Xg0CN9HvZ3Q/IjNTsyHcQhiKgEuGBoAQaj9H51XScYjJ2n4Lgf/Zbj/wC1oTcX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TiBH2rV7Mh3UWM9uJFyAp953qKY2iyVQA++ozcVDKQs3CMHqOIj/AMtBN4ujCvws5/8A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yHdRK72YsNAZj5Z2rhcX6jYEE9N9qBbzzPIscEdjI7ckTiKFj9VGvZOIWDqLqyt4GIyA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7Mh3YkiCS5fAmdl6k09llZs6mOPMnFVw4pchdorffy4lDTxfXpjDd2NGcFvxhCQKjwzL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hWOefkKLFK0aaFGn9070A8SdWwgdwNiRd2+D7smkF/IBtaMT5m5g++p2ZF7kQ3tMqvqKu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kGNULED9gVC9sl5/i6Q+ouYf/NRne5EQd+D3ip0fvosH46qdqfodyDCScW1A6k3PMkUi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0GnnUX2qUnw8Nuj/AN7Cf/tqVLq5wf8Aku7PukhP/wBtTtS9DuQJ0cqyPkxqqDmQSBTf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B+kc4qEZ7iQ+Phl+B5Du/wDzVKiklCY/FnEh/gj/APNTtS9F7kSXFeiNSiEA9Tpp73sx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UL2l84XhHEvf3Sn/AO2pTdSRv4uC8UB/7Op/+2qduRnXEtraa6lwWnhC4ztipBGV8UrH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/inioH/Zf86lfjlNPi4XxQensjH+dbWORlzRZxjxj8oFHnmot08gc93IDv0NRH4xbhd+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/wAb2+5/F3FFb/sMgqPHL0WMo+SxWeYEZUE+YO9GSSZgxkiYqB51VnitqBk2nFFY9Ws5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9OK+xy/qkox9VZ0T9HRSgWb3kitjS0a++hzcQdhgkt+8c1CHGOGF9xdA/tW0o/8Atajy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Rf8AuJP/AC07c/QcoF1ameeKaS3iJSEZkckBV95pYLuOSBjMuGI1iQNzHkBnf303szxz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XFiTqaLu5FVz01ZXerftn2k7LcRsLdbaS2ikhbCmMsSy+WAlde18bOPcWqit9u0quhRnr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DXBn3GqL2/guSPbYseZDD+VI3EuDrpH4zg2GxLEfyri4S9HpTgaUXK7YhVc+ZzRvaI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rNRcd4WuEPE7Qj9qXejjjXC1I08RsCD070VnTJeDPx9mgHEsA6lwPQCke5EpXIOOmAKoG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hk/9euftoycWtCqqOI2Kgcz7Qm/10qT5FRXBbB41JLEj0rlmh3OgkeZqtPEuH6gx4jYY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at3FOrm2vbXA+kUlUgU0MWiwluY0+jGpPXb/ACoftkJwe5IA6CoglBbxXFsf+9BzRBqA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BU0stoKt/ESSIR7qMnEHAysW3pULuyVIaJc8yYzmhxh2yVt29+DTSx8SzTi65IktN/Q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j056BRVeEOcGNz67ike01JlI5MnqckfZV3JUSf39vJ9FSD60UPGACzuAeQU4FVpSQLpl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Qj6TSnH1VNy0i5F5bkaSx+LUCWdO9zE4X1zVQygsdPeEcjgVyOqgaldm6A5o7YSSLdJp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UxSoJ1S4921R4lZ0yBuNiACMUOVghOlS4PmDUFIkSyImC8jb8iBQpJkY7T4XHOopfXjV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Ehu8GfSrRaROW4hQj8qT670Rbu3/AEmIHnqNV8aw/oswPQMOdC1DUQWHyBpuNKLeO6sX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nJNGzHRO2OmWqiMerDd4QPMil7plUnvkVT+suM1SUi9MsgXw3Ab0GKGS776sepqikMy5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mGO8C7TDHOlDSi+RnUlh9uDXS3AxjIGPXNVNus+Q0pDeZzRu6kOyAhevhqFpE9Z1JGFj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DDrVU8Eo06QMg9a6T2hR+UIA9+KCkXHtjsmhQdOOlMSZ0UrGWUHniqZLi5iHgAYfvU5u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9dvsq7k0liFjGPyh1eozTzKAwzJn00gVTNxKUEFo9OOvOjw35fIYb9BpqUWrLGeQTYJY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vFIrNyywqEk6v+iGJ9KeRg5aPA881LLpJsccWN5EI91AmjhbQY+7kZTkKaC0iD6MZJ9S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PnhqqI0PlglfIcQj1FN9jgjTUR4+mDjNGMqaNRBUeQ3qL7QCSVB2OxIzWrM6SRE0SjxW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TiK3HrgjNQTcy6FXUcj0polmTViUoW8lrSkR47J0uc724I/axVJ2l0tw0IIguXDbEdKl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9TVfxdnktipznDEZ9FJ/lXr6CV9RD/Jw6mDjikx/DpCLNAW2zz8jzrT8Nd2kyXbQxGxP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MHVgH4itL2emFxGmf1tzyxX7GTpH5tq2brg0JlEXeDc8wRy2rSun9GEbN4QRyqr4Ev5O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NoUBl0nxbV5JS3OkVsR9BSQ7eELgVEeV1DZA3YbE9KsZXDzOc5DDw4qFdW2cMzBd+vrS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gNGY41DDTjA8x/nVZxOO4uMtcThUWM5OcnfyqRdSxi6JjAkfGQScAdP5VV8XaKTa5nwpI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pxx4OMmVlnGt7dNpyIBkgfsqN/sqjEqHUVdzlsjbkKm8UuXtrC6ePKNdOIlCj6KAbjPy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j1r4P85nUsixLwfY/i8LUHk9jeNaZb20OkbEgyYOV3rRGe+ktLeNJdarHjK4yfWs2798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lvLOP51cnvV7pLeZdQDqyod/Ovr/AMS0+mieH+QTWZonm8mM9t3zNoKEPhcMN/8AOp8U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Z3DfXvUaKSO4itpZRpc4DAnejXGuCMgDMe4I6Yr2y9HjXss0t4LlsjEMqEEso2IJ6ir+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XTtq8vhWVtLkR2uV8TEDr61t+DMJLDWCCQv0f5V5Mlo7R3OtNMVqFt1MkwO8j7/AC8q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TTtgenWp3DZGMYG2QTqI5DeovFZiImAXcnJY8tqxFuyvg8+7QjF9EiqSxJbc1VqshP0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KqXRkcAnYZJ3zVf7Xbt5K3qa+J/NSvLGPpH1v4yLWNv2wqrOrAvHqH71BdSX0pgHPI8x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Ku2c86RZGlO74Pma+MfSoUwzAnOPD68qPCuEZgmtugXYUAMpO82Nt89a5roxMALhV68q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DEQp54xQ1iLHAhc0rXEbD8rcqxHTPKgtxAoD3RPlsKtIm5KChVObYk+Zpior5zbfVUVL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3yMvhcg+dVUiNMa0KZ/qpFH4RP8AizjNnfRRsGglDEA815MPlmoudb/nG+dI6spyrn5V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e6Xc8ZiDpjSwyrZ5g1F7OWrzcRFyXIVGzn6qzfZbiJuuzscUjapbf8kdXUfo/Vt8K9B4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2xwR0r7eOSmk0fMmnF0S7lvGpJJ9TzNLa6sYOQOgXr7zQ7oASLk4zsNt6NDlEAVtz0Fe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VVs/ZXZ0DCnlz3pGBycHK88Z5UpUschdyOVCjRqfYgHc88UO4JSNyigbU7JONtyaFcMC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eG9trcHtdxPKh8umCWx+gtB7NsvD+P2F4QFCSgONQACnwk/I1adtZGHaviOlQG1Jvn9h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U7wEEbHevi5Go5W/s+lC3BL6PdeIOWEf0STzBGd6JaqQcbaGGPLFVXBbw8V4HZXmohpI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WDVtEAqDbG4xn66+pF3ueFqtg7DY5GARyqOigyEMc79T9VSEOkkqSMdT1psREjE7DqAe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lG4Aoc/0CrBSSM/+jRifpDfI8s1GmAEfiOF9Tzo+CIFw8koybg7jYVbXfF7eO1iJimd4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vnVPwsMS2+dyaTjTEGFM5GSTjcHakEmJbEe8vZrlbie4KgrE+FRcKBjoPfXhKAuSwJ3O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D3zjcd024PpXjSd2oGAFfzIzXzv5LZxR7ei4bCC3ZdJLuFPOhvG2TpLEeZFSQYZFUzT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ELM3uNfLZ7bAxrKDgFvnRTFcHk7D3tRI4YwD3krL5b04Ig+jIx+NKDYLTeKNpM+/eu1X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rpye8I9DSa4wOUnxNUlkY3N1+lGp9SKEbubPiAHoNqm60LeINg9abmInxEg1NzVr0RWu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UnezDfD7ftGpgNt0kI/xUuITym+ulMlr0QHuHUZZ292aELpj9GU59TUye1jkOdWo++hJ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66m5q4iQ3tzFurA+uAatbPtBLEAJFB9dNVy2iRHwS6h61zwE8pB8qON8k1I2XDO0lsdO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8TgugCsdvqA5BiCa8eW3cHIkX5VIinv7Vg0Mo0+6ubxP2XUj3KJbeWMaoEyeZDYNSIrO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VeRcJ7U38LrrdGx0IrW2PawOgEhCHqAM/VXNwkty2janhdmDhosD97OaA1jZoCEgz/iN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hMMY5AYJqzieKWPCBtR/SLYxWHKRpRiMWwtXJAiHxzS/ie1I2hU/OpCWilDqVsdSJN6dB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J67tiik3yHFeCuk4Jb7eCMH1FAfgUPSOLNaL2VZRpLgY5Nn7aYvDUJ8U/wABV38E28mU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B7wapbzspbShsRuDXpJ4XHg6ZXB89VRn4NJqyJTt11VbmPieN8R7IIhJj74Gs9c9n7uB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3l4cS5R0dj1KDNQJuEI2R3LkE4Bz/KiyyXJdKPB5bZ4vzkcwPWoknctsdefU17TxLsp3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LtWRv+wdwztpkRGHkMZros/tGe2vZg0VQwK6x6ZrQcJljOA7MPjSXXY7iUWe7cvjptUB+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IhHmK63q4MtJeTfWEMLKAJHPxG9WkfDoG6yDPoK8zs7m/smGlwwB6tWqsOPTSRIFcLL+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fZpDwe30+F5A3u2NMPBT9IszDGAcUtpeTyqrd7bSAj1FWymRYw2qIZ/arg5SXKNaV7Kf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xt9GuHB7XOrXjH7POrnVJIqghXz0HMVwCqPGjhvLTUWRjQipPCICxIkOPIUg4PCuMHby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r6FY80IqMZIS+dQX4VpykiJJlQvBYD/ar/iGcVzdn4HOA8Rz1xV4hgY471R7qkLBaNzl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kZuxscgyGi38qrbnsTIMlJF25ZFehi0t/wBGU/Ol7iAjBuPrrayNE0o8juezV/ATpU49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MJIxy3JFe0S8Ojk279Svv3qj4j2dDBijavjWu+1yhoXs8pZFXqgNNfQUOTGfQitTxfs3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pe8OurZjqAx7xXWORMy4ESRV6pGQfdQCIxn8muPShXBZQSV+QqDJLhMbgnyreoaSyEKy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3UkKIVB9ag27EgDWc+u1TGMpTw5yPWqmRqgz28aABoVJIoXscJGe5A91D9pnKDSctjkR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Ax6UbIkwp4emMohA570gskzgx5NAN03J1yR5g0gmckaVIFTUXSxtzYRKw/JEfGheyQAb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AkP8M1EeRkIw7fOrZKZzWVrg4GP8NM/F1uw2G/qKcLh9X5wE+Roonkznn7hTUWmANiqj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1YDIuCPcSKe0niJ0594pwm209yh9TSxuKsUwXwXT5Hk5++nD8YA4W/mX3SN99IrZ5Ihx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t3R3/apY3DiTiQ//ABhP/Gad7TxRcE8Umx5aqAksLE5Rx5eKn/kNidWffV1GaDLxDiQ/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GXifEVHh4nLjlg6T/KoTSwA/QOOWc0qm2cjw4PvNNQolx8T4jrIN+D740P8AKiniHEWB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91RFggJyu+ffSmBQcjG3rvU1MUH9ovnxk2pPTMC/dSme9JGYbRjyyIV+6g4xjC59zU6N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NTLRIFxchsex27AbeGNaQ3cxxiygHXeNaZ3wwdDt57mk1nw5LbVnUaoMt3cjlbQgfu0p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OY0Zz9dNWVVU5dt/MUiOvPWflTUSjpeIyYy1rD/AAH76DHezu3gtbZveCP51KkkGndw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oSoPXlVsUH9ods5tLYZ9D99N74oRi2td/Qj+dRNbMcs6f4TingITgOSfLNNQoObh8ZNn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S5xn+i24B5gFvvqKZFQ+LUvoaGZo89aWKJRuAhytnEQdtmbH2017iPm1jHv1DN99RzKm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JsYaX1qWKHG4h62K/wAbffTBPG2R7AuB11t99PLQfrvjzxTibYptKfjQAmkz9G2Uemt/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afxt99GHcgbO1MwgydY29aAY08fI2gA/fYUiyqpytv8ADvDT2MecO/wFCLJn6LAfA1QE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o5oPfd8SDZkDyEhH8qlI0JQbODQ1dAHA1n3CllKuHhE85xFY8Lc/9jxj66kJwKNdriHg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NaYKxGCuB5LtXeyKNxbkn1U1ruyOWiJm14cYA5t4OFgMMHDTKfmDSrwsMm9lYsD0S6nG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cdwc+WKdb8PUzL+SK43Oxo8si6IldbG5trE21rw+ytoyMN3Ezox97AZ+uoEfBI0fWvDF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+/JFbH2aNSAVOnlRkSLviCoFRZZDTEzAivlxj28ei8TO3zFL/wAoAfS4rz6X6H+Vag28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5xgH41vXIlRMrLBNclVvo+LXEA3MZuo8H34GaPcTkW/svDrK+4Zbn6S2wQFve2cmtGbS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MNtJFO5ImmJh7Th8dlcieBOIibmGkto5CD57mrK7ubu7Km7luJsfR73hkb4929aVuHK2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eFqdyXoaY+zHukQPjhhJ/b4Mu3yNMKWzc4LEn14SR9hrbewMR9L50osHx9NflTuS9DSv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mabiUzaR9GC1tGiU+87mjX97LLCbTh17Bw+y5d1DBIpb95sZNbJeHlR4pdj5Up4fpHgm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K9mL4JNBwc6rc8Mafn300cpf3g42+FNvWs7+cz3g4fPKf0nubjP+Vbj2XI8UgOPMCl9i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cfoaV7MMklsgCxvaoo2AXiE6gU6SfwEQXEauRsfxtLgVsG4fC0hyV36YFLJweBgNlB9F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Zm+EIIIRccQ7RyXUo+jaw3hUf4mJqNxvifGuLYhF5Z2tlyMUN0NRHqxOTWrPBIShHdx/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fmoT6d2Kdz6Gheyi4S9twmEiwsIFuSN7r22JpR7iRt8BVfNYRS3vtcouZLnOe8e/hcg/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B9lhYjyjAqK/B4+9Knh8JXzwB/Knd+ho+yplubw4xc8Qx/2u3P8AKo878WdQtpPdd4Tg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8CryTglkF34XCT8KBLwW0O/4tgyemBV7q9E0A7eO64XB33ELocVumGRbQiJY197EZNZbi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PtRaWOfzVmEzjyzmtHNwqyQ4bh8Y8tqCnCuHvJpFmmo9ApzTvRL2mJaC34XYmDgfCr2x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St8S21U0HB5I7iS7ZeJTzOfFLc20cp/3jV6eDcJjPjtg7fqpnb3mkawsjEI0sx3YOdOk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A8BhkINu1xty/FkGkH+dRpYbhox/RpH050o3CocD0G+1WY4RbaSV4aGOeWD99InCIc+L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vonaZB4Pwm/mRrnillw23tF5R+wxtM/+Ecqg9ozc3hFvwrsxHaQ5wbhrVDIR57DatAvC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B+yx++mnhNmZAF4ddKPVm++r3ojtspuA8H4dwyLv5eH3tzxHmry2pMaHzC53+NC4jYXH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fXBU+GOSxbu1HkFDVffiCN2Oi0lA8u9b76X/AEcXH9XYf9+331O8vsdt+ylFnDsPYoCR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wokLNFw61lkHJBwllz8c1fjs2P0Y3Hunb767/RpwuxlB8u/f76veXpk7f2QuD8Cf2Q33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G6xR2xaV/TAO1UvHQOJ3iw8O4GvC7Qbd77MdZHnsK1sHZuQkZmmHuuH++pJ7Pd0ozLcs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y8qvg0obclNwxOEcEs9XDO/m4my4NzdW0hCH9lcYFU5tZZr57viXEXvZDyWWKZVHwFa1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H/2W3301eAyYz7RxAb9Lo1pZETSzOiG0ztDZfw3IoF9JDAF7nh6XLNsFikuQc/E1so+A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/wC1GirwG4XcX3EQfSencRNJRWnC4LaxF72js2s0cfk7eK5naVvhq2rLs54hxQx2Elxw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xx7s7mt9dcMuwjH2zirsBsBIP51GThF64Gq+4mufOVKjyxNLGwT31vwnhxg4FxFJbl1G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gxgVQWkkq6zecT9qmJzr/GEsYHuAFaR+DcQGSvEuIaemWQ/yoZ4Zerk/jK7zz3VT/Kos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hTyumB644vJ/MUGTiUi3EMEB4jdTSHCx2/Enc/ZWhXhF+24v7pi3/Vx/+Wiy8M4nYSoq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FHkZ9wrXdiY0NAbyS04Fw/v+L8Q4pFcsPBapel3+O1UnBL7jPGrvVccabhXDQeckoMhH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xlRNxLtNJ37c1bh6uV+ON6FxPh9sQRa8cjn8wbBEx8xVc1VkUWQ+LcaeK19l4LPC4VdI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kn7Kpobm6EaCe/vWlxuyXsABPuIqbJw+VVH9NjK77+xx/dTF4XKwyLu2YjzsU3+qsrLA3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bxLSO74rPdOcBI3hk+xcVY9oriLglnG11xa4N442txFCzD3+GiWkN/YsZLS7tY3O2RZo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aSdrKVz1e0U5+usvLD2VY5eiH2U/G3GpTPd3lvbcOU58cMWuQeQGPrqdx+8vpp0g4Pwe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Io3dh6LTDYXBUAQ8NP8A96/c1Gj4XIisZLbhrSEYUdwwA9+Gq9yPsOEvRHa1k0l5EYaQ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DegXKh427y0jjgU6tL8IUqPU70e44ZdyyBnteFseWSsi4HzprcFnddLWfCmU8x3kuD9d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Q+C2lnxq4aGxi4ZIy/SLcJAVfec1A7Rta8IuhawWnBb655FIrIjHx1c619nHxC04e1j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Usik/HFUbcAaObvBwnh/e5zqW8kBz78U1r2NLJvCeA2sXCmv+0PBuHxhl1JBBCxc+/fn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p/ENpYwA+ATJLqI/w1cizvQCfY0z+zxR/upvdXibtZXB/c4m/wB1FNeWNL9EBrOwGMW3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OHxjUY7BAN8+13KVO726GcWfEc+nEz/NaDeRS3sPc3XD+KyRHob8Y+ytao+yaZeiTwnh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tOq/SMfFLgAVT8RvYbPiHsCWlzPc506bbicrb+VaRL0w8EHDLHg13ZQYwzQXUepveao+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4s7LjMMw/TWaFiPXJNZ1p+S6WXHEbOx4JwRbvi0/E7e6YZW2i4g7MfSqPh9+t7AJIpeJ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p+RFWk11dzMDcfjqRh1Zbd/50PviN2Ti3xtLdqJotMdC8uPDd8RHu4rEftFJ/SNWVuuK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iJJkZKcQ/wAXDYT9hqq4hw22v5kNy/E0UHlHw1V+w0+I3LVLfiM6F4343Iq82V4HAqrj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3FWnZtIQQQvk/Kr3iF1aLwNOF8GTifD7fGHb8XOzP8R51R8Dt4+CXBuLO5uDORgNNwmV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2gL8EtomvuPzCaXcQCziZvkKqk9rkAlSe9bVuGPDozn5GjXskF9cNPeSWs0x5tJwqbNR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wPWwuFoophtoJi9B8U917jwwfyaizTXsqBXuHCDko4WV+w1EE9hy7/hY/wC6uFqOIbKf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1tAcukDSgkfGtaF6M6mTpDOiB5LgaVH0pLCQY+uh2F9Jf3aW1pf2MkrHZfZpB/OpPa3i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FcZ4bDZqoB1zMGf37VD7L3NvwGN+5uuBz3D/AEpWvCDjyG1Z0KuCqb9kzib3nDLgQXPE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kz8s0B768Kge22QPmVmBoE0dlNfNdyPw03DHOscV3z8qkick7XUBH7PGF+6nbj6Gtgxf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e8g/lRRxS8GT7Vw/H+vb7qZw2O/n4uhm4rb29iNyPbUkLelE7YrfcScW3DYrb2VdtftE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Q1v2GtLziN5J3dsLC4cD6K3GT/w0k93fQStHPBYq45r7UAfspOzUL8FsZI14bK91IPFN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CnB3S9e6W14m07ZyzGF/51O3H0XXL2T04hcO29rbgDmyXi7Dzp7cRmGViS1K52Y3a5P1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3vGZt9SJApH7JFAitOO3PEYooLUxW7HxSTpEcD4Vl4o+irJImQ8QuRzggYel2lS4r66l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RW6Q5oHbO0uRbx2fCuFvK5AMk6RAfAVD7G2b8H13F5wziLXLDC6YNQX66z2omu5Isbi5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jY5GdPvoMV5IEA/FshI8poz/ADqun4Y8/Emvbj8aPKTnS9gWUemM1IEWxzbTY9eEt/Kq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7dFMJwyce5kP8672y7Zhjh99j0Cn+dV3DRd3nGY7ROEoLcnxTS2jx7fGndu0itZUs+FW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bnHpkU7UUO42TWuLt8Y4dfn/ALvf7a72iZQQ1jfavMwk03sbfWfCeFTPd3Mw4hLnAkhl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kXslxdcZtrjWSdEgmQD5CixJjuNFzHcyKC0ltfZ/7OcCg3Vz3rQM8dyixyBiXiKjHI7k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dcNH/wB8zj+VCvLm2a1l0XnD2bScKt3KxzjopGCa9PTQjjyxn6ZxzTlODiToc20ODvqB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+qXSD4T0O2KoOIyFrezmBBWWNZMg8iV3q27Kv/SVztkH7K/VTex8FI9u7OWxl4eoPhBA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ucSkyOeS8woqu7M3Ji4MHzgYC5PnVrCVUMwI1EfSPvrxvk2iPe2xdlEQlRTvy+NRJLZk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zyo0927SY1MANsnYVR8Uuiw0tOS7f3YLHc+m1dIRbMyaA3sTszEKqx7ZGc535VnuLt3d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Kfo+Q99WV3O0MEndnTMx+kWB0+vkDVfaRwqs7CZVdYmeWVhkRrpzmvbD4q2eaW7pGS7W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1QxtaphwGA8bAE7fKqmG5tSv9ciz6uKl9o45xwz2i14ctxf3Daz+TDFcnO/2VnrSG/aD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qcPVx86/G9Su9llN+WfqMD7WNQXgubCZPa4cSpIjMUOkjbbatPNCkkquVKudlI2BI+w1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lt7kKdt7DugPUsK2ls5jhEkas4Q5kUb7Drv8/nX6H+KaWBJeGfG/kbeWxIZNcRjkZpEQ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nVzHHHPb4RsDHI4P11VAwIAzagrggSJuDnB38qkWyrbRTTLIWg7s7jfHwr6UlseFEG3u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uVbbrmvSuBIBaxo+oYzv1ryPgTNNfzvJkkPhj0r2Ds2dVkiueeQMjcV5M+x2ghtkAk88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XccuE0lQMDPU1Ovw0PFG0Lgy5G+24rM9oZyIiFIyVJ+NTErYm6RieNSNPM0pLDWcbc8V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cGg8ci7+9ghQxvNIuoI12YW8hgAb8qoeKyrwi5WG8t7kSEZxFescfMV8D+Uhr6mTs+30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ebE+XKlaUAeBWJ8yTtUG1tLaXs8eLCS/jGCwj9o54PnVTw6+jv1c273QA2Ou/VSfmK+e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qymbCvhcb5FMdpUbA7tsdCKrVjnI8Ml4fdfwmlSK8LHDcRPuuYD/ADp2Psve+i2KO2/c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eK3BPo2Kqli4mxCoeME9MPA386r7/ib2NwYb294rDKBnS0UZI+VOyx3TUhizt+T05OQC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cioF9DNY8ITiE3FrgwuAQPZ1Lb1W2t9c3q95aXV/OF2ylgGx8jU7LY7qRoJJcsSbZx5D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PU1V99xJc+K//wAXCyfsNKLriIzqkuh7+FPTsMd5G+/BpcM3Gns/FonXOCNgV3+zNe8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53rxD8CVtc3fGL26uXaRYowi6rVocFjnrz2Fe4AGOA5BU4xgnlX1Oki4wpnz+okpStER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lAsFB0helRVGo69s5O9TMHbCbHrnIxXsZ5hsuSRgjwnmd801DlxjxDOMZpzAPnQQxHPF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QpwYgkMQrDbaosrDvPFgkDfB3NSyQQSMMQOtQZTmdvB4sE/yrSMs8K7e3JHa/iYQHwyK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mbbQSPQjNL22uLxO1HFXe1tgj3Unds92qFlDYzg1RjiFxjeC3b92/jr4GbHKU2/s+xjn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8R7/AIXd2LnD2zh02/RfmPmPrr0C1LFyH5H3V4f+CPidwvao25t0RLmB0z7Ukm48Q2Bz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rIJzvgnFfS6VvQk/B4c6WttEgPpOATkHHPGBTljyGZRjmSaHCqu7agxJ8t8UdBpUqMgA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Ec9cMAPdiot6xdSc6QPKpZZXTTgbeQwKh3mAjcwTvjNJcEQCwYBmXSpBOCDyp3HFBtUK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DqJypXmNj5++pfE1DWrAFTtjbFMYmZftRJ7P2T4jOuQe5JBrxeK/bUNbAnzK4r1j8Il0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AhYxoQsSC3kN68TTjFurnvTOBjbNvJ/5a+d/IpymqPb0TSg7LocSDE40Z9BT04iwGVWJ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aDvKyk88wSf+WmfjXhmc+1xoPVJB/wDa18/RL0e3VEvnvZnPIL7qRRNpZ98DflVQOK8F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rH8qKvGeDBB/ytB7u8I/lU7cvQ1otReTLjB291P9okbkRkCqgcX4TjK8TtW9DJiu/GnC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tplH86miQ1RLhrxwo1IT6gUi8UK7FTjyIFVT8RsGGF4lAAN950++uF7YOMLxG1Lf69Pv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EgCCgGn92kN/HudyfKoMVzbodI4ha79RIhz9dPzCwwt3C4xzDp99NLFxJ6XoK5Ax6Y3q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c9aURQsmBcxlsZxqH31GeJT4TIh9QRU0s0nEn99bNg6fF18NJ3tuX3V8elQU4cx/Nlhv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jOuQYGc4O1KY2Cm4tQ3gVviKPBfQKuAACOhNV621wGyJGbPQrQDDcsTqGoE4+jQUi4k4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qO12oZTHOwHI4Y7VWtFLgFkcY/VBpMDO4f18NRoJJFzFxeeCTSlw7Dnu1aHh3a9oFVZ3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oxuwfGOWmkeQiIkR4bpsay8aZbPZ+G9tLSXAMpJ9WNaOy7R2khGqR8dc186xS4G2Vbq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vc+JfIg1zlh9FUkfScXFrFzzDZ3B05qQOIWrbmFSPRcfzr5+4Z2ykgIE8bLjbKk/dWx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vKCOeBmuMozj4NrSz1NuIcPQL3kUo/dHKm+32jvpSRkXmDkjb1rK2faCzlChJjqPIstW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EdSuNqzrZdCLgzQ92HW6PkDk1HlunXKtKSOu9Q0VHOmN9t8ZXOaTuSGCidCc7AqRmo5N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CswA6a2OKY8AkIbKE9QDQlhLA7FguxHPFMuLeQljGAmNvI1LfktIS54crLqGGHQjGaoe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6BjrVn3F2F/OA5prxyNHpfDDzNFkaI8aZ5vxns0kY1LM423wwxWYvbdbHBF6R66sGvWL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Tz3NY7jfAUkycREEdN67wzvyjDxr2ZODjksP0bt2APPINXVl2vbbvHjbpuBmsrxXhZt2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WYiATsM7V6KjM56aPZOH9rdYQExMMYBONq0VjxvA1J3WT5H+VfPkMUqjUjgfHFT7S+ur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rk8VcGkrPoKC+V3DLzznZv5VYLcKNvZtR5868Es+1U8TYYuCDyY1o7Dt3LqAlMuMbHIN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VAvePtEqr6rRWljRQDACfPSKxNh2qimwwlmHwq1Ti0V0G/pRIGNnHKpromiy/W9hGxjQ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FyFhPlkVnU7mQj8snPbpUp7dUUGOVNxj84BRTb8BwSLdpj/dx/Cms507oGHoBtVQplzj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RgCY5Q2OYbarrJoJU6LKhzbqw9AKzfFeH20oIa03/dq4Ms43IjPqGpkk5kQq6dMbE5q9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3wSGNmZImU+WKzElrCCVaM5Feu31nLIGxA8gHkMmsXx3hzhWZIWQHqQa6Qzp8jt0ZaOO2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NHAt1XCykL5Gol9HLC2GXYedR4bsJtKoIPma9EZWYlEKY4CzaJiBTVRD9GfbyIqIZoTq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sU0arp7hj7q1ZlRZLZIsagxPuNKncnmXB99QhdKsngjK428QohulYAqQD1BG1QqiycBb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mtreUn8rn30E3CacBNLeq0Bplz4wAfSlhpj5LGIfRfNPi4ehUFLgA+RoXtSLsu/rikeZ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m5Ka2YADWnvpht3/AFkNRlnhc/lCR605nh6Sn4GlkphTayk5Xu8+YNMeG4XmFx780xZL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nLdxIcByy++gphBGz84o8+an+VAmtHG/L3ipffQFQwG/mGoUlwGOFlKn1agIqWj6derI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nX8KIJGJx3i+hDDBpY3y2kufXesmjobV2JYzTRipkUPhP5UyE/rUxQquQ0xHpmubSpys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iPC5z76LBZOT4pSMeRqMkq9ZfF5ZxREuIFzk+LHrQbkiTh8hXwSnl1AFBNldhtmzjzFG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OXM083VsurTcnPQNkfXQu5FEdyoJk0kUkMbE7k58hUhZUdD+XUn1NI6qpU94pz5GoLIc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ihSCbOoYZfKpjs2oAHPv5UVWkY40HPv2ogARta+NFUnpTmsmxr7s49KM0jhfEFxz5ClS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VG5ESCYjKjUg6EZxTsRgaWQ56japffagO7C5/ZNAmPi8a7nrUA57WIRBtwSORqP3K751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zlh0JNEjndSMqpHTNUhDEMXXUaeIICPon5VKmndgAY1HuNOhZgCcfCqCD7HbHnqprWUB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mdTuoWhe2DzIoNyIbBPN8j0xQ2ssfpNU9p9X0ZMmmGQg+JqDciLbEbZJ+FNWDCtu+PSp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kKGJ30MQyDzztUFsnGdy2xYegNctw2fzj6vfQ24fcDIIz7jT4eHsuWkV89AKzuX4jjPM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OJlBkbfbpXCNxsIm+VSLIESnMTZA8qMiosO+k8JZgc4oyzHvXYqh9MUJ+St3T5z5U6Fc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GcVE2TYMJda7x49wpqMinLxu3vNHk0rACAWOeWKAxLL9Ag++tcE5F1xlslWA8qKNBGwZ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PjmnDvpXIVtQpqY0k4RxEfTOPWk/Iqfzh+BqI9vcchpJ9dqaLe6DD82MeW9W36GleyeB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TuW+dRVSZIxkd43ouAK7TcNtp0++mpkokmNDzLY9DQnRTyDH40F450G7KfjTDJcIPoqw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+LVmnLHCTuXFQGuJNWHiOfSpELtpyIznrnpWbNUF0xiTAkIHuojkBRok+dRDIdecrnyJ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VlsUSY2YxfnRkHekXWW2kBqPGy91kKTk7YFMWUd5jRj4U1CidiTAJcUOQShtyCPQ0EMp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Qtgha1qGkks8gBATJ99AM0o5xajTC7EDOoeg50GS430pkD301DSEZZJG1SRKq/qqN6jt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+XLNCubgquNRXNRmnUD6TZ95qai6SxjLsuVt1291EAkB3jUE8gcVUx3KnddeBzwaKZmI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RNJPbvdshQPhSYmGACmOvKqxixOJMoOe5pGnhjAGr4k1NY0Fo08oJxjltXLPcSYUqg9S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4z5DekF0H2OtR6JTWxoLdmuCwy8Zx6jArmklBGZUHuO9VizoNjrwPTFEF1GBtF9lXWNB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BXKLtzhZBj302G4DKXEY0Dma78bWiE+MlhtgLyq6mTT9E+3FyiZeQHHQtUr8uYz3hQeg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GA6EURrvvYhgoM8sVlyN0SpBcEYUrvzGqhvLcRR5BUnltigQyqGIIJ9dNJMHdPAjBTyy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lazT6APCPPcVL72XqyZ94qosoWP5wlceZpko8epnJUHZVPP41VkaRnQmywuDMc6JRgjf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12HIGoCCR3GgNv0zRpLWdmyEc/VWXNs3pSJwaVEO4K+Q3rikzDOPhUJ7WcLjRj40MQXa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RpeybonCjKrqPSuEU4/sQflUYtfQqM7j35oT3lyCDox6kGrrRNDLBYZTs8XiprwvgxjA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XAHJfiK726UncAZ/Vo5xIoSJscYKANGpPuxRNDjGIlwfQVAa8JTSUOfPNNQlhlsjHLes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NKkxDPlgGmSWi5yY19wAqIr+EaS2fMGixtN07w/CraLTQWCIAeCPbHMj7KOqkf2ZA6VF7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iipd3H6Sax6imqKJpbGuqF8vCSfdSKiPzRsDzFc/EmU4KlfjXJxPbdM/Gtao+yaZDWtU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NbwsMSR7+/NPPEdWC0fzPKk9tQ5ySPcKzcfBakNW2gXGmIGlksrdlyYfXFMN42+h2A6Y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SPeKXEVICeGwkZRSo64pY7SFOak++iG7l0/TU49KGbyXVkkH0xS4j5CtaQOMMmB50i8O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uGY+NVIp5mUc40PuNW4j5Ef2C0+ioOfXelHDLbAxpz7h91E76NsgqU/d3p8ckKDMiS4P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OGw6f0d+lRDwcZJRlFWYkgIydYHqKEzws3gdh64qXEtyRDHC2HKXI99IeHN+iR8qsu6j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RIn0pSB7xWqRnUyrbhku/wCUQe4cqF+KnbBebfPOrUpEcjv3JofdqzYLMRVqIcpED2CU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32SUsddwxPnmpzQqp+k+PTFBeADq/wBVHS8BNgTZDHimJx6io78ORs/lW92qjNCAc/lA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FJCmAbhMbkszEn1ANCbg6sc4jP8AgFWBC4wJvcDXMCg8M4PpS0NyrPBRv+RtSvkYR91M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kwxuO4T7qtUaUbBxg9c0UGXJPeKT76KXoMoPxNa6hr4LaN/3CD+VFHB+HxhXXhVtHMpB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V7GJOrDHvpJbfI1aiSelW3XJNjLP2esC2TwuJyeu4NPPZmxwCvDEXbkHb760fd6MDVjP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VP11nVL2a29GRfszb6vBbzJ+7K+311y9n4gcH2of98/31rleEqR34OPSnKIiMtKhbp50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icAXQTHLefC4cfzoZ4JIij+lcRO2drhq1TBQPDMnrk0xcgDDqT03opS9kdejMLwy5GC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1PTht9z/ABnxYe+4P3VpFMucaR86XMynLDw1rW/ZNvRnfYOIKcfjXin+3/yrja8SQZ/G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VaJbgHI0Z9w3rpZMBcwkDP6SkU1y9jb0Z1Y+JZ34xfqPUqT9lP7niT5H45uj74kNaFO7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wkjwA+6inL2Kj6MDBG8dksTqWSCR4D6YJx9tXnAEJvI1HIkY8qr7aRUXijSBtL302Pg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2rd5C8ba0YYBA69K/aRt41J+j85PabR7DwKNZOFGMk4AyMmrCydjbhuo+2q7s66tBpDLu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HsDuRXn8lKu8tBJNLIQOWBq93+dVl+p76OCDSCQFJxyGd6uuKXCpI0Uq4k1cs+ZzVJdM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hnxHyzXohbOUikk/JwSd6fyTthQObY54+yqXjs8lr2bvO7jjafiT90I5SQvdfpZxvg8q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JpNwuTkbIvoKo+LXIuLuTUAVUBIgOiis/wAjleHp5Ncs30WNZcyT4PP1sHOccN4b7w8o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/i2z2/VupR/Otgpg0gsoHwpoS1ZTlR8q/HPLI/S6I+jJpbS5DLwyHI32vpR/Orfh3aC/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RLaRtBAOoKDtzqyNrbMBg8/KoHGLK2HDLpmdzhCFGebHYfXivZ0XW5MU1Fbpnn6jp4ZI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ypNatpjfGFfry/z+qs5xm9KyTQwagGkGfQgbj3UttxdG4UkEqOwiBHLbb/KoFlLDPevH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Pl8a/Yr9T85W5oeyds0ryO3JznA8+Y+2vV+z8irBDHknBxvzU1heER9yiKikbDAHnjlW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5Z5H4V4su/J1gaTtHZyPCDEpEiAknGd68o41K7oVOdQ2xXtdxeGW2WPmGXcYry7tHw0i4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R8h1rGCdPcuWNnmMzQx8XtuKzW93LIoKAQqCNvPPvNQOPxW/GL43UkXFIsjAUQKcfXWvu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OlWZsjG+ev1UL8XRn+0NfB/kMn/kSSR9no4Lsxszdtc3FrYLZpcXwtlGAj2CMMfOhrLH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rUPYQjAL7nzpv4sjO6lfnXiWR+j1OK9mYD27DcQn38IWmFrMk6ksSfXhB/lWqHDAY8g4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r/k2AHvq91+iaF7Mv2bjsOFcY9tlvWZMHwLauoHuoXamKz4xxeS7h4isaMAArwPnb4Vs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pRYyjbAJz1zTuO7oaV7M3NxT2rhkdjdz8Kmt0AADxTLnHLOKgpHw9Noxwdf3ZZ1rYLw6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wl9XJc/uiqsteCaF7MiGsxyfhoPpeziudoWUiO4s1YjYrxKbY/Gtg3CXOcmA+9Bmhfiw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79E0L2ehfgD4fPa9mJbi5uFu2numYSCQuCoAUAE+oNepXRCocYPurPfg8slsuy9hGulf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uftq9nPeS41bnkAK+rhVRR4MjtsW2TCq2k7bgnajtqY+LxE7DPKuUKcgZA8zTmGY8YJH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B5Yz5cj76aTo5lNXIdaVmJcrkjzyN6YxVW5DWRt5kelUh0pBXxjK75A2qqnm7ty8hCpG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4oyWJ0kE8uRrFdubkwcB4sN3LRGAAHBJbw/YTVb0pthLU0jwntPMO0cURnsOIwyq5kLL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EFmbeBYxbzOF6y8Mjc/E5q1ThNsF24f8M/50p4VaDdrSRMb7E/fXwnmjZ9VYnRM/B8PZ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BnClhwxYiAf2gdq+j1XSpQEnGRttmvmrh1va2PErW7jWRGhlWQZduh8s19JW9wt3FDMj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7Fe3o8inaR5epg4tHSqqxHIGtjsc4otp5ljnyJqMdDAvqJONs8sVIsldVJUHffJFe1cn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HltUG9A3Y4OepWp5JCsMb+vMVCuDICSV+B8qS4JEhWWRMNPNunQ1bXatNbMCP0ep61VW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Rq3Zcps/Pn4edZxsszyj8Lkyp2PkhN37HLJOqxyayp1LvjI91eJWE13GrC64r3xPIpxB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AWSwthcyQflXkymN8Ac8j1rzpeHhx/ztMvvRD/KvF1WSPcpnr6eD0WiqF23S9uM+nFvv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kVpdXvFI0ZgplS+DqM9fo1cNw4IN+MZ9THH91NNhKOV6G67wRn+VebuxOyxshds24t2f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2cy7NI4Yhuozirq240/GuyBa3vorbisW27Kpcj3+YockfELqMRzcR7xF3CvbIwH1UB+F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eslqdyPsuiRB4fPxcxuOIXUzPnwmF4CPjkVIMl0f07tv+5tmpw4XeFSB7GW8vYl++lTg9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9i/zrXdgTtyBss5G4n+Nlbmocd5bNxOOyubkQO7BdUvDYSAT54qy/ElwTgxWHvNm38mp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s3rbN/5qPLH2O2/RWdqkvez9/HHJb8MuLeQZSRrGMavMcqu+IW9pxLszDxLgXC+Fm4X8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G3Q0a9gv7+1S3vF4VLCm6h432+uq78TyxA91bcKA54TvF/nWdcfZdL9ECwhmkRvbuD2U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/I0U2luSc2Fln14ZIPsNSBw+5x/VrH4TSikFjcn6NrbZ9LuUVruR9k0S9Ec2lsedlYD/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IIuHS3SWwXhKSswXDLOm/wA6mpY3e+LaHI8uISD+VRpuDFpdc3C42c76hft91HOPsqg/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iQ3nCLV1caleKeUBvMDfnVpxCw4c/Z9OK8GsGnXGZYzcyhl8+TdKk8SkuOI8Lis7zhEc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9vXGaqra0nsoyttYXcMbHJVL/AJ92KzqT8jS14K+ynt7hCzWy25B+jJeTqakFbYdY1Hp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0zn7NxDPkL1D/Ku7i+cZFvxP/wARGftFb1R9maZBPcE7SY93FH/mKfDH7RIsEM0zO2wR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z3++bTimPSWE1DuuDtNMs89nxYSDkwMWfqpcRTA8TmPCrz2e/j4tG+M+G+yCPTarm9to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7xi5t8ZcJdYZR7sdKdxQji3DIba94bxJ5otluAI9X21X8OhuOELJFZnjEaSfSQwxtn4Z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xb5WaC64qApwQ19GD8iKsInm1AC74kroNit1FlvTNRzKOZS8H71hH99DaRCclbgH14ap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9Z8Z4pbHSvEOLLjbBkt2+0VobHtfxAaVl4hxb4R2zfyrCCVZych9e5JPDPpfXQrlIJ4W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OGOpHxFc5YoS8GlOSPX/APS02dt7be8T4vDAvNzw+J1HvwK2HY/i1v2ts3l4T2pZzGfF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4L2bvo+G28lpc3lzdWTgjQ1nJt/lUDhs0XAOP/jDgPGpLTS2QklpJy8jtuK5/jwovdkf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vwpe0k54nH4TA3Cstt/i3q5WDi4wPxvcY/a4M3/nrxabtvw7il/Fe8XbgUl3GukTNbTq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bvg5C54nwFNv0p50+01ylgXhGlkl7PQivEl58TXP7XB5B/8Ab0NvbA2o31rq8zw+Zf8A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CS4xxjs6P/8AKSL9tWMvGeH3Nq6WvHuBxSMpCyJx1gVPmMiubwR8o0skvZ19c3NpG883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LbTIB7zUe14dxfjlm97wniXZ+9hB3eIyYz8Kn9gOKXUFjccJ7Zdo+zPGuGzAqJPb1MgB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2Uu+xnbRuI/g/wC0nAZuCznVLZXXEFTA6qMZ+BrUcMDLySM3x0u80kDcR7PCdWIZBcS6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QzIwDz8Kb3TuPtWvW+1/Z7hXaDi0XF5uGWEPEkH56y40iFj5nYZqi4rwm6ZDoS5bA2xx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FwjOuXk8+hhn3Ak4a6+l2R/9rXG2uwconDiPIXg/mKup7Pids5029+Rnpc2zVIg/GTws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TptHGfXcVrQvRdbMnLBeJn8lab/q3iUsEHEXXVHYtIBsSl0jCtr2QtOO3kktl2u7LRz2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ye8K32VX8a/Bx2i7JcYW87J28vEuGTHxW+RqT0IJ+urpjwR5JezP2t9xG3J025wOYNwn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EeNdlIw6aWjP86jdoOyT3s8V9HwLjlhe85UW1EiE/PeqyThlzDtLYXa+rcIb+Rp2ccvB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nbJlULJwe7Y43KiP/wA1X9h2qRl34Lfk9MQKf5140YAvO2kHv4TMPsNEhdYjnTGP3uH3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4Nd2R7tF2iVh/wAzcWBP6trkUZeLRyDL8G4sSBsTZtgfKvEeC9pbYXT2vGOHTQwt4Vub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rCDtB2j7CcQF7Z3s/FuCS9JGLDHQHyPrWH0sR3WervxW00+PhvEEI/8AsWT7qReNWCZz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5VhuO9qOE9pIIOJcE7UNwS/yO9s7qdkjbzz5e8Vb2XaSxaBFk4zwhpMYYrx54wT7itYf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h2h4ainN1eRnqDC+fsqvvONcDeLUL+4DHbBRx89q6Li1tKMx8Wsf8Pab/wDQquPbTg1p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X9kkwxHeQ8TW5hz6kDI+IrK6ePgd2RV8Rm4BKGLX64O3iU7fMVk+KfitQ3svEIWA5KTi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JvV4stxH2k7MSblzGrFFP6xA/wB4bUDirW3bfhDcR7FcWtra/jXMvD7kIM+m/L38q7ww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s7WmvLzQrkYyGG9FjitiMx38OMdJRVoOA8dFsr8S4de9+N2EK2siH1G+aq5+H3cZOuzv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XXbtJ+TPdaOZUVg3tw36iQUQyOylhcRuOWMg5quuYTFGZLi1uEReZbhqED5GuSwN7w83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l4e40OPTGaPCvZVmZYZYHBMZHXBosKsWJAjI8mqp4Td8G4gDa3dlBw/iI8I7xToJ8t+X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3ncXvC4UjbdZ44pHUj/CaLD9h5WX7QswOTFgeQoXs7t1xVG62o5m1X3pcL/KmarUD8/Z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7H2Z7pfPZOFwNz5gmo3s0o+jK495zUW3tJZ7SSewiS7RPpLbcQcsPgRScHuuG30ht57i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OCfLJ61OzXkvdJwhuh+nn3ikaG55ssePUc6r+K3Nzwm57q7j4hCCfDL7SNDfHFL7TcO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wn7adl+x3SwPer/Ypj0rvyjL9FlPvzVeDdN9GS8/w3MDfzp49tUbNxA/GFv51Owy91Es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IGDrFRW9v0klOJEDckW8bfYaHwyeLiMzRRcUEVwDjuprZVY+7ep2H7HdRbW8igbsceho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IJqjvb2Thlx3F3cSRSHlqs139xB3o8V3cyR5jM8iEfS/FzEfMGnZY7qLoKj51MPgaH3a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Ve03akYMi/vcOkokfE7lc5lT/FYTVOzIvdRaaUY/Sx8OVKEjY7upHuqr/GsoA1TWw99p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N3Vtc8LMpOwYOh+up2mXuosnRCoC6DvzFKkeAcEY8qrry+nsbjub08OikHRllGfdtvQj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D5NKP5VOzIdxFhhyRoZRnpnnRO7m/RYD41SNxQE6luOGqR/10n/lp/45YgDvuFZ8/aGz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Wbmccyp99PiZwPFHqPpVUeL6gNUvDGx5XeP5US3up7mdUgWyldtgqXgyfqq9qQ1otSur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Yxk591Vtxd3VtL3dxFbRyc9L3YB+sUz8bzKMD2PPn7Ym1TtSHcRar3wzsw389qJ3k5G5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ja5wC0/DwP8Atg+6k/GtwNlnsM/9tX7qdmQ7kS0eaUnBDe4Ggs75yUb3g1B/GtwNy3D2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iN3q9ntbabHPRcq2PlTtSGtEjvNQ8XefE5pAybZJPwqC99OjkNDaBhzAu0BrjfSN/Yw5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WiyQwMDqODnyppKgYD5HoKhLxCVVwLaNj/2uM/zpy8QmB/qQx6XUf31e1Ia0Si6gE5b4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MnqKbHcXkuruuGvIT+rNGcfXQxcToCGsXyOY72M/zqduQ1o16SXLYIZAPfUmESH6csYq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UYokU83MavfiueoaGXEk2hMCRc+h50yxnPflmBJA5E1V95L+n4ifQZqRYzYnwEw2DzrL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kKO6x0pgaR5GYpsOmaju0wkUDJHp0oZuXw+Qy+tSxpLAvIU0hAB5A0xXbGkRA1AjuJRH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uZ2yNTKPLlVsaSzBdlPgUDzA3p8aBRldAPrmqtZJDjM23vprTzLkLMVOdsVbQ0l4Fk0+H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gEIB6HFU0V5dICO/G/nRfbXG/hb1Jq6kZ0stDPIgGU+ulW7IP0Dv61WDiQ2DMpJ6DakF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ahpLOS5JOcAfChCTLHHOo3tAbH5MlenlTTPliGREP11luzSiTgEC5I9+OtMKxMpzkVB7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ihMyKpPkDUsUdFbW5l1DUD7qObWJiCZMjyqE0ymULGCvxqaAjABpd/3azyUkKlvHGQi5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JaPWegXYUsioEC6xj3Vw7pBjvQD0xVbslA5oyzeBBGo6eVD/ACi7JsfMnens8Sg6pNXl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FtWTVEhFTuyHBZ875fApsVrAr5mOfJRyoD3MKYwGbbcjlUVrkSAsFcDpk1qyaWSeJW8Z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FVc9gjbe0K2NyBtXTTqQAxOkda5JIOQlYZ6daXZUmh6WoZSEl0qBzxzpEt4Yznv2J91I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7DJ3pjzRKDmRNuQwTVG4cxo5IBJUdSaWOzsyPHHGG6seZpq3VosQ7wsCTyAoT39oreAF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s/Z+Hoq+MAeW1PR7NPFGdJHXO9QY+MWhAHs7vgbswApG4tB+hFge4Vu0jOmTJ8k1tKMS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wR3ZPTO+KjJxONhjLDP7Irnmt2H5RxknbwkYqN2NLRKKwr4iEdugbp8KEIYZ2bFtDnza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wPPIo6RRM+I2OOu5FZ3LVDGsJGwG7sIeWkDapJsI1gAPhx0Ub05oowozKB/irkCkYWcC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P8oVPINtRngkh2jMcQxzxk/XTA/dk67oN6Bqjz3sWDucj0ya0koojuTGPbXBYGObOfrp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8+QqIOISEkh8L5Yo8F2uQzH6qiaLUkGW2nWUEyIKloshOTKgHpUWS9SVQMZb0FIjR4Jc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U3ySCspYkXCgUqaySRMCRzOKhyFdeELaT5UshgCqO8ZT13JpbJRYgOwwJAfhQ3sTI2XZ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lZXZc7U8OwO8hHvNS15OlEg2Gcfm/lTDZuoODEB7qasjKpJlY7cqY0zzHSmQvUk8vfV2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CqhPfQPYpWOtlZwOQzil9pjSbSjFwObdD7qmR3KOR4th0zVST5M21wFgSaNAqxAAeRo4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Msy58LnbyNNViRkyt86XQ5JP5Yr4o0Hxp41kbquPfUJGZ2wZMVJbvA+0inHIHalloE8L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/s9/Q0RpZk3LJzPLNcJ5zy049afEm6BLZkDxRE/GlMKoPzNSO+kAzIVApvfGQ6VpUfA3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QqPdQntrlh4+8I6VapO0IIEWtvPIrmvmBwYzk9BU0xfLNKTXCKy3gl7zDEhfWpJSMbNv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Fh78U9Jmc47hvkKqiiOTZC/JZ2yDSEw8i1W2ghN4iCeuKjOoibxoAp9Kso0RSshp3YYF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nUqkDFPFxaaeRHuFBnmiyChwMdBvU2Rd2JKygNrLB/nULvXRwY1JP7tWZnQwYKPn9bGS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g+YIrDNIhySzhNWBjyzuaZpmlX83n41K124JAj3xjntSwNoI0iTBPSlFshA3ecJaliNt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kTRovqM7Vagy4P5FsfvChF2XYW7DPXNbSSMN2VklxIWIVDsccudNBu3GUQn15Vad+UG8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GreONh6Yq0vYv6Kh7i6Q4eHNRprp1BJgcD0NXkk0D5ITLeRBqKzR6/oqSenOo0VS+iqt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I0cS6yfCflUmNImZiVGT5CueNET6ZGegrJptEObY47vHu60i88AbnltRhaKGDiYZ9W2o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Zj0HSrRGwEwmzhDpjXkAdyaCxnBHjk+ZqxCRHctTxDCf0j86umyKVFYvf7Eaj76P/SWU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49Gzn50N4FCn8owNSi6kVxdlPjbHvpr3C55D34qWtmJn+lk+tEk4YuB+U3qaW+DWqPk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WJgB4c1YRWXdEkMrZ865raXA0laaWNa8EFcjJIJNJrcDILD41LFrOc/QPxoDx3AIGEx7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WRgNen4Cnubli2ZTgfrDnQxDcnBATHpRYnkiiImVcHrmqiMGs84XGtce6pEVwyqNTpjP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0bho/dQkiLuAX94AqKy7GYmu0Bv1aNWBuptOByJP+VSeAcVnsuINKCTEFGYuh8vjVQ6f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3qScY+o/OrDg0WuYI/z86/eYtoJM/M5K1Nnt/Za7in7qeFsxyb79PQ1oOIhoSl2jErjS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+m4RdAuCbOQjUD0PmK9WvXS77PStbkvqQEMPfXnyR0y+iRdoqr+8h7yLW+XAJyenPlWb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WMECMHbbaofHI72ElwWK81Y9PSqW0vzPej2k6ZU3QY2ZicAY8+tezFFcnCbZfcHt27y6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Q/o4GwGffWWvJDb3c8alXUOcHHOtfZk8J4VNdTflJ5hpVScksc5z8qwl3ZzyTO2sh2OT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UFD7PqfxOP5OTCmTMOyJv6UIgY+gPhUcxXSkJqUjHTrT4wwQh23HTFfmLPuUP71FwDHn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tBHpKhpMtg8wB95FSmkTvMBmB65FUva0FY7Vw24YjHvH+Vez+Pr8iFnDql/SlQfhsrPb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7qog7SS4j5A5NGtLgrw9lRSzu5AGM5JAx8am2HC5oVUSoyuxxpIx86/ZJuXB+e2iaTgH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gMeLqK9T7JXacQhlVBh13wa8hSxk78qozoONvsr1D8GMbRw3LXCFRF+n6GuedKrMxe5r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3j5yF2z1rzTtVx57syRxkAnwrjb51oe0l5JdXEixIUhxhV/nWB4xwziGljDGSzZO3M0wQ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B2jBIu8lAZ2AAA6KM/XnPzowljceJSD6Gqfhl2oZbWfImLHAIPyq1aMLscg1+Z/llJdT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spBdcRG6uPjTC6t9Fyoz1oZXPJsUvdHTzGa+bbPXSJMTRFfHNj0xtXRlNWnvhj30KAhN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ZFcIAcfOqrGw/V4gqyqR5k0dVY50zKduvSq4oq9RkdDsa43IjGnb4VdRNN8FoscuMGQY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U6HO2KrVuZGQkK+gHnihrKXOpA5x6U1DQW/d5ODJg0GW3eTwCTdjpG3ntVb7eE8ISVjn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4zw+Ixuuq5jBDHpqFWO7SJJNKz3zh0S21kkaghUUAfAY/lTrZMnW/OiyLhO7GPDsxx9V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BuD5e6v0EVSPkPdjTlmbO2eWTzFOdSIgY206RuNVdlUyF5HYZ8vSmM2QFAKjONjnNaIO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XaNQy7nzxjf50jgFzgDkOTUrLoAJJ9fSqgyPcvhQgyWJG5ry78It6/eQ2ke+XaVx9Q/n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+LOR6V4d2znZu09/3rHwvpHuxXm63I4Yv8nbpoasn+CEmsEZXJ6DnT5HOnBiOQeeKhd/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OwyJWI99fE1H09IRnhYHVCfrr1X8HfExdcCjwcS2zmEg+WMg/VXk5mZdw+RW2/BbcM9x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NuW5B+2vT0eSsqXs49RC4WekTnUoIwCx3AA50eJAseAzYJ3oMbGUKTqIG3LepY2UDU3P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BBzYHGxwAcb1CulzKSh1eQAxk+VTWfKnwE42yOVRCcMTudugqtBFchKTKASpzsR1q7jk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qp5xg5U7c8eQq2s2f2cFVBBHMGuUOaNS3R5X+E0j8d24cll7jK589Rz/ACrKqYxzUY9K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LF8KSUcEEeo/zrGe1SH9T4V8rq3WVnvwK8aObuD9KEHy2pUa2QZEKg9dIpDcFv1KG1y4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R20kyOeBGwF6bUQXMbKcKxOelQI5XfJIjGPMVKjmdVGkoMHoKKbDgGjnUEnSQKY9yFye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06E7gk78qG1zITjf5U7hNAT2xVAzEaT2iJucZzXZYrlmO3pTo3QYy49+BTWxpRy3MJJBQ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OCu2KOroysBjl0FBlbA5r9HfwVdRKOZ4CPoA+8ChH2NgcqMeorpLgoeSasfq86GjpKxz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UTu5sdysCc9sgb07TachCuOvhFJ4lBKqpx6UP2lgT4V+Aqai0E0W5C/k1HwApkttaknZ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gu0YIHPame0Po1BCATzxmmpEpjRaWwfAXfoTTXtodWMsD5CiG6zsyK3rjBp/tS6QDCD8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0HTJ4vfQza42SY79DRnuYc4MOPUUouLM/STB9RV2G5F9l5/lCvnimiyDE/lmPqedTkmt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Ge3cYV0U9Tqq0iWyqfhsZ2Mh+WaH+KEzkOD7xVsxgHiEi58gaYpjAyE1E+uKmxbZUrYl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pCcOjfJyQRvgGpbTLk6oAP8AFSrPGFwYiT0OaqoNyIh4ZA2G1vn0aniziBH5Ruf65p6i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RQpEgJyrOT6VbRPkSRajSdFw4x+1mujt5Y2B78jr0oGhCPCzZxRUjDYAZgPdWW0/Bd15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AE4dB00itBw/jcUhHfFAfWMVjVtNOCJmyemKR0Cg5mKnHVSKy4Rl4KpNcHqtjcWF1pyl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W8XCeH3AATh/C2bze1Q/yrwqOZ4XBS7KgdR0q2su0l9akBbsOo865ywxXBVNntDdj+E3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j/6ND/Kqu8/BrwJgSOBcF9T7EmayfCu3ONKzzBMbnNa/h/am2uRn2xDkchWKr3/7LbMp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Rwbhg/cgVaxnFOwNjbyFhwm3AzsAuB9Rr2039vMNRnQDzxVXxOCC4B/KgDntgiqm/b/9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+Fo/5WwhU5/RkcfzrVWXZvhBAH4vlA80u5l+xqbxOwELGSGZeeSp2zROGXMiMMzqCDsC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tFkOx3BHUE2l8M/q8RuP/PUa57A8GcEInFEyP/r5zj5tWgsZptI1SRkc+dXVuZpAuDGR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zPx9Hk/EvwfW6D8hPxgHzW9c/bWcueyN7bk91f8AGCByzdGvoM2csgPhX/Cc1Em4S2hm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JkXktR9HztJwq+hY6uJcXX/vif5UNrbiKr/zxxLHkZAf5V7pecCEyjw7HoCKorvsu5du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nl7M6Y+jylG4vFjuuNX2fUIftFHj4v2jgIxxy6x628R/lW6uey91FggK58iRmqufhcyk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rSySZKj6K6z7TcWyBLx0vtvrsIjVzacWvZ8auJcPkJ/X4RE3/wBtVNLw9txEqnHPkaDi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VRqT8mvj6PQrDi3Gobc29vxLh6QHOYxwlQpz5gSUBuDx3EeZbXszI5/W4Gv/AJ6ydpxy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nh3amHURLGVAOMk1h9xeQtL8Ab/spHISq8M7Kb+XC2Q/UazPE+xEiamj4f2fXrlFmQ/U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xUM+c+fSpUvsMozqJBrPdyp8l0wfg8FvOz0sLv3lhwtGO4dWlwffuKi2Vk/D7lZoLOxh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/lXuV7wvh865D4JrJ8U7OxDeF8joD0r0RzzfJhwj4PO+LRni0wlveF2Msq7a0mdCR6kD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x206INgI+JOPtrWXFgsUhVyVPlQBYRFgTIcZ866rJIy4xZnYjfNssfEB7uJfeKe3twG4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q1UXDLcLnVnruaSTh9q507D1BIqrLIduNGItrJra99rtoOKx3Gclklj394wM1L42bTis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H9vHoDH3771pXsLaMkKWz65pvssH7Jq9xsxpRko7m5htBbd/xRrccklgjlAHxoXeo2cr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YgtGH6IPLlQntbPV0z7qdxjSjGg25+kkZP7XCk/lXMbP+7tvjwvH2Gth7LaE7EA++lbh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r3X6GhGHRFgu1urG9NnIP7m1kUH3jerK9k4PxeDVxKURXy7C5t4HUn94YrTHhaHxLI3z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Sgjlkip3X6GhezL212/sRs72/s7+2H0RdQyZX3HGRTY0s0GI/YUXoFluF/nWrt7K9R23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523xGPctO79DQvZkw0AH5y2X/wC/ZxRFniBGJ4hjy4jMK0xspjjUI/4aVbBycNDExz5VO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Wlnu1lSSy4qsOP0TfNIPrFSzHYcXUji8llb3eNrq2lA1H9petaD2MKCXtkPwFM9nhVx/Q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eXovb+zPxzXESmyvbjh/FrEbKZJwGX90ncUlsBbArayTRRk50pxJMD6q0zQWujMtkmPP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VquP3BTvIdtlEZrjpc3WP+3RH7RXCW4xtcXR/wDvqE/yq5l4fw3IDQIAf2Kd+KuFtyhi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QTtfqA1tLJrG4714XBpy2kPFfDxC0Szuv/qLd10n3rn7KvBwjh7ZHcwe7TSDgvDDsY4/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llj4ja4tL9YOLWX6JMgLL7mzkUCG2S3dvZIrtEO+l0ikx8zWgbgfDlwe6hOf1RTBwbh+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3kO2ym0T6iQk4Pn7JBTj7TjGLkj/ALHDirh+CcPH0UjOd/o70NuC2QG8abepp3ojtsp5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2jfeOe0jAI94osPDI72QT2cc3Cb4b4H5sn3jlU1uEWmraNce81ycDsdP0DnzVyP5070R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/Z+OcO9pK/RurcAP789ajJaiIaFilZByMtijn51ctwSy07Qyk+krUE8CgxskwPrIad2I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Z9/DUoUiug1R2MExB3R7AKD8RVq3A1xss3wY0wcHUbHvx/jandiO2yDDZwXcqyW8Nzwm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08qffx3JIi47w/2peS3UAw/xxzqSeFRD9O4zzwZGH86b+KQwPjm0/wCtb76d2I7bLtpD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d8NKgUDJxsKuxwu3ffSR/ion4rg2w5A5Eaq8+g33CkLwggl4cjyJFSYHMkhYyx8tsHGK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pj6AU+y4SFlyTIR6qKjiFNERVZmXRIP485o8HtIDEKvPlkb1ZLwgswbUijHUUx+ESJEQ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hl1oimSYfnEUgDOwoRmDPlFyPPFSBbXaxaI2TSKiTJLE4WRJVXOCSu31VNJVIIso0n6I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FDMqn470MiIL3obxftDAoL3WjDMISD6kGlCw7ywhc6GGeRzTI0R9+QovtceFV0iU8/z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YZDxgn/rP8qULGC2hJyCd6IllGp2ff3ims8Jj1YRl5byf5U6HuiAAgTPUNmpRbJSoukI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EnJXX4VGa1BJ0HbzINNljRE2ZgPMq33VKFkprUDctrJ50x00KTgge+oMdvJcFu7ulVRz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grMSfPSxppbF15BpbyYZ+9I99LGs7ZCStjqxWnTQTMwBmwOpORSdywj0hyfXO1Rxouoc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Uvs7bd4+Ou53ocdvIysCzHy0gmu9kJ2Pfg+ZQ1KFhhbOUxqx050CeExldQLEdedPaEhB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ajyHDENcr8SRU0lUhsqLpJOc+Waiu0wHgCBfU70c9zg5nEh/Yyajtb94CQJQPMggVVEa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PQ7UKO1kYbyH4nFSrtfCMFiPdQgzSZXI0gdBWki6jkt3Cgd4nLauCaDgupz6UXuVYZ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10UKd4A/eKAfpNj7BShqEEY1AB8nyxyrgCuw0H/DTZQhm0rIxXoBzpASMiPUD5EHelCw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I1qwxl0J8s0uJIVJkzG5/ZztSWyxPcDXMNR6npTSNQsYwQAuSOtHKaAN9+Z22qSltbox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FqAdWtWJ3xg1dJNZAV5tWRChHM0T2jT9KMj0ByKmm3Iydb+irGT/ACpY41QeKKdz6pV0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HeRnPLGa4mAsANWB9VS3ZVJJhlGehjI/lXRSAjJicendn7qmkmoSJLQH86xx0waVniGS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dg+r2ebR56CKck2onVHg+RU8qMIjmSCQ/TIXr0p8slmUChgOmTXSz2+PC0YHU4roZLV4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VE25CQBCrFHfPnTmjkI8Lk582FDRraN3VguRzC5/lUmRoMA92oU9WB+6pRqwDRywriO4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7NKHyZAx5ZFTALN86gmBvnoajzSWwP5MwDp9ICrRnVQaCd2yGZ2Xl5Cuur1ogQC2AOa4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P+FwTmiMtsr6HlRgu5AYfWaaWVSiiPZTNeOwDPGg5u4GPhVhJKvdd1GyiEev0j5moU09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ANKHhkJ0jUo6k4z8KtEcrCssXJXXST0owWPA7uUHHmcVE0wvhQignpq3+VPt7SFidaEj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Yuu6SDUfTNKGmYYJzn9muMCL4C7LgbnO1E0oANDyH44rNMtoVnuYkH5IMTtvTVmkEhLr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4DSShz5knNFkt1RSVMhPzq0xaAvduSPGg35Ch3F8UzyU8snO1Ils7YwGBO4OkikewYj8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0yWhqXzSgDvkJ8gcVMhvGAwqrvtnrUJ+GwxNuV+R+6htZR6SwlzjmA3Km6L8WWD3Vwuk6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udO8C586r0smBVopcn1605YZ0YsJGxncHJH10tkqJPS6ctiUAHyFEa7bVpQDHqari4Zi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BHLpPVd6ik0NKJ637g+JDjrvSyXSu2oq4Xoqvj51BLAtukhPQYxtTluFQEGNi3L6O1NT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OWYqPIUR7hFYBFDH371AgkeVfGGDcwFTbFFYoI8kHvOmFI+dQtE5rwYIK6SB5moT8RZG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De5lAUYUDG5KGo/exvnvIxtzKg1bYpEr8YBBqSPPqSaF7fKR4UU748Xi+2hJPaaWDIdv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mSr52BpbLSDC7kAz3a+7TTE4tco+9uhQe/NMbSrYLMpHMDrQyqOCfEF5EnzqptEaRJbi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yAOK5uIRasNEWPIk1EeNNgs2PhyqPNFjOmcMPIHNW2yaUWDzx5+npz0xTWkiwVD5J68s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Ic+tMa0uBghiD+9QuktiYdtMrgrzINMNxqBK62X1oNusibyhcY99JKQAGdyEO3LFQUSI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4RT9tPMid1mSNSfPbNVzPFK2suoHIA0kxtjgJO+3M6dq0iUTEaGTdYyB6muGjXgaQfLN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HrSLIRKMAD11VLLpLlWiVTkkZ8zSd+GOlSMenWqW4lYg6MOoocd0wHiiII5aWoXSaXGm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DCuc6Z2J9WqlF5How3eZ60vfwO2lGlXPMnkaE0l4YpljJac/DFMQMdu+bPngGqrVFnQ1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nR1maHcHKAdDzpY0lrCVVTmVuXkKSREdfCWJ6bVTrKWDfSA9+9L30iAYkYNjzq2TQTPa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pG1DNxJKAG0HfyqPmRwqqTo541c6f3jQ4B0j471k1RIRZySA2kZ5Ypyd6soJkAwc8tqh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b1GvpZLewnkyG8JC77knb+ddMcdclFeTEnpTbM0YybkjVqTJI36efx51c8Pt8Imj6YOc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3fEik02Yrdl8Grmw5fyr0jhHZGxi0iRwQv0geRr9upaVR+Zk7ZA4LZ+2cHWR18WSMMOf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7mayuEZ7QLrjdv0T5VdW9taRQoqYIXYAY3pLmWRE0RgKzcse+uTblsRKtyReWtrKpSQA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sZZX0b+yl4LgeJHXzG4+utXHYzXUuuRtsY3z061G4nex2MelUMkq4wo2GfU1cdp1FiW6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W2j4bdxaLq3cmVsbPk/SFVjvt0JrVcW769ju7i6CK8MDNlTzPv8AKsI9+EYEqD6kV8T+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v4vfG/8AJMkZkZDnfGeVOEylGzgk+YqA/FE1ZJHLY4pwu5ZYW0acsPCeVfEqj6tEgSKr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Tte0b8NhUIA/feHHM7H/ACqaXYDxSDX6HrTILH8b8b4bbSyaUZyT6DIyf/XnXs/j46uo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TKbsn/QuP2LTBcCQaR6kV7UtvBdXPfTIpdUJGoYORy3rzniPCeHrfq8MpARtWMb5G9bv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BdL7aiCBnFftO3pifmJTUmmXPCeAWEjlyyjB8OrYZPWtTbWcUMGiL2coRjGvGT51SWsT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Gr5VJHDJWi+mhAblnfbevJOKb3Z1jsuB15Yyq57mK1LEY1PJkfIVlu0A43w+J5glnLbA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k7Vorm0urVFyVZdWxo8ayXMUnejwHAK7HIqr478kas8oScT6pJUhJ8WSFxsKjCa1OOXz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V47Qf1ZshlH6NUAu7bA0hv4a+L/NyTyRr0fV/jIfCX+SwxauRvufWnTWsBClc/OocFxG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/GKqCPAcema+KfSpjoILcth1I95qSttAkmpHAJ8mwRURbyKZca0232FRw8eCzsoJ2A3q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oUqOpbekeOEE90UI9ajxhX+kVC+poitAvhOfLOmgoKERkP5bABxgU9dKMpjkyw2IPKgI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FM7+AyA4dTyOoVBRYCUEZOgEeQqXwS4ReP8ADJNRDLcxdP2hVS91Auy5z12roeJrFcwy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IitwdSTMyi6Z9Ly5bLKCQckmo74bA5H9np/68qMjqyadWx6HyoMpO4AwCOn86/RQdo+O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TB5f5Vy+EYwV1H4UNAdzkY6704+Jthz8+VaApbTnRtnypugY3Yb7ZB2NcyqoxoIPn0pk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dCEe6ZQ6EeHB5YrxPtvEz9prxgM50ke/Fe23GQEB08wK8R7eOIu1F1vp8K/ZXj/kP7X+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7KSOXV3YbVzAGd6m2/DgwGplRvLFRUuNLJiVVJ5ZqV3jkZVlLeYaviqj6LsZJbBZdJfC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LDxe9USK4a2BOOmJFrHSTyFiFLN8K2v4MEaS94lJICumBQDjzf8Ayrv0391Uc819t2en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PkPfRl32ySvPY0imNdIcinFQi6omLZ/YOBX6BHyTmI0blt/I1DcAeIdPKpEgJOAVwegN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TfArLZUAnPeE5yfLyqTwpiyspPUDaq7vS7FSARnmNvjUq212lxG+SUbYkVzXNm/ow34X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0iQbfCsMeHTsmoEsMbYNbr8LjsnE7MlfAquMnocisVDekqR4Rj15/CvkdY13nZ7+nvtq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QOdwaNpGhiVf0FTzLlQe7DEfsbimm5kyC4zjzXlXk2PRbZHtVyCpidD1OaK8EjEiNmzj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s6fcvOlku/GQmssdtloLZAjtLqQsO+A+qjQcOlKkiWXI54aiws5VyOnPIoqTFRqGnPlm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FO303kB+ddJwt8+Byf3qkC6ujyC49RXGWbb8tErE7hq3UfBnVIBHZXEbJkjTnfekvLae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BvtU94rnGSyDB5c6ZI0oBEk0Ww5YppoikyseyvQSDMjjkM9KY9vNCo1MmTU95HB3Mb+i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eeeuKy0jabAKZRgg5PIgUoYKfyiuMUfv0ZmIhGoeW1OimWPP5J2OORFZK7H2qK0ZLEoh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EKArjPOjd8jHJYj0blRDLZ4Jcjf9mtmCvCx6ie8BoirDjxsT7jUicwM35JAfhSxRwLnv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AjtTyP10rW9sw54p7JbavCopyLFqyI8nyq6SWRRa22dn+OabJZITlJcVMZokbJtyGPpT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vFSkVNkCS1A5Nk0IwuPo/bVn3kRGGXB6YFJ3tvyIGaUi6mVwhkPNh8TThbuP0lqwVrQ9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aaSamVU7FNmBNRmmKuMI5U8iDV20Nsw2YfOgrDGhIIypqUaUkQ47lgmFif50ZZp+fdNj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g26NnGakxz2oXCuPnTT9k1fRV+2P+kOVGFyXgdl1kLzwalma0bGoKc8sihtJbLnSFUel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fq2rwyLjzFNiu8MCjbjflVyGtckqy6TzDLQ/6NrPdiIny5Zq0LrwQDdgnLHJPnT0unjc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8q6SESy8kQE8/KuNqDlmKHoCGxUqy8FvY8au1I7wuyjrmr624wpZWZn0HrnFY+3tNX9o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ioiGUXkCy1jtxZdTNJdcWViV7xnHqc1WvcR7tpG9VRtbg5CSklds4obxXcZIaVSKnaXJ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wUU6ffWr4dcXOFKOwP71eYWUt6jeCRdulaPhnFLmMgMVx76y8Q1npVvPeddLe+pnfXgU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nFZnCjWgx1Jq/tL6dh4nix0Nc3BrhsupEhrucnaNM46LUfvnLHvFB+qrBZWZc6kzTJED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MvZpOPorpI7aRcmHJ/eNQ7jhtvKPzf1mrnuFP0UQfGnCFxySM/GijMOUTD3/AGZjlJaM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nifZ67t/oTSnHRhXrzI+N4VPuNV95Z96fzZGenOtOc4oi0tnjU1vdQt+VRsD9nao0krE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44HDLnYg1R33ZRjlhCxU/s1qOd+Ua0pGAaVhggJ8NqkWvGZrY5KlsdNWau7zsy8akowB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i0BPexkeo3rspKRktIu08b41wOGHMh+dFPGYJDh42Hu5msnJHEGOHIpUlEYwXBxyzWtB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zrDsD58xVW8MLS/k3YnoDvn0pouVkOGbalMaFvyUgk2zhTv8q3FNIzsESSDABDr6eVEK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4zUOZyGGskHrkYNJrPd5QsUPPK8qtmqJbpAp8TOR03oA9mPLJ+NQZ5TyHi9wpid442T4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EMDbjPxbamvbRAcs59ar45JvEFj5dCaQ3N6jYFtkY8q1dmdJKa3UfoHHvpVCoMBGx76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ovhkUGWSZDuPDyzzqWKJP5IDBLqfOu/JY/OuD7qid7Kx0hQxrnS4AybZ/gaWWiXHkP8A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ZAM1VwTTK+e6OB0zmjtepg642X3ipYosEI04My86JBkuCJFxywarI54pRsN/QUeDVrGE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n5VlOGXI9aazzLgsFbI86iK5CHKHYb7UJpkUjUpAPLOaWFEnHvip0op+FJHqXnHvUcSr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pNSy0EcuXGYwV8tNEBA/slB9BUMzEyDGR8aKswH0mx8aqZKDAQufFEPlXGKL9FMD0NMM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uEzDyPwq2KYkkceeQ9xpFjh6ofgae0rNhmVcUjTjcGNfhS0KYoS36rvS+z2/nQjMjf2f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dNqtolMO1tATjfcUP2SDB0uRTfa422Crt1FFDrIuQFUiloUwawBX2kz9VFckL9LAHlT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hPKjbEY9xpsKZLjSRk1IQRQsPnJz8TQElVN1ZqV7tgDpI+IpYphWDPscY8yaEYAqc15+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fyFC74lcOgJHnUs1pLJ2uTzDMacntikEBh7qlpPMrYMLY+Bo7X+gYZJM+QT/ADrNL2Zt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w4wOeKPbXlwwYFnB6YWuj4hEmNfhz5qc1Z2N5bTHwsudjgYNaq/Jm68EMyzBl8Qpt1cy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1bstvIwPL0NQb23iZQukHJrLg15KpJ+Csj4hMuwGR5tvUgcU1HDnG3lTksIzsBgehp34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plbgPS+t2GGOfQ0neWu7BU9cLTDwuLfxNv60n4rzyYge+tf1ESoewxmtuip8q4zwkYAQ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BD/VSnhTA4Vvqp/U9D4exrtb6SCEHuUVFMNmSSurfmAcCpf4qlXJYqfQiuXhj51FUyDy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pXkjJbW8mwMpHTxcqJHbWVudXfMSP0QetFeynZdJ0ADoAaC3C5SckovuqVL0W4+yQ91C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AMEcjZaR/wCKm/i6VRzGa4cPnblT5eifH2T47aJ13nkOOmrY1NitbYpg/R5c6r4uHzJG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mCwNVSkuURpPyTVs7ZkYKDj940z2CEfQdlXP69RorafcZ+s08WM5znPpkmtKV/8AEmn7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ZPnQJLW0XAaZ9vXejrw+fDN9tcOGOWLOyLtiny8RGy8kea3s1XDXEzegI+6gtHYA5bU5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N0g6p0z60D8XjGDMv2Uer0Pj7Bn8XqozCjAdMbU6JuHvytoR6FRQriw0fRmU/AVFNhIx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CovyWD3HD18PcQ/BRQmksHHhhiUDmdIqA/C2QZaXc9DSxcPk38QP7xwKOc/JVCHsmabB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9lM9g4afzc8qOfI5rhYPg6niA99PWxZAW1oR8qapeiUvYSOwthlfaJXbqxxn7KJ+LISh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5s5CR41A6AGlPD5SMGRfnWk3/wBSUv8AsSBYQBArTuFXlhgKcILVRjvpj/3hqOvD5Ts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zFvpHHnirql/1JS9hNFmratbg+rnejAwN9GWT/aVEfhTDOZgD5Guj4U5OQdvcKapehUf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y4O24NcbyBWA71n9CaF+LXA0rJq9NPOo8nBpRuCinOSdOTUcp+iqMPZPe6tp8CQ7D1Nc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NQYeFTSMRlNP7vOinhMn0PCc+lc7k96OqjBeSQZrcHYoAOmBQv6BIwLKhyfTnQhwQeJm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mVhhwB7qvz9GagvJJaK0ZtQYjPRSNqKqQgHMrEeRwajy8Jcrln+QoP4rnVSV8XTkaiUl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JJgEwCBtyFI1tDINGmLH+rGfnVdFw+6d8uO7Qbagx2+HU0tzaXeNAOlOfPc++tqT8o5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Vs4jJB5sgogWIZy8BA54QVCj4dcE5JGB0bNNuOGTFsKucb4RiBRyfhFUU+WWSeytHgCM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bauclwfgKq1srmNSGj93jo8NpcggshAP7VZ1N+DSil5JycJsME93GzHmfOmScHs8ju1V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exXGcqXHvYU42dzGT+kcfrVdT/wCo0r/sSJeFW7aSpGQMZbenxcOjA0gRFT5DFRxa3RX6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oOT7+WKl/Qr7JQ4VaDmg1ejH76L+KrXQ2EY58pCKr3knixq7wfAGnpeS6CGc+ngIq64+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1YDBlyBgflWG1IvDZBsHcgbAaycUntk/dhh5cqGvEZdOdwfUGo5xCjII/CVcHvXnUcyE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NvyTTr6Ng0Fb5tJJILddzTxxMgAKwGeuTVU4hxkHlsFPOeUE9CgIpklnbkAS5x56SKGL9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ininIABs9dQq64MmmYNOH2ikATYUclIP3088Ot3Gn2keWNv5iiJe6v7M49SKbLxBdWI4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6twJUwR4W6oVhmJyPojAx9VBbhM7qdJYKNvpj7qmR3zdIGx5jB+yni7cZ1KR5Aio3AvzI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bPIaXGfsrpbC7MmDJONs7OCKn+3xphSp1e7FM/Ge5OFAFT4F+ZGWwvEjOXkYdBkZqKtp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g2DmrmLisWnEnLlsRRfaLQgNgknkTRKL8i5LwUZSdR9Es2f1OdMkWbVGJIVCZ3wCD9lX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n1HKk/Gkbbtg0qHsXL0Zu7jgDa0jkAJ+j0qNIDqIVSmRtgZrVvcwyeIquAOVCkhsLjBm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jU1yjO93KtsS3eKpOdhz99RkWDVpkkIDbHO1ahrC2XBjml0nkpahnhKSMSkvP9YA1rts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Y9zOrepeuMLqA2pTnyNXS8H7vWol1Z66RXLw1l53Bx+6KvbZO4ilVbpm0xyx55KOZpkk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5Hyq3D29nO8ZlV3AAJwNvSu9stS+cDI64qNJeS234KdJmOlUgZR+7vTX7yLxGNz8M5+V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IAT1xTo5rU5xgD31Ni2/RUd/mPSYWUjmNB2qL4S5L5UY2Og1o/aIWwByGwpXaN0Gp9ug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WpAyxVup0nnT1aDusAajnard4rdwSWOPfQ0htzybBHrUNailW4hYldGehx/mKL7OhjJK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4/JBSkbKPXRRIlTB1NGf8NKQ1MpO4jKkKoOBuAc0xlZSAikYGBkbVft3bEhFgP7WMU7T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6qgTuFAO9Kkq2k+eBTC7gnW65xzxWgQYBxbREehxXNErqe8tAo89QNXQO4Z52YMdMqMx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7B4yx553zWiexhcFtLIcYAFAbhlvp3aT13poovcTKtZFjVyskQ1DHXb4VEaOK4ngSSVD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eHR7AM4TyzzqBxiz9ltUlRidMqjcDrmvV0Mf/Ihfs4dTP+lKj0DhjGSKJI5QqxJoXBwC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UyncYx9dea8BknkJWNmOkDHWvWuH5EEckgAwBsM71+sn8T87FWdZwyRgNH4gB1AHSrJG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p/lSxFF7pV5dc7VJV+7ifVjGxA+NcHI6qJC4hdSzyaYfyMOrGeRNZbj1v4WRWOS4O/U7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G2D51RdoYWIWTGkKdTDzA5Y+qumJ00YmtijvC1vwjissoIXuSBg9SQK8vlMa4yM/WK9A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VSBoBJDbZrEozo+GjjlAzsHr4f8AN75Yr6PrfxTrG39gWhgKk+IZHKnRRRKAQxDdCTRc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+cG1K8CSJgDIIyRrFfFo+pqGMocjU6D7ah+2/i/tHZ3ET6nhGNv2jgg/Cpi26B1CRqW/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GCunRgpsTnHWvqfxEL6hP0jxdfL+k0bLilgsl80ltkq6h00HOBn7NsVN7Pi6tzpuz3bM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vbluHyw9z/YpoJPI7nP2fXWn4YqcQtEnVvyhGcEeQNfr22lufm6svbPiKM41tlicnrVr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kdfOqThvDTEGyuX0gZPnV3YWSF/yhzp/VO2c1456TtGyVBJNdaXkGEGTuM0K8l9lUlV8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SBljVFGM+7eqHi0hFq5Y5GNyK5x3ZuWyML274kzcKdYgC7kDcedeeiVl27hdXXI5+6tL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mYwxbGQNuQ51TrbS6FCxuev0wfrr4P8ALSvPp9I+z/HLTht+SOsusjKsh9DtRFZ2bJk2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OYmXpvgj7aReHzg5ADY8tq+XR79SFXYMQy6vhXayoJZ9hjABFPj4fKUy0TE+tNNlKjZa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kEkljiXJLE+hpQ2tFZ9Z+sCozQsJG1xhSRkZamCQJglE2/bzmrRLLE6UUGXfO+V61HDR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ZFIsivECETHIZkpqkk6vZgR5rJUoag0cS4wJFweZI3pJbcCN9MqsMcjQ8AYPdL65kpUj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l8ilFs+oOC3IvOFWsqtqWWFHOrluoNHlAACk4A3A8vvFZ38G04uex3C2TxaYREc7/QJX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MYOK/QYncUz42RU2gTMWbY7jltT1Oc5C7elDkGlRpPiHlyA9Kcu+BnC55EbGupzHM7MM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QbY812p7qRkAbHzHKkjD4K4DL6EZFARb5tKDTjY88YPxrxj8JkPd9okkUbyQg/IkV7Nx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/wCF237tLS6CZUO0Rx6jI+w15+thqwM7dLLTlR5ykfjJOkZ5gUup4hoQZXkKWGfBGi2I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wDqtsAHY4O9fBo+vYisxxnWPd0r078EkbNwvi075yWCDPkMH+deZC/XTpaAAn1r138FAX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K3Py/ltXr6KN5TzdVKsZu0ZGj8Od8bAUjPzIMm/TVtTofFHrAyPINsK5zhemT5HINfc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nv02+uqm/ny/LOOWRU+dtK5LAjOxAytVF0R3uoHkd+tcpvwbig1mjYGTkDG/SrG0gEgd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hUe2gww0A6eqmpsz9xbPp3PXrirBEkYH8KsqixtrkaQxuGXfyII/lXmJmLZIZRj0r0/8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MRojuRlj0zn+Zry9ZYFPjmXA/Zr5PXx/q7H0ejf9MIbyQKAJGOd84piNKyltbEnzPSnv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y6U5Z7TSCXYH0FeFpnqtHRS4BCsytyyT1ozXs8eNbgsOeTmk/JAjTMB6MOdBlSBgWZgW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qqsSoX12NKnEFkc4RB64qOIoDHtkY9aj6og4CnSfIiqWkWft8yt4JBo/VzSSXc7ElXU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EsFZH1elGKxxMUaMgncb0JS9DzeXzR6UuSoXYYpz3F3p8crHI5550zUkajZcHOxO4oRe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qNsqS9BTd3K5xIQPfTIeIOpbwxsT9LK86ZLIi7bGuHdaRhRv5GpuNvRK9tfGERcY5kcq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nzFAAUxkoJPUbbVHDeJiMkD9YU3CSLKC8Cgd4hK+6kN3CFP5PfOSMVUMqSJ4XOrOwU0x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feruNKLmO/RGYdwwx5U2XiEbfQRhv1qvBuVY6Gz7xTxJLpGIQWHOlsmlcj3mLnUFUtRI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BWSVSC0GQem1FlnaUAeynI5EuBVVkdBPbSThwNvWl78rkgHHOoYbVt3Q8+dEW5kUgd0C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kS2uUZcnSDSi8GApKFfU1AacYIeBs+eKEJEY7IV94pbGlFmWiCakjRvjTFeOQbKqnljF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Z2p0yWqAETtnPiA3xSxpJ4ZI/pFc9AKe8wAx9E1Ul4hpIkLb8jkVxkJbCqpHq1SxpLNZ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SwIMTZBH6tVMx0oGTQ2em+1CeSXHih9cg5GKpdJoDdwrGAjjHquaUcWtFhPeKAeXhXnV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D8qfJBJpPgGOtFJoaEyT+N7d2HdBlI55QUKa9hZvFsOvgGahiIZyAh9CaGy5wSBj35pb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s5C55nanKkerPfAry35VXNGxIC4HpXNDKu2Cfd1oSiyzFySbfy1UqSeL88QPLOarcd2B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Supeh+iTilAv2e7Urpm2PLypA00gCyOp/wAVZ7214/pLLpHIhs4p63sbgamYepGKpFE0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Woj3csTFy/iz9HODVZ7QhQAXLjzB60+QDVvMhPPzpZNCLi0446EAs2P3q0Fn2gGAO8cH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V8Ag+eKkyWZjOApA5g5rLVlUUeiWnaEAjM7hfU1bwcd1qDHOASMdK8kBk1AF8DHQ0WKa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wTXJwRuj12Pi7NnEwX0I2p54vOCNLI3qGryYcSvQOSnpinrxi5TI0jf1qaGTSesLxy4V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4+x+kEI/eryj8cSsS0aspzvpaipx2UHEkZzipT9l0Hqg4nr3zj410XaExHQ5DKPqry4c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/DzFMn43cFsrGSfUb0prgjj7PVLjjUZOHiJz1UA1BuLm1nTJQfFa87t+0M64LRswHTFS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VGeoq0/ZNP0X3ELKxmJ/IqT6LVFc8OtxkCIAeeMEUo7StGDmAsOpFCk7TRM4U28is3nW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mtEhHgiVvXFcsUDDVJFhvdR14zFKcudIPnQ573Ucq66R1FdVJGHGQGZYQg7uRF6bigoU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Ga7gkJLeFfMrQ43hJIMqkdGVTSypB10TS/2ZPUEY+VJcxxg+F9P7OKGjRmXHhyN8ijXL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G9NykIpAuNTEHrjlRBJHGuIpWB+Yp6oo/OBVzyHn7qaXhAICkH92hKFS5AJDPz8hT0ni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M0RbZGY/AU0XEUZwUcMOukbVbGknLOhzojYj1WnpPGcakPyqvF6sa7GRs8jmnx8S0jAB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s9qx0yJj1Ap0otCoxz6HJqIvFo1XJgDH30yXikEjA6HQ4+iRkfOljSw7JExGlUGOqjGa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gx3towGo4FFM0XeeBtiOZrLKPa3jffvSD6GlMHiKtICTyNNUq2RqUAdQRSj6eO+XB65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RAkUY3wTRrS1Eme9/wB0ihNpVQWlUHzxQVmCsQCc+gpYq0SLiyj1hoWO/NTzFEeFFjIB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ukSRdUhGfMVJVkkOBID6A71qyU0C0qD+UiUj0GDSmKHAILL6UjSNqIJyAcc6KveADAJX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NssjD0agSp1Bb5VNbvwM6Mj1XlUd5JBuV+Y2oEBVCwJBwceVNMROAwUH1oxlfG6b/u01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xUKNiiBOHx7xRJYAiZSQY91Da8AAwi+ppw4lkaO7XHlitbEpgsHONSE0otZXzgZA8qUS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NUpZoUT8nn51EH9ET2KVdyPnSSQSY3U49BUsXAzkk09byILg5FXYlsqx30TakJGOYxkU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vdsanvc25jJxg0FpoSgyOdNi2/RdnvgMuUQHlkZNR5YzJtrdieuOVShLNI20Cn13NEjc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kxdFfDw4OSxYk+eMUWHh7627sxn0dc1MFy2raLwinRXkmvUIMDluc1NkaTZE9ivhIulx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jvguHeRR1O9XMd63PuSBThxFX27mT7qlou/ooQs6rvK2PlXLJOBtcSE46HFXr8StkOGj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Erf9GMgfuDNRuvJUn6KQXdynIsT60v4xuQMFTqzz3xVk91DIxzGxJ6aBRVW2VcTAI2Ng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ql5RWx8VuVOyHPpRW43MgIOSfIAfbipTLaaSBJF8dX3UMwWyKCZIjk+R+6rrkvJnTH0Q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93bFKOPXI27vb3D7qsYYLIY1GJt85xUl4uHH+yjOOo2rSlJ+SfFeClPF7mQggEKfOn/jG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jbWKDU0UY8txTQlmDnRCPew++mqXsVF+CpXiF0pYuiEdM1zcZlAyYlGOeCauzFaFclI8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e7BB9Ka37FR9EKDjLNG2YW25YHWpcF7LKM9x86lpJtgCLn1NSHjeRMCVAPIVNbfkUvRB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/CmPeXajOdPltUsW7Bxl8nmMUY2+sapiF9+5qKUn5FRXgiQNdSrkz79aSW2lZlZp8nl9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U7zbrypLm3ePDKSw5DaqpOtw0r2IsltJgr7QvwQVGNoc49obapBWYnIyKjOkufCWDe6s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su88h9xxUc8OBG1y6j940Vknx9I/KkS3uJP0lAHVqKdjS0CHDl63Mh+JoicOiB3mlJ9T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kKcbZiMLKflWlJEafsH7JHgDvpc/vGla0BC6ZSAPQfdStbSKfzuPUrQnjmGyyZ+Fa7iM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TL/CKYbSfSNMiY9RTzZ3pUkyIBz3ro7G8k3E64HPbFaTXolfYi2ssa6zKpcnbHIUrd6R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QJ7a4D6ZLg6fPlXPC8a6ID3jEZ1YzirrQ0sd3ZIw8+r1wM/OnFCoGm7YAdDg1GaGVmwW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nGcAkms60XSyyX2kR6knTHqCP50N3uGBxOufIMdqbbLcugiWMsCN2OwAp8tpIudEoUYq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luXAAuBjrud6UNc8u/jwOhz99DkiuNWAo0+4UNoLor4SAf3c1nWdNIdRc58UqlfLJAHu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Jv1yfvqOkN0oAcA/DFFAm1AZIJPICqpmXEkIt6uWLhif2iPqqT7Tcon5RMnouftqNou8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mOwqGVvXlIkZBg71rXpGjUTXa9mOROhHkF0gD50wR3IlGJFXrzJ+00OUSQAJpDvsSc7U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lWXNeS6GT1e8UYdo39AcUb2m6UaRCcemKo2aVcE5znzqzjnecLGEYydSoOPfVU17GlhZ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UDagJf3rM2pRpHQYpJkuFQgICvXfG1VrTSBvAhAHqTU1saEWpv7zT+aO3IZFct9ecyjg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CrhCSfN6l208pw0gcAdMg1e59k0fRZrf3KrhYG95AH86InEWB/KwnOP1TUaK6kIyF3rj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Xu/ZNH0TTxCFmwwI/wANIb62OwGodajLdxnAcKT7qILiAg/k0+VO4NH0ON5algqxsSfI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28jQ4pYBuBHTxdQHKqqN0OKqmvJnSIJbV1LCMKvXApVNqVyY9vdmlzA4wUVR5VwgtmHL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RBtFYOSdOB5aab3Niu4RWPlpo/sdudwzDboaF7BblvE0je88qy5r0aS+xr28EhGEVCPK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8n3VNjsbZf0WPnljvXSxwI+DCB6VnUi0yI1jw/Tu8ZI9cYoacNtyQyTKD+/VgiQPt3I+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G/lS4sbkI2lsuzyoSfNs0j2toAVVgSf2s1PW0tl/sMA9KX2K3bcIVq2vQ39kGGxgxsSM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lZWB9DU0cNh0/TK+QzTVsdAIWZgPU1dvRN/ZHTh0TrkTEEdSaX8VkAETFgTnfekkQq3h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NwkpUSDA5Ltn5VNUPKLpn4YsnDpUzoAII5mo0ljMN9K/HNTxxC4VfyiAfHFDfi8SEd6D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+aK97eVR4VbPv2pALtORf3irFeI2rknUceQGfsp631vp6/wGqor2HJ+iqD3YU7PRLeO4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mrWO6t3LABsjnlCKrruHvQ8hnfB5ALV2XmyW34oifilWbeRSDzOBv8aRuFxBSVkwQeho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yJFCeJj/ANJNVafQ+XsIOGDP54k/vZpr8GUHIcZPUgE0wRNtpuIwfdSrBPnPtIJHLYAV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4RIE8BQn1XFRRw2dG2RMj1O9Tw12m3eRt8TSGe7Vd4oz7jUcYlUpFeLO4LNrX3Yahex3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1Pa6vlziI48jQPar/WSYtvQVnTE1qkRxa3aDeNvfq5U4RXYyulsfvf5VKN5elPzLDH1/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pweuFH300oapEcpcopOhxtvjeuMt1o0gSAc+QOalniLKh1KNxyKmmjiahRqWMefMfbTS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6wGPeAeqiunupnIGX0jyX/OnniaMQoOB+znFEjuoXGRGXboAtWvsl+0RhPNj6TjH7NCa5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mrFbnDb2bg9ASKZJPqO9nJ8xipX2W/ogvduEGhgRz3G5qHes80bI6scgHGPLcfZVu08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f50P2pCf6s2OW+M1vHJwmpJ8GZJSi40W/YiNVjWXHq3yr0u3uEFqNeokj9b66wXYa3ib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u+/JiP5VrI1PdFgQUAKnfkRX7Sb1bn5lfF0Xsc0MaK3izjYEcqn/AJKaFCX1ZYYOKojp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9VSbclYozqOrI2Hlzri0dEzryYCCQQoF8YwRzrP8YZpe4JZj0bJq4lRHgfJIAbbPXaqX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VM8seVdca3Oc3sVV4vd8MvJWAJ0AY6EZFZYyWspBlRCfUVprqRm4ZfqSCHAI8xk/5Vk2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X802sy/wfV/jUu279hGisMjSkW++MClaKzXbu4j/AIRQG4ZI30XHyrm4dNthxgdMV8i5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lodhFF8FFZiW1iue2PcKB3Xh1Y2GNOD9ufhV+1lOrY1A1A4JZhu0l9LJk90AoPQHGDn4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t5nt4PF19LFsyXxpGjlZHGrDKmd/Ecb/AF1fdkjI8Zj1BGwQBjSDtiq7iFvFcFZruURo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flipXDuIr3zRxLgIdI1DGfX66/Vz3jSPz8HR6fYlDGofJYEHBqwDRjUSh8XI8hms7wOc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9BgVfPIO5CMCGPLn868ElueqL2CXNwJIy406eYwKzfGpysBxgZJ59at5pVW3VVAORjNZ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JBU+XM1rHHczN7HnnHLlTdBJArYWosM8Kny9NVEvrFp72Z9RGXOMeVBPCpMZMuR7q/Kd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6HpoxjiivoJNdRnwqWHqrGnRvCxAEsoP75qOOGP0kOPMinHh0wGpGHPyrz7nb4+yUsoV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mjxMzHw3J9xUVVjh0w3JGc89POiizkjBwVyemKtsjivZPS5jLZ1hgOW1PNzEq8wc/Eiq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5aacttP+iik+7FNTGmPsuBKjspJBzyGKVnt85dUz+6KqdFzGFXu129ab3MhfIBHnk5qa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aOAGVCuP1RXGziZcwpCMnfAqmS2uCSABikEFwrc8Y8qJ+0TSvDPcfwUOF4FJbjlFO2AO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MDJ2x+kTuK87/BK7W9jHG+dUiNJqHnqI+yvRJW26n1A5V9zB+iPl5f2Ywtk4yCcbevxp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5GnOoGDp25DPWufAPhzg8zXc5CvpJHmRyzkiuwNQJK45ZzjFICxbCZx6/wAqaypkgkk9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phkxuSDuTvWO/CNa+1dm7h0Us6KkygcxgjP1ZrbSqGViMHPLFU9xbi7sRBIBpdDGw9Dk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lpkmeCm3mOQqTHbzUfypfZZQBlZi36r4I+ypbXhhkdJBh1YqR6g4/lXDiAJ3H11+celO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SgM0WPXFe1fg0Tu+xtscnDpI3PffPOvIvb0YbrXtnZRBF2PtF5H2cMcct9693QJObaPL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AYQWb4dQKSZipzqH3fKnkGPUCSuDgEjmKivIDrIAYAbnG9fV4PCR7hg5OoEHGM/5VVld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65YqWK4OMcht/nUOzUy3Gw3ByT6VwlydVwXNhGQq4wMdK7iEmp0QlvDz3x7uVSQRGpOd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u0maZpJPs/lXeCOTZnPwjxg9lrpH8Q7yI5B82/yryVLSBub755ah99ezdvoO97NXwZQU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f515Di0Kgd2AfQ18r+RruL/B7+jb0OiHPaKkgBOw8utOSGNSDpHxO1WAjs3ONOTUuP2e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JM9Lk0VbwR5UvHBjoNQpBaxruqhRnfDirlZLXY6EPyomLNxnRH8q1oi/JNb9FIIkUuyo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hQd3buzfrECr57a0ZcgJg9BXex2KAYUY586vbRO4ZxLcsQTCqqeeSBXXEIR8EqfIKfqq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xSxzcP0hUgVWB2JArOlezSk/RQ6ZVjOIiwPQDNGihVEb+jEsRz32q6e8RlxoCjzFNPF1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LR5Zbl4RSraSsB39uHXHQEYoRhkVPBCwHLGK0ScYB5DKnyFKeJRnHdjU2eWMVah7Jc/R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nnnaujgWQMCEDZwATjNaGTiMQc6kGc5waZJdWkmNUUbH66z8fZq5einVGjbxW+dPlimM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6aRzq9X8Xvk9xpOOannQR7A6kLGVJ59M1aXsmp+iq7lJM7SY8+lPhtkQlo4m1frah99W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B6E0RbaxUjZCp6ZqqC9k1sqWEr7LEhxt9MZrnhuicLDuPJhVwY7FDkJHv5UN5bVDgIoq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qHS4Z9D276ehUDNNaO9CEJbkDzxuPrq27+1U8tI8xmlWa13bvVx5F6lL2Lfop2S8SP8A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U67qj+8Cr1r6BQF1ahj3ige12YfdFB+VR0aTfoqxLlvyiOw/cNPEwRTlQRjYFSDVyl7b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q+zkMPWm3slv0US3GpicN5EBcCjd7oA1QDHMnSTtVszWejB0lffSAWmQQ+3lqqFsp5mi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dEIstqZR7tqvle3AB15+Iov5EYYaSCfKlJjU0ZmYwg6oJlJA3XJGaG7EMAFwSu6g5rTN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aiXfDs6FhZBqbm3Q00lU/ZnSdZwSqldsedLbQyySErpxjOSauTwLS7d7IoJ8hinW/B4M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rQzLyGfMbvIQkiGQHcZxvT3jkAOsBTjcA1oxwa031Tk536Ur8Ftn+jcNg+6r22TuIy4l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lQ1VyCV8RPrWjk4DAuSszN5rkbUJOCskiyJKmMHYgffWXE0poqI4XZUDMuB5bEUx7WSG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mTg9w2CkMZbrokxmh/iu8jPhWdfQuMfCmll1oqHgByWjZsc6RLUyMNccir56qtPYbtJP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ootJyx1wSY9Xx/OmkaiuWzVAGUvsf1sGiCCPcszknqWqeeGvIdrc+9pOdOHB9sG3YDzE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IVdQYHV0BwaSOIFvplMdCc5qfNwtMIFimBHUSZxTm4bGyjX7QSKaC9wqWUHUEnbHkBTY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51aJwmA//UJ5E04cIkj/ADTl1PuBppGsiRySIw0NGc+lXdtcXEuiPMQ0nI1bmqscKuix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x9dHHD7lSCbiNsbjKYrDhY1F2LVn0993GrodxUxOzy3KnZdR6hiNqzSDiMMuVZPUgFs1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FyzAHkyoflXKWNousmTdlRgr3MWV5NgFsepqJ/onp/N94hPkc5rScO4hI+lUuIWTydSK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bZnG/MjFY0vwVTo89HZ26TI7zI5brvSP2fvfoAKx6ZXJFerx2NxIv5KG0bbcGQ0xrG6A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l5/DFRxaL3LPK04NdRKQ9vExPIqgG9MbhMh/OWrKeeUJBr01uHy4Koiq3MAvmmQWVy03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6jPwNZ3NakeYvwWR3BTXGw+lqHP40T/R8SKeQPvr1Q8FfQM20+rH0SAdveKBJwGVww9l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9Rq1JGdaZ5Td9m5EGY3yPLI2qtn4PNCoZywHoeVewt2bnOSYg3TJVsj5ios/ZbUGBt5N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KQtHjNwr25GpWeMnfP21wVWTKO/uzXpV92QY5D2kjD9kgH7ay192XmR2KQTrpPp99dYy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WQqQc9d80qxI5wVOegG1SLqwkiJ7yAo3LVqGCf5VDeB48HupM+THHy866pejLkCmjiXZ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6fHt7sVI1q5CyQOGHkwpndgqXWNj0x3gpRUxyQqeUi/EYp/daF8Pd1H0qf7GX1wcin6M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KDkF0kk5Cr7qJGCu4KsMUyJVC4HfD66eVTB8ZBxuCKhLHBZdJKgYOAcGhmOct4dvUU9A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4JwflXHUhJ1YYHlSi2AlM6oAcc+opYmkB/KqGHpRppC8YOCCfXamr3mglCNuoP20oWd3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IoAOSw99D/LliCUO3MGozyyRvpZc+mKlCyc0jEbNqA5edcjlcEKQffURboxDaIH3dKcL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G1WgTRcy5O7EdN6Y163Jkc+6ogvrhAcwAjqMUI3mTloSPjSiE6TiDAABZBSe2Sbgl8Hm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SjbHQ5zSe2RkfRb5ULRJ9pUjoD5FdjSPOmBhU+AqK00Tc8/EU1hFzUgn4igJXernZQwo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11DEZxkqD8aRZJF2EeQOoNASUuCr4aNMe/FLLPHqzozn9U8qjszHGVA94rtGrfw0AcaW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eNXwWbPlTWjbSCGX504KurJbfyqFNIFmhOMID5gUaKW6Dlm1sPMtVmDhSWAYmlR0IOVG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fRXi4ZBh12/d50+O5Uj6AGPfvUwlMABfnSIqlt0z6ZxXNmk16OinjdRqQk8jvUuKaBPo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RiMEx4z60Zlt4k8Qwaul+xqRAnuIyQETT7zXacJ3jrj7TTp54osGNVLeZFMF2C2XT5Vz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pJp2b8hFoA5k4yfu+FDK3Mg06Vx5kA1ZG6UHwqPiKcspxnSTn9mrpXsa2vBULaXGsNiI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F0W/OIo9BirZpm2ADfKmd+yZbT7gRV0x8k1yK5LC6Vca0J/WOx+ynpHfQ7RrGx95qet2w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32iQBunPbOatQJqkVwXiTyYkjQAeRonsF5I30x7jvU/24tghDnrtzoqXbs5yvLpimmL8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TOc/lFA546Uo4VOBvMD8KtDduxChCMc8Cmm7dM6YyT500wGuZFg4VLgAyAAeVS04U6kh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ZNW4IJ2qfFdyd5udvImpWMapkZeEEDZyKJJZTJjRKTj3VKe/IB2BNL7WcDK6R7hWtMCa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AX3mmywXJbxAH3HFTvahjbHPmaU3cYXdRtU0x9jVL0VghuFGREp+JzQbiO9J+iV9BVoL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S7jLY0ZPvppj7GqXopGS7UZIbbrnehPcXQUfkpZG9Fq9e6XHhVc0JrpDzRQTzJqaF7Lr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HuZRnpn/ADpZZLthskoPU6htVmJg/wBFVCjrXLMgI2Db77bVvQvZnW/RTBrhTltZ9Wwa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CCriSVGOBGvzoDtGuBo8XoKnbXsa36KszXJbZNWPSnm7m0aWVRjoUBqyEkfng01lg5kD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FcsqMdUkcb++IDFGF7GqBQkaj9VRipZjjZfT6qjvbwk5Zcn3VdLQ1JjRcRBAQiAnpk0L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B++pMcEJ5o2PXAFO9kt8nwFj6Upi0Q3vEZTg5/ZGpR9tRnuyFzGE28ycfbVssMBJGgg+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CmfQb1HB8lU0VScXuEAAgtzj3/fRRxi7YkLBb495++pT2MRbwJ7zmiw8OjClsDHTI50q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L26lODDAi/pMScD66lC4sQhEySA9W5Z+VBl4fNI4zN4QMKoXAHuoMnCGYnM5x64q6ZC4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EzgHykx/KmabWVtR7055Yl/yqrm7P94SVc5H/rpTIuBSxYZiHx+tkYqNN+CrSvJoEjgE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LVGAiQlikm/M7VBEN3EhZFYjrg5x86YjSmQF1lAG+oq2D9orD/waS+y1SFX0kgqnmxF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XqQoyagpcxMSJ5mOOYyQKlLcWKgeKMeuaqI0JrDMqmZiOR8OaPi1GzIzkdQK4PbcwwPr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KIxBJYq20Le/H+dOFxZspVA4PTwbfbSiGPO7r8aKkCDcMnwqPUE0RtVsAcyMB+7TS9iB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Jao/VfjQDYxZwCpNY0s0pIawtRjM6nPTSaKnsqgaO6UjqFOafLFDHjvpEVsdSKj99ZDP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S3ZNHdEDMkJ96n7qXTbNs0kHxFRY5bJlJEvLnmjILRm2lQnyDVdJmw6WtmDu9rvRhaQ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wUEWcTnI+ynCxUn6Sj0quAUiSOH/AKssX+0BpX4a2M97Hn/WCgpYBRgY5+ea5rFm2G4r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BZgVKN/3gpzcMLNqaEM3LOrP86QcNPl8qa1g45ase+s6C6hwsihOmPeiizlbClW92aGl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ncTg6mcrt0qaWXUiSnDZs8io9aM9p3QA/KEkdBVM4u9Z0T7eRH+dKz3gKnv+mNmNaTr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9X5WPHQjnUb2IMxDRMSOZaokNxeoCwnUnkAzk1MS9vO6YOSrEbMCDiqnZKaJbW4jAFug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zK3iYAnn1oU3tqQho53cehyfjUccRvlI8ZxVbIl9lmtsjp+VVX9ahy8ItCCxgjYnbYYo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fLOKK9/cx2w7zS7k8lwSP5UtMU0MHZ+0B2iSMeYAoi8EhUfk3TA/WSgQ8SusHVbBh5OA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h7UZO5Cgbe/etRojsh+zyDKQIuhjjy1etPn4YMYE2l9s4aulvrgEhLJgM77Cmh7h21Rw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s1RDu7CV/CJC6j1xVVPwy7RSA7aemFBrRRm9TdbeIH92itPxAn81AF91bgmRujIx2Nyj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hmBOrAq/uBeklhHCc9MVFlW5Iy9vBq95H866qDZnV7KVxIBkAH3E0wTTqD4B86tzG5+l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De3Zgf6PECB+s3300TGuJUieYsRpcn0FOLXG50mpuGiz/RST+zJihr3pJZrVyvQB96lS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5NyK72qRR4o2z5aakkt1tZv4x91MlZxjRay59Wz/ACq7k2GLdbEsmPeKcl0hO6DNME7Y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k7+JfzkEig/H+VS2WgwdF3WNFHoKcLlV8vlQYru2L4a3u8eYXOakZtmB0xXg98PKqrD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Acgny3pi3ZJxg/KjqIgDn2tR/qdvtrmEW5DyZ/aTH86jsJIb3pA5ihifxDfPwpWCdZD8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PPTVTbFIsOwN8HtrqJv0ZWIGfNjW3jkCL3aLjOceedq8c7CcR7jiWiQkJOMe5uY+2vXI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Dn0PlX7iMfikfmJv5Mns/c3US4yulj6beVTYrkqiDXpBG4BxzqqkdXFuS6MVyNjnHypU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ttUcSKRPuJI47YrKcg5OnzrP3l4pd1O0hQhcdBnFSeK3ngdVQnBwTuMddhWdur5ivesq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KIrrih5Oc5eCLxa6nt+EXEke7PMABz671QR8XmDANAwJ25YFX11cxNDEJCArMWGrbr0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Ngf2ga/L/wAxO+pa9Ufd/j4pYVZCj4pM3KPPxozcRmVQWhU/E1NWK1wMqh9TRPYoHPhU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ez4+irN9ICGkjXHPANC7NXKR2/EeIy5Xv3ZlyOo2H86lcbtI7XhF5dHvR3cZwD58hVDZ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zFQrFiRywM7197+ExtylNnzP5KaUVFDuJXRknRTl3yJGA6E8hVnw/vHlikGltGTg/RBx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0Hu2Jkcg4G49w+XWruxikuJk0IUiU/SHIkf5/ZX6WXB8a/RtezUSQcI7+Vi8svi33xn7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DpLKAuem+/1VRWoigRIl5nAJDbelWdz3elcg6FA3G+eleOUd7Oqewy8uQE2OcDGwxv8A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RpAuGIU4UHmav76UCJtWzHLD7BWP4s4FvdSJgsF0g46natbQg5PwStUlFeTKvFNJKzmb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nOMzDHuFAiSd8kAAD1oqpKP0xn3V+Gcrdn6uq2CmO4KYLgnzyafm6Xnkn0Y0BVnz9JT9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PU0slD1kvNILa/fqoU01yWwY3b97lRTJMqgkE+7lSe0SE75FLFCRT3SsfyONsfSAowlv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OajtMw3GT7qY9w+MaGI99LLpZMMl4wH5SLfzWnLJejY9yw/dqueWXI7sDGN8tyokdxID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k3vL9m3MarjGAKRjdg6m0sOuM0A3Poc+WamcGRuI8UtbbDBJHGvH6o3P1CrF6nRGqVn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OEuygEWw1A+ZGd/jXoeG+lkA/ZWP4AQvs74xq3OBt6VrF3KkFQT15193EqjR8nI7Y8jJ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adRIwPfvk06Q8iVAXlkDl76GQQQAdzy33rsjmIS2FXIGOvIUndlt9tWdupFLuCCWU+mc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jJ3xvj4VQR7lhHCfLG3/AK6VXBGEMTZwpUHfapHEmJdVYnnvnmPSuhw9o2o40Eg+6trg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jjvEQVG9zIfmxNRW4dFjK7GndsEnXtZxQK0ix9+SMA8iAaqg02cGckeRavzmXSptUfZh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Q7BsE7V7tw6NYuARRkMStvpA5fo14PwISTcasIDKWR50U+7NfQGoNbzIi7IreHHPb7K9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u9k2OlYEDVpO2SSNzUJ2xnZSD1o8kmpc4O3XIxUSXPNcHPQHJ/8AavotnkQC7yFOrIwN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g0etmJG+cgih3zaVOxO++On31Z8AWNLQyN4QTuc865JXI23UQl/OwULtg7cvroUTfoq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KwmuGbUCp2G/SjKMIB9LPXpXoSo4tlV2qRpez9+uM6oWGD/69K8fXh8mgMI4zkdSTXtP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LHuiwY8uVeLx8bKDDKpI/Zr5n8gouScj3dG5U1EROHT52K79Ke1hNyOM+hpfx4pX82fe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7k/qkV81rGez+oNNjMu+QKVbG4IyrDPnRV4rlQRGN/M0QcUdFy0SkH1xTTj9i5kY2Fwe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DpHuNSTxQ5yYSAT+i2aaeKx6iXiYADqRTTD2E5+gQspD9IKT55oq8Om6kN6aaEOMQISU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zL4Au37QzUqHkvzCrw2dwBIRoG4ON6KeFHQx74qNumKivxK5xjkMcyaEt3cSau8kBX0G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8MVRl5y3lQDwxGXJuPnXQrO5OiZSPLAOK6S2nYAd8q+5RSovhC5LyR5uGJq+mMjzpsfD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Gs5hnM7eVN9jbUC87ZHkalL0XU/Ygs5LdOYYDz5UOO1dg2WRR5mnS2WrYXTc+p5008NJ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W/s5bM4yZEI91D9hZvErJpPkaeLEqR+XYY22py2WCG79iwORvyppQ1P2BFi+rKyIB6V3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uqQbUkk99uegAApklrMcaXTarpQ1v2APC33/ACgPxpw4SzDc8vMUptbnc6kY+XKlhiv4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Prq1EmqXs48NmQFu9x7hTG4UZRzViPNaNNDevjU5KdcAUxorhcBJOmM4wRTSvRNT9gZe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5ikPC7hQZHEfn9GpOm7yPyvzANFD3g05ZGA+FNMS6pEFOGOxZsLqz7qdFwqVTvjPTJJF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tt9J++mSvfncKQR1LU0xGqQ2Thk/druh9MU0cMmZsqcHyBOKIbm9UqJAAenjrvab1jkL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hp4fdKCMk/46DPaXYQldZGOjZqWt5dJtoc/EUvtt4Cx7htIO+cU0xJqkVve3GAs+sgA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YRiasHv5GTTNbMQfIZo1jNaHV3qFZF2yy4yK1oT4ZnU1yinkEqg+Nic4+jmujluIz4Gk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MqHUnlg4oMnEocaW0An0O/1UcEvJVNvwVL3EpLM2tvXlUdri5Rs4+qrr2+IKfFC2PWo5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2BOPqrOlezSk/REgvZsFhqGPLIqYbuaWHSsjDqCfspq3sMZwqFuh0qf5057y1POGQbb7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Vu5wuppM465o0PFJSMZB+NRxe20fi7knO2MV0V/AwOu307++qm/ZGl6JH41cHZB8DTTx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NBa4tlYgJqz9EKp3pe9tQoLKoU+Zxg+6rcvZPj6BtxIljhhQ/wAZyjOkg56YqUktqy5E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MgZT6xUp+y2vRDHFZVwAgyeZ1nFPHEJWY5dP51KAtBjUrKDyBWivHYxqS+kY3ORirpb8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K5Q4BDr0NGHFZtspgcvKirJZOWUKGx5YP86e0dhKuPBkeYqU/ZrVH0RW4pOHwV61zcWk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UnD7B1ySAffSLYW0RzqBB2+lirUjNw9HW/GpIz+TVlPKre07X3ltpyuV99Vgs7UDUHTH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JTP729Z0SNaoejZWX4QEVlE2VJ5hhWn4d22s5AASg91eRLZ2hGe8XbzPKjQwQKfyVzox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Y1QPdIO0fD5dPijJx1qcl5ZSESKEIPPlXhtvcvCBm4JXz1CtBw/iM2AqXCgHnqFcpQyL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81rIRqwWXdd6RblEP0392c1jrC7c4VpYyM5wRVvGvfKAHx1xzrk+76NVD2aD2mKTYSSB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ZwbiYHlyB/lVYthKy4WSP0yDThwq8ONIQ9c86a8nouiHssmQyKdN1q9GUb1V3lo7gjvI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K7VseA+oJFJNaXpAGglh5NiqssvRO3H2ZzinA0mUloreRhv9DnWN4pwiKMHu448A/QwM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PAw/7yqfiPBpbgMxjOr0fnXSOd+jDxr2eYS2cCMRJDDvvq0jPxp2m3ZdJhizyzpG9W/F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B9ZDvWYurWeJiNDg+Wvau8curwTRXklpBbamXu48e7lREtbYE+BT6VTr3iNhkb+PP8qO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qDmrq+g4/ZYGzsA4yirkfo7U5LKFywhCn3NzFVTM5kOoSJ5ZFPi74hyM45c6moaPstvx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q5uEWvMPJ7jj7qrlkvFA0M+fI0RLi6xpdSD59aupeiaX7JD8GtceGVic5wTtQjwsq4KS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TJsSsmfdSr32/wCc9xFTV9F0/YGbhkpD6Y1LYxlJCM/OoT2N7GcKZx6HBAqxMkuplOvI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+CgkYD1opIOLIBt7xD4u9b3gU8xygD8nN8ABUpb2bPiIJHrT4+JtnSVDY6CrcRUiCYJGA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2Uvscuk4ilz5EA1YniManxRlW8uld+M4zuFYfCrcSVIq/ZJAPzTL6AV35LlNFpI6lTvV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G15Gdyu/rUtFSkQHFuCQsaMD1KmmaIm5Ig/xkfyqw9pib9AfKmtcKBsike6paLTK/wBm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KE1qpbwuzD1NWPtKZ3iTHUEUoa0bc24GfI0tF3KzuZE2DnHkd6ayEneTcelW6xWbnGkq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gk/GrsyWytgYpEFLKd6IO8ycKDirlYbTSuW3xTWjgDncbVHGgpmkK25z4gPjSDuMYXf1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XwPUipsNs5PgDe/HKuWtsOCXkOqR4+njPTNSraK37vLEjHM5qMR3OyRCVurHZR99RppW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KOVDTZZNcL3mm3XIHVjRFmbmyg49ar7UbZGc1IDMOSk1jU2WkOluST+ZXPnQfapAchPr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DjmetBjeV1LaSAPMc6Wy0izF5Ixz3SgjrTHvGBzjxHrmoZaXSMjJPIZxTGjm+l4QfInN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/cn6GSPWlS7mYA938zUEzLHkOCG65ximfjFCcZz02NZ1P2XR9FmZ5WGCmD76RZNJ8SJt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7jf0NdHcPvrg1Z9TTUXQW0V82NKKAPfTxdSN4Y41x161XrJv4YfnRRcsNgiirraJoJoe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kz89PyqDHcyFguNz0G5qTLcG1GZ9/RTk0UrI40WFsjKw1aSc+dTgNJ8MUZGeWRVBFxaB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bNTBextlgT8a0pJDQyeZAGOq33/eFNkmQ84c/DNVxkyc95nPrRBIqjJzmp3BoJodQC3c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IRh4sDzApsc4I2XW32UJ0ZyRpbejbZEqGI8IY+A7enKlM8AO8aiuS1ycsGPoKFLFFGcy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YIJ7fOAqgeWmkeWLSdCJt+yKhS6WzpTApioxOyMfgaqkyaUTEu40yDGtPe5t5FA+j7hU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1zwzEfQFbUpGWok6N7QKMHHvFL3cDg6NJJ82qqaCb9U0hinQH6S1pZH6JoT8lsILYDD4B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jsWI99VJupVwoYn3ilW4m56xn3Ve5H0Ttv2XCW0IBJ1Y8hTNAD5GVFVftc2cGSu9qb9P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GRBuWOPfTA9sudTt7lqL7Y2AoUfEU3vHJwoB9wqa14LofkmpLadA3xOacDbu+ctj9XPO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CW8vKpi2iINsazzbr8K3FuXgxJJAb28ht8LHGXcdNWQPfURuKPzaM5PmRU4WUI58vLNKO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o45GVSguSF+MnDYKEeuael2zjOg4p78Oj/QHupo4bJpymS3v2FYayI2nBjo76IN5HyIo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9BUZrWSM+InPkBtQ5o30YAAJPIVlZJo1ogy3N5E4ALqPrprtaSEYce4GqLupipHdqx+y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gc9MgfOtd5vwTtpeS0Kx6iFk0j0NNmhhkGXcMB54NQhw6Vjkoy+7fNRprO6iOkI+g+md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+SYbW3PSM77+EU9OH267szDPIByKro7aYNqYv50RIJSxKhy3Ssa16N6X7LCOxtFIMjSP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2SwYeAOp9JD99Qo7eTH5dfE3LPM/Cl9ljRsYkLehI39Ky5/RVH7LNOHWgGTNKP8AvSaY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8u8O9V5jYggR3C78w2ftp0VvNI2EFxtzww2HyqKf0XT9k4WNuwKxoh+0++l/F6k6pDoP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osxblnNBk9pdxlp+WcbVda9GdD9ln7BEc5l+YzTxw0ADxow9VzVQvfKTmWU+8UpuLhca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sfRO2/ZaLwtBIWIj+X2iix8Jk3KyOqnycgH4VUrd3KsQZSfcn+dPW/ulYBZST08JxU7k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wqU/RmHxIP8AKijhEgX89qPw+6qxeI3PeASEY9BUh7+fWoRh67HAqaoDTMnRcJYDPfy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QH5Odj71qEeJXAOC8JYcxnH21Jt+K3GnxxFj5KwzRTxhxmc/t0AOTqGeqkZoYkvRkMsQ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UycvE/xp03FodR8BAHmK1cPZKl6K1p7g792h9AMEUneXGn+rpv5tU5OK2+sFgAM/q7mn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nyWp8fY39FZI7agDb5z5GjrI2QGtY8DYeLapo4rAm8kZXyJAoB41blzlwB0GxPyp8fY3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tl0cvCaAWiUnXbOB7s1Mi43ayL+T0seWedKL61YgF1LHcgjlVteyJP0QTJbggqh3/Zrj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ZB3qXLdWrbER/CiQSWWdtzzPWi38j/QG1mi1FwilF+j+0aMLqPV40BPnSTTQOQxXG2AN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Mf1VddeSab8BRdIqnwKWJ5Cke7hOcLgnfnQmlt85CYI64oOmA7lGqdxl0ILJfRk+BVC9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oKepjCZFsW9dPKo0s1vChMiLGDuS5Cj666Kb9mHH6GG8GclQfQCocl+C30fqoV1x/hMO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GuE++oCdp+CzSiOC9t5XOTiEM/L3A1vVLwTR9E9rz9lCf3c0vtYJ3iAHptVFL2z4BFKy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bJ2ztkDNV5/CL2cY6YrW+lfy0Kmfma2u4yNRRpZLtAWGhc+7NKs6FSSB9lYe4/CVwjnD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+VV9x+EyNye64Mo6DXOT9grejIZuJ6J3qY8S7edMkniGML7zmvMZvwkXTvlOGWajGPEz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xFmVY7e0jBUEeHOT1x6U7eQaoHqrXERKgg+u9NWaEtgrkdSa8jh7XcZlMjaocIuo4iGw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HB9t0hhnwqAfsp2p/Q1wPZ0nj/STc9AaMsilTiM5rw0do+MMDniM/wADihNxzirHxcQu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kmqJ77GAy5KeHrmnssEikd3v5V4BJxjiIQr7fcMHUA5c7VH9uu2G93cf7Q1e0/Y1I+gD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SRUO8lggtbh2kQaUY4BG+Aa8GFxOSczzH3yGj8PZ5OI2qs7NmVRhmODvW8fT3JJszLJS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3nGQylWz5HA/9q9Ls7wXMcFwrYYYIyfLpXnl62qznGBkKFU52Jz/AJE1P7KcUUIqTMPA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KVOj4E7krNrcXssBVtZIU5Cg1LXj8YAL4y2Bvz5Gqu5YzWneRrnQSM+lVzjv4hoVdSZG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y7n4g008jB9KSYIZRgkbczWcvrl1IQAlicaid6sROptiv6cbYwdvCR/7/KocwV5d+QIO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QXFbuwdraGe7hjZIwxQvggsAd96jBuFgeHiFr/GK8s4tefjHid1eEbTSFlB6L+iPlioi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gs2aU75P0fTzePHGHo9him4eR/XrYjr+VqYh4azZW8tywGcCQV4oFVegzU604hJby973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ydq8/wCMl5Oveb5PRO1L2xsEjtrqKYzSopjR9W2fKtVdj2Hh9pFEQrd0BpA3GRvXl1tN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p7MkqflIAuyODuR5g16FxqXurWzurJhNEqLmRNxsMf8AoV+l/iIKGL/J8f8AkJOU0QbD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2bnn/wBZrV2MiW5RIgpTSTuep9awUXEBJLMUVNY5ZNHsu03scqi6j1rn6SncfDrX1ZHh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EZHDKMgElugHSoV7xxbhyEdUG435Af8ArFUNnLDxjh6fi+873SniTkyt1yKpr7h9xFIQ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PnWVFck34L++4xGZHiSQOWZh67bCqy0uTNaaZcL4uu/KqlLHUxeeRlaI5cHlgb5rAce4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5Hjt1OiJVOMKOvvNeH+SyacDguWevo8aeRSfg9Qkj0naMEeYFDjXMmO7T3EV5OvFuIrs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HxnicTalvJgf3q/J/jP2feWZHq1yIl06AqnrtSR3EY20Bz6DFeZR8e4ic95fS55jYH50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3yEesYNPx5F7sT03vEK6gp36Y5U2VgOUQ+O9eeJ2z4sn0hbt74hRV7b8QH0ra2b4EfYa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LqP7JM+q0jujjeBN/IEVkl7ZzoSbjh8WCuRoc8/jSp24T+04e/8Ahl/yqdmfo13YmlJh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tExITGefWqI9srB867W4X3EGnx9qeEswybmM8smIED5Gp2Zei92JaF08ifStz+DGwW8n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BF97bn6gK87HH+DyHSLwavPumAP1V7B+Bf2a47O8QubeRZUluMAqDyUAV36XC3kVo5dR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i028SnnpGk/yNXdtIBsykMB0NUcHgBj31Idj6VMSQggjxEb4J519dKj5r3LkMrBSMqw2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jY48s0kMiyRBtJHpmmKVJAUkgHOM71tGR7EBNIAHovMelOCrp8IA9+Dmm+KNiwzt50ik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DVBAvn3AUamY8jvvT4l7supQElM8/X/OoyZa9bVjwnp51OlViVJGDupOMdM/yFbMHjfb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g5JRsj1UVVrcqy+Ib+u9TvwjBn7XXhUkjTGP92s2lvNnO4WvzvUL+rKvZ9jFTgjS8Aa3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GZdJ0jI+Neyummybuy2wYkE5yTXgvZqKQdp+F5bwe0LnK19BMEFvoK+Igc+u4r3/AMf+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IUHMY5f+tqiSBhzIBO/lipTnJCkN4SRkdDUSYtqwTnpnG9e+XB5UQb7835bc+fyqbbmR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U3XFQeIeFWwCFHTnVvwwCTh4QjJAyRjaucP3Ny/UCi/kwAMY6mijY/SJI6+VBHgZzqJX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ZOD516DgM4mubKePGQ0TD35FeK/i8Tv3hDKCNxpzvXtnFH0cNuZMbiJjk9Tg14dDcXMy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d/Ovl/yO+k9/R2rHjhqnYq+R100aLhkefyiy492P5VG7+5B8Lv8AM0s016FGJSfQsa+U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DQlcpLMmd8aRin/ipEODNLg+gFVK3V6dgxGNtn2okd9exuNTM+OhO1a+PozUvZaDh8IH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5Uw8OtS+cNjzLUFOJXC7SKcN5MDTFmuXGPaHyTtqAGKvx9EqXsljhtskmVhhZCOozTlg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Koqvkub2FtJLHqWG4xTfxlc4Iy2fQCo69FpvyS7mQsAsScjjxChLFcxHSFyG3wMYFNtr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efLFJLxKe3c+DvR1xgj51KT3LuthWgLDW4KH0roredyRFJqGM+KmHil22624xjYYpDxO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yAOVKQ3DlGXCmRS3UUO4jmjUErkHyGaH7bcFsvAjfKiniM5IHcqByqUhuiHqnJ8JAHqK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wqU1453MCn3V3tXgz7OPjWaZpP6IZluM/RX4GuWedmCqhyaO92+draLHqppBdHb+jJnz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xpwyAH1NIDcDoD7jTjcsX3tsj0Y0UXK4/qo95JoQAZbgEfk9vfTHnuUcZTY+Rqek8Zbe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3jjZduhzVJ/oqxd3jMQkXLmRmuL3kmB3Q1e+pxlijcsiSqPPNEaeN1GJCT76tj/CK5Uu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Q/zpLlZlBZIvAeWGz86s/aW7oq8baf1sg0HQszAJ3q6jz2x9lRhfZXoZlIYDGPWji6d8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1aRWiRjmWz54posY4wSAwXO+RmlSQ1RZVTyIV/YB21c/qpTHMqgrGzA7gq2BVo9tbrhm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u4jiIW6hC8wMg4+uqkyal4KF5Zom8aMB76a17MN1WQ+45NXDpGwJe6hby8JpgW1213M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FZbXorIL+TTnQ4bkNQ2pZp5HTTOoIboatxFw8IoE0bDmcUkzWAGDoz56G+6t0zFr0UHs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U4IqWsRjOzpIfI1LZrTVlZYgOZXSfuo62NtcBpUljII2Go/dWdLN6q5IRmj/ALSFl924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U32HKAJPCpx1bG/lXQWMeT3ptnIPSQbGqkzLcSE3d58Man4UhlUKRoXNS5rKYucpbsPS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GkUNEEGRv+UU/wA6VLwLj5K8zxfpJEc0JpIsnRGvyFSn4NcBdRiDDzDA/wA6jHhE6tqE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a+L8iCeMHxJH8qT2iMNnSmT1xvTH4ZOOcUg+FMj4dLHIDJFNp/dP3U1MumPsP3kbqSyK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L8qleyooKiN28/CRQ/YY5CdKOD6VdVkqgb21m4JZM59d65ILJAEwSPWlNgdROmTfzNAu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2I1VLoc+Q3c242yGU/ouAcULRbx5yij1IoMViDKRJO6JjbejPwiMrqFySvU6s1rUmTTX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Z8wMH6qcxhQjLzL6ajRLfhYiOu0nBbyPOo1zaq2S0pVyd87ipY/2SIRBIQoncehwN/f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wzzxUaG01khWyfQ0SJJ4pSqO2R0I2pqRpL7OktiNu/kAO4I5GkECrj+kN8RmilZjkvHls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JKvgkKP1Q9fcall0+wPdMdvaQM8iVzUi2hdOV1k+4Co89hcRbrIGOdxmgPDdABiT8ADT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+I/krlWxv4qtLXtJxSHAd0P7pwaySNdR+FiW9ykU4G4B3FNSMuJ6PY9sb/UA2SPV81f2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gc1/zrx3vJgcjIPvxR4eK3sJ2LYHXNc3G/IX+D3SHjVzNgshOP2uf1VMS8uZBqZNA5bD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qvIT49e1aLhvbUuQpLavcaxTXktX4PS2vLkkZiOPPRUW5un1NqjUDHPQapbLtMZEBwxP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eKNv4amr7Jp+iovm7wFsaQPeKy3E+5YsGTPwzmvRJbyFxgpnP7Jqvu4opEZzEpA64qKX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DIBFC+DzIXGPfUJrwRShJoyreeK9H4lbK2dKqKynErRlyQq4rrHKuGRwKaPiDSg4tiR5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fZicftUws6nwgbU4XGR4sA10szpCe1kLn2Vx6A5oftbsxzbEDoaH7SQdm+rnXLxDS2H2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O/mBz3Rxyp73zAaRET8K72oNyYbelc9yFGcgn3U1DT9DPxhgHKlRjqpoT8TiU50qSPr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mhSTRldQVefSqpE0/Rwu7KY6nGD9dOCcPkYkOnuao8kkAwXUZ6VBlQTSDQmB59aORVEt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cdAaC/D4/In41CaylClomOefPBro4pgM96VPqalotP2S/wAXxNt4s++n/i2HGASKr5Bf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QjccTUjMTZ9MZqqhv7LQ8MUfRb66T2Dpkg1Xrd3ijfUp8yKc1zdOv505+VX4k+Xsnfix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n85nHLYVBS5uhtqOfWkN/cqw33q/EfP2T/xdKScOufIjahNw2UZBwD6Co/46nQbD51w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KiPmTfxfIuMk7ChNZtpLBwOlNPF3Zz4mUe4Uv40O/iGfMrWWkVajYTWttbk6vyrA8k++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CdFUYFI8xOC5APkByp0c0jI2CoA61wu+DVEqCGEJmVHkk6joKclksshLYiTyFBhmZRux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if0/fyrWpeUYplssNuselI3OkbECo3slxKS2NKr5nFCiupXAZnOaes+Ccuygbk5quUWV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McY6kb0R7WViQr6QRzH+dcLhHHjLsfPO1PaZnVcEhfM8qioOyN+L5VO8gPvNcLTUdLPn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WfWiKWUeHcnntVSTJbIicMgkJ75Sy9ADzqTb8DgAyMAZ5EU9e9H0cD4VJiWd4vycqk9c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9gvxPGG8TKoPQCpEVhHFurb+6miK4zlpAPjXNHMW3lQemRWmq8E58hZLWKVSHZsdcVFP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0ZoplHhmyfTehvcTIdLMNvTFc5U+Uain4ZwsIo/CmY16kczTZeH2bjBCj1J3pTesBjA+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B13HOsWjVMAeG2MJ1JGXI5HpXCNZGOldI64OKmm7RvpqMD0ocUsBfdST6mo0ma3Ay2hy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XSiCdF8vjU2Vu9IUyiNRz6YosQgRPzmfmTVUE2ZcmQ42WNfG0rknkFxTLi7whWOEovXz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oWPXIpmNZ8QVc9CcV0rwmZvyyq9pGfGhxTWnQnOk4PSrLECHdQzeflQ5DCceGrofsmpe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CjC6UciM093hTcr9VcLm3UYAXPuolXkjd+BrXYXmKUXKt+gaUXETckBrhMrEhQoxzrV/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poUkiH9E0USq2wG3mRTgY6vPknBCcqRgDSD5ChGGNv0j8qtvyWN8UpWLoBU7RVMqFgiA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/wB9WLLF5Co8iR4PKo4UVSshz90iEoMt6VHRZHTvHPdxjrjc+7zqXd91bRhmjLyEZWMc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XEJPF3aActh9EeVYap7m1utiaLggYglkiU88R5Le80Keecf9JnA5jwkGobXEqlSzNnHp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PdtvV1+BoOnvZQi6ZrnWPpHSQDTYuJggabmYEcy2edFh4qkqNGodunqajZ74kpDId8YB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zju7iaLVDdDA3yQKGvHLuJtBaOUeeMfXVfOGLKANBAyQCPrx9lIugnxlARz6k1dbHbRe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q56DepUXErZUxIGz5lKzkctqtyCULLy1csfOpdwkdzIFtZe6C821DBqrIyPGX63thjxu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gY4hZQvqDVKLR8AicsByOxrpFnU+BUfVuN8Zqd36J217L2K8J2MkKAeu5qYrKyeNlYHn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5svaqx89eBRJFvE06LYBR017Z+NO6/Je2vDNPotycYRmPrRGREIUKAegFZmAXblRJaIM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YN3Sx6C24xKScVFkXoOH2aeOEk+IAH1NPjhjViVAB6tWVWScPoKAAciznapMTytIDFG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dTuR9F0Mv3jbPgjUj3muR5lBQWgC/vVTx314rYdUz6I+PnUheKSLjvGhUnoHOT86qyRM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3kU+gzTRNFpwYZl8/CaitxeZDqZXZegCj+VO/GUkg2SVC3Ux0UolcWHZI3bAWQDzKmlW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43qIvELsEgvCfR1KEV09/OkesSWjEcwXxir8WZakSRFDKxw+/rRUs4VGWKkn0xVIOL3e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gvP45owmnbDNAwPLDHAJ9+TWaia+SLeKyhLZ2x54ovsUR5BcVR97eKA/sbsTyAc/yFSI7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MFT6QLf5USj6G/st24dCwAKIx8zSR8LRmK6QNQxUVOKu2krYSoOeVyf5U/8AH8MHhuMw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YqOMPQTkEk4LGAulM49MUh4dIGP5Q+48hVRdduuzkSAy8eto3Gcqknef8INUd7+FXgNr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/k4MA/FiKiwXwjWtrybCbhsp5SNnljJFC/E7KMiRtXoTWA4h+GmFCDacJnY4272ZV+oD+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jEg/ovD7KFvNtTfzrrHpG/Bh5mvJ65Hw24QYDsB1Oo5PxpxsbtU/Oy489ROa8Hu/wq9r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6RQqKqrvtf2ivEJueMXjZ6K+kfVWvwX7M/kH0BPbTxjx3BjUnm0mPtNRLrifDrPC3fEL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9lfNslzeXUgV7i5ndjgAuzEmnWcZiuHkl1IkQIkcANpPQdRua1+Elyx+Q3wj39u1HZ5pE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dIWJC5J+VVd9+E7gPC5pbeGK6unQkPLGgVWI8iTyryxnbgljBcpGU4jeIXjLYPdRH9LH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Zp1kkJchgTnrvyrcOkhyZlnlweut+FcTEm04PIV85Jgv2Cq64/CnxLURFw+yXy1MzY+s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KRoxzojGw9KBdRujAtD3a+VVYMafA7kqNVe/hO7SMB3UtpBn+7gBx881Hs+0/a7jdybe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xGFj2UZ/RGc1l3QSlFXSp6selLY3s1hdxzW7lJo21Bh1Hl7jXZY4pbI5ubvdj5+NcVus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POx/nTeHXKJxi1uLz8pGsg7wEZyvI7e6hS65ZJbiRT+UcuWC4XJOT6daAQM7nOegrelU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24X+NGjW0ilID/1hu9UYz9EYAz76ppLswverG7o7hlEgJG36uOQ6jNRLHiVzZ33tFsQs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kzXEzSsukvuQK5qFSs252iPEn7QBBAAzvUj2toWfSiM7ZDvINRbf6ulRAcV0iuuC4I1b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oVuIZGV8TINRQ8iPQ+dAkheMrqGAwyp8x51K4ed2EgRY1DEu225GMZ/lQmdrmdNTIgwF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Xyyam2hURtDIhYOQSFYAnHIEnpQJomhIOTobdG/W+WRTreGZopXgRpMAZ0bkDPkN6hCQ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EsQkPiKnJI8ietQWXrUm8srqxEXtcDw96pZNYwSPd0+NAzUT9F3TpiKwAo0UJlBIIAHn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cVoo/wBnY8yKVYG5V3tA/S3ppuQdhsPrqCxDA4PIfOpXCYyeLWYbl3yg/Og9/heh99WP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aIlBMpOWCjGemd2+FdMX9yP+UYm/izWcb9ntgttHvIuXYjOzEbfV9tVB1Wrq8Z5czVjx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EnU5J5k/+vqqunkAQ+fP4V+pZ8iC2o3fBOJ+2IoLZHd5I9c0aKIoZAhA1KXHoawfCbuS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Hlmt7DMJoLSWI6lcgeH3/UK3F2jjOOlgZY38EqHd1w+R61D7QCUcBvQg/KGIx5HPf6WB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ui5UnA2zz5Y86zvaaS4TiECQjYLqII5ludZmrTQx8o8okjaMgFfdjrSLnyNbK44OLuUm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0STvkHp7qouIcPuLKYJLG41HCjSd/T1r811HTSw7+D7WLPHJt5K1Qc5wTUmaKJYw4DAs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3Q+IEHyYYrs15T0DIS0TpIo8QOatrLj15ZH+juREx8cTElG+H86rS30sAb7e6ukiYKC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Ti2o8HnzxjJbmkW64VxCXvUkl4fcHGpSNSE+h++jy8MunQtDcWl2AOSP4sH0rKW0czyr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XX4pnkVbq7vobIPsowScfDlX2MeSU/B4pRUfIi+2cOuzK0csD/rLt/71rOE9tA6Nb8TR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6kedVVjwjjU8eLK+ivIR0ZgRROMdn2SRikXi2yE3wcb49K6x1eDnJwezLTtg+uyhaykZ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QOhx/wCtqxvELG3ubWe4twySwoXYnk4HP41Z2jcQ4NNqiHeRMN43399S+KXFk3Brq+VB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wzMCOVcuoxrJBuRrC3BpRMCOVd5Z5UoGOdPkhdY1kwDGTgMCOf8AKvzR9YJH7MMMyuy5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YiqiVEYRMSFJ3+FHit2Fg9wFV03UkNuu43xVnDwhr6ziuLaeEWaD8szvgxnqSOWay3XJ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7Vy4I3o0s0WkLDEMY+k51NQ449SMe8jXHRicn3bVowIjkEZwQOh3FOljzEJEU6c4I8jR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uGX9WNAM/HNIhDNMtuFCNyDNy8udS9y+CHz506JELguCVG5APP0ozxooVml1Fhnwry+u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jAZUOcaj5Z5D41TI5IIu5MrSBWzgIBuD91fVP4GuG/ir8H3ChjS06mdx6sc18oTK6al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9ldgdK9i+CAY0+ypsN+lenpl8mzlneyROugVk7yMfL66HE7Nurb6tyDUu9ix403UdQOV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869MlucIsteHts6kDGc+IVNDE777cgNhUSAaI1yAc77URphldm0/LFVINkhWBO7jbrTZ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5VH9oyMgdd6VmUqcEH1rSRLB2wJmL4OSoGaMmptzsAwGc+vlQ7bEcLu5zvgnc/PHKkL5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Dv8AVVfJEeEdveM2UfbbisE3EI7eWJ0VldSMeBevLrVdBxGKUDu721lHTxVS9vOFpxPt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PduD6acLjf3VhuJpBDdvDaEvGAAWJ5mviZIRnkdM+nGTjBWezdn7ic8dsNKxlROhyGz1r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AMQCdOK+MfweOx7ccCjDyBWvIwRqODvX2hMV7/BYEgE6c79K9vRw0Jnl6iWpojzg6uRx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AznAb0+6rOUBRhySvLB8OarbnIc4BOeQI3r1yRwTK++/NMGJOB5bVccKP9DjwC22BvsD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R0FWnCJALVGJxnYnBNco/sbfA+dCrkAHPXPnQomCMTjW3PJ3qY41KdZ+41EGVcgAleX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r4bdgdYm+GxrxGG6ihC7IV2DdCK9yvR/RZkLAAow2PPavHobe2hY968YcH9JhXzev5ie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iYjuI23wCtNa5Kj8pbEnqBirSzmVrwwKpYEalKnIx76NMyhyphbIG/gzXzrjdWevfmij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2yaZ3ic3gbz2q7R4CMNFuP2DSmG2I1aYz6agPtqNL2XU/RRho3/sJAMcxS9/GkYUxy5H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xjH7QP2Us1vEELGKPSOZ1AfbSl7Gr6KuO6VRgQOPME/50INE5z3Eik9BuKuEELRhkWE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a6NVBwyRIv6xIGfdTb2Tf0U7PbqoyrJ71pokgwTke+rlxDMdMIjdh+q4zStYqkeqWAY9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KdJosEkgEeYrhexEkaAGHluKnT28ajxq6IT1O1P/oqLjGPQ0X+Q69FS95GHKtCw9y07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emKsZvZXOXVfLOrlQ44LV3AjYs3kCKV9lteiGs0Dj9L5VwktzylA+2pEi2qFhrYNyO/W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yD1qcAbmHBJkAA2phe3B3kFEZLRmOojUfMVwtrMqNTDI+FTZlQ0TW+PpfKuFxb5wJCCa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MxPInIpEgs9RLqD1qUXYJ3tumDqzSi8tx1+dI1vZungVRj1pqLbctSAHbG1XSS0c97ag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We1ZTqjGfMAg1MS3tvCdYU46kUYxRkgd6MH1Fa0mdSRSrOcEQyNp8iaBHPMPod5nyyT9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lUEcxnnRdNspwoRvduana+y936Mz3l1KRkSjO5wcUGS0vnOUaTfbDNmtRNd2qOQEUODv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nKj300RXkuuXhGcTht4GIMur0JokdveJnYH3nNW5ni1Z1H308XsSDJbY1lKPllcpeipM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xTZIp9QzE6mrpeIQH9IU43kDDZlNa0Q9mdc/RmpLG6dcqrAeRNNNhc+EFifTURitELyI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4OfP4U0w9l1z9Gbbh11jYsAPUn+dSeHx3NpKe9JML7MBzHqPWtCvEIRhVcZPMCjy3cAQ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L8keSXlFSxeCRe9cOjcidwaZdrFqEi7A8xR+IyW8ylFYZH0TjkfWq6exuxGAqBkG+A2x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nfOw+S91IEK94BsNt6JFNoU6Y2RscjuDQbd3hU4t3yemBn7aJ7UGH9XnB9YjRIN+hk7y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morF130sKmvfQqo7yN4wNsspFMF1ayjwyAj0qOP2VN+iEHLbYbIogmkjIILqPealgwMv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6yAD1rOk3q+iG/EDG+rvpdR54zRPxhNpHicqeR6UeW3gdfC4z50MW4jTHeDHvq6WNUfR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3yorXTsvi3p+mFvpuM+dNkjgQhjIB652q0yWvQsPEFRSGXA/dFOku48Zfu1zv9CoZu7BE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W5spCAHBJ2ApTM7egyXiDJSSLbY+AUpukbAUWuPIxLmht7GQQJE39aZ7HCxyrA48qukm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S2HujA+ymNxOMtokht2x13++lNohQDIA6Zpj8OQjIwTTSwpR8hfboCd7aM+5m++ni/tt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fUI8O8qQ8NI8Sls+VSpG7gWXe2UrB2hw3n3jffRUWxyWCuD6SH7qpvY5c75+dIbaccs7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3FnGdk1k+bDPzxTDeQkkLakp5rINvqqintJ18SNpPPcZoSR3I2LY9SpFHJjRH2aRJoJJ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g+6hzpaLs0Mq+WWFUSS3UOyyZHvo4uZnQrM0bqemTkfGi35MtVwWAWzOT3c2f3hTF9kV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H31AEeoAAvnzLZrpYJlwYpFkx5DBpRdvZdDiAtWx304I8ox99W/Du0iKRqnuD6d3j+dY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+ZpY7qcAhgrDpnb66y4X4B69adoIl0655cYz9H/Or+14raXEYZp5CPIx5rw1ru5tVBhf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bj3E43ynh64zWHiCke3z/i2YH8pg/wCrIqqvOE2NwrFJv9w155B2o4gwUShAB1B/nV5a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55jVXJwa8G7TXIvEuzttkkTgeR0kGs9c8Lt4W/rIPTGk1qn4k0o+hH7udQLxVlU/k4/g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9lCvDoyfp7Y2IFNk4ewHhm0+hBosnfwOQiDR1GaT8YlDhgR6EV6FoaOdzRENlgHMilv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NS34kCT+S1D30g4moOr2dc++suEfZpSl6ITRbHOnfzoCpFHJmVlA54IzVjNxGGQHNsAw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8DNvEvzzU01wW2+SSstqUISRFPu2psbxBiJAhHmu1RGuosEqiKeu9M9r7vxIicuRFNxRY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g9G60+aBXwXUIT+qaqnvpH2aJCPMCmpxCSFWGlx5HGaDSyzW3jjGQ+/SnqSTliCB51T/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fNdqROJBc7DfnQaWXbJGwJVT8KREjGdSAgea5qpi4robIQMPlU1eOxBADDk/vY/lVRH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J/BTGtrOT6UQB9CR/OgDjMbkf0cA/v8A+VETicMhwYCCPIg0FMRbLh5O6kH980R+HWZA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t5bHP5Nx7wKG11Dq8JwP2hVsm41rGJWOM48s5oZskU4OdPwqfFcQkY8OPfSgK5OlhmoV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ArjP3cemBUOT7hTERVOeZpzx7k5Yei1wN0cbm5c4Drgf+udc8rDAJJ9MUFroRYWNWJ8y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QD9tC0WFvcNGwLYPoOVTUvVLbjPnsNqzgScthnII55PKjxpJp3YnpjNaWwaTL6O8R/E3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SFJbA5AAbVVx95pA7scthinjVndFJ91LZmkTY7pdWVXw/tDNEbiqlj4AABttUEq+NWMbd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hYDryqptEcUw78SDYJiJ9BUmLi8+MLFHGg9KhEgqcxgfHNMOQh8AI99XU1wNKfJZNxN5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w/TjTHoKriSGAP1UUaceNveBUcpMumJad/C4wyBPVRintewsBqdmUbcgTVZlT4wGwPMg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i1L8qmpjSi6EsB8QVce7elEvfSYTkPSqaKaJ12kdSehxUhG2xqGOmKahpLV410DvCM+V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4VDkR3we92xsOdRkjmAwCQc7kNUbXoJfZc+yK2CHXHOudooBvpJ5b71VFJyME5A255p8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PIYya1fpEr2yQ96gBySPIDagNcMzA6z7jQgkeCACfM0gjZyoVTjzrOplpEiKXJ8Tij+0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J413ODz5Co0ruQpwSK2ptGXBMsTOHJOoV3g05Ok1Ve1uFwYtvPFNN3l86FHpV1omhlmN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vDCUAwA3Q6sVXLfwK2y+Ij66F7Ssj6i2pQcEAg4pqQ0ssfZwCCJGA66dxTCoz4Xc+tR/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qaeLpAoLMqk/qmr8SVIkKjn+0YZ86eB3ZGuQ4NVx4kgchdxnqc06G5N05AdNCDLNnZR6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NIwSIMc7etBubhbclYwss455+in3mocl2Zo2WzfQg2Z84ZvuFQ0MRl0aWeTmd/8AOpKX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yxkvNK3i9OfxqLJxGPGlQx+FEmfv2CBRleWx2qsmsGkkyZiCDyLYB+qsX7NpIme2QrIV0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yMcDUo/a2+yo/wCLtThQ2+ep/wAqObVIvAxB2y3j/wAsVS0vAWBYgumQtjyHKpKpbgEW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KiRwwlS4DohO3ipR3CqQHXHmX60ISmjTxaGLsTvnc/OukjdiryOBgYAHT4UGNQq5Zjg7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Ltt58qhTljEMgJO55b5zTp7DWQUZQTvueVDVlUYVyemeeKGXmEnhbI5Z5GpZdw78Mk0j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6KzkhA0M/rpbFNkmdl/OPkfqrsPjR7YyhQQSc/rDGaFTdEUDQpBSdXB2IfNTLWNmbTmY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CWQIuqME/u0WTRMV0ZZiM4Axj31GSwU6C3Kxl5xkZ1Ly91Bus+FkmllbkFA5fCpgWZY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aepMabd2McyRj66WSiCLVhDqeQqfIE5NFSBsgvPoGN1Jzj/OpBMsi6ldSMbBRmgTNFbR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zPpQfMkVndmkwhtdUee+KN780qo2nDzF8eW31VSX3bLs7ZSES8XtZW/Vtg0h+oY+uqG5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tvfXJ6a9MSn7TXSODI+EZeSK5Zs1hWI6hpO3RdzSJdI+lVVGYHZc7/CvPZfwkcSmjdrO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8uJskH93OT8BWdvO1/aC/lmkhuAEiA1vaw6Qo8ycZ+Ndo9Lk87GHlie0RXYMhVonXSOv30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3tV3bQo48SyyDJ+RrwK84lxC5JNze3UnnqlNV+VzqY5b513j0ntnGWatqPc73tv2Xsyc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7fXyqsn/AAqcOCBLHhV3NjqW0L9pryKOSNMHuVZvNySPlSzXEsv0nOOijYD4V1j00Ec3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cXnJWx4baRAf30jOR9YqovO3naSeMql9DEE8chgjUYJ5AEgmsVvjmaKkulETQCgOXH62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M9xljfdouNX2fa+LX0ifqNO2PlypnBkjn4kiyyaGcjxvlsHPM46VFuJIZzrEawMT9GNd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ZYJT7Ee7hjiJIYAk+vKkl8dkWD33YTi3DrPhUci295HdysxDhYyFQHfGT1qnWbuzGwij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N48klrA8mWeTMh1dSahXACMRrQ4wMKc4qQjS3dmpy9HXUkWoCKNdI/SYZZv/AF5VHVdX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ppxEqhXOPzjBOfLGefwq4uOFHhVlILyYRXEqZRY8Ozjyz+iPPIrbko7GFFy3KAjAppJO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JFmMAArnJJ99R5XV5GZECKeSg5xWkYGgFWHnz2NXVvdPIhu7suLC3wsVuHOmV8YC+7qT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y8Uv0toTjPidzyRRzJqTxGK5v51gsrf+jQApDGsik46nnuTWZab3Nx1VSKy4uJbq5knu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9f8AL0puKUxPE2mRSrdAetEghknkCRLqfyyB9Z2FaOZO4XfNEe6kbwY22G1T5ZluhpKHB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fHeRs6nB0NqHz5GpUF4sY/KO5HPCqB9ZrnKHlHRS8MHoYS6QCTnkKc5jiTUI1eVtiXUE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RSmRUm1H9oDby5UBFW4lkK6yMajuNqlvyWl4APxC48IWV1xy0nGPgKZd4cRzlkDv9KN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8MCoXAdW6bgjNQmG+9bi7Ob25FKZGpetFJORrbVtjNMXkKerKsbjSCzY38qpkHMpQgry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yx8lHNvj0FSlgxai5m/Ns5RF6sQMn3AZqGyHO3KiKHnk75tWlUXkqLyUeVBxp91cCQN6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WCExq7ci7hRnoN6PYq3NR2Tg4RN2bvjfATTxsZXV0JEQ+iCMeed8elV3BeJWXB4r8Kxu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32AbGrOM0Dhl9e9n767t1URySR93JqGduYIzUCS4e8kU3CGWTdmIOnNc9Ft29mb10lS3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Q3PsTsAEmcMNQ8jjbnRHazitXtmtpDKrE9+FGT6ZzsKjCQmz9n7xlt9XeNt1qOsxRWVC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RCl5GgV2lnOlASfSu1YpAxAOCRnnWzLFaNh9Igema5VVeufhQ1yTRKGR5ZAMBGJPUtU6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JSRX0hyeRz1qu5mpHDu7N/brMQI2cA599ah+yoj4NULiMwlEcFgB4Tz+NGht4Roku3Co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c9tHa3pPdF2X6bEfpHfHwqO17es5IYaBsMGv0kZ0vkfMcb/Utbn2RMszsgJBydtqn2na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ppGXCqdON8896yr3FyMlvEeud6Z7fdDeMKCOuOVV5kuB2rW5u7ztRcWwl/5Od1JxrjI8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6i6tXjIO2VGRtyzVDa3nGraP8ojmNxnDpsamCS14lGyzwLHLjdlG4Na1OXBh40uUay34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3ILyHSrK/a1t+CXl0skYa3KIGdiDvyBPzrDWnC7m2n720Ykqd0Xk3nVp2rmH+jbQTPo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AwF+GTXk/kJwj07U+XsdOlxt5U4cIz3F71OI8Link7vv4HYaEJ5Ec96yYkIG1XPsgThb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Lvv61S6T5V+cxJJUfXm3ZZlkvr+1jtoxGulEYAcyOZrYGxihhAQkrJufL4elZ/gloeHX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QoyUz5+taDiPG7N7gMqTaUwpygXJ+dfZ/i3CnbPD1inaHwWqIR3cYO9SGFr3CxXjRq2r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Zm64tcXX5NJ1tEP6u5O/nTY4+HQj8q7TydS7bk++vrqae0Txdt8stbh5Umf8U8P7s6tp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U+yTjqRu82t48f2jKgz50CwmmDCPhtv3IK7mGJnY/VRjw7i1wdCWl3O5bcyroH11pbb2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Gubu2wu2iOJWHvyayna7VKYJ+9LorGMLgBR1yANq1E3B7k4F9c8PtT+q1yuTVZ2r4NND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Mhcq4zqPXPKvN12+F7Hbp2lkW5igcjFSI5u6VFMcT6SWAddQyRjlUdVZmCqrEtyGNzRl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5mPi3AVfj1xX5w+pYYXRaXu76SWS3O5ERAI67Z2FS+J3tpc2MNtZm5htYFyIGAOtyfpE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NLYi9XRI4VZlXK5PTnXdoOGpwm8FtHdx3WRqLRjAXcjB351lpNo0m6K0U4nNMzXZrRgd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a7NCjzg9c0hUHlTM0qk1AcTpG4DADka+wuwMpbsVwXmmLVNj0286+PZBlT619Xfgm4rH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S8cQiceTLsRXfp3ucsy2NrDIrqUc4OMVX2Ef9JmQgeBsfVRJNULhmA1DmPSkjmTvZHJI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byefgs3UuQEyema5LcAAtnSc8hQYpyxCjA333qS0oUYGffpwKoFEaqcYJzyztTWWRRgM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WBBxvk1BuL050rgdB4ql0KskzzLGoRfpdWBwfjULit9+LuC3t/KFKwxtKPMhRqx9Qolp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qM5rz/8AD5x1OG9jzw9JcXF+4gRM76AQXP1AfGst0mzSVtI+dnjuXd3uFZpmJeQ8/Edy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jIqWjsralYg8udd36LcxG9Tvbc+GQdQvmPUV8lPez3tWWn4NRn8IPZ4c/wCmx/bX2ef6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xj7q+NOxYThv4R+CeMPCl7GySA5DITsa+xJZNNzIpXJAGxXevf0zuNnkzKmFfG5Gceh3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w8jzHn8etTxqJwysTjYc/wD2qNdDOS4O2xz0r0s4op7knu2JUZzVjwb+rbb7Y/yqqnw6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bwnOpsZzg4FcV+x1fBaAAn4YOBg/Og93gnCjYmpAL6WIVh0Ixt76E5cgYPMeVdkcmRb5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NiN+Wxr59s+011KquTErHOcJjO9fQ93CPxZca86hE2FIwOR5V8f23ELlrkwrcWVnGHYF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Dr8euKZ6+llpbN7ecXVbCW8uopZY4jljFjI86iWnanhDhe8vLi3LjZZozjHvrIQcdl4V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aSyDXIR9IdSB0G9VHG3lfiMvf51g4yRjI6H3YrwQ6dNbnplla4PXrXiFnc49l4rCx/Zk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Gju2kX9UgMPnXz7HGDktgAddQFW1lccRs37q3lnRiNQMcuxHzxUl0yCzNnt+u8DFm06v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pcxhRyBHOvK7Ptlxy21K128pH6Mqhq23YftNe9o+JGyktLdGSIytMucDBAAx65rl+Mbe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XXCoZILaXvGB1NHGmlj9p+NRl7NyqwEnDmY8star99a/gvEGsbCK3ltgxjzlkfnk55H7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nDJF6PGT9YzXq/EVbnm/Kd7Hm1zwRU0ifhsQC8i8IoNzw2AxkLbw6f2V+6vW0u7K5BSO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8udQr3h3D3jYGzjYnfCnBJrjLo/TOkeq9o8kn4bALcOIZtXkucfXQvYElsG7m0KTKPzh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e2FlFaO3ei1mA8MMsgYn3DnWfeBxErxxpJq+kreVc+04fsde7q4Ma9ncJsFJPmpqTZWK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TrJAB+FW5ScSFViUg9N80scxePumtM9O8Unajwr2FlZnpLHXOzLHpXJIAOftpV4bMxYq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WRomYJbSMBUZ+JMjAG0lyeWx+6r2o+WXuy8EJOGXDnmMjp506WynK4dVYDzFSWvrrSHF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U08QvCrHuVUj9F85NR44IqnNkMQSIngiHqAKRI5GjI0Ywego6cVmzl401D9E7GjpxScp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+qp24+yucvRUPaNqZl2LUM2k6DI1DPxFXJ4oWjLSWJAB/QP+VOj4jZOVV4mRiOTL91Tt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SB2yZCQfdTxbyqmoRvy+kKuI7m0dx3jRAHpkgj50cXVko0i4jGPNsVY4r8mZZGvBnSrY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23gOOW5zWhBsGBbv4T/3gpjPw5Ma5IcEZ+mN6vYfsz3voplBACumx6mmNE4Oru1ZfMLV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GRnbB6U1+M2lu+EV39FX76naXll7j8IhiKUxg48JOMYp0fDZrgkBgNs4NSH4wX3jszoz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o8Fvv5hs/wAqLHC92Nc/RHk4RLE41MvwXakbhjKQcDfy5UabjE6gCSHIIzsT91KeLGNQ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128fsdyZFPDmXfSKUWUirsNqmjjELKSYpdjgkAHFceLWxbCiTUemmp2oex3Z+iAbV9Y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SsJ0Bc+ozT34jbjIOpW8itQW4odTAQ+HHMnnUcEvJVOT5Qly02s7KE2wAMYqZwy7mjAi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7aygM1u2COeDTPxnErBViyTywazFNOyvdVRYpfRTOVdcEee9cTZaiQVBNQo2aebWsZjD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kRsFMN6itObRnQmTZFt3BCTjfpQhaWx3kcM3m2NvdUJ7dxuYkOeRFN7uRiQ0RHuJrOv6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3bbCH4D+VASytwTliB6NQXhJGIlYP76a1pcaQy41eRzU1X4NVXknR8NtEQkl21b7sdq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PPIc7VAKXMYxIZAvTIOPgc0NHkAbLEg8s1dS9FqXsnLZWw2Es2D1MlEPC7XAYu8mDnDN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EHI81OKJDBIQMTSDUercqmpeiaX7J8lnbnPIE88bZoXsQXSIyQM8g2aG8bRkhpXJ89Io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+rNNaCxv2T04UpydQweeVpW4VGqYDxHP7ODQLe9k06TcEk9ChoclxOufyg+KGrrXoduX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0HofEfq8qSThcrbmViByGcn66je3XCyeGVNJ25EUQ31woIJQ/OrriTtyXkd+KJ2AKMwP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+k+MHp/71w4jdxjKou3XXS/jW66hGz01CmqJNMx62F6rZEkmM523/nUkWl5pykq5PIFa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HqGoicUJwcaT1DVdUBpmEdL84zofbyoUr3SISYFbHnRW4rKpz3OAObahinrxmQ51wNp8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6ITPcPHqMMQNCaSVfpQqRjcA4q1Xi1ucllYeYKU48QspcAhf4atL2Rt+ilQu3iFtjG4I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tVJ6nORVsbu0B8Pd4pY7u0Ocd2Dz3pS9i36K32tpEAa3TDctRGKYpTO1tv6HarQXVsmc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oVBHpV29k39EBjGoy1u6+4UMTR52Q/I1ZJxK31t3mnHTAzQnvLNnz4fcay69lp+iLFdp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fHxFQwAwD5rk1L7yyZcqUGOoODTYxbpJqwN/2qf7H+hv45mjO8LMvmoqbDxwMpLxOBTD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8mhvHakDCgD0ao4r2W/okniUMigmNsHzFAee3z+kp9xppS0I+lt+9XN7MBu5x76VXkf6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dJPLIwDRXtICSeRI5ioLy2ur6WB1GaHcSoE/IyMPfyqqaXJNDbJTWMKnJdtR+qmmwtx4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ueWUJnvWPwqPFcSMx/KMcDlpqdyPovbl7LwWFqF2LL5ENypHsoWXxTFh+9VM89wBgSH3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KvcXodp+y4PCrVSWErNnz3xSNwyDTjKN6gCqhbqcfpEUntkq821H0FTuL0Xty9k2XhkY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XLwoH6JiJ8iCKjLey7YwaOLtz48DPnyqal6LpkvIVOBod3Ea+fOnf6PxkZD7fKgi/lBC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/JsnuJqqUfRGp+xr8BCr4CSR11UH8USgbMB8KlC+mJJZVX44pfxhIu/dhlHk2atwJ8yF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vPlQ/wAW3JQZdM+RJqd+MstsnOkN7vupx6VbgPmRDwmcqNWk59TimLwWVScPj3E7VaLx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HEEycc6XEfMujJEDkKaZ32xzyohezDAibWfJRnNd3iSNiKNvdpzXHQb1Ec3pIARSQeRx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LeWM1IeIBRrXHkCMUIqmsDSB5lR99TQXUh0KFUDOEQ9DzzRhcNkZCY93OhIgkOwLAeVS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LC70USNg/a9KaQwJ6g0gkYuCWOMddqe6KGHdWpz1Z2yTRy0ItzrVwxG4wQBV0k1EYzqG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uuTZgu3Ohr3aDIGRnAJpGBkGATqJ2A2z6VNJbDpJv4RqOcCnyTNGpMio3u6VGULGGEuV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k41EYPnmrRLCyXAYeJVX4UyJlfB3znmM1MWG37rd4geektTO6DeBZEBO+FOaOLGpEd5V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NNFv3hJkB91SWhCsAHTY4J2++myRQjLPMM5xgHFTSXURzbBSdC6fLxVy203PSTv+tipM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50Zp4SuzEYPKiiRyZG03Snbb9kNTYhcayzRnGf1qktcIGCggZ9aQ3KJlT3Zb94E1XFDU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j+G9I88/6ZBJG29RVu4wCWwT5ZxRFnJUMgQeQU5zTdkGd/OsmyEeoNIb10yxSXPmRmiC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5NcynV9AeucgVnSXUR/xkxOl1ZdvpEZoctyuN2Uj0qXI6qoyqlT+iCDn40IRQa8tGwby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kAHdEA94Vz64p3fWS7MxlPXfYUSXu1yBEB5l1P3UkSW8g0sBq9FoojURj7JglXJY+bch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9oYqdKtsiYKAY8wN6h/k3LFAAo5jSNvro4sKViLJIWxkKOoG5NBu5pVyY2kUeTKMGpr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anW3CVSMSXmlWP0I9R39SOfwqqDLrRScOa+uJA8p0QKcFsZz6CreXEiiNRpjG+B1Pn76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HQAbD3U1IH1+FgB5nnUafBNSIK20ak6tZB+dFh9kU6FjZBzO2c1PKNpPhDAdSMVDKlp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C7HI6yFu6wqjqRzpzSHGIwc+bCuWJiN3AH6oowgkZfye/vHOtK2ZdAokMoxIqA/u0rcP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0dhTjbXABygwKchljACxFietVfY/wRWso5XKRrqY9MYArpez6NF9NRIAcbDA+qpwuJoz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YndG26eVaWjyS5+Cij4AsDlhMhc88ZFFbhsh2aRSPLVVy1wrDxQMxP7IoNxNFHEZJkig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zrLjA0pzKz8VNEfHKi/uVIHC4tAZncA9NPOqm77Z8DtQ6/jJJSoyVtlMn1gY+us1xD8J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N5NK4QfIZrSxN8RDn7Z6AvD45I9iyhTscYzTrexEcmvvZWPu5V5Mfwl8WlkURR29tF10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/bzil5CYruUq2xVoDho/XPI+6tfjS9EWVez2K7uuHWq5v75Ih+3Ko+qqa67XdmrZiz8S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fSvF24pHJp9qg9qdGLK8pyxz5mhT8Umk2iCRIP0VUYrqul9me7FeT1a//CK0af8AJ3Ar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CPPrWbuO3vHr2YpBBYWo9IzK/uGTgn4VhJL24kHjnlYYxgscVKtJ7xWyDdNgAhYgfrIB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nupvYu7nj3HuIALPxi8gibyJiVvTCAD4VQXlo9vKZLpldjyYnUW9d6kXnGb3ufZUn0Qq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eqwMWbMhLeeTua3CDQnljwgZIOeZYnnyFW3CuDTcVglNiS80IBeNgANzgYOagExDZUHx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DEWYEy6yMAdK67+Djte43ifDbvhk4gv4u6lIyELAnHnQY55lhaBJWSFjllU41e/zq3hu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cyyLpjaRwGVs58OaqGhlUkMhBGxBok/JXL0DO+epPnQwudgN6KNj4l3HQ1xf4egqmHuD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GNueDThqzkU4SMD4ht50IBVGYbCuwQMGpKkAkjNcgMhIGkersFA+JoCJmr3s7bR3KzpL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ScgCdzgc6NH2R4rNYJe2sUE9u4JDrJpwBzI1gZHqM1RxKzak1oqjc5PP3Vi1NNRZ0pxe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QXVrZcLmS7Zzj2iRyqxAdAAcee5qjvIlWMQJILlY5T4wNKDzAY1XTyuxy5G/PegOSebZ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KafgkXEw78FnMhXAA1HAA6ZqTf20t1Ik9rBmKXCoFYsSeW+TnnUG1lNvMsqqrleWaJDf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zuMrkD3CttPwRNeQTQTKpLxsoGxLDH20KNWlkSOJS8jnSqqMkk9KueEwpxie9HFL0wkx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9RzPuFTJGg4LwqCVWil4rOD3MqIVMMR21YPU9DjrU1ePJHHz4IN/3fDofxahEj5BvJEO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+ZoVldScNjMtnLB3jAgYTxpkc9WOnvxmoMOwY6NagZwTt7zTHYv9I1Wr2ZFKt0FW6mR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TnrSMjmBZydWtyrE74IwefxoXSpsjwrwWNFeUzNOWKkAKAF39/MUewW5Ertq4cq6qYO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ZXdbeKXUunEgz8qDbSxJ4Zo1ZSc50gnl61Kt+9vLG5SGG10W697I+nSwUev8qzLdUzc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TyxyNBlXO4xuakJFJcMFto5Jzy/JoXP1VY23ZPtBct/RuB8UkHmbV1H1gURh8lIdhUx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2/SRBuP/AF51pYPwa9sLjTjgUsan9KSWNfq1Zq0tvwRdrG0uFsbZweb3OSPkDVCMFNdN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oo5KP8+p60Ikb16uPwK8UllJfidjbqcHSqM+Dj4VOt/wHbD2jjpJ693b4+00RDxZjk1P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ZrBZpmOpZxIUZPq5V7Zb/gT4RHIrTcUv5gDnThAD9VWsf4JuzQcvKLyRjtvNgfIUas3G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7M7F5pvpM5yT8TTljijIM2t3zgRptn3mvpKH8GPZWJQpsXkwMflJmarROxnZ1Ili/FNs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J8r3QMWqNmTBw3hOR86jAgnAIJ9K+uoezPA4QBHwmyAHId0DUheFcOjPg4faKfSFfuoL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HIfcpp62V030ba4Puib7q+vJLOADKW8K+5AKiSoF5AD3Cgs+V4+D8SYZXh92fdE1Hj7O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P/dGvpaRjnrQWc+ZoD50Xspx8nbg978Y6PF2T7RpunC7leRyQByr6AZjQJG2ya0pUKPH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bhJoyEc8mLczkcjtg5qvnVG06RsOtevX3ZmHtIsi62huI0JR133OOY68qx132N4vZsZJ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CpYN0zgZNfd6bMs0UnyfPyweNmas+He0shd/Ccc6vY+HwxhAkYcahgN5U6ws79JGgHD7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JHuxWht+zHae9CmHs/fIuc6pGSMfWc17U8cFu0eaWuT2Mi1nIlxLNbSuquSzZO258qZH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DIvKQqRj1O+K9a/B1+DO64veuvHnS2tYWKFYJNTOw5jl8NutbzjXZ3hfZ/8ABrxSaPhF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1yXVSSMnnnArx5uvxwlpirZ3hgnJW9jwyKzvTwO5FkouZblTF3utVCY2O3nVHf8AZ/j0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YxguZhlqvJeMw9j+Jtwi9ikPDpj7Rb3IOo6G5Z88cq1VnJDeQpPaSJNC26uhyDXx+syv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gj24Ujy+PsR2gFo4kgh7tyCR3686rR2X4lwq7gl4jHFHEGyhEgbUw3FeyuCPdWE7e3DN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L7+ZJ+6vE7SZ6VuzPCURai2MknfqancNeK8KQNGO9UE/RHiFVrplWGOuat+yFoLjir4Y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ONexBGa7/wAfk0Z4/Zz6uOrE/oN+KrIRPJJDGqA4yRipdlw2a4mX8WWEEEek4mlQAHbf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loYnvVF7e41rAoIRd+YHUj1391bHgPZKe9vbe+43P3KhTLBb/RBUbb+h1AV+jydRGKuP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mY+z4arlfxjxm4mwuSlr4RjPQ/5Vct2V4fLrVOEXd2yqGV5p2YNy6Hbka9v7Idn+D2dl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SSFOvUAGp3D34dc99BY28LyRZIEnh1gdRtyBr58utt+f/wBHpXTHisfZLu4iE7OWSL01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5L+FWOKyMHDoeGLZzvJ3sgjzpwBgbDYZJJ+Ar7M1STRuXsLdQvh1pcB8Hy+jtXjvaywF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bL6hlQdjvXnydU2nFefs6wwaWn6Pl/hkT3bi0LKgCuwcqSVGN9+goU8Udo0sb3COudI7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6TjtYM6lt4QcbkRjlWV7R8d7KcKicTWlpezg4EUEanf1bl9teOz1I8OjmZXV42EcqnIk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2mkJZ8BjvI/M1b8d4vFxO61RcOtbCEHwx26jPxPWooKRqGjUOG/WOcVHKjSiRuI2iWwg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+YOPuqN3OIxIzjSTjbfHvr17sH2Q4bx/s3BfcXhleTvnEOmQqAgI8ue4NXnE/wAHHCr5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VxgfVVTdGXVngogZldl0lUGTuAcUxlKqrdGr1q7/AAT2aMe64ndDy1Ipqsm/BhMqFYuL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fI1bB5uAME53o8EWVLyHRGN843PoBW0ufwdcVVAILqxfHnqXP1GqyfsJ2gj3EVvL+5OP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UjkgwPXc17f/APDhdD2Li9sXYFJlkABxsy4+0V5RN2W47BvJwycjzQq32GvUfwB2r2U3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aMFZYiPCAdxnnuTW8bqRma2PcplLqCuSR0zmq+QMpOrbyNTxLGgOpmZQP0tt6TTHOjuQ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zytUV6PIu6k5POiGVnUas7c80aSzfOYTnG5Hl76F7JMx8SHz+FNyA2ldyVjUljzNTrSy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JtrVI4gWxnzxgGizTJE2Iwcj5VasWJKyRJpViT76+VPwudoD2i7ayvE2bOyHs8O/PB8R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apuznZWZoGHt12fZ4MEZBI3b4CvmGCRmfDEnO+T51w6jJtpR2wx31MlA0y4QuBpxt50o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iB5YrwL6PUwllJJaXVvMGUCGVZB6YIO1fanD5471Y5w6hZYkcEMcYIzXxnby2RVe9ZQ2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x+CXjq8T7KWWZYnkgU2zlG2Gnl9Rr09NN3TOGaO1o3oYAY553AI2pbtNUfMHAzjnv6VH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zIOc01JiwK7EDYV9A8pSXOozyDl1qw4LgKNQG++/Ko13iKfvSAVIweuKNw6eFmIBAAGc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pStFwDu3LPIAdK63AdtRVic8waX+z5kZGSM86QsI4s6sAjnuP8q6GSLx+c2fAeJXAUxi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wn4V8P6i/jPNtz8a+zO3lrcXnYvilnbMUnuYGRMjqR9dfGhRo2KOpVlOkg9COdebqOEd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JMZ4bS7/AEnTunP7SbfZioJqyshJc8Iv4VVnECi5UhchcHDb+45+FeQ7ECKV42DRsysO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Td5ISzMcknrQRT1oCfnByDXon4D42btNevqwq2uCPPLD7q84z4RW4/A3cND22jjBOma2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F8kXK/gz6Gt4BICSRhRk+6ntCrSER59NqjRyHAGTiipIyt4TXuSZ8y0Pkj7xMPpcHmrj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RNJbifbfRCx/4TtU7Uf0xj37VRcX7V8B4XK0d7xS3jlHOJCZHz5YXJzWnFNFjKV7GH7T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HYcRi1t+VM4CpjqRjlVHadoYjKxdJ9PQscjFH7adv5+IwS2XC4Ra8NkUrJc3a4eQfsIf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3jSN2bSowGI518jqEnJ6T7GBtRqRv34hw6e4Aa6jSR1BVO9K/EZpwgfRrSaRsnbTLnb4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6uIZIJWOFKkFcYFVdtdSW7ZjmuExy7uQrWY4dSuyyy06PbvZ5gNXtEi582JpFtpju91K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bdq+NWxwl88i9Flw/wBtXvD+30yw/wBMgtnfPJNSk/URUeGa4CyxN1J3CACWSQHyLmoo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NSaz8fbLh14T30bQsTjxDIHxqzg4lY3DhYJrR38lkBP1GuMlKPKO0WmtiWyWfN4HJ8tR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IUaJ9hjVnOaHMFMaguB+yNqap8GhWOM8s/XWdTK4j/HbDPfOFz+vnNDlkDuZAykkbgnl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TIcBc78qGVLygIyqANxkHPwqWaSGSDKEOzEjH0vL0o6KdGAcjkCFG31VJeGSWEHQmpRz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kBxuRmrYe5zFCR3M8ZYfouuCPdVpbx54U73qwoTkKVUZ9+apJbTS+QDg7jbJzUwqTaGN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KdGHGwBKSv4DG+P0ii5PxAoUowcykgdB0pBbkZIBJHzoyRHuyuli+R9LOKzZaodBcyBS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29DYaiczOd+rf50dIpEcnutattgmmTWUhOpERVzjHOlhJD7Wytgrd40pPMEPTysUYJWa4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JyQqkpg8ulFhic5U5bG+POmoaSW9zjdJ7gefjNL35fUReNrA21BT/KgGBlOTk5+qlFlE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0oc3eSeKS4Vt+qrTHlVdWXkZ+jatP2U5LKIDSkyb/ok8jTDweUliJV25ClkpHWl8RIyg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0Zr+M85ZB66l+6oi8Jk1+KUD3b09+ES6iXl0rV1MVEKJrVx4ru6X0DgVN/G2ERI077SN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iwGrBnU+5qU20cbhu/IYdautjSmWy8Vt3ZY5I3jfG+2alR3NmxIkaMeRO1Zy8ALd+JFO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cMWJK9dxTUFBGxT2QtlJEBH7VSvAqgxSK+egIrFW6EoNDalxyxy+NSQF093HcRLJ1SUa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DLx/ZppLrKMDGpA6ZBzQDHFcaT3RTzwMVmoROshDQoCBuuvb31I7+dVIcuG6BTUc75Lo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BJPu608QR7rgAHzrNG/nibIuJVXqGXO9Pbixcgm6XPUYIopR9E0y9l7LbxKpBAwPIcqS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uPOqReNlkKm6x6OmR86Jb8WLaljuYCTyytPj6LUi2azi3JTxeWBXHudGJQ2obE6d8VTj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vLC5zT4+MOMtJNEW65XAq3EjUyeXsmz4x8VxSqlq4w2j0NRxxm1UeIKT1Gk0ReJ8PlUF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KrUSfJHNZQHOh0B9DQ4rBO80voYYxRPaOHMuUjVsj9CnxNZkApG69PEuKw4xNKUgUvCM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Xh2kY0+Hy2qwNzFGuVjkYeab/wA6jPeWRJIaRWHPUpFRwj4KpyGnhmADnbyxXfiwHwnP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kluH7s8iw5UGfisOoFbhMdAVNXREmqQ5eFEPgSSKB5Gkk4bIBs7kU/8AGL6QQy+ZJFcO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PxU0xFzIjcNlLbSEetLJw6Yc1RgOuKsYOJ2cg8d3CPXUMUUcQtRt7RAR6PTREa5FQbOX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c6Z7FdJkqTgjyFW7Xaaj+Vt8dPFzpnthY+BYnA/VcGs6UXWypXh85LMyK+d91FD9ikGQ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7XiChtMsfdnoc7U08QtlfDNGPUNmrpXsa5eim9juE2CAAdAopsVvMGxJEpX9kEGtGl1b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K554UzqAb1DCo4JeR3H6KEwEKNET0aK0mYgooC+p51ZLdwjcxMB5jFTYikiZiKsPI0UE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2c4bxqxHoacLQsN0J9DVye9DHTEnrk1wd1UloV+dXtoz3WVJsCyaQozTjw6YqMMMcsDa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HmBkV0t26/8ARZMeYqqEfIeSRUpY3ELeAhl5lSKktDFjxRiM+7FK/EWk8CW8msdOtRJb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fQkfZWtMUZuT5JSxQlSHZAOhHOkNpavuWX76rfFIfykegn30xIyGwwOAeQNY29Gqfssx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DQ3s4UbBCnyqtuJdOdMEmPRTQEnnVvzchX901HXo0k/ZciGEcwM0ZIrRhh9IPkRVZHcL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kk7x8aWA/wANFKvBHF+yze2thumnFDaK2B3ZDnzxVaUnb9OL4qRQxbk57wR/DNa1L0TS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MijPrTDw4sDoKt7jUMxIvON29dW1PigEhzEXBHQNyrNJmraC+wurY0kH30SO3cDDDn50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5snix8KE87geG4ZfSRCP5UURbJ/sYPM0i2W5z8KixzSll0zxHP8A1lHLzxnIuYiP3hWt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yB/ZJ7zmnjhszYU3IRBzwKG11NIc5ZvdSNPN1QimuHozpkHThcbPq1Ox8ycCpQ4Taafy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lxL5beVKLh1cZOfSqskfQcJPyWa8LsjsV2/eop4bZaSETY9NZqsk4mFTAkjV+oHSgC9k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dHlj6J25PyWsnDbXGApLdAHNAfhULoFZMY82BqKl2zY2Jbyp5uZF3JIHnU7kX4GiS8nS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5gigLYXkDACNWPv2qT+MZVJ0HPqaU8QYgAnLdTV1QYqZGmtbkr44g3vINR2siQM2oLee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aeeJQlMAgnzNauD8k+S8FTDYyKhBtwX6ZNHSyuABi3ix5MAc1YC8TSSoJPnjamG/x0p8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aXBG0FsB+6D9tPhtpVXeGEkH9UUrXxxk8qGOJL1BAqa4F0yCmI5w1pGfdTGt4mID2a5/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DIR6KaGOIMDpVGJ8yKrlEijIVLO11f1XB6kjFPXhlp9IwITUZ+KKxAH21w4gCcZzWHki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/gt1AHlikHCdQIYFM9QakjiKFRnanDiCnY4ArPw9l+RDHBU3AuH1dTgb0FuFyQviKV/I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bgkmlN8mM6vqqvR4YWryUl1YTd2FknfOc+EH7aFHYxhy0jzDO2Mk5q8a8jPNvmKeJ4mA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kttFM3DmYqLecxE9N/spg4TcRs2Lok9dzV57SmcoMD0pyyKwzg4rooow5MopOGXyxava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LibKghmhOOQ/nyrQaYdyThRzJ6VW3lzqJjhHdxcicbtUnUSxbkBia4gXDyhpyd25hfdQ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c8zjnXMskYBQkg77iiQPIG3VQPUVwcr5OlUJbtcSPl1Ix60dpnQlXcUKYSE+GQj3DGKi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z796zdcGkr5LB7pGAjRxjqM0ZDEqYViSeekbVmzw+ZG1RKxP6wBNCk49YWGUvOIWkTjm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sW2+A4quTXxNEq+JSW9DUyGZD+jgeleZTfhD4WiSmDvpyg8J06Fc+QJ3+qqW9/CbxeVj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d6FLfWfur1Y4T9HCdez2lir5xqx7qg3/ABfhfD01X1/awfvuM/KvnXiHafjfEyfa+JXL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VWzrmNGknDyk/RznSPU13WG+Tk5o9w4l+Ers7ag9xLNdsOkUeB8ztWdvfwsXBDexcKjh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PngYryxWCPkYbHLypWkeaTVIxJPNm6VpYYojm2bK67d8b4hDKsl1MJCPCtsRCo8ySNz7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WKa9uWbvG2aRy0jjqVzQWD20ZiktZY7h9w0qkeHzAx9dClkljYrrycY1jO49PStKKX6i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SPQU0nTpL6j8TQ/fTRnGKXpWzA7JI9KUMVUhSRnyplITQDs12SdhQyaUZoAgDFgF3Yna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F4hdzucMI4Yo9SqxG2ptuvSs9jGOhqwvfycNvG7MkQTVpfbJzzx1rMo6lRqDpirYRrED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VJb6xyol3wme1gSaSNGRlLju3JOAcGnyvDasl5w6ZRrfePuiqpgep3+FDMzT3Mc15dyP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1AHuqK2aaS2ITYQrqhYZGQGJ3pxdmQP3a6M4B3q2ub2CazlIAjdhhHlcyPjG4UdMnrty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Glevma0m2ZexJ4bdm24hbzxKqyxuGQ8wG6HBpxmWSSZp4pJLl31FlIAGTvyFQ4RmVAPO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8I1d3he7blJn9E/b8KrItyReNpit5BawxByG8Td6X2wCQeQqTJw3hjWz3N/xOC3nY5WG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B+NVRjlucXDuhGAXIblj06VHvMiRVYEeEED31mmatLwO1W6S4DySR9SE0n6zQpSjzf0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VDA6lgKkLfXIj7uOVkXkcHFaIt+STb2BVv8AlCZrOMkZyupm9ABzNaLjY4H2esbNuErH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jV3Q6EJyznPPyrPXckdreRtYytdGOIZmK+EEjcgc9s8zUWW9keHuj4lO5aQamJ99c5R1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Lks7q4hgVJr24k4le3EIbOvwxZ6dfdtUVpYfxSXW2tUJbuwFBMinGzFj/KqwCkaQKpBc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bsXnSqrM2FBJ8gKs7Ls/xi/7s8P4TxG6WRQymK3dh8wMdK23Zj8Gna5y7ScHa2V8aWuJ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bMnnEsMsLBZVKk74NHsLNruXBdY4xuzucAV7EfwJ8Zv7lJb3iVhbKBuEDSn+VaC3/Apw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k3QJCioCegHM1NRdjxKxsLWG3e8uJ2kjiIzEi47wnkmc8z19KhSmfic95PctHHPHG0rh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OVfUNv8Agv7MR2lnDdWJuPZlwoeQ6Sc7kjqfWru17Kdn7RtUHB7JW5ajGGP11m2LR8d2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upsnbukJ/kauLLsP2nviPZeBX5U8maPSPma+woYYbdcW8MUQ8kQL9lPLE8yatkPlqy/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WUFup6yzqD8hV9Z/gL4y4xecWsIVPRFZyPqFfQhNMJqkPGrT8BFin9c45cyekUCp9pNX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kd+eI3XmJJwoP8IFelk0KRgo8RCj1OKAydp+DfsfaHMXArdz/wBc7y/8RNW9r2f4LZ4F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i2Qfyqc1zCM5mj+DA/ZQ2vIRyYt7lNS0KZJXwjCYUegxSEk8yTUQ38QOyOffgU1uIZHg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NLJZphFQXvpc5CIPnQzeTnqvwWs92JdLLPG1Jn0qq7+4YbSMPdtQpDKcAyOfXNHlQ0ly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y/OqRhJ+sT8aYWUfSG9Z769F0F208SneRB8aG11CP7RfhVSoB5LRFG+DU7w0lgb2H9Yn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HP8AhqJo357UjAAGndZNJIPEI/7uQ/L76jT3iMDpifPqRQjgdaYSprDyyNKKIc16QSBD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KJQf3v8AKplzCDll51VTo2TtWHmkaUUJJxCQZ/Jr86jvxCfB8CfXTJMhuWajyszAgDAr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T9jbtme9ebSCIwF0jlk1oLmSwjiiuZuO3sZVNAt7U5Qn19az/ZC1EfC5bqRSTO+FXzVd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lloxF7LG2zIjR6pF88eWfPFfW6STpHlypWTOztubqHvZJZbdGGdM27v/AISTj31KThlo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TgKXIB+GaMkbqqrcBtQ3JjUAk+80Xg3DLO94lKWAjlAHdLIclj1NemTpXI5Jb7BIOG21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aNlfSo3z579DVB+GXins34POOu2D3kPcjHUSEL/M1pOGLqUQXitBJIDpyeW5GD9teTf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pYxMxJmjLleqqcD6yPlXnk1Wo2vR4H2r4pHxu8tGgRkFtbrbkvuWK+7blio/BOKcT7PX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d0IyjD1FVgl8RI9wq3tII5bUurLHHjSWkbGWx0ryTm27Z6YxVUj0rhPaq14kqpdqLW5b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+qX8IdowNpdqMjBiJ6eY/nWVtLW5ukaFCyMhGM+L7OlPl43f2sMvD73TNAeaNuVI5EdRW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4LlQFBX3HFTOF95HxG0lRiHjcMCOeRvzqMsiOismSp3BxUvhL/8AKcSvsDn51Ifsiz/V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Ab6O0iycurEbHPTHTettbvfXk9u1lDDc3QwcMMIoyMjPSvM/wb3hS6axkOxYOmfLrXtP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HUMrtgHIB+eK92SbfJ4scVVouLpHnnjuLOWJYYGzJsAH23wcc6ZPw+DiFp3tuqQX8Z1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59aTh0cNnJbcDVXlVLfWZG5kZOc0G14naWHaC54XO0cMEcKvFLK2kN5jJ2OMiuKZ2DYt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eTJoZtPhcjfORtmvLfw6TvwXhlvxqG39oIKwPvgDV9En0zt8RXrkV9aXFyotL+1uEZsa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Z/CV2dl4/wBieJcNcKs00RWN+YDg5U/MCjCPjfj3aTi3GvyV1dlIOtvAdK/VufjWenZW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tipV1E1rdvHNEYriJ2R1YbqwOCD7jQE1aixjyQcg9K52daQ9bQlQdJO/JiBRobF7m7hs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VeQprX4kVdepSp2CrnJr1TsH2fTh8Qvr0f02ZcIj84lPT3mucpVyaNrwiyg4Xwu0sLdl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z1PxOamZHQj51UugDbjam6QOtaWb6OWktJk7xcVU3MbISDTtZXkzfOgXEjOmO8YeW9Hm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8j1Gupp42ILZ9cVAuL2dRyB+FTvRZrQyZNJzo/B767sr2KWCMSRyNodWOAR7/Tc1At4L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BjJosFndnvmnmM6Sr3KIDo0aiBtgdeRrSflDbg9D4X2t4TNb28lxqtFmLd2zJq1gdc/Kr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IjEpmm0lgEU5IAzz6bVgJ+Hh1SKNFaKBFRPUdT8TStbwzPEzSXMT5aMhACCSpB3PLavQ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UjtnDKsclnwud9bsmoMFxpOCTVjFxu7uj+St9ONyXbP8udZjhNukEEcKJ3USgaQTnb1P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WHREWcjmQMZPxq9+TDxRXAyTifFe8IEMJ9SDQbu+u8xq+gM2Scb4Ark4kZWysHh89f8A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SFVJ5ElsKvkM9andl7CgvR5b+Gbg97xS74Zc2qvcSIjoyZ5DIOQK81bgnErde8lsrgAD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4vePe8VgeM6gmSz8hjHICrG0JGOea53ZuqPCpFeE4lR0PkwIqJK+XbfNfQ0sEMw/KxRy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nOD3JzNw63J8wuPsqLYrdnhua9Z/+HzjHs3Gb/hbthblBPH+8uzY+BHypLrsHwWXJjSe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OA9k14D2gseJ2V/L/R5NTJIgOpDswyPQmtxlTMNWj6Pt2aRcMurpuB/70OaBwCFKjr5U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5yM6gNqmKzaTtyH621fRi7R5WVczEnRKcE7ZzjPxqNIjDeN8MNt2zVzNBHNHup36lOtV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kQ/okjV8POtJ+zLVcFhw2+FxGI38MyDGkHGakSIScNnzyDjP2is13muTMZ0upznSARVj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xU8pVG3xArTj6In7D8VZUMMabN9IYGOX1V8wfhl4CODdr5J4V02vEB7QmBsG/SHz3+Nf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Uns4xNbhAuVIGDvmvPvw0cEPFex6yFRHd2U6OrSbAKxCMPduD8K45VqjRuDqR8+Ww1Id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5HO2dKnTKo/TQ7MPlR7yyPCI3jfMkzgEFhlHGcZQjnUCQyxKhuIJIw41LrUrkeYz0r5u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2a0vJoN2EblVbzXofiMUPD/qmre8HfWtrcrk5Tun968vqx8qBCiukhaQIygFQf0t+VNR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tV+DjjVjwLtC13xIusZgaNXVc6SSM5+VZbSzvpGM8qsbezjtnSTiURaDAfwSfSGc+RrK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uMX4SOzKg54iQf1e6bNUnHPwsWDWN3BwuG7S5eNkhuML4GI2bBryPiKWst5KOFhmt2Op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pG6bmMNt15V6I5m0eZ4Ipki8uZ7yZpbueaeVjkvLIWJ+dJBNLb5MDNHtuU2pkKd4wUlU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GnjMCyxw3kD5XDqCVOPTI3rlJyls2d40uC+7Fdnj2u4vJb3F+bUImtpnTXn0ySMV6jwP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+MLG4vfovNdSKzD0A5CvAV75Fd0MgQfSZScfGpVhb3r3cRgh1Ska170DS2Pfsa6QjGPJ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Iljw217VXI4N3fsEgEkfdOGQE8wMchnpWaCLyAqwnZ7xzNKkUMgOh0VRHkj086EziMjR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PY6RW25FaIhghKhierYosll7PepBOSclclCDkHyNAumMkmWJPvp8d1IlsYBpK6tQJGSp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JhExCq6ryPeYJH2U+ZLL2cSDOtWHg7wEsPltUPGSaTG2M0oWWNtxe7tXzaTzRRf3bOXX6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Gfy0MUi5zlcoRWfRSRS6ulZeOL5RpZJLhm+4b2ws3YCRJInJ3LrqA+I+6tFbTWvEw09t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/CvH48jOTgH0zT4rqSKKaIEhJSpbBwds+XvrjPpk/1Osc7XJ7N3KRKcNg42NMR3U5Jz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8dtF3XELiCSJAuMaw5zuSDz+dXvC+0vEJ5Y4mtoL5W5vAdDD3jp65FcH08lwdVmizVrL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1EOshdOM9N9gazlr2u4XLMY7tZ7OUHBWZNQHxG4+VaCwmgvRqsriCcD+5kDfVzHxFc5Q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h4klzqLITvmmyswBOAWHUCntbvjARww6YO9RzFdGTQY2GeWENYNUOWWUrz+H86YxmIGp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uk0LJ4XA6qOVHHD5nQqVwcbN0q7k2K1kkYjWg8/PNR2lePwqu532HKrlLR1kxKAOm450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k9DQupFD7WyKQTINR55JqTb3EzrlXLD9UjerV+GHAIaIjz3pr8PcKDDoJG/WjQ1IbIgW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0xZBv4yByOTinyRzxINOTj6QO9M0o6FnJz0wOtQIY8rohJxTRd5XDsuDsQTmkwxjbWGA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YDCRWxnpig4A95ExLKqqB5LTZLkov0C3wqa8boxCjA/aWkigdmwM5PVaoK9r7XHjD6Tz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wYCLqXYavCVq0SwlJ0ohbyGaWXh8pRwUwcc9W4qpEckypjt5MaXX90A0y4tUYgsrc8HU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0eDqXkQelLruWALq3rkihqwMCyK2Qz4XkfuzUoz3DEssgYY3yADTe+aIDWoO3QZpO8LY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61LIBnurkNh0TR6rsaGLhlI723i1AYDDmP8AKpiNLHlHQ6fI7ine0hW8UYK/uk4q2KAL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/armkXYC1iweZUAijC6gkLYGCPMHegsbdwxZCvrillS+gyzKRoa3jOfTGKbLHhgRbMWP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QBvBOVPPB6/Gp4Re6UM8cgzhQzYI9xpZLKq4L4IkQgeZNL7T3oA0MCBgFTj7Kmsm+lmm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tCI5ZAJAFPLfP/tSw0RYrpgcKHJP6zZNKzhjmSNh5nAOantGkcmtHU55jHOojSMHJVlp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FXORgkGpCSnkrEdACxp/f5UH8nqz5imysx3A1e6pqZqkFS4cZ0yhRjkcEE/KgzwrPIiv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/CgDE5Z8sjA4PlTDaSt4keOQdc5BHyqqRlxRIhtYoiRGIdR3JYEH7akxRqyDX3Y0nz2P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nIfw8gSDn40HvbzWEMchPLlt861ZjSW0kFocO0UZz+kHOPlTJY7cqNMcXPo5BHv33qua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tgDahteSBgJFYDlsMU1DST9ETHxRDHnrO310QWURw0JIkYbKH2NVkd6jb62U898fdUyF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DimoaSTNYyYBcH4PyqKbWMP4A/eHoX5/VT/bGJIM2cc8rXd5OSumRPeVI+umoaWSJLIC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0jGProfsUIXUqMPQnFKPbGJwUIxzAzTzaXSx6zIdTDIwNqliqBC3A+gZFXyB2FEKMhzHJ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I10s492MilLza1OlSPfipZaBym51ke0St6ijRxSgDvHmIPUSUNZ59JBiG3TIontExT80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dFHNr0xXMzL5B+Vc3fhivfyA8t2zXLMNWNEobzxjFJLMUYl1LY6efxqWShwW4Gxu3+Bx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HHPWajm4ZgMQPv8qQ3TIMGJgffWrJR1wLV1w5Lf4jmmJ3aLhA7L0JGSKA8isxPdY60p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all0khVDDIRCp6jp8Kc0cqnThCvljFR0lIbUjquOmedSYpxKcDZ/I/yrLKhxwVOqMjFc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zrmkcE4wB6moqs4fIJIz51CjzYud/Bg9Dg1zWiqBqVc+YNcLjB3YfOnNKrc2HvpYpgng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KasJJAExJPQGpOiOQHDBsUKSOOMhsMKtkoQ2ci+IS7+/JpBcXKHZjtSO8JP0jq8+VMS4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yKupjSPa/mUkMik+ZUUMcQlByMZ9KX2hGc5k357iuDIf1D71pqY0/R6I/DSTvJmu/Fox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wpGiQH1NO9tkK4AfP71dagef5hTZaeUhxQjZksSDk+ZphuJ/1Mepbeu/GEy4Cx59edZq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oLOR5DNMNmRgbY8hSvfzvtgAe40M3VwW2wMdQDUah4RU5EpbaUDZMD9oZp4t5v1hnnki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Q89dKlzIzAuHXBx+tRRiLkEFvMuSx1Ux4ZWP0VA9BXNeFmwTIgHmpGa434GcSr9n200R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lAB79672ObVqyo+FPXiDac61weROAK78YtqCiVQTz3GKvbgTXIb7DLnLMD8AK5bORjzO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fGyFuRxk0n41hBGlSPUqQKvbh7Gufoi/i+QEspOfOmizlyN195AqQ/Ef+sjYeS0WPiMG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RD2XVMiiwm2ZSpYcsACkltpm8EyJLjoRVmLlCdwR7hRDcwoASp364q9uL4ZnuSM+bSZS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v8jSpDMxwIY8DyBH86ujc28mTlx6Y50i3lup0ornzOOVR4l7NLI/RVCB1XBhwf2R99d7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fvq5F1ATyJI6AVxvYFB2w3kAc1O0vZO4/RSeySxtgxkn1Jyaf3UpzmEYx8atFu7dycg+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XGKdlex3X6M3JC2dkdBzJU70zDA7tNj3D7q0wEUu6MuDXPbxEYY/Kn4/pjve0Zd5znCz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sobmRNc0h7rpp5t7qsJrO2hZmePvJByU8l/e+6qTifa/gfD2Iu+I25kX+zibvCPTC5xW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bFjM7kBe7Kr0HOo51HnGQPOsbxP8KnDkBXh/D57g9GkYRr8hk1luJfhL45dZW29ns4z0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PORjupHroKoC0gKr5nYVXX/ajgliD7TxCBWH6CnU3yFeFX3F+IX76ry9uJyf13OPlUNI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Ek4wK6Q6Wv2ZmWa+EevX/wCE/hcIIsrS5uW6FsRr99ZfiX4SeNXRIto7WzQ8tKa2Hxbb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usRc9HC5C+e52FPmlS5kD3VwdKqfoJtnoo9a7LDBeDDnJkviHEuI8TEYuOK3d0zLl42J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gjRC2uEyMdgoOMetKZgYu6jAVSclm50NnAUKmNuuK6JJcGHK+Q06BUBdjqPOPPKmd4/c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nPwoQUsurBO/0ulIxOTmtEsUNgnSN/M02uzXUIdUy2wsYkOmMg+FiMsx9M8qhEgczUtz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oJ3AHkMbUKhx4heM+t7q4Z+WTIxP21GlleaRpJXZ3PNid6YzeI75zXEjalUG7FHKndO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jzCnHzoj27opMjRoQORcE/IZoQBSZpdgN6fBbyT6jGMhBlj5UAMb09VLHA5/ZT44We5S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SMEk0e9DQ3DW86ojIdLiNshT/M1L8FojKg1E4Z0T6RXb66P7Wxc+zRLHIRjvNRZx/iPL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F2qHh9reTpJjGIjpHlluVROIW/sly9qzgmM4crvlutLTFNCCN9JmYM8atoEmMqD6eZqZ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2LiXtski6pF7vT3foTk7115xqW44Tb8PEUKQRAbhfESOuaqsVNy2kOFKoZmCqCTS4CDM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wqyn4hMEhiuJVHOK1iaSRvQAA495rRCPbwO1wqKRnPTfFWCpBFwyaGWcFWbV4OZdc4+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+2XFJFa34G1hb58KzusQA9QTqJ9cVqeF/gK4lLKJOK8Vs4Fzkxwo0h+ZxWXuVOjylIY1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Gk7aqjTP3uppG8SrhRn6q+kLL8CnZ6LQ/Ebm+vTthdYjQegC1qOF9gey3DNJteCWmsfp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fI1rZXd44W0tp5yeXdxlvsrX9newHame4WUdnHmix9G7xGp95NfVUEEFsum2hihXyjQL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9wtjwDhP4GeMSuz3nsNirc0S5diB5bDl8au+H/gI4Ym/EeM3c37MEax/Wc17FkVxIqJF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2OsgC3DJLxx1uZ2b6gQPqrVcM7P8F4Zj8XcH4dakcmit0DfPGasS4X6RC+84ob3EakeL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EkNgYyacniO1QWvE/Rjc+/anpcvoyAozvvzFZ1otMmsNOSSMedAjPeSCU50jZAfrNQJZ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9LGPlSSam3Lk49aw8iNaSzaRf0nA+NBe6hX+0U+7eqphtkc6EHUMQxy3l5Vh568FULLV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hQm4gP0Y/mahEB1wNqa0QA2+dY70mXSiS1/M30VQfDNCa4nPOQgfsgCgA45EbU2aYqow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YoJI7OMNJIR+8ahSKBJ4AQOuaerSMNSjY0RIjzcCsSbkaXxBhFx5U1djz3ouBkgcqQxr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wuRp+NCaRw5B0j0AogI6GosjflSWo3QW4YkndqaZAtIJNa4AoLAjnTX6GkP3+OlN789M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od/I01tjSg2oydBQ2TB3p0Mbkk/Z0qBxDjnC7ElZ7xGkH6EfjP1Vd/JK9E4A9DimEnO+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GFlbFj0aU4+offVJP2m4pd503AhXqIlA+vnSzSgz0kyaR4iFHqcVDm4pZRgh7uEEcwGy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WluJHbG5ds4rnieCzVUQCSRdTN1x0FZs3oRsZe0XDycRyyStywqHeod12stLY6Tbzs+M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O3s750723gnmkbYd3GTj5VLi7M8XuNLjhl0rE768Ln13NaUPomyLV+2ykYisCT+1L/lUK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Erfvmki7HcbPieySM9NUy/yNK3YjjL7v7Gp/1x+6t9tvwZuKKtu1M55W0I9cmhr2juZn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AGPMnAqTN2M4rGWGq0Izy7w/+WrTsR2LvJOPia87pYbddWtHLaWPI7gb4zW44d+COSPS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AaQpWJRzzjp9pNanhPD4BPM8crJMWOt2kIyfQDpUSEPw+fh1tYWwPea9cpXUY1C8/eT1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fonBRcRwYIZpJgmp8nJA3OPlX0IvQeR7m0vY5UKhSJckDUzFhUkIqwCxJeHiJ/KxSMSc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ZbhvGz/znOHk7wNHibWBgDbz55rWwXMs1wYeJQRiWFyizIc5jP2ZNayZNS2CVB+Kutws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H4eb8XFrfkt+nHBDjzDZP2GvauP3nsXD74zMAIk1qeg8q+c+1MsfHZXjm1d3GDIrA8m8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FG4x1NHmdpbGVMl2kbOArLsKlXdjNq0QMBjGtRyJ9atOIWNzZIkcgXunxiVM6SD1PlVf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YnGVJTwk+XOvLqbZ6aVFbci8jkw7LtkaRsPdVxwRoJgTxG2iLH+2Zjn3bVWpNFcwoJ3c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WXDPY0bSNbyMy4UeMvvuMbVZ8Ejydcwm2uJShDwE5XByAOhpbSAh1uFcaVbzrbCG34pN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owxOviA8xzzWN7R278LuybXPs0hwoPQ/qmueOdujU4bWbDs/xdRNBIXw6EeL7a+kexF0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UAH086+LJuJTWnEZFix3UbaSvnjn9ea+ifwIdqfbeAlImLSpJ7M/moIJB+Fe67W55FFL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RbXh8qwxBwSx6r1A/wDXKpPFeBxcRu7CWZvDaFmUAbkkY69KDw9YreIRJNHK7YLZYA0a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HZVU5zWDVEfhfZuPhd9NdW11IzTAK6yqCMA5wAMYqdFbJbidYn1hpC5Q8lz0rmjYNlp8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toYq7gdc4+yrYo+ZP/iQ7HW/DOMrx6xTRb3jBLlQMhJMbN8QPmK8VtrVbq9SC272aVzh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4SOzMfH+yvELOfJVoC4cDdWU5BH1189cJvOBdnYCnD7WV5m2eU4DMffz+quU3pdnSG+w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3tfE8SXp3SLOUi+9q2DwKRkneswe1zOT3VkgAP6bk7fCkuO0t2ANKxReWUyMdDXma1cm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zHSkyw6CsXPx/iRgWZbxMFiCqxY299RJe0XEmbIncDP6JxUpl0m+cnHKorksaw0vaC/Z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MVFuePcUgPhvZDkZzzGKNNhRo2XEjGI9Lbv0xQeH8N1yLJJuee9Quz8F7cWq3F8Xlnl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99aCDvogFlh0eurNdsWKt2c5S8IK1thNlBGOnOiW9sNUbK5ymW0sOvQ0eKVXwB9KjvGH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a9FGAIuirBcFZPXkadONMtvcxYCPLGJU8snGR86DNcr3gScaweTkfbTJWAtLl88o2YD1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w6I7WMvJlsfR+qmoEbxkYBqHrHeyEkBFdjk8gM7VW3/FmlHdWiMVHNupoQsb/iKeJIhs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2u4cHoNR2+VASO6azhuDG+h2YDC5zjH+dHh4XcXC5c93vvq3yKzJ+zSoz9/pWZxEzyyM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j31aQ3SKwDRutWn4ojiUnOvO/Ko0lqNY229K5vI1wNm9xqXER/Sx7xTnZGOzqfjQZLY/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zqLM/KLpROZM8qBIpFRVcjkT86a07b+M1vuomlnoXYjiYez9nkY95D4RuR4en3Vq2k0j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w7islhexzbFAcOMcxXqNleCZACc5UMvXUDXv6fMpqjzZYU7LU3UZbAA9SQVP1U97kZw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GDFIFVupxjBqUkEKuQHVW/R8RGPqr1KziAntI5yGxgkcx4arpIXRsRZBHM+daHuiylE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tmG+kqSvmBn+dat+CUmUVvPJE+CzKf2R50Xi8C8e4Jf8NuNbw3NvJEc8xldiD55xV2lo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b7aZOyRIqoBGM+I8tqNtkpI+OOK8bhvrK2tha+ymyQC2bWQ64xsR1O3Ood3xe+4gUF/d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gfKvpa84Rwy/1i64fayqx/TiGaz99+DTs3d6zFayWjMMEwSFR8uVfL0pcHu1Nnh3C2Mt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UB6leY+RNDEzASAFQsmAVCjBxyr1ZvwSraXkc/DOKyNoOTHPEDkdRkYrP3H4LePLGZbB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80OBnlgjH11ho0pGLjcRtlHK5XoPqpbW7Nk4ePUr55qxXby2qx4l2W4/w0E3vB75FHN1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7NIC5XIyvMeVFErlsT5Lp5ZjKxAYnORtQbmYP0UnmSBUPVXFq2lRhuyREmrxEnntg0eW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IP4vtqEkpU7UTv8AbkKjTsqoJBczxMdBaMMMERnSD7wOdc8s7uT3rZAIBBxzpsb6wSRi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jstzJ3t3vLnJkXmx8yOv1U2VTgkAso6io7TYyKH3rg5Uke6lNi0hGIJJpM0RZkY/lo9Q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kd2Wx+10rRgZ51w2pTtSUAudtjSV1JmgH5pMb0gokY1yKn6xxsM/VQDMVyq6sGXUpHIj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mfuZr+3s5W+itwrID8cYFDvJkBMf5GbQNOpMgAjyPUVL3oqjtZNtbh7zw8RDsR/aSKXU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GSWt6kcsCQvINcTayAw6EHNQO9k20kqf2SRmjm/unUK87uF5at8fOpTLaLiy7Vcf4RK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570D033+utZwr8KkqALxTh4fH6du+P8Adb7684knklctIdTHmcc6YoDsqADUxABJxzqO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+2/Z3isYQ3nssp5CdNJB9/Kry20OheC5E6YzlGBBr5umRopXilXDoxVlO+COdS+GT3cU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jI0y6M+m+2axLCnuirJ7PoX2ltOjdvQmozxq8h1AZO2+K8ls+23HLBgt8iXC+VxHgn3M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+DSLjiFvLbOdtUeZFz58gftrzzwzOsZxNaoaIgBhp6jG1Ny0cweNE0U3h3FOF8WH9BvL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nB+qpL2+lMbjBz61xkmjommRxNclyUjjUei0jxSPktGM+6plvFqBKuFOM0Qw94m8jA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2kVHdjJ8CleoIyKIrhFBMCFT6VOjt1GTKzZHUUjWkZfCyhD5MNqKLDkgIkeVTpjGB0O1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Vb9UnpVo0ENqAJ5CAeTA00W8BI0t3qt186riyakVglkZRqY7ciDvTxK8aAFmKN65qwks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8bVGeOAeA/S86NOPJVJMgXkUdwgzpYjYZGSKgNZSRaNJUg7HA5irgMkD/AEQSDyNPllVi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TSb8FNJZzdwGjQD4ZxUSSK8j0nSOW6jOK1YnOAuM4HnQ5WDjSfCTscirSGp+TJyz3Eb6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bRI3ZkJDHPME1rbS30oyTLG0Z3Umnm0tMEJFF7hWu22id1LwY3S0vicE55kmiAsY+7DE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IclIYyPQ4oa2hXBFrt+8BWNEjfdiZyOGR0UFjkb4I50bVp8LLIBybA2FXrIysulI4h1M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sVdR/wB3mrprkmu/BXKY3XCTaxyOoE4psEAXJKs2fQ1YLNF4QBpfzCYBNSFYlh+VAP6t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XwqoX0INBlsni17ITzBq3Fymfzq5qNPIpk8b6hz2o0kgm2V6QTsmpIyDjBC70wW1w4Y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wiKISULe6mCQJL3iyspOxHPPpUVC2QjC6coQWOOpwa5Lf9NVRHIwcA1bxukjYLoPftUg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oWYc65KCeO5j5OAB0A51G1zgvhnY4yBtWnlsjjxFT86jiARnmtHCgsiKTvZ2TDRZYjma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OozWiEinwFQfhQpjCCMIvvFTSXX9GeezDpl7dSfMAg0NoBGR+QdWHlIRWkBVh4R8q6aN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iqf0Z2MAnDpg+ZOak92xUjus59anPbrGc42FEjUMp05X0O9ZorkVCtIo8LsPTNEV7qME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ulvjJYLtyON6QnJIP10oa/oqRrYHUu/oaLqKAEqR6VMMGolonwfLFTYoZHiXvNB9aUHN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7tFS5jLjEa+u1TXtXBOlFx0wKYsWG3WPP7tKJqQFVt2Ysikb7q3KgTPpc/kxpxsRyFSn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NrfIwVx9lSmVNDILllAKBB57c6PPIssfjRMnoaF7IwIIIHuNDa3lBOxx760rom1gXEQU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3MgClNhvsKUrJnbGeopUhLEnBwOeByqGtgXs9u4LI+D5E8qAbNCQUkIPTBq3g4dA4JDF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HKOu3nWqZlyiV1tsx7xxq88c/fUmZO8IK4xnbAowsV31nJPkaIlrpQqrEHOQM1aZNSKy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g9cCklh0JtCxI65xU10kT6RGn1p4mYRhNtqzRbZURM5yCApHmTUho7h08Kq4H7RqUS+d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hRpVcemBSi2V3dk7SKV9AcimGBdfizj1XNScyA4ZcU17lkG65/w1C7kOS2TvAVdkB9Bi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EeYXNTGuSRhoo2Q9eorjOAMGMb9c4ql3R6B3iNyTPwru+A5IAaqi8yt4Tn6qQvMP/etd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DxAUhmTGyiqoSTMSNJJ9BRYkmbkuPea0sjZNBPEuOQp4n25VBEM+Om3rXGO4zkBceVXW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B+FKHQ8wKrws4OO7JPvpHaZPpKBV7hNBYkR435H1pvdQEbADpmqv2mYsAE1HyAzSiW6O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T8F0P2WDWVswGyj3CiLbQQxEIdJbyqsSS606jGMc8nlSB7qVsDQufTNNa9DS/ZZKscbE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dOcseVRMtAp75C8g6DbFM713AIQKefLFTWkNDZPQxgg6th60kotnzqCkHnkVWM0gPi6n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ByOhX/OncRdDLP2CHTkNpzuck4pi26IcCds/stRJZRKAoGW8yedQpZZYjhYic7YxWm4o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Ed/IW6jORQo7SPUSrsG6HPKkMi6cCFi3vqsu+O8NsJCL27ihI5qG1N/CN6xafBumW5tW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06OzkGlo5iADvljWK4h+ELh8JIsbae5PIM/5Nf5ms5xDt/xmcFbZorRT/drk/M1uOJvw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vNEpkNz3UZ5lm2+uqDinaXhXD9puLLLKv6CASH6q8nueLX9zZvJeXMk7SvoDyMSeWSAO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bzyuLayjOHuGGRn9VR+k3oPjXRYPZlzPRh2/mubsw8H4aJ5DzklIjCjzJHIfKqvjP4R+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AbjPjuY4/AvpGDnPvNZfir3EXCrcWdu9rwu5ZghJzJOVOCXI+ocqoeXOusIRXBiUmTOJ8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IXtzc5/RkkJUe5eVQSAqkNkNyxRUGogbA+rBQKN7PbtBJK8za1Gdyqhz5Abk++uq2Mck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XFdIyevIU6acyEAIiKOSqMYoec1SC58qlWRSORJJS2FYMAuD9R2NRaUuxGM7UCNF2tvY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A0WSsgAEZzjAC4UfKqIXlwLfuFlcQn9AHagZPma6sqKSork27Opy8jjpvTTSjYc9z0rR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xyyeVLEneOFLKg6s3IVyqpBLNpx6ZJrlUMp8WnHU0AkgVZGVG1rnAbGM/CnRQySzLGgG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Tje2+ES3h9mjQbsAHd28yTyqK8yAnukOo82fc0KTbbRwwPIzK11uujAdQPWo9xeGaTW9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A/z99RNR3351xOTkmpQsIZiQcJGuf1UUfypEmkQYR2XPkcUOuqkHM7N9Jid87mmnyrq4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vryOBDgt/wCutTb/AIfZW9zJHHdSTGNNTRhBs3Vcg7+8VX2dvPeTCKxhmuJjySFC7fIV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UvZLu44JIkTwtEi3brEratjqBywHwrMm1uajXkyvB+GcR4+TLa3EQltVAjjBCuFHIjlt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9wtstybi9OWdYPyxyDvtt8817L2c/BZc2EU5e8tbGWcFWNojSMqn9EM5x9VaDs3+DDs/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i4ZSjPNJzB57DasfNt0dE4Jb7nkV1Ynslwa7Fpxa4kvbpAsUJUgrnmQgJ3xtkjaszwrs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g946sfpuukfM19X2/CrC3lMkNnbpIf0wg1fOp2dudWEHFbu2ZnNSeyPnThX4Eu0NzpN/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I31bfXW04P8AgO4PAQ3EuJXl2/lEFiX+Zr1enA4X1NbOZluFfg67I8LKtbcDtZJB+nc5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U26R28Yjt444YxyWNQoHwFNdgv0iF95xQmuohybV+6M1G0uQS9W+9ODLzY/Cqx77+7jJ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FU9wrDyxRrSy3Z9R8h5UNpUXmwHxqme4JbDyFj5ZoffAHYfE1zfUI0oMt3u41PMn3Cgm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V4dmG4x6UhkZPopz65rDzvwVQJr3knoo9BQjNJLydiPfiojMX+ltRYSQ6gDArDyt+S6U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B88UTUASWzUUBix1bYNHeZFHPJqcgKWGNt6jXE7L4FHiPI+VDa6KFiw2oWvLMznLE7+l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FXYfbR0ZinSgF1xgYNFh0jnUTdhjsNnc1yxqSWPM9aczLg+dDAU/SbAq0LFJ0HwkUFmI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fonFR08J8TZ9Ky9ioXIHPc0qgHGrlXBNZyNhTtO+AcmiDHBgPojApsj+Hc48gKYxCpn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rSfgjR2vAJPOh96xOANzRCozsNzTQQDyG1XcDV1DnXaFnGUIb1U5p+pS2k5J6gCvAOPv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tLqaJUnbSEcjbOaKKexuENb2PfFQx0rgHnsa8U4R2/45ayBZplu4h+jMAT8+daOft5Px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cYyWySf2Ty+HOsuDRt4pI3l7d2dihe7nSIeRO59wrKcS7axqWXhtrrIG0k3L4LWPuJrh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yde5FDIJUtgkdcLyokTST+Icd4hfhhc3Duh/QB0qPgMVXM+pdPdxA8wfL51puBdi+I8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v05xuR6Jz+eK3PBuxXCOG6WeI3cw/Tn3+Q5V0jilIy8kYnl9nwviHEZVSytGnGAcrEAo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H9/PpN7cW9soHJEDMPlgfXXpqoEQKihVHIKMCuIPkflXaOBLk5PK3wZTh/YfhVrGBOZr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++ru34XYWuDBZwIf1tAJ+Z3qdg9a6uqhFcI5uTfLG5IHPbyphFEIppFaMkd6jyEczUuR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921RlKe9cFmx1NG4Rf8AssTLg4zqxjmfM1Cuc6lBzgsFHqamQKoOiFRITsT91EilxDxq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KORqQnE4nkVjYgyDkwXce45qDb8NugATEx9BtVraWk8MmZLdtAHNhWqISLHizwaWS3kj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NvxZb1cTu3elt5OWD+0PKo1skEwVYgSR+gVwfrqwi4WGbVcaAAdlXp76qRLMH+F7ilx/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uLnuSw/UG+fcTXkoUoFi752kDAOxJIHp7q9n4xNFxDiFxbnE0EP5LfcE9a837T9nm4X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RnmFP6prhmi3udcUlwQClu6kO2AuxBA3HkM1Wzdl+H3kqd1KLdpNgH3QHoD1HwqyurdX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OWOZqTYIphhRQWk8RCrsTtzxz2rzR2Z2fBhO0vZS74E+b3h08cI2EkR1x+/I/nVbw26s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Glm70jNfQvZO8a74cbW6w8sGFOoZ1J0znyqTe/g67N8b8c1l7NOf7W2Og/Lka9GjUjlr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2kJgt4uGSRtnwyGTxAny2rW9n+HcJ7UXws+I3kwXxMQYQjYRS2dQ2209RV/ffgV4hC3e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Msd0uhs/vDb6qdwrsFx/hnEZrufh8is9rJCkMXjAdiAdJHQjO9cpY/J0WRM8I4rwq4sO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GyXU5D531D316n/8OF9Hw/ivEhOcDKOPIHBAJrb3H4I+KdorLuruxjs2UHupJHAdT05c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K77Kdrri04lMveyI0DIFwAw3ByefX512xzk18kcciS/U+ibaVb20STQgnAycjOT5Va2L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Y435DyxWK4BfLAVhmOjoM8q2vDiJtLKwbfnmt2jEXZYwK5GtFyWG7MedHhjkO8mg45HF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dUXLsqjzJxSitkC8gPdSk+LWMHboOlfHPa3hvsHaTiNrECUE7BABk4zmvr/iPFY+6eO1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rXmt/wAFg9snnWJO+dss+NyffWZxUtiQyU9jw2z7O8Uu4wYLExg7FpDpB9d96u/9Dr6Z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FUudunlXoE9u8THINBxUWGKNvLIx8nYeCbBlvGBxv3cIX+e1J/oDYY/rl3/ALv3VscU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0A5n3VvtR9Ge5L2YG97DWESNi8u/jpP8qzl92bgsWVo7qZwWClCow2Tvn5V6xc27T27h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NYi/WQcRhVVGQSCGG3uNR40uCqbfJd8NdRDpBAB68j8amtDE8ZRsFSOdVKJEXVGb2eUb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5IpljGk6s8uR+unAJljbQxp4jqPQ+VMuChkGluXKo8txOrEd3j15D7ahTzljiSREB5Bd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m9WI9V1eQqMzrpVXI2G7HYCoxmZQSsL4H6c3hHw86SC2ub6dfZ1Msh/T04RB6DzrKbZq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Yajk5YAITgkHqf5UvBeK8Ok0qGMUm2Q4/nVdxTh1ys5jvIbhF30mRRu2PMbGq+zliglX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nT5eprE5OzUYJo9KgChcx6SG3yNxTyjE5zWZ4bNLGgMUuIz4l08yPdVla8cGtUvoWiB5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zyZca4LQxsRUZ4AW251LSaOaISQSLJGeTKciuABNRkK14edVt5AK0piVl3qDcWefo70H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DxEc6vJ7bTzFV0qg7Z5VNJVIp59s1e9mu1IiltuF3efonupQfL9H7aq7mEHpWX4iWXiC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noc5reJuMrRZVJUe6WEgmuI5AQ2N+ea1drO2k7sDyXcivGuCTrd2HtZllW2RDJKgJ1ow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fjXFDaLJEZ+9mKgRd7p7qM9ffsPnX0IdQlyeaWKz1tB4snxZGeZ/9ZoulEjPiZSfLb/O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ZiRbmVW5+I52x60Lg3arjVxaxuZ0kcqp8SAZJ1fcK6rqImHhZ6MGdFJD4APljNUnaGd0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Kg/R9fSqOftRxWO3Zxw+CeVD4kBKn3896nHtHHJwi7VbZPaJoSNechVJCnAPXc5rUs8H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6CSJ1wGXPvo4XbIOapIccudTIiRvqI9xr5qy77nq0lkoOcmktwI7iaLbBPeL8ef11Ghm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kvJZYJra4dBoVjG+D0bYfXitd2JNLLZcjltUDifB+G8TGnifDrO7H/XQqxHuJGaIL6IE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/dR0ljlyI5Ec+SsCa0mnwKMRxL8FfZS8yYbWeyc9beY4+TZFZS//AAMsuo8M4uj+SXMW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RSYrVEPnTiX4Mu0ljqb8Xi5QfpWzhs/DnWVu+G3Fi5W9s54GHPvUZa+tQdPU02aOK5TR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GH11KLZ8jArjwAY99KTX0txPsD2a4mCZuFxRyH9OAmM/VWQ4r+Bq0fU3CuKzQnok6B1+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EzGp/wDemmMZ2O1bri34Le1Nlqa3ggv4x1t5AG/hbFY3iFhf8Nm7riNlc2shOAJomXPu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PDpb7vDCvhjGWPlScU4ZNYTaHw4wCHTdTmp3ArG1uQWueIxIWQlbaNyskh6KSQAKm8L7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p34ZYx5CNI4TLdBvzHrWO5T3Z07drZGfnt0it7eQiQd6u2dtxjJHpvQUi1S6DmMnlrFW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wusoiTvYzEe+GPMYHKo1lDc8c4nFbm4DTy6tLSN1AJx9VbUlyjGkhNHpOCwB8qawAOAd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63kBubKW20oNZcAJn0bOD8KrZG1Y1yAkbcq0t90ZaokR2chwZQ6xkZDouoUaBGmuI7a1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JY45Z6ZoctpdWsZMsVzCMgHXGyD050skV1bwRTyRzrFKPBKV8Le5qBEhO/i4h7PDdywt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COWKsJrX22wInnsVlhP5KSBVUOMbhgBtjGc1Ro6PFoZctn6RGcVaW0UEebgtLCU2kLw6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qzJM1Foo1OQDSmpNyiSXT+znKEkjwaAB6DJoDrpJGc+taMtDQCTyJHXAq57M3Fvbcah7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ReRfoAn6Q8iKqrWOWWdI7cEyudKgHGam3UU3CLgRrOBdBSJRG2oRk9M8icUYR3aNrY8X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VKT4LKRtjOd+VVuAefKlbUzFnJZicknma7egYeYWvs4WAzd5rz4wAAuOQweeaBpIxXY9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wRyPI1e8L7Wcc4bpW34jK0Y/Qn/KqPnuPgapQxHXano8WnEkOT5q2DUaT5Km1weh8L/C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boZbZ/8A7U/fWp4b2r4NxJwtvfpG7H6E3gP114oVtW+iZkPrhh/KmtFvhGWQefL7a4yw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+g51lKo0fjHRgc0GJ5nlCzbLjG5zXh3D+M8S4YwFneXEBHJdRx8jWtsfwhcUi0DiVlFOP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fVXGXTNbpnVZk9meiypJqdQAVO21CtJpomKo3jH6PMVR8N7b8HvyFe69ilPS4XSP4hkf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BIHU7h421K3xFcJRlF7o6xkmi3i4mzJpkiHrvUSd4+9EkJwB+i1RND7eI5FPSJ2BLNqJ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RQSJrXltOmJ4QSBsarygY4jGQDTjG2eXOlVXRv1TWJScuTcYpcBIUJADoNupHOpAsYpM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lmdQqvp91EtbySHaRgR51qLjwzLT5RIbhxAAVzgdDUc2EgckSnAPTY1J/GB1fSDCpEd2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XSovgxqkiuktrgNtISPWmql2M4ZSD51anO5ZdvSo8tzAAVPP0o4JeSKTfggNa3RXLuu/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Y7586nrcxyHQGGT0NCaQCTRIQF6GstI1bK+azKnxlfcTXLZiZTkBsHzqylgjxltx0JNR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lj5napoCmAbhyaQFADeWdq42kSqoZsE9c8qa3fhjzyNjpOabE0kjkbNH12xis7ejW/sP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u6UjLbd5pmTIP0jSRusDZQ6T76HLeRO35RFY+Y2zVpIm7J0dnbso0HA5jkRSTWrxrqRl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w0wqQeqsQKWaaeHGqFgvXBzW1pozTOQkHDLj3UrWcUy7B9Y9ajyX+dypJoRv5M5VcVNS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3BPiYGmHhik5bU3vOaeOJyON4t/lSjiDf3Zp8B8xq2OkHBO/pTBw9uYlYHyGaOvEA2xU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8qtQJcxqWknd6DJlfVc/XQDC1s3iXfpttUoXwQ+ON194p5v7d48M2M7AEVWoewnL0RyC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mmGYg6XAx6Vy3CdCfTajxXcY5kCsKvZp2iOsVynLSNsZxmnst0wGWBqalzEeRX50YSxn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foq1E6ZPgpzSSOBriX3qcVYkxEZGKbpQ8sU0fZNf0VwZl5I2PSklO2dDYqfhUfK4zTJI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0s1ZDjlVRgFh8KMssLZDZ1UeOKIDfFP7uEcyK2kzLaK+WCNzlTkUEWoVtcZKsPPlVsFh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aHBIzV0oamQUilZtmyOmAKKV0KVYZ+NHE0KncjNLJLbyru4VvPNWkvJLb8FYVdicOBno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gdalGSEP9MA++pcF2nLUDjlWFG/Jtya8FWY7hRqYfOnQtGQQ66X+o1YTTKy5235ioc8b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PSjVcETsTu1PMbfKnPHbhMMGHkRT7Zy2FkXFBvFQylclcjbB2q+LJ5oC0VtkYkIB896S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1H9n1NhWyKPa99G+EIKk9elZW73R0dpbMHLwsogOQD5UM2LRrkMN6sJ1l1s0hyD9VRSR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jKk2abuUx9LenLaFlypBoKhjuBt76mQXKIoGkqP1jWY6XyHa4FSB4kO8agjmetOSANym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sCWZvqoyTiOMiJVU+fM1tUYdiG1ZcZcE0hiwuRlvdUaSQK2WJdj05Uq3LR/RUgep5VNU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CkUwx4OGU4qRFcyMCI0LE9TyrjBOzEuwDeVSk+C3XI9GVV0pACDy6U+NAuWkjA9BvSx6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iueQIPNsVtGGBund4iEhfHwqJAs6yriBlz1NWrxIwCohOKaLbBzpwPOjjbCkkqIEluSx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DWBnOpk0r6A1M4hdWHCou84hdw2y+cr4J9w5mshxT8I/BbbUtjHcXrdCPyafM7/VTtOR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1UKaK3gUvcTRxIRu0rYH115nxP8ACTxi5BSyWKyj/YGpvmazNxx3ilySbi9nl/fOa2un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3bXszwhWjhuPapevcLnPx5Vk+KfhLllyOGWMEIPJ521t8htWVt+K3SA96GkhLDUdAz7g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kVpHuZEBGRELcOw2/WO1dXjiuVZNTfBTcR7Q8U4hn2q+lZTzRDoX5DFVMJUPkjbrjrWo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q3ulUnDEaGHv5VD41ecKF2V4XaQC3XAUtDgt55yfuroqWyRlt8tlKzam9PLypJCBnUfl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YLOJ5HOEjRMkmrB3s+ESJiC2uuIocsc5hi9P2m+oUIRLKM2NsZ79nEUgytoPpTepH6K+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xCVWm0JHGNMcMa6UjHko/n1qyTiNpc3DSX9ohLZLOmSxPxNRXuLAsccNUjOx71xt86LY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K67eQueGWkRZlEjRxQjnk6d2J9TWYkdHlc/RQkkYHTpW3s+2Fpa8LXhkPBbZbNlxKGdi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mPCJZnkFnPErE4jjm2HuyKkbt7B7rkomcg7HFNDHBGedXT2/CiSTFfKvmsyH/wC1pBa8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6H+QrpZmilrs1dC04Mc6rriK+6BG/wDtqRrLg+kkcRvUboGswfserZKKfNdmrVbHhhzn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k9I3DrHmnF4z+9buPszQUVeaXNWS8NtW3HFrbPkYpR/9rSnhMZyV4tw3HqZR/wDaUFEG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qTgtnGKs+LcOsrGyWS34pDcuzaSiRke/xeVPsuCozgvxHhjoMZPePhRnmRpFTpeHX1xO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7a45AFUfHkay3uarYzUaLozIG35Z2BFc7KeXIcgBV3PwjiXEnAgNrcaOWi7jLHPnuPKo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BASM5xeQ7f79W0Zoqs1wq4Xsxxl3Kx2DyMNysUiOfqY1ecH/AAZ9peI6S1tb2SH9K7nV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ZSnFe2cG/AlbYD8W453nmlqoA92STW64P+DXspwzS0fDY7iQbh7hu8P10sh8x2XDby/k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kUZatfwj8FXaviOljYLZxn9K5cLj4c6+m7W2gtYwlrDFCnlGoUfVR/rqWDxPhH4DFGlu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WP/7ZvurbcI/Bb2S4dpY8MF5IP0rtzJn/AA/R+qttv5V1UArS1t7KIRWVvDbRDkkMYQD4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6nX3Df7KA96g+irN68qw5JclSbJea6qx76U7KFX4ZoDyyPu8jH41h54rg0oMt3lRPpuo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qY+gqpZxjbNIis4JzgCuUuofg0sa8k6Tibn82ij1behSXs5wC5Hu2qPpCj767nzNcXlm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JOCfWiJqbmcelNQjryqQunAqRtkYhyBTYwWJxyrmIJ2NIRJ0YCtEFkjXPIUqaOoG1IIz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fF18qlFHEBiSOVD0BjtuKKAunZhXLjG1NJLBlCMsabGyaxv1G1SlUlGwMnHM+dQirBiz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OyQSpkYLgDNIEAOSaY8yKgJzk0GR+9QoMjPP3eVa1IlMZ3geYuuDGMhfU+dOjiAXYim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8Z2rm3b3NpEkKAPWiq6haAHBPipNWDW1KiNWSSwPI1yhQctQFlz4SBT9epCQBnzq6jOk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iASpz6EUruwGwronY4FTZjgSLUm529KIrDOwzXMQo3G9CEyg8jV4HIR8MCCvpSRxaRtT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PKra5FMcQdWMmmlNxuMUPU2aXxYyTSxQ2RtLYHLNfP3baeObtZxWSOQN+XYYzjltXuvF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8mICwxls+vSvnuW9ia5lnSFBJISxLDUcnmd6uPls9GJeSHHazXDEJjPPfl86d7OsMeZr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qmW3Ebu3k9ohldGAwNtqBcXMlxNJJIivI5ySFArtZ30l3w7j8bW6w3jujRDCzMNZceRA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3nCOBqrcP4NJeXSnIuLtwoB/ZUZx9vrXnwRicspHoKRrdxguNIPLIoqTs5vHZ6Ff/hZ4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T0SEuw+LHFUsv4Qu1c+ofjeZQeWhVTHyFUMXDjIYwjktJyULu3u862fZ78F3F+JAS3g/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kI/dH88VtSb4MOEYfsZyXtV2hkOqTjfEs9cXDAfUaJY8Y7T30uix4jxmdz0inkb+dex8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FaeGS/mHN7hsj+EbVsba3gtIxHawxQoOkahR9VdEpHCWaK4R47wfhH4SbllYcQu7OPzu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rgvBu1MGDxPtQs/mi2it/vHFaw12a0kcpTchiBljAd9bdWxjPwpcUtYrt/2wPB1Nhw0j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Qf8A7aq9jmXPaLtJw3gSYvZtU5GVgj3c/d8a8t7QfhA4nfB1sEWyg81Opz7z0+FZS4eW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Y5Z2OSTXezyyokMSszyNpVFGWc+QFc3KzVE/s3fXV12gjubmeecwgyYkkLfb76+guysV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zg6ScEeleK8C7L3nBbj2niTIkkq90YRuUB8z5+lekcFtiAugkYHSukGvJxySa4PWbayQ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WsU7sDQSPsrzyCS5twClzMv+LlRvxlxEq6i7uB5HUa7XE4d/6NXJwuGJzKzMhzkMzYwf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lr3Nq/eXmChlTkB5++s/d+0zuDcTzSfvsTVZfSiLTFAuuZzhR61ycvR1U3LwS+Bx/kmP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/wCEXFu6hjpLqD+sNx91O4VbG2tY4ydTAeI+Z61JvpltrK4nbGI4mbf3VHwdYnkD3nfp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4GD51It4ZriUGIaLbAVmzp1elPdrHhyKZIg8xTxBWBI/966DidvdRNDHG6NpyukjIxXg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MBbfisUcbkoytHp6cs/y516Pw9sYry/sdbMOOgh2dIo2YnOwJ2xivT7LbFevFvE88+S/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jVlbys15vlRHHyz1Y/5VV2Z5VNsTqluH830j3AYrZkuYZN+ZrPduux0faWBbqzYQcVgG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vq8hqckohgklf6MaFz7gM0a2B4nYX7G/ksL6MxX0B0SxnmDWx4ZD9ExkqR+qxFZ7i/CY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xEkye0Jsyk74PmPQ0OxPabh3gibh3EEA+mrtEwHrsRXh76Okumb4PTrWGVtnnl9zSMal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3rE9nb7j3ELpoPYYomA1M73WoD5LWoi4NxKZs3d5FGDzESkn5n7q6xlKStHGWBJ02Bnm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AMmoElkyxYlx3hOTjzNaWDh0NkhEQLOfpOxyxqPNBrbGK6Ri1yVRUdkYq8sNWfDmszx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mGH0dwD8qt+1fHHcywcOLJChKNKv0nI/V9K824jwl7r8rNbylC2C02QzH4jOKzLOom1C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JHtZcj9SMmo0XbHgbSFmuZATsMxHAFZS/wCH29s4EULswJGnRq1H0xvVHxMutygeye3X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TIpHM5eA4JHrFrx7hN2QIL+Asf0WOk/XT7/hUd6BLGxjlG6yJvXi/eCFAiqC7DOW3Iq8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VNtMWi6wy7ofTzFdVP2Zo3pivIY+5vrVbmHP52IeIfChNFESO6ZRn3qR8DVxwDjVrxq3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FjuPUeYq1wvVQfeK3SZLoxs1k7fRgaQc86jvToeC3rBDCkcCHGTpwQPfzrYNnQRGVRsb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tapZuF3fDJV6JJCUYfHcH6qy4I0pMkWXZyGNg95K1w3UchVzFEkMeiFFRB0UV5HxjtV2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boP0/ZlZP4hkVWxfhJ7RkhhcWzL1zCtE0josUpbo9weNZUKSKrodiGGRWb4z2Ot7uMmw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0+8VhLX8KHGYyO/t7OYdRoK/Yat7T8LCZAu+FdecUuPtqPTLkvayR3R0tpccCbu7uFgx+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0s7FpFlLspGVJ8R/yrX2/b/szxKEw3zyW4bYrcR5UH3iq3ivB7S4tJLjgF1BfQDxBInD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x1+ptN/8kZS04hdWF2ZLe6bJ+kpGV9xFbbgnaK0vSsU5EExOBqPhb7qx62qNDcS91MdA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Z264hcM7paRhCvUYZsefpXJJnTt6+D3C4eG2TXcSxxL5uwFUsnabgvtUdunEIZJnYIqx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PcS3b6pppZXHPWxP20bgNpOvEYLmGHX3LhtAYatXJdveRW0kVdOq3Z69wjjVj2gWY2Cz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6Rk9N+dDvbAhiatOA8Ij4Jwe2sIwMxqNbD9Jz9I/OpM8OtcVHueV1exkGhdTg71m+0Fk8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DjFbu+s2QFxVJdgOjIwyCMGrF6QUfZjiHsvEtBJNrceFkJ5N0r0G1mRYzdd13zkYjTON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jai1jZoC+oMGQgZxjpWx4NfGS1ikjk16h4c9POu6d8BlrIrTRye3Td7cSfoqMKnoB5UT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uN4hhnXk2M4P11Hk9phPfPErxEdZADRrK5LDHhXP6xOxrVGbLEqSV8bKV5ENyobhlZzI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A+Y5Z2G4qNJcokumdkQ8wSCFJ9+KIkokXCyQyADo2cUoHI+F250dXOkVFVNLbgYPkdq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aRL4axNyN+hqwubcXNtNA+wkUrny9aqrclJkIBzmrtSNq5S5NohxAXVjHNIAJSuH9HGz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3iUHyyOVGmPcXsyD83J+VX38m+/40jHVgirHbgMGJZ4ye7lkwOWTkfI0ZL2dR4ljkH8J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QyzA+YrSyyiTSmWKcRiI/KI6fWPqoyTwv+blQ+mcVT6/MV2FbmAfhXRdQ/Jl4zQrnTTl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cjr6A0ZeIXCHxaHHqMH6q6LPHyTQ/BbHFNkRJo2jmRZI22KOoYH4GoacRiOBKjxn+IfV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IrHyB3+VdYyjLgw00ZviHYHs1es7/iyO1lcYL2hMX1DY/KsTxn8DKytq4bxqZlznu7wF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CrqtIWzxPiHZjiHZ2aOay7Lm5FuT3c9tKCSPUbk/GsHxvj9+vEHlt7U8IlcYfEYEjnz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25VGv+HWXEIyl9aQXCkYxLGGrEcUYu0beVtUfIdzdXNzJrubied/OSQt9tda3U9rMJbd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6I4x+Cjs1f6mt4ZrCQ9bd9h/hO1YXi/4GOLW4ZuFX9teKOSSgxPj37gn5VsxZ5xxLiV1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SYCjAwAB5DpRLzjHEL2zitbq6d7aLGiPAAGOXIVJ412X45wQn8acLu4FH9po1p/EuRVS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IhTg1KRbYg5U7W+krrfSeY1HHyovsV3p1G1uAvmYmH8qG0UisVaNww6FTVIN1OBgO2Pf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Cac8ySdlHmaKzW8bEIO92A1NsM9SB5UBHKHQGx4Scb+dTo0t5sIWFq4XAEgJVj7+maE9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OxVRXQ3Qa5V79XuIhsVD6T8DQo14HFutwgLQnClscmI5UMVdNHwS5sWSyubu3vGOe7us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U1RuGjYhwVOcYPnUTDQppK7NdmqQSupTSUB1OjZ0bMblCOoOKbXUBPM8gjbvJWZBlQUT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DDpqqRb3bJaSQGUhHyCjfRPr6GmR2iiSLv7hEjf9NB3gX34qccmuSNkEYG9SLC+u+HyC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Jyuff51KuOFTWM0MkwhntSQxkglDKy9fUUfjFlwtUMvDeKrMvSF4mDD44xU1RkXS0XnD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EI4b1B+lju3+Y2+qtdwrt3wS9ws8j2kn6sw8P8Q2rx9UVogE1tNk5AGdulC1DJDLuOfn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NH0TBPBcKJLd0lTnqRsj6qdNokbUoxtv618/Wd/NZYazmlgkH6SNjPwrVcJ/CLxa0wt3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S3zFeeXTS8HVZUeroqeW9NcJnDD4VQcH/CPwO8wl33lhL/1q6k/iH8xWsS5s7m3E1s8c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MVyliceTayWUE0E0cv5BiyHcA9PSiLDe7HAHrqq4JgZc7FfdUUppc6W1L0Nc6N6rIpe8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CbXqy2vNWYDr1+qiDS6+IqSemMU02NVeCnZc/re8VMt3yum5JdcYDY8QqYIEx0rltlHL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JNFNeR3XiFr3rKfI4x8KrSl53i+OcDmdWxrXhGTGcelNaNnzjGPdWtIU6KBHu2Txaio+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WSRc9NQIPwIq7eF2GCrA+47VCNu4LZU486w7RpSTIU7Sy/SwKSONVwxJbHl0qXpP6pOf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EfIZGCN6yk2VypEH8kecbH1qdDOIVURyHT+qy7U7u1jOmVSAejbVFuFVCQuCOY3rabiY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ShQeTChdwwHgRfgaiiUKcjIPoaMtzHoOoEP0Oauu+RorgWQqD41x6UgZSPDzpVnjlASb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ka5KOpI6io5BRDal5FjSjSNwahjc++iBWBIHKpqLpJMh7xNLYYeozVbNbMhJQ5FStDef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bssduCEZChw+RXd/n6LbipTlGGGApvcxsNgAaybsW3mViFlUZ8xVkkcZUaXzVZHHpcal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PfVT9mZK+CS0KjmwxQ+6QcnxUZmYnma4livI59KupE0sOTED9M0upejVDAY8w3xFNJ05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iTVupootyf0wPjVbDO6/RzTu+nU5xmtqa8mXBk1rLfOs599KLMAbqr56k71HjvWH0o8+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hrdwMNTHGzABBRaE1j5ZHuNES+U8805r1M4p8R80Q3syBvqoXsm/0jip73i7hVJqJJM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0tQM28g+g+9IsMmoeMgDypWkPPAHxrkly2ZACPTNS0NyxigHdMUkbODsDVO/eDIGSvrV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8jQdOokxpuN+VdHXgxHYrhGCN2cHyHKuiEkbkrKw23GOdSJpHc77H0FdGQfzi59cVg2M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xQZtMhDJIybbqFGKfKmGIyajNDk5DHc0sqSN89vpGkY9aaLfI8WKjd5eA47tGz1EgpdN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f5V028I47+wd1B3L5XcEfKuhlUDLZJHKnGzvJsaU0jrsTXDhspYHljyXr8656JXaR01R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AEQRRzywoizQqn0MkHcAc6eODkDKu2fXFOPCwUPeF/U5zTRNbsmqPgjS8ZaI6ViI8qAe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JqFxXinAeGE+1XSPL+pEdTfd9dY/i/byFgU4XYKv/WSsSfkK2oZGTVD0egDilzN9NCu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tLNcXvEFjYfoA5b5CvJuIdpuKXsJiluWWMnJCDT9lVOtnYAAsSeQ3JrpHp2/2Zh5F4R6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peHQ3Ex/XkkKL8udZXiHbTjd6W/pjW6npD4T/Fz+uqtbaGWNmPeRMNsa0AJ8t96jpH3M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DGu8ccVwYcpCYmu7nlJNO55tlmPvNOa0nUuGQqUzqyfKpy8Tt7WBhY2zJcMNLTSPqYjr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VADHbP1860mzLosYeETSSFTLCgUZZmbwj0z50TiNpaQWgWzLXEyYM84PgTOwAHqevuqp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7Lb8Psp4WnE11OgWRUG0YyGAz1OQM0d3yXauCpJJXGTzzipBsLnuWkaJlRRkkkDb3VHD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68lpSGHQjOfjWuTA+G1lnYLEuT78U614Td3l06KgiSPeWaXwxxjzJ+6pdlw4GAX/ABGc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85/VjHX1PIUHinF5r9EtkHc2ER/JwBifix6n1qMqH3N9DZxPa8IZwHGmW7YYeUeSj9Ff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pSBmkY52qFGAZoncsUDY8JOBTds0eOYRKdADMeTHpUCH2fDLi8lEdqokY88bAe88hUlu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K8S3Rk1s6L3nXHhxzqG93cMjKZX0tzAOAaWG7MNu8axIZG2EjDJVfIeVZeo0tJJubWOO7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+zLgBj71NRpohC47xCZskuu2n02FNjaW3kDRSgEjmp393pUhriSQlhKneu2W1DHzNXc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CR2cYmV/zqKFOPIgYB+NR44IfZJJZpSXzpSNOZJHMk9KkOGSB4lmTDEPJj9I+mOYpiO1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SV3HuFE6DIGkciKPb2PtCO40hUBJ3Gfl5etHaGbU6sY9SbuWYbHngk1PtLfiHF+7teCc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tkZw2eeW5CrqZKIVlDBCGOA8kiELlc6d8fOp8XB+Gd2Zbi4lRWGY41ZRJ7zkfVWs4L+C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a8NXnmR9cg+C7fXW34R+B3g8DK/Fby7v3HNc92nyG/11lxb4ZpTiuUeOcX4mklueH8OS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jLS4H6bdfdU/s12R41xSBxb8Nu3tNSsYyO7WQ775PlX0XwjstwPhCAcP4XawkfpaAW+Z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ojyW7PEOC/gk4s10s95ewWEStqSKL8q6enlW14b+DHs9ayPJcxTXryDDiZ8Id8jwjA6V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OTZA4dwux4ZEI+HWVtaoBgCGIJ9lTN+uaczog8bBR6nFR5LyJRtqb3DA+ujaXJKsNj0p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W9kO0aqv1moskksv0pGI9+BXJ5oo0oMspHhTd2QUE3cI+ipb3DFQNB6D41xXSMmubzvw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AFUeXOhtLLIPExIHIdKArUveNnYVnu3yNIssQlbMg1H1oRgReQx7jRwXPPau0eZzUcrL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8zRVBA6fwiiaMcq7TiiA0qG5qh/wCuEQXHhG3pT9WKQuMVrYm4ndAnIAHpihPHIScLEP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k0oJbpUaiy20RssnhIUn3U4ajzAHuoxTJzShfIVgWAKlckAH3igvI5IAIUegqxjj1cx8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nyo0/BU0RVWVx9IEeZFKsb9HX+GppQLHjyoLjHSpYAHvFbHhI9aaXfkujHup7FSSTtih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QSJ5QSMpvtyP30qrqXDDJz50iDL5GcAU15FjUyNnSvlvTVZaoK6ELGpCAtnFCFsV/SX5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OMSuNhz0jypXQituJnURzCcYyufPlTPZm5lloxO+GriWxsKzSLbBCBh+ktI0L5xkURSe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qlIWwPctnp86ciug2UEe+jFOuTTcNyzirQsC022GGDSpNjYA5pzqpDFueNqDGADmltMb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mJifCM5opIJJ5UwsQfKjYQ0QvjdSa5Y26qRTmlO+kbnzNJEZAdzsalobilCOSkn3UFo5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SfrrNdvO1MfZvhqFCGvbglYV/VHVyPIfWa042I23SMh+FW/mm7ng9qUK6tc/jAJI5L/O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2oP+sX76LNOZ5HeZu+Ltq747k5O5NVlxaaPy6MrhiScc199dYpJUfQUXBUianBL6Rjoh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W4TxFDgWkrZ6rgioPPk/h8ztv5VK4fBeXt9b2fDI3uLqRsJEm+fuHrWqDdbirw+8J0+y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sOyn4Ob/AIxia9lfh9rnnIn5RvcOnvNei9g+wUHZ5Vu71hccSI5BspD6L5++ts2/Ousc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IlL2c7NcG7OwgcNgQTEYa4kIaVve3T3CrrUvPUPnTSqnmB8qaUX9UfKuqVcHkcnJ2xxZ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Y+dDMafqr8qb3aY+iPlVMhc+tLig92n6opO6TP0aAddzezWk85G0UbP8hXzjeXEl5fz3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rmvom4tlmt5YuXeIUznlkYr5/v/AGnhl7PaXKhZomKMCo5dDXOZpFfgFTpyG/UJ/nXq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kvF7hFa4djHDnfQo5keprzNp3ZQF0lfMqM16H+DHtFDEX4RfyiJ2bVbsTpBJ/RPrUjyG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dtnz86zgi4nwyQmMOyjlitq0ZOVZnHpmkaEH9JvnXQwZVO0lymBcRSZHPwVMXtNrUAQz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bcsfqrhaKOv1CmxNKKYXV9etiOFol832qy4dw1YX7xyXlPNjUwJoBIOw8lzVZP2l4bby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FhOR88U2RUvRfouBWI/CVxoR2g4VatmSRh37A/RGdl99Fm7XSXJkitE9nUqdMrjLfLkK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0rM+oMSQDk/+9csmRVSO2OG9sqY4iHZssBnGeWKlwu1ukgtxofQcsTzqN3oeNiy8zu7b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s5K7w8RvVxCv5qFxuw6E+npXnjBydI7ykorc03Yfh81lw1JbvPtNxh2B5qv6IP2/Gt3Z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6Kn/ABf5VfWLvgfkx8G/yr2paVR5G7dl9anSNR5DepnC8i0jzzbLn4nNVLyuLOTEbZYa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5RVXun8IAxtQFrAeVSLtGm4VexoMu8DqvvKmoUEvL8lJ8qsraYA/m5f4DR7g8xiJdFZS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XaLNJII4SM8ypbC/Gi3lg9nxGe2DRLGshaIuwUhTuOfy+FFtY/G2JLbQTuqyA6vfivlO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XvZZXh4kUkAGqIjA3AIPn7q1bGvP7Oa8t72ObSX7s7Ih5jrW5t7yGeFZFYDPMHmPfXtw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x7rsSaiSR6gwBwSCAfKpTXNuNjMg95oTTW5+jNH/ABCvQcTxXiEXEOF3At54GjEYwGCj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cS5YvNI5PhUHBz64Fe+ziCVdLmJx+1g1BNraxnVFFAp81UVweBWb1s837G8IuLbhk9xe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2degD15b0/ivDY7mGSKeNZYmGGRxqB+Fbq4iDZ3B+NVV1ag5xiukYqKpGbs+b/wg9kk4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bSUJz3R6DPlWIkZmQBSQee1fRP4U4IoexvEDKBqcBEGM5YnavnNnEWdRAOeu1RrcFnwL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5BKVeM75/THUV75Z3KXtnBcw/m5kDj4184vOmWyYx6CvduxqSQ9leGJJnV3IPz3rcGGX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qKozWyDsggqcEHmDyNZfjfYPgXFC8iWwsrltzLbDSCfVeRrTEEGlB9ajSZVJx3R4n2i7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UXtou/eQjxAeq1l4+6XdQc9cjevpcNjasr2q7EcN47G0kKizveYljGzH9oda5yx+j1Y+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lIAIJPlyosd3PaShoHKOOToSGHuNTuNcG4nwLiJtOJQMH5pIu6yDzU1EChnGrdeprC2P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TMjtcXU0ySL3cisx8a564qsWTRMZIcoOmDuKlXcW64KBem9RmCqcJgnriozUVSNLw+Fe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F5aqpGkljODsT55zv8ak/g1hln7b2drcxrqtmeVsg6gVBxn4kVk4pXhdZInaNxyZTg16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2hAuYSeKGKQC6zjWmASCOp2G9R0lZmbelnrjr5ihMoPKnrIwPiwaeWHLFc00zwtUQpIt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7Lu3LAZU1rSFYbDBHnUa5thLGysOYpRLPN+KWw7t8CofAn7uFo0GZEfG52ANaviVg8Z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7TiD6Dg5xjofSt4+TVmnsI4jLm4LO/XG/wABV2lwEQqsSBfM71SWt1E1gjwDLr4SMbj0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m29a7JmGiZJe5OgkBCeQWjWzQsNht7sVXQhJ2zjC5z5VOS2BBCMRjzNaIJdRHGtG0kch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x58jQJ40UqM4bqCfrFPsjpZo00kht65ZuLNRJqjWwPIVIUvGpCtselRCGJ5Y91OUOM8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7kZmjkffQcfA09w68hsK5k1xMjciMUGOZmjGTkjY/Cs+NyhQQ3KuwOtdrI3NcHyKWBy6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VGkkwaRAZGpr8IunyScjoaaV1U6NAvOgs5WQj1o/siEzg5IO1czI64Kg+hFGQgnfrTXV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YsU0yKO6mYD9VjqH11JTiDrjvUVvVdqgMVP0edDaPfJZh7jW1nlHgaEy7jv4Hxlih/aG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SCPQ5rP4I+icg1ygggqSpHVTiu0ep9ow8fo0QNLzqkivLiPALiQD9cfzqZHxFTtJG6+q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Mjm4NFgCQMZOPKs/xfsbwDiutrjh0Uczc5rYmFz6krjPxzVzDcRTfmpFY+QO/wAudGro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eOVml4NxaUP0jvBq/3x91YPi/4P8AtPwVjLJw5riJf7SA94PiBvX05Sg45GpQs+PLq5uT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VKnA6YNRffX13xfgPCeMoV4nw+2uc9XQavnzrB8Z/A5we4LycJup7GQg4VvysYPuO/10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muCk8hW747+CvtPw0s0FsnEoRvrtWy3xU4PyzWImtbiG8FpNBLDdEhe6lQo+TyGDQA0T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IVNVL6yjdO7YwTrhl060cefv9edRLeLvLkRSSdwckMzg+EjzFSu8W2bRaXjSowGGw0YU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EpO+2SOfpXas+VX9pK/tTTJdCcr+cBtdnUc8Hf6xVjxjjXB7+VIuFdn1ncjJZkwx9wX7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2ZEZOdIJ9wpoNXriKK4LngckGjBYJclQufMk4FSO0l1wa+sIJbQS23EIvA0RAcSL5lxt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8mbNcTjenDWVB0sVJwDjanQzSW8yyx4DKcjIyPjWzIDUG5EU5QRuPdWvuOP/AI4tktIO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bCjbljeqG+tpu9DPbwRquAzW5BUe/faom3yjTS8MreR5fVSY351JmGCiRFmBA58ieuPS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GNi6bsEGrA89qpkFgZGDUk3KPCsUxkKrn6JAyT55zmoyqzfRUt7hmiR2lzJutvKR56CB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L6lI68x76arAcwfdnFcVIGGBB57jpTcVCD5JC5HQYxzp9nd3NjN3tlcS28v60TlT9VB6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CPwh8UtMLepFex+ZGh/mNj8q2fCO3vBb9lW4ZrSQ/ozDw/xCvGceddXGXTwZ0WWSPpuC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kkZGxRsj6qa9iQcIxyTyzXz7wDjM3DmaD2meC2kOS0TEGNujD+YrUW/b7jXCbn2fiSQ3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vRgw55rnLp/RtZD1lbdwN3A94puiUHAf6qynDfwg8G4hpWSaSxmPNZx4f4ht88VpIp2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juJIyGB+Irzyjp2OidkxRJghnU46AUZRIqeGTY9MCq3XKCSSSK4Mzfptg+R2opVyNNli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KQ27htWrUvOq5y/6748s0Qd5p8LOV9+9aUk/BlprySltoy+d8e+nNHEhGGHPHOoeXYjX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Ycym3vqppcIle2TpggwC2VPUNQ5I4CACxz08VQxbMDhjv5YrlhDthWGfWl34LVeQjWtu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6jiC3aQKy4P71FWB1B3UuOW1B9mZmy6j45FZa+ip/Ys1hFnwAgdd6b+L7csMysD64p5j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kVyPEN6zSXgtv2GPC1iJIDOvmDUaSzQnaR1I5AmiNrQDPeafME7U1YyxLMxI6b1Wk+EV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fJ9VpJLSbO+PhT4leNjpbCnlg0R55QBhycelTShqZFNpIVJC5I5ihCOVTjuz8qsXuWxt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mfUGpoRVJkLU8TgSRN8qkCRgPBE9SkljYjWGFH7yLG2rA33qqH2Rz+iuBDHeJlPXalxG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hYjDaT7qMUtiudS5q9v7Jr+irRoE56m9OVdILeQeEb+RztU4+ynKyDDedOEVsqZLZ86m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I8Ox8jkUUcMTR9ID4VPkaEDKOAR0pneApnUAPfWlBLkjmyE/C4+an5U02EYAOXNTTKgX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TGMjB860oRZNcileyB2R2+K002cigkeLHPFXRki/SC46NSd/AuxZRnyNO0h3JFDocHxR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PhVy00T5CyqPLNMi7k516CfPNZ7f2XufRT5UL5H3UInfYGr5orbGQig+YoU1vDp8Kj30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KSdACik0xpZderDIfTapwtoWJVXKnyJxSrZMrE5Dj1NZ0yLrRWPI7sWOSeZNJh8ZINWf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c9ooT6I5edXQxrRWRyMpAbGPI1LRrdlydj5ilFpGRnH86a0Eat4SAfStRTRG0zcmK1gO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6XMIBI3x6YzXn/Fe3PBrXUEuZb2QclhU6f4jt8s1keJ/hE4hNleHxR2qHkT42HxO31V3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Plnt0l9HHGZJikcY/SYgD51l+MfhB4Fw/UBci6lGwS3Gr4Z5V4bxDil9xBy17dTTk9Hc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qi/JjY9I4v8AhTvZQV4baRW4PJ5T3jfLYD66xfE+PcT4mwN9e3Ev7JfCj3KNqqhilwa0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C0aZHXFDBBpmojOeVEiD3TpHCmtuQCDJNUDc1ddmxbRyzTXxiRO5cI0h5MRtsN/lUQ8K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YSfzsrKmceWTk1DWAYJeeJQBy3Yn5Co+CjAwJyAB6DpTx6mukSBU8Eju/wC7gUMsoGMH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1IJRs4IGKVYwJFRwwYnoRQbcw95mcsEHPQNz6elS1FteXMccINrGBguxMnz5VG6KlYKJ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A6jPnQQep3POpN1coLNLRRqMUjMJANOQRjkaFYWlxf3SW1pE0s78lHQdST0A8zREYzJZ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q4S0tuEoJeLoJ7ojMdiDsPIynoP2eZob3ltwUGPhzx3fEMYe8AzHF6Rjqf2vlVT7HxC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/iLBCc+uf51QSOJcQuOIXBnu5Nb40qAMKi9FUcgB5VEQjNBMbCVoy66gejDHz5VzSiPZ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LZ2xTfeKEJgRy+OacJceeaUAmK7IHI0wz5OWB8uVJ3o91QEmFVkypdVboWO1DbwsVOxH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s3dcMsri8kHNYIy+PfjlW84J+CPtHflWvxb8NiP96+t/4V++lCzz0OMEfXTox3jhI0aR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feC/gb4HaFX4nPc38g3Kk92nyG/11u+FcC4TwiMLw3h9rbAdUjGfnzq0LPnDg/YHtFxf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uJLjCL9e9bvg/wCBeYov454uqrzMVrHk/wATfdXs2c7nNKx8qULMfwb8G/ZbhWlk4Yt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6fkfD9Va+JUijEcKrHGowEQBQPgKYSc4HOlZ44vpuqn1O5+FCDh4j6U8Coz3iD6Clj67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hfcKw8kUXS2WRwBknA9aC91Cn6YJ8l3qtcl/pMSfU0xFGdq5S6j0jagTH4gTkRRb/tH7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5Hou1C+iPfSgbVy7km+S6Uh3hBJPPzpNj6e6kVN85NPwAKlt8gQikCDO9IW8qcpPUVNi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eWadv1pwHnV5IB0Z6UuNB3o23QimMuN+dRqi2CLb8qcMgffTtIBNcw23qAaWAGc7UF3J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LNOEQ2pbLsDSNifEaVlC+VSEBANNKA86ULI4Un3UZFGdqeABRFYEdKqRGxqpTmVRz5+V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KQc1W0SgmQBTS2+aT3U4AkUuxRyk5OeRpHAIIp2wFDyc0uhQN4UcDIpBAoOQBij4BFcE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5xyqMALh1lU/kUPg9T50+7QSOYAdyMuR+iPL3miOVjhUKMKNgPKrHZWGdqYDwnPvoqFX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Od6NEckEnaqpE0j3hU8qE8WRzxRy+r3U3APOjS8BAVixzOaXu6KQByrieQrNFsboHUmk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UVGkLRkAAY9aN0ErCGJSfSm9wM7USPBGRvSknGBiqtycEc2x1c6a9mjblnU+hqXqON6Y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sgm2CNlWbHqaNFGcZ+2kdiT5V2SRnJ2rCpGnbEupY7S3lnnYLDEpd2bkAK+de1XFJe0H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Fq0xJnkgOwxXqP4UeMvDYW/DI3Gq5OuXP92PvNeRzWvj7yOYadyrMuM+6u0PZ6cOOlqY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PAOnyoJV2LPEGxuDtVsQkdvG3fMZM53XZqFK/tKNEsi20mepxHJ8elVM9dFlw6aXi3Dv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49mkIAZG8thXsv4P+xdr2T4f+jNxKZR385G/7q+QFZ/8DfZZrS1fjnEIx7VMTHbqd9C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3NenHHa2fM6nInLTHgZppCtPppFdTygyMUlPK00rQgw0hpxU0mmqBtd1pdNdg0BwFZXt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PA4g4jGMLIeTjyb761YpKjVg+cOL8JvuC3Jg4hA8LZ2J3VvUGojuDpKptyJ9a+k720t7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Z/RdcisbxT8HHB7olrRpbNzvhDqX5GsaS2YXgn4QOMcK0QMy3tsNgk5yyjyDc621l+Eq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E3/VkOKzd3+DDiULlrO6tLhfJy0Z/nUE9iO0CeE2AYjk0UyH7SKu5GeiJ2+4CxwZbhD5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4Ig8LXMh8liI+2vP27JdoyTq4VK2eutB/Onr2K7RyDfh5U45tKn31bZLNRffhJhUYseHy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CsvxftHxLitxG88saMOSxKAB7zzNTLTsFxZ2/LvZwk9WkLEfAD+dXdj+DuNMm94i8hPN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mypmHi4nfPclYJ9JAxqCD+YqddmVOGQrcLMHlbUHlGNQHlXp/CuzvB+DoPZbNDL+vJ42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iERiu4Ulj/VYZxWJYrRuM6Zg+w3BbXiDzcQuF1RQv3ccJOQTjOW8+db9jVXwzgtrwuZ3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1ZU/A1YuTW4QUUSUnJ2HtN5K0NlsBWesR460VoNhVZlFid2to+jSDPuG9XURqlt/FeLn9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9XEJqFLCA1YQNVdAasIDuKoK7tXwdb+1W7jA9ogB/wAS9RWPt45ZJY0jcRhsAMi+fnW5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tuHCGJXGGmkbfHoBUbgvZkWkf9MnM7/sjAA8q8uXC5StHbHk0x3Mu/E47N7mIq3eqdLS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JFx0o7Pb3hg3AYqpJHw61eca7GTBnl4ZNrB37uQ759D99Ye7tLjhc5W/tJoSxzqYbfPl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Z7Pzy3MayNxWK8QjOEQA/wDr4Vcsua8Ht7hYpXuRdYcbqYmxgfCp9v2y7QQBmSYmADYz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NbnJo9hliyeQI91RpbcEHwL/AAivNbb8I/FnGBDayY5nQcj5GpEvbrizxkotsmdhpiJJ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JLJTyiT+EVQ8d4hwrhEbNeyx94OUSAM5+FY7inHeL3cY9p4hJGrjUEj8Ix8KoruOBYy+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Z55rDyrwCt7V8XvOMXhlUtbWke0cMTEfEkczWQ4jJciHxyzySc95GAUfzrfWfBb3iRb8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Iwo9c1oOG/g6jVhNxyQTON+4j+j8T1rnpcmW6PJ+y3AeIcX4h7bdtOthG2SSxw5/VX0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AOQHSthc2KRxCOONUjUYVVGABVBe2RUkqK9EUkZsrlQcgWx+8aMsQ/Wf+M/fQyCpwaMh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3J/GacI8/pv86TNPWgE7nykcfKnLERykf6vupwoi0BA4xwa041YtacRTvYTy2GVPmD0N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Zq/EFxGJbeQ5hmDEah6+tfQAqv7RcEtuP8KmsbtQNW8chG8b9DWZRs7Ysjg/o+dJksWg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DHzIqI0FozZRJ8gcjKB/9rV3dcLuLS+mtZos3MDmN0A6jy86pL1p4rod3GxJyBleRrzS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JZURUl3O3jH3Va9leIRcH7X8OlcSoFm7t+8I2DAqc/OokFsmjVMy97jBx+iffQLy1kuU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hHNGxt88Vm0yyxvSfSxtZD9Foz8TQzDMOiH/ABH7qruw/EW4l2aspXctKi9zIT1Zds1f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06ZX4nUck+f+VOEpC+NMn0NSJF2zkZoDRnmRtWbaFJkO70ToUaJj67VhuPcPMVw7PG0a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vRlQEchQ7yxiu4GimQFW+qtxk7sOjyy0kkhm71QucYkQcj6ir7h7Ipyg1mQHc76aj8V4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0fNJE546/wCYptuvhUsTEzH84u6N91ehO9yF3CiqxaTl51Ie4GNMBDYxvQbW0eVF0lXy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ikbDW4VgcgF8VujBFuu/KIScKG3z5UWxmDXUhB2fBHp/6FdNJESVSTv2zgJENvnRuDq7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F5A+XyxWMn6mkWCSR5AZ1Hvo6tER9NPnXFFfZhgjrTGhAHIN8N68m6N8jzpPJlx76hxo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O8HL3GpUOGT6PxxQL1QixzbARMC236J2P25+FE0xwE0qRyU/GlxHywo9M0YxKvMDI9KE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qAx0Ujwhc0JQytstPaMA4xSqi53FY2bNcITUfjTWBO5ovdRn9GuCIuxFa0ksFnI9aXfR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RDyZh7qaRYBlI5ilAIGOtEMYbbW3zoUgKtp1vt61lxotiqjcyaXlSDPR2p6oxI8Z+VEv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maa6yKdmB+ApuqT9IA1eAFcI43UEjzFLFdTRY0OxA6N4h9e/10EFueB7qIGYjkK2pNcM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JYsjzT7jU2K6gl+jIM+TbGqRSw5Yz7qU5bmFrtHNJcmHBGhp1Z+Fpo/zUrJ6ZyPlUyLi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qnTXWOWLMuLLSg3lna3yqt7bQXAXcd6gbHuJ5UOG8EmwVQfIvg/ZRu9frEc/vCulpmd0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vFr2W9tJZ7K6kYu6k97Ex9Qd/rrzTtB+CbtJw15JLSKG/gySDbNhgPLSd6+iu+I/sZD7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plHwX76tCz48lS/4VO0c6XFrJ9FkkUrn0IOxqPBPLbyGS3kaJyCuUODjyr7A4lacP4pC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RjEsIasBx38EnZ6+LScNa84bKf0VjZ4/kf5VCpng1hJM06g3ktvHyaTUSAPLHWllvEkt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CUR6GHvwRn4g1teOfgw7RcMBa2t14jb52a2BDD3o2CPrrIzcOnSVoZIFSZNmRpFDL7xn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dGg7pnOPWlzkHc1NbhdxtiFtx0IP86F+Lr3UVFrO37qE/ZVslEUbEHAOPMZozTI43hjQ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jhnEM/833v/AId/up8dpeW7Zm4ddefihcEfVQEXUrjQmvBOy5yKmxmKyMFzFOsk6b92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PYrO9890YY43XS2mUGME4wcZGKDxXhzW80rW7pc24AZpIiGCZ6Hy32zWdSuma0utRLuu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DLcNGMEMSdXx51WzTwyzs4t9CHcRrIxAPvO9QS6g4Lr86UOvRl+dVQS4I5N8k4WMvsZu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agDyPqKiUikZ2Ip2+KtMjG4pMU85xgcq5SyMGQkMNwapA0Fm01rJNrA0HGkqxJz7hQUg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E7D3+6pK3ly0yv7SySKMBicY+VGeOWdzJchZRo2MdwgPvxmsq/JtqPgAtmEjmEobWMaH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tSbGaO7gXh166ppP9Gnb+yY/oN+yfqNLDwji88KzW/Db10K5Dxwt4l6HYb1AuO9VzHPG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+INLDGXEMtvPJDPG0csZ0sh5g1J4XxHiHDJe84bdTW7Hn3bYB945GrC3CcWtkgmkU8RQ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QJ8/I/Cq0ruQSAV2IOxz5Ue+zHBueDfhMvoMR8XtkuoxsXiPdv8ALkfqrd8D7YdnuKro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ceE/A8jXhfdHTqxtT4rV59RRAQoyzHYL5ZPSubxxLqZ9KrDCYxoAIP6a9aZojQcsmvBu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u+IXMSY2SIiRc+RB2+Va7h/4S2B0cStTIP76EBT8Vz/OubhXg3yemAxEEMvPpiiRwRgZ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w7tPYcUIFndRlz/Zv4XHwP8ALNSJrm5B8EyqPjXF5UnujosTfk0kuhseAbctqA83TAFU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OvnzobXcsqZSBifNTUeZeEXsv2aFplJ3xnzoLSqMhcb+tZyd5TJvK8QJ5ORS6SZN5pMH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vZ+zQiWMEkouo8znFcJY8b6MeWeVUcYPV2I88U2UqjYfUR5hqne+h2fsvHkjxuB8KCr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1SSSZ+gWK+j1GDjVsz+o7wU7r9F7S9mmLQsMheXSl/IOPEpB+dZsXZWPJZxjn4lNEj4pE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31Vl+iPE/ZdtbwMQ2TkeW2aLoztrB94qkXiHIiQ/FaKt/nGZVHvFXuR9E7cvZb9wpI+i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11VR8SOMMYif3xmlfiLAjwbem4qOcQsciYYW17qwz5URkA20sWx1Garfxk5xp1D051y8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ipriXRIs21H6aafeKG8qoPX3UD20SD6YPpjeo00w0ko7HpjFZc0uCqD8lnGiv9NTnGx5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OoxiqlOISogxrYfu0ReJy7FkIz6VpTRHBkwHxgKjDPkM0TDDbfPTaoI4wEOMnPL6NO/G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SiRxkEkMgbGkke6lC7boPiKA98wbKnc0yTiAK4d9/SmpDSyS9sr7qSPMU3uANvFg1HF4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/wBGxzilxGmQfuG5rz9a50ZVyqg58ulDS/QtkODnz2or3AK5XGPLNaWkjUgaKJF8Q0kd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a72tMeLl6DNORwRkYK+RFNibjDrOkqQVPKueEOCVZlPlmniYINLKML08qT2+HOCorSSJ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0Jo84wN6nvJA/iUZpqyIGOkAjyqaC6jw4n1pM4POrGKPhCAiae+lbzjREH1kmmNNwtCe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+PqUCvXq9I46SD1oixsxGlSfWnNOufyUSRjpjc/M0x3Zz4mJ99bMhu4RVzLMi/sr4jXa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s+kfIffUY/VXGpQJSXpiIMENvGRyPdhiPi2TT5L+a6Y+2TyyeHC+LYHpt5VCI8qUR5xq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HTOzEBmLBdlz0HpQtW29ccDYEn4UzBoB2a7nzpvXnvRI4pZCwjRm0qWbA5AcyaAPHH3w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UwNLaOQrlW8hXRSNHCx16OTD1qygso0iS+40Xjt2GYrdTiW49f2V/aPwqFAcPsJ+JtJP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XMv0V9B5n0FW1he2UzS8Js4ZI7GVCC5fRJcOOXeN0X9mqm/4tcXjpp0W9vDtFBFskY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StkFzg8/WrRAt+iRXEsCwgOjlNSuSDg42FT5uO8TPBU4Z7WkVpjQ0Ua4JH7Tc/hVOjmN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Zi76VHlypSfIsf3Bxkso+NPtjIk691KI25a9WnHxrQdnuxfaHj2luHcKuGgb+3kHdx4/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OB/gckkgiXtDfQ6EBxHar4hnzfbPyqks8cveHvi4uEure4VXAYoTklvLIGakcK7Lcd4y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Zxr0YX5navpLgX4POzfBir23DklmX+1uD3jZ8961aIqIERQqjkAMCoGzwXhP4G+O8QEb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KNSZnA+yt/wL8FHZXhRV5rR+IzD9K8bUv8AwvzzW7xS4pRLB28MNrCsNrFHDCuyxxKFU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VF1OQq+ZOBUaS+iUHu8yN0xsPmajklyVKySWA6ZNIeWWwBVe19IQNIVfM86C0hbd2LH1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gyze4jX9LJ8hvQJLw58CfFj/ACqEGIG1NeUgbAVzlnKoBmkkYks536LsKbkKPKo63BL4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G5x765dzV5N6aFMgpRJk0GR4/wBYCmrKg21Ln31zctzSiSCx8xihs6jcnJ9KVGyNmG9O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NkOikLAGiFvOmgaelIQT6VtbGeRxcDrSCTJpoTJ3oiqBS2NhRzpa44FMzUsBA2K5m22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NDZyKIokGCcU+uL461EhY4nbYD40w6mO52pplrhJmq3YoLp2xTzsNgKGr8qeNxtWrRkb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zNIHG2MmpZR2Nq4DTypyb08gdaUQCF3JxTtO3l60pG1MJx9I4FZKIu/LNOLYGKQSoNhQ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FocpZgcHFEUYFNQgU7nnfaiDFyMUK6n7iMBFDyvtGnmfX086Vikas7sAqjJNDgRpHM8g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8vfWoqyPYSKLuY8FtcjHU7nmzef/AK6V2jWhHrmiyihlWUasnfoBVkENFvv4jRAiryOa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Yb1EVj1FcwpjsAQacGrSZkULnnSNpFc7YoEj+XOjaQSsI0mOVM+nzoagtzowGBWeS8Cq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4A5zVRDhQnVuYNHUHG9Mnlit1zPIkS+bsF+2q42gmCEbEU5Ygdqq7rtHw2E4FyJDyxE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be3uWht5NUcbPqdgvTnispI3UmeT9vOKtxLtZfyIwaCF+4iH7K7fbmqmLiBSJopIw0R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UFXtdIMveiXGSynYn4jzoOUbPiAz5iu1HsjJxVFx7Zbm3Tulj1BAp2wc9c+dBhs3v7y2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58snH1CoGlVJXKvv05VfdkIM8XaSQFUijONP6zbD6s1l7bm3kek+g0u+GcOtordLu3ji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DFR5e0nCIxlr2M/ugmvMmtsNiB10tzB3oVzbSIRoAePmSqnCn1rf5D8I8HZXs9Hk7YcH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jURu3PCcZUXJ/wC7xXn09p+Rh7sh3fJI6+lRY0fWABsOfpWX1EirDE9H/wBOuHkZW3us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du7P9GyumHmCtY6K3Btw0hbTkZGcA1GmDQy6ljODyI5e6nfkO1E3Q7d2RIBs7kH3rT27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3lpOfrrAuMIO8iCmuWVEgY6BzwBnJJ+6nfmOzE9DXthYaC8kFzGBuQVBI+Rokfa3hbqG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mJCYGLeJjJk/KgkuGBLnzGDT8iQ7MT1ZO1XBXJAvVX95SKlQ8a4ZOcRX1ux6DXivJpHA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99OjSN50MQVXyCN8VpdQ/KMvCj2JZopPzcsbe5hSsGAyBXj2topu6dpFlj8JIJ236VNH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cDlhnOffW11C8oz2X4PUiwHOhs/7PzrAcN7UcUKvrlWcqudJQb/GrS17VSyKvtNkurOM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6xyxZh42jVd9IDhfrpGdmGGY/Cs/b9ruDzNoe4a3fliZcDPlkVc29xDdJrtZopl843Df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F2HIU4SMvI/VQzSE1SCsckk03NIaSgFzTWNKaYTQE7h43q/tBVFw8cqv7Qcqyyk+xOq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AfzNWsPSqfhbarWOTb8pl/gSSPqxVvBUQLCA1PhNV8NTojVBOjajBs1FjqQKEHhqRwki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IpK4UBTXvZLgd4WaSwiVzzaPwn6qqp/we8MYYgnuoVxjAbUPrrX70ozWXBMWYOX8G8Dk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NCjeiD8HVtqGviE5GMYCgVucGlx51nREGNh/B9wqNgZXuJQP0dWB9VWVp2a4PZMGhsIj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+d0QZd1UeZOKjS8Q4eB+Uu7Ye+UffVqKLTYCRMLpUAL5AYFQpoqPLxrhAzjiNvt5Pq+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ZF1kekbH+VNUfZdL9EC4t8g7VU3dnkHbaruXi/Cv/qG+MTfdUO64pwtMa5nGRkfk23+q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J3vD+ZUVVtG0exFaq84pwlUD9+xVhkaYyfn5VUXN3w6U4SVwx3AaMjPuqrIvY0P0VwG1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JGX2jBHMFG2+quj4nw+RtKX1sWHMawMfOt6kZ0smAU4UOGe3lOmO4gdvJZFJ+2pAibGd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TxSAYpwFCHl34XuHGHiFnxKDK+0KYpcfrKNj8q83u59ECsDr0+LT02869o/C0insmsjE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V5lNwqAR205vbTLpqljL5OcHkAOu221cJrc+n08/gjKI8l0zEIEycEj6IJ86KxW2tJY4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xAbjFDckroLKqDpyHvpxXK7lCvLyrznsPS/wL3bvwriNsM/k5w4z6j/Kt9I8monPyrzf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JuCiMfLma9O7nIGkk1xnbex8/KkpsZAC7AseXnUkMDnbFNSI9Gp+PUVqKo4SYE4U0jOB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iOkgI04rV0K8ke5SO5haGVAyNzBqkn4O0G9uNS9dJw3xHI1eyqUI8jSBqyskosulFdbG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HMxn+W1OuJuHBh7MkrMfOInerJSrHxDNFEUeQRkGu8c0n4MOFFD3E0x/JGRU6KIwgFSY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N8n1NW4AUYWgXULMAV+qsZJSkix2ZGSTUMMN6IAMUEpIjfmyRRkG24wa4qXs00ITTXQO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KcwXrmh4IPhO1VsUMty3cqrElk8BJ642zT2IAz1psJIuXVuTrqHvHP6qkhRmoyogtpY5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6edSZIlZeQzUZVkhYnTkEe+scPc1yggBI2xn0pGTbBG9MLtt0z8KKE1kBSTtufKtKVmW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hY9PMkj1pAur0rdGSLMgYc96CqMTvuKnGIE04RqFOwyBWXHc0nRC04pV9KKYiTypwixR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yajaSDQ5Y/F1IqtkEKrzArtgKIkWlee1Ncb42pYBczTyNulCYHOxoqKSBUTsrQqA9TSk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kgf0A+utXRKsdoz6inLNNCQFcgeWcigaHbk3wogRlXeim/A0k6K+PKRM+q/dUqK4ik+i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sbGlyCMsK7LO1yZcC7pRVTDPJGPA5K+R3FS4r1f7VSPVd67RzRkYcGiaKreN8A4Tx6Lu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YDSJ4l9zDcfOrCORJB4GDe7nTwK68mTyXtD+BWwuIy3A76W2cZ0xXP5RB6A8wPnXmXaD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7jhzTwD+1t/yi4+G4r6pFL0xkilCz4rwyMV3VhzB2Ioq3VzHgJcTp+7IRX1hxzsbwHjq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H+1VQjj4ivNe0P4EM6pOz3EsdRBdjb3Bx/MUKePx8Tv1O1/dp+7Mw/nUm34/xNHIl4lf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vkRv0qX2h7HdoOz2puKcMnSEf28Y7yP+Icvjis/zGQRj0qMWaWwvpXhlu+IcXnmjiYAQ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Ua+4jNdzLJYykaiV7llV2BHL9HfNVMMixxEd2rMTzbliioQYO8gXRcROHDJkHHnz6ULd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F72BIhKupe9tY9x57rUI8RlIGYbL3+xxf+Wp172m4vfRLHeXjzqDkBwDVZMFCxkbl11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f0HHEnyM2lgSP/sSMfYK4cRG+bGwP/c4+w1DYFQOoPI+dJVITl4gg58OsD/3bD7Gp44j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mlX7HqupelAaLhva244bA8FlaRwwMclI55gPhlzigScdtZ4wtzwiGUA5Aa4k8O+TjfrV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9k4lwdyGXgCwsu+Yr2QZPxBqTPc2PGnmuI7KWG8AAEaz5ExA3OSv0vtrMkbUaO7njtGt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4YciD0o0EyUtzY43guR7pl/8tSIOIWEVvPA0F0UmxqOtc7culWp4Ovajurng3s8XEJQT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sM/X780C97FcTsVLcQuOGWgAyRLdAMB7gCaw9PDZrcg2sdvdSCOC04lLKeQQKf5Ulwtj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ci4yuUOKsLXi68JtWgtOITSXDExu0ZzC6kc/EAQelZucFpXOnSSeWc1VuyPYntJws7hr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OC9sn4ZpRb3iM0A27qaNHGPQlsisYkbO+lBk+WcUUWzl9GGUkZ8S4o4p8hSa4PYeF/hF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bUkY1vEGX6jtWxsZuF8Si7y0uBcqf0owPsBr5oVCW06k95bb50e2uLmwmWW1naKTmGif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ZPZ9HXPDYJG2MiD3Y/nQPxbCg1O7Op28XSvKOD/hK4xZgJfCO+i83GHx7xW84J2+7P8A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7foz7Ln0bl88VwlirwdFk+y7HCLbVlXOrmMdaA3CoEk1M+B1G9ThFpw6MDG3iVlOQR5g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oI8647HS37Kz8UQM+qFl9dt6cOFKoyGGrnqOalRNApysuhvJj/OlluU3U5Jx+iKLTW5G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MPFKQfIVAfg8Zky1wxX1FTmkYNuDihPIvPUQKw5Lwjor9kQ8Li1HFx/En+VD/FDF9pkx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XZ28OazqLv7Iv4mkUjMsOM43BH86NHwds5Bj94Y5ohcMMM4X0JpIpVVwFnVj+qDmqpL0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D9IMp88GkThsiKRpRif2VGKKbvprbP1UntJJ3ZveKuqPolSIr2FxqOFA9QuD9Rob2N1j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szEZya72kjnv8KbC5EJLS6WMlYyx/bao8ttfbn2ePH7oNWpvUOAdQ+vNPMqgbyj3Hai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eA12m7XOq1267GroSxk471M++nMM7F9quw1MpIh4sPDoHmSTRhEjnxjAHVc1ZCMZ+kDX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8qDURVgiVBoZ89aaqqDyL+hFcLgBsa0z5ZoguG9KWhTGGFH3VFX6qX2fGzEZ6EGne0nq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CPIitJxMtSIbWw1Dds+YxTGjYDJkb3EVaLPGTuB8qf38WPoZPuq0vZNUvRnpmY4xJ880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Wru4ngZMNGufeKhzRwnGjY+VRo0pfRARixOzD1xTe9ZTgSMD54qaYV6MAffUmC2LJ4zk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8TxXAUuCfOlA86+meE7nvSgUuADzzSdc5qkOArhy6V3KuFAcfSkVSzADG9LvSEeXOoCQ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w70+AkYBHnmrHhvA+/umS4kUQKTmcPiMAc98dKrRJcuiKe9ZOSjBx8Km+1qvZuS0BIkN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3wOPnU3NbBLCexguZraU6rUsyd8uxK52bzPSoiN3XEAvD5JZCzaVZE3OegXr8abwvht3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IGXdtkjXqzHkBVnc39vweKS04GTLckYn4gUwx81jH6K+vM1K3LewW+Xh/BgDJCLrimdX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hBwx9PnWcvLua7uHnuZGlmc+Jm/9cvSrzgPYvtH2gcHh/Crkxsd55lMae/U3P4Zr0ngH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FM9TDaLj4aj91aMNnieSSB1PIdTWi4F2H7R8cKmw4XP3Z/tZh3aD4mvpXgPYfs7wIA2H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a3PxNaPHQcqEs8N4B+A5iVk4/wAUx1MNoufhqP3V6V2f7B9m+BFGseFQNOv9vOO9kz55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mKEOHqc11Izogy7KPeaA14g+gC31VlyS5KlZIprMqjLMB76gyXErddI8loDucftVylnS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7Rfogt68hUaS6lbYEIPQb/OopZieVJhtXUk9K88uok+DagkPdO8YO7am8ycmkK4OBvSop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Vwcd4F2rm3fJo7QPPeo0kgVsYOaPcO6kBMAHrQih1aiQ2RzznNYl9Go/Yzvz0U491NMh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uTtmmlVwxXAJ64ppYtEUHSck705X19cClWEZI5gedP0gbc6iiy2gEqlsBVJ9acY9twB8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rpFgtI65Jo0MmkYO2+1NOBTWpwOQrsD1zSIccjQQhJ5UeOMYxV3Y4CIT1NFG9MWOigCu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DSaT60QikKk8q04oljBnPpT9QA3poV8EkU8JtvWaNWIG2ppFO070mk5qMDNOTS936mia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qw5Uv5QnGQop4Wl0mqkLA92S2WZm9KKKeAAKY5xvkADqaVQuxxfSOeKGZXPupisHGc5F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aHCSRhyApuhnOWNOVWPSiIMc8UqyXQMQ4zSlAooppp2NKQsASegp0aOxz0zyoo36UK6k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z+oPP3+VFEWCIE8+OcUZ38mb7hUrIoUQVYwiDAG2KUj9oV1T9GWOZ1HOkyGHPahmIk5z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m7Gw9UGPWlA8W310owoyelCkdzui4o6RFuElZD4etIuMVHRGzk0UHHOone5WqFYZphQG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NVl72g4daHS9wJJf1I/EfnyoVX4LNVArmYKNTYCjqdhWJ4h2wumBFnbrCmca2IZqpLji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sQNw7fYOVLNKDZ6Dccb4fAxHf964/QiGo1VXXaadiVsrELgfTuDt8hWSt5JZFALYVRzX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tyylifo5yfKll0Itp+K8TuVJlvDEp6RDQPvqju4o3lZpnkmfnktt86gM0xffWwHMsak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Azkb7k+ZJ6VLs2lRMjVJsIsPcqNyRttjzqq4/csnCLzTBEq92QGHjJ38zU6OC6lYR2sc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K+71pnG+AcXh7N8RubizaCFIifEQDzGNudWKb8FVWedIkbwgMcsxx4RuKX2W3KkmcqR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SHSV22OeWfSmcQt3DuYWHdgAc8knrXU9Li0uCQtkhGYr2JvJcEH7K1vZKCU2k0VtFJJd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NgK8/jjnjdWDafXmRXrv4AXc3/F0kYFljRhj12/lV06tjnklUG6JMfZ/j02GgtZUzv4j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eMi7MCE9Q+/xrfkeZppxXRYIo8LytmK/0NnZgXubdMDAKqSR8abB2CiSTW/EZdX7KCts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oz3JezMy9jrKZtU08xbAA04GPhXR9jeGxrpSS5UHnpYAn44zWlzSZq9uPomuXszT9i+F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zc/VQ5OxPCmUAPdLjycfdWnJpCavbj6GuXsyb9heHFNKXF0u5PMH+VRm7BW4cMl9KQN8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NTtQ9F7kvZ59N2DuQD3V7C3oykVBuOxvFot4lifqdDDf516aaQ1l4IlWWSPJb7g/FYZX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tlqpJ9ca6JFKtzKMCM17mT61HuLW3nBE8EUg/aQGsvp/TNLNXKPJODxSh3dpY1iGBv0P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odwNCZyVOzY3/lWyuuy3C5Q/dwtAz8zE2M/CqC77FXCEG0vu8QHOmVcH4Gs9qUTXcjIw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ZmZmIY7g5NBhmuImLwSSxlRnwnFba/4dcQMGuLZ8Y5ldQz7xtVFfxFncW9qNZO5A3A5E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1j2v4vZkCWf2heiTKCfmN609j23tZGVL23khbG7x+NfvrItw63ihWS6Gj9bSwzzpqGxX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Ga3HJJGXCLPVbS8trsZtpkfbOAdx8KPyNeNO9wrCTWASMh1Jz6cqvuGdrb2ziX2h/bIR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jmT5ObxPweik0w8xVRwvtNwziGEE3s8x/s5jj5NyNW+2R1rqnZzarktOHjYVbTOYbC4k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+uqzh42FWVwNUdtF/ezoD7gdR+oVlgubaMQxJEOUahB8BirCCoMZyc+dToaoJ8PSpsVQ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k4odx2g4TZbTXiO4/Qi8Z+rlUbS5Kk3wXkdSVGRWFuu3KKxSzs2G+Ncx/kKgXHF+O8QV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AuPj/KuTzxXG5tYZPk9Hnmht11TypGvmzYqnuu1fBrYlTdiRh0jBavL5vaZJv6QZXlDb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A66EOoAAsMHn0rhLq/SOqwLyzbTdvLckraWUshHVyFFQZe2vEZyBb28UOR+kpfH1is7b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jA5imyLLEAiTLgAkMDzFcX1GRnRYoLwXc3GeNsNU3ECiNuO6VV2+Warbnilw+sNxC5fT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vHI7CKJHl8W7HkdunnU634W8ifk7W5Zs4YGIqp+NZc5yLUYkZBbTrGsUTyMnN3wWPwqa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CNIVFClffUqPgfE5CTHZNGDyXZce8mpCdleLMfGIefNpD/IVdM34JrivJWQxQI2CVLDf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y4whOO7AyW+PnV6nY+7ZtUsloDz+ix/nUheyNx04gIj5xx4NVYsnhEeWHsz11aXP0rqR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fDoaiSy2scilg08ibJqB8NbL/Q9Xg7ua7aT9orvnzoK9iQrBkvnDKcg6BmtdnJ4RO7Dy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HDZyfDgNVRxWGRZO8hZY2PNQAcGvQ7jsXJMwY8RfI5eAVDn7BzMSyXqknzSo8WT0Fkh7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HeFXZjuWGw+HKs5f8HSM60fTFnB0g8/jXs93+D+9I8NxC59QRVFxPsFxFoiGRZDnkrbY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4Z5jJaxd0V7w4Uc1AB/96NAWtbHXbPMfHse806cjrjFXXEeyHGLd2cWE+3LQQR9W9VBj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oTuyyRkA+YORyrrFtGXTGRdoOMxNgXk+RzGxH1irC27XcYjGqb2eVORLxYI+RFAngtJ4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Om31ihGGMpiOLvk28SyAHHqOla1SXklRfgH2x7VScR4ILeW2jjPeAnS/P58qwk8kbOBG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ptvVn2ykjiS1t443jLku2o5JAGB9tZ1AWGNyOQPka2ratnpxNJUgWmETTBEAiL5XJ3xS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GOefjUS4do5GTTuDzpbSQCZSRhsgZzsK5NHoUt6PUPwOWbJFxObfDFEB92Sftr0dYiDk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77NC4sMQibvS7K26ny392Kv4e1sMjYu7YxkbaonDA1z03ueLK3KTa4NMAuPpZ99NIB6V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oMFwmT0fwn66macDOdvQ0s5NCPGCwPOhvBkkg4z5VIEoA3yaTvUYbN9VGkyboitBIT9LP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IZADuflRElQb6qKKDbACJQedOxiiao2OcVzYxy5VuqM2CDeldqpCDTCdPOsuRaCZ2phF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JQTIKYUPSjOPME0POCfDgVllRFvQyIswHiiOr4dfqqWjZANI+HUqRkEYNCsGYQ6D9KMl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PX5UzR9VPUkt5UTOK0lZBgBYYIHxrthsAB7qcctypvI71oyCcDIFOfCoT5VzsCabq1L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u30Rj31xJA3zRwgFPUDOOdYps1ZARpA4BORmpmkgb0QqmeQpWrUIURysDimkUQimVWqI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l9dMI54pndsx51ls0kMIXJxtvTxsOeKTuSMnNIp233rHBoRZhnZhRSEfc4B86YkaMTlc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naqrYdCaQo8NJknmacmQADTiBVogMgdacACNqUKDRFjCjaqlZGxqDnkCuMeQcUrA9KdG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DKRUmK6lQ41avRt/rrgARvzppABrSbjwyOnyT0uVx+UBX15ijq6MMqwI9DVfGVIwd65Y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u8cz8mHAsTIqnc05ZFYZBqGk0ifSw6+uxqStzEcBm0k/rbfXyrrHJGXBhxaHtKgBDMB5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P+ynaJnaSyS1ujv39n+SYn1GNJ+IrbCl0hxhhketbIfP3aT8CvF7TVLwS6i4hD0jf8nI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AL7hFvPLxOKaznjlWNI5IyCxPM58sV9iLCB9Hb3UO9sLe/t2gv7eG5hPNZVDCgPju34W1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jzESJIQPF56lHlj7KgOyPDFGiLrUn8p1YHlmvpfjf4JODXUc34omn4U0m7JEdUbH1U/y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tLwLVJHbLxG2XfvLQ5b4pz+WahTCAlVZSBg8wfPzpoUscLgn1NSxHEtrLHcRXEd4rZXK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RtB6il2WhjAqcEYNJRTnGDypoQswCqST0FCDBjfNTbRbYSfnkyyYIlTYE+R5fOoboVOD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AWL8IvjHJI9rMDsylUyrDrgjaq/BGDgjyOMVfcM4jJwi2MlhxbVMY9PcPE+lcjcDOxNS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HEBxe3lkvoF7y3aFypbPMEctqypPyb0+igsLqS0njmtmMVzG2uOVc5B8qs+0E7cakk40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BmNsYz+6fOqyG3EjbMI2BJBbOn3HyrrO4msrnvUVc7qyNurqeakdQa0Z4AJKyZwAdQwc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/ZxmJbywDGykOME5MD/qN/I9RUPuttj9VQgSJ4iQsojVDsHZNWn5b0e+/F2hEgLLIv02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cGoRhOedIIT50LdDpoo0UNDMsgJxjBDD4VzgtCmEGOpCjPxNNMbAbYpCHHnVIMKnO4pC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SfjSiNmJ2B88dKAl8I43xLhDD8X3s0K5yYw2UPvU7VsuF/hFlJC8VtdXTvID9ZU1h1ss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ZTg/VQkibXpQ593Wuc8UJ8o6RnKJ7vwTinC+Kxg2V5HLJ1RjpcfA1bNCSwznavn32C9j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YWDMvwU5FXnBu2vG+FlUaf2mFf7O4GcfHmK87wLwdO4/J7NLATzGQd6jPAuPoms7wr8I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Yycst4k/iHL4itNDxGznjWSG4hlRuRRwc1ynBJ7m4yfgjC3XVvkVzRoeYz8MVLM8Ral1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K8GtTK6W2R+S4qK9igOQDVyTEp503vIScZ38qaF7GtkARqVIlXUejcjT0iQrtjPl1qcT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HofdTQhrYAo2ORppRs7rUtJlGVbPypkkyRrqO61dKQ1Mi+y5IIHKnS25f6Y+uo8vFowc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1eLEsQYpG/w4zVWkNSHmxAOcHINNNqAcqCPdt9lHjvncEtDIoHmKaL9Cfovjr4DWqiZ+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x76e8Jxtq+JqUt5C36S/Iin+0W+CTImB5MKaI+xql6KtrYfqgH0FNMBHVvnVskkEh2Oc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wfUU0IutlYIXIOXOa6OOZDs23rvVgJrfqwpDLb43cYNTQhrZBBc9F+G1MfWp33+JqaWt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V44WGQ6mnbsusrCHbOFXPqajySXAOlojtyINXaQxagdS/Gmz26liBjFXtsncKPvJGOAr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rpbVtyBqcbPH0Tn30J7VtjkYppaGt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241c12-53ee-4615-9cfb-5ecc32516978/12d4df93-4994-490e-83c9-95d4052e0d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QQFAAYHCP/EAEY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BAQFAwIADwECAAMEESEFEjETQVEGImEycRQjQoEHUpGhFTNiscEkctFDU4IWNOEl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orLCRP/EABoBAQEBAQEBAQAAAAAAAAAAAAABAgMEBQb/xAAmEQEBAQEAAgMB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TEDEkFRBDITImFCcRRS/9oADAMBAAIRAxEAPwD55kdXorU6YGYeZ12xiRWABMparXPJ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MaLtvuyddxMlcc+W3uXKagFGhHFOOJTGcMcLYGlgjUOwagMIA7i1I2YRBJ0PMOnDud96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B+Jr4Vhsp2nmUczBZKmYnxF9FyilnafBmepsalbLIMkabhx4lDqVTrQe6W+oq1LpdXvt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8/d8TEarJ6ari9CoPBns68Jr60d9A6nkcTNGI/cEB/ea1XVbcoBA3YD8S9y1ObI0rv4W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M7pfUExOqhk/5bHUo5GLYL2ZmJBlCxvSsAl55h9sen+ssE3WJm1bKv51PKHF/wA0990W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1hdCeRzKmpvetxog6mub+M9efJNFKgR2tCdUONwz4m2S1XmOA4gKR3RyVs50oJkUtpK8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0XOpoY+DXX7czOmMgYdtutLqXcfpfaPvM1ftQe0r5GbVSCWcCTbVHRipVGu6VjewJgZf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m/PycrgsQPgSzm0tenyOq01D9QJHtMnK69ZYClS637zKWh25YmOpxwDz5msxnUWW23/r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AgEkaBjUwpaQohdvMcOfA3G04dtreCBJrWEkSBS7sAomvR07n7juXqqK6h4En2XGTi9N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9OqQgnk/mHdmVUr9zAf3mRm9dUbWn7jM5au43Haqn3AlTJ6tRTsdwJ/E8tfmZGSTskRd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5xn7NXK65a5IpGh8zMe27Jf+YxIlhaQo5hooE2K64wAhpWBHPDpx7LNdqmS0IPEJFLDg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adCX68SqrwAZm1ZGNRg2WEcal+rpyjXeZbsyKaR9xAmVm9aqTYr+4zPtWolddC8aH5lb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85d1HIyWIBIH4lc1M3LmanLOtLI6y7nVK8fMoXWX5LfzGOo2nH40o3LuPg2OwJXQlMZ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Mz6VTqbVeAq67+ZY3VSOAAJm1qRn1dO7uX4luvFqoHmVMvq1VOwrdx/Ex8nqt9+wg7VM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2ilPuYTIyut86qBOpk9rud2MSYa1j4l+sTXX5d+Sduf7RQp7m2eTLddLOdKu5ZqwbWIB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fEdXSzEBVJm3T09FUd/mONdVI4AEn2XGT/w9wNmUMxfQbQPM2MrNQbG5iZfda+/aXQ/F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c3doBja39NlGjNDtRlDnW5D2o0VldblhhxE5LlG4hUv6iQhtTdh3K3rk5BY86M6+zQ7R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5jvyTx8Si9ncdwLn51EF5qJTi0EtFAkx1VDvzo6+ZaAJJkojP4Bl+rDAG2jR6dfx/aZ+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LSylKVcjW4FuWqA8gTPuzGc6QHXzJ5q+I0LL1XwRKd+X8cmVPvf9RhrWPeakxm3XGx3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C/YSoAKBJ7gIYUn2g2JobgcCWk6OpNQ4jNQEhOYxRDCmTr4hUAcTuwnxH0Us/tLi4oUf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h5cQcCRd2I3Emt9iVDBOJ455g7nbgFuA0jcg8yAWimEaYt5RXc+0ZVsiLYjulmgDUCf0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8xbPobkU4H7Yi5C3Ig+qSJZw9PwfeS+GozFRg5GiZfxcGyywbXQPvPS9N6djIotcBj7C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AD4mufM1msarHGHeO4cGPa1aspWXwY7IUXY/cP1CY1jkMA3kS1F/Pb1nDiV8eztvHdxO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beHb7BIPQVuCwPsYdo1YDKWExasE+0tW8qDMqJtBlPvIyRsD8SHO1BE5z3V7EDPyB9so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c36jLEqIt+YZgNKjV6NZr7Z6rpFvbkKD4niemP238Geow7O21DM/rUr2pH2gytYJao29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jPfZlaxSZousr2JK0pKNGOtq9TGYfiSUG5ZpG1I/Eo830EijqnafmfQaV2BPnlv8jqwP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6UP4mZ/BcpSX8erepXoXxNTETehqait3o1ShQNcz6L0DHH8KCwngekIe9QJ9N6XXrCBH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WX1HF238tRwZ4v666a3U+lX4z8MyHtP5HM+jY9bW2sGBGvmZfW+njI7kTW5y+TjZsdu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xjReykaIOtSn/TPXfXuH/C9bzKiNdlhGp5Hcfkrz/JzlAYBhsYBhzAfM4zjOkRBgmHuC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rtSHH2wpDGQilbWSY6kdojG5kSWtQwGc/wCgwFhMftMy0Rin7m3NCnlgJmYx/mmaeOpL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dAAuzKluZbZsAaBjLau47YytbkUU8FgT+IxdV2Rid6MbW2qyCYDZosUhVAgV7bcUgcde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K7JsKZW6RjqLe+zWp6GzqFNdJVVA0Jw+TvLkdeYwrcNh+oalG6qhG3Yd/iF1LPe2xgra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kkzpxv6x0v29SFQ1QmvzKxy7Ljuw7lVgdQ6F23M6ML1Q95bqs0wlMOqjiSl22AExVXMo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x5lolmTUSaCBsyNEtfYy6HAgKjO3Il2qkcbEspQut+JNxcZxxSZFXTAWBYma61gDZO4X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VVQ4URwCJ41ItcqJVNhMz7VaN4EUz9x8xIDN4Bj6Meze2GhKE37AhYmLZkfpB1H5FB4J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O2pRuNDcfovHdYQJYOLi0qe7Rb5iXfJuGye0RLVhObbP7bk1qRFqVByygGCrP/QuoFu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6nrhF1C6YqAeBJZOIw6EjRbQUEmeh5i6gOYVjAS1h9NusPcwIE0U6Wi8tzJemsYDVWWj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oO7zPR141aDgRWQVr8kATP20xl1YCVjeuY3XZ8CIy+p01cBtn4ExM3rFlnFfAlktTWr1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RPMI3p38fMLuttILEzra+0gzWYl8vU4rDN6eUP6gJ5849tV7Kd6Bl3pOSKnXniXer7Ff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17jz93J1LWG3Y6mVsdu/I7H8bl3IqNRBHibZjdUC+kN7gTzXUVK5B/ebHTcjQ7SfMzus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+mv9K5ZxshO4/a3Bml9X4YDrlVj7X86+Z57plVjorIPBnu8KpeodKOPdywHvHXi6c+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UmWqcK2zluBNdsQUOV7daOoYKr5Mv20zFbH6bVWNsNn8y4lKIOAJWyOoU0Ie5hv4mPld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MtNxv2WpWOToShldYpqHB2fxPNXZORkNt3PPxOrxy3nmWc/1nVzK6xfYf5f2iUf5tx27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GImpr0Ky44946qtR4htoSawzHSgwD1oTkMt04NlgBbgTRo6bXXyw3M2rjISp7OFBlqjp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a6h4AErZHUaKQdsJNtUdGHXUBwN/Mc1ldY5IEwcrrh0RSJmWZWRkt9zHUTn+pr0WV1im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yus3WnVXAlH0CeWO42moD2lnMiaU3rX8uxO/mHVjgcnmWQuhDQccSgAgA8Q1Go+vGst0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bDJauM3k8AEmWsfCttXZHbNirGqq5Kiddl1UL9xAmfsuK9HTUT/mcy3/ACql8AATGy+u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kZGbk5BP3ECPraa9FldWopBG9n8TFyutXWEikaEoJQzHbncs1Y+/0jcuQ1WY3ZBJsYmS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jBdhyNS9R0+tdF+Y0xj4+KzaCL/tL9PTNndh/tNFmqpXnQAmbldYpr2EPcfxJtov10VV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APcwE83k9TvuJCcCVSruduxP7y5/U1sZXWtkikEn5MzcjJyLz9zED8Tq6gOY5aGf9I3K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r14E0cbAssYfbx8zYr6bSiAMOZL1iyPP041lzaUTRq6Q39R1NULTQPtAEr356jhOTM7a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7bg3ZFVe+RM+7Itfye0RG19z3H8xhp9uazkisf3lWzuf/mP/AKSC/J1wJWufk8zWJpeb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2J2AOBuUsh9waX7gRvkRiadnVFT3LyJNN3fj63yIFOVsmu0/gRnodjbXlTIpBPqcGMoQ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hxqNufVaoPPvCqdj91hJjVGxxDqxmc7I4l/EwwzgnkD4ktxZzrIyMRwA2jzBTEY63PR9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dMj1tLscROrSyRCY6VjZH+sM2qg0BuUrsk86Oz+JXLWP5OhLmpq7fma8nf4EpvkWOftG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BHtNSM2h9MsdsSTDCqokjmTriVCS3MMbMW66aWK12IEKNmMVYSrqNAkUASDav2x4G/Ah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VA7ltUJHiOrwmDbPA+TLKvTWONMZNMVEoY+BLCYqVjdpG/ic2Sx2FHaPwIkks2zuFWDe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rCTsnZi3PHEXvmETediBQ3tCblZXQ9r8TSLm524CniGDAnU48QWbUWz74gS7aiWYsdCM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lVHHmBReogdx8ya7TogGWrwAhlBd9xECC/3nfMs1L6oAjsbCFyFjxqKVTTcwB4B4hTMv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/a+pbNvraQyjaDVdJVj1GBf/ACwCYebcnpnZE8uc96xpDqVrcu2w/cxMTxDrzW4eoJVW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t+0aJ+J2Dg35h+0HU9B0LpYXMAcb15l1MUKej5Flfe2wPzHnpyVUlvLAT2ORUBUQANTH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np52hHxL68oRM3F3Xey/maNf6pFQv/LIkJyhE4cMRIU6fUgqXDgiZ1o03M1shfumblL7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4keRKynGbtuUz0uM/Cke08sDpgZ6DBs7qB8yVY+i9Gs9XCX34lh05MyfpK3vpKH2noLU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iS/YsrWLNRVFl5jqP1QbBzCq8gyq879Q1mrMRx43PafT1otwqzv2nmfqiruoVwORNX6L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P/0PYUTWwxyJlY/mauIfE1Fel6K/pXoxAOjPouA9v8MDWu9ifM+ntqxTPp/Q7vUwR2/E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mKWKbYAGZOf3etZrgy7jWOtzGxvt8DcodZvSnvcngDmWXPNM8vzB/jHimj6jyWby/wB0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n/GfKbJ6ubWUKpGlH4nyHuBuM889J8ns1jzBM4nmQZpyoTIkmcIQMgwiJBEgiEPEEQxC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XmQPuYSKmQfxLBrVV2YpmUGZaQFMnsZgRqO3WibciKbL0hNSga9zIBw8XscvYQB+ZbOX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Q5Nt9mnY6lumsLozeM2m5b32+W0D7SulIHLDZlxgCBAPavvuEVyuvAj6GAXnzIfZU6HE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NXEuUEqeJGXeuu1T5malnEYigkM3M53nzrf2VrkZX45kCpiNkali60b1Wu2jcfFtu+6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9nQ5hek6tyNTZUU0cIvc37QbK3u5ICiT7GM1KWfxLWPhEHbR3r0440SCZTv6iXbSDUK0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7P4iktewAS3VhvYnc0z6UuosxHaNzRoxrH9tQ+nrVUv3a3+ZZsz66+BqYtaQmEP6jqEa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jqg0dHUr4uU91w1sxlVbysY3OO0ACQmDWo253LfY+t2EJF25FFS/c3cZPJhRVVP8pYa1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qquxWsrrlZF9g1vmUaeYR2cGUBm10+AC00/4C2+gDR3qBjfTTM4a5uPiEjMfqVtnCf7S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6urpGJjj9I3+Yx7qKBpSsmta8vT0K1+bToe80Kul41AHqEGd1Pquh2V8GY75NjcFiTLt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G2adGElZB0IdmRVUNswAmdmddoqH2HuM7ea5NoFUHkCUsvqVFCks43PJ53Xr7iQn2iZ2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l+iXpv5v1CvIqHMxMjPyMl+WOviQuL7mMWoK03JIztVxSzctuc1AA5l7tirx9h1AUigK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TX9yRVrmqxW+JFOev0W1N3CK5WGUbltTLvHr0ixf7zunXtTcABwfMzfLU8MzLU4+YR4I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EckTL63o5XcPeaXQbP5Pb8y30k9hxKitwHjUDro+5JrHCtbIVkU6Mr/UeKEqUkjumZdq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5m70vqFeNkBXcAGeHpybaE7F95Be12DEnibvOsS49t9VXnG7citdo/v+Z5C/qGRdwCQP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6G1Fmi6jQ38zyttHoWNWRoqdScfxrrz5UQj2N9xMs10KBzCUfdGjgTbBRQbGhGDgTir2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92I7yQI1cUmJI4BMdTRbZ4Wa9OFXWBsbMsApX7gCZ1cZ+P03ejb/AKTQrx6qhwolbJ6p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k9ast2KhofMZaa9E+RVUNkgTMy+t1psV/cZ593vu5ZiRDqo423MfU03J6lkXEgMQPxK6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WAPENVlZJWgARqIAIztJHAjqMeyzwpi1ZFdxoSakJ1oE7mvR0wHmzmXq8emoeBxM/ZcZ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mnRgVVKNjZ/MK/MqpHJAmVl9cHK1Akyeavpth6qh7CU8vq9NXAbZ/E83dl5OS36iB8CQ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9NXMnrF1raqHaJSb1rjuxiZZooG+BL1WCz+2hLshjKqoG9+ZbTGezQRZr04FVfLDZjme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xnU9NbQ7zxNCqiqleAOJn5fWKqwQn3N+Jj39SyLzpSVH4jNNeiyc+mjyw3MnJ60TsUjc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G10ge3Mv1iai26/IO3Y6gCke/mXDQwG9R+FhtdYO4ELGjPWv4Et4mG97aUTb/wCGVA/i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J9lxlVdKO9NwJp0Y9dKa0Iq/NVdheT+JVa267kfasz5q60HyK6l41Kr5b3bFQMqFAP1H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IcACXE1TuSxifVc/tEbVD9o5juoXq17dv6d8TPe2XA2xyx5PEX3ARD3Ab5lazI/MuIuP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iXv3ENZuXEHdZxF49mrfPEW5J8SK0ZmBAMB+YpVgyy107KZmCPyPaWacP16R3DmXMfDp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mL03OaZZjjsDHUUuNXvvcgxl14K8eJRsyVX9Tf2mPNbuRdd1JCoOJbSxcfHLsQNCedfOI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MsuQITxL9NT7Azc033syj343EFmbyZCJ8wyOJ0kxzt0I0Il7CW17Rx8SvYPulRJG+Yyv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3AICMVNya1Bj1WRVS2viFT41LLUM4OhG4uCwO34HyY0wpUJPEs04rv4EshqKv8AqMXZ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mdU5aK6f+YR+0C7MSsEUr/cyozlj55M5U+YxVfJtttO2Y6+JOOOOY21B27MUjjehKhxA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TCJMS/4hkwTKA2dRR4bcaYp+JUPVuJJbfiJp23B8S5WgEBIRmMalI940DUnYEmq4LqC7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csU9OssQs2wJRR2XcD2M9Fh9CqfG7xosRzPO3qa318T1vQeoawSrc6HiEYtlRp71mLe49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s62zPcj7R8TNKsz7HJ94U22xq9Mp0ZVd3dtsSTLpTYCt5lqzDVccOBzIKeLgvew37x2R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x8S909tJx7Sa2NvUVL/pUzH2uuv1mPSYuOuF0oaADFdmD0WxFWyxjzvzKfU+phkGPXv4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+873zqdHJZbqAeztXkRN66c/mV0ArySn5ljMfa7X2hGHkD0s39zLSnkGUuoly4fREsU7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wMF+GBkk7QGQeV5kUN3KgzOyl4mkeapQySO0wyoGDBZwGkdxbxNIhzozX6RbtNTII+Zc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j3v0jd25fZvzPcWKCoM+a9Fu9LMrI8bn0ur76FP4l5oo26G5StPxL166bmVnQfE01GfY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ARCtozag6xX6uC34EpfRV/ZkPWZp2ffjup+J5zo1n8N1jXsTM9e4j6lQ3iaeK2iJh49g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1NK9Lh2aIn0n6TvBxNT5Rh3eJ776NzkXuRmAJ8bM1PI9F1O0qe6s60fE811h7cpAq/pX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cSx0qsV299HejPF5fXbbwULaX4nO+3WdTMj5n/jCg7kdedEjc+Ns2rp9i/xPPrYIYeQZ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c77c+17exO9outtqIcOTp25EiUFOMgHicTIAPmS1gAi3PPEQzfmFS1hZtxq2aAMrgE+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zMOInknZMICTqZVzgsk6tSUIlrGUMjb8xLuFYhfaWFVKcciwluJd71A0o3KDXbs0d7lq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adE6EtJTRUAXbZlMFoDixm0FMlFrIykI7EAUTOZtP8yTi3FwSDGVqKrl9TRAkaWKKLLF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X4l8dSqVNVLzqUrGN1vcRqY1rFiuimpe8EFj8wu/5PEUqf5jxBvP26rUmRTrciqldqOZ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0PxLtPTrr/YgTRxug1qR6h2fiNkMeYrpttbgEzWw+jO+mcaE9PXhUUDhVhMwA0BqZvaz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a2N6li/SVEAARogZCFqzM2tx51rW9Rhv3le123s7lz+HZbGJHG4vICumlH3TUqWKJcyx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G6XkXnYQgfmbOL9OE9psP9otiRktkZF4ABOo/G6ZkXnbA6M9Zh9IqpAAWadeNXWvAAmd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0beZuYvSqKANKJbuyKqR9zATOyOrVqCFO5m09rz2VUDnQlK/qtafp5nn+p9Re0/aSBMw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Gx1Dqj27CfaJktkuTyYtrN+JTvt7TNSCzY3dyeZUuv8ATMlLe4SvmL3DYmpGbV2zMyMl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/wBUsVVBX8S0FnpcFQ4wVfEdUo7NARzLxAqHJELie2KcafcsMNSrcxY6QEn8QGECKcbU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cNCXhgKvkbmbTHn8dHOwFJEDPoda9sNT0xRKxwoEy+rWIaCvG5NXCeguLKWR9QshPQv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2Pd+Jv5qfxOGtgHIG4virPTI6iPUZSOZp9HtxsWkNaQX+JmLxWSeY2rGF6FgeZb6Se3o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AD4mFn2W3A2WsTo8CdiuanKkSxlV92M5I88zMmVb5ZlLCxuZZ7R28SjQe1iJeqSy3hQZ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8LlBSfsbgy19U4RW9ciofZZ5/eZ+JgPWQzHnc9lj1pm9M9N9FlHv8zl1cuuk9PCUYltj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ADYdy45THZg2gRKOX1SuvYQ7M3NrPpdSquocAQbcmqoHuInnrup3WnSfbKrLbaduxP8A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sqpIrG5l3Zl9+/uIBgCgDzzHqgAlzEVDSzcsTH1VACG3mMrG/HmAHaBGL4jUxbbT9q6l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Mza1IzfTdyAgJlynp7sB3cTUrqrq4Ai8jOppB2w3JtXHUYaIORsx5euoHkCYOT1skkVD+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iWY6jNNb+V1iqkkA9x/Eyb+rX3E9n2iUkpJfbnct11+Aq7JlzEVQttz7sYn949McAcjc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aE0K8JF0X5k0xjU4tjnSKZo0dNbQ9Qy61tVC86Amfk9ZqrB7CWMearSrx6al4AicjPo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nr+p5F5IT7VlYUs53YxMfX+prTyutM2xSv8AeZltt+QSXY6hrUB4EaKjrQE14gqrV88x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6cb1LPwB8yynTkD/AHHYkvS4z6sKyyruA4j8bp7s4LcATXBSmvtHAget3HSDf7TOmDNV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tdXjQlW9re7XgTqq0sYd7bjDTjkNYPsBlV0dm/mOQPgS7a1dCaGpl35GySDLIae3Yg4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e/8AMTZfqXEXTaN8ncVZldoPaZnvkjXBlazI3vmXE1ZtyCWJJ5lZ75XezZii0oc9pMSz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DssPjQ/MehXLE+Iyql7DwJrY/T1A+7kywakpHtMXv+N/VVxcBTX9/JjEpSskAARqZSqC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iVmfNXxGrTb6VZPEzcjNLWHW4OLY2QCpMG/G9I7MSeS0uy934J0PgRDMd/MJjowW5PE0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A94XZ443AubsAJGpRGz8aEgncEN3RqJ7mVAqu4NyDt4lkL+IXoltyaKmON8S16JI4jMb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TSv3ts/AktXGfRQ5YDRl9MetBuxgPxEX5Z1/KUKPmVUtZj95JkGi+SiDVK8/JmbkZFjv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lbIA1xKHI32wuW8Svjfd5lxBoQOVQIepG5G5AF3iUQ3bZL1h2JRuH3blhVkNsSCYlW0J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E5dseBJrq2dtLKIAOBIErVvzBtq4lwCC6ggy6M+r7X1LyMNTPtPbZxLNC2XaVQYIc9gH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BAmt03obMvqXfvqalOOK+FA0INUMTp60gEjbfma+HR3gjWhqNqxu4jct9yVJoSo8N9Q4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+mLA9xqb3l36pq9Re8TD6K/oZ1ZPA3IN3rXQUT/1A8eSJmV4lZXurHIPM9pn2Jb0871y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vX5BMoznPblEN7Ga2WFOF9sodTpZLzYRrfM0OmqMjFKnkwsZuBZ9xUzUxK0NhLTH7TRl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FJJnH9dvxGRWDlfYPeel6dZqpVPsJ5rCbuzO8n7ZvKwrdSfBnWOXSbau/M345ls0KtZH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vgmajJ3ID+JWWB1GoNSdDkSrhnupIPkTYyqwituefpvFd1i743JRcXXYRBFigHZlKzIZ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33HQkUx8nyoG/wBpTdLLCd8CX6qVRvEmxfMqMW2rtPM4DQ4lnKGjESoFhxJxm7LlM4+I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N9NWwn07o1vq4KHftPk+A+6hPov0lkB8QKTyI59q1chfMpWHQmjkkamXaeTNrFS9pT7t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tuzQl1pbrPB/InmcvdHUw445npFOphdeTVitJ15hXs8DK76EI+JrY93HmeR6Fk92MoJ8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q9Jj5OtczTo6ia0+1tH955JMoD3htnaXzLLiVtZfUC5O2mY2Z2seZi5PUOTzKFmcSfMz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BHT3HmfHMv7biPzPqHU8kW47KT5E+adUXtyW/eYvtOhUN9glgHiUsY/bLQcAcw5ihSs9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bZ7aEC01iqNExFtpP6BOSjX6jsxoAHAhVYd5P3GNSse8JhzCWAJUQWjD4i2PElWOnbEg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mWlpbCoIBgVqzOeCYjFDu/IOptYZqUfdrcek9s2rp91rswU6lzGw38GaxyqlTS6/tKj5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q/VwxlTz/vBaytDocmA4ezyZNdS7+TJrWBa1iftGpRyF+7be81xjWONKNQl6WNg2Pv8A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12rua1GExG3GhLmLTVQugg3H3P8AbvUlqxWTCTfzHpjIp/SNxdFzFjxLAO5lV7p9C2Nz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Pliqs7/adbZdWh9PeyJl43SsjJyTZaSCTvmJiXWurm1QYXpFh4l7FwhUgG9x3YqsASB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BY61NRKgB4jFrHxImsv/hqOPuEOnpOPWQ3YCZqBNQbbEpXbkAfmE0qvHRdBVAjfsrGz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9Ld0ys3rLWArWNbhcbl/Uqatga3KV/WAV+2eYe5idsTB9bY8y41kW8zMe1iWaUTkbbUV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tKkyyaa1LGBBmVff2W9supZ3CZ3U6/6xNczylvhZrs7hE5ikrsRGHZvQlywdyGXMqbqp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NSoPstIlgHYlqNxl7WBlhQCNyXoexT2DZlrB6da6fzeJ11zxV7dj5iq6bWuIRTqekx8G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CV1+ABJ9hhJ0my0fe2hL2P0ymhfHcfky1fm00qe5gJh531BWpK0gt+ZMtXY1HNdQ1wJQ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b+BPOZHUcjJbRYgfAiPRZuWJmpylq5n9ZawlauNzN7rLXBYkxjUhTGa14l9ItYmGtu31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YNU69oA1KHTbil+t8GauRWrMHTz7zn17bjFy6jWzEePMPpV57yGPEu9RTup7gOfeYdFh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zfFbmTWGJZPMLbHEYN51G1ENUHXkGTZ2tWw99TLTE6egfK0fmekpVKx7CeZR/Qyiw9jH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6+3N6GzMqrB+4bjOj9a7coVj9LGeVqR7G+4kzQxafTdWHkcx9dT7Y1vqvGsF4tTfZZMJ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vVOkdpA71HH7zzD0mtyrDR+Jrn+F8ssUgHxGBOJYZPv0BGV4tjH9PEUigw5hqrNwqzWr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rXVWN6Ezq4yaenPZpn4E0aMKqoeNn8yMjPpqBBYbmVk9XduKh/eTzVbjWV0jnQ1M/L6v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Cstvvb72OoVeP88x9TTMjqd9x0n2gxAqezlyTGpSe4BV2f2mhRh2PrY1L6GalADjjcvU4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pwa00WGzHNZVSvJAEzop09NHcGfx8S+lNVQ8CZuV1muvYr+4zIyeo338AlR+IzV16TI6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fN6y7HVI/vMsVsx25MNUA9prE0Ntl1527GclA3zzLNVZdwAJpP0qxalf/N4EbhjNqr9g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5mnhdO7CDZNTVVXPG5m9LIzMHpvg2jQlxsSpW32g/iE2WoJCnf7SKGNj/eQi/mZ8qv8A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goYL/czQf6ZyVFhfa9jdp38xXTes/wDBnZsVUfu8m1d/tK2T9U5dlha642cltHxszfH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6aJrZ7LQqLySfE8/c9eOSlZ8cbj87ruRlJ2M5Cn2ExLXJJJMtk/ElqxZaCSSYn1wh3uV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q5kZvedSlZd8mILgcmVrrQTwYwOe4j3ley0t7xRcmCZRJaCTGV0vYftEu4+ByC/P4kt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BMtU4Lty/E1UoSseBOewIpPAEx9mvqRViJV5A/vHkqi7H+8oW5yhiF5gWW2W1Eb1uTLT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blPqGSzLpOJTx8Z+7uMtOqqPuIl+uJtVaK3J7nJjb10m4fqgrxFI/qbVppDcHYIdfE0s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2ERW5U+JrdvfjEf2ma1GCeY7Hp9RxzqKP2sVPtONjAfb5lGm38PQv3HuMy+oMLjtBxAQ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HAHzHpFTFrJEv00M3gRtFFNB3Yw/aWv4tK11UnPzJaYGvCIG20APmGz0U/pHc0q23WWH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gzcu0nSntX8RdTFgCTuTkV7WBjn2moh5UGJsXtOxHbEBh3Qjq7NiS9fd5i0Qo34ljYK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XdxKNp7bdyyrbURVMJkbgyGYDzIOc8StYdwmY2HSwxVpeZQite5uZcVAAJWX7XlxOVgS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avEgPuAgMSeB5hYGNblNx4mvX05aACw20qMzD6U979zg6nocTAShRpefmNxNAal0EFdQ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dAOeJGI33kRuQvbvUqOFwUaHmIZy7EwAPmENL5kFLqdXqYzfieUI9OwH3Bnrsq1exlE8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FeiqZ78RR3camBk0NRnq3sTNrojh8cKTzB67QFrWweRNIT1WoWYQf31MzpGUMdz3niWD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xMW9WQsDwYFnqORXZklq/mSlhKgfMo1VHsLnfEZVZ4mLHSV6np+HvGFnvNL0vUp0fIg9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W012Mpmp6ZvtKjRG/IM18du+j9pin+YSVPM0Ol+qU7Sp1KynqNfdUf2ni3XtzSrcAmfQ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eC6spTJDD5gW1RVYdoEZrRi6z3VAxhPEg5vMh+RJPiQeRAz8sSnNDIHBlA8GVEAQLBqH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WRPXfSuUa8ns9jPDdJs1Z2z0/SXNWYjb4k/VfQ732kzbCeY83A0gg+0o3XcaE6LFS0ks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sfUpXXEeDI1q9fYA2hM3q330gwReWPM7JPdTL+GrPQ7EWrRI3NlMlR7zyGCxVzz7zTTJ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rMzXgxD5p15mRfmDf2ynZlM3g6EautTJyxv9Uo2ZZJ4mffkKgJdhMrK6sqAhOTMs627b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VmVrT2ncVbn3X8bIH4iRUznbbgRSzeAJYWtnP3HiMqqCrDHBhlyVKvtGgakCSD7QJI4i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YUu06k1wMhGC7h9Pre20DtOpAzsZjoCPqwLH8jU2sfFrrXZHP5jw6g6nO9NyMynpqKv3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rX7CXsliR9p/0lFkLE7O5NaVrHrSvtqQa+ZmWlmfyRNsYpYcCFV0oM+2MumKeNUSg3s7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D5M1acRK1AEd/LQfcRM6us6nCJ/Udy2mOiD2EKzIXt1X/tM+71S33NoRJqauWWVqv28m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DUkWVp5JY/ENBda38mrQ+TLjOn4iMPutOv3hZuUoTSNszhgWFd32AD4lfMXFrr0jAvGG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M1BTUg2xnlaerPiVFUA38ynk9Wybzy5A+BJ9LV+z0fVOp10bSvRaZuL1e1LQz8j4mMha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i1sgJiyRZdaw6xfaPtXQgV5Fn8QjuSeZSe+vHGgAZWPUO9gBMZrex76ixTWCSIN3Ucan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3t9vee2QHZjskmTEx6bK68qgipd/vPP5/Ub8o/cdD4iz+Yiz3kWeCPUO/MYr7mNlZZq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/vGwZr6mm5tpRe4eJWozPU43LdwFlJEwkJpyCD8y8zYluNwHuHMx85DXkdw8GadL7AiOp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ieKXzE4tncojMlfUqImdhWaPaTNIHYlsykvhkVH07SJo1vsSllp2XbjaG2Jq+Yk8JyE5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gGUyoPtbRkiV9Rporp4AENrUTkkACeZy/qDuUilTv5MyMjqWTf8AaXIB+Jv61jXrcvrO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MDN69dYSKftEzUx2flyf7x4xVVSdbmpJEILXZJJdiSfcw68X3aW6EAUjUMjQ5l0Uq6gt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tGuZZXEtu8AgRooX8DcSX3rtBm3X0s6/mHj9ow4lNf8ATJq48+Hau1WI1Nyi09gs3se4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7Sx0S8OPTfxJZsWXK1ru2/HJXzqeXyEK3MPzNlvVoymUA+mZTyCP4jfaCPMnPg6aPRqr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7UA2X2AL8bmfX1dqgErUKPHAjbnsyVDOxMmLKzcha2vYpICD4k39ldhEbUpdeJ1jnU4y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wrC2zwJs42Kqgb5m4xVj6duam/tb9DTR6n0xLWLoAAeZVrCVkEaGpdbN7qu1OTM2XWoy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hrpUkkRV+Rd3MoUiVbMe239ZJ3NYAy+pIoITkzHvzLreASAfiXrMPtY7EU1GuAvMnpWU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lSj25l9Onu7bPAl2jCrTk8mTTGVVjWueF4l+nA1+sy5ZbXSNkgamdldXrTYTkzPmq0Fq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jTSP1Cefvzr7yedD8SuKyx2x3L9U1qZPWWckVA/vKNtl1/LuZ1dQVZcx8R7V2o2I8QVE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BLleFZY2gDNvF6fUtOnG2+Zm9LI85XS1jaAM16ulJ6AJ/WZorRTSPtAj60exf5akn8TO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6eTyZbstVR+0STYXII7R+ZFiqPfZ/MARkF7AqDcDqCWVle5uD7CdRpbxxGdaYNUhGpUc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lVrWUk7jaLAcfRPiUcqwLNIm/IY+8qG3Z5MRZf55lVruToy4jQa4CIsv/MovdEPaTAu2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vKzMTJrR3OlBMo57CYABY8Aky/T09id2cfiXqcauvXABmb1GpGXViWPo+BLtOCq8tyfz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5SvzQmwDszG2rki32pWIm7LWtdb1M45F1p+0ahLis528fX+mifPZ20gOvmS62WpzuWKs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zK2TlonFZ3+01J/EtRXiqnLQ2sRBqUmyWKk+JXLk8kzWM6u25g19plSy53HmLnalw06h+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r7llMb3L+KjWfbozNWOU7II8za6btx2nyZXo6cxIIE0ENGCwNjgt8CYt1qRj9UxzTksd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7vE3etj+KoN1YAA5E88gLHRieYU290BHp+Y1mYqvMmjDLgE6A+Y65EQAKdkfEuihd3Bg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WTV3Ugj2i8M74MB4WFqFIYyBdoGjKAPa/Euvs8CV3qIYGaQxdmMC6EFNQtwgbBtSBK1b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b5EKDI8bh479yxO9jRk1N2wi2zACIO7G48QlQ2EE+JZSsKPEihqrCiMI4hASSOIFG0d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kLxuLpbnQgWC04ju8yQsnUK2Ppp1W7sIm11Ne1uBPL9LtNWYh9tz2eZR62Irj4kSszHB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i1GaOPUB5l1FShCt01LqgadnzKlzpU25UyepFl7EjTE3WJXuUbcg2HSAwlx7bj3HfM0c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Z9OE9g22+Zi9ZxPQt2PBnv6scdhGp536qxf5HcByIlR53pVxqtK74M2s1PXw29+NzzeK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rjVq+LwPabRjfT6LYHrOgZifUWOtGZoeNzRxrDhdXcHhSZS+prltyFK+8KFaEbA2vxMi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ZIXHKEysKWWzv/p3M1eXpuh39lfafEPIsL2koN8yOjYwZdtNb+DUE6EnPo69s7Bpsa4a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KgAb1MjDr7LPE2l8CbjIMpfUrInh/qTHCEsBPdvoKdzyP1KVKMB5ikY+C4bFEap4mbhX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ptyBgO5A+Jw8zh+qUVcjgyhZ+qaOWp8iZ9ggBIYcSZx8SojEbsyRPVYrfpYTyPiwET02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yw7/AFMYfgRdrcmUumXar7TGX2cmbEXOOZRubcK2z8ynbb+ZV1JbRkteOwjcpvZE2Xqv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DbWS1uh9xmRkdURdhOTM63OutJ7ToTI3sjPqqHJ5mbk9WZtisf3mcKbLDtiY9KVXzKaT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irEIHMvaAHAiLxxIBxFBHMvBRqUMY6bU0F5EI4SD5hTgvMAlHEkLzHU0s/gGXacAkgud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m0/MlMOx+Qs10oqqHI5nesA2gJj7tfVg2VatCuJuYqV10j00A4mdmp/O7o+nJVa9Rbqy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U5ADnmV3YvYTviOoRA22G5lTibbV0imOxcZlG7Y2u0aAQAQbMlUbTtqBYCqIfcAOJQvz6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JQt6jaykoNCWcs623uVRywEzszLqHPcTMcZL2v8Aexlgtjon3HZM3OUtGuc7t21KI+vH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8oDLSrfooAfkxVmVfdx3Ej4EuMt8PgYn6m73HtE39cCjtoTX7zHpwrrj+ky9V0ht7sOh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XbBdtH2EChbGbuYHUu2LVjsVSvuYfMX2ZWS4VEIX4AjYG04P8RzvQhfw1FLdutn8z0PT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MW+BQ9xZj3c+BOV+R0nLANZY/YnH4EbZkNTSRrRAnonqqqpPpqBxPLdQJLNJOtrX1yM2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WMftGjKR+1pZo2QJ0ZlWsi8UKHMq/wDF+ftWNz078U/iYajRiSVOq9NiZvrj8xzH5nn8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sP3KDOfXONc3WN1mrT94icC3R0TNPqCCylvkTDobst1+ZrnzMOvF16GpuJkdUrK3948G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yepQfkSTxVvmE4lvco5lw/epHmY+IxVyDNStuBL1E5rMcGnI17bmjW2wOZV6inIcQ8Zt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J3JuVaW0ZoN9yETPZeyySLV2s7ERcum3OrbiE/IgaaYg94TVBGB1LKCRahI4G521yxKj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w8W61eEI/ea+L00Dm3n8TNqyMLHWxrCFU6MtDp2Ra36dD5nolrqq8KBFZOZVSpJdRx8y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6Tt/uaWLOysewEy83ryDYq+4zGv6hkZXGyB+InNqa2szqlVWwDs/iYmT1Sy0kINCVTUx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5MQs99h252Y7DJpsB/MIjQPHiPx0F9R45EUamVZ6uIHT9Wpivae8bmjgPsGpvModUoNN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Tbqv5ausudLs7lKN7RfTGF1BVvInUapySDwJRX6igGUPgzb6fUgqVuPExerHVisPEJM6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16Vr66hyRK7dSG9JMKs2Wv8AcxM08WhdjY5m5GVqu628+Tqeo+msfbfzBvczOmYhstAV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FaKEXkxb4XmM3K6Olr9yqBK13RCF+2e+wejXXkfYf9Jq/wD4tlE7nEnO25Gr4fG7+jMG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tBIZNfvPtn/CcZW+6omfPf8AFCrFR8ajBA9VQTYR7fAM79fB1J9q5f8AJNyPBZWdVVse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+UCJN+Oe490SadcAThY2qO91xJdiZAqGufMtNWV4I1LnTcIX2asPavyZLcM1lBde0u9P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LOm1C/Sn7RLuPWmOv8saMzel+rHPTHFnaOQJsYNQxqivGz5MCzIVd88ys+S7/pU/3k9r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JbK7zpRsynQjWOPUbf4mi9a1qCBM4ulJU9h+86/aerovwem/T191l9SP6RCKNGwv7Tx2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gZmRZc+2J4lkS3Gvb1FWdiu+ZXbM2fMyVJMXZYfAM3jOttc1UbexuBkZnqnkjUw+8/Jg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H8clanmZmRlmxj8RNlVqr3FTr5iSCYBtaTALEyApJ4BMtU4TuNtwJLVkVTzDqxrLDwNC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P5jnKIOAJm9fxcUqcBQB38mW0SurgAD9oqzJAGt8/AlWy2xz9o1M+aviLtuQqDyBKF2b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rObG/wBZF9dNI8gt+JZC1XC3XnknUemH2n+Zx+8Sud6QIRRv5la7JtuP3MZrGdaptxsc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PLN/KXQlQITyTJ4WXE1Ftttv62OoKj5nFtniEnHJlRFg1oQG4GpPLOTDSpnOlUmUKAj6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lW2AMw7V+TNHHXExTokWOPYeJm1ZGfh9KtsIJXQ+TNesYmAm3Iaz4ERndRZk7KyFHwJg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8mZ83216bWT1eyza0jsX8TMfvsbbEk/mLo5lsLuTMGx05xfh+k3txMPKQ05LKD4MvdPf0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oKXizXB8xF/FBsmxl7QdCDQ53oxa6Fn7x5qOgwlRp1r345BmdXuq/U0sNv5XMo5y9tnc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3QKVLrs+I/x4gAFAERk7KnUsGKs5BiIq47b8yxKijtslleZUSeZBEnzCCEwqpah2SIlT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Z96dj7EDRp12iNlXGfay1uQSJDHUjcICRVe0EjmVUPbZNBxsSjcvbYDNRFteRJg0naiG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M+g9EsGT0zXBOp8+1xPR/TvUDRWUPMDUAFVh2dQL8sL+jkyvbY91pI3oy9h9OLgM8i4z2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qYJrZDZ4npMfGrWr7VBMq5yd1ZOvEqH49C+gO0e0mpPv1J6WwevW49wK7BCGY6ANo/tM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PxNcfqBET1Gv1EPHkQPkV6mq4j3Bnsvp/IW7GC751PO/UGN6OawA4M1/oVBZlFLPG/E0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qgeeZ5ytDl2s3nU+l/XmHUOlkqo2PeeT6D04LQbGHkS0eZyKzVcVE2vR7ulq/vqV+v0i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ahwWqcjYkpDum9QKBVE9dgH1qgxPmfPKnAuPb8z0/TupjHoAczE8Vq+Y9C+qnBMa+ci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duPEpN1G60dtQOz7zesPRZ3WAoP3aE83nZrZDHsBO/eWsTpN2Uwa7YH5myelVY9HcF2R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Ct5JmwqemBKmeBXmhlHAMt+qLUUiEF7zjOB4knxAC77llC9PM0DyJVuHECgZ048GcfM0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agJjMJc6bZ2NomSj1WHeK/MPIzFPiY7ZCKuy3EzsnqiLsKdn8RKrZuyd751KGRnV1g7Y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CkgRHY7nbEmNGhf1Msf5cpPZdeTsmElAEsIvb4Eorpj+7Swqqo4ELtPkydcQjuSPidqS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uGxLRrOtxbKSPEKpU/8AN1NVE+yVcfCtss2FPmbdWCwQd51M2rmqFNRsbQmpjYA4LQMR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cqjzMddNTkxFSoaAirryDoRDZIJ4iLXL+JhtY9b5MU1um2IjwNsQBAfIQDtUb/M1IGW3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k6EGqxmu5B1J6iNVbXiVkaFe0ne9RL5bE9qypi3abRPmHYO14xpo0ZTKBuDnHuQWblZO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Cyoi7gSJVTGAu5ImjVgFqidfbKlXppf2VHZ3PSYSH+GII8xbiTy8nk0hWIRdEGUcjuQc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yZkv0a7JuIAIX8yzufqdcqfTUTIOmHM3sPBr9k/1j+m9ETH0WOzNhKkQDQ1M9d/xeef6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cMUH8CONiiQbRqc9reKw6fjI5ZlVm/MfWKk4UAD8SjfcfU17SFu+TM21ZD82zjjxKiXg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kyvm44rYFTCnXXBqjrzqebyG7rH3No8VsZ5y67+c/wA7m+J5Tr0rWgd51HUMAJWJ22zG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PWV/EwshTXaRNapjuUuoqO7cQpFbTVw7O5NHzMisS9iNptSdTTloWDakfM8/l1mu8zeJ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TnxcrfU2Ow7Npoy55UiZGK5VtTTVuJrqJzWXcvp3nXzL9L/aIvNr7vuECluBL7ielm4d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MsqdiV7x2vJFWFfYichdjc6po117kIgVazzLC8xCqQ2papUkiUeuo6Q3HqGaOPh00j9I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0rtnX/WYuX19QCKhszWWs+I9Ez11j2EoZvWKaBruBb4E8pf1DJyG13EA+wgLQ7nbky/X+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1vFQ7RM9jdkc2MTGmhVXxGoo7RrxNTwir/DDUZRWACAJYZeIFNdjOVVSY1cLYaiQpNgC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NnEtV4VVR3rkSXoxhWVWD+kxfTbOzLKN4Jm5mPWqEEgTzd7enld6fPtHsauSpovDr4MH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yJZA/i8HetMJlsNKyk7b4mYtD021q7tDfJm1fgWXFbANTO6awrJJr7m+ZfbNtvBXfaB8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Qq72wiqE8aEG8EKzMSW3L/TApTuIm+Uo8TGd32RoTaxaERhuVRkV1DZIgjqALjs5nSM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hlIQ6/afSuidNpR1Vh3P8CeL+k/qbpdfShWWZMllAYdv/Yz2PQeqVXXVvSp4IOzPX8f+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+Sy4+hdM6K9iK3aEQzcp6PjqmnUt+8tYFyX4lVleu0qPEsbnh+l3a6Xv8j5l9d9N/wCH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Y17H3E+GfUtW7WHkz9O/XePXd9P32PoNT9ymfnD6iRTexHzPZ/yXr48v458z/tsfPuoYx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xmFwZx9vvPQZoUnmZ9tgXgCeOuwMqim20N2aAGgJc6J0xuo5XoUaB1uUD6j+2psfTnVb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y0e1g2pmOtzw1Pa5136Q6h0uqu+1d02fpbxuZlK4lNROXYSw8Ink/wB5q/WX1p1H6kNX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1VL2qv8AaeNtt3M8839Xqz8PsWvuZgAN+OYiyzYlazI9on1Odzpjm08M/cNy3m2hahzM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n9QNv2qeIxdMyr+8n4lNmHvK5u/MWXdv0zSLLWhZWd9mLKuW1oy3Xhv2d7A6jYYjAoOV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93kfRteD0WzqGfctFaIGAPlj8Tx+H62JettH2sPfUu5mRlZ2jm5Ft2vAduB/aY66akaP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4Xp2Kz5LqFe1xoD9p5qrCLfrl1AiDxF3ZSoPI/YTO1oS0V1DgDcMONaHEz/4prW1WP7y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JJ+IxNRZb93GyYFtdrp3E9qws3KrVv5SATPsybbBrZ18SyJacDWo+47MF80IukUb+ZRc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M1jOm2Zdjb5PMR97+8Z2KsgtrxNIgVjXJnEhRxOIZp3b8wBLEyCCfMaF34EsY2Dde2lQ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zwJbTCewDQPM1qunU4g7sqwA+dROR1dKyVw6+327jJu+lz+oo6WEXuvYIv5kvlYmHxQ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uyrcg7scmRVT3GBbfNyMs6JKr8CLbVfCnn5k2Fak7U8+5lU2dx1IgrXLcCJavjcci7j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jUuoJRpHbbqaVQkrUKO1sDfE18lBlYG/fW5Qtr95f6W3chrPtM1Xn/S23jxNXHo76Nah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/Iia8ti/ag0I0JLNQ+tcQrU7q+48xmerMvcPMr49nchRvMQBjWk7BliUl3Xfr8y6x4lR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xJrTfJgVXJB3qWaV2u52TX9mwOZGK2xqUPCgCSJxnbmRPmVclQRLG5Xy1bt2PEsFalir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upvu5mnQQVlobqFBEISKgiVMteNy6YjIXuUxEJxW2ssyljntsIlyUTLfTn7btH3lTcOl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hVqVDe82sblNTA6Pb3qo3PQY47T+8gsYo5ZTK+UgHcI0OUtHxJzE8N7QjP6UxW8rNPKQ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x+TubrffTsfEoihQaQT5EZYgeoH4iqT9pX8RtJJUrKjwf1ni9rCwCZ30pkijqic8NPUf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E+e4txx81G8FWgfX+tYK9RwCp+NzxWv4Wtqd61Pb9MzUt6cjMR+mfPfqjIFeYwrPkzVI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tpjIrF+DLllZbbMYhOHgW8etU/eOdjqKVhId+OJMNcSNjZnoujV0hQe0Fp5YsSZ6T6RU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hv8AaPSPo30v9PXdSdWKEIfAE9j176KGN0lnftT7CST7T0n0cMbCxaz2gNqU/wDErrQf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2+ZzvV3XWczH5s6thgI7+NEzLwH2NH2nqevWUGp66tMfmePxiUvIl561nrnGsskeIFZh+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1eI4sAYi2wQM+5dNAJh5DD5lYkseJUG7jUWLip+2T2b8yewShV91jryTqDRV38mFYvEP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MKJMJdb5hXCsn2jDXobMYjADiDa41AmwAU7ERUpeSpLAj2jKQw4USCVTtbkziwUx6Y1l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Qp7uTM3uRqc1jnIL2BFE0sfD8M3O4s4CrfvetTQDhawBM9d/xZz/AEysqqgIAIN1vaJW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rJ710nJmI2h7G2SglR7XL6dpo9Npst/UvEbk9KNloI4E1uIzUuVdAAmOq9a46RTqatfT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B/i6UJ9NQJnVZ5wnHNr6EbVXj1kDXcY7Kf1qSw9p59s8V29p9jLPJfDfspRvuRQJn5Y7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iefMI0Gy9dDYJl9J7Y1OFc9g7FOp6HD6JZcAbR2/vPQ4ONXVUv2KDLLOB4mL3a1JjFyM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087ZZlZVhStOxPgT2dyrZ+obi0qqQ/agBidYzZrB6N0myu0WWjiekAAAEgeJIEl6tWTH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QPeV8q0VkAGZVY2IFzgKZUW7uPmFY3cNbktVX9Zix2YxLN+8HLoCUB0I3M1LXJ0ZFxpe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buS0qTxGpaVPmKuJL7Mqmhyo2PMK60uo3zE74AhP4Egl/wDlN+08paf/AFTj8z1VvFDH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7zr8Xtjv0L3jFizw0NZ1czUg5a91YMNdRlid1REjTNRY1ftI1BUckRgEVFhG2JFy99ZE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Ve15crbiIyF7bJNTe01fKTws2fchEpKdNqXF5lW5dWGIVYrMHITuXiTjjcsen3AiBTpH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4g10118sYbX/ANNYlBCqqs9z6lW/I7m7aUlynCuyW54H5noendLwsFBZksrN+/iVm9PJ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qvGHvCKBSJZrGxqdLWCTUq+BHqNgRhx3tGkHMvYfTHIBsMzelkZ7VkjgbhYmJc5/SQJ6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21UjkgSfZcUKOlgc2GW/RrqHAAmfl9bqr2K/uP4mLl9VvuJCkqPxGWmt/JzaaAduJi5n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PNb2Hucnn8yGp0OOZqcppdlltzdzEx+NWrOqvCrxbWUaWLursoYM0DYpBpOhyplLMrCX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PQO7kwMqrur7pie2mfj3dl+t8TTJUjiYDEpd/eafqE1B1O5qxInPrApJlSjIsrr7UOpd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PqHGvea5To5C9jAsTNHFVVI3E1YVvoG4Ke2WMOl2deDqb1nG/wBLf0yDo6n0b6W6kEZB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NEVT6nuZqdMyxSBozrx8t5Z651+kvovrVSUehkWAIeVJ9p658zHRO5rqwvz3T83dM67a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1y5109nH5nbjjn5et6uPP8n25/1j3X1719MrCfExmPp/1H/NPkGRhnJyu08A+5noMzqC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fUshmBPdofAnb/I5+Pnmc/GfD9pt6Yf1T06jHurrx7A79u7O3kAzzyV9jaI5mxl3gEzJ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d1zj1SivUVp3a1MvKydDyJHUOoh1AQ7Exrry25nF1Ytyid8ypZkN8xL26ld7dy4h/qEt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Uzb8SAHtOgDBgrbiT5ie8swHzGnHZTpvPxH0YrM4IGpLcJHqPp36Lu6pi+tvsT5Md/wL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NjfqLa4mj9L9YvxVqx3tPpjjU2PqPDGVjrkUAtcv3KB7j3nnvd12nMx5zq3R6GAbGUBf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FDoEcGbK5JfDHaPAmLfVevdcqN2E88S6YoXuEU+BqZ1uci7G9mWeo1s/3E8EamKUCP8A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lWOeOBGUUGzljud2eqQFE1aK1x6e5hs/Et8IrVItHGvulbJPpN3Ny58S3Z3Lu2z38CZt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wFsty3mNreqvlhsym93xB+5pcQ7JyBYftAAlcsTD9MAcmQSB4lABSfJhaA9+Zw7mOgJa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mBVG2PAlvE6fbew4MsIcXGH3fc34gZPVLHUpQOxfxJqr642FhJ3ZDhmH9IlXJ6yxUpiI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dztiSfzJVYz+miutZwS7EmIjH+JCruVE0r3PLjMqAKvn3MQF7BuR3a8+ZAVp2upWA02p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3As0jxLAHERj8qJaSZqxTuXscES7jttQYrJTaeJGE3GviRWhoFYpLDTkqQeCdGGrDURl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1YjsRzz7GU69Lppat/8AU9O37gShQe6rR8iRVtiG1uUcmk1MGTxLFbbUg+RHLq2sqYGT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sJUD3gZaFNgCdg/c3M2ysV1nyY8LqGFAEnUyFWr3IZRqPZaR7TSPiZ9yn1diUW98SNEw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IKvEBNVQHLCTkIHqIEaBJC74kHmmHZaQfmaGK21iOp1dl2/mdiP7TaL4hCCJMyooLjYM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ty4h2srZq6IMZjvtJUOne+5G524Hoeg38qNz1q2EBSJ8/wClX9lo5957jGsFlAI+JmjR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8cGVKG76yPcS3inurZTEGVmDt048iavTLfVx+ZQzF+1lMb0FthkhF6kau7ZaZDW4+DK7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ljdKsPaVGT1KkW1OCPInybq1P8P1CxfHOxPsWRo1bM+Y/V1AXO7/AGMsVf6Tm3HphCN4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XsbCS2/ea/RsgIj1nwfExeqJ2Zb6HBO5pEd+11K1nDRiniDcONwiUbiETuJrMZAkz0v0N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AjgbnmZYxnNb7B1JfSz2+4r9ZpUSmO21Qa3PC/V31Tk9TyyO8rUnAE8s3UxRXwdkzHuy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zm/rr9o3Me8WWMGO/wB5m5Oq8068Spj3vVcCTG32d9ncJuTGbdatbjtHMl7QB5lOgllG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zTBV15J0vmLdW8sdytkM/rADwDLp/5IJlCbax27lcDUtb2NRX2jzKgQu4BGjLNJDHWoNl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gwKTp9S5ZRpdyslLerwJBcCEiF6RMtU1fYNxy1iZvWNTlTSkjxzHjEZ18S9TjsxHHE0a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I3OHmGpsRu0KdzUwcQhAzjU0CKg29DcVlX9q6WZvdqznBHsrHGohsnZ0Ite+1eBG0dPs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a5LxlddjrwJq1dPRf1cmW0rRBpQJR5//AIfbY3PAl7E6ZWmu87MsZtwrG5nnNJPBjaNK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2lC3qPcftAkWOb6TvzPNZuU1FhGpZNLcenFvr1ENPO52QcbIKmWOmZps8mM6thHITvrG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AsHKFqfgzN6tgE299SnmXOkdNyO7lSBPU42EqqBYASPmNy+D3PLyvR8HJOtqQJ6nCxPS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FAH7SZnrrVkH3nXHj4gkkyQsMLMKAKfeEFkt9ogesB4MGGFdKTKzXgEgHxGPaSh0ZRZC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3FWIbbdSkMrtbUlcrVgIMLgMkvRb2mD6zEbJk5z+qQYj+gyKsi9mrKk7lZP1kQ6tBCYC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y5kpy8FubDCiPJEOzyIH9Umw8iBN/wD+Sv8AtPHnnIY/metyjrEf9p5Wle+4/vOvxOfY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l0GtOZXrM6uawpjk5BH4lcGOob7pGlFz22kQw25Gevbdv5gIZA9TDBilhiZUGWncuxK9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HxLbX0o4lgKobhW4psII4liygYuvUPMpZWYwH8vj8xJpuNHp2IgOmO2+BLZ6fZY32jQ+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WXONzSs65UmwvJiys/ZP/BuNu8SKaqWIA7iJXv65Y+wg0JQ/irGYnfmakv6lrcOQ4HJC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GLH95kG5294PJ8yo9KvTbLmHGhNPH6Wleix3LlltdY2SAJnZXW6K9hW2w+JNtXw0hXXW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ccHuYftPNZXV77yRXtQZR7bLH3YxP7yzk1tZnXSxIpH95kXX5GQ33sdH2jUpRde5lir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1MiKaY+htjG+h3Adi7M26OlLoG1uZdrx6aRwBJejGHRgOyj1OB8S3XiV1865js7NopH6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WfYq4/MeaeI1L7UrXyBqYXUclbl0vMQXtuJ7mOoDVgCWRF/plxars3yJdru4aqzg+0w8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d4WxeCPMlnlqVn5NZ/iCAPebHT8PVf8AOYBT8mZlpJcMPMcGsAXvcy/iNPLorpxXNe2E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2Raz4vZ/SBF9AQ23sijZMRa3BdrBGPodvv8AmXeldIy89f8A0tRIHvCxukP6mslhSvnb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U2P9Oh0rwVymBIR7G0B/aY6t/Fkn686OiZ1VprtqZSPO+Jc/g68bXqW9z+6r7Q+v9fy+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4/oTgCZRywvlpvnc8s2zfD0OPkisaQAf95crzNeTPI/x/b7yP+Ik+Gnfnqxz6ewszx2n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MwznMRy0rZGVseZ03Yxg8zJ2TzMPMu2TzGZOSNnmZOTdsnU5VuOts1vmVbLfiCxZpyUl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YyVrZj4luvG9wNy1Xik+RxMXpqcqS4wABP3H4Et1VMAAo1+0titEHPmLuya6lOyBMXq1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MMFFbgTKyOpbJFY3+ZGDc9lpNh4j62prSr6gtOavOyD4n1H6eursoVHI+770O58WsHqZ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sfp/qrrVXWT9ycf2meuP4s6eq610sYt9l1Q/kWHZA/pMrYF9dtL4l6j1E45/qWb+FlV9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tcfKnw08j9R4mR0+5baz99fhv8w9pmNVh/UuC+GzAc1t9yGeYpqa5tAHe59LuajrfRFK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b3E8zTg/wAKS9i6E6c9eGLFLDwRRWXs86ib8kDbNwgmkblsVviYWefVs0SAg8CWeUvh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ewiRWzeeI0lE8CD3PZwu50Zd2qvnkyC++BHV4rMR3GPWmurltSCktbufxHV4wHLRj5Cjh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O2OhAsVekrADkws6wisAHW4GMg7vxE5dnfaQPA4gV+33JnHQk6keJR3vCPAkAcybD4Ag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mPrHau4HOe59e0W/6gIyseSfMG0e8gYkN6+5dxVB3oS8g4kVWpHbxLSSvaQrR1OzqSqa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Vh2ZdA0PzKWYpDBpFW6/uO/aWSndURqVsVg1YMu1HYmapXTn16lR/tKQHpZbp7E8R9u6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saS5f7ygSOx/3kAlDDb7qlccxBfZgdZWbATqVaVNVuj4m1hoGTcp9SpCHuESphlfK7kk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jTtvEACxZu0RtVA7u5/MPGQK/Pkx9i6aERr44h+VgwlPEAVEPWjOCkniWacZn9tCBidY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tYT1HWa1THK+TqeU/S81PSVr1ttYcq4rbWWhCiE6CIUiq2Uu0Mr4r6JEtXeCJnhuy2ai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QdwhgQg8QlbQTPadFv76dbniRwdz0XQr+1hs8GZqvW4ZK2kexM0Mf7LfwZmVOAVYGXi/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nModPtNOaB4BmnmjvqBmFefTvRx8yo9TlndYceRAOQ1lHbvxE12etiro+0Vj8MVMqDss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rsbuo79ciesTi7tPzMr6kp7sZxqWDwnRNP1GhHOlZtGb31t0lMXGx7axzvtbU8ujmjK7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r5T9S6KpbWgO78ky24sjxAUznG1hdw3qSRxNMqi8GNEW/DQ0O4U1BxJM5TxIMgGyoHkw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mKrbuOplYlayzSxZjsqBtRlAHcJbvYNToSa1ithN9stg8SjRtdx6lt88SslWqPVjgSy6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ke0uhQqI8wTQSZeWstLNWONbMz9l+qhVj9vgQin3TRZFHESVXuj7GK647WHWuJYrxkT2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sUyLa3qsHf5PtM3pZE1YzWHQGh8y1Xh116LncJLfTr/MpZGS7NwTOdtrpF629KxpdStZ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tOgDNDF6cxG2kFCtbLG95cXAZwO6alOKlQ8bMaSq+SBKivj46UoBoExhPnWpSzs30v0j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UDUyLxUpJMoDqQZtCQW9ak8zzHUMh8e8qJZNL4epvcXVmeXz8qzHtKgS50vqBsADHmN6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90s8XynuF9MzfUUAnmD1XAN/31jmM6V0a9XBYEL+Z6fGxFr13DcluXws8zy8n0ro94cE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sDul3QA0BqdomS9aSYhQFHAEnkw1rJjVqmdawlVJhhNCOCiTZpUb9pBVNgB1JFko/cWY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WMliQAJTdzWfuMO3ICkStn2C1AVkMNOQuuDBGT3VlZQTevzDp/VClkfzCYRHIkH/AJhh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IB/RCyP1D8QGOlhTE4qMWvzGD/kmLTxAKv8AUYG/vMms+YKnbmVBE/cJ1r7YRGRYEfUB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bWE37TytFmrCR8z03Uj/AOib9p5Os/zJ1+Jz+RrZFrXUjfmU0BJjk5pMqhyGOhOjC2OP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mcC7RiK3vuTDTuojvII8SuimWAdjtMdTQW9tCRVZQfYcxqU2v4GhLR9KgfcQWlW3PP6U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jqvNjiWFzcbGHyR8TAe9zvbGV3sJ95fpqfZqZ+auTYDrxKttfdXwJSBPdNLCcN9pmsxn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AlvLp7WJA4MSqE+0aYhVhqu/EalJPmPSkCS0xXWsxq18R3YBDrTuOhJq4iy7Jv4diR8R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4dljaVdD5l+roy9/dY2/xNfaJjFRAAAq7MuU9NtuIJHaJt14dNXIUbEHIz6aFIZhxJq5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5Mslq6V0NATCy+vbJFI/vMq3JyLySzMNxObS16HM6xVUCEIZvxMXK6pffsJtR+JSWok7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SRNVe13YlyTCCAHxNSvpl70m0L9og0dOusbfadS7DFWvHc1lwp7RFemze09XUgqwzSVG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UOwNzP2X6sCjHC9xIO5bw9MGRvPtFmwC91HiKpZq8gH8wIzF9K0D8yz2m6tewbiurEP2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FvBj8A11McRifIh/St70dRLVt2n51Lliiqq0N4ImP020VZpYeInkr2WTmFnLWMXc+5Mo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l7YgGU2uPzNSJrYsz9+/MqPmMWJ3M43ceYs2ibkZaYySfeH/ABOveZHrSDcx8S6mNc5n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QVbGlqrHJGzzJel+pNljOeIK47OeZp1YY8kRwVK/iYvbU5ZqYZ9xHpjqv6pOTmJVxM67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mr4jSaxK961+8p3dRRPHMzibrzyTqGuKB+ox9f6a63Ntt4QEAxa0PYd2NH7SsaAERbka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fmEFJrLDjiVWZrDLJJTGI3yeJUP6VUb7ez5mgitjZYIOlPEzen3NjWBh5mzehuxO9R9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vpuYaPRyUO+0drj5E9Nm49XW+lkVkFiu1I/7TwX07b62O9LefGp7D6Sqvouaogmsn39px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HSsnDybhbtaFbnc0+qYNIwzdeQF5435m71rIrusdKABTWds3+Yz539TdRvvb0FY9v+0T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YPVdKOF3KSpZaeNy5XjVoO5zswnyK04QbP4neORFeFzuwxxNNIima6wf5RFlEX9TbMqC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Sx3YZJf/ACgQdMeTAIFQOBALMx0IY0B8yE2XAAgWU/l0Fj8SiTzuW8rYqVD78ypoCB3m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DUBj90ceF/eKsTYGoEVL3NH2jtAWRQvYpJi3fZJMCSwUagFi3AnIncdmWa6wPaQJxhpu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cal+iva7bgSVYr3VFuYasqKAvJh3t9pCSlSfvIMir1bbPMLKr76ePMSNjREtVMHXtPmR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rXMhwacn8bmvSQVBkqwOdX3VbHkRNDetjNW3lZdbTIQfEzAfRyvweIgXVYVDVt7SK1Lb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eDIoftfXzKi5060DamM6gvfWdCUQDXkgjgEzX7A1X7iSqw8FR3kGXyNGUXHo5WpeB2AZ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3KDK5j6fvXUIhOfEsU0sx8TkRU/VLIu7R9o1AalKVgFvIgX5IA0kq3XMTyYru3IByN2o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y0iem37TE6tX2v3TcSlYTe0vA8TJx37WmitgI8y0O3OLxY5hASKFlLcyjlJ2sDNISpmJ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gjJUxG40ZaJlRJml0u3tIG5mR+G/bZIr3OLeGqXnmaddndWJ5np9218zYx7dDRmLDWwh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j9WvaaWFbssp95R6gumaBb6Hf31FCfEsXH07djwZhdKuNWRqa+XZ3AETTIrrQLVYe8q9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tfaeNnxAy8hTj6JEo8DnjWW/xubfSspG6ca3PI2NTI6uoF5YeDEYtrA6B0DLZsWXCrft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QshNPuLErJVw5g1mOddiclf2yq4NC7oliVM5TsyIjI2V4i8YHezL1lQ9Hu8yglh2QBIs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HJlbEqdjsjUvhNDkzna6SEVppuBDfjmMLIg5IiC/qvpYlMCV7nE0KEQKN+ZTKMo4GzLF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LaSHWWpWPkyFttsGkBjcPBFtn8w+Jt1U1UrpANzHXUjUmszHwbreX4E0KMKqvluTGmw64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V7tayG7VeFEzs4bsBMsvkIvkjczcvLD2ACXkp1g+0fEUwqHLMIvKdmpBXiZpJ39xM1iR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Bv5lx7VHxPIY2UaWCgnU01ygwH3SGLudltT+nxM89Q7v1NLOQPXxzrk6njM226jIIOxo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Q3rY5K/q1PKZeTdVaV5E2ek5YsQBjzEdZwu9u9B5l58XKl8zwPpOZ3gAnmN6tg/xKB6x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wYggT1uNgBAO7mOrl8Emzy8b0zo2R3hiCB+Z6vEwjUB3cmai1BRwBCCCZvVrUmK6rrw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fEypYrEMKBHJSz+BLNeGx8yCko3GBOJoLiqo+6SUrX4kGb26i7/APlmWb9Bvt8Shn5C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3p2smuZl3ki46J1IpYte0m//AJkK6w/aOZLf8jmDYOBJt4oEilp4jaeSYlP0xtXgwFn9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OrP8yAeR+vUW50ok2ndkC9u0DcqHE/yYtf0mK9QMutwwdVn9owKN2iRuHQdnzMwuTcZo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H1aBCxD4lfqB/wDUR+LNZ4Z/Vjqh1hH9p5Kvfqz1XVP/AMjPzPMKp75v42e2hVzXqCKw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c86m2Bqv7CNQJr7mlAMSeTD3oeYw1ohqaxsefkytdmE7C8CU3s/MSz7j6pp1lvceSTFF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YmhOz5nBTLCVb9o5KT8RpIqLWZZxQVcSwtEelIX2mb03IbYiug+YlaQI8CGqEngTnrRI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SjZlqrEsfwpmx0zANZ7nWBlU9Muc8jUvYnSO0/eeZu9oA8QWIUc6lTVNrK6gTsACZ+T1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5mzLyMk6ZjqElGxzszf1Z1cyusX5BIr2olFlssO3YncctXb4XiGq74AMvoIrpABPmOVN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uAXZh3HwPeHjdJVCPUMze2vooYXSGtxWtPEnG6W5O34Am85WlAifp+J1Fdt7ha1JJ+BM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WKKtjtlVrEr/ABNe7pOQFHqEKfjfMpv0sqwL8/vKjKybWI+xd/mZ11djn7iR+BPQdQW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/aSJcTWSMYG/Q8y1fihQCYlXIyNzSsIto2PIhGZ1Ktf4ZGU8iH0/JsFQRf8AWVMiwlWU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+tO97HOnYkSgjayOJcZwyE+8zlH8wmIU9rTvzAa2VXtPcdSa67LTwDNINrpCszngS7Rg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4ig8Af3k+8Wcs+nDd+W4E0KcRR4G5ZConkiBblpUvkCZvVrWYatCr5IAhepXWPaZF/VA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Rf8AOoy1NbGT1JFBG+fgTNvz7bCRWCBAqxSRtzHr6dY4A3LIm1VXHstPdYT/AHjlprrH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KjWu/gGVFtrlTxqVbMhmJAgrSzct4jAK0/JgKC2WHneoXpKo+4znv9lEX2u/JlQyvtLB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PmDQvZYG8w8hzfcOPHAgP7UGN3b+/Ynqfp1qsnENR13a1PHsjBgv+02OgrbRmKy77T5Ex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pOJbjdd9PRKsZ77qeYMLD9Gji11+5h7CYBykxe27tHq60DM3qGbaarbnPGpx3XT0T1Lr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/vPJ5Ga1rkjbMYOQTdabLm/t8RXqInCD+87c8453rU9llnNjaE4Guo8DuPzA3ZYfeGKl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eyw6X/aQKTvbnUYbdcIsharLOW4H5gDtU8DcWxdzwI4rWnvuQ1jMNIvEBa19vLGOo13f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7jLDFaqdr5gVbSz2MSePaDoAcwiWJ4GoJXnmBwI1DQRe+dCN/TXv3gA/Lb9hFptrPxJd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sAFeh5Mq2JoSxYwNhI8CAf5niQDTyBLuPUXPiJxMZi34mqLK8ZBrTPJa1IRfSlNfdZ5H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yjwI24tdsufMooey0iSC8ORKNw9O3Y8S4h2IrMr2oaAdR7lEcqlCGEr4jbXR9poLorp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zLmHzSN8SllKwB7YvBvY2drnge0K1WffC8/mVMuk6D+4l+ih7dBFPPxPT4P0rZk4pZ+C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k5GEGUbIG5lhCrgn2nt8eirE9fFfXcAQNzyeUAl7A+N8SobagepWHkS5iN3VamZVYX+w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ZKpHVK+2wPDx27qhLPUq++g69pnYL+UMRKte8ZS3a0WZIPMos7+/Zjv6ZXB4Bj6fuGoC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bSPS3KQ8yAkTmUur1bqJ1NFIGZX30kallR5EcMZoYx2olLIXstI1LGG3tOjK8JIkDxOE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bnNyIVmoey0iXAdiU8gdtv4lmptgSsmbkodODA3OHmFei6bZ45m7S3ieV6fZrU9BRaOw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A7hZ+m5me16gDmLyuooKwN8zIAuKskNviW7+oIK+WE8zndQBOydTKyOpE8Kdzcg9Fl9T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Gi25i2ZNlnudRYQnzLiLGVlm4+OIdJA0ZXCfEkErKL+QNoDKZbtllX76dHzKT+YEu5I4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tBpbT6gMvEGkFm4j2rZ/AljCxijbI4mbcWQ0J/J0YOPiVr9xHMsWMPA8xQS1zpRxMWuk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3uezhBLKYWubGnGyqslVGz+JnWlavHexvumnidNPBAMpUmx8le0EDc9Xj6rpXu4merSQ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S0KESoqigCKsyqwddw3+ITXH0SRMeVZNR9PLbbaEtt1CleNgmY2ZYS7nfMrUgHZYzdmk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Su2U7eTqUWsVfEW1xPiTFXS45225WssAYalZnYnzB3NSJWsX7sbczGYkmXcdu6kg/EoN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D8zNuybkt13EATWrEzup09rdwl59p1PD0/QcwXUAE8iVvqDpxuIepdk/Ew+j5RouA3wZ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Nx1MupLrznRui5PcCykLPU19LU1gWaOprABVAAEEzn1dakKqoWpAqjxGSZEiunTpI8yB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KINtqIS3sXjzAe5iZReFqKNKBIOQZQ7yTCBJmbTFh8g/MS9pIPMBoG+ZlpLHSkmeY6rk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LRVTx5M8+1BtJc8ideZ4Y6vkvBHOzJuP8wQ6l7SfxFPzYZmtRz8kQr/ANAEA/qE7IPA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EMUzaTcEXAJLgMHmKDgWeYVZ2DM260i8gSyJa0Q3c8R1FyijUnGO4nqx5EsnkDjsW1ua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J7TRc6xzLUjJTm0/vNPG4mVUwFp2Zo03oF1sS2JKo5zf+ojce5V1sytlqbb9qZYx8IaB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2+V2wDJq7RM7MwvQTexLbZFWONIdmUsnJe9SDwJeZYlqtjMWOhCuXt3uTiL2EmLzLCWm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yCQTCWszSF8mGqGPSkmPqoMaYrpUTLFdMtJQBHLXqZvTUhFdWo0JqNCxtVTWNpRMa1IQ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0dmXby/T0mtPMzqsPDwmusAIOpv4/TqkUbXZlujFSofaJYCakSkLSij7VA/tD7eOBHdk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sX1DyTr8S+F5hBdS6PmFOO4Ut28SxQjFxpd7nqMfFQYprdOSfMirHqoPCj+81/yRfoXj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zF42DVWPuXZ3NKstc4Sob3PpP01/h2+d0m3MyEc1rWWOh93j2Exeq39Xz3Cx7LmWulT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n5PRrM4OosVO/wBMj9Q17Geg/wAK/pPFvxrDk17tXYbu4K/Bnr8H6ur6Wl2F1Ed61gog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y1m954fBOq/Ta4/eq9zlWHjjQ94dCLRWAAtY14Hmbv1d1lbsm41hUV2J0vgTxuTm8aDT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5WWqH7Zi9Q6hwefEq5eSTzviY2XeWJ5lxNLvzGyMjTHjcttj7TYmMNi3u/M20vVcfZPt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YdiHVcoHbuUeo5YdjoyjRkEWgbksNXs6sDbDxMc2dribVxNice8q4/THus23C78yS57W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uk4ZvOmWPTFqoTS6Mt9Lf+YQPEzempyy78Cui8gjezH1VKo4AELq9yplbJ0Jm3dRAGqx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oP8A5le7PrQfq3+0yWtvvOtnRhV4Z4NhlnP9ZvRt2fZadJsCKWi207cmW1rqqHGoNmSq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ROW5htaiDS6lJ8lnOl3BWqxztvEqHW5XnUSWss8bjBUifqO5BuVeFEqOTHA5cwmetB9o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dcuYANaznicKix2xhlkTxA73s/SIBFUWLewkaWPpwrbCNgy6+EuPT3OviTVVunVl+W8Q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buLGQK6z6c6gmxSWaA7KuQ3H0x+BPQfTwUr6lnAHM83jIrN8kzVGXqv+Ho4Y8EzPU1Zc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+VrsTnc811PqdmSTWh1WDxr3hZxatPR7tb/VKCtWn6eTHPOFugCO558RgFaDk7Mjdlh0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rAfibZLNrMNINCHXQzDdh0JzXonFa/3hollo2ToQDBqqH2juMWTbceN6h6qq/V9zfE42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iAv0lTmw8zjaAO2tYz+H7Tu5v7QGtRD21rz8wBWqxztuJOR2qoX3jK1djtzoRF7J3nnc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fJklt69hBMAqhtvE68gtr2ElCEGz/aKY7JgCNu+hLX6KwB5MjEoJ+6Wa6/Ut5/SJKuFe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TG7Rt+BLtdSV/c3+koZ9lht1+lPiTVweTlhPspGvzKyOS2z7yLU+zYgU/dx7wLiNuVcp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de0K4B6z8yDqG2ojmHcpEqYx9viXqhsiKsUaQUtIIl9WJ4ETmn0iND+8bh8gGShtiqE0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p824WEEJ8yk1Id1J8T6H9K3ouMqKBsDUzFq7i9DxsOgEKGcDzLeJf9pTxLR+4HfgzNUe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e3kPqvBZOoLapIDHzPO9fxhQK3TkEcz6N9VY629PZ1G2WfPMm7+Jw2rblkkvtqemJiP2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lqR4Mr8pZo+xjc3761YeRKNvYtp38iYTbpyiPbc1emWepQB+JR6rV2WBxJCrAOwDOMVj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ik7WPoOmEo1P92pZRtMJRq/qrImVd9lpE0aG2JTzq9WgiZV1XMYy7UiLqBEevmQeU6rV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psddp47hMKvhp1nmMVrqdiTE0ttRHbhXSdwZMgqZi75g47cR969ymVKz2vqUW50jfE7c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kvIXW551buxtiMfMcrpdyYrWys4IP1THyupMTpYhu9ztiYi1NSyGuZ3sOyTJCSa13rUs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U+BLFVO/MjYHiGCSPiVDFVFYA8w8qpewECIUhWEvPqzFOviRWQLO1iBBY7Mj0Wa0gA+Z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biyKS1M3gS3jYB2GbiXF7E4VdmMUOx54E53tqcoWtF8DZjVRm17CEoVR52ZIZ3Painmc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mcbOP5Y5mlj9HuvAaz7R+Zp4/T8fH/VpjGjzdGJk5B5DaMv09DCnutbX4mpmZyY66rA/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J4MaiWbFx30ACw95Vz8l7U+xj2/ErZ4IJYe8XjubB263GBKX6fknc168ovR2rMxun3Pb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vUu7BofmW4Ma9HLMNHcrDGvBJAOp6iwY9bfdomFXZUw7Qo0ZPsuPJdpU6bzCAmt1bC7S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6oG8zhIczlMqLuK3tK2UvbduMx204h51fAYQAqO4vPr76oNTGPYhkIMn6rz/ACj8cans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PInksqvVh1PS/RlR9fum+vMc54r3bQIbQJxdHakGTOkEbkEwgATHCka2TKEb4i+77oGZ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ou9QzNWL6+IYi1h7mVQxi/eGZFfL8yozuo12Wn31IprC0hT5mpkqPT4Ez7rEr5M78+nL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ygD3OZczcjv2QNSjVyTMdTy3z6Qz6t1BtfuYcylkXdt5G4dLdzcyY1p2a3Zj8SlTYWlj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WTwlvlq1cVmY9p3kn95sV/8AJb9piMf/AFDfvLzPKX008QciJ6udOojsQgalXq23tGok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cvWWKaSAeZkVo5HnUI2rUp7n2Zq86m4UKWZjyfMMVhD9xldsti32/phh9jc3jGnd5Hji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WMU76lkS00Eu3Jj3X7RKNdn3iXmfaDUUHTXpCZTyV28trYSoEgUl22Y1cVq6dyzXTwOJ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JY/6VMzeiRUSoCOVJo0dKucjambWF0MLzYJn7NY82lLN4UmWKsC1z+kz2FfTqa9faDLK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vK0dGdtbHE1MTpQr0SOZtACcSBBqslGhD9MCEXg924ROhO1B3O3ALidsQSeJG4DNzu6B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FnW8tVbYrJ0TPV/Wf0H0zpqYyYtwfLfXdXWe7X7mev6tidL6DiLiV2Brgo7wnAB+J4v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AfmJ8X7W73/Gt0j6L6T07pi5GTbWt+wV520910r6y6P03CTHRHNiDt7vYz4vl9ZttJLW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2gkv/vOnEnN1z7t6mPo/V+v015Ysw37Nee3jY+JkfVnX8B+ko1Nqvld2+PIHwZ82zOrt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3E7adPvrGNXM6i1zksZmXZY+Zk35/HBlC3MJPmTF1q5GZsHRmdZkDZmfZkn5ldrWbgbM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5zlO1SdRdeO9hG5dpwQP1CNWRmAPaeNmXMbp7khm2BNSmmtPAG5NuQKwR7TF6/jUixj1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eQkRVkq9bBTtpSryXW0zOWrrVLcfzGAEWvUKsdtV8t+JjZNzs/JOviRUnvua+qfZZz+/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DRP1nZghysTblEnQ8zTK8XSsaXQlS/KHtK4S20871HrjonLnmXAn1LLOADDTGJ5cwzcl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0oMqHj06x8mLfIJ4UQVpZuXOozVaD5hCgrv5JEMVKvLSQzOdKJao6dddyV0PkyiqbABpR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fFx8UfznBb4HMq25qKNUp/eTQuvE5++WqvQp/UdygbLXOydQ6qwSO7ZMg1kzlQfyU1+T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CdytkWFNIsRUCXBMipZSqL8GEEYJseDDySGZFX2EMMzdiASh1JWmgsfJHECstSDZvkzr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0tIDe0gqhbcgliSfkmGK66uWPcZC2uy9iA6hrQFG7W1+JUA1zMNVrr9pK47Py51Gesi/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rbLHQgAwpr/Tywgk228DYEPVVR5PcZBayw6UaEAlStBuw9xhHJI4oXt/Oor01Xm1ufiC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rZvuuf8A3gh0VgKxs/mJPe52xjqAqnba0JVNt73r143K3onwBsy5VkUI/dcC2/YStmZR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AIRWcAAkmBuT26gmUQx2YSDubQkBCTwJp9NwyW2wktxZNHj1P2gKOTLFlBpQKo25l7HC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uqpbZ1Oe61ivhVnu3ceZPV6FNXeolVslrLf5f6ZqLX62NpjviB55NMhEQNpbLVtZpvKk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kWa9MOYNlZAOp2KdrzDCve/ZUCZBQRylhmjinvO5V6hhXYw7rEKiF0+z2i+iL2ZV3Vb+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l5dOhBmYv8nKIPiZabCniej+l8ntyFUnW55qtgfEv9Pt9G4MJi+FfUTaoqBJ9pnXv32b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STwJrtQi1cDmdN1i+CRinLxyreGGp8t+pOnv0rrBUj+XZ4n2bpeiuveeX/xH6QMipL0H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+R5FX87evMGwfb2manU8VqxXbr7WGj+4mbkEdgIkUzpNnY3aZb6koek/Mysd9PsTXUer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hDFZdA35lGwejlH4l4HYBE0ghoalhTxKu42ttiQaGM8dkDuXcpUHTS9sNXqZqxXr8Rk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p1+pQf2nlHHbYRPZWDurYTynUa+y8zpwzTMZpa3M6htES+p2JaQUmCTILQJfxKNvD7ll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mIUaPsQuTE1GPBlQSoPeHoSB4hqCYA6iclftlsJ8wblX0yD5gUcflhLrLsDcpU9wfQE0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R45MlO5j8CNFQU8xijXgSauErXthvmatFZ9PR8alIDnbGaFFv2gTNq4GnGQOToAycinu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0i7JjsPGyMg75mK1CSEq88kR1XfkHtrU8/ia+N0PuAa86H5mnXXiYKbCjY95hplYfQ7X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SnEHAG/kytkdaHd21jiUMzItyF7tmRWvd1KtUKoQTPP5WfabDtiJGNVa78Ay63SzYwLc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LSrVjXNZoKZ6jCwKa9b5MsW+jQPCrKjDrwDZXqz/eXMfptGOO5iOITW1vZ+riMyQLccqn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dJqGbxYPHBnjszMfDuKtudidcLWhW8S/W2abIt9cLYzGxd6mVjdYb1QD4np8hK8/E0QC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8S8g+JeMvinWzzHtse5MqjRO9iYnU8Y0WEgcSp0bOKMFJnorkXLxj86ks+tWXXmCdyAd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CK7ptD630w1NKwepi/2mQjczXxSHxyPxCVko3a5EcW4lW3a3kfmOB2IxdIyV3zPU/Rej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X6IBAO/BMl9H69e0EwjBnJp2pBkmCYHd2jF3XkDQnGV7fMCrahss7mlvFrAO4KgHmMB7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dKbXgRbZQHvIL5YRYf8AmcSmMpT7yUt7nGuZYlaVx/k7mJbapsIabiDvq1PL9X3Rlc+D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DqUq+AYd7ciBvVTGStRjZBJyT+8vYfJEzie7IYzTwh9wi+iew9WOkAlbE9ozrLHuAEpV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C3y3RpaD+08/YSLyR8y8mQ+tEcRDdvfvyY5mFujod/2EDIyUU/cdwMiwivScGZFnczHe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NZvtTgRQBYgsdxdVZLeJcWpu3xNemfY6qfUGgBOZCh1LHTQfU0ZftwTfaOwTN6xqc6xS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9RR0Peu4TQo6HWPOo+yY8QuLYTwDLmPgXv/SZ7mnpVC64Eupi0Vr+kTN6pI8bj9HuIBIm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U9KvYP0gQlO5nWmfi9IqQDuAmhXi1JrSiGJO5EGiqo+IwOIjmTvUofvc7eokEyd/MBha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gnc4SAIQUwrtzvMILO1AHUnUnU6AIEnUmdA3Oo9Ya0lnclvyZiZXU+ODPP5PUv8Aq3Mv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Y9N3K6jo8mZeR1PzozDyM8sfMo25RPvNfU1rZOeW3zM67M/MCjCzMtS1FLuvyo3A/wCH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HRB9o2GWlWZJMV3O54Eu19NcOe7QA9z7y7XjV1Ab5/eS9RZzWXTiO55EvU4gT9XiPawL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TO2rkh4KJ+n/AGgPdoHnUzLc0nhBFJ6lh2dkS4mtI5irsLyZUvse3kniEtPv4hMFA/Mu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a3vG5+N6VveP0t4mfW3bZtT7z0XauVggf1ASVY8/euxxGUoVXmc+1s7T8zTxaUevuYgC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CVpyw5mjkX41SlU5My7V9XkcCWFS+UNaQRA9S0/AMctKJyeTGBmbhFP9pWSRjBeXMIMF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aAX0q/mOFWFijdj97D2EaKFdN150qky9V0oKvdkOFHwYFvWO0FcdFUTPsvyLzt2J3A1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DsPcyhldWvv+1PtX4EqLVrlzJJVf0iMAFWc7cn+87SqJJLN+0js+TKiCxPCiWsasqO5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EPqJVB6VZ5/qMmqoWuCxIh4w7258RWlUc+Y+lSVLLwAIQvj+Lb/LvUtK6+r9q/3lfHTv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I8yKlO5srj2ljJFQC+oeR7CR0mo22En3PmMycepbma6wa3wNyaKbXE6FKaH4nLSz82Nq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76gGp2G7D2iUD3pU38sdxEIm24bJ7VgepVV+kdxi3tstH+VZUMPpV8k9xi3yWI1WNCAt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ToalAD7j9x2YWufGoCbZh2CWVpLHusOpFFQo52N/mJyG7vtHAh23gL2V/wCsZg9Nyc1t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bgpDQhKrMdKJ6hfo3O9IWFCE15Imh0nomPU4F5BcexkvcizmvJ43Tb7zwp1LdfSextPrf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sGtVC/iY+RhKbi+9ATH/ACa19HlkxVW3Wh2xedlinaUnn5ljqdhrvKpxMC5j6h35mp5S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xyAeT7zSuwgay1jFmmHg2Ml6hfcz1+PT307fyRHXgjGwqmPcAvHmbfT6SxlWlfSudT48x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/aZnVUevYhV+5RMtai6/dPVdZX+R6mtgiebw7BkZoR+F+Jeb4LB4uE9zBEB7fcz1v0/0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8x2Bi1poLoDjU08ev0stSVPaTFqRS+s+l/xPTS1aa7R7CfMMcmq0qeCDqfoLJoS/BZQA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ThdXtXWgW2JZSrmM+wJX6lX2uriRgWbAl3Jr9SgyXwpeI/dWDLtZ8GZOC/axQzTrMlV7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PZV/cs+adHyPSvXZn0Xp1nq1KQdy8MdRYw29LJ17S717FGV0ywAbIGxK1uOylbB/ea+L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I+R9UwRf06+sD71+9f3E8Gau4MD7e0+rdeoGHn2Kf0kz5pnKKep3Ip+3Z1J+tMvH4Ygz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nvV23bHgxyns8GasQrqtf394k4zd1Yh2/wA1CCeZVxW7XKmMRbhVnUEzgdGRVlW0Zdpf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RRYs4bcHu4kOdrBCsRMqkXDu1MXrNfPcJrmpVPcx1KXUrKmQjY3NRK8/WdGXq7PtlMr9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zFgsTOUfM6cOJFHoRNw4MMuNyH1rmBUT9UsLFAbOxDUMTrUqHKY5WOoNNOz90uejocSa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1f2/MuUYjv5EuLioqEueRJ9jGPjY5L92pYavRJPAjhmJXYUC8fMTe5c8Rq4rGxe/8Tjc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x1eGF0TJQku7fpHEuYqsF+6W8aqvwQIOQQh0OBJqrWNj02OrWET0FNlNFYFQHHvPGPcy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LLSByRMda1GhndTcN2iKrtbIXR2dwr+nvbptGaPTsNaVHfrcw0xDg2tZwDNzCwQlQFg2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ctKvJAgMStKzoKBIyLa6l20pnNVzsRefu/GJXyPiNMQMtPU2CTK/Vi1lPeu55i/qbYuQ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9MuntPv7RZZ5JjEbqppYq3kTT6P1db2CngzK+oemem5trH2mY+Jc1FoYTc5nU8M22V7D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Qc+Z4x0aqwg8ET23S80ZFQVviZH1D08IxsrHHmOOs8VepvkXQs46CMZo9Xw1y8fvUfdP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qum5i2oFJEdTLsTm7MeSKnHu0eCJ6HpOcDpSYHXunb3bWJiYrtVYNTX+0T/WvS9WxhbV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Ygz1OBf6lfa/+8x+t4ZqY2IODMc+PDVZvfqbHSn7qzzPOm07mj0m8q+ieJ0xjRZxFeQY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99m5VCdsYujLlhzPafSFQXH2BPG1UvYR2qZ776coNGIN+SJjrxFl2tgwTJJkGcm0QTC1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lgwWWBQDENzCNg1HvSDFHG34MiqlzcxBVnbiXLsdlUn4i+n/dbqANWIxIJlhOyogEj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fE8elll/VW+49qmXmaz1ce7xdNUCJhfUmIXdXHtNrpjhqQAd6i+sJ3Y7Gd88OX68XlDt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8o93d+JUZt0lZK3Kyw38wky7j5ITxArxCx2FPMvY3THb+kmKapZV3qts6lOzKSs6HJg9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pdludzXPLN6b+Oz5C7UH+0Jse0eFMv8A04Klp3Zr+81nyMUedRifZ5uvBuuOu0y5X0Fm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esfYBKl3W25CjUJplPRKkH3ah34dFdZ1rcyrOp3P/UYhr7bONkwvktG9PJPb43NvBzVQ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ty5VUV5ma3G83VgP0iKfqlrfpOpn11M5AA2ZoY3TXfWwdTJiac/IbwZex3ybTs71LeH0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iIo0FEgpUrZrnmWq0PvGakiUR28SVWEBDAhAgSCgMPXMmQAF0JxEIzvaFL1O7Yep0CAu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UmdAjU7UmdAgjUiETIED5ddmE+8p2ZBPvK/3MY+jEstYBVJnf05yFF2Ywq6XcjgzZxul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rjVUr4AmL8k/G5x/X0v/AApfCPRzQ2OP4kr2tvxr5mD9fdJ/gc9snt/UdEj3mJ9OdWPT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oj2In2XrPQ0+ovptr1IawJ3IR7zjt11fA3tDtx5lPJsNL9rA9xGxCzEsxM4raCCj6ZZ6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NXkpoMmjv/Mpm/TGvDX22uTr7RFJQXP3HctdST/1T+nwg0BKyC1T9u50jFNTFA5MMulQ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SPGh8mLyemiptPYCf3l0xUsyWbhAZyUW2nZOhHj0aRxyfmLfKPhB/pCGLQlXk7M0enX9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EttOzsCWU3TrnkRVlWesU9l3qqPtbmUTbYV0pOp6BlGZ0/WudbEwqF9O0q/zJFpXpMeW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jVoD+o68CZ1lhtb7V0JZUxZxsVCvfe4C/Ee2bj441RWCfkzLsZyNcyUxyRtzoSobf1C6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12PyfEaDWg4EBrWfhRKiQiVjnkyGsOvtH+k5aieXOhCJRP0jcBQVn/VJ7UTzJLO5+0cS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w+Fh00s7AnxIUju0BNKpBXjta2vwJLSFWZH8JV6df6z5/EzmsZiT7mTYe5yzHZJg7+Ih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KUNoeeIjtJMbY+61TXvuKh+Ou6+PcajnC0VdxG+JVr7iFUcS5ca+yutzsk+JKp+O7+gX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KXYNe/mOtd68YJUCC5/2hVViig3ZLcgcA+5kUxjj4yjj7vaVrXrtO2bUo25BtctFFwdn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Wvt0fzAWkE8mUi7H31JFjL/UZRoLSRsKBoxRxwn62GpWFtreGM1Om9Ey89l7VYhvxJbi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BsyVS/JcBVOj41PoHT/oECgWXMAfiaFfRcbCQ9iBivzMX5JGpxa8Jg/T9r2KbVKqT5M+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whYK/UcCZz1rbjaUaYciXOjvutqmnK/JbW5xI1Wyv41e1lVVHGhPKddwTTkC2vg7m/Wf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UDIoO/aTVee9Sx6CDwJSV032v7y4mSihqbPIPEx+oVP63ehJHtEGL9SYva/qV8j3nmbA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M5mLoj2njOpYhxMhlPiduKx1GfS3Zcp/M9fi5Asx00faeSsqJAKiaPSbGZhWzaBmrNZj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zrXErmhxq1joqZqYS1ByoGyRE5qfaynxMK0scjMwSoO+J425XxOok+OZvdFyv4fvrc8b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bEPMs8F9PTdHyQ7VE8iepz3X+GRgPHjU+cfTmb2sqt7T34vrvw/t144EliRq9GyxlIKy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h0Va6RlVj7gedfEs9OvbEzdgkAnmav1Iy9Q6U6k9x1Ehr5B099NqblR7l18zz7ocfKZ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BmuiKeQPQyt+0v0WAgERHVK+5QwHiBgtteZlWhXkMlw0J9K+kcr1q1BPM+aqAdGeq+k8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T2V9XFYsxyv4lTGyBj96txH9Pt7qwfkTI+pVeqp3qOjqa9MvA/X/AF6m/qApoPcyHTMP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2+Zs5HS7GzLWJJBYncyep4xoeXlarGzcju37xYhTeMabX5lSwenkb9jLG9RWWNqGHmA8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05hl9TKrAOxG0k+8ppcAZ1uUwH2LA1vVrrXbESlkdTUcIJjvdZY+mYxqVjzGKO3Jtt9y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AABBJAMBfpyK6+0wy0EtAMa8QX4kKZzGAIGzHin1E4Mrg/Es4ZYP93iAFNBVjLVVP4jg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xJaSAqxiVBPiXCiU09zaM4k2UlaxrUDHxnasrbvX5mNbxNearoVqXRlNHtFrdxJUy6mN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XtFlh4TtEamKNiq129+8tgBEB1sSzi9Ka3TE6mr/AAVSVDuI2PaW9YSMmpmsHC6g5NbV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btRY56/4ivTCZ+zX1YOLeWs1H5ePZYV7BLI6YarCw1qWktFWtjepbUxTq6PZagLTZwcS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uXuv7ZXfLG9P7zFrUi4c5S/aokPmKvBIEnCrpb7gNk/MzfqCtsceonjzINOvLQnk7Mqd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B1nsaei6ZmpmY5VtHYi82eSWV51+sNUSvuJv9C6muTXpyN/mYH1B0v0rDbWPtMzenZLY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6nhnbL5b31P0zuJuqH5mN0rKbHuAJ4nsMO1M3F7W9xPJ9YwjiZJKj7dxzd/606/sepBT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PUcQ4952NDc0uiZ5BCsZp9ZxBk4/qINmSf8AWr/tGB0zKNTgb4nqVKZmL2nk64nhiGrc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MAAZrufqc38ZXU8Q415AHEZ0u1ktHM9F1LEXMo71/UBPNIDRcVbyDEuxLMr11LrfT2ty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fw95ZRwZoYGT45mjl0Jl4x15mf8AWte3nsHJ7dczZIXMoKNydTzjVNRkFSD5m707Z1LY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h0PtlZ6v4a1R+Z7fIBXHZguyBPE32tdnN3+xm5rFXrtNWIeDg+swZhxK+yxC+006clKK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aqQNAbno8LXoAieAu6r3XKqc8z3PTH7sJCfeY+Tw1x7XgZO4oNCLaE5Og5BgBwfE4uAe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gm1YDVXZjzQFr7misI+rZx4EHrOWEK1KfMBVwDUtqZ/TaDXcxbctLYwqGh7QAbPKqYFr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9KwQK77j55l2w2nay9jU+n06069ty7iZqp9P3cup+ZqdQHdjP+0870G0LmWKT7z01q99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PqeXgLVIssB+YGDULXKkzR61WtVra8mZ1INSMwPMsGuiUUqO8g/iTZ1LHrXSlRPJ5GTY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5JM1OWbVzrtleS3eh2ZipXoyyzbghdzSHVXui6U8QhbY3uYNde5YSqS1qQoBj5JMatBM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iYtXFWuiWFqAEt0Yr2HSrNXE6Qz6LCZvTWMinGZzwJp43SmfXfxN7G6elQHAltaQJnRRw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vLWi+AIwLoTisAdCdqGEhBZQHZOVI3UiEDqTOJkQOnTp0KidJkSAZOoUgwOnTvaTAiTO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EFZwEKRA+eY3S600T9x/MvqtdQ1xx7CZ+T1WtPB2fgTMtzcjIYisEAxnXXtrZ+NnKz0q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6m9h1UDBrwHY91rH+8senTUnAG5qcyM2qVJua0PYxn6B/wAIvqT+IwP4K1wWUfbufn6/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HvUmxM9CG0CeY7njTm/j0P8AjF9P/wAD1n/iGOusfIO+Bwre4mB0cHJx1xy5Kg7An2Pr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UWa72XYPww8GfKvpzDfH6ka2XVlT6IPyJLfDUjC690e6jqBNo7arPuQn4iBVRjV95Pdq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+I1tlvfeAPTVeO0fE+ZdWqsRRXyPxLzd8M2Z5Df1QgFazofiZ7323NxvcOvHVRuww/Wr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V4rNzYY4LVV7bMWbbLTpBDTFdubDoSgXySeEEhK7bG2fEdqmn22YqzKJ4QSDb6Xcqfyy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d3cv6W95To9RXDnYM3gFzcUg/qA/3k9NTyysGk2fq4EtvXjUjbHZma7PU5TZH4hKO8cm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4kA2WGAU7TqMDkDS+fxKgxSqjdhkPYqjVYG5y0uw3YdCSxqq1obMIX22WckaEkKifrO/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oSEoAO7W/tAFrCTqsaE5ansbbHUY9qKe2pf7x+DRZfbzwIB00VVp3N7Spk3PcSBsIPEu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BM82Fv0xCl9mhzIP4ksp9zObWppEV8tz4j7ArWDtHgStW3PMmpyWYyC5RzcAPAjLE3mh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LMWPEu9MpFl72P7mZrUh15WvsLaVK15/eYWflnIt432DgCP61kM+Q1e/tB3qZw/Al5n6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lOPZawCg7m50v6dyMl1+wgH3PiL1J7JNYddbv+lSZqYXQ8nIZf5Z15PE+m/Tn0hipVWL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Oq41eN0+w4tah7T2roeFHmcr8n8bnDxeF9LUU0C3IIAHtPV9NNOLhbx0UFR7iZ+Or5VJ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bGHcarm2Picb1a3OZDundTe1CjEs25Nldhcu40PiPOKuHmKVA7TL+XX6lGxEisL0whIP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8a9/ed1ElKu73Wefzcm28Dt9okHpOo5laoHBG/PEqr1K7JTsoQ88blHpeN/EU6tJJmxh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GBZ022rI9S7gE8zUONWccgAEjncPrN7X1n0lJ/Mz8TNIrKty/jUoprmCi9qj4mT17DOV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5tD/AMT61g7QT4l9F9bGKAaGuJqXB4uisdprCbcjUotXZRkaUHun076A+m6+p/UDVWja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r/8ADrDwBXn1qE0CvA8b8GanbP1fD+lZP84d51zLXWchVHcpBJmt/iP9PX9Jvw8vFxnG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vfvyfjYnilF2RcofeprNZvg5Hex/tU7M0FwnbH2wPPzNAYteNiI3aO7UvYyC/G2PMaY8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zPe9HsNlQAnjOs4xoyO8Tb+nOoaXt94vlL4bvUMcpp5ZwCb6Sh52NTrO7Mp+N+JU6Rlf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Rl4v6x6c+Hm9+vtY+ZT6bbtQCZ7X66rGZh96LyOZ8+wn7LNGX3Flb1w76CPxMnFb07yp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m1+leHHiZjTTrbiaPTbjTkKwPgzJxm7lEuVHRBkqvsv07lC7HQ79pZ+pKjZgsV8gTyv0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PduFuxyra5E6+5rn6r5MSqq4sGm3PK9fat1JUjifQ/qrpapi3PWNMQRPjeS9nqMjk8HU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G4qvxGr5nRhOpFo3URHAbEgrsGBmVOVbUsgFuSYi5fTullBtZlpKgCEVBHiEij3jO5Vk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atFN7kZw7xtRE4vceDKDsOjAJh2qdyRQ5Tu1IpRMF5Pvr3nEcwol/TDWruPMlV0u4SMT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wAANDzJxsS24g6OprU4NdQBsOz8TN6xZFXGoe0fpMvU4IQbcxvqlB21LLGLiW3nb8Az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UrftQbMf/CX3+AQpl+vp1VTd7cmHZm11faNCZCKOm11ANadmTl+gtJVAAZF2QbkPaeZQ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+JetCAYVNj2HbNxKuahrbW5ZxnrSkFiNzRFoheOOZIYqBriUzlL7SxiFrzMtLaDvTmZe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Ol5Myur0aXc0inXf21xiVG6ouPIlKvetS/hP2/Z7GZrUUausth5IqbxuendqupYOjrkT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UUSz9M9UZWFNh/1ms2bGLcrH6109sXIbQPbuT0jMaiwAnie165hpmYhdQC2tz5/bWabi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ZWbMux7v7M7E0dE6ni+o4xxclgRxubPQ87t0pMvdaw1yqDYg22pif9a1f+0ZfQs702Ck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hZRs6nik76LvcEGev6Nl+pUFf3l7n7E5v48iA+NkaOwQZ63pWWLqQrHzKX1BgaJtQcfi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9S3/ALRPVO63g+nZ6iDiVsG0KQJ6LS5eN2nk6nmsyh8W8jWhuJ/Fv9eiwrxrRPBlDrWD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iSJ6HHT16e1huTMpuvLYTOG1zN7GyPST7jK3Ua6enoztwZ5vI6nbc+l+1ZrPszuN7qF1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l0dFKdzf2E8ri/e6k8mejWw0Y4I8RmG60upXgYzgHQ1PF1IGyXY/MudR6o1iFFlDDc7b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EjxMzKtd2IB4lx7X7SqiDjdPtvsH2nmPQrYFJfJT43PpuD9uKg/E8503ozo4YryJ6WjF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79vTfPgbNqC1v2y3T0jKt5Yal+nofaN2Hcz9Kv2ih0+jvU2PwJWyN2XlaQSBL/Wb68HG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3GrOILHALNzzJOduLbk1iJhXuPBjk6c/9XE9Rc1VY9hKC3122lUIOvibvEjM6tVaqFw8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f+K6ke48bm/9SZPo45QHzPFYzW/xBesb5mGo9m9lNNfOhqZuX1ZRtahs/gSpVjZGSR6r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q1odzH5j7Qyq+At9xa23hBzNbFtF2BaB8GNy0XG6TY54+2Yf0zl+rjZG/fce4s9qmHQa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vHpjU87Y+rmI+ZpUWdyD4muKz3GH9REi/epjNY4GiNCel63T3qHImFkqOydOXOsO8n1D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mdXT+JvUwhKyZYSjUtV0gSwlMzempFZKtCOWuXaMVnIGjNbC6WpI75i9NYx6MV312rNj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xcOqpRoDctcAaA4mRn0YqVDheZcrGoepIgTrUkTpMIkCTqQJO5RwnbkbnCBO5BncTtyC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lEyJM7UKidud2yQsDpEnUjUgmdIE6BM6ROgTIkEyNwDJg92pPY58KYS49reEJgfLK+nq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leNCZ9+ezcJEBLrzo7nTL+pq5f1Aduk5Molrbj7y3ViKg3YdzrL66uFA3LMiKy4naNu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Qr88zOtte0/aDCpRk+5pbN9o++fTnUfWwq2B2pGjEdQ6ev8AxIZFfD2EBv3njvoDrI7f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dTZnxE9Bj6vcO0iee/yus96sZXSsWij1chlZzyvd53Pi/wBZZA/4tcEGh3HgT61ktTjY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3Fd7IP8A4nyH6gep+ovY/uSdS/H7Tr0xFS248blmvDVObmEB8wDYqGor+dced6ndzWmy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h8iy06ElcdVG3MMuqD7AJQtMdm5sPEZ/Kr8cmAS7SVpA5cwOa5m4UcTQ6TYa30x4aZ7W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hcH4kov9bo7bRcg4bz+8oVMSRNzQzMTt99TFYNWxTt53EWmFe4RYJrPjmXMSl25YaEZk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R1Zd+0k0118u3cZzNYx7EBEkUhdG5oHNaSAKV1+0E1Mx3YdSTkLXxWv95KVWZD7J0ID8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O+4ohrq4J4Jk2umDWF1uxhuZlt1lhJHAj2ehaA/W24trB4QQQP8AMdmWKqCxG/tXepUV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e1hqXkspxn5AsOpTzbv4i/v7QB8CAs+J1Q+8D5kKC/AEuU0N3KdcxbhJq+E/hsNn9yOJ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/lV4krh23rWrDSnmev6f9Itn0VVK38v9Ta95yvTpI+bUYV+ZcSEZmY74E9h0L6KvyO1r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ifRmPh1AmtU17kcy1mLXintor7yPc8CY6+StT43jcT6TxsJ+4J3aGttNb0aanStVHC64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uuyf0rM+m0W2s6+CdTlem5zjWqPo4Vj+Gb7Br8ytkNW4KEj+Uvbr8x+SCnpV/wBKJ6jf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c7XWt2uxPEtpILCRWymFZ0AZd9JsbIFpOhJtRMRAUGiPf5kXZi3YrA/qAkz+laWWVsxg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/Q7SeRxMjBzLbw1Oj8R2H09qsjdxJBMu38TFPKay+x1A+0ynXjiknvE9Tm01U1hl0BMX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5XUuCjhNYL9J9o/Ms5daUWi219788zyHUOuXnJP8KNKPBmh0zHzesIPVY6E19fHlNb9/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sjW5m4SJTl/zOWPzPR/Tn0ja1ise5l359ppfV30Vfj9PbMxFLPUO5gPj3mbfK4831CpH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kdpKiaeKj5GPpjxqZ9uOMfI5E0i79MdXyOk/UmLdSv2u3Y37GfpPJ6Yeu9JQX67Su/3P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WdAEEcz9O/4bWNm9ArFx2ax2Ga55lrHXWMvqX03idV+mcnFeoAZNJrI1+lxPya/SrcDr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DWd/gz9wZNNeK9tTH7LFNn7MJ+X/APFnpj4X1IM/tbszd2HY4U/H+nM1fBPMeTy6w1Wv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a2lx270BmTkH0sgN8yDuu1+uhI9pjdKu9DI1vjc38hhZUD7GeaylNOTscczUSvd4ecy1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3NeQG3xuZmDkk1DmWrH71B9xNYw27+3JwmXzxPm2fScXOdfHM99027uUKZgfWHTmT/1C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4b7QQ85O+nfxKPTrPA3NUjurI+ZiukUsF9jXuJoq3EyVPo3kS562/Elix6v6UzfSzFBP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kQlvtafGsLOONkBpa6v9RXZNXoqe1R7yzqyYlke8+pOu4z4jbdfuHjc+PZbK+Q7L4JM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dRSAtNc/1mjrPMsKJXRSGlvt0m50ZSDCiwZJbtG4QnKrDHcAOFUASLrO7YESoJbmZqw8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Ng2nEVWSHAMirVmimpWrAVpYtTQ37St6Ts+x4lDnYa3L2C4egqQNxFeMe3REtUUFfHE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37w7cX0zNBqSjAiWfTVk+4TFrUjMoxRaPEu0YVVPL8n4jEVt9tY/0lpcVuC5mL01Iitm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DZ33YdD8y3jCtE0NbkZNprXumVW6seiteQCYnIzUpOhKKZ3cQIrP/mV96wLgzfUP4Mod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klDonmX/AFlvp7SeYwJx8sD3mlRerDQM8rk91Np54l7Ayt65lz9NaPVK/sLCYncx4J4m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x7U0xlgs4yggbmjisUbjxMvGbR1NGthoakrUPyOprQR3HmKtyxlVcczL63QWXvUGV+l5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vtZf7X4jVYrowbvmAh2hElVcyFXKxSPJ1PIP3YmWdcaM9RhW9pKNMXr2P22lwOJePFxO5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FyaAjHfEx/qjpvpsbaxxMzoWQ9N40eJ7dkTNwyrcnUWfWszzMfO8axq7Br2M9h0m8W1B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RsTKII43LvTcnt0BL15iTxcH17A9Oz1EHEV0zICAKOJvlRlYpB86nlsql8TII0QNxz58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ysco3PE8vnY7YuSePt3NXpOSSRuaPUMNcusaXmSeKW6zOlZHjcu9SxUyKwx4/MdhdKWl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7cesLUdb95rNZ0oPjYSjuI38TewMhLKQyDjU+dgvY23Yk/meo6XlJRigFvaa+rP2L+q+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0DPT9RzK7gRsGYD1dzkjxNTwi5gkAgzbyblOHoedTDxKLHYBATPRY3R7mVTaND4mOm48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8zSxejWlhsT1uF01K0GwBNSmjHQfcRJtpjz+B0ANruXZnp8DolVKbKATR6eccaClSYPW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TM9ePazyfhYdBG9CXwKKR/SJ4rH6lmdnbV7+8G98+39VhG/iXm+Es8vaPnUJ/UIF+Wvo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f0+62wG12I3L/WrRj4ZqrPOtSd94vPOvL9azTkZp0ftBlzE6tl1Y4rq8fMy6MSzJyCQO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6wGHM57I6ZrHyMjOyD97MBNr6fxHoRrbWJJ+ZbGOneAFBjupWDEwj7HUl70+uPJ9eyDl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WFhpTUNDmeafO/8A0n3E7BM9Ni5tbIuzJ1LFi3VXrmWKKvUuUfESMivt4Ilrpbh7yRMq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ZAdbE8t9I2H+Hu/vPQf4gPrCInnPoo7x7x7TpP8AWsfsQ17HIcH5m701g9Ann7V1lWfv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c+zr0v5VQspIM8x1Cvs2BPTZTMK21PNZZLg7nSObPCd0fVRz4jOn1G63tE9Dj9KIAJEl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BNfE6ODovL+PiGv2l6tSJhdVa8CqscCOWpV8CPMECVNQOBJhATtQIAkidOEgKRO1JlHT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3AJkbgGWgFzJEIKICxtjzDAhanQOAkyJMCZ0jciBJgmSZEgicZxkEwrp0gmRuBx8Q8Ve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sdNPdkqBA9BXTWEH2iMVQPAnA6E7uhHwNKaqhtvMC3MVDqsSuK7bm53qWFxUrG3InZFf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xNcuYdmQlY0g5iPUtu8bhDmeuoccmVjc1jaA4j0xfew6klqqf0jZgXOjWPjZaODrmfR/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UeSRPla2OxDA6/aeowuoFMA93OhxOffO+W+a3G6nUUaqis+OXb3nhOtIX6g/PEv05tlt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1Ox3zbAPY6jjnDq6Ba66/PJnNd7IIFdRPLmM7kTxyZ0YQqO/k6EIIiDnmAbHbgDiSEJ/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AO8ksqcASNu50u9QJConnkwWtPhRxJNXbyxnd3sohGj0a4o/a50DNDPxkr1eACDMBA4Y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l9PNY0W1/vJY1Kw78q6xitf2qPiWcNuPvfZlKwt3soGtcGNxfsOmPMI7KsIfVY0YkqW1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lUd1j8mWBwdAdINn5mjiKUrNtvCjwPmD0rC77V2vG/JhdVsr9Xs7tVLxofMlWRQvc35D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j4a2UlrmCIN7+ZSfIUHVS6GvJiGtZt9zGaQSsqEhRIe1m8mKLc8RlOPbcdIpMIAtI7Gf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ndQKt6RVD7sNT2+F/hwK61d+5iOSSOJi9yNTm1836LgB9taCFE1cR8ZMhkassR7anofq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FXQ79Er41r3nh+q5PpWK1W1c8kj5mN+zeY0Os9SsqyFpr0iFQfzPt3+GlqW9IR1VSewf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MoNfa5Zu3ez/ANp9B/wm689Fn8E7bAPcoJk7mTV5u19yyMitN9zd5/2nleudQpQku3j+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DHtPsJj5fRbcn9QOpxuunhlNljJ9RhxoaE1eh4oYKD87Mpv0dsQ8/pmvjMKMdiNA60DM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6EWux16rdoH4mTVcK8n4G/EudQC2WVhT9oH+8ysulkZWGy3gxevOLJ4bOYldtG1548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hx+ZpdMC9mrmmZ1/rGLgPpXHf8Cb9selp6q8TIWwaAPmB1fqtdVYZWG55O7qmb1NtYyM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/MXedYdH+mazE1n5vWMjOHZSWP7SmnSsvKcfxTkL7Ame/wCj/TIF/ZRV9u/Opt9d+jLR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e4j51G4ua+eU9IxKaWHaG2PJhdByP4fNFaj7CdTRpx/VrA5lfIwjRclqDXzEH3D6Rxqb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SZuFXbg2Vdo0QVP5BniP8MMo3dtBPtPrFfTwygnweDN88aze8fmLqfTW6V1fJxiNIGJX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6hPtH+Kv0+K0rzql+5T2vr4nynMq76yPeLziSsTFfxPvP+EHVXcVVs+ls+xh/wBQ8T4G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0d9Qt0fKBZ9VsQf2YeDJLh1Nj9DfVtKrVVf3Mrlwp7T5E87/AIk/S1XX/ozNXHAbIA/i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NPA6xX1rplOT3JYKl3oHy5Gv/Ma3WKUxbsOllZqlKbJ0Bvj/AG5nS57c+N9Px8chawQx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9QkKJqdabEt+qOp1YTFsRcl1rJO9gHz/AN512HWKzpRJz58t3wp9PsN1Om8yh1ioBe4e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nwZPXKSKyV8ES/qMvpmTyF3Nup9zyGJZ6N/PzPQ0WgqGBm/TDYw7PTuHM9Xl4tGf0Rw4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nzFrIO5Zb6idMZ6qz5GpLSTy8sv8jJZCf0kialV/2gCZv8PZZcXIPJ3uauJjeJmtxTzE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p2TNrPqrXBLcdwEw8ZDYpiAbr1Dfb5lC21rG/E0Gw1XZcytaiq/2ywDTVs7YywexV0vm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Rmucnu4lpCXqHyJT2B5ljFsBOpqM1G9NJPiDeCrQVfiVAMNHmcoHvOtMGtWYzNahwYFd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RSN/cYdrpTz5mdawYrL1AGOrRUAGpVXJDDjxGJcDBjUqAfQAjlqAPMoY12n88S6chAPM5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8SrZxO/jFA4lcXF3OvBkwW8WwI35l20Myd0wL3dLARuaPT8v1B2kxYAbLNdnaTLnrC+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3uHiBgZmtAmM8Jor7mptIPiXMTMWwdreCJX6hWL6w6TLptNb6Msmw1b6lWa7Cy+IGHk6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7W5Opj3q1F34ifxK1M2tb6u5fMzKLDVZoy7h3g6B8GJ6lR2nvUSzx4K1ce7vr8xVo2Zn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LB1BElmLFcN2tLdNviVLBqcjakrUaNpW2ogzB9CxMrSA+ZrI2xHUMitsgb+Ylws0jsZU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kWB/EoXgqNiEER2uGEjqKDIxiQOZNf31zl2FKnxI0x+n9tdum87nsunXqtY0Z4zKBqvL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A5nSzY5Tw1evYS5dJdAO6eRrLU3FTxoz3OPYrJpiNGYvUOl+rlbqG9n2k5ueFvkfTcrW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QyjmHhdGavRc6mqtaVLz7RnlNZGB0z0dFv8ASaq9tYlfIy66gfuExc7rIGwh5msZtbmR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vWMym9CNgmZN+ZbeTtjoxQQseZrMQnX3Ht8RyhyANnUvYPTbclv5an95rY3Q7e4B11Je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8Dc1MLpL2kbUz0+F0ausAsNma+LiBnCqOJi9Lin9PdArTVlqiaHUXr9X0qVAAmjn2pg4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gb7C55JO5zt8t4r5KXjivY/aIXpuTYduzT0a16PiWqUBYAAS/ZMUejdO/hU9W0kn8zH+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4BnousZAx6O0Hkzyq4dmXdsb1uZvXny1I1Ok+mla75JmnYgJHaBFYHTlpUF22QPEuovc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PqOvtppLHQ0J5XOvOZmemp2NzZ+osoY2MyL51qeGwOodnUO5ueZLtWeHucPFSioBQN+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1OpwATzLT5KMvBE5NLmCvfYWM8/9X52u6tTx7z0WC3/p2YfE+e/V9/ZZYd8mb5/iV5n1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a8hQNzzeM23JmxjPwJ37jnzWwuSwH6p6f6WsNjkkzxQeey+jRtWM49R0lUf8RH1jkTD+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jP8AZqZX0L/ybZuf6M3/AGg8njKs/eXuhvq8j2lLL4y7P3mh0Kku5b8y8+zr03La1dCD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7tDiemPiUOp1BsdjrnU6uOsD6fYDP03vPdIPtE+eYDGvqKn8z6DS3dUpmemoMiRJkTKo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riAJkjzOInagTIMnepBMCIOjCELcBejJCw9ztwOAnSZECZE6dA6dOkbgTOkToHGQTqc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g+8Oqiyz9KmWEwLW9jIKR8QO6a6dJdv1cSzV0itf1cwPPjub2M0Ol1OLAe0zbrwaE/pE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lFdVbUIVNLG524R+ebczY1WIjV1xHnUsLTVVyxBPxIfJAGq11OzKUxkQbsMlsiusarWI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eXMBbPZaffUg065Y8xr2AcKIpgz+YBowHAmjS5/hWVfiZaAIeZo9OcNZo+JKsJx+9L9/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YDlhubBx099A7lDqlaKoc86kl8rYzF77P2hitV5Y7i/UZuEHEJa2J254m2BeqBwgkhXf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3O+9z8CBOkT9R2ZwtO9KOJPYq8sZHfr9AgSQWbb8SO9V4A3J7WbljqCWRQfcwOPcw3vi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jHhpneozftORCXGtkwNbqtJDi6vw/nXzM9AwsBJm1QDdh+m/kjiZO+yxlccgyRU3tvW4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yJFiG1Cw9oWExrfbcahWp1vKFNNdVA9Pu5Oveedc7bZO5b6rkHJygEBKqoWO6b0TLznA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PJfLLJ3wBLOH0+/KdVRCS0+gdJ/w/uYBskdv4E9l0f6dxendremO4e5mb8n8WcPB9A+g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fyJ9M+nfoDFxSu6g51vufnU9HghFqUqoGmE1cnMqxEraxid+As53rW5zIjF6Ti4ijSB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VPpax5UTH6n9SNv06F7AeOPMLB7zp2bluST7zNrUT9Y9Lo6h0m+oVhVZdcf7T8+9X6fX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QPf2I95+k+xrgV0WB+Z8y/xQ+ism6hs/BrZrawSyqOWWXnrKY+IqtopJ03ZqXfp7NPT+r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3ftPpv8Ahh0vA6x0jstrrssVjXap89p8GfO+r9NXF63mYVIYpXYwQsOSoM6XqXxWMzy/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Nrs2DpQd/Ijcta1JVQJ89/wo61cuInT8qw7RR2791n0PKCJ9zETzXr8dcYHVcdnG1HmY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A9xNfrPX8DBrJyLkUD5M+ffUH1dbmL6fSaGYk67yNCSeS2RqZGZTis4tcAD5MyOofVGM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XgczAXovVuq2m3I71B9jxPWfSX0tj0ZJTJ0zMNDfzHXPMnlebbXlEy+rdQv1V31ofIE3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t2diN8nc91m9JqryKDTWF9TSnQ9xPTdJ+m+5AXHcCPBmuetmpecuPnvRcXGxx6aIAR+J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TU+q/p//AIXZTkUAhG4b8GZNeN/MDseDN8+WbMr3P0aKbgRod/me5uxVsxioUaInzf6Z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xAM+zYWKj0AmanG1m9Y/PPXelHpfWL6Quq2Pcn7GZOVQW49jPsf+J3RA+GMmpPvpO+Pi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Tf1f+gs44HUq+fB1P0R03IXIxkdTsET8zYQ9LJ7hwdz7Z9BdXW7CWtm+5faXm/Wsd+W1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dUw2HUj+8/N/VKGxMu2mwaZCRP1FlE3VlUUnfgz4b/id0NsPPXL5K3efwZ07n6nNfJ+q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e2khZs52MrVkgczIoPZYUnLHVXxPqzrH049n8FkOqk/pJ4mD1H636zlK6Pm2hGYt2g+5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TqeDygUtKma55l9sdePKzg5TV5fex5Y7M9klguoU/ifPC2mBE9f0LIFmMFJ5nWxnXZ6+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oycbnzG5S7Q7mbRZ2uyHxM40xM/H9OwssKm6wVaG5b6jok6lakEVk6lZJDu7/eTL2KK1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2BGBWB5kqxvPbStf263AxbuSCfMx+QRsnUfVbzseJnFauTYHqKmY5s9JiFMsWX9w1uUW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r2HWzqcKj7w3K1192pRtzN8CXEXCUrHnmV7rOCRKT3MfJljHHqV8y5iAW7uOtx9BIsGo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aVNCV67pdTBWVeooMdRgqNFjHr2ekde0reqxPaszeq1OTczDRaywmYlyKSvvNNmY0kNz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8zMv9XC7rnDbHiEqm+sn3ltsYemA3JlnCxj26VDH2XHnhY9NxDS9XYToiad3Q2ufuA1L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okR9pifVlUrY/wCkGNFdgP371NNLKqW7QORLFqJfTtQAZm9NyMdQAYfcBrUReGqcgwRZ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WVK7GptHOpbqPekqZS/HmVGrZ25eLrywE864bHuKnxNHpuT2t2kzur4/cvqrJPBfJmHe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jT2P3r4lfFuKto+RNdQuTQVbzqPVPbPw8jRHMuZlIvq7l8zKvQ49x+JpYV4YdrHgxf6S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WUi+nR8yj1DHKv3L4hYTkECX2irYhpuPxNLFsJSBmoraM6hlUCCLDMDwYGueIFrhefa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IJjwkrV5HaPtEb3u44BkxdO7RE5I7V55jKqnJ20jKXa6EYmqdWSqDUk3d/AHmDXjjuO5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cNZ+XQbV4U7j+n4FgA4M0sVqHt7eGPxNZfTrHgftNRi1RxMJwduxmigrpGzrcpZXUK6g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yFj6pr0OT1BEB5Ewc7rXkKZh35dtx5JAljpXTLeoXhEB17mayRPZORl23E7J1ECst5no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w8zsLpD2kEg6k+0X61j04xYjtBmx0zotmTYB2nmehwejJWB3Dmep6bhJjVeowA1MddtT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sIFwO/USgNzl9aHtK/Vs7+IyuxT9oM1MKrdCn2nGea36LSriaOBSEUuwgpQSwEPqFy42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+ocs23lQeBLP0+ndXuZy4lmbf3e3vPTdNxRjUAcbmfs1YMoF8x9OkQuYp/vcKIrrN4xM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z3Vcv+I6l6fd9oM3MOpUrUKPafOrc5v+Id+/ees6b1hCFDR1LGo9FY2lj8ULXUztMs5l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bYU6eSvuJmVLHi/qrO9S63Z4E8djW915I+ZofUmR29w3yZh4Tc7no458ax1fOPTUXnjR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YND6EvYzbdZixqV9E6cf/wBGd3/TPmH1jbvIcfmfTsX7Ok//AIM+T/VbF8t/3k+P/Y79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WNNOnxO/TlyuIdkT3v0cusUmeApPIn0T6THbg7nDt1jyf8AiI+7NSr9Cf8ALtE76/s3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sM3P9Gb/ALDzf/yt/wB5ufTi/wAtph53GU/7zf8ApofyzHK9emiw5Mq5o3jtLVvDmLtX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XjU7UywT53PedPIbGQ/ifP8AqVLVZZO+Nz1fQcwvSqfEnXpY3SIJ4nd2xIPMy06dqSok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CkQeYQECNbndsLXE7cAdSdTtzoHakgakbE4kQCgyNztwJkE8SCZBMgmcIE7cKPc7fEHc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5wvzA3G4y7vX95Fejw6lrpXSjcsbA9oqs6rEgvCGkyNxXcZw7j4EBvdO74C1uT41DXHP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VoHuYXpKJR+cVpZj9xjQlafkwSzGR2/M7MCNpPCjUEoW8ySwHiCSTAIBV9uYDPvwNTtc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tnZl3Ds9NxqU22Y2ggcmFXupW2F0Kse0+0LXr4pBO9DcVee7HB8kTunHew3AkFHvAOlE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q511yDB27/tNMmjsUbPJnd5b9I1FgKvLHchrt8IIDSAP1mCblT9A5gJW9hlyjpt79xNb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78+BGV47P+lSZsnBxsRd5Fqs4PCg72JXOWwQrQgReeT5jVxRFIXlyBDF6p/yV2fkwGUe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g5lF3EybBeDa3Bh9SrHetqe/mUaqbr2Hap3NtcDJTD7r62CD3ImbZF9qmMexAXUlW41F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Cr51PoP0p9OU9V6eGcFnU8Ae09Xi9J6bmdKyMS41M6br7ffcx9lx4b6A+maOsH1bQW+F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bBrA7FrHwBPlH+HXULvp36kv6PmWLUytwT/4/tPuleTUa1ekd/d/U0za1IqvjKqfykAH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s0GLMD/abGflFgdt3H/aeYzshTY+iWOvAHgzNrWPQYNm8fz+YfUu26ioH5I/eZvT790A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C+Yazz2htiZnlWfX0gXKH7T9s3+j9N9ZQg5K+09Ti9LppxA9xCLrwZ5p+p34XXezEqDU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XMehxum10IGuIQD5is1sbIx3poTubwWI4ld2syNPl2HfkLF5GfjYdRZ2VFA2dmZvSvju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1sKlq8XKBKdp1pvJEuf4l9DwaOm43VKgq242mJ93HuDK3+In1jTktUnRVORaj9xZRwv8A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WFYwsy1vQ57VUa2fzElvlL0z7/qWrpl+NkdOPea3YH/2n2nqv/xj6z9RYyDBT0lI1scm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4vZTmt6iMe4gjXE9F9CWYvScnK6bYil6HKg+5XyDHU5/E2/rG6b9BZOVf6/U7HdzySx3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3p1Wiq7A8mP6t1pagQhCieT6h1qxwfTJYyeWftPUehy2pXfpAD9piJcy5Kup0Qf8AeUOk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gnib5xERO8jzJZrrmNprbMrHrupG3DBgPyJ9J+m3GXho6DnW58/+jR/EO2Iw5P3A/E+k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xLuC59Wo+xHuP7GPiklynydeNB9RdDOf062vt5I2s+TtjtWXqcfch0Z+isitTXrU+QfW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Kuq7v+89N5yuM615rBsKOCPIO59m+jupfxnT69n7lHaZ8YIWrJ3vgz2X0R1VcXN9Jm0r8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vMfSet4i5eG6MNgggz4B1vGbpvULqHH6W4/afoUWm+rSLvjmfLf8TuiNWEzQN6Pa/wC3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HzC2x/XUoDoz3X0Hnfw3UK/UP2sdGeKyCFHAl3pWS1diNvWjM1a/S2MVNK9utTyP+JmF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gyDvT/3TK6Z9ZCvpvYw7rANA78TzfX+s5XVKnqsclG9vaW/Jsxic3XzBnL9y6mYen22Z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wlUZnI1JDY2Mw7tbmNdXiuvdItqwWsYeBufLerp/MLCffvqcW5XTLFx047Toz4r1jANZ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5U6mx5gnc0Ol5rY7a3xKvoEE7nbRDryZ3cnprM5GpJJEzUyFttPb7TOUWXHtG+YT02Yu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MOr+3e5aqdRR2hRszBN7Nd3sdknkzaxmD1AyVqOFaryRFXkA/iPtYKvmZ1zl96ki1Flw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RyVs0Y8Kdg+01jOmtae6GybQMPMEVltblyhB2/dIA9M20a95m5GI1akzZV1VtDUC8ep9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CeNTU6euq+RCfEFX3ahUWAfaBLrOJF7KxAEYpZ/Jja6Ax3qWEpUTNrUiKlPZoyRXo7hE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3kbGpi1rFZeRoDmWMfAsuPwJpJh1VEE8mWq2UDS6mdFOvp9agd/MtpTUiaRRuUOoZD1H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7hRZeY1NhUcCTjZXqcMfMX1Or1U70mVRea37T5EZpq51OooxdYrCyirAE8S6rLk0lW8z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ln8Rr59C3VdyTEYFH7Wl/Bzgftc8GFn0Bh3oP9JZ48HtVx20dSLx90QjlXG5Yt+5NzTK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EsGRQVb4mVencmx5ndPvNdmieI9qXm0mi4kDiPwr9Ecy9m0jJp7l8zKpqZLNGEaGfUL6+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raPtNelD6XMz72C2HiSX8Ks2uDRptSjRYFc6EsV025OgikiamF0dax3ZB/tLIlrPSl8l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u2rdp0fiOuz8TCXS9uxM+/6hDqQgmsZ0nqOOFGhFYlSgfcZ1OQcpvuBlwUhF2TqMa0yq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CLoRuBZXYezWzNSrpgc9zDQkw1iG+32BhY7Ft+qJvNg1INcTO6lVXXX9vmMNY3UL+1j6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k6mlZjfyjY/v8zPIGzqIVZ6bZ6V3exj83q55CHn8TKuJVdKeZv8A0r9PPnP6t6kJ+Zdk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60/cSBFpUW5M9d9R9JoxrRXR9ze+pV6f0d7dEqdSffT6sfFw3tcKik7M+mfTnS6+l4Iu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oVdLCywb1H/UOYABRWdAeZz661vmKOQv/Eckuw49pdoxlQaVYroy9ybmsqbOgJjfDV9o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FdeyxTj+kh0T8TRtdcXGLHzqeYKt1DKJJ43M9VeYzcWqy7JU6J5ns8WsV0KCOdRODg10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bbBRM/ZcMoGyW9hPNfUueP4lawePeelyXGNhMx4Op8t6/ml83YPvNSb4T15e86WF9BCu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fpHV2qrUMdiby9WR08iYssrXtr4g7rSx9p5z6xy9v2A8KOZ6DplnfQz/AIngfrHJKX2H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y7Xd2WdH3mrjXEa5nm8dy1pY+5mvQ/AnfrljmvSdMyWfLrXZ8z2fV27emj9p4T6eBs6j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2dPA/wCmcOp5dI+T/UNndef3lLD8yx1nb3MZXxPM9PP+rjfbWpPAmhgDuvQfmZ1XgTV6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l03H0K3+X0j/APBnyPr57shz+Z9b6oezpOv+mfIOrtu1v3k+L2d+lHHE0afEz8eaFXid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6T9Nrrpg/afNsflhPpnRF7Ol/wD4M4fI6x86+uGLZzyz9Fg+i+pR+sm7s9/3mn9HDtxm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DP/APylt/M9F9MD+WZ53OO8p/3novppgK/Mka69NLJUK8RuWssbG5UE6uDzX1BXqzcu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UNe17oj6Ut7MkqZfwj2YSdqETxBJmGkTtwS0AtCmbgkiDOkEkyQ0gToB90iBOBk0wROo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gtzt7gwhJomdO1O1GiNzpOp2o1USJYxKDkW9omzX0msckyDz2ifAMIUWN4Uz064NKf0x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a8tXgXt/TL2J0yxXDGbwAHgCTsxiaSmNpRuF6Ce8ZuRCICIPaENDwJE6UF3SNmRJhU7n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PaRyfedwJGyfE7Mi1rzI3rxOAPvO4EK7k+Zx4nHZkeIRBM6vg/E79oPvKL9Ld1ZWBht2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Ag3g15Ox4PMgLqIVMju92G5TaxmGhNZsJ8wV+kpd/wDKPM1afpgpT6uVYKqmrLq/wR7G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9iqOWPgT2H019M2ZViG4LXSxKl2H6SPmY1ZrxeoB8RFsRQOTvXd7mXc3qeZmcZF3Ymye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fqDF6P0fJpTH1k3FD6qowIB9v2mL1DqWRlN9n8ioAKAp50PkzPsuRPHMq23tYft3CnWO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lWy9m4WW8PpmTmOBXWzb+BPa9B+grbirZII/AElsiY8Hi4ORlOBWjMT7Cet6N9DZeSVe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dB+j8bCRT6apr3PmeoxsOmpe2mvf5MzerVx4j6d+icbGrUtUC3uzCanUfp6i+hlRO5e0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1dJ7Ws2/+RYCZpTF9JdIOd68mRqR8q+mM+z6c6vk9Ny7yiBtdwHmbHqXJ1+zK6X2PRkp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L/iH09qsxctQeRyQPaF9AdaIyhjW1h2Ru5GJ5El9Ljy/1c9q9XXqa7XISwB/k/Bn1/6U6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Zb6th1oa12/M8p/iB9KNZitkY/Ng+7XyJmf4OZRo642BewQt9yBj7+4i+j9fVD0/Iy9h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LUHd28H3M+iY+PhY9NdnFjMN6HsZndWyLciorSorX8TlXTI+Z3FabincOG0QJ636Rz68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TzPK5+B/CZzPY3G9/vPIYn1H/wAF+oMmvJvCV9/cpPsDM/amR9sHWKD1C3Hut7go8Eyr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SUQAeTPlD52R13qIyOkFm516mtDU9PhfS2Z1Aq/UrXs17HwP7SS6XwZ1D6usyXNfS6Wv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Pp/qnXLA3U73ZD/9Ndhf/wA8910n6fxcNQCg49pp5TLh0E1qB288RjP/AOvOdK+jcDDp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rrWTj/TvWUsqVURn7gfgz0HUfqFa2Ku4BPtufMP8Quof8RxwK97Dd25uc65dfJ/HqPq/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ONKAePffmfPM/q9idVq6hjNwQFc/Ms9IQ5/RzU7Eso4Bi+k9PXIS7GtHyp/H5lvhid/1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rHYI8CKxm1wfMq/TrPWbsDJ4tpPaQf8AaXWqNV/4MxXLq5SrHtXJRqxoA74nu8Kr+KwV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UtnkCeg6BYUyVxz+ljoTfEdePk/rT6Dkt03qlGQB+luR/3n1nqTj+Dx+o4Q22OReoX+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0+aZ2A9dS2qu1Y62Pmer+iuo2ZODbh2KWNK8fsZj5ObLserm74r6PRcmVi121EMjqGU/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/j+mWhB/MT7kP5lv6QazDWzpeQxLUAPUT71t7f2PE2M4J2kN7z0b9udrhP8Ar1j87ZYZ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m707a7AfuU7h/Vopo+osqqnhCd6+CfMzcZzXZoDjyJOb9mrMffegdSqyeno4ZdhR3Tzf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uRj0sr2uO3Q9p4bAzsmpClTsqn8yy9dbV91z9znnXmT7XPqzOPOvEpi2WDwZdxOmuDs8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Eq5vUKcdD9w2PaTW8FXSKk+4yrndQoxkLO4Gpk5HU8jNRhirpfkzMTDbJZxe7O3sD8ya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acUb/wCr2j/4SpaUycq7bD7tbnl82zH6Ra1d9vbZruKgczyOb1zMyr7A1r+mToLvwIkt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eNX0l6MXT2jaqB7T5S+VZk5DtYdsY5lY7JO9xFVXp2hm8TcTCnxiznYihgBbh3eJsG+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pR/gTpKxYk2VYzKFAJEr52StqczPyLiT5lZrCZqRm0s/rmzgufS0PMxjyeJsdMRgpJik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yS80MigOdyv2KntJCq+VjliGAlqjFY09x+IxduugOJoYK/yyr/2lqRkdxB0BzH01WP8A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qBVkKLO0CZaCmOEO28wbiQQUEZlqzEFfE5eF5kUIHrV6YQMfFRH2ZYxx3NoDzLQwbGbf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37RJqxrXcbB1NXGoWlB36McMmkcAgTIVTh1ooLgb/MsK1acLoQMr+ZSWQzzxyilxVj7x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uWZuPnMX8+JdqtGRT6bn24mBm0vh5BPtuJEtbuUBl451+oCYSs+Pb2tuXcDLHHMb1HGW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PB7NwsoMvax4Mp9Txuw+oniUKrjS/a02KL0yKfTcxZnk9s3FzOxhzLuSqZlGx5mX1DGa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RRgCeJc/YKZDUW6M2sHJFy9jmJ6jji6v1K5m49jVWaPBEe4npe6lT6R7h4i6bQ9Rl86y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8V6WYEfaZYlVLLyGKgQa0JfuEsjF/mbJ4k3stY0vmVFrHv8ATTTRbOrvsStTVdewCqTN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PPxJRZw27k0Yf/Dqms77DxK+M+n17S5mB2xz2HnUx6qgu6jjYSFUA3MPO63beStWwJQu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3l3D6aXI2OZ2mRjFAV2XttiSTL+L04seRN7C6QTr7eJuYnSlTRaS1WDg9KI0QNQ+o0Cl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Uh7RPIdWfvzD3E6kFfpNiY+UC/vPWnKU1hgfaeHyyBYpWXkzm9EKOTNJjYys0A/qmPlX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ttOzsSPSZedTNakWepsq4oVfiYtaE+JoGm3IYLombXSuhNYy94k3FxmdE6JZn5S9ynsB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nCFNQHeR7R9NFPSsPu0AQJ5XOy2yMlmPOzOfXWtSL+LiDLc2W8ma+PjIhCoupV6Mh/h9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t4Ezq2OyrFxcUkedTyb03Zl5IBOzNXrGYLMpaQ3E1en46IgIA3rzMW+WpMhPS8E0UAOO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wJO9toRfVMlcTCZvfUSo899S9SAJrU8DzKXQeoVkkEjcxetZBaqywnkzJ6VeQdgy/XZq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k2COZFTB79bnjcTqNiDRbj95vdCyDffsmc8xpY+qsgpjhAdDU+UdTyO7O4PvPo31tZ21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En3nf4pvlz78R6DFt2BNCu8jWjMXDbgTQrbbCOovNfRugn/9Fkn/ACz5r9a27yrBPpfS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8r+qj35lv7zPx/7Hfph43malJ8TNomhSeRO/Tny9R9JKG6iu56j6vfsxAPxPOfRSd2dv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UATz3/Z1np826hokmVcX9UsZrcGJxRzPRPTjfbSr8Ta6Avdn1D8zFr8Ceh+ll7uopOXfp0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PpX9p8h6kd2GfV/rF+zp+vxPlGdySY+JOvRFHtL9fiZ9E0K/AnXpiLmL/wAxf3n03p47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YI3cg/M+m1fZ0gf+2cO3Xl8p+qW7+oWfvPTfSVQHTifxPJdfbv6i/wD7p7b6ZTs6WOPa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Y2f/APlT/vL/AE6x61XtOpTzhvLP7y7SO0KJmN16VCbMcEn2iAOYC5SV0BN8yUbuGxOs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x5g9Gs9LqCjegTPSZ/3UMD8Tyan0s1T+ZqFfREbuQETjuKwnD46n8RxnNQagkRkgwoRJ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4mQZ0mrjp0mdJpgdTtQwJ2pNUIEICSJ0aJ1OnTo1ESDCgmTVanRE3YTN6ZPQ1+wmapM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bnSJQU6RJkEzp06UdO1JkbgTqSBB3CGzIO1OhdpndhlH5r1oTt/idO3O7DuZO4PMnepB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1PaQEBJPgfMoWT8QTvzqbXRej2Z94r7WTZ7SxH6T+Zu3dCxcXHAsIsymVl9EDZY64IjV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y3nr9iWf2lW2l6GAdSpHGiJZt+/DJ+OZEanSs+zGxy1Cr6y8q58qYOTlXZbCzOyHtI8A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+w9hA8kagpXc7dum2TIq3blKuxWNCVWey1tLszc6R9MZeay7QgH5n0DoX0FXWFa9dn5Mn2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6Dl57DtrbXyRPedB+gN9rZC9x+J9G6f0jExFARAzD2E02KUpuxkpT9+TJdq4xOmfTeLh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oMehak/l1rWv+ZpVGfV//wA6g/8AU8Cy2x+/1GPco39x0JNXFjI6hRQf6rn/ANhM+/qO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0AvidXZQlqMwZrO07UDamTRTY6r2js0d6EmrivZSyBu5vvD6HbzuMqxrmt7lGh8zSwem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956fE6KoUep5HtJVjx3Vfp9eo4TB17yV1PimVj5H0z9Rmu1SGQ/6g+J+tcXFrqrChBojX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TZOMnVaK92Yp/mADynz/aSdT0WEUXdQ67gV1YuOe1kALNPn/1b9MZv0i+P1gWkMLhpSPe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p1+OMIotWRV5Vv6h8iU/8e7KM3oK1VOGf1ksrUe/sf8AYyS3fKeMey+g+uU9Y6JRarg9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vrPV8XBRjbYo48bn5v8A8PvqDqnT+or03FYhLCSFYcj9p9s6Z9IW9RWrK6na1vcNjZ8T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8j9TdbzurDt6Njv5/wCYw41PnXVuidQXLGX1MkhrAr79p+n8Xo2Ji0hKql2Brep89/xP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eCuxoeCOREuNT/07/DKrDoxxUoDOp3v5E+lkKuuwAKZ+c/8ADvqWXi5VYIY1jgz9CdOv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Of8Ar1jfuJckMDJvrFtPz8wnGxJpPlTNRh8o+tOk2VZYtr39p/2nnsnp3rYrHW+J9e+p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H/aeW6R09LTZS+uORudZPs83yTLj5b0ez/hueUfhGM3cV6aet1Of+Xd9pP8A2h/WnRRR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Uf0imjL6eo196e/uI/8AHClfV+H/AAWXidVx10p1Vdr/AGMbYovoSxPcbm36KdS6Nbi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j7GeN6R1JcWu7Dy2AtoYqdn4k6nkvmNzGB7R8y5RnLiZFdpYKyMCD+Zn9Iy68tmNR7l+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sCgI0ZJsnhriPsNFlPVeihqAurU7117NPPfT2fZ0nrVV1mwnd2WD8HzO/wAP2tw6DhXk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ln6nw/8A1gspGks+7+833/258vXw+gdbazFqTqeEvqW447io/rrPkf8AmeV699WW9Wal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O5d6J11B0kY2YSLK6yqkjfcPaeew6BQ5dQN734nHm2+K3eZ7UMjo7Wub79lyfPzCq6ci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C82vwPaeT+ovrTp3S1ZTaHt/yJyZvZCc2+npPTRBxoSpfl11eOT+J5L6U+pX+o77QukR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2OHjYi99zDet8ypZjDtsystyqAop4BMy8fCFGf25rlmJ2NxP1V9a4XTXCYJW60Nyqnev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S6ddnK49YKNJvlTJSR6EWUVZVilgEPIAmF1rr9GFaFpPdvyEPI/vPG9Q6zZkZHqWWdig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c1h/lLoTU2mZ7aHVLxm5tmRceW8AnehM16Az7TgTOfIsFoLk+Ze9f7Rqa+thunMqoNmV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22E8MdSrZlpXseTLIlqcUFGJY6lTqtm22DBtyGfYHiV3UuOTOkjnap2As3E41ka34l2l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fWCgmmQdIxa7XHqHiaucK6au2oiZOPRaOU3LiY9j82E6ma1EY7d3BEd/C9x3ID10nR8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0TXStQ0BzDVSX37QGsAGyYzHtVveTVGUB4IiGxB6ncBNfGpWxdmP9GsfEzrX1ZRq+wcS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7JVQeNamZkWmtuITGpj4dda94G4u3NRX7fBEPpeatqit/eZn1BS1Fneo4Mz+q10uW+oh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8kqdxnTc3xzLPVsVcuj1ax9w8zXq+U9w3p+aGUKx2DKPWcMo3rVjg8zLxb2ps7H4nosS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RZnmE8snByyCAfImtbWmdj6P6gJidRxmxbyyjiWen5miOZbN8xPXhRYPiXlT43NfAywR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MvHNia7hMBHeiztbY1HuHpq9Ww9/zK/Ezca9qn0T4mvhZQsTsfkH5lLqeJ2H1EET+Uv9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u7Uw8ipsa4j23H9PyWRhzNLNx1yqO4eY9U9kdPv7l7W8GI6hiFH708GKx63rs7eeJoPe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q5oswvXjyYnFxRYhb2hVqUs7RLjKnfW/f2rLmH0xWXvvYa+JWzHapuPMq2dRt9PtB1N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JO2sLsfEw83rFtzaTgSmK7Ln2dnc0MXpxbyu5fCJ6deWcd09ErhqxKuH0rWiFm1j9PI1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XTvVt7u3ibmJ09EA2JcqoCcAR4GvMoGtVTQAhs0iLtbSyoVdb27nnep1C23Y95q3sXfQ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tR59Ons7czQo6eFA45mzVh71xLteIq+ZNMY9PTi3tLlfSE1901Vr7RpRH147tzM2qzas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+nKqVl2AH5k/wBbWzxKPWsxMaj0ayPzMWtTyp9Yyny7fTr/SI7pnRAyh7R/Yzug1pdpz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c9b9K9WOlShEEDql4xMY886lugDlj7Tyn1Jmi3J9Pf2L5lR5bP6g46iG377nsOldZV6V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3h886PG5q4eSV1ozfXPhJfL6ViZa3XaWUPqtz6QEz/pa425B2dyz9Wvpf2nP/wAafOPq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R0xtKJT6s/dln95Y6eeBPTn/AFcd8t6uz7fM9V9Hkta08dU3AntPold9x/M4dzw6xV+v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88n8z6L9fP8AzSJ87UfzjOvxenPtp4p0BNHGO7F/eZ2NwBNPAHdk1j5Ik6Xl9KpHp9E/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2TZ+8+t5f2dF+OJ8e6w3de/7zPxTyvfpRpEu0ylQJdqnasR7f6CTuvdtR/10/wBwWF/h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KP1u+8gj4nn/APp1/Hh8vxBxfIh5n6RBxR4no/HH9aFc9T9Hp3ZwPxPLVT2P0Sm8kn+0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un1jAD4nzHK5UmfRfr6wBAJ85udWUgGX4vSdE48v1+JQoRiftBMvV7HmdKzGn0sbyqx+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/wDgz530Ne7Oq/efQ+qHs6Sf/bOHft05fHuqHfUW/wDdPon08P8A9Fp+0+b5p31A/wDu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VVIJ1OnfqMT/AGY2Uu+oEfmMzH9JB2+ZGQQM92Pjcp9Su7gAJiOi7hM1umc8CbVLjt0J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7y/g2nvBJljHTRuTaH9p5bqFJTJ2PmevssUUlj8TxfUM8W5xrUbAnTmsV7Po1hbEX9pe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H4mpuYt8tSC3O3B3OJmdXEzpAnGNXHHzJEjc7czq4KdI3O3GggZwgyZAW524MnW4E7nA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MIzh5Agb/Rx20S+ZV6cvbQJZnSenOukGTAdgqkmAYhTJtzWDkLOTKdveNVrbkb/MoLax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dBX5k7EpqxjlPECwCIatqIWGIQ3u3O7oAkiFfmrf5nFgBAOz45khG2Drid2HbZjoS3R0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DelGzNnpHR67cYZGQwRFIDAnWwfien6f1jp/T0rr6fjNkZCEhbHHaNH5+ZLVnLx1XRb6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0d6M3hh7/ALT01HSsXGyWTGpbJ2qsFQ/pb30ZdysdLTXd1S9FIXa1gaA3z4EW/wBSY3Ts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d5Hj9pzvVvpuSRk5X8Tb1DJu7jj+oxLKjak9Mzcbp1hNtYt0dg75BmPl9Te12bey3Mpq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Lhpn1HnDOzntAABO9CV8XdlRT5Gpt9P+lcrMAJQgfJlXqWCOjZi128+/E1LGbFbouOxy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v059L4NmH9yozsAwOuRPjNPVEHU6nSvtTgHc+3fTuQy4dN6t3DgEfEx17WNbBwqcY9lV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tdS/zrNkf0KJXzzbk1pZSe0HghZRoqrqtYZjsik/qUE8ySri6ufbe5rxa+1QNnt5ac/T3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q3ZbvOmXR5h5OYgyi2BWAfTC+qPtJOuTqJvqyOoBP4ljayDS8eJdMU8S0bcVD1V7iBvj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RaxCHyg8R3Suj2CzRXSmeswulV1AEjumN/rTz2B0pn0FTQH4nocLpCIN2czSqqVBoAAi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aS9fwwKYy1/oUL+0ejBdMf2MzeodYxcOpmutVAvyZ89+of8AEzHxzdV06q3Lt2FHpja7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+p35lNCku6jXPJnh/rT6o6a2Jbjlha71spQDexqeY6ZT176pJsuteinWmqXgiex6R9GdP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Oe7kwm6/NOBjZuP1WupVsovbZQ+Dr8GfS+mfTotuwsnreS2RS6FT6p+5Glj/ABgwKasf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PsMPPbMGn6nr6n0N0tsCZKrwB53Ol/7eWL1I0P8AEL6b/wCF9M6d1zpI/wDUdPb+Z2j9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61V1rolFtTAixAw/B9xPI/R+ZX176ZONladuzscH3nn/8M8u76Y+qc36cymIVW9XGJ91P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7Yw0/Pg+ZT6jgpm0NW4B2NTQYi2tbF/Sw3Fj59xMNvAn6bxem5geupVVuGAE2+i3HHvN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dXx/UqJA/vMF+5DXboh0Pa35meo1zXqmUb48GKI7XB/1hYLi/GXXkCNK7/vLPJfAb6hb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pUtgZvenABnvKPdW/aYv1Fg+pSza5HmdeL5cfkmx436jxRmYZsUb2Nz5pidXTo/UnpuY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c62YrqTr9J17T5D/AIn/AE1m4N/8c1ZOMx7SR/SfzOl58vPOdpPUPrpsPqbHDUW0E/cC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dud1HKytlPXcsVB8blJ10xBgmdJzI3OcfWv8Fra8p7qLW+9CDo+4n2w4FVKbCjXmflj6G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GyN6qJ7LP2M/U2Jn15fTUsRwR2+xnm+XZ07fHlgMUgW7TgqdgzRvufIKeoB9o0OJ5xOo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aldl2R/ylOj7zjOtdcxZZkQEkzy/1T9XU9Eq21bsx4GvG/3nqK8aur7smzZ+J8//AMWL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V+uCGUb2Qd//ABN+1nvy+ffUP1x1DqZZVtNVR/pQ6/1M8Zk3W3MSxJlyrGJbmP8ASpT9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8ifpfq2d0fL9bDftY8EEcMJudb+rOrdWf077uyvWuyvgH9552zLqrtArE0cb07QG95a5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bmW1T0qyFMg2pUeTKGZngAhDJJq24zc9iMnZOxLDZVaUjt1uZuTaXYk+ZRtuI953nLje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ln+IC0ceZkYl479NLj8qdeJbGdV78ln8mV3s3zF2MQxEDlpZGbVmqwE695Jrsd9Deoui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db1uURi4WtM+5eChV0fEW2SNcRL3M3ABmdaxfqsRFI4EV647yPaVhVY2vMt14fcu98zN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l5k4rELzviXrwKeG5iu1XUlY0U7Hdn/Es4pKe8W9L62BF1uQ2j5lR6TDyO2sjcYL2YnU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YZUHkeZix0nklg7e0oZ1ZBE0+p5aYoBMo+quTUWXmIlUUsalldZuo6dRwyjaLAcTCYdx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ZHax4ksFHMqfBySNHW5odOz/AOluVPmafVcVM/FLqAW1PIr349xRtjRmp/2jPpr9WwgQ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yipAJ0RNPAuW2r038GZnVMQ49pdP079on8q3+t1gmZj9ra7gJ5vJqfFvI57dx+FmsjDm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6j7tR/rT2rdOyypAJ2D5EnqmGLF9WuZSFqLtNNzCvWyvsbwYszzEjFxrTW2j7Tdodcmn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DCWdySaBYiggGPZ6JyMQ03bUcTUwu4VHfI1ORWvADDkS6qCunRA8RhrKruqS1i+tzJ6p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5u7MYb43Kd9QJ4m5GLW30nqSpj/f5l3DuW/I37TzFNTAcTUwi6EERUjT65Wqr9vmY2Ji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HuzCNgmbnTulCldkcyarIw+l6APbNnF6eFILDia1dAAGljhVIK9VKqOAI8DQjAnEL0tw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hioQKbA64Er2pY50NzW9MfEH0xuTRlVYZ86luvG7dccy+qgDxCC/iRdVlpMalBJ0I0CP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xAOWloBV4UQmYBYCHgsZmtRV6plDFx2YnRnzjr+azBmLHZM9B9SZ/r3mtT9qnmeC6/lh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1fEek+mOrGkac8T1q9WV1HM+YdMtKoJ6DFySe0bk75yrzdj6DVcWwmYHR1PnP1Hkmo2t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6Vv/AKZ8x+rH2XH5MnHml8R52mw2XFieSZtYtnEwMX9U2MVp6O45c17r6KHdcxj/AKyf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fzFfWTfzCJ5v/p2fNc1d3k/mWcPjUjOA3uTieJ6fxx/WpUZ736JXVLH8z5/T7T6L9GDW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eZ+vW3eZ4Ov/AJhntPrpt5T8zxlP6zOvxemO/bSx/E2OjL3Z1I/Mx6PE3vpte7qVQ/Mz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LoxH/TPjnUju1v3n136qfs6Tr/pnyHP5ZjJ8S9+lenxLlMp0+Jdp9p1rEfS/oavt6eWn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nrfpRPT6KD/0zwn1faRluR8zz8+enS+mHljaCLxfMU2R3JoxmJyeJ6PxyaNXme6+iE/U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bE+g/RCfyC35nHv06Rlf4gsC3bPnLAh57768feQRPA2nTzp8fpnt6/6RwKb62Nq7/eN6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DiY2D1c4mJ21fqImbl5t+QxaxydxltTW/wDTlit1OpQfefQPqBu3pbf+2fNPo4ep1mv8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MYf9M5dzK3x6fHc9yMpiPmeu+h7ntZg7bAnjc07vb956z6COrHE79/6sc/7NLqVZ/iH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+p6TqWjY3zPM5B/nmceXWrJuNdAlzpVzWtzM81mxQBL3TFNV4B8Ss2N+wFscg/E8Yccjq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+PieZupI6nvXvOs8OfuvSdJp9OkftL8Ti/bSsZ3Tz2usiZ24O5G5FGDO3BBk6hE7nbna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IQ0IHdsnU7und0Cdak6g907ukURkGCWMAtuDBlgJyHdi/vFmNxl3en7wPT4g1Sv7Rxi6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rkgnQlDPu0mhLFr+0zM1uJKsV15O5apHErJ5lqvxJFp6RyxKxom2TFjB4iljFgNWMEWs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AIYkHxvqH07idJqVsu8FnUkJ4YH24mNcEuBrx6dKeCxlmzTN6mRY1j/LHcRbl11/p1Oj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PcsR4G/EVZmV0/8AL0NTNsyrLjpdyxhdIycxwApO4/8A1NKvzrLWOiTOxsLJy20qtyZ7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OlE9l07peHhgCioO/wA6k3+DwnRPoq7I7XuBVfzPaYH07hYKjaCxx+Jq25FWOv8A6i1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1Oy+z0sKv2//AAjIqxb2UKO9lqT4HmfMvr8pbmUtXW4rB+5iNd0+j0dJsyFpyL2BRn06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wsC7o1uLjK1t3qdyll/SOd8xPBjzdP0NXkdGyMzG7kNKCzVmtWLxyD/ea30Z1iujJbpV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R4nj06l1uij/AIG2ZaMIjtFZ9l+N/EZb0e/pLV5tLbsU72PiOrKsj7Xh3mksgbSEcH5l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Ldx3uee6F1cdQ6er93ayjxvc9L0Dq1LZCo3netzFsVuYHRmcguNCbmNgVY+vsEu0MgpV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lT3Oo2N8yXqmLyVIp7tCdZelQPcwGp886z/iP0/DR6sdzkZCnXp1DuO55m3q/wBS/Ulh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dpk19K619W9P6ZzfkIpI8b8zw2d9cdU6tYKuh4j9uz99g0P7S10L/DwMyX9Tsa1zyWsO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pFKhFTuQ8HUZWbf6+f4X0l1XrFnrdbyrLay+zWTpV/tPbU/S3ScDDetghOuD8Sp1j6hU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G9S+tERCosNr+OJqcsX5JPT2GN9QJ07LspQBQ41scczL639WpXsG3bfAM+Xdc6pk57i1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XdlgM5JPvNZI59fJcav1D1+3qlVlIAFbDU+f7bFyvcc6nrsnEeiwHXBmH13DZQtwXia5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GfUjdE63Q1rH+EvPY/wCCfee0/wAT8NjjYn1J0znL6cwdu3+ur3nzTD6aM7ppI4bsLqfy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35HRRhZINn8sqpPIYfBkvON/H1J4favonrFXWujY99LAragYfg+4m4y6b8Hgz4D/AIHf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LaxVVsZ6A3tzys/QZep0VweHHn8zlZlemUhkBBUjxMzqWGgRuwcNNkrwCOdQLqg6Ff8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12ml/bxPQsnPHgzzGUhxctbR7Hmepw2GRigg86mZ4uN3zC9FWDf2MLKpF1Xjexox3Zsc/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TpHOsjC6Oq29zDmK+rPpzG6p0fIxrawa7kKNx4/M9HWpP9o9q0atlbwRxNbazOZPT8Hf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ycLJUiylyp/I9jMbU+9//vD9AT+Ix+pYtRZ9FLyo9vYmfCjUQeRO/PWxiwrejPtf+D3W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zSQo23tPjYxncjQm59P5WZ0XKF+K5RiNH8iY+WfbnGuNlfo/q+NiYdfr3MpKjZkY/wBV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SqB53PhnWvqjqXVvtvubs8di8CY3qsBp30vxueafHXf7Po/1J9e3ZN91eISKfCkHW/zP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vtY95+7Z3M+zKrVPtOzKbZe/E68/GxesaptAXgzJybmNhG+JBvYjzK1jgmdJzjN6Ex53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Geeaz2l7p13Y3Jl652E6xZ6jkMlrczMuvYjiXeoascESl6fcdGOZidXXUksOeZFmIbBtR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azTdpmtZYyYzrZrxozZw0BXtbzF5S9tmx4M6ksp2I3UxXz8ZUsOveIWkKJevSy60aB1H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KIAA4glix0BNWjBA8kGNOLUn3a8SfZfqpYmKzjZ3LaY6Ifukrkov2jUTlsddwMztrWLj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inV9ExeNlbPaZGZXsd6yC1Zq+v8AMoBzS2p2JeQ2jLGXWLE7llRYpyE9E7GzqYz2H1m/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OyadjvWaiU6iwgAiauFkg6mDjN93aZdTdTg+xizV5uNrqmOMvFPyBxMHplxpuNT/ADqb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o5fTGOSLKh5MzL+NX+gyU7XDDwYjMq3WLEHImk1P8kBvIiK1BVkaQiei5wI9Nzv25gde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ZT7xMrY+Z6TByFyaOx/eL48w9+HlsS9q2APBE3UZcujtbXdqZfWcJse8ug+0yOn3lWG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Z4Vcuhsa8jnt3NHpmSVIB5Ev5FNeXVv3lGrFNb69o3YejeoYi2DvTzFUY1iV9w3xLYrsO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Wn4EsiWshVtvYBhNSuhVr+4AQbr6sce25lZfUS29HQmpGbWnblVUbCgEzNyeoM+wDoTN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Q1nmUVbAXtJEsU4xsPImni9OLNsibmH0vetLM3oxiYnTWcganoMDoyLpnWbGH01U0WE0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njYtdYAVRLQQD2jAAPEnUgDW/EkIYYk7gQF1CAnCEBAgCTqSBJkA63OCwpMCAIWpwk6h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InBYNp0JKscbz7xtrH+EYj4lB2OwJbuOsBj+JxtdJHgOr2dvqt/vPBZNptyWYn3ns+vOf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h38zr8U/WfkrWwW0BNjFc+ov7zFw/AmvhHdqD8x2vL6VRx0Xn/LPl/1APUsf959QP29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ww9V5y+L2116YVS9r6mlj+Jnr/zDL+N4no6ceX0j6DX/ANOzTK+sbN5DCbf0OuunEzzf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z/Z2/HjszzGYngQMscw8XxPR+OX60KfIn0n6RGum7/E+bUeRPpv00vb0n/8ABnD5HSen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nk6R989P9Xt3Z1v7zzNX651+P/Vjv20qJ6T6TTu6mh+J5qiet+ia+7O38TPfprl6H62f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jJYN3CfTPr99YmvxqfKrAe8x8U8J2KoaEu4w2yiIw8d8hwqDZM16em31XV96nRIm+qzI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j2+2fNvqVvUyrP3n01R6XRAPH2z5Z1lu69z+Zx49unXphWALNn6cqrsyAbf0zFu8x+Je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L5jlPb0vWrsWpwtJGx7Ce0+hm7+n90+SMzFySSTPrn0Mvb0VD/07nHuZG+a8v9bN/wCr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1i+8yz99TyVg3N/H6Tv2GvgSTzIUak+Jth6X6Dr7urg/AntvrV+3p5H4nlP8O07uoMZ6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Hf8Au68+nyfJ5ub956r6H2trzzLrtyfzPVfRq6dzOvyX/qxz7Xs/JCXuGPJmdVj+taWP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bDZ1ua+LR2IBOO/WO3tGPigASwaFBBHkRoAUSnmZi1cA8zEttXGxjHaTNyKv/Whte8t9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V7sBnpl8PPfa7Ud1iMi6eEEbOFdYiRJ3O8yK4QhOAkMwEgKR3ARZsg7JgO75BsgAGSF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q/EICB2zJna1JECJxEICcZFDLPT13kCI1LnSl/nblSvQA6URdjaEIniV7G3OrmBjuUMw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O7JlpCSzX4lavzLVcsKcsMeYKwh5lZMWNWAojFEqGKI0QFEYBKJEMSFEISD85G26/hdz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B7G1PcdL+mMbF02QQx+BPRUVV0pqlFrQe5m7Vx5fo/0fXUFbJIA+J6zDxKMVAuPUOPf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tJtcf2A/vKyHO6helJ3UHG1I4U/3k1crRy8/Ho/5lne3+VfaZdnVMvJVhjKyVb7Sa+SP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NLZNpFndvQGwR+0v4oC+qMelaldt7HuP2kXxFXG6RzY2Y/29vcGU87/MupYlJT+HqDOq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tDW2FmJZj7zRw+l2XMNLoR69Gswrfkdn8RY1gX9IPtLmN0yy3kJxPT4HRUQbcbImsMZK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yz6q+kRZUMilQLxypHz8TEw8bO61hHGrpFXpDtfu8z7LmpSaHrfQGtgz5j1T6mwugdWZ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czbqzwzekdHboGclbXKa7edWeN+4mh9RdZ6b0N7GryEe5ijLWDsof6v7aniPqPrXUPqN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2vyZ527pOc72LkJYLUXuIYe01zP6lt/H17/+J9mTQMfpeNZddrXceAIujo/1J9T21nqF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9oP7/M8/wD4TphJmgZOjZvwZ+ken10jGT0FUADY1MWSeDN9vB/T3+HWH09FssQBt8ie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UVKABokCXOCefBnVLvuqfwYXHieu9ctxmsT9ITnfyJ846v8AWJd2Wol235PifTfq/pXq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1nxDrXSzidRIUHsblZvl5vk2Uy3quTmA+q5/YeJlMhGR93zPSdJ6PZkkKqHmWuqfSeXj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P9Y1x3fShjYQso0o3sQ+n0WY2R2uhCk6M9B9MYyKAuRr+80er1UFgKwBxqXmbEl3xWXd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zD6rgrfh2Vgcpsz1JuWusd59p5H6k6wuJ3ekO4niWTE5l3w8M2bkdMZ6amIXZGpvfR3V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UblWP9JnlM645FpdveVwxHAPE6/XXovL1X1Fm14f1TX1HpNipaAHLJ4Le89f0f8AxU6i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jlgthXfO/efJw3PJhhuZL8cvtrm4/bPRckZeEj7BIH+ol3s8j3HifLP8E/qb/iPR66Ln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j2M+tlDrY51PNZlx2lYfWMQOhYDgxX01klLDRYeQdTeupD1FT78ieQ6rYOmZIvB0Afum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1CE88GU7stKm2PMzKc9+oUIaT3k+Ap9od3S73qFmRZ6NTAg6PIMvPlLHZnWTi2KWVm2f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qltYrPZWT/eY3Uuu9A6N0vvycms5HaeAdkmeH6N/jFXhCys4BJUnsfu8/HEtsjOa+l/W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tyz3f0uGPBUz8h5HSlHUb66+aksZVPyAZ9b+rf8AFLqfX8FsRnFdJPhOJ8+Cgozj9XmJ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q4FVNeyBM7PsqqYaiupZ1ptZe7gTKtu3yx2Z055t9lsi1bmluEAEqW2kj7mJMUpLeIfY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20ruPM7u1LdNdb/aCCZUyqjXZr2lRJtiWYkwTLGLWHbmAvsZvAlrFpcGFbfXUO1V2ZW/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/wAO7IT8CUD3LZozb6RcttXa/PEpdSq/9Z9g+2ZUqsEicayr9y+ZYWvtA3DUDcISa2uY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Lt2viCt2uC0lU4OB4WF3BvMrW2fyyU5mcct1s0TqRWpff6Yi0yBaO0mJci+nY8zOSw1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QNVncPEfj3Lanax5gsBfV+ZQ21Fn4lTTcitqbNjxLWLeHXtaQjLkJo+ZTZWos37QH5VR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w00lGF9ej5lR1al/xCHZtBU96eIvHvH6Xl2i1ba+1jzM7MpNT9y+JYU9qwG7l8Rz/fTt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e1pdxFADKZUO6XkE/q8zerfuSeTr7qshteNzTTOKDXiZsalaz1zMyv5VoMZXmhtEniB1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1mdRX1R3L5g9LveqwA7h0Kzfq8SyKVHIGjH/AIa1L2rycbTa7gJhJjAWt2+BLq1P/SSZ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IkS1WxFsR/xNAYxsOyNCWFrrqHtuVszqNdKnRBM3OWLVlVqpHsTM/O6kiqQpmPk9QtuY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dnZlR2RkNax7d6g1Yr2HkTUxOmk+RNnEwBx9sl6WRi4vTSdbE2sPpvI0vE2sPpoIBIm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+V9M3E6YF0WAE06qUrGgBGkyNwmuJgyZ2oHSZAEMCEQBJAkydQqAIUgQoREkCdJEK4C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wkiTqRS77BVUWPsJnYuW2Sz8faJeyFWxSjeDK6UJj1dqDW5z6rfMCTyJdyf/AOXt+0og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PP7Tla2+bdaIIb955q6oKCZ6Dq78t+8w8g/ZO/HiMd+3Ypmx07nIrH/UJjYs2+kc5lQ/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Z9vRv/wZ8p6od3P+8+q9X+3o+v8ApnyjPO7WnL4muvTLT9Zl/HlAcWGX8bnU9F9OUfUv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8l9UtvLs/eex+lR2dEU/wDTPD/U7gZVh/M83P8As7X085l+BCxfAi722kZiniej8cmh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dnRt/wDTPl+NzYv7z6jhfZ0P/wDBnD5HSPmH1O+8639zMKvh5r9ebuy7D/1GY4P8wanb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9v8AQabudjPL4uEP4T1SedbnsPoBQyuw+fM59+muSv8AEB+As+a28MZ7769s3eBPAXeZ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mDXXf6lngT0Ob1rGuyaqal7m2PAniKnKV6B1LvQV9XrFA8/dL1z+syvqvU27Oij22u58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8+ofUTen0lV/6Z8qzzuwzn8br16Z1w2JycLGOuxA1O7liU5cT7J9ML6fQUOtfZPjtClrk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9HoCgf5Jy+X8a5fOPql+/Ms18zzxHE2evHvzLNfMoV093tNcXIdTyr1VFzwI3+FI8zQo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i9E5eh/w8oKZLt7TR+u/vq7RO+hKtK7H5h/Va+peF9pwvXnXST8eCo6eWOyJ6L6doFHf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8RqVBCe3iL3eic4rjF3ks5G+ZbICDZgtYF4HJnJRZkftJJa1sirkZDOeyuLr6W9x7n2T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yZc2la+wnbn43Lr5P4z+nYpoHaY+9fuEj11FxO/tibcut7O1TuaviMS6uV+IZMr1v9oh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Ej1YhvO4Ksd8zKrPqEwd78yEhEQJAhATlEPUg4CEBOAh6gQIQE4LDAgQFk9smds7lVH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AE0elL925Qmr0pftJlntL6aDGV38x7+JWbzN1iBJmdef5k0G8TOt/wCYZlodUtVyrVLS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BFLHoJUMWNWLWNUShiRoEFBxGqhhEAQhC7DO7YHi1yzbaleJX3Ox1t+N/sJoYnRsvMrs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Vw1x+NTkzsDAw6a6k/irUfu7mBUr/f3nN1PLz1dbrD6TN3dgmrjcWren9P6dl3orG4NW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jxv8TjfYRWKQaURe0AHf+8Xj4zEggbmzh9KstP3DXvGprIpxgX2F2T7zXxOl226JBCzd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2feaVSJX9ugAeRM3r+GM/C6RXUNMB3fMv+mlLKwA7fBkZOZVRX3O6qV87M8P9S/4gYGE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cJWN8/vM3yvp73Iy6qQHLACeQ+ovrzpvTVsr9YWWjxWvJJnzezqf1B9Tn0gzUU7/AEpv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+H4WwPm8seSzGMTWJm/UP1B9SW+ng1vi0MNb8t/+aVm/w8zErXOyGexQdvs7bXvPtnRu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LqPOpsZOKl+O1JUdrDiJTHjfpD6dwB03sCLY4Gw2uSJgf4h9Csx6RnYq6FY06ge3vPT9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QfTU9yn8H2np+oY1XUMBgyg12rqL5alx+U8CrMwOt+rgrY677hoe3xP0n/h/1S3Kw0S5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Yn019MY2Pn34+QqjZ3Wdf7T6FhdPoxFDU1gHwTqS+RcIG9+xnEHQYfqWEBv7fnxJHHP9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j94AJA5nyT6v6OEvOl4U96n8fE+xCxKWZHYdpnzz/ELqGHiYtjM69yHa/wDxNc1z+TnY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aWWFSR8S/wDWmXh/8ItStUGhv87E+Dr9ddS6c1i4lINJJCltwcP6lyeolznWtYx57d6A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z1PKy3Vso39+OjIqnkmXR1J3UGxu5zMl7mtBFa6B9hNDpPSMrLcDtIEz69LIe9j3p+oz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158ifV+hfR7sAbFOps9Y/wAPqcvG7VXts13IwEa78cX2/MfVMI0AFeZmAT7r9Zf4ZZFP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Tk1keR+J8McdrsNEaOtfE7cda31MDuGvMVuMr4m2Xsv8NOunof1JQ7trHuPp2b8fgz9a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Z3A8a38ifh8NrkcGfpD/AAN+osTN6VRRl27vpPpujN5HsZw+Xn9dOL+PqJtvyH7KEPzz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tksD3DlfzNbN63i0Un0WQCvg6I4H5M+Y/WX+IeDTVbTTf693sKjsA/lv/icfDpFsfXPT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4BVCo3Pn31X/AIqdU6v30YbHGqJ8r+ozw/VuqW9Qvay9iTskfiZiWLXYGPMzjp9d9m5b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kkne5UGTo+Za6lb61QImHae0zfM1OvDZXJJWVr+rNTtV53KdN+11uV7QC5JnScsXom617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TLCSWA8QkedHMAJVgogXhkI34Mm49tgMtWIL8bY8iVFPFtKXjnzNTMp76Q4Exe1lfWuR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bzqKMazU7EsC2aPvHXYd3ewVToRNeO4fkEESKbm1chhEpju3gTUCK1IB5MsY3ao8CNMD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2SoLAkAyQyhfgyS6vWfkTOqq3aPA8yrYxqG2hW2MLCR7SLdZFR+RAWMgPxuU8pmrbe+J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bPbkVa3zGAsXIB4J4gZ1RI71lBu6iznxNHGvDr2tyDLn6mkYmSUbRljJqFq96CVcyk1v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S0f+jse41t2mW7q1vr2PMRlUdw70kYtxU6MBaO1NmjL325FX/VIyKFtTuXzKuOzV2aMg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m7b6vHMC+oWptfMHGVkOmgV6w1V34l28LZXphJYI7e2423H2g7TAoJT2EkGcbDWwJ8S1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QbqT2+RNRlZpvqZSdbaVbXa2zQGhK+I4pJV5Ze5Au1HMuGmeiFrBLTTwytuPpvExK3ty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Heqgd0UTYErGkErii+1x2ggTRxq07e9x/rJyuoU0LpSN/iZxdWcepMeod+u6VsvqdVQI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13CcCVq6LLm2dkzTOLGT1K28kJsCJrxntO22TNHD6ax1sTew+lHQ+2S1ZGFi9O15E1sX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qr5Ev1ULX4AmVZmL0zgEjU0qcSuoDiPDTiZU1HA4E7cGEIEbk6hAQgJAIELUkCSIEASd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wBhQgICyJMMyIEASdSQDDAkAgQwJ0mFcBM7rmemDili2jL11q01M7EACfL/q3q5y8z00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03HuunZX8Rjiw+8tOdruYn04xfp6b+Jtj/lzzde67z0Uv6hLHVjrpp/aV1/WP3jOuNrp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6o+2PxuZWT+iX+qH75SyBukT08+nPr2jG8CbnRB3Z1X7zCxvE9B9PDu6hUPzHfo5e/8A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5RmHdrT6p9Tnt6WP/bPk+Wx9Yzn8LXfpT/8AqGX8XyolBuGl/D5dB+Z369OUfWuiD0+h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D35Nn7z6PhfZ0Eb/AMonzPrh3e/7zz8e3Xr0xLBpIzE2zBQOYqzct9Jda7wz60J6L6cm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xrkT6UT6fQx/7Z87t6rXkZdFNSb+4bafQM8+n0ID/pnn7dZXybrL92S5/JmYv6wZe6k3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Z359Od9rb5txqFYchPgT6P8A4crrpxc/kz5cRzqfW/oir0uhqf8ApmPl9Lz7eY+t7Acs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1c5bNf8AeeYcfiXj0d+wd03fo2vv6zUTzrmYXafiep+gaC3VA0vfpmTy9r9XP2YAX8an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fWz6q7fxPnJrNl3icvj8OvSv6RbxGJja5M0asbjxHDH4m72n0UsPHBya9fIn1f8A5fR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U7zqh/1CfReo/b0jt/E5dda1mPmWZX6mU3HvHU4o14lr0d2lj8y1WijW5L1VyKleJz4g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EQcalHNs9RhoSbV8PT/RdfbjM0r/AFA4/iTuWfpa5KsTtbgyp1pVuyCe4SJrK9b4hItt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liDBt6rXWNV8/tNzlL0vU4yqN2GW0uqTQBAnk8vqd9n6T2iU/wCLu3vuJM68zHLry9nn5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8TLXItv5B0JgFsi4Asx18T0WDWExRvROpu3wzivkCz0yFJ2feT0zHKbaxiT+Y88mOqTU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0IezAURg1ObpEDZkhOYYHxDUGQdWsZ2yVUxgWAPbJAjAskASCEEMLCGpIlEBZOpIkQiN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eJ3mGRBOhCoM2emrqqYpYb1N7CGqRNc+2abaeJXMdbEmaqF2HSmZr8uZoXcIZn+W3MrD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SaiU1I9IlI9ZUMWPQD3MSCEUs3gTzPWfqcY1jJUu9S+jNe0rK70ZcrVSOJ8twvrdWyV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ovSctb6ldTsEbhLMaXpgiLerUsAzm0VhXz7G6c9zAsOJvYPTNBT27/aI+mMkZNZryV9N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BH6al7VP9UaqcHp6IdWaPwJsJ2qgI0CvmY2Tn4vT6HfIuUFOSxM8R1z/ABGrWx6el1nJ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95mj6RlZ9GMCXdVUj3M8J9Qf4i4mNurB3k3BtaT2/vPIfwnX/qW5P4yx0qPhV+1f/wA8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GsWZZAcHZ37/ANpcSvL5GT9QfU9j9z2VYzn/AJdfj+5npugfQFNAFmbrkb34npDm4PTu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ee6x9U9gINn9liRi9yPSK3T+l1p6KozpxvXmY/WvqwVKSLAgHtueJs6xkZ1hRCUU+8x8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WPzLjn18tfR/or6wXN6gamZtg8dx8z63Q621gr4PIn5bw1t6ZmV5NZIIPM+/fQ3WUz8O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5LMa+LvfD0OZh13J6oUeovn8wOk2hS2LYdA8pNIed+x4MxusY1qbfH16i/cm/wDtMu6t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0ynmei6bkrlYyWA8MNH8GYFeKuXhLfk2fcf1J8GZlHVnwMu7FRWIbhBrjcuD29l6Uqe9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qnFxCyqwZyP0ieOz8/rHUOuHBuU0UkAbB+4z2HSPpDExiHv/mlhsFuTIPOXZvW+tWJ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86mjjfQ65NJyc9jbf+r7+f8Aae4ox6qEC1IqlfxGVt2Wdp/S3iDHxr6v+lsapLa6KVC2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Wp0TMoz1IqYVltHjxP1L1TpCZhKkAjfcpmbf9LY5xC4rBdDyPmbnXhy6+Py8N9MfRgtp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ROk/TdGMCOwBhI+k7Fo78K3QI/ST/tPTMy1fc2h28Hcza1zxIjGxq6wNKACNGWlr0df1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SCeCNgyvd1FmYeghZgNHUja/1CunIxWVwpVxwPifjb/FfoC9E+rcoUVlcW4+onHGz5E/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/iHCIR3LzzPn3+OH0rjZ/wBI5VlSlsqkG2sgbJYe395vm5dS+Y/JZXmGqziCCQQQRwQf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mLLGFlW4d620W2VOP6kYqf8AaVu4akb3Fmk8PejrvUuo9M9G/PusrH9Jbz+/zPP3WMLC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RpftY8GXMhxZf3gDRnk64+tez4+pYo5mUatb4Efisl1fd7wcnFXJ1viPxqFpTtEn40go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ZE31KkcczE62GI48TXHtnv0xlvKn8R62FhuLqxHsPAlmzCtor7mU6nfw83komSp0YAPE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w8C7R7W8QUPcpERr033A9Pg9Irym79jma3/Cq8aslJhdL6kaUGhLeR1e61TrQEuxMauA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cyepY1S5DCvUrV5FnaSGIJnK/q72fumbVkZrsasjtP6SZZ7wCNHgwcqsOf8AqEqurVpz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GU8No+8pYVwdPzG5VrIAwkVGRX2uT7GVe4027/pM0amGRj7P6pTyUBQg+YFTqWOLavVr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jwRNXFu7WNT+PzKHU8U1P3oODzLP5Us/Vi6tcirY8zPrZqbO1o3CyCp0Zaycdbl708x6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ZSyKGps2PEilmqbR9poqVvr0fMej2Ri3AjtbxGZNA13IJWND12cDiX8diVAfxIAxbT+k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NAHKxdlnZ+qByMUj6gLATKdl3dWe2FhZHpqe6XE1VzLDVd2r5h0ZjqR3GJzGD3dwiztt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H8mOxbV7SCZn0YtlhGgZt9P6Ra5HcNCQZhx/UtYgcSXrHaRrgT1n/DFrxyAB3anmsnHt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NLoNVTV7IG5a6pYqJpdDco9Lx76xsAiW8jButTfkxVivbaFxBo8zNTGe9/BM0sfpeRY3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JWlR3eZlXn8PpBYjazbwukBfKzapx1UfaBLSIFECnj4KJr7RLi1hfAh7k7kTUAanGduR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gIAhYQEMCdAgCFqRqTA7UkCcJIgd2id2iFqcZUDqdCnEcQA3zJEnU4CFEPEmcBCCyI6d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1D1JMDDdiwB1Krz/ANadaFNZopb7zxxPH9D6e/Uc1dgld7J+ZXvst6lnk7JLn/SfS/pT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7iJq36xJ5W6sVcPFStAOBzHoN1Sc7xAobdZE8vXt3nopP+aIX1CddOP7QU/5w/eR9SH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5d1c6eVHbuxxLXVl731KTDtq1PTz6cr7TjT0n0wO7qNf7zzOO3M9V9Iju6ghmfk9Lx7e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fifK8n/mnc+ofWbawlX8T5dmcOZj4V7VLCC3E3/pzC/irl2dAGef1zua3SM2ynIpWv3Y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+t5IFPR+wew1PmPU6mtubtHvPe5Ftt3TfZQBskzw+a+nYjzucvjnlvq+GOcC4jfbxIbFs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Pkxy2699z0Y5aodFr31WgEf1CfUevt29G/8AwZ4XEsrqyFt7B3A7noerdYrzenCtRpta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3x1P188yx3XkxXbrkzTsxC5YmIsxvuHxN5ibqkiF3AA959i+n19HoKjWtLPmOHjbyE+N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t3zqcvlb4fPOvt6mZYfbczVpDf0zUy6mtyHPtuQMYjUsuQs8s2zH7BsrxPX/AEBUBkOw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Dc9T9GYhordiCDuTu+CTyR9Zv329onmsPF2+yJ6Xrqi7NIlFawnAE474x0I9BR4EFqhq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6kxdB0mrfUqv3ntetcdPA/E8n0pTVmo7cAT0PVM6l8YIWHiakS15Zge46EYuPYw37Qny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hFXSy/Ws/aJavsPJiwa+8AkTLyeovYTriUzc5bezuanB9nsEya6aSQ2tCYWT1Gy249ja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Ov3h0gzU5xm0++xyPuYkxVe9w7FJEKiptzSG+ntZC1BeWltV0vMRkcjURHVt3sqrPQU1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Hd7wQOBPSd3aAJWVHIYVMBH0vtdiZvVbdWdss9Kb1E0Zz6jfLSTZjq0+Z1aywqzm2hE5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ihAhgSQvELtjEDJAk6naMYrpMkCcRCOkyBCBlHATpJgNzCOJi7AYwLOYcQqromxf3np8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pu5Z6KoaqE1ynQLPMUYyzzFmKhGUdJKA8y5lHjUpry0jUWKpYSIrlhJYyckYrDuAld37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G5rTFrqhZcUhfJnzf6iX0q3OuZ9Rza++rc+efWmOfSJA4j9I+dtYRbsHnc+7fQTu/R8d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HTreodRSmtCfu5OvAn37oWIMLBqqA/SoE31/GG0Gh74lYNGb4mVeYzBg9NzWy78hKkfk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8ttHodFx2Y70GPAmUfo3quW9eVm3PZW3hm51Pb9G6H0/D6crMivanJ45mZjV14vF6F1f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sbrOwB/aew6X9KdO6Zp7u1tr+k+0jM641L6xkARuNgeYOFktl2E3v2IvlnOgI2Od6z0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K8ZAoXxueW6r9UsSwVi5PsJZ60KM4omA3rgHZK+D+3zAx/pmu/HLupTt5JBmpdrn1bXl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xKqfiHT0+7II0Do+89LgdIqykNWMhvtB40J6r6T+kMvMyBTlVNUN+APabcbd9Pn6dKbE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+lvp5ut5nY5I2eD7mfecb/DTpv8AD9uQoLa8++54x6avpHqrGtQTW+1MllxnL+ju/wAH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C7+6eQxK1+ns8Uo+wrT33U/r6zJxGNt6U0kcjYWfCPrf6tx78116c4uYH9SHYmJzY1Ll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OTjo/cPuHP7y1kV/xGOQmi68ifH/APCvqWT1GtBmZAC+O0cT7NRWErXs2e3g/mSvbz1s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GTfrGsJ+33BmD9b/AFJ0noGFYyWIbUOwgbbGZH+OZ6rg4SZPTrWrqR+9mQ86n50z8zIz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byzHZmuOfsW4/Q/TvqfH+pHqz8IsHr0r9w0QZ9b+nc0Z+AFJ/mKJ+P8A/DvrZ6V1tK7W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wZ+lfpnMbGuRwfsOt/8AzHXOVebr3w8hv7GdZX7Dz5EZw4WxddjiFoBSG8ryJhUVffWP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a7CNGUruoVYtg+4fdM/Lyrs0FKK27WOg2uIkGF9S5X/D8pcuhh2qe4n2Kzaw82zqeOtq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iMvBp/gbV6hcoarWlHgj4nzf/wDir076Zy+oYFVLuU2qmsAqf7zSPrNvT1xA7ZNwqCju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P+pekV3CvHto7iPu0w3Py39Wf4qdY64zV1Wfw1DDtKIdkj955fp65NzeoLbB+e4iLKs8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yxj4T95BP3b4H95Q+oer9O6fiMeqZqqSpPp73zPzf0nruZ0oNXiZbqTyQGlPNzsvNyCb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L1jpOGH9VWVX/UfUL8ddU23M6j8EzIZeZodYrNdg1s/MpAbE9Xx3eXD5JnWA0dQ1XiR4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Hmzh6tGj5mRvncbTeamB9pjvn7Rv4+vrW6+OQp7Bsymw7G/nuFX8mFd1SxMQnHrHdryZ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ufvbc4Tn+u17/jTfquOD6WKC53ru9pz4V2Uy/bvZ8CbfQ/ow19tmQdT1dWLiYSjQBIi2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PpsKoa5dfvLH1J03HHTrAgHcFmjk9SHIrmVmZHr1srN5mZtuq+ZMpViCJ2ifaejyunVe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rXgT0SuVjIVipg3EkblnNq7eRK3dtNSspw7yW0fEu12ENrfmZiLp9iXVQkBveUaNR1Cb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ajfmPZdpMqmxfUTvXzEkLdUVPkSceztbtMjJrNbCxfBhWXTa2PklT43Noauq152Jl9RV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9Jye4dreYs/SVpYKGvayrldyXEHwZeR9NuTl0C1O8eZlWHlVEadfMdjuuTSa38y0atqVa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EexWysVse068S1h3exl5lTLp48yomDYrE+0b/TM9CycYWDuSTjUunkR9RNfBlpHr1tiN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YoXncqZeSPUIq5gI1lvB3qanLN6WmySqECZ1pstfbHQjrCE4POopnLcKJqTGdGrKia3F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Yr2sODNzB6G9miVjRh0Yr2kaBmzgdFewjuXiejwOkV0aLAbml9lQ0o1M6uM/C6XVQo7l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CQzs/iQKifMBbMXJ1FjFRjtlBMuLVHLXJqqyY4HAAEelA+JZSqWErAEgrJUPYalhawOT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uA0J2pM6Udqd2yZ0IjthBZwX5hASKgCFqdOgROAkzoHakgSZ2oEiTOEkCB0iTO1AgQpw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6k+JBMCIQkakO3auzADKyFx6Wdj4nyr6p6s/UMwopJrB/wBZvfWXWiAaKm88cTz3070t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zcmeal/ja+i+i97DIuX/AFnvxwoA8CIw8VMWha0AAAljXE52616VslO9DqVaUdAQZokS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cZ1f/OEV9UNrCmgKh6oImT9XNrFAnOzHSXXzjOP8wzPubfEvZn6jM9+TPRz6cukVsFYf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PRB+rU8TPTfQS93WB+BJ3PBzfL2v1of/AEoHvPl+Yf5pE+mfWxHpCfNcpC1vA8zHwxrt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R6CMut7OADvUVXQtYBPmPqt+7g8z0Y5WvT9R6wVxRUrcH2nmrLvUJYncVk2MUI3595We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eZEt1aSxgx1HITvZ1uUsNjYxJ8Sy76P2+TNMrCkknniOV+2V03279vmR3a/eDVwWD3Ak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cajUbQ2zCSw1ZxkQXqfABnrrrg3TOG3sTxi28cSH6jYien3nU5d/H9nTnvF8UlrTuHlG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/wARI/q5lTKyvUYFn3JPjq/du9PzAbtswVT4E0rOt/wWwG1vjYnj6rgXDb4Es5NgsOmm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ljlnbmPry67uQ4nnf4YMeGh/wxTlXImL8UX/AJK9MpT3YSLsmqtD4nne65PJOpxcsOTu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uqdvCDmUL8263y0W49xEEma+shui7mPkyCZwBMIV7kCjswlQmNWrZlumjjxAqJUT7SzV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CY/4mdVTWv8AEdWoWWfRCiIt48SKYNFTMx2Ju17blpbNKZSPN3HvNRmvQ9GsRdqdczQy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62BXzLtdrMu7D/rNM2KvVDtyZb6GD27lC9v4i4JWN8z0fSsI11rsTHd8N8r1CcbMshYd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LVYwLCVYYEAQJ2oep2oQGp2ocnUAAJOoUg6gCVEA8QnfUQ9ohTgdyeJTOQFPmCcv8wLx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Tv3i3yTBjWwiGyBN8cIJ5nobF8menf8ATNcs1XfzAMJoBiinlHmV6/Mbl/qi6hMtLKRw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zfbK1Fvp3BvzLNg2plJl+8CSrHp6LFuqEz+o9GpzARZoqZOKjrWCpj92/M3uzywr9J6L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DfOpvUqSsz6FO+ZrUjVYlKEKdwzxCEFoG81CvU1DAdp8ankM/wD9Fmdr8Bjoz2iqdFT+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FzaVuUfcn6hOcarxGdQlFveaw9bfco34M8wctsvOavMtSmtT+g8LPeWY4soahvIH2me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KCGXhx/5m5Hn+SYvdM6tiYGS4oq9UA/aytqAbcnPynZnftY7Cdx0P7TzGCxpyQH/AEz1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lGvMsjh1a+hf4c41GJn1/wAW3ajGfbM7JxMXCrycUV/y+Qfke4n5Gv8Ar7GwiDW5ewew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Mrp7YmIqVI3HefubU68yRmfb8fqrN+vOkYWAb8zKqqAHO21Pzj/AIp/4l09bzmq6Gp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zbDqy+rWd2VfZYCeS7Ey8uBX0vMrcgWAHn4Ii3+tfTztrFyrOoZbhcy6xlJ4DHgf2h1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Ayn/AEntL+h39WpV8VOPbUtYH0i+Wj0ZQ1ZWvcvyZn7OvPNpP0lkZHTupVPUp9Gw+0/R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c88aM+b/AET0ag47YVgX1k+5CR5/E+gdF7MB/wCHf7a3/SfgznXbjn6mfU/SKur9Ivxb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/HH1j0S3oPW78O1SFDEoT7rP3BWQ212O5Z8X/wAf/pKvL6U3VMVVF1A7j+R7iXjr61uz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OCJ93/wz+ra8zpSUZVn/AKmgdp7v6l9jPhHgzS+n+o2dN6pRfU7KAw79e6+87dTYxz4f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Q2M9il1GwCefxNH+Jzc9yMdCAo5LcT48ev8ASunYKdQe2vMsLqR2EB+341+J6XpP+KWJ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kD+aAO4fE4V0fTcfoNa9lmXZ6pYbAPsZY6neMbpdq4yKGRSQB7z5T17/ABhwcUvj4Ste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Bnsfo36hw+tYDW3OGZh3rzx+0mmPzL9ZfWfWeqdSzK78q6mrvKGhWKgaPgzxwcliSZ9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H9XvmYSqtOUvc4HjvnzlR8ztxJjFqLG7eZpdOzXdPT7yJmWr3roQMZmpfYlvOwnWV6LH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KLKgwnjv4nv0R5noelZwNXYx59pw75ejnrVjJx67k+8czAy61rtKrPSkep+njcyuqYPp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x3KnyTYw38yEPtCbncSeDPW8iyeRBQ/eAfEGtt+ZLjXIlR776c6RTlYga3tKz0lVOHgJ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NdXsoPpFvtm9k5ncNlvM8vfN16ObsauX1MnYTxMjIyyxJZpn3ZfnRlC7IJ95JyutC7MH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KjWkxLNN4zabbaW8mVbHksximG5pnVe4F+IoY/zLnbJAlZV0oAPiOVQBD1IMoleDLlI7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zphuRYS9fa+5fSpbMcgycjHHb3Ays2QK17Q3EiqZx9llI4meaGx79r4m9XdSU5I3M/NO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9gJl/DuWxe3czKA3o67STIxvVqyBweZMXVjMJS3gShfWb/M1s6p2UMsqGtlXbagVsNHo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p8mZ9tp3pRsyEotcbc6EZqaXfdtyEBJgBLXHPAlxRTSOdFpWvu7jpJrGdca66135MSbG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I3ubXTuiNYQWHEumMOuiy5gNGbXTuhvZosJ6TF6PVSASORL47ahpRJarPwuj106LaJmk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jN+JIT5mQLWFvA0JAr35jQohqm/aFLVNQ1QmPSr5jlrAhCEp/EcK9RmuJMhoQuoc6QeJ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nxIVCTzAgvDXnmSKxDCgCBAEkSRDA4hAyROnCB0mRJA3IqJMLtk6EAQJOoWpMAdSQJOo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3OgdqdO3ILQJ3IJgE7naMAu6Yv1J1NMLEf7vu1NHNyFxqGdzrQnyv6i6o/UcwqpJQHQE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9TzvksZ9O+nOmLgYq8acjmef+jujdqi+1f8AWe03xoR1fwk/RkyO6BudMKLchjobkSvl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rkv7rwomT9Xn+QIeBaWzdRP1gf5aicd2u2Y+eZx5Mo62JsZmDa6brUtvzqIxelZNpIFT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ay2Q/E9X/h5WT1UkjgSh/wAGyyf+UVHyZ6H6PVcG+z19KQZOtsJmtT61PieEsUIxY6nv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YcDieGzsV+8qeAI+LnId1Rtu7m0J1bFDvyTNDpXQcvqNy14wB55Y+0990n6Bw6lDZtxv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vUj5fc1lh4BhU4llhB7GP8AafcKOg9Mx1Arw6uPcjZllMLHX9NFYH4USfZn7PiPpPXX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3cz7g+JiMNNj1N+6iZOX9P8ATL+4/wAOEZvJQ6j7xPs+VO3t7Rbkj9p7bqX0YSCen29x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6n0rMwH1k0uoHvribnUq7qmHPvOLsdBFga3zCG9DfEqrIJC/ewH4gP6R2d7MXoE7Yxmg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dSpcoB58y84JGh5lOytmYn2EKSGKfp3rcOzJYHnkDid28RLr+oGRVzHy/tHnUtq7ONqw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LeO5U8GMRp9z6+IuxmU71/cQ6bdrpxsfMhu9DscqZMUVbg67hLC44cdw1qZdtjhwwOvx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cSXldWRR+I5MQn2ljFZLLlB0FJ9/ae7H0ebLqBRfWUtXu3sHQ15nPqWNSvC1YYHtLSYu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nrB7grEb+YaVTla2opjfiMNPaPEvrXqEatjxJq4ybKyfaV3o+RNxMbuPiG2EDzqT7Ljy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atg2+2e1PT1J5EOvpFRO2UGX74fV41PXY8KTL2P0vJySO7YE9fV0+ivwgllVCjSjUX5E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GAZgCZq1qBwBGlSfMlU5nO3WsxKrxJ1CAk6gDqTJnagRO1JnSjtSdTgROhAkQSIyRqBX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TZZWsq3Csmze4vZmhZQDK1lGvEBG5BMP0zIKEeZRs/TSd1jMZ6Ww8TE+m6+2sn5mzZLy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C3gwM/J/WZFXiRcdsYVXiZaPWHASGJpE+0qOP5oluVm5uA/MlI2sYaqH7RpECgfyhGTb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6RM2gfeJpLwsqCi2PMJmUDkyrbkVoNswAg3HucoI6pfURz5HwYogb3ratwRPi/0z/iRk2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seGX5/M+q43Wca3DFocaI5G/BnHnZ4rv1l8xndVwTRkEr4HK/kfE8j9UvRRX61hAB4ZT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e6vFxq3uuLdqnWhv95gZ30p1TrjDJzrCtJP/ACxx2idZXHrnY+c9V6oosZaBvR4MxbMr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BPonVPo+np9dia9Rx9yN8ieTqqbFzQVTQPB4nSY82SPPnAsSzVvBm70Wmq2lqgm7fab9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Kn2Nzv2m19P/AEx/DZVeQw0yHbAe8v3aktee6BhX/wDEUocMoc6E+p4v0QmTTW94DfmP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H6l09QLKtMe0e4/+Z676Q6tj53S07yFbWmHwZzt2+XWcRQ+l+l04LthWIARzWf8AxD+p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AAB+oTP+uPqTD6PWmUG3aja0nJP9p4nrX+IOb17Csx+m4VgRz2m1tjR/aGv/AMek6v1r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Ai7Dft8iVesf4mYGRbRX06wPY7DZI+1T+TPj96ZNlv8AD9QyrWVfCsd6lXGZMW96mVe1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1T0PqN12MlxdbLTyRWdgS9n9It6vhNXllBTaDw3mfJ/8Ovr3EwMRce9CMhF7Nquww9j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oX+0VlSyKP1H30JIlj85f4jdAr6F9V5eHjjVIIZR8b9piYmGWOxNz6261/8AjB9RZGf2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rjmZONkGqwAnib24Tmb5WK6+xtMdERpyCv2Mft9o3IClBYkqWqLADM+2/RNzlm2uzPaf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QxTc4QjYXu0J5UCtaRsjcppnvi3epQ5Rx4KnREuazf/AF+n/qvofR8n6Syjm+ge+gsA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G1fTsK73o6mpnfUXVM5Al2Zc6AaALTLWp7Ds75m+ZZ7c6Dv1I7WsI7Zo43THtHAMdTht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7y/aGUvDwrG9jNSrCtp0wBnrOndJFlKui+RNenogYfeBqcOu9rrJI8bSlz0jg7B1xNKn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AR7z11HTcXGGyAYV2dXSvamh+0kXXyfr3S36ZkhG8GZDie6+sFGZX3jyPE8Ow40fM9Px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Ap0YwNuL1qcOJ1czqrDVYGB1N2nL9WkbPInnfMt41pXiZ6mtc3GnZZv3iWeKL7glpzxvR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JrtzpEmUdO1JCncaqwFBdwgm40CGFhCa6vulosla8cmQa9iZ+SzUnZ8SKtW5LuhTczRS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dSSeYnZF53+kShDqVYedTUxxX6al9SllXIw0ONSo17le1SZUegOZQi6lSzPp7tqOZlJR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jHulRtnqPemlEqgvZZ954MDGtRE128xrtyG1JgYfSpOzyZXyMjv4SSUfIcBQZrYPRLLS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y07AJm107or2kFlnpcHo1dSjvHM1EqWsaQSarKw+jV1AFgNzQCJUNKPEcST4g+ns8yBD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fSkioSCuq/iMCExy1gRirAStXzGqmoYEICAIEmTILCBMgmLNo3qSOTAPc4KWMlVhCByq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RJ8ye3iCDzqBOoSjc7U4QJInTveFqBAEIDU7UkSK4yIWp0CBJE6dA6TrcHcLfECYJYCQ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2s3A2TJ7ZwECUG/MYxCqSfEETB+qOrLg4rAN9xHERWB9bda3vHobk+de0xvpbpTZuUHc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U8/Z2Szcz6j0Lpy4GIo0AxHM3b9ZjPur9Fa0UrWg0ANQpxkTk0nc4mAZG5NXBMdKZjZu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76rOvMwnouutIZft3Ofd104mex9FvF2fpQTH/U1Jtde3Zj+n49OBZ3t9rMPELquYiUG1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J328w+FdWgsZzUm/O4P8Wy3BFsZ2I8mJ6lnPmWhG2qrz2wKrQp0q9qjyx8meqTHnt1tU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qdbMz8vMxKjT6n3293AHvLmflg9LCqy93YW45J5lHpPRVvevKyNkg/bs6AmmR5NmVbYq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0rPsdkNag+x7vM37sqqlPTxz3N4+3nmUs/rNWLWUTdmSw+0DwD+ZDWPkYud0/wCxbypP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1H1fAq16/qoD4ddyjkZeTYgDkd586nXhqsOqth/MsBbZ9h7TX/6Zr1OF9bWnRvoX+x1N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/dUx/vPlzuaEI4LeeZF2SzPULVKlhxM3lm8vs9OXjZahse+twfg8wwuuDPjIuyMKwOrt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v11djuK+pIb6d69Rf1D/AOZm8s3l9JFYPkwL6a7aylqK6n2YbiOndRxOo0+vg3pbX7gH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cwy8n1r6Px8msvgBabfPb/SZ4XqfScvp9hXKqZR8+xn2irzr2lfqGNTlUtTkIroR7jxN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HyYwnVev6jPSfUn07bhk2UKXxxySByJ5W5yDqbl1vdczdg2ZXtsPp8e5hXHaxHHaB+ZG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tL9vmE9hVl+IGQR3A+xhSgPUfY4OopXdX4lpV7eVkKg3zKh+Fl8hbPBmzQxUcgMh+Zi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S/0nIbRou4YePzAtX4y2KSBKZQ0Ha+02KmAPaQdybcNbAWX+4lxNVsV+9AyHibPSuqZG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zK+FcLK/urbyJq0mvIpDof8A80zYsr1SAXfeNHu54jkomB0TPbHv9C4/ax4JnrqgHUET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6qCjUMVS32cwhXOGuhNNP4jDWPeOC6EgiAg1gSQIwrucFgBI1GdsjtgDqco5h9s4CB2p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k6hTjAAicAJzRLuRAYe2RxKdtxG4oZDRq40O7Uj1JQ/iDO9UmNTF82CKstGuJULExbbP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fukFD8wezXvAiC3nmHqcBthA9H0NdY4MvXGJ6WnZjLG3eZuemb7KMXYdKYZMTcft4EzV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AVctwp/0ja67D/Q3+kimLDE5abT/APTb/SGKbf8A7T/6Soj2lb/64/eWjVdripv9IhMf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TW1V/wAsRd2VTUD3uo/cxWct9eC5T7WAny7qmblPc6vY29ztzzrj339fT6Nd9R4eOf8A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rdAdUDep84Jcn7mJh1Vl20NzrOJHnvydX9eryfrHKs32HXxqY+X1/NyP1WECIbD7E2TF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vtlfT9ZzM2uoE8sPHtP0P9M/Q724SvlXWMqAHt7uCJ+aehZ1nSupV3L/AEn7h+J+hfp3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tsu/wNAAbJHxPL80uyvp/Fll16Lr3QsSvDS2lFFlPyP95o9Gy0zsMBtdy/a4/wDM+T9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vViqExLDrbD7p6b6Z6jYlyWAg1nQs/b5klS8/r0PWOgnKJVR9y8rMev6MoCesalNgP3K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pUMCCPIPyIjLzcfGIZmXTeRNOd5l8sfoXTqK6XwbAAjDdZPxMLqvpdLyStjKoB1ydTD+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6aVuyEffaPCj32Z8q+o/qbqn1JYbMl+1N77U4AmpNV9cH+IXS+njKwMi7f28KBvZPsJ8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Wrf4O04uNkPsCxd9v5nkejstPU6LMkgoHHcTzxPsn1Zi9Ns+ijk0mo5VYBrZNc//ADLZ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loMrJLZN7cu7HzAvw8PomS1ZsC12jRAPv+88f0//ABGyaem/wy0l7gugxP2/vr3nmOud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4kLwAo0B/aTGonreUozLTQe4BvPmZ9wbIQ2HgrH4uRjpisr6L61Mq62zuPbsKZZGrXoe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1avB5nvPpj62ymyTh55Ub5rZRzufJ8PIOIQxPBj2znfJSyklWU7Bi8UnUx6H/ETp64/V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rM5UjXa/v/r5njXsYkfifQup9XxMz6ZuTJvezIesdqOP0uPcGfPbG7RuOP8A1Omph5v8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+4hZleo2zqNxldnHE39Yz9qvM7MvJ0IuusWMQNmXKunX26KqSP2no/pz6fF7k2cEe0ze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e4jSmej6f9PMxHcs9p0/oNdQACTaowa6xyJyvdrpJI8307oKoASsD6h+n0sxS9Y068ie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MXqnVaVpdSR4khrO+keo1HHNNpAsTggzUzOrVUA/cJ8tzepfw/UrLKG0CfaLtzsrObSs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91k9aFmyG4mRldV2eNkzGx6mRP5jmdZYqniPqfZatynuUh/H5nnctOy068GaL3cynkEO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qs4CM7Z2p01zwsrJTgwyJwXmVD1PEmQqntkHe5itCkzlXccqSKUATGKkcqQwkKWqQwka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keqQwsBAWYvVt94HtPQ9m4jK6eL1/MI8slrLZpSdS+jKUO/JmpT0NQdsZYHR1JHPEo8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yZrYvRzrbCbmPhV0DheZcSvftAykwVrrIA5mPf0myy4lVOp7Jat+0alG/AEaPK4fRSOW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GtT0lVIHkSwoA8CEZPT+iU4/LDuaaiolY0oAh7kHmRQM3MjcLtEkLCBBhA7k9ohBYAwg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kCdOkVMmCWkdxgGYsjcMAyQsAFqUe0YqAQtSRAHUkCFqcRCOHidBMkCARMgDmSBCAgRq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hAhwVhgSDt8ThJCydQOnTjI3A6cYJMHZgHxO38QRuTCikaEgtqD3GEHxAJ5kcyGIUFm8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7Ox1oT5T17Ps6lnEAkqDoCeh+surGxjRUf31KH0t0g5OQLLB9o5m54m1m+fDb+jujCmo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ryeIqpFrQIo0ANQ5yvWtyY6QYUiQAYuxtaAh2cAyqr91mvMx1W5DewsYwUhRsjmWaaPt7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9lyLXyqnma55tZ66wx2pQepepZ/6Zg52cMy1MalP5jnt8S3bk2ZWgoArX3lbaVH+GxLA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G5255xx6uiy+i1/b2WKO0gOT7/tMjrdtVY9HCp9Zxsk+wlyxr7bPTsYkA+RM2++mtiyb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jo+LWMz1LdOPSUa+Drn/AHlrqGUzMuOgKjyAOABM7pdlluU+wa6yrc+wk5LWB13sg+G/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a8cAWMNFveZfTsX+IYA7JHDMfJMsqm7am+0d1fv/AN5e6dhmq4Mrcb2R8ywIzUrwlIdN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absp1PC1hQBLnU/sydvZ3NvmRTjBib+0nu438mUec6kGN7bBFYXiaWF6Wdi45bXqVaB/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Ke7XGhA6HW1F5st+1e3WvzJVP62WygpX+nj+0o4uNt+1viOttFVli8k92tRtJNeRX3Ly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uwrzdgXMli87U/7Ge++l/rCrMK0dQIqyPAbwrT592qMmwqO1SDxuVVYF9NxJZqWSvv6P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kz5p9K/WD4BXE6gxsxydLYeSn7/ifSKMiu6pXRgyMNhh4MxZjnZieHUhgCD5Bnh/q36X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LVj/AMT2/cPaGilvES4kuPg921JB4IiFbbAT6N9ffSb1V/x+AgIPNlaj/cT5topYAfY8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GmE6xdhfzLWXVupWXzEhe6sfiFCOH0f2nNSd+eJzKV03+stV199XzvxKEotlXaRyp9pY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Ium3sIVh4OuZo11B1FlXk8FYStXERbqa3I268MJaWs0ZAPlH8Sj0y0V5Cg/3E3M9dVqy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63hem3dWP5bckTGxMg4mQQd+k/n8T1feMnHavXcQJ5jPqC7443JYsaRIvKPWeV5BE9H0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j3nhem5Brv7C3G56LEcrloFOu/x+ZjvmdTK1zcuvegA8wgJQ6Tl+vV2N+teJpATwdSy5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h6kGRQ6kahGDA6RqFqdCB1JAkzoAmcJJG5IWBE4iEFhAShDDiJsTiXSsE1iMGU9JMWaC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XWWaoJUiaDViIsSBVJg7jWXRgGUDucPM7cEmESSNTq+bVH5gHcdhr3ZCD8wPV4o7aF/a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gPxFMdmb/GU4/Z6g9TxNar+EI127/tMaHVaV4l5uJZrXa3Er/wDp/wC0ZXfjDkVCZuNW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oPJ3NM4sDIp7drSNRDZaE6WkRoRVGpHYgO9CULFrN4qUCDezImwi7ljYHiJuIZTAyc26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afKuqJrMs/efV8ojRXc+dfUGOtea535O5vly+WeHnrF1LOFoHZi31uGpCzbguu/d5gMQ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9bgK/wAQ+lU9P60XxdejkDvAHsfeeXHcPfiaPV+o3Z9ytexPb4HxM/u3MczJj207FuNd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zj1Krn7lGtH3E+d0sFsBM9D0e6tb0ZUDEexEx8k/W+Lvh9Qxvr7LSmrDqxbLLmXdZ3oF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XnB6nl9tJ/8ApV/b5+feeSOY4sruBFK1jaso3qFV/iOvSs62ynGW1CANux2TMT/sdTH0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VW1qhQbBceZ8n/xB6bh9B60v8CO2i6vbIPCt4ndU/wAUer9VvZKrFxKW40vJ1+83OidA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aywXDtZmOyp+RNZjHt80UtkZIFK73NekDAoqvsDuFPaV3wJtWfTT9FxMx3QtkYrbVvax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5FjgE+m3Ovgzfv0voqyxVt3X43uBkXWWDWyFiFI3xyYVgYrNYmhQhG2eY65zcn2DWhKy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9u9AwgNM36juOxiAwB4MZbT6VYbR0ZXD6dSg3Afda5Pb5EhMV7taWaOL0+3KKuq7E9z9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w59x8THXcjc514nA+n7biD2met6R9KKCpsSe4wujV0gfaJppRXUPAnO9dVuSRg4XQqqq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F6ZmLYo+0nR/ab9+VXUp5HE8t9R9XpNDAON/vM4a9O2RUlYYEaI3MfqXXKqFP3gT51f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k64BmFkZ+Vmse5jozpOKzepHrOsfVh7mWo7nlsvqWVmMfuIBia8Uk7aWVFdU6TmRi21l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nZCpV7blbMsrsQiUay68KZr2z6bduXv3lZryfeVUVjyTGhJnF0RcmdsmSFhalAiF2yNR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uOWn5jVQCHLpgQgAg+kC34jQpMYqakUtaxGKkYqxipIpapGKkYEhhYABRDCwgOY1UgLC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qVQELXHJXHKnxGKkBKpDFfxHhI1K9yBC1GOSqPWuNVQJUKSqNVQIU6B0mROlRBPMkLCA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SBO8QjtSQJAk70IEGduRyZKrIqCZPaTCCwwICxX8wuzUYJxgAohakgSQvMCNSQIWpOoA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ohAdu4YELUiRXakahAGSBADtkdmzGmcuoAqmoQGpJaCTAkyNwO7mcSYVJMHu1OO5BUmQ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ECZEmSIA6keIZMiAMwvqXqi4mMyg/cfaamfkLj0sxOuJ826vlP1DNIUkrviXmal8K2LR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M+kdKwkw8ZUA51zMv6Y6WuPULXH3HxPQzPfWtcxMmDudsTDQhOIg9w+Y2jTuBKga6hae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osLbBP5h3XLjr2qPuMys3MrCFGuCs3vOk4lYvQ+r5jq4FZBHjiZljgr6hTeuSvzMxuqV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Eivqtd29fYPc+06yY53ydmZN1ukqrCfgcARFtGrEFVv81l5fXgmVx1Rbco1porrQPyZZ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r95UVspUoRkxciwsftc+QZSbHrVKzcSAnPx/ea2Y2Pi4tddSgc/docmef6vYb7D6RPpB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B7AtagUoNDftDssfIyKmWzuVF4H/AImTj2omL6SroMe5mPx7TT6fRY6d4IC8AbgXscCjF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KF8w0XJyiprNePXvkE/d/pM/O6guPZ2U/wAx/wCp/Yf/ADENm2OEKEi1jxx4gaPUcWhX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Mz7cjJv7VpBSsHgD4lpqe6xGs2TvkGIzabbHftbtrC+BAzcq2vHoFVRVrCeSPaZ1V1rZ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zzNC6uihx2oxccASnld21dx2g8gSh+WC2Y1uwAzb0Iw/fk9yHZ7fHxKIaw3oGB0T/oJ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hNEFj7wFY9e7LARwPcytk1qGPad++5eyGJqbR0gG/wB5kWhlrHb5JkC3PgCeq+j/AKjs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CY+P8h+Z5fFAa3T8bGpc9JUK6/S0lmlmvtlFlVyK1bBlYbBHvL1Sgjk6nzD6M642DkDB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f0n4/afS0JIBHvMZjnZh9tq+mayAwI0dz5D9bfT56dmNk46/+mtO9D+kz6uay5POjKXU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UOjjRllwlyvjuKFsoKN5imp9Mkamt1jplnScw1sPtblW+RK+1tRWPnwROs8ukus5E7nY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vwY7FQfxDq3GjsSc+oU2i2v9O4wdk4wIL+B5iqLXouQodqTNBHBVA3IY6mblVGpyFP5E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UddwGx+ZtdOyO6k0ud7GuZ5amxrkAOxZ5UzTpv8ATtVGOn87lFwXnEyhsaXeorq+KGsY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/LrGVimxRttcxNFxv6WvdyycQjylwajKXfBm6mQ1mJW/hlPke0pdaQL2PrZ8gxeJlD0G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qPZdIzzV1Fd/8u3kGe4TlQRPmSX6waWP6q/efQuh5IzOm02r7rzPL8/P67fHfxcMEiMM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aje2T2xgUFkER2uJHbLhpQBkxhWLYGQSCBI7xFuDqK2RGiz3Cd3CVe4zu8y6Yt90guJV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WHtAiWtBldyYliRC4sPaBK9lmzxFsYPJIEDgGc6UEmWR03LZQRU2jPV/T/T8WqlLbQGc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AK11+03OWb0+YnpmZ/8AZaR/wvM/+y0+n+vj/wCRf9J38RQD/wAtf9Jfqn2fMP8AhOZ/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LXIBakgfM+jfxNH+Rf8ASd/F0jwg/wBI+p9q8wcW/tA7DBGFef6DPUHMq/yj/Sd/G1f5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nCyD4Qwq+n5AO+w6nqP42v2Uf6SDnJ7CJIaycbGtrX9PMf2XHwplw5o+JP8AGr8TWpii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3g8rND+NHxBOX+BGmKPZcf6YLU3fBl85X4kfxJ+I0x5+/pmTZaWHAmH1X6Tys23vDaP7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/Ealm+3zqn6Dv/8AqWH+0cPoJ/8A7pnv/wCIJneuY+1Z/wCOPBf/AIhMf/qGR/8Aw9B8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DSP4gy/an/HH5dsXfmLZABLFFdmS2q1JjsnCsppZnUjt8ib10zWU1gB8y9gZxrcAcD5m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1ZKkuPpPT7FycbXkETx/1Rg+jmF0BCt7Td+irDZZ2HZAlz6yxK9aRlZz7Azz8/8ATrHf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D3Bt+OZ776b+r2wRXRfcVpXgqvG54JlsRymjuC1F2u5lIE72a4ensvqf6rXKvC4rMyAF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izvkgRZPb+qd6xPAEsmJbo0btbuPmWGuNgA1KordvYzQwcZjYoZfMXCKNoY/pnVUXdwI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xHsT+WSD/afQOmfS+LdhKwQaI3vUxfkk9Nzj+vnfSei5PUqSdM2uJt9H+lQL/Tyhrfj95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w13MqUv8+xmB9RfVVAylOD9/adlh4nP7ddemsk9tfo/TU6blNj3Adj+Cfab+DkUYOaaW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LrH1e+YEapDW6+eZl5HW83NdWaztYeO2J8dt0+8fcsnqmPSP1iZuX1cdhKnifL+nZGRc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2789RT2g+0t5JYV9R9fuLmuljueaYZWW27WOpbuev1S7ckxFuXr9PE1JjNuqmZhhK+OT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0dkZRIPPmUNM77E6RmtC3LGtCVmtd5C1e5jkrhCVqJ8xyVAe0cqAQwsAFSGFhhYQSRS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UkFcVxiJqOCwgvMoWFhhYxVhhIQCrGKsYqRqJ+IUpUjVWMCRiJASFjFTcctUclWo1FdK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lWQLVIxVjFWNVIC1SNWuNSuNC6lClqjAgEOTAESROnagdOk6khYEAbk6kgSRCOHiTO1O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ip1O1OXkw+2AAEICGFk9sAZMICcVkAgwgNyQsMCUDqFqSBJ1AjU6FO1ACSIQWEBIB1xO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OpM6FCROA1J3OO4AyNQpEgELzCAnASYEakakkyCYESJO50DtTtSROMAdTjwpMISH0VI+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E2GhD++pQ+m8P17w7jgczd6n9O/xOWbAfM0umdIXFr7AZq9ZMiZ58rK2qiBV8Cccj4lp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6D2E5NRTFrnwDI/mN7GXxWB4EkLGLqitNpmjjr6KAuYVQHeNyr1u3sxz2fafmb558s9V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CtNkHQnl8trr/wCczFrN/pEu52SqktadljxqVLnCVh+8V93gGeiTHBlFnuywLBpQeRNS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B5EqUU1ufUstG98alfIyBiuXD8D2lGnh04gR7Rsdp5JjcjqlZoB7woHgTzZ6qHR9A8+0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OTGDUpzmvVgqht+O7iWUx+7EsLJywGx/eUatJdWpHbocibFGdWAKlTbt4J9oGaOnLfaS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f1RWlan7kX/SK6nkMqk2MUG/I9/xKNDWZlgx6wUH+ZoBhcdsy6xtJV/STzJbKpGP2q+z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vpWslj/aDx8GPuxUR6O5URLHH3E+0Ct61hAd+PeE2UGOqn2g8n5k9V9FXrVDtV40PeJx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cD4gVU7XySW2BvcJlS5mYjuCjQ/Es5RpqbuVCNeR8xCZSChiAo2PHxAqFe1tlSdncsLc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8RFuSO9kr0xHuIpmdmUoR3fmBYt2x7V4X3Ep5Kk3VopHbvmPyBZWnfvZMr49L25lbv8A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ujyDLL2EuQPcbETf9uQCfncs4aC7tJ0CDr+0Kc9vqVqT59z+Z9K+guu/xuKMTJYfxFQ0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QouVP6TLHTci3Czq3qbssU9ytM2JZsfaXbtcnmSLCDr2lDpOfX1Pp1WSg0Twy/5WHmX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JhyY/wBWdNHUult2qPWq+5D7/tPmGjWx7uCDoifZmGgZ84+tenfw2b/EVJqq7zr2aa4v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/cPJlvNqV8Uts9pG5SYhSje2uZoYp9Siys8qVnRslB241Te5EjJr9QAf1a2PzByw1KpV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uw67k2XqYb/aBXoYBwDwy8R2QT212e44P7RmfQq3peugtnBH5jPT7sTR8wLvTMkLS3cd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B4aZ2LaV3X7Swh/9QPhhowA6rX30gjkDmY1ZAVh+Jup3NQ6tz2gzDdPSt0f0mCPQdKcN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9b9AZRYZOI39B71/YzxmC49KtDobHiej+k3bG+oalPi1CpnL5JvNb4uV78rzO1GmCRPH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AAzgYWpwWBGoJEZ2yNS4EssUyblvtgFZMNUzXIKS0yxbCTFVisgiOIi2gJcRFglh5XsM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8hjJrO7F/eB7jp//AOTJ+0tCU8A/+mT9pZ3O09OVETIBg7nblB7kEwdztwJ3OBkTtwCn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3B3O3IC3Og7k7gFuduDuduAe524O5G4B7nbgbnd0AiZG4JaR3QPg/wBD5+JTeRmAa/M0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5GtMNEfInha63B+3iXK1PlzubvHnV578YSKfubXiLdNS2x4+2V3BJm4zg8TLux2/lOyn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dSyfVu7rNe7TxKr96z6r9EXV0YAUeSPM5/L4jfx+2F9T9Lqws5bewa3szN6i1L4u61A2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26nggn21MD6ewEynNV58jic+Ls8t9Ty8iuJZfaQoJ3NTH6DdoMUOp9H6X9Koj77N/nU9V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R4+Ju/Lb6ZnEnt876Z9MJlYIsVfvXgiMq6CwDVFe2xeUPzPe4tdPSskrYQK34Inmvrbr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Ws3wFPMxLa1cjR6N/D53SWqu7RdUNEGUMf6uxukLfi3tv0/06nzfJ+oMs5d1uLY9Qs8g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sYsx8kzrPj/rne/43fqn6hs61ldxXtrU/aB7/vMI2EiAFk8CdJJPDFup8xtV/og6AJld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kaeJlt6uyTLr5ZY8HiY1I0JaQHUzYsqxZcSfMQzMx/EMLuGqQErVs8xy1gRirGKsaFqk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0KCxgSMVIxV3ClKkaqRipDCyKWFhhYaruNVIQoJJCSwK4YrgIWuNWuOWuNWuUJWuNWu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CK61RyVgRnbCCwAC6hhYapGpXIpIWMVI8V6hBQJUAqRqjUkCTqQSJ07UmUdCA3AhrIO7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TpIEATJEkicIEToWpIWBAG5xWGBqdqACLzGakqJJEK4SdTgIUIjXE73hiQV5gcBJ1JHi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TqQQNw9TlhQAInQ52oAiFqR7yYVEEwiYpiSYBCTOUSYAGRoxmoJ8yCBxIJh6nagL1J1C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kTiJAP7TuZJ4gwqYLeJ0g+ICzOVtTmkASKd3cSNwQNye2QduEJAHMdWBo7lSu0EQs3tP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fS+JqfUGecantU8njU8VfZZYWe0b+J145/XPqn2nGo09xLfAEpZqp1BVagHe9AQq6zkr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aK9JAA9p1YZ+RiXYYZAwNnx8SslLupN5HPzF52XY7l+SWMbiLdkDWtH2DcQK3oVqzKxA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12In81eQWjMrHrqp77tep/kWVTWlqhiCiwLTZtmbl9y6VfH2iXXux6bsesBmsJ03b8TE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Lxs+TBo2+Uiq5Lt/VvxKDzuoW5eQpqDBK2PZv3/M9Jj5YxcMPcqm4jz8Tz92MU4r7dDz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RYzV79jILNGVddaVUl23vbfEsbaqyr16ne8kdoJ3rZ/2nV5FdDWPRWB3HjfsIl+qm52V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/aBbymViPUq3aT7HxELkPQ3brvZzoIPmPOSMekpSKrLm5BJ5X8GUMfHsGZVdk2Dh+7Sn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FnaujrsERjUm89ig9rHzPQXdOoyLd95CNs7HvCW3E6cOxKjYwHJ3Ap43SrR9q1efcynm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x5I9prN1C6zGYqvYpbR/+JQGMLA1gG2J5MorWF7QQT2icq+iFIPcRHXqiV9u/uMRXUwb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IOzuI25MXgsasrtfw2uP3MsXHvtReAo8Rd1X/wClqateSCf2gaXVKFOK3P3jkSnhay8d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+/KYMSEGwZj4fqU5DNWftB5kHv8A6VzTg9QFTN/Jv4YHwG+Z7OzuWwOD4M+W9PyGyaj7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uaM7p9dhINi/ZYPgiY7n659RrL/MqJ/EyesYC9Q6bdT/AFgdy/uJfx3PcyDxJurKbK+8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XcUPkExmPcyj45E0frHEOF1d2UfZaO8f+f8AeZOM/qIN+07y66TynqJLqzedHUf0PKFN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O7GsI+ZRxHJdPYhtQr0mchfGsC/0t3KfxFBwKt62B5hYdncz12eGXUEdppsHweYGcnF/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vTfg8yMJQ6FHH3IdbndRXsSth5gWqjssANcTIzF71JH6gdTQxu/u5lXKXsDfO4Feu4kJ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T1ht6jiuPIPmePSsdykcKQOZ6L6dyfSzqADyHA1M9ell8vqw/SIJM6k9yAziJ4HpRud3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TQ/vEkOJU2ZPcRGriyzgQfUlR3OvM5X+ZdTFz1IJeVi8A2RpiyWi2aJ7yZBJk1cGzQGM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GVXJ3LJUxb178yqpOTuTSf5i/vCdeYKDVi/vKPbYLf8Ap1/aWO6UMJ/5C/tLPdOkcqb3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UWO+SGlbvkh40WO6R3RPfI74D++T3Sv3zu+QWO6d3Sv3ye+A7uk90r98nvgP7pPdK/fO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R3SO6A/vkd0T3Tu6NDS0jui+6R3QPzWclQ2gJdRC6BhM70d2gTexqBXjB2Yanfq4nPlS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tZ2kGe7+meg4vV6Sf1NKn1X9PjoxWyptA8MBOf3/HT6vCdSpfEy2rDbA8GWMTrWZQo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7mubuYt+TElOZ0yWeXPc9PXdKy26hevrtv8AG57/AAuh0ikX1fa/BBE+L4tzUWggnj4n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pKLj2J8k7nLrjPTpz3r6r0pktxO/QDLww/Mzuq9dXEJRQS3wBMJfqerGyN7Arbhv/mJz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95nFeV+r+p9Uz2JCGqsfHkzwtosezdpJYnyTPadc+oKnVlJ7j+J4zKylsbar2iduJjn3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ldiq+8Q+Qx4ij3MeZtzWvU2ItmYnidQp3zLPpbO5RXSst5liun8R9dOo5U4k1SUrlhE4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qvEYqRor4jAkilKkMLGdsILABVhgQgskLIOAjUWQqyzWmxAALCVI4V7jUq5gJVI1a5YW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MWuNVdQwNSoWtYjVTUICMCwBVYwLJAhgQBCQhXCAjFEAVSMCztSQIHak6kzhCuA1JnSd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dqSBO2BAYnfEgMwx4goOOYeteIHa1O3J1ucFkUPmSFhhZI4gdricBOne8onUkCSJwkR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GBKB7ZIEKSJBGp2pOpIWAGuZOoWp2oHASZE7z4hUiTOAMnUI4SYO5whUkbkCFI3A4iCR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7cjcDiYDGHBMCR4nSBOJ1IJnQdyC0AuJG4JM7kwOMgiTOkUM4CFJAgJcQADLDCB28yUc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SAQNxWZkDHx2b3A4jn0i7bxPP9Zzkt/l1Hn3m+ZtS3GHl55yO42hmb2GpmLczWE2DS/E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rcyGvQrsvz5nojifdmrj2HSg7mdkZJyLFXfJPJ9hJrVLWL2khfb8wL7KinbSu/kwLNXp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HNzQmjVrZ/2lW02pQAuyG8RVmI4rDMCBA7Ite2zY53LmNZZV91gB48MIGMtOPjmxiXvI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ru1+0D/UyitkXtkDQH40IOFi3pZutD3H314mhi1VKy2BdIfBaNzM56EZalH3cbEgRb2Y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R5k3dLNna6b7zzr8SiqXv/MKj1HbfcfiaFLZBR2a3QUcn3I/ECgzpVeKmbuVTzvxI7qK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IrxkrFoDHu+ZSYpbcRUPtHkmBr3L09f5tVbs/aND2De8UlJTVuR+hj+mIxX2jP2kqvg+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2sDfYvtA1Lct77qxUOysgKuvgQ2ppx8Zb7mILHhfJMQcZ6cSixSACCVHdyZn4uVczlHT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iSugYq+s29feEHt+TM6rLe2/0q11UTrQEqWrcUBuYIf8oMtdOQpW14YCtT59xAO+uunZ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62d+4kj9patv9S52rUFPk+8pLZu9+8nn2HgSjq0RA1pJIHzDqYX5td+/uUc/2i3V73Kr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q2CH7iYB5NosssC8fdsmDg0gJZ3fHd/vDsRVq0p2xi1LpjoTwLARuBYoc0NocKT5npfp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/lZI1z7OJ5YP3Ilb+dDmaWIHFioG0RtgfgjxJZsSvpldvYd+dwrbnJ7T+mUMLJGbhVXo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8sO7GofInD14cnm/rjFF/TfWRdtSd/wBj5nz3HfQbmfWcukW4tiPyHUqZ8jyEbGyba34K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pxfxaSz+Qyt4Mp2DRR04Gx/rGHXoKD5MD/6Y34BnRpsVWdjVsPfzDDD0rj8yljWB6SPJ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HxuAyj9QY/gGK6gdt6ZPHkScJi1b78+YnPb1GRgYF3preoAXPIOp3Uavucaleh+ztI4H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AfqG4GaT/IUD2l3oerM+gd2iHBlCwAIfiO6UWqtNg8r9y/2mb6WPttAHpgr4h6lfplou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zw49BTCKZZYIgERYuq/ZIKx5Gop5nDSbUBWI5WWGJ1FEd0KXvcgCMKQShEDtRtVFlv6F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957HpwpqpU9gJ1LOdLceWOBkDzWZBwr/AP7ZnuPVrbzWs7vp/wDtib+kY+zwpwsg+Kmi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/SfQBZT7ViR30e9Qj6H2r5s+Fk//AGX/ANIsYWR3g+jZ/pPpvdj/AP2lnB8cf/SEfSH3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FGlkq+v0n/SejFtA/wDpCT6uP71j/SaxNeZ0/wDlP+kjT/5T/pPTizG/+3J78b/7Y/0j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/ScO7f6TPU9+L/8AbH+k7vxP/tj/AEjDXl/u/wAp/wBJH3f5T/pPU9+L/wDbH+knvxP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d3wf9J33fB/0nq94n/2x/pO3if8A2xGLryn3fB/0nfd8Ger3h/8A2x/pO3h+9YjDXlNn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T1W8P/7Yk7wx/QI+qa8p93wf9JGz8H/Ser3hf5BI3hf/AGx/pH1NeV2fgztn4M9VvC/y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fU15XZ+DO2fcT1Pdg/5BO3g/wCUR9TXl+fgyPu+DPVf+g/yzv8A0P8AlEfU+z8j9R+2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JtZApY6Eb1R1tv2vJ8EynrQneeYl8N36d+pcrotm62LJ57dy7136nyuusFdQiD2E8mTz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yXme1nV9D7AW5gWgDxDY8/iAykwEkblzpg3cD7D5lchVHMKu8V+DKj1Gfko+OACAQPae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89oinyXc+TqLbbROcL1oN9/JMjtEJKzv8SwlPzNMqop2Y5KPxLS1gRqpJqq6U6j1T8Ry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kpXHLVGqkYqyBaoI1UhBYQEihCwgsMCTqAAWGFhKIxVgLCQwkctcatfMBCpLNSQkr5lq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McEjFWTqAIWGFkgQ1WVC+wyQhjgIYWApVIjUEICGqwBCwgsMLJAgQBDAE7U6BInSRJ1A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AIQEkCTKI1OkyQJAsrDVeJDwlPEAgNSZElTAlRD1IWFvUCAJxEnc6QQBJ1JAnagRDCzo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EncASNwgJw5kmRXAydwQOYYhEbnQtTtQBKzhxDgkwJBnThJhUakzpBMDoMmdqBE4wu3i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yTJgAVka1DJgkwBJkHZhbnSANSCIycZAuTJnQoSZG4ep3bAiSJIWSBIIMX7x2oJHMCBG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UmFZHXcpqqigPmeNzTq3h9A8zV+o89fVP44nl8jIFuwBr+878Tw49eyMu5O4r+r8ynbV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qd75le2xydAkibZPe/7VrA0B7yVtppoPuTKjv2qNiV1DWn31CtajM70CjkARmU6tSWaz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FrI12j8QFTurJBIX8+8B1CKVNwJC6G9yL8lH0V8fEA2F8f0UIHsYk46toVsCQOYFy/qK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UrLbZdZ953s/6TsfDPee9D+IzIBpYb0f2gXbM0ooUJtVGhuOu6gpoWv7ArAbQDkykbKh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iZyse9io38GBvY/TGz1NlrLVjJ7D/tKWXiV1ooqs/UTsD2EUb8gYlYbYUng+3Et0enbj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AEyf4i2vHCrXUg7VB/7/ALzRrxqsS9UzbR2uu1CjkzOdfXKW0J/MZuNRGRa65HbkEm4k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t9RDNUe0JsAHyI+t0wOmV2bAsuAKD318mZRo9atjWCQDrfz+Y2mhh2NaO4r4VvgQLSq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feIoyg1pDqxUeAJabLW3Gautd2AfcQP9AJaxKsfA6bTk5lZZrWZQF8/vArYnqW2Csa0x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42U9a2KwXyQfMu9JSk5FSg9r/rffx7ARXVsVG6jaVXsxQxYE8dwgU8EPYraB17GWq1Sp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sALpV1wPxM43E2d+9qDxKLABfI7WOl8iMyCoSlAPCnf77lK1mezanyeIy+wqEHl241A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XI1lVqDrXmVAoqtOpKqXcNzzKj2v0jcOzJxt8ofUX9jPR4p33B+RPAfT2U2P1Shm4Wz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uAsK7nD5JnTnZ5OuK9pUnWjPmX1rjCvrRZRpbAG/vPoOWxDb+Z4z63QlMa7W+0lSZni+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BkudY1h/0kjQqVj8Rd3/AOT8+89DqPpbEWFTvRE0bAa2Lb+1hqZfT2037TUyd/wW9+CY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uJUuPFbAb02pYxgTR2P7eIqwdtZ457oEttKg3t4l5fvx1HuBKyr6lDoORoR+ET6lSHx4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xmPZ6WOnyZX6ke7LZfg6hXnVNYkV9e+j8pcjpFLg+Ro/vN/uE+af4d57UWviWk+m/K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8ffjp359GlxILiJG9wu3cxrQyYtyPeEdARDAMYQNjA8CQoEk16gEESNDOoJgkke0EvzI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1FJ1WJ5bEO71npa20gm+Gelrund0r90nunRk/und0SGnd0Bu5O4nund0B25G4vund0Bu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kDtztxXdO7oDdyQYnund0B3dO7onunFoDu6T3yv3zu6A/vEgvEd0gvAcXkd8R3SC0B5e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3dO7okGSIDe6d3RcmB+ZDWN7PmKsQajzzAZeZ3RQsQgx+GSGjTWD5nDsr95UWSNQLjqv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1ubBomTDVVnZzyYSKeI5qdPx4jqqZpkFde49KvmOSvUaqyKUtevaMCxqoYxK5AkJHKkc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kaFjFr1DCwpYWEFjO2d2yAQIQWEqxqpBpQSEEjwkNa4CUrjlSOWuMVJQFdcb2w1WGBCA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BzHKsAQJIXmGBJA5gCFhhYQGoQgQohiQBsxiiBAEISdTh5gSJIE4DmSIEgSdSRJkA6nb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hd0ELCCwO7jODcwu2SEEAQSYQ3CCiGBAUV3xCRCBD1zCB4gLPEkSSNyQsiuEkCTqRAnU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EIQBuEIBanakzpUdOkSZFSDCHMECF4hEhZxEEvqR3EwC3O7oJ3IhRd07kyBJgEJPcIPm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QJkgwCZG4UwtBLQCZ29wCJkbnGRICkTgJ0DtCRucZEDtztzjOkVM6dOEDpwk6kgSDpw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kzjzIBEXkE+mdRupS6llfw1JcjgQPnvXxYuQ/qDXMwrAfKibHXuofxeQWA1MZ7CJ6+fT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7EfiT+k8CS1oXloAs7vEqE2DbbbmF6oVQFHiSQCeYKqDwo5kAMWtbZ4EeQzVEL4AjKqP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4k1VKqktZ2hiONkw1rNTg+dR6sFcdi7cw9DWnHO+YEWWvk6cnQqGhriVHLMx2PMsghWI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cdkANoDQgJsxiMWuwMD3ewhY9bmsrpVAHky3bVrAQVjZHJMq47qisLSQQdwiH77VVGb7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FdHTe0m3foB1/wA3tGb9RGN5O9aXZgB0vK/hxY/9Y/Rr+k78y2K36m5tcAONAfn8ypQK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2lxr2pquNg57ft1x2yg8Sutu+vv7TUN69te/95B6mDiOq1IWY9vcRzrcX03HtvwLnDqO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W2707eK0DdxA9/aEDl3JVjKqKEDcntEyb8m3Iroq25AOhzNjPwSMxKr/wCXQi+TwDJw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iuKl/lITru3CldHF38fZ2KR2qRx7CF1PLtz8lgeFUBdD4EvYjfwBc1upfIxyfP6e7xuJ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WbHH6n5H7xqM3tsz7PTAKIgA37mXbceunHq7nB+3R0NalnpdBtzcjsZSQDoNwSPmK6ga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nvb9pRUGRXWCUXfOgTFBxZlqx8LzqS1RbH70B1vmdUBY59MaCjkyiyrEsB7sY+xwjEDh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XG9Cdl3K21XyYRbS4qlTr+pCGnuUtWwVXL4cBp89DAFATxqey6RcLej0leTXtZy+WeGe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mE879QVDI6TkISAy6cH9puqPVxu7+8yc2r1qL6j/AFKwH+k4y4zHz2yzvCoDwsjKcGsf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5HBh3Aelv4npdk9PBL6PvNTIGqCpPHmZ+GfB17y5mNutxv2hFml0sQkDX2jURlD+USDq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1ak37NVq+dDcoPpx7k7PcxldgqydH2Mo4TkEMJZylAsDfIkFV09TNck8FtzsrXe6D+kC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ITa+/gSK9v8AR2ILMWm7X3j/ALT3aLpRrep5X/D0h+m6YcodCeufjgTyd/7O/Ppw4Egt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VLs7j4gKuvma/T8D+JGyZpjoVRXlhv8AeMNeYOoBnp2+n1Phh/rFn6ePs0fU15kiDoT0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vp28eN/6SfWr9mLigC5TN1G+0RSdByUbf/iXF6bkKPEvMsZt0rukdxjTg5A/pME4eR/k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nHvHlDB9O73QwGd07uiytg8of9IO3/yn/SA/und8T3EeQf8ASR369oD++d3RHqSe8QHd5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94gO75PfEd4nd8B3fO74nukbgO7p3dE7nb/MGG907cVuduDDdztxYMncA9zgYO5wMAxJ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BkbnblH5qbnxAZu0bMDv1Bde9Z3xnSrLz7RP3N5MeKiT4lirGmkVK6SZaqpIMt10ADxH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at+Y9a41U/EYqSaFKkatcYqRyVyKUqRq1RypGKsBSpGKkaFnakUOpGoYEYE3ABV3CCRi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iMVI4JJ7JQAUQ1WEEjFXUI5U4hBYYG4QWFCFhBYcJVhEIuo1RIA1GKIHdsnUICdCh1JU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SISg6h64nGBGpHvJnGEF7yYGoeuIVwMnc5Vha4kA6+ZxAEk8CRqAQ8QgICxoIgd4nTti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SdQqZIEkCdA6d+07W4YEIjU4CcRJWFSBO1O3CAlRGtSIzUgiQcJ2pG5O/iFdqdI3J8wi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oESQZGxO1Anc4ztcSRA4TiJ07cDhO3IJkEwGAyCYvc7coMmQZAInFpFdqd7zhzJgdO3O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CkAnc7RheZ2oAdsnUPt3J1IoNSdQpEDp0jc7cgmRuTOAhXAwpwEnUgjUw/qJHOOx7vtm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BZ48cbiex806i6paQo8SgWPvHZtm7WYnZ3Kn3WH4E9k9OFc7AnQ5hLoLzOChB8mcSCIA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jt/VEVqN71zHFgoOv1TKpHcqnR5MmtGsYAjiHjjdbE+YWFd6Nvcw7vgSKIUMLCVHMTan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u7OxCk8+8qms95HdxCBIYbOtjfmNqqaxjY/7xllijHGl4UePmL/jO0AMg7dalB41rUkk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W9yR5O42m0t/LUbH5nZKLXkr2HYPnUINLBTX6ZUMx538QfSsv5dtux4AnZYUIoHDGTQt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YAVVdhfZ0V/q+IuxbL3Hc2x/4lnGpsarVgPa5Ot+5iLksVu7R7R9u4D8a58S5WGmGxof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Gj+HrI7u4dmvmdRp6aHrVS9ZLEH3Mt9Ny+7KscgLdvYP+WBXvyrc1kTJBK08d3uR8S1e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p2Jv5me5Jv8ATNyEaLt2+BFgEelfvtuZgUT8fMB6VNY+T3tqurz8tqQMp87MZgF7V0qq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o1Td1mc4Ysnsu/H+0T0TGShldrO2zfcx9gAICMqtsa05Jt7mvY9pB5488S/VjomDe1oJ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y2Y2Tmqzf83uGvhRuPGe9ea2KCtaoSWb5AhCG+yqxRwh41FCtVr9NeC3xLRrUZDqzKW7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hfuKn7wOD8TUFjJZBYKk4Wsa18ylkMPU2vvDd/5jdqnRAGz5J1yZGXX91XaNcAyhtY7m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EpbvGyqCP0sHH955lEPZ3EHkzf+mT25lo9nq1/vM9/6s16jCsRKXD/B1M5n7rTvxJLh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TysPDZlIqzLk9w5/7yrlOu9L7cTR6/WU6veB7tsTOWvTkt7T0z07RaoHZXWD78xlxDlt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B4A0JexU3bYW50ZUVMYEZHcToCaWMws79/kfvKbgAkj5jenkknXjfMoGms1nR8eY8kN5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YrHIKLs7kVza/SfIMHJ2F2P6pLptzIvburrVfIMivd/4bFjVYDvXAP7z35rE819CYX8L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9p6bunl6911niBK8RDDmWSdxZWZxWp08kUjUud7fJlPEPbUBLAaVDRa4/qMIXWD+oxO5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zGGMmz5lMNqF3wLy5dg94QzH/Ezu+T3GUaIzD8CT/GfKiZ3dJ7oRpDLQ+UE4ZNJ8oP8A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afrY58oP9J3dinygmZ3Se6BpdmGR+kTv4fCPsJmd07vPzA0jh4R+IB6dhnwRKBc/MjvP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DCAej4x8OJS9VvmQbnH9RjwLp6JSRxYIB6EntZ/vKn8TYP6zJGVaP6z/AKyeBZPQT7WQ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xtw/rMIZ9w/rMeFcehX+x3AbomSPAjl6lcP6oY6rcI8J5VD0bJHtAPSskf0zQHV7vxCH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/4bkj+gwThZA/8ApmbA6w3ughjq/wAoJch5Yf8AC3jzWZH8Pd/kb/SegXqye9Y/0hDq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h5ec9G3/ACN/pJ9Oz/Kf9J6UdQxj5rH+kIZmIf8A6Yj6w15ftb/KZOj8Gep9fCYcoJwO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mvx6KTGpSZb7B8Q1WdtZISiOWsCMCwwsKELDVYxK9xq1wEhPxGpVHKn4jFEypa169ozt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Cw1WGFhAQA1OCbMaqRqJ+JQpa45UjAsILAAJDCxoSF26gAqye3mMAhBYQsLJC8xmuZIE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4xV5kQIXmMVeISrCIgABCnAQwIAwlGxO1JEKkDRhA6g8yQD7wgtyNye0AQTCJ2BOMHt3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h92oWhIIB8QJBnbM5QYwLAXotJHEPU4CNA6kgbhdsICQcqwlE4QhCu1OMKQFhEiEJwEk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KgSIJhkwQPmQRuEDO7ZwGjALnUE7h74kbhQ6hATtST4hAydyDO/JgTuC07zOIgB2mECR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ZHdJ0J2hAiROMg/vKJnHiDuCTAPYkwBsxiyKHtM7tjCwEjuBgcghSBO3AICdqQDJ3A7U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SJ24kd3dGgQJBkloBEJR8yKmdJ1J1IA7ZIWFOgdqdqdJEDp06TqAt2IU9vmeD+r8u8o9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exVDpefafMvrHIAyzV6gewfqI8CXjzS+nmbTvkwQPiHVS97AKCR7zTTAKJsiem9SOc5t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9EsAAJpLiM7EKs0cfpT+gO7jfk6mL3I1OLWF2KpCKNsYJxyu9+Zp2Yvp3kINsOAZ2TR2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Mz9l+jMO669fMimsuNj2jBWXJ34l+jH7cdrP0r+ZrWcZ1jNXYFHk+8JgFYa5I5Mn9bsS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5ULe1BX2nZ2dmVckg+3HtGBWawAjfcYeYFRSPf2lQgAJX9sYO1j3dulGtmStXaAH545k2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6hE5KqzVf5tbMDKZjWUQfcDzo+BAVwxcsT3caEhnAoZAPuJ/uYF2671cSgFgGrXQAiEu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1+8iionDYldt4BJ8RVFDBS7DY3sfmBK1s6sV2q7g0VPZl041bkLbYqHXvsxr5NvpWVka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+HyMd6iQyhbSfg+YU6+qo2U4+PxYWPeR7DfA/0EN8ZLuropYtT4L/5Rrz/rEdOv9K67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CZaoy1souRdKzkbJ8mEV7HYX5N1Td6qChc+WJGuJYV09A0V2ofs7nY+F/Ez8krdYlVH6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X6wFVAOye3fzCrmPdTXkWvXvtAPYT8xIQvZ6lz6dwd7PtH5lCY2MorIYrwT8ylUBkXL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M1bxU7qvYi9hA8nQlOgVmzRGu48iNzlx6M5FxnD0nt1+eOf99xYY3Zj3IgVQdBRLEWXQ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LkhNkcwLS5AYHwdGCbW7Qrc/EqHYdpZ1Dj7RNbo9wHWK1U/aysP9pikFE2P1N8e0v9FY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5/7Sdekr0pQljKyD+aY+5tO8p0v5nmYef+qVC9WdvdlU/wC0xbu70yRwJq/Ujmzqrn4V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nbvj3no59Ok9I6dV6luz7cy9g2dxuB99ypgv2M+uOI7GGkcr5lUnv+5k94/Gf0/HnUU9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QKuC3gcwLNlp7Sr+8dVWPTXX7xOUi3VjsP3Lz+4lmh1TFLHz2mBRNxZrO3x4lz6ew7Oo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8Sjg194PsWM+k/QvRGxAciw/c6j29pz76yN8za9hiVCnGStfCqF/0jBxDC6GoJSeZ0d3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AIgalB0gjw0p0E9o3Hd0qHhpPdK/dO74Fjuk7lbvhB5Q/ckNEd87vjRYDSe6V++d3xos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WjQ/c7uiA8ju5gWO6d3Sv3zu+A8vBLxBeQXgOLwS0SXkd0mhvdO7onuk7hTe6cDFbk7h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wD3JBgAyQYDAYQMWIQgGIUAGTuAYhgxYMLcoYDJBi9yQYH5w1CVYxUjErnZAKkctYhLX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RgWFqTAjUICSBuGFhUKIwCSojO3iEB2wgIYWEq8ygVSORD7wqxHBZUK7YSrzCKwlEAlE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USdahATtblESVGzGJSzngQjWUOiNSCAJOpIjsWs2WD4gWsLF7x3MOJ2Tja5WX+K0Cj+8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xj+PMkES1k4+22srdrL5Eu6mOA3JE7Ykyo6TOndu4Azgu4YTmH2xoALoSCCI3UMLsRor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A9pIWNA9upMnUjUiu1J1OEMCAM4QysjUCBGKNwdTu7QlDJwEV3HcYsIOdInbgFvUkGLJ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3O8wCJnCQBO8SA5E4a1OJEo4EyTzI2BAawA6BkDABqCxiu8mEpJhRjmTqQJMqOAnGTvU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IXzAMmATzDhKsBQ3GBNwta9pI4gR2ahanDZha+ZAsruAKudx41OJAhS9agncYxg7ECFB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BAnGFIEg4CGBOEKBGpwEnckAngcyDpBlizDuroFrIQh43K8WKgSdSZIkEanak7nQI1JJ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xcZ7rjpVHMKyvqjqidPwSe4B28T5pi4WR1fNPYpIJ2zfE9CMTK+p+qs5DLjIdDY4Anvu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1IB8n3Mv2+k/9Wc/b28RgdB/h/t7P7y1f0srUzFeAPifQKOnqz9xURl/SktIUDSgzle7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uhsKBtOWMt24BKsg4QeTPbDCHaVrHAlS/p4KiscBjz+0xbW5MeDxejeo19oXjZ7dyl1z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/ADCBvj5n04YNdSP2jSKJ5vIwDkXNYV8HQlnV1mvnP8AUZlYcA6/eP6hSUwUXWgx44+J6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tftI/wB5Q6xQVxcZW4Ykj9p2nXlzvLxwrKhvmA2/PzNW3H7XsHgLKb0ktWNcFp2lcbFd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tgts0B9olzNqFORr2MosuuP6puMpqUvUB/m94ZX+UQF43rcJCEq58gailvCKAw2NcQiH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NwcVka02OBvWgP8AzHZQ78VeND2i+mY3qFiTo+IE7ZqnAH2b3uXaQMen1G05sX00X8ys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r95GRYWNXbxrhP8A5gd1D+TlbGmZRyfmWclia8iy5FXvVT+w1xqKzVDO7poqv/YCV8u9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gUnZ9ImyF0CB+8tWUBaqxX+rW2MKmj1chd+FAG/2lzLxitS28envsUfJgxnV18Pre/HE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EPatICj9z5jbKTjbD6DEd3/xM9shzWVZiQSTr53ILb5K+lettY77QoHH6APE7p2LWllll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EBlN9WXeyaTYVT+fiJDMaBX3AUId/v8AiFVaE1lo9gPap7j+BLNZd0utr8F+1dxeQ/2a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mlErY8E9xEqY0k7KqtM2/JJldiLFL60PAlG3ILs2/BPEOpzYVAOlEupi/wB4CfkCWuio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BMw2At/0j/eXuj5Hd1fCXWh6gJi+keozLALHEpUtwY3JbuscxFR2pM8rDz3WAWz30eZ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Y6haTm3EeS0SBpdtPRPTpE0IFod24kY7HT68GBbb/JKw8cMKz+00OV9gn4jqx6i79tSn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wm8gwOrFlTK49uI65m/h/wYzFtW1yjDgcTs3SdqDwZBe+nMRsjJx0rQuzOOAPafaqMV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4E8v/g50ytHbNyELKF7V/cz6334rcNWJw+TzXXnw8f2t/lMjtPvPY+jhN/SBIbAw3HGp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etbomM3hhFP9Pof0OIymvPVuAI7vE1W+nnH6WH+sU/Qrx45jKbGf3id3CWX6Rkr/TEN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XYHuEncBsW9f6GgGu0eVb/SQO3J3K5LjyDO9QwLHdI7oj1J3qRof3GcXMT6k7vjTDe+d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75HfFbkxoZ3GRuBuTuAe50GduAU6DJ3AKTB3JECZMGSIBSdwdyYBgyQYAMLcAwYQMXuE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ISgwYW4Akyo+BqsYqzV6z0PJ6Xbq1S1fs4HEz1GhzOujlWEBJAhahA6hBZIEYogAFjVX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hCQwvEMDiQRKiOISyAphqNSglGozu0II1qCxhBd242uVwY1AdSixOEiqt3ICiNel6/1C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5oIGppdOxy7Bm8CS3CRZxaVqq7nHP5icioWc6ljIfntHgSu1mgeZztbkUChDamp0+kIn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NTTchAFHtJejCnJ7pHM4ncZSuzMa1g6ae7zJvor7dcbljYRJSus7m8y7iZrPvxirbXxF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oxD175E3OksIEMAmSF15hBgJrWUdphAfMjvhA7gEBOnbncmBIELUgQhAjsnFIYnQhYEM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TqK74QbcqCYSJIO53ECBr4hftI4k90Di0jcgncnUCIXmdricIHa4krJ1OC6gcN6kzjA3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gkwBYkzlrBO4QAhAgQOCaha1B3JB3KgoJhAjXMAnZgASdzhuM41xO7TIB1JVYQXUKUQB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akbnBoBeJJ5g7kM3EKk8QYGyYQkVxkah63O7YCh5jQDCVBuFwsYgORCCySy+8An4gFvU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Y/GwrbiCR2r8mei6fi1YZrsCd6k6LH5mueLUtwjpv0vk5WP61jCsewb3kDBSqpgiaupO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XgLXj9zuSfZR4Eyc9Oy2vOVSUP8ALvA91PvO30kc/taz+nst/djXt/KtGjv2PsZ57Nx2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U9XT05jcfTG13sEe4ivq/pLrSmaNFuBYB7fBmO+djXN8vKCdricBC1xODqESZx88Rd1q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QSfExbqLusZXpAAYqHkkeTHW5Pr2itnFdfudzQxM/p9Cimu5Rr5ktxqYvYGDVi1CuhAq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5Xxb6rACjqw/BmlSVI4nO125iVqHgCPSrQ1qMx0+7mWfTBmK0r10hVPHmV3x92FteJp2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N+8DCy6v5XpqOXOpROOFYLrydT0GTR/MUgeORKttaqFcjfb5liV4nq+MHw1sH6lIaeY6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hI3/AGns+qdtGK1bk9njfxzPO4eH6Qyyx322H+wm5WHjkqe2+8Muwg2R+/8A/SIxMf1B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VBcnOtUaACq376lHEQIHQDyCf3nWdOdjzvVkB7WB+4GZ7a79n9QmlnHVLWW+Q2gJkoxa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05VYUL2Mze/Epv8Azcg/5RLmQP8ASVKwWuKqOW4mkPH864hR9qiBSD3t93astUp6ND/b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jQkQ2gKC4J0uuSfmMsNLWL3sQQmkA/8AMRi/qYWH7fI/f2ibQSS3uJVNQqmLcqgkkjkn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X+8s9Mp/iDaXGl7d8RTgk6UbYnQEgs0hKcRmB25+3f5h/fktQEH2Ipb/AEEq3U2L2UEf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9PbSNbRCp1+eZNXCerv6t1aKNMEAc/mZ+FR6+fUh/T3c/sOZYvZu878mW+k1mtb7Sv3C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jcWc6rZWV6mBXjhe1RY1mh8e0TiY4s7DZsJot/oJcxOnXZFyKw13aUSw+K1Fz1lSQoKg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WsPLJe0digD4EZ0/pWf1nOXG6fjvfe3AVR4/eex+jvorN+ocsCtTXjg/faRwP2n3r6V+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CrBqUWa++0j7mP7yX5canw/18o+n/wDAzOvCWdazkxwRs11jZ/1nvOnf4P8A0xhV9ttd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oC3b9+Yi+1UfvZ9aHzOd+Tqus+LmPDZ3+Ev0venbVRZSfYq88L1v/CfJ6TlJl9Mv/iKU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WdYo9XsVhseeYN2athBUjUz/AMt/q34ZZ6fnC9WrtsSwEMDogxSnVZnr/wDFLDqxeter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8zw11nZi2HfseZueXz++Pp19XnbT/OY+TsmKLFn2TwJ2/wDWcWCgj8T0KV3FmO5bqsId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YXhe74lBAdtjr/cSazr35IkBtkN8xeyH/BgPxu7vDKedza6R06/q3WcXGUbDON/ge8zu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2Y6AE+0/Qv06nTKfXyFByWOx/wBImO+sXmPUdGwKenYi0UL2qoA/eX4sEDxOLTk2Z3Se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Fj1G/wAxhC+weGMq90kNAuLl2j+qMGdaPeUO+d3wY016i3uIY6ip/Uu5k987ujTGwM2h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4b+UWY3cJ3dGmNf0sF/YQW6dhWeNCZO/zJDsPDGNMaLdExW8MIp/p6o/ocf6ysLrF8MY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PKX+nT/S2/7xD/T148SwOoXL/VDXq1o88yeDyzn6Jkr4G/7RLdKyl/pM3F6w/uP9I1es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zTYOQvmsxbY9y+UM9avVKG/Uo/0h/wAZhuOVX/SPqa8YUceVP+kjRHtPa92DZ/Ssg4mC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iwTO3PZHpOE/ggRTdAx2/S4k+tNeT3J3PSt9NqeUsH+sS/03b/S0v1prBEma7fT+Uo45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+mTKazpMtt03KX/6Z/tFth3r5raMUkTofo2jyjf6QSrDyD/pA6EIMISAhCEERiqfiBwh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xAgQpIQwvTMaMFbFyaWpy0DoeORPHfUf04+KTkYQL0Hkgf0z1NdwY6PH5lquztUhuVPs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zGqs9l176eS1Dk4KgHyyCeQZSjlGBBHBHxNy6lcFhhZCiNAmhCLsxwEACEJUFqRJ3A3s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IhAAmHomOxsc3OAol3JwDUmx5+ItxcZypqWEXegIoht61NTpmKWYM3gRbhi50/HWqvvc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n/pX9IlSx/zOV6bkV0oLWgATZVfRo7R5isGoBe9hCssJY7ktXFd9kyvZWzHQ5lo+ZYxq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4lH8PVs/qMhzto299nQiItIIDmWKtKu5XB15ks/GhM6o7rO4/iI3IbmcJNXEmDJkGWdY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5O4Yk7mp2n1Vrfss17GOReJN4V137xdLEDRm5WbDQIQkDmGBNsuAhASJIEqCGp0jU4KT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xgVmXmEDqE3mD7yFEG4gnmRJEDgDJAMnckHcDh+YQIgmdKC3OB5gGB3HcCz7bi2bUhWJ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NefMgIIQEKLUgiSBO4hA9u5PZC2BBL/EDtATvEIIWk9hA5lATgsILowxqAA4h74kdu5A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4EBmhEkyAYBaDswpp1uduCNmGq8QII3OAhnUgQO7Z2oYEhoHLOPEDv0dSSxaALWaPE4E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DqNxSEyK2YAgMCQYBkqpJGpUet6jWoWq6nXpWDgD2PxLWFWLa148QPp2my/D/h8ldBht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0xMDNqTP+2oju2Odiennz5cqjA6dZl1hUUnU2b+gYeL02z+NuAawa7RzE3dXrxsu9eno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1HqFlhJZyf3M1cjPkWHmJgfxGKgWxVJVXI517GZWXltYbK3PdVYpQ7/7yOo2MlVV6qex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lr2HHM5WtSMjIpai9628qYseJezw1nbawPd4PEwOs9axOkIP4iweq36U95wsdZVzJvTH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ZzZD78KPAmTldXzuo2s9eFe1f9JCnWogZV6HV+NdX+SvExWe51fUaZsgghhKteQr+I9C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ZXr07GUjx2nU2elfVGTiMEyl9av/ADDhhPP9x3C4YfmTJV57658yvrvRuq4vUKg+NarH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f3H8z4XVbZjWLZRY1dg8MpnufpX6yFl1eJ1YhXbhL/AJ+D8GYvL1/H/kTrx09+AWIEda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jtwfI8xlhJ2D4PB/aZd1Zhtn+FaZvURqmxBwWH2n/eaL/dQxU8/HzMfLsLsoPAU87hGL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H3WA6P8A2mDjI4tvU/c+/vU/1DU9VepCtXaCVI+1gN6MxGXszlfeix7d/Bl1GHj4KpXn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69ph3VGr0+79YftP7e89N1UW1ZLFAQVH3D5EoW4YyqPWQEuu9ianWJjx31DjdtKsF4Zt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54nt+p4L5XTLO1RpHDA/B/8A6TJ6hjinIobg1OFJ/HOjO3Hf459cMTKpKsB2863qVHq7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9Vw/TGPYP1EFWPyPmU+o4Qp6ZW+vvZiAfxNztm8M1AL8fQ43yZxoBoZR/rL2Lhk4pC+Q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iE/1AkH8cx9k+rHrB9OzQ8DzFtW4ChhwRubWLilq7Ku37m1LOVhBraV1oBTH3PowcX1K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xNDplQQnIs57OQPzLvTcIvm3bX+g/wBpOLT3020qPuY6/tM3tqcE4tfbY1933O3Kxd1f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M2KMAvkJWTsKAzfiX7cWpX7nQFV51OV+THfn4teawunFUFuQv3NzozXox6KaBsbsfk/t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paO2sc6mlg9KOZkqqJ/LHAnPru134+Ocq3ROi29QtHoKVVee7Xiex6V9DVWXd+USQTti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rAxUUKAdTaUdin2iT+pev4Lp+LjdPxEoxKxXUo0ABAvvWoEueJndW61jdOxy9tgGvzPn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7JjBq6fY/MXrF44te5zvqjHxyUVwzfAnjfqT62Wpe0P97f0g8zxfWOs09OrZQ4uyj7b4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LuS7sY55vXmteJXvafqS58jvVvPkT1/SOs2XgDZB/M+f/T3SHZRdkfavkA8TRzeuY2Il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keFMxm3I18nfPPPkz/EPOTLzE02yg1PD9ScLhHnzxqW8rIfIcFzsnzMvrDDSIPPmerjn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1kou22fEIqvqbPiEtR8twIOwX17TuAb9W5xP8s/kwW5cwuwlBocCEEG7Qo9pC/cZB9gJ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pKkqSN6/eLcXHo/8Pujtm5yXMD6dZ3ufaKvtRR8CYH0v02vpmCtSr+d68zdDTz9Xa3PB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mRTu+d3SvsztmBY7pPdK3cYQYxosd07ulfvM7vjQ8tOLRHfI740OLSO6K75HdIHd0kNE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BeK7pHdKGF5HdFE8yNyB4aT3RGzO2Y0P7p3d+YnZnbjQ8MfmSLGHhjEAwgZRYW+weHb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OZSBhgwNBeoXj+qOTqlw88zLBhgxqY2E6vYPIjl6yfdZhAwxLpj0C9WrP6lH+kMZ+M3l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mPRi7CfyiSDVgv5VZ58GSGI9zGmNw4GA/gAQT0fDbwRMcWMPBMIZFg8OYRpHoVBP2vBP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lw/qMIdQvH9UnhfK03Rm1pTK79GvB8DUNeqWjzGr1ez3En1htVj0y5R+mC2FaCPsM0F6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z5WPpF+1fGsXJ587WatGRwATtZgqosUtR9rj+k+8PHvYnQ4ceQZrB6ilyvg/bMvr/QUz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yvzG4mR3KP8AcTRps1zviT0Pmr1NU5SxSrDyDOBntfqHpAzazfjgC4DZH+aeJcNW5RwQ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KYIeouvmPA45mkL5MkIRzoxlad7gLNujCRah3jkyW4SMEcGMrraxgBLmbidrbQS50rE/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F+qz0/HFFXew5hWv3b3CvffA8CVmYmc7dbkK/hvUt4E1FQU1BV8wcVPTr7m8mRY2zM2m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o34jT93Alkaor0P1GRU2MFARfAiT5gFtne5JYAbi0kEqlnAlxiK07R5iMKxC/JG46+sh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OJxkSDmgGEYMzVRJnSJlp0gyZEo4wG5EImRIE9x3oxygagWpsbEWjkHTTUuJZq0GhAxO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XOwwHcNYAkzoyMsAIJfnxALThzGgu4kyfaQDqTuELaD5ktuRKO7TuSJ3f7GCCYDCOIOw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eWHzI74pVO+fEZ2Qrt7MLt+ZKADzCY8cQIEmBuSDAPckGL8wgIElp29ztRiqICwpMNV1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W1DZgRF6k6lR07UHxO3IJ7tSe7cWTOAO4DIt1PMMAySYClT5hak7nDmFDJ3OInAbgSIS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7TuAXaQOZDQmf7VY/pbkH5gMwPiULKjc7xD7ZaxOn35Thaay24wVFUtLFVDMdKCd/E9V0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Pz/lWb+P0zHxx/JqVfyZqfHaze5HicPoWReAzL2L8tNzD6FTjdrt97/nwJ6E+lX5+4yp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m5xIzerQVItf3E67fELOzLLe0r3Psce87Hw7MjRs2qf95s42PXUoWusaHuZ05ms24xcf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/qllOkIeb3LfgTXZGMH0XYcCdJzP1i9UkYtBpWp0Vq18AyVxcRP00VD/APBjxiseSdf3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cxH6QBvc34n4z5/ojRjtv+XX+3aJRy+gdJzHD5GBi2OPDFBuaf8ACsPIgGmwcTpnN9xn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Cy6rTsA9hyJmZP0jSwOgjD8ierItUeJ3eTwRzOXf+N8ff46c/P3y+W9Z+haGVmSk1t/m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9QwNtWrWVj3HmfoYjbdralTJ6bRap+xQf2nk+T/D6588V2nz89+O4/OFd4Y9jjtccEGO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6Foz+63GT0cnyGXwf3nzHqODm9HyfQz6mTnhvYzzZZ4rPfx55npAPncF0BU+4MkMCNyV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nrfoz6ws6a9eH1Nzbi/pSxjyn4P4n042LfUr1MGUjYI9xPz+6giet+iPqo9NdcDqNh/h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n4P4ksen4vlzxX1F10ml8ETLvo7hve9cGalbAWAN7jg+xiXQC5gR9rf7TlXqjHqJcMp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Eesso4Pn8Gad9T1uGHt7idaosqYa03vI08rk0u1tLsOQSrfkTsDENT3VlftIBnoTgeog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42VHP7blTGBXgr6WRUV+0+OJgdX6ObaAtde339o+fefQb8bstLrymude4iFwlspJH9J2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QthVIR950BGv00ZfRq6+37u7t59p6rO6aGsrsA/SdkfmLpx+1VBXQ9Tepdo8pidM9Kot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Jm0dlmR6K6BfWp9LbFCjuYcMJi19JX+HvWxNkW9yn/pMu1MeV6XilsvZHB48Sy1HqZiK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4mClZdP60f8A1ERXj9lzPrkEyXpZGfXiLVblOg4AKf7Sn0nA+1nI5JnqKsXuxHGvubZM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zem+Yy6ccVmx2/UxirqvWtCnx5Mu3bLGRUvalljD2nPXeTGj03p5txT2DQY9oP4nqOj9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NeIjpaCnp+Ov9Xbs/uZq4jAaAnXmZ5c+rb4aFXy0odc6sMWntrBaxuAokdSzlxcZ22Bo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3qfUnAUDagnxFv4kmeSb8FTvM6xcNeRWfAnz36r6rkZlpo6UBRQOARwTC6x9VN1e/YJ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pKnmSzGt1iYn09kZL9+TZ5m/idOxOmIXYDYHk+Zcrs7F8TD61c1rEA8Rt7uM2/WardW6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n4HvMzpiEYbMfLuTuIyVIBI8zSorNWHSh89uzPTOZzMjwfL1er5Ah3YAJSztNeSfaXFI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+xj7bmuZ5c4Gx/b2lYtskiG7bOh4ghZ0aCg4j1d/TNYP2E7I/MEDUdjVl24EmqPExLL7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9K+i+kmtz61ZBXWtjzPV/QP0thY2PivYFdmXuZiPOx7T3w6JgbHpjt/acurq+nlQe1QI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2H2PKtn09/laZsXXn/UInerNS7oN6+BuU7OlZKf0GZ8rqv6okiwQXxL0PKGKKOvlT/pI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EjyJPcY0WdyCYgPJ7o0NJgkwO6R3QD3J7jABkwC7jJ7oEmAfdJ3FiTAPc6DJgFOkTtwC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Ig7kwgwYW4sGFuAYMINF7kgwGgwg0UDJBgODQg0SDJ3KH7kgxIaEDAb3TtxXdO3AbuTu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IoNJ7oDDOi+6T3QPl3qEv3AdriNLre2x9ty/wC8qKx32P5+fmT6bC0ENz8zriNPFv7v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uDJsnn3EwFHfrf22D3+ZZquY8b04/wB5ixXoa7RviYv1F0VcneTjDVn9Sj3ljGuLD4Ye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eZlHz16mpOmBE5NudCeu6305WHqovB8zJxcDtfvPCidPufXU9OxvTXveWXtLGTafZeAI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1qRYpT1W0RsS2+kQKuhOqQU1f9RimbZktUtxCx6Nt3N4hIpZo2x+1e1ZB1r74HgRLcyG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BM2rItY1YVe9xFWuXYy+VW2kdh/0lCxChIImkIZu0SjkZfbsAyzk8KZj5QPMmNRVs6hb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i6N12vIArvIDeOZ5G9TKbO1bdyEgiMV9RtrDL3J4iCNeZ5noH1J2dtOUePG561TXk1h6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YrGQYx1KnRgESWKCdCMEiZsV0idOkVEgyTIkHbi7awRuHK2dkCqs6lArcO4qJdxztdmY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aycDQ8Tpyx0sbnRLP2jZlazNVeB5m71IzObV09o8mT3A/pO5iX5djA6OhLPTrTo7O5J3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7Mkbif4msN2k8x3tsTbmkwGEkwC0qIMB314kWEyFXfmBCsT5jFE4KJMAtyO72gkwe7UK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H3QO3O3zInKIDFMLuggQhAIGGDoQJG5UML6kd24vj5nBtQHQojvjF2YEsIA3DMlRAhVM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wjiZEkToEakiTqSV1KBJ4nQW4kqHbwpMiu3G049mSSlWgxHBPia/RugW5Th8k+jQOSW9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vTooDnWu4zN7kuLOXzXH+lusYuRWruzU2t3DtbuUD31PY/8A4q1tRQ2Pe4tGhYCOGHvP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XaU41+JJsFNzfudTy/L895vh1442eWVg/TmPTYfVY3aPHtxPQ42KlKAIqovwIj+IHbtf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U93xfJO+djz982XFlrVQccmV3sssOhvUeKKal7r7Rv4EB+oY9XFKbPyZ381zVjU/eqlT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KVBsPc8zDl5V7/yamPwQI6rHzXO7HVP3M3z8f9Ztavq1IOF2Yts4DwhP9pXSkD9dpY/i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zf1xnXNmWsfspY/2grdmN+mkj94fqufaF6r/ANpRVtpzrHD9rKfcKfIjhmZFY7XoZdfi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TYRzuWRKlOoDw3H7ywmXW3xKxtDf8ytW/cRRqx3JPayH/pM6ZWfDTVqmHGpBx0bnYmYK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4jKci2slXXf/ALTuQw+/FPlTKpZkHI3LVWdU+1JGxwQfmMUV2g8+ZZUUvstXj/SZHXui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tXRhoHXK/tNq7DYWD0iDvxEgsGKWAgjyDPP83xTv/wDXb4+7y+DfVH0rmfT9pde67CY/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bB13vmfozNxa8mh6bkD1ONEET459b/SF3RLHzenqz4JO2X3Q/wDxPnWXm/Wuvfxzqfbl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OxsSKbg68+Ywcw4PbfQv1MymrpfUbCQOKLWP/wDaTPpKAN5n59YHYIOiPBHtPrH0B9Rf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DOoXz/8AcX5/eY6n69fw/J/816Z6RojXEoWIQ7IRz7GbBG4l6x3b95yeoipNVr+0r2p2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nt2IlzthsQFKnYCjDgxFSdlrD+ky5aRoGV2P3cwFWUgj95VepUHbrkciWy3JBiLSDqU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kRNFaiu1D5Alq0DuGoo8OT7ESozMnHAsR09xzBycYNX3gcmXFIbf4M64fytD2EzVili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bt7lE0FBWmZeTtrCBMX068+1HRJO5W63ccfC7R7zWpxieQNzI+oqu8hBEdZ7ev6bf34t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FdezPLfTrk4VSP5UamxlW6x3I9hOsrGMD6r6wlZIZv5Vf3NqfIPqj6pyOrWmkcY6nSrP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78jRngOk9EuzskBVOtzXx3nz105fJt8Q3o1NlzLoEz1OLS4YKR4m70roFPSsPuv0bCOB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+0zn339q1zMjMethXqYudQSO1ASxntrsQFe1BzM3rGPT03Ae1/8AmEbG449s92Y+f5tR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Rv8AtAX/ACjUo1lr8ytj7vsy1e22Y/Jnrr5/V2qWU3ZjuR5MxgrGa3U3C1qvuZSooe08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rUJFLS82G5YKFJMtWYa42P8AeP5hj7Rr6soLvgCew+kPpy3qTC0qVrXnZ9553p+K2Tkr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79NYNWN0vHRVAIUDj3mequNHpFXo4VVJ5KLqaC2OnhjEVaTcPuEyLK5dq/wBRjk6hYPPM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vUyPIjF6mh/UP9phd07ujTG//FY1n6gpkNThW/0iYHdOFjA8ExpjafpGHYONCVrPp6pt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8OY5M65f6tx4C7fpx/6G3KtvQslPA3NReq2DyI9OsAfqWMhteafpmSnlDEti3L5Qz2K9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cuTh2jkJJ9YbXhCjqeVMgnU94cbCtH6ViLOjYdnggGPqv2eKBkgz1dn05Wf0NK1v03YO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tyRNS3oWSnhZWfp2Snmswaq7kiG1Fqn7kaLIYeQRIotzoP7ztwDnbggyZQUmBuSDCDEK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SQYBCTBEKRRSQYIhASiQZO5E6AU6RJgTOkSYHTp06BM6cJOoHyZCd9tnn2Mu46bbT8g+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H95rYla119tvk+J2rEJvqITe+R4Mig+oBsacS2QT9rePaMqpT30CPEw0DHJrs7m/aaFb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BhoeRCp7uO3x7yDZUi2vtbwfImPn1GhyuvtPiaOGSNlvaNyqlyaiNDeuDIs8POa7jrzL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KfTc941qDbbs6HiZ1pL2FiZCqWMV3DfJmhiUhqy45MntSz/LTQ8mIY6jbgyse6VrDxAr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MsgfaTuW8rZ3uZWSsmLF3pfWrMe0Cw7Werrspzae6sgn8T5vaCDLXSur24FwBYlJZMW+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+Jn5FPcJu4mVR1KgMhHd7iUsvGatjxxGsvM5VOieJj5eq56rMp+3ep5XqqEuQPE0KZIP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YFgWxia557ZQ8w9hhLYa+uYeXTn0B6mG/cTrEKmfM+k9Wv6baCpJT3E+hdI6xj9TqABA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8OnGOtqK8jxEkSWLoSIMZqCRMWKGRqFIPiRS7GCKSZgZN/8RkdgOwDLfVsnsXsXyZkY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XoMdRWgAjjcEETQe6oGVM20rxuatyJJtTkZjWNpeBFqR7yutimQbNGcrddZMMyG4k4mS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DtomXsHC7n7/AGm+J5Y6vgNysD3AknzNjBuL0Du8ytbj6TYlmghKwoE9Dz6eW4gA7Mny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sCc2/aLKsfMAmsA8Qe/c7tE4AQO7jO8yQOZx0IEjULjUHYnb9oBiHFDZ8cxqqdQCBk74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MHM4iCN+0kKYHGR7Qu3XmQTqBwEYpIgbhA8SoPe5O+IAh7lRynnmGRxBnQJneJE7zAnu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7slwtKFj+BPTdL+mdENlnZ/yiXDXm8LEfKvRADpjrfxPcYPTaenr6Lqr9w2SR7y3XgU4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lXJtCp32Hn9px+fZPDfx5av21LZi9o1261qZFl1NVZBG2HtLiZiJte4EHxMu3CysrOZc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Gpz+HZWuyVzW9QFft9pcU29SVVx0YWqdNscEfM3MD6fx6e1sgd7+de01Cq1jVSKg+FE7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n/z/AFnhjYvTGqG9Fn/PiWv4S4jTWKo+FlxmYwVRm5ns+P4uOJkcOu715qsvT6hzY7NH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38nmOWljGrj8cztkYtILMR9vA/EEVu3tLyIijXmMUgeFmoyz0xn+I6vF0fulvZP4khd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rSONcxppBnCkb58y4iufTHheZANZH6JeFab5EIIg/pBl0xn9qH/6e4p6k3/yyJqN2g8K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aYxvQVjrTAyBi657uZtepXrlRFM1ROu2PsYzhSjH+bWrN47hwZ3oOh3VtvwfMuuKj76M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2Khvbu0ylWHzHMqZVNbsPu5UkfIjf1jVva37wExWVbVpf+Wx71BPhh7f3nPueq1z/FS7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k0JdS9VqB0YaZSOCJq+oUKiwa7hAyKVsQtTrv8gex/E4/N8U+SbHT4vkvFyvz99f/Srd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n2HkD/6Z+P2nmEsDKCpn6M6lh1ZuLbjZdX2OO10YeJ8F+rvp+76Z6ma322Fad02f+J4P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fblQB+ZYwsi7Cy6cnFsNd9TdyMP+x/Ep1tuOU/MOEfb/AKc6zX1vpqZNeltH221/5W/+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t1qzo3UluBJof7bV+V+f7T7BVct1aWVMGRx3KR7icepj3/F8n3iXA/vE2DkGMcEt+INm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2HnX94tiPMlxzFOeIUm48xDWAEbjLTxKWTsQGWPEvaNGS3Kg/iVnbfAjUFibdz8Rlg2S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5jUr2DuRVK1dV6Ep+htvHM076+RqFTTzsiSxvmqiVCqok+dTz+anr3714M9H1VxXVpfJ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sIC7+79pfTpyvdLrNTnfgzVyKt4lh1x2mUKT2su/GppvYLMO1V89pEsZtfMMzKW5Lqa+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GKo9Kvuc+8fidEazJNaKddx5nvOjdBqoqXuUFpnN8Rm9Y8/T0/IzCHuH2j2miuIK07QP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jUq2YwHM1OcY3WCMZakNj60BufLvrHqT5mayqf5anQE+kfVecuLjPWrfdqfG8p2yMk632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XD5OvA8XixQOCFLGG8hF7brD+AJD7dwo8k6E6158BV0+zOvB8KPeejxejpUiqo0T7+81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T91muTNKmvbDYnm7+TfEer4/j+s8qGP0eqtC7ADQ5JnleqU3ZWcxqrPYD2qAJ9JswLc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+TDo6BTW3d5Mvx2+07s9M/6R+m6MXBVrkVsmz7nYjx+BPb4yrWgVeAJUqr9NAF41GoxH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3fK4eT3Six3SO+J7pHfAcXnd8rl53fIH907uiA0nugP7p3dE90jvgOLSC0SWMjugO7pIb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ytrqftcj+8aubeviwyl3Ti0DUTq16eTuWauuOP1LMLvnBo1Menr64hH3CWU6pjW/q1/e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HrxZh2+VSC2FhWj9Inl0sI8ExyZFi/pcxpjas6Fi2fpIErW/TSHlHlWvPvX+qWq+q2r5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py5f0Hcq2dEyk8LubqdY/wAwMs19Wqb9UZF8vHv0/IQ8oYlqLE8of9J7wZuPZ57ZPbiW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aYeQYQM903TsSz+kRFnQcZgSugZPqa8dJE9NZ9ODX2NKr/T9y/p5kxYxlEMLNI9HyEPK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ZlVMJuT2Sw2Oy+x/0kemfiTVwjsndssmv8QSojTCe2d2xwXc4rH2MJ7ZPbG9s7tjTCdS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phep2ozUnUD5xjY4QfcOY1vuOj5EYv3HUkV+59p1rKF32kMORHV6caPBk9vqJteCIdda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zMCOCJZrsrpB7/eRbYAv8sc68ymF25ZudyelW1yS76XhfaaNL/YOZh/ot7AfJ2DNOpy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6nUWr71/vMZzobE9EjC1Cp8TzvU62osZdce0z01zfxRyMnROjCwuuGiwK5+2Z+TszNvX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rOpDVkb+JRya2RiCOPmeP6b1W3AtH3Ep8T2uBn0dTqHaR3a8QmMy6vczsmrzN/LxTWSR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5vLXtBMyGuDNoze6omgwE85dWVMsVqdM6nbg3BkY9vxPfdN6jT1Ogcjv1yJ8qSz2aX8D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XxFh7e66tjNUpKjazy2VT3k7HM9b0nqtHU6BXYR6mtc+8p9V6WayXQbWZ9Dw+VjEe0ok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98TJy8bzxNypYoKwYRuLlXYdoepiNSu6mtoSt3DmaxH0X6d+o6sytasg6s8bM37Kww7k5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rJBHxPYfTf1T29tGY3HjZmMw9vWMOZEsA15CB6WDKfcRLKQeZMNLIiMizsrJ1LMXbWHB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3XFm8QGqIO1mxkYfaSVlRkKnkQqxgE+l90yeq5I/iQgPM0Bb6SEmeTzbmu6gxTfmM1Z4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skAaHJk4mDfco3vUujpi16LcmY2RvyzsWu269Sd63PY4oCY6r76nnrmOONga1Dx89x27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+RodQzhj2hW8GWMXIrt0VYTA6w38S6geQOZkV5luJZruI1Ork+iAccSZidE6sMlQrEd0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JJHEE1n5kENrc4Dc4Lo8mGNQAKE+IJrbfmOBhA7MBHYYSrzH9u5ITUKlEAEkyCvxJA0O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OZOoHKIYIgb15gltwCdotuZxPPMnY1A5YUAHmHviWI4NC3uCAD4hcyglMknXMgCXendM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7HwIRURWtYKikk/E9L0f6bst1Zl7Rf8AL7mb3Ruh0YSg9oe33Yj/ALTZ0qDnkzpOf6xe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UFpRUUfA8wndU4Ucwh32tpFJ/aXsfpfAa86/Ev8A+MsWxbbm0gJnV9CuvO7H9NT/AKz1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AfMaa+OJf+OX/Y+9npjYfScXFVdJ6jj+p+ZoqSBpeB8CO9Ocaz8Trzzzz6ZvVvsk7M4D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0ma2MlBFk8b0BG+kRC9M/EuwwA0PAnFSYfYR4EIIx9olhhQTUILGrWfeF6Ymp1EwoLCA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MumFFZwA+I4JB0AY0AOZJGv2hhdwHIXyeJdAnXsJ2twGyKl94Iyq98AybEMYLsQ/TU8x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lJvkMI0PNKMNEaPzEnDHdCGVWfcxqXK36WBjRSyMZlG13KoZ0YDmaz3L26YjUp3PV3b9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1ZRyGPP5MS/AHpca9pFt4ZhpRxxHY/pts2Ad3xM8+It80l/TvAFo0w438TzX1j9OU9X6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lHHlW9jPZZWMjK6Jw6n7T/8AMoVWNazU21gheG+ROPycc/JNdeO7x4fljJxcjpmdbg5a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GGj7E+rf4tfSTZWN/wARwU7smgbIA/Us+QY9osXfuOCPzPF1zeblO5PcXgwnv/8AD7rW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1JJ9vcT513fEsYeTZiZFd1Ldrodg/mYs0+Pv63X3UvsbEU7blDovUq+o9NqyK9DvGmX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pyzH0ZdmxzNEMw3oxjHYiWAHJkVFgEp3r3HnxLnJHiKsTS8+8Cs4+2VVXZJl+xdqIoVc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lheFgooUCMUcwQvs2Y0p2ISY1E0YOcdUNK1HnspvUuO/G4pKwbQW8RhXucn2lfOL1VF6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1mxQW3GVnSMN+RMPH6gcpwibDe4m5jVlVAPJMS7U68Rp9Fw0Ud+gTNdECWlt8a8SvgJ6V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5uTHJNrht6mX1LMXHpZieY++/sQ6njfqjO9KlmZuByZqRm3HkPqjqJuucd3J4nmcZAbg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3W70eZn33oLlakEDWv7ztz6cOzMpeyxz8ncf0DHOX1Ovf6K/uMo5FjFtEz1v0tg/w2J6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mfk6+vKcc702lr7m/AlvFU2XKiAHR5lTDazqeWcLpnbZkeDz+n8me0w/pXIwqB/VYR9x/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6O+5FVdKAB7QhZG34GRX5QyqyWIfuUidnA/1dwg4Mp9xEkP+Y0XQ0nulMOfmF3mNFncE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oyxnd/MXvc6QNFkIPECEDKHd87uigZO4DC07cDcmAW5O4EncAtydwdyYEyRB3JEINYwG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MGKBhgyhytDBiBDBhDZ0XvmSD+YDQT7GEHceGMUGk90CwmTavhzHp1G9f6tyiDJEaNRO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6zvhhqYhE7UaY9InVaW8x65uPZ5I/vPKCTsjwTLqY9ZrFs/yyGwsWz2E8qLHXwxH941M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0TdMpYfboSrZ0ZTvtMzk6lev9W5Yr6zaP1Aak8VZsS/RrAfti36TcvtuW6+tj+sGWE6x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1Y7YFq/0GJbGsVtFT/pPTLn47j9QjBbjv7qY+i/Z5X0m91MEVkb4nrfQof2X+0Bun0t4E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z4ghedanp36TWTsGJfpHP2kSfWn2j4+F9xOJ0dk8SLr1VdJzEdzEgk8TrUPOQAdV+/vD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pGiwk1tt+1vBkVztohh4PmBaQv8A7TJcei5RuVPgylazd5qb+xkVL2M7FPDDkTTxcpXx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GDFlDjYevz+0J3FdwYH+XYORIV6bGIBB3sGK61jC7H71HK/9pj9OzWRzQ+yUPk/HtPRU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L7jPp4rIp2Jl5NRUGeoz8f0r2U+PaYvUKwEOpl0eVzrCjaEPpnU7MS4PWx49pGZUSx3M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Ka+rdG6zT1GkJYQLI3OxSgLKOPxPlmDm2Y9oZGIIn0L6e+oK81BTkEd3jZmbMPbKzV73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0J7bqfTAwNlQ/M89dSQSCOZmVr28nfURv5iktKnTTczMbyRMbJoIM6S6xVvEyXx7FsqYi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OqFWQQG8bM+Y1ua20fEuUXtW4epiDHXKyvofVOmeXq8H4nncijyCOZq9A+oFuRack8+N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nq0aO/j3nPzGnhMvF+BMqys1txPW5OOVJVhozKy8bezqb5rNjI7wRzM7Nu7W+w6M0r6G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2505jFei+lfqq7BsWq9i1f5n0/CzKOoUCylgdjxPgxUgza6B13I6ZcNMSm+RJ1x+wnX5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V6N1nH6pQpVgH1yJesrK8ic2iGXfmV7aFPtLcEiSjLysUNUQJmYfS66rTY4BO9zbzT2J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0Jy6ueHXmb5WnuWpeOIr+KrY/cRMzLzFNZO+RMTIzbP6NmOeLWr1I2uqX1Er93vIxGR2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e22J1NfHsFeIVB5nq55+sx5urt1bqdbshyDsb1FdYwl9IsODMnCueu8kE8nc0s/Ke2rX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qb15957yl++pWnhunIGvUfme1x9CpRvxFFlTOdyPEX3cyWYakHBj7wg0WX5kggwpveIx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9wLSjiFE95HtCDnUqDkESAZO4BjQEgtF9/EEvzAhixMgK0KEG+YCiGEOsb4MIcztH2lx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2ZGiDzJJHtKCU6k92/HmCoLEAe89X9P/AE93lcjLXS+VU+8smpbir0HoVmaRbftKf+89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qQKg/wB4dSLWoAAAHgCGoa1u1BOs5nLlboi+vtWWsbBa0hrT2rG0Yy46hn0WhveT+03O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0rqsa/MLvX3Mzje0E2k+81kg0/WQSfXUTK7yDJa0kxiNQ5KicuQrTLDE+Y2skeJcg0ha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jULGQXQ0JTK6bjVVifiFN2IQP4gKjDxow9KHUO4QH3MAuIFl1VY2zAGUrLLrX7KgdfiO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P+UeYRDdQqB+0ExZzyT9tZjT6CE+nWAPzzJ9VQNgD/SPtECMm1hv0jO/iCp+5NQ1yLXI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vuIH4k+1FR8myxtVrr9pyYltv620PyY9rK04SLa0nwZL2YfV02kcuxPzLap0+pdCos3y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IJvqHHeNzN7tJF52o/pqWLPpn/6Syi99QOvUAP5hJdv9D7/aX70+q04x2XRqAPyJXair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d3j3Ev3PqTZjMRvu3EGsjhty93L7GQwDDnRlnRiitOiT5EXv+aFbgMQJcKFDtD/aJyAL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M1evCyeRW5YdmYeSxMofUVWIOm/xrZNlWczCmkK2hzySR+24wVhXAHid1jAXN6e9ZXbL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4j/AOMh/wDWvI9P6vbVm24ee3q4rHVVrc7/AAZ8r/xL6APp76hNuOpGDmfegHhT7ie4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y1I9qmz01/oGzob+RD65hJ1/pD9Lz7O21V7sW4j3HgGeH/k+0yu94j5AhjAftlXDW6y8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fYByW3rU1up9E6j0rZzcdq9a379v7zOY4ZW/9BdVOPmNhu38u7kb9mn0RmDanw/Huai9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X+j5y5+DVev9a8j8zl3P17P8bvZ9a0B4guNzgedSRyZzeks7GtQW2TzHONCLOzADQJkA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Gv3lABRGKu5PYNQ14hUqdROcvdUdR5irvuUiB59h2sRE2gOO0+8t5aaY6lelGa1Rrjcz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ta5R5m1j42iGfxH0kLWANQLbSvE1JjFtp9lwVQFlK24k8GV7r25ER3nncupruoXv2ME8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RcxAHt8z1tz73MDqVFbW9x8iS9eUkeRz0IpdQOTwJl2YLUULZaNFvAM9mcJbrFJGl3PN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pO1X7RqdOe3LvnFHpeJ/GZqh/wBCnbT1Zw+odTyUwumV8H9THhVH5mh9IfTFnoLZkKUV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8enEpFdKBR7kDkxZerv4kv1mfpf0l0zG+ncciutXyHA77Ncmenr6oh/VxMPukbm/TF8v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pgviYl3lF5+J50kjwZK32J+lzGpjTv6BjWA9vEzr/plh/wAtoyvqVyeTuXKuseO4GPFX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8AmUbcTIqP3IZ7qvqdL/AKmG/wAx3fjXDkKZPrDXzklh5UiSGE9/b0vDvH6QP2lHI+mq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vIBhJ3N3I+mbl2azuZ9/SMur+gmTKapiFIem6v8AVWw/tA7iOCDIpgMncWGhBoByYIaT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AKSIMkSgpIMEQhAKSDBkjxCDBhgxUmFPBhAxAMMGA3uk7itwgYB7kgwNyQYDQZIaLBk7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duA3und0VuduA3uk7EUDJ3AbO94sGSGgMnQe7icGgECZId18MRB7p3BlD0yrl8OZYr6n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TGtX1q4a7gDLFfXP8yTBkxpj5iG9iZK3hX9Nz5la5j27HmVCxuXY/WPErTbxM1UyPQtI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e5Nbni7nexO8EixP+00sHrT1IhtO08GBsXsbau0j718StYvq0hx+tP8AtNGsJk0rbWeD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a0grhAvbYP0nhhKWQhTurP7rNEJ2s1RPB8Sj1EkVBh+peD+0DOXMAsrsPDI3Y/7e09j0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7qR/EdxGltGv7z0HQ8hvTVW/Wv2N/aVK3eqYwuTuH6p5LPqdGIYcT2TWMcdvnUxqrKOo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/Ex37a4ePyccHfEx8vH7faevz8JqGPG1+ZkZNAYHiTmtWPKXVlTsQsbJemwMrEETQysb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J19s+n0L6a+pFsVaMo/jZm31DATJr9WnR38T5DTe1bAg6I957T6Z+pTUVpyG2p+ZjrlZ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0Zl5eNsHie+ysWnPo9Skg752J5nMxWqcq41My417eNycfR8SqrtWefE9Nl42weJi5OPo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GR2/ep0RPUfTH1aotXGyzsHjZnjLkZd6lAqyv3AkES/WVPtY+35uHVmUepQQdjexPNZe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fSf1TZh2LTkndZ45n0K2qjqmKLaCDse05Xm81uXXg8rH7t8TGysbW+J7LMxGpcq6zLyc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eOup17SuRzN/KxSGPErDB7udTp9mPqjpOVfh2rZUxAn0zoHX6s2ta7mAfxufP6sJgniO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THXn03J/X1Syvja+IkiYfQeu9wWrIPPjZnobu1qu9DsTGmMTq2QqDRInmM3KLnS+Jod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XETXhonNhG5mc7db+2RRox2t5sPHxLDY1aJrQjrT6f8Ay+RH4eOchgXnWRz66YVtLKx7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H3eJ6r/hiEeJkdSAwW7QOD4m4xrHvxzST2xIFlrdvJlz7rm2fE08HEXYOpUI6X05wwdp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kLwIwGQGF0YetiCmz5jABChWruMalQE5T8CMUE+YEhBDUQYxWEIIJseJPpakh9e0k2E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gctCUMPEoh6uIv023xLChj5jVAA5EBCUH3kvUoHJj2cASnkdx8GVA9wB4jqSDyZUAOoS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zRy1Iq6A2YisMdT1n050buC5OUOPKqfebk1LcF9O9DA7cnLT8qhnrFAUbMFQFHMZRW19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5W6mqt737VHE1qaUx00o23uZFarQvao/vCDb5Pmb55/azQOd+YpkIG5ZUbh+nviaRR7Y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uYQpUe0Gs1a2MaKT7y+Kh8RgpBg1nLUfiPSgkcCXlqX4jVUCNFNMY8bj0pCiWANwDwZn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9nYpb4lgK+8Urs8n4lbGqszLx5OzwPiKpV8u/nxNSxhi1elT/zG8t8RWXZFlOEPSpIe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2XWO0Kz7SB5YxlFGwSx03sPczFqlV1E6Lnn4lpMcaDWntT8ziyU+dM4/wBBKt1jXNyx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tI4+ZVaxrCdmUs3Mx8Gvuvf7vZRyTKGPbn9VJNY/hcX5/qaZt/iyNPIyqcYfzG2fheTK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omjX0XDaj7nt7z/UG5Eq/wD4tXBiUuS2vzvw39xM2dNTCly+88tsS1U6kjaiIfpN1B9m1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6YSxKsPiY+UmnXR9iPImD1LEzOmv3VhnpJ4Zfb956asARx0UKsAVPkGbslZlx5PEzOov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VnqBYbVSPgib9NI7CK0UAfAjPQZk2pG/gzP0b2MZEyG4ehgfxyIRruTf2Nr9pq9jAbB5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riayluI4YahN2sJomtrFHegb+0Q2ECdAMpj0mM2xNHYlzFIdCQdlfaKvxrqtt29y/iVi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OsLHz7q1Aq6rfSAgVL2AP4J3r/eC9YsU12eP6W9xPTZ/Q6M3Jus7mrsvfvY743qY9uTg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JaCAGf8ASfg7nn6+Lrq7HadyR5v6fxOk/TH1XmfUfV0ZxRQ1lVfbw1vsf7z51f8AVVnU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P/6xWLL5UHyo1+J9u6703F6t0+3FvUNVaugy+3wRPzZ1np1nTOrZmJedtS5XfyPYzc+G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QWwMu1YET23+HnU+22zCsbh/vT9/cT5dXeamHJ0PabvSc5sbLqyKtqykMNzl8nx+PCcd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YffwJndPzky8Sq+s/bYvcI31DueOvoy6sWW86i3t7dcxJcA7lPLtbscr59oVpfxCNwCN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q3IezJHYo4A+T8z0atuJdWzFrund+pW74XdxKiwbNxbHcSW4gmzUqaDJrDKeYqpQgMmx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SGrSW694q233lV7DuJsujUOss3EPcdaiTdqKZ+7zJpibH0Dz5lG2r1W58S2eRJVeJhfT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li67iO1f3lf/AA/6It956jmIGCnVSsOCfmO6lhXda6mmLVsY2Pza3t3fE9d0+hcTGSpB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8OPyXy0g+vEIPKoeEHnVzWg87ulcPOLwHF5BaILyO+A/c7cSGk90KbuEtjL4YxHdO74F2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1dZtUjuG5j90nujUekp62h/WCJdq6jj2jXcP7zx25wbXgxpj2xrxLhyqHcrXdEw7h+kD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lyJbp6rkV6+7cbDFzI+l6zv025mbf9N5NfKciatHXWH/ADFmhR1il+GOoyU8vFW9Nyqv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ejD+0+krkY9w8qYL4WLd5RT+0n1Ps+bhoQYT3F/09iW77ftmdkfSx80vH1q/aPMgwtzS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sSjbhZNX6qm/tJlNADCEUe5TpgR+8lXkU2EIsNDDSoIQoIMkeYUQhSFG4YUyDgJIEntM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KZ2oEDcmTqcBA6dqSBO1A6dJ1OgdOkydQIkzp0Dp2506UTOnakiBGzCBkToBBoW4AnSj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fYwIHE178UoNqNiUXTY1Kqg6qtxOvtaZtoC22UH9JHE0s1SK9qeRM/IrLV15A5KnRliN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49p+5DxuemxbK+o4ncp+4e3xPBV7pzksHCvwf3mnidQfpnUGG/5VmnA/7xYPQZqsqB9c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e2zyrjmX8HLqzktQkdw4/wDiKux2rrJHgGZVk5NBOO6AfdWe4TumOVywSeLBv+4l27/m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9I8ean7hA9rVo1j8z5z9RZFvRfqN2qYiuz7xPe9MuFtQB9p5H/EvEFmImWo+6rg/tLZr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MfqtAVivqa8Sn1Lpxq2yDaz5107qFuLaGrYjRn0XoPXac+par2AfWuZz65x1l1h5FGwd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nuepdMB29M8/kUeQw5idFjx99JUxSWFG/Im/l4nnQmPk45B8TrLrFmPRfTn1M+E6pc2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9Yxg9LAkj28ifE7gw4ml9P8AX8npOQpDk175BkvG+l+z3mdgtQ5DDY+ZjZeKG3xPYdM6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izXIlDqXTWpYso2s5+mvbweXjEE8TLvo0TxPZ5WMDviYuXiEb0J056ZseadSp3PR/S31H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ao8czMuxjvxBrxDscTVyzyzNj7DW+N1fEFlRBJHj4mBnYT47kEcfM890LqV3TbFHcez3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Vxfbu1yJxsx0eMvxwfaBTjKeCBN3qGC1DHja/MxLbPTs45j2BuAT7R5iO0N5Mm/1LXJU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IWicmtgUPM3MHq91eMVY74mCDxE3ZXpjSnZmpzrN6b1GfWjEuQWPkmVur5iMF9F/u/E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01Pjxm9vQ4Fv8rbnZjP+ICiwEMPMw6bn7dA6g3bPJO5qRm19J6VkJlUB1O/mL6504ZGO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fn+jaK7D9p4nunKldHwYxHz2usqSCNES7iZBU9h8zQ6vipXZ3oNbmZYoADg8zLTVq0Tz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VSPJmhTW3G5Q1F2IXZHVV8RgQb5kCq01riP7ISKBGgbEIR6clKY8LC8CUL9PXmd2CHuS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aEnd2vEIEnzKO9OQU4jBC4lxFN6iTCNXGpa0JKqBvcYKq4u/M7+EG/zHXZAHA8zS6BhP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LNLIlqx9P9GFri68fy18D5M9gqhQOAAPAgVItagKNKOAIxFNjgLO8n1jlboqq2ucBRua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V7mTRSuPX4+8wWY75mpN8oFyd73DR/mIJJMLeptFkWcxyvKAbmOFmoRcD7hK0pC2F6kG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5lHu3J7huRcXjeB4neuDKQ5+YwL8wLXq78Gd3RAIEPfMByncqZblnFa+8eDoHmKxKzdk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00NYRwB/vK1r6DWHzL2e3pU046+ddzfuZhdSyQliVew5YTNvhJPK1QQAXOtn+o+0G3KC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mc2S9x+FHgCSH+5VRS9reEXyf/iY1vFhrONuQqj58QalyMw6xB6VfvfYP/8AESxj9PBP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v6V/+Zdd9AAHa+wmueLfabiri9Jwcdu+xf4i7ey9p3v+0vWpU4HpgKPgcSo1m30eIQdl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20u+tqxtSdfiBRe4P6iCJaFgKkGLapGGxwZFWacpLx2ZA59nic3FNQ9RfuXzsfEp2hkJ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sYhl/PiYvOrKGkh12DuETptRFCBMxhX/AMvXdr4j35mYlWMNythA9xHnuJJbgSjSSCW+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+VI3xNSiWyK1P2gsf9oizIyW2Bpd+O2O7FrQmwqq/JiLcqtFHpoX9t+0qkOmQV2Wb/WV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/eXRk3N4AH9pxtyBohv7SKyXzr6CDYrge8JM7Hyjp+D8zWN7EEWVq499iZ+X0rFywTTu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Kt+MyL3IQ9fyJWamjMrajMqWxCNDuG/7SHGV09yjk9ol/EbHyvuOksHuJL9pN59kk/Xk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N71wDv0btbAGt6M+Af4k9Qw2+qsm9P5ivrSa1vXyfzP1F9QVo1L4tpLV2L5Xzo+8/M3+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VdRpsOR0/KsKp3nmttb0fn3nDj/IvV+vTr18ck2PNdWSu7AxM3HxhjI3crKCT4Owf9P+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u8A8GXCuRlfTtlRYsayjKvwN6P8A/lKNijFq7FP3+87zzPLlY+kfQf1BVZS2FZYA6nuQ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7GxPzrRZZReLKmII5BE+r/Rn1AeqYrU38ZNQ5/6h8zx/P8X1/wC0en4fk/8AmvYNfBP3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IE8uvSeg144j0f8A1lQNDDaEsqLgcD3nCwSn6s42jX5l1Fl7YlnPzK7W7irLgB5l0Pe3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ys1vcOJXd5m0WbLuTzEPYdxY/JncSVRbJMIE71ADbhb0NyKLejzOcuw7av1nxEmzZlvH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zfCzgVV4eOtaDnyze7E+SZaFgMo+pJFk9E8OF8r4O5O5RFpHvDW8+8upi33QS5iPVBkF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SsWg7k0XhZJ75TDGF3xotF53fKvfJ740Wu6SGlYNCBjRY75IaIBhAwHBoQb5iQYayhwM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Oy8hiJaqzbk/rJ/eU1aGDKNanq9o0GGxL1XWEP6xqeeWTqNTHq6uoUOB9wEdui0c9hnj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+GIl0x6O7pmJd5rH9pn3/TWM+zXxKlfUb0/q3LlXWWH6xHhPLMv+mLV2an3KFvRsuo/o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+riXEzKLB+oRkXa+etj3Vn7q2H9oSKfcT6E1ePd5VDEWdJxX8IAZm8/xfs8Ui8RwQ68T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N0jXiZ+tX7R5s1md2TffphHtK74DD2kyrsZAUye2aDYbDfEA4zD2k8r4Ue2T2yy1DD2g+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v2ztSx2TvTHmNMV9TtR/YJHZLphOpOowrO7ZdQGp2oRE7UaB1O1C1OgROk6nEQiJ06dK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Do3XKsjEQZDDu3rct5FHeheo7HmeHowcqumxddrDwdz0nQc22rA7co+DrmbsCrNtYwbw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EeZtWYaXjvr9+RKi4rJaePaSDIsoL4vH6k5/0lfqXcyVOOe3j+xm9VjEFgfBlK/p7lGX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3pya7AdAro/nU9tiZ9OTpG19w4nj/wDhly1htcBv+8t3UZGKuLcnsdH/AFij0OdjgVAq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42P1jUu42c91/p2Ie0+8tZON6jVvX7TGK7ojapAPnWon6opGT0vKqPuhMb0+s1WuG4+7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rBv9SalnpL7fDLUKMfxHYeW9FgZGIIlzNxjXc6kcgkTNuqI8TU8ten0P6d+qK7FWjKP7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r9WjR3zsT4wWdCCpIInsPpT6qfHZaMs9yeOTMdcfsWdNbJxijFXGjMnMxNg6E93bTR1H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+XiNU5V1P7zEuNZrxeTjEb4mbdSQfE9jlYobZ1MXKxtE8Trz0xYz+l9Sv6dkK9TkAHxP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VqBXcQLde/vPlVmP93iOwvUxrleskEH2jqSktj6n1PpmtvUOJ5/Ixwdgjmav0519cmsU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6j05bR6lWueeJx9NvC3Yem3qSmKNbm1kUFdhhoiZV7NW2hNexUvpVPM7p3VLMG4Gtj27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QIlqVTyeZqTUtx9CTqtGZgdzkBtc7nmaTXbkuWI7d8TFa11TtViFlS3LKgqjGa54Y66/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CslIDNrXEwDls520plyx2TJUbmpzIzerVm7JdxpfERok8xiVnUbXSTNICqsmPWiPrq0J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U7dDiCqM55HE3K+ngD7of8GuvtEmijiL6ZVl4InrMPqJelFY8geZ5yzGevZWKqzLKn1r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Lrx4ExanNlgQeNxvqXZfGif7TV6V0kqwezz8SC/gY2q12JpqgCgakooVQAIYEAQNCQQ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OHiLBEnfxKGbAgu4Ag86i3XfmAS2b8TmsY8SK11DEAq9a5hM+oAIEjyZQYcwwTuJ3qd3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d5b9pW8mNr7mYKg2TKixhYLZmStaeTPeYGImJjrTWAAPJ+TKXQ+n/wAHjhnH85xs/j8T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PLn1dEAWIAmvh0DHTvYbc+PxEdOxtatcce0ut9x58TftkDHuO4mw6Oodp+Io7Y7M3ER7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BKIENRxI1sxiiAIXmNVTqSq78xiACQQiERvp/mRuSGgM7QBIH58SEI53OPIGoHA8nckt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XuyQhAVQx34MegasSzk+AJq9HVVDMw4I1MmoO1SFz99jEn9psL/Jx9DyRJLsZoMm71br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zsb8h7GP6jubXVLhR092Y67vt3+8zukYX8WxsyAUx18L4L/v8Cc+r5xrmeDMLGsyj/K0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+Zs49NWLWVpG2P6nP6mhWMgQKgCBeAo8SnZbo6YEftN88lq2dmV2BG+T+0AZPadb2IZu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JGSmYk741JLDtH5kmtXG1MCytguiN/maBN3AbXej51JQkEjcTWSDo/ElLPu2VkFvS2cE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e8NG2h3rzwYR1od2jrxMVQY6ekjMeWfxv2EYN9u4VFTX2gePkn2k26L9in7R7zHo3XKv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/JFVYWte5gNb+IFTF7iqfpQcmRY1SjS/cw+PEsCCLL2JYk7jq6UVdOwH4iGvff2fb+BB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6LLMFGkQkCD/EOP8A6QlWxrQeCQJzG0sOdf3mcVY9dud1SRYr67lKmI0RoliYwMqjkEyA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zrzPPZFT9PyEchmQtogeSJvHIrQb03+sC3IrdOa1YfDSWLLjDxs7+OSwXVBVJ7Roa0BP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BrpNeDkA+mjepTavs2uDPovpYr6YVhfwDCuqosp9N17qz8+xnO/DLP/AFufJ5/8fnU/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mQ1dleRWUZq/6T5mx1P6G6I3TnxaqVOR2AG7e3DfJn2ezptVidqudfBE8sv0XZhXdQy8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pm7dAeFG5ynPy33Du8+5X5LdWoyLaLf11OyHXyDqXukZ1vTc2vJpJ+08j/MPcT0P1H/h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ZPRMlxZYzh6B6gOyT7czzeVg5nTrxR1DFyMa0jYS6soT/rPTnjKzL+x9j6Rn09QxUyKD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Xms14nyX6Z6xZ0rLG2P8O/61/wDM+m4+QmRUttbAow2CJ875vivx3/x7fj+T7rgec1w1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WwMenp6JmdTXasN11b5Y/mcueb1cjfVnPmkelf6Xqiqwp89vEqvf88TVzvq6/wDRSFXu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Hx8P6grU4aDD6mRzQ50th+VM634v/wDNcufl32wHyNcSvbds8+IvNovwr2pykNdqnRBl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/wAW0u45kK5LGVan55Mch+JMDi07fEgeJxbiQEGgsSeAYOieZ5f6j+olp7sPppFmQeGc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vU5m1pZX1Hi4HUFx/SbJIH39h/SZ6jpFtXWKC+Gx71G2rI+4T5j0/ENVfdb91jcknyZ7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IyWFEBJsI8duvBnp/wCOSPHfmtr0F+PdUfvRh/aI7iPIn0h6se9fuVW3M/K6Fi3fpHaf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IDyfUm7lfTVq7NJ7hMXJ6dlUE9yN/pMWWLsoRZ+YQf8AMpN3rwwIkC0iTVxf7pwaUlu+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Sd/mVxYIQaXQ/ukhogNCDRoeGhhpXVoamNRYDQg0QDDBlFgGNQyqpjFaVFtTDBlVXjA8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owHiA4NDDxAaGDAcGhggyuDDBjQ7iQYvund0A4QZh4Jiw0IMID0yrUP2uZaq6renk7mf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s/esu1dWofydGeXGp2viNMe0ryqXH6xD1W/jRnig7r4YiNrzr08OYMeubGrb2inwlPiY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LtXXEP6xqMh5WnwvxuV3wR7rLdPVMez+oCWkyKbPDKY+sPsxHwRqJbAOuJ6TsRhwBAbG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YfCYe0U2K49p6dsTfiKbFIHiZvK/Z5k0uPIkGsjyJ6Fsb5WA2KhHIk+q6wQm5Jq0Jrtg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TKusbtglZqPhH4iGxCPkR5FHtM7UtNjuPEA1svkS6mK5E7Wo4ge4i2A9pdMDOjqqiU2Z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eoWW1WkqFFeviY/8VaabgSODxPXZHTzcGBPtMK/o7qX+7X9p1ZR0jrTUIov2eNT04evJr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W9HYqumO/wBppdHrtx7Qrue3Y3JRbyGtobXiL9S171APB+Z6L+Gx8oDbKePmKPTsZX7i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q8uw05CkgkDiLy8q1uiepx3LYBzPQf8ADMNS57l7mHjuldun4bYVmP3qUPJ+7xGjHGe9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lrpXXA1N3raHp2a/tvUPLwsJbMdjYml2Fbu8yn/A4VNeV96aY9zL3b1zIvh66r07T3qR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x4mL0nJqNqItncPT+3Qm7WPUQalkZr5d13EC9RvA/wAxMwsjHPPE9v8AUOG65tjhftJm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0zY8tdQfiU2Qqd+J6TIxtb4mXfROk6SxpfTX1Jd061UsYtWeOTPpOPkYvV8burI7iORP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QM+/AtUqx7Znvme15r2ed096SeNr8zGycUNvieu6b1CnqVADEd+pU6j00pt6xtZylbeI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ygbm1mVhVOxoiZLt51N+0Lqf0GBB0Z6f6f8AqH7hTkHa/meWbGezluBAVRUw03Il+upr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Uy9x8Tz1npUgPcw3Mm/PsXln8fMy8rNe5uWJE3OHO9NfqPVKuVoEyBkMzlmMr73JAM3J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viKCkxtdJaWq6QB4lRVrqJlqumWErAj1rgISr8SxXVDVOZapr2PEzashHpgTR6XTttmL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kPiZvTWL4x9wlpVRsxgs0sW22mdXCbEVidRVfTqy/cwl2uqWFrPtJauDwcStR9oAmiqh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3maiUwEb5hbEWNzpWRkyOTAZ9GcLQYDJ3cBB2SJHZzsyhobu9pPb8yFcAcCRZcJUc3aB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TxODwp3cPeT38cRI5hDUCNnu3G+0EJuN7NDmVAgT030v0zbfxV6/aP0g+5mV0Xp7ZmUq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3lNa1oqIAFUaAm+Od8sdX8N8fvLGFQbbO5h9o5MRShtsAE10HpVhFnVzEz8dqjQE7u+2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dmakRB5M7zO1J1xNIHUIDiSBCVZQKrsxoWEiajO2ZqhVdyQuoXiR3aOzAkDiR2n2nd+x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BbdynmD6g945l888ytkL2LzrZ8SibbzrtTljBSgKpZuXPgQ8aoD7mhqfUy0A/Sp3/pMV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lGhLeQdsEHtFYfNxJ9uYQYNYxHmWemf1ndY9NrKFde4rtgPzLlKivGQAgnWzB/4f/GZp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Go+7Cfu+3kfiZ5nnW9VS3cWJ8ys298E7lt8W1RwdiV2Wyt+V4M6xFSzvUnY7h8xDXleR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4DX4lW2sOSO3tJlA15oA4OpapzRsd3gzNsxTvQ4MrWVXUnfJEmrj0vbXYAU4/ET6ZR/k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YCO09gPJI8TXXusICjZjU9IQa88n2EfVT3HbnQ94fpLjr3XH7vj3la3JNh0vAmf/AFnd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NL8+5iS4QaJ+4xFlhrTVS+pa3gf+T8CJqyKcMFr7Bdex23wPxMe63Ji4oscdlf2V+dfP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sAZmXdWaw/boD4WVWvtfkEkSq2HupBPbyR/vFWZrHQGgJm/w+RbyikyxR0zIt4clfyZd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Btxn8TU4A7F0JX/4WFXfq9xgjCdBwd7kFv1UbgL/ALwCa/MriiwHW+YaY1ndveoiCb0W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iO3YH7yUxGLaMuJiMF1uUVf4WvY/UJNmJ2r9rcS+BXUurWA/Bir7k7f5a/6xJalrO/h7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V+pGEet1m9EgftGG1/BYn+87TmxzvSqlpHsdSv1voPSPqjAOF1rCryFP6GYaZT+D5mg1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KdMh0RL1z9plJcr4d9U/4HgB7fpvMYMCR/D5PPPwGnicGjrH01k/8N61hXUqTqtiNrv8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xu0n2c/9jKmfX0/Or9PKFFqn+lxvU49fF9uc6dZ8l5ux8s+i/pw5+UuRn6rxl5+73M9h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YY/4bb6eXUulHs2ps49OHQylm7kQfbWJo5fTVyFXIwj6F5GwPAP/AMT5fy/H18VXv5eu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dC6mqZtRDUk62ODF5vVTkBHQsjJyujyP2n2vr/T8fruM+D1Sr0csDS2EanxX6h+lep9E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doOBHHe+K6cdzr23qvqHp3U+m42N19++5wQL1GnrO+N/My+rdCuwh62O4ycRuVtr5Gvz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4+Z6H6X+pcno2Yla1HJwrNK9JXuBBnS8/b2689Xn0prxqOVp6/P6Dh9artzegN2WKO6z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QuK4jsl+1dfKe4nHri8u3Pc6MBLaAnWWJUu3Yb+JRszbLD246aB95rdE6O97i2/Z9+Z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3OpysnpuTZWDXStZb8tPG1dBTp30tZ1bNuavKtP8in3O/efVsiyq5VqxyDT8/MyutdE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Hs7te2viej4v+rzd9fesnof0456HjZGXa5ybB3sh9gfAm70Xp46e1rd22bgfgTRZwoAH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1PrPa/Rm3VH7XOppY/W7F4cbEwA0nuk1rHsKOsUWcMdGXBZRevPaw/M8CW/MOvLtqP2O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Hw8gc1gH8TGzPpNSCcd9fiV8fr11Wg/3Ca2J9QU2ECz7ZPFPMeUzPp/MxyT2Fh+JmWVX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6nVmY9w+2xWEi/BxcgHvrU7+JLxPxZ3f18pFhjFu17z3Wb9K4t2zUewzBzfpTKp2ah3j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rHW6MWwGKvwcrHJD1NxK/cy+diTzF9tEOPmMVpnJZHLbGmL6tDVuZUS0GNVxNSpi0DDB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gwgYoGMBlDAYxXihCEB6vDDRKwhCHAww0RuSGjQ/c7cWDCB3Cj3CBi9yQZUM3ODwJEga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qf3AzoncnuhDgBIIiw5hB40dyPBjEutT9LkQO7c7YgW6upZFZ/UTLtXXbV0GG5j8GdqN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1rqXaup49n9YE8bqcCR4Mupj3iW1P4ZTCNSMPAnhUvtT9LmW6eq5Nf8AVuNhj1bYynxA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84/5i7l6nrlD8PwYyGrLUsPaJev5WWq87HsA04jvsccEGTDWYakPtE2UprxNj0VPtAbG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jc6i/QRf6ZtnFI8agNQR7bmcXWItf3cDxE21gvN70R57Yt8etjyNRi6+H4l7kFWYgyh1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oVGrJ7bMdtiFdWHUhhzOiPMPZab0He2v3lINZ6uT/MbQHzNXMr9LKB14mPYGH8S/zuWA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uHJbv45nsOmZVWTRT6rgWWL435nzu1X/AIALrgsJaquvrzsJUJGh4ls0ezzsF0vZhsqZ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+DNbD6ouR1B8ewa7QOTLV+CvpXMg3tT4mF152/H76cTY3pjATH1dnqRr7T/2m76IGNih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9TmkcbX/AMSxKz+jlkyMYj/JqevwrtKvcfeeax0CWY+vZZr2u1dKMPO5qMUWZfjW5b49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HVOkmol6xtZjfV2TZV1WqytiGA5noOgdbTMpWrJP3a1szn1PLtz6edtqHgiZ+RijZ0J7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I/OhMG6nt2GGiJJVefGMN6jf4bQ4lrIQKeDK5Z9ECaRb6Xa9DEq2iJ7HpXVVyU9O79Wv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Y63LqZ9dB7g2jM3mrsbnXxSbQqEc+dTH3i1KxYjeuIwZePbUWtsGz+Z5TOyD67qjbXfE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9Q2SEPEzWyW3vcqliTCRGb2nWTHO1NlrWHkyFUn2lmrGJ1sS2mOAPEqKaUky1VQBLC1g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aibja6iT4l6jG0NkSWrIqJVHLXLRq0Y6mgn2mL01itTjFzNOjFCgRlNPb7SwFmLWpCh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qkmOWviRSwm41KxCCxtdZJgCqiWaqxrZnLRHisAeZZGbXKP9IxVHkmBvt8QR3E+Ztk/S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GR6hB0JRJoB8mLNYB4h9zGdomAPaR4nd3zDI15iWO5UGzccRJHd5nbMgmBHaBJg6PtCA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CHWHJ2fEZWi72Y3QlRCsRDr7rXVEGyfaRpdT0v0r07k5do8foB+fmWTaluNro2D/AAWG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+Jo+ToSB+nmW+n0Bn73/AErO3px9rWJSKau5v1GWUG+TEsSzceIwntTUsEu2xB7eNyO4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2wlXcBWhhjAkrHVrxFprfMaHUQGqu4XZxFi9QJwyQTxMqP0SZBx9jzIOUNyVyBvmUL9E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OhLJuVhweYh13uAC3aHncXY3q3D4AicjVKlg3PsI/FHdWH9yJalWqqyyEgcCDSnZY7H4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tIddb+DM1mHUcY9ln9pTbIGPj35D/prUuf7Ca+VWtHTKVP6nG9fvMjqWGcrp9mOgJNoA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8snpXU2GErM/3OSdzVXqnAKuf9ZlnoVmNi1oPYc/vKV1N1TaIOolsbslekXqeyYS9QU7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WytvfUbXbbaQKkZj+BNfZPq9OuVXvYGoXqUsPaY9OHlOAbNVfvyZfpxe3wSx+TNTpmrZ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V2rQtpR3Rq0gD720JLZ1GMNVKGf5i7U06jDd1BcitB8yxbm1YdOsNO9/BtYeP2mLZnW3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L8kLUbcixa6l8sx0BOdWD9Wy5yXJO/JMyus/UOJ0tvRU+rlHgIoJ7fydRuFnDqBLY5Ne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PaPj8zSGZjUcUU1Vkf1do2f3Mz5rUmMGnO6r1FQuNi2JU3myxe3f9po09DtIDZFw37i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37Tu+639COZqRdNp6Ti1jb2718S0q4dSaH3f2lT0rgPuIG/kwlpAH8xgf2lxNXFy6UT+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stTffx8Si91FewATr5Mp29WWsfaFUSznTWx6g341G9wZeOSJ5d/qCkb77lA+QfEbjdUf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k9q/6mLzg9EO4g8f3g9+jrYI/EyLupU0HtWz1XI5A/SD/wCYunOexu5j7+PaJNStqzMW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zuR2HtB+JkXZKuORFJf2t9h4nbn42L01WJZiWbn8zvWI+0jcymy+5v1ahV5B89+50nDO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fYx/eBXcW8GWq9635i+EIKONEbMYFYr7iWUPHMMAbk1cU1dlMamQVP5Mc9StFehuNDLr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v/5kLd6f6T/aQae6p1Pd49vMCsd6I34HmcbzLfrfTV9Durx+o1dl40w/Sw8rMjMqfGrb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wGI3xNU1FT3LJyFOTiWUFgpca2RsTyfP/hy+fjJXxb/Eb6RowKB1LCcnGf8ApPlZ4j6Z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6QsQBlIPtv3/ANp9B/xE6t1PCyasDJw/SxK+B38raPnc+bZ9i3Z3/oqSDYdLWg2ST7Cc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cW55eor6hbVkVZtRJcn7Qh9iZ9F639FWfUX0XR1OygV9YTbAAaayv4YfMof4c/Qv/C6E6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3VjE8L+TPo2J1CxckFz9njXsBPXx8Ms/7M9fJl/6vjHRfpK1rB6iFdediT9SX1YoTpeE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kfE+ufXPS8zJ6LbkdACDIb/mKOCR8ieB6R/hz1O7Vma9dBbk7O2nkv8Aj9c368xrr5ft7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V18BMez0k+1FUb4no+o4GbgIrZePZSG8dw1ufa/p3oOF0LFC49SveR91zjZJlP6r6LV1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+wj2M78/4n153fLlPmk68enw1rdyBZA6tQ/T+o3Ytv66mKmVlt37zydeLle2eZq8Hk98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r1IJeVw8gvJphrPIDyuWkBjJq4u15NlZHYxH95p4nXcmnW27hMENGBpqdJj2uH9Ro+ha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vA7LBPmyGWarGTlWI/aanTN5fRnqovH3ojD9pmZn05hZGyq9pnn8XqmRVrTEia+L17wL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Zv0hYuzjtv8AEw8no+ZjMe6tiB8T6Nj9SotA02jLm67V5CsPzJfjlX7WPkRV0OmUj9xD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DyQe6sAn3Exc36QRtnHf+0xfjv4193k0s15MelnzLeV9P5mNv7O4fiUGqsqOrEIP5kyx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ygrR6PEqYurDEqo5littma0NEMCcgjlUGS0K1xJAj+3XtC7ARGriuIQjPTnBI1MDOEIo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kiBM7U4SYETpMnUAZMmTAiTuRJ1A7ckGROlBb+Z0idAKdBkwJnSNydwCVmU8E/6x1eXf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xqU9ZyK/J3L1PX//ALiTz0nUaY9dV1nGfydS0mVRZ+lxPDwldlPDGNMe8AVvBBkGpT7T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wy3T1rIr4Y7EeDy/N3SOtW9OWpN77j7/ABPdYeVVlpwR3EbInz7IxBZ1FEX9KDmXvp++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p/4m116rqNCnba8TIsoQ4Vuxy3Am1Rcmbjq6+DKuXQQvao2JBgZmH24lCqPLQVr/AP0z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rFtta64WI9D/APSL2fjUaMvOyvS60bF4JI3/AGnpvp3qgsw73yW47jrfxPKZdBs6rbob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VCRs7OvyZaj3d9S211PXrg7EzMpmV8gkcniVcPqbpkU1t+gDn8zXtSvKqcrrbTOKo0oG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sEX8xGPUUtIPsJbCs9oA9pqMV4/6woX+MrPG9TzwtOOwZG0RNv6sYjqDKx8CeddDYfxM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QfqEvqnI5Hjc0es00vQbUI3rexPD4oFZB8aljN6o5rCB/tEfTaXrDRR3HuduInMuqoT7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zXcSZmW5D2nkzc5Y+yzflszEgynZYxO9kyOTCWskzeM6AWOT5MJUZzLNdHyJcqpA9oRU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BGoketZjTAIgk9h9pZrpJlpMUjyJLVxQqpZj44l2rFJ8DcuU4/4l6qsIPExem5ypVYm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AG4XZMWtSKq0bMsogEYEjFTmZ1cCiQwsaFhBYRFSbMsCowsZOZalk1LSK6RvZjgoHiSI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Rjgsla9mXE0C178w+wCMC6nFO4yyJpWpy1jezH+mBAOh7yiO0bgONTrGAiHYn3gSxJMW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6hQeJPbuSqlo4VcQEhdSVAjOyEEhC9fEnnUb26kqnd4lQ/pGG+ZlogHG+T+J9AoqWmta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p7A/hMQOw/mWDf7Ca2viduJk1z6u0damxwomwiiuoIP7yrg1CtDYw5PiO7+48zU8oZ3A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kTUiD79wg24o71xCQEiaQ9G1zCD7gBSPPiEqmAezrzJHniciE+Y5UAHEgUw3A7WHiWgN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bYwtN4jggHIhjR8CBX02xDdyi7J4jTr34md1C0gdimUVszIN7/8ASJp9LcPjceV4P7TF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ofvHPHI+Zm0s2N+odpP5jtH2lPDyasyr1cc+DplPlTLAft8xuueYdda9oUWknt4H4kJY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ORq2UlrAD8GHZ6AA7LlYnyCNahXHLB2GQMPzKdq12khk2PiNORUv+Uzv46tP0opmsCEw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kblwdPyFXmvsT41qJHVbF/5ek/Ig35/qpuy612+ANCT0f/pjIlf6mBMr25GhpOJULWWH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3ZdyVD/rOif7Reycpueyw8ExQpI5YxeP1BctiMGvuQHRts4UfsPeaSGjH7Xss9a75I0B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oZH8aEK9OwLMh/8AM32oP3Jnn8z6W651a9W6vmUVUg79JW2B+wE9a/U2L/cSB+8RZndz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fptiMbo9OPUifxZ7FGtIuo9sfFr/AEhn37sdynZlee0yu+YSPIl8DXSyurioIv7DUXb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Yr5gA8+ZVuzhrSmXTG6c0D9RmV1X6kxOnoz229uh7nzMTKysvIT08ZSGPv8ROF9LJdY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o8D9hMzerkXxPbE6p9c52WzJ0fpt9rEnTsCBM+9PqS0B8+q4qRsLUQAP3PmfVMXp2LSA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te4k618Ttz8es3uPkVOZX00C3JxnFm/1MO7Uv431fh9QsCJnoWB12E6/wBp9Huxcew/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U6X02py64GIrf5hUoMv/ABJ9483T1WlV27r++/Man1DSj9i3Jz/1eZtZ9+BjUu1tdCoo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9PzPqe9l6ZhnDwD+rKavTP/AOwf+Zi+Gp5els+occtr+Jp2PINg3OXrlJ3/AD6yP/eJ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bustyHY+Szj/AMTYp/wq6Wo+82f3cy7UsjcHWauN2Jv/ANwhL1qrfDp/+sJVxf8ADfol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zXxPonoNJHbhIx/JMs+yW8l09bqHm0D/APCEu09eqHi5f7NLdf010cDX8DTr9o+v6e6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kf8AZN5V6+u1e9ikfvLdPXaCNFh/Ywv/AMXujP5wKv7bEW30t0Zt9uMyH5SwiT/sbyvJ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KqYfawMwbfo7HI/9L1DMpI8At3gf6ylf9P8A1BibOJk0ZiD2b+W3/wAR9uouR7BLAeRC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cIf78T54fqHL6betPVca/FsPANg+1v2bwZ6KvrSX4Vfpttmdd/sOZz768f8ArXPL0Yr5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XOWxiwbzEZ/VKsZdvYFP5M392fqf1fpuJ1fBfE6jSt1LeNjlT8ifCvqHp+b/AIZfUadU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rt1vtHurfn8z60fqSgkfzBHW5+F1LEfHy0rvosHayONgic71OmpLHyYf4415mSFHS7jY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h/VfVMj6fzuonotqGkgVbI1Zv3E+Rf4hfRVX0z9YYF/T/u6Tm3D013zW2+V/aD/iv9b5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7bcXpGDUoFAbXcxGzz8b8RerKuSzw+0/R3+KGB1C5MDJsejMX7LEcEDun1/EStsNbSAS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qrN1HFybdGz1E7215AIn7JbrtK4GP2EBfTUjX7TfO33XL5PzGxYB5MpZTV9pGxPLZ31Q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PZ9R+pZ2h2P9ovy8xmcWsL/FjpKi1Op0Ac/bbr59jPm6n8z6X9bdTUdCeuxgXtICj/zP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N62Pd8GznKethEk2RIM4zzux4eT3RAMkNIHbnRYaEDAYIxOTFgxqQhq+I5DEiNSaiLC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aaiLCsR4Opapz76tdrmUQ0MGa1G/i9cddCwbmtjdYos1s6P5njRDU68GWVMe/rvqtHDA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99S8+4ni6cm2s/a5E0sbrF1eu7kS/ZMXcr6WxrNmk9pmRlfTGVTs1/eJ6DG63U2g/wBs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45iyU2x84uwsig6eth/aMxqyTyDufSXppuH3orCVn6RjMdqoBmfp/Gvs8jVjsR4lpcXg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/p5EFsIr7TN5X7MP+HYe0FqSD4m0ceAcf8SfVdYrAj2nduxuaz44PtFHGEmLrN7ZJUH2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hh4Eh4VOwGCU1LJrYHkTmQa5l0xWCSNGWfTIXYgH8iXUwqdGKu/aSUl0wudD7NSCIAzp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qFO1IB1OhTtSiJ0nU7UAZ0nU7UDpIMiTAkNCBgToB7kiBOBgMgyAZJMD4nlYxxbLLPdh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bt4ew8z2OfRVfWRYAJh5fTCau6o92vablLE/T2T2AUk8a/3npF0fM8PaluE1Y0VdjPV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bgcxQ18PtbvTmZ1h7LW/Jmtj3tS7eoP5YHJgXYteVUbKtcyKxMbH3VdafLSDjn003+kG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GJisztUU1jXPJjUVFpItG/IGzLnT8o11jZ4LaEzbcwE5Ni+B9ojsU9px1fjX3GaR6Qa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CB3Ej2mdhOWqDnzYS39pcewV41rH2BMrFeB+pbBf1S198A6mSblRTwIPUcxXybm3vbGZ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OWvst3ZY2dGUbrmf34ga5hKhY8TWM6SQSY+mkmWKsf5lqurXtKK9dHzGrSB7S0qQxXJp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qpLHxLleORriZvTUhFVWzNDHxd+YyigfE0KqxrxMXpqRXShVHiGVJPA4lwViSFEzrWEV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UCNUgSLgRUFk6AhMeOJn5Nz1t4OpG+eb1cjQVNxiVzLTqQVeZP8AxB3/AEAxjd+Dv+Nf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HFynZh3+JvYio6g8Sya5d83n2HGqIXZjikdoCCZvHG0tK9GMCwe7U42ACakE7G9TideI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8Qhm5BfUUWMFz8wGNYT4kA78xa8njxGjkShT8we0TnOjALGBLcwVTZkg/MYg2ZQxFEY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duRo7kqOeYQQXc1egYH8Rlh2H8pOTMxFL2Ki8kme56XiDExUr19x5b95vmbU6uRdHjcb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id6AmliIKqe4+WnT/wAc4e44AHgcRetSe7c4eJuRAu3xFeTDMlV2ZpA6PGo+tTrcOusH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EiEmpxJ+JKkbkBhdQgv5kd2pwtG4DV2B4gtv4kpbvzyJDHZ4hUcyD5nFvbchTvjzAGxy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uXc+DNDOs7FK/MzNc8HmSrBqSB5H7RiMGP6YnyQNSxUoB2fAkDsatlsC0Eqw54+Zc/j2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CRJ6cgrra9/bmVChvyGc887mcZWcnqGHQEORcKg/jugpmYNo3XlUn/8ACmH1WpMnIIcb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Sg32AzMtX6x6ZrcX3yaf/wBcRbZOGn6sqr/9aeYuwUAJH+8oZCpV5IJ+JrafWPV3da6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FJlG/wCqKlB/hsUt+bG1/sJ5V2BJ0JYxsC/J50UT5MYuRey/qLOyD2VWekD/AE1DX+/m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5jsx3vtY73+8u4XTVq0AA7f5iJfaoVr+nkeZZyabXaUrWtQoVfAUaiLrm7uYHeQPiLss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jvficbuODz8RHcvjkftI13eDz+0ahjZJHv8A6RDWM52DGLjsRsjgy9iYKnkeYGSa7WPG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gv8A3E9D/DKNbUD86lvHqQaJM1OU+ypj4VePSAta93z7xbV86HiX732Txx8ynbuzVSnt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/iduJkYt2up0qdwOww4/Ai7bBsk7g3WH1Doa1K1tnbstOm4z7G15Xx4mP1Xqa4/2ruyx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BE53ULL8j+D6evqZJHj2UfLfAl/pHRq8JvXuc35j/qtYf7L8Ccr1erkbkkVendEtzbFy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KDtV+Cx9z/tPTdigKvaAB4AHidWOPiEG5Ek5kS21IAXwIXHvB7t8CEnI58TpGXN+JwJ7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kBueIBh34AjFcqPu5i1U8mcOSdmEWVsA8xyONcSmFJ5jE37mTBcVyIwWH5lNQfmM0db3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l0tTlVV3VN5VxsTyXUPohBabukZ1mOfamz7kH4B8ienHdrYhLYR5EzeZVnVjxtWF1bpp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XrO9fvPMfXq9VTIe2iiyygJtCg3vifXlYE8xFuP2qTVWr/8AQff9py7+N057fmPH+pLx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w0RN/pXVMnLcLiljZsAKs+kfVH0p0L6oreq+gYmcp4sQdrA/meKsxbPpew4QrWp0Gg6+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pOtM+q63yOi4uPnUm26vKS1bPevnk/tqfI/8SfpzNwvqDO6htXxN1/cDyO4ccfHE+n53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6vzPIfXWX1DqXQmuzwvFJXa8b7HUgn+xMkueaZrwuA3/plOuQRzPvWN1W3J6XjAWntN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WPpMJ9n+ly9vQ8Mv49MCa+T0z+tjkqO073CfJq6dUb8ptfC+5MpZ3UaemoWsIaz+lB/5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ebLnJ+B7ATzddyOnPH2X+qdUs6nlGyzhRwq/AlbfEoKxWOW7jmcLbfNeiTPEWNydxK2A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Hc6AW4YMXuSDIGhtR9dglQGEp5gXw3ENXlEOYa2EGNF8PGK8pJYDGq8sqYuB4YaVVaMV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WlVW3GBpdTFtTuNEqI0crS6h4ja7XrO1Yj+8QGjFMo1cbq19Wudia+L1xG0LBqeYWMAl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QNMJaUq49jPBIzL+liJbp6hfVrTEiXUx7FqUb2iXxN/pmPj9eI0LR/eaeP1ai3+oAyHkL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vkTVS2uwbVgYRqVvIkxdYppBgHH+JsPiqfEQ2M48Ri6ynx/kRD4oI5E1yjL5EAqD5Eze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V7aVPgTZNKmA2MPaT6rrEKaHAgfgibT434iHxR8SZV1lsB8SO2X7MXY4ijjuPEeRV7Px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B5EgqxPiNCCsgrHFCDzO7fMaE9sgiOAndsuoROjSoglTLoCdJ1OgRqdqdJhMRqdqTOgR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J2pM6FfN8lDYnPmZT2vTcF39omhgZ1WbWPAY+0R1DEYklBubFZ76cpt2oNL4JndOAGU1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IQqor1r5iELV3KKm4HmNHp+qAnpjheGbxMbpvU2w3qxmJLsef2mhhdRTKJr1sLxsylnd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mHt7GMJcbeW9WTX3bH2/7Tzxyibb7d7CrpN/MCpMnGxXN/cXsbX4isrs7qsdD+kd7n4m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UUFu4k9zSw2U11rlfBb011M3Bx2yLcrK57d9lY+fYT0HTOm/zawf00rs/kzWM63MZe2s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zzRgWKraJUibNp7KyBPDfVjtY6oDvZ3NMvK2He/mCK2PtL9GGWOyOJaehEXxzLqspaZY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iurnxJaYWlcclUsV079pZSnfGpm9NSKiUFvEt04fzLtGPrky0tcxempFNKAvtGpSSfEu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WK9deparXQnKvMcF4k1cLMjtJMaFkkqo5MLJpeteYYIHJMo5uclX6DszMtzrLNjehJa9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t05lNf6iJm9QyktbVf8ArM3tew+8tY2MzHkcxr28f4vHx+VZXPeQZfoca1K70FLCCJZx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UxBm/wBFu7/tJnm8m1KV7QQWh9CziuYAx4+JqXHj+b4L3zbHt2ijC9QFQR7xTNvxOj5X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15MEkQC5AkiCDuFuBMhl3I3zGDWoQIAElWEFtnxOrr5BJhXMuzB7AI2zW+IIEqFlNniG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ISsnmP7ABFh9GSWJhHFZGtRiqdRlNJttVVGyTqUaf01g+peciwfanjfuZ6pZXw8cY2Ol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8Dn2naTI527TcWv1LQPbyZoMdnXtEYCdtRc/qfx+0eZef6gQIYnDQgs48TpEEBuNrA43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DxoTmYa4iSxMhW3IHjTLICaO4FbfmN7gPMCCNyOzcYgHzDUgGAjtI8Q6wT76kk/ceOJ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p/E5Tzrev3nFtnT638yCugdGFZ/UWLN52ZT3xyNy7mV75EoDuU8ciZqwwHYAl2pO5lT+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GgJp4qitDa3kcxmluGZtvZWtCe3J/eILmmna/wDMY6X94juay0seSTKb5DXZ7Gs6qo+0H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abEqNQBCkjgt7kyjkY1I7u1ifiLa1yu+6VmuZT5msiq2Tjs5KrYVWVh0qondjM0vPdsb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IjAFWFj0gGtFJ9+4SxUO5uFIWQlbMeeBHuVCDs2pH+ksgPa1jS8k+ZWtcht9xguzb5/1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BOzwYDJ3cgmNSru/eNVACARGBVVBJ4G5booU+RDATY8iWEUDejqMNRVjgeRLSBa/bfzK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BbeiDLEPe/ja8D4iXyT2gA/7RHaT4Yxoq1yTxNyspDd454/vFVXgVvYN/cdAH2A/+YN1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0HW9fn/SUcvJWo70QANCb3EzTb8sICXOpgXZuX1XMfD6UBsHVt5G0qH/AJb8SlVZlfUe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pit2UDxwf0p8n5M9h0/Eo6dhpRi19laj+5PyfmZtvS5gOk9Mx+m0GukMzMd2WudtYfkm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kn/80ZX9x0BG54QzkLyIsDR48mEWI41wPeQD/rKOHdvRjkU/pB/eB9xOzCV9qQPM1GRa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t3r5nL4H5khda2eTKGHbcCQqgHU7uAGlgrs+D5gMB517Rg7R5PEADR0Tz7zm1sH2EIaG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4lf9fJPA9oa69jJgejHQ3GggiVDwRzzCFuhJhq1CBMQtgPvDVxuTFVeq9Ko6kA4Po5aj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TwP1li2vi1V9SRVyqH7VdfDro/7T6XvmU+r9PxurYbY2Wu9/pceVM5d8bPDfPWXy+K1Y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1oiZHQba140HUaHyjH//AFE9t1LoFnTMo03juH9Ljww+Z5z64qrwvpq/KIB9Jg/bvRI5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r1TPcfDcE8cHzP0D9G9He/6PwbK7u2x6vtOvE/P/AE9D2KPxP0j9C5+Ov0z06nvAZKgC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28f1n6W6jj2PZ91wJ3v3nnbqrKW1ajIfgifeQyuPYiZ/UOiYOcpF1K7PuBPJeHadviW9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Pgtg2f8A4JnkOodFzsByLqG0PcCYvNjcsqhuGjkRWyPIkgiRpbW4e8YrgyluEragXQYW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SIeIQilYGMEAxJ95AhQOHENGIgQ1kD0tMclgMqiEI0XVaNVpRRiI1X+ZdMXkaPVtylW4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DGIZWVo5DNai0jRytKqGOUzSLCkQ4hTDDQDIkcjwdSA07cCxTmX1fpczTxevWpoPyJhm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t/V9pmlVk1Wj7XBnzvZHiOqybav0ORLqY+hFVb4MU+Op8TyWN1u+vh/uE1sXr9Ta9Qag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WrZfIlqjPou12uJYIVxwRJhrK8SSAZoPjqYhsX/KZMXVQ1qfaLOODLbUOvtAII8iRVN8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NIGdoGSwYrY5Bi2pPxNw1K0Bsce0n1XXnypViGEkKPM2LMUH2lZsMA7EYus8ruR6e/Bl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ymQVWX5EEgS2R7GQagw48xoqdsgrHNUQZHaRLoT28zo0/kQft3qXUBOjO0e0jtgDOklZ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9G05DnhRwJ6OjJORjiwjk+08sDsFnIFa+deJf6BnPfcVb7axwPzOmJrRzLqVr/mDk+JQ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gZ38LNHqeMlw2RwP95l1XPjWGzfj9Ilk0tXaun5GBjoPTJ7zyR7TQsVrKVrTgjkyvg/U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ibnS66b6iwOnbmMxnWA2Wq3Gq0fYvA38zOzcVL/UOKwFj8EbnoeudJcVmyte4j2E8/TQ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b/zLErWwcFK6aagvFY2fyZdpHpoSBwx3AwrhdWAOGfhfnUu2IFCgeAJUqjkMexu7ieM6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iep65kCvHZR+o8TzAX3MukhRUIkpWE2PoeJdyNkaEjGxtncmtYXRjknxL9WKONiWKaQo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kVloAHiWascDkiPWsRoEza1gFqEalYhosaFGpnVK7ZJWMIkeZFAq8xoHEjhBsytkdRqT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9d3InKya6FO25mPfnvcSFOh+JYyqlyU7t6fzqUnxmpI1zuR9T/H+Djmb17JNbO/OzH1Y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bEvpUoHGpZHq6+ST0Xi4qqAWHMuVqiMNCclZJhXvXQm3PPxNPL13bVTqCAksBqZV2b6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72K1jiITANnNh5mbf468ceP+ygbmd+4nZM0Om0XGwWKDwdxqY2PUd2FZfq6pi4qaXmST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u4trNSAQdy0j68zCxOv4xOiCJqLlV3KGr5E7yvifN8HfN2wVjlm4kIGJEKtlfgHmWa6/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So+YZE6VCydHxB0245db8RmhCFJ+ZPk6klYPiFc40YPdqS3MDXzCIe0CQt24RrVhuSiA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CcQUXxHBeJUSCPmb/wBO4gLG9hwvC/vMKmo23KijZJ1PbYtIx8dKh7Dn95vibWOrkOHm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1HbftJBABJ8DzD6Kps9XKb+s9qf+0ToxGodAaHAHgQCdTmMjW5uIB2POosMR55jSsjtm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5FHxGBNwODEn9oa88icq6GtQ10ogToAcGTvmB3fiR3/6wGHnwdSe7tHPJiwSWEdpT48y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Bj+of3kFtbHkRbKGI9oDGZTw/ge4ithfDTgrLv3E5e3fIgV8p9iUSDvQ9/aazVjW9cSv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kpqaKv01j25MdlvoCtf7w6R6dZdv1HmV0U2OSeY9RPap1G84eEzrza32IP8AqMq4qCih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edkk5nUyQD6ON9qn2Z/cx71so1qZkaA5VvDERLE6OjzGekWIBGvzGrjfjc1iKiKze0fT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qCgAajEQkjaA/mU1WLueCIHJHiWymmI1oxq1fI3ApKjMutw1xiQGI0DLy1gDxJ9IkjtP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aHn3jftLcrJKlG8aMjWyf/MqC0rL2jgftIr7dkHz7TgGB2IXYCd8gwBdeODsQqqe4+/9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WLhXjp5HdGGqxQVjbaOpWuuB8Hj8Qci8sfxMnqGUKaHbv0/hdfP/AO3P9p0/1Z9py8v0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xQR7+Sf+08zU2R9T5DpS71dMUlbbl4Nn/Sh+PkyjU9/1Znvj4btX0ag9luQDzaR5RD8f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x66cdBXTWO1VHsJjbWvQ8PHpw8aujGrWqmsAKqjQAlpSCNxKnak74nd0qGry+hzGqSpO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EO/zKC7j7+JL92gRrXzAZSRxOG/mEGCfne4dRHgeYHaQNkgDWxOrJbe+BNRKaBzr495P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8LJB19sontPBJ4jVbt12nUSu2h6PHEqGg6BAOyfO5HJIG/tkqdjevPvJY+FUbhHKCV0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AYAdv94Wi3GoCVB79ExhHx4ksugPmcynQJPECFEajf7RKnjkwh45PHxILIYeSYYYGVal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D8yYIz8OjPo9LJXYHKsPKmfCf8Y/o/rdmDnP6YyMKtktx2p3sAfqDD5n3tW/EZruUgjY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Fz15/XTnu8+H4iwMSxQjMjqG0OV9zPpfTWejDpUHRVQOJ9R+tfoXGzUfI6Y1FV/6mx2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zK+m3Fuem+tq7EOmVhoieL59nh6fjy+WvhdcycYjbFl+DPSdP+pKbtLb9pnge8Q0Y74n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6Mmq5dowO4d1Nd69tiKw/InzjCzb6SPTcjU9Fg/UDDQuGx8zcus2C6t9HYGbtq19Oz5E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Puakeqg+J9Nxeo0ZA+1xv4MuBgR7EReJT7WPgd+Pdjt23Vsh/Iitz7pndJw85SL6VJPu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bb4Fmj/lmL8d/Gp3P1863CBmj1LoOf09yLqWKj3AmZyDzMWWN6arkRyW6lUGEDILyWgx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SwiBeBhqeZVS2XMcd53Io1UmMFRj1q4BEYtbfGpnQgVETtaMuCvmR6ez4hCUEehIkrUN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SHccnEBVMYizcZPQxqmJURwlQwGEDAEISg9ztwZ0oIGdIEmESJMCSDALU7U4GTuBKO6H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Ip19xIlCdA9NjfUQOhaupq4/VMe7w4BnhNQlLKdqdRqPoyujj7WBkNUrDxPB0Z+RSftc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6Fo2PmPA9C+KPaJbHYeIGN1nHt0C2jNGu2u0bRgYw1m9pXyJGzNRqg3tEtjA+0mLrLdC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tNifEUaHHtJi6U1SGLbGVh5Ec6ke0EDiTFUmwxvYES+MVOwJqAfmcV37SYMdqT8RDIR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x+72kwZAq37RbVDfjmapx+3wIp6T51GLrMKFfE5Rs6MutUfiKZAI0IKHfEDUsqOZxCk8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i3oqO1ByZaxHNBXtPazf/wBo/wDmOuxAVDONEcqPmJpq9Mm6/wBj9oPufmepx16+gerj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jFbARwv9R/HwJa6Rkdo9S869Q/aD7/mXszH9VdjzMem/bBqUOwDf0+w+fia/TLnXLVUb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Vl25Y/ai/8AmRgtaQtaH+dd+r/pWa9svb/x3qV9w5U8A/MyclMa65q7l138kjjiH0+6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8Bvky1kYa2DfAZvJ/EyF4uJTSTah9tLv2EG3I8n2hOQlfYPA4EyOrZHo1gIdMeJdM1k9W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qKCY1K+47PJMtJUAJn7Ok5URSWPiXqadD8xqoB4jUXmZtXHJVx4jlTUlY1RqZ1QqsYiz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RuH2GAKAk8x5UIvcZ1aalHreR6NGt6JldOOfv1OYz+q9UCk11nZmPXaS/c3Ji3U2bb3h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xfFz8cyLtWQSy7PEuZB2quviZjUlSOZp46H0fv8AH5iL1JPJlFhddKNR/d6QBYyqt6VA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uczTnZq5bm9q/bx+TMzLvNrfq0vuTKuXmKu1Tk/Mz3uew+eJm9Ovx/D+tJcyrHH2jub5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p7f2lXt3JKamdd5xIAvYx5YztH3JhakGFxKkg8Gev+n3/wDSt3ewnlsOg2uOOJvV3Lj1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rzf5E+3ONCu61MnuG+3c9JUQ1asvgjcyqlQ4AbgtqaHTucRJ0j4Hz5p/7ydicRA1NODm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uEfEoItI3uAOPMkNAYJDCQWkr90gDn2jq09zDVBDAlEKBD3IA3HU0mxlUDZJ1CNb6dxO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89EOYnFxxi4yVAcgbP7x3gbPiejmZHK3aq59hPp49Z++06/YTdx60opSpfCjUwOjqcvq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WegHMc+fJfCTyeJxB1BTyYwToyEAmGibP4kqI4aCfmaQvsAOoYGoPvuQX4gGxJ8SAGA8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U+8DtbHIkEKIwOPkQW0SdQIGgfE7kbKwdg8bkMQW0PMgA7Laacy9jDXj4jGAPDDmCrAr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BIPElv1+4imbkgnRElCW4J8eDIH70mwQYCL3P+ByZ3t86h7Fdf8A1GEBkNtu0eIvIZqM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/f5hUL3v3GDUfXyHt/oT7E/PyZL5InHxaqaURSe1f9z7mFcijeiGWF28bBgdw7tTcCT2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vBkOgY/aZKpxydGBJpDH9XPtJRGEbWDxvW4THtHwZQpquNkHclSQeeZIfyC3AgkgNsEa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Ut9rAcSvZYrH349oHk/bCLTHfJMUdaHABi1HP3A6jETf5EoIAn9J3H1V936hOprCrsyH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osGxaUb31MjJv73O4OXceR3eZn22aGyYgPIvCISSABzyZ87zc3J+tOrHpvTbGr6PQxGV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/bcn6m6tk9Z6o3QOkud61l3L/wDTU/0g/wCb/tPYdC6XjdI6dVi4lYREHOvc/Mlur6Xc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xalqprXtVVGgBLi8iKUgtzGd3GhKglO/E7R3syEb2huw4+YHKwC/kxyuFB15lYeY9QOd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nWydRLaX3hVt2jZ8nxKhwRifxCH2kfMFW7fP9pDOZoO7tcj9U4DwT+8UjaMaT8+JYjuS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ANqeORGhtjepUSrcajqnCDQ/1MrKS7fiNCjtJY/sID/UGgAeIXdvWogceIScfmRDwd8s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J1e7CQTxOsTQPb/rAWdAkL5nIQr8kGco7RtjoyFrPkjkyhrHnQ5PzGDQXbHx7yu9q0EB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e60ttryoT2r3/wDtuQxb/iQzaoHd8ufA/wDmLYpZYAzWXuBrj9P+krItl/Lbrq9gPLCX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AfEmLuCrocjXpY1S8jXZ3GUesfTeJ1WorkpWW1wwXtImklpBjls2JLzLMpOrPT459UfR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3Y3uw57f3nmKxo6M/R40ylWAKngg8gzx/wBR/QmH1Avf01lxMk8ldfY3/wATxfL/AIv7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5VVLCNGdU6Xm9IyTRn0NU/sT+lvyD7yujTyZZcrv79LdVjIQVJH7TVw+r3VaDHuH5mKr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9jidZpt0HPaZqVXJYNowInzwN8GWsfNupI7XMv2T6vdW1JcvbaquvwRPP9V+kOnZ22VP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iNC4b/M2sbqFN4+1xuXxU8x8z6r9E5uKS2P/ADUnmsnFvxXK3VshHyJ98BDD5lTO6Vh5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1M345+NTv+vhQMIGfRer/QVdnc+C/af8pnln+leo15Hp2VEL/mE53ixudSs7CofIs0o4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7podL6MmJWAR93uZrV4q6knH9S9MuvFQDxGfwqETUGINcQGxSPEv1NZRwtciV3odG3qb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PBEl5XWKF8cRipv3mqcVG8CC2ER+mTBR9PY8SVrUy2KGXyJ3p/iXQn0iPAk9hHtLKp8G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VNSRLLVA+BqAapdMKnQihEjUqOkyJI8QOnSZ0CJM6dKJkgyJ0AtyYM6EEJOgYO4W4HeP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ZYR/eI9p0Dbxev31kCz7hNfG69RZoP8AaZ42dGmPolWVRcPscExhTf6TufO67rKz9jEf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SAW7h+Y8Jj2D1K36hFPjA/pmXi/UNbaFy6/M1KM/GvH2OP7xhpLY7L7QNFfImkBsbB2I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zwdyOJdbHVvHES2MwPELpPauuYFlSkRroy+0D95FV2o/ErW42/aaQOpza+IwY38KQDEn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W51Fmga2JnFfmGq0M3q3nSew+YeRXXaf4u8hKkHC/MrlCCL8ptIOFUf+I6ip+oNu37Kh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OLc2TkfxFv20J4H4nrOm3plY/qeF9p4/LpfX2HtxUPJ+ZsdCySTtvsx14UfP/wCeZsb5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ibBtV4VPkzuj41gU75vtG2b/ACrPQZOMt6dzAH/KDAxcUVL6fmx+XaZlWwrCxtWArxTX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Ds8mcxStAq8ADgRNa+o228QgGC9pZjoTzOYxuyGJ/SDxPS59Yekqh/0nnmr0xB8zPVb5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F5liustMtlqkNRqWFp+Y1aQJBWVY1UaWFrA9o0DXiQVlqJjBTHqIYG4CVqAhhI5VHvCW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C1TWpkdexxbXvetT0OS1a0d4mf2LlU/gzTXx9fTr7PECog6Bnb9H7iZd69023HPqUk9v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SSZzx9vj5p3zsXrMxWUFTtpewmvyE1o/3lbB6atenu/SPmPyupLWDXjAAeNytS3rxB5T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AO0zbsp7jrehFWFrW7mO5yrqZtd+eJy7s2NnmT2iSDJkdEanQtTu0+3MBbCOxcV73AA4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DiaGQ9WAmk0Wlkc+u/yElUwqN8d/xMs3s9pO/eBlZD5D+eICLqS054/r0nTcp7l9IHzx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+BPBdKt9K5T8Ge4x7BZUrD3E68XXxP8AP+P69bFzuBkEgRHfqFvc6PnjOiZBG5wkwAZT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INQlUbnQ0GzCDUcQu3ckCd3algkKBN/6Yxlsue+wfbWOP3nnQxdgo8mey6bV/DYFdfhm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5Fpj3MTM/reT/D4fap++37R+3vLw8TE//mfXETzTX/2HmdOr+McvRdIxv4bptS+GYdx/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v3+B8Tiw9p05mRm3XbIhh9RQbmGvJmkMFk57CPEEto+IQGzvUCA5hcmcNCGNalUsofnc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kEwgArKefEapAO5DHgbnMw8wOsYHxBOwB7iD2g/cDIVtb3AZ6ml+4TnZSo1xr3gHfb8i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aRTN97DWv3jF0APmLCaUsGH7Q050dc+JENrXjZ8D/vEWMXfXtGWt2p2gwaF5LNwPkxag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/Ns+0f8AkxlQWtFVRrtHiIx2F9j5B8H7awfZRHsf8snP9aQ7jXEXvejJVSx18QxX2kht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NnzOYf5eZDHX4EFyp/Sf7SoMt2kbOoL3a2Do/mJJJI0QDBZyU+5TuFd3/cdQSQ3ne4JU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B42PMCACG/8AMMKS2xuNrqIXYGyZcx8cBdvr+8uITRUzEe4/MssUp86gZGStKdtYAmXf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1y3JHgg6/EqvYpP2sRK/edaJglgBszOtYDJfn7jueI+t/qG/BrTB6YA/U8ra17GxWvu5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jY91zcJWpY/2nkPo7p1ud1C7rPUPuyLj9nd/SPYD8Af7zSNr6L+nq+i4Cg7sybfvtsb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pGzArHYo1DOtbJ5gQgPn4jC3aAPmQOOIs8sN+IDqvG5wBB7jO8ePHtOUkHcCQR3DX94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vB2DGFz4MAyw3vWzOTkgwQw/tDVh4A/eVDN/MhbPtMW7b8TlYDzLoeD9uzDDBvPsJXdu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S6hvq78ePiHW3t4iqudHQjlMsqGA68GEDEK/O9eY0N2jZ5l0w4Dan8QlHseIhXGt78xg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HCjj/WSm3/TEVuW41Gm7014I2PeEdYmm2x4HtK73uWK0KGb59hEW3PkB9MBV47t/q/aK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E8F/n9oXDGdVs1XuzIP6j/8At4ja8Zdiy899g5Gxwv7RlFCVL9o/c+5hsofg7jE0tbPb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imrAUn4ik7ieDKLugTseIxR8SvWQFH+88J/iH/iXgfS9b4uPrK6iRxUh4T8sfaY66nM2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LJzcfCoNuXdXVWvJZ20BPCda/wAYvpTpl5pXLOTYPPojuH+s/M/1h9Xdb+pbi/UcxzXz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e88pW3Y081+a307z4s9v1sn+Ln0l1yk4mdS/pN/91PH5B9pl5/SMS+h8z6fylzMUDuNe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jiWkEaM9z9G/UV/SM2t0sZU2O4Azz99b7dueM/1e4DRqvLnWFoyaaup4IApv/wCYo8I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efqfW43PK2riGGEqq0NWk0xa3GV2sh2pIlVXjAwl1GxidYup0GPco+Zt4fWabdBz2n8z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a+1TH0Su5LBtWBhMoYfcAZ4PHzrqCO1zqbOH14jQtH95Z0mNq3BrfkDRlW3BdOV5Eu4u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5QGHEuJrzvYynTAiSJ6F8dLB9yypb073QzFjWsztB9pxoVvaWWxrKzyDOUfMmGqv8KRy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EMJ+IxdUAg9xIahG9po+kD7QTj/EmGsw4ZB2sD0iDoiaprYe0jtB8iTF1lFQp5EEqD4E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xv8ALIrPNZinr/EvtUynxOFYfgjUujLKEQdS9dQUJBHEQa/ialTCZwjO2R2HXiVASZ2p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GBEmTOgQJM6dqB0mRJgRJnToEzp06Bwho7IdqxECTA0MbquTT4cn95q431EeBcg/eeb3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9UxrvDhT+ZcSxWG1YET56CR4OpZozb6iO1zIPdto+24DUo/4nm8Xr1iACwBhNXH6zjW8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2ftMS2O6nkcS5TfVb+h1P946TDWSVKiSPGppNWre0WcRT44jF1+RxRbk2C68nXgL8fsJ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Guke3zLNKigj1B32HwI8uS4e4dxH6UHgTvrlha0o1QN47KB+lPcx9OKrWpa41Wv/AC6lE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nuf2A8LLuK6Vr952x8SVY0qT9g3ru+PiRYFQE7+4xNb+ntm5MU7tc3HA95NUTMWJJ8Sj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+TCz8jtX008zM7ednzMWunPLYwre+rRMrdQxtHuUReJYEYDc1rAttJ8cyNemFUuzLtQ0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opkBCEOYSrGKsAVWMAk615lbJzUpHB2ZLca55vXpZJC+Yl8lE8eZj257XPrwIJc68zlf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9XL852bg6ErC8m0DcQ7fbK9Dk5I/eZ212nxyR6vM2enL+0T0s6x+fmW8hf8A9HLv2WVe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fVOyKVvrIccTzN+Bj4dzOxAXzqekzbRTSzHjQnges5r33HTHUV6v8L4+ur/AOD6h1A2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3AUe8LYmPb7HPM5mQ0eJ24CmT+0Ni3uTuTVU9nAE0MbAPBs4EJbinVU9hGgZq42EqANb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NFpn5ea1hIXxL4jG3rxFzMzloTtp1MW6x7jtiZ2i3LHckrMW66c8TkCcRnmABoxgELT8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fy+wn9p5OrYml07INd454mubjw/5fxf8nL2Cc+Y32lah+9QRLAM76/P2YMGFFd842QYb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Elt+faNMM7oQbXvEd4Ag9xYyou+rxxIJLCIrHMtKn2yovdAxfXzVJ5ReTPXnkzL6Djfw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2moPE78TI49XaqdTv/h8RyD9x4ET9LU6rtuPlvtEodbv9TJFYP2p/wB56Po9Po4FS65I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9RbAkMdQt8wQnO/ad4wFSSeI+okHmCF7TxDr9yZQZUM0InXHxIkeTICBBEn24kBCYYQ6l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3O1rzJOjAlTzzIGiYOwDOBAO/EgPgciC+iNj/SCSRvXiLLH34gF+wgEDukgHe/adoFuY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Ku/iBUu+f7CDe39IkSo2XeRmklUxqv1WfqPwvvDpARS7cADZjMGouzXuPus8D4X2EzfP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9oGgPgQ1rA/EZZaE9tGVbcnu99TpIHuUUbBBI8iIGSN/Bld7dk/PzEu5J87Mos2XkjXG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liTz4hKQTzAYwJIB/wBZIVvncJKz49jHLTrRBI+YCUQ71riXqccOQOY2rHUgE8CHdelK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H2JSnMoZmYNAStk5bFj9x5+ZQuv2fuEaYa1pYmKZvcyubvgxL2Eng/7zKrnf8RVtgK65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6ybdLU1ljdqKCzMfYAbMg8x9R7zc3G6cm/vbvt/b2H/meiwKEppREUKqjQAnnvp0Nl35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5YPsvgf7AT1CnSzSU3egIQiS25YQfbzKjifc+Zy6JG4LEDxBQ9xkVZJ4Bkd3mCTxxFBj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idYNruDV7EybNAjne/MAVU+Nxy6B5PEWujz/AKQS3I/EBxHP4ndvcePMFW458yeRogwC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7jyeJPfsgN43Bt0AdQHK/aTqPQ6X7uRKVTciWSxHLePiWVLBFixJ1CDnt5ikPdvmGFHz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/tGoAx2TxuKqGzs+BCstVFLFgqr7yyoe7rWhJIC/Mp2f+oXvtOqlPcFP49zF9xdRdYNV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1HIZXuTSryq/+TG6ZiKavX5sXVQ/Sv8Am/8AzTQQBfGh8ASD2oux4+TIrcDknmajNM0R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ccCLRi5jwpOtjU1qAdWI0AdwRUVG28fMZnZ2P07Ge/MtSqpBssx1Pif+IH+KN3UVswfp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+pv2nH5Pm54nl1+P4uu74af+J/8AiMvTEt6X0KwPmkdtlo5FX7fmfBMj1cm57bnayxz3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LWMWbbMx2SeSTGLgOw4U/wCk+Z8nzfa7X0fj+H6TIwLKODsTLzMYp9wE9s3SL2Xittft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1n/STn5Zq9fHseUxLdMAZ6LAfu18zz+divi3cggTR6Ndu5FJ95168zY4Txcfbfot2u6R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v4YciVlfnngw/pJlrShkPIIkdRT0uoZCDwHOpy+T/WVrn2MNGK0pKxEcrzjrWLStDBld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YcGjFaIUwxLqHjmGo5ldTHoZoWaXZCCpImthdWup0Ce4fmZKRyjc1GcewwusU26D/aZr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z56ux4lzGzbqD9jmXUx7o1hhyNxFuFW/gaMxsLrxGhcP7zbxs+i9ftYb+IxFOzCdP08x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aYcQHpVhyJMXWT5hKJbfEH9MrvWyHREKH2kGsMZwMPxMqSaB7QDURLMkRgpFfkRZqXe5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3yJMXVF6g40ZVuxNcrNRqmEUwPgiTBjjGZiedSf4coNHmaYqHPtBWk9x7uRHkY9lY9oo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lM02A61Loo9pEjWpfNWl2RFMgMaYrzoxq+OIs/maR0mRJEDp2pM6BE6TO1AiTOnQOkzp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OkicIQEDgIQnSdShtV1lZ2jETRxutZFXBPcPzMqdCY9Tj9eqfQtTtPyJp05tF4+ywTwc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Y+RGtUbdh+4/6mTr7tkHXx7mbFvT0RzYOXPz7RWNSAWL8t8zepihW2wRr7/Zf/mNxcdv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ftG31pRZ3D35PyYoZITbOdKJWcW7SAOToa8xNOQr7RPInmesdafIyFSn7al9x7y707J7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bK3zY0Mysj7tSiTvxN1lFtWx7iZV1PY54nOusV1B3xNXCZmXTGUUTZl6he3mQWGq1zFe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Z+bkriuO7wZb48nM24t11k8wbsiukHZ5lROp9y/aOJVvV7m2Nzne/wCO3PxXf+xl+VZa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jkS5i4rbHeOJdsampCDqc/ft3mc+nnXqNbxg8cx+TYtlnA0ItgAJl3nom39JlfD/APyt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m/dmr+8sL6e0zhrpmv8ApnmMHqH8PcFY8bnrOoLrp5/9s+ZdVuNeQO0+89NeT4ZOtle0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djU8DlUvXcwcEHfvPQdE64qL6d3M0sh8HJ+51G/2lvl6/g6vxXPx4oA68Tlqsc/apM9R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QzcOo6VQfzMY93PyW+oycbpt1nLAgTUp6XXWu7WA/eKyusKNikACZtufdbxsybI3nXTW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SJSu6g78KZngFj9xhqNSWuk4kGxZ+STJHAkS1i4rXniZa9ECSYViem5U+QYPmFCBsxgE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zTK9ASQ3a4IkOhUcQQdmHOzXq+kZPfSATzNMOTPKdKu7bAB4no6XLTtzfD4X+X8X07P7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dbMLQE08iUAVd+8BnLHiQ7b4k1rCCRPmNVQJCiGFJmmRKAJe6dS1+TXX7E8ynXWd8z0n0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cCa5m3GerkbSqBpV4UDQgZdopodz7CNT5mR16/SrUD55M79XI4ybWZio2RmoDyXbme5R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/wBM0ernd/sg3ueoY6OhJ8U/Wu7+O1zuTA3zDRSfE7MDUfbqNWv7RCpT3MYSFOpUCtY9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Vns5/eBaFqyTYD4lPyfMKvfdzAsltwePeANjzOPI5gGV4i9lTo8iSSRxzA7u7gmRR74im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sA8e84EfOjA4K1Z8QgA5GuD7wA7A63v95YoXY7taJkqDJCJ/sIhB3tJvbZ7R4jaQtdT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FQjLf70oXwR3v+3t/rGNkns/MDGod+6+wffae4/gewnXV7iT9aIsyC/B3FEkjzHmkdvn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I+CZwDH37hLDp28jn8zq61bfGjCFqpI8RyVMDxoj9o6qjfGz/eXkp+0dxmsTSaaD9vgS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IvuSlftmXk5m986l9J7aGXmf5TMu7LZiQx9pWuydj7jyJTsv2OfMza1hrW9xPJiHsPOu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Rs8eJApjsfbsGSqFhweZYSsbOhLKY/AK+YCaKidbBEyPrjKNHShh079bMPpAf9Pv/wCB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Pn9mUes/VbXEH0MQaRT+Dr/v/wBpcHoem460UVUrrVShdj3l48DiV6eANe8Y7EES4yeh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Rlejg+faFe3BkVPdxCq1vmKBHaIyvn+0qHsAqgE8nmIUc8+JJPc/PtBDbfjxuFWq9+Nw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IZOhAlW02geBAZt2b+PaRrnchwQykcyCzWBvftJfgkA7i6mBAHxOf35gQW5nM2xxBP5k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gOTzzLgPcux8cCUEAJEsISp48QGhDrYOjG17PBii+9aHBkvaB4442fxKhzWBRydL8xId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6Qfc/MXUfW7i4BUb7OeNfMOhAxDMukUntXfn8yap1dDWkW2jR8ou/wDcyyxKEc7grb7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VJY8mbjIHsNh+Ist7Rrpo9q/E6uo72ZFNobXkzP+pPqfD+nenvk5jjf9FY8sfgSp9VfU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IYG08VoPLH4nwXq2fn/U3VGyctmZmOkQeFHwJw+b/Inxz/12+H4P+S7fSx9W/VXUvqnK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soU8f3+TKfS/p/KzWAqqYg+5nt/pP6Ha/ttyhpT4XU+p9K+n6MSsBEA/tPm3rru7Xv3n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MPSxU5A8+09r0/6Iw6FANa/6T2ePiisyx26P4kyRm9WvJv9LYgGvSX/AEmX1H6Ow70I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MQyAwnl+fPrb/Dp3xrGx6ySvI1PjAx7sLPei1StqNoift3Lx1YaYb3Pjv+K/+H65aN1j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ypR/zF99fmdPj7zx+J1NeP8ApDqFi+mlh0R4nsPqBO7OFoHFtav/ALczwHRrqbqkVW7L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0Cm2wbtof0yflT4/33Nd8+KxL5Yv7whxLZrU8Mv94pqSD9vInl1soWFGGuZaV1cbHBla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r+YlF1TGg8SvRYGOm8ywFJOhzNys0QjkigD7xyCaiLFfEsI0rpHLNosKYQiRCB1Khuod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h4QO4GxidauqIDksJu4fWqbtBz2meLA3OBIOwZdTH0iu2uwbVgYTIG88zwGNn30H7XM2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3hMbr4iE7HBlazGdf08iWcXPx8gAo4lsaPiMXWKQyn7hqcJsPUrjkSpbh/5JnF1UE6G9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FSTx4kdikeJ24WxqQIejZ2IBrYDkS2JPG9GMFBhsRLVHexNN6laIegjxJis96j2kalVs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7EWUBkwZPpD2inr15E1Wo/EU1f4jRlmse0AoRNFqxs7ESaTv7TuNVTnSwy6P3LAKrrjz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2nSjp2p0mBGp2p0kQOAk6kiFqVEahATtSRA4SZ0mUdOnToESIUjUDwluQvpnuImX/FbY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KWZh2qPJnl8z6j/h3avFHcw4LHwP2mvaPS52SKh32tz8Tzed1J8hyinS78CZWR1O69Pu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GB/EI7sCTrzLPHssWsHp/rKNiaH8I+IAwB1LXSytRKONETQyAtlZErF8C6XaLKtbnZlG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bLZD+nc9BYweranfE59cuvPWs9AF8kSLclK1PMxerZFtGQQCe0yot7W+TON6ezj4ftNe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xjweJe6nhjKpOvPtPKUqyWhtz2XTLRkYw52QJrm/bxWPk4+l+0Y2Jimvhx4l1WqpGyR+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BMC28tvZnLqY7cf9/LVyuogjtrGvzKJuL+TKgO4fgTLvzzIYzaMH1Pt1Esx5i1s+6Mbx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zVP5isl9jxxG9BO8xf3monXp77qP/wCQH/2z5X1xT6xn1rqKD+Bb/wBs+XdZr3Y07de4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iHE9JjsTjgspYanmbAa33PTdCy0ur9NwDrxK6/J48sTO7luJGwpldST5M9lnYNV1DaUb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4q3jcz1Hr/xfnncz9MSOUSpW25YVuOJh75T0WMCiJUmNXZ94a0wKJcwr2qYdnmUhDSwr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zH3O4v3hBvmHUNt4gAFJjFJT2lgqEG5XssB4lQXrbBEFeYjy0avAlZq1isUsBE9J0+8W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5mt0m4raAxm+a8H+X8U7mvUb1CDHUUp7gI1BOj4l8B0S3Ms1jiCqbO5YrSWRm1yLHKs5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ZA+Z63Bq9HDRPc8mef6XT62Ug1xvc9Rr7te07fFP1y7v4L9KTy2db6+Uze29Cb/UrfSx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6fR62ZUhHBPMnyXbhxP16XouMMbDX2d/uYy+VJMgDjiOrXQ2TPRxMjnb5QiD3lisBRFP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TSLz2qo8yq9xJ8yszlvMNELSLiTYzeZKn5jErI4InFVHmUSF3zDUe3zIXXiH+0qObakB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ePMWyH48SAxve/iQzDfkQD5GzIZSYB75Oj58iC2ta1zFnae+j5nepsfd5kU9U7iq62TL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6ZWpx7LrB44H4A/+TxKWTZ3PoSJQ1KXeMy/vZMcA9v67NfHsIVXbVU1lnCqNmKwQ9ha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7D2mb5pD+9wADFHuHg7EfcrBR3Dj2IlYke+xOgliGB9osaHzC7S35Ealex9vJgLRe5uA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jKcca2eDG2XLV4PImpE0QVa0BfX7yllZgXhfEq5Ga4J52szr8gOSSdRash+RkFuf99zP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tb2YGJZmc6O5nQJZj76MHTb55jAhP3ERwr0o99yhdVZDbllFJPI4hLXyCNiWqwu9QIqr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4kWqN75G/aZfXOrVdL6fblXHapwq+7seABHpC+tZ4QjHpP8AMbk69hMtemfwOZe41/6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/TBtzVfPy9G2xt/j+34no8tQaqHPOm7T+3/7bl5Sq6LpQZ1hOxHKvG5XyH5Eot4w2N795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4jgpzAub+eADJ+g9gMF949OFP+squdWfmWa/ur/HkwBLaMhGG+IGtHfvAUnfEC8DvQ+J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/QD7znOz8akVA4PJhEkc7iyPsGjJ7uIDe4BdA8mEAdcmJTe9yWs9oBsOTuCfmECSR3Tr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Ij+7kfHiV0JCkDyY0a0NwHlu2vS+ZVG72KjYrB+4j+r8ftIuYtYEU+2yfgSSfU1TUO1V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9Vwo2lKHR1wG17D8S6zcEg/2gJ9qAEAAcASQv9TcqIEer8S1Vb9w2eJT0DzDpUkwNKtQ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63idA6Y+TkPrj7VHkn4E7qvUaOj9Puy8qztrrXZ58z4x1DLz/rLrHrWhlx1Oq6/ZR/8A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n/rr8Pw3u7+KOffn/AFX1g5OR3dpOq03wi/E+jfSH0hXjolliAt+RL30n9NV49SHsHHvq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AaE+bd6v26e63J9eQYOElNQAA4mgqjtkAdohqeI1hCrO7d7ELZAnAeT7yKApsSu1Z2Za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rkL7SlkUgqeJpuu+ZVsHtCvhH+IX0jT03qZ6hh1lMbIfbBOOx/f+xl/6RVrunZmOzd32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PqHW+nVdQwrsa9dpYNft+Z8+6DgWdL6nnY1o121kAn35GjOvN2ZXLqYVbhOE5Gx+JTb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8fkRb01uORozheGtebavfDeYtqyPzN67BDbKiVTjFSQVmbzV1looLAjgy7QNXakPj7Y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PO/eWeCm2J92xCRZIrbXzGKs6xhKrGKJyiMAmkQJM6TqURCB1OnagEGhggxUIQhmpGp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ztGIP4mrhdcvoIDnuEyJGpUe3wuuUXaDkKZq12paPtYET5qOPBlzG6hkY5BRzr4jTH0D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I1MDC+ovAvX+83cXOoyRtHH7bjEVMjEdRuvmVD3rwykGb+gw4inqB4ZQZnF1kLsDzCG5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0untxIulbMkNzzIbg68SRr4hXMFaA1I1xD1uSNyKqvWwi2X5EvkjUEorDmBnNSD4ijVo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4iiuvIkwZzLrYIi/SrfY1ozUKBvIiLsYeV8yYrKeso2mHEW1IPIM1GT/ADDcTZQv7CXU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iWbKe3kHYgARqq+jJAjz+RONfxLqFAQwJPYRO1KO1JkzpUdqRCkQInSZ0CJ06RKPkHWe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I8CfNrRqxuPeaTZxs+0HzL2F0g3KLGB7T7y87z56avn0x8Sh7rAAs+kdAwhj9OBcaJmV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z8z01PNAUfEz13qznHnc0WDIdqhwJGL1JmHY/wCqP6xkribVQPUb/aYNdh7+/wB/M1z3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28moMnqp+rzNHo2QbKe2zyOJnYF4tTtP7S3XScc96ng+ROlmx5ZvNF1/pwuoLKPuHInk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77FyEyayhPImF1nA9Ni6L5nl75x9L/H+WeqxLMthX2gc/M0vpvqRqyQrt9pMyLRyQeDK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MzHqvE6mPp2fT/E4x7fcTxOQjVWsh9jPXfTeYMzECM22AlD6kwSjeqg/eb6mz7PN8PX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pdyRZrzB3xFONczlj2mWNvxFeDE+ro6MYLARGKHIfaaMf0F9ZqfvKV7AnQ5M2fp7p7ve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D32cw/guf8s+ddVQF2/eet6vngJ6KHZA0Z5bqC7WXruW+HD/AB+Lz5rzWZTwdRPTshsf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vuUzHyq+x9jidea79x7nGuW+kMPcTN6xhrchIH3CZ3Q84qwrY8GejIV055lx4tvx9bHh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k1es4Y/Wg0ZkVnXHvMWPr/B88+SHg6jVMSDGJMvVKeviCTzJU6nGRqOUxyv2RIhAbhTm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V1A1zCDUcSGY+BCUHUEsA0rNW8SoD7nj637bQVlBri5CrxLNSsNFhNRw+WeHsMFvUpUy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2nbN+pOJ2j898s+vViUWPQagovMaF5mnJKiERCVYXbsgQNz6do/l2XEeOBNZfJMT0+s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b0vM78zI4dXayetW7dEHOuZ3QF3mg/AMqZT+rkO3tvia/wBP06V7Ncn7ROc/7dunrlsB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2HmK33E7nrcTC5PE5QSYIAlmlN8mBNdJI2Y/t0BqcSQNCB3kDmARfXEg6I8RTkk8CSpO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D30Ys+efE4EDcBnbxB7yvDeIIf3gs/d7QprAEb9oAADcEiTohfz8QC7bPG5BDoS3md6R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hjkg/wDeOx17izn9hIHM/p09oOlHtKiDveMyW23aIVYVK2dzpVGyfxJbie039lrJjnwf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821oD2gD21MnGaywte/DWnuA+F9h/pJPcTvcvP8AVq892x9pgIQxPcDz8RFVbMRwZpY+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hdFRJ4/1ltQlA7mkX5CUV6Vf7zJyM4nfxHpPa7lZ3JC61MrJySed8Stbf9vnUo3XfBkt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nY8gxensJ5hrW3jUioCt5IlhPB1vf7SUQ7AbREs118eIC61J/UP2j602NMIYqJAI8xqq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9of6RvUI7Xx4le6z7Ts6lQvJyCoOzPnX1Tdf1fqVWPWdVIdKB8ny39hPXdRuIrcg60Jh9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svwv7SXyTw3ujIteKtacKoAXYl8nvpsQjnW/9JSpHYO32lmmwK4JP7zUZqayCux4lPJ1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ZHHgkSvmAB1A+Joixh6K6+Iu6zWTxCwv0GIvbWSxHtM/qmFt2nfiXK/+XoE8zP3rRl5D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nMSG/m6PzGIfvIHmJ1/NPIgaKNpPxALdx0DFodIPeSCAOJAbnjQkVNs6+BIYEb/EUNkE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qgdsDYJGuDFke0ngDk8yByMfHv8AMY49olDog+dQy/zAJODuTZaEVnI4HgDyT8QO4FeP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zD0l/Tzx+TIohZ6VfLA3WHx8nx/oJZoCVp2g8+SfkyrhfzP57jZb/l7H6V/+TLn2jkiB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ACeDxFId65EsE7UaEqFuB7AwGdceqy20hQBsk8al6utVQu8+Yf4hfUL9Syj0fpjfywdX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5O58c2t/Hxe7kYv1J1TJ+rerGmksOn0tpR/nPux/8T2n0l0FMdU+3XyZS+kugrXWpKcD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HaNAT5d6vd+1e/xzPryt4tK1VgAal1WldG2sPfaoMiYbvfEPu9olWOtxtY47j5gGJNZB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vMA24gHmQTJDAroQoWlaxBuWiOIm1fEChenmYHWsMODci/zAO0n5E9NaNyjkVggjW4S+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1NjKo9K4jX2nxEtjqw4lc74UFHxDFat5EsHGK+JyoR5EClbgq3KjmKOK6jkcTXQRoQMN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hpSG4Imy2KD4lWzCcHaGBnGgqeIJBHkS+a3HDeYD1/Il1MUxJEc1XPEA1sJrUwMmd76n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TpOpOpRwMLcHU7UAwYUVCBhBQ67XqO62Ii+6FA2cHr19JAs+5Z6DD61jZAAJCt+Z4bUk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+lK6uNqwInEfjc8Di9SyMcjtckfBm5hfUSnS3rr8yDcsoR/I5ld8VhsrH4+ZRkAGtxz7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UFKkhhOmkwVvIirMZTyODIuqQ5k6jHpdfbiLOx5gSJBQGSOZIkUl6B7RL1svmXZOgfMD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WGjNF6lPgSu1JWTBROPrxyIh6NbOppeDoicVBkxWG6GcAdTWtx1cfEqWYrr+mAjt7h4g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76ndxB2Y0woqROAlgFW4PmQUHtNamEanajGUiAZdREiFIgCZEIiRKPh/Rfo1uLMr7QD4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L21rz4E9E5AUmeW+ocgFgoMz3W+Palhvs8jmehwwDSWnnsMd2vzPR1j0sAn31Jy308h1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PWU/abF9ffYzfMrWrxoiTXs59Yq4tzVONT0WLeLadNzPNWL2tNDBu7AOZ3+Pr8eL/I+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7+5OOZr9yZuN3e8oBFurJ94rAvbFyvTblCZrvnXm47+tUOp4BViyj95jZFX2/kT3mTUj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6f6Ld6/pM815x9P4fm3xVT6Zzji5Sgnjc+g5VK5eJsaOxPl1o9K0FeDPZdE6u38D22bO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RxudRg52O9GS6dp1viVLCR5E9WyjMcuU8ynmdMNh1WsxY3x839eUuG+ROox8i9gK1J/M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X+Jqbw8FdIqswmb1I6/ffTB6Z9PsCLMg618zXsyK8Wo14/B92lbL6g1vG9L8CUWZrOF3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fPQ0cWWnZ2TBzaSU2Iumh67e48zQs5r0Y56xepnp5tlIJBEoZtPcuxNrKq7WMo2psGer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rARxPVdLyxbQNnkTzmTXpiJ2DkNRZoeJ1eT5OdekynD7U+JhZlXpP3L4mkbQyhh7ynef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qq4Majcys6lG/ENGmLH1Pj+WVbB3CAiqzG+0y9MrgeY0CRXWTGkADiRrQ64nBfiCSRCV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XmNZuYB3CJqT+Ys9lh9OruwVbjZE8hSrFhoGes6KLfTCknU3x7eH/N6s48Vd6Rgmuw78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CJ+Y+dpMfD76vV2oVeYwCQsISsJEsYdXq5CIPc6iRNLodfdld3+Ublk2pbkbrAeB4HiV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fWhLJ8zL6y/8pU35O526uRx5nllVBnYAeTPX4qLi4Vaf162f3mR0TFHb67j/ANs1X2RH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527zzOWCglrHpLHnxO7mminu5MsduuBGEBRoQYQB/MA8RpX3aAdc6lAp55HM7fn2nbgF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7idjiCGI3qcjjfPECSpU8eIO9HUIt7k7EhCvO+IEd7g8+JIfu8/6yPJIJ2IYAH4kVFjD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CqsfgSriV+peXPISWMk60siUtV72J+YrqVgIqxV2e/7n1/lEtY68EngQsLAay2zLu1/M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fPhZ4KrQsoHaZaqwCSN61LdllNS8AbEoZHUePt8TpJiasuKsca3zKWRnDtIVtftM/IzS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53qW9GLV+Uedkyjdkkng6gOxbiL7dnR0P3k1XPazDyNwVQnk7jhUOe4cfIlmusAcc/vA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XUd79oxVG/GjH1g69oC1o+7a+ZYVO3XcB/aM7Pt+DBLaGz4gdsj9pDNocmCz936fERYz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2jRlLKu7VJnO5bYI0ZQubucbO/xFFZwchwnPZvZl6mpVOh7eNw6K1FfgA+8MlQdbiRK5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GeD+DF2L9p0ZqMnWOTcp0NOvOvkf/sIjMHKzq2PobJ5rO/7Hgzswfare00GYW+xv3lPK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NsESjnOFL7mKsWQdhZdr5rEzam+wGaVJ/liUpSA+sx94q09tn7x1Y/mncqXsRaZUXKX7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76bzLLNsbHvFDd/bo+IrfYSd8+0hm0BOJVgOZAVZ2PzDWIGwwA8RjcaIlDVH36+Ib+Sf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bBXWzOdAeTMqW7se2pD9z73+B7w7O29hQqj0l13/AJ17SuPUpr9axQL7T4+N+B/aXcNR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FVYRdLqGD/pJB7hIKH2kEByG4l/GYaAbxKda7PiZ31V1unoPTDc33XN9tVfuzRb9ZtJL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S2BUOndObebaOSP/AKa/P7zz/wBJdG7iruCzHlmMxOj4l/Uc9svLJfIubuYn/wDbxPqn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nXM+X8vyX5ev/H0OeJ8fOfrW6fjrVWoA0NTSRtDQlSttDiNDGZXFgP2nUYDvwZVB52Yw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Prb7N75lHuAJJlituOIXFsNxzILEkDxAUgyQdGEMGiCJxUL4PMhG+0n3nb+ZAQG4txzx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sQkHUq2V8fmaD8LK1o4MKxs+gMn5mUq6OjPR2oCPEyMunsfuA4ljPUV1EL01b2hIIwCV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K+0ugcQwoI5EYKIhASyaAYpqWHiMCbKVaV3xtg8blzkeZMisZ6u3giLK6M23qVvIlTIx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wTvxFlCJoPSQORFtVpCR4llFHU4R/YGHEH05dTC50IqRIlRwnanSZQJE7UKdqAEIGTqd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twGSYAMIGFMrtsqbdbETXwuvXUkC37hMSdCPcYvVcbIA23a35l9SrDaMCJ85ViPBl7F6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4MGPde3MA11vwRMLE+oA2luAH5mvRk0XDaWD9pMHPikfpMQyMp0RLqtz5hHR8gESKz50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d6GXxyJFBOPMjRHkSdwAasNFPQdHUs7nQKHaR5ncS6VB9opqd+JMFR6lb2le7EDDiXmr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dl5/3i12p58TZIB4IibcdXHEYqiqhl2OYBUfEdZiurfaeIt1ceYCwoO+DBZNQu8g6I4h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1BljhhojmA1ejLo+e5eUiIdtzPGdWyAb+4niKyOosW277/G5jdaz/XAFQ8eTJN6rtJOY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StTsz0nVXFWGB7kTw/0Pi3ZHUBY4PYs9V9Q3bda1M1n1Xn/t1FBF7tD5gZtIQD5j8Qhm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Zeme2VcnErLf6b6MvEbGjM7Mq1siJcXqa3MDJXQ2fMuWIthDDyJ5XBuIbtJnosG7Y0Z6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x/SryXaHax4lispfW1b6JmZlhgCy+JUoyrPVAQ/dMdcrx0pdbxGx8jgfaZufT9AegAjz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4EtV2Y/Tqu1SCR7Cea9SPoS3rnKuCla1AHEC7Kox18hm+Ji5fVHtOlOh+JSe4vxySZxv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q7ndTew6B0vwJms72txsw1oLHufxGgKo4E5W69PPM5ngsY/G2MdWAviQbOPMU1nxI1lq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786ia335kkjfEsZvJWSncu5mXKRuapPkGU7656eOmfTz+Uv37lV00dia2XQSDoSmaz2EE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j5BC9pjPUlJkb1OPMaFIHM1Xn0y0htxKHtbmGBuQyTNjv8feL2OgYbBjWAVtGUKrGTQB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x9Hj5diybdDjiALCJX2TGKNiTHWdHowbzGdi+RKwBBjqQzMAAYXT6kDNryZrYnRzcoYj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ss9VRUe0Ki/6TXMeD/J/y/r45ZGH0dKm5m1j4or8CauB0W+7TMOxflpu43R6KtbBsP58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l/yb3/tXnK0dvCk/sJZrwclzoVN/pPV1461rpUVR+0ao1/VOk+P+vP/AMjzNfSso8Cs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6j/aenHB4MnbE+ZfpE+9ePauxOHQj9xNv6fr1Ta59zqaN9QddMoMZiUrXT2qNDzHPOU6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+plKnxNm0abUxCQ/UQT/AJ5e05egorFdKIPCjUYFLHiMVCx0JYCrUNnzO0jFoKaAOWji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s8eIqywsZpFg2En8Se8DUTXuH279oEWWluIpNk+4jSmjJUAwpYB3yYXk8cRv2xJ2W14h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ZPMMgr4MgE+45hQqf/6Sd8/dxBI53vicrA8a3AaB2jgwLf0n7tMZx8ceJFQ9bJH+VOTJ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8t5Y/mJJL2kx1rdlX5MVQu+ZlHX2itFQnRsOv7e8bf1DSgVnQmS9WRmdStZARTVqtD8/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9Rjn+q6/KL+/Mp22dwI9/ncm5NMeZWdD3HYmtAXO3jexAVe4fd7/ABGCr3EdWh3ARWh7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I3DSsk8+I+tdH8QACeygahrUSOOIxU0YYbnkS4ErWdeNwgmt7je9fYxdjAHmBzEgc+P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Ow1xzK7uQODIINmtgRNlsixiR5ldm4+TKiLbTzBTt13Hk/ESzFuPeMoU93O9QLFZP9pJ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/AgO3HAOpUDsAwHJA44nM0gnfxKAoYGwo/Kv9ph2EnH7GHK8cym7dtnHzLdjA7Yf1rv8A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md1SzVgX3bf/AImhjcMfiZPV3AzKV92Vz/oVmaRdxzulZqYz7AHtMbEP8kTSw351BVmz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HHvLl3nmJyahbjt/mA4hFWqzjYMu1uGQH4mRj2HfaZdqcaAPj8SrV1mUp45iBvnXtDT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RKWHw0IkkDUQzcgRtG9wLHeUXnxrUrMxtvCle6us7/cycu7sr0o7mPCj5MTYTVSlCMRb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6hhdc1nPYg7U38+5l1DwBKtVapUEU6CjQk126JX2EmDRqcDyeJYQgn8TJN2/Es4tjb15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iYzXWEKiqSxPsJ8a6t1C36k62chif4aslaU+B8/uZ6D/ABL656hXo+K57mAa8g+F9h/e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T7ftE8P+V8v/AMR7P8f48n3r1X0x09a0V2Xn2nrqdKNCUMKsV1DjUu1nU8smO3tbVtCM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NSiwW9oxfHErBhvmN79DiFEAdkGPQ64iEb5jAdwi1W2uIwSsraEYH1x7QH8AQ1AYAyuh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OZteJyn5iN9zbjCRAKyV7F3LAIbQgOIFS1dalLKpDKZpOu4iyv5gYB/lv2kRyaIljIrC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7k9XHYkH+mb58uXU+vksCSOIoWOj9tqkRwII4MtmM7otcTgPmRuFuRS3rBimpI5EsHjc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eZPkS2ygnRHMW9HxJiqzorDREScZdHXiWihXyJAkGVbjBW8RTVADgzZZA3kSu+MOSIGV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Z+2aHolCQwimpHJBjVUCpHmQJcdeORFtUD4mpUwidCZGHtBlR0nUid4gdqdqSDJ1KBky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0DpIMidAKMrusrO0YiJ3O2YG1h9atrIFh7lm/h9Vx7wB3drfmeHBhozA8GRH0de1htSC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30EaYkTewuvI2hcNH5jBstSreREWYnG0MdRlU3jdbg7ju3fiMNZb1OnkQJrlPkbiXxkb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lh8RxyvIldgynRGpMa1BGxzFtUD4jAZMCo1ZEA8eZeIB9oDVgyYKm+JDVqw5AjnqI8RT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kSrdjMo2BNPcPs7hrUYusM9y86km1SODzNhsMN7Svb08HwNR5H5aXHssP3k6jRiIBppd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trLR+87zk1636TpWrFLBdATP6vb6ma3PAM3MJP4TpO/BI3PKWW+pkMT7mY7en/Hm21Yq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Z7CW94ZVgNkcQuxWXmc3qKZfeItrDqY07BI3IQMzaUbMJWTdWa32OJcwssjQM1KukNkk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4lZD6J14m58k5815/k4+8yE4t6X0lTyZnZFZxr/UUcb3Elv4XLJU6rJ4mnb2ZNHnnU7y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x9eXHq7WUgKe38CUrLnsPBMoODRkdp/TNWjs7QRPD83x/W6+r/i/LOp/6CugkbYywqKv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ez2cziJd/iLdjA3I3OTAxM4mADOJ2ZGhbjEMQZKmWJYc/I4gMAwhqwIgtwZ05celW2sH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V3FWoCo+Z6eOnHphPV23DiWv4cMviPsx9uplyrH4E668vUZRw+OIizGdfA3PRDG3C/gw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QoynkSxVX3jiejPSQ45E6nojd/27k135+f6vOCl+7WpbpxLG8KZ6unoynXcJpUdOqrHg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XpNljDaz0GD0WusAuo3NuulE/SBNPpnTHy3BP21jyZZzb4jzfL/l9dT2p9N6a17Bak2P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9fYHs+T4EvYWJVj1BUHavufcyw+R2KVr4E9fPxznzXzuvkvVS1CU8uwY/HsIh7gD9sz8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5/8AKJiZPUbriQD2L8CW94zOdehtzak332D9pVfq1Kn7QzTABJ5J3CAnP71v6RuDrC+1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uhExlHEMCT70+sb9PUarDru5/M06yOwTx9a/zF/eepVu1FH4nTjrWOpgbj9xPwJm9OxD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y/edox/Ebhj0KNAaZvJl+v2qbi+1gqGl5MrWWlzEsST5nTvGTAYxF2RFoJYA7QPmAxV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zAbnYEqCdtniDvXIgLyOYZHECCe7kSOYQ0P2gk6hXN7e8nu45gHzIIJ4gEdgzgnG/mQN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Bz2qdmWen19te9cud/2lUj1LFQe5mkmkqZvYDQmbQjIbut0PAgZF38NjF/6yQq/+4wq1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ZbMnqFNNe/TpUu2v8x8TNSRopm11UBU1wP8AX8yhk5/cfJgrguU/VFjDKk9wm56UprWs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5j0x+0fmMRNHWoCkr17R6Jv2jFQiNRdeRqMNAtftqM9PXmGrEHUl3A4M0mlHQXnzFsSP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e32kHWsvGuD7xRu4IPMGxtyu1nJ/EKd6vkRTPoHZEr2Pvx5MQzEHzAs2MP8AWVyNtwZB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AypNH7pYTtX4i1YHzrf4kEbOzCGFiN6iTZvxwY0duvMW3bvayoAn7efMAEb0RzOsPHAk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2yMqs78Y+7Vnu/t7/wC3P9ovOHO/ERjXejcG1se4+Y0aFDedHzMTrYI6riH5pt/7p/8A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2T6Z7QT8a2P9iJndf+zI6fZ82PV/+shP/wDrFRbwfupEvY7drTN6Y38o/gy+DwJItaDD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6g1H7ZwPadyssbqK+hlMR+k8iHjWd1fEtdWq9XFbtG2HImP02/llMNPQUtpRqTceNyvS2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mSxvW5YqYKpY+YjkED5isu4hVqTYew9oI9vkwCT+febTsJXsL+/uYWMGvtN7E68L+BEW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q/8AaP8A5l6v7E4Gh7CAw6VTo74lfkAywvI1JesdoOoCEPIj8zKrwOn25FraVASf2Eiq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4g9Q7vS6fWfOnsA+PYTl83f05tdPj5+/WPJUm7qHU7cmzfq3v3EfA9h/YT6f9PYPo46d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f32rYy8T6FjnsUCfHl+1+1fS68eItjgcQ1OopSIe5pk4GMRuNRAMNTKLCH5jlYHiUwe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Gr8cSsDuNQ+0B6tzyY1TzEDxuEhMIshuOJwPcIKtxqEg1AYnjUNfzF70IStvwYDBoGQx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kQDcwGH28xhG4DAyqp31hvERj2nHt0x/lnz+JebRlO9AdiWXEs2YvWVV3L9wBB95QuwG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Dkdp9Jz7/aTL87SzqPNebzWLrtOmGjJ3NW6hLR9w/vKN2G9Y2n3CS8/wnRHmQnDSR8Hg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MJkd3zBI5kkbkBEAjxFPUD4jR4he0CmyESB+Zc0D5EB6R5ECq9Yccyvbje6y6yFYMmKy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6+ZssikRFuMGH2+ZDWV2keYDUg+Jdeorwwie0dxB4jVUWrYe0EiXmQ/08xfaG2GGjLqY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QCNTSOnanToHakSZ3ECJG5JEgwOnCRJgSIxYsRiwGCEpgiEJUPqyLKiCjEftNfD67aml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3GJ1ai/Q7u0/mX1dW5BBnzpXZfBl7F6nfQRpyRBj3Q1BetH/AFAGYeH1yt9C3g/M16Mm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CrcIHlDqVbKLKydjia0nz5Ezi/asTc7zNazGrs8jRlZsMqdqdiPrV+0UtSPS7vaW/T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EmLrObGPxACFTzNM2r8StaQ3gQEh9SLH2ILKQeIIqZpFflZW+Ze6Wy25iIo3zMM3Mx0B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FdudTvpj0nW29Dp2vxqePpHdZuej+rsgBVqU+fM89hKz2AKNzj37e74JnOtG91XHUalW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8F7O0NwI0CjCH3kE/AnO2R1l/itX02y3RbiXK68bDXbkFviZ+X1lmBWodqzJfJZ25JJn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uuvbfyOpntIr+0TJuymdtbJiqlst4PAj/wCH9NuefzOVtrrzxzyQaWtXbHUXTc9D9jE6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QWDY8id/g+T63K8v+V8E7mz2m6v1/uHmBXY1P2P4junON9rQuo4/hlE9nXM6j5fHd+Po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4dLZDBQeZ6HC6LyPU/3ng7+Ky4+z8f8AkcXnaw3aCdzb6x0wVJ31DxMT8HzOV5sd/j+S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BXQ3I3Jjep7oPfFs3MKv8xjR9bSwACsp92o6qzia5cuoauidQblkKfujbB3Lud+a8/cV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xKScMAZp45AAE6yvN8nga1DUbXWAfENRHIoEjihUj6xrxBUbMeo4iJaJIQnKJawcV8rI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Ytxb6P098y0EjVY8meyxqEprCqNIsHCxUxqFqTwvk/JhX2a4HgT2ccTia8vff2qL7wAe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C7GvHJA92+Yvq/UDaTVSfsHk/Mz6pz773xGueP2pIJOydmSFhiEJhtCrGKJwEYohEgQg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Yv7zfJ4H7TBp/wCav7zdPgTrw59uPKyyRwImkdx1HseJ15YpckCQnMdWvvNxDK1CjcI8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XdNBmuIJHPiEzaPEHv5hEAcyddx5kFtmCTCisHGovelOvAk72dGQQBAFjvmd3HWieRBK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7MAtkDiTrSkkwV5bmRe29KPJgNwULEuf2EvZXArq//CMDFQKFB1pRsxVjm25m+TMIlrFr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2lXpz7qa1uWtPef/AAInrZLU1Yyfqubn/wBo8wqqmVTrYEk81V2y0HxEuwP7wFVidcx6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jvSOuY70gCPgQmdV8CXEJ7BrkwWIA0DIe0E641EM/adqdyiWsA4irLQvvFO+9giVrAZ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suXcq2FgfMAt3efMKsPePHvFPYGX23FWWA62IktpgfaQG7sTwdCCROLcmQr+diAQHaPz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jAoZgCZYgBs+DGqNEbMkIijj2nb1KJf3iyd+8k+Yt+fEIB/I5hKffzFtvUNOBIqtnDag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M5TfMzWG5FN9Qo9dpP2/8th/fg/9/wDWB9Rf/wAr9Ucmiyu39gGAY/8A6paHURrtYbVh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IxL9bKGt/wAgjW/9DLqE9NbQI+ZpqPt/aed+nrXKKt3/ADFHY4/6hwf9xPQoeTHoWFt0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uo5TUlO33jcPL9VN758RpjQuOwR7Tygb0OpPXvjexPRWWcTzfVx6XUKrPZx/uJR6Kttg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e0pYV3fWPnUtV8vLqLQPAJlKsq91l7HSj7V/AHkxmdd6WMxH6jwP3lO7hacYHffy//tHn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AU292RZ5tPcPwvt/8/3mj2/bv2lRH0AB4EYlwB0feVFkcc6j69FdEbiUOxsRqHR2JKAz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mAStSxM+TVvd1jq1l9m92vvXwPYT0H+IfWPXvTpeO32jT3EH/QTvpLpxA9Rl8z5n+X8n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H15+9eo6Jhrj0LpeAJrINncGhOxQNcR41PPmeHX2JRxJG/ecPEkHmAYI1CQwNQ1EA4xT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tcxqH3iRrUYPECyp3GrwZWrjQ2zrcB4PMMHnUUp+YYOoQ1uBqco5/EAGMUwC2faGPzAB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LfnxD3xJHb7wEEaXnzK9q9w4lxk7t6iDWQxEoz70I5HkeI7G6ioIrvPa3gH5jba9iZub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ke0vPX1Z65+0bysGGwdiEPzPEY3Vsnpt3o5BLKPBPuJ6bp/VsfLUdrgN8Gd5deazFq/F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fbj2UHkFl+RNcaPiT58xZqSsQMD+IRGh8zQyMKu0cDtb5EqNRZSNMCw+Zi843OidwhC1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CSZAkwI8iKerfiM8N+IZHxApMjDzOEu6BHiKenfiTFVyoPkSvbjBjxLTIVPMgGQZluOy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xzNojcRbjhwdcGBk9pHiQ9at54Mt2Y71t8iJuq3yODGqp2VlPyIEv1KGXsfzK19BRuPE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I8iCJRM6dO1CIkidJECQIYgiGBAISZAkyidztyJ0IncmDJgEDH05FlRHaxEr7nbgb+H1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cw+q494ALdrfmeGBho5U8GEx9GVlYbUgziNTxGJ1O+gjTkibuH11HAFw0fma1MbJG/Ii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ynIquXdbgxmoqemZZjunkbEV+DNiA9KP5Xn5Exef41OmV2j38yNhTLduEd7Q7Ep31Ou9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lVdLzLP00MBPafSeG2JSzWr2t+Zu4LU3091Srr8TN601mOhavgfidLM8uuXfqpdXwRlZ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Ri4Q5YEzBv6re7EMxEqWZ3+Y7M83XVr3fHx4y16HN6uzbWr7RMjIy+7kkkygljXMfYSz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8+Xr4555ngoqznZ4Es1IqjyNwW0BK7WdpmXT20a7Ow8GWw4tr/MwfWMsY+UVYA+IsS8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mOgNybGVx3CX+jWULYBbqXmbWernOqX8JcpFgRgPeXVIuq0fM9fiHHuq7dLozynXsb/h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9p9L4/Ex8H5/+3W4z9tiXh1+dzcq61upSP1eDMa3V9XnmVcf+TeA3iXvidOXHd5r2NV5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mD1HE9C868HkT0GAEelGXkSOrYy20E62QJ4+udfR+H5fpXljojUWwEYOePcQLFI5PicM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UiCx0dQ0BMY1qGBMldiM41JABiJaKo7PMtqdrqVlULzHod+J05cewFdPuaFK8CVO3mau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ny+IdSnHMaVA8Tk0IQGzK87qxLAEGtY9U48SyM2gQEtoeZ7L6ewv4fHFrL/Mfx+BMLoe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2Z7oVhDoa7VHGp6fh4868/y9fkKtbsQAeTPP9bzexfRrb7m/UR7CavUcgUUWWt7Dgfme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5LHZmvk6/GOOd8o7YaCQIxVnF1EBGAQQI1RqVEARiiconHgQJ2Nwd8wQCTuTz7yofR/zF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5yokWLr5nowD2rv4nT42OjsYeTDfmdUO2uEBud4witfcwu74kMdDiRWNmVBr5j1AJgds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fmQfPPmSefBgkmBI17zhyZHvzO38eYENok64g6I4MI8nmCxPxAjejsSdc7HmcNEfmdqB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Mgk+F5k2/ap+JZwa9IOOW5kofY/ZQdcFuIqhd8yMlu63Q8CLyXNWKQp07nsX9zMVIVj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9C/y0/YeTNRa1C69orERKMdKx4UaEJrwqkcTfMyFGURYPrKvEpXZX5lR8rXvNDTfIGzK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Tz50Ilrx/mgXDYD7wPV4lF7tHzBNpI4Myq47A8iLY7EQLOOSDODjiMBNrUWyccQtbPnc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TpryJcGoXYD7QM8g64kEaEvtUNeIl6T+IRVDaMenje4oLonYjq1HgSwEQe7U5uIRHgef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PedyDz4M7Q35kDQPHMCGBkpxzIPmEoIEzVV8rmtpm+25qZB+0jUymOmIEioDb37S0W76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TfLL/wDmlND9+jH4lnZb+QYGHXb/AA/Xm5HpXnvBHjZE9Kln3CeV6rT25ViIdabdPH6T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4iXJwf0uP8rDyJUO6nV6tDAeRyJ5rD6n/B5oS06qY6bft+Z6uxuP3nhfq7H/AIeq64D7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MNTG+ozrGrf3VozoVxt6ZQXO3rUKT88cRX1CO/pthH9JB/3hDej3lkX5m2jAWTyvRbPz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oPyCLMqqvghQbG/7D/zFYvbbfdb50fTX9h5/3lcXhasvIBB2zBT+F+0D/UGW8Kv0sdFb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izuCrc8zt6HMgCVFitmXwYrq/Vk6b0y7Is/oHA+T4AhrvU8H9e9QN2dVgVn7a/vcD3Y+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XT4uPv1jK6XXb1DqBtuPdZY5dz+TPqnScYU0KNaA8Tyf0d04emLWXkz3dQ7VAnx55u19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7i1MaqyokD5hgbMgjxuEIBa4hrAGz4hjxAmEp5ggwhqVTEGxDXzA3xCB0YD0bmMXQ8Ss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d8RoO5WWNRtQHga5jBEh5JbcIcNe8bsdsrKYa71ID1O1zucOPMNdEwqR4i2BJ5hsfuOp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173oS8454iLBzKjz3VcEZNRGtOP0meVD241xGyrKZ769PxPP9c6d61ZtqH81fb5E1zcY6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yohL/uX5nrMLOpylBrYb+J8tGwZbxcu3HYNW5BE6zpwvL6lO1saM8n0v6j8Jkf6z0+Nk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XtlFuMrcrwZVspZDyOJoziAeDM3nVnTJIkTRtxlbleJUsqZDyJizG5dJInCSROAkVw37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H6hyIl6gfEfqdqBUNZX9pGtS4R9ujFPXscSYquQDwRK92MG5Xgy0VIM6QZL0FDsjmDdo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5ERdjhuR5jFZj1hk0fMrCoeD5mlZQwla6phyI9IptUwPHMXojzLpDbgHROmGjLKYqQhD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5lRwjBIAhCUdOk6nSiJ06RAmdInQgp0idAncMGBJ3AYDCB+IsGEJRZpyraTtHImvh9ed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duEe8xeoUZAGnAPwZcBBGwdz51Xayn7SRNPD6xfRoE9y/BhMez1IZVYaYAiZOJ1yi3Qs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G62DfsYH5f8Ao7LPqtSx8z0XVsf1cZuPaeN6IDi59b743Pd3t6lX2+4l48zK+j/mTPkn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FbOBuc9ePWnedH8y/wDVeMVuZgNTza2trT8icrwT5fqtIw7iV4EspZM8WoPfUajjWwZy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bZ5Xs2ZwbZhDmc8euUoQwdTmXRgmFW6H3wY3lH7geJSRiJZSzuGjJiV6Pp2U1tSqjEMJ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uHPzPJ9PvbHyFPtue/xMrGbGD9yg65nq+HrXy/8AK+P63ZHgsimzByzTb49jBuoJHcvM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KtFgfMx8DIDqUY8z0TuV8/v4bzNanQ+oGqwVWH7fE9cK0tr4O9ifPraXR+5JsYfWWx8c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z2fH3fQuu4Yx7PVr4B8zFNrOdSzmdUfN2DwsrovgieLqefD7Pw2/WfYz0vs2YHcQOJYQ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5mcdfsUNtDAkCSp5kxfsllMfjA+8moBo5q/TXftNRz66Go8TSxQWQamUtu+BzNzp1bCo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UXaR+8bUuzHLUCdmGE0eJvHm0SAKIYO+IPaSI2mslwJqM2vT/TOP6dD3a5PAm9Z9lIHu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PSPJGz/eWusarynRf01jU9nP/WPL1duvK/UmR3PXQv8AT9zf+JkKI3KsN+TZYT+owACZ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OVdmPVYIXUMAwCAhgSANSRAID4k9vPM4SdwJIUDQi2EPzJ7YQqsasB/M9Ir9yoD7CYCg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fxOvxsdrY8ATidToLeJ3YcOY6oaGzARdw2Ov2lQQO2hkAAk+YKGG/jzNAVHxJDAnRgbI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GlEX+0kPxoyOfIgRvkSGJ/vO1yTI38wOYa5kg/bOB9pzEAEQB33uF9po1/y6i3wNSjhp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oP3MylJQbOzFXMHzAv8ATUP9z/8Amj+5aq2sfhVGzMrFtZk9Rh9z7c/3mf1Yv35HGt6m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xGdtniJOO2zozYXZcTzuKNja4lj+GOuZP8ORyI0UmfY/MWSfmaJxh51/eCcQEcQM0ufB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3+DBH/VAbEYb8QKgbR8wgxMl6HTf27ibNr7EGA71CDGC0keZTDHW5Is51Av1tLKsCRsT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BuVF8hdSCikcCIS0E+dxy2gcQFNjqTsThR27JEsd6zvVHIhFNl0Yl19xLdgDHcQ3ngy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7RrbimMCD+PMNX4i9zk8yKjKICmZLEFjNPLP2EzFd/5kyo1P3CGx7bN/MQG034jXIZFI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2uwnT8bBlLGzT0jqjd41jWkLbx4PgP8A/MLqrGvNDCOzsYZmKLEAZ+3gH3HuIlHpXIK8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+36YzH9xWw/1BnfTXUXpsHS8piQAf4axv6gP6D+RHfV9P8Z0i/HPh10YvgH0A9laIfBr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rNmNbWPLKZ4T/D/I6hmhqbcte7Ff07UdfuAHA0Z9Ayft0x8aj35R57o1xDKvtPT33+h0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X7TxuMwpzCAftVtT1LWLlY2JV/S9u2H4AJ/7gSiXRkx8LFJ+9iqsf/aNtNqs7A3MhD6n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sf8A4X/eaaHU1EPPJ/AjFXxK6P8AMsK2zKF9QyU6f0+/KuI7KkLfvPlHTPW6r1Rr7iS9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7qmqsfplR0bP5ln7DwP9Yn6HwOBaR54E+d/l97frHt/xufrPtXveiYwpx1A+JqL5lSg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zqaDGoYoQgdCQN+IYMUH2IQO4UwHcJRxFg6jB4gEOBqSIA8mGphRAkRgG9bixzzD3ALw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H5nBiDAtAgxi+ZWR9xynY4lDCeeDDDbMT7w/EB3do8Q1c72JXU7jFPMB/dzGVnmVyYYc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bgBvmEDrUgkiA4BEIj3ge8oRYuwRKV1U0LF5MQ40OYHj+u9O0TfSuv8AMB/3mIDrzPoF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Kda6acdvVqBNRPP4mpXLvn9jNU6l7C6hdiuDW5H4mcDqEDNyub3XS/qKu3S5HB+Z6Cq2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E+UKxHgzT6f1a/FYdrEj4m50xeX0mQVDDRExOmdeoyQFtIV5toyuNqQQfcSp6VrcUHlJ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BZFb9Qmbys6ZGp0vXYvukpuhU6biYssbl1E6ceJ3tIrtTtTpOoAsoK6iLKtciWdTuNSC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NWGErvURAWyhhoxNmOrCP1o8yYXWXZjsuxK5Qk6YTbZQfMrXY/wOZMNZRTTEagFF7pee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HIEaEGvXI5EDUsgdo17TgoPBE1KK86MevtgS6gTIhESJRE6TIgdOnTpRIkwZMiCkgwZM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CTBBkwCB1LFGXbSwKORKwkiB8F6bmhbQH9jPoeBet2KpB41PlIGm2J7f6Qy2ek1OdkeJ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74d4+0/AfVWOGrLa8zw5x+TufSuvqGxiJ4XJr7SSBxL14r52bxrKsqVfEXUrBuPEuWKA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mbNOOspoOo1GEU2iJC7BnDrl9D4vl1YbkRTcGGpgtMPRol0RIDFW5i+4qYRsDDmXBcR+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Re0sdSjTbppcYiwAjzEjnQX2E18DZMoqzI/d4MvHgciLdFb2m5cc++ZZjRwcpbk7T5hW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Y9gceNzaqsF9Xcs9XPX2j5Hy/F/x9KF9RR9r4j1JFQIMl1JfmAx7NKfE498PZ8Py7MEr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xiHJY6QR1Vf27acsej7CKgeDB8eYDOEbg7hVUX5baQHUYl7k9pGQFOl5Mt49WRmEKAQs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3J+JuUVpUAEUcTfPDz9/P/FXp3SEpAZ/uaaLlaxpdQgTqL7Nmdcx5b1bdoSWPiPqTjmQ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QABLGCvfkoo9zqJ7Ny90ar/9IU7/AMwmpPLNvh7jD+y9e3+nx/aZ3WbSKMmwnkg8zSxd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u3As/JA/3nq79PPPby6iPrWJrO5YTieV6DdCdxIB4kE8wgyZw4gb2eIYWBO9yQCZIWGF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QuwUeTAZjVF37vYTcxquynvb9TeBKdNYUBR7eZeDbQf7T0/HzkcurrmPM4DcEcmOUdo2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w5gMdtCEoYo1JIIEhDwZPdNIgeIW/t/E4Ee04gEGABT4kDYhb9oJPOjAkkHnUHYM7QPm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4Fp2de8luJ2Ovq2gEcDmQXsSsKq/6mAzd9rN7eBHk+nST7ngRFYJImUUussTj14yfru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mkhNfiVhZ/E9SudSOyr+Wv8A5M0lbQ/aTn+qSEHv7SG18cxjtvX/AIimO5sDrexqQB7G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j8agcV9oI8HY5nAkE7gk75gd+NQTsjxOIb2nLvydwBbxzE2Uq/BEcYJOxxCM27EYb7fE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baxNla2DQA3GLrGPiMFmgPmWbsQ/0iU2rKnn2gOruIOzLSXKfJO5m8jzCWxgY0aqXb94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wgcx9doPvNSpizZZEl9xT2RZbmA82QCQfyIru41A7/iQOOh4kKdDiK7jrmEr8SKi8E1m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6aw9yGeTyz2ZJkFlW2eJYB3XqUK35lxf0cSjF62va6uIzo1xsres/wBPiF1hC+OT8TL6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lb7Tv59pn9Cuv4/bftCVJPcpHlWHuJq9Ozx1TEarIAXLrH3r/m/6hMz6rd1KMnheTEdJ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uvJqXuC62V37H5HvL7UjGxD0jrt+bUCSeXQf1r7/AN/eewyM2rKwa7sdg6MvBEoFq8pj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3/pMU5BwGtsqpdsU/c9aHkH5WXURkhhkfuZ6fpFBavF+/T97cE+xQ/8AwJ5mrrHSsrkX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UuqddTDvrvxsrTp4CcmZ+0i5a+hYNbC7MZv/ALoQH8BV/wDkzQB4E8f9D/VmP1ezKoyX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4DDtAOv9J69SrHzozcus2YZXrZ3LVIA5+JXrXXvKP1R1IdJ+nMzJJ04TtT/3Hgf7mW3J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kt1T6lyrvKB/TT/2rx/8z6T9K4wqw0BHgcT5h9LoLsupTzz5n2HAUV0qo9hPkdb11r6P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3Hu48Suh5j6+ZFWEbULfMUDGLCGARi8RaNGA88SAtgGH3QNbjAIVIG4cEQtQOUwgYOtT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8wfaTvUA00I5XiN7hDxAeG54jAdyuGEaDsSgwdeIxD4iQeADGoRCm+8YNERQPMLz7whg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4AhjfiAwHjmToGANakgyAW1E2puO/aRrY8Sii6StfSLEZWG1PBE0nSV7FgeH6t09sSws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8T3mTQtqMjqCp8ieS6pgNiWbA3UfBm5XHvnPMUQYYgSRNMHJYUPBmx0vrl2KwBYsnwZh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9O6zj5agdwVvgzUBBHE+T1WvWwKkib/SvqG6ghbj3p+ZqVmx7qBZWtg0wlTA6lj5ig1u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ZULsMjlORKzKVPImzF2VK45HMxeP43OmUDJEffiMuyvIlb7gPzOdmNS6ICdqCvMPcKhv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kC3qBHErshU8y/BZAw5EooAyZYege0SyFTAAqD5la7FVtlRLc6QZL0dvGzFWL2EAmbD1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royYqjv7fkQGRWHHmMel6vbYg9xJ1qNCGqYftFmWSe06MhkDja+ZqVFYzoTKQYMoidJk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EJMEGTuRHSdyJ0oKTBkwghJBg7kwPzwwAmn9PZpozEG+DwZjsxIhYDayk/ec5cr9R3zO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WffYnkc2sKWVlM93iqn8DU7De1EqWV4uTb6dtS6b5HM79c6+Jz39d5r5Nm3WJYyngSsl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+lDVS2Rhfeg5K+4nz5gVbRGjJJniudz3GjXbsRyniZ9DS4h4meuWuO7Dw0ICKXmNQ8zz9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bA2LsRQU7lzQMBl1Mun2LSs+Zapft/VK/eRxI2dzWM2tB1DqNQK6tvqBjud6l+lVH3Hz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UgiDgOanCN+kx+QSx+0bkVVb0W+Zvi48/wAvM6i/6PeARF34/wBh2Jew+3tHI3LT4wdd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rxfDzX8SKm7CvIjK0vym0gOjNGzptTXAnibuHTTTWAgE43jHqnz7GVgdEGg1/Jm3RRXS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cyOd6t9oYMfEbWhA5h1psy1XUPeakZtLRCRGLVrzHAAeJwG5pjQqojABO1J7ZUd2iW+l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sOBGY7FbkI9jLEr2q2d17nWtzG+phvp1mvYg/wC81VBBD64PvKfV6vWwb0HkqdT0deeX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cUgiURw8t1jc8sdzdmSq7PMlVjUWUcqwwJIEmEcBJM4STAgDc0car007j+o+IHTqA799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kDj2nXjn9Y6v4hfIHuZb9gJWoTZ7jLaLuduXOprXXJnM2zxOsb2EWh3NhgEMeYIkiAwD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PAkfvNIIEtvQkHetQlX8yN/dowiP6ZGuIZU64ka+eIUOtmdtv9IRnE8agJsJ1oiWMFO0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TRx1Cgk+FEzQvKb7gg9ojNv/AITBtt/qA0v7ngRq/c5YzL61Z62ZjYingH1HmeiJ6bSa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fuZbDagVb1s+TJ2N7Imp4gktuAx52DJZRsEQe3R8ygWbZ4h93EAjR2mv2nBt/qHMCSR8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EkD/AMwJKbHBnBOefM4txx5nCzfk8wgWTmC1evB4jdnzrcHezyDASVIinTnY4lhiNwG0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5ibag48S2V354gMuoGVdQynYErNsHxNlhrgiVbqA3IjBQDcSVfmE9JHtIVB8SKItvyYP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cSgwYWl8xRBA3O7oQwSR+IGx7QqxzIoiNI08r1Nh/ENPWv8ApM8l1ZdZBk/Qip9zRxX2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mjS2pRObX31MJ5LQV7kb+k7ns38c+4nkM+sL1RholCpcj5I//rM1YtpaOqYa1qCSCAza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xsxXam5P0OP+x+RMmjqWT0y9VvIepuToeNzeF9GXT302BgR7R9jHnj1Zb8kDKH8NmAaP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z7W0Nyt1PpVWbTqwAWDwwnm3XN6XcVLMU+DyDM24ua3+o9FotJZF7SfiYtvRFXgS3h9W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I5E2KKFyv+Vlo3/eZ8U8x5C/pTUuGTyDsEe03ug/U+d0+wJmM2Rjk+/6l/aamT0iw1EK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gZ1NhDE637CX0suvsfSeq4+bSHx7FYH4Pj95kf4lIuZ9J56htNj1jIH57Ts/7T5ThN1H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twd8eD+4nv8ApPVqvqHEtwOqqarLq2qYj9Lgj/vLetmJmXXm/wDD65bOo1jYM+w47aUaM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l9QNj5Yb+U/DDw6+xE+39G6lVnYdV1LhkdQwIM8PfP1r189bHpEsBj0aZlT7HmXEbgTD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p1mODSCwDzuORuJVUw1b2gW1McNBfMqIdRwbiA3fzJgAgiTv2kUw6InDk8wNyQZQc794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5EZ5itcwiYBgDcah9pXDRlbcwHAQl2IAMIH2Moep2YQbTaikMnfMB4PMNT8xKH5nbLHi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feM7tgQO0RObxxJ3JU/MBBO4thsRzjnYim3uBWdeZWycZLq2V1BU+QZfdfeKK8bgeH6l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jKU91lUJahV12D5E8p1Tp7Yj7Xmo+D8TcuuPfOeYoiFBkibYFJBkCdAsY+TZSwKMQfxP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ZH3L8zyckEiJWbH1PEzKcpO6lwfx7yzPl2Jm247hq3IInqul/UiuAmVwf803Kzj08VbQ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F1dyBq2DD8RkuajLtxmq8ciKB9j5m1rfkSvfiJZyBozF4/jc6/rMPJhKIV2PbV5GxFqx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CDDkEQWUN7Q50oqvT8RRUg8y/Fuki6qSI1qzuCBo8xgWyAjREqX4m+VE0gAfMkoIw1g2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8gTbuoDro+ZQsx3rBHtM2YuqJIsH5iCNHmWzS432yrYbFJDr/eWUBOghxJ3No6RCkQiJ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uLnbgM3C3FBoQMBk7cHc7cD86qdg7j+mYtmTmKtQ535i8eiy1tBTqem+nccYmUllgGpj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k45r3nSFTHw60ygNqNRuTk9P7h3Kn+kxMjLFmSNNvjxKmYO5TvzPT9sfD+n2u39em3i5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U+U/XP05ZgXtlUqTSx51/TPQY2Y+K/DHgz1GLbT1fDaq4BtjRBknU68HfxX4/P4+HUia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V3QG6Na1tSk0E8fieX/ibLPtXczWJV+69K+AdmTi2mwngyMTp5s+6z3mlVjJWNKJy7x6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AxpTUg1e4nHHqnaq6QR8S0azBWklxxxLIl6BUdTQpVnXmJakJ9zHiF/FDhaxNY53tbZ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bWstYeBdlEF+Fm9idOqoA+0EyyOXXyYwsbCyF+/kDzqa+HcHTtP6h5E0W7QutTHylarI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9fjy9T7eVq7GJIZYypGTW9yzhFb6gZZanQmuvLE8F1ruPC6g1aHHxD5J4nPG9NqlkGIq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FOAhhZUBomMVDrmGq6hygAkleGEICT2wj02JcbcWsk7AGo2wdynczOi3jmpj+01DPTzd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Mb+HzHT23x+0OkTd61g+ugtQfevt8iY9S6nDrnK683YYo4hASRJEyrpOpwkwqIyqs2uF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q9OruP6jNczaz1cNVRXWEXwJGvc+BJaC/CTs5JxWazI/6QJddtLoeYjDTsQtrkw2M6c+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nvGKJpDJMEnicDEURGjucQfacJM0iQSANyQO5vzB2ePiRvfg6MAySvBkFvu0ZPDDR8yB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HadRhGhuV7DzxIDxFLWbPtL957Kde5isJOAT7xl5BsGz49plKVX9qFm/SOSZh4bDKysj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aHXcj0OmsAdNYe0f+ZX6bT6dFa68DZ/eZ91qLXhQBBO/G41x2nUURubQOyCdmRs73C7N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B5HmcdDxOG9jU5id8iAHd+YJfnkwmAJgNWfIhEk7Hmd3QApB5E4+ePEoP1dLzJLAr5ii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Bd68GCygHeosON8mELh7EGAehqcQCNGD6o9zJDAncAWqX3EQ9J7tjxLRYEwSYFK2v5Er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Y8jiJKA+DKihZX9srk64l+xPMqWLowpffuARyTJ3OLgj8yAASGjV35BixDA58yB29qZ5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0qj2mB1dSLmEispQCR8S7WB2DUp9hGpbqH26HmVD97E89mUlurs5/SlTf76noCQiFmOg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9Vh234HxJVjznVQh7e73EyqrbsC8NUx7D5X2MvdScNka+OJL1B6d+Zx3y6Njp2fVlVjY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7wQQCJkYVnpWeOZqG4OnHmNTGBfhLXYe3xIrQ1nanRl3Jc9x0CZQtdgeQZhqLS9Uy6Rp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65a3FqI/7iZj2bPEWeTGrjU/4vVr7sZDCq61QrcYwB/BmLZ4jsbFew7KnUbhj0uRm9N+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sA0lh/8AmVemrlfR9n2FsrpFrbIXk1fkSkuIV9pZqOQFKKzdnwfEzbvtqeH0fp2bXlVJ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TYrsGh8T510NsuhwFX+UfbxPXYmX3DROjON5sdZ1K9BW8ehMzKbdgHcuV2HiYbXA0INy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yC2rDQjFaVkaOQwHg7kxYaGDALyYamLJkjxCmSV4i1MYDIGeZEESTCi1CUcwRCBlDlhA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ephaih5hh/tgMXZhE6ilaHvYgF3xtb/Mra+I1fEB/eJG+YsLCXe4BjkyLF5EkHkyTyOY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gjYimGjArWD4la+lbqmVhsEeDLrrqKYSjx3U8BsWzagms/7ShPb5NK2KVYAgzy/U8BsZ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nTj1znmKMkSJ02wmdOM6ETCUkHYMGSIGn07qV2K4KOQPiet6b16u4Bb/tb5nhEEfW5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1Ct1dQyEEH4hzwfTuq3YxHaxI+DPT9P6zRkgCwhH/wBprdZxqEAjRla7CVySvBlpSGG1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xkWUPWeRxAB+ZssoYcjcq24gOynmYvH8anSkPMMLuca2rOmEkfiZxdd6ZglDD7yPMIMD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tSOJYkaBgZ5+08yAZbupDDYlUJ2towqZPphhzC7RricDqQVbcXnYEz8yjjkTcDg+Yq+p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5Ffax1EhiJr5+MVJ4mTYva0sBCz5hhgZWM4ORKLMiLWz2MLuBlRO5G5MgwIkgyJ0Awxk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VKB9qAbiLNqRzqamSrFDxzKAxbLDyfM3Y9/He+bRYb7uDFuZdywXQsOZm2Y747DuM3M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/wCL1Z7jyuW5Rj5lzpHU2x7Aynj3jOrYqK5IPEyPQet+5eVnLzK9Mk65b/1J1BM/Aasp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Vnetmb4+5NNKrJ2Nx4JlvVry9fFzz6LXHOtLO9EjyJcrBjhX3e0jlbjLKcSFr9j4mm2N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aDJiz5CBQoHJislkrX7BtpoU9KucaJ4l7G6PWnNg7jLiXt5mvHvyW5BCzXwOlJVpnGzN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SrkHtBCwz99Elq0roa0IP8b3GUXLMeYVVRaQxeN4I88xLt3LowTURFMje0mmLOBcce3X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rmefpx7LCOJ6LpdHagD8zrzXHvnz4MqwyxJPiWUxgOAJbUAjQknSDmGVX0gsnt1CdtmQ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DEqOAhCRJEoldQ9QVEl27RCOruNNoZTyDPSYty30q6/3njxt2J3xL/Tcxse4b5Q+RN8d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+ZkdQwSrGykbB5ImvU62qGQ7BjDWZ2snUc5ceTB+YQM2szp9dx2o7H/EzrOnX1nhe4fi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X3IJhGi0ea3H9pC0Wltdjf6TOVdPwafUs7m/SJrHxxF4mO1dQXWt+ZcSn8TvzMjl1dqs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uAPEsZLhBoeZWxju9dyouEdoCiQRxCPmQfOp1iITxG+FkINyWlHSRzIEnxEEjzOJnKZ2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Fd+PMEn7uIamUD2Hz7wtn3MkmcPfcCGY9vMSi99gAhWk+0ZhLti2vxM2i/WAlZb2HAlb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1hZXNi0UWXP4RS0yjF6q38X1avH/AKKvP7+TNKgADiY3TVa227Ib9THX9zyZsJ9qgSc/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34nEfdwZDDtGxNogc8GCV34OpxO/EkEgfIgQNjz5nN893MEsCeZxAlRBO/M4b1xO95O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XcczbPMVaNDiAprCQIn1SCfiMPJ1rmAU/EqAa4+fES9h8g8xrAb5EE1gqSPMKWMnt88x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oYe0USyn8xo1q7u48x/cPYzFW8gjcsJkxpjTDe0kgEeOZSqvG/Msrb3CVC3GyQRKttR5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xZHdwIRmNXzFWVjRmlZVydCVWr1uK0o717xiNuRanad64grx4mRar8iZPWQBkkfI3NWs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GJ/qBWRWG7ENoHid/ErUQDyzcKo8mdlBKu478nQA94ivDYn1m/5p8f8ASPia8It1FnJs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/wA8DP36BbXMlHKDWuYxtXVnczVeWOD3szt5PiStQUEGbGRXrj4mc1Z7zONmNys3JqNb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e8sXV7Qgjcxr+/Hs2N6kVu+irDehK2RgK/tE4eeGABPM1KrQ2viB52/ppDHQlZ8R0Hie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FTXOpLF153A6cbW7nGlE2EoVBoAQ3tSr7F1BWwE+ZzrUOrpQ+RLuPXWPCiUGuCjzLeCx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WwE7UQCbnSunJlY+jtX9mEyRWS4nr+hVBK1JHA5nqyY47ZfDz3dZi5D02fqQkfvNCi/Y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c+Sxi8e4oe1p8/qeXs568N9H3Hq8y6rfB3LdT7mW9XkePRuJSRtRyPAtq8aH4lRWjVbi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FaNU7OoDFO4cV48Qgx94UwHUncA/icsgYDDH5i96hJCnCMXQif6oYbcoaDCXW/MWsID8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DxJB41ALuJhAkEagfvO7tQLKvCVgZWDH2koxB5gWSQJJOliSdmGp45gEBs6ndvEkH7pO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TUsvAPMCo67lW+oWKVYbBmg488SvYsDyPUsBsdyyDdZ/2lCezyKwykEbBnm+o4JoYug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9cu+M8xQnTp025phLIkrCHJGiKSNEoYDGJYVPBiZMDc6b1m3HIBbuX4M9Pg9UoygAGCv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V7IwIJEsrNj6YDvxOnj+nddtq0tp70/M9Lh59GUoNbDfwZrUWXUNwwla3G1yktzos0lZ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5Bmo6K/kStbjEcpMXmtSq6sfeHvcFl7TzImWhxdqbHEMGc3iQUySp0Z3eGEK5d7iBxAP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gLvrWxCCJ57qGOUYz0Nx7efaUchRcpEmq80eDzI8yxlV9jkGVjKInbInTiZUGthHmGrA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udK62RocSg50gGTCPniZWxphDpvUPo8biGUAn5lVthtjzN69s50fVnYuqeR5BE0sBjXi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g7+BLGRb6VYUHxM2/rvzxs+rK6u7Nb9zHe/EVQ2l55i80+o/exhVkFBqcd8vVecmLQQM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j8cncbcA417zTz9zVOkj3lythKJQo8uUDcPN3yt1gN5lhAo9oitCI3xDgsBgJDXAeZVe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8aSLlmQG4ErnRPMrjcbWhJkakF2jxqMSv4h1puWVSRdIFW4xMYHyJYROZcprAA2JZGb0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TXx9BYjsHxHJxNTwxVn1NDQi3Yk+YIhgSshCxgGpIEICVAgRiiEABJ1AH3kgbnAEwiQ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zoQydmQSF/eEAR2jQkouv3neeTCB3ILWFmWY7DR2vxPQYuel66B5+DPKzldkO1JE3z3e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QNTz2P1O5AA33D8y9V1Stv1KROs7lYvFjV3x7RtFdTMPVftH4EzVzcc/18xjZNajzNbK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/wCUpb8tKF2QTseBKl2co4AJmbfmWWEgHQ/Eze5GpzqzkZCox52YnBsZ82v95SP5l7pC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LbWrMjYcyByZzeYVY+4T1ORmu1YAhufEEQrvEnyIJhLLBwGpPmcdgcCcPkSoIakg68QQ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6dQQeZ1raX4gJc7bXtL+GmgPxyZRqHe43NIfy6CfczFCch++z/aZP1HkelipSp5c7I/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23PO5jjN6zo81qdf2Ez0RewKvTx6kPnWz+8uNzrcVSQTuMeanpSz3D8zh3E8Qtg+PMg8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HjicT5gd2zxzKIYDz7yCx1OckjjUgN7MIQLPIFpWQ+mPEjXPMo42EnYhckbMhdLGBge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vaN14Gv7wXIA4gKZB7iLNYHgxxYe8h2BAhCXAA5ErXULrYMuswPEgJ3eYVjXV9p4iwZt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jDW18yCgGKtuOTK0QBxFW1sgIPESAR+0K1VyAdaMYLxr8zH2RyIxbzLqY1PVB8xb6O9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RKE2JsSk/wBramm3A58SrkhdfmShdTbEofUx9PpX8Tz/AOnsVjr4PH/xLaaB2OJOfjDM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R+4IP/iZqvIZTtj2gtX3Wkb2fC79o3FzO4aYcwOo2OQqkAtzszOZ2qYNqLTG4o2SdQlG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d5l6uwP4kUrKTY3KK1juM07ORKhXTTNIq3U8cShl4wsQgjmbvYGGpUvoOt+0xjUePvpb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oAMeZpZWMHB2JiZGMa24Eyrex8pWHJjLn7hpTPP0WMvE0ce8jW+ZLVjsjDu2GHvEKro3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0ZDoj+0xWtZhLNwJv9EoY2JseIjFwwbASJ6PDqSlPzNcTynVWak/mLPU459PAtb4Qzy6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R80N0y0KeCO2dr1Mc8ZAPJkOgYceYAMMGeL29CabijdrzSx7xrgzMdQ458warjU3a0y3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9zJpu2BLtVmxI00EMYG1Klbx6ncKsq/MYrCVQYatAtqYUrq2veMVpA5TC2PmJ7juEDAa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wwZFOB3zJUwEMNTrmUFuMRtiJ7tmGeIU7exqT3aOooPqHsEbgN3uQTzAUyTyRAYrCH5i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g1qVw0k2EGBYHiFvkRCvvxDG/O4Bfv4kcbnEbEjwIEMo5EQy+RLJMU43zAqWrxKl9IZS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ESw+YHluoYJpYug2n/aZ09lfUGUgjYM8/wBRwTUS9Y2vx8TfPTl3x+xnCEIMJRNuZqxq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tyJ0oLcmBJ3AIcR9GS9TAoxBladCPV9O6+w0uR9w+Z6LGyqclQamB/E+aKxEuYmZZSwK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pM8/07ryuFXJHP8AmE3arUtQNWwYGaZdZUrjkSpbjMvK8iXp0zeZVlxlka8wgfmXrKlc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lRsTF5sal0q1NjcpOujLmzrRle0TLRe5JMHxO3AXYC4iRSQTLW4J5jDWL1PH2O7XImKw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0I955vMrKWGFVfeQZJ8zj4lQJgkyTAJgFOBMDcnugNWzXmNSwGVZOyIR4CxyW48Q60GwW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3IxIJA/ePs+zPhsMyc6uuvtHDTHzMnSku2yfEX1q6ut/tbZmMTZcR3E9s5ddPZ8XwyTY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tlvFY1v2N49pWroVVDb5j7Laimv6h4mZW++PGNWgDewYeSNaIMqYth7BLZO15nSPn985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iWDYBlaxdHiL7ivIlcuudj0SOnbFMwmZj5GzomWQ8PJecNsIiiRIZtwSZCDUAxyACJSO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wPHEWgj61kSjpBMuoNCJpSPmoxXRiwVEYBNMpBjFG4KrHKNSoJVk61O3OMIE73GoO6ci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UcxCjQ8wVTuOzCVN+Z1jhBx5gDZ2qIkDuOzJ2WOzJkEakeJM6FDyTCAO5OpMCfaSIG4S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s2fAmi6A+0nBpFeOCfJ5hWTtzMjj1drOyz2D8mVPAjcqzvuOvA4ldjOXXmuk9JPM1+jJ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B1Nzpo1iA/Jm/jn/AGZ69LPvGDgQF8wmaelyTvcmAPMMDiVXaBM7xOAk+YQQPE738yBO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CADuGpH94EjzEXEk6jmOpXO2bQ8yUWsNNjZ8mWMpv0qPAhYyBV37KIpiXfcyK+dcMXBs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J0mo9j2kbLHQMsfUt+3qxl/9x/8AEfh1enXXWPAHMzPNX8Wq01WDqcw2IRJA1riBvuM6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3wY0wGlCmDBufE5eN6EJgdQe3XIOoRwPncA871xGAbMFyPA8wB3x4kFNiCzFRCS3coW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2ADZESW2d6gM2fmcHB2DFFzo8Re9c7gP71PGot25ghh8cwGJ3vRlQWwG3Gq3uIjf2j/t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Hf6pwA1ozhyedSdQE20pYujM3JxGTZU7WavHueYtuYVhka4MGaWVjbBKjRmaylG0fMgg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K5MgDcK0PV7x5kNpllJXI8Ryvv8AMI5k58x+OdHR8HiJJ3JR9MJB53rWMa7y2uD4mVYn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F+A7LrurYn+x0f8AvueRZRyszWmU6hDsHUOrLZD5lqzGDblK7FKn7Zmq1KMpbV5PMbrZ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sbPK6DeJNGvvRh9oYdplVMlLBtTzHI8BN+KdEiZWZiFlbieiRgw5kPjq4OpLFeI9Ao/I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nBhsLzMq3HeluQdTnZjcdWNR6efMqh9Q1tJPEyrRptKnzLK5bngHcoY+Lfew7VPb8z0X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TNTm1m3HdPwL8oB32El7P1QiY6+3JnoMdUpxydAKo3PKZVptyHc+5j5Z9eTjzUAwgYsG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q37p24O5FMovKHTTTov3rmYrcxtF5rOm8Q1K9FXYDLKPxMjGtB1oy7W+4aX0fmNVpURu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94atqV1eH3QLasIWxqVUaMB5kFhTD/O4pGGoQMBwfUNXB8xG5KnmBZUgHiHvY0JXVtcx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ieOIHf7SBuAfdvUap45iB+8aphUk/Akhjv8AE5jrzOTRMBqniEDF6IneBuUNA9xGg8RC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II4gA6MLv2ZBJHiRrnUkGSQPmUJddRTJsSww2YsiBUdfYytbWCDxNCxdyrYvJkHm+o4J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UAZ6x1BBB5ExeoYBR++obB8ib56cu+P2KKxoi0jBOjk4yBCMgwOkyJO5R07cidA7cNTr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R4mhg9Rtxn2jkfj5mSpjAYHt+n9bquAW7SP8+011ZXXakEH3E+apYV8GanT+r3YzDTbX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HtKGD1bHywB3BH/ymaA0fBErJNtCv+DM/Jx3Qb1sfiapneRoyXmVZcecY6Mjc2sjCrtG1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bQfuBK/ImLzY3LpRMgGDuRuRXWTE6rV7ibZ5EoZ6d1Zg15tvMgxlo0xijAFoBhtFmBBn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A3J3A+TtmFdkmU7cy21v5ZI/aVVR7D95OpYrHaNCeXa/X/WI9NmfusYs0YB8QhCURq4N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feGOV1IZTrzLGLFrEfa6+JcWw61M2jatuXwwI2J05rxfNx50TxTLGnkSAdjRm3l6itW3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bmdcujuWsZ9qOYeb5IsOQINf3GKsf7tSxSutSOR6rG1DTSFEaiyB6CPrWISWafMRmrKD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qJtgaRqiAvENRKgxwIQkKNxqJ8ysoA2YwAKOfMjxwISISeZUcNt48RiqANyeEHMrW3lj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EbLHbQO3nZOzDWQEJMgSfeBIG5BEITtQoRJ1J1JECNSzg1epeo9ojU1+lU6QufPtNcza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6HEp5Vnp1M3v4EuW+NTJ6pZtlQe3Jnfu5HLlQY8mB5h63DVNzg6lquzPQ4i9uJWJiDQYC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OvxTyx1TF4G4O9mcze0heZ3czVG/EljzOTgbgsd8yqkGFqAvMYORzERIkkD4kKdwgw1K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7cInQgJtJIk4i91m/iAzbOpewqSEDEeTM2h1n2U9vuYlNAEk6AGyYWQe6zQlDrl/8P05lB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veZoxqH/juqPc4+0EsP29hNuob+6Z3SKezF7yObDv+01K9BdS8xah2HiAwA5EJwD4MDwZ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nchv2gQeDxBO96nEFvB5gkMIR2mVtjmC2ixPzO2wMju2fEoWTrgzlGvEYQGB41AC++4R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j+IsKdRiggcSjv4caO5HoceIaOd8xgO5BW9EEwWqI8S2dRTMN8QK3pwCCreOJbOtcwSV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nUhiBFM+veAb8we7UV3795IAYb94Bb2JQzKO8kr5ly1gqgRBfiFZJBU6MnexLOSoPI8y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JI4O4QE4jY0IBBuPEJQdbM6ldDmBc/e3Yp0Pcj2kFzHIspZX5WzY1+Nanim2t91TcNWx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9vAE8z9R1nG6+H/oyEDj9/BmOlhXZsQGrBjh4gNv2kVTtoVpUsxR7Ca3ZucaQZLBjKrV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LJxhuIejTceJMVaps34MtVWHYmcm1lql+eYGqtYdRIs6at66IEDGt4Amli2gOA3iJ5Ri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o+joFNB329x+TPUqB28eIJCma+kTaxVxwnAGo3HUq4mg9amJCBW3LmCeqZJqwRWD9z/9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tkHX6RwJWni+Xr7dO/EyOEKAZIM5tiMXvmM3xEk8wCYwWOxIYwS2pBYxsg1to+Jr0X7A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ymrIBPEStR6hLNiWK7JkY94YDmXa3laaCtuMDcSpW8aGhVhX1Gq0qAxivoyC2jaMYGO5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GhK0QDzD7tSCwOfMMNK4YmEp55gWAeYYaVw/MYGhTgdGMVviVwwJ4MZsa/MB3dvzJUhT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G5LMNcxCDnmMHPEoZWY5SPcxG9ECczeNQqyTriCfO4AMLu+YBqYW4sHzC3xAnU7XvIB3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le1eZZbQ8QXA1AossS6S4y8mKZZBhZ2H2kvWOPcSkux5no7E4/EysvG5LoJvnr8rl3x+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jOnRyQRI1CkQIM6SZEogzgZxkQDBhKYsGEIQwQg0AGTAsV2FTsE7m107rdtIC2HvT8zA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PPoylBRtN8GW587pvasgqSCJu9P68yaW/wC5fn3l1nHp5B0eCAR+YrGyqclAanB/HvHS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tV9rfHtMjJxraD96nXzPTSGAYaYAj8yXnVleT7ojK5Uz0OZ0tLNtT9rfHtMLOx7cfixC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zlDVhlcy5nj7+JTMjQGgGG0A+YAmRJkQOnSJ0D48JwENVXt/MH9p5H7IQ4hqRA1JA1CH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ldTqGtnsJYzYlWIYgCOrs1oGDWu+dQLBo7mpXHvnWip2JDDjY8yrj3b4lpDOkrw984W3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MKzatv2lXLPZ93zNPL3PC1UwsyFE0q/+bqefxLtZSMT7z0RU8OJK89q1WseoiKXBEeCJ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XRxuXKxxNSMWmCGogiNQfM1jIlUmPRPmArACMQFpcZpg0BxJCkwlXUlmVByZUSqaEiy5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HSxXk7PmQwb2NZ+BB8DiQSZwBMKgb95Opx2JI5lQxPEISFEmFSDCgAcxuuIA6kgSQIWt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4ydlar+JkdPr9TIHwJsjidfin65938Ba2tn2EwLnNlrN52ZrZz9tLa8txMxE7eTL2nIF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iS7DUUWmGkgbYT0NXFKftMCkd1ij8z0A4QD8Tr8bHQSZKeYB8xta7nZg0jVcWIbncGRX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TURxH3fiEqiR7wt8wOK6nP4hBjqItbXECEXus1NcHtq/YambhLtifaXrzpAomKUlB3MSZ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c9MdeQn2/wBz5noLLBRjWWt4VSZ5jpm8jMe5+dc/3masbNNYXtUfpUalg8HiBQoC7jCw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DsRxAPvAZedblC9j3EkAb3uF2cGAwAgSAN/EWw2fMJeTOIHzCAYHXtqLPA3qP4952h8b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KnPmOZRF+no73AMAwGYjjxIZyBqJZ+7fMIln5kevoRLEwCD8ShxvMj1TEcgcSO5gYFn1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MlTAmxuIktGuu4mwa4BkqgJ0Zxu7Rx5i3OjvzABHkzKuZyTzvcEuQZL6LcSDX3a1KgWc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Kwp4kOdeJocyDt4ifB1LNJB8+ZF6qF7owVbLCqHXnxOrQqvaf1HkmNx6h3LbZ/8Agg/9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lV7QJgfXlR/4fh5S+abew/sw/wDkT0DMCZT+o8b+M+nc+oDbCs2L+68j/tM9TYsecxXF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JlfT14so0T+02NTMaqBx7Q+COIrcIGVBlIp6/wAR6QjoyKpGv4gheZdNe5wqkAUntEtV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eG1Ir0eHf3VDZjmce0xKcla1A3LKZWx54l+yYvGwSpmX9lZ15MrtkbfQMRluWYCY7+TJ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ZM6RPG7uMHeoRgmQTviLJhGLYwOYxTGETFM0iuYwNyGMXuQXsXKapgCdib2NkqyjRnlN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iWdYr16WR6uZi4mULFGjL9Vu5pZWij7hgyqjRwaGlhW4jEeVlaHuRVsNDV/mVQYYO4Rc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SR7xqvqQPB94YbcSGhqYDlIBjA4lcQw0BwbmMTmV1MarQqwJIOvESW44krxAfuD3fcRB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9klT8xQJEnuhTlbcPf2xAfREMtuAat7x3aGXZMrA6jgwCwOPHBgNxJOj5kOeIC38cRG9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j54kUsmV7FHtLDjRi3UHxIMzKxg2yvBlHRU6M2nGjzKeRR3cgaM3z1+Vx743zFHUgwiC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gzpJEiBEgwpBlAwgZE4QDBhCAIQPEIIQoEkQGAwwdRYMIGFWsfJsocNW5B/Bnoun9eDa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5QGGrR6TH0aq2u5O6tgw/EOeBw867GcGtyJ6Xp3XargFyPsf/N7Sys42INtaWoUsUMp9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Mp9wZOpUea6x9NLeC+GwVv8AI3ieOz8HIwrCmRUyH5I4n1WLyKKsmspfWrqfZhM3nWp0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1j6RD91nTm0fPpt/4M8dmYmRh2mvIqatx8iZyxqXVcyDOMiRUzpE6B8fEkCERqTPI/Yp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0YZO5UC3EADniGV3OXgyC1i78QramI/EUtnYQVllLWtGpqOXUvtT16bS5TYGH5lW6pl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uVw+TnVx9EcyrlV9+O2vaWLXBXiKQ9wKzevH3z4YpZgoYeQZ6Ho/Va3rFd55EzVxv5rD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dybE08FmPaqK3AKMIwLx+qeKxsu6r7WJE0qMyw/1GTGceoqr55MupYFWecx8t+NtNbHf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gLt+Iypi3mVk4j0bQ4E0wvIg1zHB1QeZQVnbz4jFX5MamH2ZBI0sXot+ozhxCUcwB1oc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gEH2gcAIQAi9GM7eJQJGzJQQNEtwY1VIEAgIeoKxgMgELzD1OBhCUdqcRC4hKNkQLvTK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k8QaE7KVEhyNGejmZHC3azs992hAfA5lZm0OYb7exn+TK1xnO3a3gWs2Z0OqkMO4xnp8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eo/M3TMrAUfxAmqRzOvxsdo1HJwsUBGE6E6sokmQp3JgcORCE4QgJUceZ3vOnHmUEDqV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x3uNyUX8KvSj/UybGLOY1P5eKW924EUg2ZgZH1Lkeni10KebDs/sIjpdPp4yn3fkynn2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N2D9hNitRsBeFHAmZ7a/DxsDxxIPO4bH7eIpjqdWUhp29+YkWSe4GA0SCICk+0MnY8yh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G3uWGXZ5ira+eIQS2A/vGBhqVGUroiSHYeZRYcjzK9tntJV9kiSaw7cwK5Bb34gdje3i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2lRRCnu5jCCBxHsuzBdNCBXI4gMpjmEE/iArejC2ILAgzgdCAZJIiXQmMDe0cqBh55kq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pEt3VblVgRvXiZHBF1IYhRqcp2OYLeeJVSOYFigniGohMuxxNRFcDsOzIfdilmB7F/3M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8RwsVUCaHaJUUDcxbmGLjrmTegJJSKC/Mwpy88yxTogq/KsNEfiV0HENTzJVfMunKcD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rV/2B4npAd+JjfWFRxPqo3AaTIRX/uOD/wBhL1F3dUrbnOePDVWHOjOBibLNjiLFp3KL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I5G3ILaLDAAi624i8m8VISPMlo7IvWsEe8ovex5lV7Wts3GeF5nG966SBa6wt5MdXmOi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Sgma2B0zxZcP7TOrh3TEssBtsGh7RuQPul0aVdAcSnkeZnpYTInTpzbcYMmQZBBiXPMc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LGMYxLGZVDGL3JYxe4DAZ24vcncCzTc1TbUzbw8wOBzzPOgxldhQ7U6llweypu2BzLKs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Y8zYou2Nibl1daimH3Smr78RitI1q0G4hq0QphqYFlWhKx3K4OoxWkVaUxoMrI/EarGR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DzGL4gNRhuEDuKUbjPAEBqn7YSknZikOvMMEjZgPBGof9JldG+0gxlbkdwP9pVMHids9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AgcmGH9jAbYH5MgHXmFOVvc+JIsBidmcODuQWd7g93tAUkmGdCUKfzxIA9/eGxGoJI1x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1x4hgc/iSy/ECs445EUyAiOtBXmCBtdyCjfQLB8N7ShYjI3aw0ZtMu4m6pbF7WHPsZvn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EZdU1bEEcfMCdXGzAmQYRkQI9507UmUdOBnToEwgYMkQgwYUBYUAgZIgyQYUYJjFbXiJ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vxGHY219wfE9LgdYoygFc+nZ8HwZ4cNGK5B2DGpj6N55HidPHdP6zfjaVj3p8Gelweo4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CkzWpi5K+biY+bUa8qpbF/I5H7GWNTjCPD9Y+jnXus6a/evn028j9jPI5NFuPYUurZH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9Q6di9QrKZVKv/1e4/vM3lqdPj+509b1n6Ovp7rOnN61Y57D+of/ADPJ21PTYUsUq48g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RxyIXGpHPcI4JueR+w0G+NanAe8Mp8Tta8waH3kE7PE5j8SBAIg6h02lDuLLcTkI3CVf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Mh38S7RlVqgUjmdc62H7OZuPP1qrU3cNSakKXfiCilLfBjyS1g2NCajzfJDPTHeD8yw9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j8S2i96gTb53y+Ko/wDD63O9RidNX2E0a6tR6rI46pVdPAA3NPExwgnVrsy0g0JYzalV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jlWaYcoh6kgSZRwEkcTp0AgdzoO5ygk8yoLXMLXE6dIIA0ZzEkwtSQIEr4hDmQBGKsDg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EqBC7j8WvutA9ovxLeAu2LTXM2pb4XjwsrWnSGWHPEoZrEdqidurkcoUQAsqWBdxrdx4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Cf7RwEBV5jVWA3DAFoM0T5mbWe2wTS3sCdfiY7EsgtzzJ8LFA7M7MGiTOXxOhUiGDAEL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o7g617yGPEqAc8yxh1lmHyeJXPJmphJ2Auf6RM0Flt9y1jwo1KfUL/4bAtsHDa0v7mO33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Lyz146+B9x/eYpFTo1YL2WsN64B/M2qANbPiIw8cV46V658mWtADU1zFqGMU5B8xhEWQ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RYJU6Ij/ANouwQJV9cQ1IYyqW0dR1LSoaQfYSHUiPQjXMkoDzLgospJ4iyhl41c7BiLE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o7T+Y1TzEuDID6PvKLY2eIuz7fMKlxqRY2zqEJB15kO4IhWL8RBOjKJciL0NSWIYfmAd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ZLAk7PiQ8CAdmWan+3QlNeI6thAtlO5ZVso0OZaqcEaMJgD55mVZNika+IAVvaaNlQ3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gcxLWt+lPMu3oEEzsoGqnvB0znke4EsFisoqdqnk/qPzBIEp0vsaEMWMvB8Rph7eNRTQ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ACtDU+8XrmEqyK85/iBier0/HzEH3UPpv/af/wA+phdOs76QJ7/LxkzcK/GfxahX+8+b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cOjFCPyJy68VueY1CGJ/E4qdbEfwQDAdwo8QgEY75GpaqbxqVe8e8ajcQLq2aiM0brB+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q/vM9emooVpo8w2BJAHvJHiX8OhEKPcwGzpd+5nBs/puEK173H3H2mhI8TpFFKmQNGW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qGdOnGYaRInTpBBiLY4xFnmSqSxiWMc8rueZlQuYsmE5iSeYUe5IMAGTuUMBhKYkGEDC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eaayFbxMtWjQdiUeqoyFYAgy2j78TymJlNUwB8Tcxrw6ggzcurK1kaODSjU4IjlaF1a7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0I1IpyNH1nfErqY1D4gWlHMP3iQ2vHiNDbkQxeBDB2IAIInBhuFNB9oe9ftFA6MnugGp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hg7EBw+1d+ZwPJI8RZs0pE5TuQNcjYMg+ZBH2iFxrcKIeADJ8xZ/TvclDwZVFvR4k9/G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A9VGte8hl5ilcq/PIMcCHaULYfE7ZCgmcwO/xOY+0CSQRz4MWVC/p8QlGx+0gjQ1ASy8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o8QAuyZEJdRYumEoX4R2TWf7TUVNmDahQ7HiWWxm8ysF0ZDphqDNe1QTyNiU7sUH7lm5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nRjUuvgbimJH6hqb1iyxMmCDClHSZEkQiQYQMGSIBSQYMkQCkwRChUyQZAkiEEDGV2Mh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9D07r1lQCZH8xPk+RPRYmZTlqDU4J+PefPgY6m+ylgyMVI+JdSx9C1OnnOndfPCZQ2P8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E7qmDD8TWphkz+qdIw+p1kZNQ7/axeGH95oSIR+P1jkMXqEJ4X7K05AG8TnpLfpgq/b4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tsUbFKnRHMEKZpekl9mzwIi+r0rCq8j5kxZ2QK98mD2a9o4H2MYAjLr3g+yuqbPmW0ZK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rbDZljN8tAVi5dr59pWdWGxrxLeM/pjtA3LYwrLgGA0J0keTuye2XjW9rhTNfHHMoZGH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aOLyqmWPn/Pl8xcVeIarJQDUYo5lx5BVpHoshFlitJpEosYBJAkyo4Tp07cCZ3mRvfi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nSYHak6nAwwIEAcTtcwgIQHMCAsYBOAhCVHDiH7QJMo48zSwl7av3mco2wE1q17awPgT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8mZmU+7j8CaFjdqs3wJjsSWJMvdZ5MBkE7OoIhKdETm2aq9o5kF9eJDuW4EHXzIJDEsJ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oAAbmpWdVL+07fEx2ln54kJyYpid8RlPmd8YWPaDCgjzIohJkCSJRxi3jvbmJfzCCx17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jhfc8yph17I/MsZDdz6HtM0CCEUu3hRszzOO38d1NrX5UN3f29prdcv9DAKA/fYe0ft7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Ecuf9pj3VjWqBJ38w34kKSFkMSeJ1QtmI4gE7kuvEBQN6gdvnUhzxD0NwHECs4G9yUcb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EcyouV2b8x4fiUK3PvHI/wAyi2DBcAwUcahhgZRWspB3qVrKmHtNEkEGCV2JMGap7fM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CvYZUEV2JXurG9CWeSOILIW5MgqBdGSV3HtXICCUVmTiLZfmXDXzJFY9xAo+ns8SQna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Yi/3gIQn3jQ0Q32nmCbuJKp7c++4vjmAr8bhMed6kCbTyA29TN6qqGo2jjU0bXKIS433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pQwURRnY1hB595e7gwmbVwZZV5FWAxU8QzYdRAbcNPOjKC7tn4jA0EoJ2h7yB9Tjuni/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koP5eSO7/wDCHmetVtEalX6pw/47ojlV3bR/NT+3kf6THUWPMUt3oCIRAH7yrgWDsA3L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B4nI/wCYLCJYkciNGjS/3Dc076vWwFI5Kmedrv0w3PUdLtWykL7GS+RRwcb1H+4cCM+o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I7kYfM1UqFZOhA+ocb+I6IHRd2UuCNfB8zF48NTryxuj9Sbu/hM06uXgMf6ptTybIMqs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U6R1EuRi5f23r4J/qnCX8drGxIsXuQidJBmmVAjRO4BljJTR2JXMxZjSJBMkwfeZVxl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M0hbyu/mNsbQlVO+6wisE/mRpzmIY8y7Zh3Bd6lKxWRtMNSCQYUXvUkGUGDJBgbkgwhq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KiwDuW8bJaphs8SgrRqmUemxMlXUc8y8jb955Ki5q22DNnDzBYACdGbl1ZW0jR6NKVbj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tWjA0qq/MYGhVtHjlaUVbRj0eBbDwu7niVg8MPMiwG5hhpXVoYaBY7uOIStuIDanBoVZ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q3zGBtagPOiv5kPvQi1bcZvZgTsdpE5Ce2AdajD+gQoQ3sRCBBUcQfI58yVHB3A7W9f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Sp0d+3vIGb2R8SAO7f4kAgjicD93EquHBnHn94Ojszu73EI7emIM5PPEgjuO4degRuAC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DOsG/uUSQ2xKilbUR48RGiDyJpNoiVbBzyJLBXKb8RboHHa6g/mWBw0mxeAZJcMZduIP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odMpmsy75inHyNidJ2xeGcGEIR9mOrcrwYr+Gf2M3OpXO82IkyCrrwymQGEqCEIQN/EK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CFBEmETOkToBCduQJ0gMGWcXMtxnDVOQRKcncqPWdO68lmkyRo/5hNuqxLVDVsGU+4nz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C/EcGtj+0umPgAXYkkccTl8xvaNeJ5H660gA7jQSBqM9H7d8Q6yiDnzDneggkDYjA4ZC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wI3GrNtgAOhDJdFPqOVJ1DfFat9A90v3YQoYOHEWbiSFUfuZcZ/5N9EU47NYAeJq43Sq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Fp+7uZppV4tjqSh/aa55eb5vmv5SExqKbvA1+Zf9epUAXRmZfh5LWAPsL8y1RUKyFPJm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SnT17z9nn3irqvQca8TYJRa9gcyllWI9Z+ZccL1oaW2olqob5lLBVm49pr01aAiRx68U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BRO3uVl07yZ0ZUBAHt4kMvEcxi9cwIrXUZOUcTtQgWbUJCX9pGt8RyroeIHBYYE4CGBA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qODQhIAhgaEoEkyRJ1zOI1CGYq996iazcCUumpti3xLdh4nfiZHPq7VXLbtpP5ma52Jb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uY6u1Y5fEnejOEgjZmVGbABFoSTsyCNTt6gN7iSBNRz21J+0zcNDZcNjgczQuO52+KMd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lVTzLeP+rc71iLB8yJBPMjcw0YsJRBWGJULeAg2whWnfAk4y7fcUX8cdlbP/AGEWvLbj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cuNj2XP+lFJmajA65ccnqS0JyK/t/v7zUxa+1VX/ACjU890djfmtbZvuG2J/M9NT43Jy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3duHo7ME/M2yEkxbn48xh5iW53qB29Ab8w1YEaMruxPEjuIgWuBBIEUtkaHBEAO0Ql0B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takC7RklNyo6Fd7hFs3b5JhLZxvczSxB5hiz8yjQDb94qwyqLG+eIfdvkmAwEyCfzB7t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15gkxXfJ7tAwGEj4kb9xAD+xkNrY1KG9w94Dkb5gvse8TaxIGhAi0DnmVS2zxOs7z43E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Rw8+YTsxXgcxNYYn8RwHaps5PbwP3gMuavQrJBCDUo2qGVgo4Mq3NYLD3b5O46ltiS0x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L2VQd92pSI0dGFcWIMYlkUYI2I1GkjBli34MRTZ2kcx9hHDDwZRyeZaRh26PI+JU2I1X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/AdSupA0gbaf+0+JZTlZo/VON3omSo+6vg/tMrGbuWcb4bg2URDr5lplgFNwqg6a5E0u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SraoESj+m+xJo95URbWCPMcB34OQh89m9ftMPpWcGQAmbtVgYbHuNGa9p6eRupa491fD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MhOVYTVy6WoymA2B5H5ETZ22Hx988nXPl3lM6L1M5Cejk/bevH/ALprTyubSzENT9ty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1QZamm/7chOCD7xL+Us/Wq69y6lF10dS9vmKyK+5djzLYkUzBMIzq0Nj6BA/JnOtFmJap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OlLYNs4P4E0VwlqX7FEv1/p9nmKuj2Wj+Ye0H4mni9Npx0CoOfmaPboydSZIm2qTYyn2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lR9wnoe2A9YYeJLFlx88uraqwq48QRPR9cwAwLqORPOgeQeCJhueUbkgwTOBlDAYQMUD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mVwYwNCLCHmWEcqdqZTVo1WhG5h5vdoMdETUrtB0QZ5RWIOxL2LmMn2tNTr+rHpA/vHK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jmWg4mmtWw0ajmVFeMV5F1aDRivKgaErHcirytDVpVV4avrmBbB3O7tRQfYBEnukQ9X4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KYVZVteY1HOpUU/dHB+NSB4IIPzCD/aREiF/TAPfMYD8xG9AEye7n8QpuwAYNTd2xAB7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Pd2kiF3AAHcC0DQMkLscwGIwYEwwAFlcccCElhgPUDnftOA5g177mJhsuk3KiVOiR8xZ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ZL6I4lEaHMTavcOIfJB+RBrfbFWGpBW1oyW5EZYu96i98cyKXriCyiMP4gkwKzqVO/ac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Vuwq5Eus2DOmH5gNTWf1LCbjRhqQRoyypik+J71t/YxLB6/1qf3miR2mECCNMARNfdm8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F+KjfdXx+0rtU6D5m5dYvNiQZMWrc6PEYOZUdvmdudOgSDJgyYR0mROgTuGDFyQdSaPj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oaMX4aNdCF3qcMfpPtVZ+7sOvAifIJ14lru40ZAVQDvxJizpQb5PEu4Z1yG8RN1Pep1K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a9xq2s1r6Dbk01Gt/u1KmGLPU3NP0nZhsamp5cer9fCxRpXG+RNarKWkalfAwAygudmW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yvn/AC/Jzbii2ZZfkEe25c9FmKkeYyrBSshgBDuykpUgfq+JZP6499z/AOVW8itdMZnK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jbmvsjSzSxcJaV4HPzF8ud6wvExfSQb8y3rtXcPWorKFjVkVjmHNUFr2X6HiXgNCV8Ch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hQgfMJeJEJRKO5Mlaz5MICNHiEAF1Abe9CN8zgOZRNa8cxmpK61OJgRJEgsJG4BdsjwY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PtOLb4hBdwgVYk8w2b2gMujOA5EqNjpy9uPv5MY/M6heyhR+ILkKC3wJ3niOd9sXqDls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ELsLuWPuYf2pOLaNQuAJDNvxBY6EAW5ne3Mj8zgCzACBo9PTVTP/AGEY52Y1VFVCIPYR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7dSg2Zbo4ERWI9BoTVqQZ8zl8zhOHmRTBCBi9yQYQLfqMt4acgkeOZUUbfU0EHZTv5ko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VmT6eJXjqeXPc37Cbij5nieuZByuouQdjfav7TFWL3QUAoLEaLGegrOkmR09BWlVfwJr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pxI1BPMgjfvKjj4imHPEYYs7MAGWKYHccT4kHmAggztkeDGkH2inEAkck8xivzK05H+Z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GiarOdS0h3CKFtGgTqV2GhxNZ0JBlC+kjxKK5biSrA+YDIRA7tHRgWgw9pIP+srpZGhu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A1GA7WRoe4hC/I/M7uIksDviCwlAlifeErcwRxO95KLKhSPEW6Ag8SEaPQA+8zVULgqI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tZOz+oiWcrH9R0Vfc7lS3EAJP9RkUm/ssJI94FS9vEb6Xb5ndvPEipZe5dGZ+VQAeBNE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jDY6OjB7viWMykjZEoliDCn6lip9poyktg3oxyH3EosB4StENwZKmAWWi2VMjchhqeXN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ftPTOfmVsnHW/R19w95jqasZI3qT2y42Ew/TEsjKdMNTnjSncm/Ep2Vn4mm6c8SvZoQF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nqMLJHaOeZ5cDnjiWaclqz5klxceqyqFzKD2/rUbWeZsLGw9vDCbnRsvvZYHUcZKM2wgA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NXi54Y4/mHb8MJTzcNncX47GvITwR7y/lVkkleJWqt7W7bfPzOFjrF7o3VBmKarwEyU4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7Ty/UcNnAyMUlL15BHvNLovU/wCKT0rx25CcMPmWX8qWfsXcirRJA4mZkOwbg+JuMNoZ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AEdQhlWfkUMCjtx+Z6vonVUzawj6Fo8ifKsz6krptKGvuUTX6L1NbCmRiv48jfImcsay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Wh9JyBm4yv3bb3nZVfpv+8jIdSCJynYkwK2TULEIIniur4xx8gkDgz3h5mF17FFlJYDk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JnbkHhiDJkaduEDA3OBlQ3cIGLBhblDgYxDK4MNWhFtWjAZVVo1WhF3HyWrP4mzi5Sum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Y1bA74llxZXqK7BqPDiZNF4ZQQZbSzuH5m1aCkGT3SqrajVYGRrVgNGK/iVweZO9cQq6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7HmN3zIHLxz7Qw0R37TRh1HmRDyT7RtbaJBigR4jFA57oD15EMb0ZXRyAAfiGloPEgad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Qu7ZhXIOWne4g93mTviRR2L3EEeI3gJr5iEO0P5jCdKJQKcEkw1AECvydxh1KglPP4jQ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B0dQJJ0AYIfmTvzEtwYDS+/EQ7acGd3ai3bmTVNLbGxAJ2T+YKtwRI7pNEE64kGQx2JB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kuNtzAX4hg7EoCwcaigDG2H3gt7ahBJ9y6PkSNanLGHRAlCQSDxBZtnxGkaMXYp39sJg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IeixDus9y/HvHd5B8RwOx+ZqdVm8xnmwqdOpBhgg+DLbenYPuHIiWpTfAI/abnTF5Ln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o/YxZxbAdEiXWcBudC9BwfIjFxbGGwRGmFTo0Ydp8anPi3r/AEQY+O9pRgZZc91etybK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Edp5nF9/dVvTIfmRerFftluz8jRiu7+n3kalKxyy1kGMqVWbRGjJKMoBWci+rYP6SILW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uW3VRZtdalDHTssIJJ1LtacdzeJ0jwfLbu6vYpPzHFgCSxlL+IrrXzz8RNSX5bnyEm9x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2Ugk/M7DwGch7js/Bl3Ew1p17mWyQBJrnaWiKgAUahEyCZMIF2CrsxdWV3sVUCMsTuXR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YQ1eBzO8yVG4YXUAVWGFhASQIHACTqSF5jNSoSAdySNRmoDkSojehIDEzhow1WAPMNV3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2gBAI2ZM7epRK16hHQkF9CLLQgnIkUL33Lr5gMdy102sm8N8TUm1K1yNJqVcs9tD/wCk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ftrVd+TO3VyOc9qfcFGhFa2STDQg+YTMoE4uhBPMIsCNRbnZkDZhDl0fMZiKXykAHG9y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2ZvgTUm1KuXHmIjrfeKA2Z6HM2rzLI4WIqEeeBA4DidJ9pHvKqVPE4nmQZK/cdQhuOm2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kY6hRv4EH9TbmaKvVL/4bBscfqI0J4/Cp9bMG+edmbf1PkbsShT+kbP7yv0ajtra1hye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ccfzv2l4yvRX9xPtGsdGdIyNTzDIikPMbvfEBbCCfEcVi3UwE7nSWXRnCBwkOARuQDzJ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Fg6lkjcr2prke8oZU0u0tvUzO7UsY1+uDKjUJ0Ii5SwhV2dwhsN+JBlWLokGV3r7t6l+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yikysviEl5HBlpwDuVXq34gWEuGuI5HDL+Zmr3IfxGpaR4kF0jcgqNeIpL/YywhDCUB6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YnA88whBOo2mznUJ0U87iO0g7XxM1VojdtWvkwrqh2bEXjn+aN+wJlkttdGZqs+yrS71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NDRlV10YFZ154im+JYcRTKdyCnfX3DxMnJrKMeJvFTKebTtfEKwyNmFXaUPPiTapRtRf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PInAymhK+I2u7XmEPY7Eis6OjOBDDYkeJBarXcmzGWwciKps0eZoJ9ygiRWVZ04e0q2d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BhLUAY+umvL/APBnPvqKt6U6fmeuKj4gWUhhM3iH2rz/AEpGqfWpb+oFZrqmU8lBuaFeK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j+JVN+BqY75yNc3yygW7dGKfHDqT7y59utGAqs7aQcTj9dddUVd6vtblYqzptt+Ql+O3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FQc2aMZ6gTgDibnxf0vY6+5a9OdnXmeZ6+xrw7yODPS2HurOvM871ytnwblPJ1Hyc+E5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hdJ6lZ0/LDqfsPDD8SMpdORM+7g7mZNar7h9IdVC2VlW3VZPbZg9XRHI1Pg/0P1Ngf4d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R8oZOGh3sgcznZng/wDTAvaOZxMmw+YomZBFpUzFDoRGlom1uJmkeF6lX6OWw/MSPE0v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mSh4mZ6dBzhIne8qDEmAIUoMGEDABkgyocGjUaVgYxTAtKY1DKqmNRoRexrjUw34mpXc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+m5kIG+JZcWV6NX2OYVTFTKGPZ3LsHcso02uryvxD7pUQmNVtiFWqjqWVf8A1lGtuI1X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8xi/p2JUQ7jlJCkSKsh9kD33HF+AJSpbTgmP79k7kQ+tu/WvaMAAbcTTpBr3MaOfMgdv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wBCB5MKLQEh/j2MnUBjo8+IBL9uhGdw7YgjkEGFskEfIgHvkdsPfETVv3jBAlbO23XtG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YwnawDLxbtFh/aQxk1Xb5kEwSYBMBg4kk6EUGkuZBJ/EBm15kFtQGPOvmA8TgeYoNxCD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2gPwZG+dQbDyIDxrWxI7gpHwYtG+3U5vuWUOYcbgE6MJCCuj5ndvcD+JULcb5gjY94Xd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PM5QSwgb1zDB9xAegVuPBi7Q9TbHKwRZ9+z5jg+/yJrWcSrrYo8bjUIAGuDKbKO/7TqP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tzvUcrqV/wDErhweDDAG/EqPhlVhZdBpbxqAg7jzM2q5aR2nlpbpytId+fic5X2+pfw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PcP6w0DNOvGe0CxuAfEZXUtVg7+Zc1mdznwroCVA95ZxsdQ47jr3lzEoSyzuXx7yxkJT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z+vN8nz/AJAimtFLbErW3M59OgE795IouzXAXa1zawcBMdRxs/M083XeKWB0wk9952fi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AJIOvEjcjjbb7ExgmdI95WXSQdTtSVXcDuTCCw1XUICVEKNSSOYQE7XMqBB5hiEFk8CB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ZUEzRZXukFo6tdwFV1ncf26ELt1IJgR4gSTsyPECGbUhdnkzguzuczDwJUSTAJnHmDo7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u9mZLCbfSV7KAZvj2z0s2cufxMnqZ7rlHwJqb2TMTMsBvfnc13fDPJLHXiAdgbjE15MC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KdwwPcxKtD9TiVBudCanTR24xPyZiB+5hN7H4xlH4m+PadDYhpyLzE7IMs08zswbWsJ/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keJ0gSfeBBEZQNvuCZaxK9kA/wB4qHt9lQHuYG1rrZ34VQSZNrd1nHgTP6/f6OB6YP3W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xkWtl5rM3JdtzdqTsrVB7TO6Vi99htYcL4mzWgLbjmLTEUBOIqwalnXasr2eZ0QC8SxU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e4LTgZJAIgIcRTfiWWXiJddSBIktIYcyQdnmUCV4Ooh1JEtHxAaEVPBkqeYVo53FrvyJ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KeJlI3a0u12dwEBly7BlG1CJooQRF3U93IkGWSfecuiOY62rmK9MrKB9MMIpq9SzWYLi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Jb9oAJB2JFaAfuEn95WqsBH5jQ+xqES/K8Ra7EaF2OZDLoce3Mim1Mq0vY55J7Vizfzr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58xZrZdb8mTBZ7wwHEXYh9pygjW4bMdcyCoRuAymWGUeRFvArMIq1NrzHsNGC3I5gYeZ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6M9FcnnjiZeRUNmRVATtQ2TR1I1AhHKmM7wYphIA4hVhW0ZoYdu+DMcEgy1iv2uDIN1Y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dzSDbzIEgHc7cgs1KDzPM9TJfNsYcnc9Jit9rfgTz9pVbGJ5O5jqa1yRVR3HufiP2tY0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TBQOYnMjeoKluWgWAdpg+trayrZlDfbX9x+ZUWan2NHyJR6ggKsD4MNLCDyfuhZH317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jruIcfKs+NzDuXYM999V4m09QD954i6vW5w5v460vomUcXqlLg6Hdoz7r9I5W1KE+eRP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jR3PtH0dlE0Y1m/1KNy/J/WY97a3Mrs0lm2NxLNOFVLtEueDOZoqx+DMVYwfqEd1YPxM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ImBXyJOWjhOkSZoTJg+86VBgydwAYUKIGMUxUIGVD1MYrSupjAdQLCtGo0qq0apkReou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XHmYSmPpsKnYM1Ohv93EOpvHzKWLcLPeWO7TDU20uodGMU8yqj+I9X4hT1fUsA7rJlIn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q2HArBHzqPVl3qU1YFO0yVtAfRMYLjuRYoHgSyjbAmYuTUS22HBlmq4Mo0ZLBd7uISMP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IeZlVjvg2N3RZOjC3sQORiODGhxuIJG+PMlD3bkFgak86i0OhC2DKOJ15kMSFGjJI3uK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ziwgFopmPdxIppaAxnL4gFuJB29Tu/7tRZaAWO9wpxaCW5G4svxIY71Asb5nd3Jiu7Yn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AxAaGG41A4PpofdzKztp41T9vMJVhW04+DHa9xKZPI1LFb/ZLEC/6iII86kFtvx+0luC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ecByIEP8xlbEDcWfuDa9pCPoaMB29tzGEa8HUTsEb95xf2PiVnFhOQeeY1HI/eVa25jQ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enL39yH95YwcWonT6LD2loPWV3vZ+JXrVq7jZzqMkfSvydWZV3IBWrtUaWBj4puYNZ+ge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f2EOo35Q7Kx2p8zTz9dXmHW2pT9mOOfxDxunvcwsvJ551LmHgLUAW5b5Mva0OIea9UFV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nbnQy6dOkQO3OUbkgbjq115jECFPxCUajdAiD28zWJrlG4wKIG+2c7nt4lxDNidx5lQM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MTTS4A4kHZG4KjfmMOgNCAon2hquxzBCfduOAgKKcxycTtQgIHEwYehAYgQBY/EEmT5n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YgnnxKiAIXGpwGhzOXmAIXuYTdx17KB+0x0H8xR+ZteKwJ0+OM9AY6Rj8CYLjvsJ+ZtZ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odcSfJ7OQMgCalc17MsugA5PMHgDcy0rsvaOIkx1xJ5HiV1OzzCGU/8wTYNnYAPbUzK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nXvOnDPS3X953LVQ0RKuFz5l9V0ROrJo4EUfMax4iTKCkiCDDAhBAbMu0/bWW9/Eppyd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yctzPMdZyDldSKJyqfYs3s7IGLhW3HyBx+88z0VPVyDa3Pbz/eZvtY3saoVULWPIHMtK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da1OsiUthEWDce4+Iph5ipCCJKHRkMeeYOoVbQxmt+0r1PwNywH3oSoExDKSY8xbSBDr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rcAROIjQAdSSAYFZlBHMrOnadg6E0ewfMRdSD4gVA3MdU2veIsQo0JW1zKNBH941W2NS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cgKxN8yu6fMuoOPMGxO7ciswpowWMuvTx4lZ6/xLqK5gECOZeYDDUoV4PEPZOj7xTg+0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bB7ziQd/mVUcH8GWsMd1yqT+YFkN26U+3Ag3HfiOKgnZ8xF3DTI5FJM4gjiFWT5kt8wK5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uZDKJBWf9ortAj3GosagItr+3czsiubRAK6lPJq4OhBGDavMSRL+RX5lRlkaJIneIZEg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EEiQDqBvYj91YjDM3Cu1obmkD3LuWIkNJPiAYSnY1AZU3bTZ+xmKQNnc1bn7KH/AGnn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gTNah/qBCRK9uUN6HJ+BK9uQApLkD8SMdQ47h7xrWDNhO+6A4C0sU4MXkI4fgwBY4Xnk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7kx/rAMUJ4Mo5GQKk2Tr8CZb5F9jbQaEzempGj1Klcip0bkET5/1PCai1hrifQcdzZSr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geBuee+LrpP4+a34/ePHM+lfSO6unYobyAJir0Hdw2Pt3PTYVIqFaLwBF62JmPXi3dY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Iqy6crUh7WRNlmweYodznjxC9I+SZztaY3WG/lncxqvM2utr/L4mKnBEvLR4HE6FriRq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jpIkSZRwMIGDJgGDDVoqFAcpjVMrqY1DAso0cplVTHI0iLVVhRgyma+Nati73zMNTH0W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G6rb4hh/aVMe0WDiWPbmba04OY5WPBlcciMRtQLXfqKcFt8yfPM7WzKqklDLcNk+Zs42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mPqYAyVV0EQvU0vEqh/EMPoaPiYVdFnem4xCO0SnU+qz+Y6t9HUghge5mJkVOfuJnWPw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d9H4lhCdblRbNKIYu2PMgud+jxAZdvuLD8AyGt8QOsHZo/MEc8w7CHQbgoQqwIVoDMNk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iWaCTxFs3EDvkU1jxBZ9ERfdIZuZBaDbEhm1zK4s/Mln+2UNDc+YYfnzKivvcnv0RCGO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ZSd/ujsc74MC2WOxqGrcHmIJCwRZ90qLS77tybSQ4IilfZEksDKGMdqJCngSAQV1udUw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8QLRrRElj2sCPEnhl5gCraHMLYKxbfiCr64gPRu1+fEsIwP7yg76Gx7SzWw7Qw95UsfL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kCRk5Bub06F3Got2cQqDtT3M2sDpyUKCQC3zN479/N+32z+ndLd9PeT+03qaVrUBRrUJ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ur1dqZBkgEwgkMgA43OhkSAIxAgQuyMUCMAlwLRI7WhOCzmUyxmls3M4NO7eYXbriUCA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ibbFXzKiGkK+zqCjd5j66wOYQSwhOUcw9SCAIfiDCEKkSOYR4EEQOGzFuedR4I1FhdtC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kkalAEbhpWfMhfMMnS6gDocxLntMZxFWDZ4gPw1Nl679psWcACZ3S0/m7mhafunXj059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JlJ2FafmN6pcK0Qe5mS9rWGY79tc+hO7MxMgsdRgrKrsxDBifiRXO+xqCqjU7XMLuAEq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4KyzPsbniXsRu5ApmuUrUwFJVSZoHhpWwxwNR1jcztGEk7gmQp5hSjhGJ4i4xOYDqF22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tX5MAnQJPgTKMH6ryNUpQp/Jiugp244OuWO5ndYtOTmsd8E8Td6agRUTXgSc+2vxqL9q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+87MC9othO3ILbgItXiKJ1LL8ys41AJH1xLSN4lER9Te0C7wwi7F1JU/EZ2gjmUVG8xZ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ZEAye6Bv5kE6gN3O3ELYd6k+oQZMUVihxqUnrKn8S6WB5EHWzLBWqIBllCNQXpB5WQq9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pGpWqb2jdmA1l7hKttZHtLStpZDgMPMis501EOsv2AeIhlliKete04qrDkcxlnHgRbEA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CNxX7K3s3rf2j/zKVj9xAB88RlncAqA/aJFXku43uc1oczP7+0cGPqfjzILtbjkQvxKo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Ia68jUFhxCB5hEccSKqsBrUrspBl1kiisBdYGufMi1ODJYdsnuBEoy8mne+JmW1dpm/c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M2LrNK6gkcSy6jUA1EiRVUjmAwjrEZfaJO4B0N2sJr4tm11MRSdy9iWnwYGoRBPE6o7H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g5GM/wC08rZaVJGuT4M9D1a30sfZ9zqebvyqgdk8iZrpzNTVjPZ917f2lsMtQGiAJiZH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dbbbj97GY+zf1bdudVvW9mU7MhrNisaEr1IEPPMuVVgqSBMXpqTFBq3L/fzLFaaXQEeU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0xaqccFQVPiQx03Mt1Uc8mKyKteJigVkq3bYOdSsWZTwYPdYWG5lW/T3Wrx4lhaQByIX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LJozFiaSqADxIccR2ouwTNGB1s/YZiVDZG5udbH2TGoXZEctn64kaje3iDqaQvUjUMiR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KJnSJMCRJkSRCCEYhioa+0B4MahMQsYpkFhTGqZXUximEW6LDWwI8TWquFle5hqZYptN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iHYBhqdsf2lLGuDV8GWqyQwPsZtpZQ+xkNaFbUnyp15EBlB8wGqfcwg3vFg/dr8TnOtQ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ktwvkRFbfaN+YxW0ZKp62bBHjUajjWj5lTfcdj+8dscamVWyvcNxSjRMmtzrUZowK7Nr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JrXHiC6EjjiRTO4/p3CB0OfEWqFV5MkgkagNVu4cSfaDUCqdsao5gQQZUvBBMuk+0qZR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WTozmMUW20y0ItzOZolvM5mgMD6h9/2yqSRD7vtlQVbH1D8Qu/mLU6O4AbbGA5eW5lmk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+zx5lQ1mJecG+/kxZGm5gc73KLyvqEp2ZSFmxxG49m1IPBhFlj2jcFWO9xNtukE5X5EK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vtlcvsa3OD6hFhG2NGdxK4bWzI9TZ8wp7fEOt9V6lcOCIQYa5hGPVSlK6QAD8Rok6hAT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SYEgcw4vcktoSgm0AYju2eIfJG4v+vQlxFhRxGLAVTrmFzCGiC7aiiHJ8wtH3lHbAkgb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CIYaibqg3MaW2YSJvkyhVVYWPbhZDaEhyNQBXe4zcWp5jUXfJkEqNw9TuB4kwAPJnHxD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AZwpjB4iXXubcIJWJO5xPzBB7eJMCQQDIdoDNqLLbMBndxA3zJJ4gEyo1OkglmMuWfqM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LctO3Ppjr2yurffci/AiKq+3kiWMznKP4AggTl17bnp2+NalPIJDS3Y6oNkzMvuNlnHi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EaiOWPE0gyw3LmPb2AStVQWOz4l7GpFlgQSwrcwG7sYN4k2HmGgVKwg8ARTT0yOVEp3G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IkyxjLvQ+YgDcu447ayx/YTNUVh50PAlLqt4ow25+5uJaPJnn/qC/ufsB4WZIy8Kv+Iz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15JmT0Wntqa0+WPE3aF7Ul5KYZAM6cs6suMACEZII1KhbD4irFjzzFupkVXMKtuRJIg+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puJYViYDGAIiHQywAdQWB1ApMjAwGTfEtsIojmQVzVrmSOfaWAPmR2DfEmqQRxF70ZYY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n5hh1J0RKpUqAfeENy4q6iDyIY4MqVWkHzLdbBxIDBnCD4Mnn2gDbX7iVypMunlYp1hF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OZdtQ74le7gEmWCkmP6jntPiH/BsAdsTF3WNUv2b23JgJmt4aKF2KyNoxlT6I1JsYWeI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+YxHAMpIxjFPO5EaKPGd3HBlOt/zHA8SKYDscziAYru0YasDICKAr4layrt5EshhObmB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StXUq2qCDuKRkEcxiLuFcoB4g1EgyKJqgRyJTvoA5E0TyIp0gY7AgxtB5EffVzwIhFIa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3LqUKG1LPfyJB576xtaqulV9ydzymi3men+sR6lmOR7AzzwQj2nHu+Xfj0milCfulsY+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4jw5Uzna2k0aXZ1JoDVsN8gwqO67Zj+1UGieZE0q5d/pENAGTXgzhw2tx1YEgr6sU8xg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ROUhYxNZN6drcwVG5czAGckDiVkGjqZsa16HorA06+JecczH6PZ2P2/M22HvM1P0hhBY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2LHneuDQmPij7pt9eXYmJRw8xG1siCRGheJ3bNIQVglY5lkEShJEAiPKxZEBcmSRBIlR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xRAXmNWAYhCCDCkDFMapiFjVkQ9DHA7ErqY1TAsVOU8GamNcHCfImOI+mwoQZrnrBuo+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Xd3DYMej7nRYsAgufwJ1q+ovB5gD7TsQ0OtQ0isn9J8iOU86gnnn3g/txAeh0de0eh+J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8yVVpHAh95415MQDtYxH53MqeDvgiT2HRleywjxLCW91I+YEdhKcwT9oAMYbPAirmDa1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5I2IFjr4HkRRs1xIuLPdrzKWS/mE92x5lW20e5kqwovtoLkRTOCTqc5kHE8yPMg+IKtp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ftnN4gBoRPtOrGtk+8EmcW7dQLH9B+YFGxZzISzba9oYIHI8yiWckkQQ+oJPa/5gHYJJ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94uvS16PmEsoIuDxBV/MA8NIJ1xAed7Ehn3xuCG2Ivf3GEWlO1glgIsP9mh5gM3G5Qwv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jKTtvxAiTBkzq5pkTpwhHeJzHc7W4Srsy4O9pNRHdyIZXY4krXKhoIbxJ1OQdsKEdoQT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PmC1ZPiQu44HQgBXWFHPJjPacvJnPoShTDfiCVjRz4k6+YClWN51JhakEL4hAbka1O3A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Zz+OZFbDxCGQTC3xIMBZkb1DbQHMrvstx4gT5MkLJRYR4EAGHEWRJdtQSdiBudKGsbcY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58kQtz0T05X2x8i4DKs2feRbeFr2PMp5TH+IsP8A1GKbb6nG+3SItsaw73xBCmM7NCG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dSuzoSzcqkbEGkhOYRZrrFdfPmWunKAS58niU2bvEv46FccETpxPKdNAnxAbmBW/cg+Y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4+s7ERqNqi+g+sbMvWfaqoPjmVsZfu38cxrtsknzOVUu6wV1O59hPJZjnIyAo5JM3+sX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H0xPVzS58LzJixt4tPZWlY9hL+u1YnDXZJliydOYzSt8ydc7EUx5hqdzSDI3A1oxg5Ej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JInSBLCKPB5lggmA67kUKtLNfIlM/YYypz7QL6EyWJMQjGPX8yhTDcArHtyeIBGpAg+Y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ioP7QGG44fcILL8QKjrzFtxLLDRimG/aVCNkHiNqtKkbgMujFkgSjSW4ERgYETMW3X7y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B0OJx58xSPxDB3IIdNiUstNVtxzNAt8xGao9Bj8cwKhStkAIHcBM/JxgTsTabGBHcBzK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r2jUWwYHmPtBVvxBfRWVSlbUeh3Ku9Nr2j0YQHjgxyuSNSurb8RwHElB7kAnexIMjf2y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bjmWEbiAOSvHEo2DiaTHYlO9dQMzIG4hP1S3eJV8NIqwvicRxIUwtyivao0dym3B4E0b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A7lgnSyCmjxEZ1wox3c+wmb4Iw+sWi3K7f8ALxKvpBhxE1I+RaXbeidzSRAFAnl6u16J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ooaaC1g+066lPT3qZXVWkenyvgxeSe99rxDdh2aAiUbtfnmVBoutEmNVvuGoCoG53LNd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gwb0KbI8QvTbYKxeRYR9rGBW7t72Ill0diNJHtIccSYosOzstBnpqm70BnjfU7LB8T0f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WFXyIBjWHEW3AmbBh9aGxPOvut56TqnJmJkV9wM5/rpFjHYPUCIepnY1ppftb9JM0gQR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AiOIkFZUJ1AYR5WAwhSCIBEcVg6lCtSQIwCd2wgVEashVhASCRCgwhAIRqxQjFMBojVi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wGJUxgMB9bkeJeos2uj5mchlmtiJvmjSqbY5jxqUKbOdH3lhd78zbUOdj3LxIdv9JBff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E6lis8ymftMclnO4VbSwFiojFcAyqpVPvHvCDgcmTF1b7wT+JNFgYkb8SkLPIkBuw/aZ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znK92x4lIXdvvEXZOgQDJVW2s0TzEWXaPmUnv+3zK73E+8xa0vW5OhwZXa8nzKbPuchJ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tnRldDqEG0dyoeYXb4MV37h+ptdSjrTFbO4bMNcxXd90gYp2eZL8njxEM+pwsO9Shqs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JNul+0wiwBt9wtAncrVXaH5het2+I0PJ9oysjR+ZTawkgwhaAefeBZYbMUf1zmuGuIj1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mDvUULPtgm7QgGWAPBnA78ysHJaMD6MocDxG1nUqj9PmPVwRxKgveTIUSWnXHPUGEg3A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PEIeEhBQDFrYzCGm9ygwIwSAIUI6TO1OEo6cRJ1JgCBqcVMkyNk8QAVtNqSVLHkwwo3u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akdsCBDEjUHZ3CCJkSd68yG5hXEcSFQDkSQJPtCIMAkiSTrzBJ2YENtoOgIfdqLcjcA9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EsdwCA7mg28Q14XcSdswgejwRrBX9px4UmTjcYaAfEFv0N+09E9OV9vN2baxyfcmSq6G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dCcXQktriTrY5nEDezAtfY0sDnYa0DFLstr2k6GodegeZUWEHgCa9eq6Ap+JmYgDWCWb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44z0sVjR4948cQEXWo/XE6sBIh0jbQY7HXbSWi0n2p+TI3Jc86+JWzrfTx215PAmFYvV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k9GTtoLEcsZTy/vtSse5m3iVBOxAOBE9r+NPHXtQTn5heAAILToyruOZymGwEjXPEoMG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xE0juNQDDkEbEIHUjUnkSZAixd8CR2FfEfrUhl3IoUO49W8RAXRhg6ECwCJxGxFo0YOT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zHBQJIg0n0tCAyR48nc4wKpQe8W1XxLZTmd2cRgz3rlZ6prmsHzFPSDAxypUxtbal6zF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5gMrsjlfzKao6nkGMDERUPNgHmda4algfcRJ58Tm4TR95FWFt7RqKtbv5kEjgSCdCZFP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TNS1dyjchMsFSxfcSEjiOIvWjKpqHUcjc+YhTqGvMlFkkakAwV8SQeZkQftJjEaDYu9G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ZFoBEUDqHvYgZ+QJRs4M071mbfxuRR1t3LDlegyxKJ3uDqSJ3tKhdhCqTMXqr+ohT5ml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t1bs+BOXyXI3zC6gtS61LHZtdiVVs7z3AcS9T+ju1xPM7CqIKwMhh6ZA5kEd36IIrI33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d2EHmaC1ANvUXkVBuV8wKiFu7jxLePYSdMIKJ2p+Y6lRveoEuxXgSlYCX20fk27Y9o5il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7PEXaSv7SyBo7g2KGgUmI7TOwcw4942eNxl1XxKFtZB/MzVj3GLet9QZTuHZ4M8n0zOb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rJrvrDI0zRmdSH3TNZZqZw20ouupxsbjPvpBEXj5Jobss/QfeXbFla2pXBBESquqwYbU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nw7e1+a5sU2LagZCCDNxKEiARHEQSsqEEQe2PKyAvMBQWT2x3ZCVJAgLO1HMmoOpQoyV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xAhCAxTGrEqY1TIHKYYiljFMiHJH1mV0MsVywO1vRHkS7R+jk8mU0lhToTrKasaBWRvU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rvcqmMQeTAQ6sJ/pgs4IEEHUqmd7d2t8Qw/2kSqH5PMj1PzIq56nElrAF2ZQ9Xj9ou3I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54i3u2ZRa/md6oPvOVbXDbuDvcp+r8Q67CTMixqNTWoj1APJheqBAsb1JDCVDaPYzg/v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CrAHe5WDg+Z3drncItM+xFM2uYg2iA1vBEB/qAjZkd/vKLWfmD6535gaIs35MFz2+JRG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VeWz8zvV2TvxKAt58zjd+YGibvkyGuBI/EzfVJPmT63HmEaRvB8ThbM0XQjd+YGibtCC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+tAvpZr+8MWA+8zDf+YDZBliNV8jt4kpkD5mN65PkyRdLpj1KknzJdtQyPaQU35nocCF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dc+YPgcQCfugOV+QAJYrXfMRUBuWu8a4lBjxJiDZqMR+4QDAkyBuQxMCRAd+2d3aEEgs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3FLW2+ZYVdCBM6TOAkV06QeItnJOhAInmRuQAYfbxCI5Mhm1JJgagGvicTqQPEg8ygG2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wOeL1sxhgMdeIEHQESf1Q288wdcyCbHHZqLTZYfEIjZkjhhA9FUdYiD8CA36G/aTUd4y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7T0fjlfbE3rcS7Mx17QieTB3OLoDnxOKe8YidzRpTiBUFZMIUkeZYA1BsaXQ/FXtQkRtQ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ofvDrGjO/E8OdXqeTzLHtK9B4j98TTKNcy1Qvau5XrHc0tHhQJKqNzP6q36BL8yOpWbu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9PWz3Y/pSeix053MTo40jH3Yz0NQ7UEvMWpckGB3RjeIlvM2ynzBPEnxIPMolDzD8niK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wdyd/MgmVAk6hId+YJEEN2nRkFjiRsDxIDAiQTIoWPMgGQ3PMn2gTuGjERQ8wx5gPDH3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VoDuJ0SWB95wfmUOgmCHkk7lRB8ziZDHXiKZzqA7YME6lc2kRRuPtGh9pEqWHmSXJijy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3d2gPbmQwidHtdtb2dCZWG+uNQ1fulI7XyIxX4hVotEWje5IbcgmQVmWJccy0RvcRaO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MZWZRYU8QtxamNHMyqS+5w5gHzDQ6kHMJGzD4MhhqAm0/bM3IHmaNnAlDI4kWEVHmWtS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LAe4m60IOPM57Au5Udu9pLSRV6llJj1B7DruOhuVNJkJsaMx/re5g1CAEKOd/JiegdSB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qa6Tw2yq1DWo9blKdole20WLx5jMdCRs+05Y3pwDIdgQrDtN+8ZS3efA0IjJ7u/S+ICi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yx2hlgvpF4HMAWUQvTYDfgSK62bRPiBbYwBXfiBWcAPuOQKwB94rRZhD7Sp4kDPS7hxA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5knkbIlCfT3KmVTz4mlUy71qHbQHUkCTNNeauUrIxs16X2pPEvZVLdxHbMy6kqTMWNy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cGNPaw4InmxtTsRi5VieCZi8q23SIdJnDqFo99xdvU7AOQDJ9KurWRT3oQRKFF1uDbo7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9y7Blyt6syveh+Y+thrSxshMhAUMaRMhB/DvtPE0MbJW0aJ00qWHFeIIHMeF2IS18wmo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qaEFljDVVli2EtMsSwgIIgajysAiRS5O5JEjUAlMasSIxZA9TDBilMIGQWEMsVmVEMsV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q1mWEM6SoN0DDfvEuWQfMeDJ0D5mllVTbvXM5rh43LD0I0S2CpO+6NXYrvaOdERX8QAv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iYFQ8ybT7Rltk7HgxNlzMP0mb64dI/pEP+Hq/wAojD7vKNYQTwZAuM9M+HSxO1Eq2dMq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4xTd+YaXEcy+/SBrgyvZ0+xf0ncYv2isbyfeGt/HJgviWjfESabR/SYxrYsi7ZjEuA95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w+ZMNahvAPmA+RocGZpdved3bPMYi42QRB/iCZUJMncoebSYQbj8yqSdcQgSRAcGhBon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BcmBuQDuQH3Tu4/MDep24DAx1I9QwNEjwYa0O36VMCO8/MkOdRqYdp9jHp05/cyyVn7R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qJ09R+qOTErX2mvrU+8ZCq7fpEsU4drcmay1ovhRGDjxLOGb20gdSSeIHvIZtCdWHEwO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EAaHmVDqh9vEB7O06HmHWSF1Orq7nJMqBTuY8iW6l7ZKoB7QxxJVTBc8SSdCJ7iXG4UV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SN6HEgA75kEjkydzhO94E+0gmQWM7zAg8wAIZ8QTCDU7nbgb1J3AljB3IJi/eA3zIYjU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HiQRC1qC0DidCIZvuhWHQiCeZAe5BI+IPeFhLyNwI3syQOQYQAgsdGBv0HeMv7QW5Vv2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H3Inonpyvtgu3JElRoTrU1c37wh4nGukFWdGTYdzl55kssihHiA40YfiV7MzFXIqqa5P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8lbVNfbjpv3EE8GWLiEHb8DUpu3M9cmRx/VynxGkyrQ2xLKDZEqLeMvuYxjszkHbX+8E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z2S/c1jTdvbtqc79p51/uYD5MpGh0xP0D4E3R+kCZPSxon8TT3xNQo4JnK3E48yoUfM4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Tx7SV2PMGSDKgyRIgztyomLsXfiM3BO/eQLRyODHd2xE2L8QVYjzIqxrcnt4i1aMU7hU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oHc+07ZnKdSTz4kAniQG0ZMEiVDVYRmwJV8Q1b5jQxjuKaFuceYCGXcArqWe3cTYNCN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RI1uEcNc78QRpUX/AFjW16Z/aSUBWRVK77jxE717y1YNSow0YUYfiGr7HMQrc8ww0BhI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O4RWYSFOo10JiiCp5lDVaOU8SsvEch4koliZwc+8kjiJbe5lTvUI8QvV+YgHiSBuQE5D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ltmzJVhZPMB7O2SSN+ZVtfufQk1Ru/dBU7bUExuN2i0dxGz4kVm9b6cubjtW3HwZ8+uw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Hg/M+tXJt/HBmf1Lptd1Z2gP5mL4utS/jyWH1FiFW0acf7zZpzAVG+J5TqtFuFlEMD2n9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V3oC0tkvmHp6um4KCRvmGHDHZmQM5QoVRL+IwtXZnOxpZLD2kDTMNyO3TceIToWQnxr3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CVVYudmWq+yxSj8/mLejsPHiFLQabxLCruJW1R9mvulivlfzA7jxOC7kgfdyI1RzKgEr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ugfEcV4lkRUuqDA8czKy8MHc3wntF24+1kvOrLjxWVUa20BKjqZ6zLwQ3PbMnKwNexnO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T/Levk/dDycV13repXWlx7GQV7q/9J1Fz47gr4ls1Fl4B3Eti2HjtMo0q8hb69jz8QBY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0XUHu0dS2SHXY4PxMWNStvpmat32sdNNqtBrc8MCUbuUkGeh6N1ZX1TedN4BPvESxskQ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mFdhFOstMIlxM1VYiLIj2XmARMrCSOJ2owiRqRQCSJOpOoBKYYgCEJAxTHoZXWNUwLSN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MsqLamGDEoYwGbQYhAwBJlBgwgYsQpUHuQTIBkMYAsYHdzOYwNzNUwvxKxf7jGMeJULf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iAfaJDcww02y5qq28qIDY9R/pEPund0ppRwaWHiA3TKj4OpaVoQMZF+1Z7dLT/MYJ6Wv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fWJ96yz0w74aR/wxtfqmpuSDJ9Yv3rK/4Y3+aEOmN/mmpuTuX6w+9Zv/AAz5aSvTFHkz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9Ul6dUPmNTEqX+kGWJMfWJ9qUKKx4UQwijwBCnS4OE7c6dA6dOnQOkiRJEDRLbgke8Yqd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6wW8CMKhOZaSsKvAgWIByZYhNALNzLigARNWj4jd6EIIkCQWiwCeTAD/AHgSKf7QAAzR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4kzjOkVOuIDOAdQiYHbo7MCYIbmETuCBAne5B5neZHvCBYfmSIWtztASgSYAHMaYHvA4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gsQBJJiLCYEWMNRYO5Pbsyda4gJYbaOUaE4Js7hdsAeRJ1IbicDscQNzBbeKPxIbgxXS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WAbU78+Y49e2ZkrrIb8ncVdbVRX33WIi/LHU8x/iP9SZXQnoXFrB9ZT959iJ8n6r1zP6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074mPpbXSXw+y5n1b0jCVt5IsYeyczzPU/8AEkaK4GNv4Z587Spmr43uV/Tbu1o7mp8c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1fOYhslq0/y18S1/h8Ls76zwFsd3IbuJJ34nnasZu7xsz6R/hX0DJp66ufkVlK1Q6JGt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kt3Mx/MqGWb/ADK+vebZWKOJexx3MJn0nmbGKoUAn2k6DbDyAPaKJhE87imPMwqv1B+3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w/E0eqN9qiUKRoM3zKsa3Th2qx+ZdZgRK+EmqB8xh2JqIktoxqNuVmMOttSoc0Swhl9x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D3ahnxAI5gT3QhqB2idogwgpPmQDuEIEFeIphqWPaJeRSwY1WiiNSfAgWBuEV4iEcxg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3IOPmCTuSfEAmVHGcCZPgDckcwB7jDU/MgrucFIMgYT8QHXunDYP4hQqrZUIoAhtS64E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9QEF2IBkO572PnQ1ENYfeShjHcr2LzHIdzmXcCmymRsiWHXUW4hQ9+5wbUW3Eju2IQ/v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SH3KDPElTqCT8zgZBZX7ouwcw6DsybhozKq5nFteJzGL3Irrj9szr2l207EoWkBtbmaQ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Ea4M6sbJkUGp5vrXUXTPUUtxX8fM9HnWjHxrH9wJ4K5/VtZm8k7merjUe/6N1BM/HGyP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pnzfp+ZZh5Cuh49xPc9Jz0zUBB+73ES6WKvVOm15VTVuuwf9p5M4p6expvHG/tb5n0j0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TFyaGVl/Yyell148FT+nyJo4WaiVEE6YTGzktwfttUgk6VvYxasz1dw8j3lzT09ZiZZt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XTr3Myvp7707iRsRufYbL9b4E54oqedHfMu1sGADShjuvdoES+pVRz5jDQNiD1vUhLo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F7uRIpigb5naJPEID5jqwNSoCtSTyJZVeJyD4jAo87lQAr53IZTHeBIJBECuUU+RKuTS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RYuxzAybcOt+NRP/AA1dcCaRTR4kAkGTIu1mL01VJJUSzViV+6CXtA8mLt0RxJ9TVLJx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LwPT5QEfiehqJDaPIg5VYZd6ks1ZceQsrPv5iSCD+Zu5mICO5fMy7K/xzOVmO0utTovW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lvieh2GAZTsGeEK6mr0rqjUEV3HdZ42faSVLy9I0UwjEdbFDKQQZziWsqzCLYSwVinEz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kTNUGp2oU7UgiSJ2pIEoIRixYjFkDFj6zK48x1ZhFusxqmV0PEapm4hwkwVhCVBCFBEK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AGMGc0iZqhsOllMnZMs3nSmUx7xAQMMGK3zCBmpUM3O3BBk7lQYMMRYhiWAp25G525Ud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DuTAKTuCJMCZMgSYHSZEmFdOnToHSZEmBEISJMDcrQARgHMUrSe6bQ527V4lKxyx1HuT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qXQjANmSg0JMiuI2NRa0gNuNEmBGpM6SZBE72nSCIVG/mdvchiP7yEBMILcAnmS3EE61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weIO9+JO9a3APehFu2pzsNRXaWMBituFqCBqQz6EgIwCOZCHuhkQoCYthswz5hKvuYQv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yeIDEqOJQzxJ8xKBjyYQJB5ECbAJmdX6iOn1IK177rD2oP8AzNFueZ4jrvVq1+oALWAq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aleo+hs/Iz8nNe1t01nsH7z0OTw+5kfTBw+ndBrta1EN7d4BPJ3NPLtBrDg8Ebnbn+O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9P/i+hV3DzU+/7GfHMilqchVsGuNz9A9UarLwraLwDWw0QZ8N+pMGzD6s9WyyH9B/EuYv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mvjfE9N0noaZXWsfAB+9h3O3wJkdGUYdgtADWewPtPff4fYpu+oWyW+5yv8ApHXianV8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dObuXHWywf1PzPR4Va11/aABrwBKmReqtcpP3J5lnBt9XGDAa37THE8sSeUXHZiwOIVg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O6wfE2P0oB8yh06vY3LrHn9pmiGOoteTOubS/vITxEVQ6py6gfEQq67Vj8/nIUfiBQO6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8QzF+AIQbQmmQMIJ8QzBMqIUzgNGRrmSDKCJ4nSG8QA2oQfdowidiK7gTCDQDHicD8we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ANT8TiAfMhCD4kyKE1A87gsmo3cmAgL7zlOo4gERZTniFD3SQZGoY17yCN7gND18QZRG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n2hDgeYfmKSMBkVxi23viGYLnQhHA78xF7a3qdZb2ynZeSxA/aUNrG1JPvAdQfEFbtaX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NHmMESH2YwsPaQQ43EWKRHd3M5iIFCzcUp5l2xQZXZAG8QAIkRmxIJEoHmEOJwIM46k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eZVrOnEtWDagyVVWzxK7WBfMfZKuQu14maqtk5XGk4mbZYxJJMfap3K71ncysLLtrgy5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hjqWa6/SGzxIMX6pyiiJQp0W5M83oy71m1r+pWs3sdCVgNTn17bgO068Sz0zLsxMtTWT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wl7skb8SNPomHlpeikHkjxL1qh6zPM4KMmmU8TXw+opZZ6LH7xNys9c4Tk9OpyqnoyEB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nX9KyCjbbHY6DAeJ9MsQOoI4Imdl46XK9V6hkYa5l9JK8NiWthIGV+D7GPsyPVTuDcmU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VNnfQeUJ9vxKePeos7SYyVWziOQdzQW4sPMTgem1fHvLYxuPtMxRXexgZax2s41F/wAO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hMK1U+9RGVpoyrjOdzQQbG5QdacQih3JXwJJbQlAnQHMru3nUc7AiI7eDArO7A8QGuOj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IdXap8yLl0wI5ErlG41H188SaO0f7QWWWO0cQjVxKKirow7E3XqG6aijsSCkVHcQZSy8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15JkqPUGpLNalx5qzHPOhzKzpqemuw+CQOZmX43cDoczl1zjrz1qrgZ9uI4GyU9wZ6bF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2+J5G6oo2jJxsizFsDVkiY1bNeyIibBEYGemSoBID/EtONyselYiQYxhzAImVARJ1J1O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5RzGCABDElBCNSKEYkCykapiEMak1GTxCEWDDBmoGCTBBk7lRJi2MImLYy0ATInTphon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jJPErDxEREIGBucDNBoMncWDJ3KhwhgxAMYpliGSJG50o6TIkyiYQgCFAKTBEKAQkyBJ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Z06B06dOgTOE6RKNpV0IWjGNpVgKxb2mmQMT4Ak1VMW2fELWjzHp4hU6kSGfXE4c+YE7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VkDC2hI3IIgsdCBzOFkF9iQFLHZ8QW0JRy/q2YwuAInu34hpWTyYAkkncE7Y6Ed2icAB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G4QkNAUB8wwRBM7UiudortLGMOtSQIHIupDtqSx1A8+YEqN8mdY/sJJIA1FnzAgNIPJ5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3aGhFk7OodnB4lc7LQJtbsrY/AnyX6rqssrOWnKNY3cf78T6d1y8YvScizetIZ8Rys/J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4ntnX4melleoXmmsZGQ5VWHaC36R+J9h6V1Rc3ouNanK9gXf5E+EtWzaB3Pf/R3UlwcE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ftO88uVek6lkMeAeJ4X6uap7KW3/ADNzf6/1zEqrZaD6tx8Ks8PdVk5OS+Tl7HwvsBL1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MbIYPW+kH3HZ9p9X+iMqvO/nUUrUlVfpjQ8/mfIOn9Staw49XCEaOvifY/oDE9DoTMo1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a2cVrMyx7GASxvE1qQi1AVH7R7yrTRX69eyzsBuXCNDQGhLx7LSLOTBHJAEJ+Nw8JO+4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p1D9oQknwBAY9qkzARc27NfEYp4Er77juPXxNCllHeQ34EZgpyWMr3Hd1vxvU0MZe2oS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W8RYM3GRkwSZBMjezGAt7E4Qdzt8SoKB7TpB8QB53DEGT5lBnkQN6/aR/eQ3iAyt9GMN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uHjxIatCzcYG8SkG1CDn5kxV4AH3gsNSutuvJjPV37wC7TuRqSrzt7PEgAHU7Y1JKwGG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YQ4G4B+BOgd04PAPcVYx3CLRVh0JBXvb5lULv7j4Efad7kPTqpefzASwQDz5lcsAdAxW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+PPMKto2ozv+JVBIhhjqEPDyS0QGk9xgObxE2DYjN7EEwKwTRnMI7t3AYShYPxIJhdut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RLynaTOQhZcx23wZKpdibMrXDQmm6cSlkV/MyMu5JVKFm/E03riCgkUNYAlTq2SKawvu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jrNrWZR2ftA4lgp9WqAtFo8NKIO5pupyMFvcpzMsCcevFdOfQmHEsdLXuyNe8rHxLfR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b0jE1UfadaExq73GSbhvYM1so6pb51M6ushO7Xmajo9L0vqtWQAjuBaPY+80rlV18cz5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xqYqVPsZ736V69V1GlKL3VcgcDZ8zTj1P4tZ/T6cqpq712D4PxPB5vSrun5fa67rJ+xv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zMvqmCMilkZd+4PwZPSSvH4Fz45PqL9s1FzUcDtI1KD2PiXejkJ3L7HUoZSvTkk4+yh5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VPDTqSGsJHiY+Df6x7W4ce03MWrQmLFi3SdS4jHUq1kAajVMxViylmjownf4lcSdyauC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TqCzajTCr2IMWH3xDsPdACHzNaynv0NESVPuIDqR5kKdHiXQ5TzyY5bNCVyO5YKNrhpU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PaEAD5gVLBoRaDR2JYsUk8QVrMuByKGXcp5WMG2QOZdrIU6MNkDRZpK8vl44bfHMyrai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uHcvmYmTQG2COZw75x2561l1FkYMp0RN7Bzu4BbfPzMY1FWlmseJzab50w2IthrzK1Fh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9s4EwSYZEAyKjcLcAwe6QPBhCJDQ1aQNEYpiQYYaBZQxqGVUaOVpZUWQYamIRtxgM1EO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kcTFsZDOItnElqi3J3xFd3MLu4mQnJPErjxGZDbMV7TUETpwkSiZMHcnfEAgYxTEqYwG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QMqGSYO5MomSJEkSgxJgiFAISZAkyjpMiTIOnTp0Dp0mdqUdJAkgQgsg3SvdJ1ocTvaQ2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inYgbJ9o1RobgQq/MMjUT6hLaEMb94VOoQ8TgJJ14kC2PMjj3hlRAI1AGxj4EQds2o5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UHWqoNnzCNnsJAG4DjRgMHiQfMHu4nbgTIYiAzcydSCYOoJY71CBhXdvMhm7ZzNxA0W8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jU5NE8wjtGD3aMK60KNCKQd5lDRYuvzIU8E75nGsLzA3zqBz8nclEJO5IUEQu4KNDzA8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EyA/dYwUCfIset2uB0SSZ9I/xEsN2RjUeeC2p5jHxlode5dsf9p3+KeHPql09OBp73H3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bj9oT37s7UHA8xjXVA6FQ8Ts5louHTZttlh8yMzvy1K1IK6/8x95Q6jkD1lWtAvPMJct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R06hMcWOo0CdbPkmfbOjXY2F9L0JdfWneu22eeZ8nOPU2JUbbO0D7iB7zPzurdoNYZiq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Zr6tm/WHTcFj6BNuhrgcT0mHd/E4NN2teovdPzNkZ9lrqvcQuxP0l0L7uhYJ+aV/7S88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3p9ek7j7ys1e3AmlWvZWAJaoidmJym0oEaPEpXt3Wn4EzFSkevCyukOx+1DNCtoF+fLN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p91y69poeFkgBorfMY52DEjmbiUZMjcHfMncqCJnAwTIEA5HdIJ4kQDEiCDOJgFJABPm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6na4gh4XduRUFNwGQjxHKYZ5ECn9wg+oQeZaKxL17O4EJbsx6WSo9ZB4kK5BjBoh5z/c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5kxRkHXEHnUJXEM6IgIM5fzDZdQNwJ3FOpcwweeYaa3IKd1ZUqoHJMo5fr7JUkD2m1Yn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LCqntIrzna6nbnZMNTG5QIbcpd+m5gWt8yQ0QjhownUobuEDEBtwwYQ8NxOB3Fb4hqdS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H6TAS8DUYfMGQQFEchCjcVucxPiSqv1WB1gXJuV6W7TLisGWQZmUO1eJnseZrZaeZl3A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E87moXc8ckzdtOyQPMXThl7QSJYM7p2K3Y4YfqBEwLFKWMp9jqe26qVw8M2LwRPF2P6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yN8Ft4jOnv6eYh9twDBG1IYe05Oj1WYd1bX3ld2KYhJ9hDxLhk4P/UBzK3UWdenP2D2m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3bzsyj1TJuwbKb8dyjqQQRLlTFrG353FdbxvXwCVG2XmVivo/wBD/WFXW6BRlMqZajXP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z8x4WTbh5C3UOUsU72J9s+g/q6vrWOmNkOq5aDXJ/VK5tfquClm+5dj5njclbUyWTWte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wnn+rdPrstDIOZm+GpdePorspDW2fqBmx0vqaWsK3+1oOdjtWQj/AKT4mVZilbN18S+K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B7RzMDpvVHq+y7bD2M0Rkeqdodgzn1zjUrQDiF3AylWx3zHA/E51s6Cwgg8QgZAllO9y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JpBghxoxT1djbHidogjUeHDLo+ZdTCdQSncYbCCCZZUxIHaCfiKawk/bH1uvfp4u6sK+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55jAAfEUp3x7xqCVHFYyr4MnW/EjwZFdYm5nZuIGQsB9wmqjBhFXr8SWaseaNIYka0RB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D3KICIHGvecLy6yqKDUfXGvRr2gBdTOYaMSCISyQNy4ElYlhLRWLdDM2Kr7kizUJkMWy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38yqQRALERitBbY9bJkC0iNXIkwbFdvMcLJj15HPmPW/8ypjTWziEbJnrd+ZDXjXma1M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bXxbXczK4viyQ1vEoC3mNVtzUQx22Zw8Re+YamUGBxIYSVPE4zSAnSSIMglTGLFqYxZY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IYPMNYsGMEoISRBhCVBCEIIhiUSJMiSIHSZ0kCBEmTqEFgCBCAhBYxVgAqxqpCVYwLKN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IM0gGHaOYtruNSLn22pX0WbQhFrH+4kmWCQPERUO1NQ1U+8imNZoRYJY/iEF+ZO9QOgmE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c7thiRvmVXDSjcQxLN+I1zxFwiQQBzOI34na3AsfUCeJ29xS8mMEipCyGGhDHEFzADRM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iu0u0qDB7oDHRjSvasQyktAAqSeYdY7WjFWQ5UePMIJ2BEru33cRg5k9gA2YA93Ekc8w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Mx8AEmB86+q7Tb1yw+e37RKYG1BYcwc7JFvVLHbx3SMjOrHIXwJ6+ZkcuvYS9XcVG+78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qfx+m2qDmNXqiY+3YbbU0yz8imy7Nt7OFr8mcTVTprCWb4lSzqFrPd2aVXOyZQsv2+2a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0ApsbmNlKz8kxQzwAFHMF2vv32KdSbq4rX6T35E/TP0Vd/EfSvTHB3/JA3PzdZgdmM9t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9/4QZJyvozG7vNbFZfQ9etYNksN8QE/UTC3szNA2t2VkyhvZO47Ns8LKoMvMDgdSrm5H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qdzJvt9S8aPAM0Rt4g3aT8S8x4lHp48sZaLc6khXMdCAs5zOWaiIb8yIbQDNMu3O3IIk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4GR3QCEkQd8yQRA7Z3xJPA3O1syRABSYQMntEBgd8QGB9GNWwHiVISHRhVswYKvsQt7k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Z2vmBRasiQHKy4ygxFlfxAJLANRvq/mUW2DJVzCr/eDqSfGxKivDWwyBxUjmQhIPM7v2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jf8AMBHntMrZKnyZbJHeT+JXzW3XxMqx8lpQtA3uX7xuUrF8ywI7tQ0uDcGKccwCPBlF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er8QiwGhh5V7j7QleBbDQg0qepxJDwLBMHz7xXdC7+IB8CQeTFF5KkkyKaOI6qzRiJ29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JjZNZNhWatTcxGWg9QOPeIijVigEFuTLAQDwIYB3JYaG5oee+rLOzCFfuxnkFm59VX+t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wFB3PN8l2uvPoqSRxGBYBPOphta6bkfw9hU/obzNZOy1XQ8qwnn9S1j5ZqIB9pZcNYfU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CdiLpdWBVvBnqs+mnqeP5AsE8xkYjY7FWH95rUrznVOisrtZj8qTvUpYK5uBlpfQGSxD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SePzKtmVXvwCZWcfSPpT6gPVsJFyfsyVAB37zdde5T8z4zjZ9uPaLaCVI+J9H+mfqCvq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oj5hLMW7UD7SwAiUrel8EoePzNnIr2+1i0BAKmZ9K82mGTcUZZDk9Pv0PuU8n8T0q1Df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x6r945moizi3JkJ3I247ejPPMWwiLajx7ia2Dm15qAqdOPImOuWpV9W3CBiV2IY/JnJs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cmjjOkzoEGCFPdxD1CQaMsqE2VsDuR93vLZ5kFRrxNys4rBON+8bWdjUIp/pJVNGa1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8SdbjQo/b4hqwI5nMsgDUDnXftKF9JDdyTS8jUWw50ZLNWXFOrVg0Rph7SHo/EZdUQe5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BHtMY1qi1REDtImk6biWqmbF1S95Oo5qzuAUIkxdJZAYtqpYIMg8SYqk9fMU1cuPFkTO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LrLFleZMCFBWOU8eZDjiKI/MCwbVHkwDep8GVbUJ8RHaVMYq+XB95IO5Ur3uXqRscwCU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rGUjzGqOIpRzHDxLBM6dOlRBgmEYMgj3jFi98w1gFJEiSJQYhrAEYsqCEISBCAlQQhCQ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SBCCwBAhahBYYWUABDAhBYarAFVjVWSqxirAhVjQs5VjQsoYOTJYgAxGMzNyfEaxG+ZW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P3kgL7RgEihVeYewJ24BhRE7EFfkxbvqIa86IEqLFloUxRtLfplZyxjsVCOWgPUOV5PME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VXzzKwYux8wGmznQhqN8mJrQ72Y4nQkHO+vEQwLHZjPMFzoQqEHxI7j3QFZt6EaFPkyo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9pITZ2fEC2z+lYE65jF4gV8Lszu8EwCOj5ggAmC54gd+uIBXWBeBFKNjZgsO5tw96ECB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MHuEI4czP+o7/wCG6PkuDz26H9+Jf2J5f/EPMFHRGUnRc6ieyvBLlJ2Fmbk+JCuroSzA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gTxAe61+FJ1PXrljZsuqB8zPyLlIJY754Erip2G3acfTQjZ3qESar7xpF0sIdNKr3X2B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A4Eo9QyUtYCkt2gc7MHlbD4WONKvc3yYrK6k4HbUQo/EzdwGl0wy3IttBDMTPt/+AWab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wED958MA2Z9f/wD3farjldWsH/5Oqqp/90lH2j2k+BucOXP4g2eDMoo5P3OTFDgHfiWL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RWhUHmbiqvUcrRKoZWwwbLB+8ou5ew/mbnSKNJ3ESe1bWGO2oQifuM6jisQT+qajNcxk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6i5Jg71Kid8wWM7cEncCQwknnxAOp3MKLRnA6M4GdCDVoQPMT7wxAco2CYJElCQJPmQK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CAySiEbccG4iANGMWRTfbckHYg+04eOIHEDcEwhIMBT1giV3r7ZbPiAw3CqhOoSGG9ex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JMcplRX+IQs55gXfUC1uf2EQ9gsQ/tJGmp/cwLlApbt+JmqpWAHxKzpGB+NQCQT5iBBq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XlTcnsgZjUa8SFVhNFk44ijXr2lQhBuF2cx6ovvOKD2gV+2co1GlYLcCFQPM47kqeOZx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ISgyAxO1OkwCQRmQu6NjyINakyyU/l6MQUlHA3K2Tb2/b8y7fqtN/Eya93ZBJ8Rb4WKO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Vns08rkVtRkGt/Y65nuxUDbML6iwwHXIUeP1Th03zWc1K+htRzqZROmO/aa1eVWa+06H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JmG3b0IBY93EnXE7sHzCh73VtqYdlpdNWAH95BGhAYccyoo5OKtv4lI9PQHfcZqvEkS6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7Ha3GtDoxVgZeKxViAr4l1HvPp7rS59KV2sBcOP3mw6kGfKMa2zGuWyokMDvYn0b6f6v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8cH8wmLNrPUw2eDByKhZUxTlyPMvZFPehGvEp1MEYK/iPQ8xk0XkkOhOvxK2OllVnqK3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qNURWBuZWViCxG0oSwe5EuorYXUUyAVc9rjyDLLWzzubi21ksvFnsR7zT6Pc9lITJXts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pcaVTE+ZYURaaEPu1ONmN6PckRfduMWRU6hqJyxgWVEe04CFqdqaRwEhhCnajTAqfmEP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B63AI1O7oJaalSjkle4QFMchHbqaZL9OVrKyp7l8iaKge0XZWCZLFVqnDjngiF2zrKTv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R4Ye0zihKQGQR5EEiSqrNX+Ipqdy2RBImcWVQenUT6WpouNxDLJi6pmv4imTmXSIpxJ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Su454kCWEU43HsIBWRQom/Et1DxEIJZr8ylOAk6kryIQlZCBzGCDJ9oVInSNztwjiYJM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YpiTGpESmSROAhqJRKxiiCojUEqOAhgSQIxRKiAIxRJCw1WUQFhhYQWEFlABYYWGFhBY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CwgVWMCyVWMUSqhRqGBJAhAQBVVQaEq5rsuiss7/ABBZVPmVkGL3Mu2lgmAOBoeJx4hU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O4a+7iVrd2fo8SBbP3nzH1Ug8mKrxzvmW0XtEoFgqDmVrbt8L4jLwWOopwqr+YAKvd5P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z/VKtLVV5Yc8Soe7AeJG4sWAnU5lbXEypymKuHcdQqzofdBdwPEoJFAHMixx4iXt2NL5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WnQCmLQE8mF2b1HKoA2ZBBJ7IpCYdjbEWIDd8RY5bmSPEgkAwCbXtOI4gFtGc1mhAFj7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5Pp9wkCgZ88/xOta22jGU8Adx/8A2/tPpC1CeG/xN6aWory6h4HaxE1zfKV8vL1UjXBM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Ju2thBi56NczHusby0Ou1VdS42oPIlcyDGmLuXkJfcWRAieyj2lViB4gAyHjQW5DQNmc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/wDBjpn/AA/6Lptde2zKc2n9vafnbGqOXl0UVj77HCAfuZ+uOmYq9P6Ri4qjQpqVP9pU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9mQnFY+YZIWqRFLNsFVTH3njeo3s9p+Jt9VyDY5VfEwsioswA5mqsd0+o3Wjierx6xXT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DN5M1UbubtEQWqf0QG/VGAa4in/VNIhzxIU7knkQV4lQRMWx5hmLYbhHKdmSdRQJDQgY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1IMDgdHe5PdswZHvxAbqdrtMgcwtcQhiniduAo/0hbA8GAW5O/mKLbkgyAiOZ2viQDO7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u2ZI/EKMmCTO3J4MASeIOzC7Z3tAANAIBPMIrsRZBAgAwAPEBjoEwiDuLs+4hR7yKaLu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iwlT7yo1WmO4VWg4O4sFS0dlzL+YBPvC6o/p5g/6gDAB7pIo679HTS0jK3iVGrkoSh8w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S7uGjD4PiAggbkFY1hqAYCm4gbjWAim48SKg8yVSQIwSAlQe85z28CdBI3A5eTGKnMBB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Qo9xHWaCxSnXAicy7sTW+ZUUOpX8di+ZXwRtyPxIdS23MLpQ/msxnLqtw1xpxqDdQloK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guCJn32FL/2nODxvW+mN0/IJUfyGP2n4/EzgN8z6L1DFTPwHrcckcT59fU2Pa1bjlTqZ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tPmTzJB1DQCdRbHfiG8A+JULaLIMJwZG9DmEKO4BEsOdrFAShRXmMx7bMa1bKmKkH2jA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YHu/p7rKdRrCOdWjgg+8u5WP9+581pttw8gWVMQQZ7/ovWK+p44ViBevkfMsus2YNi+O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2ggsOY+1VspKt5mFcgrs036Yvgnla6njIuNpdEnxqYeZVc9aCsFHXwZ6DEpQjutsLJ7A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ft0PzCvNdOzbUs9HO4Y/pabQP5mN1LGdrSjr+zRGF1J8fIGPlbK+A8z1zpK9DvUZW8zb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kiWaVezTcgTn9cb1pJzHARNQ0I4RhriNSBC3I1AmTqcPMkSKjUBhG6gkQEMNGCxjWEW6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jGK8V2kHmGBxNxlYrt0ZZ4ZdiZ6kRot7NfE0LBAle2gg96eZaVldARIMmCqrd34MIiFd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cOeDMWNAIgkRpEAiRSmHEQ6y0RFOJKKpEWwlllimEy0rWLsSqy8y8w4iCkiqxWCVlrsi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rEWV1GJAeniHAWETKiZ0Huhe0KiRCkQiCIOoc7UKDtjUE4LGIsRBARirOVYxVmkQqxqr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WMVYQWMVZRCrGKslVjAJUCFhBYQWGFgABDCwgIQEKhVhgSQIYEqBAhASdSRCu1CkToCG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62ZAUbnO3aJUEWA8RdtgUbiDYWfQh+mW/VASrta2j4lxQqLAVVReBKt+QwP4gXww1Eveu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UGZ9xgvBd8xFoBOtzr7WC9q+ZXp2G28CUq+7Z8QzyftnE7nIAG8yoKtNHbRjXADiKyG9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KPv74Dt7QnAQcRBO4BqRuESN7iTsCFWONvKiwrbEEtA7h7Qe7ZkUY5hEcSNhV48wQ+vM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znbuiwDuQGNmSqhjzO9tCOqUDzChc9o0BCrcMPMmxdgyvV9pO4Q1j2OCJX6rhJn4FtFn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H1bKwPzt9RYLYmbZWV0UJUzIn1T/ABP6MUsGXWv2vw37z5c6lWIM783YxZgNSDJnGaZD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InahkQGlHq/8LOnf8S+t+n1kbStvVb/8Hmfpu9vAnxD/APd8wfU6x1HNI4qqFYP5J/8A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Ca5Y6PXhRK+deEp0PJlH6q6snRejHKs97ErH9zqKuvF2mU7UjYiCnYO4mMxMPubuYRlF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FaaEsi6zLm9P7BG4B2xiM4as3LHTR9jNKLoYiKY7MljF7lZFvicIG+YayidSDrU5jqQe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Sd6nQqCTJ3xOkGBxMncECdriAYMYre0QPMMGA0niLYlf2nbnHmQD3jY5hhtmV7E+JybEK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FA7hKdGEEDzGCAvPiEOIBbhQRDAgQYBB3GakgbgLK8QGXceRzAI5gI7ZXIYuzL7DiXS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8GqAptI3syFrdG2ZqLYjfpHEixQR4g15vr79t+OT57f/ADHU6atT+JmfVl3ZmVD2C/8A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rWC7a9pjcax6JnHiKawD3njcjrOe5/l0kCZ93U+rE7Ckf2j7Lj3zXAEcxiZYX3nzC7qX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R+p9a2fvsEn2Pq+vLlqTomEbVPgifHD1frK8l7NftG1/UXVaxy5P7iPsY+tM4+Yvu5nz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gB/tLtP1paB99Ik0x9EUxgM8Cn1sg130t/Yywn1xh/1h1/eXUx7gMJJO54+n606U/ByQ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l6fbrsyqz/eNMelSO79LMFOsYx1q5PxzDbq9K8eopb4B5jVxrtaE88xSqb320RhCzJId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i9o8SWoy8mnVZAERip6PPzNjKQBSD5mZnoa8diPIG5ixqLDsOwGZeYQTuJx81rDre0+Y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c8wPx7f5Inm/qXCHcL0435m1XtF0YGZUuRiOjedcRZrU8PDfvBb8RmQvbYVPkHmJmWwk8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yNwJ2oP3cxLa2dCRYeYIMqOkqJB8Q6xxzA7xDpbTciQV3DrTWoEWV9+zqJpttwrxZSxD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W09w3qB6rofV1z6wj8Xe4+Zaz6PUQ68zwuO1mJkLbWSCpnsOm9WTOUK/22a5HzNbrNhW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8TQ9NbKlNbEGIyccHbLI6dearuyzx8Sel9rq1K1ZS37iZ5fLxhVk2VXg9hPBnq8nKqpI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OWOF5mtRU+m7qldsaz5+0nzPUisBeJ5TG6Nc1os2a+073N3Aze2z0Mhh3eA3zJeRfC6G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KA00xjSTCHid2ydTNiuAkiEu/eF29w48yYoJBhEagNIpZg715hmCRLEqCAfEEofYQhwd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jKiEO+ROKS8yhRK5HPAmkL32DamPrsDiIsrOoC7Uwi6RsRTJ7jzOrs3HEgyWKRv/AFkE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z+8zY0WRFsssERbCZxVZli2WWWWAyyYqoyxbLLRWKdZMNVysUyywRAYcSYqswnKIbCQB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EYQsjmGBxO1CAhUakah6kgQmg1CCwgsILKIVY1VnKsaqyyI5VjFWSqxirNYjlWNVZKrG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4CGBCOAhhZKiGohUBYQEMCSBKgQIQEkCTqBwEISBJhXSZ06B0mdOgK8GLtI1zDZtDcpW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UN9oltT9uzKtCKgLNItyvIUcSjrsjRKiV7WHbvfmAxZ2JkFTrZlEVBnf3AllrBUAo8xK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wMIeHBGyOYoks0ju+3QijYwPiBY9oh2Pd5koxI58xbHmAauSY9Do7J1K4AC73FPYzHQ8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So2fxELwIa28agNc/wCgiGsYggeI7YK6HmQVCjmQIBbUZWx94ehqKOw0B+9yGOhAG5zf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kczq6w3mO7O1YEJrfMZo73FVgd3Mba328QBdgBrzKzt92hOJYTgncwJlBLWWlypOxeYN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bQlRQ+pMNeodNuoIGyNj958C6ziNi5bq40QdGfosfd5nyv8AxN6P6GX/ABFY+y0b3+Zr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cQZLbBIM4Dc6sInbnc92h5M1Mfot+lszgcWhvD2Ajf7CBnAdw4h04xsbbcCXcivGrcJi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F8jQEqPuf+CeImP9N5NqJ2+pdrfzoT3IPddv8zzf+FtQp+h8Qjy5Zz/cz0VJ3YZvlzrw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9NxlOjbkdx//AARuXfojqX/E+h41hILqvY37iYX+ONbZOX04bHZTWzH9zqZ/+EOWUzbc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xsTMv43+PsWLUtVfcRyYZO5AcMvBnIuzNsqWZSXPEfhJ21EfEs+mDxCrr7VMBBWKddGW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HxLAmGIJHMLXEo5/EjwJO9yDAAyB4kmRA72gk8TiYG9mAe5IPEDYhbkHEzpE6AwGEIoQ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ZPEEyKDZ3DDciCeIHdqQWlbUZ3SorxyuDLoeDxxCEUrDcYIQYGxDXxqCnEkHncK4jU7t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JoU47fMUroEG13syzZ9ymVx2ooVxNRKMdnaCBqC7fE7S64gOdbI9pRg9Xx0ybSHUN7Qc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BM0EpNt+9e8vsgA0BOeNawH6RWf0ynd0p1J0ARPTFOYDpLia8m+A6jmsH+0rth681D/S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pfBAhXkWxEPmsf6RDdPoO91D/SexNCH+kQGw6z/AEiQ14O7o+OxP2alS3oVR32z39nT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9pMXXzfK6K1e+3xPP9QwLQ2lBM+sdR6Y6r9g2JnJ0kOOa9n9pMPs+SWYV+/0NOp6Zlu4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p5bCD6QA/aa+B9O00sCyA/2jDXzb6e+i+qZXYz3WVp+8+ndA+jsfCC2Xs9tg92O56HFo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kxNDj0Imgq+JdVOPEXQuhLB2qwM2+v1LdfEr3Y/ftSODxNKuvZZteTONe28QseDqxf4B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+N8TRoUlQTJ6/WK+rsT/AFKGijb2odfE51VXLsAyePEJzpNjxKNjHuZieI1bO6oTIwuv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X8/vMQmeuyVGVh21N+oDYnkWGmI+JLG+aMa1I2NwO7iQ3JkVF6jfEV2xzD2nLXsShaLs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cSFYkwJCfiMWs74kqTLNI7/JAgAq/bJVT7xor2dAwlQg6kFd8fv8CVWrtxrRYmwRNdAQ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JRb6T1JcxexyBaB/rG5SFW7l/UOZ5G31ce4WVbBBnoel9SXO7VfQsHBHzNe2cxbssOQF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TK2x0uUggeRMP0BWSQODNPouWabe3u+w+QZMFnqGKSv2jX7TzuXhOzbGwR4nuW7bTwPM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BppqJrznTsy2vVeT43oNNhKi5DLyJWu6ebKSjrpx4MXgZjYV/oZAPZ7GLNXV9qyp5nKN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2DG/wYVZixdU1r4hekVO5Y9Egwu0TOKqWKH1xzK7ro6PEvWAbi2rD8E8yYuqBXmcEPvL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AjBU7QT+ZYpGhAWrTblqtADzNRFa8FfMWiFm48S1lJuITaDjzNRKi6tjxqJNXB2NGPFjd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bkcyoqKhDeYxDo8wra+3x4k1AEcwJOjAdD5XzHrWfAhOnYOZLF1VB7v3kMIVoPd3J/pO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UVglY8iCRMqqssU6y2yxLiQVGWKcS08rsJFV2EEDmNYcwdTLQkEYFgoI0DiVAdsICHqE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CwgsuIWEhBYwLCCxgBVjVWcBGos0jlWMVYSrGKso5V4jAJKiEFhEARiicBDUQrlEYBOU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Z0o6dOnSCZMiTKOnTpMCJMidIEOv2EmUggLEx1l/fwItlO9AzUjJqoWXXtEGgh9e0tKe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T35lHFO068wHOgdxa2nyfM52LeZQpf1RrtoQAQOYq2w92/aQWqxvkxeQ2hwIuu4mFa3c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dYLHjzLVWOd7aAo9xHInAgCMyXA+1YCJx3N4gCzEjgSFU75jvUTwBBZwTAaB2AGBYxJk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Bq/EJT3NEofxDVtGBYHavnzB7e47gE7I3G7+2RUg9sI2j3itnUheYQ1GUNuG57uRFqoh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gjbbgs48CAT2kDRMGtdnuiyO5gTHKwHAgNGxMj6q6aOpdJtr1uxR3J+81e6c5XtJchVA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dUxmx8hgw1zqVaqrLbFSpSzNwAJ7P6lrxOqfU7YvT3DK7AFl8b95udP+lEzvqVcLCtXH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1zOs9bXO3Gd9J/SbYfVcfJ6wgIA766V+4sfbc97m/RWT9U5At6owxcSobqpr8n8kz2vS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VrbVGvUfljG/xjtnFFTSBd6nHr5d9MfZ+aOudFs6D16zDzNipW+1v8y/MpWBS5CcjfH7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1dX6M2bWAL8cdwP4958F71rJUHZE68dfaNS6/RX+HX2fQ3Th7hD/AN5tUP8AfPM/4bZQ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uU/jmay5iI52Z6OZ4c77eH/xQrXM+o8WlnIUU77fnmJ6Cq42VQlChWQ60Jc/xEo9S2jq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aZH0xmBOo132naE6Jnn+TZV/NfV+nN3kg+00wupkdPZfVDodqw4myp2J259CVEYutRcF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aEzwO1juX/IlS9dciIBPMJRsGKU7jazKFHzOJhMun/E4iAoyITKYBBgQYOpO/mR3SK6Q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QtwAIQEIIEEwwInkGNQwC1II4jB4nEQK5U+8EiPcccRD+ZKoPHiSraMnW4JU64kU1bI9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d36hGktm4feJnrbr3jkt37wL6Ea/MPehKlbj5jC/5gE5GjCNaN5iWYa37yOTsgmUMNag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bWOrcwKbv5wLeJTF+qhUTeuTBdJY71I8wG0ZkVWWCVj2EAiQJNYibatDgS5qQw2I0Zyr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UU6EGVFYgbkBBuMYHclVkUr0Vc+IxcWtee0R6KB7SW/EBXYq8KIdabMkR9Q4gHVXxBLd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k+0RRu6/u9hMVWjRwgJh3MOwa8xLt2j8SKj3HZkVarTtrAMHs0/EZ3bAhom3kHhvrC5K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Z+L9ykt4MV9aK7fUjvv7QAmo7H+3GB/EzVZ9yEWFd8bjqkAUiV8+ztcEHmTj3sdbkBov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VxzRmuo8E7ntalBYfmeW+pARmMPj3krXLKA+YQAgA68yVMy05jzI2dQ9RlVJcHjiAgjc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wlDk0Ie/iIUHcagO5BZqbt9o5Tv2iVTuA+ZZpXcIYq8czn0w5jG4WKUFm1qUVL8ZW3Md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Cp9p6kY7kePElsSs1Eso2ZRPSepLl0as0LBwfzHOXpyVZPBnkc8WYd5akkaO+J6Ho3Uq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8j5llTHsun5hr7HfkTYbPxreS/YfieWw+V7N/tG3KVXfvLUeloFeRW4r7WP5mB1rp1qh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3SFUqe6wqT4M1HRv4O6u8FgBxEHkem5hxWVWJNZOufaexxtWVg+dzxn8IWuYHwDwJp4H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R4Mt50eiejjxKd1ZQ7Imnj5NV9K2IwKtItrSwicrGtYdoigPcTasxARoSo+MVOgJFUix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MtoffjgThWe6QJC68QwNxhrM4KAdGUBYu04HMqaYNoiXyCOIpl2Tobmoiqa9kkcRQ/Vx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KTrxNISz8ah1Vdw4jRjEmXKMfs9pQmurQ8Rxx+9dalxaiQOI1EKe3EhrFswjo6HMz7qm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rD+ZV6j08W17QfcJLFlebVg37wiIN1L12eNEe0Ktg4/MxjRTCJcS04iXEgquIh1lpxEs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cx7iBrmZVyCOUcQUEcoiCAIQEnt1DAlRAEICEBCAlAgSQIYEkLKiAsaizlWNVZRyrGqs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QEkCSBCpAhASBCEAhDEEQhAmcZE6UdJnTpBInTp0o6dOnQOnTp0DFDcx1Tc8xIHzJUnf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KtjbPMYwldiNwCE5m0IG/iEDsSKWrbY7nWabic6EnayFrKqWaRXcLBZieBFli7c8CORd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2Qe3UVaQFER37MqDALnZ8xhU6APiDXpTuSSWMDlAU7nPydwSeYXxAZ26XcDjuhH9MhKm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8QuEHyZ1uk4Xkzql2dnmQTvYHHMfWpIG5CAFhxLAGoCymhAH273LTaC7lUDbncCVG+YR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icp2YEPsDUWut+JbICLsxYQMdgQF9vd4hrWd+I1E7eTCa0DgeYCG2DqeY/xEyXo6CtVb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o5M9OEZn3PFf4orZ6WCP6FLb/fia581L6fOOnX/8M6pXkBe4KdibP0/9Q5GN145TsQLH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Vd6HfmF03p1uXZ3Fgip5Jnosc6/T3S82vqGBVfWQQy86lfqvU+m9GxHtyrq0PnXuZ8Z6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zFxwX9g+t6mdm5OT1Im/LuZt86Jnm/8A59v/AIzjS+qfq/q31Cl+N07+TgchteWH5nz5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434Bnoci+xqPSoHp1+CB7zMagICzjk+J3nH1nhqV9X/w2tNX0dQrHlmdj/rL9133nRmD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i7B7D3D+83b6u1ySdTtzcjn1Gf1Qtk9NykblmQgf6T5b0XOvxr/Tssbs3ogn3n1LqNqY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QH92PxPkfa91j2KugzFv2nPrzWuX2L6K665vXDySf8yMfcT6RVZtQfmfnjouZe+VSV3u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N9UGbhISfvHBEcePDOY9KTxFuNjmdW4IENuZtQjxIesMkk8SQYGfYhVvxIrbmXrEDCUL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+xjE17xKtsQ1aQS43K7rHk8RbncCswgR58wGSFL3oydyCuvM7UgIGGIobhhpRLeYSGAT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JXQywkgFkiLKzvcu62IDpuBQPEFW2dSxbXE9nb4kUwKNQWqU+IlrSvEA3n5hRtUVOxJD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7ECwjHfmPFhGtymjcwbrfzILwtXvGzHLcoHEx1t/U3xBXIPvLo0rn7zxKpJUxHr87km3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yZbS8du5kK+zzGi3XvJpjR9bZ0IXdM4XcgwxkfJkMXtyO8Smcr2nC3cJi3+YO9+YkX7G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NQ1sQAmjIpu22pZ4I3AVriLc9plnXHMUVDHUBagsZZT7V5gaCcyhdlmxytZ+0e8lItXW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r6ehKuIB+tv7S4imxtCYaP8A1xqpoDUgV9gGoRb4kBqeJcpYAdzeANmUlE8/9YfU1PRB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7AB7QPP9a3f1HIssHDOWB/EXdctWIF95qXJXnYZtq8r5HxPL9RD9yDnW9TNUq9+637pZ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raQzeRAA7H7T7QjToA0CPaea64vqZLmb+O+xqZefWO5tzFb5eXtBHmdW3zLWXV50JSZS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wl3YuhM8No8xgJgWCxY+fM5ayTArB3yJoVppAd7gJFWoxFhAgnUdUm4E1Jz4lsL2rudW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XbYdah49ipy3mAF+3mARviVFlsktwDBawka3ArTjmGP2lGdnYwsUk+Z5txbhZYtqJBU7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XNq7weJB6b6d6wmeoI4tA+4T0WQvfWCPM+P0339NzBdQSCDyPmfTvp/q1PWMQMhAtA+5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d6VZ7uHXwZ6HpOSclSLSGb2E8y6EN4ljByGxb1bkASo9Db06pbzYV5PtMbrHT9Iz1KSP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c60YfrAUiwAEe8I8TidQtwr+xgfT9wZ6vBzUyUBrPPxK/Xel1ZJNtKgEjep5SnKv6dlC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q+ioW7dFTudZVpeRoxnReq43VMZHqIFmvuX4ljNViB2Cc7FZ/pfb4izQPiPN4U6deROV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0AHmR/DBjqW1KmzRMt1VprnmMNZf8GAYg0hbvHmbgSveomypASdcxBmLjL3bYcQ/4dWB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FhdMQZpFMY3Y2zGqdHkQ7gVJ+IpW3AYtnP4jA34lc7MMEgSoYGP7Tu9t+eIvcnx5gJys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4PzPLXq9Fx2O0g8z2aESj1XCTJTYH3/MliyvOq62LsQGEY+K1bHjTfEDexojRHkTFjcp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YUhhF6j2EAiRQqI9RxFKOY9BEEgQgIQEICUQBCAhAQgJUQBCCyQIQEo4CMUSFEYBCJAj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SZwkyDhCEiSIBiEIAhiB0mROlEzpEmQdJkSRA6dOnSjp06dAw2cgeJNZB/VIbk/iCw1N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Uidt+IZfY0fE4AHgSKDYB1uEPE41gGQ50IFigLrR8ycohE0JRFpB3IaxnPJ3IIdtniGr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A5yT7zlUbk8CdvRgNJGhqSH0NCBvc73lBJonmFsFtCcg2dRnaEG/eBKJzs+INtpHCydl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3ABELcmNA40I0DSa1CRD5gNxqu1dsIbsqwWsKLrXMquWPMgeX7opjAUmMBB8ygQnG5wU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TK9pI8eIB9/d5h94HgSrW22loLx+YoWxLHQMZXRo7JnV0sTvxDfaDUgYAoPE879ZYgzO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2A2j55lfOT1aWHyJ0+O51Kl8x8XfFZMhkYa1Kp3VkoST6Xd9wB9p6rr+IVJuReN6Op5u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j63x6cZXoczrGHcnp4lVdaAAb1MtsgdhVBvc87YHrt1viXaMopT2+84eIrWwqGyLifYC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bEaCgyvTn2VOADx7w/qFDkMuXSNjQDAe0DW+keq/8NzPUffotwZ7hvqjpnYLLG2fZRPm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Ag+Z11q2WaVSxHAEiNz6i6oerUWWH9Kk9qDwo9pi9OQekQwJJj8bEyGqZWBWtvO5eq9H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h/SJZE1Zprq6d05UHORce9/wPYT0f091P0bqzUdg6DTxdjuK2scyrjdRuodWrbwZLB+h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8zTB2NifAem/W2X0/qiWXt30HhlHsJ9q6H1SjqeDVkY7h0cbBE1+K1DBMEtJ8wjgYNqh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SAKPoxg8xtiBv3iXPawBlQYgsJw1CkCGEAn5llkBBiHHMADzI1IYGd3a8woivEAjUMMN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mcRI1qA5DHo8qqY0HcC4tuxJ3uV0jlPtCCZQZWtr0ZYBkkBoGe9W/MS2OD4mk1fB1K7K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1Z4ig5Dc+JqtWW8iIfE7t64MKrraNwcg8Awzh2DxK1tbjS8wGpoUDf8AUdzmZAsrWJaW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+9FjIq2XX2M71B8yoiED3hhfxAs+oPmd6o+YlV3J7D8QHi4H3nepFrSx/pMemLYfbUiA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GEx8xq4YA5jDVf1SZIcy6uKoHid/DAHcuGkVFgdy/S+1B94rSga1Bqs7W1CLvcCIBPbz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z+qBn9LH21h869oMWM/LZj6VXLH4kY9PYgDf3kYGKa09S3lzHWsToL5mdVbxV7wAs1a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7FG/M1FIAExVFriQqDcEsT4lTqvUqOlYb5GSwAA4G/JgV/qjreN9P9Kty8lwCo+xfcmf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T6+2VkEv3NtEPsJv/Xefl/UVN11uxSjfYvtM76U6N/F9TOQ/NVIUAfJ1NWZCV9S+lLX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sXTKfiV+oY4TKdCN9plnE7kNevMPq+mzFf8AzKDOd9LGbblpUoQ8GUXYPdvfBlnqOJ6q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5+4TKuUsjjXAiM1SzS7lsEtA9pXt+88RVjHvq8zPuq0fE28lNSjZXsbmGmTcmuRJpbQ+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FOdSixWQfaWUJA1qVKxqXKzoCBNS/dsy7S6qDK4AMMLqQXKbA7aAj7KNkaMr4iHvB9pc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IoWHsJEGhS7+NCdzs90Mt2qNQCZCp1vc5QdcwVY72057NA6lAZLKByJnW9reBLGQxaVm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HAmdg5WR0bqCZFBI0eR7Geg9pRzcdbazxzCvoXS+p4/WMNbqGHfr7l9xLSMrntcaInyP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toY6B5X2M+ndH6nj9XwvXpI9QD7l3yDNy6zY1EZg3psftPgzQxLzUTXZz8TPxWW6vtfh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8sOQZUjUpuBPcf8AQzJ61hU5ALVrp/x7x9dpZtPoa8Q7QQpZyBA8vhWX4FnqUsa3Q+Pm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qahLCFvHBB955zqWAbae5f6vcTzuNjX4+aqISlm9q3tF8q+o9Q7FJ8cyh39vgyinUQPT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NzRWg31h69EGYsC0dg+xvcvV3sANypUjVvp10JeWnvHHiQNRu9gVMsWVbA2ZVpXsaWwx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PxFuqhfHMthgF5ixX3bY+Igzh3M/3eJJrUgkR9vaH0PElQpTiUVawCdGE2vaSV1sgQfM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+3zIcaMHuOoBp51uWUTancq1kBgTLFrgLtTxIKXUcQOpZSO6eazazWSf6hPTZF5HGpm5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xYwu8OPzBIhZFRVyRwwi0fvH5HkTnY2giARGEQTMiEEcsWojkEKYohgSEEMTQ4CSBJki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ECRDEEQhAIQhBEmUGDJgiTJQQkiCIUAhDEAQhAmdOnQOkzp0DpIkToEzp06B06dOgYo1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iCV1zNsk+kQJAUq3mGWPvFFiW/EgczDUr2HuMYeYvwZQHbxORdniMC90MDs8eYwAylZy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gCQO6C5hEczu3Y5gAD8SzTXsEmBXWByY0E+B4gRwD9sFiSeY0LO9ImBFXPmP8D7YCJrx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fMYrdsjuAHHmCCW9pBzsbG4kOoUQv0j8yvYST+JQSmWqkVl5HMqJLNNgUQCyF7UAB4lb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Q8QVaBwXsMsp+kM8VsTm5HJ4gWe8BN+0Q1gbfzCIBqAh00gDZkFHR7+Ydmu3jzJySBb9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mc7CNttyH9P5ngesYrYmUV/pPIn0/qI7Lu4f1Cea+o+njJxi6j718T63N/5fin9cevFf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KFbqATLln2sVPkRGR39ykeJ5LFDoaHzNDpvqNata8qTzv4mbZU4YTRoualB6I+7WiZIj0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IqqfjiHbb0ulV/4fjm206GyOAZ5ulmus7rz9q+xltM5q6WRO0a537zWJi7l5V2S69/2j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SqrurH3eCYnp9uh32DuJ+YnOYtYRvQ+ICbbvVrAPiUrU7fENuH4hEdxmdVUsqL+fM9V9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U5DscKw6IP8ASfmYQQai7Qp/eWD9L4eTXk0pbU4ZGGwRHdwBnxP/AA/+rLul3rhZ5Jw3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Ci5b61etgynwRKWLvcPmCWA95XckCKNvsYFtrVAlO23veC7bEVIHB9xqONeZUEIHQ8xp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uzQjQwMqAdOOJXdeZc1F2Vj2kVT8Qg2vMJlgFYBq4hbErspHiALCDzAuCMSVVfcejDcg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DxCDaMoaibjO3UBXjFbukR3ZIasewjJIEmqrNXoRDntOtTR7QYt6ATuWCgCT7RdlQPOu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dqE/EDLuRnc6HEFcMHlxNgIgndq7gZYw014kjDr+Jo9g2dQxVsQM1cRB7Q0xU34l418T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DxG+iCOIfG5BsVfBgA1eosrzItvA94n+JG4DyOYNnPiVrsxEXZYCYmf1+ujYUlz7ARsX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Wd1XGxFJssG/iYNuV1XqR1jVmtD7kS30v6VDXC3qNhtfzomZvX8MJXNzur3GvEUpT7v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bfc/uTNKmmjDr7KkCj8RLMXbiQdZYTwIdFXPc0OmkeT5jtHgCKGUcGXK9txE016H5ndR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YD4Eyouo5lPT8Vrr2Cge0+Ydcz7uv5nc5Ix1P2p7fvFdb6tkdayLGYstCN9q/P5M7DAG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55rNv4zusVGyivEp13XN2gD/ALz0X090KzpPTK6n++xtux15mV0KsZ31FjV/qIHf+0+q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VComPkvnDh5+qr+bSR7ruK67WEuTt9lEvVKFylXfA4ErdUHq5lgHxsTF8xv9Z9enXUFy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Tf8AvLeXijLxGVf1a2JiNMF7fWcsYe/t/MxMrNONd/D7/md2iJvKndWre+pqwV7l7l5H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rUpW1t392uJirFRqd74lKyohzxNfRlS6vbEyKogalmnkRTIQfEbUdQLdKg+ZYFPeRqI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EsBp/J+33gXXaGvMh27m2Y2gKW+4DUqK6MtnB4i7Bo/gTQtorpU2E73M+xwxOoEl9iJs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yqLO4wJsbfBiSNxlgnIu9ncapJ3AbxoxxOzFMp3Ao5OH6qEquzMzCzcro+Z6uOxGv1L7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MLF3uZvVcdbSzgcGNR7n6c6zT1ShbayBYP1p7ib9ilkD1/qE+IdNzcjo3UBfQT27+5fk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+q4SZGO43r7l9wZ0l1mzFxLQ6nu8iNR1uAS3evYxV9QZtp594K93YUP9jGGtKyopSqDl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YFjoqdgzWxGVaO3IYlD/AFe4MxsksuQVBJX2/MiwjrdvfQgTfeP6oXSut3dO7EuZbKz8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y2DWx4ImPd010ZjXX3L8Sj3VOdRn0h62G/iOxrGDaBnzrp2fd0/JDMp9EHkfE9503Kqz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5mwa9Wix2OZ1nDcRAyNAcc/MbW/dyZnARP26geqQO2NOiNiJYdxOuDAU4GjuKTe/t8Rp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h0YogqQNTkQE8w7Ad7gsdDcKC+pdEr5lMb1vUt8MsitRv8RoQi9wJ+JHftSI9h2b1xKT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c/ETYNcRptI/MUzbO5VZ+VV3EnUx8mtlfvThh5HzPQXNvwJnZKBvbmZs1ZVCu0WDjg+4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6cMP94VNq2r8MPInNs1Y1PMWscggNWEJCwhKOEkSJMqCEMRYhiAUkSBJgEIQgiEPMoIQ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kSYBCEIAhCAQkwZMDp250GAW50idAKduQJIgTOkSYGKhHOzAZvzElifEAE75m2Uu/JnV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gUSDu0mQVAhFoG+ZQSHUF/M4sBAZxKOJInFuJwO5wTZkHIdxo0vkRajtOhGgcbMDiN+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4+J1lmuIBlgB+YBu7joCJLbkpxzAb3keJD2ngDzAIOtw0UeT5gMqJJ5l5ACORKtSFjwI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917uIB0V37zhV3HZMalOvPiAhPB4neI5yqnQimBJgL1ttwgvvC4UQyRxqADcDiQCf6pN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8CA2k7P4h32FeBJBWpde8Q5734kAlCT3GA+/EuBNDmC6qJdXGP1ahjSLNeJk9osqIPM9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xPO4/DlTPZ/j/Jfr/wDjn1Hz/wCosE42YzAfaeZmJX6i8eZ9E6909cqhgByBwZ8/sRse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l5nU+/Ll68KLd5u7OeDLtQKbX5iLfsdbFlnFP3iywf2nnUtqbbN9oIHmX+jdOe+5lYcs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pICqd/iKXqr1Kz1aRiO0Sp5LLabtHsZXvbZ5PM5bCF7j5MSO6y0D5ktInt7gSZyHQ/M5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emdLyc3dpXso3oueBIqrSll9grqQsx8ACeq6Z9M0Y9DZXW7BWgHCb1LOd1To/wBNItfT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88/vPD9Z61mdUuZsiwlSdhfYRbhJrQ+rOs4uQv8AC9OqVKF9wPM3P8OfrRsB6+n9RsJo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E+emANhtzH2utZnh+qqbUvrD1sGUjYIg21gz4t9E/XFnSwmLmsXx/AY8lZ9e6f1LHz6Ft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csqWYaUMBlIlgkQSR7wEDepIht2mRwIHc7jFPEVud3RqLSvCB3KqNzzHqRqDEsoMWa40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FiTQKgxT178QKI2IwPqNavUUy8yCzTkDWjHraG95nBIahgPMK0lcSxUw4ImUrMBGrYw9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XUyhc0Ytzb2TINISSZRS5jCLkjkwLTOoEr3WBlYb9oosSIIrY7/aUdvgb8zu/RhBeB+0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eoXre0qmwcgSO7Q5hVhrYBuI3KzWD5i7LgBAfZb8GVnu58yvZkBfeVGvZj9okFu64Afc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gSYYosuI7jxLuNiLX4HMissYORkndrEKfaW8fpOPWdmsFvkzVQKvmLtvVf0+ZASIlK8A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Za1h4k1Uk8tzAd3Gz9o2tdDQgKpHtLVKfMUMrXQj619yJyL4md1/rWN0bENlzjv9l99z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TMVr8lwNDxPlPXvqDI65mMSSuOh+xfmUuu9ayOs5Xe7EVD9KQcbGLIO3zO3PGeaxeml0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PIsGNjsWOl1uXK1FNaI3xPK/WGYw1j1nk+dfEe6mPQf4Lk9R+ousZtnK19tdf48z6w+q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z/wHxGrwc+4jh7zz+wAn0vqLqBYT+kDzPL8nt159MXKqAsLq2mVtiVctO26uz2PBjc2w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ir1Kl0N+8oxsij72IHnmWuncroy29B7k37iBi0mrKZGHmZxXzb6z6d/A/VK5AGqskBvw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5aa5Gpqf4hdNGR0ym9R91Fgb+3vPPdLyNoFb+manoXb9p4i1csvbriXL070BES6haxr9U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A1EmWQA3J8wtESLrOuo0JVZSntNsqCORzAyMdLKj7GTF1m1N4llT8QcatVch4/tXkCUE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PJldRvgwuwqeOZUT1KxjoD9MpIdEbli9y3BlWzgSVS8h98CV0P3cQmXZ5kAdp3AsIoZN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OgCJyAlCR7RLvAG6zb7A0PxIHjepIG/7xoqJlCCNtBuAK6jSQvBibGDftIMnOxg44Eqd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fQSU/qQ+CJt2AEzNzscMpOpZcH1fo/UqerYC5OIwPH3L7qZfoAcHf6p8S6F1fK6Bn+rS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J9i6F1PF6thrk4jg7H3LvlTOsusWYKy1u81NsKZXtNlDoXXuTeg3xL+bjd381DzOwra+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mrKs5b12U19hUkjyJT/iGrsCNyJOTXVi5fYjEVNym/b8RiY22JJ7ifEKzOq4CXL3VfqP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9IyC1ZJrHlTPa10Ctlb3lXqeN/EWs4qBPwJRb6H13G6qgAIS8DlTN+k68z5hkOmLd3V1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s+nfqFMytariPUHG9yWMvUkjX4irH0dicX3oCLsVhyBMqJb+Pu4g12KWMqWsW4O9wkTW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jcjzrUNl+0SKUrAntA0ZxX48yW+3yILsSOJADv2qQZm3WgkgCXLlLeIg19qngblgTSpZ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xbewkCBY4eUVbWle0EAHXEuPWrKTvRErOG1zyIFa6tWTYmZdW1T9ycH/ALzYYbHHiU7g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lY1q2L8MPIltJnCllfvTx7y9S/cPM5tLAhQVhCUdJkSZUSIQgiSIDBJEFYUAhCAgiGJR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Tp06BMkGRJEAhOkCTA6ROM4wrpMidCCEmQJMK6TInQPOsO2CGAMJzuABzubYNDakk8RW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IJhOAPeDv8QFkEyeyGFJPnicx7TrzAOpVB+6FYwLaHAig25xB3KD1GV8nRikB94+ocyB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seY28kkfEEKNcQCRB5PiQo7nOvEjftD32rxAlzoaE5QTBrHcdmOC+wgWavtqiBtmOowD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bUnH5huNKdmANqNiJsLEcmAonbnUI7Cydqo/Mjv5/EANdzcxr19qbkKPuB1GWHvOh7QK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F3BFRJjURVU75kChuxjCQitopnIYheIQXZBJhVoP3ruA42IIYAcHiS7bWAsjexPOWr6W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Nv2mD13S5XcvuNzv8F84z066vuWeL+p+mebqxyPM9rj2epSD7yr1DHF1ZGvaez4Pkkt4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zAKrKOPEr3WutzE8KBNPqmG2Hmso/QeRKT1+rW/x4k+T47xcrMuo9MtWLP6dRNdTOSCD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LdaDcmadrY9HeFAZnXQ1OYxCSQeeBLXTMS3Ls7alJM0OkfT12TYHyiKccn9THXEu9Q63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oYrsd/zIefUNq6L0/pi/xXV7Q5HK1A+Zhdc+pLs4/wANiIKcZeAAPMxc7MvzLC97kn94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YvX8Wc/0yxgOD5Eru25zN3uzfJkHmYbcg2ZLrqShAOzJtcN4gIY8TX+n/qfN6Fcppbuq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Yu9N1kwr7/8AS31bidbx1apwtuvuQnkT0YuVhzPyx07qOR03KW3GsZHU+RPtH0P9b4/V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vAJPDTcrNj3+wfBk6bfErms62p4kBrFlRa7Wg6MFcrQ+4Q1yEbzAEnthC2GPTbwZzUqf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hx8yq1BHgxbK6n8RqNAOD7xg1MsOynmPS/5MumLbDcQ9W5K2/mNGj7wKpXtkKZZZNiJK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QpEJU+7mRTUAMYAIvWvBncjzIG96qIHrBoqzkxW9f2lRdV5YrbY1Mo26ljFfnvY8DmUP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alJ80b1uJfIZydQYvCxQOTAe9T7ykq2WeBHLiv7mNVD3/EUxew8Ay5XjKOWh/YvA1Iii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jKuobXKo4ld8gnwYVbIrr86imyVAOpUZ2fzIFZ3syBjWs58wQhbzDRQP3hqPu1IOrr+B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1qdwCRBLFSD3irGroqNl7hFHuTPn31T9dFrDh9F+5ie1rPYRJaenq/qb6nxOj0siH1co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5GX1XKORmMTv9KjwI6nBtLm/Jc2XPyWY7mnjYoNYZv7TrzzOfLHXWqfSOmhySynU2xgr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FNICjTReVkqisXI+3kzPXWkjH65mDHQ8/pE8iabMu1smwnsI2SZeva3q3U2pQFkLe3vN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ArpUK76Ub+TxGyeDHt/8KsY4X0PjWONWZLtbr8E8f7Te6hei0HvIEDFRMXBxseviuitU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PUw+euNU3cqDba/M82bdddyLaWG3I7vYnU9TRTutQR7Tz3S8VjiU3uugX1PYVIPTQy1F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OdQqvXd49jLnUl1Wjf8AUJOagfDP5WRWP1ihcjp11ZGwymfMsGhlyyPK+DqfV+31cQ/k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NvH27MsX2u0A1qN8rIyqgy96QMe7uBA5Bi7bGVWA8TNEKpBjAvd+8TS/cu4xCQ0yqXrK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TeYsL2nR8QrOuq0diK0QRuaTptvxF3pX28eYFX2B3GI+veIZSD+I2tO5d7lC7gWO5WtO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JQs5YyKSd+IJ5Goxh/rIQbYQJqJAOzxAtIP6fMfcnpoPzK5U74gQCV1De1u0GMroLg79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UILlm5jXq/l90hkBUMPIkl/s7SZBU5B5kHkcyLDpoBbfvKK+Ri1272JV6N1bJ+neqLbQ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iaTD7Zl5uMbAxA3LKj7T0jqmN1TAF+K4ZGHI9xJNWmJ878T4n9O9cyfp/PDoS1BOnr/E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Dqy8NvUqfn9vxN+2bMMyib00eWTxFdNz3S1Ut2dHWozIVgwtAIBG5RyBqxbE45mevDU8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e1pNp9PEIDfzB/UJjLmv6Pq62R7CCnURkKezg+4MaYXm9ObMHcBpvn5mUcbKwL1ZQB/5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yp2jf3TMzf51prcjW+CJoXekfUBYql2tjgz0Zzq76waW5nzjPxRhWB0YuTzsTQ6T1Tt+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6A7k7jomLZx4lfEyRkVbqPHuPiMCc7maDR+Yzv5iivGxFK57tEzIfa3H5ihcQdGG5UAe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E9nxKWTcwPEax2vEQyFhz7QpA2xJMaoHaZPboReidiVFa86Ot8ybUBqU+8VnKyEH2k12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/ZoeZWKHXE0HesVnxs+JVXZ0daksWFVDR0YF1ZqYug49xLLrpgR4hL7g8ic7GyqLFtTa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mzHcXUePcS1jXLfWGX+4iB0kSJIgTJEiEJUEIUgQhAIQxAEMQJkiQIUCZ06TA4SRInQo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QOnTp0CZMiTAn3kiRJgeYJhoPxBOgYaPxoCbYSq88wzwJKjidAWV3OC/MYuoRXjZgV2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YRviLMDq/wAx+veJUHfiNHiWAvaWKF+zZiU1uMd20FWANut6E5V4kopJ5lhawZBXSo75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7Qo4g2WEroQF0du45+0HYiqk7QSZ29eYBtvcGrZsO4YOxxIdWHIgH36JiwTY3Jin7ieI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pBXbKojh+kbhVICxcwAdCviDWpBjySzSLtKmh5kCrmAQ9piFfjkzjzvcDUoaqgmLub7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3MDgQABHEKE2eIjQ79+0i19nQ8QGCwAECZvWK+9EP5loDR3Ay19XHI95vm5dSqFNfpsy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bV/MrB/qAi34M6W+dZec+o+mjIqYqPu8ieEyW9IirwR5n1q1BYpBE+ffV3TfRuNyDQPm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+xys+tYnT8O7qvUasXGAFjbJY+AByTN+ujB6WotvIvvHufAnmqOpv08McRu2xgVLjzo+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DEk+TPLsaytDrfXbuoXMquRUvCgcCZGOVN4Fp+3fMPGrDkEkKPkyOomlK6/RO3YEt+Jz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sbt/TviIJknc4DfmZaMqBZSfiMxwGcg/BgI3bsfMgHR2IEEzgdzmHOoQXUIELzJsXdRh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KfUIHmMoseixXRirA7BBjLF7bzuV7ODKr7J9AfXXqhMHqz/d4S0nz+8+nIUtUMhBB9xP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ET2f0x9b9Q6UyV3Mb8f/ACseROsmxi19yapTFmge0wujfWPTepIO20V2e6udGehpyKrA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ZZ7PZXosPBgk2r7mXdgyDr4kVU9ewedzv4o+4loqrDxEtQp37QhQvRvIja+xvBijjL8x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ezXIMkM6/mUgbF9zGLew9txovLafcQwQ8qJkAj7hJFq+dy6LmgBAYCKFy65Mg3L8yBnI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+SFAkFhid8wSQBrfMpJeX/U0JPvsIXZlD31vUh7Oyqwb1xqDTUzsTo6g5tTNUy9vJ/8A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WjKii/qgVH/1DgL4PMl0YvrUCyuQqj7RJbJOtxK4zfMYmPz90AHvJHBiwLG2RuXBSq+B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XY5HMlagDzHsRAMCO0AyDtjoCNqrL86lqujRHEgqpSfJliikFo/0wJQ6l1rA6TU1mVei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AGY31H9S9P6DjM+RapsHhF5Jnzn6o/xPuvVqejr2A8eoR/2nhaVyuqZTW5Nj22Md7Y7m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9P1z6o6l9SXsiM1GIDwiHkj8mWujdKWhVtsXj2g9F6d6ZVSPu956hcfSgN+kDxN3OfEc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hVMKq1muAH/LHtDuG9rWdftBrYUp3HyJBfybVCkg8qJ5LrmYbLDVUxPd51HZGezAqp+5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1Cyyxu4ivYH5M5243F76J6Uwd7WQ7X7gSJpfWY1i4o/rXIr1r3+4cT1vRceuvECkBRoA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6p06lB3D+JU/2B2Zy+21vPD0WfmphdLtuu0O1d/3nhfpmps/IbMc9wYnc2f8RsgVdHro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nETD6SgP2sBsgySeB7nDwh/wmur3P8wRruUrA+IHSchbcWtgf0roiDkWjvJ9tzEap2Ye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JwlI91iHO1RD7zQelv4TXsBLUjJxFH8Pr8zyvWMNWzLkYa3yDPVYQIFg14aY3WKy2cmh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sTJ7XJUA6Mt5NyrT3g7BEd9TY6+gzleRx/eecryHswWT3WXNNaGFkgWlD4bxNUDmeTLk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9OyRkY4IOyBzMdTFlXQYzyINaxhGploHbuKur44lpQDBtA1zKMxk2DudUo1rcsWVxDjt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lvuMu3/cJTYANIqAC54kn7ePeShGtQWBgS7kgbjMJRZYQ3mClRYjcalDrcCp4hE3j0yR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zLeX3mwk+ZQsXTc8GFF36ESxZzxGHs7PuYBviV7r1qXYVm/aANp+7mCvdvwZVt6oiPs0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aBRV3D8Caw1d7LPgzjXYF12/7S7003383qo+BNmvHUr9wElHg83DZtntO4X051vI6BnB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/wDme5swqmBBUTA6x0WvsZqxE6MfS8LMx+p9PqyMOxXqbnjyP3kZWOGTaifIPp7rOT9O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rE9tT7Fg5lHUMKvIxXD1uNgidPbF8MtGetx2H9x8zVoqx7aw3Zp/eZ+ZUUt2v+kZjZBQ/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6tXV24570G1MOiyjvXvXhuDv2jKskPTtvEJaUup9bt7WHj8yygcynGSzQYWIR8eJ5/Px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z7fE18ugjGFvcNk8r8SpVQ9yNtdoPJM0J6R1W7BtDLog8Hc9Di9VW/ngH4njMrFuRj6G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DaBkntBlTH0IXd68eJAUjkTK6fnpcqjuG/8AvNQPpJizANzccGV2c7hk7MRYdTKmF/iS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PmcSJFCxPd+JBB3xCUdxgk6bQgBbWG13ciIvx1ZPtOiIeS5UcRAZnYDxLEB/DHid6QY6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HzGU46vafmUZ9lDIPuMgLxLWWh7+08aiu32MzY1KWQCNEbBmXlY74lnrUfp9xNZl0ZBA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qrjZCZCdy+fcfEeJn20HFuNlX6T5EuUWi1QR/pIpwhCCIQlQQhiCIQlBCEIIhQCEkSBJ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dJnQqZMgSYHTp06B07UmdA6dOkwIkztSYHnCvHiGtWhsywEG+ZNoCibYVt6k74guRAL6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jEa3FE7MLtMAeT7yQpLaELt1GVjmBIr0v5kHYEa3iCqblHUeeY7YBkKvaCTJA3IDrOzL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8S1SsAGB1FrpTsx97dglFnO+YD32efAld20ZJdmXQiwCW0RAsU7c/iOdzrtEgMqVgDzB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VST4jVo520YoFfnmSz78eJAux1QaHmBSxPvoQWXvYySnYBzAJmAbQgtz+YB9z7zk20oV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YIJY6MCQO46Ell7RzIUdh3BdyTz4lAk8QR5hE7AnFPG4E8EeJzLtSBC0AOJ3IgUaPtLV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RDDwYGa5pzEt/pPBlyxQ9QIOwfE7ZslYZ9Z2dTC+rMX1sGwDz2kzbs/l2b9orqCLbjnj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fkjPU2Ph5/UQZbxnQIwaD1Wr0Oo5FevDmVlPM5dz69WKsZlqugFehqZxB35hPsMRI3MD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kcQGKuyZJ8wFbmEfEKIaL71xGbB4iweBOL8cQIY/EkP2k6gncjXMIqZa/duVGXc0Mkfa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sbpzNgo6ctrepXKFbO1hoy/0HM1V6dngcbmzl9MTKrFlOifYid+HPq4wEVkIIJH5Bm10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pyXKj+lzsSrdg30aDISJ1YQr93BHtO8krnuPfdI/xBB7UzqtH3YeJ6zB+o+n5evTyE2f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94soycoxB/Ez18MvpZ3X6EpvrtXauCIzXceJ8BxerdSxP/yfKtGvYnc2MH656xjnVvba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194+zemTJ9I/E+a4f+JbK4GTitr8T2HRPrHpnUlA9UV2H+ljozP0sa1s+lO9ESyj1Wjd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zik+kuvEBqVPjiP494Hb3HiBXNHPBkij5MsFCsnxIE/w4XyYqzGWw+fEstzIAgJTGRBr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N0TJ9L3MoKrIOjxqKvv7hr8iEvYD2+IV+Ogr7lO5UVKT22WMfJMP/wCpuXKsVXOx7xll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B7RxD7dCNRJ13HiBWYgQWaNFII2zAD94u27GpH32LAV2Mx4EbVjsx58Snf1vFqrLJ93x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gCguqftvxIPSBaqV/mMF/eY3WfqrpnTVO7ldx/SvJnzb656x1WnqZxjeUqYbHafInl8W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kk7mpxvmluPZfUf1/mXbrwaxWD/U3t/afN+p9Ryc3IY5Vz2ufcmXeq2g2fyuR7wem9Kb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PMk8Od6I6ZgNe4JB1Pb9D6Stah9f2jekdLFYDMut+3xPQ1VLWNjQAmOu/wAhJrsehaK2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stRUN+fGpHUMoJV3KQfYCYFt7uxezj3mJP2r69NSpglZucjuY+JRzs0IrKNa1sSscwOm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5mWO0HsHv/2ikHi41mVeGAOyw/0n07pPSe0U9q6ft5PzMv6e6bU1NZZf5gA7tftPaVVD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Tz99fjpzP1X+2mpxrlZg9OsrzfqXJtr21eOgQE+zHz/AOJY6/nmjCtsYfqrJB/MofTW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tybO8/JBP/xMyeNarC+qrnz/AKiwMfewH7v7T0GTcKccs3BP26mP0lUzOvZl+trjMUXf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L9FTyDvj2M2y9h9PWdvTu73OgJdKlyfiU+kVhakQ+O2aZZKx2nyZiqhyTZQR5Hn9ptvc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N5NZPjRljLJSphvxzM3zWojpqBhePzMrq9PbnUt+Zq9FP2Ox/qlPrS7yqvncv6PI/VdO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H9p896ddoMG8NPqv1BWrFQw2GGjPmyYHodRtx2HAOx+01KlMy8bu6d6lQ328zuhZPp5C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Va1alxtSPeZWdiHFyg9QPYTJv4R7REUqCBHLWhHImZ0XJN+OO7yODNVJxrpBpjVn2nW4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aTVxhX0GttGUL05nqMutWrJYTCNf8QW9I92jribl1MYtylQTKT+82s2l04KmZN66MBSD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JC2aaBpYq7Qs/gQjagUkEbEoXZRSk9x7VmOeqI1jb2FH+8sRp5F/c2wCTEtT/EMO5jr4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MPzqQOuYqc7bfxqXKrYXDopXZA177mV1LqePWxrqQFh7zI6h1rIzrRXQCqS/0zpVfFuS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03+EV4FnUmD2fYm5vYmFj4tYStRv5jVKIulAAg8k7EWiwjKh86j6rwPeVBUWTXvFXoat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sGTYMTfV6iEGUabyAo3LpyUAA35jB5PreANMe2Z3019QZX05n6DO+Gx++ongfkT2ebWt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2F6djMo4MsR9oqysfqeFTl4rh63G9j2/eVMsdtg0J8n+k/qS/oGQquTZhufvQ+35E+st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OHqcbVhOntn0NMrsq9MjiaPRs6trBTlAhR4PzMelDYp35+JaxVrchLAVI8NM+mvbd63R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3nR2BK+Nhs6Fie1PxNDFatcdaWO9/Mbik0PZXYN1a4lR502U1XFa1LkHzMDrqHJv7kXn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GHrUAAk70RM1a6LwXYFXI9jxGqwOnDKqdURWIPiejwuquCKsjyONycGkVb8TO6zivj6s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HoGygBtSIqh3ts2T9s83/G245Vbx7Ta6dm13VDtPMzYNPuCvrcJ12OJWVe473HVto6Jm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CRZtY2w/EjtOwdSKTa3cPHM6he7luNR4rAbeuIxVX2EqFVjufjceLv4c9xXf5jqK+DxJ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qqn8XXa49RB+8Vk0tva8j2gPWN6HmLve2te0k6lQSkEEPwYrfM6q5HAWwaPzGtSUOzyp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OO0jiZmRTZiv6lOyvxNYgAwWAI5AImLG4rYuQl9fcvn3EsrMzJx3x3N2N43sqJcw8hc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WhCWDCWUGIQgiFCJEkSJIgTCkCSIHTp0mFQIXtIkwOkidOgdOkzoESZ0mB06dJEDG8e8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ybagE2Jthn2Hcrknu17S5YB/eV2AHmAAXnmP4HmKUGcSYDN7jEgUqSeZaWsagJBPMfTo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pcFaqgIlAWp3DidXXoajgBrmJNyhuDIGKe0SRZ2+Ip37hxAB8yhl792t8xQG/Mj+qHwRx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obGveQEJ8iQjBW58wGpru+7xGHIVDpIgNvZMXxvjzILQsZ2jToJ+YFKnUNyPc8QFd3b+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Dtc6EFwFOlkAsvE6sakjZ8wuNcShLL3MTB7QI8D2EF17YCz4imG4TuAdSACTKBLAe0Fm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t8yBYJ7o8HQ5kOF7tiEddsDP6tX345YDkcxPTMj1KRST9w8TQuXuqca3sTz2KTVmLzr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xeax14a19XfXv3ErfqpIPkTSDKR3L+lvMzeBcR7GTieUfKvrXG9Hq7OBxYNzFoT1D5nt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49m7Z4asleB4m/8AIn/fZ+s8+k5FQ9U9viVmXRlg7P8ArFXEd+p52gKJzeZME+YVAjA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RB1zDC8QOJkgSNQlEBd6bQzO9zNZhsGZN/2OZYi1gZJpchhtT5npuk57Y33VkMg57TPH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CFGjO3x38Y7mvomDk42agNxCbPv4EfldBoyqy9BGvkTyeBnUtQKLxob33TYwcm7HVnx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v9d9ON8E5vRb8YEDZAmZcllY+5DxPXt1nsFdefSe6wbBHMsYn/DMqs12Ogs34PvJOrDw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Vd1Z0GH7z2OR0ih3u+wD0/b5la/6XAFbIvD8y/cx5d/SLbWCNK21Oj+Jq5PQbUYsAez2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CmPtDGj0r6o6h0wAVXs6A/pc7E9fh/4i19g/i6yD+OZ83HTMnvPB1r3nN07LUc1mZv1r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0i0L3XhSfY8TXwevdOydenk1n/8ACE+Bv0/JJ5qaL/g8uvlVsXXuNzneY1On6STIpt/R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nX/WfnKq7rFQU1ZF678feZZHUuvDW8y8f/hSfRrY/QXqV/51/wBYQtq1+tf9Z+fx1Dr9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BnB+u2uUOZf3f+6PpU+0foA5WOo2bV/1iLep4g83oB+8+C/w/VLH7XzbyfjvMNOlZlhI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WcU+0fbz1HBbn+KrB/90XZ1vBrBVslCfwZ8eo6K29M9jdo2eZc/gVx+zZ7Q3j38y/RP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jBUa5e886EUPqzCB2X7t+J88WvGoza2yHZ2I5+32EHIy8XD7rGUa7vs3zJ9NT7V7zJ+u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WxoSllfVWXeAaq+1T7sdTwrdeW7DuCUj1QNDiZ1HUsvIPpb7QB7Tc+P/AML09zmdeyAV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ZkZ/1LX3vp2fXA/M8v6OTmW8B3IOj+Jfu6QwqqfgDemmvrz+s/a1Yr6xkWdtS8De+Zp/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sdiSofn5U7md/DYuGEe9wNH34i8n6opxMhWw6xvt7SZLl9Qmtz/EfGFgXNZ9GtdAf5iT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rI72Gps2dW/43k0U5B3jhe3++vJmJ/w44HUXS4foOwT7iZ5lntrws9K6TbaRbfsI3PM9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oCVjxMdOoNbUKqk7dcbj+n05LM2ywQ+Z0s8MPR49+x2+GhtlhUfgHUwMnJfHs0p+73i6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e3f7zneV0/KybBb6ncDV3aCwCjXk6/SeRKtLd9g7xuvxNJrlpAWvRX2MzVZ2VT3MiUb7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p4TFQWIN93cWP4lPpVVQJvYD1C03EuCgFOO72nPu/jXMehxErxe90AAI3AzuprdjjtcB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mumwpc32sp4+OJ4nqfWrFcmluD4nKca6bj0PXc+zqmTg9No2xtYKdf0gnnc3+r5NeHUK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+OOJhf4dUm18zquQB/LXtqPyx8wutOW1jWt3fxLn/t4ls84kv6PoVleN0i2911Zd935P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VSCNnuJJ/EE2pfn4OBXwSwB/AHmes+ncCujqOXZocfast8Ht6GitUpTX6tReS38wfIkv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IlS3IF9yunjQ3+85NNbEPfYD7AQ+qMBVr5nYS/bv5lLql3fkCsSfq/jT6MAKDKHVGH/F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8GrF5/eY+ZZ39UQ+ygxPYpdeHdZWBPM9XwyQmSq/ch7W18T0vUD6mTWvuBFV0i57KW8O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x/V+7XIj7cMWVlWG5JVsW0/AOjLtbLYoKzNaxkYFBxryvgGblfiVbqyGDaj1btQEznY1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VyF7vMtC4BfMYuldeyvRwXCn7m4EyOjYtmEFcsWWzkgweqZByeqUY6nY33Gbt9YTEHH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VemnUbM8/wBa6R2g2UDY9xN6lu6tf2k22Kq6sI0eOZIr5vcGVyNRlOJZeO5RoTQ+o0TD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jpnU6qcR7sggaPCibRg/UAdQmOmy5MLB+l71x/Vu5JG9Az0GF13pvULvRvxyrb+1yvE0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Lw9JH6CNiX7WI8NZ03FDDvGiPaM/4LjNpuwT1WV06jMJLL6du/bwZRXAyK7PTCE/kSfa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/loAfwJLdyaE3bcJqV3bpT8TIyrEVjob1LNqFNZyFMfSQWGzxKPqIz88H2jqLVXYPJlw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8hxbYAB4iUvYtwIu/JTHYlzzGGrT9objx7ylnXpUu+/Wpl5fUySe09oMyb2tvVn2xUeT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o344IOwfeZfWRshSPMLpFbUdPrc7JbmK6nb6li6jB5/JxNg6E1vpDreR0a81uWfEY8p8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IsYeg/2+YH1bAyKcmlMjHYMjjfEt2UgjvXzPl3QOr3dHt9N9tjE8r8fmfUelZVWXjLZ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PR9T+rWrd+nXgmXe6wHt7i3G5nMnpOSvKN5hVXuhOjsgcfmBS6ldkX3+iT9u9CFi4llT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JvKlgj/M0Dm1rYlRIL+NwrkoPdocCZ+XSwu1YCRNIFv4vt3xrzEXkC5vLMPaEZd2C1pK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lRb0/JIBJQHgz1ChgpYn+0H0q7QWZAQeCJQjpvU0uAHdyfaaa2Atx4nk8/Asw8g2YSs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pmabAFfg/mZsG8N73GBj28RdL7XREeqk/iRTaFJ8iKLatYHiWqhqUckkudjUguI4CEE7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IrJEJXBbtccGXAqwMXJWV7S2/u9pbtf0zocSnYSzfmVCVr7iW3L2PcWARzsRFWO7cgcT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NNboQCO6Z7KQSDLVC+m42dgx2RQCC6TFjcrO/B8Shfjtj2+tj+PcTTKb3I17GYsahOLk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I+JYEyszDemz+Ixjph5X5l3Cykyq9rww/UPiJSrQhCCIQlEwoIhCETCEGEIVM7U4SYHT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MDp06dCJnTp0KmRJnQMqxe3iDa+k1Ds88xbga5m2FUjuP4kmoEQyR7CLewjx5gd6faJy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PMcAFEBnB12x6J7tKytoybbCR5gNuZFPA5i2djrUqs53yYaMTKLZcir8ykOTs+Yb2e0i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rzOWQzAcahoN8wFsfunIfuG/EaFHdtot9O/EC1a4WoBfMqBSz7jCdcSFIHMK78TqU287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CJquVH29midCXLD2pEOAVB95AKntGlnAEnZnAaEkNuBO+NRZJ7tDxGINmGQFBJgLU9vm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NjceI9KV7eRLopqvc24wJ77hW9oPavtEOxAgc43BOxrcgW6H5kMxJG/EBm9icTxqRXo+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vZnnc5PTzCfY8z0SvsamR1ur9Lr/AHnf/H6zv/8AWep4N6awawVnwfEqZA7Mt0/ytC6Z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ZYWzC89PEzuse2L9ZY38R0u3jZA7hPlg4bU+0Z9QuxGU+CNT47m1ejmXIf6WImv8ibx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/Wdx48xFn6yZ42kE7kTp0DoawRCT9UKIDmP7ftEUeDD7trCBInCRuduRRgiZeah9XQ8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1jgELYpIPxuWDIYMjEHYIl7p947u1p6z/Er6aPTc45uKhOJkacEDgEjc8KpKOCPaa46/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oYd+hwSCDMSu/uUGWqbNcgz2c9ONj0qdRcf8z+YBxJsyce5lfXpuvI1MSu3mWFKsujOs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bdXVfg3/AM3Xju8xtOZ1RMM7bdqckHmeWQWLyrkfHMcublU8LY2j5/MzeF16DH6/kXA0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xifUVVFzV34xBB4HmYQ65cnb31I2vxFWdWqvs77scd3jY9pi8Lr0/UeqYZf+I7SFYAa1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2rQ6K1kd2vJmEM/CvT0nUhdcwcYdMps2GP7bk+prfxOtdN/h1D6V141rkxr9V6crp3Mv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rEwLG9am8qSw+3ct5PTsC2tfSvAYjZO4sVZycvCx8/1PWD1vsqAOFlT+OxCHBZnXzsSq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qO3wd+YWBj4FNFpe4Fn+wDY4gWMLq2J7Vn1AeBGXdbrrdbFqIsDDu18SrVh9Ox8hWFwb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/DbMl92fZr58xPKmZnXUFy3U4/nZO/eHh/UL2eo4qUNrYlIW9OSpkfuYA/afxFDqOHTW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cR1vXM2zuRdL3bB0JadcrJwhY9jll0ABK1/W6EsVqMZNARafUlid/bSn3HeviNPIq8DL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ljNTJwO/Er/iLVXwABPOnq+ZbU6C0hG8gRD5GRYoDWOdeNmXSzXq8erpeHf6dl3dteST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dkrD8ccTynptZySd/MOvGJ5PmM0bh+pmqWxcapVL75+Jl39ZzLa+zvOvxOrw/wCoCWq8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NY7etkN97Ex2PiMWI7CfibY6d28rqaeHhn0e5a9sPeZuGs7pOM2KW9XS02aDfI5noep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upH2v/nErU9OZnLXWAg+wno+jsqNXSFDOhLLv3GuRMdUjO+nMTGanTp/N/Mb1jLGIAla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Z4uxT/6a/wC5dex9xKHU7Bl1gg717iZl86tZ+VmF7u/yp4MruGa0WVMQPmKzKv4ViCd7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TqdJUelXJRsdSmu5QARK6ZresoPKb5mCmYw9+RHnMBXajXzGQ8vX4/VaqwagR2+f7wcj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wZ48ZHxvfvGUXtYERzsb4mbxF1q5Ga+QvqMxPdwR8ScHF9cn1DvQ+0fJiRQyEWeaviel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6lg/9LjD1GPt3ewmOvEanl7CylOi9ApwAQLO0sx+WPM8T1HIavqNID9xq7WDe29T0XXc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FaEsp9idaUf9zPGXJbl2jHoBa3euJy4n7Wq9N9A413UOt3ZNgBSnYDfJn0VwuKhc8Mxl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pVa/19u3PyfeTl5QsyHYndSePyZz6u3ws8QzJyfRKIRsnlp2EumBA+0yqinJuaw8+wl+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7BXjE/6TNwT/ABGYzN7QMnL7KOwHncd9OJ3h7T/U0mZ5Vt2fZjgfiYGSoXIaz+kCbebZ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oitaE/WzczPK1NBN+R6ntriN4rzKW9u7Rh4lJSqoe/bFZoKFT77m0I6/hN3Wdg+5hsfv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bUPsMp0wPsZ9Tzx6uCLtfcujPl3190dKM2vqmOukyNK+vAYTHObjV16fF6hVdWuyOY1s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1S3GKhGIE0undatd9E9wlvBr2WTUVfvrPHuJGVmLRiM5PIEzsrqyV4Pc5G9TzGR1V85v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ofprvy+pvexJ5nt8sbw2HvqeY+k8b0KgT5M9ayd1DA/E5de2uZ4ZmHYTWo1O63QbK6dE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GvaH1If8ob/tCsnMx678ftuQP2+xlLFwsC1NJUEb3BE3cuoCrvEz7VJxmsqXbLzoe817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vSgI8Mo1GY1N2I38qzur8FWmevXAvAouc/AETl5+exBprRA3juPiMTXobHx1PdcypMnO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u1vA7RPN5aXW3B+o5Q0P6VPEtYVmIW9GioOx/EehmdXzOpZtncu66j41KAwshhv1mJnr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chH47YvrGRR04IPRI7hxoTUHl8iizHxg9xPcINdzhAT4MLquVbmntCdqjn95WZyMcjX3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tGx5aZmTk3Zdm9EkniKxcO7Mv+3Z3PU4eFTg1D1QGf8A7TXpGBX0u5wGu+1fPMgVen/K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cxWTsU638SrhUqzo55I5jUrYu7aKUrB2FEy+Hd7GHgRmfdweeTFNurE+S3MyoMTuYkka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n4G3IBE9BRSABuSqxszD7uVEt/TPWbOjZQqv2cZzyP8AL+ZprSrsdjiZPVMQFjqFfS8X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RxsRZYdxH9Qngfpzq1nS71ruJbHJ5HxPeN23Kt1JDIw2CJfaKGfUS/fXww5grZsKwXdg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K1LGt9gciSrGlhXPdT3WDscH/aGLF7mY+fmKpsGRWSv2sPMb6YakhTz7yoCtC7nbcfiP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Va0Y4GjtoLZjWcduoGhWpCaYDR95i9Rx1ouD0ryeSBL4yO+oI/n8RD0uCx8g/Mobj5xK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upDGeStD13dy7E16MlnoAJ0QPEZqPQV7asERN4AOmGxF9Oy1avTHRjyqu2yeDM5iqugT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j3lqylQO4SsFB2feQLes2sPeMXGUK2/MkD02BMcCzNrewRAVSv8AL0vmJegF+ToyzZU1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+YCGIU9oO/zGi8rWUbn4MFlUWaEalLEjuTawqt3g745glSeQJZysfsIYeIuq8V7BAMzY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MJ6bv4nFOiOSo95pudt41uSp+ZixqVXwspcivfAcfqHwZbEzczDKH18Ti1eSP80fgZa5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oFyFIkwOhLIEICAU6cJ0omdOkwIkyJMDpMgSYHTp06EdJkSYVjpZ3E7g3OO3XvEM2jAJ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YSErC7SfuMA60AXZk7DAkwACP2glvIgcp+4zn5E4Gc0oAga/M5eYJ8yRxzIJK+8bVwNw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fVV6j71xG3OiHQHMjG2JF9Y3vfMKS7H2k1rwPmMReOZDaB4gcdQe3Yhqu/MkLzABF5ls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S36XuTJQrexzzB8yXHaTFlpBOuYR4/aCuyJ1x+3UKmpt+JNgLcDxF1ggR1SknzAGlFUx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IErXOVcDe4DR2htt7yvb2sx14g2OSItTuVEONHQhBd+8i1vE5WECRwYWhrmCeBuBs7gW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diuPfzGVnfEcwHYR+JZcuwefpX07V3wrQLat2MRzzLOXpE7QOQdwKGBUkz27+sKtjE1F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Os28aV9MJ9UtHJ17zwv15ifdTcB5+0zr/t8dh1+V4phrkRbDwY6wHt8SO3azxIRqdGMA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CjYyd8Re9woHbhCDJBgFK+Wu049pYi7R3KYH3XpdFH1H9FdPGQocWYyqd/5gNb/2nxb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oXUMhABJQ/In1j/CTL9b6QWnf3Y9rJ+wPM1fqXpiZ2KzhQbU5Exzcq2eH52QNWxRwQRH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0Vr2e+hdODys8xooxVwQR53PXzXFbpv0eZertDADcyQRLFLga5nXnrGbNayvrgwxZ9w2O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+9AzrK52LlgUjgRLIpHIhoyPob1AZSG4PEqA9JfMWa+TzHE6PMAnZkUk168MRO0wGgxj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fLGAAQdc63LPaOZwUSYaUa2PA3AatwfeWd9sanK70CdS4apislRvmMXFb0yWHtxLCpyO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7cR9S1kJjjetbktj9pA1wZrY+K2ySPJ4EtHDVhoqe72jD7MOrG7Tr2MsnHVOPPE0LMEo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d88e8kNUloOiQPEfVWp33caEb6NxU9g48SGxLguz4lTTKrEVdDmOrvXZHHMp+gwH6vbc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jEbXrKuyDsy1gdS5NegAZ5yvMAYTnyNOHQ++5LIr1QcU3fzToEyLupFWU47EWVnYYTBG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60Jd6XWGpK3HTFveZ+sXXqsMYvVunrjFybXXu/8Aa08b1Nbul5VmNeGHa3B9jLV+WOm5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B/Q+qujGvtAyU2yP7k/E5WfXy1PLzGD0+7L/AJ9vKb0Nyj1HBAyilPt5/eaXTupPhPZi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zuX+kdOOY5zX7e138D4l39V57/hhWhXcaYGIpq25VuBPZ/VWRioqV4wBdRpuJ4PJucWE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WyuKgTagDS87gLWlRQ+Sp3M+rLtLfcfIjrfUssDgkKBqFxqtmoMZq0Hd3Dge+/ifROk4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/wDyq5fXtP8AbxPG/wCHnRl6p1cXXqTjYoNj78E+wnqfqTqAuyC/qdtWPW1r/BA/SP8A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zGP1XqD04C02DeUW7mX32fA/sJ6H6I6IEU5d6j1LDsb9plfT2EvU6K+qZQb1i7aB9/ae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VgP2nO3xkakX+p3LVXZVX+s8ACYjoSa8ZNlidkzSFRte3Js5A8RfT6+13tcfcTx+0zFW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jSQvqP8AA4j67FagjXiZ19v2ED3kCLW7yD7k6nqel0jGxFXx7zzHTq/W6iKvKggz1V7d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W6xlCmnZnmMBWyMtsiwfaeFlrrFrZOXTjg8HzLVdS1UGsRmC0UOlKH24mZ1FiW0ZooxX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hZerDwJYj0HT9XdPCnkFdGYOb04Z3S8vBcbcbK79iPE3ei//AJED8yod19SY+ATOV8V0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DIasgq6ntK/BicDqT4r78r8T1H+LnRB0r6kOXUNUZo9QD2DDz/rPDn7wAvmd5djNjaye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qnjQnq+jdL9OtHcczz30708qy2WDmfQMRNVqoE599Ejb6MmgoHiejA/lEfiY3SqSqDfm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L7dOWfhEaYfBgdTI7qj77nUHsybU/Mjqf6az+YX8TkAfwp38TMwHAtZD4M1W0+N/aYqf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a851urLp6i64jKFY75iz0rLyKA75LCzfI9po9dS4ZhvoOyo2V9jF4nWaWTeQrVD3OuJp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1jO1g5OzxLVteLirU9aKrAgcCWxn0NSXqdXOuNGVsasXOTaAWY77fiWQIzQrZyggdnDb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ANF/aZ/Xry/UwlLfag1xH4uLblaNjfYo3z4msTWJdRp1Oh+kTOywFrY6m91Bd5JKAhAN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WyRxNQWOkFa8RG19xjeoX6Te5WxlIwaSPJEr9RYrX58wM/Nd20wB17TTwf5OIpc8mZtB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a42n0q+PaVBHeRkcfpEuXsGCqvgRSKtFfaPPzLOHWLDrzILXS8cFS3vNZTxqDjUhK+xf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1uCH43E30+oPzDQ9p5llB3sAYGLkYRA0F2TL/Qeqv0xhi5JLUNxz/TL9yipGI5aYmVQb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ZbAroQVPuIjqNRUd6f3nkeh9Zfp1y05G2pJ1+09qtyZFWwQyMOCJfYzsLJapz7gzYwH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mLkVGi3YH2x2PkGsd6HkeRM+lbt/S1ub1AxB+JkXpbU57hoA+Zr4PVK7lAc9rfEuf+my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POeqFAbyJbfIUUhtDmWsvpiIrPWeBzoyolS2aB4USoNqa7ag1jLXsb5k1YS31fyrQe33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02dDQlbpRysO0IWYAn/WUxbu9Si0K3DA8H5mxhZ1T1dtpKuJifUXqXVoaye4c8SvjWWG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vLZqPVtaHACniAaXUd2+JlYWYA6q/mbBu7k0JixQj7k5M5WKna+IAbtMbW6ch/EAu4sg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7qjzOe01NryvtCpfubaDn4kAptrN2cGaFNo32aibwhI7hzGUuqrsjkQAsYFyH4EpXVHu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XgqePcQrbfs14hSEpDp+odwimAB1vcRdYQ2wdftOQhvfmZsalWVlLLxSlgycbiweR8iX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jDyVyUOuHXgiWhKOVhkObsb7bPcD3jcPJFwKt9tq/qWQWhCEGEIEyZ06UTOE6cIHTpM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O5E6ETOkTtwMDW5xgKSx8xnboczbLt8SFJ/tOJnDmAW9j8yDoQW8TlOyIHEQlU65hWcA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7BomLCljocx4UtGIVRdAcmANaBRz5hKCx1CQDRJPMhTo8QHJ9q+YIbufmAz7OhHVKN7g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XmNdu79MUQSeYHBuPzJ7+IJEOpAzDulDsRdksY97u06glkpTQ8yse5237GQPY7hdoVNm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uH4kUB8RbL3ajG8cRTEgfmBLsFUCA15Vft95JQ6BczimiD5EqODuq9x95WZi7E63LdzB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CBAqbBUwOQOIzIrZSdCKLcQII7hFsdcAxicmRZUVbZ8QOB40TGBQdQFT7e4eI9DtIHVD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1bcxvcTAoZ9BK9wlXG0CymbTL3KQZiZtTVOSNz0fF3v/AFrNgcoAJ3CeZ+qafW6XYdbZ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KnzM/Mp9SmxD4I0Z7/8AH5nmVz7vjw+S2nbGLB4Ij8lPStdD5UkSt4aeDqZcaC3xBhP5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FcIUGdIJkwdzpQcg+DI3I3A+jf4MZRFvUsQnghbAP9p9OC7JB8H2nxf/AAovNX1lXVvQ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arga31OXXitR87+qsU4HU2dF/k28/wB55jqPQK+oq9uPpbdb48GfWuvdOTqOC1TD7gNq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Scx6chdAHXM7/F1sxz7meY+cZeLfiWFLkKkRSuZ9byem4XV8ckgFiPPxPm/1D0TI6TlM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nbXOX8qilxj0u3KAMNW0ZZ0uNSq3XO49bt8bmQtxEYmQQeZ1nbN5aosGxsSGdS3EprkA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trOLgZSPM4ECUWBHO+JHeR7yaY0BqNrKeG1Mr1Wk+qx8mPtD6tMivfmR2qvhhM02H5gd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VuKa2Cg638y5W6Bf1czzAtceGjBfYo3syzuJeHqkvrU9uhs+CY/+JDIobQIPmeS/jW2O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VKznydTX2lT62PTC+p3Ylt/EW1wYEDXaY3I6Jc/SMTMxAztYArqPY+8y+tUZPRWAyU0G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X61pY9iCooTrZ4MsqyrS9ew3cQQZ5avqS2VgA6aGM5w21b+01sZyt6quq/7W4PgTOysJ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1FDN7FVk5b3kpk/xfqM5+4eJTKoZWI63EryD8RJWxPIOp6DBupVWV9F/I3KuS6W2doUAy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zay2+XZkuAjdh8Rx6erOVXkngStbhmolRv1Ada3Hk8LtGOgO8py1nkGH07qNvSepq6kn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h9/bCbLTRSxSwIksl9nl7D6n6KnW6P8AieBr+K0DYgP6hKf0v1denmzGzNp2f0v7TD6T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JKccH8TSy/4Xr7PYrBMs65HE4/XPH43q7j4TdXue0MFDHejKHUvpvMoFrJV6iD3WTiX9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A2u4cz0/0/1unLrLWWBSPIMXZ6JHzKovW5DKQR7ETWTJQhFavY12nXuZ7wp0nNcG3HrO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TOl9EvzVuqQduOQz/H4mL3WsXcXFT6b+m6cUt235B9S1h5/b/wATK/4M/UsnFQkrjWN6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WesZVmdnB7EJrqYv+4A+0TPv+pDXgrjYtZOTwDr2JnLGnoca1P4sdOxABVjgliPA3OTb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el4B6bghriTk3ffYfz8RlSEXrYeNcmRXrgiriKvGgvMzkYl2fwo4Ag41rv8AYNkGOtCp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Yrjb6T639uooBHyNvv0xvxMvMy/WtFdZ5U6ab2NT3YqoV+7yTLZkFzoGMvbZfob8R+Xb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MMbEKzA6/mfyAin7nmc2qrdOcZPU7LjyEJAmqp9TuA8TJ6XWaqHP9RmrgL2oe4/qmqhr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WUd7EeJo9Ss7CiA8Sm/FigDzA9H05O3DrA/yzNyyRluD+4m1ip2UKvwNTG6qO3K7l+O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7/ih0lOsfR9lwXd2L/NUgc8eZ8MwMR2sQ62DzP0xhBMnCyMewdyMCpB+CJ8SXpdnTs/Io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w3Lz1mwvle6bUtSL38T1/Saw6BtcTzvT8Y5LA+w8z12NV6NaqszbpI1sVO0iaa8rM/G3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txiZDGrqp+GEb1D7qVI+ZHWKyuRVYP2g2nvxz8jmA1DqoCYec/Zl93sJsg7pB/E89m3g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ewW5v4K61IpxKrqMikopBHPErkhbkf5Ef0XIV+pXVhu7a7P4mkeKz626dlBcV28+DDTq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+DO6mr5HVLVB8OQDGvhJYqoBtv8APOs9MUWDYpdrbG7m+PmaFGethbuISse087k129Mv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UK7T9uwR7GXNRudS6rjClgtTE+x3oTzwsTKW02EKR+kS3jYbZq7Zgq/Jmdn4zYjsnB+C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p6JjuwG+yebzLPXOklj+Otfp1dNh4UaAlfHrZuEG2MYpa/aBXX+o+ZpYOH6S9zD7j5j8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x2RVYzbU9qyCrlUh+Sf9Je6Li9gLN/vFYeDbfaSf0D3m7XQK0CrM2rI4bU8Tm+TD7fmS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cr0lJY+TEqAvmCSdkb2IHG1vfkGStQsXS6H4hV45cDkATgOxiAeRAw+q4pV+BxLX0x1o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x34BP9Jl3Lq9Wr5MxMrp7bLa0IR9HtSu6sFSCpHBEyrUNTldc/8Aeed+nuuvhsMTLJNB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hcmvakH4I95fZ6Y1l7oSF2DGUZlyEMrkN+8nIpKse7yJRsQtyNgic7sbnl7DpPUP42gp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qNDxPOdELLZ3KdH3nor79Ip3yZvm6zWVmVtXcAN9x+I849j2UgEl9b59o0sa7ltZdn4l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ChmkUMw2WWdoGgODKy4p0e/fafHMl7rST3HUbRYg4sb/AFmtGPdZZTce0MUX+qaeB1bu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jg9g2pnn2pfGYXKCQTyBCY+gK3q1hkO4yoPvxPO9N6iKqxyf2M9FgdVovUK2g0lhHX92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YG1o/ENyj8DRlqmlUXZHMyoslVdOF0RKTPtO0jR+ZZe3ZKyqylrAAYA04zPtt8iKuOx2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wJH4mXc5LnfvAS9YBO+YSIvbwOZIXTA74jdKFPHMlUA2Bs7jEO9QPV/oAh1rokTNiymo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k4/FqnnXuJoAcQ1GxozFblUcLLTJT4ceQZcEo52CyH+IxD22Dkr8x+Fki9NHiweRJosS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RKOnTpwgcZBkzoETpxE6EdOnTtwMGtIVgJ4EkDtXj3hAjX5m2Suw61O8Ru/t54kWgdoA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g92pKkhvmdbsa7RAMjY1IVPc+IVO1UlhyZ3cSJQL2e3tOEB1O4VR9pA4aMgntk9uuZNah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Exin99Qm0NCSQNc8CBA0N6kFtDiCSAdCCW3xAOv9WzD2O7iAo1JXzAY/3MI3t4EUgPfs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vG9b5ne3MRUCG+6WXIFcih2uokn7tyQd8CSUPkwE2sWPmc1ulAk9myQILVAH7joyociE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MrsZV48Rdj6BJHEBhvQrpuTEPQrcpKzMCTqMqu7PJgQikWeJa9St07X8xdlyOnA0Yqvt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xApdd69pXc9zaEdQvzAsaAP2yQQDAYgeIssYDC/PEq5q+qh45jRO95Zcujz+zTad+IFp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6PcJSA0J9f4ep1J049R8y+qaP4fq9o1w33CYtg3rU9h9e4+r6bx7/aZ5EjYnk/yZnyVe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jsRZnBUSJ06FdOkSYHTp06BMidOkGl9LZf8AAfU/TsgnQW0A/wB+J+hrGBYsZ+c+kYlm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zav/AHn6H33KB/aY7ahlY79kzE+oOh4/UaW2oWz2YTbqBCztFtzMuD5Damd0DLIdW9Pe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eu4gquUFiOQZ7zqXScfqGE1dyhj7fifOOq9Dy+h5Bup21W+CPaenj5JfFcu+HnfqP6J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9Z2dDyJ4y6myiwpchVh8z65036kIZa8ofb4JlnqHRel9cTuUoLD7jzOuOf2sfGJ3dPZ9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G/mJ8DzPLZHS8ugsHofa+eIanUqqGjFtYDgwBTZ/kb/SEKLvHpv/AKSy1fB6ZB7dGQbQ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KbGI+BDbpuWPOPZ/+rNfas+C+8Tg8I4GUPNFg/8AwZwwMs+Me3/9UxpsQX2PMgPzLCdJ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OJcp+muq2v2jEs/uINjMDyTae3QnqMP6E6rbo2ItYJ1yZ6TD/wANkHpWZN5KggsqjyJn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6IOu9brxbmKU9rMzD8CfScL6cpqBqrVasZPfXLalzpNXS+m32fw6VpZWO3jjj5lPq3WX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N8ajb+J781sYF1eKopqQemnjc8v9ftV1boucVHffUB6ZHsQfEzLcrqGVZte/wOBwOJ6D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DoxNYtb4B34mLLPLUx8axgVbnyJeRd+fMs9cw26b1m+u1NIzeoh1wQeYpfvO1nbn0lGv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sQdQBQ5BYDiOXHfQOvM3GKnXdpt6O53ee4jf95PouSNA9sd6ehvXBm0RVmOugnkHgywj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mUTUxbSA7PiEa7VsAKneoFx8imxQNBX95WXsSwlU3v3nfw/3qW4Jj6U7n7UGzzATX0uz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bT0m5G2h7X9yDLGPnX0JrtIC+4Es29QquxyoDLbvzM2auruLm39OFaZiiyg+RrzL7dK6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YzvyVB1/tPL2tktVobs/EbgdKzLLA43V/ec+uVlabdM6jVe9OHYlxB1vc2fpOqzHW8ZO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057sLJWuxwhKkd59zqWendRVksFx7XJ+74nPr01K0L7ybWY8bjPpPoqNlnOyFBBYsgMy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lw9nwPae4+nk1hKr8NrxOV8NxZvT1XDn+0E4fcCwPA9oV57X18Q0LmptefaYVY6f20K5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cnXueJYurNOIBv728yt0+lrrGLcheIn9Ujp+CzWmx/O9z09CelUCTFUY/pEHt4kZ2R2J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q9TzhTSTvW5iOGyCLLOQPEp9UyzkZtaK38sHZlv1g6LXX5/E3Jia1MId6qF878S9k/yE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9xz7SOsZOz2Dysz7qk5reogf2WF09jbcCfY8SiLi1fb7NyJqdCqcnuZT2xfEI9PQ3dV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HzzNtR21nXied6i3/qArfM5SeW76P6KQxu/eeQ+ocFV67kNr7bNNPUdAffrEeCZS+o6A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qLyxselKVHpATRoPI3KqqqAbIA/Ms1lGXauv+szFatLaWW6m4mTTcNhSf9Jo0sOJGoHq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qKj/AA517iXMm0FCD7yhVloKXRyAVHiJBXtvFWGdnnxPL9btHYnZyxOjqT1XqQfvFbbV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C52u/edeeXO1tdWIU49Rs7B2juMtdCaqkX3oD2quu9vJnn+q5BycrvAOhxLGPZecf0F3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6HG7bb8izwWaWreyioMTvXgSmjqGShR4O2Ii+u56ACqsa9pcFDOyDk3dp/TMzNwCX3SZ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Mr25XpggeZ1jJKZt9NPpnjtgtl+ohNnJMq3WPc2gNk/EvYnTiVBv3+0CnWtlzfaD27nq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wW+ZVpwWA/k1MR+Jr9PWyvGYuhUjxxMdLFPIS31SVBAi1oybWCn7Umgq22XL9h7fcmaR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NWKau0Q97kZH8sgLFh9zDSyqbHM4cefEbjsSn360BFZDAna+JQsgu3EF1HdGJvTHUWB9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wCYxl2NjxJGvBgQqkkak56D+H0RyfMnu7TDt3bWFPMDzV+IGDN4Aj/p7rDYWT6GWzeix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Q1BAJ5/qmGErJ190g95eq3VBxo7GwRMq6rW9cSj9I9WFuP/AAeQdXJ+gn3E28iruPc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gWtTcN+JpZCXXKHx27l8ld8ymaj5AjKMhq7F1wdzOYuj6TkW9RsAHeor4Jb2nq6FFuJ6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21/8waVz517y5VW7asotHjZBOpuJWfk4he5kIbQ+IFONX6va4PHvNm7FyLirVISo4LH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btwfIX2l1GGcYksGHEysyte3SqO0n2npbO5sW2wkL3faBMKlHFhDVq/7yrGHnVNW6GrY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tOPzNy00W2juo7T+8VlYWOALPTJl0a3QOppa3ZeQH8aM9M149L7PE+WJkq1pBBQg8NN7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3cvzJiZj0TWMXPxC7iDsHmLx7UtQOh7hDYbPiQc23MAr26JGwI+oAcbkuAF15JhFZirE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xOakABiY4PuvWwdSKocKw45+ZcUhtExNiByPYw6+7WviSxYc1bA7XxDVTqTjAvWe8HYh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2vbUyOq4j1OMrFBBXlgJuFDuT2+eJmtxk9Pyxk18/bYOCJalLqfTnRv4jC+115Kj3hdP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21f1KYiLk4Tp0ogzhJkSidzpE6BJkTiZ0I6QZMjXMDH4Ana94oH8yLXPaQJpkTP3cA8QX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kqDv8SgqVLDiWFqCr9x5gU/b+0lmLP8AiATLtTsyuGAeNd+NRCrttwGWkMJ1Y1AJ0Y4f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X28zgAF/MEQH92zudaS44iw2oanniACj2Mt42MCO5ogp2sCxloW/ZpRIFX6V9A8QU/Vq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/OpRZWv7YvRH2mNSwj2ktUCe8GZVXZNciOqAKaaQV3rU5gRA70+1txdrhgRDWwE6MXei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uZF2nOzJXufcRfteJpDxYOzX4lZiXbt9oAJ9zxCUc8QJsp1+mLNPO24EtKwLAHzHZNa9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PEKyrsXjzOqsIPEc9pZdBdmAmrHJGzGKhQESUsIXmALC7wO5J5kssIcwX+IAThyZwXmS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sgzGvq7CR7ibwPtKXUsfgWL/AHnp/wAf5fr1lZ6jw31nj+t0tmA2UO587n17qlAuwrqz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lrKfIJE9P+VNzpy5JIOjuLfiOPgxFk8boESZAkwIkidOEDj4ne0nUgc8CQdL/SulZXU8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TrgTb+lfpHL6u4ttU1YwPLEa3+0+v/T/AEbF6XjinGqUcctrkzF6MYf0f9JUdGQX26fL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61EU8CQ663+ItnKKde8y0ezBRoRAbmDW2/1GGQN7EBqHehuTmVV20muxQ2x7xOzDZu7z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gtdhg78lZ5IvkYdv2syMD4n2SxQ3mec+o+gV5tZsqUC0f7zv8XzZ46c+uP2PL4X1dbUQ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9PV+mZoPqqm289wnh8/EfHuZLVIIMq9jD9J1PX9Z+OF/9fSBV0Up3rXR3D4UcSsbOkVk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T56HuQkd7D+8hTYx16jaj608PpVPVMHDZq1qQE8+PaSnXMB0dmqQL48T5nal3f3F2PHnc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0PD6onWumhTutSfbQhJ1Xpx59Ia1rxPkge5GPazD+8amVlDQDsRH1MfT36xijs3Rvfs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LapIC/AnzSvPzQCQx+3iQOp5NSsWbanzH1WR9Cy/qlvSdqaz3+wmXb9RdSvuqSmskD7n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chBCrx+JXPX8xr2sQ6YjXAmfqsleu6jU2Y6ZS3irY0679xAycrD6elbvd6792yu/Aniny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+YNVjJYDkISvvuWWGV7fB6tl9azBidNqFR7WbfwJgunUsbItfKDMCSG52DPV/T742J9J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cwxq3Pke7f8AiZrZIFPabVsJP39xkl2+D1PK91bGq+qcHSaXLorBrP8Am48TxOB/LsIf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lUYdCML+kWixVXu7Af8AaeL+sMD+D6umVjgjHyx36+G9xHNyoVSd1oB4PmXOytQNNvcz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OouYHTjidoxV5v1EAfaBxG49XrUlO37j5MSrAccknmW0yQgAVfPnUVI7Hqqp2li6YeGP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AWPgmXMNBlJ6dq6J5BhW9DdnVQfvUcTG/wBaZ5pRiSw8eIH8N+l6lI58CbvT+kW22E2/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x8c9oQFtcEzN7xZzryNfSrrwiFNAjfiXqvppVQGzQO9z1ddldbkMo2ONzO6p1KmpH/mL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vpr6yFfwOLhINhSR7zMzuo1q2k0APiZHUetNcAqtK1WPZkODve/M3Ob7rOxYycxc7urd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MF2uZjkqEWlQfHFgHt/pNjA6KlaCzQZjydw85sa/Dsw1Ci0b7WH/AGmLY00umdO6dTk0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1h/l/M9LkD0a6rcc91b6AI8T599NdZbHy9ZYJOzW1ftr5nrOmm/pucK2cP0rKbdTN/Q/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pq8TvQX2eAPEdjY/8z1D+n2jam9artH6DBbvoV1Pv4nPWmfmMbcjsTkbmxXjDGpVQNd3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VrbLnkiW8w994UHx7SWqq2ZQUaP7Cef+pss42NtjpmG5rZvbVYS/6V5nhfrLP/iMhAh2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WqrZPfjgIN2b3ubv0tRbaxe4HRMyOi9PfINewe087nv8GhMekADkCb7ueGOZq5aFqqAQ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GY5J48Td6lliuvlvxPHXW+rlMu+CeDMcRqtBHPqDR2vHbPd9PrAxkAHOhPG/T+Icixan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qNdYDeRJ8lXk5x20nc8p1ewWX/Z5E9H1PIFWO3PM8XVY9mU7P4JmOY1Wp0BSq2D8yl9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dpb2/aafRl0X/wBREfUmOt9XZYNqw8TPXteXzqzMyM48bC/EtY2PcANMw/vNLH6ea37Q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QeRM2tKWM2RX5JP7y/T1KyshbBx8y3Wi68CFdiJanI5kQjKywKdoe7c8Z1zOuquASwh38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Ci2x3+0DwZ4lbBmZxtIIXfG515jNqzWyJjKrck+dyiKh6h7ZZ6lXpVK8GW+m9LtZRZbt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wr1muqsveeB7Svb1J7UNdA7FPHHky312rHrpArbZ3zzMzFrCjvJAEB9bNh1eo+u4/Mz+8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/MuFp9MeB5JlXIuCqEpXevibgZkXDZ+7QlM473PulS3yY/FxXtfdn+k9L0zBCsqA67pd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21Xc595qV9PygPsrDCbNfQsgDuquH7GPrxsnFP8AMdWHwJm9LIoUpl10gNWn9hGfc9YB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5lcNpj3DzOdreEovb5jFff8AaQV+7z59oXpMPbiQJyFDtKvp6PEtupXkxSsQ8ioDlV1E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WrLvuAlZKGZuPAMpBhytYHvBHg7nW8sdHxBU8SByDgA8Qu1RriCx2oMYhV05PIlAaBMs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XV2gHY8e8kuCd+JQsptjuUc3HNqnc0rX7f0iU7Ldtr2kR5bJxmpt9SslWU7BE9T9P9YX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G/6pTyaBYjeNTAyanocWVMVZTsEe0i+30TXadHxF2UFxtfImR0Drq51a0ZRC5IGgf882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eiq7NAedg6M0Kr9JvehqVbaQyFl8xSMWp9M8GT0r13RM4CgFXBQ8kGaxyabCpYoK3XgO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EmmTupJ8/Bm9ZbVm24mOnHch7SR4PzNTzDGV1mu6jM0ziwOdhlOx+0QrLUf5g2fiW8nC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5B14mbSGst+/gg+8qjdQrBtcRd2QWQog2TL6pWzdtzntP+UeJn2Uiu1irAgHgblFN8M2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rSzFJOyVX2nrKP5uyNk++pUzsVEXsKkueYlFfpXU2Vx6b+PInrOn5teUAPD/ABPm+VXd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Xpef69iolgrtHydcy+2bH0FE58yCoJ3M3pnVktPo3kLaON74abC6cEAeJnEQyqQAfMZT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UAeRCp7mJHiB19C9yheT+I7HVK3Heu4Faur+ou9LOZ2ewFvnjUirbp2AAc7lepR6pLeZ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4Ov7RQQNokgGZsXRhkL6b/WDbXokjxIvrFTDtIb34j8ayuw9r8b8fiYvLUqoRzMjqnTd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zoeDPQ5WO1LaYeeR+ZXKzn6bY+DlC9O2wdto/UstiU+r4Towycfhx5Ah4WUt6DZ0/uJr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ROnToHTpxnQjp06dAw+3QgjW+YxvHmDoEczbKCoJ37STrXEhdTmOzxAbVoiQxCmSv28C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yQoVdnzIL6XiACW3AJR3HnxGAA8Qd8Tt6gGRxIBGvzDrPcdRv8OQ3287gKRe47MkOEbi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6XuORICZS57oyvR4JnI+k1qCnJ4gP7F1rclQixJJ3Cq03MKc5U+JwY9utwSQAYG9GQMD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E4aYTnrCITuBXYmGi9w5igSfMsVsB5MobXSFXYmfkg+oQ01EsXt8ylmlS211uIil2yUD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kbj3X+WNcyiuqAfcfM652IAB3DsHao9zJrKAbYcwKw+3jUZ3fbwJFqlz9o4g8qNQIOyN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S2jH9uvECFb58w7Ndu4l1JPnUJdkaMCR/vIPBnEgQd7MI4+Ybp6lZU+4gDk8xyuoEDAy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T6ixv4bqt6gaBbYn2zqCGxCyeRPln13QFvquA0TwZ751/wAvxX/xzvivIP5gHTDUO3xs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mtiCQCRAA0ZaruIrZNcGJI55hR11Fl3rj3iWI2fiN72FfavvNv6e+ls7q7AqhSrf6mEl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7VroRmY/E+k/Sf0KtQTK6lp38iv2E9P9N/TWJ0igBEDW+7kcz0CnjWpi3WsLprSmsV1q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Ve4xCrzsxpJI/EyF272d+JUsOxLNp+0+5lVQxbWoAHZjqyeNznq7SNwgACDAYROHMMEA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t0PmQdAczrLCToRFjEwPOfVPRkzFa6kAWAePmfPsnHfHfTqRrjmfYVVSD3TI630ejPrO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+X6+L6c++N8x8yaoOu/eUyrI50Jv9S6ZfgWMrLtfYiZJ8nc9nNlnhwswIt3wR+8alqdv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RdqEN9pmkFbWu9r4ghJyEngiPrT59oqlFQtZ45Mz7BvYmvan28Sh6QPtzM1YTRg/xFqV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5Jnsumf4edVyApsrrx11v7zs/wCglH6CyMbB+qsS3NA9IEqN+AxHE+xddzc7p3UMTNqT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zz4M8fy/JZcduOdj5xl/4d59NZei+u2xRvt0RPCZS2pe9OQmmB0QfafobDxM3C6lmPfa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6B7ifOf8Wuj04fUsbKrAU5IO1/I95jj5LesrV48a811oHF+gOi0oSBdlWWHXzzHdM6bj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eY3rmMcv6E6ZZVycW9+4D2BnmaMm89i1s3HjU9Xx3HLqa9NfmU9MrBwLe25Txrnj8zVy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oE5CMbEOvfXInl+nYD5FhLAkb5Jnp8ADotiXWE+kCCAPkkCb6msbjznRu26spYNPXwQf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ifrrAbp2ceqdP5xsg7dV/paeZq6jbbo9x4mubsLHuqaMRwoIXcsnFwU7SoU8fM8KMq4H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nXAj7zxLef8A1l7+pqKhX2qo9xCqyEtyrduE1yNzwR6jeNHvJ1FPn3WMT3kGT6K+hP1W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nzKdn1Gr1sAQrqPM8J61hOyxP94LudnkyfSLr0ud9RW3DtrOuOTMm62y9+4MefO5Sr5H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3JJ6ZtW8apXP3al7GvOMGTt2PaZtJKdpPmWsiwHRPx7RYkXU63fWGrB2vgfiVLspe4NW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XHuIURmFhPkXKqAs7HXbJeYstOpuuyMmp8Ws9wGmOuSJ9e6P02vI+nR0q7uLEGymw+fn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YfR6g9umuca59uPE3+jZ4rYY+SwVS26WJ8H4nl+W/b07czFzo+S2Mgxc37LU42feajj+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1zi3ZfTFzMIkZOMwZ0HuB5l/6Y6hX1PpyXoftX7T+4nH/wBbboZaUVifHiUVyFe2yzfv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2PaYHVs0YWP50xic6ar/AFn1f+GQ1htFuZ5fo1LdSYM3JP8AtMvreVd1XNA3wOP3nsvo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yW5/adsnPLFu3G/0rBGLSo1zLtrmuo7P945F+1j/AJZi9b6gtGM4393gTj7rcZvUcouu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hyHYc63GdOwDfjLY33HyZrrSEr0Brc1bjPs7o1FlbCxRzPTJZ9m28yn0+gLjIfcjcnKt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dJMY/Wb2syCqH7RM/HUC91P9QlxQC793O+YqhNXdxHvNxmtPoyj0m48cRXXCO1Jfwa+y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++wDfiYvtqM65StRcDZEz16gvOwRN7Hq76SD5mS+HX6rgqPM53w3DsbIDrsGFkZyUVFm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AsGAHxuefys/+IctlMFoUePma5mpWb9TdafPu9KolaQfP+aU+n2BLFrZh2n8zI6pnV2Z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YeBTaLRkZHCDkCdpGLXpceypsn1Moj0a+f3lbq/1NbkO1eINIONzDz845T9lY0g+PeH0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LECEaeZjtX0Wq+4n1bOZlfxhFQUeZvfWOUEopwkH/LAnn8LF9Xl/9IgANZYdL49zN/ov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tLXQemrc5+zSDydT2OHVTj1dlagf2i1JNZeL0GpwpIZT8zTXpNVPK7OuRuXFsJAHgTnb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kWKnDcSr1Biq73sywLSF1EX1mxN74kVldxLAmOWwHhoL19uyfETyw4hTuws/2yyzBEAb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jHtS0/f4lAMpsbYPBiLquwnUMjtfanYnXt3jmQJCnUbVZ27ERpvniGR9o0eZBNlSvtlP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yY1EI/O5zafg+RKOZNINyETQ4M495OtcCSv6vxAk/AjKk7z2H/WClZNu/aNYrvjgwK+U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DodeR8y0dXKe48iVNnHs/wCgwEp91pVuBMzNo0WGtib4qVyWX38GUctdbWxOYHkcytqr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ien+nuvLl6oyyFvHAY/1Sjfiizcw8vFai0umwQdjUkV9Wp/T52Iu6vnuXgzy30t1/wBb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6WPvPZKBYvE17Z9I6fYgV6cjRqfzseID2HGsT0nKheK3kWVa3AptIBVxtd+DHpWivU7wj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ZJijih6g6E955M6xGanvRhoe2oeMhsq7gSuviUVTWApBZmPwYGJim12TWnHPM3ExabkR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43FZPTMqk+oEBA9wdmDS8bpblGYaB+d8xXUun2Dts7SdeZZpuyayAu+7z2keZp2ZB9AN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pteKzcRnYK9ZXfyJkdQ6V23hqNqR5Ins8jKsdjpFKe/Er7oJ3Yh2POjDTy3T77Hd67Fb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9b/hV7cpVtrYdoc+VgZODQMZb8az00dWVgw3z/aeX6cL2yDSA1g34A5mmbH0ur071DoQ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cTxeDm3dPftPcavdT5E9Zg5K5VIuqYFPfnxM2Miu7hoKPthPZpQAPHvHN43A9JGB2Tv4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863sxorLbOuNeBCXtVNFtrLXTuwE92u1vEgqHv7QpA0ItayDvehNDNr7LCoB7WMVaFSr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KUMh+wIx7gPG/aRwYupf8wJMboj20JzsbhbrsEEbExs7phVjdisVcc9s3D42IJGx4mW4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wdtqnRWW5W6pgnuORj/bYOTqB0/NXJ2jcWr5B95ZUXJEmdKInSfaRKiZ04zoGKF0JHAH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E2yDnuhleNmADs71G7De0Dk+YFhDHiECSxEAjTGAvUMcDiSBxucm9ncDhvcIDcKte4/E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ayNHxC9RgCAeZB2o5gq22+6ESvcx2w3CDnsK+8t1hAv7yvbV2WA+0KSCy72IzHJB2ZaZ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RowIuYeB5gVbXyZ1mu7e9yQO7XtANm4/E5OTBYEDRkK5XYkD+7tOoFhDaG4vu43ucrB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IHmRY2zoCMqAYnfmUI+4nW5zc8CNtUA8eZCLofmApU0eY5bNaE7s99yNAQH1BbG2fIkX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Yo2xHC5j45kB6UL2iVbvt8CWg3BLDUrPZ3NoeJQFI9z5hOSo5glgviJZyx1AJn7jG1j7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EYAe2BJ5neJAGxzO1zA5+FiVYk6EtdgYaMlcYA8QFBC6615nh/8AETpbLgG3XCnc+joq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YqdR6bdQRsspA38zr8XyfSs2bH56cHtMrETa6ngXYGRZVfWVIJAMyLEJbSjkxqIqHEsY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WprHJ8AT0P0x9H5fVCttoNWP8keZ9X6J0PD6TSFxqlVvdvcyfZceQ+mPoOuopf1Md7Dk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UVY6CupAigaAAhsdCG1iCsfM53yoC3bwPJkp42fMX2l27h4jEYD2gGCZzt2rOAJ51qJs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olhzJqKltmViRuH3ACQHkMC/2xRJ8CCNk8CMUabZgdUGJO5LMN6hhxzEEbYkQBZj3Rdn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QFMT4kWcDe5LDmLcbgJvxaslCtihgZ5HrP0wwYvi/wBxPaqe0cTtdx5mue7z6Z65lfIM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I18wEAcc63PqXU+l4+ZWQ6DZ954HrXRLsCwsm2r35ns+P5p14vtx6+PPTJdGQ8RlVmj9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Nje511hdexCBphuAlAdt9w4lEV794YrtTkMZFWv4Cyyw+ltn3vifTfp36zGN0yvF6rQ7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4nzDp+fbh3iwbOvIlnqHWnyGBRQvzOPfxfdvnv6vpGb9e32t/wCmp0vt3HU8N9UdUyet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pdKu/EyXe7IrVkfWv95Usx7WYFtkseY4+CSrfktjf6d1fHwaBjWsLKrdrYPI0Zd/4RiP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/lieRON952fEv8AT8y/p9ndRYVGtEexnWfHZ5jnbrWXOON3FMdyTxyPeZPU87qGaDUy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mxvqCpqVXJpRz8gRlvWemEBTja2eToS7Z+DI+neoNfauHm/dS3BU+41PMdZ6e/Rer3Yz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HxPW9R6S1ZTqXT7A+KvJ0OVnfUuPX136ZTMp+7MxfJHllmNajyqsGUESSCSNeZSxLdry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2dpdYswKqdkQvT3v2jFRm88GEEOtGaTSlQ+0YuKbAWB8COWsAbENG7CCDr5kCMdezgywm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H53BrTtsO96hDrqiEBUy50Dpb9SuKu/aAPf5iKASNHwvM0el5P8AD5KgcKfMz1b+LIa3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l9/ia3TsSjBoPedZC87+Y1OoBR206LQbgpQ2O33jkicrbfbeRew6HzSO8nsLbH4mvidI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9p+PzPK0dc9L7ax96+0PH+pWsyqRpm1sMPmY65rUr6V0+oVjeRZ6h7Oxvz+TPE39Q/8A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HS8pu8H2QnyIWb1/Jyek66eCtuuxtjxPOdUsTK6K+J1CwNe2ij75Uic+eLa1epH0HI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ehr1vYM+Z9V6+/UepWFGJqPAE8nbdmVKMO529M+OZ6X6f6XXVSLH+6deOJEtbXRsJXd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DX+Hxl7/ADvxPMdCuoXICt4HImx1HqFWIoZ2H4G/M597pydmdRatvTVvPOpRvp/jm7j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qPsq2yhlzp19zZCkjSE6P4mcXXoukfyGVNaXWtTSuqWzKrUfpJ0Zi3XrWRYDwJo9Jy1z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9/JmL6aj0ta6QAcADQmb1IatUE/b7yxbn1KNdw3MvNta+wKvtOXMrdKBVskhBtdxttWn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uPmWK0DOd+01azhiOEx/u+JhXn1bGP5mn1d/TqUjwZk0klwPk7kk/VaePT2KNjzMrMAq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DdQ/aeb+o27LqbAfB1OfTXLy31vj29O1llmfGY+B7GfPeoZt/UGCoCFPsJ90bHp6p0xq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z4z9Q4T9F6rZiKpHbyjH3HzOvF/E6UsLHrx9tkcuBOyL2uGhwoiGZ7CS29mXsHp2Zl6F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YVsGxKn06Bv3nrfprGSv1M5lAAGqwfn5i8H6VSlfV6jbwOe1eP8AeWM7qFYrGPhVqta8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VQzaUyM0s/wB7sdk/+Jq43Sqa1FnaRuR0HCF1gss8D5m7kFHIRPCyeonsjBqFXFa9qH2E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VIYcfvMtGeoQYXf8xXdtpLMSdfEA3JI4jF+3HMSTvgQgxFZHtKKN7Fm0JAUVp45MNyFY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7ttyOIuwb8Rxq7lJHn4lchg/MCUYqeY19FOPMKtAx512wLQAfs8QFgHf4+J1utjXEdjD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SR4gJRiBz7Th9x4HMY9aqODswlReO08wFM3afmcR3n7BzCNTd2gu/eD6nYeRowOptKO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cefaRtLjpv1e0XYew9pB/BgDYdHQ8zvS9ZdE8wFceuO7xDuBW0WIftHxATQ7Yzmt+VJ4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5kZTC+sWKPHmJrY6CyCoV88SjnUh1PE2bl54HEpWoWbxxIPMWY5rbuGwRyCJ6v6V+oCW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H3mbkUd5OhM+nAa3LRF2DvyJqFj6sU9SvuTmU7Kj3bEzOh9YOPlLiZZ1vhWPvPTNUto7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PHdqiAx2hjbA+JYl9Tg1seSeQJN9YC9w/uIqi1GVqbgRW3H7Seller6b1XHz8UVv2JcB2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diWY9dvPeG/TozxuN6uLe/dX3170rgz2eB1HGyqVps2GI193zLKWK2Arpkk5SbPgaUEy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Sik60RNV8ZxkENYK0RdjQ8x2DlY1jjHyCzh/J7NaMI8rdcWXsG1OuYkIAp87/M2esYP8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asPcSk1A9OxlBJ9gJWjsYet0x6gO5g4IGvEzcygqfVxe9Gr4BPB/vNDpTW0XsL1YI3BX3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+gj10EhzwQdn+8sSvM332X5Ch1Whh59Tf3f3h0224mQxoPa6n7l9jPT34mRk4ZryaO9S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9RQ4dgN2OxsOwpY86mmXrumdSqzK9d3bYPKHzNSusnZ39s+a4OcuQ+6ia8mvyvvPYdG6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3Ae/hpmxGxvW9CWqF0ND7kPOviVmfROpbxf+WGB5+JlTHBBUo3eD7fErZKk2E+DLa5AT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6ll0fn5EliqnpPSod+1lYfPiRWS57SePkx1qBguiDrnUBgux27G/ac7GpXMmtDcBgR4k2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3Eg2A6mbFlBYAR4mB1Pp7V2fxWLww5IE9G7L2jcSV5PxM+m4xOm5y5Sdr6W4eR8y9Mvr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Ngg7IHtHdNzxlJ2v9ty/qWWVLF2dOnTQ6dOnQjG5HmAw3ADNvRjF8czbLlAXxCbmQJDM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7pycmcSe7UBh0OJ3b5OxFg7P5hA86lBdw1wOYVY2d+8WzaOhDqPbyRAc/C7MSv3GTbaW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ETshgR4jyTbwfaB2k6hCzt4AkBVsykjzAtXv2fBhhgAT7xR23niB1YG49gsSo7TqEfzC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ZYUbEVYh2fiAA5M47B4jKE5+7xJu0TpYEKft8bhUox+7wIdFQ/qMeVCp9viBVcFn0BJC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968iJuBVvxAWihEJYwN7PECzufhfEZTQQdkwAuB0JGPsHZjXKvYB4nWqF4SAu2wsIpVI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oFcqSPzBWpi2zLGgrcwHfZ4MCGJOhJ1vwYDb8ztsogE5A4ENV4iaySdmWEO+AIEA6Oow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E2goeRAsWOGWJJ2Iov7RlZTQ5JhGd1fo2L1GplvrUsR51MPpf0X0/EyhdYnqEeA3gT2L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ukVD+WoVR7CHvYgCw60feQo7d7gEeYDpscSTsAkeICuTIG1HtQiBS/8AM20YBx5kegfP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BzKL8sT4hdxrYgxLMWYmAWxuGpHvFDXtILccQLmOVBJPiBc4ZzrxE12aBHmc7fZx5gMD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I3rmSIEE7M7YA3B95xXjzAFzsgCA6kHmEw0NxZJb3gRs6jKwvbsnmLI+2CDrzAOwyplV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jmim8RqvM5f0zTYxNZ7N/ExMz6ZvqJNbhxPdswJiLCOZufL1P1j6SvnFuFkY/wDzEIH4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766mu5SHUGZOT0epjtNbnbn/ACJ+s34v48hbV9218RRRvHbubub02zGGwNrKNbKrtsee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jl1M9qePeaG1r7Zu4yo1RsXTBh4+Jk3VhgSuhJw3sx7ho8a8TcZW8nBcuOwaDe8r24r1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qxR36B17Q7K6bkUM423gzWsvNrYEUhhz7SWvWxSpHIHtLWVgFSwPsdblXGx9Me728ymt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Cu5S+NYe1wZtDGbpfUXeod/TcpSEI8DfsZjph47VJ26AHMs5fUq16XbhLZ9uwwG/BE49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mfqrpJ6T1MtUhGLbpkPsOPEDBdSmwPuns8W3H+oektg5hAvX/ln4nhbKbemZtmLkAgg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t8xsJpl2B/pAYIDzKtF7AEbj+LeRrc7OYkdQT8GQxG9fMXolu1gdH3jlXsbTcn2kqxNT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9pPMSoUkgHkTQwq1yV7F/UoJMzauIpCqp+DD7NgEfGxF0EWZK1nwTqafUalXJXHQdvas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Ys7DonQ37zRxck5NGQoTdg0P23By7kbpeJjsoFi87+YvCFvda9QPcxH99TNVlvTfiWWZ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4lXG6gFylurrPBnt+md94anJq2jfqBEZd9LYmNbjZFI2jt96+wkvyf1ZHisrqefkX2+h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5GL0bMyR6thc6PifT7/pmhNFVUKNHiWKqcOlOxe3YHMx/yfxrHhOp9A/i+mF0X/1VWu0D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4ta/eoIbftqe+tC42TXbUO+h9hj8TzX1pgW9Nxz1jpDdo1q9B8H3id+U+rJryDi5FtBJ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0/Ctzh35jka/TueOwer11WrlP/Nsb9QMt9S6/m5KlcZfTr88TV8k8PepfjUYy0OQQp8m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kxyCT41PD0ZmRmIULt3ieh6VjLUgszG/YH5mfqa08DIvtrVbCSGPM9T04Gta60Gj7kTA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PgTew2CUt3N95OhMdtQXUb+3IrFbbOudTRSztKHyxHM8yKXF7l3Ow3E38IMw7mnOtNj1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S+5nvZp+33lupyF48gTnYo+oot9JU+R4mNiA+uomlexFRcyt00Bl9TXIMs9DXUarP7Ty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7cz1D2gVk71PK3E35LMfBM5303Fno1jDHCH2mB/iH05L8SrM7QXqPaT+DPT4tQpA/Md1L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OHXQ/Bl58F8vhTUlm4Bno+j9Rbp9GrD3J7KY7qeNidI7q2BsyB534E85kXGxiSdD4nb2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N5KoPYSgtg7+DqVFt2pAjcZCzgckkxPA3elXXOe2v9M9FjV6H3HmZ/ScX0EBIG5qqeeP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DjxAA7T4hM2vEOlQ4YseZAGz5hb8QGbmcX4gOOtk+BIXRU88RLMCNkxaWEEj2lA3EFov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RUEEgcQoAxPiGEDj7tfvFOQDoQNOx4PEDRWmsV6DblK1NMQDxDPciDnzCHa1ZJOmhAUd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6ElU2QD4hlCuiPaBWtUqeZFC/cWJjrz3ngQApI+3gwGI/u5le8Bm2p3GH7hphowWTQ/E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0fictp12vz+8fZWSu5WZNAEyKdR6bn7vbxJsIPC8H4lQ1uD3puWFYXopbh195RBqdD3Js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0yeZp/xNaVaOi0oEixiB7yBKubAfmQicnYnOrVAn3lnFIZSTz8wM7JARozpWP/NNw9hC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rpqivEPdx+8sVk9cRbXXt4cc7E2vpfrrtrHzN7X7Vc+8xMo+rkk+xPtNWvBqfAFe+1/m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r11yixdr5lDJVajs+Jk9H66KM04GY3IPajnwZ6XMqF+MxUb/ABN+44Xm83KT0zJTt+8B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drsdmKHkKDvU851G7I6bWuTQnfWp+9PkTa6N1RL6EtpO62+fb8GYlVqdPy78l1Ru9ieB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ubtKnzriIx60sAeodvHn8ylYbUuZOzbaPk+ZqXUaGX1FLQyBe9ge1Nc7mblGwXlmPpt4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311CwtWpcjjuHg/iHgoczqFKDZctslvAEonEybKq7Gs7HsB+0HyD8z03TbbcnC57VbWi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U57hUHqE7Ojx+81+l5NLKlS3OXA8supYlWK04HqK3xojUy+q9MXJot9Vai2jrQIYT0YA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Iq07GojtI5BmmXxzqPTLMa4Wo/YyHg+8fi9Qqyj6Vp7Lx4J47p63qWDoN2CthsnROzPH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/HuoPIhr29P0brTUuMfOb30thnraWJQMp2vnifIsHPHd/DZ5Ox+mz/5nqekdXt6e61ZD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zfSWY9sGB7t6BHjciq77ideJUW9b1V6yGU8gicrju/fyJjEaBKWAlQN++/eDQihvubQP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4I8xqWIE32lh5IksaHZpX/lEH94oMHuG1GvcCHiY7Xq150qqdEb0YsHVhI35maHvWoP2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ltJuIPj3jgVK7BG/iYs1uVSZQQQRPM9ZwbMa8ZOLtRvex7T1tqe4ErWVh1KsNg8TnfDc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ptC1fI+ZdmL1Tp74d/q0Egb2DLvTs0ZNen4tHkfM1KlXZ2pwk7mhhqmxuTrcayaTe5VD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uoDTg7EgmcTz+YEU8HmEdAmQpG9RqV9wJlArrzCZBvcBkZeR4hKxMAD5jF0dCAUPdzGo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kdp2I4ncJgvb+YRFTll0YTGJsBA2vmMx2Vhz5gFCHiQ45kF+0ccmQSNd2zCZkAJ9xK/c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3vCjrsDCH7HfMSnG9DiOrYbBaQEiF11rQlewBH4PM0C40O3XMo5HabNCIU0Vla+7fmTT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ptQpM61V9LiaxHVsFc6PBnGwN9raiE5YDcO2rsG98wJZGVdqOJ1NjFwGPEfh/fSQ0r20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RQd71Bqce/iN7EarRO9RIUEaHgQHEIeYD3ADQndw7SsW6qBxABvu2SZA0FnEkD8Rfds6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u8QcgbfS+IvfbzOD9xECxRWqpz5iS2rOPELvIWKDb8QGtcVOwYqy93IgtvcDR3wdQDLE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EEgxqWfEBjfq48Q9eD7RYYn2nWWfboQCZ9uABC7udGDQRrZ5nf8AMtEqDckLoDiKRlQk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tdWvYWJkC3t34jha4qBPiV0UOfOobgt/LB2IC7bNtxFjZbgcxq1BX+4+I/HCd5Y+BAT6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hgeYeZcH4TwJWRyPECe0hjD5biAhJJ3CJ7TvcDmQr5gHYEajq+wYsnbceIELocmAx53G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I13HzGlUVefMEoVXZgb9/MAO/R1ILA8xXLseNSLCV4EiiYgCKY8Qe475nQFMuzxE2LoS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VDzA192z4j/TPxI7D7iFLurS2oow8zxvWem24thdB/L8z24T5g3UJkIa3GwZ0+P5LxWe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aI1GV9ramv1for4tnfUC1Z/EySnYT7GfQ56nU2PLebKtU1opBP3CNXH7iH7iAJmrawG9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7Lx9pm/LLZyMFLsNO2xSx5Y/EwL8SytjoE+QJvrbU1QKnjXMu4ldGRjaYqSDJ9sM142q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HOow9FuNJdjskeJ6XIRcW1xWv8s64jUy6ezT6/SdiTf4SPL4/T8nHuR62bjRJE2uq9KH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6zH+4H3I+I3+PoVio1o8R/TOoLhdW2XDUsACB4mbrUeEw6jYvaTphwRNHGxzWwMd9WYJ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xMg96EeBv2lavNDVht8Ca5uxKvGkE7C7GtmcKFttTZAGuIpszde0HGgDFV2sXHPBmsqa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D4lnAxCEvNTfcEO/2ma2SS3fv7lP+stYed2VZTE6Lp2j8TNlXVrDxlTIqsHzzL19Jzs4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fXtMbCy96Xk65ldOoWDLLqxHkSYa9bn0VAVkkbVRG9OzcanHBcAAHyZ5nq+dZYKih0xQ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KhiGB5/MzedjWvb/APF8YC01ONldCKw/qJh3Usdr7kzxWKjWKAzabxNvDxB/Dvrxrky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NYKrrNgjg+0t+piWs22Ac/E8dSKkoq7mJPbrfxE12uuUo9Q9rHXmZ/44v2exv6jTTQa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n5GR6uFkVMMa4a8S5jPRjsRcRvfkyxldSxK62Xs2dbB1M5i6+dfVP07Z0E1ZFW3xrTv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WSx4PtPeDqOL1bHfAylOj+nc+edT6Zb0rNbHsH2kkofkSzfVPbSwrqca4uOWI41Nlsl8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ge0ycHAQULdZs7OtT2XTcSrp/T0ZVFj3eR8RbiYf9P1UpjjIv01v9Cmadbn1msf9I8L+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TEnj4mjiasPaW3r9U59XWot7GQAFBOuSZrVt20hl9uJnYxWliDoJLJt73CV67D8TnWot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4l2k6VT8zOQFbgv9PtNHgaEzVMzV/wDSnX9URjKtWER7x9timgqSJ5nq3V0xv5YbmSRW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SdSpjVk2DY43M7DufLZWO9e09Li4/wBgOuZnrwQw0jsWWqKyawDIVd+ZYrHiYrUfOv8A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lDtT2uAPb5nzY4+RYe1Eb+wn6G6tQmRh2VuAQRPnFDpi5NlLoAVbW9Tpz14ZseLxsWyp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zpXT9OHZT+NieyoamzX2qf7S9Vj1ONdg/wBJq20xh01aG/aMTyT7QuoI2LcVH6T4lJrj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EMV8HiKRt+TLQUGmAktsyN9pgA9vEhzsQBsY74gox/vIf5nVn7t+0ikuSH/EfTaApG/M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VWo0JQbDuja1IWT9vZrW5FRBbUoJgW0PiQ9TaDa4jCoJ34jbrNVBQNwjsdxoqw4Mn8Ax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pPd7QCZdbHiBZsISPMJchbf1DmRad8DkSCv6pV+dHcehVieeTKl9ZIJHmBSzDRc+IVoB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zM+wO1h1re5dWwMhLcxAAJ3WedwEfeVPHA4Op1SlfbzByC4JAPMsJkKmP2lB36kFe+lr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6rNEd3kQq7XJO/G/EJ69t3Aa1zAtWBba9yii2VOVHgya7m/SZJUltPsA+8aQZxj37PMdk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lqSQdkH3kdTY/wAGD8yxqe2fiobL1AXuPkzcOQBjWsQAUEzeik+s3G+Nbh9dYV0hEOi5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NjnKd7f6t73PU/TPV7jrDyj/ADANIx9x8TJ6fUBVLjYnendUe2xeQZZF+TL4eoysdLsZ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5TYvQfvQk+oeawf94V31Jl4FBF9C2NrQY8bnm/St6hY19pLOx3+0VxnGea+k9C6kjItt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GYiWsto2V/E+QdL6zd0fqrKN2YpPa6f+RPqHR+oJYiW1MLKH55kl8pYbXpLCfY8eNzRw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eykbI1qIy8MErdjAunkqPIgUZHq3kkLsDWmHE6RlYyR/E2KK7C5A2dCWcG+lLkA2WC67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Edqge6+YSW/xHYdnYbkHiVG1l9Sai1EYgow2DM2vquTl5HpoFTexr2IjszHN1RVVIZBx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5WDEbVgDxqCYC91oyGA3/c7lBx33B7NEA75k3BnsPG9QW7innxCsvrmCMp2tpRUA8IP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5SlqSdA/5Z65GNa+r2gkTO6p09L29WivXd93aB7yyn/h3S+o2dOcMrepiNzx7T1mNkV5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z5jTfbg5BBQmpvNZnoOn5VmFaLaO40Hl6iPH9pbNZsx7pLXXQI4/MtYo9YlQQCfmZfT8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1v8AIlmskMQh2DOdQ1naqxq1LfnUdjoLQWZtDWhv5i3HhmPbIqft4Oyu/aRTdLUCG0Tv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6ete8nJ9OzTpz8jWoVIezgAAe35mbGh11jkN4layvROperY1sQ43r5iL2UkkDX4mOo1K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2DPMZ2JZhXdy7GvDCewZRrY8yvk0pfWVcbmMxvdY3T81cle1uLB5HzLuphZ+FZg5HfXv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1chNEgWDyJZUUCxK6MXwJG/AhcHexOzDj4Gpw1uSB28TgOeIEga3GVWkbHtA7hrUmrzx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GvzIJ7X8QQSzfEAy4Bjq32hEQa9AsTzG0HamBDr2nfmQDzOdt8QE2TCHdvep9olUat45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ECXYaiWIPiNce8UVG+YBVbDDY4l50DKAYGOa2X7vaEHABb2EigsrFdeveJGwIxrRb9oH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CN8b3F6+7cbagXgGI79SoknRjKWHhjsTtIU35MSqju4MobYqkll41FoS42YNg17yaz9u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rIA8RpyVbY8SsX2wOoLaO9cEwJrcrYed7jk2CSB59orEr+8lpYLrvzqFA6Dt2TomKZSF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uWXRMgEkkakVqqnmAz6PEgd1h2JQbkFjo8Tq042ZCDnTDmWFXS9xgJPPAiGJVtR7OXf7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AvRKhhIXnk+ZYu7a00PeVHfs58wJdQf3goujBN/PjRkoxbzAsM3au/eDWVbexFO2+IVY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deIB2OY6qvacGTaFVCDIFtYSACZLEeno8wUQNzvmTYVHAgJ/aSncrbG4sMTZx4lhnHbo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gp3hDzOBnWWgJqAADEakN9nmALCTxJO2P5gMrsAkXE+dRXbpuY9rQa+3XPzATWfujyRr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QJZvzJQjUUx3uSj9vtAKxu7weIjfJ1CY+YsgjmAaqNfBibV158ye4jk73CtdSBscwK7I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EhRCuWsmQyalhda8xJO2IkCGHHESWI4IlkiLYAwF+YdafcNyVHE5SS0Bz1JYva6ggzzn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Gj8T0qc+YbDjib56vPpLJXyy/GfHYpahU/mJehexeeTPpuX0rHzU1cg2fcTy/Uvpq+gl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7Pi+eXx04dfHZ6YVNrUAgN3L8R9dzK3dU5U/ER6LV3MLFIPwRBavkEkieqZXFpfx19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bCcjb8AjUrurrvtb9oG7PT73XkRkNWcrEckMhPb+JFOHb5LHuPiTRnOtRDVnUh82xawy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t4vo9W6bZ07KG7daUnyGE8bWH6bl242QvIJHPvLCdStozlyAujvmbP1BRX1no79Rxl/n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zn/rWmCljVk8bQ+ZZsYKAyHgrqZ+K5sT2IMsLWRoE7X3HxOrNSg77Co/1lqpDoBvaDjI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bUMoT07mZONjWoLYw1sD94Prdh1CfI0h1yDM1qGXdhCaPAGoINNaEpzM664q+1PBi2t+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0W8fpO5om0CjSOASfE8ym9jsBEtI7AHvY7EYa3MS4MDXYdHXBjMF62vZGPB95n9MvBsH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Q6tWpU+8mK0cpvSasupcDx+ZoIlOZWXK9oA5Er42RXbjfcgLKP3l3pdtTt2trZHiYqxk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UlfO5p39DHWMb+bxeFPa3wfabi14yVjgRVucuPaAg4ExerVkeI6XSar7MfMIR62Ksp+R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a0O+CBF/XnSzl1J1Ppp3eo/mqv8AUPmed6Gi566ts049j5knn21W/wBFW3MyAELcc7M3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c2fpG2/P4mV07NGD/ACEX7z/V8w+qZrZGGq3MVIOtSWXSVqUXDMpUVn7mPAnoMahKaFDf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r8mvqKrWpYg+J9CbgB7PjxMdzFlNx1VgS3J/pjCGA2xmdkdVx8Sl7LmVAORszy2T9ZLl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j8TH1taeg6pmtWjitixA51PC4Vd3Uuol7iSndPYVNX/Cnnu7xyZQ6ZjLTZYy+O7csiWv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rRE9FQg7BqZGEQwUgzVxT7Tl03yaU1DQak6gtYFBMw0R1Fu2gzyORg4+VYVtHJOwZ6Lq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5hrGGSP8s68Tx5Y6q5R0s0n7W2JaqqsR+Nyzht3KNyyBzFIxPqLHNmILNaZD5/E8wjc8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t38TwiMA2z4md1V/tGx2niMa3SBRKa2/BjCx1NAiSeTI7uILNsCBvZgGTuSOYCnYjEGu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VIURjEEwwuxxLgFSAPzDxwASSJyIS3MPXYvECC/x5ggknmco3zC41wOYQW+0gyMmxrtc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QfcsChfUytwNGCLGQAncvWN6u9eIs0ixSB5EmKGl1fz4lfMQo4Kj7YSjtbtk+sEPa69y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agLYwB1wJdsSor3IdH4MQyq1Z4kUPc1i8iEjbXtcAkeDDx61VCWPA8Q0qW5tpw3xCFOU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70LAePMkIQxRuBDWhq2GvBlE2YwNAKDz7ysGCt2nnXtLtztXWAvKe8p5AqJV033e4kBh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i71MZqz5UywLe4/YB+YnLpJqNi8a86hYb0ewLQ58NuU+qObc1RvehLPT2AxwD53qUn02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vWjhgjU2un8n7l2JjY51NWqxqq1dZuM9+SPqKhLcUKoHeTx+0o4uOMbDcnyFJli29bHD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8RgD51uHK+seQHTrDX67+52Zp9O6rd0e1XUF8Zv1p/5E1b0rFKKeQRMPqeM1aEJyh9vi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OqV5FCWVOOxxsGWLsYjIW2lSQx2RqfOPozOelbEJOkP6Z9F6X1NW7bEb9wZrms2PRL0D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ED7UMpt0ek/diWMrp4V/Df3mtjZj5SWVq6NU6cA+VImaLWWwqfbgzpGVVb3psKWhk+Vc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k11dpP6yD5E0v4ROo4dgYA3ou0b8fEodIyUob+GsAIdSNryVMAreg4mShOC5rt1vsfwf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GtdH2pXys9mFFGQo7honjuMzvrChL8r1KyO0KAxU7AMLKwMPNOBd31AEkaIYbhY2WlrW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NGJTBexPUB+0c/dwSJLig1oawUsB+7f/AHEKT1jpyXYveqasrPkDzMPK9fHyUuq91UMh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MaclG5G9j3lS1cfIr06n7fBPtNailgZbV3evjHTKdWVkz2HTsyrJqFtfDe6nyJ4tcPtt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2PeM6bnm5DZiP23p+pDFmpj3TWs3BAP4MbShaltdob495kdM6gmWi74uUfch/wDEv1Pq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YDZnUqrp9u/MeS1aHTHYPgfERkM5Y1oe5fPEtYSEjldtM2B9dgsr9+4fMruXZ+V/0jHK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ZQ5VuPzM2NQkIe0nxE2Js8eZaZfuIDb3AZCD+Zm8tSs/JpW2spYNzy2RjviZJZdjR4M9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rdWVcf3nOzG5debUTveTofM5iNaE9DmJtAD5gq0AkngyN6HEgaI2sbPEqqTuPDhE4gWX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rzOrPdXuCw4JhHdx3DqPMVWCWjFPa0KdXWCx3BcBH0Iyk9wMTcpDQgLXIbUZQgYgmKID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HkMEXQEpli5jribCfxAqGvHmFSisvvLoINQWVS+uPeEjkSBiY7B970IDKBaTviF6rHzAU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dsYpl8wyTOYcQhQ7gp14hJx5koQN7i3PxAbrucD2li8JXV2qOTKmO57oVzkvvfiULYOB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DruFjdjeIz0+2wf5YC99gOjEiznRlu3H3yDxKlqCvyZFXFCNUDvcqWqQdp4iktZTsePi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BXprLlt+YyotUeRxBdzXbseIdlylfEga/ay71zFLbwQZDPuvQgEaXcoIWAAnxOFh8gy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f+WAVjEn7uYsjv127P4h/dbpY5FNLDQgVRS29ssMjs3LbsCN7iHIMCuoLN5jR9vHtIGg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ocKh2eYu1ifJig2jGM6lfGoAo2uBIsHcPPMhTwYPdICrUKeIbOADF6J8cQbEIHMokt9s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dQrKmTRMgALqEvJ58yAdw6+TwIQFnmDWOdwr9yF4G5QxTpjuQxEWSTAJO9e0CdkniM7P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wcDiBX0d8yT93GpJEYAABIK9g7T4idHZJli4gsYl2H+kKWTvicODoQkIJ3CGi/5gRo6k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Eng6gJc8eIA2d7jtb3A193ECAOJKqBJA5kjZMAljV8wVEMCAa/iGoG+RISNrXZ5lRl9V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2ezATx/Uuk34hZWUsvsRPpB4PEVbQlgIdQd/M7fH8t4Y64nT5M5KjRU7kPaytor9pHifR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lR2t+J5zq3SHwtEV9yfM9fHzc9eHDrixmYzo9K+ogB1ozVT+BbG0/aONTMSo2gqvAjsf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uCZu2MyKuRhYtrMKlZt+JtfTmAKwMEfctlTq59tmZ3UuoUYIC1gdx40Jg4/Wc3vY1WMh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TFbFzMjHY79Owpv9jLyU6I34PmVqq3Pcx2WLEkmXqt6HdNz0zXaHd2iG69tZ55EYiBgS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9y209vhxIYoZL6TfvKYvfke0tZZPg+YiuguNiSqhCzkfiXsfHB+73grWqV+IBvKfpPEg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xnpqR2sNygbjvZPJl7GfuUFveA2pSjDXBHgxoDP53uC7Ds/Ih413cASPuEmtLuKbQul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KuJUprtBDKftMv7ZQvd5XmZtXGlWbragX3vUoZ6Wtvkga1NTDy63qGv1DyJi9a6gVYp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td0/qxwX9PI+5SdaMx/qDEbEyz1LpybpsYFkX2MqZK2XEPYT3Ceq+lK7LqTXeAat8Ay9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nP1jJ/lV1+qF3oz0P/B1tt9XObuA4KjgTy/W0P0j9TVZGEm8e0dwHsCfInom60mX0+6+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mLddMx6fpuFiYdfqIq9xHmZXV+s1102qD9+jr8GZvR+p3ZfSlPYwdCV594lumWZl6ufB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yPU8nJzritztr2iem4j+t2kHsnvT9P0NpNfd57oKdOrx3KhRoe81956jOWldOdqKFptJ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x3+kypm1BK0Knz4P5mj04epWoPkDmc61G5g8Aamxjt9o9pi1n0lBJjmzRXXszl1NbjVu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zAtLNvieZ6r170LSqknftMvO6y9oWpPLDkROC9NfL6iX2u9oTCxdOQTz+ZhY6uGFRPcG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9On7vM3fEZ9tPFYIAJZFnPEoVniORttoHmcq3Gd9U5B/hVqHljPFXE12drT0n1C3r9QSt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R6VFTa8Sz0KtVoloW7AmRXbtvxLZbWtGBbZwRxB3Cx6yVJI8zt/dqUOpXawwdQgmkBg7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iMrGvJhV17E4jn8QJBJhPyBIA4h8EfmVAdvENax2wwnEkD2gQ1YCb94mwE6+JcI2PxAe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2DYkLYRZ3AQ3XZ1FsutbhQ3Ls9y+8NVT0lLqOPeT+B4i/LFHOoFLqNu7NINCBUH0NrsH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QPeKpuI43oGZU+rVZ1vZ+I5Dp9jhviIRuw71s/mA7F3ZveEXbnLDZGjIxr1Bb1dnQ8RK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HClUqdn0SfiUV7S1jnt4r3xKzkJYQ0baRWAUbfd7fErvvknUipx0ZLCRypltx/LIA4Ii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vVAJ7/BgUMZuyyytid+RKuO+8p9+dy91BEr1ZWdtMxHH8SGX38w681u1/pGpcufdDKDz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LF7kPaedTcKKirYXvHAEblqTiEIfeTrSgQu4FO0jgyudVaUFqhd+Pcyh19AKV7WBcewj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7TEW0NYfv/3kxhl9DsbG6gGc/a3Bnq/44Ydq2I69vuNzEOKE2dTPzO5VO2P7TNjUfWvp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MHQHlfie2OFj9QqW3GIrJ5M/M3S+qZXTsxbaWITf3L7ET7L9NfUTPjI1Fg7W8j4MTpOu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kpvZby3iVa+h4ddnqqG9TZPcGnms3qmS7r/M0m9/vPUHIJxkes72oPEttiYp5+LSykeo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r9NyrLUsqVGrYAEq3J/eXuq3942BqUce8gjuPcoO+0+81E9MzMzXr+xU9MqOxl15/eZY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uepdOxup4D5FShLlGzr3nmMbtVtoAroRoEb2Ya1UzGpsCH+aDrWid6lNULWhRvW9bMuZ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GPuBqDjBhaneeO4Si1VjU25LUX7VCOwaPieO6nhv07OY1MVNbfaw957azHsfOIKkENzM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Tym/MErN6X1D+N0P+VlJ8cBp6npXUUfVOYeyzeu72M8H1LEbGXvoYgjnYlrpnWFvK1Zp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eX2Wfx9MpUIxIOxH1ltk+087g9T9ALXlbavWg48ibPrbrVkbakcETNZHlWa53vfmFUC6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sYVF5rJTgqZmxdaBBHIO5IYHn3kPpQrexEn20BMqYq75AiL6d715lihinnxBsYMftks1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71382-dfe8-4149-9d8f-92e0cee1de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W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4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GBAQFAgMBEQEAAgMRBBIhMQVBBhMiUWFxBxQygZGhI0JSsRUzwdEkYnLh8BZDNFOC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wjVEY3PS4hc2VHSD/8QAGwEBAQEBAQEBAQAAAAAAAAAAAAECAwQFBgf/xAAuE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AAAQIRAyESMQRBE1EiMgVhFHFCIzM0UgYVgVP/2gAMAwEAAhEDEQA/ANBrAAOL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jaWy4hgQyf4Kw/GWGzIxWyEaizelvaQeQocyESwOaRtS58uPnhcWsbqvO3vOlr2AbNrj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lUCd6QSMMGXNC/YNJq1IGgxujF3psL4Nmuq9boYyHMulLiziOUArM6LIX4Y1P1OGxK0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s2NqOYO4tV+qMEuM419bUmLKwsFlTTOZJC9hcNwvoT+WLl6rk2PbsSVpYLvQ6j3WYcd4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Fbj1Y0dymrXDCWV1vppg39VK3b3VaFwcAWmwrDV6441JW2ycE6dPZMSRwnF/mtspY8YP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LgPqpo3Fp5pNmyeawD2ToU8htnblW4xqx2+4VR7hwSrjSGxAJEqKVnpVcP0AhWXnZ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TC9No5iCFjDI8t+5parCJYQ4FWXYrPF8BVpQb9vorJ2cmfGHoM81wd1A4DVfbsrU7NBI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btx32Wd1pofgyAgHbur8ux2VLM9WJK08kbWiOFYNb2881svVugdDwpejxmWBpLxyvMul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0vZOit8vpMAP9KzhJctV1zup0ws/wbE8F+I6if5aWNJ4flhfpkG49l6HFJuW/ouaEkw6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tpPcey1nxY+4xjyVmR9EGkFzApm4EcZ2ba6FrHlumgAO6x+qPfhTMc7eInc+yx4SNedo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GPbcFX8eNsjQ7sdwoM2eHGkYx53caV0m1YR+zbKfyXey0Y4QW2o8h8cADpHBoPclXRtS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ADTACVoBrXVQ5UogGnc0mk2yIsKONznNaASbNBWW4za44Vsta272HulseFTav5LbGwTm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2poR0O6jDaJICsaBfCbQ69h+ZTQgMZLd0mtAVgQufyT+Shx5sZ+ccUuqUb0U0IpBqdQB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pbEWJZ2bt7lWWwNjHCuhiNwQ4epo3+FVl8LdMyXapsVhce9LpqHsm0hUcJmYMfQupReQ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AuP641/QvFEXUIxUb3WV6r4nwRmdLk0geY3cFecddnx+qeHiJXNbkQbEE72rEeodHzRl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1j9cMmB1aDNYT5TvS9c/9mHVvOwjiSO/iRbAfC7HrbY8jps8b63aaPsnsX4y2Rge3hwt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G5vTPKc8OkgOg7+y33NUCYLKnh0vdoBF+yhZ6XLA6zkSdM6vj5oJEDjofvsL7pbodcYx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pWzwNkZuCLUiigETdNLwTxX08YPiPOiA9JkLx9CvoBtLyL7VcVuP4gbNRAmiB/MK4+0v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K9o8F5f3jouOe7RpXjbwXgEL0v7NsgP6YRdua6iF1x9s/T0bGeNIvZBkWOoi/wAL40GO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E87Fq61mPPfGOU/pmZ5sTQBI2j9Vxv3nN6lktiBkOrazwvUvEPTos7KgjnadAdaii6Lj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bkl8nSenP8AgufI6Vm/4ZnusO9TCSvXenSBsbW9l5f4pwHmKPNxxU8B1WPZdZ4O6u3q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KcPlTC6uqldfI8gbKrNkFo5/JEJtR0lYnWnSwS7H0HuuluptnS5N1QwtPd3YLFy+oT5B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lVe5zzbiUC53Lbchy8uuyUyeklkOEQQgIggcWjZI9huNxafhC3dI7FUUcuJ75DLJI+R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1sVlzdYpRsibESSfyU0ISC1wIvldN03J8/HFn1DYryjrHjvG6f4gd06WI02tT72Frtui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cbxyFvHpL23OtQ+bj6hyFz8RrldKZBJCQeCFzeQ3y8hwHBKuX7MUtWEB2KUbt6RSCws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E6RzgyMvPsnYb5UuLkOxHPcOCEHMeNMOWOJr8nJGPETQa0+olZOFk9HxYfTO1zxyXHe1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nr0tvLMeLaNt8+5K5T7pJ94ILm172mtnp6H1zxlg4UYZjATS8gDgfVeoeFOoHN6Ji5F/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ZldPkLwdTTt7r3H7KnSv8NxscQRGS3m6XTj6rOXb0Br7Ce1XgJ07qZdmBWntBaQKKO0r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OgT/AMBXN5I/juXS1YK57Lb/AMQ5FQAIgkAiAUQyVIqSLdkVXmtDE01aklFlHGzZECW7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ppJ52ann2C6Et9JVbBLwXge6xksYzfCPTHuOqLhJ/hLpcZGmELdjMge6huifFM+jpXL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P/8AjNTw+F+mF5vHZQXSMxp6HpCWNiSvkddD800jCk8NdMY2xjMtTReGOmvaP+DiP/0r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4I+it42PIIm0Wpo256HwxgeeGnFjodqWpH0Hp8Mbi3FiBA7NCtiKUZZGsfoppopfKf8A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NsHxKxjOgzBjQPSdgF5CdTS/sV6z4il09Me1zg7sRS81my42OcBjMNe6lTTm5pZ9f8xA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TtzsrEnVY9f/AMHHQ+VM7q4GPf3WOj291dppnY0090A7n6KTObM/SHNJtTxdZdraG4sI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pgiDvltqWrp0HhlmjAAI3O6xfG7tMW3e1vdAyPvOCHuDWn2Gy57xuDK3TGCXDil8id8/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BP8AgcG/ZaGeT90kruFQ8KMdH0WFrxRAF/VXuo7YrrNLwc3fNf8AtrH+schlACMgLFkPO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6bP0WPMxwf8Ahd+i+/8AGv8AF5+Sdo2utTNO1IGxSE7MP6KZmPOeIX/k1etxMVGaF7BW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P/0qeLoHUp/w4sv6K7TTL1WdiitdPgeBeqT7yMDB8roun/Z9HGQcyQfQJtdPPcOKSedj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3+HhJB02JhGmgBRUXTuhdO6c3+HE0kdyFm+I/GXSuiNLZp2ul7RR7kqLrTqXSu/qpZnW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uVkBgAur3K8g619pvUMkvZgRsgYdgSLcuNz+pZnUpvNzch8zv+Yp4rI7Hr/j/qWZmH7h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LvkrB6r13qfUMUty82d7eNOqgVlMo1turOWNGIB/MVNNaY5b7klOIweyvYXT58x7WwsL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1sueaHOnuteWk04TC6ZlZrg3HiLl2/QvALiWydQfpHOgLvcDp2LhRhuNC1ldwN1ea0k7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iYOIB5WO0EcErUYBxQU7cdxG6lZjhZRX0qaCMhWGxNARgKhgCO6SK0KBwB3SLWp02yBq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K7QPSfZAkgI0mACEpwgeglQTUnCB6S0hJLZAxbslpSToG0ptB7p0iSgXlpjGlqKeygDy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JKCIxpaAEdpKiDRIBTj+iDypdR9ZrsthkYewlVciGRrQW7gqaTau2NwG7iUYYPcqPS8G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47xdjnHyGTtbYJolZ3mBkjHOB0kLrfEuG7J6e4tIL27hcNG7VA8EnUwcFfI+Vx+Of/b0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7o88R7BjgCKW8W2Ob7rmXPYWwys5YN/lb2HN50DZGmwVz463Wl03STpcNwtQMj40hYcJ0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/lhwcaX0OG9acc1XNwmOzxNdADgKPLjbO3TILAU+ok7pabXbUZ2ghboaAOBwrkYG1qNr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SVZM0bG1psqN+Rq/C0D6KrM8cp2Xosps0l8w8lMCXkqBzi47bKxBQYSpsZ2W8syACdls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Lqd6tVd+VsdLk83EYeVcb2ZTozrVeQe6uZDaulQkujutsqWTjB79SlxpDCzRewQF5ukv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JQ42SLUzXANPusbUfMIaaIVxrnsaC5WVEskTX2e6pyRaOSrBksHfdRDVIaPZUU8lnNfq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S0MmgdlWcAb+ig4LAbo65PEOBIvasBtdPi/6QvF4R5fi57TtqeF7ZjCsOIfCvHP5Lnej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BxijzYB/FhIJruFrHhCWNljdG4bOFLrZtzlUMXMGTjMfGR6hazPEjDN0998t3CHp7Tg9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o/8AZaGcwOjLSNiuVaZvhjL87F8tzrew0foi8TYxmxPMYDrZvssWB7ulda5/hSFddI0S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n4ez/vvT26v8xnpcovEOMcrAe1o9bd2rJw9XSOtGJx/gSnY+y6aVmoWNwQkRS8L5YysM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w9pC43Df/hHXi0moJT/ddsSHtBHdIMfrkb5MB/lGnAWoPDWT95wwxxBkZs5aGY7S2q5X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cHH+DKefqorsJmO0kDnssbo+dJJnzY2QfW07LdJ1AG+Vy3X2Pwc+HOiG106lRq5fUBjd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/H8rWYwPPwud8SQHM6VFlQfjZTwtXw7mDMwI3mtY2cPlPsaQbpGy5PxVE/Bz8bqcQNNe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qn1DGZl4kkDxbXClaNHBymZOLHNGQWuF7KZxDmrjPBeY7Hmm6ZkGnRH037LsCVIUBIGy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ZUA42C07g8rg+ueCTl5L5MN4YHmy35XeOQMNOCDw7Kx8zwr1oHXTwLscEKPq/i7qGaS3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QvtK6MMzB+9Rj1x817LyDIiAvb6rcm2a637M+uHC615U7j5c23Pde3CntDm8FfL+PK+C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X0R4J6ozqnRIZLBeBTvgqZTRGuQqnVMNmbhSQv7jb4V2QU6kPZZVk+CeovaJOn5R/jQm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a8+8QRu6f1GDqUIIa01JXsu46blMzMVkkZsEcrKrAFFeefbPi3gdPywP8uUscfhw/wCy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iffPB+cNOp0TRKB/0m1ZS+nhzAC3Zdn9meQ2PLyMc7Fw1BcZB/lj3O62fBk/3fr0ZJpp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tmI6qHwr4GuEi+Cs2F4NUtPFFkj3FrsyzusNAcx4HBBtMXagCrPUGebjOFbhUo/8ph+F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sEjHNcLB2XLdGyHdA8R+Q4kY0529gV1juFgeJcH7ziF8bf40fqae65X9q9Ea4SRhzd+6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Hqauc8DdXGf00RyH+PF6Xg+4XVMppJ9119xhyMjDG8tPZCFqdax9L/MaOVlArleum4JN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TFK0BA0U9oUkEgNC1m5ORUvq4OyuSOphpYubb2uczcqWjzX7RfD8n+KOzcdpc2Tc0uz+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nBDmbC1p4bRkx6J2hw4oq/DCyCPREwMb8KzLc0adJ0qUTY+m91U6vAW04duVT6TkmHIA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Rl9iumP8oz6rBabaCpQbCFzPKcR2T/Kw0F7aNhI05pBHZEdxSA+koPFvtC6O/B6yclgc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l1jIuzRPuvevGHS29T6c5oA1t3C8fk6PkOyHMay3A1S1jl9FjNy2Oa5hBJ/Ne4fYZJq6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xHQJ5GtDtIrcr1L7KMM4Mc0IN26ytyzcZsekirNIu6iZes2FKF2YM40CVX8++ysOGypF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yrCpwbPVsIp06YIgoHCws5tZDlvBZHUmfxr90FABG0Jd1IxtqAQ1It2UwFDdVczKix2F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LbKkBDQuVn8UwvlMWCx2TLwAzj9Vc6dg9c6pJrm0wQn+Vv+pUtRuh7XbDdWsDAc9xIF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VoORKXuHZX583HxI7c9rGD3NLNULOmxM3Jsppo4IGFzyA0dyVzPUvGUesw9NY7IlJoaR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q9aIk6rOYoTv5bdlnr6XbRyPEUb5vu+A0yvutQ4C2Ol48oYZMh3qd29kHT8LA6ZGI4Wt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zPwmgkn7Fh7Yy2nVSAvaBpj3UFRt3kks+1qvP1SDHHppXSLjYHOk1uoKZ5iiafMeAPlc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ssbI6hPO46nk38qLp03UGYXUHHHjJJPJC5zqfgaE7wuon5R9IzmYuSXzGh8ldJJ1KOZr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LHBP+zZ7hbZKvcof/wCnkrgIjNwvSRmAgek8e6hblf8AEGmlZ6V5/D9mojsulut91oYv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utl03U+u4+DETkEM+pC5iX7Sek4pLH+Y53/KFLZL2s2i6n0iDpLxFjigUfhbpsGdnzfe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T1yHrxE+M1wjrv3VXE8TweHJ5XZEb36twG918mZT/k9eno78G11nHjxc0xwtpixOrGsQ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f/imsLGuGwPKodXP/DUvn8urzXX7ax9RN4BwMfMypRksDgKAtd7/AIB0oG/IZ+y8Syet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0PcN1kzeNuvzXedIL/p2X3/h9YdvPye30D/g/SIrJhjA+aUUsnQsVvr+7tr3IXzlP1/q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7jUqgmneT5kr3Wf5nEr17Y0+h8nxL4bxAbnxQR7G1nSfaJ4fid/Dla6u7WrwpzXOHKYs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XtGR9qPSG7RMmk+jVzPiP7UZHt0dPx/KP9Tz2+i4KDHJddFU+r0ZgBvSs7pZpsdU8d9b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CN/LFE/muYe6SV+t7i5x5JNlEG12TgUummTAIw6hujhidK8NY0k/C67oHhF+UWy5YLWc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fKlDIYnOJ9gu+6V4OdkxsfnW1v8ASeV1HSunYeBG1sEQDh3rdaevZc721Kp9O6Vh9OYG4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ZKvgaiog+zwVZhkaztahscUHdyssY1vCiEzTwCibKLVRYB2ThM1zSNiiCBymSpMOUCr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DWkgc4A7ogbQP2TJymdfZAk9bJBOgEjZNujtMgZJIpBA4SpJJAk6awkgblPSSfhA1JJ+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SiQkWgYkkpt/dFScBUXY5PQRVInO/gj2tA1mziPZM5pMR9gVWSyIw+qFOI5VIlwkLdiQ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I8gNAuyuJ6X4ie/qz3yn+G91N34C55ZSLHaSMdJG5pA3C846tAcLqksbxTZNx9fZemRS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XJ+NemSZTI54I3OMbrNLy/K4/PDf6dOO6rmoGkSPY8jTp2C0ejTAXAD6geFCej5jtEzI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6FHBOzJlDh6d2+5Xg4+PLK9O9ykQRwykAaCfmlotMsePpkFBbDHxUWiItoclVMidmQx8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HDj8PtyuW2dqtOHKCy1xBPCYvJNLcrKZ0lBRay4oHO9ynBTajG/KleabSiBo0nmdSqCY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Crxb0VPM7S3dBQ6gzXAT3CLw5k/jid24Urm+ZC4HkrJwXuxuogH+Yqb1dr9OnyCKWfJu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CAujCtNj3GXDlRYwuweVrFgLOFSEYZMflXQp+QBMXtUpfYo8BO46ZiOyry7SiuCgmDA6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yswREsvsUeTEGY7iOSFdIw3G3FRfzUpXcqPl29rI4x0HmeOoWH+ZwXtGgMia0cALyVsd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K9elHA+FvD2uXpVcmDqKJ4QFdGGN4jx3ExZkI/iRGzXcKyx4ycZkjNwRatzsEsT2e4WF0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sp25aueXtYz/ABVCGYhnOxj3tXPCvUm9Q6c1wcCW7HdXepwMzMSSJwsOFLz/AMLZTuh+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n03wsWNO18R4P3jEMrNnx+q1N4ezfvnT26iC9npcrmYx02FKI9y5hpee+Cs+XA67kYOS4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V+JcQzY4ljHrjNrQ8MZ33vBDXm5Gekq1OwPjdYsELkem5rOl+JDjh4DZNqPyn2jtMuLU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x3OaP4se4XaRATMKyOowaXE1Y7pVVvDeb986e1rz/EjGlyt9SxW5WLJG4XY2XG9J6nF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NMm9ey7w7i+yg5/wzka4Zun5FlzLAv2VTpEh6P16TEktsMzraSh61kM6T12DIvSJXUR7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Mz4CA6OnX8KjreQo3CuFS6BnjP6ZDMDZIorQcqON8RQyYHVIOpY/vTx8LtcOduTixyNO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3Lw5YnDkbfVZ3grLdUuFKTqiNC1CuocFGVMWqNzVUAVE5TKOQbIqvmQjKxJIniw4UvDP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oHbAGwveGd1wX2m9J1RMzY27t2KsqWPJ5BVr0D7Jes/dOpHDlPol3bfuuEnaRyj6dlP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3BwXS9svp6Uam6goVX8O9Qj6l0uGaMghzQVakbTlyaUuoY7MnFkieLDhSyvBea7Eypem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wt5wXL+IonYWbj9Shu2Op4Hcd1KR6Jyq/UoRkdNyoSLD4nN/ZB0rKZmYccrDbXNBB91c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j5mDHQudE7mNxYfqDStdInEPVIX9tQ5Wj4swxieJOpQgUPNLx9Hb/wCqwv8ALmD7qiuk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uL4InCtxa3cN29lcn4TnOR0nHddkt5XTQEgWTwu2H9TP2PL/AAvA9lmY/qg/6SQtXJou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yzxu2s6gs5wxJxVDqMzIMZ73mmgG0U85DiBwsvq0BzMKWMuO4XCtuO8I+J/uHimQudpx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3xpRNE14ogi18sdRx5MTLcwA2020r2z7K/Ef+LdJEMzrnh9Lv9Ct49M12/UIdcRXMTM0P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C61h+W4vaNipnPslZLSnUYNIgVhRJk6FA6VoU54QDJuwrJI0vLXcLVOyqZUAdbhypV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0WODm2qFamb9lPjvptEqQpyCx9hb+FOJseid1gTSsbu4gI+m9RibLoD278breN1UrayY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09j2W1EQ9v1WXmxGKUkcFbyn2kRFMN+UbaPKaQaSsKgyGAtc08ELhsro8hznmBrvUV3x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zg9o34Kmu125LpvhyeWSpAQO9hdp4f6U3ps2oHmlO6ZrJttgrDJwSa7Lrjj2za1XPb2T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CRfCB/UYWfjkA/NdtxjTZMja5VRx9RKzj1bGB/zW/qh/xbGJ2fau4NON1OtWPNFLD/xW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jM2Lj+ibR0ImCITD2XMnr+MOHH/7JUsXWWSfga4/klsHRCZUM52p9qrHnudxE8/kpQJs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NyjUinNOyM7uFKGfqmPBHZeL9lZyehGU3Lkhvw1SQdLwsYbBr3ju7dYvIviwnZ3Uc92j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UApYPBsuW8SdWynPP9JdsPyXQFxaKjfpH/KKQMjskve931Kl5F8Cwuk9K6WwCFkQI70E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S5x9mBSNjhreNp+qlY2IG2xMH5Kea+DnMnK631A6cGAxNP8AO8WjxvB2VlSCTq2VLKf6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EQlocABxsr02fDFDrc4AK42ZJZpl4PRcfAYBBCxpHciyrToL/ESVk53XnSSaYKA9yoXd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MtWWFkdk0PqsvL6jFDqDTZ+FmZmfLMTqcSs6Qk2qLmT1SWQkNOkLOkle828klJwQooSk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grIyPGFt6HK5pIcByvOOj9Uz4y8xZcoDRdayvTvFWO7J6LNG00SNl5507oGQzWXBoBHu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jDrrXvrqMw/NFkde6q7p4lfnZBe4c6yoj4cyXPcQWbm93BXJvD+QcFrLaTXus/xakYH3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kkddetxKLqZDcihtQC0oPDeSJmOLoxRs+pTZ/hzIkl1hzKrs8JbNmq7Hwd/+iI+xoArB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8rpvDWM7F6VHG+tXdcx44YZciNrR33XyMP8A5Fr0X+js+hCulQVxpTdY/wDhlL0hhj6b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/wDDL5+XfLf+2p6cN4jbWPY3XMAfC67rEfmRAHusduM1pB2C/QfHusNOGc3WaGOPAKli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wcOam1Rt31DdejbOgMiHBJ2UrRGzbff3KjMsV/jFoTLHd6goLmzWEtAXO5nqyCtl0pcA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uk+EczqT9bmljSeXClcborlI4nSO0xtJPwum6D4Py+oFr5gY4j3Oy9B6J4Qw+ngOlaJZ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sbTQAPZbuVY05/o/hfA6expbEHyD+Zy2RjtA2FK0B8IgwkcLO1V2QgBGImhS6CE4aewK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p/Kc7sUQx3EIK1ImhW243upGwtHZBXhYSbVwAUmAA4SpAj8IC0+6KkqQC1oHdEUqSKAN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sn4QCnT2E1jhAkye0kDJUiSQNSVJJIFSak6ccIBpKkfZNygZLdFQSNIBpNSIpIBITAIy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12gmxskPjN7FWNQ8q1jxxOaXUT8KLqnUhg9NlllNBgtVhz/2h9WqOPFiJ1P/ABV2C4yD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XJ6z1Z0gJc5x2Hsut6T4X/hNdlSEO7tC8+d3XXGOl8MdTxZelfxQfNYOFnt8TRyZBjma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6djQjTGS3ZVn+HYZHOLHCz7rN8tSRrUaEfUMaVlgjfgLQxpGSx2CFyOZ0XKw/wCJEPNA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Nf3gmOuQeykzsva6n06poJnOt50+yjmccKcvjFtd8LMxvEmBluDWSgOvZavnNnh9L2u9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shfkyFzdOo2lyrGXGCQ4BQ6dJooBPZIIu2ydjdlQzd3hO9xLiiaz1WhaNT1BZxwKs9lF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NMZVGQ6S4DdW+kWInahpVcwas1ljcFFin+IrWn+OHeyTsPMSXE0kz5Tu5QkLbKcP9IU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ZeQDytbFeY1JuoaLpOFLKd7KaPcj5QaENiJo4RSsc+PSBdp2CgPonkndE06aApVHOOG5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mnuPcm1C4fPKyMIsvxj09/u9eqzGivMH+nxJ094FU6ivTZdx+S3gZIHuUJcUTzuhAW2T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x5cY3ad1uUgyIG5ED438EKWbWKGNIJY2ubvYtcZ9oXTHNZF1HGbUkTrdXsui6U842ZJi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LqGKzKxZIpAHNcOCubSh4N6qzqXSI3WC9oohcX4+wH9N6tD1HHaQ0n1Uh8M5L+g+IZsG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u967gx9U6TLE4AkttpQR+Heot6l0uKUG3VRXCePMSbp3WYeow2Wh26PwLnu6Z1eXpuQ6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XprOpdMljIt2mwVETeGupDP6ZFKx3qIorSlYHtIduvMfs+6g7p/U5On5DjQ2Fr1D8TbV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P6pHmwWN72XonhXqbOqdIhla4FwFFV/FfS29R6c9tW8DZcN9nvVJOldYk6dkmmOJAtIO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p7Z4R/EhOoKp0XNPWvC02MT/ABmxlpHddvlRNyMd8bt2uC8u6eXeHvFkmNJYgmNj2VhW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03Tchx1xuqiV6ZyLXkHiSGTofiKDqmMP4EpGql6n0jLbnYUczDYcEE87T5bi3mtl5TH1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9ET3UV60QV5h9qHSTFJHnwNojkhQeqY8omia9psEWjcLC5P7POsDqXR42vNyR+l35Lr9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UztlG4IiKhSqdWxGZ2BJBILDgQrLhRKdvyg+fOr4TsPLmx5P5HEBZTxXB3C9K+0fpEjc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kLz2SF5eQAt41LHpf2Q9ZI14EzuN2L1iQB0d9186+Hm5nTM+DJbG4NB3JHZe69MzxmYr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7It8rhPtJ6rPgYzIYogWSbFx7Luwuf8AGvSW9V6RKyre0am/VBl/ZF4g+84bsHId/Ei/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zF4e6hJ0PrkMptmh+iQEdl9IdKym5eJHKw21wBtTKaqx5X9qmP5HiZkvAniB/MH/ALrh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9suLeJ0/MA/y5NBP1XlbyS0hXFL7eqfZzmed07R2Yu7hd7915P8AZhmCOSaA96IXqEcm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rRnPtdyZGsEOr+Y6VkdRBZnMI/C4UtGcedhNd3Y4OVTrIDRDJ21BXLuMxn5DO6qnutGV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fKOjg/HPSf8A9bhaduaWF4L6y7ofiCGa9MEp0SDt9V6bnY7cnHfE7+YLyPr3T3YeXJE4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9Q9PyG5GOyRhBDhdhSZOmaFzDV0vNvsj8SffenjByXjz4AG7ncjsV6HkDSLB5W97Zcvk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pZuM5wdIBssuiOVyvTSS01oQU9oHT9kA5RgUgEi0Lqo2hyMmOBhdI4NA91yPV/EpcTHi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vl5kUORoc4Ansq2ZnCCAvtcgzJkkymvmcSb91b6lmeYOfSBusrpNldWknjI1FvZZjMuS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EFZ8+V6qadgq7ZXTOLRZ+iqyPdfC+YMzp8L7slotaXUYNcJIG64L7OMx7GnGm2Ldxfsv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fG+Uc71XLtsH6InHVybU2fEYZjYoFVNRC53pRN2TO9L2u+UtXuo3uLjR4UGsdB0OodlZ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sX7w8MAaPzUuBK45jS8ldMcksa8fTIQ4l7Q61i9f6fAx7S2MALqWuDt1l9eYCwOPZd9T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EbQe5UghYzhoCtBoKOPDlleA1pKiqWgE0BaJuG6Q/wCXf5LqOneHzs6bYexWhPDj4dNY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k25bD6MXbvaGj5C2cfCx8ZuzQ4/KsOk1d0BNrjc7W5jIIvoekAfkhL3n+ZCXD3QmRoHI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ZPsFFA+V7/VGQPlTvyYhy4KCTqMTbqyR7KbFvSL4RUFkSdUko6IHn8lzvVfEWfE8xsh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9DtnzRx7ucB9SsbqPiTExAQHh7h2auJnmzss/wAWZzWn2NJmYLQLfbjzuVfG1Ntj/HMn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tUzve0BziaCyOmwhjbAq1pNXXHGRjK7PqI37p45DJylWyrQOIyHDstsrD1GRspnjdROQ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JCKCk7U9bImt3WRD1LCfnYRhjJBPssFvhDKjH4nEf9S7bp+zwSr2Q8aRSzlJVledM8E5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Vk+DHlgi19vdd8140gqEPuUrHjF24Vngd7Dq8wbfKP8A9FvkIJkoD5XcyP8AQSmhdqYp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ens8guulnwdC/wAXzHveaaxbXWT/AMU74CteFQNEp5sr5WGMvPY72/x2pCH7sPJ/pWd1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qT6rE62ax9ubXzta5bP9tz0g6L0MdXa90hGlpoArSPgjH/q29qV7wOz/AIN5PdxXT7Bf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fO3biP8A0Pj8WP0S/wDQuN8fou31Ap7XfxY24f8A9CYx9v0T/wDoTGPZp/Jdum3TRtzv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vKa5/wAi1tDDDG00Bo9grVlOTsmtG1MYp7lL7turO5Ti0RAMWkfliqUpJTEIIvLA7J9A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Etk9Jq3QMfhMUSarQCU1ow1OAAgEApd0TnDsgKBHhIBIcpHlAQATO44S7JggHSAl3RJb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J6QBSVI6TUgGk9JE0hJQEkUKcIEmKJMgYJrRJkCtK0NpEhARQ0laQKB6Q8J0yoGGVulx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sNmMWHjOGxt/yuk8TdTHTenPfqpzhTQvIc7IdkSmV5NkqX9MPQ/CuJogjmEDLLdRPfdd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/kvNPBOdkMmfGyRxYOxK9Eh6lG5umePev1XCzVdse4u+Y1rbLgUIyiXW0UFkS5Ac7+GB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ufYKbV0bJZZG+khc713pbsiR8krWkkdtlLHLO1oAeUMz55PxPNK3v2OVn8PyMjc9gog7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HO4Zkro2DfnlbjhMQQXbLH6/IYIrkaLralmxqV0eBnR5kVsJtWHiwPcLiPCHUHP6g1jjQ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WJUA9u6OOrpKRpbuo2O3VRZcKYa7oIGeoqR2zBaTDo3PCqJpnaWALOe71FHPOZHbcISA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umUUtGM6gLWWGU4EhaEB9KYpUzxR+FGVMd47UAFmgtsmJUb+FMY+6WixSoz5dyjxx62g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Mja198poWLobKHJcPLN+ysNbYtZ/VJBGwCxZWkZr3USoyCULSXu5Vny9IAO6yMTMGnqO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bboGH4XnXU2OZmQk7Cwd/qvQsJ2vDjP/ACreCVG4G90wCmc3dLStohq0kUpDEGtvY7oM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tgotO5CvYcgnga4GwQrWdEMnEkjPJGywuhTmOd+LId2bj6Lnl1dtRzf2h9NMZi6ljgiS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n1JnUunMcHWWiitLq+GzMw5IntsOC868J5T+h+I5unT+mNxthPsoVJ4+6a7p/UIupYo0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UGdS6XHLYLqpysdcwY+o9MlieLtuy4LwHnO6b1iXpk5phcQ2/2Uoj8b4J6T1aHqGMCG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6gzqPTYpWus1RVfxR0xnUOmTRkeoNsGlxH2f9Tdg9Rk6bOaLTQtVXqE8Ye0j3Xkvj3p7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W0QbC9fbT2Arn/F3Sm9Q6bKwttwBIT/YPwr1VnVelRSNcC4CisL7R+kunw252M3+PAdW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Sd0zrMuBOS1riQAV6plY7cnGfG/8LxSVJXBxOZ4l8JOYT/HY39CFZ+zDqr/KkwJyfMjN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8UZOBLtBO622j6pG/wAP+KYM2HbGyCA6uybWPW3C91ldewmZ/T5YXtBJG1q7h5LcrHZK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6DyDwdmu6D4klwpzpjc6l7JE8PjDmmwRa8q+0zpLsfJi6jjAhzTbiAu18E9VZ1LpETg+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duEHZSNQkUURC8KPgqdwUTwghy8aHMhMczQ5p91gS+HcCB2tsDSfldGFDOy2lBzudHBF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4UHgPqTZHS4uoEsOyXinDdkdLmYwkEDsvN/CfUZel9eZreQ1ztDgrjNlfQDeLSc0OaQe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r27gi1NSI8W+0bov3Hqjp421FNufquy+yHr4mwj0+d582HZtnlvZavjTpQ6n0mVum3tF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6F4hileS0MfokHuEp67e5faZinK8H5ZAt0VSD8l4hE3ULHfdfQmqPq3h+Zop4liI+thf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yDbHFp/I0pj7W9tbwRKcfxBG0n0v2IXszYzIY9PA7Lw3Ak+7dXglG1OBXt/T5zJDFKOC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NgqCVnsLWZ1J/n9KbI3tv+i0Yn67+QbWZjAvwZ4Tw0kLdYhmEOiafcKrkMoqbCN4zL7W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mPFLlfG/Shk4ZyIx628rrpBVqvLGJY3RvFhwWI08i8OdVk6J1qHJaS1oOl4+F9KdIzYu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rm3a+b/FvTfuPUXtr+G/cLvfsc8Rlwd07Ilt0f4LPLV0n7Yr2PyWmIsobrleo45gmcCN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lU6viCeHUPxBXLHcSXtygRBO5pa4g9krDRZK4tnAAWZ1bqseFEdwX9gqHXuusxQ6OEgy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53ukleXOKb/SybXOq9VmzXHU8hnYA7LKc/0+3yoHy2atPGCSCTsE0q5AK9RVDqWYXOEc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d1Ni4LDTyLJ33V0MyDEmyHAb0V2/hzw4yKHzpm2e1hH0DpHmyNkePSOF2rI2iGgKaFqY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jOJ1lpYKa40vTcN2qJp+FxMeIZM5rmjYFdlhnSwN+FvCaZyu0XWIBJFqHIXPkb13XUTg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JqcplDGqoYT2S8vdWiAhc2ljSodOyaIlmQwhSIoQDM0n3Vg3cWUbAlN1KE5EWlgsqI4r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tCLElaBc5v4C9Dmp4PRRs6YkD2W3BDBjimNAPuVTOM9348h5Cb7jGeXyH81NVdtLzmDl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ZHqbM1p+qYYGPe+o/wD1Ixh4w/8Abv6lPHfs2yJYHMHpnafooCx/BnC6FsMDeIm/on0R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ovnXOiAk7zOP0CkOCHUAZnX7BdA3SOGj9Eev2V/FiedYUPSGOovgefqVG6TBxJ3RvxvW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rlOpi55T3I/1TwkPK1ayOrwhpEELG/NLlOqyHKl1O7K27hUZeSrRT0Adgn+ApHhKFup4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Tt5Qt4CILSJKsKrFtklXGbilUZ/8XSqLTwonBWHhROAQQkJi1SuAA3NKrPlRxDdwJ+N0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Q3UeLi5ue7+FGWRH+Z2y6HB6TBhtDp3a3+xOyim6Ph+a7U8ENWh1HGxWs2fuFTzOrMjb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udLMSCSApRt48LHj0Gx7pm44M53Q9Iv7o0qdgqZxtc1DLjtDSmxoW6O6nl/CUoP8tFcr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hX/JlI9yqvXP/i3V7K/4VH/BvPY2vk8P/wAi/wD9d8v6K2V/8TJ9Vh9dd/Cb7WtnKP8A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djR8r5s/92/9uk9Og8E2en38ldCQSSsTwU2umA9iSf3XRUF+k+P/AO3Hlz/sr7peoKeg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pandkdAJbIA1u7JtTu6lI2Q0gZryFIH/AAg4RA1yoC1E9kBLvZPrAS1goAt3slbgiLqQ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2Sgs80hdLSCW65TGRQeYSnbZ7IJg4lGAfdA2wjbZQIgJqCKilpQNQTUnIQ1vygSZPpS0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YhAgkU3CSBFKylVpEFA3KVJBJA21pk9JVsgYm0kVJEIBtK0Wm04ZsgCkg1HSZA1BNSdK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bug8b+0Tq4yepiGB4dDGKsHkrk9ZcgbNrOogH5KGSRwcCDXwFrTjvbo/CJMWW8u47LsX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q9l5z0LJbDmxOeSW3uu9xsbHLmzc6vdcOWarvx1oRZAlbqjB/MI3SuaBbg381E0l20Yo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y5x0CcnSf8zhMc0VWpTfdYxvpFoJIogfU1uy1pERzS3cEUsLxLkvytABquwW5K2ItNAU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AAUqxQ6Bqx+rQk7bhep8gHsRa8z2GXHPH+Bpor0fBmE+HG9p2pSXso3AUbVdsZ8wDtas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IKQb17Jn7REpybdaWUKgPutIzQ4A+pWCW6LKqvGoUhad9LiVhpYcfTtat4jrj3UDm6cc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JVhr9iAibGBuVBdOVneh7LpGAk9gn2pNVmknNr81RHIReyjrdWxC1w9R3VDJkbHI5rTY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k8Bc11KY5OX6LO9AK1kZ7tDms77KphE+fr9k2umljYTYYxrFu7pStoE0rUTg6Il53VTK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rjyQ117grr/DOT946WwnkbFcf1UjQVu+B5NWG9h7FTH2V0xch1Duhdz8ITVLoykNEdlX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IgmdY7oqIxvadjYXNdVjkwupNyo2mu9e3ddIMinkHshzIWZWM9p5I2KlmwMErZ4WvabB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SQzw9SxgQYz6qXW9Am8tz8SS9TNxfsrnWsBmdgyRPbYI2XNpn+Fuot6j0mF927SLXI/a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UxhwbdSr+FMx/ReuSdPnJEbn02+y9B61gx9S6bNC8Xqbsgr+HOpM6p0yGUm36QHLhfHO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4rabfrI9lJ4KzX9J6xJ03JJa0Gm37LtfFXTW9R6TK0AF4bbVZUWfD/UGZ2DFLG4G2i1p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zP7POouw8iXAyCQ6N2kA+y9PjNtCkivHvHXTZOldXiz4AQ0Ou16P4W6ozqvS45GkFwAB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S5G16gLGy4H7PepO6X1mXp87qa40LVNN77SemEwxZ+O0iWF2qwop2t8R+Eg4EGdjbB7g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YckTwC14Xmnh2V3RfEU/TMkkQyklt8Uof7dJ9m/Vjk4JxpnfxojpI+i7ZwXk82rw74wb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Ar1XElE8DZG8OFoM7xB09nUOmywvFkg0vO/AGY/pHX5umzGmk2LXq722KXlf2hYDumdU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kqyj1kGxYScNrWV4Y6gzqnSoZmOt2kWFq96KgFRyN7qUbFM8IKx5TOFhSOG6akGVmxB1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084PVXyx21rjYrsV7Zls2tcX446W3N6c97W+totWXVVtfZz1f/Eeksa8jzYxpcuxpeEf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NgeabIaK91ieHsBG4pPTIZWamEHgrxT7RuknA6n5zG/w5f2K9vdwuX8a9Jb1Ppcjat4F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BycI4GQ+5IhpF929lyXXMcYfiXqUGmh5xcPod1z/AIc6hN0DxBHIbAa/RIPi11vjR7Z/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LSD7q67I5+UhmUx3sV7P4blbP0jGc03bV4tmkAX8WvTPs1yvN6KGuO7TS1j1V+nawmng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Z38r3WAq8TwXV7K9M70x+ziutYYWINLpmdmvNKd26B7PLznitni1IVwvTajkMPKqPC05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zsVxnj3pxyunmWJtvZ7Bea9D6jL0fqsWSyw6N/qA5ruveZcZssTmPFgil4x426Q7pvV3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C/SV9H+F+qx9U6ZBPE8ODmg7LdYQ4FruCvBfsd8RjFyD02d+zjcdn9l7pE8OaHDgrc6Y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yAekrz/xD1x7AYoTR7let9Rxhl4jmHml5nl+Gmvy3tkBAvlcuTG/TphZ9vOsjLc+QlxJ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oL0g+Dscm2k2nHg0j8JH6KTGteUedR4hJu1M/HeyO2XwvQP/AEe9va/yUTvDM8ZoNsH3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zZ0sWcQ47WvRPB+O7qTow78K0sn7LjlTtmFAE3QC7rw94UZ0yJjW0KG63YmzRYjMfHDW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IG63cnC0MscBYOe+OKy5wFfKt6ZW+lxN0aj+JasT2RiyQuGPiJsMpjxmOnf7MFoJo+ud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e6z5Q06XrfifB6cwgyB0nZrd1zuL1jI6jk+a5miI8KAeGceD15D3TP72tKARtiEcbA1o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1NRfdK00QeUxlB4VPTp2Cdh3TarBd7Ioneq0DRskDpK1Ea/TMn+M1pK372XM9NxpPPZK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7rvh6Yp7StJMtskkkmQFaSZIIpWnPCZIIK0pIdwsLqjSHkkcj/VdQWNcAaWF1/8AzQB8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jIPUtGQUCqDhuVmrED27IsRtuJRFt7KaJoa3YLKpAE9JNSc9rRbjsqJA6goISDk2srqH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HP8AYFS9KzfvkzWQi5HdlUbszmsFnZZeT1CNh0t3ceAN1uM6DlZbh57xGz62VoQdFwOn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Qcvh9N6j1QghphiPc8rocHw5iYQEk/8AElHJcbVmbq8cLdMLRssjL6jNMTbjXwg1crPi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Hm575XEAmvhV3uLjuVC7dBG9xJ3UbuN1KQo37BZV0XSr+6t37KVod5xAKDpIvEbfspom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u0HdNAx4j5RTn0FNC/TFuiuU61Yy32b2Wt4WA/w5x+qyOsO1Zkx7Ur/htzh09w+V8n4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vl/SKmQf48le5WH1s0G37rbnFSuPysLrN2B2Xzcf/cdPp1/g7bpbPot3X2XPeFXaems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Pj/+3Hlz/snLkNlBqBRAj3XZk43TpgioIGTJFNaB02yV2mJpQOaUbpQExcTsEmxE7lAg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nANChc9Ab5L2Ch0lxRNbqU7GV2QAyIDlTAABPpT0gZPdJiaStArJPKRJ90KSB7TbpEJt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7Jwge0kgE5QMm7p0kCCRThPXdBHSVbI9u6awAgGkktSa7QJJJNZQEDSe7QDZK0DkprSp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sqGKQGyc0kCg+Y2OsDexSPQ1x25UOO9p0jcV3VppjaSS7ZdHAcIEJa/5Xd9MmbPBG9p2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ZpYXPd9OF0XgzP8ANLoN9htuuPLj1t147273F0tAVkBzxYFHtagwIi5oL9vhaOnbZcI7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ZC+ON191M9lWHFV2RhhcSTVbLSKmVit3INLGnxN3bn4W7O9pBF2a4VFkEkwGlpBJUs2b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kWS69/Ta7Xw1O2aFwjPoC5WfwjLl5gmkyC1n9IXXdAwWdPj8pr9RpPH7XbWe227IIxVh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twqydrQShzD/AA6UraaCquQ4uKoo3RKjku7HIUjtnJiVlpLDkCSMB3KtwOvYLIeDG+wK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cCkLE0j9LjauxO1xtWM6cSEg82tLDP8ABHwtY3tmxbaKNlQzS+r4Cad7tB08rMeX2dRJ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afwtNBZcshcb90cjXFyAsNfKm9rEFkv09ldxotDbI3KfGgFAkbhWqFcKyFp2Ooj2UPUH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rRbqChzInadWm6W2WD1jeE0r3gWbTJJGTyqfUqMQCj8Mv8rq7RdWpPY9Cdyh0qRw4KR4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ZGeUMhppRWdI0F591cxwBGLVCR9P+CVYbMxjPUVNmmP1uP7l1CHKj2bfqpbUMgmha4Gw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PprtET5H9qCj8GdS++dPa1+z270SsX21HM/aN0s4+TF1LHbu11ml1nhTqTOpdKifqt4F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sN0MrdnbLluiY7vD2c2IuLoJD+ilul0ofaB02TDzouqY1+k+ofC7Hw31BnUelRScmqIU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yxEXqbsuB8D5r+ldXm6ZkvoX6QURF4xwX9J69F1CEEROd6l6L0LOZm4UcjTdgKl4p6a3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qsLk/s96i7HmkwMg0+M6aKD0qYaoy0heP+OunSdJ6szOgFAO1Gl7E31MBC53xh0tvUem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kWfCvUmdU6TDKD6tNH6rl/tK6W6LyeqYw9cLg53yFifZ51R3TerSdOndTboWV6h1PFbn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BwnVI29f8LR5MJBnjGoHuCtz7OusHN6a2GQ/xo9nD6LlvCsruk9XyukZQIY4ksHaihw5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sec2PqpSPXHjZYfirpreo9JmiLbcQaW1jvE0LXNNgiwk5tggjZB5l9mnVTgZs3TMkkaX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2ocLx7xvgO6N16HqEG0bneql6n4c6hH1HpsUjSDbRaS7Fpyc8Ins0khCEET1H3U7huon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ZGXCHsfGRsRS2nbhZ2UzdKSvFPEGLJ0nrheywNeppXtXgzqbOo9JieD6gKcuG+0HpRyM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2VX7KureTmOxJHHS7cWte4n29jqwopYdbSDwVPH6mgpyoPEPtI6H/AIdn/eYm1HLz8FZW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rr8tmgEr2Pxp0pvVOjzR0NYFg0vCccOxOoGN4ILTRBWoNzKYXsK6z7L8otdPB2u6XM/5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SQweIRG51AhGo9fh3k52Wi4asdh/pdaoQCqKuCUDElJ/lFru5qXUm6cuJ44OyGvdP1F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iiI2tcM/bURuGygkZurJQOGywqsW0uY8ddGZ1HpMrmtHmtFgrqnkBQS09jmOFghB88YO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fplhevpvwR1lnV+jwTNN23dfP/jjpDsLq75I2HQ83sum+yTrknTs44eTYhlNsJ7H2W97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U8/DE3qYBaljkD2Bw7q3A3UtTtlhMw3MO4KnbA6xstwRN7hItYBwFdDMmZGyDegQFTY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nE69iuel62Mf0NNlZyykXW3asc1mOA6gAs3N6xjYwPqBIXOfeOo5w9OqKP8AqcpocGCI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Fi52+l8Uk/WMvMJbiRENP8xGyz39FOS7X1Cdzv8AkaaC1TNQpgAHwoiS7krN79rDYmNi4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9bq44bKldEFW43BzAbVVnZou7Wfjkh5HZa+awFqyR6ZaWaiw5Dw5GeEBRViMikn1YQRn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n5FQtHZa7TbAVidLjD4L2sLaj/AF6cPTlkJJJJaQkJNIlXyiRVIJHSNHJRMOoWFRq9yr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CEolAtdFYvWxcwPytOd1LK6k7zJGn6IRhyigVnv/ABFaeQOaWa+7KzWoZrbcrDyGtCzs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7RXyuWz/ABHkZrvL6exx7a6WVdJ1LrOPhMOuQavbuuUz+s5ufbMcmOI7X3KbB6Fl5cmu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cbof3do1BDah0LwzDLjmbJe50h/qXXeCcCDFz3aWAn3KjxWeXjuFUK2VvoMgizBvytQd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2Gi0Fc9kZc0ptzyVtdTdricfhc8QrWSJJ53KSVJUooSo3KQqNyigKjeNipCgfwoNvphec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+cVD0d1wAWrUYH3hyxVKYvLEoyTEdkWR+DZRtNRFSq5Xqe+RKa5Wv0AaemE91j5++RLa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d+y+NhnMOTLK/7eizeMHkbvd9VhdYvUAtp7tRtZmXEJ8lrSdivDj/bbbpvDMYHTmfRa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2O2PnstTWCLC/Q/Gyl4482c7PsmTX8JxRK7sHtK0gExIvZA9lK0JcAq8kpOwQWHShv1Q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jZUocIwgsNpospnzDgKnJOSaTxgu7IJS4uKkjZ3KTGUpgEDtaAiulGTSHWUEtpalECUr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spXagdECgSpAV2EgmCK0CtPaAlMUBWm5KZNaAiUrAQpigkD0tajpFSAib7oU3wmQEUgU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mJQ3Y4QoDtNaFIlAYKVoQnoIETshIN8o9kxICoYNRd0BeKQl4QfL7WhpANqy2izvSiDh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DZdHFEYm3vuul8JRiLNDhYBWPgYE+dLpgie/6DZdn0Pwz1JhDnN8pp9yufJetOmHt2EO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3jbdRY3RmxaXvkc5wV4YsWn1CyuMxrtuKJyGk7EFAZA4HZaHkRDhiA4jHgjgK+KbZjRH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2D0AJ5OnQt3uygOLGB6bVkExyabzQUcGfHHkN1O5Kj+7E8Gh8pm4LDIHPtxVR0riDGHD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gIG78BBqB7rFUdqtLub9kc0oa3c0qplDuCoIp9jai1WpJLdyoQK4UaG6iKNKNrtJ0mvh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b0LUASgcA0Vq9HeXYxBNkFc/M95sjtsVr+HHl0b2n2TH2X01X+yrOaL4U7juogRrXRh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DFEjvUQFZzJSYwBwFnse4P5KvSL+RGImANpVC4A0rTHtez1FV3MoF3ZaQ0cgY8bbe6ly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VA1t8coptQirhUc71MaXAeyqdLdXVIiPdWuom3bjclUcU6M+Ij3WVen3bGn4STRbwR/9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n/CpSoMgkN+qo5fxIZ4I45Yj6Q4Eq/01/wB6gbI3exasZ0AycZ8bgszwy8wumxHHeN1i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hP3V1jUO65zAn+49RikG0R9Ll2OX6o3t7ELh3/xJsiB4og7LFWO8nAmxwRR2tc91eDz8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hdXazCLMqUB0Z0nUVPjdSxMzJfDDI19jsbVvarvhzNbk4GmQ3Iz0lcj436I9ubH1LB2k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IeldWIJqKQ1v2VyTMI6n5EjmmOQUAU30L/h7Mbm9PaH15gFPC4Hxdhv6F4hZ1CEVFIaf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qxLrEEpq+yu+LemDqnSpWVbtNgq+2Wh0LNbnYUcjSDqG6uzRgtLSF519m/VHRPf0/INS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6gCmh5B446ZL0vq0fUccEAO3ruvSPC3Um9R6VDJYLtI1BR+JenR9S6bLE8b1sfZcl4K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W0mkNj+0bp78XLx+rYop0bvXQ7Kv4hhHWPD0ObjbzxgOsFd11zFZn9Nmhc0HU00vPvCE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djTb9kHXfZ71kdQ6Wxrv8xmxC697drC8h6JK7w74skx3WIJjqb7WvXsZ4miBG9hRXM+N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tH8RosLlfsu6o7HyZcCY04GgD2Xpk8QcxzSNivH/ABHjv8P+K4suK2xSP37KD2zT5jLH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zm5eHFK02HBW8qP+Zq0KrlEQSrAArdRuICgiINKCSIHlTuco3G0Rn5+KyfHfE5oNit14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a2gta2S/yXuZYT2XP+KegY+bhTS+W3zmtNHursdN4fzG5vTopQbsK+40V5x9mXU3CKTA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oheHgVykpCeA9pB4K8V+0XpJ6d1puTGP4cp3+q9me4tXI+P8aHL6PI6QgOZuFdq8/heT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m+79ex5AaBcLVbCcTitaeQmyg6N0UrbtjgVr2kvb3XGl1RscPwkK9A3zGSNH8zVhdAl8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LbiDmZMZZ+Hgrpj3jEymqqNZq6Q1rtzHt+hRRv1RNPwtExs0TRNr3IWPDIGxFpO7TS55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81kd6nAfmqM+dkOic/GhcWj+Y7Bc7WmhKatRNY959DTan6B5PUMcSXrd3+FtjHYzsp/s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ac1mquwWL4n8Nww4fm9PiEU0W7XD4XoXlgcKpnQiRhBGxG6sFLwL1lvVOmM1H+K0U9p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3cheL9Pld4a8Uujf6cXJNg9gV2PU/FWPhRn+JqfWzQVZlpNbdjn9Qixm7kE+y5vP8VQQ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ebdb8V5mZqbEfLafblP4NwJMrNOTkuL633Wbnb6WYu0nnzOrC2fwYXfzO5KPEwMbEOoj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XGgOB7ICFP8AtUj5SfhR2SmTqhwnTJIHQyPlDair80QThBUDcgn+LJY+FUn2lBWo8Khk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m2hAdinj2ak/lRTs2UpPZVwaIUgNi0G10WT+GQtiKYaVg9EbrLgrskvkW02vTx/1csvb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n5+sRQfjJb9VC3r0BIDXWTwtbR03mtvdRTvDuFzeT4ihgbqkDgPelnnxngE0HO/RTyhp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pC4l/jPDbZBcfyVaXx3is4jkP0CecNPQTOPZMZ6XmrvtCg3qCUqvJ9obd6xZP1U8oPUh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YayAkAXXK80j+0V7X39zk0/VNn+PpsmHTFiSA/KeUWR0mTlMiDnSuAA91yuf1x8spi6f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k6Nh5niOYSZj3RY90GgVa9C6Z0HpfS4Q/wBBNdlPa+nn/TPB2f1aRs/UnOo7lnYLrcXw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2Oy1czrADTHjNDG+4WLLO+U25xJV6htNM9jTUYDW/Crvdq5Q3aXdQDLtGa2tRYBP3plc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RxD2u9lR1GaB922PusPutZ7/ADMUkHssshWgaTEI0DioAKjcne8DdQSS3wptTvIRsx3z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juuhgAZhR+5WbVPhQSYzNhaUUkn3lxLVfYfQ36KtD/8AEOWQpHvLDYKRJ8njspphbaTh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oH+JLawsZ+VJntDGW0HlbfVL+8Sj5W30zEib0vzDGNVXa+Lhhc8spHqt1IzwCGCzuqL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d3tusfOcRkjTza8ePdadTjuBibS142u0C1V6RjM+5xucLNLR/svv/Gw8cJa82d3UdFE0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ItRvpqJ7gPqgawyIIrLzXZSsgaNyi8sMCjfJ2CA3ua0UFWd6jsnNuOyljjrkIGix73IU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EoH2CWr2Q0nqggVJqTpwgFMQpCaQE2qGDd0WlMHUnMigbdIC0xkFIPPA4QGb7JgT3QGb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OOEx+qjMhO6HWVBKSErUerZKyqDJTgoAEQFcqA7StRGUBCZL4tBKShLigBJCKkC3KSVg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UJekXfKoIFK0AeCiCge9tkJJ5SJpQvkAtUSFyYuVYybpaieUE5eo3PIQDdGG2FR4T0vw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a3b1O2XVdP8AAMbXNObKD7hvddqz8I0+kUpNQHeypu1JjFbpnS8Pp0YbjRBvzW5V+wq7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udllpZcR7qPWRs1tj3UZkA43JT+dTeEVKNTu6AkgmlEZ7NN5Ubnm9zSIkduPcJtLVGJm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IqbSOAja0Duqhm23O6iflBo5+qaRqzud5Ho3WWZXsJcLvutHpkrZ8d4sH4VORoEj7Gy5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TyFE4mNwLdwqrpNMishwcy1lUol17fsnIVTdj7CtXraCFQ43CjeNzaRNIS6z7qGlbIbo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HOc0ULVKdodGe6HoxMWeCLDUnVHWfdx3UMmKy7BVjzWuAUbnWV1c1LKZoAVZrATsFdzG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kKwQhpb9ExNiuEXUXtgcGMOpypeY+vlVE5NOoI5nfwrcqolfqFtcfoFI8SyMJf6WgcJs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/wDptYHT+sRzZERe4NIcDutzxCzViymtl5oQRI6iRR2UjT6P6dlRy4cRa4G2qzrF7L58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SI5i+Np/Cd11/SftJicQ3OiLDxbeFuVnT1QuUOSLApYfSvEWD1KjjzC/YndU/GHXvucA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P4Qtb2zUnXfEEHT7hhqXI777NXK9F6vM3rHnz7CQ77LLjhc6QvksuO57qeRpbGHM5ab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SMEb2FyPibFONktymjYmnLb8M5rcrp8Yu3NFHdWOvYf3rp0zG/iI2Wb23K5OTw5/isb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asdO8Lu6Q/zmSWRvQUXgTqcgnnwcggSMdQFrtsgaoz9FJNjznxl1JwgYY2kPHBXM42V1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9Pb4Vrxh1YfeJcVsfqY4gldd9n+XjZfTgzy26wKOysK2HV1Toutu0jBuO9rEl8WsxcUx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BbGM49P6s6J3+TL+yLqfhLEz5/PbTHH8W3KSJt5Nj9ZdB4i+9saWNe8agV7ZgZ7cnCZI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8G4+L058+GHF7BZXJdN8TZ2LjjHjfQG1nsrex7Bm5kUUTnSyNa0c2V5tm9Vxz1cvxn6g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B1PrJsmWQHeuytO8FZOHF94c4DSLc33Ck/2j0XpufHN05kjnCwKdusTxF0mIvj6phipm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tPhYUsT43OaBX+y7PwR1NnUuneRP+PiiisXxbjff+k4/VMYHzoDqNe/ddr4G6m3qHS4n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3EzMnp09eTNZZfCy/A2X/hfiLJ6c91MLrZZ7FRY9Zljtcb9oHRP8Q6RKWNuVo1N+oXZR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WGvjc13BCvsee/Zf1Yvw3YUxIkhdpAJXojnktq9l49I9vh7xuC0jyZzuPYr1SLJD4Wva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w0KrJN3PCgy8pkbS6V4a0e5XOdS8RRsjc3GYZT79lLR1Wprm2DaOOPVuVzHhPqkuaHsm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naBLaFAKOSPWxzSLB7KcpjSDy7qDX+HfF0U+zYMg6T7Lu8jrmFi4omlnY0EbbrK8ddJ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yR7grxrPdkO2mc46dqJSTY9N6t46a/Uzp7NZ41u4XF9X6hm59ieZ5ady0HZWvAnSmdVe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o8HhTAja0uZrPyrrVR5V0suETmOFFppXcinQEO9103jXpsOEcZ+PGI2uJadIXLSfhI3+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tn6Hj6eWDSV1OOQKvnsuC+y3Ia/pE8b3HWx+wXdmLWI3A0Wm11x9Jl7LdvVJGm6fGCFg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sl8tl2fddJM0feIJQQNi0rNzW+V1IuB2e1Z5J0uNVcfp2LjnUQZH/wBT91NkfxIXMqgR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0rm/COU7p3XMjp8pIa86mWu/I7rzrxLGcTOxs6MEFjgHEey73p2S3Lw45Wmw4WpP0qwN+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ymIsIOV8U9Kj6hhOtv8AEbu0rhDgTzSFha7VxwvW3Q6iQeChjwMdj9QYLS9q886X4Vkk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fgYEOBCGRAX3K1chuk+lVHqKDunFISl2RBFNaZJUOCnQpD5QECkmTEoLEQB5UPVJ4MTD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mdJpasfxDeT0fJjG5LDsiMDoHjPE6vmPgjaWG6bfddS/cWvCvCOHPB4gjaA4GN2/0XuT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sdJKYlSxGwVCeU8TqcQsK2Ohv0ZBBWp1acw4xexge7sFg4znxEyNaSm/xkzZTcd8T9zz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nl7Wh0zJ6gwSSxR0eAVcxuiyRChHEPyW1j7QMr2UhcVvSbZE3Rm5LNE8UOnjYKq3wX0k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pLUU0bYDfB3SWn/JB/JSjwp0kf8A6sw/VoWzqKVlNDGPhXpVbY8f/wBkID4V6Z2gj/8A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B8K9PH4YY//ALKA+GMRu7Yov/srorQvdQTRthz4Qw8MsiAAII2WHlSvDwxxIFbBdR1B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Uf8AOb9FmxYr3+qXCccJLKknCZOgqdRdUZpQwShrQSU3U3U3dZDJhO0tY+q5Vg7PCyGy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n9L/AIcFB10nyM1kbd3C/YJaLT3gDlU5clouiqLsiWc+kFrT3KJsdHfc+5WdtJC9zzzs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jtj8LSxurYroWRvla1w2IJWZJuCPhcpmdGz58h74opNPuAVzzys9LJt6cOr4gAAnj/VD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Z+q8of0jPZs5kv5ApfcuotIpr/3C43lrfi9mZIyZvpcD9FKabEd+y896P97hxgHueHfK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f+S89+bq68Wvx/7V+pb5MvcXyulxfT0Zo+FzDopC0h4Nk911TWFnRt/6Vx+NbvK/6az9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ysw3lMA91qN/CsrIr79H/wBQXz+Oduleh9NZWFH9FZ0hR4LbxYx8KZ1NaSv0mE1jHkvs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5QSSOeaZwpYoKGpy0gY4i/dylc5sTSByo5ZdOwVZzy47WgGZ73u+EUUDncqeCE1bgrTW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UNARFCSgYgJtIpOBaRCAaCVJUnAQDpRAI0kEZCHSpSmJCCAxoHMIVkuCFxtUVNNpaAFY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HsFYDQn0/Cgq79wkCrBagMddlQDQSpAxO3bsntQKqQuCLlPpVEGndIClNpAKYgWoItX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RpbIiE2wUAoS1GQfZMEERFFPrrupvLBTGBpQVXPJKbSSrYhaEWgBUUiwjsgIk7NWloC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LITCV+qqWmWA9kHlNvhBzLpxp2NqMTE0ARfyuQPjHD0gNY/hR/8ArGAH/JebWSV2bn77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xfquRb4wwyBqjePilOPE2A8C7H5Irpnyt5u/hQjILga9IKxWdawXbiTZH/jXTmAXNyit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+Y36id+ypRdc6XITU7LHuaXO+LPEUIa2Hp7wXd3jgLUSurExJvgD3TvyY2N3kBK8qd17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uQofv/U8q9D5XXtsrpnt6hJ1CLvI0AfKp5HVMOI+uZln/mXAR9NzJP8A4qYx/DnK1F0N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64Tci6r1vwplQZkEpx3h4bzSlmbcrlF4G6eMDo5aItDne/dTz7TvXnzrpIyskFp+inxX6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UWL6H0sRpO4h2xFIY5PLfpPBRSCnfCr5I1AEXsqLcu+4ShiLjtuq2NNqGlyssym44I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Unx8Ty5dQO4VrAuZpfWytNi3PutSM2p4T6N0QZqOyCtIU0R9JpbjKvmv00FTdK4bhTzs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HEaIhbzt9FRUkkM2SG3Z7rThgaANSgwsFuO3U71PPJUss4YKCCwfKYL2AWbm5OoFrB6f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INilppi9Y2xZPkLzORoEr/qV6h1QfwJL9l5lkip5PqUjSuW2opGAqw0XJXurE+DIyIS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+z/BEmUcmTaOIWe3Ct5cz87qcs8hNajSsdCYcLwxkyFtOfTf1VfHaBG2+VZXO+xvd5Ud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hzWEE8K11Uu+6v0Helw8cr2PdTuTurJseofZ91lr8t0DjRrhenWHsXzj0LPfg9VinJoa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5eFHIw2HNCzZqq4XxLiu6J4ig6hFtDK6nV2K73ByG5WLHK3drgs3xZ0wdR6VK2vWwFzV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X4UpIkjNbrPqtOd+0zo/k5YzI2+h34qWP4E6o7p/VQx5Oh5peteI+mN6l0yWJzbJGy8L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OsPictT9Ht7J4nmY3AZlagAwgk/C3+gZoy8KN4ddjdcPgTN694YMVhzw2iFJ9n3UXRPk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f9lEd7nwNngfG8W1woheCeLenO6T1yTS2oy6wvoEkOba4L7S+jffOnieIfxI99ld6Gl4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kgCgt7JibLGWuFg7LyL7OesHEzvu0jqa41uvYGu1sBHdKOFxsKDG64/Fym3G/ZtjsVv5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9Pj0U4EgLJ8ePGHFHmAUWHchdB0fMj6p0dhJvU0AqQUfFGBJ1XprMvBOnIZ6hX9l5VJ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5LH62PtxPsvWvDWe0Zc+C5wJa40L4V7xF0aDqHTpo/Kbrc00aRVXF8U4renxyiYFzm3p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oZIcMKMhvuVx/hLEDPETsHNcQI3VR7r2jF6dhxRgMhb+imh4d1nA6nK92ZkMkO+rUey6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seJG2sgCi47r0rquFHlYcsBaKc2qXhmZju6L4h0O2YH3+SqV33SOl5/WCTkOc4e7uF0/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zqPt2VroWWyTDgli2a5oWw9+qiFJF2pHDx8ZlQRtZ9AhgfYIVjI3aqTDT0RZtDe6f2Tk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mkWCF4r426d9z6lK0Nprt17Y02KXF/aN0sT4P3hrbfHvt7Kz2PP/AALn/cOtBhJ0v25X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uLXzuHHGy2St20mwvcvC2aM3psMgN7AFavtFDx5AH9Hc8j/LcHLz7RY45Gy9a6/jDJ6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TD/lgE7jZIV0H2aymLq2TjuP4ha9Yi3hAvdeMeFZfu3ibHcOHmivZIDz7LpgZeltouMD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E/5paMQsUFQ6wwnHJ9jauU6ZismITg6mg+4SXnbZXXccZGDKxwvbZRfZ51LzcWXEe4l0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gW+64XEld0Pxq27bBk+k77auyzZ2PWSN0KJjxKxr2m7CcigqqB3KdqTwmaimlALSqDhR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U61BUdsUykeFEUDhOUKQQOlaYpgqDQnhMhJREWS6mLHnfKXkNGxWpllV2N1fhbZWaObZ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es78Lewshz2BrhTvZX4ekS5TgQ2vyXQ9N8OxQ0+Tdy6Y4ZZJbI56HEmmeNLTRWxh9Eqn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ehoCMsXXHjkZ8lGHFjjbQaEYxIRv5bf0VospNR4C6+mDDYJJcJlFPaVpklA6ZIlRvla3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oWnQOhc0uGydODSDOyYXu2ruub6m2pmgdl2OQR5Lj3XJdTFzA0s1YpBJEAmOyypimLw3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357BFiYM+e6z6WfogwOt5oOpsR9XC5vGwOqOlMkerQewK6/qHSI8TKJ1a/clWMQANAAo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FikyyOBdyEbMQMJuyTySuhkH8AKm6K+AlRSY0DskVYdCQVE5hB4WWgBCURTFABG9rq+k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ey5YAnldP0b/AOGaOygtGKNx/A39EzoIa/y2/opzXARaBSmhA3FhdzG39E4xMf8A+W1S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4z9G0Jwca70BQdW0swXNaKaAruwFnhY3XuoQNgMIcNZ203uufLJjha1O654fhKyJnhua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xp9PKx3ME2a1h4LqXweOdvTXZR+IMZsDGxanPrgC1JBm5GW8Awua0+6n6T0zHgiaWRiz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7L9DhvU28tCxrY2WeVXnyCdmoHymR1BHDjlxsrSIGsfI5XoYGsFnlSBrWDblM56Aya2Q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AiUwHumBRE0EDhOgL6QiUIJChTeaPdRumaO6oltLVSg84FRulQWDIhLt1XLwm1/KCxqS1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QWQ5OHKr5htECSgsWiBChBSJQT7JrCiDk4PsgIiyn0/CYbJzJSBEUmLqTh9pnUgC7NpF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jpQUSm0uQEaQd0jsmsKCSjXCSYO2TEqggnpACn1WgMBPSEORIEUJdSc7qMtKBak2pNSG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TGwEitrUDfC2Y93por0Gfw9lZDQW9QfXYKn/AOmOpwv1RZgNe5XDyydfGOQ/9I9QA4CQ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5rtoumdXj/Hmx/mVcgwep1vmQn4u03keMcC3w31aNt+W012QP6b1ONlPxQR70vTG4PUj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LrOgta2Fx+qbqajzTH8PZ2ZJQi0DuVoO8EEsAfP6vb2Wn1LF8R41kaQz/lWDJldaZLTn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mkzwhi4cIkeXTPH8oUcfSuoZP8NnlYcF8A70qH37qv8A7glr9FRzuqzwkiVztXtdlWW1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DQ7PyxNI3kDcqtkeL+nYDSzpmJHqHDni1wOTkzZLyXEgHsq4YteH7Tb1zwH4ym6j1F+L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KC6vM2yn+68O8L5Ywet48xNAOor26eQS6ZW7teAQVy5JpvHtBILtV2Uw3aPKkpporNk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bExD2BzCqc1liix5j5dEqQkv2Zva0ig6UxS6q2ta+G1uXp+eU+P0OTIGqU6Qd1qYvTmY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tE6QQRhjDTRtsrGM15AfSycpxEnxa2MeSscHstRlaMetluO6jA0+kFV5cslpa0lU35xj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ZKa2u5UDY2ss8rl+o9dfq2JBV3pHUjlx6S+3+yTI01Jnl1jhU5ASrLvlQuc0eyqKxabQ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bntH5qjL1CIu9Av81FVuqNrFffdeY5Z/4iQezivRep5RfA4uIGy81yJAZpDfLlZ3V9Gj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YH4TA4bUuNhNyN+D2XZYpe/EYGAn4UyWNPqrQzoDWAU3WFjB1N2XRZ8DndC3HBDlheRx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zM+U+WQOKXH5LNE7/Ym13uT08zN72Vj5fhzJebjZYWpWZXMsaXOGnlew/Zz1Uvxm4sp9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gZbJ42vicATXC9KwvD7+nY0U2KxxNAu+qmV21HaPYHNPcELzLqcTug+KWzxiopXbr0bp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CwfHPSRndOMjLEse4IWMvW1b+JK3Ix2vG4cLXmf2ieHXuy/vWMwnV+IBdL4A6n96wBBI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5MDJmEOAKT9r6eQeCcmXpnUfuuQNLJNxq2Wl12I9H8QQZsW0MpAdXHwUfjXAfDK3IiZT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IvDLhsZWN59ld7Su46VkjJxGPBvUE+djjIx5InCw4UuN+z3qTnROxZz/ABIzpNnuF3ho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iP6L19+kFo1amleu+E+pN6h0yJ4dbgN1h/ah0cZOAcqNlvj329lzP2b9ZONlnFkJDHcW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Ob1Lpc0JFmiQuK+z7qMmLlzdMySQWmm2vS9ns9wvL/G2G/o/XYepY4LWOPqpQR9SfkeH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x5K9aw8hmXiMkaba4WuC6/hx+IPDjMmHeVjdQPe1L9mfW/PxTg5Dv4sRqipSMn7QcF/S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Jd66XofhvqLeodMimabtotVfGPS29U6LNHQ1AWFxn2XdVdBkS9LyXU5pIaD9UHp7+V5r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ZG3cGnUF6W4Ws3rGG3NwZYXgEOHCK4z7Mur+biuwp3W+Pj6L0bHdraR7LwjpcsnQfEzm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3C9s6fO2SOOVhtrhaIuVdhUZxpdZNUtF4rcLP6xE92HIYTUlWEE0Lg9uxtSVsue8JZ/n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RtdHVFBG0EFRdRgblYckbxYcCCFZISIsFFfP3X8E4mbNCQfSdl1/2X9UtpxHu44BR/aP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3Zw9S47wzmHp/W4nGw1xorfuJXvbmiWIg8EUvIM6M4/UsqAj8EhFL1zAlE0DHA2CLXnH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LRtKwP8AzSIycN/k9TxZN/xjf817diutjCOHNBXhWQdLQ8fyEFe0dByfvHT8WT3YP7Lp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IIM0NkhlaDeyKE7gqrG8nPniPtYWr6SM+HeNvxsidwkwaXyMPZyTgvM2hdyuS8e4L5sE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B+RuuvIVTOgbkYskTxs4Ke1WfBHVP8T6NDJtrAp317roXryzwFlO6V17J6dKSGvOto+e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RERYUB2KsgKKVtFVQgqHIaSNlKCnkot2QZrlE7lWZG05V38qAE4KYpkBFN2T3skxpkeG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fS0rexOkM0h0hC0osaGL8LWrrOPaXJzDOjTZBGoUFrYfR4YANQDitbbsmJW5hIzbsEM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IYiFJVrbIUkVJqVQNKQNHsmA3UgFBUUptnoLQ5zql2KgLysqs2nVPzSnEpUEs19ioCL5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rVFqE+hSqlHLVhH5x90FlMTtsqpmPuEhkEFQKdztJAXPdTYRIL910hka4F3elzXWJBqJ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cQFWfKXnRF6nf2VjFwsjNeAAWsK2mY2L0tnr0vm9vZZVm4HRztPmOpvO+yuT5rWN8vHa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zJMh25oew4VQWSgq9ROt+o72oMUeoD5VjM3UeCzXO0fKK2chmnGYqVLV6i3TA1ZoCtQB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ncKCu9nsoyz3KknlZC0ukIAXJdf8Ux44fFijXIdr7BZvTUm25nZ0GFGXyPAVDH8dRRkR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Mz58yYunkc8ntey1cDHdBG2eJmp43AWa14vVuneIfvMWp8boz7FW39cYxpLjsF4zleI+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tTa2VCbrmbOf40khb9VdVl7FkeMIo36Wi1Rf4wyZpWtxoC5cF0nq3T4gHZEM0hHNBdJg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Bk1XQ2TQ6YP6x1Roaz+BGeTwVJJ4fZhwGaWZ0kvJJN7qrh+I58htxYctdqVrJy8ifHuW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9nhZVx9qo3byLWXj7dSYf+ZTwz+a9+n8LQoGMmE/mtic7e9gvj446r0u+Zk1C2ttlCXa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pccERPb9Vq4xY2NusnUvt45beazSzjtbyQrmoAbKu1zANt05fa6IJxsoDaRsICXEqAki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gqCdJSjMpJ7oHOAFqPzDewQSGR1cqMuJ4JQvdQ3UYlCCX1kcodLibJSEgCIPCBtLq4T6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3QRiFxReSa3Uusdkxegjbj0pBFSbzEXmIEGItOyEPT6yUBUi0oASpBaBwxPopKyge8gI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Jw6ygfgp0JIKcboGJpNqRikqHsgEFOXBPQTUgB2/ZAGlTiin0WghG3KKtk7mG01FA1Eo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9CeqQeZaeyUD7e6YpHhMSgEj2TGki4FCTXdB4Z0fxd1TEaA+Vk7R/VytXL8dZkmM9kMT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fRY8jATdKF73NdQcbUuG63vptZPVuqzPc4584J9nUoRn9WIv7/k/UPKyDK/u4pjK/s8/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n+IPEGBJqizpnju2Q6gu46D9ohlaIurQ+XJxrbwV5GJ5gNnu/VHHPI7Z7iQpcdm30VHJ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dGfZUusHpfScV02b5bfryV5H0DxVm9BDmR/xGdgSszrvW8zrWUZsyQn2ZewWJx37XbZ6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GMRxE81uuafM6Rxc82TySoKTrrMdM7HqTakKcC9u6odri1wLeQey9m8IZU2Z0SN0o3bt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TrWcDK0tx2epxI7L2WLFhxsRuPjsDI2igAuHJd9N49MHI4KpZDtLLHZaGawtNeypMhdk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53VWw3SPloCySut6R0/ywJJxZ7BSdN6ZBiRtJbql9ytAcrrjjr252ne7S00sqeUueTq4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yAkWtVkpGiePY+pXYQ5uKGE7+6p4jHOlAIoLSyv4eO4t5AUkGXlSiH0k3ax8qVxvfZUu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C1LLMHRg+wWWmflW52+6jw8mTDyWyRbC96UkrhqPsq0hu6QdDJ1qSUeltfNqrNmTO2Ll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OKSQW0F30TtVbJDnjdx+gVaOfQSCaC6bA6UZQHSjS3+65rxXjDCke8DTGrIlrB671l0g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IoJHd6JRmWMvc8C733SfmhgsdvZdpjr0xt0/QPDrHkSZclM5r3XTTZWDgRBoc0AbLzl/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2HJWPk9SyZydchNpMLfZt630/rWL1RsmI2gSK+qhbj6CWkbjZeX9C6i/A6pDMSdN076L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TGLDxvXYrfjpjKqDMfdbHToAALCGODdaOLFppGZF/GxIXuaXNH6LrOnxY7sV0RaNxS5m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rdJWmG1n3Dq02Nwx3rZ/qFenYJYXMIsEKl4msTQ5TB62Ov6+6u4zxNCx7e4tc7701HmL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YZTa9Ox5BLC17eCLXI/aL00z4Iyom/xYdwRyrXgfq333p7WPP8Rgop6X2ueI8EZWK+he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X1mXCm2ZJu216pLGJGEcry/xt0+TCy2ZkXLHA/kprVPoXUWO6J4mjyWbQZB3+CvS+nzt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a4fOa3xD4YbLHXnNbq+QQrv2e9UdkYZgl2kjNEIjqupYrMrEfFILaRS8Z8SdEl6Dmtyo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EamrmPFPTW5mHJG5oJo0lugXhbqLOodLieDZoXabxZ0tvUukTRFtuqwuJ8BZz+m9Ul6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1EAOZ7ilR5r9n2e6GSXpeWfU0loDlQ6zHJ4a8VsyogW40rt64Cm8Y4b+i+IYc+EERvO5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IfDQli3lDdTSPcJEdngZDM7BZIKIe3heTeKsObw/4ob1CFpELnWa7Le+zDrLvLdgZJp8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g6VB1XAkilYCSDRRpL0TOZ1Hp8UzDepvurjm3a87+zzOf0/PyOkZROqN3ov2XpBFi1B5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2ZkTa1/iI910v2edW+/dMELz/Ei2/JbXirpbep9MliIt1WF5l4UyJ+hdfMOQ1zI3min+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L5CFzdTaKbpsjX0QbDhsrE8Ya7Y8ojhMth6T4i84emKbY+y7GFwkja4b2FleKMEZOC5w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5v3jCax59bPSU+ytkhC3YqVAW7oM3rXTIupYz4ZQPUNiV5zn+Bp4XPkjdYZuKXrBbqbt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foVRzngrNMuEIXn1xekrN+0uDTJg5QGxJjKWK49K8TPhO0cpWt4+g8/w06QCzE5r/wB1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MiuQvVPBbw7oOPR9TdivLI78wg8VsV3P2b5OqPKxnE202F0xuqj0aJwPHZVJTo61E7tI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4WNuVJnUDjSjlj91upFTKGjOkH9QtAVZ6myslj/cKuQuGU1W4icoyFKQgeFhXB+L439N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HguruO69P6Jlsz+nQysNhzQbXJ+JcIZ3TZIyN6sKD7LepOMEmBM71wO00ea7Ifb0GkEj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cIKh2KfYtTyCjaAIK8zd1Wkb3V+RoIVOQKKrFCSpHbFRlA4Kmw36MlpP7quEDpRHJHZr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kaNgEelhVHEjOlj2mwVcvZeqOdLy2fKRjae5StNaIcR6Ts4qVjyByob2StUWWv8AdF5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STZbYfxBZ2X1YkER7fKk6h6oCVgOO5TYkOfKZCac4qN/VJW7GF5/JT9Go5ZDha6AwxE7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+Jzn8OPJ+iX+IZXbHcusEcY4Y39EVMArSP0U0bcf9/zHChjvRDKz3DbHcutaGj+Vv6J/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ITdQPEJTl3U3cQn9V1lj2CWoeyuhxz/8WvaH91JDD1WU+qMBddrHwm8wXQTQw4en55bT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3DKcNt11pkK5vN1OkmcewKlgjyOptijMeK0NHd3dZD5HPcS43aAmyUgsqLlJIpBFV8oW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2KbJT9FN5x+Eg3usEeU2lldlo9U3hBWB1DqWPhQl0sjWgfKtSLUjw0Eu2CweteIMXAjO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XJ9e8ZmQujwyQ3jUuHy86XJlLnEuJPJKzu301rXt0PW/Es+c4tDtEfsOVz7pHSGlCxpc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LtNjNuRo9yuwgcMdsWqgK4XKYIByo/qun6gx0vlxR7uIWMvbc9LMrsDMFv0A0oMDoDM+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r3RfA2XlEOnkMbPYcrvMDw43puEYWSjURyk2zXH9Vwel4eLHhwRNkyXbaW8/UrQ6V0Xp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OC3sDoODhyOlP8adxsuctL7uHkU0Ae1JZayzemzxY0ZDIwG9hSHqOS3KiLGgNvZbTMAE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Bq2hc8sLZpZXKnpTceKMscXEneiukxfusOO30CwO6m/w+Bu3H5pHDhHuR7ErnOCS7a8l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bfsnii3BkNn9lYcxrdmgAKMj2XaY6ZqVvwja33VUvcOAUIletI0NqQPcqfnkcpCcHlUT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hKz3RDS4coBKQaioDunJCojdGCFXdBQ2VsobBUFNrTfKd9t4VgsFoXN22TQga9xUoJ90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HKALS3KlMIYOUG3ZA1IghBRBAQ3Rtae6TRSaR9ICuktdcKIPJKIG0EutC42EO6cAoInD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igdos7ozshGyLlAxKayjoJwEAC0JBCkJpRl5tATSUQJQakbX2gdzioHvdewUzqKjIHZB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fSgAO3UrX7IdKfSgPUh5QhONkC0Wm0cJ7SJpB4PL4dywwUz43WJm9C6gyYhuO4j3avYO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scD9FzmVjp4vFf8ABM6iXQOH5Jx0mZv4mGx8L2d8TD+JjT+SidiQP5ib+iv5KeMePO6e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Rz+i9hPSsUmzC2voo5ehYUnMQCfkPB47kxnawdlBS9dn8J4M7C0NIPuqX/oSAH0O2VnJ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2a0kq1B0zKlI0xOor1DF8JQwAaWanX7LYwfDLnEejZX8ieDyvF8NTPP8TZaeL4aaCKY5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aB5gFfK1Y+jYeOzUIwSFnyypqRzfhrBZ0/pEbGMDHP3IV94UryDKa47IZDssKozwB545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0+o8KyxtjdG5/ppSSezYQ48lG2QdyoCSFXl1O2BpXaLcoEhonZFHjsrc7Khb23ZT408j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mBsljgIpS1zC08FDdNVaaWrW2WB1XpjWPdJE2xysSUviBDxQ7LrpJQ6x2Kq5HT2ZUbgA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pXKNc1+5KaTygNirGR0fIic7SDoB2UP+EZUrro6VnS7RRGOOcDVsuqwYzjRCTZzXLNwP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BpNhZEmBkuwsl5dHdB3srJo26mCdr2CuFxf2jtkf04ln4Wm9l0UQfCRW8Z3BHdQdXgbm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pUeIiSwgeCQrXUcc4mdLCf5XUFFVjfldoyouaQU1KxI3dC1hdwLWkQ6bXoH2f+I9DvuO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cjj9KyZyBHGXfktrD8L5I0PkcIjd3e6Wo9gjAIDm7tO4KuRCqXK9J6q3Ex2Q5j9wK1Hu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B0bgQRax7XS4w0pWvpQNtGw26jyoMnxXmyRdPLo2aj7+yfwZn/e8BoJBc3bZX+oYjZ8V8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5v8AC+vvxHmmOJq1i9Vr6d91HGGTiyROFhwpeY9Klf4f8RyQSf5b3bL1ytTAV539ovTH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J+QrSO5w5RLE1w3sWsfxX00ZmE8V8qt4L6kMzp8YJGpoorp52NliLTzWye4np5X4Jyzg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4+mypp9Xh7xYyUf5GRvt7qp4uwpOmdUjy4wRTuQtvrELOueHWZEVefGNTT8hZ+j7d/iS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FhQdSgD47pc/4A6p986eIpD/ABI9iF1kzNTCPdWdxXjPjXAdgdSi6hACNJ3peh+GeoN6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BVTxF0tudizQyDsSFyXgPOf03qUvTcgkaTTb7hEdp4v6W3qfSZYyLeBbSuU+z3qJb53T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0YASR77gry3xdiO6D4ji6hECIZD6qHC0K/iDGk8O+J48yO2QSv3r3Xq3SMtmdgxysNhw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XhvzGAOfp1NPsVkfZn1Z0Tn9NyXU9hptnlQF48wX9K6tjdYxmnS01IB7LvOi5rM/p0Uz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XsBnUemywvAOpppcV9nue7Az5+k5Lt43emz27KG3oT22ub8SdFgycd8rIwJ27tcF1FAq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4Tz3T4QY9x82I6Ta6uy9ocTZXBEHpXXrsiGZ2/1XdYTxJHXwpjSlIwPYQ4WKpcljtPS+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sHCjS53xVhl8Anj/ABxm1ajfaQ5oISItZ/QssZWEx17gUR8rV02EELdio3jS/wCCpaIJ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kPGkGh8OWwU9jhZ+Frh7eqeHZWHfzYiPzpF1fG+99PkY8W4hY/g3ILWzYcxIIJq1Z7HD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NLpHbWB34XU+Eoh0zxI7Be4One3+IQbA+PqsTzJel9Sy245Ika9wa7+m/b9UuiZJxuuY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va3EewYkYjJAA3Knzo9eDIRsWixSihfqAPurYGuNzezhS61mKfULfiQyN34Kqh23q2K0H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sFKg0W0Ljn7bhqQOCJzK/CaQk1yuaq8oBBB3BXBOlPQfGcWRu2Gb0O9vgrusqeKJpc9w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dYxckMbiuD5WO5CRK9yxpBNA1w7hOW0VzH2e9WHUeiQEut4bTvqupkO6LFeZuyhAVxw1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WlbRVlw3tRyNsKKoyBQnZWZAaIXKeI+o5OKHMgaSfek2NDqXVcfCY4yPFjsCvP8Arvim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McCKPysvqGRkTSEzOJcfdZeRA4gmqtWTaV9NdDyRN0yB4IILQf1C0btc34MYZPDeC4Hf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tF8r0z05JLQvdpbaYFDJu1UC2YEqW1T4crLDsgktJDaVoAzN8dy51+xK6PI3hcubn2eV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3XTWuTwXac9q6vsED2laZMSoCBStDaEvFoJLTWgDh7p0BWkNk1pueECMlOpY3U3hsU22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hZWT1Vrmxu19wUqxgtRJmolhorSCSr5ubFhwl8zgAAgDqD2xx2XAUFg9N6tLi57pWtEk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PiSTPndFBbYQasfzLF6h1XIxYGRssD2rZY8u+m/Hrt6B17xsxsLmtaGmtt15d1nrk/UJ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Czp5psiQue4uv3SjhJ7Lev2zvXpCS95skqWOM91ZZEB2UgbuqiAA8UiFjhWGRue7SxpJ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mzZA+ZpbGN+FKrE6NBLPmxaWEi+aXfdI6ZJ/ikU0zSWM910HTOjY2IxrYohqHelu4vTwB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Is0BgbEKPupGQPyDb3EqVmLFGNgjbbfwlRBxYrGAXyrADWDYBVw53coiTSCQuKbcqKz7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CWm7TFiIuQGRALmJgxP5iRegYsCjLB7Iy8Ji8IK7oQVCYCFd1D3T2CEFARlOLarZAtCW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kh9lN5W6IRgKAR6kQjNIg0ItVDZUBoRiLZMHIw9BGY0gXN2ClLgQm25QROBJ5TFmyMfi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T2ApS1R6EDFxIS02i0p6rhAOgBOnKakCtOHJBqfTugcOSPwkAE4NIA7ok6cUgbZMmcd9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KejSE2gcAJBDxyn5QOUB2KkQFAyMCwg78IgaCBOQglI7pggRcaTakLv3QkuHygmT0q/m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A7vDL62aQqmR0CWLfcr0e7FC033bX+IClfww/JXlh6PK7cFL/CZW9rXpP+CQlxNkWbpD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LH4qv5Hm56fPezUX+HTjltrupOjzxn00QnZ0nIdy0AKfjq+biY8N/Hl7q5F0x7vxUAu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EZ6LR/zLT8V/R5xzsPT4Y6J3IVxjGtFAAfktJ/SnNHpdapzQSQ/jG3ur42JvaNQZr9OO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wbjEDlQYr7L9kVbJm8WVHI/Y0sNDe/sFGTahJKQJU2JTZSpBZ7hO0uvhVATMLmkBHgwe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kncUpeysghmf6VmveST3WhkUGkLP0OLtlUM2MuSp7eFYa0sCikkLbsbKoYEusHdROkLN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0eOyCadrxsoLLZo69PKzeoYXnPMjW+tTamhttslCyeVp2aT9UU/TpXEGKUVXCuSRObek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Q8sojn5WngZbMhlAjUOyDyjx1iGHqfmAfiCwI2al3v2iwXkwUKBKp9H8NS5LQ8RnQe5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1kAA7rqek9DgZGx8rHPPNBddgeGceAh0gBd9Fsx4UMYpsY2U8tmo57HwXaQIYxE1X4um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Wu2IVwpAw1wpseaeKOnZkuXUTXeU0bAKDpGV1jprh5Yke0dja9VbA134mg/VG3EhBvym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Q5E9NyMaQH3AWrlTyny5YWuDQbdavNia38LAPyRlhc0jsUvaGiyfvQDWD19x7LhPGXT5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/XRA5AXd4eM2CUyMFOIpVurdKZ1KJzMm3XdINHwznM6j0mGVp1EtFo+tdPbnYUsT22HB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Pk6dKfQPw2u8c9pb2Vl3B5L0USeH/ED8R7gI5DbbH7L0cv1xNe03W65D7RcdkcLMyOhL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1VmZ0+KS7IAsLPqntb690mLquEWuHqqx8LkPCrzhZmR0vJNtshtr0cPY9gII3Xnnjhsf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B5cAQO6t/YhwCfD3iwssjGyNx7WvT4nCWNrm7gheceJ4h1Ho8eZD/mRU6wur8D9Tb1Hp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FzqUWk615b41xH9N6nB1HHBoO9Ve3dex5kPmxEVuuW630T/EOnSwvG9HTaoseHOoNz+n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x6QzqvSJoy23gW0+y47wFnPwOoTdLyXFr43EAH2tentAkjrkEKxXnf2cdSLGS9NyjUkZ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ToPiOHqGO0thkdZI4BUvijFf0HxTFnM9MExp1cArr+tYcXX/AA6+hb3Mtp9iojd6FnR9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N1xPj7px6X1PG6zitI0OHm13Cp/Zv1d+LmP6dkupzTpNr0jrWBH1Hpk0MgDmuaQntUfR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IIcAVdkbS8+8B5r+m583Sso0Y3UyzyOy9HI1NtZg5bxPh+djGRg9bNwp/CnUPvGKzU71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eC091yGHq6V158LtopTsnq7HoEjdQBHdVMqESwvY4bEUreG/zIQOShkbutI4vo73dM6r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ddqwh7NTd1yfirHMMkWXGN2ndb/QM1uViRuB3IUnQtO3OwKhdfcK84NJOrY+6rSDY+yo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Zxg6Z4iY9jZGOkNXfp3XbEDRd/IXOeLsN8uAZogNbCHA900OV8Uxtg6w8tFCRodfvssk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OtvdmxYU7QS7Rod+SzSIm47jNLpe3gNbdrUV690XJE+DA52xLR+a1WODSN9lyfg/IM/R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Vuls0RBY7WD/AC0usvTFnaXDkc6bLgd2NhV4+CPYpsbIjb1apLjkczdrhSiz8luI6Vzu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nvDBbiFzvXfEOPhMIa4Ok7ALB694jneTHj+kcElclktmyTbySCuG9tSLPWut5Oc6nSEN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ebu4FbTcQltUaCgyunsdGSXtaR7mlvGaK6v7LernF6gcR7h5cm4HyvaNYe0Ebr5h6ZNN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Y33seQvonw/mNzcCGVp/E0FLEjWPCgkbsSrLgo3NsKCkdyk4bIngtfVJy2wiqMrd1m5u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W4WDuo8iIOZspoctP0DEyGnXGAT8LmuteEi1hdjcey9ALHXQT/dnPG61oqXwAXQ9Bgil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FzrvdYDCcOKmDZZ+X4rxMKTRkyhjvldscpJqsXF1zXWndu0rk8XxZhTmo5mu+hWtB1iK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6XDyrDD6VmHPhc6tbf1VhmZHprUE3DS3aIFU/vUfZwUjclncqosP3jcFzuYKlctzzmkH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/dFVIDpzYz8rsGG2D6LitR+8RED+ZdhBIDC2/ZNliVMSh1hMXD3RDuNAqm4nUVYe8UVU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G6uA7Kg1w1hWw8VyqJE4NKLWPdIyNrlBOKcQD2WJ14+ojtutAzaDdrJ6vIJHgjdSrGI0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jaS4gBcX4q8YQdPDoMdwkyONI7fVc2m513rmN0vHc6R411s3uV5h1vxBkdVlOpxbFezA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6hOZch5c4/oE0YoKVuRbxm65RqV7r2Lqw2OVLFd/EC1+qm+mNJWPVbvpzUUIDRalArhI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p2VlSNZFC4lx22XXbip3Vd1odN6VldQkDYo3bn2Xc+HfAbiWy5tfLV6BgdJxcKMNhia2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hzwTHAGvzBrd7Lso+nsijDGANaOwV+gOE6zaqpHjBqst2FIk1KBEpxwm2TFygO0xfSjs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otYVfhNaCyXBASCod/dMOVRMmJCEO9017qB9AKYxDsitPaoi8o+5TaHDuptXsExJKCMA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iI6KYkhGeEKAb+EJJ9lJsUJ2QRglECU4RbII7SLrFA0joeyYsHsqBaa5KMSoDGhMfsgm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kd0g13ugspwFW9Q7ow91IJSE1Ug8wpB5KCUDZOQhadkVhALgQmoo7CcOCCMtKJrT3Uli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i1BNYQCU1KSwmJCANKbSEZKEu3VUJCQHuntMoGNdk26chIIht6TAItSe0EZbabSpCQmr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9EawBGAmRBenTkSSdPSoGkqRaUQamkAGj2S8tp5CkAT0nibQnHY4cKvl9PE0JY3v3V+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Tieo4mRgtLtJe0dwFzmXkunO+zV6tLEyVpDgCCuO8Q+HdIfPiN35LB3+i4cvBce8XTHP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aIwtIWfkYcxkc6J1OvgqXHlmYdEzT9V5NuqwYR2S8n4U7TaMUVvSK7YQpPLAU2lCRSIi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bO6Y8UEEb2azvwkGxsbZ3KTtuVGdLjva1BBNkC6Dd1Ve4nkWr8scXY7qq9lupoNJUZ2X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Cz5IMht72fddG2B3dGMcdwFFcs2TIhcNiVdxsxzyQ5pB+i2ziRu/lCduJGz+VqG1GANf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k4jY3+bjnSRyAthsbAfwj9FXlwjK8nWWtPYIOa6pEeo+U1zdTmldLhRCLFjjDQKHZTw4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4jrsrBXLU4arAjJ7I2wE8hEVg1G1nwrbYWjlSBjRwFRXZFxspmxBSgJxygARhOIx2ClA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PsiERJU1hG0gblQc/wBc6Q5zm5UOz27oBJmTNYyLUNtyV0MsweNNAhRggcABPEc/N0H7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t2XNw40vhzMfHpc7HefSvRgVFkY0ORXmsDqU8RwQ6h1bNJbitdHGe9b0o5fCmVmxvflS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PFijFMYGj4UgjHsniPNelTHBhm6fnmgLAJCg8BdTbgeIJ8S9MEjraD7rv+p9Cxs9wdIK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CrceBuV0+2yxHUK5KToehVqAcOFXyA0ArC6R4khd0phyHBsjRTgT3WZ1DxJLO7y8KFz3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r49x/wDDevQdRhGxI1UvQPDme3NwY3h1mt1yfUOgdR63CX5Z0jkDuo/BeRN0vNl6fm21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uk8c9Jb1PpErdNyNFtPdYf2adT8zGfg5H+ZGdO66vMzIxC7W9tV3K8u+8/4V4r+8RGoH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x3gydF69D1LHFRvdTqXpXhrqLeo9LikDgSRuqHiHp0XXegOoBx06mlcf9mPUnY2fL0vI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el9tHx3hu6bnxdXx2lpjPrI7hdr0DPZ1Dp0UzDYcAn69hx5/TJoZBqDmriPs76g7B6lk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RfcKWauzb0KZvq4XK+LsJzomzxgaozfC699Fw+VVzcZs8T2OFgjdLBQ8M5wnxY3XuRRH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rhOj6um9SkxXXpJtq7uEiWAWkRndTxRPivYRdhc14ZyHYuZLiybFpttrsZW6Qe4XJ9a6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InPo+rSl/Y7IEPYCOVVlYYyXAW13I9kulZAlxxr2dXBVmRzXsr2O6ooTNAmbW8bdygyo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RSnA9D+NDyb+FVY4Sy+W07AaXH57KjynxBrxA/HBIaySweNiqkZD46oVzS6z7QOnAgO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cBoA4IFFFdj9neRrx8mEmy02Au5hfYC828B5GPj9WnhnEgkkHoAIr5tehNeQy2chdcfT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NQGpv4XdwsuOIZGW6HKaNTdt+491qwP0gh4pre/us3qwMeZjZgOlrbDx7tPulm0jO6j4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7ELleq+HcjE/ym62/C9MlbTduCq7g1w0vAK4WR0leOTRyQuqRhb+SqygOY4HuO69a6j0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WHn+EoHbxu0lIPHsthjltponsF619lHVTLh/dZnEvj9z2XNdY8FZO74XAgbqj4XyH9D6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P6q5XcJH0O0ekb2ELj7IenvGRiMeDdi1LprYhZRTkHwgG4U0w3UTWhBGQosh4ihc/wBh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2sZjvDyNwiuPd4vwWzOY/U0tNG1rQdcxJoRJHICCuA6n0nVLkSM4Lif3WJhT5WJkiNtu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+Oa29B611vMkjLcCB3/UQuZj8M5fVpxP1Fzm73Z/2WxB1uaKNjXYzdhvurZ8QgwuDoCH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8d11Gl0bovTsWNoa1pI5J3JW2IcMNprGrzF3WJoXuJ1gk2pD4hlEZHrDj3V/L/pPwu16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kcG/mvMPEXiac5Lv8OmkijHBPddLgR4WXBrzMgGR3ZxRP8MdIygSJf0IWsc/tm4acb0v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ZXyH9V6L4eh61OxsmW8Naex2pVOlYHT+iyHyy1z/AHPZbretM0gBzVbzTemfxVqthlYN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C3VkSNAHuVj9Q8QSO/hYukyHYUbXNdV6V1zNt4PI/mO6s5pfS/js9tDqXi+CDKjixiGt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9RZLixvDibHfuvK+heF3R5vndVbdfmvRcTOwoI2saA1rQrOWS+0uG56a4zm+6CbqUUbN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XXMDHjLnkbdhyVwPirxZNkRvixcZ0cZ/mcN1r831Gfxu/f4jwQSDkM2+VA7xL04//rUf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0rq8yyV0Hhnw9kdUAkmlLI+9ml089Ttjw36eyw+IMKQ/w5mu+hV0dVhPD1zfRuidNwWD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2JJcGFluMTWjuSs/lX8dXP8AFYu5UUnW8Vh9UrQfkrkuseJMGJjmwaXn37LznrfX/OkO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yW3pfDU3XvI6thytBM8f/wBoKn1TquDFGXfeI6A/qC+cpc7IkO8jx9HKJ2RO9pDpXkH3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i7xnJkSSY/T30wEgyD2+Fw7Q6Rxc6ySbJJslJkRcQrscQaEWIo2AKRSBgRNhLvwAkrLU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xpc6COGBhcfcIvDnhXL6jO1xY5sfuvWejdBx+nxNGkOeBysWdtb047w14GawNmzxqdzp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ZoEUTW17BXaAGya0tYPYaExelymICBWnBUZNIdSKlLkJeg1Jdt0BakihJA4QOceygk1J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Bl1pg5CHAlFaB9SRclskgYlOE+yVIFqRNJKHSiAoIDAThqYEJakBWAmPwkKT2qgd0JUi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5UlJqQRlt8IQxSlqcBBFRSpTaU2lAACegn0ptKB6CEttGBslSCIsQllKek1KiHT7hKlN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w490ehMWKhvMHsi81o7ITGhMW6gkL2+yWoHhRaaSCCSh7JV8lME4RQlp9ykGn3RjlPSC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pqCakFV5kH4Qk17zy1WqCWlBXt3ykCQrGlNpHsiIdQ7hLzG8KbQPZMYx3CCPWE4eOxTu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bIFrHuhfMxjbKrZzo8eNznHdY8mSXbiz8Ja6Y8dye1hhRhtKSk9L16eXYKSR6UldJsIC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Ap0ku6oSSVplQiUzgHNopFMSiOQ8T9G0k5WM3fl7R3+VzFg80vU5Gh7SD3XCeJel/c5/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Yrx83Fr+UdsM99Vj7dkxscJgiAXndTBzr3RlwrdIUiVRUnyAw1RKrsy2F2+y0ixh/EA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+imqqIFkgsOChlDWqQ9PDXExvICdmBf43kqilqBdypWn2Fq23CiYdt1KI2N4CIogOP8A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vYIS4KiNsVd0Xlg1afWE2v2RBCJvsiDGhCCUtygmaG+yLS32Cgad0WohBNTQlYAVfU8l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g8JUkxppTNiceyoiBrlECEZjrlMBugQKe7SCMD2QCgkJPCnbC9/AKsMxQBb6QZrGPJ2B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vjiFNolVidRsoILI4CIOPdS6QloCAA75RtKQaEQAQOhcGPaWv3BT2E21oMI+F8J+S6Qg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D6VjY1eVE0fNKxddlI19cUpqBCFg2oLG694fjz9MsXombw4LYLyfZM2fm1dbHOY/hbWA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nwlh5eA+KOFrH1sQuo83axuiY8HlJjIPPuj5+R0vGfg5bHu0bNNcriOqRZfT+vf4rHG+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bFxpJfMexpd7qv1Dp+Lm4z4ZY2lpFcJqqr9E6hH1Pp0U0ZB1N3HsVw/jrEPSOr4nWMb0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dXsHGy/D+Y+CBjpMd16QOyk6p0zqHiLDfHM0RsH8vdTfWkdX0zLbm4sUsbg4OaDYV2qG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mc9NzrGj0sJ7hdfl58ULd3C1Rk+IsYMfHls/E07rY6LlCSBu/Kx8l8/U4HRQscGuHJFJ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Kfw8OUntXUmOzqO4WV17GbLhuFbEduyKTqscEf8AEe39Vj9S6vLktLMFod2JKWw0Hwvl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+oXSMDXSGr3FLgOlYubgdQM+S7Z53HsF2UefHFHI/wDEQBTO5SU0u5LnwMLWx69QoUOC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iSCNzAPMJ/UlF4g6oWxRBzzQ/iFjTsfYH81QHUWdNMWQ9jX5MzvwHfU6uKV2SLfWscy4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criOq9MmxcuhNjvJAdTZKP6LtXwS5cLY3Oe6c7yucKAPdcV44aOn9cgbIy9cbRY/S1Vk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FncKAIBXqfmXsDtyV5hgY2Rl5sMWJE+ZxcDTBZXoox3smb95AY5tNLQ8E/nS3hUybLG6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qgz4mz45aeS0ikRmDW/i2+VndW6pBgxOlnfoaASAe/0WrWZGh02f7zgxuJ9QGl31Gx/s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znhjrRyMd7zG4xySEjSdmk+61MjKp9EAn4XDbdmlueZpiO4sKrkZbRpaOatU2mR07HPb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7CjkzHyy1ZF6RwPhN7GRJ5+UyoW007WVyXi7wwWY5yYnEyg2aXoL78wsYAGg9lHlY/nw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tF9mvWPv/SYmOI8yP0OHyF2craNryPoBf4c8SPa86ceZ23sCvS5OpxuYHBwr3URNOLKr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vYKjk9U1O0wguPwggxszJJDnmGI/io7uQF1Dqox5PJiIe/8A5De6oPxs/qLS573Qs+vK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S2yOXFWJJGhpArjsmtr6eeZOKIZnQB10PzKzMTDjbmuc6r9lo9fl8vqTnAGyFlR5H8a5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1bHtw7xaskcbhuAhbBGRWkKJri5mppBb72pIJASsqZ2DA/8AE0KOTpcDx+FXmkEcp9QA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ZfoJQDp7470kj81ql41bHZSlzbTa7YJwn6y5wtRyYj/5QaXRjQRwm8tp7KHkwcWOTGcH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qmWzn+yvGNrXVSd+OxwugrNpbPtlZmfPkN0klteyhidIW+p5/VaTsVhPARfcmVad1dx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1NB4WiMzp8jakxAfq1TOwWkEjlU4cUl7m/K1jlYlkpSM6M4gnFYL/wCVZnUcuKAiPBjD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KqZODTLA3W/yb9szGT0yWT5L3cv/AFSzRkui1TE6RwSVqY2MTuRSi6vE5kTdV0ks21Y8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uOnsFnBpK3ur41z3+qqMhaOwXvw9PFn7ZwiN8KVkBPKvFrR2CZbYBHGGBF9EbYy91NBJ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e10gOlTaxldM6ZNlvB0ml3vh3wnHbZJmb+y6Do3RI4mtpgAHddDFG2NtNCxbtfQMSCPG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FOXIeOU1hQOShtOmUDhMUtVJtYVCpNQSLkOpA9JiExchu0BJihtInZQPZQafdLVfZCSU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PdPpNcoDtLUm0pBqAgU4KGk6AgU9oQEbWqhwkiDUQAPdEALRtCOh2ToGCRRCkJQCSmRU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JjsU4QEklSRtAxCakSVoBpKqT2mKBkzkVJGigAElFSLYJIB0p091yhJQOUzihtJFCRZS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nGkJ3CB9SWpCGpUgIO90WsKJPaCYEEIlBqT6lBKSkodSIPQSJih1hIvAFk7IEVWyclsY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Q22Rfi/ssh73vsuNlLXXDj37NmSmUne91BCxwJJFow11EjdSMyNMRaGAvCx7emTU1Hu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JK0NpIHSTJWgdJMkgSRTJKhFMUkiiGUGZjsyYHxyNDgRRBU6ZS99K806rgSYGW6Mglh3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g9d6e3NxiK9Y3B9iuBlY6GV0cgpzTRXh5OPwvTvhluElaAlIrm0NKyBsgvZPaofUUtVF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ElJG1hPKCJxKGiVYMdBDo9lNCEM/NPRBU2khCTRVQwtOmLiiaHHgIGA90YHsiZC4ncK1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Qud2VmPFJq1O2mdlHLOGhNCQRMjFlRSTUKaqzsku2TC3cID8yzulu47BFHCSVaihDQgr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ijY0erdGAAFHkPY1v4t1RJJO1jdlQmyXP2GwUT5NR901e6BwbNkqQOpQkgJw8KCYPKL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B3SUUJkPZM4Am0rCBanFGNRTBTRtQG0bboSicfa0wYXK6AjlC4AcHdTRQPfwNvc7J3Mg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91qRVfWKu6VcZ8WtzWSNcRyG70rE/UMCMemNriDvrFo8fqsbQfIijjve2xgErfhV0CJ8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0Uohm50O2+FFP1GaEvfA4Gt+NnKfp/WXZQ9bmted9I7q/jNA8h7iNURvtYU8ZEZDS2ifi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A2LoFBJmh7dTy227gFTwNMnqXS4svKY+w1/N91Pi9Kxo3a5D5jh/UVedkQzzxkAFxHFI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P1Wbh9mjxta1tNAa1Z/VcQTR3CdMg7q0+OVpANlRuZI7YNdXegpYjIg6I0u8zKcZD7Wt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DW+wCk87TbQ0urn4RwyCtTqHwVmYwZOayJjHRSC3EHTt7LFxZXzYztnay7Qa9/ZdL1CL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N/FFc/qjwPEGmRzvIlHmEadmkc7/AJqWNRzmGXdQ6zDjyl4a2S327bS3c3+y7PFw4pGv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hJG4Ze5HySvPejZrfvOdo0APnex2qyQCQQL96CufaR4xx/ujOm9Of+ENFtO+39lCuh6v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O5xmzSbdvs0/K4DxN14dbazKlia1zH1qaSC7/suIZkGXILpd73LnbroPOgZ0M47omNmy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b6rXjUldF0rqU0vlx48jmMP42MfWoexK7rwxHIMQyu8tsUR3vav915f4eazRK5zy2RlF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PXsp+P8AdMYuj1OABGwWp0vuPQerdWxsaJ2RkzMbIwEsZf8AovIuqdfyuo9Rc6UucHE1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inwcrHxpJTJK2Br5d+HP9VfpSqYPT/8AEMsaLYY2283W9dlPfsk06/wczIfhdU8nU3yC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T0GLGyseOaMhz3D1Wd7XKeG/DcvRTMZn6o8mBwDmk04bGjfdbPR8eXAymtIMbQdRNbEE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josvHDYy8D4CWMDO+Tc0DVrVmgY8RtPqeSL+B8KLCaIhTvSCTt+6OakzHuV1DbspvuxP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J7pnu322VRzXWegjOAcANbTsVLh9Hk0NZPJYHZbGpxArv/ZSMIY2z+qgjx8PHxmehov3S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v7onEvBsU3+6fymlopRVZ8ziPhRhxN2rBhQuhNbKjA6n0puTKXGj8LMn6BTfQKK60xu7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PG9tzOz049vSJ4rLLF87KJ2BPHuwG/al2uhCWj+kLH4cW5zVw5iyG8hw/JQzGZoO5XeO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uHA4U5gKzeD/AG1Ob9uGhyXB1OVk5NjZdS7pOI43oA/JA7o2MRQFfRZ/BV/NHNNySe5U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0SL+UqCToIN6XqfhyX8uKgMlrjzupTMK5CUvQJRu16D/AAbIA/ESp+LKfR54mEm9qUzD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t2sqs7Dywa0OKnhlPpfKVd83blVYJQMlwUJx8kA2xyg8rIjm1aHb/Cz41ZY2y4EKMhp7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ykJZRywhTVVbcxt8ALK8TCsIFvI3VvzJSPwkql1hskuGQ5jvotYztLenG9TAc1jz7LNb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4XS4nR8jPkY3SQwnuN13PSvD2LhRN1RB0g+F78PTyZe3nfT/AArnZY1lmlvytBngrLLw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gJ2a2h8K5Fjhg33K3ay4HpHgh0NOySCfYLsOm9KjxwBpAA7LUawlSaAFkBQaKCYlEUNK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4U2nZDpRQpJE0gdIECcg4TlyAuCAi7ZRl6K77IXNJ4QN5myQkULmuB4Rtaa4UB6rSRNZs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J0nx2UvLKBwUtSDQQkWmtggIvTakGlw7ItJKAgSjCECkSAwUQcga1FSoIuPZMHFJEOED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C5qInElp9SgFhECSgk1lPv3Qh1Ji/dAfCcEKJzvZJpNoJ7TWhThAQKYp0xKBJkrSCBJw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LgmpMQgZzvZNqtKgiDUUICJEAhIQJKkyYlA7haGk9pwEA1SakZCYBAg2+UWkUlaV/KBi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i00mKlIQPIbzygie/Q23cLJy88vOhlge6tZbnSbcBZk0YbsAVK7YYz3UR5oFSDVWyKNj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Pp3UddgLyxtOGygjk0uLgAVPkBxZsFEGkRim+pFle6dkybsnC+g+WSVpJkD2laZMge0k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oVpJJrQIpkjwhBrlQFyFy/inpgcPvMTfUPxV3C6YuCqZ2TAyJwme0D5WM5LNVrHcrzz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Enlfgvb6IWNsrxadgEBCaU7mDsoHRklABPsnDvhOYyOyZrHOOwKB7A3KJsqljxdXIU33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+Sm1AK191pIQNB3V0K1Of+EIm4sjldYGtHCPWUFdmGAPUp2wtbwEYdskfhA2kBIupLcp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CgML3ndXQ0BSNo8BBSZi77qcQho2CsaUz9hugja0BOXgclV5ZSNm7qHTI87oJ5pnFvoP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1M2FwG6fVoHCCJuOBylIGtFWgkncb2UJJdyoDc0EbJgEQBpLSUDVvyiDUIYUYBpAtO2y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wbcLzDx/9ouY3LZ0vo0EeG/Ee4TTN9TpnHgUeAF6ozZeG+HMYdU+0WEZUAa05Us2tw/z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E3RqdNz/ABhFiPyczAycoD1l7iWuA+K5XongvxP/AIngsE7GxTOBAeSL1DkEditdxtx+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zAnd17oj9IZT8mIcf9YH9106vS6elPkleNMr9mmxsszq05wom6h5vmGvQL0fVVPDnVz1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lrRraDzY2KDrGUWNYwkgE2tSaWdoMaDzJXF9mjfK0fTpBaRqCgxGEwNNci9k0pEbNb3B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tbWWyB2xq1Qlf9yzhLp1Qkgmv7LM6n4mjxmPh6diyT5HBlLdh9PdY7usdSyI/KniJ7kF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3nzmNe2Omu3sFV/vAkyhDqogat+/wuH6b4szMGEx5GGZmONAg8LpOlyf4hjunaHguNuY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TWx5CJXEbSNNfktAZ2pjWEEG6IWCzLhxM7VmyubE4AOczciu9KzlZMT5TPgF8kAPpc7Y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dI0FprbZSDKBjLNZLeDvsSuGzOuzkCNssUYJoud3H5KmzxTksyGxRNxpGt2Fkgfks2w0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GtcQB6q7lItx5HOeZfKLOAe5XCS+MHRFjZMVvmb8P2tTM8Uyy6QOml8fBdDO1xH1HKz1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9MMcQc6VtaWtshy4/wARtdkdCkklvHdDUj5XD8IGx2/Rb0PWhJGySNs7XF34CBY+Fi9a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z4seXHeQa5c29vrdKaHmfTOrfd35T2yec0bh2gN3qtSwJH4+bkSPypHte7ZrnO2HyaBJ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oLpABu6tI7qODpuVI4ODccRjcnzmXX5lWRnYZMGF0fpmDWN4cQQXfkruaYmwwRtboEMY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c3Sep297cV4iG4Ntca+KKdsDxiS5EuPM2Fg0vlk3pxVR0vgeTBkmkbPqe80A0muSuh6r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HBjZ50tnhoFn+1LlPs4ET5+oTvAAjjG7+G24Lvc1gzouu9Oha98RxSYnNH43tGqr+SAj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1XKycw+rKkMv/QOw/IUPyWv0/EhhypcqN5MTJA1pvcgfiKo+HImZJkDxpl0bEmgPf811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On6Y2zEcgA1W5391zrT0LHxz1PW7y3eTBikxtJ/CO6ndhPyen5WUQWNY1gYX/FKr4Ckl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6fHLd+BuuowXh+Bk4x0Ezfgad63o/sF0xm2bdCiZpiYx8gcWN3r3Q5LWxta1oHAI/LlZ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pe1p3vsQKWmA3I8pwLfSN/z2XPLqotyEANcPe1VyHn8LfxHZLzh91ja0a5CBX/dIA6qk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KHqKlA7u3P7JChwlYVQzx+6LhMeQnIUUBKEknZPJY4FlExtC+/dUA7YIa9wpfxH4ThoQ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eykcQ3lVpclrLrc+wQPIxrQqkgBNhE57nn1fp2CalRFSdTForZCWoIqTUVLSQYUEWm0Q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tX0oCwHsFbMaExpoVSxv9IUboI3HdgVwxoRGpo2qmCL+gIDjQ94x+ivOj2UYiJKaXap9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cnT4ZG0WArUawAbpw0BNQ2oY+BHEAI2gKy3FaOVPaVqoERtbwE+kJWhLwiDFJGlEZAo3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4Aqu6SymBs7oLDn7bKIyG6TPeAKUJcgkduUFJmknumooD2Q0LtDpcja2giibSMUqr5NL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SD2TEsCiM1bITbkFoFtJbKqA8fRStvuglDAUjHSYPoJ9YPCAC2kIapTSEoGDQkWhOE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gGybSiB4SRBhRBqAK3ToqSI9kDAC0VWh0FIhwCB6ATgAoGhxNlHSBnNUWkgqa0xCCMAo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KHBPqFKJBaCcuTXaAFOEBp7QnhNaCQlDaEurlNqQEXbJrTE33TIDCO1Dq/RLUgkJTEoU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QEAhMXG09ISECLkgUxCYcoDJpIISKQklBJacEqLUoppwwfKLpPLMGBQl4cLKrh+vd3dQ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uYp3PaSfdVntGrdthEyF2n1HdFsBRKjcQFre4Sa1umqRuHsnbVUUXaGt6SjYXSVp2Vlk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MANbqpc9PUE6FOvc8BJJJIElSSRQMkmLgOVHJOxgskAe5UEqSxcvxDg45p07SfZptZp8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5ZNFwG4HvSlzkNOrLgO6glyI4xb3AD5K4rr3iZ0mVp6bI4Q6AC7Tp1O7mlz82dPMblkc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rxd/n+JMHEaS+YGuzd1y+R9oWM8uGLE51dyuemIfseFzvUMZmLPqaaa7ss3K1dR2E3jW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2aKWc7xJHM4mV7ne5K5lpY8GtKXlAbiq9gsWb9rt1A6/iD+b9laxusQTGmOs/RcZpAPC1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C88BTwi7dfFkMk4ItW44Q/uvPG9SnDy5rqtXcDqufJKGRPc4k8VazZpZXefdmhEI429g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m/jrdESSVFS6gOAhLkLQioIAKah7IzXZOAgjpPotHskCFAPllEGowUrQBpHsn0owLRUK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m2ghdLXAsqMiSQ+wVkRgdkVIK8cAA35UoDQjIoKtISeEBSStAICqutyLyyTfdSMiKCHy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uGElG2CxugohpRiNXm47e6PymhBR8r4TiI+yvENHZC53s1FU/KpIspTOY9x2COPFkdyE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wxfaQ9uVKHuHn+XHz5Z3/wBLXuLcTTyvFeiYzOnfbPkxPIJkkl0/FtsLeFR6uQmkijmi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LXNcNiDyFY02lTRyq08c6P5/hHxzP0nZ2FMdbL7MJ2/Tj8l2fWIpJMmNrGOeTtTQuf8A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64yNxEREMgDq1C7b+63Ok58vUOn4+U2UQQmMGVwO4Hta3LsjSa3ymBuQ/wAn07NB3Kqm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PiaCGtOzUDo3ZcgeXODCdvkdlfhbTGt29qCrSOHFZDHcbQLNWq8uP52zXFpB3NLVilhc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3I+nspJMURx+sgDnlQcF1WCTH6hE/KuWEbgA6dvZbmdhPzsPHOCI4jQ9fEjQPnuFNm4X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+p7iPwj4+Vq9BxocnTHCzyoo2n1ud6Y2jlxVlLUPTYmZk5xZYGvLQGvkLeffSFd6vhCX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9BLRufev91YZl4kcUkPTPMkaHW7JDC50jv8Al+FTzs18MBc+ENif6RrBc+X3DR+31VY2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TitD8YDQZdVWe+kdz8lcR4w6nB03NdhdNcNcZ/iy7Op39I+R7r0XrDB0Dw3P1LLLYMmUE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YMHze3ybXhGWJnB+ZllkDHOJa1x9RJ70sZYrtJNnOdq1Fwc425znGyrfT+vvYwQSaJYu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K5p+QwOtspeT8bKyzBy8hzRFjSkc6tBA/VTxTyrs3eJ34cuiNzwwgep27m/APss3xB1y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dG5xIbZHPx+QUXTOmZuawQXE6VtirBpvuVRz8f7pOGnJiYWitDXBxH1rhRdsBz3uJBJU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BzsVJJHDE8jXrPvwrHT4MaeLIknfXlhoYwDd7if7DlaZW+nZ8ZeHyMedFAAAb7KXqBzO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scCQHFrAfz2tdDi9G6XiYkcuUHvIYZdIBAdQ7nsL2+Vhtmk6tlmTrEgx+nxAlkcYptf0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vC0ZZF92hfqgyJNb3DbU2ME19LXVeA+stdhtY11ZgnYxo7vBeLH5NBXJdH09UyH/AHWI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blo43PclWOhSYuIzqWQSY3dPiM7XN4MhBa0D83BWwl03Oj42C6HLlw7dmMbIZeA0HgV7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74GTlFrY53xFsZrnuSfrVfmvP/DOa8YT2hpIjcxpaDu63Cl2f+Ouzf8Ag3uEQaQ0vaLs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/Ds0b2ZpmlaWN0Rn00Ae+36rf6VnR/foW4RYNepoDhVi+QuEYXYmDGZGhhyXmV7aPpAA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cONP05zTT2xatR2DG2Cb+quNSum+4xhrTGbk0kO25PP+qlZ/w7n9mloJaO5HsocXPhl6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70SR7qhFkxSzOp8rSHbCjQPHKmSRtxMDIQTWqyNuwvhWDGCzfusxrXfhGSQWusB1LQYZA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PjPmmEbdxfK23+HpQ2wLR+GG3rc6MuB9guoZM1rXB2pugb6mkbe69nBwTLHyycss7LqO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00PhV3ROZ+JpC9Gja2SMag117lUsvCxpLMjA1o7juVcviz6pORwFAnURv2CYkVS6rK6H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QeVQk8PTV6QaPDj3K45fGzjczlYWsBRy5LYwa3d7BWcrp87A815cTRqdI7ah7/C5OXxF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5ohNSfdWGTT9Tx+646s9te2tI58rvWQB2AQNZ7Ch7lcq3xlFMQcbBy5nONMa1os/pf8A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3gyAYzQf8uQkOP60klq2abAFJHmkfluaBtZ+Fd6R02TqGW2JodfxuVdIz7S5XUZXhHKb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ZujZkBOuJ1DvStxsTagxilAARDHmDg3QbOys/wCG5R/9p36KaFQgICaW7h+HM3IP4C0f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/jP9VcJocLqTWtjrHRJ+nzkOaTHexVBsPuiq4F9kYjKsCMBKgoiEMScwKQhMW2grOFIC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CgJKncylGWoITajcHK3oQFiCoWm+UtBKs6N9hf0UsOJNMajie76BXQoiNEG0uhwfC/Uc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6HB+z3IdRyX6fezS1OPKp5R545tqbC6dkZswjx4nOJ71sF63h+A8CEAyu1u+B/uuk6V0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f9RC3+LXus3N5JB4FzBhz5GQdAY2wKXK6NJIdsRsvobxBIY+k5LmN1O00B8ry7pPgjLy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qPa7TPGamjHLftxlN7lIgLd8bdLh6V1KKHGB0Fl7rntDiuN6dIHSC6ypXUWUAnZEe6PR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jN1PSawECDdkJFJ9XsmBQNwna32Tk/CBz9IoIFvac8Jgdkxs7Ih2u32Ug+UzWAD5RAIH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OEzWowFAOydFSGkDgJEJqKSoWwCFzwE5TUEA6giAtINCMBAFJi0KXSlpQQaExYpnUgUE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B1UEJebRltpaAEAE6kkelNpCAN0SINT0igISR6bQlqIQITg7oKNpt0VLaVqMEpr3QSpb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BuAIUYZTk+4SGyAihdQSL0DnWihe7Y0q9C7KsFuyicz1KNRG5wH4Qm1/kE74zeyiexxO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aaRa2k7hVfLO5RBrgLvdNqkk76dgoYI3yy7fhHdTxQvkcA47K/FE2NtNCa2ly0aKMRtA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vS06hlyI4m297Wj5KwOq+MOkdOB8/Mi1caWmyvbuR5tOkv3TF7QNyvK+p/arjNc5uBA6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1P7QOrZhIZIIWn+lYvJPprxe55fU8XFaTNMxgHuVznUPHHT8exE8yuH9K8Qn6plZL9U8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xHJNLN5LVmP7em5njnJnJbjsbE335Kxsjq+Vlk+dPI6+17Ll4pnUNItbMXT8x8BlDA6I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rHd9rqLXnGt3H9UTXnsooYQKLzxtSttdG3taugLA53YoxGSmfksY31ODQsLq/inCwQWh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aG3PphYXveA0b2V5x4q6x99zWx4zj5Ufcd1S6v1/L6o8gudHCf5bWW06UF9vUMiECnH8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amF/KyHyWfUVA+RhNmlNq7nF6lBlMB1gO+VNPkta2y+x9V542STV/CJHyF1vg6AZcxbl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abfQ2O6h1BkAB0O21HYBeodO8PY3SmCWEF7niy470uYxMSOADQAPoF03TOpERiKZ1t4F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QgLgFJoDhYOyAxoBLj2TCypWsHdGGgIIgwogwqUI2hBD5ZRCNTJiVBGGIxGEkSBtASoJ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Umm0QFII/LACYM34U1hOHABBAYyVG9gCnkkVdzrQAGhGGpm7owinAThMkoHS5CbcqQMI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0eyQATuaAbBQSNABugj11woS74TBxJ4UFgPXi/iYM6V9tmBkCnfeXMJaO2oaV7G21499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j9c5ADdLfcsdZ/uFrD2j1Mjcog0bKKKUTQMlYKa9ocAflC4vA5q9hS0rkvtXwWZvho6p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4DQd1zPh7Mil6FF5A/gucdLXewI3K6r7UIGu8DdT02X6QS733XD+C5Md/SGBzXtdEAH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ehY5L4WE0GgbUj8uhqANA/qpejESYrNELHbfic7/AEVuTGe1pfI0v2/Cwjb91V2xem9O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pJMiVoZb3WGN/paOwWo9r2sAeCwO4QtiZFkwecXMv1OaG3t/urPW8puJF95yIxuPRCOX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Qtx8KSIOp8p1AkWa9691mSsEcb8DHBjxT/FzMg763dmfIH91A2TLzn5DpDWgeZNI70tD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XM5vV8h+O/C+9CTU7VY7+3+6zKlrsoOsYcE0UbswF5DRoZsxg9iByT7LW6hLA/Jj6mJg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5Pcj+9/C4PoXTZYZoXyQsfCwebPMOQOzfqf2WZ9o3iWUvMeI04rm3DExn8rRyfz/ANFv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eveIG9Ow52OwsRp/GfTJIOST8ftuqvT/AADg9ZzpH5mZLlSAX/BIYy/6W32XnXR8drtT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5rTu89h+ZXTN8R5PS5Yos1gk0C2YsL9HljtqcP37qyxFrrfhF/T2yS9EhiIiO5A1yNr6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z5M7376hK47H6LoMfr+bJm5GU92nznF7mtutzwF0eC7pnVcExdbxGBo9QcDpeB8Ka21p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bKx9QTO8oi+RyRSPr3Tm40kMuOdMGQNTD2vuCuuzvAkeawO6JnF8URJEM50loPt7qt0z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8vDyHS7y4zpWEN1jsD8hZ0acTl480FNmj0PA3+VYwpGMEcromvEIJoiw597EqxljJMTY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8Ciw+xRDVjxthbTnl1jagfgqI329UyupQaZII3NbHbWuvSz3JK5/qXUH5zxDRMbNmvqg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T19OZ0/HhdAbLpy47yOvYf8ASFWwIpzkMY9jDHfqscfKG27gzyYnhPqboo/LmcGxuFb0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xo8nw7m4Ej9GTkY5yj2/CRoB/crY8NYzes+Hc3Lf5I8oh0sLtiWjdpWdhNmzGdTzI8Nr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+7BVAAfkE+1ZXhdjshr+nZM+nC/HJpaLNfNWuk6N0iM5Dm4cp0NdbS8g+kLC6TA7Be2LK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7XXc+y6zorsc9Hfpfqfku8sOadNtA4H5rOS4tbL61iDOy4omR5koDS1xb/DZ/uUHV58j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Y2wukBtvqN1fusFseNFOcdrdTWkF5buSfkru+rOxMXwz0aWPTINc0zB/W8NDW3+pUkUP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Gh72zuY0lrvwuA2tT9d+4QPOTlhzY5hYp5FH3AtcN4gzJ83o+DMx5L8eM6vfndQda6vI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yRSR+URKNrB/vumU3CdV20fXuk42ONWXO0Dm3uNfQBNB4p6TofLjzyPDdyWTOY79LXn8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k7XblkeQAR/02mzoG4rn5WC3IIDBfmAh0R9zWxHyueq10988J+LOnPxWhmW9ndzpD5jf2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M5lRZUGRGdnaJfVX0IXyHH1zKmeZY3u88DdzANDwPddn4b69Pn4TyyVzHNIBbossPz8F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5XjlvT6Ryeq4+NHqknEQ7mQBpH+65/K8f9AiOjKzmlxsMbECdI9yObK8uE2Tlyhj5osh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VOZjHDzXaMLNY6/PLbDndrWr8q30k4ZPb0qL7VOgyZDvvUs2O4EhgkgdpAv+6p+Iftdw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zk1HEWFoPy49h8Lx3xP0Lqebq6k+aXK0t9bYzsB7gbLmsfCyzLEzDMskrj/lkWR8/Kn/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4Y7vxh4rzeuPEfW8iXTKRo6fhyeXE0j+aR3f9f0Wdh5PRZmMi611Fzp4zpiw8FhETqqg5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er+DesY+NEWxsyGsjYCI3/xDe5tvI3Kt+H4DBnR40/SpcTKYbMjm8D3dYJr5GykuVu6t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AychrsLobMRrSdE0ry0O+g2JXS5WLP5zQfvUt2SyOSPyx+W7v3UPTMaF2W5uWzH0Nd+G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6fpta6/H6RiFofAyJldmglhb8g7hdscJ9uVqn0bps2TAZ54XSR0C0tLXbfkV1/RosfAY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yOgFzOL02bDe0Na4NcfMaMSVzSfemmwfoFt4r8unOxMuPJAFmGb+FIPrR/0XTHDGe4x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ehzacEb3h9h8bCD8LDizSyMyZuNk47e8h0yMH5jcLShd5kbZIZmSRO4cACD9CFvwjO6Z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jAIN7BW5GwFoaGgOv07cKJ8gY2+/Ye6FgIJc/wDGf2Twh5VoBrNNNdX5Jo8catTpSfgB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i8UXyqfNwIM2EslIPsaWGfB2ObqVv6LbZJ7qZsl91m8UPKuVd4KBcalZSQ8E27/Njr6r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CzcJ+jdcj/6HjdzMz90v/Qsdf5zP3XYhyIOWfGfpd1xo8Bxd5WfoUY8CQ/8AzW/oV2Ie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1xn/AKDx+8o/Qp//AEHjf/NH/wBldnrThwU1/o3XGN8B4veUf/ZUjfA2A0+p1/8A0rry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brnYfCPTYv5XO/IBaOP0jAx68vGYSO7t1eL0Opam4bE3Zoa0AD2AoJwLQghP5nsiJA0B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6iUOnzZWtP4Wmypr9hs1wbG1pqybQ48bXss91Q6pNrnc1p76QtLGbULRfZbs1jGo8r+1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LnaDwL9lgYPQeoZZAix3AHuV7VL0rElyjkTR+ZKdhfZW44mRio2NaPgLhcJbtuZaeYdO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Job7DZZHjjpOL0XKxsXGcS8tLnr2oGtyufy/D/T8vOfl5hEkh9+wUvH10eTxJsEsppkb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A6jkn+HjP/PZezRYfScUAMhjJ7d1rRxxsYCxjWj4Ck4v2eTwPqvQ8zpbWuy49LT3WbQXc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XT4Hgtj9cte/YFcDqK55Sb1GoMhKghDrRKKfakhVpUjY20QYqkydwFIdQ90BUE4CAHdF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SkPlAZcmBTJIHtMmKZAXZNSV7JwgIDZENkNgJalQZIpATaEuSBUCTFK0uUDUkRSe0JOy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ikBSIkJTAWhT6kUQCchR6rKMmwga9kNp0qQMlptPwmLqQKqKWkJibTFyBEbp+yYEpwUD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0J3RUGsk8UEYeAiLLQmMIparCidqsFGTRpIlAgaG6hkJc4XwiLiSmLbRdoiLOwSEZcRf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aAEPILfTwiD0JYUqIRm0RcUgUAtIupEePZnirrHVGB2XnyuvfS06QqbJXPsucST3KxIs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1sV2c2qx4NXuQpQ4/Cp4rXSuAFhbGNjRR26V4J+qKCCKR42BK0sbp5q5T+Sj/wAQxYNv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+JMSMHQ/UR7KyI6CFkcTTpH6rf6d4jOF06fHdAxz5InxCQuohrhR+q8tyPFbqIiZ9LWX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R8K70e3o8/V4INRlka2z7rGzfGMTLbjNc8+64N0zpSXSPc4n3KcSMaLFKWmmxm9cz87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VnNaBudz8lQHIaDugdkF1hqyull7g0KB8pKaOCaTc7K7j4Hd+5Q0z9Mkp9IIVrH6eXm3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Wli08TpkryA1hWbWtMvGw42Eemyt3pLvIyo3NFe9K/i9BfdyGvqtXF6RDC9hJJ33C52r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e47q7C7bbldJ0Xo2Fl4bHNc267K8fDUF7FTSMXp2RbdLjv8q7yUc/QJIDrhdddk7IXt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wEgACjCAQKSJRptkA7p6Tg0lqQIJ0Bk+E1l3CCQOtEDaiaCpAgMbJE2lukEA0UD1K5R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lK7QAG0i2SpPVIpBGwWmARg1wiDAACYoCSmBKgI7JqtIlK6QFpTpg6+CjbY/lRTN+V5x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ws9waY8SV2q/+YbD8yAF6S1zXGuPqub+0fpI6v4Ty8Vs0UTtTHtL3ekEOHP5Wrj7BdB6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iZpbLEDp4A7UrwY0O8yU3Q2Hsub8FZMOL4cxsNkwndjWx0jWkAmydr+q1ZOpRBhc98dj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qp+PozkeEeoxueyHXHTTIdIu9rXB+CuheR0aaR8xyTI8+uJhI49103inrONBjSw5kuM6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exLBx+a57o/UJMuCVnTsa4Wi3kHSG+5+FrHojrOi9KkllGiRwA7E8D5Wr1GYYsDW48kb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nv8Al7Lmc/Ig6D0qWVhc6V1D1WLcew+PcrnJuq5WT0/AEZEmdLkOLRq5O1fQAWrcj27T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sEheW6IYyfVXJcR7krK8QS5L+pYoyskvnyCwNjBoQsPJ+u9LLwsSTFzPvfUJWvcwB8km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/OVRxHnqHW87NnyAQX6IzdV2vf8ApBJ+qxvZvTqnyDK6PlsxdQZuLcbLyTz+n91wAgc+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hlnhjSaA+p/3XV5+SejdFfFDKDPJHrLn9gTpFf6Ln48B2BgQSSnzM1484AnZnNOcff2C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WZcXRunTN8vDAjfKytLnCnPJ96P9lz3jojF63j5U5fMchjZh2+D/AGUj3MwenPt+rIyf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J+pWL4iynZuHgSyGzG10YPuLsD8rVgqZ+O6Gd0+JJqjLtTCOR8oMKBr5W+e8gE27u4os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Oj3jd/otzoWBj5OW3JkkaG41yzR99LQST+1fmtAOoZjMZoxMGBmO0VqkcA6Qu779vyWj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MV1uL43aTf8AMNwuZaH5OS6ST0ueS8j2srvvBePD05mRnGYf8PE6Sc1+FnZg/wCZxNX2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RI7ExX+bOB63/wAu27j9OwWj0DxdPJWthMcbS9oJ/pHK43/EJM/PyDkPEceS/XkPAqmd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OiTtz/E0cETBj48jTCyMG6aQRv8AO6i7dXl4fR+v4jXx49QznUXM20uP7Wuan8OYAzTj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yUU4/F+6XhLJyInPxpSBjRvu3baDdWrX2i4D8LPblYrx57tJfI3s7sQiVhZ/TmhrQ9rf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juflVWgyv0RtpzvQ4V7q/wBA6ozPyjHlPHmzEaXO/lkHb6FdH07orH9Tkkcx4a7lobsH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3RM+bouUHsDgJAWvjduHs4K6LCyP8JyXz4Bc7GyGE+scD4VLxh0WbA8jJcBpk2Nfyn2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OaG+cwGSEuPPu381Ela+L1bH6hI3DmiMkL9ywcfAU3VenTdKixp+jRt+6tcTO0HVQ5Ok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GeIemO2vaf5T3C3uj9WyhmCFpEmPIC1zeQ0HkpWofEhyPOysrGhGRFIDIW/0jgClmZXX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5Izjykjewy96AXZ4rYelYDs2LJlrKfrdpbsxg4BP0pZPhroMPibJzZZ4RRl1hzXC2ElTT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/dpJA/zYnNeSLs3az+tYeEPCrtczHCGYvYwj8AuliSx5fSep68jHmhfE51MLSNvdTYDY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tu8qSY7bhzaIH0TWisyCPpc5ZF97fG/s8A7H8lt556h0uLHxsfqfnZIHmO9VSNaR6RR5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ff8AMt3k7wwDmZ/b8vdXMySWeZ8vXRp6iTrhi4c6+NXsPZa8WNtnCzsHOxxB1ln3PKk5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NCnxenyw9UM+FnfdMuFu8wNskj9nX/quV6fk5nWMgYT4/Nkcdnad4wPc+y1ZH42DIzE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MO8h/qb/AMoUuKyvQOjZ2HldQbBmzPjyCKMgA0uPIArt8rp+oReTEzOa0ZJiOmVjQCa7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J6fPFLGC6KTdr/cdwvS/BXVYOpYskDg8uEZeQ0n1M9vqDus6a20W9WgifE7F0BjuL/C4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DnY8YhkBuVkTtGk/Bq9PwtN/hrHyf+DZimKFzdcUj5QGgO70Rd37FYrem9V8O58cfUo9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FsmB/kd/S72vla8L7Xynp32E+WLHMkvQfO8wlzpoXtdYPez6qP1TdYx+nSYrcWSDNwWk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7XbivjZcxhdVzOhOjkxp9fT5SXNY42G32Hx8L0bw/wBYwepNd5BYyRwGuNxAr5N9vldu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25bpfVvL6nH0rrOdC5jx/wAJlsGlv/7t23C66PD+7ZkQmn8qZtOila46TvxZKLr3Qeld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jm0kwzMeALHCwfDuSHw/4b1axPjnymGU+iSvYna6XWfxZ35TbvMJz8lz/PDXOIo7VqHv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6BTmmmiy0j/pPI+nCy4HOYA+F76aAKohzB2+Ffjy3zxU2aJ1C/UKr5J7LpK5LEcLtTjE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/TYqi/FjfMfupfjZYO7OGn61WysRzESiTIkjLSKPlyA/62hBhyJ6+9RBvZhOl377rWyU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ksnr+b1NP/Sf91cLgOSq8eM5ttlkEjTwSNv+xUL8WQtLS9309voU2q8HN235RFzRuSqI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fqrJgLwOdggNuTHZAcEbcuMC9QoKozpsbSSA6zySUQwImt06TV3ynQuffowAS8UrEWWx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EAFp2UzYw0+kfCmoNUTg8FEJh7hZjdSkDiBZWbjFaQlCISBZEmZHEPW8D6lUcnrscY9I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kcPD/fKR0w4s8/6x03m0hM4Hdc103rBzMjyy0t2vlahfur8fm4vkY+fHdw5OPLjusovm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oDalb7r0eMc0weSjDiodYQvyGRttzgE0LQtOSByVRGUHttnCEyuep4i5JkNjYTzST5nw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FXhjLpBrHoG6j6pnsBMLAXPHYdlLj3qDOyX+X5kj3Xobd/KHw3n5ORil8riRq2+ih8Rk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yHBv5LV6JhiLFhjAoNFlby147X7a0k7YYQ955TwTeYLA2UWQ2KTSHu2ab2SdPGwAXzxS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WGKE+s8rIaJJGEPD9/zWvqgLi4R6iTzSsREucaZpaO9cpo2z+kYzowZJm7D8IKoeMfEr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7ZjPcrQ6/wBUg6T06XKyXhrGD9T7BeU9PGR4l6w/OzdoQfS08NHYLGeWuosm3P5D5siS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uc8jkqENJK7bxbLgRYwxYtAmH8jAC4f9R4H05XIBlLhZptEGIzsFIGgJGioK+sl1BTNc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ACCJzihaDe6nICYhAwd2RAWgq0TQQgKt0qSSJQKtkuE1pEoGKVJiU2pA6ScFIoGJ2Qi0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yEaByBx7pyaCYJ6tAO5T17ogKTO53QR6QlwncmpFJI8J6SpAwCLskkVArSTJAhA6Epzw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8JIBKB79ITyOACjG+5RQxlztyproKMuDAn1WN0U5cUFmkxeonPJQESEgQUA+UQHugR5R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2TfeANjygtpx9VCyTWiJ22REwTOA5UYJ90/PKIVhNsTunpC4Ug+ac/Gfi5JbrtRsmlb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zmUih2UejZdmBszskCmyEJnZWS/8Uz/1QjRwSjAaihMjyPW8k/KHfc7p3yMCASgmmglA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j9hGVbhwJH1qoIKgOkbqSOOSZw0tNfIWtjdMa0DUNR+StKHFDRQFKWmmHj9LdIQXkg+y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Sfmls4GPH5g1gn8l1PT8THcB5cZv3XO5NacpjdGfIB6TS2MToTALkrbsupjwnHZrKVqP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jCxunQRVpYL+VowYpJ9DK+gW5jdKYwguWlHjRsAoIMGDpUslEg0tCDorT+NwH5rS0D5R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Kx2dPksTNr2tbg6hAdtYtYAjbfASMbO4CI6YTMeNnBZnVWgAPHusxtt/A9zfzQZUs7o9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yn1eyhhcXxt1CjwpWhUIuNptRtGaCWmyoGaL5KfSja0AqQC0EQjCcMUmlI7Khg1FsOya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gBONkLigBxACjJs7IiCSiDKQA1loxGnTgG0DFoCEgKXSmoIImjdHpTO9wiBsIG0e5SoD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JBpKMNRAD3CCEeh3Boqa3HZoF/KGaUR2wmnDtW/6LnfEHidnToSyS2yuHoiH4371sOVF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RD/Fm7nhrfquG8SeK4PIycLCjl6hluYWuMIJZHY5v4+FWmHVus5ZPURJhdJ2ayG93n5r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RNgwoNFNsmShX/M7sPoqrzTwrF1bKhfg9OqCJu75Jbv6k/6LpcPw7Bjy6s/JkyzXqc4l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LgZkvSvE2Y7qczZcAOf5krHAfSgFv4fiR3Uy93R+jPyo70xl9kPPuSdgF1+hL1vomDN0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Q26SBrbd8e5JUPTnx9K6Z936czIeI9y58dea/wBz8D2VLL/xt+RLN1XMggLR6IYYwQz4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TCZJGYrYS+ecmvT8fWv3V2jAmwp+s4/3vKlcY2uPrc6wADuf12UfTRidT6gyHDxXMw8Y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Yf02fzVLxX4kgGEyDpOpkDnaA3gNaONu5PPwrnhqRvROgPyZ/VKX6wzkudW1/RZNtbr7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4mK4CQkV5snNfQLlYss4ea/HZKTjQsdM7/md2/elrdV6u3B6FFivcXZkrjK8uNkWbcfr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qOhwayG2gjuQEiO68QN/xGTpmNJI30Rx5WZI/wBv5Wj91lfaP1jEeImdPlDAaYC3s1v+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mZ+ZJkvl+7ag9wjHqLWCmtC5Hq+c7Pz3ThrY4x6Yoxw1vYLTKPJeRN5hosADA0KenZfR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qA4YdlFj5EfnMfmjzIiaeO/FWFutbj4uXjHYYebjugea78A/2K1BysbqII7d1u9PmP3e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m+47/ssIN0yuZ7EhazD90ixtA/i7vP07KiaJuiQvABeT37BaZ6i6Do0uJGfTO5rnn30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2LPxXSY9NyAPXGe/uQsWeQ664DdqRU0cxA3NWrvTJfu2XDkG3CN7X1qomj7rMj4sgVaO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7Tw3Lj53Xupshh0Mna98bTyN7AU3XeowZnXMqEvMx0iMGqa0iqr34XPdBfL0/DyepNaW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4dll48sjclsm5o3fum0vZuu4x6V1x7GkeW/TK0jkWLBXqHh7rseRFGZ6e/yyJHVsaHP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bObK8E/wwLPwFZ6D1OPE6V1Fsjnea+NrYiOzr/2Qe19bxsPqfQmRtDXiY+kjgAdwPdee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hOxXueYtLpNOx55VfH8RZcWFjublU6N4Lo/cWrOR144udN95BeXuJA9mkK6jM6ReLsKO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Uap621uVXo8Hlvlc0FkUzhG2zZbfP7LoGaep4OQ1jfMjifqicfnsVHgdLmli8tkQ+9E2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4reXlNixJMcjVGG0N/2pN4RwcSRkszJsrFdGfVJDJpPH/nK0czAM/TzJLHGHRtLJq2+i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mIIdJIGvYw7hw7j6rLa5n4nUsRsuXgZTc2N7bkjnaC4j2+VR8JwdOznztkwWQzzRyMlM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6XrPTXZnQW5WGfJzQ7zDDxrHdo+VxLdXRMvC6rA58mHIKe2/wu7tPyuiysTqHhTqXRnH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aEjK8yEf9J4+q5nG6Jl9UEksZf8Aeo5Q3IMhN7/z3/ddVP1KfGyPPwpDpfuHNPI9lpM8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E2eQbkEi/rXKM3FhZQyuk9Jmn6fhOdkkeXPlyM07fDf9SuXx8hszCczKJe4n8V2D8Fd9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R5LdOh4LSWvF73uuR690iLFzNLHscJWiRpbxRUvbNmkOFIJSem5TvQ46oZRvpd/sV0/g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mGibHjkm0Xyxrb3+q5PHyWYbQyCMHIaDplk3r4AXTdGypMvw51fOyo7yWw/c2TE0Xl5r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YfVOkNGLOySNj9cOoWKeL0/RXonZD4pcPrWKyXFkYA1minuHZzDzqHta8e8Ddekxeij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2x2r+xP6L1Twn1eObLf0+d8hhAD4pHgvY5rm2KHIP0W4VzxfBhZZ6VNlFzJy5sXmM0O1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T8nI6W9jpmOGRjurU2xbD3BH9lo+LOjSZ3TJGPD8wQuD4Mw7TQPHvtZBHus/o8o6nHi1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NJcOxP/AJys5TV6Xe3qGD1t8+JA7z/MiJ1N1A234DuR+aj6q2uqtlDpPJzG1K542ErR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4rwj1BuLmv6dlOMcMhLonE3Rvdp/susy5DBGxjgaElsPa/YLpjl05XHV6dHiMY6EvgcS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3BvciwtTpz/NY19nV7B1EHuFz3RpGubJvvEGuIduaPP5LoMfCi8wujmYI5B5jC3aj3BX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b/Ca4ndjt7Boj6gI3xR5OOLiMt/G36lTweQxpGsHvZq00boo2XG9tXuwu5+izsVf8LjY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XV/ZCcVzKsvaPfXq/va0/Ni/rb+qbzYO8jP/ALSeVRmR4ztRfHIHNb3LQf7Up44pfLaR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WHS4zGO0yMGx3BUJzIYdNyMLKF6Tx+SeVqm9Q/HC+vcUU3oc6mmj7EUjPUcMC/PaoX9W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XdEhhTeSoT1jEH8xP5KF3XMW9if0V7Tpb8pVuoAsg2JBPsondbh/la4qln9QOQG6GkD5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uvFPLKRXewclZ2eWhqmf5r/dU8qF9WSvxvye5X2+KJehyhvU4hfNhdbLPEw+p4C4nDgd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ltDpuZLuWH6kr7H/49f8A0sp/t4/8jP5StR/VMaO6fZ+FTl6+wGo43FRx9ElLdUjwL9t1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9znEnYcL9G+WzZOs5czi2BgCkx8DLypY3ZcjtBN6eP2W1HhRRFrImAHur2PANWqqA2Cl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BraA4CmibRA07qfTSkhit9nss3JUczmwwue7hosrDw4/NnMrm+qR1i1rdYY50cUIBp7rd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eB6WjS1ZmWptZGb1eET9UxWAW2IaitvHhP3Vw3Bd3WUXOd1CTS267rYdMIMXW/gBYt60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x2/G5QHIxYy0am3wFlZRmypi8X9PZBLiyyAAM0m/xHalBu408c0miNpod62VjIkZBC57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dHM3GhDAQA0blcp1fqkviDJHTcFx+7XUsg/mHsPhZWRkdUx8zxt1Y+U8s6Vju9H/AO0P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M9RiwRj9L0xNAoyD8X5e31XUdH6fHhwRwRMAa0b0toENAA2Clw17Xbw7q3hnO6dfmRlw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sOBH1X0LkRRyO/iNDmu2IK5zrHg/EzdT4AGSHdc7x9dLK8YLvcFLUuq6x4dk6e8+awaL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HgLjbq6ret+mY0p+VfOAQPZRvw9I2dZTyPGqadTHGfXCE48g7JtNVHdJBOWOHLSmN+1J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Iek6EOTgqgXNJSDEaY3WyBBqekwvunQDSVIk6KGkJCMoSd0QqT7BA54A3UTpxfKCxaAn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RTlLslaZAScIU/CBFMU5co3vAFqAuya1A2cONBS3aArS4TJccqg72UT31wo5pttLKtM1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dypWgFAKHCe9kNGmbQvlRNdqv2UrzbVBHGQTZ2UBEC/hC74Ckc3ZRuO9IAukbLPOycM7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CExMu63UgSNIgA0DgJ0ia4Qm0QRKVoC1P2QEXV3Qh18pqtHoFKj5qkcWjgbewQCOWTk6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9VaZB8croyzWYrvqrDcJ7hRNBaccPFhWo8Yu4CmxkR9NZYsE/srkWE2qDBstvD6Tkz0G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4RkcAZyGj2WbkunFQ4rjWluy18TpORMKiiJ+aXoWF4fw8ejo1Ee61oYI4xTGAD6LO7V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tY0t+Vt4vhSJtGV2/wALqgwngIxESro2x8foeJFX8OwPdaEePDGPRG0fQK0IvdIsACaT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bQAoKvEwE7KyGkKAgAnTAKTsopmj3R0hpOiHpLTaE2jY0nugbSkGWVJVd0PfZA4jpA5v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QR6SQiYNPKMBPptA6VgJBqekCBtJyQaiDUDNCchPVJiUAlMaKTrTAHugQFJ6SSCBJApw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nAKchBC8bbKMbbjlWdAKRjABoX8BBEBaCVwHpbqc/wBmozG7UDK4ti9m/wCqs/w4xyAF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8RtPYCypvMGK0+UNLh/O/ZOZ3vH8FgY3/5j9h+ixer5jIGSMheJ8x34df4GXwT/AKBQ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NfBg1NnOFgnkk/HssLC6IcWb7/mD/ABDrMxvXIaji+B9FsQ48WBG+pGT5h9eTkdga4v4X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Y7pnhnGdK5rv42W421n+l/qrpqf6Xer9Tj6ZM2XrXUWDNkFRRg0GD/lHIHyd1h57Or9W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SSkkX7gHb+61PDXgrGxs2bqPWMpnUeovOoPmFxxf7n4W94g6507w5iiXIeXTuHpL6aT9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SeHn9Fy8STrOY/LYSHujr0kg737rtcnxDhY8OLHjSOBlAbFC30mvYNXnvVevz+MeswRx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tW7h8k7BRdM043UDmT6Z5S4tBDvSPcA+w91rdOtOt6rO6fPhx3FrohIC8NoAD5rlYnjD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ksY5w1uB3IbwAszK6wPOyHsGpzyXmQ8Ch2XLdRlAcw6tcpFl3skKu9Na/Jyo5JnW6Mel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rHVYBBiY3T4XukheC57uHu54+tfkFy+HIcXpLZXNAllJIce6KHKlMTpbqjpj+Sqi14le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GgvcRv8AP72shsrmMc4VsKG3f3R9RndLkB0t6qq+5VRj9RN7NCsiNDJnGFhxQ4kmqeZh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8v7rG1b7cInOJLncauPogOzVpFmKWEscyeMm9tQO4WthsPUemvwsd4dLCfMiH8x9wuf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HpmTFmuB1Ddg4s/PwgglgfC8ST0JJPVXsnmyNcnpFCg1T9dlGTmNna/UZBqPwfZUBubI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c0SFjtOluokdgs98hLy4m7N2p2S+XhzsGzpKF/FqmAaHsoqR0h01eyCMl87GtBJJAA91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M5ynn/JGto93Dgfqium8XZ7I4cLpeI7/AIfBBDqFa5T+Jx+nH5Ln4Jzq5Sm8yTEiyZCC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+qFrY4KdJK3V2a3cqC3nZZnjYyUaiwVZCpzOEOKW36yRY9gijeZmvf8AhijGpzv7D6lR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SS46qVDRuLCQ8nf3Wr1OcjLLHv1GSMb927KOOGFmSyTKY58YGzG8uPYLIyJnTZs0rju5x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E8xzScjJl/4eMFrmX+L8l1kHU24PU8TqNF2FO3yXafbleR40haA7WQ32910HTurSSdMG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7+lXZHtM2LHlSyQRvafvDRIdR4A4/ZV83Dif04hjKnjrQ4fyuB7fVZnQct0HRGzOe6eZ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ftS1sHNYz7yJNUrGNbOxw4v2V0vpIycSZD2ZLnfgBLAaGr3tY/iLEa50uI9o+7ZWwLTt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EMnp2Rk4Nag2OUVt6SKK47E8SRxY/wBw6s15jaQ6KZosgHi/hS9N4uZzMafpWU/EygGz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5nzvcZPU4lei+I+mDxB04GEx/wCIwR64pAdpo6/D9V5xG4xv9X4htRHCm0yVjEWa/MPp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jww+KARuzcAksIA1uiPP6LJ6lkBuGPSNTzytrwTNHAYpoXac5jiSD+GRndv6KxlzOPgz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T6pk5GH0zH6fGA3HEvnSV3fVC/3/AFXT9Z6bBhdRdFBFjtkmOuNxkolp+LH9lU6hjyfd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MkLHVf1IClul0yOjSOdLrjIDd3OH5Uf7rpfDHVpWmCKWcsc1wia72N3G78jY/NcZgSnD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TXdTYby2Yh105prfnuE2R9X+H5o+sdJZkudG2dwEE5BtrXjsR2Xn3Vel5PQvGckLWPGP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INEdtiq32P8Aix+P1KLBzAz7n1K/WD+GQbG7+d16Z9ofRpcjHBY6V0wa5rHNcQSRTwCB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XO7xrzvGyDkxx5hhDXGTyp9O2iVvcfB5/NeldOLcrp2OXtLscscdZNFrx7/n3XnEWC6D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4GQH8X/UR9KXV+AuojLEmJJPG+MuEWm6dua1D8ufosTqtX07HpGOG5BhBLpHOcNT9r/P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90MjHlrXUxwN/koIm6ss4xcDkQTGnn06xVfqujilZLj6nchxa8d2g9/yO69OPUcb2yxi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vVKRvTcsxt0seRXNrfjjqPy5iPMvTqVhoMV20V/U3/ZLmni5n/DMw8xv/VAOmZJPqYfi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wIPJBTOG+w2CTI8Y5OTpOUXBujc8bqRnRchx2aAeOV0zASdZFDgI4xduH0CXM8Y5w+Hp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mdAkZuXssey6MWG7/iKfQbHsFPOmmAOguIFytBPwnZ4dj1eqTYdwFvgFwJH0CYMIpvvy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hsEyE/sq82PGxxDRsF0OQBHA991Q2XOyEkklfL/yfNrGYvZ8TDd2qyNA4CzM1xuq2Wu5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Uvy3ysr4V9jhnabw5CZeosocbrs5Ihs335WL4Mx7MsxGw2BXTlrbX6H/AAWF4vjbv2+Z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oPgLjtQH0ReQ4uFmgBQVuk4C+15189VixWsde5Km0VsFN2ThtrNyqIQzdWIWjSSm9LQb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6Gi1m22Kr9RcwAk1smgb/wAMDXKoYvm5DQZm0ZHEi+4WtLpiiDSQKC1l1NNRQ8sMLnmh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UxmsdlSys1hme2QlzWnZre/1UEOc/KcY4Y9JG2/ZYlu2qtySzOJoAINRA9buOSpi0tj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TdZfNM7pvTyS87SPb2+B8rVRH17q8nUcg4HT78u6e9v83wuk8LdKHTscOc3+M/8AZQ+F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NBlIsWuohYAbK3jjrulqaEaG78lSawUGyYerhSzaJHDUKUMokbEXzytijHNcqYuZBGXy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euO6i8wQO04w2JH8/wD2XLPPxak2o+Jupt6jkeXjX92jOzibLz7/AEWMGkBTOAHCEryW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ZqFWojCAN+VY0n80Ia4myFBE2O+ycxDuFNZbtW6bfui7VJIARsoPuocdwFpBmopnxuHC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goZMNreQrwEgk3Gyn8vVu4IMluA1+4sIZMDSRTt/ZbeloYhbC29XdOzUYcmG6OhYJPZC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wNr5TCAUm6mo510cg5CanDst58ArYKI417kK+R4sU2eUxNcrV+6gu3RSYEWnndPJPFkE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tAFEoGdPLzQV8jxqiW2FCYBdrUmwXRA2aUDMZ8jqbynlE8aqhoGyIUpZcWSM+oKPQ7+k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A9wnukQ4STagm1i1Q0hA+qjc0PFFO4WbSGyB2xNYNgiJHZNaFyB7pBIS4UEuUgK5UWIA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5rwK2Ux91G9uo2jULzT2CLWQN0NUNwneWlnyijsEJagAoPNIFUFGfMe4aRshpM6TU6gp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vbdSO4Rm0Bdsg1UUTr7cIL3RNj1IdQtRvu67Jq7IiUOCJptRsbXKmaKCoekxCVpX7oAO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Q5B4TBiueBTTS1cPpE01aY3fotLG6/0CN7Y4Xea7i9JAW/i9YjeAIIg1q1upqMzp/hWW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XA6Bh49Fw1uHcooMoyAWd1eidqrus3tVqGKOJoEbGgfAVhoJUUXa1aY4BXSHbHfKmawB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gBOo9aYv+UBudSryv2O6Z8wHJCoTTPksM2HugJnUhBNpNuHuFtYmXFkt9JFrmXRCioQ5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qUdrSYqn0nOGXDufUNlfDbO6igRC0YaEVBQRd0Q2RBoSLUDco20gARcID7JkG9okBhEC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nSBCJAgE4KY7pjsN0DuKiLk5KAoH1ogUIRUKQIpXSElDRvlAevflG1+yiDUQBQS6wEg+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5Y3vv7AoLLSDwk4/07n4VbvbXh3/AC/91YZM4EAxAD3tAVF0ektr5KgH/B0cg+Yz+V3O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6nAlvxe/7Kjk5kDWF0+zeWMG+6or9a6gXRs0SaA4/hHJCxZm6T94zP4WKLfQPqef9T2C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z5ZHO8oFjTp5Pc+wHYfmuKfN1rxT1xj8aKaPp0fpBZxXej3KsXS5PJ1HxnkmDHc/pvQm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n2XZ9P6NidC6SyIBmFjNPqDXet31PuVVyesdP8I9PJ8sxua2tNDzD8V/KF5D4z8aZ3iH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f4cEQP6n3KndNuw8XfaMzHfJgeHWNB/C7II3B/5fZeSdQzcjqeWX5D5ZHuO7nOLnE/mp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dKT+TR8lWcHKyMmWNuzGAhp8pgBPwFuRNulx+kmHw/HDjxmIznVI52znAchUM/IxYMds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dvk/mtLqU7HYsTjM5mppe0Pd+Bl0P1A/dcnlZQe55hZr8wFjbHc/7JV2HLy9eOXkDQXB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YmK7PyJJHANiZ6nnt9ArOfTYcaGQNDI2l5ruSf8AsghnLcVzIwGMcbPyqibOm+9ZIazd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cswYwNaaDR+6ghDmtdyC/dNKQ6ybq9kA6S5jpHWb7opYzHC1pG53KYOdwTQG9KKaV8sl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JrZC9wG1WpA0G/UNhupsGCOXJjdkOLYbGojk+wCoKDFPkDKyhoxRxWxefYKXKD8jFin2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eK8ATdFjfBHoGNQbG3+Vvdc90dzZsaWAnceoK2aRXjFtpxV7qMuG6SGLBjcI42DW53Ln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FABTzSgJ+7d/e1CT6ttlM40qrjRNIJmhpI8x1M70LJSmmY1gZGyh3J5Kia6gopDZVVud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iDcksh/ZqzcLGmz8uPHxWW935AD3J9lseJBo6D4ehBGoxSSn4twH+hWXil8AeI3lutul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NBAHiDFdqxohu/jzX93fT2TwsDQ0FV8QmiCdzyrcQ3VFrKj0dOklr8PelycbLcdRoA7l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hJHr9R+AuU6hivw8oxOIIIDwQbsFSojc/cVxwr/TpB92lt4B1gaT3BtZl2iFEhQeq9E6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A6PS+zW1KRvVtE8uPEJHhrPTR4/7brmpJBEGs1bwMbG4fJ3P90+H1Ax5MtAiXSWihd2r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9eHXQurXFDpFckA7/sQuN63iY7Y8hznEtjDvLeP5Qex+Ff8ACc5bjecJPMYCY5Iq3Adt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4gmB0yAto9t1b2uPSr4Y8Q5HTS7Hc86SLETxbfqE/ijp+PlYQ6x0xttcayGN3DHe/wBF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Ma+WFp8l3dzRyw/IWn4dzBgtlBIdBN6ZWOFgjvssyNe3CZ8plkjjaRQ32VyE+QGFhIcB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TupmaEE4Ux1RP50/8p+QqmNJqcNx+aunO9V3M73eIPB4eGsd1Dp8lbbF8Z7LmOneIZcY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aRuk+xo0R9QtPpOXk4YLoCAHN0uBHIWh1/w5H1fD/wAT6NjF2WxurIx27lw/qaO5+Es2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JO+Noe4ctWfFLpc0j+VWcR+qExOII+diFSnYYXkPFHlZZdP0LIMGPJkRyOEuNM14aOAC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WSeteFuj9RkBE7ZI2S/87XW2/wB18d9Nc8giw3Uw8mg6t/8ARe/fYf4klzvD03TJSXPh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h++35rrx56ukym42eqdMjHSXmGcOdDI6Mtk28yOrDSe6yfCJ8rqkMjtLdTQL4BN7fuuz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5GNc6MlznE/yj3HvuuQkhjxMrCJ0uxpwHgNFAN3B/tauc72mF29NwHnJlke+QtlOmRr3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pemRRZMYs6MlvoeD3Pv9CuV8PnHe2eKJzpWMqNkvY/8Abta6KUvY1szba5p0F3ex/K7/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spqtfFa572l9jQPLe32cOCrrQQacd+x91TwZW5DHPbtMd5GHY6h/5srzTqaLWMhH5AD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etXp490TnG9LfzPsia2hQU2G0g7Jw0AUiDSioLOwGgE3W6IMHdOkgWkDslQ9kk4CgodX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wJFpdUl8yd1cDYLMeQF+e+fy+XJX1fjYeOKCUENJJWVI0vffudlo5TyW0FN0TAdk5seo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XHefOceL3zKYY3Kuj6Jh/dcCIbhxFkK+G+6krsOAhcF+04eOcWEwx+nwOXkvJlcqE/Cd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iOJpdLI1jfcldZNuScuCz+o9axun22R2qWtmBYXW/GGJgsIgOqQ7Anv9B3XI4mcepZpy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3P1XbHh+8k3+nTs65l9T6gIsQltmjW4aF10jmRYggL9UrhW53PyuHZlSYkQGBhuY6X+c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6rCMg+bI+TOLg13cN+LV5Jj1J6XHboupZM8E8ceFCJXgVuaAWBmf4nN1KCLNyNDHHVoj2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ujHlB7RJIbBB3KrS6n9SwICSS1pe73/NefP26z00R06N0rjrNn2VqLFjxr8oep3JKONg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GXiKPo2MYYSH50oprf6fkp6RQ8Y9f+5s+5Ybg7Kk2JH8o91F4O6D5bRl5QLnncX3KzPB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ZtvLjqLndyvRmMDGhrRQHAXTGfdL0Q5UrXmlGQk0Fx+FUStJcaCOaaPFhMkrg1rRZJKp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XT5Lw0DgdyfZcV1Tqs/U33JbIv5Y7/uuPJyTFrHHafr/AFyTqLzHESzG9u7/APssGR+n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QlxBK8dtrtJIbS5w5oJFhApptG5h0bFRGFx/mpRQ69Joo2u22SbB2JtTCINaiKxkcTTA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+wUp22CEtvlFC2WuEhLfKIRAhLyqQKr3ScSQiA+Uiw1ygaNgPJTuZvYKUcbuxRBhB3QR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YKRwI7IqJCCobvhH5Tiy1Y0hu5TGQHhNCp5JJs8JjGLpWqtJsYLgmjaFmMCEZiZGyhyr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H6poUJ4g9+6qOxiHek0tZzBq3CN8A2pZ0u2YMfUBq7IX4womlf0eqik5gc7SFF2x3447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KC1zjhxqlBM6OElp4TdOme3FhJIItVpcL1HTdLUjfC53pClfCX8KzKxLI584xvkpHGNc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JMUufQV8qnjGQYHAdlG6KRwNN4W6zp7nH4SkhELSALV8qeLngxzeQSgk1HsQFsObZ2af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V8jTF1GwKJRgharIoi4am7KGeGIyekHSnkaUHOA5URe0FazcKF9blRz9LYCCx9psZLi6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gxgs7qUYOlvpcLRDEnr07q7iXYKChkAvlSPhmbs5ptRmGTktKu2dFtpUegXaKnDailR7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upOE6COkV0nJFIdSocqMv9kRsoCEDF6bVumISA3QfMDHuYbad10vQ/Eb8fSyYnSNuVzS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Ok9Yx8gMMco37ErpsTLYRsQV4d0duQHNdC4gLveiyZwaNRB+qxYu3osU+rurLH/K5vCfk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iLzyVBriUe6LzQFnNB7uKlDR3JKotPyRWx3UTpZH/h2QgAcBOqB0b242UjtwiSpRETha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i7RVTCkdi5GpuwPIXWwzsdEHEgWuWmjoqyGPnwXxse5j6IBB4WdEdKHNd+EgomA915ZF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e9r3RmjrC1IPGz4g1s8Oo9y1y5/kjfjXoYaEly+H4wwZwAXlp76gtSHreHNWiaM37OCu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O6jhyYpOHBT6mH+YFVAAWnPwjFVsmIJQMCiaSkG7boggaxfyjCEMBNlOgRdSBzknBCgb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aSmwydGG0kQEAAJw1E0KQC0ABqew3nZO5zWu02NX9kD5GN4Y98nYUoHeC6gB9LCeKKNh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jb940+sMjee/4kTMIv3yZpJD7DYfoFRL94bdMbde1KCTKlL9MWgO+t1+imdBEGHYMYOX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tx4y2Md6q0FYh2oel8sruXuND9FndcyW4uJO9721E2z2A7Va1Jn6I5JnOJAFau30C81+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biPaGBwfLpJs7jc+/bZFnbM+45fiWZrYCfJ1ONM2B37lb/X+vYXg/pDcXDa1+aRQ9Vu+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4/hLoeLgYWn77KzU9vGhu/J9/heXPyn5RyMh0Mk8r3FxI/CPk/C0Vdlz8jreeHdQIEj7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/T54VTJxcfEMzonl8zvTrEnoF9r7/wBlBFk/wCyCHyy4aZchx/UBZubKZpowSBH79gO5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zsiV4EAdojY07yOHt/ut1sMWB0/HaQGZABe4jnUeAPpt+ZWV0iMvdHl5LD5LPRjx+5/8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8SzJJTULAWh3F6gAAqhvFM1dTjiaNo8eFtfOgH/VVOlv87Mic6o2xbAgWbJ5A9/ZD4gf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Gdv+gD/RN0l/kMyct3/sRnR/+8ds0/lZP5IqrmS+fmyEDTGDpY2+GjYBHpLqa0EuPYJu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jk+yuNLXSSQ4vqrd8p9vYfCCGg13u6vyCrveXgC7A4Uk1aXEE0RX0ChbxZHAQKQ6Wgdz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TOcXOJR47S57h20lUIN/hX3PK0/DzWzdRiL2+hhFD3KpQxmaKRkYvS2/krT6DlYrXxsI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1Edpgl+RjZHmMDWEFu3debuvp/U3t3Aa4j8l6HnZQxcCKNvodLXHb5XI+KIBIWZETdRA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qc5uRzhwdwha3U7a1Fjv1xAE7t2VrDrzxa5ogm2B2VQ87q5mHQSObKeTp4PTDmDLg2cG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ook3wibGXkHtaaNt9lO09qQX+sZgzpcZrBUWPA2Fo+m5P6kqrHs75QBTRtN2irWOC3fm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G0+yn0kD2CAMxzpAbOx2pZGfI58jNXLW6VrycfKyM0fxbQqABSRP8qVklXpOqj3UY4Tv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nvgL3uJfI7W4n3Wx05hkOXLG9weyP+Xv2XPdOLZZRFIS1lUSOy2ulOY3F6mGSaXaAGj+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pM533qhX8H03207o+uShuc/fd4DvrfKz/C0nlzTNPaF/9lP1g6MnHdWouiaf2Wo1GTkS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37FH0+cOc9lkEG6KjmYXQl3YEHdZoeYcxrnH0nZB1uKMbPx34WdvDJ+A92O91ycvTJul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DbSSQHt7EELXjJDxuQCdirvVyzqvS2RShpyoto5Lo/Qqre2PA71ek23egTa3+idUk6fm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QeFymO58Yc2VpD2mt1pwse8amjYcoR3fUuk9L8Q4eR1KDH8ycgl7WD13yTQpeb+IMKOO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BABBH1sleg+EvvWKHujH4mmvos7xh0+aTByJoxGWuDA+Mt3BIO7UsLHC9HmHmtbKA9rQ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Mh8fVJMaTK8pkv8AEDBV6mEEEX/b2XlvRvRmG263AH0/kuq8MQjFZj580nlaHei3adTjs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Muqzp9OwZDpvD84nDTM5zmhp4aTq1fpa4nqeN/8Ak2GZ9RMY3y2knUHA7miuo6JFJleG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IfxWkkP/AObUPf4+VhxYkOWxrcoNiix5KDo79IFjcHsey73tznTr/CLpWYTJXkva5mg1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u5xITmRue3SWuNBxP8w4JH7LjugtdHi47GO0EAGq5I5C7XpTTDPJGxuhkzfPYx3azRXT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G10LvOaC0MdpkadzH7j5C2dXqppG+5+PlZ2XM6DNDovL1St0TA2Q32JTxtfiyeQJW24W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vfaNZrQ1oA4T2q2NMH2xw0St/E0m/wAwe4U4I9x+q56BWkkCPcIgPhQMnSo+ycD4KgZN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WwUlVyopJo2fikYPqU9qw3YOTISdHPunZ0WR3+ZI1o+N1azevdNw/wD4jMib8agsTJ8c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7u2lhIXj/wD1nFld2bej/l5Sajdh6PiMILwZD8rRijZG3TE0Nb7ALgZfF3VZj/wnTw0H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89kzMib7Mjv+69XH8TDin8JI5ZcufJ7ekPe1gtxAHysbqPiPpmDfn5cdj+UGyvOeqZkx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7BIG/sN1jDMw4nHyInvd/UGb/qV01jPdY8bXc9Q8avmBHT4HNZ/8x4ofuuYzeqTZMmrJ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5rKk6i87txm/WVxKo5ec/STPlRxM9m7BX8mvTUwbMeXjxyajAyzsZJXWVel8U9K6RjBn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SVTWn4tcG/qGISakmm/6W7fqoHdVijdbMS/bWbWfyVrxjtsHr/W+r5THSysixWGzt/qe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wCHl79TnHclcJH1yZ4DSA0dgNgFp4Wa5zQ9zmsr+alytqvRnzwQQMyZW6pjs0dz+a6Do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qyJeSf5R7Bef+GBl9X6myTJ1yxs4d2peh9U6njdEwHZeUdLIx6Wjlx7AfKuN+6VF4v67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lvFRx/K816F0/K6/1V2TluMhcdT3H+30VnpUGT4v66/KzT6Cfw3sxvsF6P03pUHTI/Lg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7L0lw8ZmLA2KIU1oVloNWmaC59BXWQ0LK75ZaYV2wk7lZHiTruH0HEMuQ65DsyNv4nH4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D2P5bCJc149EQP7n2C8O6p1bL6rmuyMqQyzPP5NHsF5uTm11G8cdtjr3X8rrGWZ8p9AH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8rT6HlzZOPUg3btfusvoHQZ82RrntNHsvS+m9DgxsYsc0FxFfRcZjcu66bkc42SjVoi4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IfG4cHZV6orFmlSggJFuo2DSFtHlETtsgkoNb8oR6tr2UTrPCQ1UglcwBRO42Sc53CHS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O6B8hY8AhSiqBIUEYc4bo2PvlE8td+FtBQuBtVFrzBsAjDx+SpWQE7ZDSKu+lxTnSNlS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4QTvbqTxw72VXEjx2UrJH90FkRikLWaX8qLW42na+uVRO8AqIxk8BEJAn82jQUFdzHg8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vMBQukpTQkNaN2i/dRMiINkI9YLbJUTpxqoFFO8EFUp8cSOshWnzboBIXGgFNG1VmIAb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wCK9QQ6mu2PCeJtXOp/4B+alhhPLqU7QwN24VeSfQ6gRSa0iSd7WtIGyzHv9Rr1BX3aJ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NS9rtVc86bEf7INTJB6gL9lfDHUdkP3Vg3A3TRtR8oOFFgCJmNFvxatTRgNoGvlVTj2P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GxSg0b1autwnGgHJS4Dxs3cp2vSkQxooEEqfGArkIx059VSmhwTHu4qdm4kY1o9NNc5R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hSOeyJpDAdR5Kpy5IjugbK1ESfdYqtzBaifjxH+QBC3KeexTiZv8wJJV2iF2DCbptFVn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5jmDS2ypGj077Js05p3TJOxpQu6fMON10Mr26qG6TYtY5TZ4ub+6zN5aonxSf0FdQWiq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5Hi5UxvHLSk1p7hdY/DjPYKJ+BEewtXyTxfGqJh3QpDkL0uLr+gQBzWml3XTog0NpcR4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3XTyNAUo2sYUAr8Y4VLHqgr0SyqZqkagapogHOAVCCkZDJILYwu+iUsYZJpaQRSs9Pyv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EEAmqPugpge/KKlLO/z8mWWgPMeXUOBZtCAgGtkyOilSgieAUWM8MdRTv4VOWXQ8fKDz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oCbGAEMg0uPyuDPV81w/E0BeueOuntzulyWPU0WF4yzGlkfoja471sFPHH7N1s9Izs+X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UwSuY3UKPcgrM6B0+bHh9bA0HkrebHpAFFefks3074Y9dhizs/FGnDkfGO5ClHiHrkba+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JI9IJCqSQzPfpYDv8LnLWtRt4Pj3Nxq+9QiQdy07r0Tw71uPq+MJGtLSRweV514c6DFP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lel9Mx8TDjDcfSF1w8nPPxnpok2nCEEOOxR6V0cz8IbTODroJNbSBEbpaUaa0DBqdNe6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JwPdFSBgAme7SAGj1HYIkxHq1fCBjTWG/wAz7p4WAOLqAvhAWea/f8LUeljB6haAxRcS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Axwv2TBzXbRgF3v7ImxaTY3PcqiACSQ3IdQ7AHhS6XmmiP0+x7q02qWf1fqcPTYHue8C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IOc8b9UyOnYLhHLG17fSAG3Tv+y8nHV5enS5srp9ea6LTqcfTG4nn6gkH8lP4y8QSZ9v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6rJcd7P8AdcrBHHL/AAvOGlrtRkIq3f6qyNzpfmxv8Sw/vc0pYyJpDpZRs7fge55KXTcf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YYGABxe4jX3JPYD/ALJ8Xp+XniKbLc93S2PcyMBwaX17D591n9X6sMGGTCwGRNjsCUhw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1YzVXrfVGsvEw3tfHE4sa5o9FD2H+qzMOCbMkdqdTI2297uGtCrwMknmDWAue49gr2dkN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OqZw/nd7fQLbK9FlHIimkcTHjQx+VDe+kE0T9TuVAx0f+G9QbitLYQI93cn1clV8l5i6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18DYfuSoIHzOx5ceJhd51A0LOxsKiGR7pXl8hJNAX8dk8YklPlgkR3Z9rUr4HNtjhWlx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nMYC42Wt7D3RUjIy5rceP0sJt7+LCstijjik8ou8hg9T+NZ/2VaATZL6qhydtmj3QZU5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+loKBp3sc0aRb3c32UMh0tq9zyjOmOUtAvTtage7U60CHBRRkgOA7hAOE7LAKqNHomSz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pIIPewqTMSSRjpA0+W23OI/lFpD01aN88jY9AcaqrHcINvJ6vAMPHjMEznN2bKX7Fv0Q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selukj1LnzIdIFnSOAiiN+9d6WvJDwu0P24WliNBmbfF2T7LOmj8lwaeTvXsreM//h5D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HSOo2Oyrxt9ydk8pNoo20LKgIIghANlH7KgmhWIjXYKFnZTx2SirDXH3H0R2e/ZVy/SN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EEo3cAatZ+ewanVRo8qy5yq5LraQEpVRoROADLKUYsIpgSA1vJURPhxExPlOzb0g/K0c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OoNBCr5ThEzGxBxCNT/l55/TYKWCUMxSwE25yitnouqNmVkfy6CAVa6m8vnx97IhaszC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OIVvqcv/ABBPFNa1ajRYzYJZHR5TjG0nZ43APz8LL63imB79D2yNBtrm7gonzgEgFQyP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TCTGjdfACmimJqjxx8LKwZD5T2HcsK1ui57sV8gdBBIHDmRt0pKE3E+8ZDHPNWd/ldRg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J5jWhjbJJ9gAN7WBJktebia1rudhws4u6jDkefHlyQtDg5tGiSOCFrauj6z4igwDNh4k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nU0jbTX191iHqXVOoZNTOnfUZdUklDYHgCghLzPI6TIkL53kue+tySrLTqlEj3UGAAE7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0xZ0j5n+W4RvcL7EK5l9VdmzQOhjZFDB/ltA7/1H5JVdrofL6rI0l2lulrvfcWq2GwCN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7r9n/iFsfQJIgzUGltxlwHBvb43K2WdagmkiEUEkEkuZpmkBJL20TVLx3p2Y6MAxu0tY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G+sx5g6PJkSxtbHlW62bmm0OFMeSyrlx/b06DrMkcsvkY7neTO8NceNibWs7r/UJPJfE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XD9P6ziCObz5HCUyveQxvNu+VojxHDDjOMA1exeBt7LvObvuuV43SSZHWZbaJKDzvpA3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8r9tqtc1N4oz5HB0eS6IHcBmyY+KepDnMkJ+Vf8AkRn8TpPunXPMGnJl249R7+yL7r10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/wDVnVQIpPvTnDfbTwU0nivrMg9OS8C+wAU/PD8bo4cbrnbJm+hKtsg8QAbZjwPmlxB8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4J5spS9b6m8fxM+Sj7OpPzz9L+N3seN1w/i6npHco/Lzo/8AP8QNZ/8AU1ebnOyZbD8m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+J/6lPz/AKh+OPQMjOxoRU/iSRx9mb/2CzMnqfQyCZcrNyT7G9/1K5PRD/OWH67pw6Bg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qfjjeHWekR//AAvSnvf/AFPcB/a0LvEWS0f8PiYcI+WF5/chc9N1KKFpLy2Me73BoWNl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dC4/0xu1n9lPPPJdSOwl8RdTeDea9g9omNYP2F/usrL6sX2MiaeY9/Mlc4foSuQyfE0Z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LqYP3WZN13Ne46IMeO+7naiFZxcmR5R2MnVGtFQsaPo1U8nrz4mGqFdyQFxU+XnzmpMp9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PouZmOuPGyJie7rVnDfunm3M/wASDcy5bB8MNlY7uvQOedLJpXfT/damD4D61PQZhiMf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TuGuQM99lqceE91PK304g9ez3uqDFawe8j/9lJHldVyXANmiZ/0R2f3XrnTfsaA0nJnL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zXpeC0a2aiPhb/8ATn0z/KvG/D/QcnK0nMyZjZ4Br+y9Y8M+D8SaAOz2O8ofgaT+JdhB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BEAOXEIJvEHh7CdcmdA947Ndq/YJly4SakJjWji4+L0nDMmhkGNG2yeNgvJevdRzfGPi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tMLO5/5j8lT+NfF0vXpfu2Jri6e00AdjIfkdh8Lovs76O2Jn3qVu/awvHll5XUdZPuuo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cbWWZa9RW42nkgqBz0on+orU6FzGhDGlx5K4j7QvHkPRY34XTi2bPcK9xH8n/ZH9pniH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G6zTpT/IPf6rwiCPK6u50kBc8vdbnu3LvlY5OS+oY4/seVmT52Y+WeR82RKbc9xskrp/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zimni1L0Lwz91Mc+QODuCF2DGsxXMMNNad217rOHHrutXL9N+OLH6Xi+lvA7DcqLCkzc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OGnuFagdHmY8b3C67fKsX2GwXRlkeIsYOjE7RZGxXPUCu1mYJYnMcNnClx2VEYJ3RnsV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aCUekAIOEQN8LDRxSWyYhLSaQCedki4hGOE3lByIjJs2atFQpM+GuChDSOSgMCimIFp2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3NqqQxi3VWynMYKcMrgIB8tp7bo/KaPZG1prblA8FAjGCmEQTeopjq90B+WRwoywlE15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9pHCZ2poUrXgFEXt7gIqFhIbbjum1i7KlLmHakzmMI2UAyPGnZCxjaTloA2CBztLSSgk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DJG1luJv2VfzS6T08KGl50WruULWFrqCGJ+o8qUVfKoqZpnuozsqUQnMlOF/K1zXJ4UZ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gZGQdlPGxx54TMcC3VeyF8p7cK6RNfYIJNZPoCrvkcNwUH3mUbNUE72WKkCBkDXO7mkI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2D8I2RUrIm9lI4tjFpmyiuEbSJB6wKQVzkMTOeJG7HZFIIi/SGFF5ba2Cmqu1GWME8gK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dkgY9+4ISZhMDtVnZZ1RRZjyHdrNlaixLFvaAVoRgcWgyZAwejcrWhA5jWMprVUIc4kE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QW5v4ioIfJAsd1LBCByiiY551BWWQgbkpo2ruhCcNY0UppIb77KCWNwHpTQYx3waUD4n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dlO3WGEkepB8QpAre8T+Hcno0upw1Qu4cFg/C9cu3ndD4dmpzW2vQemTAsC8q6ZN5U7V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Cg7jFk9I3WjE9c7iZA2WtDLsLWRpscpmlU4pLVlpRU4KPVaiYVICAgkbujAUbXItSoJC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AB3CgT3UszKla2UEnYJdQ6jFjxkucLr3XIZ3U5s6cx4jXE9ys5ZSNY47dB1jPidiGMEE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WKIgRRtv3pXOm+H8yUB85rvZW9g9IbFelut3uV5c8/J3xxmLHxemvkNkFrVbkxcfGaNb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4jntNaRwPZci7Ill3e4lYmNq3KRsuyoWjTG0FVxObtopUY7NK0wbC12mLlctrTZn9ifd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BIaWe0gBEHALTLpMXxFNFQk9S6Pp/X8fIaAXAO9iV5u+QHYkIcZ8gyGObqIvgK7sNPYY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svo0gfhtIaQa7rQDlplICkAmaiDUD7AomkIdKIBAVpiUkyB6tPVhBqrZSMsjdQOPS2mj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prfhRvJI5BHyFQgxh/Dt3sKZo0C3O/VVhY3aGj57I9Bc3U5oAH873UgfJkiYwulFA9mn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rYXDGxoGidzxpaRqaPr2tdJ4o6wMTEl+7lrTpsTO/l/5v9vdeZdTmbH0x0nlOMkjw2Jz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f6KW9tYuP6zkyOkEAkL8iWR8kz2nayeB+6tYXSI+rdVgixQ8YbGjznAlzjtvv7lBg9Ed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961Vyfouq8UZ+N4b8OQYeFoORIwmYxGq1Dglbt/SsPxJ1mfAxZMXD8iCGABjWg274H+6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e48+5RTSPmcHPN+y1emwswsUZ2Q3VM+xjxHv7uPwtSaYpShvSsfymEnLlb6j/SFmaC3S5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j5ZHySOLnuNklDbnPFkuK0jR6sScmCFrb0QsFfJGr/8AOCdmUcGjE4eeO4/lKizsjVNI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hu1UP0UMGJNM62xkj3Ow/NFC58knqkcaPurmDgyZDS69MLdy53CkwMeCSU+a4zyCzoYf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peoec+VkYAhDSwAbD8lAGVO1sXkY7dEf8zr3f9fj4UEDmskc9wBDGk7+/b91G91/kgDv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QG9Ek7lCifzsmVQwRs5N8UhH4tkbR6iEEsbohG7zASex9lFK7UWtabCd7u3YKTGZ/Dkl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zozv8FFENHqdwOEbDbdcrTXbflRl2t3GyIF5LnFzjZJso2uptA7FRHcogqDduQpeRSiH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Q2RtaCKQDlSNBcQACSTQAUB0AdjavQYbpsTInZp0QN1PJIFBUaLCW/zcGuEQe/QW2Q09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TSlg06HEmvUflVgTSe9j7oCLrNlRTDY90TNz7ppjpPyoIYxpFd1bxpW4zjO9tuZ/lg8a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GWtMj9mni+6eOGXMyRFC0lx5PZo9z8KB8KF8j5JpLc27c5x5JV+ZkcYgaD6i3UUckZja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09/kqrr1yl5HwPgIL+O8AsAIuxyos3JL8h/fdV2yFjif0UbbPeyqouSpW8Uo2NAUtbII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ELU0bzrIBoWq4/8Aimm+dlaYy3bjZBoRC2Dmwjna6UAyGyBQ+FDC4iiLVpp1AcLSq2Lq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SHIOHsAA/ay4AD3U0jY4g+aR1BosH3KycaRshkz+pRmZgBEDDsHP9/oFmiwcduL06aMy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6UML9ZBAoDYKB8rfKOznFxs6tv2U2E0viDwNtVcLFWNSPeNgG5JA2913mFD9zxcfKDGv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uPquFxPQ+M1ZadW/uuy6PlOk6TLiSBoEji8OINX8V33K5OroJ59DWaoRqc0OsWrbc8DG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lZfR5HSTDGeWaWimukd/ZbByI4Wlj3MpoOwNH6KxjI3+Iz+QwMxHOIHeBuykjz55G192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A9bxoI/UQGjuTZ/RVMzxPjQ0cZjJXOGzi7j/AOmtl0mNY212nMfyzT9XAKQxyu5l/Tdc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JHGRyAsx/iDLyGnRLkyA/wDy2kBXwTb0h48tvrmofJAWdL1TBgJbLkxCv+a1wbfvmS6/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7rd6V4YfkPacrLxYWuHDX6j+yeMnte62j4j6a0HyjJI7/ljKqTeKpSaxsMAf1Svr9gut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EvVGF3s6XT/ddfgfZh0Sx6mSbc6rXbH8bnl5PFn9e6rK6hlQwj2jiBP7qvJLl5X+dnZ0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X0jh/Z10WKv4URI70tjG8G9KiA0wx/k0Lr54z1HPV+6+WIukSTODo+m5Erv6ngkn8ytr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/wAC6Jn0X09D4e6fHVRN/RW4+lYbOIm/ol5brUWYvCuk/Zo7qEQkMpJ7tHZbUP2TNZuW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prIXfeMAiKcblvZ60elZrM3HDmkaxs4XwVwueXq1uSPIn+CndKZrjwYnkDYEgLMn6p1H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9RcT/ovdp8OGeQPlYHEIMjpuJkRGOSFhb9FLdjwVvjHrdfwYcGEX/wDLJP8AdJ3ivxC4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gf3tdx4y8DwsjdkdP9LudHuvLcwz4kro3xEPHY7Lll5NzTUk8Q9ck/H1TJr/AJab/YKh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1DLcPmZ3+6z3Tve23Safhu5Rs/iwOYQb5F8rG61qIsnJjYC6VxfXdxv+6pydQBie+IWG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Kf8AheNJ+qodIYZcx2LzRLCorpvCcb+o5sErwTG40AV73gRMw8FjWig1tleW+CenNx9b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comxGk77UV2xmoxbtFk58xcWY0RefcnZNgszC8PmeGk7lo4VoaWfgAH0TtfutbRQ8XdN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aHWLFrlfDfQ4Om6RIzW4ijQ2C7t7gWke6wJgDkeWxpe4HaNvA+Sp9it1GARuIoaTsq2F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NJsOK3zjCVjPvFFw5rhWGhrGhrAAPhUQYWK3Ej0hxJO5U90oMzKixYjJM8Nas9k03Uw4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SoLE/Uom5DIWXI8mjp7Kp1/GBDcgbVsVYbHhdIx3SyuYwDcvfysTN6nkdXikbjQmPCH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KXvpd6QABzdkmjSosWmN0agSPlTgWuVmq3LsqtO3blIApyKKinFFE0KJ8oZwLVc5rmu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I03sqzmEnlWoZPMbZFfVG6NtX3QUfL0bkpMdZ5Uz2MPJUDmNB2KCwx3uj1XuqoIH0R6x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gQqpyGjunblj2QWa2UZbqOyjdlWOCnjlvdARirdRFrrU3mFx2Tt53CCsWEmhykYHXuSr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B49kVU0aDuUm963U7w08IaPYUgjNgKARve+3GmhTuZRslOASCOAoK5bEZbI1UjcGUTpr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IJUkkbKspoZxDt9PKTI5judladKxp/ChdlMHZBSlc/VRJUggDmWD9VbjkgftQsqd0LDHt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M18JFukbO/VWZGBnFlQuAP8AIggcbII3IRBxr1bJeW89gFNFC4i9NoBxwbNi1YZDsTwh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HqHOyCk6VzXBukqYOfWwU08VH00UzI3AWSqIgXWaG6LURyjBG9JUL35QR6j2CFxffOym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hFqA+qGQN0ijZUxaK3CrSnfZAQApIRsd+NRNeLo2rDdLhygIBgFN4+Ez6OwsIgGgWE1G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A1u9u7JwChJI7IJhxdKGSTTvVoXOeeLAUDy4Al42SkeV9b6VD1HBdFKywQvDPEHSpOk5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X0Y9oqlxPj3oTeoYDyxv8Vu4NLtPbi8YY4tcCF0/RMzZoJXMvY5jyx4pzTRCt4M/lPFn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cALW1jz1W64bp+ax1esX7Wt7Gy9/xD9VLEddDOD3VuOcVsVzEGYBvqAH1VtmbGP/AHB+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lSNlHuuc/wAUiZ/OD+arzeI8eEG5G2ptdOu84e6F2S1o3cFwUnil8ri2BrifgJ4P8X6k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G1i8kjcwtdZmdZx4Wm32fZY03WMjKeWYkZceNgjxegQY58zPn1u/ptV+reKumdFYWQBv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y29Rv8cntcw/DGVnOEufKWtP8o5XR4XR8PpzB5MbAf6jyvNY/tSMcTh90ke/tbgAsfqX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TYsdp7tFlXwyvuJcpPT0vxT4gi6JE1zWea481wFU6P42wTgvmzHNidf4b3K8iyOtZ2a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IAHtIJT8SeT0/J8cDqJfDBDpY7YOJVOKPbUe+64fCkOOSb4XWYGfHLjt1PGpJNJWgKbw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gbVnGx5p3ARRkrbJy6huniZJO7TE0kldF0rwxNM4OnFN7hdfgdFx8VopgJTRtxXTvDWR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9M6BjYjQS0Fy2GsDRQARBXRsDWNY2mgAJwEXPCJrUQyMOpCdin0koC1JWSdkg2gmLtKC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cpRsiI/LA5RD2RHdEGKiNxofKqkkuqtRH6K6YxdlRSNb25UqomlwI3AP60qfUMgMb6QX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JWMg+WBW5Pss7M1gxxMJEsh5H8o7n9P8ARRXK5fScjr3U5D1Cm4rXtOm9jXb8q3WF42OP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iODGgOoyPI3H6kLvWOa+EyxtIbuyJnLnV3XJ9fjwYMSAZ8sccbXefILt0jydgPjcWkVi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5Uz5GE+WMdslWZHD8VfV1j6BeTzZb8zJMuZqlbepzQeVpeJ+sO6jkRxMBbiQemOK9huS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IONA3yF1xiWiP8Vxypw1rLrSBQr2AQyzPyXulfZ2DABsGj2ChnlfO4F/HAHsp5KGPHG0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1MADfLG3e0cUscYvyzf1UDQXfQJ3Ak7cIic5FvBjjayvbdBNNLO8Nc9xBPc7IHDSOefZ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Iq2PMZimGAFrXn1v4seyiIEQ24H7lGXGtT3EgbNCEbgSOHpvaxyUETieDzyhGye9T3E2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d+zR3QV+6QRO+EwFqoTRZClhABc48DhNG1pBJO42A9042bXa0EZ3fSneXTChTYmDegoa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5Tfw3Z+UDTSmVwDdmN2aEBOnZvPdIejjlD3VQqsqQD1UEAUjBugQG5RtSqikFaJKRNP1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ZaK64Sv2G6SX0QP232RBpc3e6SDTYPKsxtAAc5riL78IBjZpZtZPwpIsVhc6fOcWwMFl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Ty5bhGWRsZG2uQ3f9VnSOc4DX6gDf1UEjYZ+pTPkaGxxjnsxjV1HSYelxYg0kyxM9c8l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9yVzEf3nNiDPTDitNezb/wBSr2f5ONgRYeJJqfMQ+c/T8Lf9a+ilBiGfqOW58MZD8pxD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Q2WY5jmzuYD+E0t37y/pOKWwHTkyR+XfOhp5/MrJbE5ut7mu07DUkVG9h2P91LDCXfRT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L2UuK5jtgd/ZaiFHAFP91bos1fspWub8BWo42SMqjqWtK53KYGdQjDeArsTaUefEW9Tj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xNkD4KmlBEKH4Rv8Kcsa0A3VK07FsW3lQyR1s8ELQjMbMrS1zhp7grAyoHffvLJAhjb6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8IIAHKpZrHGNriCBJwSOViqypQ2gBd/6LY6aGs6U2h/7p9VcWAstsRkksgkLSxo3SaIG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QudXFs4GEXwFzwXizVLR6VM7EkDJP8l3LTxfupOl5cWK8yOt0LRpcWCweQT/AGWr4pwI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nwllhrAXNr327e45SY9NWrLsmN4hfE2MyEVpJ9L/AJb8qzmNi6jBo6ix0eUW/wAMtNav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2B5ULBFJ5gkhPuD8+3sVswTnreJHjZcXk58YtpIIEgHcDn9FNdjNPQWYjdQYZIJD6o3O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HS/D7iXTwxxECiXSV+xJK3MU/wCI4bMbI1ty3H0NkOkvrsD/AFf3WJ1DpGBkHRlvDHxk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7TxKPI6Xhxf8LhnIZ/LoZd/ql07qmbl5b4m4H3ODTbfTu7/RRz5nTen6WyTBjCK2jcR+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bEkyo48Vj5CbHr9P7LFyrWOG7pv4HQPMm+8ZttYN/VyVo5OfhQYuRjwTRNk8v0lvY9v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4scuLA8GxqAP0+iyumYGFkCRsjpfMa6gG1RXO219Hh+LjJvNsdF6vC7CP+Jyx+cH03U2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vCiHm4+WIw0EkMfRv2pcfKzDilLDbqIFd1OMKAxyuolrNxVb/wDdZls6enP4vFlfKux6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upmGPhscr7P7rXxftTyIWfx5oXU7Txz8rzPIwII+oYrHPLI5hfrFV9VbyekYzH6RMRe/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mM/h/Ht3XteL4/mcQ10UbzV019Fa3TfGE3UcpuLBilszhfreKpfP+XBHiSxSjLkYTTWu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Dl4+WcyV0wqNjmOoi1ucuU9vHn8Cf+Ne4eLfFWF4cxWu6lkNly37Mhadh8lYH2a+OIuo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ZkN1NNaRq9gF42+X/EetTjMyZcgNFtL3WSe+6m6Nl43SuuxTRTaHwO16r2Hwpny3K7+n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/s+wJJGsYXOIACyZM15JIkcf+nYKv0rqDOo9MgyGODmyMBtTP0uaW16T7L0y9PkWaqCf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c7lcl4t8OR9UjdPFCRIBdnZdkAxooNCZ7tQKD50z8OXCmex42uqAVXHkEU1n03tRNr1z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mZs7mmheZZXT24sjqYLHuuOWOu43Kx+oxve97YxZu2la3hrw/LLm/eHekyAfkUWJCZpw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triPS1MZ2V0PS+kwY8bHEW+t1qtDWNpgofCgMrGUHOA+qoS9axwS2LVK4GqaF1ZaloTI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GTk6TGzRHuCTyq46ZJMdWVkPd8AoNaPMhllMccjXPAsgFGNIJIABPJWaPuXTw6Rz2Rmq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5YnSxy62A6QW72fhTcXTWc4AEk0FnzZ4Ic3Gb5jwa+FA37z1ESNkaYYO2+5VguxOk4vq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iNnThJK6bLcX2bDHcNUOb1dkLvu3T4/On4DW/hb9VWysjLzoy+RxwsH+p2z3j/RZ/naW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MhHqcs5ZaakPkwDzRN1OT71kjdsDT6GLJ6hh5fUpB94yfKgH4YYrAH191qxwhjask9ye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Sl03AiwmEMLnE8kq9QQOBQ7hRUo5ScE0bJXkBjSVZbiOq5HBv1QU3MvhAWPHZXQcdh3k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q2uP5IirHqrcIZdXuVLk9XwMVlytcE+J1PAzG6owS36K9/pOlF5IG3Kgt97rbLMHI2ZJp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uI1RODgsrIyQa5Qud7FWZcR7CQ5pCAQnsN0FQk3ZUmprRbhupjjkb1uoXQPc5A7ZA/aq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9psbpzE4nhFSRufVjhTNlN78oY4nV8KVkbW78lVCdR3SjIo3sEnDeggMTgb3QSBzLpIu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5rtW3CCZrQ424H6IZXM4I2TgnhJzb/ENkVVayNptmysAk/KYRRnlG0MbwgF8IIshReVE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OEOkXwmhDHjR8gFSVQ0gFGDp5ThwJ2VRF5Z9kP3c3atbnun4CCqMUDcqUAAUaCTi48FR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7Sw3Vkp/URwlqaO26TpXcAboB9X8yW/vskLP4uU5k0nhQC9ljikDWBrQOT7qUvJG9ITu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SuqqUpIDVHYQA6Qk8J/La8W7ZP6SeaRgNI2KCIRNv6JUL2CN/NBMW/KAdrRBocD6qpM7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PYG1pw3uFGyIudurGnSA0IIJH6mOp1UqrWukdXZXXxk3sAEzG6RQClI87LdlRzYw9hB7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Yrq4vE/HnSTidQM8baY/mguVFr2HxdhtzMV7XDfsvJZIDHO+OjsaWpTQGTSMPpcaVlnU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DBe877BaeN09goaQ5ylykWY7VoMzPlPpkICvwuy+ZJnWewWt07ouTkuAijoccLq+m+EA0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cMuaR2x4nGwYOTlEUZXX7ro+k+DpZadO0NHcldLkZfTOiY5cwNcW+5XH9a+0RpYW4YJf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f9W/HHH26uDo/TemDXIQ5w7lZPW/HODgtdHju1SDYNYvMuqeIOodRJEs7msP8rTSygCT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KsZcs+nQdW8V9Rz5XlkpiY7ahzSwHanuLnEuce5No44ieApmY5PK9GOMx9ONtvtWDVKy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HdTsYAFdih5Mo4/ZTROkj/GDSvBt8C1agwX5FBrT+izasZ3mF34QtDpWNkyytbFdldN0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ED3IXU9G8LzRZDXsYBpPK57jQ/Dfgyd2iXKfse1r0Hp/SsbEaAxgJHwrGDG+PGa2T8QV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AGwREJNSc6kQJCarT38pXaB9gld8KN/p5Q6ygsADlPariQnalOxpIQEDaEgE7p6pA7lB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KicSAoiT3QWhLaczOHCqNJvZSgmt02aTGUkKM63HYgBCDupWiyoIXtZAx0j7ceSTyT7K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zUj7bf8AT9Porb2HKn0jeKM2fkoJ43MaItmRBtvd7qqoZDW4+FM6FoIazRGBwNqteQfa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NObKxltHEDLsAfJoWvTfGnWI+k9KfTgJWgSBtbMA7u+vYL5z6hlZPVOoy5OXI6SWZ+pz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ic0WQb5BTPbpIB3cf2W1NG3EwXO2onSTyXOHYfA7rFOpztTtyV1ZCANQTSWfSOFLpoai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3pq0DOIaA08jsmBvYItDWkl5s/Ckx2h8rWk6GUS53sByiAdIBFoLfxGye6sRQgR6zYFb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YaG4Luw7J2iSZ25c4nhFW8fGfk6hG0FsbdRcTQA91WlnEzm6GaWNbTWk/upn5U82M3p+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6pD2BPsEpsGfEIGS0Mcf5LBP7cIBOR/DbGyGFgHdrPUfzKgkcXElxRXuaQSGzaIiKcWl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HZzauYbmwxTzPa0uaNEYP9R7/kLP6KowFxoJ5NQA22QAD/DoA/UqO9PCO6YfdRHdAk43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RbBCJLFd0zA6SRrIwXOcaAHuoDLgAhDx3K7DofguSTMdD1gT4901lMvU49rW87w/0PGj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xbMghaXvkI3dVdgFm5yNeNeYiQXsrMbJHUGsc41dAXsvSYfDvRuuyxyRxDGgBLbY0taC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Ueo+CvEnRsvPyOn402Tj4UdTPhId5bXD43Ox7Bb48byXWPsy/j3XCA2jYADuoSS1xsKR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kKzGC7cuF9yVXja5zfTpFCyXGlKAGsJLr27KCy0YoaXSSSv+GN/1KqZeRFsMfGDT/VI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pZdGva1KwwQxeZJGRL/K0m7+SoJhDJHjCfKk1zvHoa43oHvXZQdPa2Jzp3gmtm/JUvT8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hvgfiefYBWJGWWEjy2EW1v8ASFFV5n+bIXv5Q5WfPLjsx3yuMDHFzWbUD7qXqPkQyeXj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T7D4WXO7i9kRYxco42TFLy0GiPhaXiLF+4z408J/gZDNbCOCsJ27btbOB1KPL6Uek5/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I+30K1A+HKXtLnEGvdXxkHTpaAWn4WNA3yToDgaPKvtIcBRBPeuy3BXlBdnxV8q00uaS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yuzFeOLxuCmmoWLm6KD+T7q094MXp3tUpMW6q7U2P6DpceOAihexz5WM/kr1FUs4vyZm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BbbsVzhTTb3DgdlQwYjJnPYGF3a+w9ys1WZLCMV5jJ9Z3NHsniIFWQLU3WHRy5jJYQRG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jzT50eLEGh90bIAH1K50df4MymiLJYZDTGea+PSDqbweV6N0hjH3iS0/GkjL4XMoChuK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3RpWYnjSLCxXtfFJiGGRx/C4ubZr4tdP4a686LqkmJKxzm4MrJmsOx8tw0SN/Kw5bw9M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CnV2R5FyYUl6Wuu4gd9Q+Pj4WrlsiwsyBzMqR0DwJGZDZLtpI9TT7tPZbfjfpjsyGTFn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0ks9rrf3/Iqj03ojM3wzJgMA8+BgnhbrFO5BaD7Hi/omWP6JklxHyTjJL9Lo4iBPAKAB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VF4jjxsmNn39jzkBgAmbzIPZ4/qHusvomYMPrGM1g1eY0hpdsXUac1w9xQse9rqes9AO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FJWll7tP9PwFxzlenhuPl/P04+CDGhHliN0jOS15sKwzB6ScyJ7MdvmDi7LWn4XQS+GM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IcNaOfqTygh8K5Lomya6sXxsuWsnvmXB72zsjHgjcJRK5xerMfTcJ8UUjZuTRvhTHwhn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wmb4PzXgfxR6TQHYKav6dpzcev7srOxsbH6r5PmXF/UN+VYj6ZC4m53cEgAbbKzk+D86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DlO3wl1Hymlr6vc7lTxv6df+Rxan80M/Ssd2gsyHF2nfUeFV6dhwZUEz5J3B7XFg78K6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6lIeEepxjYgC7oK+N/Szn4tf3Vv8Og+8RQyZVk9rugnm6fix5Zg852osLmEj2/spP/SX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Rf8ApLqjz6yCfck2njf0v5+P/wD0U+p4MGLhwnW4SvfR+R7qzm4OFBjskDiAdj3tTyeE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tIoX2Cb/ANH9RoDzGED5KeN/Sfn4v/u9j+xrrLMzoZw2yF33c6RfNdl6ISvC/sxw8vw91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DXuvcNQIB9124t61XwflzCctuF3BakxKp5udFikCQmz2AJVVmfLPIxscLgx38x7Lq8y9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zvxbgRNlc6MgnuAuzkxZ5Sx75y2jZaO6p5fTMVrXvIt3uVKseZYLiJgyCJznE7mtl6H0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TObKwfvfT+n5LtUjNjw3c/siyvGbgNGDjE1/M/b9ljyxjWrXWuwY3TNnncS8V3Uc+Z0z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zz8rz/J6v1XqFh+QY2nszZZWXAIgXSvL3+5NrN5b9RqYO4z/GuLHYxI3zO9+Aub6h4w6h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07lc9AXvdICdu1KFsQkcWyctK8eXPnXWccjQwZ5Ordbiw5XyyPfvrebAXqXRuiQdNxdD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xYxhZuPl4zreHAFndek+ZPmxNkzXHGx6/wAsH1OXp4PW77c812fqTnyGDp7PNkHLv5Wr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Q775mji/wM+gRPnOjysZnkQew5Kh8oVsulyZmKOeWTJkD8h2o9h2CQcERipIR/Cy0WpK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E/CvY2E1jPOyjpZzSiwow7Jbr4CPxE+QhjG7MpZvvSsvqHiGGOZ0GLpaBsXFJrzO0Pke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2Lz9cjfNfzwtaPGNDWab7BddTFjupWiNo7JhRKlayIfyDb3REtHFBTyXTLyumwzO1O1a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/UzImazuxrqBW1se6LRsr51PGM77t6PTYPupMXKnxHgB5IVwiuyikh8wV3Km5V024vLz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jfLkI9lsdNh+54ZMpq9zawX5TZ5nkcWsT2tSF9pUK2UfmD2RCUBaQ4BHCQdXKYyBCS0h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jbxsmdrG4CCUNIN8ojZ5VTz5eKRMncPxBTYn8uzZUMjyDQCIT6hwk0tkNDlURhxrfZOb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Ciz6KB9JCRO3CfXaehV2gBkhv2UrXam8oHNbptDXsglsD5UQfudqClHpaPdVzZkvsipW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j7JMJOx2Cce3ZVEYc53GyNrHVypGkA8ItzwgiDByTunY06rPCl0XsVI1jWjlBD5dlC6I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o3TN7ndRQU0oTzspbbV7V7oY2sk1BpqkEbiCPlCGE9lN5QZ33TuoCrQU5KtCH0d1Z8sG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3tgcQTQHdGMhjhs7ZRy4kch3AUD8URigCg0Gyx1uQkHsd+EhZZjk22NBWceMh1uH5IL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QEPkI7NRuaWtpqAxdJNHcqOMuB33Uz3t0ihug85dsqOZ+FaskBA3WB1qfyW03dx4A5K3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xDkNjhedQXAxYL8iZz2MLi4+y9Cj8OZXUZ/NzSY4eQwrdx+ndO6WwahHY7lcMuXXp2mH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5VF7dDfnZdTgeGsPp4D8l7dQ90PW/GeD09rmxvaCPbdedda8a5WaXjHGlp/mdyucmfJ6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PiPp/SoiI/LFdyVwvXvH80+pmHZ/5jsAuEmmlyHappHPd7koWsLjsF3x+PjPfbnly2+l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cmd7we17KuGXQCnjgJO+wVmOFreBuu81PTl3farHjk87KwyADspw1HSmxG1nwpAxE1pc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AzeoSNbFE7fvSmyMhjLNAWVpYnSMrKFxQvI96Xpfh37PGRVJnGz7LvsLpOLiwiOKJoH0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/Im0ueym9yQu36T4OZC5p099yu3gxooR6WBT/RZ9+zani9Phgja0DcBWGRMZs0UpBZR6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QkTQ2QklAnOrYIQ0u3PCBzwCn83b2QEdLeVE6XeggcS4oUEgeS5SPddABQgIwgsxMbVn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BxpNVmygtFwKjc4WobKVFAnvs7BMG3ynDUVUEUOw4T2nokp2sN7oE0KUyCGJ7z2G3yU2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I0yuqOP1e1nsiJIAzGx2Mv11bq91TyXTZEwjx9nk89mgKy0HINQDTFwZff6f7oepTs6b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cXE1pA5JKo8P+2LLczqUWFE8eRRDRyXEH1PJ7knb8l5/hNDQ/wAgGSVwoEjZo7u/JX/E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9QyLqQlkI9mjj+9/mqGIYYJGxmRxdIAHkbBrVuTpS6iC9kUv4YQ3SwXdnuf1VPGj86UC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TGyGN0eO1lxtPce/5oumx/8ADzyuHDaH5qwqnkkNZGCBpF1vyqxJdsAAD2HdXOrPhOQy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93dyqkbJJX6YmOe72aLVZHNGyFjQXNdMezf5fqoBe4vY8qabFkhF5Baxx/lLrd+gUTwG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QjaBubeff2CIPcA7T32tA30t37q5I2LFijcXNknNHSN2tHz7lFV48d7NEkgLS78A7lTv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SuJdIXF0zrt7u309lHI7SQwHc7koiMmySBshcfTuiGzBtt2QO4soHjHdE3gn3TxgFpJ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DkgCmnnugcdqtMAkeVQx4QBTtI3/ANVFRvhAyRSOxpDa0hid16L4HwOlwdIy5esYzhkP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zYXn+NEZ8uGIVb3hu/G5XreZk5GNiwYGS5j4CRFK6OtJbwR9aXLkuo3hG71TquR4g6L0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dz3NYzTJKGmy97v7Kn03qDYev5eb0PpofD5BbKyP0tDCN/odlB1LD6W2aHG6JkyZAkNz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/baueVblnbHrZ4UxBM6dml0cbidLOxddUVwb3tqHqcj+hdMZg4eNjYc0hkhaADLuaHmG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9Ogh6DFlPbh5mxyIyYw5xJO+k+oNKtRSRYmFh4UnnZOLkaRlta0ENdzpae257KbMxfuE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gaGTA6m4tWdPyQaulcb43ynsv8pqvF/EPTT0nqj4fMM0R3ZJX4v+6pREXR4K9U6l0DDd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4k573RFzDwfwgFeX5OJL0/NkxskVIw19V3xy8mLNJ2OFNLh6a4RSSiQ00aB3AUUYJ2Gy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s7uOzWj/AFVRWJ0kaGi/f2VvAjhmlJmZ50nbzHaWD5Nbn6KXA6dNmPDnSwQR93ymh+Q7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4sWU5DIwTJKxpa1o7nf/AFUFjBx45ch2RI8ux4hV6aD3dmtCqdRyXzZrg51kbUOB8LR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Ocxp8uAnua9T6WJGaNH8V2Siq8z6cR+ShkOtgB7Ipbs3V2gWohNALDslEPVxx7qXHhfM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UsMdyhpBG9KixFDv6SaO6usaOB+aWFFYLTd+ymkb5YobngBakA4pqVzjzwPhasLPM3FH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DddD0uFkeOTJ+P2takWKohe5xAbR7Kjln7rKGv8Axc8rqHTwRMHlh0k1cadliz4rZsgy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gI0nxMtuNgS7XNIKa4m6+ii6ZhV07IJdokkBFkbbqw3psrJvOnZvp2b2C0GYPm5GNiuf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ErFVhY+IGxSEtBdE0vaTxYGy53pGovFVJNKDXYgnv9V6DkdOL8VztNB1ggdwV5x1Frul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lgV+EH/ssWJV3p8gk8RPzGWBBjtDRzwAxv8Aoul6ri5MfjF2RDTJM6IR+W41eoaDv8Gi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yNxZNM9r3sHDWg+kfW9/0XZdUzoJstjnzvbk4xdIXMsuolor291Yxfb1Xzh1ODEkmlc0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Gu9f9IH6rlZWs6flyNxYyHQOA0tBOqNxp7f31D6BS+Bsx2b0SA5DBpc8vab772AOdiVe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bhvBE7B6CbBexuofq0EfotjA8TQvh6pI4PYGyP2eBWmetn37PFWuu6BkPz8N8cwfHMak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4/7KllQx9W6fPAI2l72FkLvd0Z4/+zp/MLkD1vO6Xn9OmfEWYwl8mW9y8Hkk++krnlNt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S5zSyiG2KIr3U5mprBRNDZvFled9K8ZXlnpfU26JWOMT5ohsdPcjnm13cY80NkYC8Hku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8knAa0kbuO9J7IcBYLuwqrVeWwym7e5B4TNZI6MujmDnN5JCyq2whzjqZp7Huo2u8p5j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a1utlOrffZR5Rc5oe1tFp/ZBNG/lGSfyUbS10QI3v24ReYSKpAWrbuoXTb17JwHvdQ/M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6BeY4/haT8oZJXNA2FqwCA2vZQSgvPCBNe62vDqo2CF6j0TKbldMhk1u1aaO/deWhj3b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IvKiyJGR/wBLTSb12WbeoZ2bh45D8ieIEf1kLFy/GXT4bbHqlcOzBsvPnRl5uRxcf+Y2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ueRMY6TN8aZkttxMdsQ7OebP6LDycvPz7+9Zcjmn+UHS39Aqga85UjWjYDZWI/SK7rF3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grlTRBmgho3QSGwkXBjAb3TTQJJBCDvuqGc90hYAbJPKbKkLpqUnluLotIvvaul1oeJ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YryiIPU53Ye6h63nOZUMRIc7kjst/wAEdJcG/fMiz/SCuf45em/HWPlVnoPQHxlmRl7P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FxJPyk42UxXWTU04XskrTfRLdUOiq+6HUlqQOBvupB8BRhwTBxB2QDkZBx543N4C12yY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yciMTsrhw4Wc174X0CWkeyxVjYf0x8JJaLHugMThyCgx+qysABOofKtN6rGT/EiB+ieV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I5C0hn4p5jKc52JX+Uf0V8jTMa11+lqljhmeaDCrp6jAPwwhRu6q7+RrWp5Gjx4Mp/Ga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Q5yzZ+oSOvVJX0WbNO55pgLnFTsWusdVfOwtHpZ7Duq3TYhpLnd00GDI9wfMKHstEMDW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+S0nZOYB7oiNtkO/uqgHQ0NlH5blMC4H4RB3ugr25vZGx/8AUpXAO7ITFaBhov3ROiaR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VVIEyJoUnpaPSwKuXOZyjbNXIQSijyELmauEHnBx4pOHfKAfKop9NI437pO9TrQA4XtS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UwDHHcoGO7eUDWAnhaUOLGMR2RJZa00AEoMjGLwx8dWaFLXim1AMpNofuQ1bOb93xZ2Q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hIbyAK+F6OH415b7cOXnnHGOC4ctKnYCQLFK5+E/hBS2PZeqfAk915v+bfqK3lPO43QF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OjsW0lS/Cx/az5l/TJliBG92q74nMHp3K2XRu4LQQm8mM/iY4Ljn8LL6rtj8vG+2IGyu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8j2WicaA8k/oh+6wcB5H5Ln/AMPkjf8AyeP9qLnuJSFHlaBxIK/zCm+4xuG0qn/F5P0v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tkD7V53ThXolCry9MnJ9LwQsX4/JPpqc2F+1KXbdM06t1ZfgzM/ELUTsdzW7tI/Jc7hl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CW7AIQHb1Vpw17ebAQb6juVlU0d8KaRzapQMlaByh16nfCqpDp4tO0NA2v6qIkDgJA97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AiID6lY08uLiudNM5rnjuTwuA8S+OzE8wwyHUOQ1cF1PxH1DOLmmdzIz2B3XGTk5G/44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w2lsLw5/YDlecdZ8W5/UHu0PMbD+q50hziS4kk9ypGROdwF1w4Mce655clvoEjnSuLnu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7gK1Hj1+JTsjA4Xb0wrR4/urDIgKpShiMBTYBrKR6RSkjjc92lgJK6Tofg/P6m9p8st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GF9BrSSfZb3RfC2f1N7fLic0HuQvVvD3gDDwWskyWh7x7rssbEgxm6YWBo+As2np5/4e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/W7kgrusLpmPiRhsETWgfCvNARhQ2iDKRBqkSCIAAotJT2hc40geihe4gblNqICicdV2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V+EiSUEpFhOG7IYwUTyRsoIzzQSa2zwnDe6njaBuUA6KCYgqRxKHsgYJBOCiVDBOBukE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e04FoHjq90TnAmgm0p2to/KBBwYLP6KJwa6J0ubtFdiP3+qtsia0GR/IBJJ7BeM/ab4/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dKwtBP8AK33Hyt4zayOt8W/aV0voeNPFC4zdQA0xQQ1TT/zntXsvI+ueIeu9fPndUmmb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8fKueAvBDs3/AI7rjXeS9ofG1zt33vZVzxZIzMypGY7Q3GxG+VC1mwNcn9f7LpYsji/I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hZqIPueApvDnTR1HPuSxDu6Q/wDKO35qGLHfkZIxbP8AEkp5+m5/su5xYIsDpghgjHnz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T+SSLJt534h9XVpaunGm7du35KxK+PHwvJbRd6S76ofExdL1eXJc3THqprRtQGwCozAv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zVSQl7yT3KYOcB6XEDigVYkigibXn+a7/kG36lVyN9hQRkzRVlMObKc80FI0NBs7+wQB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PCVULIon3Tg2aJ432QSupseruq/qdZ7lE9xuuB8qbGfGJNWQ1zmAGmtNX7IIXjSADtS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SumfqcA0VQaBQATNFH54QSuIZFQHyVE3eyVNlxGLy2u/E5oefz4UTfw7clUEz3Sdo5pS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0wdVznscyR0bWOdTBZsfARdJ/CPhN/iaLOkizsXDbhxGVxncRqrsPlc07W15a7kbL1HH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wwHaJBoGlpHz3PKw+ueGmZEmVkYZDNBIArZ3+yujTjKLhWkfkhcwt5BUj2PgldHKC14N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Wyt1Dt8Iiv05l9RxQTpDpGjUO2/K9n6PFkweJcGLHczPxTICYpWtAe4tPrPvQ33Xjkse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V6p0bqGHMzByOivlk6h5REjI49Tgaoh19t+Vz5Go05nT/eep5xZD5UROPLGx1HJcNhu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3COfjlskuTGGzxR01rAOGNrugzOiSP8AD2T1LKa6EeeYTHjuHlscDxV2TRva1d6DE2PI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mV41epgIoEtPcrhub1G9ftFhT43TY8fqcBkfLK0B0McZMeOCN6/5q78lFFqyjkMy3Rj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wEk8H+bb9SFNjGHCll6o+Z78Yuv7tI8CnXWvSL2HZRZ8z+nFmU+GHK6VmuL2xuNuPz7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f6dizDEkzM3rjXNbBmQOBjDC0dnDncrzjruHj5OJYe49UY462aSdr5tdxnY/VZMLp8Af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wAc2r3s3e6w2xsx2jqWJkh/UWOLJcZzdbiO52HGy3jlZpbdvPGammiKI2Nq7jwuma92r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HHJBmY07chuQ0Ok0Cgx3ss1lNYLcDfYLtLtz1pKx8jyzzXvLB2J/stCbPnkw3YmPUOId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91lF91XARtdqFOO3sgefJLpGvJDiKAGkAUFHqPqO+/5KGR38T4RsPpo91qREDuSaT22k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sOeTHk1w1qHBO6mic5zyXGy42duVQa4ClM2WhtasRuY+S2C9IJeed1ZgAnkc53IHuufh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8h7S2RukMHurKNmB7GkUBpRydSiiOklo7ALFyMkvZpBppN7BU2wtokuc53aja1tp0/8A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jqrUBsFDB1GUZAcyNgI3br9/dUulZE2Fb4mEginAttap61A8gTdNhcD+IuGkopNk6tnm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W7j9FPLF1SGAySSNyGtdqYHs4PutLBx+nPxhlvgMYadqkq/gBHMWZFaYJWRXZL3HhZqq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Mxjy43VbM+AVk+MOkxzMb1djoxlxFr58eU2HDaq9+UHiLxTj48jo8FkT5mOofzNFfPd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BJplnySAS0b/AAG+yylpugs+89YOVlNEjMcnImJ7n+Vv6rV6g9mJktlJOqSTRJ6quwXV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x4MTmtjgPnZkt/jeNy0e4bx9bUfUYPv0rp3l0ePHUkr+zS4bNHu47bIy9B8EwyQeGmZT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k1V9vldF4sY1vS5tLnNlx3ty4mOPdtPLfzDSPzXI+FutSx9Qx4ntOmWMxsYD6QxhsuNd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Y007i1ksUbHgfyl0g7+1EqyhdTzMnCjc5r23BOJYJQK3OkFp/QH80XXulxz4mbMyNxjn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4A9x6v2VPJwx1Lw9MY5bkMcTxTq/iMa0Ob9fSP0W14cld1Lp+Bg5LCJcWQSxngOHDm/u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p+p4rAyTUJngAOIa7ci/ncrrvDXWzHmTw5Oos/8AbGrkXx9aIXJO6fk9Hz5Rkt9GTEYJ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VahmjGXF5zHiJ8X8Qsq74O/bhMsdxnb19pa+IPZKNPNGr/ZPp1NJ0D/qGxXn2D1fL6dl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rnFmrc6LNG/ot3C8VRTMY6ePQ47cV+4XHwre3TgSNO7gWEb7WhadAo6Sw9qVHA6rHlyF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vOcPVQBdX4b3KmtBYzWguZxpPdTFu2wpv7qtI7+PHID+IUrHmEmiKP8AdSqfgbbKLzS9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diCL7ooHNAvuVA4YSeVIAGiybTagShk06d0CfKBwoQ8OCIsaaCdsLGj3UAAWdlGTRVgj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VicAA6u6F26NrHFgKd1MaSeVHSRA6w3fhUpZiZAL2B3U88+oaRtSzAS+b6FI3IfIJOQG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Hs81sozGxjzK7sO6x5p3dQzWtZZYDTR7/Krphh51pdB6bJ1XqIdILbduK9OixxBC2OMA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LBg4LW6m+c4W73W2yQO2BBTf05cmXldfSItKbSVOeUtgm3PStRHZEDakqzQFkrU6f0l0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XL0lumbjYcuS6mNNe6sydHyGCwLXTxQshaGsaAFFm5UeHCZJXU3hd5xTXblc/wBOSkxJ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byKXVyZLjCZXQO0Ve43/AEUcQw8vE+8OboYf6hVLN4/01MtuYFlEY2PFPaCt5/T8NzNc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DDJM+PGlZI5vIDgVzymnbDjyz9RlS4rKtrq+qh+7PItjg4fBWX4kyuoxSux44SxpH4hy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VWxZWTK+B3DHdiuNzm9PpYf4vky4/Pc/6deyGVu7gUtExOzTSvuAoUUNEd100+XelTyM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8TwFZNjunBITSbQjCju3uLlZijjjHoYAgLqTayroTOfuge4EKFz75Kcbohi4KLULU+kF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F26n0t4Cr5NRi+5QOZGt5S85n9QWdNHJKQQSGp24wFF5v81i5LppB47OCcEkrLmbp/y3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QGuxKsy3SxM4AjhRhg7hWRHsmMVDbdaRAIWk7bIjG2qCLQ4cIgKQQlhYLQuc4C6VlwJG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HZG6MRtJvujYBVKVjAdgEFvIZ5fQCCa1m7WHDh6m6g51jg2trr4OnGxWmmgWVWjicAGs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JGLZJbRB334RvyIyJY/TZ4PypnO07BMXPZs5hCHU087Ffc4MJx4SPjc2dzy2YOcTVIwa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nlmtl325aQ91M3jlRk0dwiAaRsaUsN0eqkQeodO/OyIsJG26lxizKndI3uEDnNPAQlrj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CL5U3p7hMQzgIy4f0kIC5n0TxPIxj22cULnSx8G0Rc08OS1bfiU8dr56M3KePxtKlGQw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q7hItNchPxxr8tT+ZA4btak0Y5/laqxaf6UBY0ndqzeHGrOfKLZhxT/I1MMbEP8AIFVE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/CSs/wDHx/TX/IyXBjYo/kCIx4zR+BqzyZB70gIkee6T4+P6T/kZPh7q2M+HILiDpdva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7TqMEeRhkFu44+FzbY/LOmuF8HDPcfZzx1UMePQ3VhrK4CNo3UlClvbGgNbwjAU+Niy5D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dl0DwDm5xa6cFjDvus3JdOKhhklfpiaXE+y6fofg/Pz5Ga43MYeSV6v0LwZgdNaC6MPe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bQGNAA9gpsjkPD/gjCwGNfMxsknyF10EMcDA2JjWgdgFLYCEGyoWjLtkhZQJElESJaq5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oJ/NHshM4HHKqveXJ2fKLpYD77oxIAFXtFYRBudaG9kJ4QAm6UU9WUbG7pCq3StESFwH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AQONk+tCTQQ1vaCQm0rQA/CIIESiF0m2pIFATdkSZpRgIGAUjdkwCmjYCqGaja2yjDA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wv6fktaaJjdX6L5j8JdNPijx+RlMbLFE8ySNedtDTVfK+o+RR44XzHBNk+C/tLzmSRta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3uBsH/VbwpHr3iTIbidNkjjcxj3M0tawVpHwuC6jiSs6S77uwvlc0MAaLI1cn9F0XiOZ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0ADd6vlZHU+rZvS8KfDxXsY/KhcxztIJDTsa9tl0+u245Hw/hCfrr3O9OPji3H3HH7rq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qaxzS1jBtt7rnehGOESOlladRAIHcBT5+fHNk+zQKCRqMabCf1B+U2JjSBqfZ7d+VyLn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1Dqr8fBycbG0tdOdBcOQ3uuYewMdQo0FmueRgmKMNpoJTFtC3bD5RkNCkUZBd9P2UmNj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G5kfwPp7qTKlx2AxYbXFnd7xu4/6IAGnblzu98BSSTDSWMaxgPIa3c/moSwxNDn7OI2C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WJsjzrcGsaLcUEmkyEt/DwFIANIjLtJdu74UeUNMlNBDa2BQRH8R+EcLHPka1otzjQHy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p8ohy2zuI/hAvH17fugjzXF+XKbv1UPoNghjFlBVAEm7U0fAQSN27LsPDUjcXo802s+b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Da7PsuRbRFcFbvTpYYcS3ytAbvXJtajUavUHRFhOLIY9DvxB9FxJ5+Vb6f1NpwyyRw32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3TadDGtaBV2l055imEhshpsgK7WOl6/0SPqWG2bHF5gJto5qrXCOifE8xyNLXDbdd5jZ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LtOqQgE37BZvinCZqLg+N3lAAyM4cSpSxzUPptrqoiitHw/1vJ8MdWbl4/rhf6ZWHcOa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dbdBI/PspZtl630uduZ0aLqUmS6efzTIxrXARNsk7i/rstKKSXPxszqgy4ImkE+VK3e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us/4D1Zv3mMSYrjux24aezqXp8Uxmi/xWbIjdgym344cGueOOB27rzZYeNbl2mj6rgGb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f5dyta3SJJPk9mj2GygyDJ92d/iLJH9NcNGN5Q/Cb2aD7LV6P07zekZvVG5mJ0/DewtY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H69vZVZHdIglh6Nl5c+XC2PzGSt2Go8DsKH+q5zKW6/TVxsm2O/AY3Bjj6jFmRTEXA4H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3H6w3pnl5/TOmRty4WBs3mbACx6tP5KoMkCHJjzpcrHzcYXiRyCyW3sFVyXty3MzMuWe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qc5ncrcRF4gMnU8+aF7MP/j3ed50QDGMJ/0XATs8jKmxg9shicW62cO+i7Dq0mNCDiQN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8NHYG9wuImkZ96n+7v8yIPNPqrC7YdsXpZsNbd+o9kLnAMNGyVRdMSU7pDQ2XRNpiTd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eVXa43ulrJJJ3WkESfdJBq+iWq+FBKBYUjR2UUbnEgNbq+FNBlRNadUdn6qqsQMc48Cu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0OFUf1Brdo4/qov8ScBs0fqiNNgFAPJ+imkdGGU1n6BYx6lL2a3bsVG/Nne31Gh8Jsdh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yxnwAVt47MRo15mS1rBuba0f6rz3DwusZsZlxMbNkjHDowdIWl0nF8nF6lj9VaIZ54ho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T2Ta7dD1nxj0tjo4un4ZnZHs0ONNv9Fy3Ves9R6w80XRxt9IiisNr/VaXhzwmzMhbMc2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S0DuCdirediMxpn4+jqb3HYyiEubXxSlptycEVU1sXmSXXOw/JSPyJBPpgeI3AVelu1f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jl04EpmaRu1zg1/5g0oZ+kxY4H3vLjMzuYonB2j/AKncfkLUQ2Y58LmvlyHTzzN1OOq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gc6Pp7J3Syl9yiIHYEmm7e5pZwhYdMbZAX/zFoO3sLK0cLJHTsluSWk5MZ/h96I24/VB2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0kr/ADchsEZdRPoDnXp+Lv8AurHiGd+TgvyHySAfeGFrQbA5v9LB/JY/hkY/V9Rz4pZM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ja6AHJ/7Lr8/p2H9ww8aOW4WTOLnNIcXGrJ/U1+SSqg6bIYsJkMZ8x7Ha2va/gk2AfzP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klpi0Mc9ml34i/0kcf1H9lyXV8l+Pn5GPhTN8vcgaB6+P9qVeHrGSOi5oh2mxRr0nclr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LS1Z8S9cdM5rpTql2a11CzXBPzvyoenwTT4GII3PDyHE9iQ1xJtY75JsnLY0QCTLcGtD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kGLHZggkSOZIfOeOK5d+xKrDGxnSObCYHuIDA14J5rYj/X81uw4zvvIjxnUZfKDwQCGN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W9QzsVwYIA9vlu9rJH+ys+G4nuymyTD+Mxzo337A8V/52VWV1/TenR4B1R6A8jkWa+i0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cDf9U7HMLQW2QRaime722Xmt3W0WQHRxtJOpodd9/wA1b2cwfsqORIfuxa4EEi0eDODi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00T9Zc820cJGmtGg+pSOmtwYW2HJi9kZcGAFwQTsPoF8pUHb+yTDqYCsXxVnzYOJFHiU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lS9dt4YXPKYxtW20tQ4C4SHG65DmWMp7nBuohzgQV03hyc5GB5jyXTaiHk+6zLt25fj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41Srycqd3CrPd6qVrjF37w1kYbyaVDIlc4EkpPeA21VleXxEcFZdcULXAzEA2a3KGBjn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jj+IfhB1LMGNGGMozP2aPb5R0xlyuooeIeoEEYsRN/zEf2Wl4MxActkswoDi1hYOA/Ky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1L/+HgjdDsGnevZaxn29PJZx4/jx9ukyAHSuIfpN7EFaXS6iaXOldI49ibXEOzzNlkCT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CwcfVk5EbB/zOAtYvvt4fG+o61j9XKc7kUuLi8cdKaT/ABy4dg1pP+id/jrFO0EEzz7k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h8Tmz9YvVOl4uNGwOc5rnrUL2NH4mgLxH/1N1LMIGHBovuCSVfixvEOfBpmmmo/81Lpj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MynfJlI9UyOp4cAuWdg+pWH1HxR0xzDHpM1bih3XBHwt1bVqLnP/AOo2o5um5+PtJHde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zh/x3xN957ro83xQ54Iijl0ezn1/YWsfO67lZkIhfoZCOI2Ch+fuseTIMZLZAWn5CFs8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nl7r63F8Lgw7xxaMOXI6RrHPeW8AE7D8lZOW7DyGvj2PIIVDBx3ZUwEB1Eb7Lak6SZXs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Zktb5Px4XVCzr2qYOyYxL9VZbN0rLkEjm+TK02LGy5nKhMOQ5nYFACW903V/BhlN49PY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kbVEchRy9FjeP4b6WP4W6oyboDMcRukyG+kMb+y1+nxyYEMj8qeSSR24Zu7Qvpccxzxl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NliqzdEmbeg2qE2DlR8xk/RaeN1fIyMwQ4TRkNv1uALdP6haB6vjfeHY/wCOVg9QDSa/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uTdHI0+tpH1CWkrs4xjZjbDGlQy9Hx32WjSSs3hv01M3HmO07WkLoZOhHfQ9Zmdhuw3B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7allUiEt0YCIMsWeFlUF0lTZPxi1IWjhCYyDsgEwsI7hD5EfuVJRpMPlNQ2UcETN6v6q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eE1PHBQWCULTShbqAOopxdoJy60kAtIvpBLQIQOiaha/a0vM/VATIlMxoDgSdhuq/mEJ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i5chka3W5u1OCsid3IjaPzWKyGJlyBvqG+xWL1DqXVPPPlAtjHs1ejh5JLvJx5cbZqOs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hkaO4XLweIc6HaePW3vtutbD8QYWS4NkJhf7PFL6HHz43/Tw5cOUaHk6t2lLRI3uVPFL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CpaDuHD9V3mbjcFEl45baAyXywj8loaK/mH6ptH0WvyM3jURKyq3CcSDgPVwxAjdo/RR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h+NE15/rCIPf7hN90Z7EJfdWjhzgn5In46K3HsEx1EfgCB0Dx+GQpvKnA9Lwfqr5xPCn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n8KYnKHLQQm8+Vp9UZV8k8ReUPomMbQOShdlWaLSEhMHc0tbZ0RscOKbc90WoHsjYG9w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HKZ2gcICGncqylhOca4CZpJ4QyPY0eorI691gdNwHSRtJld6Yx7lLZJupJbdR8l+eXR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Jde6sYONk5RbHjwucT3AXc+G/s+ycotlzbaw71S/LTqv0drg8TBnyXBsEbnE+wXbeHv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WCxi9R6P4awOmMGiJrnDuQttrQBTGgD4Wu2LpgdB8K9P6XG3TEHPHchdA3SwU0AD2CWn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EXIC5JoJF0hcTdUgdrtSMBM0GuE+oBA4F8pyRWxURcoy6jsiCfueU1bboQbR9qUUO1pW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7lBIwEpzynDttkxKATtwm1UUfKFzLQPqtPug0kIgSEB2nDkI3RBqIRspAe6LTshJpAia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7BW44mCr3VFeOMkcKZsB5Oync8M/CEDi549ldCEijQUjWko2Rbqw1gATQgEWyNjSFOAn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UnanKoEheIfaLL07xV4rgONCNHTToyMq/wDMA30gfBvdexdfyZMToudPC0vljhe5rRzd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Ygp7BI8yOc5thz/AGv5W8Ju7We0smP1jyxlswZBE8amECyG9tuyy5Z3jIklzsV0j5G6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4bXNhZnXHRsxJT5bHvDC1gc0Hc8n9FfLbe3m3Q+pdKgxz94wG3rNAAFVOr9QwpZgYcPS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LHjx4jJEy6utI2WX1fIhhhPlQt8x21aaAC00846jIJpBpiDRu5wAqljktdI6rAvZbWW+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zZrn4CoshbCDK4X/AEj/AFWXOqrnBrQK3UWs6w40a4sWjk3N+6jAt3wjKRz3SHVK8kgU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QLUR/FQRjZupwOn3QFLIZHku3KB5AAA2KVk71V8BDW990Dj8fNj+6kneZZS4/AQtGhtj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z7tO5pDB8oeT9Ue7nAHgIHI9Qa08KYNpqFgDdzypN3bKhNbXtamj409juVE0FEw08Gtk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36K1DG9pFDbmir/T2YMuHqdG52SXd+GhaEmPiyNYXkxtDS42NyiyM6GeVmsHTYPIKp5s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FdzIIwagePL1E6nGv1WXM0kDS6xfPZFRS4+RjlgniczzG6mahVj3TC2kXt2Wp1TMGZBj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zbJ1N7BZrj7oitlMEjQf5gun8BeJZsHOg6fn5DW9Os2ySIPb9COSucdR3VeZgdv3Us2j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m4eP/g80jvLYaAANV+W1pTHIiZL00yMY3PmBxpZDrDGDjfsNtguK8H9Uh6lLF0/rJDo4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ff3W3Obinjy8KWDJaA3Ej17kk7XfwvPcfGum9rfWct8omz8vqr35+E4RsjYwOa9vxW3N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cXVX5OO//EgYizYlovuOyeWR0E8WTg4emJsYx53OdY1O29W2x37LEOKzAyczFn0zubpB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70rIlXer5ef0npsn8KPN6fGz7rDkObbAXbnT9OFwYOlgA2Pwr/VcwySSYWHlTSdLjk1R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tl3xmmLQl1pak9AmgmIWmRB6G02lLTugIEBMT8JqKVIJYJ5YH64XljqIsfKHc8lAiBrh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dkYcfzUjSf6GuHsdlRE17NrsH4TmQEj8RHsSrErI3n0Qhg+pVeSMt2awb8UUHT+Gc0xs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s+ZEw7fn3XoTMHpbOmnqHV+nQtlcPRF59l30DaA+i8t6PHg4zmyZ2RPG/n+CWmv1IXV4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y8yQ1s5zGH9nOAU2qr1yYdRY1z+mvaxgFgOaG373ysqDLyceEshfKI//AJb6IW/l+IcR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FYMdfrqVAZnSckHzsDLkc3/mbGD+QClGVjVnuIkDII2C3v07fRDkzPyHsx+nQvEI9OrR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bGI8PGgxY79Nt1O/UqDNnyBC5vnl3pAeQ7bfsoKrcYMyoRDoELXN9bnC3uvmkEjmN6m5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aB3VKBwikjkG5Y4Ov6Fa3WWNm6pkHGIMb36w6+x3QdD4X6jWRLDHGGeY0O1XvYO4B7bE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WRCGOSFo0uAbfPf5XmvS4HxSRudZFAE+y7BphdhuLWvZpAcAdnO+isajL69jSMzskyhg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N9vqqfQ5nx9QGVmMuFzaliqyY3DTuO5NrS6pO12FDK1tvcQxoLr1VuSf2CaLGnhbCYYx9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vrbbmmiz9VqIlx4T0j7xhMbqlLiZJz3O+w9+y18eHyumMBB83JJAAHFiv0AtZ80kz+qR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pqG/psmvoV1HTYNTvPc5jmsbpaHGtO/t8rSL3UcBzps/SWiodZ2qqN/6KCC49UxNyF4c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LQnjmyOp5EgcHYzj5ZcB+LYuv9FnZGSf8Wexn4GsiaA6hqDXDVQ9jwjLsMGcTYoLbtp0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e17Lmug5hxOu5XT5Xu8t8h0OvvQI/WyPyXRz6nOAvgWD7rhlNV0gchrvKfoq9NC0GA3X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dvtSPpovCYe5UUnRiORli+d1XbA92Q4h9AnilbyBQDj2TwSa2jah7+6gMeigTssrxNi/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mvBYCtcoAaNHj+U/6KWbawyuNmUcXJP1YZ+r7kLA0hocaXSdBxJMPDInrzZHF7gOASr5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Onbk5/Oa1oLlSytqIVwqpk8K2OOKrkzCKLURddlFAXzQuc8U529eybKcwBpkFtR47j5Z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O89IMh7MHEkkcRYF/UrloMmTJyvvMv/ANwKz1XO++5RZGf4DNh8n3VCU0x0EYokWT8J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uuu6S5rsUPj/AJjuVpZA09Nl+GkrnfDmUw4TYmOt7TuFsZuUGYErSdyKXXG9PLyTXJp5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K9rT/SaUOp0jrcS8+5NqTqI1ODhsBsliNA3PC8WXt9/hxnjF7p+LLO5rYxbieF6X4Y8F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uywPAMcL81peB+Kl7RiujDBVcLtwcUzu68P+Q+Xnxfww6VsDpuJgljY4W17kLYikFUyg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BFWE0OoSav5SvdJJ6fDyyufeVTdQdMMGd0DqkDSW3uuE8P8AWsl/WosfqMrZmSktotA0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g8HZeV+Icc9K6xM9thzXiVv5FMo5y2end9Z8O4mbE/RGA+l5X1rpsnTclzTem9l7P0vK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e0FeefaNNF94IaRqul5fk8eMnlH2/wDE/K5PyTj3uOSwM7Ixshrsd1POy7XDOaWsysyV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cDmteHE1S7DpLI87GbJkZhawbEFy8mL9B8nGa2k8RxVOyVo2cFiuXQdSnxZumvJlaXxm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/wBSuXs+Lbcdfp2v2f8AU/uXVvJcaZPt+a9RkxYJTqdGLPcGivBcLJIlZJD+NhBFL13p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4LH6Rey9XxeTW8a+F/m/j/ynJGwcNkUBixQIrNkgWSqA6S450WT5uhzOdFjX9QrcXUca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sjHcOB/Nezyxr89qmZC1srnt2J7AUFIXVzwop8iLHidJK8NaPdcx1Hqkua4tiuLH9+7v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tafVOtNiLocWnydz2C52R75ZC6Rxe88kp2NDRQFBGA0C15ss7l7dZjoAsdktbj2UtgqN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UQIATsMZG7t0WjbZBXe917DZOCXD8CmLCdqSLdI5QRtHuKTgJXaWpt8j9UBaR7JtIB4T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iwgWkJeWD2QNJtSg7IALa2QeX3UhvlDqJQMIb3SLKKd87WFrHGiVKaIsIIfUE5LtNIgU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7OaD9QonYOO8euJh/JXyAh27q7Rnf4XjfyhzP+lxCIdPYB6Z8hp/6ytANamezvavlYnj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8PPyB9XWnEXUGf5fUHE/8wB/0V3YnblOPUaC1OXKfbP48f0pDI6xFxNDIPlqkb1Xqjfx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VrQUxFdlqc+c+0/Dh+kI69O3/OwJP/pIKnh69jP2kZJGf+ZqYixwoZY72C3PlZxi/Hxr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Vv5lStLHfheD+a592Pv+Fp/JMG6SA1tH4K64/M/cYvxf1XRV8pi0/VYTTKHgea8fmrPn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WfMx+4534uX1WkQO7R+ihfjxuO7K+iqffZm/zNP1CIZ8vdjD+a3Pl4M342SR2OBuwkI4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M91eqG/oQmOeB/7D/wAgtz5WH7Yvx8v0nOKTzKU33Fh5kcSflVn9VjjHrgmH/wBJUL+v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D/sr/wAjH/7M/gy/TVj6VGNy9v5lZXU+k9P6jkxNkygHwmw0cWq8vijDiaSIp3HsNBVb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YZTYaRwFw+R8ieOpdu/Bw6u7HG9J8O4HTGNEUQLh3K2W00UBsgNlOOF8x7Bl1/RO14A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5NoHKQvgJ3ODPxIh7obBRuIG5QPmvjZAXWiifKeyDU47kpid+E4QMbKQZfKMBLVuoE0U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qpA5KdIJqQOCiAQcIwgekxT2hJVCpMbRWEyiGaSEReUq2T6UA6yU4BKNjLO/Ck1NbwFQ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RFWd1XbM7sNlZY+hbyqJDQQlwQPkDhsU8Md7lETN4UloQBSdUOX0ia+1GnQSakrUdp7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OaRRB7hfPfjLpnUvAfihs2G9/wDg75RLAXjU1tndpPal9BMOxPyqvU8HE6phyYnUIWz4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WXQ8ywPtGwZsQmSMy5DD6hEdiPcBX/FGePJgjjjIE7A+/h3/AGXI+Kvs16p0EjK8PY0f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adrT2I/mr3C5XG8Y9TxWYzepGKWOLYMePUKPB7grfX01K9SnadLiQAOB8LA6jh/eRMSa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+VWxfG/TcvaSOSEbfiIpV8/xXhyNfoYS27G/4k21tx2dhSCTyiHNawAD6lUsqMOa5sdk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ZLGhrC15dqc4/2WTJnRRaWNjsbuceLUSsrIYWaQT2UA4PupZXule55AA7AIA3S2+VWD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kvJDfSOT2Ci1Wd97VwyuEQY5xDedDdv1VATtawlrTdN59lDG3UR2CeV3mODGWT3JUj6b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9PCi7H3UrDG1xMjS72F0EArV2AQJgUo7UhH0RgbKgmigjCBoJKlDfdFJvdTQ475nhrG2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6dBkyEmDSK7nZAeLgzwOc7zA0t3UmVK/QBLIZHcXastwXDAmkyc1sM4JLWuGzx8FYLS4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JYLXA0O1qPVtVomQuduSB+ak+7kiwQgic4eygkN2p3Mc0iwoJRRIKIiJpA4G2/VGd9im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COdslC2HUPkrrZOof4jl4eY2Rg6hI4M0vfbWiqtctKWHTpZW2+92VC+3Cmkit2n2WbNq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LsjqMcccWRZZG4t83firXLdV6g3IlljwwYsZxFtGxcfc+6oSNeHU4335SYEmMjNomANa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0grSs+6BOgMfVIlDae0DpqKdJANeycCyL2S7ogfhAbGAmtXCnhjbq3dpHclVu6Oia7oL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8AVbnUEePJFG91MFnazvSoO1N5sAKeCiLdG5w9yaU2L0Q82TQA+Uf0wk2760jlxYIXmo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j96ViCbGbjkRzZELuDHEQL/O1pYv+F4MOvIxhLM8W2Fz9RvsXEf2UVlsjljP8CbGjFbF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1C/PbtJKJGgb6nONj9Ve6Y2PqOdKZ42Q4jDrLiNI9gB+aWDBFLmDElLdb8hjQ5t6fLF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yGlslmNjb3ppOyystzo206xq3+q6TrEQjx4YtNZkhMsgA/C0i2t+tLnc2GaNjDksa2uB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7OY0DfUrglkIaR+IDTQ52UEZLGggxsaP5uU7ZYxxZBP4iP8ARXQ39Mg6YJSSNJAq/wCy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Z1CaQCUEFoJ1GuNvk8LnMZssjgHNJYXadLzQFb2f7rYyM+KDFaC1s7S8eTE0UXmvxn2H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dBxGZcmmhEw6pX6vxMZ/32/VXsiGUySZcLGuyWtezHx3iwNtjX7q3jMfg4EOJGxkmY5z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sd9gBW3PCnfGM18boDU+oxMdEdQa4n1PJ+l/stSM1keHcAjPysjIaDE0Ob5h5kBALiPk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pLX6Q7JdNpjjrl57n4bqVCPMgZE3Ljk8rp7LZAHDeRjeZa+dwPe0fSnyP+9dQ6hG7Gha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g39Tz+io6qTFbBhPYDRcWaf+ao9v7lc5AWP6rK0st7QwOIH8uu1u5Ekub1FzIiHY2ODu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itr77PHo0SPcwNs8us0P2CyM3qMn3bJEzZHGdkcc18btDm/6L0Hp+QzPwoMuP8ErA8fm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6liicXugY5j3e58x1/3XUeDMxh6dHhyOLXRNAYB9LKxnPtvGOhyCGY8juwaUPT6GHHvZ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3NwLidRDdyr8RbHCxraAAA2XNvxsEQHbONfCijDvU0gFt0jdThZKGOgTTrtRNESYzuSW/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YEHndMPS7T2PCAGEEkH8Y/dSFRvYCbBp3YpB4078qBOVXIFtKsbk77BQZApppKsUi0O5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w/c4nEE/jI7D2V3rfVI8CHS0gzv2aL/dcO573yue8kucbJXJ9H43Dv8Anl6TTZDmOjii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hAyLFLyLeGUVz2L6QZQ3VMD6Pqrzc6XBxnHqBHmPJ0tC3I1zcm70lwHywlxxwNWr1X2C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Svo1VLG6f1B0zpiNt+VyfX+rSS5oYHHSx9ndZ1axc5L5V1sx8zBeXVqBtU4MgtajwpW5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s9lUYNMjmnkFcco+rxZ7nTc6R1mTAyWyRnvuvWfDfi7HzY2B8rWydwSvEWxhTQSSRvth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XcX5HxsPkT+Xt9IiU5LmuinA/NbMEr2Rtaae73BXzx0jq+fG5oZkPaPa12WF1LrMzAGZ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5Xi4O83yOX/H3HqXb19krWtuRzWn5Kxeu9Ow+oTMyDkNY9gokGrH1XA42L1SSTVmZksu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VrO3yvmfI/8AyfjxuuLHacf+Pt/tUs/iHF8P9K+54TjKRdO3IFrz3qXUZM/IdJM4kkru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wLLZ0TEBsRglX4P+W/8A2Gf48uq+x8f8HwcPOztx/mewUsbZHimseQey7WLpWO38MLVb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+S+3Pi37qcn+c49fxxcm/CdPjAOaGlRwdIBcNWp9dgu2GG07lrVKzHa3uB9F1nxsft4M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AxcDIADYI2Qt/qfsuk6XiwwwhsmV52RdnTwEwhjPJtSNEeM5rm3Z2XX8eOM6fN5fkcnNd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O6YPfH/lve3/AKXFGdwC0bFNyNwvOwF7nyUZpHyVwHHYJ93LK6z1/pvRoDL1DJjiaOzj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19rWRl5DsXwv06TKk4Dy2/zof6q6tTcj16WSOIfxJGtHyVk53ijo+AP+Jz8dnwXhePO6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q5jsSE/yNPH5Db90TPs76ViU7qPUpMiYchpJ/t/ur0m673P+1Tw5iWG5DpXDsxpNrnc7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5Pk0AqOP4J6bkEjCwJX/APO4UP3Wvg/Zix7f4zWRt9r/ANk3DtgZH2w5I3x8FoP/ADvP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D3emCBo+Gud/qvQsf7MejRlplhEhHJpb2J4R6Ni6fKwI9v8AlCuzVeOO+07xDkGo4Xk/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Hnil1ViZ31EbR/cL3WLpPT4/wYsYP/Sndg4wO0UY/wDpTaeLxKHxf4tkFnA6g8f9LB/o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jpnUQfks/wBl7T5LG7NZHX/Sm8uPuxlf9KuzTxf/ANVeKTZPTuoX/wDR/sk3xh4jisyd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tjGRHiNn/wBkKU48BG8Uf/2U8jxeHn7Q+twH14OTX/PBf9ipYftZzYzU2OB/1Mc1ezvw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/Sq03QOmStOvCiN/CeR4vNMT7XsdxAyGMB7gP/3W1ifal0mQDWHNv2o/2K2srwP0DIsS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837JvD+RZjj8o+7dk3DVa+P456Hln1PFj+ptLXxfEXScgDysyL4Gql5pmfYywOLsHqE0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mHiXDBOHmmUDjUnR292ZPFLRjlY4fBUzBfcfqvm5+P4z6MfXFLIG/wBBv+yLH+0Xr2Ad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j+6mjb6OdbUq1Lxfpf2ukaW5bGH3sELsumfaR0jLDQ9xjPcj1D9k0bjtTGfek5aQOSVS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4uTHID/S4GloFzSNiFFRafdJpaHd0nbd1E0klFWDpG4KFzwgaxxKMwjkoEHWnDbKH0jh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G8XsCgkZooDd54CqjIdGSHA6vdHC+R1ltlx7lBO8xw1qOuQ9h2RTNtorYlRRRlhsgl3u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BrSD6kbQCUDo3Dum9Q5O6osANCYVZUHme6D7wGg0CVBPdnjZMACqLst7paDSGqzHI6xQ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H8kQirhTB+rkUkXaSqORalqTAhMXbo5jCfU1g9yoi9AAXKKOSc3soXOc42UTmUgpArRA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FJjsUzT7p3OCBak45TNKdQIp2ndJKqQHaSAX7JyaQOEi5CHXwkWGkDl/ZO1jn8BHGxrd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IVEQx3AbomwonyPPA2UmPqu3cIiN7C0cIBauSObSrvcDwgFMU7RZ+FKS0DhBEiLS7und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CngkcB6kAI7og72CCyD7Jw5VwTXsmLirtFuwEznhUy9xUrGlwtNqn1JXaiDgEnO+UBtd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vZG1QTsdW4Xk/jf7KP8AHOrZHUemZ8cEk79b4pmHSHe4IXqdqJp5H/MrLoeGTfY11xwt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1H9kzPsd624NvqGED9Xen9l7q4EvF1Q7e6J5ptntur5UeHZH2QZMDWGfrePqOxAjcf3V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MkGYJZIhYY6OtS9syoxlSscQRE0am/8AMR3+izOr5AxmZMheI2aiXuPZo/8ACp5VXy/P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KrVmgtPxBPHl9UyJcYVjl3o2qx7/AJ8rPa08e66T0lSQSCEWxjTL2e7evoi8pzYi4vG5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H08cdlbbjZOtjjG1g7eZQVRVwMYPlcJn+VH3dWoj8kMsI8wsidqB4J22+Vey8OVjW3Kx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zVIWIdNghx/VFQTaWyaIyHAbahwVNHj/AMNrnOG/YFMIgNwjDUQcTASbGyttx4yB6QSq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TTe4VUxxw1x9kQjAB25FKQSAkbWkXgiwEEG4u/davT8wRQeWQKu/qslxs/CJhQT9aynZ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wVNg3FonbuJvlIXewQS21oHuk2yRXAQBt77qZlji90BuFtFgk+5VHL9Dz7q86QCM2OF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F23dM38V9ldy8CXG6fj5Mjo9M100O9Qr3CptCIlABHZLRaEeyezughmZqbV79lXb6Rut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Rwn/AH4OJM+vauwpYmS3S/bgolgdQNpWKQCkQRD+yVJkuBwqH7pkk9fKgQRIU92gdEEF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vlTbBot35KJgceBf0RAbbgqCeKNxN38q6yZxOjU8k7DZUsa3am+Y1g/qceF0vhHAxpsm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GTTH6uSwgGyAOVFQY2YemkOmjxZHH8LHQtff51/qtzouZ9/bPO/A6XC6L8A+7AXW5sni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OvAPIGNDjstrTfyTf/1KXP8A8MiZJBryPML3Mc5jQAPcc7lNKL/1PM2WYYrYW4LGBrP4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sSqU2RPLkPy5MgRYwZqZIRz/ANI7qtWNDCDJFM1jbqSZ4a0/NVuqWfmwR6Xua/Jle2rk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qLef1ObJxHuw3vjc9+l0sh9bgOST2HHC5qRkbHgNb94mJ5r0/wDdTzZE2WeI2wtO5Ipr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/hKgxQadlzHQ0/T/AGCpVSaJ9VIdUp4YO3wtiDpI6eyGfqDg7LkH8HEZ+L6n2CmjGNhG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lSgXIf8Akae3yUcchcZcbEDZ8iSzLNqstHf18Ae7uPZamKWp8nO8jCayA/eMmShINNtB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66/w50QdKgPUOoNEudK9r3FztQi7hv8AZYfTOjPwcVmTM5gkkBMb5AWhoGw0t5Aq9zuV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iQzuY6ZrdeNjsN6paprnjkne6WpE2v8AXc6R8w6fgsk1WX5LoyC5hduW3/W7uewUGVFJ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zckHVDC6vIg7tB93cE+1/CtdM6Yen4JcRDLkub94lc1/+Y893u9r4HffsFF/jbcDps+d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useafgc6ewHeiVTa307Eky5hkyMYMKANhx8dgtsrgDwTvoB/srk2RLN1JmLqa+ZkzHuI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/wCQUXTpMpmJBl5wMM72ER429RRHguHY1V996UuPPjthM0cTi4z6InO28yU7Bw+Bufo0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GGdmMdbAHOe6+4txP6ur8lx7nyPzInwkjPlIEDH2Q2TR+I+9C1Fk9cdlTZEwe77q0Oaz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/wCak8I402dlHq2WHCdodHFE7YRhza3HvuP1U0u0fUcD7jgYrHyB8soc6Rx2LzakgDdTg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8EtFKp1rqBzs5sjHVDC0uaNJ9R4H/nyj6YyRmO50lapnxU4+9WVjLuOnHdZRBliSDIcx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tzcwH05WQP8A/of91vZfQpsrHbKXky13N2sp/Rsxjb8skfBteK4Xb9Jw/I4csZLZtC3q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f/WUX+LdRsH75LY77K1D4e6hLFrDA0exO6p5vTcrDcPNjNe6SZOky+PlddJ2+IOrNr/j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HiTqrd/PYfkxhVIum5c0fmMicWj4VU/i0keoHcK9w/Hw5epGu3xN1S7dJG740UpWeLOo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/wB1hEgGu6RFi1N1L8fhv/jHQf8ArDN7wQ/qVDleLM58Tg1kTCRsaJpYZ4vsmc0uYdO6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xVnZEk+Q6SZxe8nclDnMy44TNGKjPBuirnS8YHIL56AHDT3K1JQyaEscKA7KY3VeX5HJ1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NLi+fINBidRF8hRZ3VznZTZ/KJhh9I35Kq9TxZxI1rZNGKT6gDSyepdWjjjZi4Tf4bOX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zLKz20MvqcmJjFkIAfI7f4XOZBdrdqNk91fkqaAEbuO/NqXB6cMh4knsMHbuVnch3k2f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ggtFWtOXIwoZf4z7cfZUcaQRtDIIqYNgo3CCTKa6UNfKTQDeAuFm692HJcJp02AzHymB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PDxTK9jfj6rBgkc3Lix4XBrdtWgVSt9aDm5cEHmPLDvRKzyXxwt03+TLLKdtjw7jmeUS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YxrWt2XH+HmNaxtLqYJy3ZgJPwvwv+Q5MuXN7cdOnwWse8AkBaE8ULISbAK5eAzOFl+h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dXuVz4rjhjZljupb30tTyMurCqCQRygjcHlE3Ea+g51Unkw2NbbHElceLC8Wc5MLqxrK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kItu7ljudmWGMdpA7lG3Byni5Mrn2tf0X4X+R4vk4S43v7fA5vj5ceXfpq6mDl37oTkQ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Sr3fkPP0T/4ZC38TpHfmvb+Rw8WgOo4zf52oznw5ADIzZ+iox4eM0bRkn5KzvEnXune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X8Mjb+J59gpeTZp1EnUsfp+C+fPlbFEwWXPNbLyjxR9p+b1XId0/wfivkcTp8/Tf6D/U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0TOGTnPdi9Jaba2/TXx7/AFXZ9Cyek9GJ6f0HGGRkN2fKBYB+T3XK6ns7rB6T9m+V1OT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xPqMfmH9Cf8AQLtsCHpvSohj9C6fGK/m00D8/Ktw4c+ZJryy5zj/AC9gt7C6bHC29NFT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nn/jJ3CM/wAjdh+i18XoeFG0FsbXOHd25WmGR1QCjlaARptRRwYkcfAr6KyGNCqskIoF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TeAnaQOyjc5p4O6HWe3ConAZvYUL2Me7ZIyam0Nio6rvSIM47PyTeRERVkJVY3PpRNLK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DdwpZ3RxttxA+UGqlz3WG5OsRymoSbDlZ2lumxJ1HFjP4wT8LOyfELWktige78lmSZeB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RpKqs6pkyyH7thhw7FzStaZ2ty53Us19QARt+m6OafMwce5clh7gHkqvD03q+S8vkk8l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Msu8mZ0h9uUGh0Dq46iwgt0ubsVrOLfdZuDgQ4QIhaRfKtBrnFZUT2seKe1rx8i1l5/Q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HG4H4Wy2KgLRgUivNur/AGT9Hyw447TA8/07LiOtfZH1HCuXp83mgcdj+oX0AeUx3V2m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9ClBmZkRlvDt/wC4XS+HvtM6lhvYzMk86Pg6+f1XvmZ0/Gy4yzIhY8H3C4LxP9mHTM9j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Fdpr9LvQPtA6T1QNjklEMpNU7j9V2EJZKwPicHNPcFfNfXfBfWOgSF/lukiB/EwK94T8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HulxxsY3nj6JZ+jf7fRfGyF4dVg7LE8L+Kun9fga7HkAlr1RnkFdDK9rIy5/CyquPcgJ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hgc+Z+kd+T2AV3yWcXsqrGa+XInqiRfJ4WowNhaBdlE6J7fTA0b9/ZJmLoOp7tb/ANgo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qAu17qcxhzjqNlAYrNA7IIbc52x2S8ouNgq0MckCtgi8qhQKKz5Gkfi2Cha8OcRp2Wm6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abARFeOFmmyFI2MNG26sCLayExZ7IqIXaUzCQCFIIyN0nNcTSDiCUxegBtKkcxghSslY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jdATnajsEtDvZXIIbFqyY2UBQVRkuBbyhJCt5sOltjhUhuFFPacBHFCXkBXosZoG/KDO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5tlXmwxgcJnAAaWq6Tap93e4/CNuMQrTAWjdEibVPIPZIYl8lW0x4QRx47G87ovJYDaR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9cAIo4m6bPKl0C907nNaEEekN7JGSh7KN+QDsFGXE8op5H2dlGLtESEgVA4KIFMEkElh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G6NuyTQpAAEDFJEdwh4QE0Dun1VdcINvdOgCzae75RaUzmkNJCBozZKmBQRR00WrDWgU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Qfqro0jhVZwDkRb82gJg235KilZ59tP+UOf+b4+imfpqi4A+17omtAbTarsAgrZEjWvb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2p+IZHGXp4kIeZHMe1p7UNivXOt5zMaN05fUcerWfoN6XzJ1rMn6h1CbLc15D3lwJFcl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dwo4sl0EgdGBqvY1dJiCXUas9lewceCEF+Y8c7MHJXRFnEGVNpkjcSfxGwKHyUHUcov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DR9FMMlkwfHGzyYBw0HlJ+NAAHzeljRYaDbnH2+FRVaJ5ofMfI4RDazx9AmJbKRe2kU0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C1rrEbfwsHAQuj9Wx4F2FQnM2FIS2hSsRuJBEgG3BROiBBrkBQV2t3G4CnmjY2VwY4OaO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j8kqJO43VDaiAQDW/sgs2TtunftytDJ6NlY+Di5UoHl5IJjrkge/sgzXDWir0p2taHcn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1QMG27YqRrKYbSiZte6mA4HYII4o9tk83NC/lWAfLApu9FQfiJ3v4RUBvvaiePZWS00o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NPLLEyN7nFjOAhYKCMsIu0mttVAkUbtOd7SIo0k0ng90D/kocpuqO64VgjYIHgFhB7hC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CM0QSJ3TBMgdJMnQL4T2m7pigIFODSAIvZBM135Iw9w4cf1UIO26Qcd0VYZNKCPWavha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antcdIrUP+YbLKa7uUUbqY8++wpQakGWMaXJdbQ1zHNqtzfZJ/V6lbIMTHLubcCT+trJ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/TsnNkZpLYQfwl4Jc7/pYASf0QOMxk0r3PxY3vkG5LnbfqUcePJnepmNFFCNmut3q+gv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hYr5s1jnT6LLskfhH/SPSPzJPwqeV4w6fhtJ6H08nKc0B2RkkOo/8o/8C14/tNjn8N5G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4sdlEMkJbfzV7n5Kz8/qjZ2RYrNRaaETNPoaP6g3v+e3wgki6r1h7c/rU0kjSaDpyQxp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/wD4c2G3xRl2S71eZJ6pCPiMfhH/AFLWk2rY/TjPpYxoOTLzPI63Eezf9xsuxdhYHTen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N3H1WBYdXeuwO3dcYZ3nJMPSy+WYNuXJe6gz4J4AHso8WIZczocZ78yf/wB3JNiJn69v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iQYU3mvdldQbuwkl5a48UTy7+yp9P8jp0MmU+Nk3U3tIDnEu8i//AMZ5/wDKCy5OpQwM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Cpsx2zGe4aT/AH/RUemSZE+b5PTY35GW4ktI/Dfxf/4xV2adFk9TkDW42lwY0F8jTYfJ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BQWh4c6aDkRda8QyucXnXi4pG1j8Li32FAAD29lN0LoMuE6fM6rpnyRAXPa6vJiFiy4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HVOoRvH3h0T9jK/0nyx/+Kz91PatM5RzWSySSEDzTI6R3DW3+I+/sB77ql1jqEcnT3ZU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4730uGn0/Omx9ZEPT/uvVHvfC17eiwyeX5jtvvkg4Ywf0/2Cr5WM3qfWoMaVwke5xcIQ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uVAPhrp82R1CXq3UDUUTf+GhbwXEAj+4W/N1H/CvD2TLuJnyaBp/qPqJH6NCizMuKSKR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ywNtrA49/2WB4nkZBHjxtlL2wRkuYf5pHHcf2CLEnR4pMl2MzIBu5Jpva79Lb/MLosh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Op42H8pPf9B+6zGBvSujY0UrmjNkLnyDmjd19AdvyUWLltkfCx4JID5HO/qcQKFdqA/d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+OJ1bFtHv8Wp4pY5Mryo49mj1HsFidBmDcESPJIstHxTnD/80q9LnswmsmFFj3FrqF7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dZdpetZ5xtEEZ9b+D8LCzMouk+7kFzjuSr/WHMz8WOeCtYNggqp07GbNmu8w04De1J6e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/H00txXRuc4/09lhRTNzOoPeGMijce5VrrkB+/yODQA3YFP0/o5dpmOzT8K5a1078ecw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azGdkRuGoC6HdY0b5RiuYWGnbXS7KaSKHHeGDV5LbIWLDlyZXRROY2tmcSAK4XG6Zx+T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8JY+Zwff4QeyvtYzE6bMYWl72tJBcLtVI343Tgd9b37uc472qOV1pmkxghjT/MeyzTLm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gysqUtnG5HCHP6xFA0lrv3XO9U6w6KUxGy4b87fULBnyJsp25JvgJjx3245cq71brE2Y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+Nmo13K0sHoOZkEVE4A+4W3j+FsoURES752XXyk6cvG5XdZfTMVzd3Gm/K1fvMUY0t9R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PqjQ+LQM8L5LLJkG/wArnbt3xsxmmbJlzT21uzfhCJI8NocXkyHta24ugFg/iTsYP1Kv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6VxmeN1GvILZhk4cB6fCWvABkfXJUbJZ5ep3lEl7RQtdLjPijjayKNrGBR9O6b9868/I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eb5WXjx2uvFnvLTp/D2I8QsfLtY2C6fH0MadICoRjSwVQU8J0/K/F82rluPdLVp7nn1c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qAO1M34VnEax1LlJutbX8XHL7c4ekbocqTS4BgApa2EWGJ1kClj5bXGcuHFrvycUxw2k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qCB0gDqB+iqZExaqWVkEMsOFhcvic2fByzPBOXGZ46rba03ZdsmefYqp03J+9Yod/NwQ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5JyYTKfb4eeNxy1Vbqeazp2BLlSGgwX+a8hw8Z3i7ruR1PrctdPxj+FxoEc1/uuq+1XP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DIdR+gXK+EOjZfWgMTW5uAx2uWttR9l19Tbn7um4MrM8TS/cekNdidHj9LpGjSXgdh8L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6ZjMhxI2trl1blWendNiw8ZkGNGGRtFbBa+JiBm6xr7aWMSIMbdfmrAcTdITG80GjZEI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IW+pG5riKKj0kFBKI2VaEkHg7IaJFI2xk7DhAJ0hu3KTHWCjOO48BSsxiG8hBWBGopFj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2ReWWjYoiLSNOlyjc1jTsdkTmvJOxSbjucfhA8bmudfspXeW9tPaCPYhA3Gc08JzA6l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9boW2E8ZiaKZG1tewUv3aR3J2T/d3DZg/NBHrJPqTXZsBTmAgerlO2FBD3sqVgHJUhx2g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QMSD3TWOELgB/Mo9JceUE+w4TDdCNhuUhIxo3KAnHZJjHSODWNLnHgBBGTPM2OIFxPAC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BlmIMhG5PZawxuV1EuWnL53TnmIsyoQWHkHdeYeNfs4xs1kmV0sCOfnQOCvc5Mpszjbb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pkbj5kGx7tK65cNncZmcvt8hsHUfD/UtjJBNGfovZPBXjhnXYmYeXTMqvxE7FaP2h+GM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bnM3aaq14fJjZfQep/xGuiex265+19dvp7H0RtDG/mVK54P4VzvgPrDeudFje5w8+MBr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Zsd/dYa9ow8nYHdRyySDYGvlGyOnInQOc4eoUgCNtDcp9TG90UkRbwQQoPLJNVsgkM3A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gEQA25RBvyihdfukT2tPIWNppeASmEQP81oFqNIbvdEIxuC5CYXA2CEC1G0QcR8qOnA9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gIStBaccqOaQJaq4QpKizFmuY2iEvvzieNlWoFOAmxZnn81oAUTAbTAKWPYoL+GymX3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feGsbTeULZnSHjZVFlsmtvshADTZQaqUb3koiwJW3uUMmQ0cKm7lAfqm10vxyhyNzgdg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yuvdNmkkpcx1hN95KcuDm7qMtQSGe1G4l53OyEN3RBqgQACZGGpVSBgLSpEBSet0AgJG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sKRqENrhFY4OyA2pzSAFPdoCCY7p9gmJQNW6LhATupALG6Bwb4RlvpsqE23cKZp1MJP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hDwGgqOR4PekEoPq2KgzTsC06XN31DsnbICPSDqHZV8h9xb1r5oblBejc1raFAVd+6qd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0OaORyfilHB5r2ASuot9kTg10IIqy7e9yg4X7S5xi+ETHp1PPpcSa+pXgUjnOZ/Fe5zR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87YukQRWSZZ9Y/6fV/2XiMj7/VbxDscGWWCvnuhbE548xxpt38lE1tgWEnyahuSANgFt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y16Wn9StLLZ5+iVm7HhYkjjIGAnZoWh0rKDZjBLXlO2bfY9kAkUeT7K7inHLxrYS0ben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KBB53UdFtFtAjlFO8Gi17RY4IUzdHlk66cNiEvNE0TW6Q17dhSjlI1ODmhx424KCaQWR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0oWTuhf7i/2Vlj2ycAAneighfp78K6Oq9QHTHYDchzcZ3Le/0+igcyiRSDVsqIxHpBvn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ce6mxY2kan7M90AgcbbKUDfsTajB91PD6jqA3Huimc0XW9KBwo91cmYQDbgP7qIxh34S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IhEHROeHtsEenundG5wsDhR6S36oCZHG51SvIb8BDPFjtryXOdf9QSop9FjYUR+6Ci8C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9gtLRtwgaIlwopOaAfhKiNxaO9Q+VUZMwqVw+UCmzG1MTVAqEblEpwnPNpcJHlVCSPZM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nQKk6blJAQKe90Kdte1oDNkCgpQ06BdA8pgRe4453TmV/ETQPn/uinjLGOBfex7bLRk8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NbFHINMhDRbh7E8lUMbC+8v/AI8r2g9mNsn4C6LBl6R017HHDa7IYLDXDzXk/IOwVkRj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zHhmn08OdtGwe98ALs+h9K8N9AcyTqUw6t1Yfhgh2hjPy47LBzvEPVOqPbjDIfHDqpu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lNiyYsBMz2xO/nJcHOH1PDfpyrBsdR64Jcppx42FzbYwgXob/TGDVD5rf5WT1HqrY4jC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0A+7q3cf2WG/qLYnyfdhredhKR/ZUW3I8l5JPJPt9U2mmtG+XNiGOZDHE06tLRQP5BNk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843Jx4n0HH3ef9As108krvJxWuo7UyyXrY6T0D0OyuoljYI+WmUMAPs53b6DdBFgYWZ1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GfSGN0tafj5+Tuu36Hi43Q45JA7zJ2At0OadIdXc/wA304+Csbp+TlZ83kdEw2Ox4TtI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zXV9KwJenPlnyMkPe+h99kYCGE/yxN/q+aJWpCJ8eHK6i2aXqskcMAbqZiREsaPZzx7D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+IXzYzntxukQm83KjABkY26AHYfCuZjz1WfOwcLIEfSoyJMrJMl6QDvqdW5P1PssOefG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Z7w3GhIoTvB/HJ/y/CVWvl9ac5sUfT43NeYRFiRVpGPFx5hA/nf2HsiwMWSPzMeKZxfM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/wAAPuUsHpUuPkE5GVG7Lc7XJKdtJI3ofHt/ZN1PO6dhQyMilkfjuYWAssOmffqo+3IL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ghMZDWtYx5ayNpFNA2AFdhVX3Kr9NlLsqPIyovTA4zvDm3qef8tv5Vaz8jGfj5gOcWNl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9I/6b/W1Bl58/myiDUyHVsC7eRw2BKUjbyupDL6mWb/wWBjnA+n3d+Zd3TeHCJZH5DwH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lxpYELXNAia4l0xDXOArWfYfC6fo+OGdPmdC3dlRMsbWfxH9isq6/pbZJOjMEL/U5xLj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JumMlnxchuoOL2FzGHciRu4H5ix+aj6HK4yCA00tY4NFHuBX9k0bmxZDdMpY9r7B+m6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qE4Ahj0xOI2AA+q2OntMUfmTuuVzfVa5/LfA3KbkE6HOGpovgWdlXyOqt3Pm+nvuuVyd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thjm242SShjzocbGbHq1Fo7LlMjrULB+MD4tZWX4jjZeg6lnup5dadVkdTDJJnsGzxVF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EbXgNHAaspubkdWkIx3iMdwSooOgZWRmaMklrP6lnWvazv0qZvWQ4mtysp+RPOaBIBXa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zgPdTs6diRCmRNWPzYxv8WV9uOx4dbGxZALmj8Lu7P8At8LW6d0448olewOaPwkcLoIc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rcMQfI2P+W9wFm8+/TU4tIOnmd4dpBBPC1YcfKdsXEfVXWy4mISAB9KTnqbXCoQLXLzd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kolziCeb4Wli+G/OeXSSO0Acj3VmHOLcaM6KcNjW+/uthuc53Tfu8bRrcb8zupeXGe6z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MZzNGqTsSbXNdU6e7CkAA9JK67Cw5nSNMkjiAfdH1zpola016FMeeZdLcLHns2XpmbC1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k47cXGYHbuqyflcbF0xsXiEyO/y2cX7rrWS20U4FfP8A8lyeU8Y9HBjrutlk4Ld0cUlt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ygCOgL5WlCRCwNPJ5K/PZ46erbRxpR5OqQ1twrGHkAbjjssiSVpFN5QMydI03sFxuK7dN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VfI6oxjbcVz8uW48H0qhPkl55sKzDLLol028vMMg1MOyoOkc7kqvHkOLQHHYqOfJY3bV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LbovC8nqmYT8hdAarhcf4UyPN6k5o40Lsy3bZfrf8bb+CSvk/J/u8f8AtZyPN69jwRnd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/pzOn9Hx42gAloc41uSvJ/GsxyPGzgTYaWN/de44kbWY0XtpC+lfUeb7HqIvTsjZM8Hc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WVaWPmED1FWhMXiwVh7DvSsQSuJoFQabZJL3AITGcB1aVE1zgLtG072W2oqVkzTw3dSt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00pBIOERJ5xHCCWU1ymtu+6i0Eus8KiSElwsoqspg8EUNkBkLTfKCeqT8d91UdPICSR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O/YIL1O7lPpJ7qEPd3ITeY7gFAUupvBTRvLudkxO26Agdt0BHd3IKOqbZKh8oDdp3RgE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aUPA9KVDVqCRcT3UEZB/m5UUkbwfSaCkLiCoZZCNkQnWBV2UMeNNlTNigaXOP7Kx03El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ud7BdngYMODHpjb6jy7uV0w47mzllpU6B0hvT2ufIQ+Z3f2UvVfW9oc+2/0Dup8vJ8pt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DCdDpMo+oj9F7McZj1HG21TbLGZRGG+qtyOGoZHiKySQ0Hnu5MxsUg07xtLtr5ck41kA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WkPLFDlsb5kYa8jb3C8t+1nwgMnBdlRRgyNG5aOV6w+Nro3BpIJ791m5EYkjfi5fqZIK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mpnY8D+yHqb8PrbcVxpstscCe44XuekuPOy8HdjR9J8fFsJ0tZlCh9V7rHKDG1w7heXO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/VCmc8BpPdROkIZZ5Kw2kNE0nAH0UQqNtuNuKC3OBJJ3UEpd6qCKx3Chb6RVJ/zpAMzG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CB1AgkkpnH07KiXbm90L3ADlRNJIoJnNIO4JQMHDkmkmSC9jacxlw4TCGhwg4A7JgTa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MIcUQNoXIo2koDaCnOykY33SkpqBM43RFyCyQmcVQroqdkwaFABaLRugndKa2QBxKcDb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CBZQl4/NOwkoJQAAh7p0qtFOPhKzaQ2TgWUDhGmqghJJIoICKVp9OyQCBBEAkAitEIJ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O7uykNAbpMNnhAGhwHpP6o23/MCrLWaRaFz72pANAi7Q9+EWjUPZPpLeEBMjA3KJxA2C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33iuWP8Ay3QSFwUbpXDZotA+ZpO1j3JTNkjOzXAoCjs7E/opKDd6UL7b62duQjhcX+oi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5mrdvwOSixWDS4OG55RG9TRW3PKCZji4PZYcPY0gRbosg/iHHzwVD1C4mMcB/MBq972o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+4vsU2W+R2G5pYHcG2m/2UHl/wBuTRL0+GUcx6d/gmv9F4gDTj7L3D7XoJX9OyHQ6X4z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KXh5FOK3gtSB1D8lETaTkgLXRlJEKYXH3SNkAg1vafaiBsA1A5wIArgIOiw2yZ/ShkOc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wVBM1zGuGwvkLDx55IHh0biKPF7LoGZMWfBrbTZG8tRVJrvLfYG57qV7NfqA9KCYUdxu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7ZBC4AE1QA7IWPLdzZvZTOZW43JULm+9KiZuQQadx7qw2MOIMZB77LNJJKs4j3xutpDR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CmkeXNa30ho2oBQYuRHlTObuyXmuxU8sbo9nAi0Agk7BSsJbx/dQgAImhFTPc43vQSaz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8l26Am2EBbcvUenz9JjuCQZ8MZia8Ppjge5CDFskcco/LsDf91BECGNBO4HZGDZr+6Bu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T8IqsbAFSQynHPmBjXaNwCEFCQ2RQN90G6OaQve5ztiTew2QAk2gkgbGZmefr8u/VpNE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LYzJG8OaHjQ7VpB4B+UA325QFvx6igq50dxgtHCzyCFsEbEHhUZYNLiex4+qJVZIKQAV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HVpEIw34ScNlAICSSekApItO6Wk/AQNSJos7pwApWxPcCRpA+XAII9NmgBXyp49DDbyX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U4J9mtJ/dTRmJo2YCP6nm/2QWsSZ0zHtjjlJdtUY5+pV7G6IbBzZmxtcLMEBBeR8u4H5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XOLRw0ekfsopOpv0tbGxgINhwCo3MjqWPgROgw8ZsTfwktefV9Xcn+y5vJyX5LyZjrA2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ksk8uuV5c73JQkgc7oCA2vj5S9OnS92hnOkclRai5wDQS48AC12PhzwRl5cP33qkjOnY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Hw1JBjdLiyJTWFHHjwu2dLK6r/1P0XadA8CulHnPexzW+ozZX+W33LY+/wBTQWr0KToGA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kTtvTkZUJkc8/wDI0bAKHr/Wp3B7MppxzIN2S7uPyImn93Fal1GasMzum4DXGPId1KWM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71x+QC5zq2fqHmdQndBFvbm/5rweWxs/kB7uO5XNZvU5Tk+ThXLLdiV5BI+gGwpMzEih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fxOumA+2o/i+vCXIjRy83K6rj4+JDi/c+jsdWPiRcyn3N7uPyV03Q+kHp8kWRM4NzNNC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Pcd3LI6a2Dp2RF1DqEsbQG20PsucPaOMdv8AmNBVOreLZstz2YzAWcAOFkj/AJj/AKDZ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C3EeyXIezEYdUkm1zu9m7WR8rncfNfn9Rm6s6GOPCwmjyInj0h3DfrX4j8hYTRl9UyP4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msA+OyvZ/wDEx48KJwjwsf8AzJHfzO9q7lTewWHMdcvUHEyzC44Q4/zHv+W5J9yq4c2N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gB2H0/3QTyFsLPKB0gaYmkbkdyp+mYkscv3nJYzzACWB7hTdvxH6ILuDG9+bjOcQSyhZ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uIWQudjkeiIk/wD1Ej9gFyeFMyCESt1OLRUV7F3/ADfn2WtBO+GMtNu/iNc43+P2b+bt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0dQa4ucZHbkcHtf9yPyXPeNs44z45Ii5rTWo+1g/7K90KZ3+JxulouY0xl18u5J/UrH8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E/eH+eYx/wBJa7/8UFL2sYOb1nLfj4rDI0UxxDh/1HZZcmbO88u/VDPfnkNNtaNI/JA2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tUz+bRNhmcN2lO3Nkbw1qsY3VHefGyVoAcatQWOj4DpZi3zHRlwr0+/ZdL0eWSGfy8iQ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sZM1zDv8KV0hhmDjYs2Fx5O3o4+nVThzmgBux3VRuMZHVq0rd6UGdR6cHN3fVGuxTxeG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+bllq6eyWMJ8RgH8M6z8K501jo3a5IzZ+F0/T/D8UO8u4HutQjEZIIxFZHuFjzLZ9OZd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FLB4dlyXkxs0tXUOaJYR5ETGEd2jdRY2ZPjudEJHBxHCvlPtPKz0Lo3hbLiAYG6tW4v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JMnJZGSOLA/uuZxs+ZxGuV9j/mR9QzJJw2Blt1cucVvy4/dm2L5W+3WP8P8AR8KImbqk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XP8AXIcd+I37nKJWNPqIXL5bpcWXy3P1bXstDpk5fA5jrp3C4+Uyy1MdNyWTuuN8S6sf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oeoMDGijfC1vGHTy6OGUDYGifZcpmMDJQIjddwuXPx99u/FlLNOlx87Ty7lWXdQJIA7L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mlO/NLdgbXzs/j7ru6Z+T5bmlzqBR4+Q0tLtWorlpJnPLTISWDsijzzAHaXbdgeyx/xU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YlUH5PlABxNkrBk6o6SXV3+qkkyfMc2zuF1w+N4m3QPySIxR3CzpspwdXcqq/KIZR/F7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wEucaA913x4Yzt3n2fEvmych/wCFoDAuykzS1poXssbw30w9P6VHFf8AEcNTz8laMkQa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x4SPmcuUyzteH9XmE3inIlfyJAB+RXveNMXYsR92hfPvV2FniXOb/S4n97XunRpzN03G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b/WOH2vue78k4mDeQUw/dSRRm7I2WWjga9xspo3lm1J26Ts3lEBXZEE2Z4+isMlfVqBj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0F1k2oEO2+ieMNceSqbDvypY309BaI32vZE9xIAaETaqyd0If6ygJsbieE77jG4Ugfp3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CAHXtwkI9Dvwqe2sIBAtSF/wEFdwvgIAx2pTvkBO4RNe2uN1RXew8d07GkKcFpPCT3hg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d0BBrcqcSEnduyileddVsggkOgbFRslso5hY2ULA4b6UEwkZdEpDyiVUeyQuOyuYcAcz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LYx6AcbNjlazOswahHLK1kjtgCVy3Vc37lFphjc+Suw4Xn3XOuCF7jK5zpuQ3ilvHkuC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LVM93mOO9quZ5XOc4jb+VnuvHPDH2jZfT5w3PP3jEJ4/maPj3XrfTOv9I6lhNz8fKh8u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Vxc2OfpxywuPtMzGcX6pt5HcezVL90ZHCWt/FyT7qKfq+KzKx8eOQSzzbtaz1UPc/Ctu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Y8v1vJAHDUb6ILhQDRZcp2RundTeO5VHxVkR9F6BmZsz26Y4zQJrsqPn8gdR+1jyoQHt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L+44ggjErGgkVsvnn7IIpereMZupOjLiSXD8zyvoQsdJKGuNO7u9vouOOMy3a1uxDN0r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VaTokla43BzflbLMKNj2kEkDgKaeVkMdP5PA90vFjfpZnXJz4M4dTozQ9t0BiLW7gj8l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Rcf0aEeXUMIDI2yP7krneD9VqcjkXEcUhbVrrsfDjnhvIgY0nssfrbOn4krMeHfKdvpH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bbme2YWj2S0j2Tm6pAzXe/C5NpKFUBSYiuSnITbEoBAJ4KIAXuUiyuChJ3ABVR50X0Ew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S26WXNGG3ypYjXCkGO6/hTRRNabVAsBO52UM4s8q3IWqq8UbCIljA8tVyCXKRhPFpyzd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CzbZSqgT8qF57VurFJ9Ar5QVGxnlSAUpw33RGMEbIK4G6kArcqVsYBQyRl3Cgj7o279k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NgggIRiq4TkD3TB4AIQMSm1JibSQPuUTTWyEnZBaCXUE4KhHKlaNWyBBheR7KcM0DYbo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tAwc7+YoJH0nJrlC57QN0A+c5NreTuUGoO4Ckagcb8p3ekXVpkLySW+1oD9LRXdR1qP4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IPcT6QB8lBE6El9NpoHKcsmZu2UEexajazWXFznHftsj8mMdv3QRNkma8Eta8fB3U7Mm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dlDLE2w6LU1w9imfGXD1kO/LdBO9pNloN82EEbxNC6M+iVopQtbMzcOdp+TwgeWtk8wP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O+MsFvVejZkLyYshsdgg7SAdiO//AGXzXlxOx8mSNw3aaK+rs1kb2mOaITQuGmx7H+y+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iOaMNpp4PvS3jformgLanArZO0Uk7ZdGTOdsUBPKc8IeyoXZHBM/HlEkZohAEig3Y3sz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m9woXM0nhZWPNJjSiSI0e491uxSMzIRJHsa9Te4RQNFtN7EKN7SQn3DlM1oO5QVo4rcA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FhyvJAAbsfdExm7gW7He1F12UNwo4mn8RtBjxO0ann6BX+n9VkZTMpoki963CzB6qaOA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44Zow/He14P8t7j8kJgLXU4LnGOfE4OicWuta+H1o+lmY3UL/EBuFF2tujIquEOnT9Fo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2vZ7hU3sN77IqBwo7JmCyVJpob7pNYbsBBLG0V6r4RO9TC0JrGkceyUbvVdHYoKBaDYo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COUASPG+xTAUOUBN2HFJOG+6eya9kueaQRuGw2pA6MSNLPfdSu+dk8LjFMyRpotNgoMSd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PBCYG1teJM53UJYjJFG0ssa2tovJ91itHZWM09pG0RTAX7qoCynBKRG6aqUCtK0ySArK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5rOBZ/ZIyFxFqNJARKFK0kD7nupI4muPrdQUXdJB0XTM/E6cA6JzY3jlzRbj+ann8TwP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1zSl39+PypcqnFN4AV2NjK8SdUnkd5E5xmO5bD6SR8u5P5lZbxJK5zpHFzju4+6GPzJp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DWjcq593Ambjw3lZbttLN2tPt8/2QSxQiHED8knQ4+iBvpL/AJPx9ULZ5PM8wtAcNmUA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kDrklM2QfxOBsN+Aqjni/dQWpDJI8vlfbjuS51k/VA2S3CNhLidqY1FjYUs8XnPc2DH/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0fzH6K35seDB6IzGHj06v8yT5/5QoLOPkt6ViuYYx58lOokGj2J+nss6XIklla+RxcB/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yP2cePhaXTsGgTmkxwuH4Ts557AKgcbXM987Wl3YyO/YNC0oMFzsPz8hzvImcA0DmSj+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tl8nS6ONvpaxoo/Qe5Wp1nJEU0UEdxx47BFGzuNvV+6Kjj1yzOYaaGDfTwL4H/nZbHVX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x8Q/rkIFuPwOFi9PypHgzSDRjhvt+IqyDP1LOEzwRGwNY36gAbIrrPCUIORFG06nR8E/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4giMHUvOYz+DD97aa/8A3B/1W34JjZPnfwZAALZtvsBuoeqtOXj5gYymRyyPJPy1rNv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QxswP4CULmvv8NLsI8NpfpAqyrGN0aTMeW48er3NLn5nhXCu8wD8JKUDXPnY5zTQK9Fz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cx817tG6t9J8CZWXA6Z7Gwj+QO5Knmvi4uNj5HAtBr3WtOfNgiBFObt9Vdz+mZPS3mPJ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TdKwBlP1zPbHGAaLjVlcc83owxdH4De2KORhs9/oushyJJnENaWtG1lYPhrGijieWEar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PbHoLg7il87kv8nddpxZTXBZ7nOgzakN6xsUszJdA1oiZeo83wqEEk3+JNlyd216R2XO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qbe3KAR3kOeQPqqs0gEmou03yFgu8URuypcSRpa0nSCDv9V04+PLPqM5ZSd11Ae1s9NF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RjNgbFZmJ1DE+6sAe0lo/NWY+oxy6miyO1LOWGWN1Vllm4KQAhznNDj+6Hpwc/Ka59tD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A+NK930Qw42fG2aXPjMUQFijurjhlbLouU02es/dv8ACpXZLgBpsWV5QJA+S9VNtW+t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5Y2AXNSSmNxLXH6Lpy4/la4r4e23qFpxIyM+pthY0HUWkU40Qr+PkRve2yD9V5MuHKP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NxOzRwqD5HSE206VJO8MlsEUeykZONFFgWZjpdqzWAmwaAUsGovAF17qGZzW/iIAUbup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6TG30zcpPbWDQPxFdD4HGFN1W5C10jN2grzWfrn3h2iB23crW8HTTN6xA9hO7xa9PD8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NLNR9DFvosUkyEub6hsmw5WugZdE0ruragvoaeDbwTxpiDE8ZTtdsyVeteCgJ/D2G8OH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PfFmwZ7Btta6b7KcwTdCMLtzG8/odwtT+qX27ZmO3nuiIDQQUQcNyoX6nErKia0N37o2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Xmuur2QSOd6tuU5cQ20mRNq7JJSfEQPxIFHJ7hWGOa3cnf2VFzXNNDc/Cmij/mksH2QW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PbV3uqzXRaaKKJ7b2GyCy14O5O6Nh32UIDbu04kA77KotFwqyEN/Oyruk22SjJv3QTSy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ddUrAYCE4jYOaKB4HFzbdspCdlC/U11gbIfMJ34QWAD7ojTnKqJ9HJCYTWdnJpVlzRew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jY7ovNIFEKBhEe4RtGnjZC19m7RNdfAQE4Nc2ntDh8hY/Veh9Oymky4rCT3pa0sjYmW4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rr6BUec+M/CfR+ldLmz5sn7sxosNJq/heOZBz82M5Jmdi4Y/y2l1Fw91619sfSZ8yXFz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g7F3yvKM2R+YzzT/AJTH6Wt7UP8A7q6ceM9sZ5X06L7PvG2V4OzxLMw5OPKA17nEkhvw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H650o50GWxsDG3JqNFvxS+TxNDkfwABt/KoWmfpGS3MwpSWMcHGMu229x3XbHK4+nKzb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OOZkZjY8agHCjS8I+37xeOo5sHhrpkoILgcgtPA9lmRfbrm5Ph+aD7nEzLDNAka6gNua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WfEMcvU5rfkO82YuO+m+5+f7LWWe50TF7R9jvQW9L6EJ3xOaJgNLu5Hb9efzXo7MZkha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r0psEEDY2TsexopobVBaL5gxn8MB7jxRW8ep0lKSVkTdIoydgqLIXySEvsvPfsFKMd7p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pMt7o2COFpru5aRWmymYzTDAdUp5PKkwoJHESZDr+KSxMJjCJJGjVzups7MZiQl7t3fy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V+otwMe2jVKdmNXFB7vNkmmGqaQ25/v8K5kSvyZXSyutzv2UZaAALC8fJyeTvhjoIkvt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mO65tCBBG5QEhp2KF4sp46H8toEXE8IHD3U2wF0gFXwg4cYrWtBG5Vhoa2PegoJpxs1n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I5pxIdRF7KRj+wVMNrkqxE7000bohpHercoLsKdsYJ33KToK3QVtekqyw622FE6E7k8J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1XampRRutT37KgdJRgbbom8bp6QAWkjZCGuaj3B+E9oGBRKFzwTQ5UgfQ3UC3v4UUslb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uJQRh9904tSBjWncotuyAE/ZJ5AHygFlARTgApiABuUFkna0EjhXdR6iO6mhwsiY0yNx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7zuDB8oMUWSpmB5oNaSukg6ViQi3W8q03yI/8uJo/JBz8ODNIL0O/RWG9EmfzsPlbJnd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jOZ0ED8crR9FOzpGMzZ8hcVYJcUJDj3UCb0/DbyCUpMXBjbqMfBuvdM46GlzuyFkbi7X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mxI3Ew3nU+Kh2baP7ngn/wBr91DRZz+FPv2V2Hb0vCcDWoblA/okTv8ALmr6pg5zXnfY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ooKsnRJWglr2mlTf0vJYbfGSO3wtmPNcTZY6hwrDMwO/E1wHtyr0jmHwSs/GxwH0VeXH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u185rhUjGlvu5RzdJxMlt0QT3BWphv0nlp5+6QtuLIb6eA5vZeX/AG09KjdiY/U/La6V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QcP9V7v1Hw4/Q4REPBHB2tcF4v6LKOh5uNMwux5GVZZZjPax7fIWfG43tqWV8y16rTP5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p0EwaHtNW02D9CqT2911hUKEoz+KkJVQwSS4SKqGKlw8h+NKJIz9R2IUROyZB0DHR5MY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Xo/RMnqGDlZUcjaiJ/h9yKu/ouNxsmTFmEkZPyPddDh5RmiecaZzNY0uaHUVNNbFjyVK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7IH5DWj+UUVs4ul7P4p/AOT8LncmT7xlvLdwXXfuhUUbaRqV0ZaLQhu26qJ+k4Tc7qOP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SZHnZvyUWfiR4mZLC2Vk7WEjWzcH6KCNu6OXge6gjjnlx5A+CRzD8FauH1iOSo8yPTe3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43TBU26ryhJHqie14HdqjDS3Yje1g4uVPhP1QPpp5byCt/C6nj5w0SVDkVwdgfoospE0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TZcToneobe6gHF+xRUHUaZmPaNrAcfqomnYWFL1Nlzw/1Pbsf2Wp4g6CeiRYzZJzJO+M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dBkg7JUbQtdsnvuapA/dCOd0X1Qk7b8IK+cAQ33VAiirWW69NnhU3G3ewVjNORRS1Vfd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kJKRTGlAkuya0rQJK0rtJAkk6VfIQMmKMM2/EEXltHLwPyQRpUpdMY/mv8kTGGV+mIFz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oYPSxLjHKzJ24uKDQc4W559mt7/2QMiYHtBd5j/YCxf+qv47un48hm6kX5UrB6MYH0k+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eJNkY8jscfc+n8PyJeXD2vv9Aqk2ZHAx+N0tr2RuFSSEeuX/AGHwrPV+p5fUooHTjSw3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uvSOOyztLmjkN+iB/urmgGeRsQIuibP6K3iNgDwIYPMeeHTDUSfhnH6qCOEhnmGmg/zu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c9npw4XM1el0rjTj+fb8kE2ZkeVIHZDvPyhsyInU2P6//wAI2VSSKV8hmyHkzP31PNn9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Dc6N7/NCZ2GQ1p1n6kqKsY7WxHVFGZXHhzx/YKV8gD2S5Empw41OoDb2VKIZWS+on6GD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krnZbxLLyARe/wAhBuRSYrWdL6llPe6YtMQjaytRafS8X2ojt2VHLxoxmvccfTGQHu1S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/RTY+nNhl0TNZKHBwke03XFfH5Jv4EEenzhkOFai0O3+NwqI5pn5gDKEGONyWt0tAHZo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fpjLMeJtk97PBPz8LO8wnILA1pIB3vueArhe5zYMWE6nvp8lfPCK7zwVEcbp0WQWNYCQ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Sr5rmtj6hG7lsdkD3dK0u/T0LQ6JAcbo8Gl3/FTRunofyGqFn/T6rPfgullMAc5xdEGS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ZtbjL6diPyspugekGyTwFvZedB07G+74YF1uflX8XoE74Wxwjym9yeSrI8HwamiWV5N7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oPwR01kuB/iOYwPllcdGrsF07jtSOKGPGxY4YWhsbGhoCz+oZ0OIwmR2/Zo5K1rTO9oe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8ljXDsT2Xn2Q+KCZ8LWHSw0PZb+fkZvUX6BePj/H4nIIOllo0taKPcrhyfydMLph4HVz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9lYf17IORHJFG4t7j2XS4nh+J27mA/ktjF6HDGP8pv6LheDyu3acunJQZuZkgDHxJCSb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Z5bREAHsV2+P0xrK0tpXWY7I/wAQWpwYz2zeS304nG8MZxo5OX5l/CvSeCMKeMk7ZFbS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8hSxFpdzsumOExvTFtvt5B1Lpc3h97/vsL5cYn0uaLoe9rR6PmZHToBkdKEOZiO9RjePU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Dkwujnja+Nwoghee9c8JZfSJn53hxxMZOp+Mfwn8l6JZfblZZ6dB0Xxn07IIiyB92l7h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Xp7m40wcCOxXmj48TxDq8ouwuqx/jidsUpcPxP0XGOXE5s+OwWSDwFbxxJnWF1rDlw8i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++TS7Bnifo+Y0MzNQld+N2mwSo5Og9N6lbsHLi9XHqpYvx9enSc/7cTI2+Coi6Rn4XEL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uNwkWDldD6jAT5kDqHws3iv3FnLPqs52bkN/mJ+qjPVcuiGklX8fpGblTMiihcXvNAL1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NjcuATTuHrc73Xo+P8H899dOXN8v8X28WOXnZUgjjJL3GgAuz6H4LZJjibrU7zK4WI2/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oOql2DC0PYLcT2K03dKe4+mrX1/if4zi4++Tt8v5X+Q5c+uNw/8A6Q6S1+qN0m3ZXcLp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SKJpv+GPUu7y/CeRjwB2zj3A91DJ4eGB0iXqvW8iPB6fF3efU74r59uSvVl8f4vjbZHl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WfDimF+NnTvbqDXtmXYxdQhMRe14c0ckcBeaY8cme2TqLsd8GJGQIIXinFv9Th2v2U46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HGYSdTo2B2ofVfM5vgdeWD38fzddZuk8bR4/VvD02h7HENPB4XDfZV1Y4XWPuk79LZvR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vgZhsx4/M1C/Mkefx7+yDqPSsHHbjzY+ps7qeSw8FZx/x+Vx/wBrfm47eyBgIFORBrSa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txoo8xz2SNAaXObsfldVi5UeRC2SF7XsdwWleLl+NycP95p7OPn4+X+l2sSRtcNlH5Fc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pG16Ra4uqttGaCCQOe70nb3V2LHbILcidiV+F1IKMMZjN1v7o5Dq2KuCMgVyoJoT2ICg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UkT6+qnY07N/l7lGYmXtymkVy597EqWEuvfdJ4DdyhZJvvsqLzBtupA4N4WecgNJN7BQ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pt7aig0nZVWL2QiaRxBLTpCq4kHlf5jzI/3KlyQ9wAaaHsqLfm2OaQkk8bqlHFJy8/kp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USHBG2BoPsUEYLRzZUzHe6gLQRVFSNvubQFxdwnZtdoJAxv0ChnzI4hQNn2Cg6hnMgYW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5j7s8Iq7NOJHWSVGyVgdbiAqlOce9KWJpeTYGhu5+UHAfbP1Bo6VBDHJpa51uK8ck6x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riTYqyut+0Pq+Z1rrr4TBFDHjuLY43cmu5XB9QyGysfHKyBjmGrZsV2w6jnle2nG7Gic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y8rJ6tlGHCY55a0uNcNHuVmOyCcd0TiSQdnLT8M9RmxIcjGx4mATj+JLXqAVtTQOkRPD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eR8dl9H/AGVdAGB0373O3/iMj1GxwOwXj/gLo/8AinW4Ywz+G5+t3/SD/qV9MdPhEO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9NYxK7Hged4mX7tFH9QmDJ4XXjZU7PYE6h+6lsdkDnUeVjbWoOPqvWIQd4Zx820oz4s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NpHJjIcFFzwUidt1qcmU+2bhFhvjfDm/hQQ5ByjxG+MivqVXmmlyJTJObeew4CENYH3p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ZZ5Ze1mMiFzbG2xSbGQ31GypXAg3WyFYaDSY7InGuU1d6QAWFztiUYjrkp6rdOW+k77o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KbSRyUzmE8GkHCNYG/KIkp6KYhRzAWko2MdexpLhGHEj5VE0cZaLJUUsz9VNSDiO6V7i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EjEAFZabbQUcg0hBELvZW4hQ4VaLkWrtggUqGTXSjmJHCr6jdkoLhIPKavkUq2slCS49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UHJQBFq2QHrI2Q6iO6AuTFAd3uiuhyodyaaruH07IyT6WGvdBUuzwp4MeWVwDGkrfxOi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doWmwRwt0xMDR8JoYWN0KR1OncGD5Wpj9PxMffTrd8qcuc5INtUF5tDTGA0ewTBkjzsC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7KcT6WNaPZQVfuz+6cYtclTmV7uaQGzyUEfktBTGNvZSgIqQV/LTiJT0hl3aGg0XbWo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+Fp9I9/lT+TanAAAAFAbAJiKNj9EVXMFilA+N0ewFk8BaAcCLQtGr1H8kGc+K6Lx6gm0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BXqVc4zXkvHpJ9lUVHsrYIQC02FadDWxJChfGezwgmhmdtZVlhZeoEtPx3WVqp1ayT7N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A+u6suk01mzend7/AKFthZ3Un4k7HRzRtD3DSCeD9Qr2IxjXAhu/uSrzI2S2RG1wG1le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GvnH7YPs+kdgN6t0psbo8drnSxMNmvheF7Hjhfd+b0bGkZLEYw1s3pIaaBtfM/wBsf2aP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KV/S3H+Le/lOJ/ss3Dxaxy28glbpegIVjIoqA3Sy0BIpFMVUMnTJ0DFPFJJDIJInFrgh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8YD2uaGzHbbuo+m4z5GTTEE+WA0ELKaS02Fd6Tn/AHPPbJMHuhJqRjTyEFt349JB291G6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CGYNycZ2pjuyh8toADmkAb/VRWfDGXPAbuSUGcAzIdGw2GbX8rZxBFFLK4MpzWlzbPCx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U42UEVWEgEemkhsVUORYQtboe19WByjB3Ukr4v8ADCzSfvDpL1f8qDY6f1cu/wCFzWB7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v5WIYaIILHCw4ey53pQ1FznBupg2vutzpuUGsMeS9zm/yt5UblU+rNdHBjyn35TTZ2Xm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wUxrnWAPYLV6thtm6c8MIOkCRpXOQv8ATW9cILGk3wE/1CEOF90V+26Be+26F3Cdztzd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EqnkODnn4UDuUbud03CsSgANd01KRNaqIw1KkSRUA0kAnKQQNQSSKSBJXyle6SB7SO9b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2r90DNAA3R626SHWG+w7oRpG5o/qnbKW/h2+WtCCRjJZBpx4ni9i66/dSjEggFZD/Nn4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p3kfzO/6jaiL5Dya+BsoNHMyRM6JvphiijEbd7ND/7pUP3iCIfwY2F3/wAx4s/kOFSI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bPnEcVgcueRTWDuSSm1FE508pLnO0N3c89k+ZmOle1sLGRxMFNaAN/k+5T57o2O8jHoQ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Nf2VQOPDNN/AtVExfPJeuV1exNBS47CQ4tc3SPxPd+EJYuFLNTzGQwfzu2H77K35UDGg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1gP+qii+8RY8DmY3nTzvNa/wNa34H+qPBxbe50wEYPsNRH5nulHkRAEyFoYP6BVoJuoh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uP7ojSkf5MR0NcwPFAE7ke5WXJmO0+VBqL3ba7sj6fKikldkSAyF8jqAA4FKxA4tboxY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77oq50yKPDsy/wCfVkc+W35+StfocLnGXLnsyTuLIx3ojc/pt+az8DC8xrWg6g8+qTsT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eGmHP63jY2Kbxsc7k/zOPJ+im2o7bFBgxMbU64wKto/kbf8AckBR9LyRhyv86BzvXes7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jMY1oaw8V/Sq2Rglz3UNif7Lncm5HQ4ORjzQh8T21VpnyAS+Y/0sHdYUXT5KAFj6LTx8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RjsU808VbO6lLM50WCzV2LzwFUg6Q57/ADZnF8p7nt9F02P00NAAaAArQwHBu1LFu2pN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1JBiHgi1vjFLfxDZPpaxuzf2WWlLGg0VtSvH0sJAsgcJmgndShpr6oIsOeR8Ie9mknt7K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VPwE7qWJpfwUBuxrNjhPEwNPKJhezndHqZWp1BU2kjcCKKdzgPwoY3MdugnkY0fKu2XJ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szBd926gzdr2bWuRb1vJwo5+jeI9eMZ2mP7w38Dx8/7r1YTNcKuisXxF0rB6ziux82Nr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xLht5pN9nOLkQg4OZ6yLaHcH6Fc11PwV1vpZL2xPcwfzRldDlxdX8GT6Rry+lXbTvbB8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G6jjM1Sscw7WeQfZw7LdtveLMk9V5Djde6z0t4YZJQ0fyvW9ieOXSAMzsWORvcjleo5v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LE+xyAuS6t9nGDPqdgyOheeAeFMeYvF+g9O6xhZ7BJhReXI0iwey3m9bdBh5GRkP9ETC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4ZnEEjgS/wBQc09lLkdXY7pnlZRL2PNlo/mrsvs/H+Rjjx9e3zebhyuf+mNl9c65ldQk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uoyQAOy6PomZ4ge5kmXntijabPmVaysTrWbNI3Hxoo4YTtTG2a+q1/EbsfpuHBJjSHIk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1xZcmWXlldROTDjk1Juuxz/HcvR+liPExpMyar82RxDG/l3XHY3iN3XOswZvimZ8zMc3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64C5J3VPvU4GTM6No/lNgLpenzwyQVG2LIbxdAr1cfHhcvKXbhyZZY46r0zH8SdKyWho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v6X0nJcXQZEsV/ytfsvO3xYLj6oXwu/qjcpcds8TgcPqVjs2Zd/DTz+e/bvx0PHib/w1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P8IkfM4OJJAu1z0HW+q4ZHnQecz+qJ1rQx/GLXvEYD43P2fqbW3stTKz0zccb7g5unzW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lZZlO6cQel5D2bWWni/ouzm8VdKzeiRYrIGteG0XfK5wdPxsiQEPBF3QSZTOa5J0Xj8O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2aI7zWROHYjYla+J4pwyf4zXxn6WFz2V07WaDaHalTPT3xk0NvlebP4HxuTvWv8Ap6Mf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nD6rhZIBhyGEnte6uh+seg2PcLyN+M4GxsfhT4ud1DG/+HyZW0fw3YXkz/w8vfHk9GP+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MG4soHOaexXAM8X5uA9jcpsc5J3HBC7rovUcTq2IJIXDV3b3C+d8j4PLwTyynT28Py+P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AdNbJP0H8HKmmxAfwGlB92kZwQV43pO3HD93O/JUswhh0RNL5PYdlpMjOinGrSZA2Oy2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8kuyPV7DsFabG1rra1XtJLeEIaeKVgqguDtgpWE/zBWWxhA5gtBC55RNGpu3KT2GqQta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BrhVRmPc9TZZf+FsbjfalFBjva63MI+oUu1jQxsgFvq2Q5Oa1oLW/iULmuf6IhZUTocf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G9A2qiqakkt7t+UYe8u5FBU2eIulSt04kEs0vcMbdBX+nsgz8Z5h1a+dB2N/KkhsbWE/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iKHw90eXIdZcBTGtG5K0NM0ILSNvcnYLhPG/hjr/AIja2JmRjwRMdbWkX+Z3WpDbyHrX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yc6Z2o71pHsFzeXL5rhJpDCdq916yfsbncxpn6sHTcmmil0nhT7JunYWSzJyXPzJWGx5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PTx3wl4XyOv5T2vf93xYhqkkeN6+F13Q/BkfUMnKiwpjHAx2gEC3OXvcPh3DZ6Rixb9m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PGgc/Fgjgk5cQFJVcN4H8HM8PF0khc+Z4A1HsB2XajLA9Jb6QofNDmu1PIcOPlROtxLD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7WnZbWv2Br3TnLiJFkqqyNpjGs2Sdr2RZGM5jjZFEbDsppd1YdmtaLG4RDOjLQeLVB2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Sk/FLpHFz2hpA2vhNG2pHNGR+IFSEjssSXHbjwa/OG/FFPjZU2O5rZy57CLBpTRtteYe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c0EEb9rUgF7lRomRk7p5DXAtEXHgcIHO+EEVuRtco3PNkNCRurIQE954CZoJ/EELSOSi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ITo5mIQoiUKBE0m72noo2tKAo5NPCZ7i47qRsRUbxRQNxwja53YqP6pw7SUFjS549SEs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KPUT3QG6gdkN2mS5QLhIWVINIbunjD5XBsbCSVBErWJhTZTgI2mvdbHT+iAASZfP9K2Y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j4VGdhdFhgAdOdbvZaQIY3SwBrfYJtzyiDVUAbKcN33UmlFSgAN9k4aitMXIpwKSQkpr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6QPae01J1ArQO3mYPYE/6f6qQIALm+jVQaekklAEosgNNOP9kbXDgij7IW7yOPsKRkBw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CJvFdwgeXNA1bgkbjlSEX6mnf+6ASL5ChkiaeWi1YBsIXIM2Zmh2wpHCdwpclu1qGLlB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1tY4DY2gbABYuINW/9R2+i3oRTQvVwuWaOUBz2toHus/q2EzOgdhTxNyMeRp8xj97B2/N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F7hVg5pD5GBxJ4oduy7WbZj4x+1fwXL4T67LHCx/+HTOLsdzuw/pP0XBr6p/++O6O/M8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sOfzHgNNBh2u/pS+WpWgPI4XDKarrLuICmR1sgUCTIgEiKVDVSXKflKkAkbJqtEUyCzg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J34mnj6rpBKyQNkiqq2B3XJ0rmDmOgpjt4/b2SwdXI5sfS5niNrXkBocQLK51wuUlw3O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LDSWu9WxvsqErQ1zdQaA1tbdz7qKqmK2DcWhdAQB8+yttYeS2wNya2Cq5OQ0gtjG98hV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QOlNU7euPhPM5v8AJZsb2oALKCzjTuDgbIcOFt4pbkROAJbN2F0ufDVNHK6N4de47qEd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wJZo2s7rnnMLDpHurMHV5Awagx1CtxuQmly8eR4cYXAnsCjW0bHbbi0V77DZRPnYd2sc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6R8IbWCJZZPLhiL3/Cz55HlzhKC1wNEHsr/SOuzdLe8xRxyh7gS14sWOFnZeRLl5UuRP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FlE2DVukChCelUPaG0iEyB72TJdkjwga0u6dMge/dMkEu6BJD4SToEPlIlMlsgSXCfbs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JAWrbhIlxbpbweRSYIgXDg0oJYcc3cuoD9Ffinw8fcgFwG2lut36nYfkssk/zOJPylF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SRxoMY0kn8lRezuqOmaWRta1l8kanH6uNlNjws8sZGbr8uvQ3gyH49h8qUY8HTnk5LWZ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D/zEcn4CrSy5WVIXPa4k9w3ge3woBmlbK6yCBwGigAPZJjS/aNln6qaKNw2pg/KyrDT5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EUGPHJu1xoDlrP8AUrRxpDoLIWs/5tu3yfZQR5LA2nRh5PDQLVuFsr6bKWQRuNU1qixM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Styw/wCi9G+zrorQNYbH5se7q3N1q7/kvOsCJjZ6icS1p9UhH4j8fC9++zPpP3fpXmho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nK6ajoJOj0XNAGljAGiq2vk/omg6K4l75G0LNfRdJKAyLIOwAon6+ykjjJHqGw7Lnttz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Eq1H0kN3Gy23NJ4TXQ32KmxlDBLRuKSbhu91qXvvuFHJFf4CQoKJ6c6QelwUZ6e5poi1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KWTzG8blRWLJgvjB9JVOXXHYohdKx0h2c2wo3wwy3bN1Nq5Mkl3urmIA11nhasnT2u/C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CEhs0jQ9hI2KzZGP32KvuLoW09ppUsnqMUbfU4AfK1UivG+RrqG1qw5rniuVljrON5xo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rbdHDIQeNlnapZGPDtlA7UTRtZWZ4gfHqP3WY17Bc/meOWxyhrMWT51bJaOwljZLG5kzA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VwPiPwRJHK7P8PvMUg9Tor5WzgeLYcpwa+FzPkldFD1Tp0bWmfJijL+A51K45a9Fm/bz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UYvUYyxwNOaf9F6Z0vqWL1HHEuK8PHf4VPxH4V6H4jxiYpYm5RHplYe68myT1fwV1fyj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8rpqZsbuLu/tF6Zk5ghycZrnaRpcG+y80zsWWJjfOifGR/UKXsXgzxb0/rzBE9zYcut4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UsXGl6AZYGsMsTgSWjta7cHLcMpjY58uEym48r6HI3HyPPc4t0AkGuCsTqGU7O6nJNLN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zM1jJGtfpcRwsOSVwlItrt+4pfTyz1NPFMd3boMCGckGE4mY0fyv5Wpj5Zhc8RYbMZw3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RrSNcLh/zMdS2sXK8rFlALiX7WeV34eaRy5OPboYOpRvNStaSfcLQbjQz0Y6BXERTllE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s1y9OPPL7efLgv06L7nPGLilI+hUD5JCzTOWv/6huq7usP8AKIuncWuS6plZGX1GTyHv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Tk+TjxzdTj+PlndO1ZkvhrQSB9V0PRcqWHDM7r1u4+i8mx+qdQid5Zs1zqW507xdkwsD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nP8AIcWXV6ay+Fnjdx6dD1xwPrO/6K7H1iKT8XC8/wAPxPh5gqWOMOPZrt/0K1seTDmr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748nHn6rlljyYe47SPLxZhVi08wxoYXTOcGtaLJXIujlx/4gkDo75BWN9oHXHRdJZh4r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dsxnltMcrlfHTR6H1eHxFkdSkYxzIMUgeYeCtjpORkYsoyOnz7Dgg2CuAknli8OxdE6R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9ye9ldj0MxYHScTBY4EwspzieT3Tjzuc8cocnHjhfLGvUvDnjGDK0wdRAgn4v+Vy60GJ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iLo45mij6j3VzB6vn4jhE3LkDRxvYXzvk/4vHL+XF1/p7OD59nXJ3/t7A+Mu7bIRDQ2t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x58uJmTGP5gP9lNP9ojumsDuqYxiHBJsD9xX7r5GfxuTD3H0sebHL09BEfyiEZb8rgcf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0X5SsP8A+ctnD8bdMyw3yjIQf6Wk/wBrXHVdNx0RBv8ACk5lhY8vi7pkZ0PfI13zE/8A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nxPfjhxYP5iCP7hNUWhpBocogwNcTJ+EC1HikyN80NJae6kla6UANNG/2VGL1Xr8fT5+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FkdTkjwfveUAGVbW8WoMvMxGdVMMmOHSMH+Y/srWTDi5EYcY/MI3F8IjiuqeIOrTxSO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Lm+gZberdX+55nUJY8cbvHmEavhbP2jdWiwOnuY9zIydh2XkeLnOzupY2L00GTLneGMD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pdtz0+qek9J6b0+Bn3KBjbA9XJKPIxI4p/vUI0u4dp7qDp+qHpsEb7c+NgaT9ArmNMH2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I6wWiMMNtaeyoYuWXOdHkABwGx+Ff6pkxvyXjTdbBZn3YzZEbo2UB+NxRWrFG2Qfw2jT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aGghQQNjijLWbmufdAXPNsJo8lBPPIYgPu7rLQpun5L34srZAd7v3WY/0PGgEitySrWI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qViKs8kDTTInnerO9Ks6d0rmsB070K5KsyQyRlpaHOfyR7qnLjyPlMrGOjkJ/D2RUhaS4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2vle4OeQSDwaOyO2Nc3z2FzyOPZV3sdCQ6Kg0m7eeAoJJpmuJEr3agN9PZUIM/GL3NaX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XnNa2eOSYRAE25xHqv2Wa7PyW4xhgxxFEdhOR291NjqhM10zGtdqaeAf7KbMdTWsmmJl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y5jpmRkYjYpInMfK53pL9xo91vwa8iYzFzHP7P8AYfCQTMy42uZrjfE+9vZy2o8lr4wS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zfLJ1aQNtIu/m1X6VmxxyOJmLWONNa8HlKsdJLmNY4NuiU5kBANrLx4TNlmWQ6mjhaDa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vg0pC47b7KpMCRTbFoIpHx014PwqL1jf3SabPKg1ko42m7G6DjgNtkkQCQaowGrTFSaU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zwrB0sb8qIHSFE99lBLJMSKChJ90xdsgv3QETulVpUnAQNXsnop0iUDJJjZNBbPSOkun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grdN6fLluvSdPcrp8PChxGjS0F/up42NiYGRgAD2TrSESSU4bsmq0YFClAwCJNaBzkEh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SgcuJSSAtGG0qGAJRaa5S1UnijdK8NbyVQ1hLUq+dmYuCXifIj9P9LrXN53jTp0Li2Ml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qtK1wx8dwGg3HN9yXLR6b4qw8qQRvd5bz7p4026kOTxHU9x/JVhJqoNN3vY9lZZTQKWV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fwEDk7D80Ch3Zq/q3/8AP2UgTAAAAcJ1Az/5fqnLd7aaP7JOToAJs7+l37FK+x2KM8bq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RUOTwq7Wk+kcnb6JSyEXruh3PZWcOLVTz34+isiLuHH62bbLWBDWlxNAKHExXOYNAt3N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pB4917OLHUccruopS6ZrwC4M+O6RGiJrRYbsDvxSnkNOYGi+/wCSpzu1SOpw8uOi880F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VMfJx8kOOLKwxaK3cCOaXxP4z6P/AIN4jzunON/d5S1riPxN7fsvtibMa2PIeNRn4DI2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dP8A74ro+OyTp3U8TR5rgYpgw3Z5v/RcuRvHp4lpA7JnCjspXPto1AAjuoyubYQC51Dk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up3a7SaS0kjmqtKNxjeHMNEd0DODQKb2/dATad3JQ8qoZOEgEVBNhktkqTgILOFkHHdR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tyJBrjLnE/haaCxE7bBu0Gi+Zsr5Br8iIXTd3WqL5XuYI2k6AbpK967JnCtxsgANISv9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IFydrCRCf37J9B+qABYRAuvlKqRdkDb+6ZwJ3tEK4TkN91BFSSIhMQrA1pWnohNXuqGt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tNSa0BBNsmSCB0kySB0ySXZAycJJUgSSSekDBKkVCk4A+qAa+U4Hyir+kKQGUD0oI2tB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kiidHivdC1wpxb+J31Pt8IQ55G5/RqIPNckoqPHhdK4NAL3dgtFmC+JhE0mnv5cfJVWG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22U7H2fVLKB8FQTMwpHfgiDW/VTRdP0W5zd++6ia8CtLpT9XqQPewHQNN7kk2UGhjRMi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a5/NRSua4ktJI+FTdqtvmP8AxcWdz+S2sTp7oYhJmPEEXIMg3d9As1pq+CekjqPWcSGQ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jlfSuHEzFbJDAxoiaPTQoA9v/PheL/ZHjQ5XW5HY4dIIo3EufudRBrYbfkvbGeYyKOJw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f5C55NLUgb5bC82H6Rv7k8q1q2vud1VefMdAQQWhxcAOKuh/dWHcLDR9+QhPyha8j6Jn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A99lG19py5ESaR+SMChsVWZJ8qQvohBHN5oPoUYLi03srYeO/dBJHYsKaXaoWuG4cmM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xdLC6k4lx0OLXHsoJcvMbMDGxln3WafDEeV68iR1HfStDprBE3U/crajezyxYGr2VRgY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Y0/VW29PaBp0tA9qWy2O2/KRhIBeewTS7c1m9LjI9TQPhZr/AAti5gJfAyvchdFTsib1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2toUFrSbedO+zrpWQQZGvA/5SQsvqP2YYLnOOLM+P2BK9XfGGAfKAYrHiyTZTUNvCcr7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JA3oGv7LC6t4a8RMaWZsD8mNvckuI+i+lGwCM8Aqt1FjZMdwGkUN9kk16LXyJl9OysKX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BBC2cXxblzYEmDmESNe3TqdyvccvoHntdK+KN4PYheYeO/BB1feumQFjqt7GjZdJl+3O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MsSB1t91FksNkjcfO6m8ybGJjyGu0DbdA6NzmF8Z1N9x2Xsxz3HG4qlhpHYD2W2xjHwN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SE7wKDiAF0w5Jje3PLHbTdCVG2Mh43ICqw5pbsTatMzWOO+y7fkxrn42LWVUWMCCXH6L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pJYhu8aTfstN07Hwm3bALOY2CdpGpv5rz/Iy3p24ZppjreLkNLciBpc8aS8CiP0+qF2P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6tLW6r/NZhwBfoeCPqoPJc15skELyPRtoZvSmQ5bYm5Gtpbr1Dsiknn6axj48xzx2BOo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vJJLrGk3vsglecmWNpBDbqlqWy9M3VeiYeZIOkQDJeDO9oL/AKrmc5+VldcbkRsPkRii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a3sFV+85Hl6PMIZd0vszklwmNfO/HrK5Rs9PbNHPNmyMcARpaSs3rDur5k7WYkOT5bvw+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yXxNjfITG3gLewvGnUMTAGNE2FpaNIk07gLpc8csfGXW2fCy7s2u+H8rJwcKPHzS4ZDR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GPNyEFcHHniSR0kry6VxsklWP8QoVqpevDkxkk282fFlbt6t4cyJvML4XAs9j2W51TBh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iN4px7j6LyLp/X5cOElryGge6tN8XZWUzyYn6SeaO9LxfMs1uPT8WWdUfWPBXhzBc7yH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on3VbG+xrrPUcduVhS4vkvFtDibpR5nWxLqIBLYwGsaB+Ir2j7MMw4Xg/Ej6vI2DKcXH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HyXT6mHbxx32LeJmAkS4oPuHOXqXhvHyfDXh/Bws4NLoW6XOB5K9DEsc0f8ADka6+KKo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yK0/2XG2umg4nU2yYTDG3erLfZT+fqbbRRXH9ayP8DzWwxzNLX7NF8hN0DrxmzmwynUH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1qAHJZmDdocBLft7rNzvGceRlf4V4fibl5wA1UaDR7krrMnEjyYHxv8AwSNLXfRcj4Q8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qFzg6V5c57zuR7fRaQUvgbBzpvvfiBjc3Kcbp1FrPgBDgeEPD+JmMl6b0+OKdjvxxNAP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TcaWZvr9i40FT+zvrmd1iR8zsRzcYn0yE0Pqpvs107ohrXtjY12/ZTNOLhh0s0zBQqie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6VDI0zsfk1+AGnLzDP8AEeTNqdG6g473uVnPkmLWOFyeitzelwTSTSTPmdq2FbLYxZ8e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WV5DHmSyQh0r9/YKxBnzvI/iPGnjdc5zf6auD2KSANDSx9B2/wBEMzWNY3S4nVsb7LlO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Ly3B2kNLnu7rqA9hLQN6GpxHYLtMpfTnZoOGzzdcZOm/5j2ViCAszoXEawARY4Cr6vMk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gfVTCQ4szDNYbyflVC67mnFMWhmxNEgcLJm6lTRIQQfYjZbOc6KZmoCwPcLmOuZmOMaV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8osTYHV258zhG0u33obLQMDJpQXluniiuR8I5DXSulyZfKaRpaCNIXasBf5bI6c0m/MA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D+919za4M/mpR+JOmOz8FscL9GrtWy0MydkDnGaRkbDsLIsrlYfGGF1DLn6fHL5RiFmR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4/N6M0Ygf5rnUwSbekewWx0sXgNa+aaqtwO2/wBVNiwxdSczLy4LjBuJpP4vkrH8Q9Uk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V/N8BZ9K05ct75gwte7HYKFHawquZkmmNmAJuwB3Huuf6V1bzwIiSxjb37uRY+bGesQ4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v9FPJdPT+nPJwoS8US1Tl9LOGUTE0xNFcADlITzSu8kNDXHk+yppoMnt1DcqV84AGprS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ue5UDsrU8ADc9z2Q004iDuRSnaQPwrIlyZGuawcnv7K/BONAF7oOV3TAlOhJ32UYGCmL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PdBZtK017oCQ90SdA7USFK0D2kBZpMd1sdE6d5zxLKPQOB7oJejdL11NMKb2Huuh2AAa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YBMRSIZICykNypECHCYlMXUo3OtARchQhEgdEBaEBTBtNsoGbsmJJKRUjSyGB80nDQrJ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475ciQNIHpb3K8/8X+OIenxPa2RrB7A7lYP2mePI+mMe3XqndYZGDv8A/cXz91freV1P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L4XbUxTe3c9f8dzZchqUhp/lBXMzeJZtR0E/Ulcw55J3Kj1b7KK6P/1RnMPpkAv4Wn0D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ETtWpw4HAWD4d8P53W8hseHC57SaL62C+jPs1+zWDokbMvqLA/JIsNKzaju/C8M0fRsU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WuAk1qMLFaIBM7eRo9t0SGPdz3fkoDTpJKKdJJK0QxUUrqCJ7qCrSapHBrTV9/ZUBHH5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WpiY5G4ND290GJjgAACgNlqxM0jZd+Pj33WMstHjlczYEtJ2tvsmxJIzODIba0jUPzRP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LIeXHZwHO/6L0ubU6vFjslY6BwDi2i0HaliSOZEXPlcGii43w1o9/dSPe5j3F1tA39/2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JhwS58josd8h83S025tE1vxZoX8rHqLraDxF1YOhnzZciPDxY206eTYGvYdzzt2Xz59p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6Y2QwcHJlv8AiV/S3sFrfab1p/U+ruk9OU3Gi1Nwg/8AgYrasF9cuI7d15Hm5L8vIdNI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HYLla6RVkbv/AMqjOym1BDQ7KKiFjumJRlu/KBw3QC4pBJJAiUyRTqocEJApkkBjdMAb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HBr5RF1ciwgJRNfXcH4KA2+W6gTpPumfFp4IcP8AlUgjhmG3pdW4tQmFzSdBIFoGLebF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OFB4pENJ3FJsLWCN9/yStp4tNYOwQ7+6ByPqm2rulZHKQcgZyHUe6k2tKm9woI7SsIyx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tOWpqKBkkqSKBJJJUgSSSSBJk6a0DpJkrQEduU2oJNkc020/qpfPie0CXGYT/Uw6T/si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r/S+jy9VmEeDDlPceA2PWP12XV4f2V9byHDVLBG083dhZuUizC1wvmHspWSv7BeiZH2U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x5Za2BsALjOr9LzejZAhz42RuPBqwfoU8pVuFioCHk6iPnSna2NzqL6Qtcy9i38gjJiN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CqyB0bo36bBHY3ypG669NqT0FpYACzkajZaU7XyQDU0kt+GoDgge4i3ho93EBW2txIt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A/NVmTiVxDo4wa7hSME7tmscG/8AIxBo43WJ4Gtbjx+W6q1udqd+pTQuyM/JbYdI8u2c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zGJfc23sHml6D4F6NDPLkyS+oRY5c1g4snTf/wCNXyQs26ak29O+y3w+emdFhysknXK3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3HO3uu/i8vyxGxrdTdwQBz8qpiYkOJjYzHUaawEn6D/W1oPFsLGgNB7AV+ZXKuiDHAD3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wFk7KbVfKEABlgbH+ygfLpPClFtrQeUL4G6rJNJmSPoAsItGSOHHdQAI2sPO3ZO4A7Jy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BFIIhCddjhSloQSSOYPw2oRlEiiEE7C3XRU1HtwqsTy4m9lO0lBDNHd6XaSsqeDTIC/f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2VbIhJjLrtXSbHiwskYNgpPu8jX2GghZkMj4nVZV+PLlsG7HshtdIETNRdTvlRCYvYQX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bWf2U2NjRwi3OtyRWRG4Q5AD/wAVraa4vbsbCodRxw93mABLBl0jQT9FUaBcBQIso9II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hSSOeGGhuoE4hos7qBzWvBAA35Sp7yN0TYnMdaoqjGANRur4PCqZ+H5kT43wghwouC2H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paW2NwqjxTxN4GkysZ0UWOw1+B4FH815T1vwp1fojnOfjyGLuWgkL66yHRg04AkqhkQY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YghWZaSzb44D45RRGh/FJZGHLAfWNjuvofxh9kvTOsh8/Tj90yOduCV4v4j8L9c8NzOZ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0WKXWcm2Ljpyk8fpsbFQAvA5Wq18E4O4aT7qN3T3iyz1D4WtppWidIBY3tRSNa7mPSfc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19E5AJNilm1dM5vnMH8OV4+CpRlTMbpkY149+6slgTeW0lNiu3KidsQWH5UmKR98jpz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2CiZj+XI2RvLSrPZW5KRbqKBlVzaypcqUlx01fsqkeVM3UCT8L2Tmjz+Fb+1/CWnuBax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KlgmyHuJa/b5Wvz4p+OtYtr4Qm7FEquzzju+Vo+pTuyIYd35DLHsn58V/HU+TNIyPSSaO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VOr6rNyupRvoNLnV3pTxzRS4xN1XZefk5vJ1xw0tYHUnsysd4P8AlyB69Y6T44gnkj+/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OB0zN6pMzH6VjulmceboBd7077PmYLI5vFHiDFw2d4mEav1P+y8mc327Y9Ox6t426f06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531M4HwQszxH13r3Ucdv3frpje6iYoQG38WN1VazwPhSg4GNl9WnaNi1rni/e+FB4d6bJ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cfHjdbY3irXLtvpjdVxsrAyzM4v+8OAc6VxLj+pWh4X8R5WPnQuyiNLTbXAUun6rjtyI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1cH1PH8uZ4f6XNNV7KeidvonA6l99wYZYjbZBd2qHiPMOO1jWyU13O3ZcZ9k3WQ/Hl6f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cg9l2vWOmR9a0QyPfFRHrb7LpLuM608lz8TM8b+L2dNgZK3p2M6p5+1ew+V7bBhR9L6M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IqF/TZP0fpOH0qDyMGFsULTZPdx9yqXiFwex0Mr3Br+WsNWFZNJ7eL9UfkP6rkPzHiTJ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pbchruqPVcj/APLGTHigshY8tGrkq3hxGRwM7tR9l5Mp29EaeJ6mWCdKtMk0j0/mo2im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CvDAyYZZc2MEvHoB7K4421MrpzHTY55Z2Mije6QnYr0np8OTFjN+8AMjDac4mrWt0/o+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f/VVlY/i3DnfhZEmuRuPGxzg1h3JXoxw8XG3bRw+oDIiazEljjZHs7bspM2ZmSyIgimH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AHZMjmTOc1pPmRaqsL0Edailwx90bqjePU0gg/ICY5bLNNjqfUobfC2YNZsCGnlUZ48Q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gKZ3JJVHN6W6TI8nHcWh4FgiwDV7q7jY0PQcBoa8SSt3c8+61EcpldP63MPMnwvVDJpq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Ey48WCIylsh9Tw59lnwqw8SNe0shY4yONve4UB9FzeV1PJk6kbyX6Sd9PP0U9dr7X/F/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Pqj4Xs9VF53K4GLw11npmXU9yxatcr2t5AXeSfecXJfmZWK+QOotAdx9Vo43VYTCHSyR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+CpZKTccj1PxDmu6eW4uK4RNAa+Zza/Rcp1DLnyZmMyZXNobM7Be0QHEyMV4iZC+Fxss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nYhE2bhwtkFaCR396UuO/tZXG9O6TlOxjkY0JLWgnW7YfkuNdjdUm6u3IyYMhge+muqh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izloglZtVjhq1+mT4vUZ4xK6N8jdwa2H0Uki3Z+jOnOJF6j5oAFrejaY4v+c7kpPhjj3b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aY8DbddNM7ZkmU58uhnF8q2Gh0dAW/3UjcSOBwdps1+LsrAbpYHEUCppdq0OK5vqmNuP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nYWuNWL9ipvLFbKjkt6TJi7ZK1lgid0xST0gahaek4RUgEBPSJMgY8JhunJFFSYWO7Im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50rBORKC4egfuusjY2KMMYKAVbAhbDEA0bBWL3VvXSDTXeyGyiaFFGNkJckSo3FQJzrQ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E4VEjTwpXGwFXCk1bUga91V62zIyOjZMOHp88ttgcaBPsrPdELVl0lm3x94q8OeLJOrT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c7ljdbQPYEdlix+GOuyu0s6RmE/MZC+2nsa/8TWu+oQiCL/5bP8A7IWvI0+RelfZh4n6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95Hf6BekeFfsOZE9k3W5/McN/LGzf0Xuwbp2bQHwE4ACnkMfoPh3pvRIWx4OMxpaK1Ut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OkmTqBE0CU0QqMe53TScBvuaRoHTpglaintA51JOdSfFx5cuZsULS55/ZXSIaMh2VjHx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Pw49hBne0D/lUOTBHDOWxOBA9uy78fHv2xllpDDGGgAKa6Q3XCEuA5K9LkJxtpvhVSS+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/KKadgaQXAfB2KhmfrLHMaXEdm7gj2RQT2xz6/A4gi+/Yhch4sjOf0jNjY/TN5EoiBNV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XYyO86PU2rG+knfZcn1zCiyun5kLgQ2ZksbTqokncC+x22WMm8Xyz1bIdBgzR1IY8wtf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y0+4srlHg3XZel/aH0E40py/LZGNQZKxjrDZAKcaPFlp/Vec5QDZNIcb+i5WabVXHflB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krIO0DkR4QEqhkkk4QCUkRCZAkuydMiECi7coAiVDlJIApxyoGB9jup4MgNsPAKhICYh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6HVx2Kpvhcxzr/EEwcQNipo5g7aQC6QQlxI3G/uE7XAc7qZzWuPNjsoHM32QFseCm07I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u6Wo9019yEiR8oH1oS6+6awUxVCJTJJ0CSSTIHtNaQSHKBWkklaBkkTGPeaa0kla/S/D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FeR/U70tH5lBjEooonyu0xtLj8BdLmdI6f0W29Ry2STgf5cZ1G/au31Kq/fpcxwhw4Ri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h8lS3SzHajB0uaV7GMpzndh2XpPhD7OYZPLyOqnUDvoOwCj8MdNh6XDHLOwOmeNQaf5R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3SywKoALx8nP3qPfxfH1N327XpGF0npWMyPGjiYKr0N3VjqHVYgG+oNa0UAef0XnuNPm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oMjJxcXIdHndSgjkAstLySuH58r6jv8Agxl3a7GXqkZsNPPdc74z6dj9b6BlxyMBlZG5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DjacmMOxZo5RzbHXQT+KM7/CfC2dlSEB5jMUY93OFD/f8lrDLK1jPHGR4PCbF/Cmb8hR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Y7W0AXZX0HzFqYaZ9LG/ha0H66RaniLf54iR7XsVAHNlzX+c7ywT+IC6U7yGvLWFsoHD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JMcflj2ZwpWwTEbySEe3ACghlab2cFbikc9+iJhc6vdFi90LpQy82ONwJc91XwAPde0e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jyp5XBguwY2Vp/MkE/mvPegdNdFjslcHeawNdI5tkjVsGtH+vsvb/DXR24DenwOIMsbS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srt0nUb+SwW1/wCJ4rf4BCtybbf1GtlFKymaR3BClYbANcBQEOdv0S8phJLgExu7Tn1f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Ekdn0co3AjbsjaPYhBCyF1+sou1C1MWPHDXH6BSxYmS9o0QvP5KzG1NqZG3q3CZkUZdw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wQPnZE7ouW4bNY0/Lgr+PL9HlGZpAfVKRwNbH8ldb0LNHL4f/tKUdEyiN3w//aT8eX6T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zSFzC3ncLU/wPMHBiP8A9SY9HzhzG0/RwTwy/R5Rz+RjmQnRyqox8iE6rNfVdM7peW3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yMaZgp8Tv0UuF/S7jLiz3sOlzPzVuDIjc6y6yfdVZ4H6jqaQPoqcuO4H0O3+Fn0roNbZ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Ec0aoxfws+JuRA0HkqwzPmZ+JpVibWMfKMZDZb0hXdbZhbHWFmP6hDK2pI9x3Cr/AHls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xja3pHq9lix+IcVu07w0+6uQ9XwJ/wDLyIz/APUFAeQGyOvgDuojKIh6QSifkYrz/mtr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LrQiKsspkdQslSY+GC4OcrH3jDZ/MwD3THqGHGP85tfVFDlyFulgs/ARnp8c0OnIjZI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fpzHlxlZq97VWbxT0+I6fNs/RBzHin7JOhdY1S48f3TIP80e268y679jvX+nAydNnblM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416ZHw95Pw21Uk8f44sY+DmTHtoiKsysZsj51mwvEPR36M/pkxa3m2ah+oQ/4v0+U6M7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veV4w6plCsfwpkTg/wDzdLVzfWcXrfWWlp8F4sZP8zptx+jVuZs+Ly1uB0fNI+750cZP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FI+mdTxgPcuC25vsm8TZmQ6SPCx8cE7N1k1+ykH2LeJnn1yYzfqSVfOfo8ayh4EDhf8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6im8FxRH1dbwv/tD/db8f2H9dcR5mZisHw0/7q7B9g2c6vM6rCD3pn/dXyh41xUnhbFb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y8jo+FFJpf1XHcB3G69Rj+weXzqf1Y6ByWsWpD9hHTW0ZupZLvpQS5z9L414TmY2HGKh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c1wPpcV9Lw/Yl0Jmz3zSfV6ux/Yz4eaP8o38uU8zxfK5je47ucUbMNx7bL6if9jnRReh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enUQyR7fzU8jxfOkXTmGjJLXwFcix8SEbanfXuvXuqfY5MwE4OUD7Bw5XNH7L+v+dobE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vjpzfQ53yZjIm5UmHC8gOcx2mgvYeheHPCcbWSvMeZkkbvnk1kn81S6f9k+MMAffJHjK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zDqUcpdhTgtHG6zf23HpWOzAgxX/AHSCBoaP5QFSfHr6dLLoGpxsUNlw+L4T8VYk8THZ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il6tiQaccNm0iMNolSTaZODixnxzmWUF8hHJFALjfFvT3tEmUNtTuAvYM/DiyWOLG+hu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BdqjkAEffV2VsSV550LNl6f1GPIZVg7/ACO6966fnOysOB+MHSsoOLgOy8myejRuuTGo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APEsnTJWdPyyBARTHHkLMumr29Oin10CCBXdUsgxPzHNeAHFtBxF0rT2OkcJWOtjxYI9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Zd2KpdKw8a8XdKb0vxPPDHL5rZDrB+q1PD3h3N6g/U2JzWD+YrqPEkeDj9TxszLYxzSN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dNjZpEZaG8UNiuVwm9108rro/QvBhYA/KYCb7rtcPCbFKGxuprW1QWPJ4tw3xg6w32Fr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fYPC6dT0x3XejHjN6tz9VzPibpsw6PmNw3xwSPYakcb0+5XPP8AGUriGxN0t7uPKuRd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ZJnNfsSHVasyhp80YrsvB65NH0mT73M15YC1t+Zv7L3bwT0jqEEWPldakgZJp1DGY2gw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4V8HRyZmDhxMyCbtxBNrleu+L29SmLmvIHs3hYysxu1kuTp+q+JHQSPZilrnEm3Ad1ym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5HvPsTssgdWjG9ElSR9SbNqsaWrlc7a6THS2OoSajbuO1Kfp+XE3MYcmiXEVZpZsWRCC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5J4H4M2XmQh0MdkG67JLaWR6PB4k6bO+WHGyMYGIU/zJBQ/dcr1/qvS5TJ9ykge5ouSi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J5JQ0sD3EgX2QNxni2MLhq7A8rt7jnOnrPSfFn+CxPLcoNx4zQaN7K7Lp3ivpXiHE0Zz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3Yr6LHatjwrGHHl4cvmY0zmH4Uk1Pa27e9Y3gLp8rn5DeoT6HH0RxbUtrpPhbB6XMzMl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921ryXon2ida6YxsckccrAKJ4JWkftOyJ49M2IWgnejdKSSfR7ety9ZhkEj2bNA4Kk6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aAeV5Fh9cyuu9Shw8RmmEyai7jUvaOnxNw8JjAf47QNhwt43bNmlnIYxjGxhvr5LSfwq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OtvbsE7iZJHvJOomqPJUU8jGOEevyz3L22CtIeOQS5pcKNjctGyuNm0voFRQmIRXEbZ7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pFc6fqlsUuU/dYZIBFWyZOECpIJ09hAySRKEupA4bbgAug6fjjHgBP43rL6XD5swNbBb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eM+2bfpfZtGmBS/lCYLDSRqK0DQiUCKjciKAoEkkkgdPaFOiCStDacKgw5FqUYThBICk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TJBAVpwhToCCdCEQQCd5Wj2Fo0DRT3OPegEi4BAZKjc/2SpzvopooL5WscLl6LdIo43P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B7jMQGvHPss6KICtlPwF6cOKSduVz/TW6h1TzWGPHsNPLz3+iyr9kJKnwsWTLl0x0AN3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PaKyeAhcDfqsLoYelNjo69R72FT69C2KGMtABurUmcvUNMmw0c0FEZBu2yTyEqHff6pn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PkDfWAdLuQQsLrQjihbPGW2XNcBfDrANfkVua7Lm8d6Wfn4QyIpGMAa8DVGRzft/57qV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eo4eYMSIzTPkJ+7gnVE49/Y2F4v1rw1L0VpyMlhkkaA50ZbYYd9j9Nt19QZeLkQacnEZ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Mza257ri/FePPm4uQ3DYHDJYY6kjAcxxFEX7/VcrHSV82Z7ZCTL92MbH0G7eyoFhad+V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YovW2IkFxoFputJA2J+VyLYnDd4IJ4B9ly2ulQobtX8rHa1sehwOu/2VbyT3CqIQElMI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l5AAKCsmKu5WHJjkahVi7VNzSCmwhxaYFOEiKVQycJkiqCukghB23T2ge04KFJQEeUx3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Tt2R3Y5QaUhsoCq0xakD7o+UAaUxbSlCfSggpNSlLU2lBHSb8lJp+Egz4VNAA+EtKlDL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lNrpAWomQvd+FriPorcbccEGR4A+FZZ1HEh4xnS1wHPofsps0ig6VM8Xoc4c03daUHh8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X6zbv0VLI67mTt0RFsEP/wAuIUB/qs50s+Q8MDnPc40PlNrp1zerdF6M0fdoRlznlxAW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LjFik48B2DIRp2+Tym6d4f1gvyCA1otzncBPk9QhgidF04Wfw+Z/sudz+nSYftVj6XHA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suy8OdEjlmxoq9crwLPysjw500vqaay7kkm16N4Xw2x5LMmXgavLb7kNK8/JnbfGPVxY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fJLkzPEWOT6L7jtX5KaB+LYbixF/u6Tj8gqWdknIeCaDBs1o4AV/BEOPiSZOSdGPE3U8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+uzdb6sOkdMM0gD55AWwQjYE++3ZeeQwZWXkvlmBdLIdTnH3WtLJL1rqEmbKKaTUbP6Gd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McyZZ1OAtsTPxOXTGa6jlb+1nw9hz4Erswv8qOIa3uPFD47rkfHnit/iTMYyFvlYMJuN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PRppOq9Lmc8NaJY3HQOGNogD8yvFS3Q8tP8AKaXp4cNd14+fkuXSWI9lPjTHHyI5KsNN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FYiLXfiHK9Dzp2vY9oBb+Y/urOPGa9BP5KKCJnmM9YF7fRauNi6QSffkFRZ2UeC59Wxx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iHzA0NLi0M1Cz8/6LQxsTQxjBs5wbqcHb0KuvjdXpTCzIxo5QI4oz5sp50tAFC/fhc7d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w2yymFwL9TvPlf7gf7mh9AvTYnNPUcZxa4PIc87e7a/2XP8AgDp7h0duU2F3m5LRMRp3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9SV2XTemSPzIpJ3Nja3HLg4n3cP9v3SY2+ozllIGUuc8BrTdd9kcTXBjWtBcfhaTW4GO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aof+WqU/ijCxW6cdjS7/AJRuuk4v3WPP9J4en5Uu4jIHu7ZWW9La3eedjfgbrmMrxXmT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Zs3qWQbfK5oPYbLUwwn+0uWVd2R0rGB815ef+Z1KtJ1/pOLehkW35rg3QSPNyyOcfk2n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Z/7dfN42gYCIWH/6W0qUvjWZ20cT/wAyuf8AJYOycRjsE8qmo1JPF2e/8MYH1Kgd4n6k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HslpHsm6aic+I+pn+Zqb/wBQ9U/rb+irlrR2QuoDhN39mout8TdTbyWlWIPF+bG8edFr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dAQm6ajqB43lDvTBI1vsXAq5B46YaErHD6hcUWoSweyeVNR6LD4p6Xk7Ssi3920rAHQ8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HLzAxBJokjNse5p+Cm/3F1r1XqR6PjSN/wCHyR9HKjldByW7hokb/wApXD4/Vs7HI0z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5EVCZtj3BUuOFWZZRddh+UafGWn5CY4kLx6mUtbC8UYGaA2cNJPZwV/7ng5YvHk8tx7X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kn25ObouHkD+JGHBZ2R4N6dKba1zD8Fdhl9MyscamN81o7sWW/JolrgWn2IXK43H26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2P8AyciQD/qUjPDcjP8A3Hu/NbRyXE+jYqxFO9op41H3CyaYY6BIRuSoj4daZA2XY/8A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JpU9UfmmS9R9z2VNMb/0ziAG+3clPF4cwQbMTNPuRdrQyMoE+j8I9+6hlyi5tAafoU2u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4Wf/AGQrccEMTdo2D8lUjnNAUlkT6i1oBATaLL5msBIaB9FFHOSSd1BI9lU12pLzGsbZ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tDb1Koctw4VWR73EbGzwFFKS06Tu7vSzaumgzO5BFoPOLn+1qvAwBuokI+XWp5GmjFI6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ZlMefUFlBxe8Bx2VmWRkbNLaJ91vaaX3vbpLmHdVTku4c2lSjkks6eUn+Y825ZuSyLf3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bLgoGsOr1bBJo9VhTyXS3pa7YqNzmsvTVBQPkOmgdv7qNhJPcps0sPkjf+JtuSEgY3T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je6zZpNqDPm1hrK9PYBSTviGMyMNL3VZrsq7zqlBugAU2MXPMji6mN2oBbxc8kGS8tjY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641s0NwsGsH1LrJoYW6Xh/reKAPNLOzenRPiIiDg534nLVZcDpDZi4tLn1wOFmdTxHe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G9l3EnRpNfoYSPhAzw/KXF0jmg3sFi4rKseDOtSSQswshr3SAUHELO6n1cQ+IBDIWnW7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Ki6bH5skmuV+wNcLyXxBk5GD47iGRTW+c3n+knlW9Qndbvj9sbejF7K1QuvbjdebDqcw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8TdGizOiZPkvL/MZqBXizYw15YeQaWc59t41qYvVMl2xlefzV6Hqb2us253yVmwQei2h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21z1acimkAqI9TzYzqhnLXKrE0kcIzGeaURXysjInfryHvkce5NqESG/wlXA12rdqmDW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LgjaSXhgBF+ysiBt+nlTwQHUNuE0oM2WLC6bIXckUNu6yumdJ6h4gayKaR7MCN2pwBI1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eedsb5WaGngHutTpnWcXp8QaJw2zfpIK1j0zVaPwPmPnyZI2gRsb/CDtls+A/CGL92my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TGHHZ35KWHxrhjIZ5k5Ib+IOIApH1Pxt07KY5rZ4maRbCO5W5Yzqi8aR9I6fC2B2BGJA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4XHhxcx7hFAYt9tXK6LqXUMPO6e7Mlzma3D/AC7HqXOOzmRva+BrD9XALN7WI8jAcSfR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gC277LqumVnOtsg06b0itj7LM6pj1M/y/wAQ9uym1a/2f48v+KtdC3UY/wC69nw5ZPMd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Xm/2d4scbNT7Dj3byV6FhSNmc5sZeGjY7bldMPTGSw6UFxLHB/bSOyswwv8AxSlpZX4S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hpDaHZTSnU7S38K2yB7hI7SAAB2CyvE3VI+jdLkl1BsjhTff6rRzcmHp2JJkTGmtFrh8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8nzG4rTYbWzgpbpZNtUbJIRuEVLLJBEE1Jwgf6INBJ5RgIggAMocpi2yFIQpMSPzJ2it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bbG53V3LGiZjk+KygK7KfMj1RXV0u+unP7G06o9kIKhw5aGkqw5tb9lxsblOCjUYUjVF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QRpkZahpAkkqT0gSdNScBVDpwkAnUU4RJgnVQk4SToFSdNYCYu9kBJFyH6n9ETWE/C1M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jIlNHET2VlkQbyu2PF+2bn+kMcNqyyMNT2BwmLl2kk9Odo7rhNaC0t/Yq7QRK1ukZBx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sN8jGfjexn/U4BLzy5tRPBb3LTaXV6qzbrJOq47GFxcfp7rn+o5z8ybUdmN/C32VEuKE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SEptSjtCXV9FoNNYcJBy3ke4QyyDRqbuPdMX6hfZQl7YtQd+E8UpVU5GGI+W406N2uMn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6/iiXDmLQ9j/AMRLDRO/A9x+63MpxlkbNIRpaK+B9T3WL4ozzi9DyXBu7QNOocOOw+vv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cm+ngPivEjyeuy+W1r2scWktGkOIO5I972/Jcvk4xnnc8kNYbH5BdhmQSPfLKQ4Aknba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8mDSBwS7tfyvFOTd29dw605/JD3U7avwMA9gpGQDQw8u+eVdyMWRz3NDRpisE3z9FPiw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7Ut+Tn4MwQvOrQDuDbT2VNzHQvG21j1LpWROPnNY2rNX3Cmf01r+kl1AuaQTYU/Jpfxq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H8Rotjh3+FzM0IbK1j/SXDY9l2cMLYmh8e8Wxe0ctP8Asos/pceXiSsbQdeqN1fhP+ym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gsc2w4URyiDNTLHKsEeY4h/4x6XH5UU4fjS6Hbg8ELvK46QFtJlbDA8GwQTwoSwha2yi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qG7pxVpqT91A90le6ak4CBw5MeUqSo2gccJd9kw5TlA9/KK77qNELI2CiiCfhCGP07B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2ukdkclIOIOxU8mC5rQQSfoFPH0fJeQWtIHuTSnlIvjaolxNjdMA48NW2zokrW2+YD6B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9j5KnnF8KxAxxPZG2E9wtb7uxrQ5reeFBK2rP6J5HjpnOYS7SF1Hh3pADRkSkNAFlx4Y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/wB9zRqHobu5bfiXI9DenYw0xtoy1yT7LGWX06YY/bN6pmu6hI7HxnFuEw1ty8+6rYmG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3A7qZsYgiAAslbPQ8Ig+c/kbrlllqO2OHlW9gYwPlxMFNWzLmjFnZoBLYxQaODsqvTW6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KrTh0tgXqK8tv29WvpHiQumlaBvupPEUgmMeFE6seOjJR2c7/sjy5h0nEYyMasuVtj/l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fISXHdWRMqs5GRHi42mKnP7V2XJdVuV+uQ6ju519gNyt7Jb6TysPqAtkwF2WV+pXfB58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i8P4F/ilha9x+o4/deJ5kNZ2S2qLZXCvzK9u8LOvonSh7QR3+QXk/UMdp671Br7a0Tvo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l3WK1p7gqVjHt3/lWmzEDm6gDQF7pGABg0MLieRe31WvJPGqLYy9oLBe/ZbHQ+oHGl05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P5qi0jFyRTSWO2N8K+5sUlaWkGvpulqyO4hxnzPD5P4UWxc1rgXO9t/ZWImNzM6Nmhr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sSSuc8NdS8iT7tlvc2F2zHHhp9ifZdngRtZlxNiGsiuPcnlcL7dsXtXTut4/TOiY2LGA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KHH7lZg67m5JeWkMaAGiuwH/AIFUx8VrGMidyGjUfYlS4Uel8zKAp9fpVL1S3Ty2TZOj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7KkZjMaBYtWdKQaqgQS0Uz0/RNRO5Km8toFlwTGuyCKktKkpLSgiISpS6UtKCKkJCn0J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WdKaggr+WEJjCtUmoIKvlBLyQrNJqQVTCgMRCuEJi1BRdGozHvwr7meyiezZBSLCDYO6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PKkIA7FCR8IHNBQdd0jxi9pDcn9V0keT0zq7BrDNZ4cNivKnMTw5M2M4Oie5pHsVry/Z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kTS/F/is9u6w5GuY4tOpru4PKbofjKTHc2PL3bxZ4XYAdO65CDGWiUjsd/y91yy4pl/V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veG1ZKiJd3Wv1PpWRgOJLfMh/qA4+qyy4OK4XG4+3aWX0ApnM9kYDdRFWEiwjf3UUETw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ejahMdmykDZoFATmBu+wCpzygmo1ZMUkm8bXSAcnsqDmOiyakB1c0OyqJHmSCMP1U92y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UZifkzi9mN/dSNgIl07FZqwVA8cpD0NJcdgLKl0Bjtyub8e9aj6F0B872ue6R7WNa00Xb7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l+UyE/xAWg8OV7B+5ZNeZmMZ8Lzjpv2i9Dy/LZmyyQEDiZlAH68LYOfiZsbZMR8Tmnhz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5fVcvOx2+mKMu8n1C9j7pNcdWp437Lz5viHN6blFpLzGDsXbghbGN41jlIGRjAgd2Gj+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kzjqPLL3E2SSo52NioE6nHsFQxfEnTp2VHP5Tj2lbp/fhaEPlyNErZGvB7g2sasa3KrH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jFabKmmqj2KgbGaLiPzQM6QHnd39lE4irQzuAcQ3hRxh0h9WzU2Kz8uNmYWlpO1BaUTm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uW6pOIOtRB7XuZVNA7ldRjaZWfxvS4cN7rphdsZRMyNlhzGkuOwvshyIyze+Rwk98gdb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8uLK9Z2C2wibG1sWk6rcb3NonM8mEiw8jdthaEXTgADJIdXsjfjxsILz+qCjCInwNnz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BXzl9onXGdX8V5M0AHksOhp96XqP2reIWswH4WFMRIQdWjsvAAx0j6adyeVjK/TeM129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4VbDINT4wWWeS1eN+K87/BvEOZjOicXseSO3K9b+zHoE/ToxKzNLS9oc9p4r4C8p+2k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FoogcrWM3O03+mMzxbMzYY7a+StPH8VY72gygsPtS4oNRhlp4RPKu5b4lxHD0vofIUsf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wOik7Iy40FPxxfKvSouv9Pkoee0FTO6p08UXZEY/NeZuxw1O2AcnlT8cXyr0OfxR0rHs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m+r+K8vNa6LEH3WB2x0n1ELFjxrGq6AU8WNrcrMZE8rVRrXkg6nE/VXcDpef1GTRhwTT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EZLgLPZeh+Bsh+C5oay3PVtNOGh8IdZnIa3Cku6JcVcPgbqUMgbKxtgWSDsF9CdKhYY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Ji4uQAx7Gabs0E9q+cIvDfUpIhGyCQxDcEjZRP8AC3UjE6VuK/Q3vVWvqaHExXxhrWMo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MKMTQPoppNvlPpGVP0nKLpI3Fl7scatdh4djj63FlUwB4IIHsF671bwF0jqI/iwgO7Fq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mYcrFa57A0tdG0buCmtrtS8K4oxcZoa0c2XNO/0XVdJdGXyvL3EtNlpoUFmweGZYXPlE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G7Ffx4HgO1xny3enjdw7rU6SrM/XulNlELcuLzCa0h3dXWxtJGkjcWKXK9R8G9KyZA+G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U5Mibw3A+Jzs3IcNml3Fe1p5X7NQPiaDI8Q9dZ0nGe4Y0I1ZDm/2+q7fpHT8bpWGyDHZ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wlG2PB+8SxMgmnOt4uzZ9ytt8kbtgQUn7HCjZOhH7pyaUYEnATAogUBVsmKbUldoCV/p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nAbpgb87rWPtMmvBsxW209lFUYz6QrUTqXaOalkxOhktvCsY2SHt0P2Vt7GytorPnxHM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rZZ3abCYGudlSjnfGaNq2zKZI2pB+a5XGtypLT2owWnhyW4WdKkTUk0OdwnIcNiEDUlS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QNScBLf2T7opUnpAXfITF7R3TVRIntRea0jZpSDnHgK+NNpbTX8pmxucp44D7Lc47Wbl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bGXc/srTIQOVKNLeAus4pPbFzQR45+inZEG8pa/ZMXrpJJ6Zt2lsDhRzTMiYXyPDWjuS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kNMaLJXMZMkvUZg+Swz+SP2HuflTLLSybbb+uYoJDNT67gbKnP1nMc1xxcWPT/UX6q/J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g/iD8Tvb4RYIe12trnMv+ZY87W/GDd1HqUp9eQdPtGNH/n6qTHx/POr1l3ckkq1AyOWSn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EWNYSI3EEdxtamxJP0yN0YlYxkjK9QduQVWx8cQHXASwk8A0VbxsoxM9R34PsQilma2V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/wAzfZFi9jyPkhLnC9PJ7j6hFqVZuQ0O8zGcdI9+49inEg1ED8J9TfoumOX0zcUxeoy8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qW9oUklAUCbUBYZCQ47Gj8E/7J71vvsEGS7+GGi7Jvb2Uqq85EzwX/hY667E9j/52XK+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HaDrfv8AzdgfoP7rpczIGO0uk4aC4gd64/2XH5EjnyukcBbjqO3deL5PJMZ4/t34cLbt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7BwkNO/paQuPnxYYXTRvILwA0knc1uF6V1DEbJK6QU2204EbH6rjM3pBJJfTg4kPPZo7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25/BjDJXBwBZJyKrlC6IxZDfLY6mCrJ5CvS4kuNKdbdYbyfj3VjHj105pDg7sey6eSeK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6rPdXGYzn4shDzpArSArjYGhxJaA7+ymc0GHSwab/EVm5NeLC8uOKRjnOPq9J9lNExkE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ke4V18DJJnNczUykp2tfjMZQBa8D9e6bTTks3pzIs+bSDpkcXB3tfYrPzMBz8Utcdeg8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xBr2uDnU2gduVVEIMpjcaLhRC74cmnLLjlcNJAYS2pDXNHskW20HuukmwmTRyRvaA/hp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+RhBNcLvjnK4ZYWK/lhwG9KJ8RDqIVvS1ulwuu9ozGHi2k/C3tjTPLSCQUJFLRc0G2y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x6XUQa7GqtNmlcG0hypvJ2v90Rg76h+ippAlsp/u79XF/I3TtxfdzgfohpCGbohHZogh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77q7Bhsa1vmuc08UATazcpFmNrPhgBP4dvcqd0QaAKofHda8WGzTbXSaO2o1f5K7jYDZ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8kdMeO1k4nS3ylr5Q5rCNhW5V5nTKNy2ADwFsYxDAWEUQlKbIbtR5XK8lrtOORUdBCA3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NQ2PyEn+lwHDQeU0g9NCySo1rSLIlBaRvuqD263lvPcK48aRpVdzCJyQQDpWpWbNoXtq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tuTytLK2gl+GbUoMeK8EP/MrcrFxdP4dwm4HRX5xH8aSy3/laO6xTGXuknkNucSSV2HU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HGpMgNsezasrA+7HJeI4mkRjkrlcnfDHc6Q9N6e/JHnvadAPpXQ4uPoaAAr0GO2PFjha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FrZphbeGt9yuOWVyrvJMYrZYEGNFE3k+oqvLPF07D+95LA9xOmKPu93+ym6tl4+Cx2Z1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Uh9mhcuzJyOs5v3if0saKZGOGD2U19psUcmRl5UmRlOLpHmzXA+B8K3VNoBXosRrcZzx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XbNZ+VdkLFzAdRvddBIzUCszJZVghdMa52bd74UodG6aBvphaF5r1eFv+P5wFtJyHi/z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C+G/6rgOsRAde6i2T0/8Q69u1r0S9PNr+QI8dzYK0HUBubqx9EzcVrRTgLrUFbbjTQtJ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eVYmdC7y2Qtc6R7QGgDclZtdJiy5OnGaZ0EjSJXtDmAfyhC6HI6a4x5cYdHwJKsH/ZdH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a3N0k+2/C1mY7C6aKZoljNW1wux9PekmSXByUQinaNILmnva6zwr1KNmZBi57x5eoCKU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z3VuiS9Necvp4c7D5czksHv9P7KLEniyWkDatnMPZS9XbL6E6U643Bp1R6rPuDxv+itw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9z81f+685+znxG1szOmdRkrtjzk/iH9Dv9CvSmMIOpwIv1Ue2/8A3Xqxu48+U1UgHunp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DQeSnIb2CRTIHATbJJiUCStMShtARKa0JKaygK01oUyAiUxKak1IH1JiUqTUgWpCXlPS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RUmIQRk2gdypSEBagicFE8Kw4KNzUFOQK107qWRgSB0Tzp/pKilZ7KseUV6p0DxXF1CN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5/7q91bwyJWGfpugk76RwfovIIpHRvDmkgjuF3XhLxhJiubBlnVEdtzwpl3NUnXcRugf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31Ct0L4ZNgASSu9zsPG6xjjKxS1z65HP5rn3wjHJdK0gt2Xnywsdsc9sDIgfHFb9j7L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08rfmf5uRTwad/ZRz4Av0imrLSpBNLghnlP1x1Za6kOVluy3OAxmsL/5gbKl/wAPPLzs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ja1UVcZgazcHZTsaZHABoDfdTABkekC07NQboA3WbWpFN0JfMQBsF5R9uD5I8zpmO70w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vaWQ0B2Puoeo9Nwcxobn40WRtQ1tshJSvkQgizWpvsghc7Hd5mPJJBLd3C8tP7L6Q6t9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CKXDkPBjdt+i4jrH2MdSja53S8/HyR2ZJ6HLpK56eew+KOsY7AyedmXH7TD1f/aC3em+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CTFf/URqb+oWP1rwZ4i6SSc7pOSGN/njbrb+y5LLkjLvKcHRvujqFELW0e49NysLOYHY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C/0U5OTgSB2M+Rnf0uI/svK+jeHjm4kz8WTHxnxDV5mt2oj8tlA3xJ4g6VC4Mz3TRtOj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2ae143irKjr73Ug93Leh8RRZDW20hvwvBcbxxlH/AOM6dC8e8biCP1XT9M8fdKlDY8ls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qFnxlXyr2KDJxpj6ZGuceykeQNgF53i9YwssB2DlxS78seF0nSevNa8Y+Zvf4X9ws5cf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Hkdiefj2JYzqB9lN4ZyXZjWl0wfMB6z7Fa8sDJ8UvLgWPG1Lj+iQy9F8TSseCIMncHtY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9GGRG6pC9590ovKw7kyZWtI5Ljwo+q9RZgdNdON3kU0H3Xj3WvEGRkyyCeQuDjwCumW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BR0hmq8lhINcrifGfjWKi3CmoDb07krzeVsMo1Bzmu+qPExBqa5/qs7Bc/yZVvwkDlR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GB8xtrb3IVGDoox2NeYyQSKJHIWtg4Leq+Kmxv8A8mEgEdtl33U+kszHRYuFHb7AJ7NC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yY4unST6zG1kNnS2zwvnPxV1WTrnXMjLkFAnS0fAX0j4rY7w34YmkDRIwxlrh77L5lmi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TXsus6c1IMvhG2MqZrFK1tcq7NIGw9ypIoSN6V2GMndw2VsNY4ABtKXJdMwQ3ZKdkW4V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EyEt9LRcjjwptdKrwAKA2Cs4eLJI2wKtanR+kTdSyxFGy2t/E5eoeG/CuNCQ6Vlu7WE3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rMzpWNEThE025xC9N8M+HY8eQSvG7dguidiNgibj47QHv5IHC08eFsEDWHegr4psELWt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hpv4RwY5e7Udmq9G3T/ltFfuVpBYkDmNsn9VZDdrURfQF2iZKB3r6oDaAe/6p9O+x3Ri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B3Ciia8N5G/ulpZR3QOo/hKGi3klA5gic4OLGOcOCRZQTRNI9UMbh8hELHCPVtuUFBsU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bFG0jQxv6Kxba7ISByFB56EQCcBJRg4SpKkkCpEAAmCOtrUAjdwC3IBpjYPYLFY0l4oL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nJdjdwrLHqjG5TtcurC8x6la4Ebqk1yka9VE8kEcnICrPwN7YVM2RSCT5QUTjStQlsre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b7J4w2yw+ZvFp/NmWn6D2S0M9lPCL5M3zZjyU+uYrSDGewTgMHYK+ETyZo84+6JsUjub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cK+EPKqTcZylbie6sa0vMV8YboGYzRypWxMb2QeYm1q6jO6nBaBskX+yg1oXyNYxz3ua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Ae5KuzSwXlMHWuB6/wDaf0LpjXNwi/qcw/8AkbRj/wCs8/la80679qvVeozEQ5B6fBwI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5LI+hpZWRC5ZGRj3e4D+6hb1DDkdoZmYznewlaT/AHXyt1brOUHsfkyTTNmFiQvLgf1W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nNJ7gptfF9Z9ceXRwwdpHWa9gqbnCFhfXr4avC/C/jDqHRstjHTHIiHMMziRXwey6bqf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Qxf88rjIR+WwWMu61Oo9CxcafXrcyyedW9qzJE+MfhIXieT4r651GRxyeoyRNG4YwaB+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3BzZY35jpoWuqn+ofus+KvfNLi5paTYRukJFnb3Xn/TPtG1sA6jgD4kx3V+rSul6Z13p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nPlPGl/6d/yTuDVdIA4EEqw2S2hUnbDcUjjeoq3BJpl0fyu2Vhjixw1ctNfkVm6i14Ku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F4mkD3WD7f3+EOolo9yE1717LtthIzZlGr5KgLrt5/lIo/Qpp3EuDY+e6KR8ccDi+hE0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Es9S+QwA7Bzj+4H+qwYtT2anjb2Psp5pHZGTPI6/W4mj2HYfohDKFWV8jmz889vocePj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Q3mtysfNw6me9rWl4NUdhVLfA9JG4vfhZ+S0tkIIvVx8Lk25XJx3AhpYdBGxu/yWXLG6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8hskRs6TewWL1jAcA4tO9bJKsZZOsh4qiEzhpaSOTuo8NxpzHA6mkg2rJaDYV23pG29I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7967BSS0H7bNPshLW3qY0kfCbSxW6jG2SJ4bQrY37qpPjxvlbLG3S4VqJ79v7q1ls1M8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ho/g2BZIaPnv/otSs2MfJha5pLbMt2qzsYyhj3AtcRR2W35D5J5CRpbyPkf+FQnHPleS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5npm47c1ldLaSXMBDiPWwcD5CrxYjm2B+Jpogi11jsbXF5tWCA4n2Wdl4rocpszQaeKr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UZT8YaS5zdN8aeB8qt938pw1eprj3Oy6b7uT6RGbPxdKOTEjewgtHnHcAcFX8p+JgnpM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KB+EY3gAW0/Gy2fu5h2eS6jsb4+EYOmmTMBINhwCfkp+OMlmJvQLAe/qV3H6W57dTZQK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YuRYdoSFNHpmqzsNPZS8lWccZ0WCBJRewjvbApxjaCS42wbitgEccE7pA9rCYiKIPurE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R4WblVmMPFE1zA4k37IgC0kCiPZEwGI6XCwfbsjIoen9VnbeleRuj1Ac9vZRyelps71d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qMgSNcwnc7bcpsVxT4gRuCLQSHRHd2CP0U5jLYiwV6RXsow0aNxwOFrYqEnRq5A4UE5t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laGgC+TuPb5UIiNviG45H0WpWbEPV6iwIyKAeQ36q70jHbJjOhqyDZWTOfvLPJskQkH9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sFmnENcrfST27bxKDldSxYR+GKEX8E1/smx8VsTNhRUj4nHqOZI/8Xm6R8AAAfsp2guI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mokxIdTzI+xGzn5WX4n68OkNZKYvOyJLELP5W/JWh1LI8qSLCjdWkB8le53r9FheM8ds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NQ+lbqY+y/tzsEeZ1bJ+9Z0hlnI57NHsB2C6TpWFoaRwO5UfSGNigBcKtWp8hzyGRim9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PPK0t0M/CFmTfiU52FXuo3BREA+VndRFEUFqhipdTitnstxmut8Iu19FxPpX7rnPErAz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eWvH04W54DeX9FjBNlsjh+6z/EEf3jqubE01J5pLfr7fmu9usXDGfyquIIRGNLrOrb6U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pBfptnxsl0+ETeWX+ggdtiT8q1lBsrvUKDd91y266R4sbDIBqNarJOy08drBl6iKBB39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7j5WnBF50kbY+a1fl3WsWcmj0+EgxueBokdpAI5J7fKxPH/AICm6P8A/lbo4vFG8kTd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7Lruu4U03SHRdPnOHJt5eQY3ENrjccfVcqzxX418LDT13Ai630vgzN9Xp724cfmF68cN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lgZAmcA4GORu7m3x8g+y9i8D+Kv8Tij6bnurOjFRvP8A7za4+v8AsvIur5HSequmz/Do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m3wX3FbOZfNJdIznOlDtRjyIiDbTuD2cPhc5/wCnVs8p2+kyE1rnPBniVnXMTyMlwb1K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of6roSV6JdvPZo6ElMUyByUNpymQJJJJAySdMgZJOmQJMnTIEmTpIBKZEmKBkxTpFABQ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IUxCAhBA5thVJmUVfIVeRqCkiY4tKN7FHVKK6rwr4kn6bO1pcTGeQeF6Y5mL1vCE+ORq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grqPCviGbpmQ31ExnYg8KWDq3Yv3WV5eP4hUbhf4u66aWKDrOC3IxiNRF17H2WC6AslP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sdenXHLaBzA48JeRY2FKwKB2CTnUsNK4xmgb7u90QxwDfdTxjuUid900bQeW5zvhGWNA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etxs7DsppQSuo7odd7N3KJ7W3vajdKG7RN9XueyoTzIy9RNeyxeq+HujdZjLOp9LxZ7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tbzDekGz3JR2GNMjtmsBcT8DdUeFdf6BjdMy+qYHQYxj48kjceNpcXeonf8AK1i9b+yT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fPhZ6tMR0kfkV2fTAepeJOl3v5mU/JffcCyvVnvc8lsf5lavTPt8g9T6Xm9McY87Emg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cHF1gr7Nnw4slhjy4Ip2nkSNDlyvWPsw8M9Ut5wjiyn+aB2n9lPI0+XIo6kD2ktf7tNF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9wbDlmRg4bONf78r07q/2JTwl0nQ+qMfXDMhtfuF571rwJ4l6ZKRl9Okey/82L1N/VXy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Zs/VMTpmbia/vEgja6N2wPvRXonivCfNhiaGxLCdTaXB/Y/4RmZl/wCOZ8bo442lmM14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L1o062vFg7ELlld10xmnC9Q6t99wsdsrXBoYNVngrmup9Nhmj8yB1O/utHxZj5PTeref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jHt7haXQcXp3Vo2OhfWrsFnfldGtdsHwr4Zd1B80+UXNgi2aB/M5N1DBkwcwR1bSdtl6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RY8RMMY7ckqrkYUHUmetgbJ223XTw6Z8u3CdB6bI3q0r4LEjzse3yvTOmRNxvLGwoepy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l3l6jVagOFbzcmXGw5JnMGkCz70t4zUS3bjvtD6nC/qEOA988jJXbNLfQfm1zfVfBGNl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PdQNyJ8/xgZM9skUQNwxPPAPC9GhjBjHC5+W63JqPD+o+EMvEeA+J1OOxatBvgljsISM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lezQ4MU5LpwHVwouodJZM2oRpHsraaeA5vSczDc4TRO0t/mA2VNziGHaivas3pUkQLHs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F8bOm9LPKd3oKbR5tFE8jUQtjpHRMnIla5rXAO5JC9K6J4Fx8dhnm/iVwCt/A6dH59Rw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6ih4U6HFgYrGBny93uV18MbW/hAUccIafT2VhsEj6oALrJpi9ix4Awue7dzu6uY+J5rr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btXwFoRyaRQGybDjG0MoBAQYzupHTtsblJ72v5AKIjLgQojQ3eywrHlB9aaCY47j3sII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p4ya90AjrlKR/lt9Na/YmkFgaAOaKVN51bKpi5TMkvDASW82KSk8xr7c06PqirE0rY4y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I3U2wPkIS/itifcJPja9o1Df4QMZgdiVK1w07FQ/dNvS7f5QeTOw+ndBx1pwhA2RBZYO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o2ncoBgj1miKCttgYBuETA1oQmSzSRBU0EaQp4juqtqaF4JHuumLNXGmlI0qMcJwV0ZT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HILQejD1VD0+tBbEiMSKmHog9UW9fyn1qprT602i3rT61T8xPrV2aW/MS8z5VXX8pa02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afWmzSxrS1qtrtch458bw+Gx93x42z57hdOPoi9i73PwmzTtnysjjdJI5rI2i3OcaAC8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03+GdKkI6TGf4jwa893/APCP3WF1zxh1rruO6LKz/wCA4f5UTQxpHzXP5rm27Cz9FN7N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j1OGN8Q2DX9irfmULu1RzgJo3i96tFV+mSHIxZ+nZV62+qJx5BCqdKkIzmjuDRC0ZIwJ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ibhk9Z1NaBG710rEXc5xZkh7GUSP0WviSF8Wm7JG+6gfEx8gsbDa6RwsDHloPpHcBWwP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fpqysXpELZMh+sHU8k78BXs6c+XTXEX2I5VPpUeqQOc9tNdRF7orUB8nVRca7hykx8wt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INEKDMcyI0C0DvZ5WeyXTK2h6RvsUXbtsTxP1aE/w+pZJI/lfJrH6OtdJ0zxzkiL/j8a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P6cLyOOWR3VPvB2hG9WtqPOblSNiiBa347lSyJt7P0/xP03OaKyBC7+mbYj8+F0YlbLF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NNhfOn3ofe5Iw40zY/VauB1XLwXNfizvic02Cx1fqs+LW30K0hoAvgKN0m3pJHckc/l8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e0QzQYcj2jd7gQXfoVpw/aVGynZPTQQNrikIr53BWtpp6LG3SLPJ/Yeyyev5JbEzHZ/P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jC8e9KzzG2CHL81w/AQP72llTOych8sm2o7C+B7Lz/I5fHHUd+HDeW6hcK0kcoGuDrvY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F8ejc3pXzK9qRxDnbBVsi3AvAFnYA8UpZDoicQhc1lNsm2i7VFB7fU144Apc/wBZ6gLD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10sNCFwLrOsmyFhdS6cyTK8y9yL/AO6lvSzW+2DOzRG2WMeoGz8hLWHt1M3vhWJQIgQO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zCefZNtpJxrPyEQedIIF/FpAmiHe3KAOoAb7fuqlhp3fwiC3YJ4qq63Gw+FIyiPURaB1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0MXaCG7kEdu6bJcJcZzAzc8EbUaT6QJWh2+yUo29Ow91RTAmiikY8AitNjuoMiN8hYAA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a5wNlvzsog2RkjNLRe6sqaV2yuc0yAVtp24UepsrhwDffZWJLEoc2O75BNAqMSwuOh8R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tNK82hjXucBs7juUcUP3iDVjhun2PKL7jjyC3PJedzupcfGbCzTA5wN77q7TSpI6SAN1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ZzvPaGNJa3nhWHtJYdTQe1FVzDQ0i2178Js0PGf6HxSM3BJBUUjGyyDYAjumaHHW5hot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kaj+hQ0EMdEDeyYOcXFwFsHsdwpbe4U/kcUqs5OOx0jA7cfhAsFAfmhxtoO5o2ETg06X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c6Nr3NDQ+/T7JOFWCNr2VRGCX0T+Gzynka1rBvyeUZj0yN07D2TEa3aSDQNnZaFSQiiC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BsgVVKxkgl2kbVyoKb5bv6gVqDOmj0Zgc0nS8bqwMe+o4egkh8zGFv1IRlmrkblXegR+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5MZP5G/9FdsyO76g3y+rZjSP5/8AQJYYBy4weLsqHKyfO671NpO7Ht/doQ+Y5llpokVa8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VIWPyepZMzuXPJUHiZwfPj4bf5P4h+pWz0+NkOI+eTZu7ifhclJO7L6hNku4cdh7BTGF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zTpAUYkFUkZBfK0gi7dE03arudYRw70qysRgOCr5jWhp1cUrbGmtgo5Wl9ghWIv/AGd7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qvW2n/HMz2808K74B2jy2f05Lv8ARVuotb/jWfJK22NnOkH+Z3YLtl/Vxx/vRxwuEh0O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IU2S1wJD2eqgCL7qbGYXMMsvbfciyUnSvdK0WO5Oy5upw0xY9lpBcQus8IdOdkapSKa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LHG996XpvhSARdBgoU55Lz+uy7cOO64811i0MSIxwCLYCP0+5I7EqrkdIxpXOfHqx5T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9xIT7hKR4a0lex5NvNOv+BGMyxn4MLMfMbZ+8YrPS/3EkfcHvS4PrvRJumaM2JvlQg1s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OWe3svo3HaYY/MeP4rx6W/0j/crz/xZlY2T1N2P5Mbo6LJTWzj8rF1ldOuO6846N1SW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yIX7i92u9vkFe3+GOuw9f6eJWUzJYAJov6T7j4K8I6x0ifos8WVA2Q4kuzC72v8AAf3o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umZsOd0+QEgbt7Ob3a4LMvhdJljt7wUyodD61hdcw/vGDK0uZQmiv1ROIuiP7FXyuscS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odJMkgSVpJlAkkk1oHTJJkDpkkyB0yRSRDJiESZFMmIRJkRGQoJWq0UDhYVVRc1RPar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kTDRTubSEKDs/BfiF/T8hscriYXbEL0HqeKzMxhlYpBsXt3Xh8LyxwIXpHgXxCG1iZLv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ZVnccpzVbrV61h+TJ5kY9Dv2WM91f6Lhljp1xuxF9DfhA7U4U017lNoJ3eVIXtY0X+QW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vfpOxsoXylztI5TGKt3mkEUsrnCggbE8jU7YKQuAb6W7BVgciV9HZvsFUWGMbWpZHizO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kRFrfqdv9VulobEAN1xn2l5Aj6NiY1AuycpgI9wDZSDB8BwOf4kL3AVi4YaD8uI/0BXp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r7LwMvF6n1GgBNk+UyuNLBX9yV2/ll434VyvZFc5Li/TGwke6stfTadyia0NGloTGEvF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WC0PlENs91cjhDG137lRTXraB34CgoyQtP5JvJDYyaVtwa9wYOByfdNOCHtAH0Cml2z5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tO3twuN614PdhTv6h0KWTHkb6nRA+l/5L0GQGNgBPq7qORzSNIFk8rOl28u8NeNfJzDg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Kl4cfgr0mGXEmxvvLYWa6su7Us3rvhrpvVo9GVC3zTvqA3C5Ujqnht33GJj+o4LztfLR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bHbxZ2NjY7sjI0iFxppu1xfifxxDA+TDxenSZ5kHpLRTR9StfFwW5eODmB7Y2Cmxg03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GwtbGwNHwt3P9Ex/bzvwr0DqWZnS9V6pGGmTdjP6R2C7luDI1gFAK3NMWgNj4GwAQOfI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hibEebKkkDb25KjZTbc4/QJWB6idyqgXRDSXOFnsqIw4WyeZILPYBXZZtQ239gqsoc42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Z4xE0aWD2WlhxREV5ew5cqWFXltbVDuVrMYGRjSbat4xm0z8Vo3j59ipGODdi0Ap2h3Y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tIkDgRYFoTRNEqBkw1ENNV7p3zNjbrkcN+FBMW/8wQuY9xvYgeyhiyYZZNLbI9+ythp/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I/vVGuAo3Md/MgIr8RVFpsoPNFG5rHnUGt1gbFU2nVtVKQOLRVoLTQWtGo25RvceSLCh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j22CD8KBOcHCm0D8hOWirtUon5rs13mxRNxv5SDur+kcqiE87FQZM+UxzfJjYWX6i48B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NBbT27KoreK/DpafveG0HWNZDeHj4+VyDR77Lv8AoHUBJD90yHEtA9Hwue8V9L+7TfeY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91rPDrccpl3phWBspYjR5VbsmDiuTbRMgA2UQe4u2Gypte4uVsP9Gw3RDOcWhEx5FOHK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bC3ila0MokjHupG8rMicWnYq9DKDV8rqws3QTHdMShtA5NJakOpCUEgenD1ASQm1oLOt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NBNWeyph6XmeyDrs7w0/E6ecsZUcjQNRFVf0XOF1KJ2ZM6IRvleWDhpcaCi1oLWtPr+V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0+tUsnKhxIDNlzxQQjl8rw0D8yuX6l9oPRsTU3EMufIP/lt0s/8AtHn8gUHZT5MeNjy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nHsAF8idc6lk9T6lkyy5Ek2uRzg5x5Fml6R498eZ/VOkSYcbIsbHnOl4ZZcW+xJXlhDg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UVG1+RGba4tKu4ebK54ZJbr2sqWHIx5Ghr9LJeCO4KlLPIcSG6r42ViJnSg+kFRSvsD3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ihcfMFHY9igtYhbNjlpdT2mh9FewJRFOwONa/SPgrD6dMYMsMlNNPda/VIgINTNu4I7L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dZv4UM02l229jelUxpmSQNc4n1dwbQZEltOk2LQBNJqFVZvv2XM5+TNi9QPlPIGx2W/I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by2OqiW7rNajqYsh0+K0vJc5w3tCXFreyodEyGzYmgn1tUmQ8xu+fZXaVajmcJNQO3st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fUNzqXNRyO80bWtZsrY8Zz3itu6bDfeS3Lnfdh7r5Vluexoax9hzxbd+Vy03Uz55LWB7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6bivMRzchwdIfwi9h9FNtNI5P/5SIBr3WyMwxx0QS1u9A9lx2LLqzn6n+kWuz8K9En63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kd/S3vazbJN1ZLbqO38BYjJGv6joLGuGiP2I7ldiVBjwR4uNDj47AyCJuhgA4ClB2ty+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wx8ZoTtuUJFnfhK7A7I2APPuubau8FrSATd0FE4G3OeNXsD2VqRoOprSCQN/hVTZs7EH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EchwG/sVBkMa9jrvflWyx8YPpBaR+irSWbA5WVcv1FrWPIaOeyoAaRW1ey2Oow1IXONu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jc9KsnswbJB4cdJoOCldTeyika1x7A+61AQdvvs7sUMsgjGtwtvcAKMaxYvUB7JOkFU7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UNTTzv8ARTWACDv+aq/eIgdId+yLzrPpDnC/akBva6qsX8KLUPMbq1A9x7ogTqJI2rhD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Bk3m1AmvYpzGZORpP9V/slYoudYPtSTaLedj8FEE3Q46ZGi/ekDhpdcbiD7dkLy0cUff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L+qAgS51SD8yOUzmFkgcfopA9rrBNhRPe43tsOCqVFM0PedNAtPuk0Hd4GocOb7hC/0S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RQbde6oiLmPIaCTRv6J5mawQ29hdWhjiaJJKGku3/NNI9zHgFppxDbCIjeD5baJ01ZHs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Nwnk5c0ggHdqBtsYG0A8CiCqHA/hu9w67TMJ0kto37JidQkGocjdTxtDW7VSqKUrKGom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0ZWiz8cqiW0TZWpRFooWOAQtjwfCJfFWJt/ludJ+QaVmRN1GRvPBXReAYr6/PIf/AG8d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S9QWK4ydf6u8kkOmA/QK88bKh08f/lLqh7/eD/ZXnE9l58vbvPUWuuHy+ivjbyW717Lk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LvJwJi7em0uaxGlhewjhIyT9gomg2TasvbuVC5tUqlOPa91PCKKiY0EKzAPUD2tVlZhb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Mwb0pZG/8O88bLUSl4CJdLn+xnJH6BVesSibrWUK0sZMR/3Wl4IibHHk1RkfNqI/pG1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+sZhJ2Mzj+665f1c8f71ahFMJIFVdKWFpc9hIq+yrtds23bK/jsGzzsBwubqssYTMGgH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3pWIAKAjGy81hBbKLHqO69Oxajw4Gjaox/Zerhjy819ClNOH1U2JCHgTz15Y3Y0/zfJ+E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D1Atb3f8/RD1DNjihcbDu23DiOw+F1uX1HGRneJ+rjGgc2F5MzxQd/qvM5ml8vNuJtb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agXnuvO/GXU5sSH/AA7FLnZ+Z6Bp5aw8n4vj9VrDHTrirs8bxTSZfT8tmrpL3ua0DcOa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VXSf4b64pRk4c4L45Gn8Vf2PuPzXJ43TMjJzW4WLCcrKkf5UUcHq1kc18fK9u8CfZpk4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0L5Wzsgitz43dwXcbjY0lm/bGWVl7an2RdGlx+nTdYyg9j81oEcbtvTzqI/T9F35SDW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gNa0cADslSsmunG3fZkyKkkA6T7JUj9RS0nuFQFJqUhCakAJIyEygBJGQhIQCmRUhpUM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JK1FJJJMUDpJkkCQlOmKIheFE4Ky4WFEQqK7mqEsNmhatuaonWw23YhFQN53VvDyHQSt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gL2CncuaP7qNpUHsnhfqTOr9O+7zG3huxVHLxzi5TmOG44+i47wn1R2BnMcD6b4XpnVo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4gL/ACWMpuNY3Vc6+QDblygOp76H6o2Rlxoc91KQGDSznuV53czWMhHu8qs5znvU0rXV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E9tNGyYN39KkI1J2t0NLidkEc/paB3Xln2qZWrq2FCXU3Fx3zu+CdgvTwTI/6rxH7RpX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/wASSLCjI9yQP9VrFK9H+zXBOB4H6TG8U+SLz3/V5Lv9V1fDflBjwNxoIYGCmRMDGj4A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9gpQSAPcoYWirKnay3IBLAGWeBvXuoo4TqdJIfUeB7K08gBC0glURMga03XHCT4QX6+T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hTmiI3qz7Ks2ER2Sbcfdab2g791mzMkEpL+OwUsWVQnd5cjgHEuPJ9lXppYTeyuyNHqI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Dam+yyqCYSSNGwEY4QWGs0sb9SppHkigDpG1qIAA7qKBr/LcTpBJ/ZLzGG+SVI9ra5Cq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qI324k19E5ijZEZJ5QB2b7qnkZMULqLnOr2VPOmmka3ycd7WnhxFqyDQ/FEZmBzWDgpY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vkqDEnyJYBjve1+1kDalrdLi0mw7T8LcibaGJH5EemRnP6Ky5gfRaQK7BAJb2sUj8skW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Kr5M1ehp3PJ9keQ98MWx3PAWXpnLzQdbuXKUG8xiwR6W9/cqnI4TuDB7q+YN2gnb291Z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umtm0eFheSNR3KuH6EJyzcU4gJiHA77hAhY3JJCkaWXfPwo9u1tRCxxRQOS0H0ikDnAf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4g7fmgc1veyZuklZOdNLE7RCXn3J4UuJ58dPdGXNdzvwhprNcexUgf8AKpue8Vo79ko3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Z2S+bVdrtJ3Rh9USVUZWHKYpmuBqiuoyo4+odPc14tr20VyLNiF1XQ5NeLpduAvRj+nm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+J/LDSiojsuh8UYwjzTI0fi5WJyF5spq6dpdw0L2tB1BEXauENBOCsqAN3U0eyEIhstR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7KofdSQuXWVixoRzdnKS7FhUb2SbKWHfhaRbJTFwCja8OGxQuKgkLkJO6iLkBeglJITe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cSIvMUJkiMVNa7zPfsuO8aeMWdEa7FwdE3UCPUTu2H5PufhDTtZsiPHhfLO9scTBbnuN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EeXux+glrWjZ2S5tk/8ASDt+ZXn/AFLrvUuqM8nLz5pmk69L300n6cKnCWub6g5ru7T2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Z83nZc0mTMP55X6iPpfH5K90Pouf1mQnGbUQNOkcdh/urHg/w3L1zO3ik+6s/G8bA/Fr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4zIsK4NPZnC5c2eWM/hO3TDGW/yeO+O/CsXR/DH3mTJnflGVrWgx6WG+ed15xG8xgVt8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4dw8XJ0u15ILX9zTSV4bO46dlz+Pllljbn7Xkkl6WZcqKfTHKy5P5XDYhX8TXE4Fsnm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TC+SN1HYq9948p9tXolc60HzPke7VDSYNaefSqrczzCNXPZT643VbqKu0BNHqr3HBV98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UjDNp1sOodgoH5T2HTLC9oPeldi3gvLYw32KsvdYIH5qhiSauFYc/ndXYr5s4Yz2WH1Y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2bXMG+26q5lugvmisVoHS8g4+QCeDsVtTy+ZJub9iuaC1I8gCBpfu4cfKg1GStjALiKC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5cYIYdvqqU2Q+Ymzpb7BTY0DmgPeCD2sps0nxcXU9oduSd/haHVeoiONsMIDQ0UKCy8j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NyFDDHLlyhkYL3uNADckqbVr+F+nT9U6lHDE0uc91ChZX0Z4Z6Jj9CwYseEXI8h0sn9T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4UHh/p0cmW1n+IPjGrbeMHcj6rsyCQCN6C8fLy+XU9PXx8fjNgkiLW2TdKH+X5PBVl50m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sWnY77Dheeu0ATtZ5HKp9YmdF02Z8YJc0WQPZWQ949BZZ/q90E8bXsLa2OxBWb2rnfDG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w0AAC1tyFolIqgdwo8fGjxNQY0NvmuVLL6m7gCtwSs4yyaayst3DODhQaRsKAtV3uJNE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/pr2J7KH1MBryyK5J3Sss7qbGmM2CCueLCwkErezZKdTgX/PssPJcwP55SN4oH3RoKDc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hzYUD6G5NLQg+7C9VuaR7FLyze0jvzUjzQAbyULmnbUavlVDW9os0Sn8wEUSm0kDbiu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MF/iARROkLQSBf5pmSdy1xKHSzgv3/uhIYPU5lfmgMvAl77jhPG8lvpiJvuTsoiGeYPL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Dh35IhTxyu5AaSFF5LbO7tXN2rBcCbLT+YUchpxcKr5VgRoRkv5+ED/wt3IJPAKFsnmA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yXWAO3uqlC4PmmDx+FvCkLxRJFM4JQk/w9LeXdvYKSKOoxZukDBurUb3u1IQCwWBaZ4a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OaO/YIgHdjdBnLvdEQJCXOaOKGyUkZcx1k0OB7JNLmtBPYbBBWmja1zq2FgH4Uw9LXAb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y4uBr3U8bSW2e/7KgXNuyVnyj1bbLTePf2Wfkekm/ZWAMcjVIaXW+AYyJupTUPwNaD9S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j6hd54CiB6XlP/rm0/kAumH9nPkusWDivbH1vqTCQC6XUP7K6SA8i9li9RcW9azHsPqb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yBI31bFccp2743qNzEYJMdzex2XP5bBFnzBvA2WnjdUhw4KeNUlU0dljSPc+Rz3/AInH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fvwgk9XwidpIohCT6VtlJD8q3E3uqkRsrUhh4+UkQcLCXg0KpSZQ04zvlTsYGNHuqfVX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C3IxtP8AZ2CceZ7v58gn81i5Mg+/5m93I4/ut77O9+jsfVanOcB+ZXMkN+8PLhb3FxJ7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P+1XsQOfvvdErbw2F4Z9QqHTYTITQpoFAldD0+BtggNbGOL7rOOO2sstDxIDLPqA1Pc4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HEgE3UHMaxgADDuPz9z8LheksdHPHKGt1NcX77j4Wlk5Es7zLlvc53I1HYfl2Xqwlk6e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VJs51AvhxCaIuny/X2HwsXqOeGMLQ4EjbbgD2Czs/qdvcGknsCsLrPVIsHG+85TrBHpj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+bLrjjpJjaXXurs6diunlHmSO2jjvd5/2XmrXZGbnyOOubqGSdJEe7jewYwIusdVyM2dm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hbuB7AD2/uV7J9k/gM9BgHV+sMB6xO22Rnf7u0//AJx7+yrvbOLH/bU+zfwRB4VwRkZL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vG4hb/8ALb9O57rsk6SrxZW5XdNSSKkyIak9JJIJBK5optD6BRkk7k2nbp/mND4Tkx/y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LvhOfpSEke4QIlDaRc33Ql490Q9prQ+Y1Nrb7oCJCWyAlp4ITV7FBJSYhRkkJa6QEQmK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TKQtQEFA1pWmStA6Sa0kQyFwRFMUEZCje21IeUxQVTcbg5p4Se1pqRnB5HsVM9thQf5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XljgQV6p4E6mMjGOPIbsbAryktDXbGxyF0HhXOdi5rdLq3BUHa9UgOJkvjZsCbB+FUAL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4UWVGNxsViNF8rhyY6rrhluI3an7DYdylbWgAJ3uHABr+6hdYBI5Hf2XN0SudZ0t5UWU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M2m63d+FUmcXzk8oDa8RROkeaDGlx/ILxHobXdX8Z9FjO7Zc6TNkHuGWW/vS9b8WZH3L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SWt+p2Xnn2WYJPjOSUj/AOCwRGP+p5s/2WsepUr153pBPcqJrSTZRvNcp42k7rKpGbDf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70jdYHyVUA51lE39kFVdomEmtqHZAe/5pxtZPCW3uhe6/p7IFq/VQytu73CcuKGyfogz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KLQZJAz35WnJDrGyFkIAI3BPJKml2y3QaH20ekcX3KgnxvLp7j63dloujE04dGbjZt+a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dDQmlZU8X8MUCSewWdlRuDdgST2XQyyRNhJYLs8rNkl7hoKaTbNxsDHL9OQXCQiwBwFH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J+qsPcGSmcHjY/Kp5Dw8k2HE8fC0irjwhuc1wFA78rpsXygQdQ1LnAX7NG+93SuYxkDw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6RsIksuOykERa0FriR7LNxJHMv1Eg+6uunJjLRsfdXaI5w4yAE2B2VlhYGgIMfHbp9Ty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ktJc0dlQTWNLrpSABo9NKr94FlrgWn5UrXbb0QgJ7TR5QMc1oq3X7FSBw9yEjJTbIBCg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SDpNH5RCRhNEbIHQRuJJP5WqEST+I/mE4Jr8bSPlLQSwtA2+FRmw3jeKUg+xUFx4D26S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EMEMrWgyONqYOaODZVDtab2q0D3EHbn3ROBO4sIPrugIX/Nyi+iVfmmc5vvSqMoCl0Xh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6Dw8D5Dz8r0T28yl4jjDnj6LkXtLHlp7LsetnVKAuazovVqXPln26YVSpPpRtYT2UjgG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ja33Ub5ADQUjxfdQujafqm10Mn02njdRTNALNPdA22GiF1xyYsXA7ZCSgaU5Oy67Y0bU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sdiq7lE47oLzioyVXZOW7O4UmsOFgqByUIsnZKrNd1wnjbxk3FMvTujvD8nds044j+G+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jAdNEmB0p4OdVPl5EP8A/MvLXB0shkke5ziSSXGy4nklGxoJc59lx3JJsk+62PD3Qs3r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OH45CKZGPkrUgzMfDE0rQyHVIdmtAskr0zwl9nImMWZ15mmt2wNO5/6vZdj4T8H4PQWN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meOP+kdl1TtEDbkNu/pVt/SK+LhxY2O2OFjIYGCmtaKAUeRkMYCI/wBVHlZbpD8eyzZ5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WiySaA/Ncsq1I8s+3bL8yTpGPfeSUj6UP9V5MyPzBWn0+67v7W+ow9R8RQMxZWyxwwad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5BcHkZgjAiibs3k+5Uwi0btETDtxsAFQcS82mkmc87hJjwDutslRJ9qUge5pG6nZ5Tmf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bauQgs4uW4AbkFX2yNlYdW5Pf2WC12k7AqzDkEO2tVNNCWGaKnNAlb/+EFWLnSsd5Vl4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S2idlJPFHJpdpGocOHKI5eR9ynVsRsj2lYWE0DwVqZXThku1ag2T+odx8rPm6fkwyUwN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LIIJB5CsAamCtgOSoZoZYZS3IjfG/mnClMJLjbGKDRufkopNFEG6rhFJO497pAxsk0j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xjS5zj7ADldd0T7O+rdQiily3xYDJbAZICZbra2dr+SsZZ44d5VrHG5enJ4mPJlziKF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0WXEr3v7NfAsfh9rc7qTWS9SeBpbViEf7qfwH4BxPC5fPPIzM6iTQm001g/5Qf7rtKs/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F6eLi13UwG5PJO6mYARfvyFDHYbfZSMcCK2XCO2hlgI5o1W6TSKALUTfzNfCJpALTV7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/ir23VaRhuyfzC0ngSWDpBUDoHG6A2U0srKdqDxRbo9q3TmQt2YLv4VySGrpzW/VUHte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6z6VC7Ke0hr6J447KPI0CMu0uo9q5QzODhvW38xPZRsyH+X/AAqLL3NrOxUkcCHBjXD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kjT+YXR5Ly5g82Vpaew5KwM4xFx0PJF9+U0uNZryAaJF+6iNVQUjhbtnISTZsbqxpVJe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ZIG5SbXqc3kHhJh1bg/qtBi6mgWbTWTXe+yIjbUSoyRqsV9eEAObqsAkj68J2gMDRJZ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gs0K5KBw806v5RwgFgouJAFox+G/2Tj1Ddpv3pMQCe43RBWQD7IH+pvrArsEIDqsk/mn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Qtj3bsXGyfdSAk8/kEe1bKN1ahxabDNYYxYbbibJ90Ufq/mIaiDgQByExBa7U3g8oydr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VbAOLpA4uD6NUQmcXW020ji1RLKOATyotWxrajVo3ANcC4qF5D/MJsMH7oI2jUXycAek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ChAqCgKvsn4CAZDSoZwJDQ3lxpXpDYKpN9btR44C1A0Z06R2tej+Do9HQISNtcrnfuvN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vhgeV4fwAe7dZ/M2uvH725c39XAZrweo5jmnZ08hv/6ijhogbbLNdrneSw1qeXE/mtJg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09JvLFm9x/ZQuGkne0xfvuUxdqANKAS4/KXKJovYKRjA40K55VRJjxn0GueFtY7LcQAK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W37fC2MeEbgDerPwt44sZZaCGekEbLnfFkwiwnMBFnsF0bxRJBJA7rh/GMtam2dVWumn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8O49fiMRdf5Fc9gYkkriSaA3c4rq+iMGN0SNukuEePw0WSdPZRdE8PZD/Jyeq/wccEGP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z8Ldx8tOcz8baWFiGENZLsXOoDuaC6DGxx6Wt7bWFEIPJ6nJ5UQLTux9WQDRofqf0Wpi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Bd6RqJHsB7reOOkuW1eUsxTqdQNbLHz82WdxbGDp/uuV611vxBj508+RPkYkD3Exsmwn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isTJ8SzTMIm6s95PZgIBH6AfuvTMHbDgtm9xv9X6tB0xwbKTLku/BAw+o/X2C5TrjsjK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2OHGbvXxQ9/1K3PDnh3rfWMpkuD0yWKEnfLym6G18F3P/0g/Ver+DvA/T/DjzlyVmdV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5DB2+vKXr0uWePF/usD7NPs8PSpmda8RMbJ1ZwBhgO4x/k9tXxwF6WdynPymJ9lHiyyu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/UULnAn0g0jJFK0DnBvKidN7IJ7QGRo7qs6QnkoC5BZdMBwEBypKoHSPgKuXJi75QSOk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XBCXoJdaXmKAvQl6Cz5gSsFVdaWtBYLqTeZvyovMQktKCfzCe6cPVzprehvjI6nPnwS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qnntw4pyMDLfkQ9nPZpKBw9EHqqH/KIOBTYttkIRh4KpaqRCRBbIBQFtKNsgUodaIFJO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NaVoAeEKN3Ci7oHUUjbClSIsIK7OCCp8Z5jlaR2KhkaQbCdp4KivWPD2SMzpLozua/8A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qpw5XYuO4ea38budPwn8FZwiDw47AEn9FwmR1B2TmzyudbnyFx/VcufLWLv8bDyy7dK0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krYFxNrU6TlHKZ5Mn+azn5+VznT8gkCroK+yV8M7MuIAvaaIvZw9l5ZXqzxdNkO0s0j8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Ahhy486IPisVs5p5B+VYbUbbPK6PP6cd9qMxZ0PExb9eVktaf+kblUfshhD4OtdRAoZG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97Vb7T8m+r4kRvTjY0mQ74J2C6H7M8T7p4I6a0gh0rTM76uNq30jpXAucFMNm6f1TR7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oqSOgPhJzgT8pE9gonHSSO/cqolY2+eP7pOdvQ5/sojIWjZC07/PdBM5w4HAQFxJTNpw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+6BuEIO6XIs8dkr9lQRdt6VXlkLrYOO6mI9OyhDDSAG+hulo9I9lVnbJRjbsX8n2C0Gj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cOcoMx8YI08taNyqBayRxDeAaWvltbHDoa23UqEcJhbqcKB5vsgypscGwbDQf1UD8XWR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yZGyOAH4Wj9VWkeQPLiq3buIUVXhgMcgea27I2sfrOrgojG4N9LvV8oNw8F7uEVddtGK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jrIJ9lAHPsG0z3NJ7E+ybTSxDlva7UaDT7q8M5jWeo0sVzb2F/T2UMn4gBuQkyNOmDo5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hb/IKXPMy5mPHqr4UzOqzxSesEtvutbTTb8p9X2UMhJBbuPyUuNmCaMOG4PsrDJGO2FK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8Iy+Kb0zRn+yvvhY4bbFVpMeRouP1IK5xGs3gmew+xNhTRxSFv8AGc157EIXFzabI0tP0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9wqH0WNrH1QmKuOUUmpzdiWH3Cy5epy4szhLA6SP+tqDRDXg78J+NlVi6niy0WyOYT2c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uHwU2AOQGup4IHvSgPUcWR2jWAfnZTlu/BHwo340UotzGk+9IKxC6XpDPLwbO17rnYWm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lIgxA0bUF6sXlrE6k/XkH4WZlM1NKtyu1vJKjeLCzl23OmQ0ODiAnewlpvZHl6onam91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x5dXTtO0IJ1Fp/JININbow0EbncJO+qjRj6fqjjeHDS5C1rSOVEfQ/4W8azYslmnjhMC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rvK52E4KJwUvZC4KoruCPEhlml0wtLj8KXHx3ZEoYwWuT+0HxuzpEMvROhSA5ZGnIyG/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2Uop/aN4r+4Of0jpUwORVZM7D/l/8jT7+57LzGKmixQCrtL5X+olxJ+pJXrX2ffZ2ZWx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RYx2J9i7/Zak/abYPgrwRmdfezIytWN04Gy+vVJ8NXt/RukY3TsVmJ06ARRN7Dv8kq9j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xMFbCg0KPLzWsYYsfZnc93Jbpn2knnjxRpjIfJ3d2H0WXPMXkkndRPkLiuI8ZeM4+na8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5OWxf7uXO5fUa02PEXiTC6MNMzjJkEW2Fn4vz9l5j17xDndYlJyJDHjjdsLT6R9fc/JW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VzpZn7ve42Sfqq5kdJ+D9SVZj+zbN69Jczngk02gsFrDye63etxlrhftf1WOQb7fqqIX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rRkZ6RSBsOo8IKUcJd+G7ViN0xAY2qVtsQb7JNZodsFUM2AUNSOOFjTwpNwN0QIQHGzT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lA11b2pW0RyqixHpPJ3Uj4opAWTMD2n3FqBp00RVqxHKCKdQ+UFOTFLG6Y2tmi/+XNuP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3u/4V/kyEX5Tzt+RXShu99k8kDZG6XtB/LhSm6D7K+heb4gmfmwQv8hmpolsC+ba4HYi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+9Pe+WV9gPkNnT8fC8Jh++dPyRNgzEC9WlxsH4K6Ppf2h9QxMkNy2xubo0tiIAH1C8PP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Vw8uOM1Xsdb7onNFiuDyua6P426ZnSQRSNkhc9u8jq0g/wBwuog0zMEkTvNjdu1zeD9P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LL3D6aGxG/skNnitz7FSBmloNDdDI3a2t9QQSCtIscp6F+m67qPUS07m/wAVJi4t/mN/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pMWm+47fCEPPP4q9gm88E0TTuwpEM5jfUA0EX2Vd8LaO7iP6SVZc4hvqbW9fmoXOFWW6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Bik4dQHwsnL6c9j9UE1O7ArXmkDSaBaD/UFTlcHnlw+o4UslXdctlPzI8l3mMd5g5dp5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Gl3zuuoMrRqa027uQsrqGI2Vw8hrXOH4ljWmpk52RwG7OEOrYjlTzjSXNLA0qo89hyq0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g0aSXN79ijJ9ND8RUBL22a49loSCSh8Idf8ASD8pmyA7XV/CRNDbhAY9darPwUxsSCtg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SLwOTsOUBMd+IXwdk+rbdRMdsXe/CE8H2KCax2/VC51DalETQ9kg69lU2l1BMCCbCjB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ON6HbuhBqkQdR+qIcjU2vbZQOJ1BlncqV5p408HZQSOqW+w7KxE2gBwJsn5UYNlw/OkR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XXu5A5N035ROdtRUfL722CdzgBuqIMh5ssbuTtzwmaA0bcBR828j8R2+ikIpqoqZjqjc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dugRE8RYur/8FeYZu4aP6tl6T1Z/k+HMr/lxC3/8Gl243Hl+nnmHsR9FblkNAdlSxHDY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4XOx22k1ElSNJJA3VRl6hurUQtETMDhRH6q1Cw8A77KBoNCvegtnBgcCzSAXu9TiewrZ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G2spgB91oRsNlgsNO5CCOLygSAT7FPK8RRyOcfUW2bXaTTjbtBmyMhxy4nSA02Se6816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4dK7+ajdDuVp9f6pP1TPg6d01ple86GNZ/M7/YLv/DnhXE8O9MnZlMbN1F7Q6d54AO9f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+2cs/GL3S2fdsJhlcYwIwGngk0tPFPm5EcrRbn8Hvx70qvljJc17gXNPFDb6Dnv8roOj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Md6W8Uu0mnmt2jnxC7Lhe1tv0UNtzR2/utzAxRiR3xK7khTMa1hBIp4FXSIvb7hakN9C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5UMcEEUpkix4GSHl7Ymh36gKQn2CE/K0h3Oc824k/VOhbubSJQJMShc4DlQvkJ42CCVzg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i5RlyA3OtAXIC5A5ygMuQF6jLkBKCQvQl6AlCSgIuKEuTEoHOQEXJi9QvfSjMqCzrStV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m0rUTXWitBKHIHA8hDadrqQMHohIme0OFt5UNkGigtCREJFUDkQegutf7KRkhCoB6ka9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UWSKdkloJUkwKR+EQ7uFC7lS2o5EAhFaAFOEUniwo2ijSkKr9Qm+7YrpR2IUt1NrjN3T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QaILeOdlyMmNm487jJjShtkhwbYIUsHiEtNagOy0sTr4kOgv3HsV4c+X8nVfR4+C8fcV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AdxVLTgzAeCdI7KSPOimIFt35tSh2LIQ1lFzuNlnTdv+kDMyXCzGzwf/AFN7Eey6/EyG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DYey5iTDJG5/JWOjyydOyXFwc/HcCSBuQRxQVl05Z47m3IeJ9fVPFHWnCPzYmFmEN6rb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GwcbHYKbFG1gH0C8s6HkTHrGDjzRSNyc/IfM9j20QLskg+wC9YYNR24XbK9R5pvadtBt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onk3pHZSF7Y49+TwPdZaE55bekeo8fCiFn/uiBofJTFzQEQg0ckojX4Rx3KjkcQBQtx4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t7Kidx4P6BIft3UY9yd/7JGVobbuL2+UBudqTtF8IGvBdQ5KsBukV+qBq2vshA3s/ojL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7BBDI4scNQu0xcT6qFlG712TwExFmggqGIul1k2VWzonvu3UylpafblV8huoUG7IOffD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J2hxaLPuruZj63eXCXNceSpYcfyWBpNn3U0rPewMa1rrDz2ULg3WBdgcrSyIwwnV+L90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AG4ClWKoYdJcQoh5e54crWRJqtgoNHJCqhpeSQAGjuoIyfcptbW2WDUfdDKR+ECwoT/D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5Z5P4bXF3uhyMfIa/wDjskNcEqWDIMILo3HdTHqkwAFBw/5lYnag1sl62Ocyu7TSlZm5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WTmQTWJoNLvdiqOawv8AQHaflUamP1uQV5zB/wDSVqQdUxpNjIGn2K5ZzQ8+kEAcqIst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w5zJG2C1yry4++poH5Ln+lPmGSC40z2tbr8h4I00VqXbN6Rl72bOsBAJNTuBXyrLJw8U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FUVpocV7f4kbWn+obLOPS2PeXYuXTvYlX3Mlb/K2Vv6KIw47ibYY3folhtEyLqMJpx8x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mnw7e4UobNGAIci/hyCWZ4NZMVt9worQ6Bj+bOZHD0sVzrE22kFWsCFuJgU9wa/TqPyf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Nr1+o8siFIpBIrLatlRh7CCsGQua4gE7GqXSPFhY+ZC0TajsCuHLj9t4X6Uhf5o2lwrU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lSB+lgDv1XB0PqAFgKF2qTgIxdWXK5CG6eyu0UmOUl2EM7PLkNbgpmm9l2xrFgmutG1h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rtuFn+JvEcPhro78x+l2S/0Y8R/nf/sOSt7ZUvtG8Vs8NYP+H9Oe13U52+p45hae5+fZ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xRxyTzSu2A3c4lTNZneIOsuH8TKzcp9k8lx/0C96+z7wLjeHIBkZAbN1J49UnIj+G/7r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s6+zyLpDY8/q7Gy9QPqbEd2w/wC5XpIAa0ucaaEvSxup2w/uqGVkl5q6HslrMiTMyy5u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9nlR5M7IYnyzSNjiYC5z3Gg0e5Xifjf7QMnrr5uneHXug6aLbNmE6TIPYew/crlbb1G5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hmd0noEvmZJts2QzcM+Gn3+ey88812oGZxe7nT2H191Tw44seMsxxqJ/FIeT9PYK5DAa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6S1IHE8bkn2U7T5ADn712tRySx47eLcVnZU+qtW/wFpkXUJvvEhfpsLHlsWA2r9loxEv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iB4FgoRWiBLRfZWo2tDbdueyNrGtb2UbpG6hZFA7oeyH4jW99vZMDR3UT5qdsQEoZGyO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I7UUN7bFERv6f0CAEGm9ygkA29yE8Ti07BC5pr0kkqJz3NFb2iL7XdzSNpG+4pZzZHgU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+2R1ANOwVnWDVN+qzY3FrvULVyGQ3sURbO/NKlmxRyNp7QRyL5CleSDbShia2SW3mwP0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jXse4M9gaXQ9K8XTRjHh6lkZYZGWta+KZzS1oO4FEDj3CryNJDWamkHcXws3JxwR6mki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msnXDkyw9PaegeMul9SzJMbIm8hoa57JnN/FXAI9yukxJoswO+7zMlpupzY3WWj5C+bG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Bu6Iu1t9A8U9Q6Ll+fDLJC8sLNQO2/uvNl8W4/1r0Y88vt7u6Mi9JopW7TXIXmfTftIn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DTTS3Z3xuu56H17pnWcaGXHzsVkzxZhlk0PB9t+Vxywyx7sdsc5l6XXMD3AtOm+/CaT1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kc0ltNeKI2Ngqu4G/XpvhZbD64SdJ2uvcFRuk7bc+/CNzqJ30g7WVVkHwQByoCfOWvqQ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Hgm2t0n3HZBMLdZ7HuoZ5Cxhc42DsN+E2irlCMkveXAuNgEcj5WbLkCM/wAMOaN9+y0M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NrbyVQ+8yCLTKGaiNx8LDUZmRL5zS/SASs97qcboBXOozxObqZK1oaP5RssJ+VvuR9St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wPzUZcQdyf1VaPMLXb0WqZsjZBtwVrRs5Hud0JBOwkKY1zeya6Njb3KaTYvW0UX2PonD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De3CcPTQkIN83umsV+aAy7bJaxSaEnKE88/qotV82E2v1VZ+qaTaYH3RB31q1A11d90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sp9qrsog6ijDvlTRspO3tagcd3qSR37KsXbWVqRNiZLqjLSd+FO5+mPblZRk0ZTSDQds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Taf+6rzOL5BGLobu/wBkpZdA2suPATNNMJ7nlNGzHU8guAFbAWnc51VeyYHZC5yptG9v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o/ddz4qk8vw5mC6Ba1n6uAXGYAEvWsFlXT7IW/48yfL6PFGDvJMB+QBP+y64enLP3HJ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SFRjeQApmE3sd003Kus3IoK7C1xae1bbLPiP4VqYe7gTws6Xa9jwt16qFafTst/Ci0U5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ThEAgONcE3/ZWuodTjxoRreNv3K1i55dtCfIayL1mgN3XvS4jxZ1/wA8/dsLU8vdppo3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PyGuaw6WndxHddl9lnhcxwHxB1RgEunViRP30j/5hB9+y64Y3KueeUwm2r4B8JHonTJs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6qzA3nSPkroZ3CaSOQN818jSKPf6/wD3Vb85rM9zQC50zNdjgfW9u6LFw/KwHwu3kjeN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T466eXy8u03RsG5hJNT5C4hm2wHuB+u66iLHELTQGpxspsLHbE1pLQHAaR8BWj6lxy5d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VZyAlSSjSoiuuOXlHLLHxujGyhI905KBztlpk9oSSb0i65PsoS8k0EJcaq9kDudZ3UZ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co3OQkoHOQEXKMuUb5KKifIiptSV2qpeUcT+xUExQlIuCbUEQzjSge6lI8qs82UULnWU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tMUErH9lO19qldFTRlBZ1JByAJrREzTvsUpGahY5UN0pWP3QQ2bSBUsrBWpqiCArThyB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RVQGlIHINBklqQFUGPpWI32qixaF/CYFJx2QRoggvdEEUSgz8f71hTQg0XN2+vZTBOEs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zMrMbjYsTnTE7j2+T7LrOm+DDG0nN6tpJGzYW7A/JPKh6j1qDDyJWQANkf8AicBuViZP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nLxmVk7fZxvJljHVZXhzJx4ycDqTJj/S9tE/mFzp6vP03NEGSx7Mq6a09/kfCzf/AFiS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S9RxusQsDiHZMYLonHke4tZuU+m5jlP7x2fT+rOcwa32fdbePlskaCSKXlGF1MteGHb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sTTWOtWcn7c8uN3oijdPHlRNjM8d6HloJAPIWjhdSjc4snqGXsT+Erlul5hdIC55Arj3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RXeV58sW+PURR9I7jupDRN0LHC5Zk2Rh/wCRKSwctO4Wt03q0OWfKkqKf+knZ30Wpk53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FPcAUsebzG6v0VXJwIsuTzJm2wcKeJojbTRQ7LTCbUb53PKcurhRtNJvU91BBKw6zXbu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TwApY20KHHdTNZe7tggHFiI9TuSpnuuxew5Qk76Wnf8AslXA7KodtHnhNIdWzUTq2A47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Akc2MAdggjcbJ7lNLub7DZG1ultk7nsqGsi65KicDrAsfKlI7nYlRva2iTwOSginIZZa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PCKJmt2o8KVx0DV3OwUFct9RJFnuSqkhbK8tbswficrGQ51CNt27kqvISQImDcmgB3RY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OiIclVZSQ/RGfSO60ZYxEPLDSPc+6pODfw8e5WGkBd5bC+t+yh3f69tXuRasuiD3XdRj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bsFQ3lei3bn4UkMbQK9/dNG5rmEgqKRrmi7NKomMQc8lgFDuhot4QM1tjs8I4S4uvakA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gDgKdrmgFzgFG6pHCht8Kg48mPHj1uYNfvSnGa6WMfdnROkvdrjRVYiQCg2gezm7KKSB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1NKu9Jra7H1LQ7RPE5j+PcK0cyLawSD3WTCHhw8yyK5PKmoOcd/T7p5JprRZERFte0j6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LgsINDT6QSnJLTsC09qNJ5Hi2zjMO4Jb9EBhnAIa5r2/OxVCPPljABp31VqLqcYIDtiV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0dDSsb5RTSmV5JQhei1wk0dOmTqKFypZ0QfGTW43V4qCUbKZTcIxQ0OINbD3RVY23U8k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UBVLx2adgRxbdqT1uiAPAT6Cd0UEzdcddwqg2Ku8EWqsrdLz7LeNSxHPJHDA+WZwZGwF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sZeZ4y8SiPEhdKCfLxox/Kz3P15XX+PuoZPUsyHw30lrpcmUgzhvYHhp/uV3vgHwdi+G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P403/wCaPhejGfdcrS8BeDMXwzhBxAkznj+LMd6/5W/C60lrG278I4Humke1rbOwHAWb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1j2LKyTI7nbsFl9SzsfAw5cvNmZDjxDU97zQCj6r1HG6bgzZedM2LHiFucf7D3K+fPtA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suPCjP8ACgv/APCd7n+y5279NSNHxv4xn8VSPgje/E6Gx20Q2kyD2LvYfC5XUZiyKJob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IZsnSBbjfK6PCxxjtBkO/st4zSWmxMfy2Au/dTSShjduVHLLqO3Cqyvo7FVkE8tk0Of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9uo80na0DYboE0Vt+qqS5DYrabC0GsA3dwqvU4Y54g5hqQfugpuyvb91EXlx3Cr05pp/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2UuLRfRGwUAO3HCkioO33POyI0a43NJAbaWi6QxyB5AcaI7KyKbv37KxEOkjkm0/l1u3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XykHiqCCIM29QCTR6jp/RSOF8JVpbd7IGbsTqUzHhrbKpHIOugELpybCo0jIXbCqUrXB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G6Tq2AKsNyIz/NabTTShnLSO/bdWWSsDLcRqO1ArH89vIPKJs23P6IdtZ7g9pJr9E+Pi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3WWyZ3YlTidwqnkH3CmlR9V6UcdzpMSUUDbmEbOKr9K60/p3UcadpMORA7W3WNTb/wBl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gqqYmh9kXZ7qWS9VqWz07zpPj3LZPMRi4s0Mvq0MtrWn3FLR/wDXz3UJcKIX/S43/ZeX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OURuO9HcFWcPrDY8nV1WH4bIxvpv3K5f8fD9N/ny/b0qLx7C54ZJgSge4K3Oldaw+rB7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xO2dXuvNY8/Cy7OPNE4H2Sxs9vTOrQ58G8kYILezgexWcvjTX8W8ee77eqPZ9L+igkgB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8ddNmb/xEeRATyQA4D/VX4fEfRMhwDc+Nrj2kBb/deTLiynuPRM5ftLlwjSS1mpwFDdUJ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vm1tEwvYHRObIx3DmuBB/RVZ4o9NktA+VzuOm5k47qUA0lrBpAG+y5nNaW/gdVL0TMx4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cl1XEaNRYNx2atYXTW9xzByJGHm6RDqDx2pR5LSHkG1Vc2/deiSVxtsazeqho9YIVyHq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exXOFvvyq8keh+oX+qfjlPyWOwEjHnY3+acnsTuuTiypI6DSaHyrcPU3AjVuVm8X6anK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Xg77LIb1Fp7KWPNa7uP1WfCtecaOr3OyB57jcqBs7Sb1D8ii1sO2r9FNL5Jo3g/CnY7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+qmhlDmbVYTRKuWK2TGQN+T7Kvr5ATt5JJsqaVJI8uUEl6aFi1I91NVWWUCwefYKyIp9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1StQzB7AW7lZnVnF2NqGwB/NS9OkAiaB2C6ePTG+2kwerUSSflE5+1KMO2QOcppdpNRr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ySUCmjbS8NXJ4gu9ooyf1R/aFkasnBgv8LXSH8zX+iDwX6pszI/qcGA/RZfjPIEviCVo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3W8Y529qkT7VmJ2/ss6J3q+Fajd7rViytKJwvnsrsEzWbrIY+kXnUs6Xbaf1IRtNVfuVh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4kfKglyfMcaPpVWaWmgcm+PdbmDFzdF4F6F/6i8Rw48zScSAefkEf0jt+Z2Xvkzw2Z8c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QZ7D9FxX2R9O/wAP6HmzvYPvGS9rXO/pGm6/ddhRaxwbufcr28WGo8HNnvJUhjLcuGRu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suojbDjvfr026tvdUGRY+DhiTLJ9WzW9yqEvUPOlc81qJvZcPk8sx6nt3+NxXLu+nVR5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8LlcfNIIsrTgzQdiV4vLb6HjpqSODgq5KDzg4cpi4cr0cWX08vLjvs73UFVkffdFI8lV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sOyZx3QsNNQOcgTnKNzkz3UoHv8AZAT5FC+RM4qMopOJKFOmKgEpXScoSii1lMZEBQlE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kEZQlGQgIQCSmtOUJQK1LG5QFK6QXQ4J7CpCQhOJUFy0gVUEqITIi/GbFHhRPbpcoo5q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jSKHVadA6cFCkglDlIx1KuCja5UXY32jLqVNr6UvmWPlBJ3RAqFjt6KkGyokCz+u5n3P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V9pXH+OMoh4iaeG1X1XPky8ca68GHlnI4z78X5GVISSboX2WVlZdl1usp52Pge90ltjk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aDXG/bdeDHGPsXLXoLsomXYrS6V1J+NlxPa7g8Lm3OAfua+quYMc8xM7GEwMOkv7WtZY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SeUtyCWmg46l0HSciGJgLnAX7rmZp8aPHg86RrJXM4caWW3Mmy8xmJgapZ3nSxg7n/Zc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E61BCbMli6aAdz9F1eDmPkha6Rrm2Lp3K5Lwp4bi6dEybKe2fPO7nncM+G/7rrY9DWb0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2fSebJAjJK53N6gGyW0lrmmwQeCtLKeHMO65nqbbB1DU34VyrMj1rpuX996Xi5DhpMkY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i+DpfN8M4LtRdpaWm/gkLXJJtdZdx57NUvxGlO0aB8oIm6G6nfkFNENZVQbBt7BE95r4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ic86uLPYKoNrg0ho/Ed3FTg7X7qqaaTfPdStJ2BO55VEoHtwmfs4N7nlMTQ2ThpPqPPd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+tQPNJF2w/ZC8/ogE+p191HNv6Bx3RAloLu54UZsmgd+5VBNAqlFO7dSH8NBZWflO85k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EErnFx3NWi1Na0uYLedggEZkcBW3CnIAcGtFBRVDI1BpLxTlXZESfUBv2V6T+LLQIoKP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d2WbFUst7Q/ymgUPZQPjZp2G/wAqURFu55KRBaOLJQQbkaGtH5BE+PSwGQ7K1GAxoLtn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OfTRaCnK8SuppoKRkThFYOymx4GOko7Rt/EUsqXzpS2JoZGNgqIHEOAtppHDkOi9bWjS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FNMS+gTsOyCy7qby7eOPR7JpZWyttjGtPuFWbE1m1blSBlbUQPcK7TQHSEEA8lWIXgPD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e5soqGoO4rgqKtbB11sFHNMwXTd/dHbvLJBBAVMSAynW012AREoja8ini/lRSxkO0ijf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GFzgdhuitEIggRBet5hJwmCdAio3jZSIXIM+cUbUYJtTZINGlWDiR8ryZ+3XH0m2de9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Y35RAaed1lohubKy/EGW/Cwy/HiM+S9wjhiHL3ngfT3WmATxsrfTumtdkNyZd5GimX/I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dRk+BfCTOhwy5WY9s/Vskl+TkEdzvpb8LqZJAG+zRwE8sgDabswfus7Im1HY7L1bef2b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UcbpuDLl5soix4xbnHv8D3KLqvUMbpuDNmZ0rYsaJupzj/YfK+fvHHi7I8RZmol0OFGa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JXO3bXpU+0LxlleJc7T6ocGI/wAKEH/8J3uf7LjWsfLIGtFkqXQXzP3vflbfQ8RrR5rg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nYrcLFY13+YBv9UpJLds7lNmThtMBtziow0sbzt7rbNJ79DdlXe7ayEpZHO/CNk0UL5C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qO/CkJEbbcaHyo55GwtIG7gqDjNkvBeab7ILkmT/AEkgKuS57rPClZj6nBrQSrTYWMFv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F01cC1msk1VVLa6t1GFuNJAw28jSK7LnGEt+qLF8PoqWN9P1HcqpG8Eb8otW2yip/vOh5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zIneohw7LKkG9po3EOtDSbIyXmQH2FWp8bLeO6z3mypsblBsDL5JHKTswO2ulQk43Kg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D7cSjAG6q434fg9lZY23b7X2V2AMN7FSMjLaqv0RMAD+FMKA3NJ7T0Zvp/FRUnJod0BN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S5EStdW1/mjDydh+SrtBr0kGlLG6rLqKCzC/VsSFKWtJA397VTh4aC2+babCka4kWFRZ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iDjQOxFEImvBG9A/VOa5QZU/SzEDNhSGOUdm8FRNz8rGkIz43FpH4gNls999lHK37w0t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MeYHGB2ogXXdCyOQuIGuhz2pNP0qOMukxJJIZe2k7KLBzp8CR56hE97Dy9o/dTStbpvU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XMPcHcH6hdp0nxfjZpbF1NrYJj/N/If9lxcc2Nmi8R+pQZEPr3FO/uuefHM/bphyXF6v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W5p3tpBWJ1LB2cWcV7WvPIOpZfTZiYJ3x0fwg7FdP0rxm6Vgjz2s3/8AcaN/zC8uXx7P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nh0S4N7crBkBBoj8l3eVFj9QaZMLKilB5aDuPyXJ9TxXQykO5WsZZ7XLKX0zCDeyE7jf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XTTntWmZtYG/ZQteQd9yFcO47KCRl3XYppTatgRz7JeYR8KLUddFI+3+qaNrHnuHBKkj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tCd++yeJtrNzdQpTMyNG+xvlYQJCkEzgKsqXBZk6WPKaBQFBTtyAeCuXhyy004q7Fkgk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G4+QEbO3Vcu5pUmz3QsH81K2S9yp4teSLqxvDcByqmFIWtab7KbqL7xngeyoYklRhbk6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cppJK77rMGQWja1reFoIuodULskf8LAPMkv+b2b+ZU8V8lZ0tE2VUy8lrYnAEArssqPp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YBNBZHVn4zoxBjYuO2wCXBv+qTFLmv8AhFvk9Jgc7bzCZDfsuN6hkOyuo5E5/wDckLv3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pwx8enyaPLFcD5XN02mlrtQI5XSYseQ43UrMb1U1gWk6ahyr4kyaHnNa3m1Tny9WwOyp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77cpMS5tBs2wW74S6a3OzHZOWHnHh/C1o/G76/C5/DjEr2RAOe9x4aF2EGZ1LG6eIMaC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NJ1HRe/5rpjhtzyy09W8FODcbLia3Q1srTpO5Fjj9r/NdRI6HAxH5eXeltkNHLz2AXLf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qHUpWkZGW95lLtnBtNAB73RpX/EWUzNjNyMa1o9I1bBdss/GOOPH55f6UJutnqk7pJnN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EmTgHY2vN5upSYee8tka5pNGjYWxi9bY8C3gL5mW7d19eYamsXZnLrurmNnHbdca7qbC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wuoO3WavjXoeLlB4G6vsfbVx3SsvU4b7FdViP1MWuPLVceTHpJI5Qk7p5TRUJO692N3H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vegc9xURK0h3uUZTlCoGKEokJQMUJTlCUUxQlEUJRDFCURTUSgG0wKMRucaAJ+isRYE0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xatmHo8jvxGvorsXRG16gSqm3LFhPASELzw0n8l2cfSIm/yhWG4ETew/RNJtwwxJnHZj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ruRjRjsiELB2TR5OGHS8g/yp/wDCMj+ldz5bPYJaGewTRtw3+E5H9KH/AArIH8q7vy2e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jbgv8PyGn8BUrcacNosK7cwsPYJvu0Z7KaNuBfFIw7tKbU4cgrupMGJ3YKrJ0uJ38oQ2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3RWHgKhP0Rw/DYQZHmUnEqnm6XOy6FqnJBLGfU0hFTiVGJd+VSBIO6ka5BoMdassNhZ8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DVxPXYH5vUH6fwl1Wu3H4CfYLmsZjXPdJIfUTt8Lz/I9SPR8e6u2S/p8sOOWRNDoyKLX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+IQ0NdiYTQOKi3/uvS8Nj2GnSsr6bJuoMxXRu83Hjm+ka8tj0zkv28bd0X71IQMeIX7M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xmYz23Fd6d6XVyzdOx3U7Hki/wDoP+oUsckE7bhZIR2ttKf/ANa8v9PIPtKwXxdXx2AA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tb7FI4o+p9SfNtMxjGtvsCTdKT7S45sjqPT4Y2aZW6gNXcGlh9ByMjw94pEea0xlw0v9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9PNbrk7e9xyWdlZM1NoFc703qLcrHZIHfi3Wl51jal597en0kmksblZWa6vkq1kTANWR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x3/gKa+gvjG3lzOFfWiuqxQHNty4r7OniTByt/SHg/su6gaAzUdgPddsfUefP3TSc/2C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/sow2zrPPYJzY9N+s8n2W2T2Df8ASE4AaC7+d3HwijaNIP8AL2+UMlNJ9zz8IgK07jco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Jo49ypS0AaL25JQMwh1kDYbBPK0OicyyA4bkHdMDVEDngJnOB23oKoiw4PIibHre+u7z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U6G/8xUQdQJJ2G5QSPd/2CYU2M3+Jyha8uNkbnsnLiXV7cqh3uACpsjYJXPA34Us7wAS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dBYicAx1D44UMvojeW8nulrd93aGA24at1ES5rQHtIWVALgjMjgDfbuqjHunkL3NU8wk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h0cZaRRRUEhaNz+EKLUAQ4kA9gp2+omxsFSnJOTqIGkcfKgOSORxu9kDWu1hgJB/mPsF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E7gIHHS0soO9ygjyqDAxv4B+6puLQwtHPcqaR4J0s7KSKL+H5kzfRfpAHKorh4Yxpcwg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XP4CU5DtRIOo+/ZA1tjfUGoDk01qZepJjpAw7JozTd0LXvLjV0gEAgWT6irMWryiXN9I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to9kmy6h/Dc9rfYoJHSEspo5Uepw/FdqRh3J1WQLBHZUMmd5n/EgtA/Iv4Tb3tajhyIm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e8aSQPhBoBEEAKIL1vMMJ0IRKBJimJLiQNh3KLsiqk3J+iptGrcbFXn7yV8KgQWyGl5+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UUmgl3chOTqCs4cDnuHyucnldNW6iTDxvMcCRstGR7WM0N4HJ90naYGaG89yqORLtQOy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ORNZ24Wdm5UOLjS5GVI2KCJpc97jQaFJJIAC5xAa0WSTQAXhX2keMH+Icw4HT5NPSYXb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Hspbv0RQ8e+LpvE+aGxF8XS4HfwIjzIf63D+w7Lk2ROfIXuGykcQXbfkpTceNI80NqWp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0t7nsujk04mMA0cBZ3RYhGx0zueAUPUp3SyaG2b22ViUsYunlMt7DYKaZ9AgXaaxjwNY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2NgO5VRLGx7iNvr8J55ywaGGhxsmnlMUWlpr3KrxROkcHcD3KIAAvfdCrVyJjgPwij8I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ngJZOQwDTELA/mvlUPqEXsFmdSypK0tPKnkc41e/wiZiA+ue/cBQZ0PTSzHdkZA3LbYP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dDmz6neW07AbAFYk8ZbIbFAo1EYUjX3zyouCnrZRU53tR1TlLigS2zh3Y+6GZjo3eoKi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1yV8WoHbsB7q10vaYn/lKIfKNSFpQ40bnG62Rhnmzuc7dXIm6OFALGllWFYjdp34PYqJ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HwgsNvVsLKnBsC1TZJp/CUbZiO+yM6WNjfI/JItDTsSUDXgg2apGHA1vv7K7NBAAsIhx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Th2/9k2hb0BdJanB2xIr2SO+wopX78JsSOeSN7PyVKJzpFjcd1XsbdkmnkpsW/N7n90f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QJ5tGXGxvSonc4uG6F1vFOFj/RRaze5pE2RBXHTNL3S4kj4JSP5NgT9FJjdSkx8rR1V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qUzG+P0RFwlGl7dTeN1ldoepMhy5A/GIc1wv0qviYHmv8tx03taGTDfjuMuDJpcNywjY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a3LIieOQeD9EGnH0ZmMQYsiVsn/KaRTwSvYGum8w+7uVpFzHNDm72Nt1XcQASSs2NzJz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Q6qNELZyGh1ggG1Qlxe7RX1Kml2rENKicKvcqZ7HRmnN29wgcfdTTe1aRoc7YUfZQ32V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7T7IG3TEi0N83ymuygcu90rQkoLV0bG/3tEx9KMlDqpTQuMlPuVYZkOA5Wc1yNjlPFZk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/ZZuPOWgAlTyvPlkfCz2WeOVZC1rRyGVzI4rc95oBdhjxt6fgMgiIJ5e73cuHwpXYsgkY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9RlkbTyaPNJcU8mtlZtfxAwuIOlovv3KpZOUIoyHmndwFQdlA7gGxtv2VTKnLgBYWpix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N0r2HKAA1wth5Wa1u+yswmuQaV0m1ic+W4jkdj7hVXzWrkkYyMYsZetu7b/sssggbppd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tygY0uNALQw4fULofJQ20+ixMjuR0/kuaCQ6iTfsFcl+7AuLp5pi0GqFDjYb/JVWKdsT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I7ey7fwp4Tnz8WLL6i7ycZ1FkAYA6RoN2fYLflMJup43Ki6hj5g6b03p7pZBDhwNqNrq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mr+FmyYkrx/Eke76kr0HqWKJJHvIFuJJWG/Fbf5r5/Jlbdvo8UkmnLf4cNB2/RUpcZ0T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8lh22WRnYBDiA0lSO07YMQyH0LcVveH8R3njzbItP07CfqotNfRdL0/DLXj0qVq3UbuP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W90yS2gKp05lRaXBS4/8HKLex3Wtfby7300MoU+/dQFWphqYCq5C9mHp4852jKEhSEIS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hCEoIyEJCkKEhBGUJCl0qWHFklI0tP1QVKTtic400ErdxekE0ZN1qwdPjjH4QrpNuYg6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+it5fv8AVbzY2t4ARK6TahD06KMbNCsthY3spSmRNkABwAnTJIhFMnKFUJMUimU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Is8ItJA4QMUJRIUCTEA9k6SCN0TTyAq02DE8H0hXEkVg5PRmOumrLn6TJGTp4XY90Lo2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5YzuCp2ahyF1MuIx3YKu7Ab2Ci7ZDCfKcfgrEicGinj0HkrrJ8XRjTEDhh/suYxmObGQ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6ejg+1aTFiJPkzZTW+zHNcP3WRkdOy3uuDqGc1pPAxgf3tdOMSKUgkeU8clppGcSRg/h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6heW47emZWMHFwesQMH3fPbJ7/eWFh/YlVPEDuowYb5MnqcDdIsiJp3+LP+y1uoxZYDiM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Xk3jzqEkQfE7OfM7gNDNItPHd1F8vuh6LlSdb8Vx63OlbGQ1pd+pUP2lMcc05bLGlxbt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nPyXNtwaXX+SpeN3g4BZy6SSz+S+jhjMcNPBll5ZbdX4JnfL0yA3XoabP0XYGY6d3Eke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hrAm8yw6MGqXVadUQF+ruQvm/dfR9yKmZkgNJtc9mZrtWz9lpdWH8NzQbdXbZcnI14ko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sikE8WY27A0u/uvRXDW8X+EHb5Xlv2LEifNjugYgfnleqsqy48DYLvh6ebk/sJ2x/smi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cCACfxHgJ+Bp/X5+FpgT3gG/yaFGSBfc90TyGjvrdx8J4mCtTvwj91UFHbQL/EUj3b27o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/sEDHn5PHwn4PwEgQ1pJ5UTn6m+njsqgJCZHpOII0j8I/dCfSdI3J5Sa4AkdggQscfiP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0TjpF/zFVpBqdoH5lUA13nSWf8tv7qR0gLruh/ok9oaxrQNu6YYQmIe4loHAQTRAkmR/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WU+kUePorT3VbQAWgKobNmi1x9uwWVRn0k6Tpr3Kia90htrtSK2lpYXAD+6AObE3TEL9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D81Wx2tke6aT8DOAe5TBhncW16eXFPkODY9LNmDgIHfMXuLwAHHgeygkk2LALPdyFkjQ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jLbTdyVURRhoI1DZTTTulcK2YBTR7IS2yGcJTR6CGgj3KBAF3YH6p2MJOw2TxkOjJBII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WljJcSoSHc8DsrrdUhcXOsD3Qhg3NfRBUYCSQDbe6ZjmeZ6tmdqVvybOnajykYY7A0gA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N93+SryY7SW2679itCUQN/G21nSRNMhMTjR90FqO4A1rAxwHu0FWHZX8Ig47QfcKmyCV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+obA7KjTTgpgnXpecYTk0PlBdJBwJQSNFCkjsmtC42gjHqkJVGT/ADXD5V8CgSqOnXO4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jx4zI8AcBbkTW48V/wA54Hso8DGbFF5j6ocfJQZElkkreGPjHPLLdRzy877qhI7Udkcz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/wDwTDPTenP/APylOz1PH/sMPf8A6j2/VLfpGB9q3jHznS9C6TL6R6cuZh5//Zg/3XmZ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2/wAJoIzpMryedhzZ90JJJK1JpNlFWvYJ8+SxHEDzyEcVF4B2A5KhNS57W/y+/wAKi5I8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UsQebO6aR2mNvHyg6nNqkDG7k7ABXGY7WsZGAfSPVfuqhBvmEk8e6mGlkZDRwLSoMaGt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2PKIiZGZHBzxYPA91bIZGGl9EjhqAARx63E1VNVcB0xvf80XR55nPJa1tX8JQxOcf+ym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rnBgoigqgXsbCGu5PyqeVlEhzuXVQ3Syn6ngi67JhEC2uTyoKWHA+V1kbnupeuYwbjMk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bYhW19/hQZrfvAdFZIIVN9uW5Rt3ak+Mxuc1wogoGHchRsQtjgQaIWiHjIjaTxwfhZxU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YfxBBLJFpuuEsR/kyOd7tIUzqB3NtduCq08bmm1AbZS3hF57uxKrNKOiiJTK73tOyR18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3m17/mpY5NSqndPG6nc0oNCN26la6nbj81BjtGkElO86XbA7Iicu1FxP907fkWfhQscS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Q1sErNcAqMuTh2wv3QE/8OyTXG73SB5pRlw7kIJg/f2pHd7irVag0GuPqnjcPc0rsWLF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4+iEkFoppKYNsceodvdNmhsc0VuRfupg7ncKluSd0nPcG00XfKgtuNnYqGeCOaPTIxpr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0bH5RO16fU4IIYcfKw3+bjS6xVaXnt8K3j9ZZNNoym+Q4cEnZRCGU/hJr3tC/BjloT0U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HD6qGRpa0krHZiZOI4vxJS4DfQ5WcfrTXXFnRGJ/uRsixLI0kc7KlLEdXFK/JWoOYbad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s6b2zDY77IHEEbGyr8sOpuw7dgsuaJzDtaaWVDKwtJNqK6UuokbqN4sopWgSJ90xVQiU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jXKFOHJoSyO9BUDPSNkbnW0qO00bShyRdtQUdpWrIgy40h5Qkp7VRK0gBE0k8KBEHkIm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y4tU+pm7HfsUMWp4sA/kposgRXY1N5cEEuPjgNt5pWmjUQyNpN7DayVSgz4jNH57HiH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vuvQfBni/wAHdHy8iXJ6NlF7Xf8AD5BqR9fIJoH6KXpqdtXwP4ElJj6j1uEtYPVFjO5c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yXudwuSyftg8PtBMHTc+Z3bU5rf91iZ32z5BcR0zoeNG3s6eQvP7UuOWOWXt6McscY9H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qrekEk2w/ovH+o/af4qzdm5seKw9oIQ39+VzuR13rWU8vm6pmvcTuTKQp+L9n5pPT6JH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k5GPjRyuMk0Db93heAyZebIbly8l1+8rv91Wcx5Nue8n3LiVqcSTm0+jcSDEe4CObHcf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LZqDdvcL5hh8xjrZI9p9wd10PSvEnXOnbYvUsho/pc7UD+RS8O1nPPt9DwP0hNO4GRjx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pHUoab1HGhyW93NGh37bLsek+NOj9SexjpX4sju04pv/ANobfrS5XjyjpjnjfVd2w6ov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yBj2kOYRs5psH80Zx7Xo4/TzcnWSmQhIV77ul92XTTmzyEJBWn92+EceEXmgLTQydDjw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/NdDi9JFgvC04sNkY2AV8WblGBidJAovFn5WpFisjGwWh5dcBCY1rxTatVcJFTmNCY00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sU0IkkZaUNIGTJ0yBJinTUgZMipMgFJOlSgZJOmQJFqNbpkyBikkkqEkkkoGSTpIGTFO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hFVOpnRgZDvZhXH45I7/ALrreuHT0qf5AH6lcnHGQ6wdl5uf3Hq4PVXo5S0Udx8gFRyz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jf8AZMA6ra0D9lBK7fagSuDux+sThsTyQNhd1S8O67M7qHXHNcS5kZs2vaPEDgMOUyF2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cQn6hM9oJ1vJF+y3wzeTHJdYvRfAsToOjZMrhVNofmuT8b199jiaKDWWfzXe9Lh+7eF7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vvHU5zZIGwXuvWLxzuvW/AWHGfCHSnPa1zvIadxx3W1m7MpuwA7Kn4KIj6F0+IfywMH7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JA+i+bt745HqH8xHI7lYRxJJprFlzjsF0czI5pTtqAPAUkUDgLaGsPFHcrk7bbn2XQOx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FwdXxuvWmCgDJsG8NXlvgs/dvEOI5wdbiWG/kL1N21vk57BdsPTzcl7M95vURbjwPZEz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flGBZoLowAW+Q73/AFFTN3ou2A4CBpFEMHob391Jelupw37BAzg5xpvJ5+EDm7gDekTn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UHmHehvwEDyG3aAbA5Ucsmhw2+iclrQVDE9skpJc1xafwg2Qqg4mmiXfiPKIEAXyAiJU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3nk8ngJmuDB7kqtk5DYiAN3vND4RYT/Mtx37BUXIWF7rdwp3guFjhBH7dlM46hXb2QZz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JpHjRQNDurpY38IVDJYC8sDthyVNKrGNjzcbTfuqOTcbi1hpXpJAGaI7CouY5hL3kFx2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ANG3ufdVY3F8n4SQlIHuAAqhzakxgWmyXD6BWBnN/iaZGEE/hs0pnaYYz6ml5HbsrDIG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eNwoX4ErQ4sIf35V0iqJSyydyUEr3Svvgnm07m6L1H1f2Qb6t+FFTNvZrd1OI7Gkn9FX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Vsx0+kbnuiGeQ1xABr5TtcALJQ2XWXcphIHOobBBKXtokd+6gfJQGkhHM9riA0gNAVYB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Ot2/whHkPNFpb7+ykDfVpv6qNw071YVAvaY3/wAKWweKTHU4+qrPdG0FwvTRPZMxw3P5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Rhel5zHYIIx3PKmCVBAyQanIStQRP2sJ+l4Ia98jjbnmyfYIgwucNjSvtGmINYKPcqaS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NHCzpX2Vefjuf/NX5KvJgS3bXMP7JYjk/GniKHw30aTLkp87vRBF3e/t+S+d8rKnz8qb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ve49z/su++1LofirK6tNnZ3S53YMQ0QnGcJmMb7kDez3NLzsCyBdVz8KYzXZsUkhcAwG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SDJ2pPV8BaQnu8uNxJoVsqeG6p3O5pp5Umc4tDWEUeVVxydTwLsihSKvdLxzkZr5nbNZ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fzcocVn3PBawUZH7u+E29W82VWaRcLJ9uETWFzdZ3+qjYwvcAOCVZkOp2kD0gJsQsDpC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KbsfdMXBsYAr6BA191Q29lAbpdDdtIva1Wke4niyhDSfxAtdfuibjdrJLu9rQBrNxYsq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+6ZjQxpA5HBQSO0tG9/VERTyct32O4Ckxg0ODi00FXjHmzAAgF3cq1JbH+VHvp3JpBj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iMagTdDkrGOqN9PaWuHIK7hj6jDQDsLKz+o9PhzY3yEETAbEFFlc4N0zvhAQ6J5Y/kI1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L+A9/ZTlojADhqjJ5CoEKWDI8rZwLo+7UE0kQBLo92oSKVlkYkYXY53/AKfhQusH1too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wUjxslDF1IoW+bIGtBPvSsYnT5skag3Sz3K3cGLH6dC70h057nuoMxsRDR6SUjGXOBql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EWVVlzIm/h/ZEO1lAe6RNCgqr80Hgqu/Jc42DSDQLqdzWybzW1uVmidx7lN5hPdBpmcA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A/RZ+vaiUYkruhpcc+vw7oQ91GjTlXEorcpxMPYoLAmeP5t0QmdqFk2qpkvhCXXyhpfb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g24tUWn5Ugf6tzSC0LO4IUgkLQBYP1VMUP5k4f8AOyDRjyGaBfCLzNY2WeHBwo7p436X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EhV81jZ4nMewV2sJoJLO+xUjxd7lBnR4k2N/Fxn2B/7blcw+qxyS+VlRiE9z8qStLhu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ka5rgPlFaLwwOHluaWniiquXjs2LD+VLJaybDf5kLtbB/KeQr+L1OPJOh7dD/lBTnhAc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rkR1v2VCRhFq6Nq5ZYQuhv8ACpU7edk0u1J9sdpcKTWtM4zZm07f2+FmzxPx5NEgI9j7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RTE7JgnpNSsZK0iUkgLVDBOE6SBJ6tJIILJn0ReTE4gH8RHdREkir29kIRjZAwaPYJxt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JbtsmD9KkulG8aigkbJalaT2OypgFtK1D6hVoJACdwVLGCTTgmZHRBBVqNl9ldJsLIx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7GA1QIKPccrWtG0jYwrUEW4Ivb3UETyOwWjhmJzH+a5wftoDRsd97QbnQeu9T6IQ7p+Q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H6gr0ToH2j4mQ5sXWYPu0h282Ldn5jkLySXI8oA3wpI3skaHMNE8pIu9vpjFMGXAJsSW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lGPZ2C+dej9e6j0XIEvT8l8Xu2/SfqF694J+0vpnUnMx+uBuFlHYTf8AtuPz7fVWaS12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DhsjHAV1jG6GuYWuY4W1zTYI9we6ItW5GLaraAOAloVjSlpV0yraEixWNKWlNCqY0JjV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jQmNXCxMWIKJjQGP4V5zQo3UFNKpGNAY1bNICApo2qFtIapW3MCjcxTS7QJlKWIHNpQA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NSBimRJqQMkkkgSSSSgYpJ0kDJJ0lAyakScCzsisnr5vGjj/AKn2foFiiIXQr81d6nkC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D591UIv/AJfbZeXly3k9vFjrELgAO9/raqSAE1Zs9h3/ADVkj2s37qrIHF1MP19z8Lk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4c3meohh2G/7ryjokVZTQO7v9V7N19hb0nMfYvyzfxsvKPC0Qm6vE32cHFd+CduPNenf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HDjwF5R0zGPU+qsgLy3zX0Xe3yvSPtPldj4mNAdjpsgrj/s+wZMzrLHwgAx+pxK78t1g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ZhwdP6bDBCXehgGpxslUsyRrj63X7BbMXT5vIZraH2OxWdlYkTXG4ZHP/pDSvn2V7YzH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DSpmRsiFmrG42sotZv8AhiINZzZ2B/1VTJm8gavMbZ3ADbc4+9eyjXtpY2UMfNxpAXDy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w0FwePU94sH2C+f5Mr1MLmkb99j+i9o8FZzc3pDA8kzQgNN+3YrfHdufLjrtuucI47PP9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a+yItBdZ7cKQ9vjsujiDTw79kO4Opxt3b4R72bKBwG9oAcQbH6lRXvaT/U7SDQ7oZX6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qhnTOMzIQ4xtk/npKHpbIW3jzzRPJ1F13Z+bU0LHzyebPH5Ybsxh3I+VV6pkueXwssQt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kLcZp5uqESfd8SN2XKNnPGzQfkqJ2TkxNc7qDoGM/layzv8AJVjDiEeKwRRGOxeitwi+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BZS3UQ0aqQZ2O/FycjeZpI2rv8ARb0MYYwU36D2WfNhTZ0kbnMjx4GO1bAF7q/stiNt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ca2CZ9kUDXuUw+UUxOlpPLiqcrbtrG7nkq8N9/ZRTEBu34jygznwxxRlzwbHJHdZocR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K1zgHSEho4HuqEzdGt4dQ7NI7rOlQEOd7b7k2pIYzNIGRgkoIw6QhrRZ9wrheMeIxRH+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yYnMkc7UDW2x4U7M4+WNTmWNvdHEwPBfIP4bffuqzgJJDobt8Ki0/wAqaMuNau3ZUn1R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HdJ51AbjT8JRG1rHDkgBItcTsSFJyBtTQmce9qAaN1dnujIaGgVv3KJjaaSHC+yjfJJD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rxYKCvL5hidM1jvKaa1VtaOB3mAvIrSNlI+WWcCOtDAPwM2Cikj3ofhaqGLzRNgEoNL3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0gOAvsLTM/hEC/UdyipixzIBez3/ALBFjY9W91GuE5jsgvdb3e/YK5CwOIDfwN3JRFcF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LgkBRAk8Joo3SEUr0cDYx6uUS1XZC530ViPGHtaMyNaoX5R4bsFNyJ7WRG1nJCF0jBwq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nhTyNNEzNQGcKgHuIS1FTyNL4mHY0uR8YeA+i+Jg+WWIYnUCNsuBoDj/ANQ4cPqt/WU4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Dwp1LwrniLqDA+F5PlZMY9Dx/ofhY8bwOy+q+tdOw+t9MlweoxNlx5BRB5afcexXzZ4r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uDk2+L8cEtbSM7fmFRzHUX6spx4AQ9LaJMzfdrRZUWS4OmlNcnutHpUIjwJJTsX+/sgu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nNkgNQMFREjilNjxFz9uwsk9lpkekRMaP5nIXuO3FcIXO1uDybNKNxJ45tZNCB29gmP4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IwONq+VQ4ABcHd+FIxtk1sAOe5TUCRWyIuaxpcbq6VRHI7Sq0nNFxKaV5dLt6hyArGLD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Y8Qjt+4deynjjeQ53vyU7hsQTRRM1SEtAOgIiLTYI7EJiS0U1HLIyO9VAKlJkgk17cqb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6Hhsl7ErFyseXCyPJnFEbgjghbByBYLXcFS5IhzYNMxAe0bOvhGnP8hMRaOWIQvLQ8Ob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AQO1zo3Ww1+assznEASsa75VY7JqBQaLHY85Gl4YfZJ+M9otvqHws0t07qWLIlj/AAPI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xoY6wANgoJs57huK7IBnn/3WB3ylK2DI3ik0n2cgryT2ow+zvypJMd8dlzTX9QGyhcK4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oHEFWWODm2FA6e0P0SuigflEhCe0D3snv5Qp9kBB6cO3tBSVIDB43RF1n2CiCcIJNW/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d+URO1/G+yIO3VbUlrPugtBxBsKZmS5vJO6oCQ3yiEnuitJspvcmlKZA8VxazGSgcndT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SAKpV58SGZrrbpdWxUzHB3cI7G9bojLa+fDIvVJFwFYE0WRZaa+FZkaHAiu6o5GHrOqP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Hpadt+QVGNlF5ssBDchpLexU8ZbKfQUFnFeA4agruRjRZkIjdVjj3Cz2N0nflTtkcxwL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uHOY5Qa7H3UQXUTOiz4fKyG27s4chYWR03KhlLBE57ezgLBCml2pohwlLFLHs9hafkIG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IWiypgOyqI6SIUxaAN1EeUDJJ6Td0EjQkTSa6CC99yglaDe6kpQiQAqaN4KBnApBpJVl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6RWZEHbKQYr2m27hXoccE8bq/FiHvwtTFLWPFYPrV+MambcFXXYEb/x7H4UP3SSB5aw6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K2KKt7QF1Df808cgqhvSm16GAb72rcexVTVq2CsQuoEu9lRF1GcGaKMncbkKM5rYBesb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PkJ5VKY63ghTY6nFyjOLBCnc7W4Bppw9iuXinexnpJCs4ue5jw60V6b4O+0brfhhzccT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qaPp7fkvoDwr4z6R4i6e2eLJix5QPXFI8CvoTyF8jDKZkx6jQKPDz34khAvy3c7pMrCy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HxPZIw8OY6wfzT0vmfwV48zvDWVqic7J6e7eSBx2c33HsV9E9A6xg+IOlQ9R6VO2bGlH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rpjlti46XqSpEQmpaZNSakSFzqCBjQCryytb3QZE9Cgs2aQuPKirE2V7Ko/JJKicCUGl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E5UNJwFna6Wmz2p2ODlQI9lJG8tV2i4WWgcxHC/Vypi2wqii5ijLaV98ahdGpYu1QpKZ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6SAUk9JIBSTlJQMknSQMkknCBUoc2b7vhzS3RDfT9TwpwsHxPk1ox2nj1O+qzldTbeGP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HCE5I005ZuRMWXus2fP0WDe68GV0+hJt0MmTrFNdXygjkA21E+65lueTZJr4VnHzXmjd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NWvF+QG+Hs3cACPcjavheV+EOs9K6bnOm6jkaBdDS0uNd+F3vjeGafwdnsgsyOYHEDk7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7WvXw3rbzcr0r7RPE/T+udU8zp8vm45HfYrc+yjp0csU+RICCTQAXjejSNivcPs8xTj9B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sB4A22WubLcTixeg5UJiiaWhjgBtYr+ywczIs1I0m9qD+fytaM2cPLsE38LD6hlQPYXO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V5MnpiLKzmRRhzyxtcMBsN+oHJXM9U62acBkgynemt7fVV+vZksTj5ZhYzloA9Tvlcq5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bfWLX6c92Vm29xoGyTuV7L4J6p926hjtDhomb5bh/ZeO9FAjxi4j1vP7Bdx4blMvW+nQ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7q71emcv5R7zFO17qsGlKCCTRXOwtlx5T6ho97WzAQ4NN2u8u3ns0skFred1A57nOoc+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Bw0jSD6u6IEiinDS0f8AMUmtv32TB1uP9I5KikfSPlUjhYzZzKYwX3e57q06Te/5jx8K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28n3VRkZHT+o5eQXzZMbcYnZjbGy1emdOhwmERD1PNuceSrEdyW9wpg2A90fqc7SO/Pw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jt+EfujSHAaBQCFzgRXZQNdpu9dlG59ChyVEXEHc7ILLnjgKvIPUD2UWvU+rod1LK6h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BjS7kjhZxkEri4tN9/YJ8+c6/LAt17+yFjmyHymVQ5d8qVTMIaS1h55KYN8x50A/JKZ4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pmED0VTe5UEhmiLfLLQG8Ku3+GwiM6ieVDK9rpPQDQUhdI2PQw/i5V2ImsDn6nGmjlM+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clCMAcBNG3SA4/ooGLwQABsme0FwH6p3h1aw31HgJgKO4NjkoGHosh3HZCbvUTZKctt1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Df4QO52lvJs80hFFoFnSOShIJ/COEB7tJ9Q5A91VE42br0jgKOAAzhz9m8lO95B0gAtH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BHp5JKA93b7En2VkeiMRt2ceUDdLXXwBwg1u1F45PCiIR+6t42MZCL4Q48QoEqd82kaW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pI4GaWAau7j/AKKpJk27YqtJLZ5VZ8tbN5WbkSLUk/uVAZXOO1oYYzI7fjuUchawU1c7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n5JaCdgAopZLKqZD9XpHHdYtaxx28q+0vxv4g6Z4qGH03qk2NjiFr9DGt5N82L7Kn0T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zXwdQiv1NljDXV/1NpYf2wAw+OnOdw7GiI/dc/jkGJxDeF349ePbOc1en0t4S8X9N8UY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XJjvPqb8j3C3HOXy90nqE/Sc/EzcN+idjrppqx7FfR/SOoR9V6VjZ0OzJmBxHse4Uymk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tQ6F/j3hqV0LbzcMGeE93UPU38x+4C6Nzk7JfdJUr5ByHanEgC3HZb0EeiCOOr0t4+Uf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8/AY2oBN5sY9mO9QH5XX5KaA+ouHA3W0oHNLWNaeEZd5WMQB65D+wTukZQZpJeTshynA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vdE0hI9IvZIVw02ncDvunGwF91UNpN7I2teNydkg6+BsN7TPlJGkiqQSRxgeu+VDlyNc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UjnaIdrLlWZFuS8k2qHgicXjcgHclXNRbs3YfHdMS2Nmkgh52RBuluq+ObUDixZPJ7qD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B5UeTOIzRKzZ5i5x9lA2ZM+S9zarQueWkOJtG0nVwDauwQBzQ6qtFVBG7sdkbYnvbp3+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ykk0YmEZX8lBzuUxrAQb1eygwY/Py44rrUaUWRKZJC4nlbvRukgRx5UrnNeTqA9gqvpl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tRtXS9cwYprmYaI4FLmz6XkdwiEeEINFS1YQlvwq0BwQtKNwpAOURMyZ7fwuI/NWI8mI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VUDZMQg0o24co9MYB+qZ2NCPwghZo2UrMl7RV2PlBYdAf5d1C4EcgqWPNH8wIUrZ4ydy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CtuMTiNgELo4jwQoKwr3TgjZG6EVYNqLSPZBICPhNYB5Q6R2SLfZARItK0FJXSA/zQuK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e6XunCBHcpfVOhKBwnshCOElYDbI9psEhWI8x7aDlVtCd1dDSZmNdsQVNHLG/ZY9lO1x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Vhaad8LMycGXGJfBZaN6UbciRhsOVzH6rorzBYRFbGyw4kSbFXORsdlK+Dp/UfwO8qU8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9MfUv8SI8PHCQW2bb9wtXoucA7y5t233WRjzNmZqbz3Sc7Q7UOUWPUR4axuoYzZIw2SN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Ps/xp3jUzym3uWilB9nfiVuDnshyZf8Ahpba696vuF7X/h0b2eYadE9oc0g76a5/f9uF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UPAeXC1r8R/mNPYrAyelZmC/TkQOafetl9NTdNbFDplZoNatPtf/AIfnZZWV0nHmL3TR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P/KSJY+d4scvO/7q63pfmgUKNL1PrPhHEmdrxWOa73aFyPUOkZWEXaDraeBwaWozquTn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b2Kt+H/COd1uHKlxJYWnGcA+Nx9dVd17Ldw8ktaGTsI7bhWug+Isfw/4nxczyPMAeGyN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c9H4Qne8h+Qy7rhQ9V8LTYMWptze+ndfQvh3wz0Hx9Nk9Q8PZ8WJHJJ6cWbllk2NuPhb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xpBP1KGIW6GJuhxIIO3uKB2WK6aj5BjZCXaZGvaQaIPKuR4ULyDHKAPle1/aV4Og8RQ4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mGBsd6gBKQSN/cleN/dXYs7ochpjkaac121LUc8ppNj9MlJBa5pb8FaLOnloALgFQOXD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6py9aP8A7Yv5K31Ge3QtgiiIN38qDJ6nBC4guF/C5p/U8h9gvofCrSSa9zuVPIkbcvV7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b3Q64idj6gsMEjsp8RztTmtaXWNwBam102WZEc8YkaQC7lvsU5kLQ2hysWMyQSuGlwG/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0EFNo1mz0B791I/KYG1RJO1nssIzPsGjSISOe8AW4nsAmxd2eHOd77KIRgur2UXmSVRY6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GkbdwptUcprjso4zvaaKQOe4SnSPlMZGBzgz8lRo48gB03Q+ish+mOz+SxBK4VXKtyZY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6gYyKNUuz+zzx5P4O6yzJgPm9MynacrEvg/1N9ivMBIdSkw5i7M0HcPGmv7IPvTpHUsP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zZsWYW1w5HwfYj2Vyl8qfZJ4+m8I9R+75RfJ0mdwEsfOj/mHyF9UYuRDmYsWTiytlx5m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u2OW3OzQiaCp5EnsrEp2VGXcrSKspJURarRYqmTIGD5WasRyEA7cqFzrUUsrY43SzPbH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XF9Z+0bpeG50fT4350g21A6WA/XuuOWcnt0mNvp3IcA2tIv3TB5C8eyftJ61K8+RDiQM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vtE6/G7U4YczRy10dX+YK5/mxb/Fk9na8E7qUNtebdD+0rp+XK2HqsLunzHbWTqjv5PZ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Ic1zXC2uabBHuCt45zL0xlhYtxbFX4TYVPT3VrGK7RzqZzLUL41crZC5qIz3MUT41fcx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zFGRSuvYoHMWbF2hSpEW0hUDFJOlSBkk9Ju6gZOlScIHHyuG61lebmTPPBdQ+i7LOl8j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vP8ALdbjfflcea9ad+Cd7ZWXIbv9Fl5A1fVaeR3tZcoOqgvDl7e7FXPp/JXsHd7dVWDf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d2CtxFsTbcQB8cuKmm7Vrqs9QMZwL/W14r4jwYo+r5XkMMbS8kAcL07q+WXFt0a7fK4v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tIB2cumGWq5ZYdOYhxBrBJJXrXQZ2w9KhgJdqY2wQN15jjAulaOd12wyHx4rG7+wOnt7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Ouk6j/BGot3/AJgFz/Ustz3+trizi74VfH6k18Gj0udwCQoMp7RG5pZICd9hx8rjp19M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y48c2q76aKJ3Ks5DWglw2Hyq+NA7KyACaBNe66Ri1tdIY6ZgcGgRj0hej+AOlvm8StyQ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xFD/AFXIdNaP4MEDQI2Gh8r2bw1hx9N6a1jXt82T1yX7rM7qW6jepr2Frxyhx3vxHgUX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Bs8fmFI6pWjS+gurm02PDhqNauwSb6nEALPx3mGXS47O4K0muDB8laZsM4uJ0N57oJHD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Puoe23JUAPLnu0M57n2RxxmUiNv+W3k+6MM0NDGfiPKsHTDHoHJ5VASuDQGsG/AH+qON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IxtqP4ij3CqGeSBQ5KjkdpCIkEKMML3blAzR6S4rI+4S/fXSjIfpd/IeFp5T3CM+XRPa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uFyO2ACB2MLSDzSeSV2guaBq7Is/Mxum/wAMs+8TdwHU1qx5fEcwNMihYPZrbKuk2eeK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t8qOwN+wKqzdbnke1zy6m/ytFI2eIomNp+GJj7uNKaNnk1atXcpy8vZV7qWPq+FPu7BY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BwHkwmN9724kUml2q6CG6jwELC7kgAngLR0YU1Bsz2D5CJnT43v9OWwe2ppU1TcZ9HUA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wbYocrR/wfLGp0b4Jb7Mfv8AoVBL07MgZTsSWzvYFqaqq402Xe3CilbYDW2XOUnlkN9T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xGDF12DNJs0HsPdNCkxjjKIY7O6bJ0tOgbgbWr0jhhYtDeaQd+wVKGMFjpZRTRxfdUQH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KqtkdTqA1FGWule9zQAy7q+AreHA1o1yj08gdyiq+PjaiATud6tXCPKaGiie6UPrkfK7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hBcXi+wpTYZr7eQTsOVKyQlxeaDRwEzGtPpLSC7koZmtcQyM00IiZ0gaNlUll3Uc8td1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XCRNJKXGmoombgVugiaGjU5Wsf8AqPdYVMSI41nzy87qbKl3pZs0lmlnKrjNnc9Ql188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fsudd8Zp4b9trT/6ygd74jP2c5czh/8Awzt+V1/26xaPEPTJQPx45b+jv+65HDGrDe5o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5P7LJFBm34eV7F9i/UPvXQs3EcSTjSgtvsHf9wvHydzfIFr0P7DZXDqvVoifS+FrvzB/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Yk2Cqulo8qad1Ws+V+5XPY8l+17GDfFWBmAC5scsPyWn/wDmXKxuGncXsuh+1rL83xVg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3cf+wXNN523WsfSVPE/RJq40glQY7vMBcRW97pTvDISe7tgix21j2Tv2WkE7conUBZ/d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dqAaDwiI8pw0gNOyfFjLgXF2ygf6yATxsFdaNI2ugEASvNhgJAUsTaDSQQB3QRMt1u57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8kDt9UhLjakmk/gBo23UX4W7HhRzydiEGfkyF0mlxsoGQvnkAYCrulhfdAUtDDYGg6aH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+MbhXWY7GN53+VY00HEndAe5eQB2RNoJ2xxx6pZWxtvkrmOt9Q+9zaYifJbsPlT+I8nz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zthsq1F/omAc7LAd/lR+p5/0XZS6RTRsAKVPouH9x6UwvAEkvrcT+wTzv1mmmkSptMOr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07HnJfDbXj24UwHv/dMCb2Kg5l7XwyFkg3HdEHAjlaPVMdzh5gF7dt1nY0E2Q7TCwud9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h6loN6R1KtQgJ+LVfKw8vGp0+NIwe5GyCEDbdIpNchcd1QxTFOU7RagEBShC5nymstK0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0QcD2TloJQMACNif1RU7+q1G5pCdrvdZEge4bEIw5AClfugkrdMQgBREoHoUlsg1fKe0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IcJtglZTcoHTE+yVprVgSdNfymJpUEl2TAhK0DlCQU9pr2QCDpOxr6LQxeqSsjMM4EsR2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JrQWJ2Mjd52I6m3u3uE7ckubvyqwNcFMfhQWWZLopGuaaI3C+hPsX8aR9V6e/pnUJGMy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IDYI37789gvnEnbdS4WXPhZDJ8WV0UrDbXNPdXax9py40cjSLDtuQK+tfF38lUMnprGt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PA+l/ApeL+FPtidi4wi63HLJN5mvz4/Y+4+Oy7gfab0fIbC+TOiY1jCQJmFutvYD378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wNrRtw49t7/1BWbndLM2MfO0Mxx+EEbu+iXQ8bqnU+o5OXA92RAzQ+YvlDHWRtTOKA9y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yjDhbNlxehpk2jhPsB/MVMspIsm2NJ4Lw5GPyM3I+6YwtxfI7T+gXm3U+mYmL1WWXDzG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/Io/EeZ1XJOvq2RJM559LOd/gLmM/qE8XTcjGcPLEj220ii2ljG5X2uUjY6b4hyPC3VB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B7LtrvyXvPh37Tcjxn0tnTumdTdhdWjaSMeR9Nl2qmu/VfKsQbI/Q92m+DfdX+m4vUIc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jrbKCW0R8roxt71kYnUo5m405limiaTIx1+g3ew9lm9W8LN8Q9NlZKHMyI/wyhvrafn3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k4EMPiK35cbC1uWxtkj2d7hbWP1V3iDxDEekDHjc3YNeasAX6vdLjY1vcfL3iDoub0LO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IPwvHwsxfW2R4CPi3GzocqTAe3XqOpxuyLttcVdL5y8e+C+oeEc9zMiKR2GT/DlLT791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dp1EFakhkfGbY4tPwoUbVpF0ZuR/81yf77OCKld+qqIm7oLT8mWRlPeSPlQscWutpIPu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OyeUP9Mjx/8AUpxnZQ4nf/8AaVVorc7FM53skSrhz8gX/GduoDK6Qlz9ye5ChA7kp9QW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accoDJIaaS6dR6hACQAZBufqo5DQQAWoO0y4gTqaWgkUQDyF6n9i/j89Dy2dE6vMT0ud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n/8ANPf9V4Fi5EkLrDitrA6gx7mtf6bPPsU3rsfc8o/+6O6ruYvOPsS8YHq/Tv8ABOoS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TvJH/T8kf2+i9PLV3l3GLNKGR6GErmutdSxumYkuZnSaIWD8yfYfK6TqPFLwb7Qurv6x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xXaWgcF3crjzZ+MdOPHyrM8UeJs3xFOQ4uhwWn0QNO31d7lYnkXwFpwQAgAjdWW44aeB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9vZJJGQzEIAJFEojjkchdBHhTyNAZjzO/wCmMn/RNJ03JDTqxMgD3MZWV3HOPgsbgH6h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pudF03JeThyuqK//AG3e30Kw5sbQadbT7O2KqyRujGpuzmmwR2IWscvG7iZTymn0nD62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vDUxy+i4eQRvLE15+pC2IW0V9PG7m3z71U4GyYtRhJbRCWqNzFZIQFqmhTexV3sWg5tq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QubSvvYq72LNi7VkqRuahpZU1JkVJUgFOEk4UGR4nk0dODL/ABv/ALLhco04kFdb4vl9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+fkuRnO97Lzc17erimozcmUknv8AkqLzqNhWsv37Kg59Oqx/svJXrxSMa1t77n4UckpD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/KB0rbDdV188qB8p0uF38AqNM3NdrfTNwOP8AdUMx7XxCNwsUrOWd9LefjhUZGuF2dvcr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wCjV7LoQ8OABcXNcNJrfZQsx2ziiaA4Pt9Uz3HGaQ2Majttva1btmTS/FN5DC0geX/SR/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cGSEs5BIVczkbVbe5cKpOx9gguPxSmjarOdd0SSfdXejQ07Wdmt5+VVLdVV3K3Onw+Tj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6iadf4H6S/NyXS6R5cXqPsu1y558agHNJ/ppX/BvSh0zw/jskFTSjzHjvvwP0WlPjRy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ti1l4M5mZd6T7dlpRPadiQ1yiOAxouPb6KN0L2Gn04e60y0bNW4W4cFaWDOJWBzgNtiF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mstvvutDH6i1zbADH9/lahW3M4inEEi6oJMOkazz2VbHzo59rFjYj2VgSRl2/AWmFiL0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MjiTwh8xj3AA7KUSMAqxQQEBQs/kkRXKWsH1OIocBRGTXJsQqCrUaCeUaGeW3dzuT7I2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jf8AmdwgrOj9WnsOVLLIcPBdM0gPf6WnunbFqe1gN2d9+VQ8RzasgQtPojFUPdWJXP5J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3VNzdA2C0GwPmeGsFn4Wth+HfMp0ziT7dlUcsRfKJkZP4Wk/QLvoOjYsLQDEx572rsONj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IUNPPmYkp30uH0ClGM9g/wAuQn3K71uIHN1anxEnirUc3T3vIbG+R3vYoIunDh5Z+Jjw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2XVz9OIIa9of9BapZHRWSXpppU7GL5gaL1V9SrOJmZDT/DLiB2vZKfomRCdQGsDsN1Cy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1Rqs6hJO0sla4gch1OH7o4xjSyGSV2l/AI4H5LN8hzgCHbqZkVUZWk/IQ2fqWNJLlgvA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Wf1WZoa2CB2trOT7lbThJPjuhaDRHpcfxNK5ZwkbOWPAa9mxHslWCZqLQxtgE7n3U/ku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WwWWgX+E1+6PG0hhdJ+R7rKpZzoYIW7VyQhgfHZI/lHfuUw0ua4gGkpmNboYAb5PwgIO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KxZIG6Kt9ynBA2tBiPkJUkTdrKhjFndT32C6OST8Tg0K0SGRKDGb3SyH3sERWnfzuqRd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OaXLJ0wguTQRAVsELbr6qRo253WHaPJvt7xiIujZVbBz4ifrR/0XA9Jv/DT/ANWy9i+2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KwW/FkbNVduD/deMdOfXTAa/mXo4vThyztdf/PfOldz9iBP/AKjzR2OKT/8AhBcHIafJ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DGX1nqch7YwH6uC6305PV8l3KzpDurmUaJVBxtwHyuQ8G+0HJM/jTqbwdonthb/APS0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k3yL+qqdakOT1rqcxP8AmZcrvy1lS4bvOe5/8sbdK3PSDmcSY2nd13dqy88NB24VZ7dU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65dI4A3K0JCdMQH52oTuDe+ylkcQ39lFH6nE1RHcohomN1gjkK1pLtgaHcoIWgy2AACF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lojb6KvsVA7Z1kW7siklGxGwUZDnGiQbQGPSxzju72VSze+9q24WNPITRsuTTVd0UeM1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lvurhAkdbtj8dlC8eYWgDYKaF2kkOARCLi0HVu74VbNlLIy5x3KlJ/jFz634+VjdWynO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/wAyYlT9BxPvfUow5upjPW4e4HZUpHWSV1XhyD7r0x0xH8SbcfARqr+bMXu0Nqgq7W2R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ogDlGDCPazSYRnVR2HwmdlBz/LqqUGQ+Vwpp0j57oqzHDE+tWr2oFWoIoscEQsDRx8qH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ACH79GZ9DSCf9UGgx2gWaP1QSTa7B0lpHCpzyONanAfN7KIOeW8bXyChFfq3TMfIj8yA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T43Rkh3I5XUlpGznGud1ldThZ+JlX3RqMkJBEAnIACsDOJulIACN1D3Uo2VAPio2CkA4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wo3sIUgtORalETSQj1JwAlQCgQPwlaQFlEBsgBwCQ27oiENWgcO3S1BMAkQiiBSPKEB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bT/VWBFMQEidk2pUJJMSm1oCPCa0JcmslA5KVoUlA9pWmSRRxTOheHNDTXZwsL0jwR17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XdCbHK9xIzsclrm39P8A7i8zISpLB7F1b7KemdXacnwJ4ggzIzuMfJIY/wDIjY/oFx+H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L0vrfT5GMa8yN8wWBp3JafZcph5mThTCTEmkieN7Y6l0uL496wHRffsh2W2L8Pmbke6z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xBJ0RvWoJYpBlZQjbjk7NZzb/lXsKHKz4MZsIfkZMpL3AH0tF8k9ln9I8cdF6zojzImw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Fd/4djgx/DUuaJ4oomSeW5rvSTZ2q+y5SW3Vb3J6H0n7PunTwNn6wwZGS6tDmSFoiP8A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U8DeC+hZmX12PHyRkkurLqV5vb03/ouR8RfahF0/qEeB0FjMnKb6ZJp9o438ED3peffa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631sZnV5HDTitdqaxh3sLvjP0zb+2cet+H8LIlPQuhtkmdKfKdlkvAF7UF12R17O6/0r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XDy2aQuJ6B0nyoG5OS0anC9J5AXUWGxMEbtN7Cv5Su2OPTjajycnyMN0IdoI2sAWsYdW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z/Uw0VPmi3kPcXEH1Fu6zJ4BI0gE3yNlqzpJXpvgDx3PmzsxHz6cwfhf3d/3XYeIczO6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eNwLSMkgAg8r5mx8ufA6g2fHe6KeJ2zhsQrHXJcmZ7cl2VLNHMLsvJo+y4WOkroPHPgx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xZcR25hbKHPj+PkLigi1vLdJca9rSAUDgIgKSCRcKVQdomlQhwTufSoNzj7ptdDlRF6Q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CXI2s90YYFqYpahLzSQcVo9MdBj5scmTC2aJp3YeCvR+i53hLqJZBPiQ4cpNBzo9TPz7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d5aefl57x+sdvKtXuia7de5dT8C9PxWRyTdPxnY8/wDl5ELtcT/z7H42XN9R8AdPkNY7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1MJ9t16L/ic7N4ZSuM+fhLrOWPM3GwnatTr/AIc6h0OS8lmvHJpszN2n6+yzG7C3kNHuS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LLxzmq9mGeOc3jUjRR3UwA5B3W50Dwb4h68QekdF6hlsPEjYCIz/APW6m/uvS/C3/wB79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Ulwukxu39T/Nk/8Ast2/dc9Vp5/4T6/ndC6jiZmLq1wyBzdPJ+KX2n0fKd1LpGHmvgfA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i0kcLj/A32P+H/CeR96la7qXUmGhNkNGlhH9LeF6LpsrWE12zlXK+KpHY3SsyZg9bYna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4PDo2SZ73GR/qMbPc+5Xs/iPF8zp8210L/RYOFjf8OJqBv8AYLz/ACfc27cPpzuL4V6b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m/3WjB0/FxABj4kMY+GC/1Ws5jasHb4QOaF5XdUMEL+HFp+SoJMWSMEsJNexV18TSDQ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3cHhE0ysiFkzS3JijkbwQ9oK57qnhbDyY3uw7xpa2F2w/ku1kiZO0lo0vHIUfTMJ2Vnt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ralZN3SW6bvhzDOF0LBx3/ijha0/UBa0bUmtGwHAUrW0vp4zUeO3dNSSJMqhqQkIkkEZ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gqvYq72K85qhexZGe9qhc2lfkYqz2rNi7QUmRuCFZU1JwEqRNFlBxXi2W+ovA/kaG/t/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dD4ncT1LL1bESELlcqTagvFy3uvZxTqKOTKSdlTc8kkG3XxspZBrdvZPwgcNG9UOLK87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J5UMr9DXtY0AVXxasP0fy+mu591UnGgXqt3AFWbRWY6Nxc4ago5Gdwb+VO/WAWtc0E7G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r1dtmk3+dLSU2NUW9sYR391Dm5BbqLX3f9IU7ZC0ENDA4d3bf3WVlZT2nTYc2/w7f3Vk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rB+VYhZTCqkNSSW0aR9bWjp0s2VrJY8WqZgXd+COkf4v4gxoHN1QRDzJPoO35lcj06IO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s/2X9MfhdJfnObUuUdr/AKBws+7pb1HbvIqiFDRH4T+RUgkDxTmkFCAW3uCF1cqAsaLJ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5p2v6KySH/BTAdiqjFmgIdaqzRPDg5hojsuhfAHbhAcQH8QTSbY2PKWkuB0PHPytWCcT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w38wqximxnaom8/zdlZ0e2wC5o9J3KRe4d0GNKyZlNfqkA9VdipGxF52C0yXmvcBv6Rw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C6F5lDRwEckLtIA/CgL74XG3cDsrEE3mHU7YnhZ5hcTxsFKwPjGqvoEVqMEPmM8wFxad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+vIebuyt3pbS/wA1zr1hv5LNjg15QB7usqxmrHSsRsenVXmu3ruAtpkRdsAWj67lFixe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QXDelYaPLZbnanFT2ofIaWgSEV7IowyM3EwNPuAhjaZDqcaapwB/KFQJ1ON6nWnjG9OB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gm1HX6ePlBKdMbQ5jiD7KIPDnG6spnFz9kowQ70iz3oICGNBJteg/A5VbM6RBKDcQJ7O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spWyGMEagQUHLZHTH45JbbgoWtsUR+S66SGOWO2awe4O6xcvE0OsBQ0pwgAgFZHinEay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3VySt6OIuNAKLxFitPQ3ib8Q9TK33Qji4y+aSmkhvAHsFejjEjtINNbtv3VPGkMbA1jS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nPaCNt1hpbb5YaA12zDZPuq+t0jnEjclFQENg1v+qGJzRGQRuUBOMRoAAUK+qFjdTtig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LS0DU5BghwARQep1qq56v4zNDATyujlVm9DKHJVeQ1donvsqtK7siAkdTS72VNh1C3Dd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NAG65Zdu+E0OJtikezConP0m+yESeY6mrDoHqWO3qPTsrEkHpmjcw/mF8zRROxPvmHLY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+oo2Vu7leCfax0o9N8aTTRjRDnRiVpHGrg/uunFdVy5ZuMV24car0fqvT/sNhqLrGRRD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c5zi27/lC9o+x3H8nwe+Yjeedxv4Gy9F9PM6jLO5VEH+IK91byjuVSaf4g+q5q+a8o3N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Vd6eNGBQ/E4klZxdrmc4canf3V7FcTCAPeluIuQi5QSeG7/AKpovVKfqjA8tkjnECgB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CWUekkHtsmb6Iy677p5yBG0diUTm1GACA34QJjjoAFgnjbsie8aaFE+ybUG6NqFbWqhO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lkfq0kivhG14bHZbdHYqEDW0vc6q3A91KCXQgO2KKljvTubJU34WFwAsDlQRmgAO3dS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k0MFlM3JiBLnG+xWbkZJBO2yz55XEeknlF06HImaIdTTYXNZ8+t5orSyHmHozDIf4j3b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iTFhdk5UcTNy40uxynhrWxRbtaA0LF8NQOYJMtwABBYz/UrTefUaQohd7oi4NBsU7sVG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Q6rPqKIrCxlP1u591oY+N5vqdsz3JVGaMvcXu27bLLyvvL36I9YaduURe6nngyGKB1tG1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AC4HUdyVH0vpQjYJpqc4/wApWoIx5Lnadz7dgggppcaHCUjm6aIP+yUjb01s1VsmVrGE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ugflZuRkF21D6IJsgucaOygHrfxaLELibSNrTGFrhuqPys2QFhLUUzQpCowSjBvk7oEh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LWwm7hEapA00pGxveRQu1AFpjuppYnwi3tItQ7UoEBv8ojxumaRad5O1bBAx3QgJB3uU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6YoGpKrS+U60GARfRMnpAxGyjPKkKjPKBqtMWok5QRpIqTUoGSSSQMlSdJFJJJJA1JkS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XVPFOFi9TeWYrnW6u9cBdd9ovjB8fUWdIxMdv3bCeDbxRe4fh/ILzrp+XJgZ8GXD+OJ4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+LvA/jPqkEXiDpkUb3NaHOmppDgKNOU0seDzTT5s5L7dJI4mh7kroOkeHJi77xm2C0im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+FvA/SzJkeFp3QTsiLw0SNLSe3JteUdN8VPLhHm0G8E1drpjqVMpW8Z4g7Q9zab7H9lR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KIptdgq+cyLIfDJgui0tNu0nkqrktre7d3AC7OS0ZnONuAAPslhM8zKGr/LHKzYpHmRj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WRiGFjjOTzz+Sb2IeqdMizAXNIbN2d7/AAqmDiynFdgzgBjn0SeWnsVu4fh7q2Y1zocR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/qppen5mAxjs/FljDrIl02L+q53xbkrz/PxZcHIfFKPwuoO7O+ii1bAhdzlYOLmYYil3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MZ/RMnFa98RE0LeSw2R+Szcf0sv7UgwSQFwPqaljRwzu0yOcw9iN0ET6he0HfYoZBw9v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xuqGQPb8iiqRiLJWNntrSRZ+O61elZZlaY3m3D9woOsyBsghaBtuSta6Fzxlh9Aw+oxQ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RAyTTMDbed6A+AsVu3CEJwtRKkvdEHAIGsLudlt9AxOjvc49WfMB20Opd+LjvJl4xzzy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IGdwu/6f4Cw+uscPDef5s4bqEEjhqI+L5/Vcn1XpOX0nIdFmRFtHTqra/b4K+j/xM+OP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Dfi7qHRv4IldNgv2fBIdTXD6H+69L6T1LD6piB+MbjcN2ONlp9l4oW2PlaPQeqzdLzGv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C9Px/kXG+Ofpw+Rwec8sfb13Nia9hxcpokxZhpD3b1fY+/1Xpv2TYXhePFGNh9D6bidX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yt/rDnWfqL2XmGFlxdRwmuYQ5rgtDomfkYWZDkQSFuXiPBa4dx8+4PBXo+VwTmw19x5f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XOIqzXsiie5j2vb+JpsLH6R17D6nhw5DNcAl9P8AEaQ3X3aHcc/RbDDoeCRYB3Huvze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fSzkObJO57OHUfoUICknx/KAkiOqB24Psnx9GseYLasyzXTSCeATROaRYIpcx5DsE+SS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NE20aR7Wq2XiRZTKeKcOHDkLny4ecbwy8a5dzGv3IAJ7hRPgeD6fUFo5fTMqCzG3zW9i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sdUuPK35LCvFcMp1Y9MylVjGAhcwlthaHkvyRXkSX2dpIUuP0ec/57wxnwbKTDK+oXKT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wbEP4nx2XQ4WIMaLSKdI78Tq5KtQY0UDdEDK93dypQ0N+q9fFxeHd9vPycnl1ANYGhJEU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6QoBSpEmQCknTIAIQOapkJCCq9qrSMV9zVA9qyM97VGdlbkYoHNWbFRK3gxC/Nk/C3cf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8o5Kh8RdTi6f0+VznBrWBJ+ydvOfFL9fVMx/9Ujj+64vNk0uNb0tt3U4+q4xyA71FxBF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N9GqK8HK9/FEQmJPcDsEPqedVV2shAx4IsAAfurmPEXEkBx/6eB+a870IhGbBaSXcD+X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MkxNF83Jv/stqDCmbbw1pP8AUXUB+ZQ52Cwxl8pgkeRtoJlP6Ibcg92l2lrGivaiqc2Y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0gfotufCaWuMkEt9iWkD+6z5cUwCm+W2/wD5kRcf1pWUsZU+TC5lMHq+TapeY42NQo/C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CT8bfsqsQ1HjldI51dwoq3I+VbkdYUWOQ2I8fkpYWGVwA3PYLNV0Hh7pzs/JxsNgNzvA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EzDxocbHb6I2hgA7ABecfZjgATT9QeBUbRFF9e5Xokcm939VcJ9sZ3vSxGadua+qeYA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yAPAtpuwummDt1C+490YO2+6jDmvaQUrFUN0RM0jspbaG+o19VUbYNKZ5aWU4bKgybP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oS7bbdMJa2OyqKBM2HM90Ya5jqGmqv5W7jutjWgU48n2WTkOFg0DRtaHS5mSUL9fLkg1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BL6nUBsp3m9gozu6hyUAta38O2kcpaGvdYGw4Rel/pZVfzFO7ihtaKDFmZHmNiFfxARy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dVuosd5eqAfxI/UD/orsUv3vGhyouP5hXBVjNa7Bba7AIJAXD4RYlOFWBt3Sc0gqiQbM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CKL1MpKraQOUADlOdu6OFuq7NUgmZpOx2QJ5OmvdJhEdFvKWsOYAeR3SLfTugQdpJI5RO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Wk2iAAPIQTMcQUGWPNF0B9E17ghSyAtj8wghvvSisDOmnxwPIbqdfspZJRkdOe3KDWy6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1rnBzTYKNmjQXEDYb/RSex5sAdRceVeghpg1OpzkDWwyZUhhdcRcdJHCme0ul0tNkLNa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YKMRDc737fCnsCmWNQ5TPY8i2gNJ2UChDSSG8NHKf+Qu07nYIgzy4w08u3KCTsG8oOUx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Vpl1BUOmt0xF/wDVsrTnWum3KnJVd53Rvdsq5PKlq4wibvdC5xr2UTnaexKP8VXuFyrt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mNEWwAAKdgG1bBGaO1gqKkadguC+2jpH3/wu3Ojbc2A/Wa7sOzv9Cu5ILKrhPPDDmYs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N7T3BFFWXV2lm5p8zRuAhs7egUvonwhif4f4S6bBVHyg8j5duvCIOjvPiL/Bhu+PKONZ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2ZghhZE38MbQwfkKXqt3Hls0zcp3KoSv8uCV/wDSxzv2KtZLrJWH4pzBgeG+oZBq/KMb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c6j58xhsCfZX8AjS/wCDarBnl23uDSm6eP4r29yNl1F+9UEvaqT4t+Xt3PKJ9NxZy67d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v2VQUzbLR7dkcx9ArkqDJfpfzuVJIaYyqPA5QNI42dQoVsoBeoUCB7lHIbmrVfwldbFE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+inI/hANPChj3Js99kcjhpP7ICldpa5wqvYLPmnNU0qSZ4ALQVUdVIRG9xN6kWJB5+RH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Wx0ZggZJkvIFNIbfuiqHiGQeZHjs/BG0C/crJx4X5M7IYhbnGkeZIZJnOJJs8lbPhvFM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QbErWY8UePA0NEQ08d1Xo3R78m0WVNqke47E72VXEjeLsXyjKV2pou+/CryZQjB1Gk2d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V8XpE2VI0yucAT7IIZM6aSTRALJ91udNw5XU/Me0X2UkOJj9MjOljHSH8JP91JjSPyJR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WJNHpAca+ihyZWCgBQPt2R5ccsc7GvsHn4Vd9F1uG/ZVIqZGrfS4ihys3Jdsbddq1nNP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Qx4mqi8EC97SKz2x6iB2VyLEbs4EfRTxQR6iNiLV4gFoJaG7DhURMisUT2VXL6K+dhfC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mpxI7K/j0xrdiSRaybcvH0XI16ZKB+Ftjw3jxtAlm1OLea4KuwMPmCV1gUdyhyJnPd/M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fTHgj3Cj/wAJkqwQQtlrd0dkCxt2+qLthw9DmdMC40z3W1DBFjuY1rQQ0dwrWOdQ1GqC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3AUaQ2w+uTiScNbQo9lWjxXuaCBagj15WWwDckrsem9PJ0Ct0XbI6V0R80wkybbCOflS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QAA+F0GVKYoXRh7d9hSxsb1ZLid/ZDaDC8PCTU+V9Mb+6lyenYkELnN3cBsLWnK8tjDL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nbojDlYQ81wo3BX3U48BRy4xIJaNkaVAlSIxPHZJsbyeDf0Wk2YGk4UseJM/8MZU46bk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TtlGQrM2M6N1E/uoSK7JFRp05TBAycC0ycIBpMQjQlANJyknUDJJJIEkkkihpE2N54YT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OaGeAM01K3n5VnaWsMYuS/8A9uRw9lCWUSDsRyF30TmsI0gArn+v9NoHJgFkkl4C1cdJ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kPpDmO5FLocd8OfHbXBhPY91yYoj2VnGnOOQ0k6CeyuOWizbrYsBkDJC93mTdjzpC6P7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FlWXGgFgwTw5eLUcrQDVm9/otDw91h/QOpw5GO71A8u4W73Okwsl7e/faF4JPh/AxxhzO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Hq7rzfA6o7Bnkwszy8jHkJb5cm7XBdhl/arB4j6Y3C6iA1zQaPuarlecdSw4siYztfYF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67SeIfCzIcHI6p0Fr3Y9/xsVx1GH6e4XGReXO2o/TNw2zyu08I+KxhdYjx5mvfBIfKka4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pDPD3ibJgxzWM8+bF/ygi6WuPK/1Zym+3K5/T2um0zxsjffpeza1mZnRpcd9RvbKwjV6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EzWdfli3WAbURxZZpGyY9afxEHavi11uG2NuFY50Moc3ZzSike6SQvcdyupzumxZWrzG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HWHB0XqWRmHFxcLIyZh2hjLvz+Fz8bF3tRtSRjv3XbdM+yvxLl6XZEMGGw8+bJbv0ba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IHdR6kJIxyyKPTf5krphjtm2PK2H4XSeE/CXVvFGQYulY+pjTT53mo2fU/6Bez9B+zTo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x/NIS4u+lr0HpeFi9Px/uuBBHjwMoBkYoL0Wzj9d1mfy9uI8FfZX0/ok0eT1HJlzswEE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bn81ufaJ0HpGT0tpnjjhyJXiGN54eaJAd+nK6yAfxQoeo4kGdKyPJiZKyP1BrhYv3SfI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ymrHyb4h6RN0fqDoJWkNv0k/wBllubYX0j4s6D07rsb8HJi0kA+XMPxRu+D3Hwvn/rn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Ayx/FiNWOHDsR9V65y48vc6v6cfC49V0HgPqZZKcaQ7cNXc5EnlZEU4vSSGO/wCk7f3r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2bG8divWNQy+mAN3LvTY3qxYX0uDl8sJL9Pn/I4tZbn26XFnl+7GEPeIybLQ41+i77wR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nK50rzpxpTvf/I4/2Xm3SZTLBE+j642u79wrrw86XxOLJWEOY8ctcNwV5vkYTklxdeLL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mBpjkbriPLfZA/SHXE7VGePcfVZPReoN6t0jEzgKMzAXt/peNnD9QVcBIXxLj419Hy3F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MPRh6ptZuk2r4UHmFLzCppdpHFxGw2UThf4jaZzye6AlE2IuA4QEpklUMlSdJA1JkSZA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MjITIBSITpUgjcFE5qsEKNwQVHtUHlF7qCvOaoMiVmNESTuoIczIjwcYiwKFkrw77RvE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HyGH1EH8RW/4+8UOkL8XEfvw9w/svJ+oy20kndebl5P/ABj0ceH3VbpHVJMbNlju2PN1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BIYTXLhsFyfRNE3XGxzH0PBF/K77GxmNaBTJD7nsvHyPVhVeCNux9JHwFq4kcJIBjc4+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8vV7m9IWpAwNFRiIH6/6ri6bSwQGrbHv+bj+pRZTXOYWukIvsGf6p2iUUTLGB7Nsn+ye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3a7/AGC2zpzPUIQx5cXUfcE3/YrLdjue4kZBaCP5nf8AZdNlQa7/AMxx9mgH/VZ7sd0Z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p1npx/XOl5Qi1edGWe2ou2XNMbodRA+oXp+XDHMytDXH5C4/q3TSyUlkek/Gy1jklx2z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Wp0xmhurfUeNlUx4SGU5tBdf4J6U7O6pBE0W1n8VxPYBW9s+u3oXhmI4OBBjDYtFu+XH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CihdHkGjqc07roIN4QukcL+xtsDZSBmppJrV2QMaRspmiuVoVXM3sbO9kzSQaOxU74y9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Hi+CiFGQTuk8gd0F6T6tkT26gC02FUR1Z9JpHYDfWAflMytx3Ub3G9KohmOo7bBS4r/u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ZV5RurMTS6IjTqNcKjXgymTt/hO1Dkn/AEVp5LWhra1u5+AsDpeqSUxtLo6327LfjjDB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oCLWsjoCh3pA4gN1HcngIWvElm6YEO59ZB32a32QQZUwghIPJ5KxOm9bb03JkY9r34sj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fyi0GNvPdc1M43pB3/ET7Kb0l7eo9PymZEXmR/h7WVr+UJcfzGEEjkdwvFOj9bycHI8/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cV6b4a8RYvVGfwH6Jv5onchWZbGxju8uT1fhPPwrORjlrfMjOpp7hDrhmeQWljq5HdRt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+U8FbQMZolKT17InSMcbMek/BSOnTbbvvaKhDaRbu2HCZwt23CICm80VAEhJpl7d07WW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V7lPLIYXCh6vcdkC4dpPKmAoGnfkoGu1We6PUQ3fn3tRUEzdZpVcgfdcLIkZK5hawkOc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4wz/ADZPuUTyI2C5a2s9greok9qWG4Oh86R4e6/av2SPpJdtZWbhTGN4AFMO1WtdzDTS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AA7vdSniJkcBx3JQykagAKCNzSyEVYL/AOygjlkL3F2lOyiWgVZSDRXJSIDBe1num105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RkqIHZIldHE0ruwUJN8mknG3pt3GgsWumMPWrYfqmvSdlJpobchRSbuArdZrpEoO1owB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1Eq0wjhQO2jsQnDfVsUvYIxSo836J0dz/tf6m97f4cD/vQP/U0V+69HzHbFQYPTWQ9Y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o4j9G3/uE+c5dpenmznbMmNuXEfavkiHoGJjA+vIym7e4aCf70u2du5eRfa1nmfxJi4j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5nGz+1J7umHHZe0pCDGcGTt+VN1BunI+FSeCHtI911GxqJhLRyDvaaJxO4O9/og1amAX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I2bykb78IivL/GyxR9Ldlbl2FdgocNgiaS8XId7TzSFwJ7oC028G7pqY3VVSeN1htJn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fsE0rqFJrO9UopjSopyuOtO3cboJN3I4tyijgZqfW1nYLQ6k4Y+MzHaACB6t+UHSW1kP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v2WXmTPyMh+kOKCLFxzk5TWAbErp8p7MVjYotg0bqp0fDdBjunkAa7tapZuWHSOPf3RC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gZMdPyqL5Ne5U2OS/YKwXWZQZRcCaUg6vI7/ACxRtUHMJfpG+61em9JfPwNjyewCIDHM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OVsQNc1rHXW97IPJ0yGPHFsB2PupWn1W5wFChW6iVDkzHzHvc7UO19lGwa2hxBaDtunn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0KSleA7Sx1adhsiB0MA/rN3ZRSlxNOcCB2HZEBqLS55LRwPdRTBsbnkuIPYchALbbs2r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ziK33UADpXHf1HfYK/i49i3AlyofGga8MLxxyrox3ve8NDgw0BR4+qIV/lsGkjdwS8mU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rVv+iIHL1RsjjLxQB0/RUHNDiS3hGCHucDd70b/ZRODtV7g8UEURaNIonV8I9qonndBG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tvdBI2TTHpJ9ZNDZc54iytT2wB1ho3PuVuzy+TFJM+gWN2+q5PCgf1HqAYf5jqcfYKL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/epgADxfYLfycsslIh2oVZRaGY2MyOPsKVKV2o1sqlQSWS4k3fYpYbQHE0B7Ji6nkBHj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stzW+o7Ad1hZEhfJZNrQ6pOAdI4+VkhpLigJrSXA1stPHiBAsbKrBFva0IB6dJ7G1dGx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tgiab0BE31SAgI6Lmu1G99gqydlaWiuVWypPLab4VkuDGB1bEUFj5smokclFVsp4c6zva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c0WQSdypWRCShsfqo1tjpWtx3RvOAcx7WHkhJvh43652obYYKddB/g0EY9brP1VPKx4W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yYqZzKNbKJyKakqTd+VNFE+U01pKghTI5GOYdwhCBkk5CZFMVJjzvx5WyRmiECcNLjs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JxA+FFkTZeLcb5HFpG4PBWp0nysbEcXEWfdZHU8k5E23AVqKoBIJTOvgqVslsDaAQltr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ocQF0uF1SDOe2KVvlvIrUSuVIpO01uDRWplYlm3cOifART7Z2Kn/AMQysfSIJGSgkGjw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W9rchxI9+Qth8ePmx+ZjPGx1XdLfVZ7jrvD8HTuodRdldSy2YriQ6mirKpfaD1SPrPiJ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hYTya7lcs+abHdre46nH02bACnGS1zQ6PS5o3c4m7KYYeN2ty6O8gNdG2i5zg57nAbKS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zt622U33WF8ReX7uFn4VfymSAnUB7Lqy0op4pYdEjohq2AC2fCHXH+Hs+QSBr8SVwDq7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nywWNunFWh5bofLe3SXfho8qEr6Dhj89rHQ+trwHNPuD3VyHDYwgyAOd7dgsvwJJJJ4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stP5Gv8ARbhKyshymxN4i/8AqJKjldTHH4KngbogY32aFYq1ij1OPsEVW5xHKbHFRuKy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UgAAaHar4J90t0SbYuS17epyCQOaRZ37rzj7a+ivlx8HrWKzW2JhiyaG7Rfpcfhe150c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ru4XKxzRTz52BkNZIYjoljduHMI9vYrHnccvJfHc0+Y2G3gher+HZvM6JvWxZV7/APnC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Av1cCAOf0zJJdjSH+X3Yfkf2XRdFlEHh2LV3eD+TW7/AN19b4/JvHceLmwdR4at0WON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7Pw1FBkyT47sT71M0h7QxpcQDt9Fh/Zr01nUes4eFPboxFcmk1sG7r2vovROm9EZI3pe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Jc6uLK5/I+RveMOLi8dWqvhXAyMDEyGTReRFJJrjhsEtNerji6B/VbSdMvDt3IJ0k4U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E5FIATUnKSBkkklQkk6SAUkSZANJUiTUgEhMiSpQCQhcKFlGaaLPCo5mU2NpLjXsFVNl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vHHiktD8bFfch2c4HhSeM/FJYX4+K8GThxB4Xn0bPvLzJMdTSf1Xm5eX6jvx8f3WRmT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p9RIC9AOPjsG0LN/hV24WKJdYxog730rzPQ4XoHS85+fDksgd5TDdu9N/ReiYWG5jAZX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ulOD93c4WKIV3DHnFor81x5e2sOk+PDEyjuT7q40tr8T6+AgLGAUW7/KNjTQpjh+QXOO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P/ZM99ijpP7/AOifcGrafja/7hJ1V6g39P8AZbRRyG2SNAP1Lf8AUKlIzQbADfpGP7gr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R/us+eOMk+gk9/Rf9is5NYqMoBsk3/1FYPVNNOsEfDbr9FuZDRREbdVdmk3+hWJlBx1E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MyGO6BAAPcL1H7NcAR4ORk6aLyGNPwOV5rjt1yAEm721L3Dw5hfdOiYkdU7RqP1K7cfd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ZMXf1K2x4bQBUbmuNggfqoRbHbgt+q7enDbXiaC20ZG1BU8bJDvTuO24pXg3blALfTQC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VPVJPaHsLT3QUx6rAKEAsN1sgdbbpwNKaNwe2itIY08XVFC5gcCDyj0afwkn4TP0uab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fsf1VhsgZES8lvyFG/8AzAHbj3VuGMFuwseyot9IDGxBzQS+Tck9gtGQgjQCflUOmelj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ttJDbq74UAu9TtI/CEnvs+k7NCZ9tboYPUeT7IZQGxmNtaq3Qcl1icuyHuPA4WLJOGx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sSE5T2NIDGncrMaXmQAUGrNRwkHU8jHzZpmE05xuM8HddRgdQblhs+HKY8hnIBpzVx3V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j0uJ+qzfNlil82GR0bxuHNNFct2OutveegePsnE0w9ZYZmjYTNG/5r0HpvWun9WY2SGZ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5dxPFzowGdTi1t481nP5hdJ0vqcOSwTdMywSN6a6nD6jlbxzs9s3H9Po97dW7KLfcKIg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1XBprn+c0e66XD+0eFwAzMdzfkC10mcrHbvGk+ydwJ4XOY/jbocoBdklhPYtVtvirobh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7GvegWOVHoD328klZD/FfQhu7Pa6vZpVLJ8edFhB8t00p/5WV/dS2T3VdXY00GgV3CA8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So2RudjYgY3+uVy4Xrv2lZ+Y1zYZSG/A0tXO82E+9tTDKvWvFPizp3QsR7pJmvmqmsae6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s/zQR6jZ3XlmdnzZ0+vIe6RxPfgLqPBcUpc6NryBfBWPzXK6b/H4zb0HGY3zBI/YAekr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lyymscA1hvYLR6YQZCD+EC1vbK4xzQ4NP1KGQ6iXfyoZJWOJDy0EqplZjWwmJuPKX6v8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5vk8fFLbW8cLVmSQNi9BBcd1Slmc9ulx0JtJMX8Ehsh3PmdlHI6TTpa0TSVew9I/NfD5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748cjI7JnGgleyhlcV+neCAsk7DdSB2gcIYC0yEA+pSyR6iSb2WHSE1xPCd7L3ulEH+W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Ly9r7ooz2ft8pct+EnC9uyKla8E0DwpYml7gAqbC4HSAtfDj8vHdK7Y8BWM5Xoz6a00s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0x78rFyDbius6efK7QFzWBz3kBjQXE/AXzn1vOd1PrebmuO8spcPpey9p+0XqX+F+Ecx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97dz+1rwmBu7RWyuM72laHUb9Du9bqg8krSzwXRsd2oLNcLNLojQwyHuis1W5Ruove7k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A72rLWl0pAcA20RM9xbH+dWox6hXc+6Odp16dRIHAQ70dqKB4vSKHbujcRp5QM3FNO/1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tQ391FlG2iiidsduVDKb7oKzh7qSAUVE8qSEO1BVWzGws6W5ra1yO1KTpuCImGSRv1Ku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0FrRsq2bnW0sYbaEZU+rZg0FjCRXAXPvJc7dW80lxKrQsDngFFWcTAfkHkALQdhMxWaW0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6KIcNkcrvUaFnlEQYmM18zXuHpbyD3W9A5kTXBji1rttI4tZcQf2CnEpY0NIOq7QSUGt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SA5NLL5cgEgsewQSSW0ADncfARBNcY4+bcdvoiaKcHOaCK491AxxFUBVe6lisO1OPfu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sNgTsoHMAtxBcT7nhWAQWitNDsE1ANOp2kH2FqoCFpALQSLrhbGEGuDGkHV3+izY2l7x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RDzG302Sea7ICkka0ODo3NaQSPlZs2SXSaA0OBH4j2RZEnL3uOkCgVmHK8xwjiBa4Hkl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Da3snlR2T6uChawbGR7gRsApCWBpc2y5qgbV2oqeEBzad6ndh7KFooAmtgiZL92jkndx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y2gNxYLA2LzfJ9ld8MYBhxjO8EPdufosDEY7P6iC+3NBt30XbucPu7I2gtElCv7IVFJJ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rk6iDe3wjlH8RzWbsAUer2oKpoLqtx70ni/Bfwge7YkCvhJ7tEV7bqKyc46pTvdnuhx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cTzutHFjqNuws8oLEbQFLQaTW5pMBQGpoDb5UgI/CK33C0haXDfm+O9IpKYwA72d0QDd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LLhQRFfIfUNuG/ZZTydX52tDMcXNFCh8qrHHrNEbdyigjhc/f23V2CGt6RQsA2AKtMhc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LpFAbInzegk70oZ2mGxIQCqGTlgCmlRoedlOILeyypH6vqlNNq4tPjRGV4AFqhRRazur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aWDhVzyV0WFiNZEHPFV+6smzbBwPDrCA6QEk+6vzw4XT4C0gaz+avdQy/LYI4QS48rMG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Wukcv1SVsknpaAPhUxH6V2WT0THaLe7ccrF6gMaCMiM27hZsalYZG6VIuSUPJ2WVCpsd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5oJHwrmPA5sZcQQVTaLJkLWBosKl3U2Q630VCikETXkFCkoJdnIHNrhMDRUzBqCCBaPT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0nghUXNvhBRCS6HdYORBnuZ5rmAPFkgXSiy8XyJPRvE3fj8RXHwyOY4FjiCPldT0vqs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W2u2OW2Littc4xiMmtQs0bA+ETJAWV5YG1Ajuk2CKSR4ilph9TrF0q7XyFziQAG7A/8A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LQ86W8+yljLTOW6SSSCzbhZ4fZNbDuQFteFMJ+f1rDxSdnyNBI3NWiz2+g/D+MMToPT4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3KuEo5aDi1opo2A+EAWGwyM1xlv9RA/dS5+Q3DwMnKeLbDGXkHvSTW09gPyVj+PJjD4Y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IfnyrErO6b4ry3+U+drPKk9RYB+EKGKZmZ1bqeVG4ODntaKN0AP+6xckjGwpXEACOMD9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THnKYS5j3nzG9iLXPOt4dva+kZzcprsPId/GYPSfcLlfHGDldF6lF4hxHF8IaI8htcex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cRzMFxJHqJr8J9iur6flQ9VwXxTsa8PZpljcNiCs43fVas13HJ9RwsDxZ4efjy07HnFs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Reejo83TcjE6ROdT4GjzHt2DrJJP0XXzY03gzrfkOLpOj5RJief5P+U/IW/l9Ki60/G8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nI/kJ3/TldeLluF0554TLtv/AGP9Mc1mf1aRtB5+7wn3A3ef1ofkV6Mq3TMGHpuBj4W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4Hc/J5VpbcaZOmCdQPSSSYoHSTJICbyjeNkzOU7xSCIhJEUyoZMipKkDJJJIEkknpA1J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L3Bgsp5ZGxjfn2WL1PqTIY3Pc4CuT2Comz85sTSXEbdvZeZ+LvFRJfj4b/Vw5/sqXivx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UfDn+/0XEySF5JXm5eX6xejj4/ulkSueSSTvuSe6HAydMpY7gnYKtNL2VIS6Mljydg4F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fCOOKzuhicHtaRwVdgYDSUDNCG4Ml+yk6fHbPw2Pko83/wCG0j+ZwCtYkYZGNif2XHP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tbfwLU8YH9Lk7Q3b1NB9huVPFG/YkSfmKXN0kMWRlulzL+KIH7FRviFemwPYnUP3V8Rm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R+zR+pBVXTKmaG9qH/QCFTlaHN2BeB7X/YrbmjcNqcD8Ef2KzcrHZJetjb92+kqVYw8s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LlYX9nA/Bv8AutrLxZhvjtEjfYmnD6EbFZda2kNGpw2c3gj8iFhuI+gYTsnq+PCf53gL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SGgUKK8z8B4Zl8QMeB6YWl51D8gvTHEjal6eGdbebmu6FwHY2lo1DtXsUwAJsKRp7Hf6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CKFAHsVpwEOaAOFUqj6SCfbupsNxDnNd+K1nQsUlVKQj2QkUEVl5sREr9IABF0FVxpy0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EBru3BWfpHn/h2KFW2Oad7IQzAObsd1DLG6raSqeTkzQNvSXqonbRkpwV4ARwuO+mt6WN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xC+43Nd7KotdMIfiAhmhh9+6uim+o/kFXw3B0TNOzAByptXmu2HoHf3QZnVcXqGRj6Ma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17KridMbjanPlkkkI3eTutp8nmPLGcN5P+iikbTSXfkoOH6xEWZTgAdJNrOqn8njcey6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t3f4XJ5LtFt3LnbbLN6HLeN8f+PFkRttjhpP1C5WV3poDlemZOH96wpIJiC5w59j2XnO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NOtpqlzy/bpjfpmZLRpLCNyVmSRvhl1wudHIN9bDRH5rUmG5cSRuq7o9W17nuUlaS4fi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w32mbq/flamP41zXNPm4cB+WOI/uudkio1p3QuZTdI780moadVH42dt5mIQP+VylPjKJ2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oXHBligOEccVmqKxZFkdTJ4sneCYoNHw51queu9UyHUyVsY/5W1+6xY6ZfcdlI2Ux8d1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i/XO98r+5e602uSUjSKb8qMVpDpTZcNgreO0Rt9Zu+AselJrSQBe43XX+CpyzLo77Lmo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zQF6D4X8LS43lZWfKGWLELefzKxlyzDulm47LFka5pLuSiZOI5HRsa6yLJrZA6QxNaIW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Ocd33b/OP9Z2C8fP/kLlNYdGPH+yjp7n3pDr2IKjxwWh0eQ8OeSSAHbpsdsz8dzcsNjk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xYWStkjHmv7yOdwvjZZZZ3dd5NJI4Gua2SWNzX1wHcfVQZUv3THe/CiD3X6tyT+inigZD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e7raEZ80A+ZJG2O9iBuVlXNg0KUTzZRuOyjaNTgv3D5sWcZoiYXVbipNV/mobIO6NpHJ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CDt7J2HWS0DYd1K4e1WU0Ta22tZVIyIAbItAHCliZXJUoj1OAaOVQ2JjmWUCtlo5tNMc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oG48Re7gCyqLn6/MmcfU47Baw7c+S9KWc7lY7zbloZb9is2aaLGgmycg6YYWGR59mgWV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o+d1DD6fGbbjN8yT/qdwP0/uuCxhZ39le67mSdUysvOm/wAyeTzHD2B4H5CgqMP4mhdM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va7gCwFjtNkrZy6GpvchYbQWud8laBxSaZRfutDDIdIQd7NLKds8Fa2EB5eo1doVYn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n2+3HvspMqThrN9lXBvSTXKIkLgXGhyeSnIJFgjZEGb/AIQbTkUPS5oJRUMjW677e6gm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3CqzmtrtVFUmzSuYbS4Kjy7alt9FYwzMEl13QWM6T1gNGmhRWZI8lX+oEOnlLeNRpZ2z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DGA4bd1I8bp2CqI5RVvHPpJ3sKUt1E2PyvlVmXzdDuFbYQWgiwURLvpa6yK2ISZqc7W5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tkjkKSNletxpt+6B53eYb/mHuq73ObqDTd9lLJRcdINFQveS0hBLM0seWlzX1yW8IWvOu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FeyWoXfdBYuzR2arFnQwMAP1VAP2s91IzIA/BxSI1I4XBrZJHgauK7IJshzSS13pbss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+TI8kEgA9qpE0LIeHMO9lxsbJRDQG17c91DrefSwD5sK5DFZD5HNNH8I2JRSbTXHWd+1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r3KDW2/U4bnv2TufqI9JI7FFSkjmh8LJ8QZZdE2MHaqpaTRqHua4WL5R6h1gRNFsYf7I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nmeVpdLMfS32CvGXVIXOHrJ9J9gpWgYTGEDU6tm+yqOc9kchcW63f1fyogiSwu0OAB2p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ucGgNsOv9Snc4U1oBBPNoqVrhpIqyBe5VHKkeI3Ejn9lcc4N2HpPBHuqGT6pHVzyO6CD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lbMEbWAW4A8UquPG6Ngd/N/ornl6Yg479zaIGUiqB4S1N1XVbfknjb5gf6dwb/JOTqf5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GaGC9iQD70m8z0n0CzwpGvY400C+AhkcXOAcQAPhGVfTpDnv37DdDG2j6rUsrmPvSQAC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KGnZxFcqOWchhGrb2ULn8713VKWYkGqQSZMpLVnSPLuwRvc53dHBEHE3aKjgx3yuDWi1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W2nnhH0np43ldtW4FrZbIA+2jcDZakS08eK2GEmRhvt8J2SAsOs7A7J5ZJHDe3EpnAaA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Ly6kDpTCwaDRKKRwBO+yz8uVobd2UWGzch7rDjQ7m1yec4Pl9JK1czILmEfqoOmYTsrK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Lcd5rUKViKFrHDzDTflaHUJmw5LoYoxI9vNKJnTOo9QIPlljDwE0ux4TIWyF+LJ67sxH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AYzhENMlURSuQ9Ij6dE58zTrq/oua6g8STuobIe1VxLjZTJ6TUstEknTIEpIpSyxQ3FK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OSNzK1ig4WD7qz0TpU3Vsvy4wRG3d7+wC7jM6JjSYQxy0WwU13cKXLQ86IIRxyFrgbo+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IdFKNgdj7qo4Uqjb6f1Z0bwJGgt4u1uPDMlgfBWsHj3C4lr9P0Wh07qDoHgncf2XTHJm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C4n8NL0L7KMcz+KYXlo/gxmV1DYey43FjbkQfeQ5pd/M0VsF6p9jWAWYmf1F9fxyI2f9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kk3uU8Y3tMBama1JFKNtyk+wpc549/iHpuL7yGU/lwusw49bdXudlyPix3m+InAfhx4q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wyhj9Fmv/wBwlo+io/Z3n4WJK3F6mxj8PJjDZA8bD5QfaC+8SGD3HH1VOfo2RD0/Gyw0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Wy5ZOmK9jdSm6bkSfcXn7qZnAMuw5oO1/ku98J9Qj6l1THOOdDvUJGfkvO+kHy83pge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At3ddPndVZ03x+ZekhnqJY4VtdG6/RYk7dPp6F17pOP1rpk2DlD0v3a7ux3YhefeH8vI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6ZYj/Cee47fku86R1mDqLnR2GZDTu3s76LP8beHv8awhNiAN6njeqF3Gsd2n/Rbs25yu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/wB2nP8AHi9IJ/mC6FeJ+HvEUmXlw+WzyJImNg8s8tLeSfm7tet+HuqxdX6eJ4yBI06J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5b6cs8ddxopJJLTBJJJIEnASpOgJvKmkbbVFGLcpyUFUiimVhwBUTmKgEk9JIGSSToGT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PNBAqVfIyWxghpF+/YKvmZwa0gekfuVxHifxXB09jm6g+U8MBUtk9tTHbZ651yHChe+W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fEfiSbqT3NY4sg7AHcrI6t1fI6nOXzv2vZo4Cz7sry8nLb1Howwk9pr2JKryvFpSPrYF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jmdqUBbamI3RNYoNfoUpfjeW51uZxfst2E7bLlunPMGQ09jsVvjIF9ws2i68eZLEKujd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bdgFR6Xc73PNaR6QtyCLccrlnduuEDDE7glwHsFbhg32J/WkbGqVmyxp1MWGvU1h+SLP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//qKsmiNyAPhRu23sH6qopvbV7AfHCp5LCRwFflIPdte1hU5WNPDgD9VK1GVKzexpB+lr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W+aOHAaSfg9itmaPbc38grOyWn6/Kyrf+zrHIjzMgtq9MY/cn/Rdj3+FieDmiPogN058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tk3fpNr18c1i8md3kRaLsbJHfY0U5345SrT+IELbKN4BG+3yhxXujmcCbHYqYuadiqk7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NKUav3kBu5QfewSs5tkCySmefZXQ0ZphJGQPdUpAS74UcTy6x2VhpscKaDxim7qPJY3T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UGQfTts5VGaemxSv1tJY74V3GjlgaWOJc2uUsd29OCtPLg2mbFRV3Cj0QhnLju4k3Xwr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sqkbxFGPnt7ojk6RQHKqLLi2KOhsB2VKR73yANA1dhfHyUnufK7Ylvyf9E7Qxtxx7vP4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Lo2H1kbmlxc+L5T3F/4weV6AQNBaD9VzvVunuybljFEdvdSwc61puzta5zxf0kZMP3qA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BdLJG6N1OaQVVySNYbtXfdc7FnVeRSPJGpzarYD2UBd+nsV6J1joGJ1Il4d5Mo/naNj9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E5xkZ5kP9ce//wBxY1p1mUqi5okAJBDjsFDJC4Oc6+DV0pcd2k6iT6B6QTaOw9pc7YXZ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oNJKneNLdLTv3Rhuo6iavhO5lD5KzasQxMJP0VmDHD5NzQG/CaNhAApWQ3y2aeXO5pYy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AtoPKnADXh3snjidG0ude/AThu9bE/VcrW41ukYMnVc9kUA03yezQu+OTJgy/dWONgBo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h5OJ09+a52iF4pjDy/flRZeW6SR5L9ze57L5nys/K+MbxnbvunmTyGh8jJJbslouvi1M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F7+xdf6LzvpvWPus0WN94kDWn1ObwT7LuMbKiz2RyB0rq/oP9wvDZr21ZYgfJ1LFkDQ6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3p4klilgmxnQg76mk0UeWD5bNEDsh97Bx4U0OK9kzZ3zvDq9UYIIBXHL3prfRZDWwiNm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Lq0WtlY1svPNtPBVWOOCfIc+OT+MPxVsFY8qVrtQOqvZYnv/SOWeaCUWxuknlTYkYMZ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e6fTq7KQfATAFx2UaOyNoBP8ycNoWkAe4UoFhRogXbUtTpeO4+t/HZQYGKZXAuGy22ME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STTE2Fp3fz9FlTuoUp5ZfPmfKeDs0fCo5L6BJXWTxjz5XdUcp9upcJ9qnVDhdBjwIjU2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P6mh+q7RztctD3XmX2xdOnwfFUImeXNkxWPZfDeQQPzCT2a6ed5Tf4bh8Wq+KC6eNo3J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VUxDpnD/AOkE/suzCy6bXK7lw1VaovFPcB2KuYVtxye9lVslul9+6CpITqWvgOa7DN9/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y2Mt7WirUvpPvXymiPmVtVKSWzdNBP1UOOQ9xPsjKY/j7/qjJ1UK37kIDsRq/JSQt5Or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zpn2Srme8AUFn0XKh422Vu9MIY5poELJgj42W10+MvkaANkKDqO8shNC3HZUGtV/qVec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gTuff6p9NEFIilKwgxVW4OyKbcE3atQgUN1WqiBv8qeOwPbugtMAANCyTajkeQa23RCR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NkhEJ7r9KCtxulYNpr22OyAhaetPNUmb7n2SJ23uqRSsaz7JX7EJrtIENB+UQ4IaKbV9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+26Q3T6DfFBA8Mbi5h4b8rQhazQ6qBBAu91Sa8BunTdDlEx7tmtoAn3QWXBpadRBN8pi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E1rrIrbtS0cJrQSZmFxaNm8IKWXJ5GE46h5jrAReGcZuPA+aQAyv7lVuqDzpYw0AAus0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gRwiBzpw9x5obBZcs4e4bDnftSfKmseq79gq40OAofX5RV/FkiDw46i4D0kHglSRs8x9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BjHHSp4gSLOwQSSAsoucLq1BWr1EG7pShnmONOAA4sI4A0FplAokgi0BMIO107spmhx2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a1zfWHUNj7In99LtvdEMHeXqLSBtV1yhILmh+2o9yUWm2UW2R88oaGomQjYbBXQdrNTN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khtnf2KZ0mmwD6Qa90Mhuqdz24oK7TSB5J2GxAogqvIQBRNn4TTS0LJO6quc5xNcIJHv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NBLynk7D90TYiDR7opo47Ivj2Wpg42qUUKaO5KrY0Bc4ABbuFhucNjV/CsiVagAadLqL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ua70n3Clgxw1wY4/hGyfJJic0jcVVEd1tBRltsLtm127rP6jlMdKa9JP4RfZPNOQwDjs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1e/soqCSR5DnGwDwhjkj0DzKN91LKymtNU0fKiynRNi06QPchNKpZ8UZYfLI39/daPTo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Zbqr5Wf0rDM+YDR8sOskrdzZG/8AgUiVB0XpgdkCV7Wl3JJXQz/8OwOa5rQew5VHDl0w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o6BvsVYM/wARZpd6GHlctIB35WnlNa57iSdR4tVBjl5J5A9lmrFItvhCWkcq+6ERizv8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ldq9bpjyjcxzd6QlFCVZ6Z0/I6pnR4uIwukeeezR7lQNY+WVkcTS57yGtaOSSvfvs98D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3VnzAOkP9I/pWscbl6TLKYsfpnQ4ekYMePA0uoW53dx7kqHIZRO1G16tF0qOOEyPYPzX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MTQDa1lw2TbE5NuD6j06PMjcJWN1e9LiOp9Imw3n+aPsQvU86FuNA58hADRZJ7BeXda6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TADQ25XCbldfbJfGQV6F0HwfgdX+y7M6piSPd13FnLjC134o/avpv+S8/wDOJFOAWt4Z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RjEll/xI72ePZbRY6TlnG6dlxltPe3SARvdr6d8AYH3Hwl0+KqLow8/mvPZOhdB8aYGJ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EdDe9w4L2fFxWwQRQRj0xsDB+QXTHs9QzWKw2IiMurspYYNxasln4Ggcn/uuumNjx4hG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+U5HUeoT86pNIPwvScxxZhzub+IRur60vMY3Qt6cXa7ndLuPhZy/SR5/4reMrxNDjvdo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if8AZdK3rceR4c/w+aJr2R7wyN2orDmwHZHiDqZlkaPKDZdJ5c0gAf6rS6z0KTosGHkw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KrSuOTtiyMLpRzC/yGO86yfT8BWPD2EW9dj84EuZbgT78LpfBOXiwOnfO9rfMidodV6S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V7d9Aq/dZkat+k2TC/Hx4suCVzJ3yOc0A1dey63w/wCJWZULGZhDZa9Lxw76/K5/q+GM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8uKMyQkf1WsTpuTrlDS3Q4OqRn9D/wDYq+Xaa6dl13pjcfqEnVsSOjKB54H/AOMP9Vne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szW4NwJQ0lpOzjW9fPdbHRuvtkgbjZ8VxEaWP9/grzb7Qehz9J639+E2rpkzR5G3B7tJ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O4GdjdRxW5ODM2aB3Dmn+6sL5o+znxtN0DqTG6i/EedMjC7Yg/8AnK+jul5+N1TBjy8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nuD7ELtjltxyx8Vmkk5CS0ySXKSnhiJ3I2QPG3S35QmyrGkJjpApFQWU/1UlhNYQ0AsBQ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IfKS8op8jKigHqdbv6RysTqHVzRBcGt9giaaGRkxw2GkOd+wWB1Tq8cLXPkkAruTsFyf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xrxJLWzGleYdb8Q5nVJD5shEfZjTssZcknp0xwt9uv8AFPjYvc6Dp77J/FJ7LgJ8h88j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91VMlnlMXbbLzZZW+3fHHScO3UocGttUw6gCSE7pS7ZYbG9+5URPe06YcqBA/RSNpRig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DTgeKKt5OUI49T3UBuVmPyGx+p5DWhZT58jqedFFEabI4Rsb8k1azk1HrXhiF3+FwSSD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wtyMUNhso8aJsMTI2/hY0NH0ApWmAVuuNdsejNARhpGwApIUETALoXajRnAgfzX7KGQ1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Yt/JVZrvYE/Onb9UIhkdt3AHyVXkdt3RuI9lA87GufzUaVpnXz+6ozjb81ekofioH6qr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+F5AOlMYW2A51H81sgb23b81zvh55b0/Z1APPyt4PBaCN79l68L08mXtJq9+UzXnVZCH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ytspaF2P0VbIHrZ2Uur8lHNZfGAe+6ACT2ukLmkqwQAEHdAETCHb91aiILdJHHdQX7cq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g9+UovUByoJ637hC3Mje3Zw+ihllDhYUVLABsQLVtzdWkNaSeVSxiQLVxsuiJ0jzxwFU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qcUzg97wS48N+FXzJZ8g2PVtw3hNgxFjyZBRrcFQasEnmHndWRTAaaC491TwQLNBXhR3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lEWBzQBVeyVHXsFMG6WX3QZGfiRPabjaXfRczm9BcC50LwXHkLs5W+Y/0iwOSqksIhY4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HBZeBPCfL0XXJCzMjzWSsDSBHw5pHdeiPh/hOtu/ZUZOntfH62Ak87LNiuAn6PgZgInx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/ZZGb4PDZKxcvSBvpeLXpz+iRlzSwGI+/uqGX0N+o6ZCd+QOVm4tSvLZ/DfUYTrZC2Zg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MhGqfGmb9Wleuf4LlRO0t0uv900/SstjPWyx+tLFwrXm8dYXj8QcPqrWKwOmBDqA3da9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7MeTySwFKfoMJPlHBjPvTeSsXjtanJHmU87pJiT+EbBFC006UjYcV3Xfv8MYznFowWgj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GyCQ4oDYjdEmiuOXHlI1OSKuW97cWCNvpY1gAb7bLDyJGsFyimk0DS2Osz65TuAbrhYb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0NO1ja18a95V6MfQMTE8qeSWWjH/AC/K2ul578R/mQDR737LMeXEc0AVTzMnQGi9r5Hd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w+tDIcPvMbpHNPp0uqiuhZKIXEvYY2kWXVta4LpnUIsbIa0x6nht6qXR9N6k7MJa6V0U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88LijZm8yV4Zoe1p381hUOVjdRmyGNhlZFENtWrc/NKVhxXY/la5HAb6iKU8Ia+Johe1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/ZLpzB3IVuNvoDQqjRbwFfYa4q1+5r5uIDbdgijoDndFReU7uK0jZZbOHAjZWMSB00gA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AAXQ4mO2GMChaCTHiETA0Kt1SfRD5LfxSbH4b3VwkNBc40ALKw5ZTNK6U9+PgK4TdYzu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uY/alcndQKy5TrfS3a5SNDw5h/eM0SPbbI/Uf9FyX/3wmDqwOk9Raz8Ejsd5+osf2K9N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CKkf6n/7Ln/tY6a7qf2f9VZG3VLjsGUz/wCg2f8A8G1z33t21/F8wTADnuFRb+Pf3paE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pffsV6Y86xj7RkVW+yjyxbAfmlLHtrrfe00rQ+JwAPuqMyf8P5qbDHIHJFKLIFxnsbUu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qSfwqaXanN2JI3UDDUlM0geyuub57S0ODdRuz2KoOZ5eWGOcxzhtbe6Mpnm6dpulJC4O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a7QbCfGFSHftW5QUc51usqHGjL3D27qxmN9dJQt0sJ4VBv0tADbC2uj22IyE71VLBYfM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I9lCsrMJ1O9rVMEg7lW8/aV4+VSP1VQbiNGxsnskyTTzv9VE47HdROJHuitFoL3N29R9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iw5BpJshw2+ikAok2TaCY6mmnN57qMndLW5zRyaCbc8kIGP03TxizZ4SJs8Wn2AvhyBz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CHAcJB9X7FA5N8ITuNkuHHlOSCUDsNDfupQ6mn2OyhINX+YSa40d6REpcXFIHmz/AKKM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jdILbHgxtOo7bUjMuxt9/VVo3N0fCiyJw0aRyUEpcHzsA7mkeTM5ziCbrYbqDDlDpHvN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lOs6d/lAEj3WRqN8UpsdgazU5ocTsASq0LXPfqI1BaETC7sKHZAccdvAG5/ZTS2x2hor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C2g0bkblAxm9k2AeERcBBiDDIQQOaTuBYyvcclQ7taGuBa8i/oj1g6GHck36jt+SKeNp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QuI1ENA/NMZnPkcXm6FX7pjTGlprfdESveA8kEkngHso3t1WT+YtC2nvLtmt2F2iIFAb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0wOa0FvG3dVcqQMFHkKxI8xsIF17LJzptZr27q6EMkmt/Nn4UzWtLfV2Cgjvm9lMwh50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UC/03StY2MXu4Pup8THDgC0fW1tY0OgWQBtykiosDGDORf1WoG7UP0CBpa1gIbz37Jte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JTvURdKtl5DtbCXCgKDe6GX/ADH+ktAWbkz/AMU07VXG3ClWHy52vcxoBDh3tRRzbggb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SPdC57GwNkdIw2SNIO4U2oc2XKfWm6HcDlVYJpHPDS0k/KuYvUWmQRhltO3q7rQxoYny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Fdqv9Mg0wN1tpzt6TdRjpxogAK7hvEkT3gUCdh7IciIOJ1G/oiM7FkP3fYbjm1Uzw6Yj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Ir03wk3H1+p1Wta6GAIzHIHkBxHZ3dRSvdu1u19gtrJgBNUCq33XXw1YuJtj+WX1f7qR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oPxQBsoZIC5u3KnjV2yJqOwCrGM17LUfjFt967rT8H+HZfEviDH6fECI3HXM8fyRjk/6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Hwd57z17PjBjYS3Fa4cnu/8A2XuGPihzgKQ9NwYcLEgxcWMRwQsDGNHYBasjBjYgdY1v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HmytyrH6rIGt8tnC5vLgFEkbremYXvJK437Sevx+HPD8szSPvkwMcDb31e/5Jnf4mHde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T+l4j9mH+O4e/wDSuAARvLpHufI4ue42XE7kpl43rnRkkikPf2Qe4/8A3tnQ5sqbP6nM9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iH4XSckn6D+6+h44a3XF/Yl0MdF+zjpbZG6ZsppypL/5uP2pdvLM1gXfGSRyytt0Kg0K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excWn9NlUys3negsTqWe18D2Nd6uQfYhZy5FmLby84Brg4gAiivCvFefN0jrssbZHeUT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m/P1te6pYzpkb7FY/inojOs4JDabkx7xu9z7H4XLy7b1pzPWIT4h6Y3qPSpHR9TxR+Fr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j+JsfxL0LFBa5mZjDy5Yjw2vhcD0vqGR0TqfrDmaXaZIz2Wz13D8kt8TdAbqA3y8dvdv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+3T5HTZMEMOgxEtBAI2cFp+GGOdJI5w3ca2T4nXcXxH4dOWJGu0xNDB3BHZXvCMViMju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h4lwXvY3Kh/FH6DXsuPx8WVnirp+dCS6N+pmRFWztrB/ZekMmBjlEteWdQC5/Dw425+P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R3r5pY4ZnyZ5SfTOeWOGMtZ2RIHStlw3EY0lSNA2r3CtyiLP6fN0rq1nFyh/DkI3id2I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ys1/wRTQe7XE8rZZinO6VRA1BtX3Dhwu+Ml3K5ZZa1Y8N6pi5fQOsT9PzgBJG70vb+GR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9lXjhvSMysuVwxJBpmZex22cPkf2Vbxx0B3XejRNYQep4zdeM/8A+Y0csK8v6XlGNjmy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bXNqS9t63H2503Nxup4UeVhSCSF4sEcj6qzpXhv2DdelPWv8NkeXQ5DTpv37L34RtYLc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VRRQ93cKV8jWCgopZr2bsFAbPK0yN8xPCj1lIBPW1qhtRT2VXmy4Yv5tR+Fm5fVgAQ0h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Iet2/sFm5fVdIOk6R+65HrnivDwGO82durs0GyV5x13x1k5JczFPlM/qPKxc5G5ha9J6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ZJRq7NB3K8y8Q+NMvOLmYxMMR7jkrkcnMlyJC6Rxc7u4lVy8bWuGXJa644SLL53SOJcT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bFQl+3KWtc2042SLqUPmVe6AvJduo0lL7TgqIIgVDaYO2SLlBqTOfXCLtMXV3VXMzY8W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z8+LDhMkrwB2HuuG6r1KbqMxLzUYOzVZjtm5aa+R1xuZPT7ZH2H+pXYfZriNzvEkMgcX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Df3/ALLyy6oDlek/Zr13B8M4WbP1Ns7snIe1rY427hjR3v3JKZce50Y8nfb3OLgAKYD3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xOkwulAxjjzXkuP6cLOz/tT6wIC/Hjw2F1U3RYH5lcvwZOv5sXtIaD2RhvuP3Xgk32he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OeQQ0MFCx7UpB9ofiOCEyuz2PcADpMYr6K/8fI/Ni9ze0hVpbsmh+i8pw/tU6uYBNLi4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VqdP+0/Cy2tfm9PyMdrttcZDgPyWcuDON48uLuHO+o+myhdRbZv9VVwOs9N6kAMDPx5X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PdWJgRsQL+Vxss9u0svpVldQO9/koeRu0b/RSztIaSP2ICrgHvq/OlgdL4dF4Mgvh5/s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bG1LG8NG8eYezx/ZawPlyX2K9eHqPJn7qYH3THc/CcnuErvhbZIEN+iAPDpjXYIydkEd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NVJE8pt+6BXXayqObG+R5uqHAWgB34VWUgzGuRshGPpkbLQJA96VvHMrfx8FWS0atWm1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vEaSAUWY0GMt/soWhz52MY4itzSsvi7E2URQYHXpG57lWIod7fdq5DBpYBXyjLQNzwo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AAG57IWGtu5RgWQEQ0bS59/yopDvsNk5cfwtR01ot3bdUR6dLRf1VHKLHPBkaC33Wg0+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lz5Qiumj8RUpFeRzX+pg0jsPhDFEZHgMdzuT7JP9Rpthg2A+Fcx4TjwPleaJHf2WWlSf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fRDExwYXurSBuE5LpHF5FudwFOYXP0t/lAtyCDHZreZHNFdgewUjomO2bw41Siy3uvyR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HMbQ+TgC/ogd8LcXHqxZVOOMBhdW3b6qbInGS/S3Zo2UEznMc1lDS3uEoExgg7C1VzJ4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bq3fcLH8T4cOX05zpCWSM/C9vIXPkxtxsx9tY2b7cF1KbXmSEOB3J2WfBP5jCMj1Rh3p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Ikly5vNZLsxwFV9VCY58mIMd5cTQ7b1ci+V8HLiuF7e3GyzpJmMkkzo4ovSwDU4jurEe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t72hnmOOxxLS5lgWN1G1sr88ODC1jW39VnTSxBJKPMfLQLjTRp3oe6tYuRKbLaDboWat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Wy86ebUjPOEOrIbTj2Oy55YyjpOk+IXwv8nTqjHuV0sM+NmMZMHOjd/yuofovO8eWCNx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dGziyTTG9lOHfgLzZ8Wv+hoY7C+QAcq0PaqKHprbmv2CsZMeh2ocL9lY+ZjQt270VNBE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Y0RneA0LfxMZsLB7rLeyxMYQMHurKYmyhmlbBC6R/A4HuVBU6nNYEDTud3fRUJPS2lLG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3KrZUg3pdZNRwt3dqWU9T9Bw/vGX5sguOLc/J7BUXapZA1osk0AuvwMUYeIyIfi5cfcr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9W/KIBsgMcgDmPBa4Hgg7FCBa5bxR4zxOkB+PigZWZxpafSz6lcrdO2tvm7xBgnpnXOp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D4h9Adv2pYeQNwb5C6jxjLPleIMnMyiHS5P8AEcQKF1X+i5fI3aD3aV6uO7xlefKaqaA+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a3FKtjOskKfckrbDNyRQrndKMmgVJlN7lRM/yR8FBtwyegf829p3VYbIGuOq77hVsIh0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T9iiBcQIdBFb82om7aTXJ2oqbNxhLHH5RIfdKu1hYHNfYe00R3tA2UwOlI4aByq87tEY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8m7G4+VnlrpHNJ4BVFvBiGpriFtRvAA5q1mxtpzWjvwrUd6SNzSiKnVW6Ml457qhtyrn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Kkb3pFC7ilGPZE75TN5VEsVxuBVxoDmc2Sq4GoDZTsB07chBIyMgkEjf2TPGgbJ96od+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CBt2BSJsHhA53skXBrdygG9yNkm/iNoRKLO3CNgJ/NAZHskQKKdoLRvyg1XZKAgQLvlM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KIPhprlSB7tvp7KOxe6HUSbtDSXUBdgFV8smh/UeEYdZ9woy0vl37IaSQ+iKq3O6ge4u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7NApRAesAEAkoJcYUNgb55VqNxDfnuo27RtDAOKtTMa1o/Fb+DtsiGc7cAEFtXaTCO36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Ahqzsd/YIJwNBoudftfwne8gAnvsotY03yd90g7f1G3DcAoqQvaTqadxsk+OgSXXvQr3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5QN1AOOqjdgFBO1pA0EV7J3EUPrsoWuefUNV8bov5CXGiEQOdKWspx3O9rHJ1O91az3n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b+61sWYBo/CAfcLUxWuApsLKPwqkEbbBNmvZbDGAMDmUTtsrETwjdopoAVmM0B6R+YVf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D5U0UjXMOn8QPdaEwezy3ksddcA8KmJa/m9Np/OIDgTY4WfLI2nUfqEtQcmW9o0seQO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Eglx7kppprPpsN7lVnOt50rLUgJJZT8DuopXl4DTZJ7K7FB5wqyPqtjp3R2DRM71EHYE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kldpA4XRQM+6NdHEyNzntLTbboe6lYXNZQrT2AUGp73P2q9rWtJs+LUUEtAkfhab5Sj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MiAkvfcbpn5TGjSABvtasDPbYOuh3UT5GtaBf6KtPmtLiRTj7Kn95LuP/uKotyObZ23U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VQvf/MbTtdvv3TZo7nE13SYwuNbqSJhcPw7K5DDTS79kGdLjlxDWtJ/1Xuf2WeF29B6J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vJG7W9mriPAHQf8AGOtxulbeNj/xJPb4C9yjZwAKHAHsrjraZXrSXChDnanfhHKh6g/z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+KGn8ThZ+iyn7klauTGlSQNYxznkNa0EuJ7BfLf2meIneI/E00sbj9zguKAfA5P5r2T7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29NxX6c3PBBI5ZH3P58L528s+y45ZWumGOu0KVJ3gg8JgDVrDqEo426ncWhKNjtPHJ2T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uHqvhDpGXjPHlOx2NLR/KQKI/ZS53VGMBDdyF88/ZX4lyvD7jgZr3fcJzYBP+U73XsLj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wR3CXLaeOk+RmyTONk0oAb5Q0kCsqw+vxzYGSzquG0vLBpyIx/Oz3+oWriZEWXjR5EDg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D2kOFg7ELkXvd4W6p6yf8Gy31faCQ/6FBB488PffIjn4jP47B/EYP5x/uuS8Ldbd0vL8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13AHdevmi3sQR+q828c+HhhTHOxm3jSH1tH8jvf6LUqVHJ07I8N9bjzOjMdkdHzXDVG3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614dYI4mvIohpd+a8p8EeIHYcwwMt9wk01xPC9SE3kwsfEdQNAV3Uqy9NCR7hjRsc2iTd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aKbbXV3r+6eE/emMDd9/0QnzndRIj8wRD0kkbDa6XX4suEyyscPk/wA7jjKyOvsbLECR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xsbjFmkaTsa+iw8+EOlhdE0vY6Qav+UrcdbcWMRn+ITbV5uW99PRhOown44g6mIi0u3L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7SfC5woeo+IIpmiB0zG+SGb240d/qvUsLLbk5UzJBRbI4tPsf+65P7aJDF9n7ImtLhkZ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EwytarO/+96bLl+NsQsNthBkc6uABwvqV7i47leL/YF0Bvh3w3/i2ay8zPYHRt/pjPB/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dIaz9168MdTbjn3em5W26glyoIvxyC/YbrkOo+IoYmkz5IAHYuXIdV8f4EFiF5ld/wAo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8jrDGg+W383LD6j15rATNOAB2JoLx3qv2g5cuoY7RGPcndcpn9cys1xMkr3/ABeyxeST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jx3iYzSInea8dmrheseNs3LLmxSeSw9m8ripJ3ONuKjL6Gy5XO1uYyL8+XLM8ue5zie7j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HV8rm0n8zflPqUBeUi4BNKnseybUB3UOpOHKG0mpFe3ZRB3ykXKLtNrSL/cquZP0UEu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A5NLM6p1aLCjs+t5/C0d0Y1Smy7SFz/VOh5RkdNDJ54O+k7EfRJEtZebmz50uudxPsBw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eWSMcxw5DhRSADi0b7ml1jnWt0rGDY3zStDrHpsXwrUoaHvk00dPY/H/AHUoYxjNLfTH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m0wOp7hueOV1k1GLUcoayOJrmgEkeoXuApMweY7GYACHm6RuDTkYzXNumOcQePhC3/8A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bX2VIXUf4k8ccYrVISPp2S6nJqHliNraI3HelFGHOz/xfgo78hNludLkxtc4W7uflRpb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NLBR01yomfw8EGNzSCCSg6qBG5rWzCiQKrkJTOIxPLOmwBwN0DYLvLgBjpm5Ie3ldH0D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ynZcQ2EUxsV8HkLn/N8vC0togAk3vVoLjGFTAL07XfKxcJfbUys9PWujeOOldU8pkgOL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Pw5dBJ6RY2v9F4Cf4ePGARqDbAHyuq8LeK8jpR+7ZmvKxHb0TvH7kH/ReXl+P1vF6MOf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KyKNbt/1Wy+nNPuuf8G5MOXgy5GLIJYXkaXD8/3W+Qs4TU0mXdTMdbAUQPuoIn0CPZEH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2yjjNvcflEx3dBjuDg473e+yCUJ6spJiT2VDuP6KrIP47jppWmqpI53mEuF71soH/uld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SqLuKQ0bVfdKGR8mQ4Oi0tHB91XhNersd1pYlObqI3KlBu7DuULhZ+E/Yu7u4+iYAkgA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qYEBu36qOrftwFKwanfAQPG0NFlC8FzqCKR3bslG30lxuzwqFIQ2I6eyy5JW6NGkBx3c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J4CzZWaAARbz2WasPhxNZcr3V7BDklz6IlDgTx8qOfU6UMYLLewUkTBIx7nUA3YbKKjD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OfFBsPW48hBHFreQNmt5PunY1z3bmhwAqgMWNvmAvBcSb+pVzNmDYvJbsXclRtc0HnZu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v7oqvkPcC1jPqijJ8sNfe+9lSE6mudW523QgNLao7fKgFsZe7TWw5KgymtlieCPSRR7q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T+Poq/lkN0uFe6g4bKhbrkikbqjdsQVynWOhzYrmyY0sj8S7dHyWf7hel9Y6e2jI1lD+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WTsuHLxTP23jncfTiWZgfGDET8fKlimyI4Trpxc4Ve9Ba/iHw/DqZN09jW5YsuZdNd/s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DZW+loIfQvSvm8vBcK9OHJMosOjkbnOldwBdqSCXzMdwyg5zHu9NlUMTqU+R1F2K4M8k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lhY6mRjYLhljcfbpLsTMcnIc9zR5Y339lJHORkGKJjhXBHCd3mNeSa8odijY8aC6Itd8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00bOKuOAc2nbhVcP0t2Vo8L9RHydtTCgjZE0s3+VaoFZWBkaJNDz6T+xWtSxZp0xuyql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f8pnf3Pups6VxqCI+t34iOwT5Mf3CERmhKQCQOy3hj91jPL6inlyBo0t2AWRlP8AnlWp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fmZjWDi7J9gplWZGh4dw7ccqQbDZl+/utbqGbjdPxnZGbMyKJvdxXP8Aifxbg+HoRiwA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w/LvZeU9Z6j1DrmYJs6TWf5YwfSwLz5Z/p6ccHTeK/Hc+fqxOkudBjnZ0l05309lyDQGg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hEcMfA82Tu+/S1a/h/w5l9Xl1MaY4L3lcP7Ln3XTqOL8Xw393mYKYLbt8+65CcDU5vvu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d4Pz8HHj1zmIvbK7d2sbhfNuQCHtsUe9r2cXU1Xk5LLdxDA7S9t9zSujkqhINDiK4NhX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XyRYJpVI92vb+au5HBKptGmX4KIudNfTqorXLA6QPHNLChJjmDt6W1E+4ibr6oUtgw3u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t+dV+9qR0btwDbbtOx5iBlNkt4RFOVhcWRjUC38QPZRxNa0k/i7LQ6iBNitlY7S92xHc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pcOfdEaOO4a9q2V9oaA6zysjp3+cR2paVEPN8e6DN60SzJY+tiKKgA9Cn6vbmkHlpVSB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vO+6TeU7whbyqLcOzR3UhFuBb+aCOnVSmIDW7ndAdAACwgk9LtkTSDWocKKU7iqQCTY7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7oSaBCAHfiPa1LATY7nilXc4XsrWMTqHAQSyD3UVED4tTTNp5ANj3UZ4PugEJxtYTEDV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NEb2onupFe2+yBos8WgmhOrgbe6M7G7CUYAjNCkIAJsohSmztshbeuzR9in7o2UDZ/JA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FOdtxwO/clCwAkbfBpMSA43xfdArBfu2wOyYGyLJH5IHOAHp5Kdzu1Ek9+EBkmwyxQSb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McS//ZS0NQra+6Ag7UBQsH9k1gP7nskGlluvYcoxsGk/UIDaC1nBF91G51NNmgNynLnE9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6QAA7YlBSmkMjzvY7KxhR+oPI29yoGsJ2A3WjhRENGoKxKvYgbyN/nigr0RGxaGj5Kqx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DBqOkbbd1uRlK11PIBvbue6Ju0Tg8NDibtV5A5kg3BJ/ZBlZIayiRXz7qhs6YMbbmi/7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uVHmZksshBsN7BQAah83ws2rIlLiWloBHdT4+NqLSRuU0Eep4ABLr3rhbWLh1JQ3I5tF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kG97WnCdJjB57fCCLHuqaT7K/BjstpmIAYLv5WvSe0btTWmmkk8JmNc5rdQr4CsZUkMb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PZYnUOtRgiKNwFn33KCTqOQ2IuBfv9FlZOQ4nVFZFb2szqeXLNkaQNhtfulhyytJa5x4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e+QFjaU8dlu9Wmhx9Lbve9grkeK5o9QILvdJEVNJJ0hXMOA6jqH0VrGxade2ytNgbrBJ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A0rDWD8J/ZH5ZrUKAHZdL9n3Rh1Xr0bpW6seD+LJfB9h+qbHovgTo3+EdDiD2aciepJP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+dLZ/AwanH4VVos0FsOrD6UG8SS+p3wBwEuXjGcZ5Xtl9Rm82Vx4tZ08sePDJNkPDIYm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qaR2pxK8x+3TxCOn+H2dJgfU+d/mUdxGP9ysWtSbeO+NOtTeKPFGVnm/Le7RA0/yxjj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bG0aBsN0PRMIEOnl2HABK0clzBsxSN1mvxIHXbAsrqjYYm6IwAfhWup5nlksYd+6DovR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CK6b/wAx/wBlMrIYysNvyrEDxG4OaPUOD7Luei+BIsvMbHkzGJt7ldF4h8C9GxYYYunt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/VcvON+NeZff5HEElen/AGa+Mw5zOkdTfV7QSuP/AOCVzeR4NDd4pb+KWXldFnwzqLTb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Ve/vlfrLWNH1KZrJD+KTf4FLmPAXiMdXxBi5bg3PhFG//cHv9V1pG62yANP9Tv1VfPw4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kglbpcCrKciwg5bw7mTdLyx0Pqb9RYP+Fnd/7jOw+oXSzwx5EMkMzQ+J4LXNPcLP8QdI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iM64pRy1wUHhvqzs6OTFyxo6jjHTNH7/APMPhB574o6JJ0jN0AkwO3ik/wBD8rrPA3iL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SN2YSV0XWumQ9VwH40wG+7Xf0nsV5Lm4+V0nqJjNsniO/wDzDsQtTtHvPTteNGZg62sc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JxkErxuynFpv47rz/wAM+IB1npgj16cmMUWX3XW9Bkd92yNZ/CzYHv7rfFyZce5fTHNx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HuZnQtvUx9ly3ZWtfjho2cBqCw8RldSDGuDmiLUPjstLqUpjfpaN9Bv6UvJye3fD0wOj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5f8A++Ay/ufhXo+O38cuS54H0bz+4Xa9CxwZTKHfhBC81/8AvkJtWb4dxRy2OR/6kD/R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K/C8P9MwYYSX42JDCXE8lrACsfP8c9Syy7+OIwezQuC8wtO/90TZqOxorv5VnUbs3Vp8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3c5VH5MjuSR8BUhKfqkZKWFWTJZ739UvM+oVYP22SD/lFWS+6Ta64VcOqyn1qLpOH/on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k8oaWfMTazfKr604eKUE4en10Cb4VcyCkDph7oLXm1so3TbmiqT59Rptm0mRPfvIdI9g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aZjKdb/UVI0BgoDZPY/NATX1tQRiQBQclPW2ygWXDj5sYbkxB/tfI/NYk/RPu0jZIZNc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+qqdQkpjGt5J4W8WMleWV5rVxpJAbt8KF+qmChe5J7+yKXW1rmWS1pDTYTR+X5hL9xsN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ml8kz/LrU0Bu3umgc8NyDepxcG6r+d0sV5Z5hDA7zCSXcEUixIgMUOY46S/UQe9e/wCq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IRdAgUPyQ6TLlho3aOb5RYFOxnyC7J9vcoMJt5M722KB5UATX5jWuaSQLJKn6iAWMcx1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15obu47C+AnzQTPGDpNE9lFSZB/4JrSW6QBtXKHJeGYlUSSA070RulllnlgM2JcBpvYb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B1uA9kNpMgmomChQFEJw8veQQSa5BqkxD/MaHbG623OwTG7cS63ChV0orufsl8RSdI69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Ia4HcB3Yj2Xveodtwvk6FxjMb4jTg4OBHIK+lvD/AFFmd0nDmbJqe+NpcDV3S4ck1duu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SkH4bUBN+kiiiDzw7key5tpN0eKdTXX7qNj7R4pAleO3YIJydylfuk4VygddKoJzqaVX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6gc/eggOR+lpT9NcXMfbibKrSvIjcbV7p0JigGr8R3KKnk2poG5V6BxAawHnn6KgXW/V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+5RGpsBaB2wPuU0R8x3wERbZJP4VAIGlorckqX8I2G6Fvd57cIXkhv8AzO7IHb6nXyAj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bQ5PKMc0gRbbib37fCo5TvKNtP8AFctDWNJ7/RUJGa5dT3AE8D2SrFZoJd5Uf834nBTS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c6Yg5zRbTsPlDCNNzvB9mqKke3yog0e25VbUSdLABtylkyGU7HY8pwwRwhxBLncD4REZ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jfSxE9zQ3SPxlJrdHrcRt2PdRRepwAICYjU6gKpHdsuqtCWk7DkoAf63auzdgEzuCb9S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Ie8Aduygryx/eInBx3rhc/N06TGcZXtoLs44A8W6hX7qDqGP58RY0D3N+yvibefkPMjp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3TWdSa6YPMWRWljm8H4K6PPxS3YNOkfzdlm+okhtAALlljL1Vls9OChxH9NyHDMwyydw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FLiFua0/ebjMbub5pddlxQdQgMU4JaOHDYg+4XDdUwZOlZT5svKlmhI0sIZ+EXySF4Of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b6rTmmZPFJ5Tjt+yj6dE5uKdZO5KjxMVgLXxS7AWb2tXNb9QAk3J4I7Lw2O23pEQ0t2U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6/SPlicVpYecXQ+Wd5hs09llk7KF0jonhzTVHYps/6dBjgQXI/1Sc2fdUMmR0sjnON2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Vr4I9lRnf2HK1cmZEM7tRoGh3XHda8YSxNmwuiODNVtlyq3+jf8AdTeNOsDFiPT4HETy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fUrh4nMj/lLnDhtbBebPP6j0ceH3U8bNRdJK925syP3c4oml+S8QwNPqOzWjcn5V3onR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IgfVI7Zo+i9K6H4fw+jxgsaJJzzI4f2WMcLXTLOYue8OeDT6Mjqx25bC3/VdwwMijbHE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TOcgLl3mMnpwyyuXtKHb/wB180faF0hvR/FfUMVo0xl3nRexa7f/AHX0kCvMvty6P53S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V3ky/wDQ47H8j/dax6rFjw/JFnUPZTRPtjdt6QObcRB5CGB1BwPbhd2Ukw1NVOZulwV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qLTXKBgbAWxiDXC3vaw4j6Vq9NlDXAO4RKuuGmc0a291Fdyhg4JsqacESC9hSqhzmSar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d6iNIGwQjBZN5krw9z9PoN8JbOA3qtlZxXmKvj80RnYUckBLZhpN7X3WjRPP7I+owfeK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2PDtj+L2QZedu94PIVGN2l9ditTMjqWSwspwRYllOyFrt0DnfwwK3B5SjBPCouslaKBN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/NZ5ZfBKdrnMdRQaDRZO9HlRSCz2+qmgk0tLtia3Vd7hpLgDpBQDwb3SdR54Q6ge6TiK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7HFAHZUh+LdXYroXt7IDkdbKr81F7InGzRTSEAc8IBHJoA2mJ3/dCLFHt/ZSAh3dBFLw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k7gOxTsaGj1XtwglBFADhOCA7ZRhwLbPJSb8Igj6iLTj0k124Qk2Sk0WglDpNVON2mc4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IRs4k7hA4Asj5SqxQtDq3Pa0TXEXRQOz0n5Ul27ewAomanuqjQ9lJ2IG6CRrQA6yRf7p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zs0DilFTgNXAKAwd+SQCVUyJLcb+gRTyFlDn6Kq5rnmzQHa0FjEYHvFrZjjobCwOVlYQD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3EgLa/dWJU0QOomuVMyMB+4KiEzeA7jb2VfMyZIXgxGxS1tlPlOc7URem+Vm5Qc8UBd7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4dtzShj6hMyQWL97TaxJLE+qDT+Ss4uHLI2wwk91e6f1eBxaJ8Y8crcxus4LQQ2KS6/p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guYARvutiHGABNfqqs3W2AgQYrnn3OwCYdYmNfwA0fqtDVbCWjUdguW8RdcMcgxsR/qv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1uV0JiY4jVzS5OJr5pNjbis2rI0szqcjm6GuNAUCTar4TJJpQbJ3RRYLyRqBP0W5ixDH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CvHCXE6jv3FK9j4OoB2ncd1Ng4sziXFo53W/BjBjC6qPYLciKWJjVCdce/urDIHSObsa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VTODbCypPFGHCNLLdW3CuzTVbjkctOlO9jgbaOy50eKy4+iM0l/6jyZNw0NA+FNq33E2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7L9n3S/8N6Gx726Zsg+Y76dgvGPA0GR4i8S4uLILiB82U+zQvoyNoaA1gpoFAewSJl1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BuUfVpi5wbfZSYtRRFx7rMyJDLK53upl7MfSJ72xRvklIbGwFziewC+UvtA8SnxB4nzM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9mA7L277bfEP+CeD340L9OZ1A+UwA7hv8xXzRDE+Z7WNFkmlj3W5GtB1GSVwBOmMDhFm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7KWPpQii1yyUByAsTqD2GVwi3aNh8orR6L0jI63kCR7tOOHU917n6L1LCxcfFx4oYWBs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0OBmDhxQRn1aQXH57rpIHAODiNgN15uTK26dcYu47jGTpG55RsEsk1vNtA2UUewBJtXM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U/3e96391Dl9N1Ranxgg91qaLLG/K0BCJQRtQVjLzjqPSJsOVudgOdFOx2prm/6ruvCX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o86IVNF/qPhR5eKAHNcPSQuJlgm6V1VudhPMcrHXXZw7grpjlpLNvViE3CqdI6jD1bC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afZW3BdvbCOLJZK97GarZsTWy5bxoMbpM0HXRMzHyoSGvF15zO7a7rd6vkydP6e6XGh8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jev+DH+K+o4+e/qTvuZYD5Y7fRCO7wcuHPw4srFkEkMrdTXBY3i3oY6ri+bA0ffIh6DX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xvCvS9GPK/7lGdUnmOvTfcLcY9rmNewgtcLBHcIPGMHLm6P1Fs8bS1zXVIw7L2fwjnQd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9ha4XwSFxfjvw/5jXdSxGesD+MwfzD3XL+F+tTdGzWAuIx5D71Svs29y6K0Oy5Wmi9m1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JkI/EW+k/wCi5jCnlljjzOmgkn0yNBv6FdS6Y53Tw5zD5ratvyO68/JvbpipdBY9nmX+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X2+dI6jmeIen9Qx8OaTBx8cMdK1ttDtXC9P6ZKbyJAOXgEfK6iENfjNDwHNdy0iwVvjM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PsHuCNwja+ivZPtr8IRuwh1jpsbWSMNTRsbyPdeIhxBorqy0BIi8z2KpCQow9BcD/lMH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UoLHm+yXmHuVX1JF9KKsa0taqukrugfPSC6X13QOlACzpMsDg2oPvd7AfmVBqPns7IWu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7m1K2bhDbSiLWcc+6ma7dZsctqxHLxuoq813un5r2Vdr7UrXWBRUNiIrum57pydt6Tiv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KAdkaiTpatAkgE9hZWa9zS17qo+/ubXTFjJGI/4jS69RBLrPPt+yBkg8uVwb2JFfoFJ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1D0gfFUopHAQhjeXkD8hz/ou7mUjxFjNaxwadHt7o3u0YwGp34b9IqrUeW6MNaytPqri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ga51mm0QgfFLm4ha0nQ91gVQNDkpsBouV8rg0VWlp5tFKNGAK9NAkj3v2Q4DYxj6zIQ6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YBk3y0m/mkGR68xoaTVWE2G5zhJKeQDve4Txse/KsG21RI3QFPqnewEiwSdu6U16ogSC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IOJbtYNbonai+P1Akk/CB3AiQBxPJPKbhzg0CgeUgW+cLkN6SbItOxw1EncHuQikAS4l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3xfl9MyGRljJ8Zgos2DgPg/6FYmKNU7NQaGknhZucf8Aj5NJ9NrjnJfbeN09s6L9oeNK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p3aXM+h7j6rs+ldfwOqj/h5w5w/luiF8whwcBvv8q9h52TivD8aV7HjgtdRC4eFnp1mU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TrB4dXPwVNHIdbXA+oLwzoX2ldUwf4Wa1uZDwQ7Z36r0DoXjfpPVA1keSyDI5EUx0k/A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ZKHi/mjYRA3zusaDqEEgD4pAbG7bFq+3IDmg8X3TZo2RLchAOw2UIdZUb/S/nY8H3TWB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Q9oug02VplwaA1vJ/YLMxntZJqefSrWM7znPmJoH0sHwkSrTdIPAoJw4gWOSmZG0CtSI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JKbQUokEjgwcd1mlxAJv6po8gsHeyg2RTq39LUP4nkqri5HmwtoEXzfZWj6RQ7qBAbX2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BoQOduG2gkBoGlUc0yylo/D/ADH/AEUskmiM1+I7BQ393iDW7yOPPygUrNU4bfHIB/CE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zQpI4dEZ39TvxH4VTIkjc80Ca2UULAG3q3Kk30hxduOGlBRcABwNyge6wQopH1bgU5HI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S4wEMLp3DWSdDb4BVUAl29C1UTNBI2tMA5z6aTfCTXODSKA9lJADGxzyBsNvqgikc0NL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GjU6vUqsEdzA1be5K0HGyAACkLTvcGj4CrbSzGnkgjgJZMwjFE2Tt9FJA1rIx78kqogy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bBc11nppiic7HAvuusaQ8ayqs0fnAgj08qWbV5wNUAt7Tbt9ypYIWSsDiAWOsOYdw4d7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OdoAACw54jC5sEYpzvjgLncV25Tq/RJMW5un6n4/Jivdn0+FhwdUjPUPJkIFcb8leiNL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XNdd8MYuRkNz8VjYcxu5A/DJ8ELy8nxsb3HXDls6r0vpmlxdG8el4pV8mIwyFrvyPumh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kc3Kip1B44K9zys21HJuCDuieCxxa4UQonlTao4pjBJYKpeJOvR9Lxf4Za/MlFRMPb5K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nS2dVx2gObHkx/geePoVm266WSb7cG50ksznPLpZ5XanOO7nuK7Dw34NkyNOR1W4oeRC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8NYnSY2yPa2bKIsyO7fRbpcsY8f3XTLk+oLGjhxYWxY0bY4mig1qKR98KKyRulsAurkL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AgVS6909nWOh5/T3gH7xA5gvs6vSf1pXApI9jY5QfI1Oa5zJGlrhYcD2I2I/VV3s9XK7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426gxjNMOQ4ZUf8A0v3P/wCFqXHuA8zY2u8u4wnghcI3lzmgadlVov8AqrLQ4CxwRSTG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V/RXMZ9G+3dVHjS531UkDrKDfLi/Ea7uNt1R0kPO4IKs4Ty7BlYaNHa1VeSOeyM6WaGk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sbCqteXMHwnkk/hnkO7IL0U2p2kjbuq/UJTj5bJt/IeQHADj5UULjq3cfotFhbkMbDNW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ofK4t5PdZr+VPmRvxch8MlkD8DvcKvdndFB+6KN/lP4seyYpEWPlUXQ/UAQBSlFPouFn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vYq5GSLJI+iKtkAC21WlVH2WaXbd1P8AeAYwe90q0koNmxuiK7tiU4d2tM42UOyA2kWt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us2NhLtgVpROfFCSw0eEEUht9Aik3bhIgNdprartJxDRVHdAJAcaKieHRXpJr2TSOIN2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TZGvo8bqU91WfEXbs/NPHJ/K7m0EzR6iiuq7fRA0gkkWflHpI3CBjd0fw/CkB7AAJ2tB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E0WELtiRRFJ+DYv3SJsc7HlAzQDfwpG1W+1KEuo0N1I3dw3QSNcWg1dFCHHajYHskdzp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8bIJn0QaUfpOoOBG2yd4PLjuewTAj6/VABpzhZo+5CibH/Fo24Dg0rEmlwbR/RTQBocK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ghpodqBBPFKwGWdth70lCWRk64xpI991K4toadhyAtaTaNgaDZ7Ickskc3Q08Ue26lIF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+lwDCATvuURVlw9bifUD2FJ8fpHmvBLCVsYWTB5JEtOkPCuwuuNpbRvbZWdrtDDhQQsa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ax8aNu4a38lIYy27B3+FEJWRAjhbZ2meI2fy89ll9WzmYmM7SQHdgFFm54j9TnWfquV6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bWbWpFXMldNI57zZK0uj45EYeQLd/ZZNGSRrR3NLpsZvktazjQKWWr01sGOJjHNkaLPc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FwDD35pRYvn5MzI4InSSO2axjbcT9F6L0H7L+p58TZOqTtwWOG7ANUn+wW5OmHE5nVsP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H8oC57qHiTKyS4QgRNPFL6K6b9lnhjEIdNivy5Ry6d5N/ktseDvD7W6W9JxAOP8ALCvj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Mgh8rnPPuSjgwnFzdWwX1R1L7OPDmawj7i2F39UR0lcR1/7IpoY3ydDyhLW4hm2J+AVm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gZEANLSB3QZeZDE3SxovurPXMXO6TkPxc6B+PO3lrxV/I9wsvpGBL1jrOJ0+EF0uVK2P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sempNvePsM6QYOgz9XnYRLmO0xEj/wBsf7lepY7dT1S6fhxYGFjYWM3TDjxtiaPgClqY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Ppzy7p82TTGGBZ7BbgPdHkSa5Cuf8cdbHh7wrnZ4I84N8uEHu92wXPKtR4D9s/WpOu+M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+Hi32sH1H8z/AGXN9DxdLvNcL+qgzXueGkuJc424+57laeHM2LGFcDcqNg6sJXsdTtMX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sBxqJpsn3RdWz3TOLL9HstHomLJ91Y5jbL9+FnK6akdHjTAOH6BbGPkOcaB3KpdI6Bn5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0burZa+L0jNip3kOsH9V5r26xZZPpY1u4panRHCeZ1+yxMtk0Lw2eMxk9iF1Hg7AL7lc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Ku+WGuBI42Cv7RY7SK1FFK23UxttaofKdMNb3aWt23K36YQ5keuNpsEnlct4gxTHICAa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3Sy/EEZfiWA4utSrHN9LzJOjZ/mRbxO2kZ7hehY2RFlwMlhcHMcLBXnE2l8fq/EByrHh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yHVjSnk8NK1hloyx29Cc0EEEWCubzppPDTZp44Xz4LrcGNO7He30K6COZrhuRaU8UeRE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4Huuzm8D8XeNOrdcc6NzvuuGDTsePv8A9R7rsfsu8WCZrOkZ8tkf5Ejj/wDglYn2heFn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7cbOHt9VwkL5IJ2OxtRN22uxTe10+pKBBDhYOxBXmfjToH+HyungafucrrofyOW94A8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mRp6hAAHkCg8e66rMx4szGkgyGh8TxRBV9JpwXgPxJLhZH3aZ27RQJOzgvX+m5zMp7XR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h8LwLxB0mbo/UTHudJ1xSe7V1ng/royGMikkMUjT6HXuHLOeO+1xunq+WyPCxp5ntLWR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XnHT/H2XjdQmliJdBI4kRP3DR2pXvtZ8ajp3g44U7HDqGdG6Nj2d9xZP5LwdviCVzACH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GT2ZW/T6lh6szxJ0HNix4wJnQFuhxG5I7L5p630Dq3Q3EdRwpoG2ac5ux/PhW8HxxkY74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0uz6X9qhdB91y/JzYjt5czQQf1XTw/TPl+3lrZxQJKlEwPBXofU+keFPEQdLguHR85xJ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Lg+s+G+qdOpzPLyoj/PA7Vt9Fm42L5IRMLReeOyw5JJ43lkgc1w7EKN0sjv5iobbrskV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G2xqBWNZPJJSICLtoSdSdR0Dn3QRSSOBLnc9lUaBqFq6ygNlA4SCSSiiDzaNr/lRfRIH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aOU+6oB1cqVr9tlBpMlIVhkqymyV3UzZVFawffco2AE7LPiltXYHkuCaD5p0wAXQfsqD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fkgKz1SZ2tsLa0tF8d1nS3RcwcUCu2Ec7QPI8trKskizzfujNGWBrm+kku2+qA6i9ouq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j+VtAfJXXTOzSu1ZEcdGwb+iPPcBJGCA599z+iCFuvLcSSDVfRQvj8zL08hos12Siz1E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JAukbsdzeniaw5jQSD3JKr5wD3NLfUSb4oUi6iP+GZpcdOkNr5UDY7/4b3PYNTqbR2UE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pdfpBpWYQGw93D8Q1bbUq+NuyQuB3IAPYIHJ1ZZcXC2ihXZEaknDjyGUUsYXPK9ha6xs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LibAFWEVIy2udbhp0ir5Cdrj/MfTfCaLd8xOxbQArlOwsLBYrUCd0FjHaXAU4gAX+axZ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axi3UQLG3ssV/wCNx+Vzyah2nZSNkoqKqCa91hVwSWN90ezhuAR8qo01wpWvpTSt7pPi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XR//AC5BqH5ey7ToX2lSQEMzodcR5F2R9CvMmSWpmFp9gflYuLUyfRfR/EXT+qxh2PK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HsDht6m97XzPFkTQEGCV7Bd+l1LqujePuq9P0tmIyoxtUhpwH1WbLG5XtscoYQHelvYu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H9iuB6H466X1YCLIkOFkngP/AAu/PhdVDlmFo1uBjPEjN2/9lNq6THm1AcWja/Udtx/q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a8Bw49itJs7XMDap6sSwbnWaOzRz8p9g71UT2CiFlwrsiFF2o7oi3i+nc7q633KpY2+4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diSdygut6Fe6J+5F1yhfRcBWwUUOoH1FCIv4hkcdR7fCRaS7iq7IpniOM2iKuXJTg3m9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Cj52UkvYuPqdx8JQwkdwfZFO+UR+kjlQ6nPcWsBJOwCU582ehYaOTSmi8uBheCTtV+y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derSKv3PelFCGlxIqzuVC+V0x4AHACtY7PIaXOAs8BBIItTAa3J9007meUIw6t7NblQS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b3R40bS5tm3D/wAtUW4GBrB6QDyVVml0vLW2e5SmyS0SBrSXdvp7oMeMMZr1iR7t/SNh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c4cdlYeRWgH8Wx+EIIYCSDQ7oIX76nNJvhFWnCowAm5bptRuedW3CcODN3EewQNJojb6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GOd75Az+KefhaU88XlElzTRog+6OKLSA5wOtwtBxefBJA8NLbtUJ9xYbZXc52EzIadQo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Ka3YudirwUsbi07LA/8AVPQ2i3dQaD7eW8n+yq5vjbpGOy4fPyXdg1mkfqf9k8ox411O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s15o7riMjxH1nxHMcLpMBgY78XlGyB/zOXX4WDlYXTIY8ycTysFOcFJd+luOvaRyrTNr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RFrp2XqaInnj8JK0QaXOPGg2Fr9PyhOzS4+tv7qyi4CnQhE1aQinCRRDhA6JqblOEHln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/q0Y9ULjBIf+V3B/UfuvGHm2j3Gy+qfFHSm9a8OZ/T3CzNEdHw4bj918sOYY3PjkFPaS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wv0zRt1OjbXIKcpoz2KN9bn9ltGflto2EMOw3VnJYDCHgFVWmlRo4ExbIWn8LhRQz2Hd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/XLY5pBJDdJz/mXfCAOri7CcPs8WURKw65NQ5tWGzEvot5FCiqjTRrcKxG13mtsX3RB9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6pwL1fK54l0UhZIC17dja6GG2uLq4Kg6hFHnPArQ4fzoRkg2lwUMjXQylt2Ox90tXuqD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+gQL/uq7DeycWx4cDwbCKuFhYHNHvwVWLDxatCVxYXAWSd1C+S+1IiDSQ4KVke+6jLjf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Q1ra01wptvKoLPMzq52RMmcG/CCZ136uyRFtKi84lw2/VS+a3TvVoIpGWFHwDuNlMZG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mOc03anDGzNc5wAI/DSBrHOBIaKHO6mYxxjAaKN+3KCINfET/M1WYnh7AW88UmADWgus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z4TpeeDdICdTXFv5boL0ficCf7pvNt/8dtOqknODjq1N9kDF90Q4/RI2aFbd6SNUaPfm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HQM3VrFd0YG/G6Qc0cO27KR2kg07kfuiItLavfUmA37gqVpvbt7lROBvY7IGFWKJv5U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JJrsnDTxp39kErY2W3S46ipcdlSVdt/dQxNOs0QNPa91cMjY4x5o9Q3BBQStjOkaSaA3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SADhUsnNdxA42efhVzE5zdbyT7lXaaXJMunHSQflQPyC5297qADRsBuiYxxfsOElNLUX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JWrjzyQc2T33VHGGjY8V7p5pNLjZ9J91osa0vVXsFuHO6zZ+p20urdZ8+QHED1Uqk817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TvnkLnGh7Ks5GTajeVnbS30qATZJc7hgtdp4d6Fm+IM9mJgRapHcuP4WD3JWN4Q6RldR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OSdh7D3P919ReD/DmL4Y6SzGxwHTuAM01bvd/stYxjK6Q+DfBvTvDGMDG0T5xHryHjf6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55Q6rK6bcvabUlqQAWjDdldmhBykG4UNUjYbVlSxjeK/C/TfEuAcbqWOx/8ARIB62H3B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N4Z8aZeZmOE2PBHWK+uS7v8AUBezMF7FNLECKcsZ4xvDKqUTbKmmdoioclOGeXyq+U6z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V4z9vPVhPnYXR2OPl4482UD+o8ft/deyTTMxseWeYhscTS9xPsAvlvr2dJ1vrmXnSEkz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yvt0xZDsQy+UGg7blRdVnbjReS0gvPNdlL1TP+7/AMOEjX3PssBxdI8ueSSfdVRY8Tsi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8DdFhmfAHtDmMAtpHP8AuvIeiMD+qQCrAddL3vwoRHi6p/SXD0lu1LjyXt0xeldP6Zgx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thz80rT8DFjBLYmkV7LmMDqr2OEM77IFCtrHz8rXd1JhhNOO3Y7puGnK+JMPGy85jNLS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YsUcMYqq2WN05gzetPldvGzuV1Ubm2SNwFjfZVB+LHFGG6PUd9iqmTjxsY/0EuG9fK15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r4pI4we1xIILuyIw24wbEHAGzwFS6hjvlx5PRpppK6h+MwAGt/b2CqS42pjwLN8oryDK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9ln5AY8W5pJHZdB1+ARdSlYzsViTsrUVh0dB4R6qJ4vuU7v4sf8Alk/zN9l0okc3gleV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TtL27tcCvQuh9Tj6rgNmbQkb6ZGjsV1wy+mMp9rufHF1DDkxspocxw2PsfdcD0HwRif4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Wbthaa1/N+y78qn1HEM+mSE6Z2fhP+i2w0hgYsOM2PEijgDBTPLaBSmw5vMaWvrzWbOC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A/Ecwg04uIq1ZYzKhEmSHsORzpIoEe1ps0u9f6TD1fCdDLQe3dj/AGK8fy3y9E6sWPZU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XfdW8e9Jwsdxnm/4hvOOz1Ov+y8k8W+KcnxDlh/ltx4W7Na3k/UrUqWB8b9ek671ts5N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XP7rDbI5htpo/CANpPSqpm5D7sm/ql5zXv8AU0D6ClHHC+T8DbPsEL2uaac0gj3CqLkc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9g42tbF8Q9Rw3tc17XNHpoDalzgdSni0vMY1HUTRFbD5V2mnaSdU6f1OJjeqY8gNbP01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I2o5ixx4t65fJeSWQwPe591vwVsQ9E6kenZmR9wn8nBjbJkTFtBgJoHfn8rWuvtNK+b4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zIjG4A5C5ogtcQdiDS6Xp/Xfu+QGDhxpwIQeJumxR6c3G9Mcv4mexWbJ9Ev7c8jjkLNu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ZIH8cowVRGynZN2coqxfumTAgjbdIKKcFG11cFAlygma5SNNquFZx2FxGygtQXYUsuc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1Z2XnNgBjh9Tz39lSwmunzWueb0+orWMK2ZJHPlL3UT3PsoC6xGLJoH9+E0sutrgCDQA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wsNF/UALtHMbC0uIGkUa43tLEZb61hhc6iSVDCaiLwdyLP5lGA1sW42DSbVlQ+KNT3OB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FDZzXuA23r2NIMevu4Nt2P50FJhiQsfI0kMrtxuVZ2hn6JcmFsTXiVm0gNEXal6o9o8s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juEmdIdJdvymyq85rHUTVUDxaUSZBYcTbVqLL4pQ42kRNDYwAQSXHnhT5z7ADjpbQaD2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DS1vI9ipViHEAY3WdTnF3JNJ4nahK4t/mpS4kQjxQ6RllxNbpscgwBzuNZNBSAYSWhzi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tBALaQYzWnFa97+5NInUG+wr8RKosxOADvT+AbrF1anEna1qOJ8uUF3Ddj7hYUZK55Nx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pAbWFCntGG2nc2iEDNv3Ugdv8qFE078qaVYY8jupmv1c7qn7kFE0mh2UFwi91udC8Ud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If8Aty7j6A8rnWSED/dTseCN+VmzbUr1TpHj/p+UQ3IY/p+T71qicf8ARdrhde0RNORo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N359l89elw4BtaPSetdR6Sf+CyCIj+KGQamOH0Kxcb9N+T6Vxs6HIa3S8NsXX/dWg5uk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njZ0T2h7fu4u3MFmMH3aeW/uF6B4e8b4U7o4coGGR5pj3uAD/o7g/sU2unpMBpgDeVf4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JjLQdRB9uy0mkubrJ29kQLn6S2jaROkfKb8R1Emu2yRtztgT9EQ7dh/dRmiSXEEDhE4n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A95I/p37hUQ+mSYg8nuew9ks3IZDEA0gvfsA3kBTOcImW7j6cqo6GPJkL5Gjf27D2QNj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xOJPdDM9zz5cQBaDz8qV5EEXlxii7Zo7qOHGcyT1OH5dkUcX8NosHUVNkPEcZc/fbgcl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OOzQOyhyWuADpCPevZQPEZpX04hrSO4sozIzG5k1SEUGp2vazgXfYdlBkwRyOtxbG/3C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ne+f9FYikDia00PyQMYGsaAdW3PugEoDtIIB9i02qDkl1TtZZDas0kG7mnensB2Tsa1p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rrdAmsFA7n6qt1HIMMNNP8Q7D/dWJJRFCXv2DR7rFyxNM8zPFMra+wUAsY6UNjAJIK3o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rdUejx1G6Ujdx9J+FZbMHOcRRaoqYutpHJVXJxGysIqiVZOwLqShdI78bWgdkHzLrYwD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JZvV2ibLJxcQm7I9bh8BdP4Y8F43TQzI6iW5OZVgV6GfQLrHOoADZcph+1yz/Sv0vAxe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cY2J7u+SVZO+xGyHUntdHPbMy4jFJYHoPCi1LYkY2Vha7grHyYnQSlruOx91mxUcm/0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4UhOyjeAQVKOgxp2zxB7avuPZSaqXO4eQ7GmB/lOxHut9jg9gcw2CtS7BgklE20w2CNo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90gkaaK+cPta6MOjeMcp0YqDLrJj/P8AEP1X0YTsvPPts6Eeo+GGdRgbqn6e7W+uTEfx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Uvp4W0jn80/LqG6jjALDXIUjD3PZdmAyf5BbXCoO2Kvv/NU5BbiFVOwqyXW0EcjZVWc0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SN9Vnujcz0gtO/dVwDvR3HIUjCQ0773wiJogTVC91ptk03p/lbus3HJMgqyforObMIAf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jjuTR3TXpeQOD2VbBaTZI35+ileaPwgLS0x0Wg2OVmyxlh3V7Vsosj1MA7qorN2GynDm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ABJ5Q2RVIqzG7STfBTyDa+yhDr5UjHhzSxyIAlMLITOoHlOOw7oD0gblFYpBbq7JjZ4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Oxp5TvHdBFuD7ogd0Pbg2ld8IDF3tdqcedqFW0D2RY8R0gkb+yssZVEnb3QRsll08sbq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Q3rlSNiDm2N99rTPdRdqPq+EFd5a91EAkbWoxENVC6+VIQNV1wnADidkETYgXAUN/dS+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kVCgB2TD6hAi23HYUfhM5h09wO5RDtvwmca2N0gHyzp2JOyFpIdQJUm9k6iPog34F2iE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7JHOJNkkbJg71AWa90nbfhsIHE727lpSklF3R35tDqG2/wCqindtsUEgLC7VfPZGXOks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0LNKcaqoktb7IqTyZHnYBE1p3JaQB3QHIlbs26ClGXK/HfE4CjvfsgMZIA4VfIytXHKB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fSu0M6R1qM2TupxjPdvVN9yhmMcYph1HuVFQO9zwjw8Z+VNTQdDd3FQ257w0bkr0P7MO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n6AceNwnyn/8o3r8zsrJul9PXvsk8Lt6T0xvVMuINzMlgEYI/wAuP/uu+e9A94aAGgBo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ZXVwtT6rKNppV2FZXi3xHieGOjPzsw6nfhiiHMjvb6KWkm2h1nrmD0bGM/UcmOCPtqO5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/wAPZmYMfz3x3w97aaV4H4h63neIM6XN6jNrJPojvZo9gFlvmjiaSAbI2+FnbrMf2+x4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18bhYc02Cmuivm/7KvtIn6B1CPA6pKZelzODdTjvEff6L6QJZLCyaFwfE8BzXDcEJM9J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qaLI5CsPg8yAubyFT6XkGCf4IorWhcGukAHpO/0TPPsxxYUhIsFUZDqetPPbplNcLOkb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w/2v9XPTPCT4Y3VNmO8of9PdfOeVkljSG7fK9F+3HrX3vxN9xjdcOFGGGj/Odz/ovJsi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hldreSmHNBMrWCwOkcXDYDZVWl4QxTkdVoDdrV7L0uKV8cTTbQ3YBedfZbgjJysuQtJ0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qKCKM00/1e64cntvFBHKYJnA2TdX/or4zZ3sMAJ0ArHc7zJXEXobvYVzAunOIbzsuW22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reyV0glY+bQwBrAaJ9yuQwpzBIAz8R5W4zIMjQ1zaYOaO/K1Ga1IZfMktrSI6oX7e6l8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yzHzENI0lrRxR4Hsi81zYtbvS0H9VUXQ7Tj6nfiO6AuBjFEWRyqRy2vHqkpoHCqv6hD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iTCjbmhxALiL1Bc/mYQLCWjav1XUdclbl06MU0cn4WSWGm6/Uw9li+3SOVnxC0Fhbv7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QZIz1Qv9MrPj3/JdFk4zaLnCyeFQmwyQSWNvsfZWUdXHkxSsD43tc0i7tc74i8Y9O6MC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Rb7/ACeyypcZ7WEQEtJFabq1idT6LHIxw0HzDufhdJmzcWR1rx/1vPcW4zm4MPZsQt35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uvJysmU/8zyVp5OE/ClDZWEg9yFs9Ogx8htaWg1+i6eUZ040QSE/hN+5V7G6RPM0OJax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PPpcA49qtW4/CfUMwBmDTvYO9KnmeLhsLw/LkzOY6ZjABz7re6V9nWb1FjnMzIozRI1A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0jLZHmxFpfuHDhdl064YY4YAS48lZudlamMef4H2VeJ5IJp8RuM/yzQqTd30WN1Lw51/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mtH4nNjsV9QvpTpfUOn+HejHI6xnwYsbt7keAfyC4bxZ9tGBAJIfD/Tps95aQJpmlsf5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m3hYxMTIa8wuLXtFkeyoQMcJtLBq3oV3Wp5HUuoST5rYWRieQvNDSNz2Hstzw54Ry837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tLz/APLNGr+tLVykY06PwK7o3h7Af1rxFCJ814BxWOZq0gHmvf5WT4++07qviLPz/u3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xAD1tbxa2+p+DM7OzsmTqD52RRQh7ZGN2cBy0DgbLhuodLiic6ST/hmNPpZK9utw+QFJ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JNOKBc9xvYd11XVZXx+GPKmIMvmgX+SDFlx4MJwj0BzgS5/evhZXUc2LIgZDFq0M337l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CjR01JJ7QFG/QfhWWEOFgqmna4tNgoLqcfkoYpQ4CzupCQBvwoJogCVHl5voMMBod3BV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AIpAVytLBboiuqc48/Cz2C3Ae61wx5gcANIoAH6rUjNOQBIxxBJq3bqMud93c66LjpH5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A00FM5zQxjSaZd7+y2yeZuhj2jZ1gWpJ3D7vbaokNJUT3kyRAOsEWSR3TyESGKMj0g24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ixXMYTqrmu5U2O7TiDzXbAE+r4VWcsczS0tJsbgeynmcHYxbewAbsfdWIk6U0mGUj0uc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ZfmWfVpNaQpYI3xx6dJGrej3AQYTxrL3Ah4s/sgXVD5sxYw2C4nSB8psy2472NqqAQAB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co+pAxtDWgU42SCpVg3EMxm+gi2kkk8qOGjAzS17QQST3H5os06Mcxs3a1tXxuUpA5m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RvvZQAIR5EbSwtABJvv8o3N0HfsP5foo3DTjsEhOkNFUe57KRzhG8gXXsd9kUcnoje7k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tx7gYJj/AMpCw2jbZYyaxEBsE4JHdJJYaTRyi91Z1NICoFO17m1R2QWy201Uoo5nFmsx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+qmDmuFgoGHCcOHykd0tP0UBg7bI2vI7qGkmntSguRy+6nbI3sqDT7KQOIpNLtdBB4KO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dy0cH6juqbZCp2SWR7LNiyuv8M+M8zo2lshcccfysNgfkV6z4c8ddP6lGwtlML3bU47W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9k9EG2W113YNFc7j+m5dvrTEzRkRAlzSP+U2tTpcb5s6JkDhr3IJ9qK+WejeMOt9Jc0R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NxS9G8O/ahjOeDkOkw8ittW7T+YSXXs09q6lA3yzGwPLmm2iuD7lVenYsc2dHFk5Mnlv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jtXwsvpXieHLgJDg8uF6272rcuXDPp8lpa8bu1Ct103Kzqgz42tytIcXN9nbkfCje5rB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XqkcA4+5UL3OLg8kaB2AtZqwNNjY6RzNU1WXHt8BQR5Gn8YfrO+mtgrbzTbaP1VPy/4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ylVI93ls8x+z+w9lXnzWgehmp1bF3urTmCRuk/Uqhmwn1vcA0AbAeyCmySaWYMZM2Nt0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RlRx658xhaRfoju/ztZLXMLY4HM8yxZ3rcradlZEWK1kLyYmAAtADqHz7Lp46ZtVcNpje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62VjDbUrhqu+xCrubNK4SyMaB+Eub2+oWhjt/hANsE/qs1RCpDyKHNd1KHEOPsFFTYqa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z3kenuPdQV+sEymONrqLhYF/uVUxWDJcMd8jwYxyeaUs5bK+Odsb3Nc0Enj9lKzG84uk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clcWxthgG/Br+UIceEwue6Q6rOykhYYmDU4uce6RjLmVvZNWoJ43h7bqgiHPwgAAZTQ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3crBzJKAlIlMNllzI32TgGk7RaMAIpN2Ciy425EWk1qG7T7J5JADQUfJtBjuDo3FrtiE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1N/GP3WZdGis2KCQWFc6TnCJ/kyn0E7E9iqjgoZBRscrPodenBpZPRs8Ss8iU+ofhJ7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k1WiFVuowj7ICG5TZEbJseWCVgkilaWPYeHAiiEwdsjYfdB8reJejy+HfEWZ0uUGoXfw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6f2WeDWxXr/28dGLosHrcLPVGfu8xH9J3aT+e35rx52+5XXG7Y1o7jYVeUcFTBBIPSti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oxzwj7WUEwILw53B5VtjGa3ADbsqLRYU8Trq9uyDRxo2xtc9xBbysjNnM05d2HClyskl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PsiNLBj3Pa22oJ3fxCPZT4LwIw49jppVcjaV2/dAmlDMbe1re6QPCmxo/MyRqHpaEFvH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WTDqcS0d1bJP3j5OyEVuflUZbg9jyCEeujutCSNr4yKr5SOK1+K5zP8AMqx7IigQPxDl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E30QS8j3RtbY/ZAw1QUsbgXchBMRTSVE7hTObUZeSa9lUe+9kCrUdkbGcXxajaaHyrMI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W1oHKsPZbA3tajxxQO9I3Ouz390AHgi9wq7ie42RyuoE91XBsijugkDSdhaNw9XvshA3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gEgkDcUmHJT6tv8ARNe6Ae+9hI90u59k1133QIkC/VumIIO/6pVv9UJNjeyEErTqG5aK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Puk5x+iYSUgeWm7DttaqSEucRypJXguJAQxAahYQSwR1uVP29QBCFgIBKY6ncboE6QX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r7qduJK78TefyVxuLBixiTJlYB7A2UGfHC6twSUbvJxmBz3a5T/KOybP6kwjRiNIA5ce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oJ58qSU+t5I9lA4kpaUqPcILOKxkbHTOO7Rsvob7Cei/4f4Yk6pO2snqDtQJ5EY4/wB1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6rh9PivVPK2MAfJX17iQR9PwIMWEVHBGI2gfApbjGd10myJgO6gZJZVSabU8oonbrW3L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awCyT2C+dftH8Sv8R9ee9jicKC44G3tV7u/Nej/AGweJT0Xw0MWB+nKzjobXIYPxH/R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sfdYtdcJ9rEsrWDgmln5M/mSWPSPYI5nh3B2UGkdysuiJw22X0T/APe++Mj1LBf4f6hK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Gy5vt+S+eDW9Lt/sVxsjI+0HAdjuLWQh0shH9IHCX0r6tFxyrXEzfurXNJ18OHwsmRwl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emlmds+h5h1Nvus7IkMePJKG6nRtLgPegrshtpVRrvVvwunuMvjfxD1KXN6hk5E1mSeR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N7ldb9qfSP8ABPG3UcVoqF7/ADotv5Xb/wB7XJLLoelPAS1ri323UIBWjA0NwHOLbduf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ViTy+ouMlbHgL1I4jXQscXat9mk8Lzb7NGuh6PA54OgkuFD57r0nABmYXvJA/lXDL26T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IWhru5Pui8vywIzQDf5lJkN8t3pGlx7/AAgnfbgByBuFz0qNsjTMCdiO61WSvhpwIdXu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Pw/CsyZGzS0ksA4CkVdOdKGk3bncIsmaQYokfMSLqrWY+bcPJ2PG6dznuhsVvwFdppO6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jzao5EpLWNjP1PuVSc4scAXVIefZGzIbRZQ1He1LV0l822ep1OHHyogPVuaUV9ye9Ugd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ACadRUUsII0kW3skHnXV1spBIHNIsAqijJDYPuODSpywuc5xcKcP3W2a0+lv1UL4hJ9b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ks0ub2/Rc3kYmR0qbXFZjJ3IHC9Dlx63aBttSzZ8ZrnaS3U137LUoyumdUZO1rXySav+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4ec0ykgkfie4kD8lw+d0gQzOlgodzur/AEiR7m1LuRsEHtJy8DrsIiewTULsNDAPoSvM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hlwc5seOdv4Q1Ob8WmjyZYYqbO5pbVBD1fqc+Xh+Vkz+kbkbALXlv2a04rF6zjYWSZps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Pn/iEH4vj8l0uB4Z8X+LsluRPgx4WCANTph5Y0/3XP8AQuqQ9G8X4OY3RI1svr1DV6e9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UbZIS6Lpe50XRlru72b8LbFeBdWjh6XnS4UOQH4bJNBnaLv3pP0TrE/SBLjhpbDmOtkj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+oH6r0b7U+i9JxvDWDkdMMP3yGYaI2bmYXva8u6tI3LqSHGyGytd/FLgSA89hXFqaVz3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sn7z1bLOpxBbHIWsr4A2WA9znu1PcXOPdxsqXKLjkyl/4i42ogu09OdPZqrNJBJJEOkk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6SZJAQCTiTyb+qYJKBBF9EKngiLzbvSz3KukFjNtwdWwV0Q5OtrmRvBI1AkchM3Khxm6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ondQfp5v2+FqIs/dJZGapZA2z7oh0+NxOrJ/QcrMky3Pr4QHIfZp1JuGmszEia9lZNke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2iZm52IOwWH57+xRjJcOb3V8ommp/hjiWlj7sXv8A3UU2PlsFFocy/wCXYqoco2bJo+x4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DX1Nq7iap/MmjaNbHltEDdHDlMiY5jg9jnU2yOFZj6m2VtSfQCuFOZMXIv0k20iyOSFR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bLu2k+wQ5LjK+IPAo2barUvSo3D+G5rHadV3tXsqkmBlQDWHatNWK3U7EnU7I0NOomrN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AXkuDGtG9qg6WS2xztLTerdT5MrZWNbE7S5xrY8qKlymhwaWHZpbY+UUouXUzmiTuiyW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XcJOID3Fo0srcFAziPu017bdlhs/CFu5BaY5AANOnlYbQs5NYiSSKSw0Y8Jidk/dMUHS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4AtcAS08FX8/wAO40xdJiH7vKeQPwn8uywfCL9HWNJ4cwhds40sZXVWOEycTKwHkZUR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oGuDqIIK72w5tPaHN9isnO8P42QTJik48nfTu0/kky/a6cyfhMRvwp87CysA/wDFR/w+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Nc0iwQVpkQCO9kNf/dT8KAgbRNeR3UYscpxyPqgsxynayrDHt7lUmlHqoG+FNLKvB4I2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UVmscL7/ADSsNmo7OJaex7LNxblbvSesZfRZxN0yZ0Rqi27B/Jd94d+0qIhkPU2SQyH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y8rEjX7d/kp6GwB0lZsXe30r0brZ6m0ZTfJ+7kUwsdbj7k+y2Q4Pj/hGwF8x4HWOoYDd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Zyut6B9pfVcJzG9RiGVCD6nxCpPrXBU2ae3gl9D+6kEQa4OdueKXOeHvFfSeuMaMHJa+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1aV0bHCR5cx4NDgijX0TYGRg1nsL2+ipdRP8LbgrVkYfLBcAHUqkjQW04WkWshuMWuEr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wh9UkodC3QQdwO4WrLGC3RxXwohD6LLzXwteTOkBjYXu02WX+L3KvQWyJ53LndvYKHyg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kDqIDKJJoqbU7qc1w4IUEjGyadbRTTsCFZmLTJoI3HNKN4Dn03tsFAnAOFu5pTws8sBQ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FYa8/hBtATnanEDgJMIutiSm08WoNevKAjuhyUVdNAgDgKDIlDXtFqQ7Npptx91SfA98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WkYN7JWgvZMFlhM02mlfTaHKEbcJFthBAOVK1CdjskAbQSDYql1HFNGeIcfiH+qvMap2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kDwr/VMM48mtg/hO/YqhYKxVRFzonhzTXyF0fTs1uXFuakbyPf5XOyCwo8fIfizh7DRB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N0bFWwsiPLgbJEfqPYqw3Zy6IPZFeyiLgEQIIRFPr3TIetdGy+nZIBjnjLfoex/VfLOV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tLZcd5jeD7g8r60Asrxf7cegDD6ridcx26Ycn+DPQ21jgn6j+y1hdVMnmBIvcJPFtUU/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nFvK6sgeACm1/omIPdOAqCYbIpTatIICgBo7Ky9uqIOHYboICL+UB2RRu1WPYpnDmuQg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7ah+ShyCfMNo8KTy8mM3sfSUfUY6moBBA07KzA4tv5CrMa4C1PGCTsiDs+a0kki+6nca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/S8tHIKsSSU877EBAUpOkAbi+VLEQI23ddwq7Tqbpsbp2kGIWDV1z3QNnsjkJpmkjgju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i5wdI0kAN+qHIy6JjDQR7BVGdrIP0RNd3V12OGRB8gAc7+X2CBuIXxEtI2QC6bUwBwF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Npc0G+Ao432TvVICAJdS0saH0gqrA1znAkAgcrZY0BtgBALI9DdXf5VWd+gGjx2Vudw4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7tXwghfL5h0m+VPE1p3HI7II4r0kto8q5jxAAnbjfdAAu9igcDZ7/Nqd0Rum7/CAs23G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fKEt+FO1u523R+S1zSdQA72UFMtoUl+H3KsmOJo3njH52oZJoG2NQd9EEfI4Qn80nZEQ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o7NQSaHE3uk2JznUBwoH5sx4P6BRumkdy5BfGJX4nMbY90mtxoqMkoJ+As0lzrs2UwbZ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bUcbn/JNKE9QkaKia1g+FWDatKhSA5cuaXd73fqq53O+6MtpMAEDBIJJAIou6Zxq0jwg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9Mbm+MX5kjbZhQl4P/Mdgvf8ALmptWvMvsDwPu3hjLznCnZU+lp/5Wiv7krvM6XU4i1qO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rETlnhyr9d6o3pHQ87Pef/h4XPb8uqmj9aUtTTxH7WOtO6z4xy2scTj4f/DRjtY/Ef1v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HyPdJI4ue8lzie5O9omXzSy6zo7Gk82k5tpayOEJld2KqloPbuvc/wD73ro4h6d1Hqsj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OV4Wx0srwxlkk0KX1p4F6YOj+Eum4detsQc//qO5UqW6jq8QkxuaeOyNh07IIHCOIXyS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dsVUa71FTuPoKpsd/EW8UrxH/wC+S6ZWR0nqjG1rDoHn5G4/1XigX0/9uOCM3wBlSVb8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+Ym8qNz0niA02rsx09JIF2SeFFgwmeRrGix3Wj1fDbj9PLwfkDlakK9K+zhsP+D4wHq/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XT2OMWs3oHAB4+FyHgbCfi40EGUwsBjBcW8fRdW6XywWY4Iaz37rzZe3RYznOiZre1po7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G9EndBmGZzwXkaasBVGO0NeXA1fdc7e2pExdU+1hv1QmYh5AOw/dRSO9BGmweD7Jo/wa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SV05fEBpIvt7KSCYN2adztR7KruY9VGlI5vl4wPLR37oDMcczHB12CeRyqconjqmgsGw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0cbcppHExua8W0kAFPYz2ygNAaSdtwRwm83bSLO34VO+Fga5pur/ABN9lVdFQJ3LR/MA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8+6B2SW9v15UM7nad+O5ChvcBxDx7hBdGfp2bsO4KljzwQK5+qxnmtxVKu6XY0eFR07M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QhztTa391zIynDk8J3dYMLLc4loWpEamRi15ga0vB7LOlyIenjXI4MA7FZPU/FTyRDhh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xPsAt/ovh/CgwR1XxvmiOxqi6fGdT5D7OV0bc9meLYzLoxIzK74Coyt6z1YU9ox4nHl2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O4dJ6bBiQ2aoWUAndM7U9xJKu5DW1XE6Ji47w90r5ZRy7suhxc+eKA4zcudsBFGNjyAf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K1rJGOr1WNiOVm5LI9F6F4VnlEMzoRG2gWmT2XYYnh3DjxpoMuNmQyUDWCKFjuFH4S6m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xIgGO+fYrbtdcdaYu3zH9r/gE+GM5+fiEnp2Q+2jclp9ivNhwvtzqvTsTrHTpsHqETZY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PlfL/wBpngDN8J9T/wCHikn6W5uqKcNuq5DvYrpKxY4UJJgbF9vdOqhk6SQVDJJykgSQ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CWFmuQA8Dc/RSZOQ1zQyJmlrVG2hA51i9VUoSUDl1lNaKKJ8rtLBZV9nTdFGZwr/AJTa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vdw0n6BbMcGPGPwC/k8qwyQRfyAGrqlrxZ2wvImNfwn/AKJnQyt5id+i6IZhd/7ffcWp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WDuLKvjDdcsQ8fyO/MJtS6k5+MGaXAEEADuoQ3EyHOYTG3uCe/wp4m3Oh6lincwgtcQR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Jphdb9zQ7BVJekStbqjId3pNU2iiyy0jUS5vNWtPH6mXaXPc4j8JvevZYksEsP42EfUK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7BsmPkOt4adW244VWXoetplx5CK4HKwY8h7QPVstTC6q5j2+Y46bHdXezSIPnZkNGWON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EpBrULorSklxcuHQ8h2u9Lgd/oVj5WNNhuLmjXCe4TSJ5SX4cu4L2t3pYocttskT8SYt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uPlYybgkk4Gyb6LKkUikUBtRV/w64jrUFckkLv3i+64Dw43/APLMB7AlehP5CxmsRFvu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piK7lc2khdtRotPIPBWRneHsTJJfjf8ADSHf0fhJ+i0+Eg7+n9Vd6HF5vT8zABM8Jcwf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2NLvZdRYQaIOxtYuX0THyA4s/gS/wBTeD9QtTL9pYwBSRCnzOm5OCSZG64v/mM3H5+y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FWR770UTSa34UYdZqkYIHyqorBoE0fdSMBYLu691DoBdZPyphWyCZjwfhTMlPBNj5VYg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uteL3/RTkgj5WeHk7e3dTRyEAUs2NSrIFSNkFtmabbI005vyCu18O/aH1XprGx595+O3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v+a4XUHfzUVJGKO52+lrFxamT6G8OeOul9ahbHDk/wAQf+zN6Hj8iuna+Geix2mhe6+V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yNiF1HQPHPWej6GeYMqAbeXPf7O5U9L7fQDmUPUTXuEJAY0Abj3XEeHvtJ6X1CRmPll2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Cfh/H60u2ilY6Nzw4auQ27NK7NE+t65UMQMYOhotSuBLC59h3euyEAgNJdfbdEO/sCOQ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pgNRu9gN1GQS0H5oD3QE0NoUTQTEFt0PzRaAxtCqaN790JtzQ335r2QSRadLpDu6uEbb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0ABoaa91IG6fxGzVnbhUCGuLw+9J9kM7j+EcnilKCCLH7qJocZS4nbsEHItNhEFGCGhI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UmLjSIAUmDd0CaNlK1uyTdgivZAw2KlabpQkb2pYtygeVrZI3MkFtOy5rNx3Ys5afwH8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oMrHZkwmN+3cH2Klm1cyVXmZaszxPgmdHIKcP3+VEaOxXOtH6VnuwMkF1mM7OHwuzjcy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WCFwUzK3C1PDvVfu8n3bIdULz6XH+Uq45a6qWfbqnBpTcBM/YpgNtyujIxZ3HCpeJOjw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jYTs9D/6HjdrvyNK600KUrTsg+SepYeR0/Mnw8xmjJgeY5G/I/0VO6Xq328dNZF1jA6l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SB+Jzao/ovKH7ELrjdxmwjymCcGwh7mltD/KuYR1/wAM/wAwpU6U+IdMzfdBWmBhyiFK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chh7kWhjOqMII3hza9wbWjkN82NkjdwQqPIIKtYrj5TRfevogYRgi+wRMbpaL239kROz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tFFEQltucT9UpHHTGfik+qiBXZA7fG/6HV+qA2OAAJRtdbXNBvuFX1AHdCTTtrRVvXbN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MciRodpOwPcqMOJIRSGmkcDlEWY3SZM253J+lBCJXXoZbVAwkNBur35UsZcC4Ai6tVEz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wqIx3vbraBpvkKzLTgbsWNgjaKZGNiK4HZAOMyeOKSQscY20brhWmStMbXat3fspGyPZ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yk7qpl400cTDAxzmjZ4G6BSzPvfce6qyOc4mk0cwB0Skj/RPuHW1218oJI2uAB1EbKUa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aiPzViRzb9O23CCFxeSbeQm0usW536pnPvsnab5QMWAm9RP5qN7RpLdRpO91BROO9oBL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dkhwgYNtEG7ImikYFhAGgeyfSOwREIS7ZAnNA7fogICRdablAwFpFPSWlBGU1KUjdAUU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JQMVHIaBPwpLU3TcY5vVsLFAvz52R19XAKj6Z8DYn+G+DOkYxbpc3Ga94/5neo/3VmZ9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OMtbs1uwHwsiR9uKrlUurcLiPtl6h5HhWLEaadlzgEe7W7n96XYNdbl5N9tGb53W8LDa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xv8AtSxa1jHnrQpLpqAcJXaroRKZjS91BPSOEOv08oOt+z7on+IeKMDGc22F4e/6DdfU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sAvEfsG6c+Tqud1CUHRjx+Wwn+o/9l7dBu60c8qmyH1oaOysON0VnSPuYnsFdjdqiaVK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3rVnINRlUI3etax9Jkr+MMQZ/hbquMRfmY79vyXx40FpIPI2X2tMwS474zw9hb+y+WsD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kkiNkrxQ+CUk3WpdRhdJM2pzooXyHj0hdF0vCf1jrXTenZEZEbpBJO0jcRg2f7V+a3Op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GLFGHn8OkKX7Mpo8mHO6nKfN6lNIY9Lv6eQArf4wx/lXqE8ELX3AyoiB6QB6Qqc0xxw9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4VZ+U52O2VluJ5HseLHwqc0v8J2pxJIteXLJ3kDLN5sg17aew4Vdx1OIaK3/AFTvIad9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d/UP6guTZW6+eOyiJB2FB3JsI5C1wFgnbaiikiAYL3JUEkbBRI2JHBUrbMWkjc9j2UkU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VGbFueC0VQK0iGRpDw2OuKN90NON6O2+n3UrqvZ2+2/sonEhxa0H/rG6gCV5bG4x7di2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tuL7qVzy0PDr/wCVREAjW8EtO9gqivIA2w3Yn9FXe+gBs0j47q1K9p2begc32VVwMjSQ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73AO9Xbv2Kr5EYO4HPsrQDS4N71ZCYgHjn2QUJYXBm6ys+KZsQ534pdLJG5tF/NbBV5W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0OY6TpwJDkRtBySP8xw3b9FK+eXIl1vc5zzvZNq3JjN39KFuOGD3HC1vaaQwRUfVZK0c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lFu3etlahZp0gWT324WaqxiY0kzgGbfVXxitbbD+Ib3Sixi5h1AWRx9FeDhpF1RHfsfl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3UTBI7S2X0kH37L0q75K8TxpnQ57JATqbV/svYun5AzMKCdv87V0479MZfteHpNbKS2u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Kcx4sOHyFXZufoj1aa+q6sPMftF+yHE6vjHJ8KRY+Jkh2p+O4aWv2/lP+6+durdNy+j9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yIXaXNcF9uxyFp1AkexC5/xz4H6V4ygEmTG2LqMbCGTtZzttq991ZSx8bFOug8Z+F8/w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sBcQx1bOA7j4XPLTNhJJ0xVC7JJJIEkkkgdzvSAFLi4rsh9AgD3ULGl7w0BbOLjEREDU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U0ZhxmBtDbvW6jdOXDa6+in8jGZKPMmLz3ACl+8YkYIYy6991uMs8ufp9LSa+EnT5Ej9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ZWgM6AD/ACmj8lJFnwk2ImmjwiMipQ6w135hOfNcPUTVd+y2Dnw3+Fo7JvvUDzsR+iuo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OEznuBIdq3WsTC+QbNs1wk/EY4mtRN0FNDMZkPYdrIB991cx+pua6jtY31JpMI2b7Hsq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FO4NhmbBOwa49ZGwUGV0uDKOuF4jcXVztusu3Qk+V+FXIcuhw002gb3tXf7GblYM+Kak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6bXVYuT5o0ztYWEEW4d/gqln9IjnYZcMjVyYwVNfpdsmCZ0TgWnvdFb3TeoQ5MckGU0U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eHROLXAg/KJjyHX7JLpdN/JxRislERBhe2w6uCsQcrYwsr7xA/HlO7h6T8rHc3SSLsg0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SWVIoSntM74RWl4WF9ajvsCu8kc0Osrg/C3/AOm4wTy0ruJN7tcs1iTU0jYilG5xG4KZ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GiG5RcIBbSb490Q3CKez7qBzqPCnpRPHq7ogNR/mVLK6Vi5OpzP4Enct4P1Ctu+FDI46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nOT4csBIkF0fxN4ULQbNmwO632EudZ7hVcvGjc8lvod8cFWZJpmttGw+yJ0Ra71g6b5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toMH3FfKcEgbC0IJHICI6S3migfWb3HPyja/23QN7WU4qtt/7oLDX2jbI5uwFg9lXa8E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qaXa8ye6AOlGSHCiQqDX7DspGPLSCCPos2LKne06a/E3va2/D3ifqvRSxuPO6bHbxjzk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zAnc0e6k1bdj7ELNjcr2fw/9pPT84tizy/Cm7CXdn5O/3Xd488OVHG6CRr2Vs5pBB/Nf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ijutLpPXuo9Gl1dOypIIxv5R9Ubj/wBJUl17NPozzcgZvlPjDoHCw9o3afYqw5m4cPxd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2n4krWxddg+7PNVPHboj9e7V6BjZsWbC2bFmilikPpkieHivqFTWvY5XWS0bhu7iixyX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IbG0be/clTaNLRG3nvuoFGNfJAbzunjsUDZs2jc0tiaDX19kN+otsX3+FUEDYJJ5KVd7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GkbkqjigCSrEbAAhAApSNKy5nojhPYAS7pEbKhgVLsQowNwjCBBSxilEDupQfZFO4WEI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SCl1PEGVFbR/Fb+E+/wuYl1RuIIIc00QV2TQS74WZ1vp/mtORC31tHrA7hZym1lYBIc1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lrtuClINQ4XKtxt+GuqfeIxi5B/isHoJP4h7LfPC84eX48rZIjTgbB9l3HRupM6ni6th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wy31WcovBSMJCDhOCtsuQ+1zpB6r4OnkibqnxHCdgHsPxD9F85uALdvqF9eva2WNzJAH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Mvj/oLvDfiLIxa/4dx8yF3uw7j9OFvC/SVzLdjSchJw0u+qR3XVkxRx+lwPdCAlwgm6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VeA+kj2VjqBD8SF/NEhVYTuQgMup99lYw9Jc6Nx2cLH1VZ4tqkxHaZmE8A7oDkeSULZT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fBQSOdvaPGp8eQzuQCPyVe0+M/ROxx2bdH6IHafdKtyd0nDTI5vylVlA7CpL9J25CjaC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rA97RELSPSB9CFJEHF40midjSCZzGuayPc3dpjM9jaaK/JWIsSROfI0s9q+FZ8p0ZIkI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pu3EApiXE7kn80GzNNBHG2izX2JF0gjzzE+myguJvZZZiJrUDsp4YRHb6GohBN1Nv3mY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7+G6v5Vb2AdWzlE4AkB4BHcjsggc4OeNOwvv2UzrYeQfombFDraY3OO+4IUuZheW5rse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iggsnmqSLq+qicHNdTwWn5Tk7IESSd97Qk+6cnbdDVoEjYCTyhaNwFZY0NA2tAIBACYk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UCc7alG5M52+ya90D8lEBuhaCTsFZEdNBNWgjA9kztkTiAgcUAOO6FyJ36oDsEDHhCnJ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R/ZpijM8d9Ja8W2OQzH/AOkEj9wFzjuV3P2LweZ4yfKRtDivcPqSB/qiV7nlyVHXust7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LndSVzWITrfsvBvtEy/vfjLqTwbDXiMf/SKXuuI6jqJoDe1859Wl+89WzJj/AO5M8/us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SBuydjaCMKtGYy+ylAaxnO/KDXp4QwRvysyHHbZdLI1gA9yaQfR/2NdPOH4HgnkFSZjz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3jDpYSqnSsJnTek4WDGKbjwtiH5BTTu0xqxyvtFq2ce5Whin+A1ZYN0FpYxqMD2WMlxL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2V7qDwMeq3tUMR4bNbhYpbx9Jl7aTfwhfMHiDKOL17qLGOLGtneNvqvpyN3oFL5W8cSh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+8OKmN1WtdOY6jkvychznuJA4tdf9nD/ACBMX2WyCwPbta5t3TH5M0Ixx/mbfRdP4bh+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bWpn6rWPt6FDOXNNABtfhR3dnffsqcBpgvfZWg7bevqvHXoRTy+Q07nS4gaflOw7bGq/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fpI5BRloczcbgcrOlNE87OAN8EFTxAhwLQa4IJVZ7i19mq2pH5h0Xe5OyIvlltbp34sK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QQA1U4ZxbWu9LgtDFLJJmgkaqsVwrErPdG+LYN1X2pV3PMco8u9XcEcLYyG65nuaaLRt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dfq3JtL0RFkOaX2wAGtxf7qu486bO26PUC0W0UeSFA7vQ1N5DikUL9Ie0NP4uflRxhkj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vdG8NLhpOoAWSEAkDdxvXFiloM/Q7cso82oQ2nCvU33Rva5ulzbt3AKcAu2/y3VZ+UET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41Noer5PKnkaQ55sNJ/D3UTSSS3h/wAj+yCq+MVXdDDFbwK3v9Qp3DVbmDjlO1rfSR27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aTQ5HwpIwQCSASlpJN1Wo8FTxUyQNN2BfwoLMB4A/EdwrgGpuqRo0cOaqGOQHO3oAk37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572gdgL8gyEAhnF916L4ByxJjy4rzuz1tv27hecNLg4bU0/hXR+CsowdRgskBz9O/wAr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oh+zbKOyew27oWm5CXH1BO2y7bdq7Oadr/TQCmx3nUNxY3Fqs2xuiaSHAnYKjC+0jwVg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ufACYJWnh3cEexXyx4q8L53hvPOPmscG0C15FAr7QieAQTVO2d/ouZ8f+EMPxZ09uJlS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AX8t+hVlSx8bV7Jdl0njHwf1PwtmyRZsL3Y4dTZ6prlzo34WmQJJFJAk7GOe8NaLJSYL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RGQXHkqi0wwYLKoSSnck9lBlZrpjsSG1SoudqJJKbtsrtEpneaF7IXSEp48eWQW1mys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mqirrNpavlaA6a4C3J/8PbpujtudldU2zwb5RB5B2P6K390bvTCa99kL8E6dTTsmjaFu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L2cG64B7KjJivZwWndREOYTqFKjdh6jCRpe3T6tR35VyEseQ1pFudQBHNrmIpA0kO2sb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XkEkEEJ5Jpty4RdEC1pIsg17rLlifELdHvfY7rQx89mjT5h9Juj3KtNIl0Ojc0k3qB5C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tPJB5+qt4uYyKi+R1AUK7FHlYrhI4tjOna2j2WbKxrnAkEbk0itrJxcXqMeoF3nfhDxV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8Sby5KsdwtXEnfEdmkD+mlY6hEzPxjpAbPHvv3HspVjHwp/KnY47gFWOosAyNQPpduFm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IJIohQ1AcrFWK1UAm7p+6YqNGPKY8JyUxQX/AA2dPWoSTXK7tz6fzyvPekv8vqcDj77r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LNcV4EHvunVSOX5Vhkm1k0FhtLX6fCQFDYAfmlYtGKFXVIIwatRSn1f9lO4AfXuoZduS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0xk++ysOFjdUuoHRDz3SgIPwjZRzkl6mgH8NQzGnfKfbSAjdV5G0Q5vpcrBuqOyglNPa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Elo1ivkJOZsNO/0Ug7UEixrhYJB+FdiENIbTtwiDwBVUjPG+/wAjskWnahqHFoaOAD3o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jSKBKfbcg7/CqEdjxakb25TMBN2lp5ICAj87o43Fptp/JQ3YRs9LgR+aWLtZbICacSB8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quI4IRMIBth/dYsalTVQFHT3BC0eh9bz+i5OvEyJGMcbc1h2d+X+yzWyA7OFn3UgAd7L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aDi5WiHIa+Ceq1ai5pPvvwvQcDJjfHrDw9rhs9vC+Z4o72adzv8ARdJ0jrHUOnOYIsmR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O4v/AE99lkLzt+AcfJRCm+k/VxXnfh/xsMt4hkLvOH4WFtErrcfrMbtDZIXAu3aWeoOP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jX2Bs7fCMbqk3qGM9rSS4A93MNKwJImtD2uaQfYq6HIuB7KSJtjdOW9lI1tLDBw0JUiG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DTr24Sa4OtEDSBVpHymBpImzSAtIcgmBvdIuFqMimoQRVlBMXbIQ517Jg4EIRseUGJ1n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cfUB/KVmUF18jWyNLXCweQub6jhuxJRVmN34T/osZY/bUrOliDmmwoMLJl6bltmh5HIP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rTwalzs+41t3GHkxZuMyeA2xw49j7KxS4boHUH9Nyi2SzA809vt8rtg9rwHMNtIsEd11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d15t9uHTBl+HIM9rAZcSUNc6t9Dtv70vRCVU6306Pq/SMzp82zMmJ0d+xPB/I0VpHyje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83HmweozY+SzTNC8xvHsQaKcEOBXeMA4KXdJ/wCG/ZONwK/JUPIdWK9p7HUFXxz/ABm+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7KpdFp9jaC0QQSCo2O0Sj9FYlG+oDndV5QA6wgldtJtwUnBCHagPcIjwgj9wUBF2EZ3+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8O9wiiPdCOKTM2NIJnG0wJHdDe18pwDSIN3Grum813eje3COMA2124I2+FG0gHfsrEo2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HG8VVH3tCxvpNclGP5geBsgUuPokBik1Che/BTSF7QPSTQRsJBFkb/mk+R+stGwPIrdB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GiDsK7qXTGfSRWyifjgBxYSbQLHI1EfkpwbBsfKp6JGHbf3UrZbNOBGyCSVpkABN0q0k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dconA1vx8oKFp+BZVl0bCfwi+xBQvjFbWUAQC3WVK54UTYy0WD+VcqMlwO43QSF6iLid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KAqtPoN0EmjdSt23dwik01xyiLj3KR5oEKN6BnHdBaSVogTdpidk7igJQMSkEmi0+lWK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HqPV5iPwxMZf1J/2Xms2wruvV/sHjrE6xJXMkbf0BP+qRL6ekZp9ZWbk7ALQzD/ABFn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BF03JkPDYnn9ivnMfxHl3uSV774hk8nwr1N98QO/svA4drWft0xSg7JJccpr5RozvddZ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901jmh0cDjO6/wDl4/dckeNl7H/97t025+q9ScPwtbC0/J3KsS9Pa3nclVct2wCsvKpz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kLSgPoWdj91fhPpC5ZNxB1EktCoxWHhWOov9dKpE6ytz0X21Yj6QF8qeOnB/i/q7uxyHD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C+TfEkvn+I+pvvZ2Q8/us/bUKLImwwySJwvmz2W14Le7Nz8vIlcS6wL9yubnl0YQs7k0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fI9J0ufYNc7JlemsfbuYXixpIB+FOH/0/ms1hAG1gXyVYjkNAXv7ry13X7Ajtu/wn8xw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jY8JzKbouH1UBONgCrpBdeo8fHZMCXblwAQukB2IvfdFG2YNIDdRe5a+FL+EMBc76LKZ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hX8M6WEGw4EXSaStqv8Ahnmu1bqhI3RBI92kPHpaCFYyZjNHFA0aeLNqr1J0TmNa2Qlg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nHHfFBrIJa7YjilUng0x6mvGnu1WcyfWdDiQ0O2cCopHnfS0UNrPFKNKDZSJSAKcOAU8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Tzsj8lj2j+I7nvShlOktaAHCrJVVCXAi5LAGwcOycNOmng0Ts5E0bF5ILPZA9z9LQ1t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ILpPUGnau6aVrXEOLiETx6tMQ/hN7FI2WkNo/VBFGCGOaTW937pjRBpx0jlSuBcDR/gg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dnA8EchBC9oBAN0Bf1Sq27k1eycs1NBv0l2x9lJVE6vofhAerS3UAT/UFOy2xta1x1Hc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F7lp3HupGbO52J2PsUEjoyCCQW36iL4K0OizGPLjqvS67+Vnn1SPJN3sQrPTxWRx3Civ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rbZIQxnTuOapVejv83p0Ye7VpbSsW0R2G1v72vQ5J2v4HZTXY23KqaxXpBG+6nB9O92V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7FWSNTGXerYb82s+KQtNHgdwrzHkAg0A7cdySgzut9Kxes4L8XNjiljP/wAxgdv8WvmD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11DIkiaZMMkuZI0bUey+rwdhQ2q91W6l07F6liHGz4GTwP2LXjZWVNPhoggkHZMvbvt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T0SC8QML3USXNI7V7LxiXGfBK1s9tbe9ey1KyULWgF7rrt9VC9xcVPmygOEMTy6Fn4bF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lm9LTxa0iPGw3TEXsO60mYuPjtHJ+oSmka0DyyABtaj81zgQ7f5WpNM7WxKwAgNBKb70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qk4dmjtvtuhLXDcO3BsHhXYvtyg78fq1cABPDM3XRsX7LLa9zasnjb4Qa3gWC66TaNp4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r6qN0bQCA1znncG+As+PII2Li6miv7qzFmxSOLHituATzSoMDehyEnxMmbTRsRZIHA/8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FHSaHuU0jHDUBYIZvXztX90FKXpgcwGMixyFTlhlYbLTXY8rYkcQ0azYDb4/1QjQyQMc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S7Y7Hua6xzdrQxMyiWu4cRxsR+ajyMUEF0ZOo8NrhVCyRjjrabHcp6HS4RE4pxtwHJ5J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1rPVYFDhZcE7ttyK4+CtzEyI3uMb32W9z3WkY5lc5oBNuvck8KTEyXsnGr1AfzBSdZwi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ZsEhbQIohYrSfrGO2PMa6IVG8WPhQv2IHaloSls+C53Plmvp7LNJtYrUNaZLumtRSPNJ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rZkRu9nBdd5hOk3dhcgD62/VdNFJqYz4Cxm1F5j+LohWI5QfZZodXdSRvIH0+Vz001o5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2WU1xVhknYGiQsq0Wm2qOVpI5UEclHcqbVbCVraIiNzx+izeqAERWf57paZ/dZPVT/xM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UwKtMRrKuNFAKlPu87bKRUDyKAA4UBBLi7v8KZ4tpqx8oA08rSDJo7pbjkGkju4lN2s77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b4sXuqzZC11tJb9O6llkHH91XBF8IsWmSsI/iN3+ERio3EQR7KnwE7Hva4FpI+isStBp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Kcq4yXXUgs+6kZLt8WtbTQxfekznURvsiDwf9Uxbe390QrvlEHAcUo3N1Gtr9k4BHbjs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EHCwQoGuIpETzWyaVoQz6TTxqC1seZrgNL7vsdlzjXaTurmPLRBad/lZsWVvvhbJWtvG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9rd6N4mzsA+Xmtb1LEPIk2lbXs7v+a5yLqGtga5gFbik8kpdu11X7rGtNbj1TpPiTpXU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D/KlGhx/0P5LVc9rTT2en3H+y8Qmp7KeNxuD7Fa3SPGXVul6YfNZl4o/FHOLIHsHLW/2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YcK2Ve6QiVZc00jj2UQcSfUhLzaVlBKHAJ9VlRBGEB0bROIA25Qa6TOJJQNrJO6MAn6I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Bo7JW0HdCCmLQTaCRo32TZMDciAxv4P7FOwFIl3CDmcmB+PKY39u/uEDgCF0GfjjJir+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iHAgj3WbFlUcnHsWAtXw51ExuGJO6mH8BPY+ygLbCqTRFrtTRRCk6u2vbudBvdJx9isn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kP8AGYKBP8wR5mU6KMhv4lvf2uONtePfbf0P7p1xvVYm1FmNAcR/8wCj+opeaRONcr6Q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OXj0DOxvmxX/AFN3XzeGlrvUKd3HsuuF3NMcmHjU59bT8hRQm2V3aaKTHU5I0ybVtpd7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CqkbkeyuAerSqkgqQqC9AfMxWHYluxUGU01aHFeWlw991NMQ6I1yqKjCQ7ZTg+6rXSnY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h3CP3TUKpAA5sISaKKh3TGkBtG1+6LcjnlNCd6Kmay9ggeOnD2pRTARyGu45UjKDiLTZ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YgmHRHfcd/dEGl0YaDdm0Ozjv27Up2vDmBoG/PHCIaOjqfuGDhRMdqmLmA1wCpnW5uhg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hgvaigY20kk3uo5HkE1fuEZIIsEHuQoSXODiBTUDse69lYhAlkAcGbjkqtGSb3q/dSxb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QkbtdX5oZi5jRZCnf6RYN/VQSP1D18oIfNHchE2Vvc7JqYeQFE+LV+Aj6ILRNtsDYpxp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WgOBoKTzAaHBQRvjpw07BQkkK60g1Z7WpRG0k+lvvugoh9DhM6Qngbq0cZr3AagEU2C2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gpBxAs+6IusBM0A6gQbCEkXsTt7oDNVsgJ3TB99h+qTj+SAXHdNyUx5Kdosiu6CSJhc6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x/ZSOIx4hVa3fsqhNkk8lFA+zuvZPsJirofU5P6skD9Gj/deNle2fYa0Dwtlkcuyjf8A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yt5is3M2cAtPJH8UrMzPx0rXOsjxodHgnqh94q/deEx7Wvc/Hf/8AY3UiT/KP7heGx8l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KLlIttVUbiQvpb7Femjp/gTGkIqTKeZT/ovnGCAzzxwt5e4NH5lfXfQsNvTuh4GI0UIY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sTGgqr9wp5jsoALVrnEkI9KlwH64Q/sSSP1UGU/yMKaQ7aWEhTYDfKwYgeQwWudailnu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Y3IUMR9dLSLssvlYk0h4Yxzv2XyPPL5/UMiT+qRzv3K+ofF+Z9x8JdVyLrRjur61S+V8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pEzYxPmwwvPpJ3C7bpoMTWwwNDAPZcNiyX1GJw/qC7jCJHA9Tu/dZ5PTeDZjcWj1Wff2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PRbVG1egAcQN7pcK6LDN3aT+aPS3XuNkEbPfZx5Rm2NunEd63WWiebcaOgCgEWMS+SnA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4k/jaKvZXH6QGyC2tquEQQZ6dRFs5AQiYtc4AAOJBB9kTHaYrYPTxueEOloge5p1SOJF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ufjsijBI4eW8qvI0xYkJEpc1x3F8fVRQTuZA4NFuce5qlXlHmPAiLmhp3B4Q0K2CPSxt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k06Mdj7owxha5zSGv43HKFoEZGppDjxaKjJ/ht8sEuHLeCog2jQcNX8zfZStaTqkc1we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3N9QOxCoiLGmYuaA1vdRuAe51mndrUzmP1AvbpjbzJW1qOQiR51gk/y0gHTcjTFs4fPK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NH2pSOADdLQbA9RHYody5x4c3cfKARbJKBGgmnDunfEWhrGv/GbBIukQskP07d0nfjI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X7trehsf90NFukl1vaeP6h7InW4EA7t2PynotLao2PSfn2QC4uAAA3duCiB0ss1RPHsk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exT7Hkbjke4QSN5ofj5PyFaxXFklB1tuwfhVWEufb60j8NeytYWnzA1lHzTX/SpVeo+H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x9StV7QJC9wLtuAud8PtJiqv4cPa1vscfK0tP8Tt70u89OdHGfVqrZTsIcS536KrDrja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4E0SQeVUSRP3sG9+FpQOHocCR2NC7B7LLj2cSOFbxyS1waSHb1/57oLcjbDydiXdjtSW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DLtuNQuhVb/+d07SCG6a+qoT2gWCA7bgrzfx/wDZdg9fhmyOntixsstsDRybvY/K9JFB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bA/mVHxn1vw3meH+qOx+oY5sg6NQ255VB2tzqOwC+xfEnh7D69gyY2VE0lzSGvr1NJ9i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l4bzMj7xjSOxg6mTgEtI+q6Y5MXFy0UGo24kC0ZDWkho+NwhdKA6h3SD7O+260wkA23F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baLq+OVXJDiNqO/Psnic80GtJ2PColfE1ridnNoWD7oJcVo41cWQShEuxBB41e9I3ZAe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orzYh9XqGsC1Wkx5ACaI25C03uDmA2AXAAf7pnBz3+twDCK3791NDLY9zTeo+kUCVbhz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KPe0+TilwJAFVeyqzY7ogSDwAKCehqsdHKJHsaBqZQHNfkiMTY3Gi2wwbAWK/wBFiwvd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exsnRQe0vBux3IURY0lziWvog7NO5/VDNA9z/U4SA9xyPlWWaZmP8vUNrqr45UbWGNwO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rIgkjJdQr+qkoZC1zapxH7FaJJf6mu3/AJmnt8Kg+MMLrY4E77hBv4GXFLG6FpdemqJ/m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o5C6jz7cqOB1FocC1o4d8q/kP8/BtzgHD91KqjiucIJm1+IbgqpdK0GkDbY1uqpO6xVh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oyScphuiFXqH1W9juOhu/AWCN3j6rdx60jbssZNRabujFgbqOMgmlL7XdFclE15bfyVN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9EmmiNkVeY+2jYAqWOQBvP5KgH81/ZG2VBbEm/JWblO8zqDB/T3UrpgG1Z2VQPL8we17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jNXmPI/JXrtoCoy/5hJ91IqvI7sKITRjUKTuZe9JAV7+60Ha0NNUAERFDnt27oWjZO80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TuSeeyhq/kI5OaCG/hWBjsmTpccqhNu6Tja67ICUQUEzZbJ1CirDTTe1fKpD8XCtRjYF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Nnfj6oDYPH5pD3Fq7RIL3HISCAO25PKcHkuulUSAkd1NGRfH6KEfQlG00gvwSnSAX232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Kz2/kpD6eFFi67Jc3YtBBQukY5xAOknsVTEzh8j6JamyA3s74U01t7442LQAJrJ7mvZI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Uia3CAPFoXOLnV2QSNdakaaUY2UsYs7oHrum1erhTUKQBu+6ADuUTW2ia1qcIG0pq3R9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HfhPScIAAo7qp1PC85nmxC3tHqA7hXiAiZbTsoOWCd7A5aHVMTy5DNEPQeQOypDhTTSm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aMs4nayUHcH1BVpY9QKiiPlOo7jup6bxy1W/jO1MGk/ULwT7UfD7uheIZJYmVhZhMkRH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LWjR5bbjduHLO8beHofEvQZ8B7QJaL4JO7Hjj9eCt43V21yfymny8T3S1ahRTzxSQSPi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08hwNEKEcru8q40lwBvcKLIbTr90onVV3RUszbjNUaVFeM6XBWRzR7hVFagdrLQeeEFd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ohPM3RM5vyg4cCgschMOUmHb6pIGdaYCwUdWELBbwPdAzTTgfZWw6+3KpkEWFPG7VEB3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23Kd4Bhf+RCEndHF63aeL2ViAYTsb59tlM17Wwl17+yrsJo7G7pSbWNwQ0XSA9Ja3y2/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haCbHdAXHcn8RNcJjZcWiqbuUBSO57f6qJ7jVcI3PtxJG57BCSHjivlEJhAafdTQyNAo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2Nh2Rwx6nAWeeSgmkPA22FqrKSrEjWMbzq+VVeb4ND2QRn5KKJxTbAKSOggljfQF7p5Q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tOr4QuaA40gA4/8AQ+k7fNjO5BHwnF8qRj65RQeYBVu27JjKCOTupZi000gHblQSQMe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Yyx8mknn2RMxGlzjLIAO1clNFgzNcHsc1zVJICwDVQRFOXGfGbNlh7qI3fwtFk5Yexae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RoJ22QZl7bo2uoAjYq3k4Lw4iIF2nkqgWljqIQHeo7oTynp1bBBZQJ2wXt/2H1/6TyP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9x2Xtv2GOJ8L5g9ss/8A4oVL6dxlf5hWVlj+ItbKHrKzsgXaVzc74838DdT2v0t//GC8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t+B+q/8A7sH9wvCmcrP26Y+k7OVJSBhpE87WFVdB9n2F/iXjLpeORbTKHO+g3X1S/a64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PvPiyfLcLbiwkg/J2Xv0p9KsYyU5nbpQi3KOR3qKnxm90rMVOt+rGjhHM0rWfle6vykM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mdRxm9owZPz4CnzXNETWG1y+2/pnOP4j7psfdyUlDhFAFakcl9smcMTwJlMBp+Q9sQ/X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Yvt/zwI+ldPad7dM4fsF44w7FXFuDx3aMmN3sV6D09ltYdRul52P81n1C9O6ZGG40Zqz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GCOgLA91dazSbA5UMbNO/I9vZWWEhnv8+y4V0OASarek43Ia089ijHFc/RNyBe9GtQ7L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1dx2U4GvbdvBAI5QMABqvSR+IFSO/wAuidV7DeiiGeS8nV/Ccd6HdVZKMoaNbH/1jhWR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9vhM9jjJpbRHcqojfoJ1GwBtbRyk6/KloEA8EClM8ObLpIBY07oIrAcZPW3fSPlFA5gb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hdH6TLtoHyijIIJO+qx9FCT6miOtN+pAe0rCDZBGwPZCWuZVgBjvZSzxtaxr2u3cd2+y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b6S0qiNoe+oWEOjJ7lAWsbG+9W1gAC91NBHrLRG4NAFknbbncIGgVK9jvRHu75KCuaAo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I7IJBHtfdEXCgQD5Z7exTyMpkcb3egnakETbIJaNydx7hEHB25ryxtVcFIB+qhYe07fk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3Ab/AJoAc5rnAbMAPprunjp/q4F0fgpq1Btmwdx8Ii8Fxka2q/EKQBZJd3o7/wDMPdGz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8IPUQKNuO4NdvZEQA1oH4u1dkCr9/wBld6eTHLbf5hTvj5VOz6rsEbH5+Vdwm6pGhopp2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SHuqNzSSy/VR5W83JqVlA6nbH4XL9OkdE6OOA6ombAnut/7xKwtFtBrVdLvjenOtJ0VO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UTjp07kfPuoMfIc6IuNvIPpHc+5RCVxGjTpBFj5+FRd004Fx3+qtYjvVUgqz27BUmhwO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bIPccKouggxx8Nr8z7WlERsGHZvY9v8AzdAxwMYJAaGuO7e/1+Uwe3zQBvqNfqgssDQ4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Be4mvSD3/ZA0002RZ4N9vhKgT6R9L7D3Kok17NaA41+qgng80FhJDHDt2U5cddm6Au65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Cg+Y/tL+z7J8N5M+bAHT9Plkc4SDllm6P6lcBpaHeq7X2lmYsGbiOx8uFk0Ug0uY8ekh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gCXN6CHyY4JeYeSwew7rpjl+2LHkb2FoGgnTwR2KJo1uaL2+RwpHxuBOsADjcpDS020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7NIOjSKFGu4Ub4y4G3bAAbFSFxO9U76WKRW1weXkAcnb29lRBKXssCrO3qRepm0tggWD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mgHSANhv+ailjaLt2x3pVDgtprSeQCaKkeA+ywMLtgG3RP8A4VVewNkI/C4bVXClaHsk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/wDKQQSYtuLW0COSSqhY+NtjgXstQNa5x1u1F257EG/34TTgSaXgMIIIrggrOlVYMow6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eDKhnh0SNDnHe6Avb2WFIwtBDq+U7HljS4UVZdI15owAHgaRQJ0n9lXfHG5gLmhxJ57h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kbWXsK3tNlQ6JCWsDQeFasZuqLypI3MLchjgQS7ZzforUTRLDI1gG4to9lWnYx5IkBae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fS5rtTQ7fvss1Va3MLxwRsoDZJpWsppE0nFHdVgN1itQwT2kl+6ypile2yR2TBUI/i/N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gUStGGSqGyzVjSgdtybVmhV+/dVIH7Kw11cbhcrFFxY7Juw90m/si+vb3WQwdwkQQkQk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q9/dRYoP3obndHkMcNhwlif/Et3oq0jWH4FQlJskFaH8myy5HEudXCzGw3e+36J62PZ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9+yqGJ32Ucl6eTf1UxChlNBWKqnn/ZM4VunIu0JK0hk1bo6TV8oBBT1sUvr+6MfkEQU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EA2U9EKVSrYEpvhF2Hsg+uygQrawlxVbpNFccJ+/cK7TR2uoqVpHNquTzSTHO23HO6u0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b2qTX70SrEZBOxVBO/NC6rUlbbgIHAVtyqPfxsaCjdbjspS4V7IQatcUMyA/zJ9FKZrj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EMo8qVgs3aADa7Tt+EEyYOtCCnQOBR2SSPNp7QK07bSFJWewQNdIxZQg32SdIGC3H8lV0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ydUvltG6jyMjcHm+wQMhLH+aGmyLUbmP7FlzCMOD3c9rWZX81EA8K11DCc7+Mwl7q4Rw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bAI1cZpRJFKCRm6szxOikLHg32+UBGpo91K5+ljpea6E+U//ACz+y1B5mqwfkLnHNorW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PqA9JKStSvJPtr8MnD6gzreK0CDKdpyGj+WT+r8/7ry08r6m6302LrfR8zAzR6JWEAn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ZunZ0+Jkt0ywvLHA/C7YX6Y5MftXvZTxP1R7DcKuCpIyQ2x7ro5mIAcfYo4jRpJ1EWEH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NcO7Rf1VYqy/1QA+yr9kBxu9PPCluxarxn1BTN5IKAhSQ2NpD5tOOUAvovPygYdLx7FS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LDnUSCN75CFr6e13smvXGD3QXv8AuqlTuGmR36oo26tjW5sqN7tTA4kbc7p2kmwO4/ZB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k1uaNI/Gd0I5Dr2YErNl7vxHhAnC3Ee3KYA6C7sP3RbUADZJ3SJDnNHDAiGaTp+D7qVrt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z7cWlZJtAcpBAoEKA7lE4utASbPugY7BOzfvsmO4Th3sgNh0O1BSF4slRUTSThYKBOkL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0OiwYbnF2aDoA4HKrdQdEch33VrmxjgO5QQEkCrTtPuSAh0lOGOvaygtRP0NI1EAqOaS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uN0Xlh1Wdj8oK7mBzdn73wAm0OjH4T+ancYItmuLnDlN98O2kbfKAWZEsXqB0oA6KXUZ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dK+3H8lJjQecfUSGhBYikEDQ5vqb70rsUWJltLiwtf37I4YoWt0uDWsaO+1KnmZkTqjx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NlYcDHEMJ/2Xrv2JMZH4dz2sJNZV/wD4IXjIExjOt1L177Cy7/CeqxuN1kNP6tQr0HMH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VzW8LPlb6StVzc94xZr8F9YH/wCwJ/deBNOy+i+uReb4b6rGR+LHf/ZfOjRbQVj7dMfS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gxZJt20PqaT5GLNCLrUPjdVXuv8A97zg+X0HqOaRvNMGA/Df/ur1Oc0Fyn2RYX3L7P8A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zvqSuoyXUEjGSmfxK3jj0Wqg3KvxCmBM6mMVC3/ji480Aq2a/VIReyn8z+NK8+9BUJSS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lWoBwqrBbkPWeoM6T0XNz5KrHhc8X3NbD9aSrHz/APa31ZvVPGub5TiYsasdv/08/va4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JPKbkkcXuJ9ybUY7rc6jRxettc3svXemY9YsQcTqDRa8s6TD946rixEWHSC17DFQbQXP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pABpSWGkho0/CAb7Ajccd1I5t8C/hcK6GFhzv5R7dinYLGngk8dkxaSSDblJDF6/SCQi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ytNvrLQdL+A7siLdmgbxnv3Ck8vVTT/l8/JRlGYj5WsANLjdk8oZd2ksAbXJ5tSHePS5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8W4EW0jZUC9rDqB2JAoXyh9bmjctcP5SOUTAQ52sW0cE7JpXBrr5vvfCgG3CINBtx3N9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Tt3A+FIR5YaZQQSfxcoJqc+y0bndw2pFM9wLAHNAc3ex3UbXHy3aSWudw0hStDJG+pxA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ybVxfdAxDGRHRtOG0Qd7+ELXXC8R7O21gKeSMkNtv8W9qQ+h+uS9LwLIA5QRvsxuLW0B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YJae/spR/ltnNb7UoI7BcQdv5lQ+nSzS4UXOGl9oXPLiQ8etl6hxqCJzG+X+O2OvTfZM4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Yu9woFw4aXgN7XuR9UjRLtN7H1V3Tt0Bjy4XZ32/CUFHVpujRIPuqDiIaAQfxG7rhNy4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q9RNWKLQj3e4di3j5QLSSG7W6+T3WjilxAYWAUOR2CoxxglpeSLOwG9K9hxmWWmu0N/m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AcJi6Fh8tgsE91vxMjeLnkJe8bgc/Rc9gZbtMbb9f4dQ4pbkcWpms+osNuIPuu2LFaOE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AtTPlLCXNYSPwggLMdJ62tjLnf8AN8+y0cXKD26SHHTs72atIsRueYy1xuQbkqziyBpG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myVVDax/dWIHAPt7N3Hn4RWkRqY4kUddlzaBP1RNBANNo3ZB5UbXNFitQBvnf80zSSXW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1UWGGpCXPcS3ZE/8Bo7Hb5UTCzd59Rbx+iZr9TBtQcLFILRPpvbcX/0lO3SWGrr29yom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gJ27MDmgaeLvugl72TvVhv13UfL+9+6Jrh5jmuB09geSnLbd8/XYION8WfZ/0PxK2SSWH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qAUSfdzeHf3XhHjbwR1Lwpk6s+PzMJ5qPKi/A76+xX1SWhw9Dg4jY12UOTBDl45x8mKK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mnf2KsysSzb4zJaX+kfud0VW0kCyBv8AIXqH2qfZhkdIMnV/DEUs3Ti9xmxg23Q73ba5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16XXRB5XWZbYuOk1AtZV6zZPum0fxGtNkHf2/VO54kBBPqJGxCUbRqOpvm7UOdj/AOBa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cSd9VbFRPicHk+uyLrt+SPQQAHVpGw+v/hQsDvKsjZp0l3b4VEBB3ANNJ7qTSGs2NuAu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YDTWirCTzJJdHURV2dyFAD2iVn4QPTyAqr4tD9xsdgrkZB9TXcncEcBPM0SNDGtHmat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CADQA4+Vs4jnzMbHK4uidsHc6SsaWJwfqFew+VNju9IMJPmbhzUVL1CFrGljhu0Dc9z7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hfFV2WrLKzOwXP0HVHQcO4+VhHacVex2KlWJ8l58117qve/KsZZ1SC6J91XXOtQ6Ypwm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E6bhUO3kD3VoCgPhVohbwrdbLNVNDIQeaV2N9i73WaKsqzE/almxV+MkbKZosjfsqrCa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7FO4bfPwhYCpB22O6H8v1UVHkj+FY3UeA3/iW3ypp/8AKI9gh6fvkh3wqNOQfwz71yst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EZvfZZAsv2HCipQDp3/NINHcEogNqG31RgcUiorCrznft7q1IKBtUZN3X+isER3SB25R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pKvTwnr6pDbsqBDTyiA3G3KcWdipoo9SiiibQ5UhqkYaA20xAFXSgDb9E1bIiLTVR23R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/wCBEf77pq/VAxG+1pOA5HYorAu7tA94DUA6gHUSK9yrcJDh6DYWXKbchZI6JwLSQVqI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fwqMPU3NFSsDhXN0rDMhku7CN9qvdVHvrRvudkV0dlG07cKRpvYBckLUT3RAWELmcWiB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QFG478I2boDG+6YWpAQkWoGG6d2w3TNITltjhAwIUjRQ2Q6Qn1BrST2VWBldXHKZsYLL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kmcxjPoVK5xa3UCBtW57qOkxFlgRRttu6nxH3EWyDjgnuqJn8yanPseyvPa18IABpGr1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1AooYtLnPcb9kmt1WWiu1oXSmGQNebB+VWR5mMMqHb/Mb+E/6LCILXlrtiNiumY5obd0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YiPMG7gO4900xYx3s3tRgmN2pvZWBRFKKVtLFiNSCZs8YH83cLzj7aPC3nYkfW8GImaF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78l2cExgkDgtb75HPCWyxhzHDS5p3BWsa3vc0+TRypoxbFv/AGg9Fj6H4pysbGFYslTQ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LDrS2l6Jdzbjljq6oLLTfbultVhOQQCgvSVUSRu5aTsQhrcpD3CTzZ1DgoBIUzXW0O7j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69J4IpBORsCOCEuCCAlHu3SeQmQC7kkbAoCLUjTRo7hAPSd+LQKJ2lzh2KJzad8IHimg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iC334RxkBlkDbZQAqUbg2qg6staCB7/7J993c9gkAbFAhPXq3/8AuqBgNvk87phRfpHB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koWgn4HcqoI+sjs1CHXZ4AT/AIrobBMN/ogRcCeEBN8JncpkCcU7RfKVH2TjZAYGyIcV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HIEXntaDXVbbpF2/whJHKKkEhIo8IxMANmqAkIRuiLEmQTQAqvlQPkc7kpaTSVNsAm0U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j9kwcG/hSJcQgFjW69TxbfYK4MlsW8YA9mqiSfYUiYwuF1t7gIieSV85BkNfCOFoYdgD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sibIKut0Esxc4c7L1D7B33F1qM8h0bv7ry4kkWV6N9g8tdV6vFf4oWOr6O/7oletZrfS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bLb/AAx9FQLL4WmGdNH5mDlxkXqheK/Ir5pa0iTT7EhfUWOz+LpPBsL5nzYvK6vlxcFk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vFbx/wDLI4UkYdJPHGNy9waB9Sq0ZI45W14HxP8AEfGHScY7h04cfoN/9EV9PdJx24fT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1gH5KPJNuV12119Fn5B9RSM00ItwV4+mJx9gSquKNrVidwbjvJ4Wcr2uMZMj9NNvflQv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3QPEN15z9unWfu3RMbpMTqkyn+ZIAf5G+/5/2XpTAGjU40ALJ+F80/aH1s9d8V5mQHXB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TutSObSaPdJP2W1a3hFpd4gx6F6bK9VZYPqI23tebeBI9XVpZP6Ij+69Fx+PVTd9iTyu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vV9j3Rkg0T6SDYPuk2zuaFdk19iLb3C5V0E5vrBFAlXcMAbm7J7d1RB2FeoD32paOASY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BIAC47hpB49073BsjaZtdUjMbQ47E9wb4Quc5pDiRq7bIiN1sIc6tBNkeygDA6T0AmL+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c8bg7bptVNBG0pO5VEMLGDzdb/Tq0hnP6JyHCnUAxuwtG5oLdW3mXx/qhcCQA4URzugg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+UzWaS7U7+ETx7qfywZnFg9OmwSotDXmzqLWO3b7qKYRtZpcAdAFAHsoyBo0vJtxptnZ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NsH9VG3+E0PFFlfzb6SgeRjY42SMDWzNrUXcuJ7Kq4veQ5wog2SNt/hSFpdEWyOvVvzY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ZN6WA0XX+iAQ23iUBzSLIB4TtaHF79V3yEtOvJfCx5tv4XEcqNxEYfY9QsIGIaR6TcZ3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1k7O91K0tY1zSAQP5R2PyoXBtW4mibbW9FAjIQDpYLvghO1obKzW67O3sEjrDg4nS4dj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qNwvf3QA8gl21G/UB7J9N6C2gf5SE5HpJsF1W2zykNIb6gWj+xVEsFOJJAvggKx5B2Bd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2kDSb9Q3IH8y2MMtOqeRtuaAWE9ioNbpkIxmlkzbmA2aOy0cR77czWAGi79ysXAdLNlS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1WD7rKC4tfvTr7ldcWa08ebVGxkbdR/q7fKsQyeQ+m05riDdc+6o4YDYNMbi0gnUK3Ct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4nN0tBWkaQnAPluaDI3uDe3ZWMWUgcAg+/dUcVkkB8wOaC/YlytwiR7tRaA0cEcIL77E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0R738p42059V6uxdwK7qOantiBJcQLI4pRCrfGwAlpJJPC0i41zH1ZNE7DjdSFvpPlPA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Xt0bhzvUGt2oXzanYbNcnRZ79+EE0Tg07g6SNQDT37qUuNAh3pq/oq8JeJCxoGu97of+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121OF8IJNWoFzgSTW/H5KQloHqBocAbalXDi5opxawk249/akUjrc0ODg6xXufZBJRcz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u5327bhAHH+UgA9ufonZpB378UfdA4DTbaa5xFEOF2Ddr5p+237Pf/T2X/jXR2vPSsp5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sfgr6XlDg7UL1N5A32UGfiY3UsPKwc6NsuHlxOZK0nkEHYA8Hukuh8PR5B9PqLSPZWI5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cF0fj3wd/wCmfEmT0ovoNAfBI4EeZG7j8xwfouRmhmxXgSNNfC6yudjUhmjtxmOoushz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J1hxdSzWTW4O7VsQrET3egEtI3sgWtbZ0uFw1FsMjvLPPtaiIa17vkchDHKNLmuNt3dV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uaVBwlzB3O1D/urDBKWAue5wYQ6gfw7+6gLywbs9Ip1nkIsZkk7pWRTxssai15ILvhCh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QRuqMoawh4I9J7e60iNjtQafUAbIH1VGVhDSAQ5h3QizgZDmyh7aax/pdZu1W6lH5eTQ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eATdlWc6niN1m6rhZtaiGd2p97HYDZRUjk3eTsgCxWocndCiCYqBkzk5TEIChNvVu1Wx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22rhEw0eVGnCitGE+++6ssvUCOFRxnbgWr8X/wB1c6qUA9gi0iuBskKCYb8FZqwMg2cC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eLOyndx/uosAD708EgXyo00cgHyTXNLLjbTj+oWpMf4Xz9VngCzuiaPpoCqTiqr3RHYc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6KCd2ypkqxkEDYlVCeaWotPt8puOUrJOyXbdVk6Ydx8JWK4spXbb4QIXf5K5jN/89lVZ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bNs9lKoiKHHwow3ZGTZ3O31QHi7UX2at01UiBsn6piiI6sbhN3/a0ZG+/ITPcG80gjLg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39EUr7JA7eyhNlaiUxom90xAOyIto8/kkR8LSA077ImkggixskfmkgLG3AVR9LBhCkad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hcUO40N90wF8IqtO1otAmt91K1oSDQOEQae6AqFfKar2RtAASpUC0AJPdQu6QvBaCd1S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FkTee1xNG6SiDnai78kMOMyEW4knupmkPsjYKt6QzNphIA1DhUntE0LrJ5GxGyvvDTdu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oNMTW/i/mKldMNmijD5WaRQvt2WmZPKLY+Ss+HI0vcyMCxW9cKLJzRqLWkulrt2RbLUm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w297VNks87tbTe+wKP7s6WLyi8aedlJE5mPI2PTv7p7a6k6Tx5D4o6k77IS5zJrJNOCn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qPe+xxpulWDPbTrFIHDUKKtthDgSXKs8aXKWOdiq9tFPG6jV7KZzQRwoXtrhZZcL9rfR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bqfibSAclh7/AJLyd79Tl9LY5jkcYpmtcx40uDuCF439pnhF/h3PGViRuPS53eh1bRu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l9Gf8u3GjhA9vsiabCdw9K7OSHhJp2IKchCgNpr6JXpIKZhREWEE7Hbgg88pyKPwoY+C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iCmu0Tim0+pAm3pI/NBGeykHIQPFOQGQeQibexKFp7KVjfSL3QSBtbtKb3J590QBDNgm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NoQXFrWjZgN/VFJVabTPIAAA2VAl1kjgBOPULJAb7pmML3Wdm9z7Jnu2qvT2RDE77cdk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JQN/dInbhOSmJpDRNtxprSSfZTxYc8h/CGj/AJnUo2SvawNaSB8IXEnkn9UVdfhwRxgz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SheMRtBmt/vYVYAUn2vZBYbLA3iEO+SmknafwRNaoNkrq0QnOLih3CcOSu0UhaPUWir5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G6rILvgqV2TKRpaQ0Ds3ZQgWjaCOdh7oJWyEkayTQ7qRoik1axRI5HuoQC4bdhaay07o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rtvsSn8vxlJCbqbFf+xBXCNcbok0ut+yrIEXj/pznOrXri/Vp/7IlfQc7NWNYVCJtkA+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5rS130XSenNA1uif6OXzp4yg+6+NOrRVsMhxH57r6Qe3+Ja8E+1zG+7+PMl3AmYyQfOy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oL0D7EcP7x4zbORtjxOf+Z2XnpNhew//AHvmMHO6tl8kBsQP7qVXsoaXUFmSjVK4D3Wj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jtL5LWdsrLWeW0NtV+qOrGaPcqyeQqXVXWWN9haz9tMzupGblCBZU8ba547qkch9qXi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ZeXcUY7gdyvnRq6z7TPEP/qDxPO+F+rDxiYYfYgcn8yuTWsZpo6SSY8LQ637PGg5OY+u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SL0hy5P7P8QxdLlyHtI89/pJ/pH/AHXYRBoFAV8rz5+3TH0mA1CyDzvXZEQARvv7pNj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bAV3XOtha3U6jyePlamMwgBrT6qot7KjhxtfMLuhxZ4Wo4hjQGjfs8e6RKBpBsN2I5vl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gHUEe5NnZ5Gzh3UR9MhBFSVfPKoilP4QBqDjub4Tn0uH8wJu64KTQBq1jarI9ymj3DCy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6Q0CwWkfjTCjZez0gbEfCPywdXl2Q07t9kgPSHE1GAdj2QBGC9tP2HalHI0vlfqLvSLB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5unYeyIHyw6Pl1c+4UAyAudQoOI2H+6gj2fbiT8KeSGQtaBywnUR/qq7fWWlrdNWXWUA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1X7FDkkF+safLcKv2Urbc00wFhNkE0QVDF6A6VouCzQPIKKicwsAJ9B4aO9JRNa548w+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Dr34tA5oJMUhfqGwLQgaRrfNeWONEk17hAKazVZ0u3IPIRTEiTblo7dwkG8yEW3gt9kA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wlOCRpJH/U0HlIkMaPMc3yq9LvZJpdfID29/ceyBaW+UDqAvZm3HwnDiNV7n+YIf+b/2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ktG/z7qgw1p0+44Wv06dgjnjkALpaGr+lYzG7hvI4B+VPT2McWn1M3P/ADJ6G7DDCwuJ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SxB50PlsJc9ptjne6xekSnIf5c7B5Z3Fe63KjhYYY3/xNOpxH8u63izViFxcH636Hn8V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cQXDYtOngrPx3x/xHSOILQNPybUzsl+QGxh40A8A8/C0jUbXm+gawNyAdgVp4mQHSDW7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0fkBkg0NAqwDytTpRY5ha2muut23+YWhpZTSPLcGGV9adfG309lTiLwKbVM9Tj9TuB+n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Q4tew6dV7FBIWue+ON+g9y1t2Odv3VRcD4iWvcBrabbq7CuyCKQyNLtZtwNjgkf+f2UG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BhJDuQFO/aRoDm6K9QG5+L+OEEzDIfMJc0b3tsT9U8diB7hZdW98BRUZWuYyu3pG1fUp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ub6TZ225/wDPlBca8Mc0Oc4iy0k9vyUsUrXMJa6uACefoqrCDI4+oDb1cD8gjbUUji6S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yCdjqj9WmnXuNyU7pTYbp2JGr3AUencURQvYjf9E5ALwaI71W7kFiAAF1j2AAQktc10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/KkwuY/kVwR3CeUDzGyN2eNtjx7KK4T7YfC//qjwo6bFAPUcFpljLRZcP5mr5chzXQ3D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IX23E4Ryua1wa1/qAIrbv+ZK8X+2X7Nh1CeTqfRImx59anQigJh7D2ct4XvTOUeHnFbN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lBIxzXvEjHslJ3HACrh8uLMWSNfFLGS1zXCnNI7ELSjyW5IPnkOcaBcTWy6xzVmu1SOY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t7i5poVspTiAtfJCdbR29lXvy30CT3tUTMs03VR/CD2pMGybhtB43J9x8FM1xewlprSO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Fbb3x7oFG8OAdWknflHOwFjb2Y47ObyPcFQva9jtcYBa329lM17XYztZdZ3HwpRnujIm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TE0OPBUEl3ZPqB790d/w1mtRGRufZLhJIDdZqnQlP9UuygZMU6FBNADuVL+SjjNAUpAd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nB3Q/CcKCzjEagAtWGqCyItnWtSArFVO8W0AAFEza7rZM0gBo222RbXsRZ7LKmc0uvt8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aU25B597UcR/jOBIFbqNJpnAMq91AGi+9e1IpdyBV32PZMARtRQO0DvuUDufYpwKonYI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29lAON0U/wCI2Qoz+63AwRc1SAc9091RRCP/AJSIHZDwiafelRJGLIIWhGfQRW5+FTxw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fZYrUOR7oDwe6J2+43TkAtsg7bqKiIq/hN3HP5qTSG6gSgvuEShoad745VbKcexNeysv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yVqREbh9SEzdijuwbQbLTNK974Cc8JrvZPS0gW9yU/0SATAG0H0sANt0/dOaH1TgVtfK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hLtk0YaHWeVNrAVCA08or/RRl1nZPZ4QGXgAqF+QGDfn2QzSBjeLJWS+V8mZH5Z1m9x2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ILgKF/CinyXAhjNOon9E0EZY0ukFIWwscHPhNuJ5KrUhxK+6Lw4WRsEc0pixyIwSaJUe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+5HdTRaY4tI9V8oqjHJIYCSSAVTliBcS93AoBxta/kRlhA97VXKxBIHAg7itlLOmsc9V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ZDRZVrCxWskc99F5P6qTHYzFw23ttvagbk+cSGAbHYhJFuW70mELopy4H0+yilYZbI2I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v6oH6oWHWbaT27Ks7VSXiMAmy3YpvN1QbUGg2pjEwxuAOonfZOwxsj8osJpFPhN1anOd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afUDVK5HG1kQob+yiZAZZbIF/CJe1MexTPFhWZ2AHRsHcqsSWuLXCipXKxXkbW45WnhD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VYmSxyt0ljv5h8fIVCRthUnufBM2RhILTYI7FZ3pHkX2g+DMrwl1CgXTdOlP8Gev/wAF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tr6g6hBieLvDeTgZQbre2t/5XdnBfNGfhTdMzsjBymls8LyxwPwu+GW2KoOFFCUb9igX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mbshdV7IDaaeFYHKrE7BTROLm/IQE/8ADaHhGPUCCgcOCEBtbZFd0OWwxvr4Rw7PCfNt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78q5AwuisC/VSpMFOC0oWacZrnGm696RET/0UTr4vdSS1ZLQKvhQn52VCJob8pNGp3xW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S0H55QPLJTBHHs3ufdRBIkEpieyByUk3sl9EC5SS7p6QIcJbpJ0DJj8ojymQDe6dOQmC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JdigVJd01p+6BwN1NsAAofonJKCS6Ue3sm3IU0MUbDryXGuzGncoIdR7HhbHg2c4ni3o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BvuCaP8AdZj8gkBrGhjR7KJsz4MiDI1HVFI2QfkbViPr94oPHsSqjo7shW4pBkYzJm8S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rV0x9ON9qjo6IteN/bzieX1XpWY0f5kLoya7tP8A3Xts0fBXm3264Xm+FsLMHOPk6D9H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9vE3j+G02NwvoD7BsTyPBjpiKORkOd+my+eTL/Cr2X1R9mOJ9y8D9KjIpzo/MP57rnl6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47dLLPJSlb5kjWj3U0wDQAOyxWUQNuCz+oHVkkewpX4zciz5/VO8/KiomtXE/a54l/wP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5rSwEcsZ3P8Aou0zsvH6bgT5uW8MghaXOJ7/AAvmPxb1qbxB1zIz5yaeaY3sxo4Cs7qs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0UyTQXvaxu7nENA+SnV3oMByOt4cY58wO/Tf/RB6n07EGLgwY7bAjYGfotCNor3CBrad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F5sr27RMDt7tSJGyBtcE70ke+6xVXcKzLbQBtx7rQk3AIBIvhUunREjUeVefu7c0kSoX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Uc7m0wOJLa/F3CmfsOwPZQuaGODzuf6VdAXAyNaDu1u5cOShnBkc1zLa0C9gjPqDi3j4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JpA/CeFAnFrnNqw8/ib2KQoMphBfVaeyGSxdVvw4ogCdxV+57qgXW6UkgP8Ak9kz2gNc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ONOJYCDW6EObYOk0BuoInCmFjSWk7E/90rOuNrQ0GEcjhycOIMha0uDvccKJtXTzQI2I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qABbuBwVFYa3W1oLezeKU7t9TXgANPpUD3FoGm9XbZFC6P1PLnks5A9lG/QxgYS4k360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C+FF+E07eNx2KASN3AuqTsT3TCgCWi3Dm+6dxBIsXtQKYatVbAkcAIFJRaTsGE8cpb6a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JsAxgHf1X2Q0AQ0OBY47OPYoDJJ3cbaR6gOycOdpptAD8KX4Xb0XDY2naG6tj8geyAoz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na01zVHa1CLsaBTmmz8hTRltxukDnNu6CKuQ5mQx0ha5padqAApa3S5mujd5oqR4/Ee4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yNADuB2WhjZBL7eWhrfwj3WsazWm2SPU2MO0RcjVud1axWsb5jm7aHBxFc/RVQzU5z2t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O1zgNUQLS0+ovNLoyv4z55WgSXZ/CT7Ld6TFM2J1yOaaJPp3+l9rXM9KlmifU0brftvw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e5kuppmOlrnmgRyCrBXeWshm+7lzW+aADzqFf/dUzNbchz43nUWtcwVf1v2VCd+NGIzC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DXH3P1tX8SXQyUB5LBpAobar4tVFuWV7NQjYdQaA0ndzhQ3KkawGMCO27jUwbl983+pV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U6Vwp0fYex/f9FJBoOV5ccrqbe3Fmxvf6IJojWQXNNseAaqg6vc/+cKZ5LHj1AA7gXQ/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h79Oo6CNI3/3SdJrLXgtq6D5PwtPx7oLpeJGU5wa0HkcH/z/AFTlzRuN4yBRd+Ie4P6K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0xO4sXX5KzFI57XAtYA418gf+f6KiyC8OBY+yLvV3Pwna8FoMjdJsD5UADmU4OGk9zzv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BtAhxPO/sgsMcGvc1hok0Gnt/wCbKWQAMcAQNvaya33VRrw7cBrSXXZO6ssfpaZCLppG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ileQ4E1txR/CPoqnXoXv6ZJIzSJIjqBPLgOb9xwp3ECGTWSAw7f8tHv8+ymLWSNe19aJ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dvlJdXa14L9ongaLr8T+q9MfGzqDaZJGNhKR+wK8VysefAyHQ5cUkUzDTmPFEL6kypHd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dI6PYbh4J3rn8lheMvCuD4jx6yiWTjcZGjSY3Vs0n2shemzc3HF4FBlad9bt/wA1ebDH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DxP4fzfDPVHYea3UzmKUfhkb2PwfhVMPLMbzsHA7UsieaNsbtrHc/wCyaF7dLtTiNqIA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9jvVVEHlUJIxC7RVX3KoZzB6XsJMY5FoWPDXjS478g9kUfp1UTpItV5R6ttgVmrB5gjD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zQCedwIjPuKQmuVmtQ17pDlIV+aeu6zQx+qXfdOUJKBJgNWyY7Io+UVYAoJ+TY2QhODv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iCjG5Rg713UE8WxFrQjNUb+iz4uQO/sr0XDWrFVY1jspYyLFHf2PCrH68qSOvfellU7X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nGjv2KJwaHOvYpv+oXZ7I0hq3UTv8KZo9Nc/mhbHRFVv7pXTTQII+LU0Jm0Rz+yr5BDL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TTt+iqZhoi9irBUeeUB4tIn1HkfVLng8LYHvaRruiI35THZw7ppC3oomVve6YgAcJN9T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rdbCufdRwsodlNH+GnX9VmtRG5zroWR9U4v3ITEEEE+36JgQWqLs7thzZCFwo7XumINH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aREeQ6mUK7KifnhTSvs0P3UJ2K6SM2lX0THulXzunLb3CqG97SHNJzxSaiQFULdOOeOy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D6TDRaniDSN+VEz1EKcCuFyQ4aLTO3+iPgJjxZQNQAtUcjOBnEMbhuaJ9kHUcpwbohu/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1P8AU699lLXbDj63WrJIGQOF6id7JQ40sTm/whTyqpgMhc8kho4CkY9kZBNA12RdLDjI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d0WhobQ7/Kste2Rt2KVDM1tnb5bC5vcpUi2Wulj1EUeyKEOr+L2UeK6aSVxf6Wj+VPmS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P9HfktjII4JpSCQSHZZsLmux5C8epvAKs4EmqEl7aNpKtxPMBLYc00FGyKr0tDQp5CBG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TN1NcfoixO12kgO59go8mU7Cj9EDJdUhDWGwOVK1o1M1clALS6Itpu5CUGpokc8W49lM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I2OjqZufZUVIGvlkdI6wB2VrHl0PGlvKGd58lzmM0u7Ad1Z6ViPawST89goW6h4MVskv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bBE7BJE3+K0du4WgRRoJ9hyjjctuPDuQeQoMiPW0rb65hBrvvEI5/G0f3WOHagsWCliZ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5HuFzH20dEjysXG8S4TQW7Q5QHb+lx/t+i6vJjsE0ocaaJ8GRgZ8fmYGSwxysPse4+Qm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k/4lCOVs+K+jTdB6zPgzu8xrPVFKBtJGfwuWONt16pduYweyY7FJvKcqgTspIjW/CjPK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d7FSObYVeQbg9lYifqYPdAIFC0cp1Ub5SdxwmA1NoIIDs5bTBfTSR39QWO4cE/urmNOR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dVqI1ZKT9nEdkBKoZ3Kke6wGjgqO/e0R3FlAJA9kySSBApHZJI0gXZOEySB0u6SdAkx2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3SKBJym5SQMnGyXCXHAQO1JLslR5QK9vlN3SpMgc0VHILFD2UtcoHVwg+rPAeX9/8FdF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floo/wBlrRtJXFfYXlfePAMURdZx8h8f5Hcf3XexN9ZauuLhmhkZbVyv2m4Bz/s/6xGG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KDq/sCu2MdsKqy4rMvGnxZRcc8bonD4II/1TOdGN1Xx3DH508UbeXuDR+ZX2H0nHGJ0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b+y+evs08DZfWPEBkyGlnT+nTlsshH43tP4R+i+j30GADjgLhlXe6BGPXqQTGyVLwFXl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8quyIufv3Kng3jJ91579rvjMeHenf4Z09/8A+VMpu7h/7LPf6nspO6rh/tl8YN6jnnov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zwdpH+30C8xsodySSSSTZJ7ol1k0EUye0yqmK3PBTdXiGJ1fgY537LDcuq+zuBzs7KnA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xTL0T29BjLTVgbd1MDsA3Zp5VdhFb778Kwyjza81dokbx2TxNL3AAD6obNUpYvSbF7dl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DSduSUBPIvU33Vf76521WUb5m6NTCfkKolohrxVn+U+yie63tcSWvb+H2KJzqJINtIQT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hA+obGhr9uyjBI1Oa31Xx8I2vsCiNI4dz9EmNfuC6yD+Id1AIYNDi0gtJAr2RubT2tB/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v9NHjm0TXggnYActVEMwboay6POpBKdTPLY4bDfZSOoEu2czeh8qB7qcDwbv6qBpHeXp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cbpL3EZGzb7oJZbd67Bb+EKEm6dtqHZFHI+RzT5h2b+EgqAurY7P51e6LWdRdu/bceyC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2d7IGDj/AEhzh/Km9RJc0N077VwUtLySNVFuwf7pi0g7H1/zeyBgA5tONNPBCbS4tDST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xBsdwma3YAHU0+pp9kD7E3w8cgd0wbpDnABzON+yVHX6q18j5Sc525bxVOagKy0aQTd2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WfUAhIBAaSNH8rvZELJF2Ht9u6KkA0uBBojg0pNRa7W4B39QP+ig7WL0k7/BUjr1BpNu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oAe22ndu6INDq1Psf0g8KBrqY0gAuPA9laxd49WtrHN7kbEojQj6i+omPdTI/S0t7FWg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JbYvuVzzRI15AIdCfUdlqYmfIzIjc3clpDXVwtTJLHQ4LJ3vYC8u0HSB/St3qbWSxRYc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Lt235LN8PRNypC+Rrn1+PS6h8q3nzwMzJ30BK1oayuTf/gXWMKOZJpp7PVM820kUAAfZ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zk+YGudqdsLcP/CsyVzWwhzvxsl0Ft9iQr+SxrgJg4Oc54aSfUaHsPoiroc2Dy45HFzd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J2poT5ccjTpDSQAapt8/mqUAf6rcfN8wUHEHb3AUzNUzhjOeTKXF1uAsb8KoszPlZLI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/p9KRNe/FLHudTQTz3+gQSOY5olL3PP4mvcNxXwmxshz2tdGGAv/CXG6tBZhGoyCv4b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HHJrNSN2DraR+L9eyqQzu1thcyjQc4/zV+SnE7HODGFrXbtOk7+w/f8AugnhlcJw0ANJ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pAxxMkcjzvsw96VeMascNa5rZC30g7kKRkro2EyH1gtDSNy6j2H/AJ2VFllhrWjaQfrQ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TY2tws37hUWZTJAHa2hz7+uyssv0tsF23G6AJHNc6RrGgBzePbbg/CKJwDG/5bWGnBp3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tTHWWt9Q2Bo/6e6rxOe5ga7QWOALRWzvm+w7KK5zxTA1+dmMdpaZQJWyA0QS2nEfUrj+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kwvAhoO3oOZ71wPyXY+M3Rw9SwvPYzdjmsY54ADhXp5C4rxJHmQzY3UIWGKOECPIjabL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69XH6csvbS670rD8RdC/w7qFmOZxfjzEeppGwIPK+evEvh7P8NdTOJ1CMtB3jkr0vb7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YwmZ0kpJMbW/y7mjwf3S6v0mDxJ0ebpnU4XHIB0RucAS1/Yjv9TwrZtHzhiZTm+nVX0W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5lbGuVkdQwZumdRyMXLjMc0DzG9h5aQVYxMloILyCB7rGzR3tMUrmnjlBILaaHCvZsTH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wuaOR9QqD3WCdPI/VZqwDhbW/KFSskaIHMMYJ/ldZFKMjdZrRAJJfmmUCJQE0SnPsmPv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GPi1M0UPdFGnSCXN3woFe9I2k7IeNyjZuFlU8ItwJV5oohVoW1R7Kyw3xVrNUTSQCCpY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NJ2uohZsXa63eyBXwmDC6yRXHKWNIGn324V1rmSNs0B9VF2zPPbHJofx9VKZIpKLXD5C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+FmyR0XadtikNtF1FpLX7LNynmyNQJQantAALlUyHu1Enk+/ZakNpQffc+6cHm9wqvmE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taTazq2TarF2oNVe6dr6AsppNpzyVNit3+uyp66JVvFfttuVF20Wcen27o+xHH0KrsmB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mzfCzWoJw2NHdCALIrt78p9VOIrbbhMdh/usqYAF3Ir3+VDk2wEH291ISByqc0luLb2W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EnZImu6F35LcZ2K9gLS7Xyh9/ZLdU2JxpI90iUx33QOL7/qkHEk8JhuE4FOsoPpljQNg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yODGncWuSHJDRZ4XN9X6jNJI6OMhsbTvXdW+p57wwsFCx78LEwIGT5LjNJxuWrGV+o9X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3Sux20RZ3B7oMUwGZxktpBs/VP5skZIhhIZwHJ4sVjbMz7c42LRu1cnnjZE7QSNr3WXD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7+yvyvjJDS3Yc0OyT5o4m/w6A+VaxOkkDw1oaHFxpNNMAQC+voULLcTThXuFDLiAvEgO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v21MeclzKaSCOUOUbDkED6aK2IHChc51nWbN8KprtWLGiE+o63HhOMh0NQganEJQMHnm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DRMJIwXWaCy3O+kmVK5+MA/0nsFHhEtgDj+yjzJ2h7GvFvI4VjHbrjrTQrhT3W9aizNp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E4ySAken2UT6ZQdvYT4ULnk2S32paY0PIY0SlzSSL33U+O42HNsqvPiPe5rYnbnla+Hj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VkhY0Bc7XLV9grw9lE3ZOXEI427Sd0iLUYdfCk1IyifRsOFg+653qeGcV/mMH8F37H2X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JY3RvFtIohSzY49+4VGeMbmtwtXOxX4c+h+7Tu13uFTkbYXOxuPPPtRxTP0qDI0ajA7S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vMV7z1rBbmdNycdzbD2ELwmWN0Mr43CnMJafyXfhy3NM5wzQiKFqR5XZg7eUdIWowgXZ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E8GkLN9iguuA0X+aGA0/fhBFJp9LuCiGzrvYoI5dnfCKE8hKcH80DSQQSgObcg8diolN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obsn3DUF7o+W7oAIpOEqpLlA/CRSBTd0CCSX0TICBT0hCLsgbZOCm4TcoHtLul3T0gZL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keyax+aSAglZ7JgnQIccJqRD5SA9kDdkJHKL2TEbIPav/vdM24es9PLhsWztH7H/AEXs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2B5zcTx0ceQ0MrHdGL9+R/ZfREjae0/kumF7cs500DBUpbWxVB7TFOR7FdDmhkGLiZJ3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OM0peRuVM+Tc6Jhr2rY+PDjRlkEbY2FxeQ0VbibJ+pKM8hSPFISF566AeVUyDQ+qsvVG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vFfXG+GvDOV1JzPMdEAGN93HYL5a6r1DJ6t1KfOzpDJkTO1Ocf7Be6fb1k+V4QxccHeb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S3xzrYYhJOUl0DJk6YoBcvQvAWN916O+d4OrIfY+g2XEdKwZOo58ePHtqNuPsO5Xq8EL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RtDQKWM71pvGLMHZWCK47IIo9YFcWrLWBo2BP1XB0MxtDc6ijawFEwbbDdEAAd7tZEb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zqPujcBvQ27oaoAtFjuEUmuJq9nDujMrrHq/VC3ff9iOEzhxZtAbZtLiA0We3ZSjJDSS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4bfsQmo2TdOrnsUF6WWMgFl776j2KGSZp09yO/uqTXG6Ar4KWo12559kTQ5nlzrB9RNk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BTk13ojcGuUNbmub3CKB7dLgDRvhybhxFi1I/wDBQHpvf4QvpukEci7QRm26tIA7ke6Y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pG46r2o9iEJ5O3q7hA5/CG/+3vRHZR1eziA4fujAa0E2dJPqHsgDQXUXa2O4d7IFdG2t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E7NdyPZEQ8uLXH1gmiO6Zpd6gK1dx8IGLdg17voa5TW7W5lesdjwQn1Am2klj+4HBSIs0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uPU2gdiAlVNAaQK/CSUVOI59Q2quUwaCBYGk8/BRRgjVtuSN/lJgF0br3Q1db+vgfRE5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hBIHAPDibIFV7oraSdYIYOK7KAUQ3fcG7RsLnB3Or+n3QTh76a3VpdyL3tTMmY5rQGua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B7D3T9OYMnqrIn6TGPXIS6vSOyQdl0x0WB0gzTlwleNUWo7V3KiE7RAyaU+p41yX3Hta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YrWtjxYjexqhewVmHJbkN0SlpjbYY08ke66eX0xptMqeFkgjr0+ZpG3Pv+anL/KlbLE3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ie9rOGW10kcYD3Ri/VxdcUtWIOMBdJYje4OoVW24v4WpUHC+PW0tdocwaW+WBuT8q1kP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Pl6XOH4j839aWdOMfXAcd7nv1G62FBWY7EbDqa8NeXBrR+L4J/RVB/eJ45GzaRb/AEEA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Us9VAyABrTxv/so3ZkzgGU3Xq1ujrYN+vbsgLm5FloYHRu1ANO1nsitSYNcRLC5rZDqc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0bJ4iGOdvGW6tLdjd9/7/kq+HA1+ORKCTGdA0k0QD799qUn3e2yxNBDLPlhpHH/loi04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A5JN78/+bq1jzxulNghx5NWf/LWZjZ/lubFK46QSwACiSAKv8lbZNHBLCPTb9TtNbnY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sja0hoDWSm3Eir3+UcIdEGE/jr8d7u+qrQNa9jTpDW6L9zdWN/p/ZSQSNLzZJlFHjcfk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z1HYk8jv+/dJzgItBZpcQPT78bD4Uck97sNOHpoiyduP+6YRvexuoFpcKFH1XzQ+NkVz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0b2PI0jUXN2GwP1/usEBvUvMxZpMh8T2C6k5359/ZbP2jjHbg4hkndjkyGpNBeQ4N77H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6omvZPjzUwt82HQKP0r/XlejD+rnfbn/B/UfueXNhSTZkuXHIWPZK7S0AEgkN4/X3XV9V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PFJPFtHkaBuCTTTQ554XM+MoW4XVcPrWCxmU2doikc4DTqA2Jr3C6fBnb1PpwflMdj40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/wDq3+RQXW37Y/0477VegQdS6UzxLgMkZMxrW5TSL8xt1Z9nN4P/AGXkE8Xl6PLLiw8E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G5PUemdQE8mhxie1/DiRtQ9iD9F5P458Nf4B1p+GbET/AOJE87gg8V8jgrGeOllZ3TMx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1gbEfPysyRjoXOiJ2aSAoIi+GY6SWuabV7MIkDZu7+du65NKvbdIpxwmUqkE11wke6Y7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KXZAce6mA+FFEprQI80nqwaQ3aK9+6imU8TdwUDRfurMLVlVhhoDvaO99j+aAdz3UnY8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siDrAQFJu3yFBPGTq5GwpTxv29WyqBxvcUVKx5APH1U0u073hwKqSs9XFqYO32Ubya5V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VERZaK+FaO+xUcw2AViM7fvaHck/Kne3lRuFcrQDhLUfkJ/yTUiHarcWzPdVW7VSsRf9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0UpB2JUACMNrv+qli7XBIHVZRggt3Nqi46TSZr38XSml8lqaTYmqWZI8l3JUs0pDdxSq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VmtildhBqFJg4VytIkvslqANcqPWlaCS755Tgm+OVHZHb/unu+CPqmjaQGuNinBCib77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t9OZudHCA1pBcVj9QzHRNGg253FqOLHc6Vsk390sxsbJ2OkDiC4VXAXDvT044YyswRz5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gQsiL3vHrIU2dHr0lhDQOQq8zHTxARyVI3t7qSartc/KaNL1APlER2bwqWpxzvKaQ9je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Jd5luJFjZDK2BkrXNtpPO3Kl39k1PSzK92OaibqJO/0Uc7PNlj1iy7gDtStwytMjY2ge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nbFw2C3rbnvRoWNYQNrAtFJMGFo1blV4KcTIbBujaNzY3B5LhqbvQRmixHP3LxuT+yed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Je8lryQOxKnm/jbNG4dQKkvSWdpYz95cPSWj5Us7Y2Np5SZC5jdz6immg8xpLnbrSbU5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5Ts8xr9hbfdS4rTLrZIPwmh8opWPY4aSAPZZ06zL6EGF1OPdWo9gGsvX3UWNC9z6eRXN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krUc88tdDx4xE2zu48qcG1DdUkX12R57VpvCIgaVA2QirR69kRN5n8HQ0C/dBZrflAy7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3T6QSmZslI8NbZ7IBzcSLLxnRPG/LT7FcbPE/HmdFKKcP3+V1kWX5kmhgse6h6v08Zc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4KlmyVyTm77crx77SOkHp/XDkRtAgyxrFcB3cL2HcOLXtLXg0QexWL4v6KOudFlx26Rk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b8+FnC+OW2r3HhzdgmRyMdHI9kjS17SWuaRRBHZAOV63MTUXZCE5QEKtR3TkTQhcKcb4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agWnkKE70e6VkOtBZed1A+x9FOwiRtjlA9vZA0brCUje6Bo02FOd28WgroroIXbGk1+6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5pVAuSBtM7YpvogP6Jyk1OR7oGStIpFAkx2RIUCBT2hS4QGm3TAokDdkjwE9bJFAwCft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IBP9UDBIjdJPdbd0Gz4Jzf8ADPF3S8tx0iPIbZ+CaX1xIA423cHcL5t+y77PsrxRkxZ+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JwZiDw34+V9KsjbGxrGj0tAaL9grbpmk5z5A0Pc4huwBPCINDG2eUTQBuVFK61zVE46n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yK85ppVBm5sqxkOs0oo27qDxv/74XK/4rouJewY+Uj5sALyILv8A7css5Pjkwg23GgYz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Bwt4dRTd0inTOWwJQFGUDkHoHgvBbi9MbkUDNkDUXezewXSxt1vFm/oszw6xv+B4YO1R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E/JXnz9u2PpZjb6Rana27tKNvpApS1pHusKdoaOFOxjXN96UHHz8qVkmj6qBpY23/sgE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cbPPwE7TwN6+UAFm26F7Rp25Ur3bBqheO2/uUUDmgHYDjcJ6oDckV+iRrc3v2Kfg23n2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HZNuNxQP9KkdvW3pQFu235FBH/MfZI267/ERsUekDfv3QkEOOoGr2QBpcXDcE812TNaG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ZuCDY5BT6SQfSBt+qCFwb6t/SeEw1FzdVa/6vdHQIrTQPIpNp/hkfy/2QAW+oadjd/XZ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O3ClLSRRJLr2ch0HUzV6Xdh/UgFzRQDz6e7vZJoIcLI1i9yOQjDdTdbRY/pSLCWt3sO4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dj+Ie5SbQbR/ARsfZSMaNY1ekj90LRV6RbBeoAcFFC0HS27totp90+xJIb9WpADRYvyz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3AsE90DAW0V+R9kLyPMDRZJ/dGwFzvRWmvUChO5p1V2PsoI2kE1yByFOwHSOyBgsahXs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4RQzSlrS4u00O/dX+huGNhy572x+bJ+E8lo9lkTEZOXHitI/rdte3steZ4DQ2MBkbP5A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O1CR8r3ukdTnkmhZRMcTewD371yVFTKIPDd3E90UZ9X8R27tyD2b2UGzBkzNxGzRhhIq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rZgdeHO1rTroRfQ/C5D7w9n4Lc3dsVDb6rd6flNgxDkeY85DWnVfudhXzuumNZsa7Ih9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GjV324QsmyYoMiOwTYAI7b7/ALFZ8b347WmSQNkdGHvJF7qzG+RjpJHFrzpLyWjYfVa2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o0gCQNJDqBAA2ruoZJZHSiSJjGNPahuRvv8A2UOHKcrIc6UeY4t1kjYNPcqw5ox2RulA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OxIVRNhyGdkk5kqME0wCq/3ROyvKc1zNNtaXESDbft+qz8HIccvIYHaXPI0hwonvwrVj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aaq7HdWVFx5jkqQDWQwOBra//LCKbIc/ymPGmRr2glovuqUEvojLI3MpxaXF1jY7j9Vd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Iw7VrI0jbv8AugveYySJ4ik1NY6ttxd9vz/ujYXaw8NaA000gW6//P7KgzH8t8fkvEkJ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6UVdaSx7A2pA6xYPNc/Ta1Rd8yy8CMtLwR+Lf5H0UOQBpY5rpGNLgdbb1UPYcbKHTJ5z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47kD3+PoijEwy4yZvLBt1uIJeTt+VorkvtSDJsKNj2N8uNxc8A2AKF7LkehxiLypenS/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AcD2vUQSN96XUfaDkwBkbInHV5buAXGhze3zS4fFyITNHLJmOjja0tp4GlnyRZofkvT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/HEbszwtm+bKzXERMA0myBzewXP+A+vTQTNxGyGSEbR3sY7+gvuuq6SH5ePk42TFjStO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2ujRH6Lzzw4x2H1tuJ97fBHq0OIYDdEgLeN60xZ267xtK3C6pgdXxpBOHEwyuNsAN2wO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WJH1fwQzqEWl8uG4SWw6hTjTq+mx/JaHiHFjy/D+fiPyIXtMXmxMY31ahw669lj/AGYd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8b26DoEj9iDs6wediVN7hJ28ezmNd/HNh3BTQkSYbx3a6x9Fv+KOmNwOtdR6cInRmJx0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qlzOK6opR8LjZp0giU1+6TkylCKG0SA7FQMUu97p0zeUFhgoJya4QtNJi8WgkBrsiB3U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jdRVhgPKsxkV8qqx42Ctx0eFFTB3NhOHA8jdRjn3Ke9NHss6Et7dgm7+6AuNgVSQv5UV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Ed0YNEUoqZu/N/7Jqscm00fAPKlBHIRUD204qGVo39laeL7gkKvIKu1YzVRx3537/KAt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t0wPstIj0bbIHN7lT1dpi3Y87boIGBWYiQOVA4UNlJEaArZBYslECQPYoeeEQJDfn6KB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BJO3Cbg3SAJmkg+6q1pIBV14sGlTkrVuVYBTUQ6kRqwmcO6qGHI3SJ37JHZL6hUOD8FO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CgkDk7TfH91Ea2pIE2mh78MsSyUXU1u4IU75G+WDI7V7JN6fC7vTfYJ3iFrxGGl1jal5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hHkuzJQwkgA8BRTSuiyGtZYo80rmOyPHlJa31XtSvZ0UM74vKYNfc0pprykvrpBgwvnk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HOZAJgzVbxue6vOe2CENYLoVYWK2OZsznhgJJJBctXqM43d2LIcW+W6MkPVhmo6XTuJB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iiyI3zOaQaA7KRbU40lmljt/ZRxsMeSGgWHDclHBGQ1oNWFP5X8QW7f2Vc7dLM+O1sFN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2/jHqUzJxITHISJAaATNa5kjXP5GyrKcucRxseEraDpN38qYlrIyS4WoGya3t7WqyRYf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ysd7Kwxlu52U7BRocIly0drAxuw3901ULRO1dkPPKOezNOp1KegAomjS4UVLYAVAl3sF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6Nx2oKIMH2Rb0omO7FSWLQJrvdM7cEkIJGl3BTs2bSAYWNj3AAPwj9TtzuEhzwiBsUgy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zAP4rfxAfzBc8DY+e67huxpc/wCIOmmI/e8cfwyf4jR2+VmxZXjf2pdB8qdvV8VlMkOn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XnwK+iczGhz8KbGyG6opWlrgvCvEvRZug9VkxJrLPxRPrZ7fddOPL/xTKfbOBSJTcJWu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O1O/j5QC3cUiB3QA7ov5kCieWycq04BzbCp/z2pmPLUCc1FE7kFEopBp9Q4QO8AhRi91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37KoC07fxJhu3ZNaA5hvtVIRuisOaEF/KAwSi+UA7hEOED8hCiATEFA1JqpOQkgZIlL3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h4ToHCchCitAuEgE6dA4THY7IqTPFXvSASaXpv2WfZtJ4gczqfWmSRdKabbEdnZH+zVa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EXWOuxOZ069UEDtnT/J/5f7r39jGQxNZG0NY0U1oFABEt0aCGLFgjgx42RQxtDWRsFN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UDjvuibws1knFRkWpKtM6gstRCRSjkOylcoJCs1VKXlKMbo3iyqfV8tnTuk5mZIabBC6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zB46zP8AEfGfWMlrrYclzWn4bt/osXSm1OkJkfu55LjfuU5K7SagF3wgKdxTFUMUDuKG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I6zgwuFtfK2x790HqvScduN03HidZkETGkHsQAtLHaXbu49gqzHGgPbdX4KLdgvNl7dp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rSAoE2o3O9QF8+yyqQ32O9pxZQsHelICooSnA3TlO0bIGPcoK+FI6/yQuujRooBI0/y9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A7cbpHdAAsjiz7oKB7f9lI/b3+iZrSa4QRPHb+yTmEtBG7h+6nbDbhffkIwwNFUavY1w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bhEWEOHtX6K05jWs5t54Qn8JAZvyiIHsoihvWxSIID37AtH6qYMNHSfTxumFU/a21yio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VcBROYC4hx4B0uPZWI2mwbonlQ7Fxsny69XwgGvSS4BprZre6BttIqiDzvwFLJ/mO4on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9OUAad22NR7OtA4G/wAVOvYdnBSg6rIJDO49lG+g5pP4exRQbjWW+q9i0p6BbsNhX5Ig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C7anNsH+YHugEjdrhV+9Jngb0LI7Ii0FuwJjPc9kjWvcEDsVFNVNaOAP2UGZkfd4dQ3e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MmZsTXPJG3IJQ4UI3ysoaXX6G3wKUFnpcX3WJ7pHa5H24GqItHqIYaGx2FG7TFhfI6yQ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3ZznNrVVAE7BUMQKLXgkR1qc40CSlpL7aaEkv8vPpTFgaAx5DmtGpwrkpqOl9uIdJsbN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0F24AAaGur9QruPM2NjomAFgBc81+aoRuLHO0geW1oA77p2lwAbITuNTySrEa7JZMmQv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+FopHgZkn3gxM8sGWw4V/Jx+SqQZBk3LA0PbQPx2UUhEZOkfjbou1rbOm1NN/Fb5RcGu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qtNl+8R+pvqY8SVz8ALMxZy/XK2SK221rT7Hn+yvx+uEuZKwN1CnbgAd/wB1uVLExc2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U4jaj/5aT3NxIHOe8Pkbs0kav/ClBI7Kge6IcOFVwBz/ALqvFmhkz3TxF0e5YBtVKot4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Yx6qJvc7H6K3H5T8caQ7U3YanXZO+36fusaWfzJHva3TJK+9IPYbf7LQxJWFmlz3B7zb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K7GrjnRHPAHXGxoLXcUewr9knjymlxcX+YwMHsP9zuFlyzRwmF+O/wAxzj6iXf8AnstH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sT2vdra1x2Fdv7fVNjT84eZGGS6CzfQTqp3FX3vdV45mmTIjgLjG+mU53r1Gz9K+qhh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9gKcWDgj2CqiRz+mvyGAEvuUhnYE7En60mxzHjKOLLynVjTiVrS62Eeh3BBBB2XnBimw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QQHSNHp2o/I5913fXJm6MnKmbkujDQx0sd7u9zXZcN1TJfBNLjvmEmutRcABfahyPqvV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d4W6i6RzJWY+QI2bAtkcQ3eu99gO64nxa04nirOgk1RxGTXHYsFp3Wl0HKjj6o+GOafH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ilH9pTY29Zgla1zpjGwucdjxW/urbpl2XhLPczHDJZmnzGHUZG25rfYH23Xn3nT9I8UO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L0+pzL5H5K34Yz5YeqMypDjyww7PbITsCeRtufj4Ufj5wHi/72xwex8bJBbdJII4IWbV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MDqUDWlmTi06rNEbc/Sl5djGmOPvsvUuv5Yzvs3lnijDDjSgH3GrbZeWMIDAAs5Nwbj8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DhCQlaa0COwTAgJIVQnPJKGykeUyaQVp9RQJd00bSNeRwVZhy3x1ZsKmnvdTRtrMzmkf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WAVj2keFNLt0LXNcAWmwnG29HYrAjmew+lxC0cPqGr+HMBv3WbGtrwdudk91RQGg4hLk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qWM7G1Waa332U4P6obSX77qKRvsjbV70ELxsNyUhVKQU42owppRRKhv6LSELO4tOKJN9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ooGdV0UzBvz3SNkpxdf6oJwAd7RXtRSjaSLKMg9h8qCMcH4TEc+6IXzXwmNWf0RQGvb8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us1SglAH+qsRHwAhd7pzsB3TFVC5FpXuKS7JX7Kh/hMd6TEpBTYIVeycD1IfonH4gLVR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W4gFNjwmIh1jUNt91I7IaBo8tzWn4RltM9L7dyF5nr9Ip42tfrfyfZA8ua6o+/dWH7t9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n6qm0L8kMIa6iVG+SR7tjTfZO+Nr5SaJFJ44XvdxpastSxBOHylrGfitW2Yc0TBve1lOW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FdxZibEhFnsrIly/Ro4qAcboDhFFHpmdI020+/ZHJKxpAbv8KQtvT2aq57QSkNeCB/Ed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5lh3sk8MJDh+JvCqyyhzy0uOpBLFKyUlhNadqT/dvNcJLIHZTYeJE54keSD7e6tykO2b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DWADgKYDv2UBcapIF1bowt7VymAHKqku7KWN9j1KocEajaZ1khEaITsbYQFGQLLuFG3I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1NLTaCNgY2gPzQTl/wCqMOOm1A35CNh3ooJhbgmF3RSDqTbl+3CCQWSia2jtwmRNOygY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HbtIogoQyypfLBbyg5Hq/T3YE2uPfHebH/L8LlfGXQGeIOkmJgaMuK3wP+f6T8FenTQt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iuVzMV+FleU/8B/A73Clmu4sv0+apGSQyvhmaWSMJa5ruQQhXpX2qeHRX+NYjN9m5DQP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XlGLNDaiJtC3hIndaAO2JRjekztxaZvKBH8RUh3aEDuUY4QGx9iiiA2PChO3CJjiO6BO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RcjZGKe1Q7xmnfhKAXDTYHCHkKdwDgd91Adiqg46IIJTOHqQsNFEdzygV+yJu6HYcJA8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CCjB+UAFMURCEoEmTn4TIFudk+6QTg2gZOEjukEBBIn2TJOIA3NAclA+sgbWvXfsp+zQ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A4YYIdBivFeb/wAzv+X47qf7Ifs1OQIeueIYC2H8WLivG7vZ7h7ewXudhoAaAANgB2Rm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AAFAAUAEDnJnOpByjJ7sqVnCFjFzPj7xtgeD+nl0pbN1GQHyccHf6u9gs1ZNusNNHyoQ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L41l8S4uZH1GZr+oRvLyBtbD7D44Xo7Xei1nKab1oEh5UDt1JJZUdLnaIi2yuE+2nqbe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MxzYWj45P7Bd/S+eft466Oo+JIumwPDocFtOo7F55/Raxm6rzQE0ntN7WkuyGTIjwmQC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LDr+Vxd+jSssro/AmMXdUdkn8ETS36kqX0s9vSYW7ilfgBA9Q2VDHrUHCz+avizXFLzX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hY4E2hl9Oyzup9Rj6ZgSZE5oNGw9z7KK22jbYBGCvI2+PeoMzDIGMMXZh9l2Ph/xng9S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pedj9FvwsZ8o6zhNRv4TRPbIwOY4EEWiY4FxaDuOVz0oqQuHsj4CQG4QR13TAEmu6ma2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ygrhhNbqQRqwxjdHIRBlD4V0bQhgI3/ZJgovHNilIQbpp43Pyga707D1Xwghcab5bTxy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6keBqJIIJ5pAbDSAO/KgEkgEc3umezSxzbsFERsG+37KM2X137II2s9LrJ27qPTTtQ2K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Sg0kg9wO6KheKBLj3/D7JqLaOxobEKYNDiRQ+FHos01vG5CCJ4Jo1R9h3Q72avcbgqYg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Exh1EHbsUVEQAwg2WXXyEiD6QaI3oqVw0n1Vft7oebDW0D/KeUERZvsNJHbtSF7xHG55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UcZdI64wNk2Phty6myHBuOQ6m7gmu5+EFbHxXTymXI3iYba1zedlbjdqqSi29mhwohTz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RNN23ICrhvrcXX5m3aqU0IgRu3USwD1O3/REA4NutWonQSNwEenk/hYNq1fiKTw8PAAB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gic0AtJNDlzieUm6g4Uae7egL2UgALXFocWtNVVWUqeSKvW/nfgfCBD8Rsu0ixRPJRtc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gB/qhu3Ei9DKAFfiPuhLSW6dYDnH1O7/AEVE4k1aS2w54pt7+kJ2OdbSCQ66bvx8qLzC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g7UFJGQSw6SW2GkcUO5QXMfRr8xoOpltb7ErTxnM1HUAaZpaT2cd7AWC18sLrYBpZs0D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2keW1up1WTqvhWXSWNnHl+75DWxx6SGBrrNgnsVPnQCTEl8uQazGW2DV37e3Ky8fMdJK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4e3C04pGQvikkIe3VqHytys2ALi0GQOa4M9Gm9/zPfsq+LI6cvdCQ3ywRttR/wDu0rGX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gePMcQLNdlQ/ixSxzxtc1jnF2+2o/RKL4kjiayWOhNpMbw7fn2WnjyeTAJwAxrGhocOb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Y/Mma7SAXHzLOwB9v2WtNkTMxGMGgwvNP9Ox7kKyi7K+N+K6AERyvNtbZoOcdwSeVD4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HkDTpumtAFAb0ETXskyWSPkqVrQ4se3cEigQO3C4rx31Yzte2wLrGAoit7cSVqe0qmGM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CVrrLmy6mO3sEDcBc31vqT5eoxMf/wAUSA0ECnkdtwrDnzQPmMZkieGOIiFlpo1fwsHK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M0bjR4cF325VpdFzX4vV3B5OxNtfy2+3vatfaM6H/EcEtlfKZIgXFx4WX0uAfejkGZlE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44e6TNwWOkjLRCND2/6q7TTP6LN93yJHxgOaTRee17LX+0bHcOpYM4czQ/FaPQ7ZYvT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vb+Ltat+JMhknVGMDGu0xMB0nYbcfCztdNFjfK8BdWja5pGhho9915q0n812vWMqLE8P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G+43XFt7KWtH3Tm+ExToGKEcpya9kNohifom7pyU1oGKYBFaSBgExRUmKIa906ZLugcb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J2TVuE17Jw7fdTS7XsPKLaZISRxZWgQRvtRWER3C0+m5Jkb5T6Nbi1mxZV4XtwjYfahu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077jZYaS3Tv9EWrciv8AVR8n6IwUFfJaa2uuFT4WjPu35A7qi8CyqGaKHKQdtVJjd7cJ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Vd9kmXW29IaFVf6JxRFXSC1AbaQ76KXgiiNlBjqR3NE8+6lDnfuPhRvB3CmH4QePyTPo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jkqKRtj4Vpw53Cgc2w7v8KiqQL7BN9Ebm72OELhasQJ3TH2KfbhJVDfROkd9qS4QO1IG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g+jJ+pM8xjdOlh7juog+nGTUaPZZxxQxzeTXAtWHOdEWtdRad79l5N37e64z6Wo8lstt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hRNqGONwk1trflXWNBG1Wtxyy6V2R6XEgHc7qy5mlththOQW8co4Hb04WqztW16mhzWEn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jTtuVNUZPGkKOZ5BI4YByoIWRRGegfVV2jkc4EU4UgEo8sua0WRshiY5zNL/AFOO/wBE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Y2Lrk8yQb9lYgidGweZRcpaJ3HKaYuR2hgdunL2l1NGyYsIcCUdAdlWAad0bWh2yA87J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LKFKMNAcnLnEi+FIGilQLWknfhTNaAEGwGycOQRyDmkA43Um5PGyHa0DtBS3aeEbeE5H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zn3UdC6VkaGsAA3QM1pO6NrQEo5BRFJyQoDF1smfO1jD7oPMaAd91BJ6gflWBtZc6x3U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URu13cFTAhrPoqk89NKqMDIxWyRyY2U0PY4FrmngheD+MOgSdA6w+AAnGf64H+7fb6h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dYXizokXiDpDsdwAnZb4X/0u/wC6kvjSvBjsEzVNmY0+FkSY2XE6KeM05jhRChArldp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TSNo2qHFndF7IAaCIG0CISrZL6p0DatJUzqe2jyq7xsia7YIHadJLXDZPM22gjlIgPb8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GxpSA8JpW16m8FC1VEiYje0zf3RIBvhG07UgI90TVFSVaYikTSAncAVUREUlXuje1MQg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AyY/uipA80CgZ7q7r2X7Hfs4GW6HrvX4LxmnVi4zx+M/1uHt7BQ/ZD9m56h5PW+vwluI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9nOHt7e697bTGhrQA0CgBwAr6ZtETSjc5JxQCyVELkqVjU7GLgPtR+0TH8K47sHpzmT9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Tvn4U2SLf2kePsPwjhmGJzJ+qyD+HCDej5cvmbqvUcvrGfNm9RmdNkzG3PP9ggzsnI6h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IkcXPe82So6/RG500vC3XMrw31mDPxXfhNPZ/W3uF9R+F/EOF4g6bHlYModY9TL3YfYr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brnUuhZIn6XkvhPJA4d9Qlmx9habTOavn7A+2vrUEIblYeNM/wDq3bapdd+2DxB1CMxY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xbv1XP8AHR6t9pXjbE8K9NfFG9knVJWkRRDfT/zFfMkssmTkSzzuL5JHFznHkko8vIyM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cbL3myVGLtbk8Q1Um7oncBCFoKkJRkICgYrQ6F1d3SpySC6FxtzRyqCAttB650TrGBn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SaP6LfisjnZeBt1RuDo3FrhuCFrY3iXrGNYjzZK+d1zvHt0mb2LPmixoXTZD2sY0WXON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4vmNjx3k4kfH/MfdZXUOp53UXXm5Mkvw47foqgFJjhrsuWzAJg2lIkAFtzdH4Y8WZHSZ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ht7t+i9T6P1vA6nE1+JOxznDdvDh+S8IpFHJJC8Phkcx44LTRWbhK3MtPolu7TunbfF2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YBjZku+8Qg+oHmvqvRugeJ+n9baWwSaJwLMTtj/3XHLCxuZSt5r6vilZjLHCj+iqCtrR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VaUJ9RFbe6UZLm7og3cH2WkRuq9uflC4WPSK9ypSKJPKY+4GyCF2wbSCtzdlSP8AxD29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6gquoB3IP90UTLaLqiin2YKHJ4pFTXN9JO3ACioZgeOANlGRTdgN1I+yaIKH29gEEZrT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BbZdzwpWt2dq2HY0n0jnSR234RULWje9jxsdih0ANOltKVzQGmroH80zzudqb2RUTuCSL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NTjR7Ed1Ls6XRG1zn+3IVqKGLCeZJyHTGw0DcD8kAR48TYvOzmNDdiwXz+SDJkM0zTIX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le5zi6bSZSAGxXdexQtGp3pkPmNPrJGw9wEQDmOEtAl0hAs9mhAAWsNbNaedO5UgDtLy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ogPUGmz7Dbb6qKi53c3cmw32TP8AUHNa4k16nakXqPpDhrP4n0Nq7JNeyya/h9j/AFKg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H00N3fKZoF6C0uc4WXD+UIti9heB5jhbW8gAe6kjZbg1p0Dl7qq/ZBBp/ESwBjTUYBO6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jwnDfSC2tZ/CDZr5SazSHAGwD6nVyUAuLuKGr+rtpCbQ6QOcwhrg2mlp7e6I7k71I6iW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IcKBbQaLv9goGaR5llrgBs1xdzakDzFERIbaKLjdA3wo6AH4HOEW1D3S9TTVW0bmh37c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TTHCzsrDJ/V5rY9LhXpG+3Cz6EjNLyQ54vSeQFJDK6MvAsteNLQaFBWU038fL+9EnSGA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RZs5uWBg1Mc4NG/AHNKlgyOh3Y64W1sO57qbKe+WWQ+UI7ZY0977re+mdI4HaQ1rTpY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EltpzTG1p1OYOPcfosqZjvM0P/CG3Y35/wDAr+FGTheW9jtbzeofG7v2SUq8+Q43T58h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Rt9ey8q8WZUef1nHgnkdpjdb3B2myd7AC73xB1AYmPkawfLhj12XbOPZp/JeQeZ52fJK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MfbGTYhyp4WPe6SZhl/FZD/SeK7rIn1Py3mV+qO/xBu5Vg5Do4C9t6A4CiLo0qz3ukJl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aW8B7AyMPLNOo21w3Pym8SvOXmslgDRFE0AEDj6qLBHqYZBqN1+aaS4cuQvEZiddhxo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J3GWIR21vtWyB1y9RkDAP4jq332U8Mjm9PLywCSqZ31e1IeiRtbN5mQ4M07kn+Ud7Ta6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4sbaa0WT77LAb+H5VrrGa7P6hLIXamajp+nZVBsgVkJE2mJ3KY8qoVpvolymcgE8pJkk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smpJJAyXdFSFAu6dJMgf6oh8IU4QGK32RQPMcrSPdR2ibueFKsbocS4EfqpBuCTf5Kvh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yXaW2eFitnZXff2tSXpd+yivi+EYdtW6yHcdQKpSAF1WrbgOb5VZw9fwqIyKurQb3t7K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lAOTupA3bkoS325RD2OygkYa4Pwpm7quzsCeVYbY53QFxz3Qk2PhOKr/AM3SJ2rb6Khn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bfevdGCeEL/bugqPFcHa1GSpZR6vYFREeysSkNkJRcISe5VQhwkE5+KTDYIGo89k/J96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B9BiF1N813q52U02KHxgEk3wpBqlOzTVUVNFE4Atdz2Xmkey1DCBG0NuyNlKWlw2PBVh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u0N9N/uq50+nUonytiO+yncHx6QDv3UMzRIa3sceyqIpniQDTZBNqbQZIy0kFp5B7oG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IUjWF7gG7BRUYFEQxM2HdaWLjaPU6iVFFEIxQU9u7HZVjLI7wSUjs1K0xFowWtx7bKYU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NXwiF5YN0q8g0mleq2khU3i3WUDxiyFYqkEVAXypg5p52VEYbR3Uclt/CN1LI6jsmYQd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piwXzuj2BQltvtA5bTUwJpTEilGatAzQeSiG5RBvuiAaBaBMFFFt3TBwuk5IB3UEMrC5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kA4Ko5E1Am1RLLMOFmZ0oaNjYUM+RVklZWZmBwq02SIs6YuurtH0+Y1pfuqll79zQVnG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/DmH4hxanaGZLR/DnA3b8H3C8Z630fL6Nmuxs2PSf5XD8Lh7gr32N+yo9e6PidbwXY2Y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9wtY5eLNj5+cKRAamEUtHxB0fK6JnvxctvB/hyAemRvuFmxOp3wu8u/TKMcojsnlbpeS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Coa7ThR8I9iBSB01VadMeRaBhYBpNqurKMcH2UbxRQGx1CjuCgezQfg8J4z2KM0RRQRh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JDumPwmvZK91UOCQjDieQgG6IcbhBJyhLaTA7oxugAbJyaTlRvNA7/VQPqpt0vWvsk+z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IILwwQ/Hxnj/ADD2c4e3x3UX2S/Z0epvi6z1yIjDB1Y8DxXm/wDMR/T7e698Y1sTAxjQ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pLUgpoAFADYAdkLnUgLkzRZ3UZENypo2/qhY1eS/av8Aag3pzZej+G5Q7NPpnyW7iL3D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T+1L7SoPDzJOmdHkZL1Z7ac8btg+vz8L52mmlysqXIynukmkJc97jZcT3Vclz3uklc5z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VOwavr7LWtLomgnlEdgUJFFK0UJ5KF3PKIkoa3QDSVG0eyVoBA5SIT/mmQMhROG6YoFS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KCEoSpSO4QEIGNUhIRJnbIGASpP2TWgRTBJEBsgZJJOgA8ooZZceVssEj45G8OYaITVu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PeoYdNzx96i4BOzh/uvQukeK+l9TY3y52sftbXmiCvDiEx/5disXjlamVj6TgkG1GwVZ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U9X6cGMiynPibwyTcLvfD/2j4s72RdUZ92cdtY3ba53jsa8pXoZvdMAQKUWHn4mdEJMW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pyPzCw0hc3cWBd7JyPTfZEWmwbtMRYNbAKCGT9QOLSDSRbeUekEi0zyG7gboIJD6uNrQ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KjlG1Cv91FRhoMduHJQllmjuFM9g0g8D2PZFHC6U0zcivjlFVnel42o+6NuNJO/caItw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UUbgJLleHbaRsEGQ50th8rQLJDG91dJsDnNxIvLxGNL9IBeBz7qqfM1NJeXEk6i7t9FYc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oCdrBq30v32FbD80VVc3TGC3VoO7nEm3FRyC4gHtc2MUQ2tyVZ0lj/6vm9gEz3F0D5C6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IXBwa01bwKH/AChIesgtIN8v2U7GE+oGmnkE7u+qjdHp2c0tNelg4KCMNYWEECPvt/Mf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SW/gjBrsrH/uAPDS4bkXwgbDptsLjZsukP8AL9EEGnU94u3fhJ7NTCJg8sFrdNg2RzS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71vbimePUHubTmCgD2CKjDfXpLi4k8XWkIG3G0uAPlg+lg5J97UwYyU3q2uz7lOWk6hx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CKQlxcw16dnd1GTsW6fximhtDSEQ01bvwAg+9lKRhOtrX6Hvol9D0geygZjKaHNI0NAF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JqY9wIBDi4ng+ylptXG/UwbNrugLG6NN+kG3HjdAJittsOl3BIFbAp+Q1zm+p3pFe3uU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3ufak+xOprgXEUAOAB3VBxhpJIPAIbvsb7opnPYwEvtzqbQ7nsgDQ13pPoaKA7Epa3at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jMLZQxrrJpz6Fc/K0nVA100hBY1ttF2Nt/3WdhseWxssan+p9k2Aea/RP1rMjxsR5aAY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SL/crUZrjPGfVP4DseTT5znCV4vVTuNP5ABck0Ojy4xHpAeC7VuCCrHVOoOz+qvkkBou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qLhp5v1BdpNRzvZOe4Olu6cNyCjlaY4mEHUNP4eSVJHCywXHUe4CN0giokj2s9lpEL21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7qtgw+dI7Vq0H33VvJeJo4w0NH+qaNscLHt4ld2B2AQWco6po2BzWxMAAIHKx+v5zYcd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E9gPZaE0kGJjCfJ1UNgCPxrksvJOTkvlI06uAOwRUQROukPB+EuVpCTfVIpIhuUx4Tk8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KoVpJJIHtIe6a0lFFaZIJWiGSSSQOkEycIHCJvIQhO3kJVjTwnfw6+Vda4f7rPxeLVkP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uAiB9ieFWY8+5UrXXz39llUpJLeaIVe6cb3vlTdhR+FDJYNVuFQ17bkoHGgbRjf6IXbu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RUE1bihwgdpoWpWk1ah9huFNE7kbfCoe9huUi4hvdO8A/wB0nVSAdqFbfCar7lPxshdy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bb7qzOLAv9lWLa3o0rEpAhMTvynsUmO+yqGs3twnPZML535RVZQMatE08JiDW/CTRxXK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bp3sp2ysMmjT+arzNLABH6ne6KGG6dI71Bed6V1zRp52VSaNuoObRIQyT28xPDvyTR47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tVnSYNLwR7cqvKfKNndWw4Nj02A8hVY2GWdzXjZERkuyP8sFt91fhj8lg3t3clHGxsbA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yMDe5CcnbZOGpw0IyTeOE4bsn0kbp/ogYMFUkYzfJRgFS6fSiABLW1arvd66CmJskKNz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3fCZjt/cI+SqE3erTlovZI7ISTygIEX8pat1DqN/ClHq2QFqtF+SForlSAbIGLu1IgQG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xWyCUGxZUcx9N2lI4MaN1n5WWBsEDZE1LNyJ7aSTSjzMsDkrEycwvJDDe6lqpsvKBFAh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AhY27LlLiEPumkDiysqnACmiBULthdHZS4zi9g2oqiRgcJKHBVkC7o7hYHW/EAw5m4HT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xt3Efy5YfR+uxdLzHxZcmTlZs8lZD79DD7NHsFrxumblI6bxH0jG61092LktHux9bsPu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SOoSY2S0hzTsezh7r6GtsjA5p2I7rhftP6Ocrpbc2JuqTGPqr+g8/opjlql7eVu9bNuy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dXKdw0PscL0Mmmbbi4d1HG8g12U97EHuq720UFgfCFwPZRxv7FTBAANJEah8pyKCFpoo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E7xvY4KYbtVQ92KS4QIgbUU4RBAnBQENkXKA7omH3VQQJrlO09kLjRsIdWne6KgkJpp91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PzpIer9fiIxR64cV/wD7ns5w9vhSfZT9nRzXQ9a6/CRCPXj4zxWr2e4e3sF7k0BjQ1oA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MaGtAAGwA7IXvQuf7IW24rKDaLKsNAaFG0hjS5xAAFknYBeG/at9p7sl8/RfDspbji2T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4+VZ2q99rf2m+WZeieHJrfu3JyWHj/laf8AVeJBpJtxsnm+U7QK+SnorXr0GLb3TxuL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3RViRoe2xyoA4g7qVjtTGg8hBI0GiUDFwv5Q6t0xaeQgNhAd7lK0BNp7QH25KYFDaaz2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e6kFFABQ7qUtQEUgHhCeU7igKBHZMTumJTD4QOkBuiqkhwgakinKYIEB7pneyRKQQIBJ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JIBSoJ0kF3o/VczpGUJsKVzf6mX6XD2IXpHhz7RsfIlbB1SI4pJoSA6m/n3C8qpKlm4y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IcyPXizxTNoG2Ov9kbsd47HdfNnT+o5vTp/OwsmWGT3a5dx0P7UOqYzg3qbW5UIFW0Br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V/KeRe/sETYS6qBJcuZ6D9ofSupyeVKX4svYS1R/NdXjZkOXETjTRyN4tjrpY8NNbRNx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8p3YugOcXaRVgDc2rHqoanWEzgT3U0u0D44m7BhkBFOvgJpA5zSWEt4vSaUwjLRzunc0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gS1o0kn+Uf6qN0YDiPwmt9IVp0eoEWQhczQPc8fVTRtXcwgkaaFVpb/AKlMI3O9B9Ya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GiwbG1b9gkW2L/DqPA2CaXavpdpIfpee1bAKMDVKAQBQ/EfwhWHjU87WNVjsAkW6ydw4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cL7n+coWtoOdHxxqceforDt3uDhqofi/lCHTW7dh2cRt+SCFmnQGuBaK3BG5SdGAbIJ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QgEamuNixqdz+QQvbqAJJ35sblBGQ5zvxagBzezULWt8sn1ae5HJU9McSXDQDVR9/wAy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zgDRB2aoInQhr2+n1H8LR2+Sg0aLpzdVjU4c0rJDZCSLrbVJfO3ZBwTob6apo9/koqu4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ovmu6H+U3sW/idW30VpzZG03YOAAc7sPoo2MLQHOaA3kAUbRUbnECyRqOzG32QssNcKO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HO3d6j+KhxfYKNpLQC0E7U1o/ugABut7CDZAcQeB8JAWQANL3iy0ngcKTQBGA7do5v8A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RcN/gIANx1poAbNHynjsAmzpabNjkomuD2ANYGGyGhw322/0RxQ6SLc0RtHqHuVRbhk8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Au4H/AGXn/i/qr8qf7pDL/BjcWtANg/JXQeJesx4cJY1wMlAdjQ/pXn8NTSSurYb3a6Yx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h102t77qZoHmOsbAWaTytDmgscQHbklvJRtGh9nY1W66MJGuoUfpuFHNEJGhjXUP5jaJ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2CeAeY4vNtbXBQG2CNkQJbdDZRt0iKWeZ/lxNG57n4VkhrySXAMYLJPFLkOsdRM8roYX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1bqLs6bYFsTNmtVFoHcBM1OTS0mzkpk1+6VohuyScpiUCJThMkOUDlDwj7ISiGSKSSoS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l2SUUk6ZJEOUuyScIHaiZyKQhSMtSrFuDYKYOqlHAKaSaUpAIKzWjNPG524UvCHTpFhL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wnmpwBHKivv2RE2P+6B7tABV+6IHgUkRY+UAA0nbwEO4Pv32Tjc8UEU5G1ooibG6awR2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tQo0KUbjzYHulYIQk/RA/wBf7pjVeyRNgbJWO6FQuuu6rSD3V1wNEcqk8USFYgR8BPsL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aRNBIWlWyBGzwnYPWBSVikUTC9wpB9HNkJySXtEcQHdE7Ihmkpln6cLMypZWvAn2aeKT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oPal5fJ7/wAe43YskaAJWhhqge5TyzFsNucXDsKWXDLrNPDnm7BWhiY0mRIDPYY3gKy7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JlGotodlM5rXAUKcFLI0MprdgmjaLK042gaDp3QkG1PSAnfZGRhm1pAUUmuNp+6IR3TB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f5kB6t0z3cIQCU7qAQO38NBARZQl+kp2vu1Q4AapBuEIFqUcIAcUG29p3NOrbhMWlxQ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QRsCBz2RtG253SFJnEDcIGfbeAgLzyeFHJkVYVHJyqBAKCfKnB4Kws7Iomyo8zqIB0N3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1EqWrIbJlfI6gaHyo420RajBe91j9FaiZ7rKjB1CtIIUrGivS0D8k7IgrDGhoVAMjOkk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xDLlZLumeHvXNREmTXpZ8D5Wj4/zJsXw1N9328whjnA8ArneguPS/Df3vHhjlmfbQ97q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7Yyy0vdLb/6ahbFi4z8rrubehx3P1K7nwZ9n0eHN/iXW2+ZmPOsQk2Gn3Kq/YrlYuVNn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/MO9M9m+y7/xA7Kix3HF1EAEv0ODXce5WeXKzqOW2b4n6dqjGXAwWwaXtA7e65aZjZYn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p7hdr0jNZm4tRxSmICjJJVSe9b7hc/1nA/w/K2/yZN2/HwuGN+nTCvnLxZ0l3RetTQNB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b8lm15jB70vWPtP6N9+6W3LgaTPi2aHdp5XkcTt/herDLcWwY3aPhC7cUj3BrsgdzS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3WB7oHNsWgB0lKJybG6GiiFHdIcoGFE78KMt0uUhG9gpcjdURFIbJ5BXCFEGdwkRshBR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TUmca+K5QETV+69Z+yb7OH5s0PWevw1jNp8GO8fjPZzh7fCP7KPs4dluh6z1+IiHZ8GM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0C9yaGsaGtAAGwAU2zaIUxtNQOehfJ2CBoJKiDaLKkL2Qxuklc1jGi3OcaAChyciDCxZM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U97zQAXz59pn2jz+IpJOn9Kc+HpLTRI2dP8AX4+Ek2rS+1L7SZOqOm6R0GQswB6Zshux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mihwE7AB9foj7Bb9AGiiivdInndMeUCcAQoy2lJV/RMW2UVGx1OU7iC33UOhG03t3QJv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+yY7IIywWaCDSVMRf5J67KCDSlp2TvaQbQB9IEnDtKfW32T2z2QSNkB5QuaHDZBTT3IT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QhIUxsBRG7QDp3RBNe+6XKKRSSKY7oFyklwmQKt06VJDdAqSSpJVCTJykgZJOlSBJJu6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dAGkWrnTup5vTZTJg5EkL/drlVITFB13SPtC65hTg5E/3uI/iZKP7Fd50L7RcDPsZET4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ViY6aVsbBbnGl0mFgsgjETb1/wAzgFZxzJLnp7VgeI+nZsYfHO0X2fstJmiUamPBbzbS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cfSpIus5nT7MWQ5g/puwVMuHSzkezlhNWnLNl4/ifaT1DGlHnMjmhB3B5r6rqumfaV0n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39Q/Zcbx2NzKV2mkAbjhA5u4OncG991W6d1fA6i1rsPKhlLuGhwv9FeIB+FmxraGi4i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ZJP5qfYECkIB4KmhA8CtiQfnj9EiNIHO3FqfTYAQ6d6I/NNKgayh31e7kzmk27a6oEqW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aB6QfpdqaEJFbad3Vve5QBvq0kGhw0H+6sMZeohwA4ruovLc0hhom7IBTQrjXsdNuA57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7tLjbnE8q0A0upjg5wO7Qdggkb/E10DW13sFNKgkj9VkUwDZnNmuSlrdbSQS+qJPDQp22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OG5+gQOjJIoDb+X/AHRUBDXsDXHYnvy5C4HWaPJ/+yFOWkkudpscH2+EBiLSAW2Ce3dQ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v0g7k13SLdTXMNOBBLiVK4+nUDZPfsPhMxtkU02dqCugDGOcABQJ/ZQdUym9PxzK5rdL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n5TcCAyv/CNiR3K8+6znz9Sk0l58rVsDwtY47S3SrlZDuoZD5Mh1hzi4g9/lRRQh2waW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1VztSldK11cg9qXVzDICdLHN2BsUk9zXOOkbgImkueAHWQNylHoc42RaoF8RcBezSfZS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ewCkeQG6nEUua671Zz2ux8Z5bGfxEd00B8RdVE3/AAmKf4LT6nD+YrBDU4FJ7W2T9kxC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/wAkyBWmTlMiEkkkqDG49kJ3ThMoB7pd05QqgtkyQ4SQK0kklAkk6akDpBJOECCnjAUT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tRZZs0KQfh3v6KNjjwUY3HKijvauxSH6IQaaiugoFe4G1JHjkpieAfySJsEDb/RAmv37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J2KkYb+qB3AfVAfdG47Uge2qQC4/T6IWu57lM41tSYEA2irTSaJvcptVoGWRfKIkUgJp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xKagTe6Bm8fnwq8oomuFaaKPt9VFO2qIPKQV6/8APZMd3IieflC4A8FaQjylyPlNx2Tk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30+PW8EBVmsLnUBZJWz0jHLpWNGwvdS1ZHueVhPnbGZnUwmyb3Cd2NE2NjIWh1cEi0Ue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rTXdXOn4IxmOD3l9mxfZcNPVc7J7Pg4QYC6aidiCr2sMIAGyA7nbhImgAtOGWVyvaVx1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u7UNUbRkd2EDgi7IQRdIHaiTAp72QDqIKQNpJWiCBSPygKRPugZ/qPGyJjKCAA2j1UaQ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yisWqDRtaOVV8z10FKJDWyCVzbGyjIOoVwkJdLd+SkHA7nZARNKtNIOQUsiUNGxWZk5I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j5+VTX6XblV+sdQERbHG4F7vnhZTA9wcXv1Fym9taPjkvlJd+K+VPpFm9wo4oy1xO5Vm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jTwrMbRQACFkRBU7QefZEE1vspGNN8IQHaReytQgabKo5n7QsaSXw3I5n4WODnD3C4jw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jRtYZ3PEsDnmhtyL+i9bnYzKhkhkFscNLgfZeJdYwpeh9bkhGoGF+uN/FjsuuFc847Xo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Z8j4tcrtOlp5917jiZMHVuliZmiSKVtEc37heA5GbmdT6BjZWRDJOwEtje334pdTi+O5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GF5WUyPQTzpPvXuryYeUcvTufEniTA8N4zYzpfkgVHjx7V9fYLyPrHjDqWV16PLyneiP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x+qdRe+fKaSXusyyOAJ+EGR0+HQ6R7/LaBRJ3/RTDhmK7eixzQ52GyaMh8Urf/AvEvG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ZEKx5v4kddh7LvfCPUG4szsPcYp/yy48H/urXj/o46r0GR0Tby8f+JHXJHcLNnhk3Lt4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qOMkbFSH3XVQpi290/ulaAWOo0VKgcNX1TC6QSJABCCnBQO9pLduVAQrQNlRSto7II0g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TQAFkn2QHZsBu5JoVyV7P8AZX9mvqi6x4hia7bVBivFgeznD3+FN9lf2b/dhF1fxBCP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5fsXfPx2XsBIaABsApalorAAA2Cie/2QOkvYFJjbKjImiyg6hm4vS8CXMz5mw48Q1Oe4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QumyZ3UpmwwM9+XHsAO5Xzh9oPjbN8W5wadUPToz/Cxwf3d7lJNrIt/aX4/yfFWS7FxN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jKf6nf7LhW7AKTbjZMQFtUkZvnkIiQFACWlG52oICJsbcIQfdBbgaFpnOcglDvdNqruo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A609hVw4hE2QoJt72T37qES/CfzAgnCRtA2Rvco9ba5CBcoHRgjsnse4SJ2QROjrhRkH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C0gpaagfQQO13uiJb7KIEIhp90DhoNoSAE+pCUDFNwkT7JkD90kydA6SZOoEUydMUUkk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gZJJOgScJkxOyAnuoUFGGukeGMBLiaoJ2MfK8MjBLiun6V0xmDGMiYh0lbfC3jhcmcst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b2g5D+/stXCxnOcS4gd0GLG+Z2uQUBwEWVkCGMgEjsu8kkcbbSzZ44WloPza5zOyQ4mi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fzWs8vL3WeVyzy36dccdezOdaGgERCFc2xwSywHVDI5jhvbTS6LpHjPruC5obmvmjH8k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S40AtbBwXeklte5Ksx2eWnpfR/tAdO1hzcHT7ujdY/QrrMDr3T81txzNa7+l+xXkuPHp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9QsUtX48vpj8unsjHNeLaQfonrdeV4vUsvENwyvB9rta+F4wnhpuVEZfkGlyvBlHScsr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AIaflc5D4uwnkGWKRvyN1rY3W8DJYCzJiF9nOohc7x5RuZSrLmtcKcBX0QGIGRrqH04A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c1wO9tNpEAd1nxXaBzQDYv4A4Sc1pBdRJ7Ajb9FMWgjhCGlu4JKzpVcMkHJ42JO5P09k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f3P1VsiyKNH5Q02yCKU0bQaAH3pOw2J4CZzQRTSaI3J5Km0WKbZSEegOJrT8po2qhnpA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XD0/EfJIRrA2s7k9lW6p4hxsZxjxgJpB7bNH+643qL8nqOQZJngAnYdlqYmzdW6jP1HI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0E1+QWe8ENDR7q2IJG0A+x8BOW0TQFrpGapsJNahsNrpOyJrHktcQ08Wrgxy4aqOnt2TT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jas2aVQDGucCW7uO/HCeZrMSDzsuRrQBZHusfqHiSCFhZhfxHVWoiha5nMzcnMdc8hI9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62c55bj3HANgByVjnc2mAofCIALTJDhKk/5pIF2S+iSXCBk/AStMSgSYpUmtEPylW6a0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MnQK7TJJIHS/NJMbRD9kk26dAyc7Jd0kCCIfKYBSNClBMarEajYO6Np/NRpLyiHAHHvs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1FHyDe5TNcAfzSDr+U1gjfhQHYqk1kHY8pGxyE/I4QNueDsibx8JFulo3JSZVDcXaBwb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fge6TuPnlBE/lRk7+5RPNoP0QTxkaaFowaIpV2OIUzXX8IDF2fdOADaEIxxygQFE7lRz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RygkHbdBWP1KavzTk78Jt7u1QiSSaS9rSAs7c/CkZGXUBzaCbCb6waNrt+g4LHYTnh7f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p0vFlnyGxxjYcleg9LgGBjXVyEUL7LnnW8eno8GOGAXyrR2Cja8E78otVlZS3ZE0lsd0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iJmHdJ30RNbshJ3qkQ4+VG/ZObafhCXFxPYIHB2S1C6TBqRaR2QPadg1EoN7UgFfCAi1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m9kDgXwnDL3TN2RhwCBNoFG4KMus7JXWxVD6R+aIChugberZSk0w6uUETnC1UyJ64KWR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EZu7KCbKyquzSws3qA1kB26odUzpZ5SxhIb8KOGMaPU3c9ys+2oAASTmQkud89lpYkdu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FjRxRVplhgACKJ9atgALUsAGuydgmjj1Vq5U7Y9IVRKGhwugnDKTs2FJ3khUOa01Seqb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TzYrgIGaNiuS+0jo33vpbc+EHz8X8QA/Ew8/ouwjaNO5TvYJGPjkALHgtIPcFWJe3lng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afX90yARpbR0n3AXR4fhp0kTc6HLDY55N3Odw3u4+64/xN08dDznYbWuDSfMieeC32W3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zTuaS30NJuj3AXfG7cMo1NONixy42G45N2wzPAAr3AWXNADEQ4AmjXtS1Y4WY5dGWlzd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GOQO2aDQFbkLbLk+uB7I4mxuIP49u1LuehZ5zeiY8sjw6TTTj8hcn4q8ts0AYKaIyL9z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Kc+CS34zjf8A0lYym2oh8ddKGB1V0+O2seY6qHDXd1gNO3K7HrefhdSxC0zN991xwFCg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JR8oXNRQglPyhT2gXCIFMNyn090BWAUeoEaSovqnY10krI4mufI8hrWtFlx9gEAFjnPD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A3JXuX2U/Z03p3ldY63EHZx9UMLtxCPc/wDN/ZF9mH2fN6YIurdbYHZpFxwO4i/7r1Fz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QuDRQ4UTn2o3PvhHG29yoHY0krL8V+JOn+FumOy+oyDVX8OJp9Uh9gFQ8c+M8Dwlg6pi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p3PyfYL5u8R9cz/EXVJM7qUpfI78LR+Fg9grJtWh4u8WdR8WZ4yM5wbEwnyYW/hjH+p+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TSkDrWg1pib5T0aQ9kCJTg1wmTIJgQUxF3ugTh24QMR77paN1KAHHkBP5e5soINGybTS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IGyVBTaWmkJYFBGeEykLNk2mt9/0VAbjun1OHcpyE1H2QP5jiOU3mP8AdPSEhQPqscm0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pREUmLvZAtghc6/omJtMgdJJOgSZOmQJJIBPSBkk5CVUgSV0kkiEkkkqEmTp0DJRxOn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uOlvdbPSccR1tZ91ZNpV/pfT48aJuoW8i1q+UXU6TgcBRRPa23OI4/RVsvqAAdZ27UV6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eXlNhZYoDilzPUeoGZ5AUWVlOk/mO6phjnO9ysZZ7bxx0ayTunTuZp5Qk9guemyJUkML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y70aW90/EaxtkbrWOO2bdIMHBIILgtdjGg1XCnigBHpHCMRm+F6MeORyuWwsqxVhWhpD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vYWidGS4UBS3pk7HGrBtM8F1F1J2NLRTgQjbpdd39U0K5c1wII/MIHs2BGymexrTQIUT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v2sv6RjKyYv8qeRo9g4qceKOrYbQWZUju1POofuqjmOolwHHuszMdprVx2XLPGfpvHKu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OGVjNyB7g6Sr0X2p4lfxenzMI7BwK8uyDqdzYUJaL4C8uWMd5a9db9qXSyQXY2SPfYKV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FO0/IC8bodwlp+Fjwi7r1+T7RsB7SIRoJ4JaqOX4ox+oUJc8aTwy6C8vAF8JqHtSeENv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jFe5tQzdW6XE7+JlayP5WglcA0Kx0/Anz8oQYzCTy5x4aPclNLt2bfEPTnUyFsr3HagE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GGgjhw3VnpHQMbp0Yc8+ZOR6j7fRVer4w0GuflZ3FY2V1rNnGl79I/5Nlj5zzJu9xcT3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BVLL4ApaiKZG6cJzyktMnCJMOE9IF2ThNRSukDlMkkgSRSSQMUxTuQoEl3T0kgSScpBA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m+icJGuyAeEkkSIblIBEG2jaFNqZovlTNbsnY3tx3ROoBQNXKQNWmJTIqW7+qQIBF8IA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eyAX+iEndBMH+nZSsJB2OyqqRrq7oLFggjeuyTCAog5O0++yKlLu6Eki/UeNkOqvkpnn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KISAN0znElM43yqEAfyTg72hG4tIc0FRYjeK3G6mY7vyFSB2RiQgKC2Dv8AHdC4X2tR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KCCQQbUFN7aO1omMN7hSSN9R4U0MVmwAdkVG2L1cKyYRHGHOI34+VPFEGg6+aVnpOBJ1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2A902adN4T6f5cDpXUHOFb+ynnc90+hpJKJjB09ro5Xu1AUpelY+svlAvfYnsuXu7a9P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1MKaAFK0d0YO1tj5TaaKIck90znj80Dg0gPqO3KdpspPbvsgVFM6rpLekNG0CJ3pJx90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QRDiynG4G6JwobqF0lGlRM47BDqUWqwiZuEBWlrB2QEG0zGlpQSsJtEBZ90mbhOXhjbK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o5OX2tBkz3ZtY+dltiYXvNAIJsrKAsErnM/Le6QtaDvwVn5GbNmzlzCWtvj4UrSDQLlG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lajjGxUDC0XRNq3GNhW6KnoOA09lI0E0BwjY0EAAUpWNHsmkGxmlSHcbIWndCAQ4kKiQ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glGwEIJmtobp3tBpM0Wd05dRpVBhlDZC9p2TmQNG4RXqF0g5fx90kdS6OZmNvJxfWyuS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0ObE6M6JNVscdqd8r3QgOsVa8d8ddHPRetlzR/weR64z/Se4W8MvpnOfbpujdQ++QyPy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qYsLHyOeTuNgVx/S8t8c8EjCPUQHjtfuu1keXkmrtu67yuF6YHWWtyInREgUdTHH39l5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IAC0r0LrzWiMUd63orhswNkmLiRazk1gz3WkPZTmNoP4rSLW1YCy6IU9junc02hcCBug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mO5QADSMPQOVjp2DldTzYsPAhdNkyGmsb/c+wQLFxps3Jjx8SN0s8hprGiySve/s38A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2bqbx33EQ9h/urn2f+B8XwxhNln0z9TkFySVs34b8LrJ5dIoGyptE5k7qIvLj8KuHk8q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iSJnuuO+0L7QMLwvA7HxS3J6o4emIHZny7/ZYv2k/aTF0kS9N6I9sufWl8o3bD//ADf2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yT5EjpZXnU57jZJVkXSz1PqGV1bPmzuozOnyZTbnu/sPYfCrAClHuEQKoek4Tg0nPwgQ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q1QCY+6PSho2gTUWjuEAJB2VgepthQRhSB9bcoSKO6X0KCSgRshI90zTXdESCgYXaVe4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A5TG0iUiSG7oF2QuKWoi02oHlAvoUvmkgN7CdAPdJxpMSgcinJtCnpPSAU4RUlVIFSbh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nRSFJ7QpICJS7Jk6BJUkE/ZVDUkklSBhyionYJrpPeyCWINjo8lXYcggCqACzg5EHkLU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rSyOeaJNKPWSFNGAVdoCLH18gqR7IYhV2VL5pa0tb+eyqEF7j6SVQEgD/wAG6sY3T3yD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Unlo37rahxA2rFD4W8cds5ZaUcTD8toG1e4WjHEWGy1WIsZtcmhurOkDYnnsu+M05W7R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aAObDiFIAGg6TslG4Oa4k/S1tnYI6AINn6qVp1CqoID23FlKyAaCBSxBvqBIo3yomv1X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og19FDJoLrF6ggCUWb2ulC99GrU7n6hwRQoKq4gNPcn3Ut0sVppdQdRoDhYvUHgu+RyV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YU7tTiL5Xn5MnbCIyU17pGky4OpiEuyXb5TKAqo8bISQExdyr/ROk5HWMsRQNIjG73nh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0/VMkQwMIaPxv7NC9E6TgQ9MxhDAzfu48uKnwun4/SMIQwiq5Pdx90DpTrBbuuWWW25N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8PmRkbbj2Vsvto9O/e1HkeqIg0sDic+MB9i9vhYmW6317Lp+rxBr3dt9lyuSbmcuuKVE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nDkKdWg9W26YkIe6VKB7TApAJUqHtIlMkECKXZJL4QOCkmtJA5TJ7TIh+Eku6VIova0J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ygiDbUjG7c7Iw3a0jQbtyoEGc/CNrAN0URFb8qcMsKKE1osKN3vyp9I4pRuA4/JQRAbJ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5GyofvXKevdO3dPztW6gEjdCRXNEKQoC32VDD4T2QRSVGgnon6dkCBNb/ojBPAQfFp7r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om7Ud0GoWUV2EAn4TEAj2TOsORAoEOB2S2BTk/CC90UTRZ3T1aYJ+/dAtgPcKVkmn5US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DnfC08OP0ivxKjiR6nAHk+63MUUNqr3KiquYRBGAPxuOy63wpDHidP8AMFidx/F8Llmx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Gab8rrIHNhhIJA2qlzyrUNmRjLn3c529mu5Wrhs+7YZaDQpUukQPjJe7fUbAV176mDH7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1FSEgAAJNNtsJNYe6jJhZBQlmylqu6FzqHugAENIFqTah7qFo1OulMGoAJ7J9PZOG0UV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tSawB8qGR29qF7yeERNI61E9qjaXWj7i1Q4HxshdsbFqS+yYbndAbDY3G6RHuU4Ucr9B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9CgUM+QB3WTm5QaCSUUsnJ036lzfUZpMqWifQFNNO+V5I4KGKI6g5w2UXSCOENYWjYnl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K0W6yKFKQNLSL5RUMTNMekij7qzCHE7AKV0ReNuVJHHpG9oh2WKB5Vlm1UoA3ewLVhmq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N0RsoSe3AQGz5CIOBtRkH8k0LSL1KiUOPHupmgDlAwAmypDwgd5btSjfKA3b8kiQVGWG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jyVl+K+it8QdEmxthOPXC/2eP9+Fqg77nhGx2kikiPBsR74Z3xTNIe06HBx3aQu16XKM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UVT+0rpP3Pqv+KQioMo1JX8rwOfzWZ0HMa17XOcBpFO+h7rvjduOWK515xja6L9NlweV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L1uMTQB7asiwVwPUINExtWpirRGzRq1YDSFXYC02rPmjiuykbJobQsclT5Jw5MLSGubkD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FUhnfaKrlpaUxOyaR266bwR4PzPE+WHEOh6e3/MnI5+G/KnoZnh3oOf4hzBBgRFwB9Un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G8IYXhbE/hgS5sg/iTHn6D4V/onSMHoOCzHwomxRNHblx9ye6nny3OOmOgPdY3sXcjJo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qs13cmyq3WOrYfSMJ+VnzthiaOXHcn2A7lEa3mxwxOkmcGMaLJJoBeR/aF9pT8lsvTfD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N5Pwz2+q5fxt46zPEMjsfF143TQdmX6pPl3+y5NlUB3WpAgzY2m7qUbJpBRVVGW2EBFK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QiaU72aULeUErQpBsoASCjDyqiarCje3bhEx9qQt1KCqfZFC7S6uxRyR0Lr6KHg2EFo7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A/Y8oiKVEVGwnOyIjdC7cbKBMJv4TyD2QAEIySQgiOyYu9k5bZ5TFvsUDWmpORSXIRTB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MAiH2KWyak6B+E4IQhJFGHDbZIkeyFMT7IHJQkp+UgEQ1J6T8JIGS7J0kCSTJFFJJJPS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QLk2UkwT0gcDdG1toAja+kElV2RsfVIA4EcpCgfhaiLjGl4u6U0EB1bOUeK4OrvYWrg4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8Ztm1bxYtMY34PCvDdtHhQ+gCgQi81v9QC9E6cbdp2EAUnc23bBRtcD3Ccu37VS3tEgf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bpJAulATZ1XZTOl0WC4BvN2nkmhayKttV7ImSMBuyFGZA8AA2ediohKA8seNJ+VPJdLl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C9lc061Fra3+YV9UYIcNjdq7TRi3bfZUcgOa4kEADdaD7ay+XFYvVMjynlzth7Lnnd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na9+FmOsm+5Uk0hkcXXt7KN3C8ty29MmguNlIGgm72nKypimO3KbhaHR+jZfV5tMDC2E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9Ut0B6H0yTqua2JgIjG73ewXp0GPHgwMgxRpY0du5QdO6fjdMx/IxW0O57uPuVM/kLjl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mnVuPlRBlHfZWTv9PdQu3BrkLKmH12RECvoo288f91MzdE0wesw2wuDb2tcHObmeflej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GuF5s+xK8Hm10wZyJJJJbZJJJOgZJI/CSB0kwToElSSSsDFKt0ilSBJkVJkCThJIC02p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FFZVgMA7fspsQ6AN/ZM9wrndTluygfGPzCmzRi4gWo6tO6xymYVQrLSKNqzBlbAPsUq1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wdzyoy7euyqNeW91K14cVAZFuNJz+6E2EhfKAud0qBRMFjdMRuQgIC/jZMATunZYO6If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S2DQE+oXXCY17oiPezaR4Tiu/KY2DsgjH4kYItDYQ0a7oDdunCjB3Rg8IHKevlMT8bJd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dr2SATjbbj6osIAX/ZFZHCAHhED8oL2G5pI1bLTyMgtg8qD8T/TYXPAuP4bBvYLf8OYj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7fKzVdF0vG8nHY080N1NLjmXOiD3W1ptTzyiDFDhQI7qz0bHdJLHLMQXE3Sw014sfS3U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c7ixS6uPHi+6Pmm9MYFAXVlcZkZLHT0wEN3u1rWmXqDTYGyd3G6lLRtSjfZKwiJ5fY03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oCk4AP1QA0fCkArhOG0mc8NCBEGrUcpIbsnLybrhROfqCuhG42NwhFEJOJN0k3YBARNB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qpATfx/CK6Pwo2Or6KOaYAVaCaacMGyzsjJ2NlQZWSADusXNzK7j9VNrItZ2ayNpJcPo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7Ku93nSgu3CswsaBwinhjobqZrCSN9kbQCrEbBY23RUccO1qeOIaeFJo4CnYwVuqiJjd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9KcMFC1QLWiqGyNse/KLyrHKMbIAIpRvLdO43UxdvSimgMlajTfhAg30AKRrBwi9LdkO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LrBUche5tNNFDEwtB1GygkAFWmaQXVaK77bJ2tt9jhAF04mrQRzebIWgUQrDxpOw3QNi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HTouq9Mnw5gCJG7E9j2K8SeyTpfUHw5ALXQvLHj4XvZ2IXn32pdEGmPrEDQGio8gAc+z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VDlAx+W8jQB6T7hcn1hoOQa9yr+JLqgMYdbmbt/6VT6k22h383K6uc9ss+m/ZCXbhE42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XAoXutSxxvlJDBe1osPAmz+pY2Dji5p3hjb7X3URu+AfCr/EfUC+cOb06E/xHcaj/SF7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OODEjZHFGKDWigFm9E6Xj9E6VBg4wpkTaJ/qd3J+qknlJ2CxbtRz5JfISSoxJ7lVZHabs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NvumvG6U4PmGzpuWt+nuVn2Oo8V+MMToEJYSJctw9EIO/wBT7BeM9e6zm9dyzPnyl9H0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E0suTO6Wd7pJHG3OcbJTtaukmhGRR2SGym8u+FGQQaIVQ7Xm91O31CiqvCkjfXKKkfEW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g9nZQvbRQCCCKUboyPw7hSVvsnDq7IIfgpWp3Ma5vsVC9hbyFUK6NhTxSX9VWTBxbuoL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m9jhEyRrgA47+6KqPOyCrVEEbEKzG8OFJnM1XQ7KItdGeEE5vYpqRMIe35QkEFA1V2SF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xqk1Un4SIv4QDtwmOlOf3Q8ICofqgc0Ckr/VPyKQAGhx2d+yIxnsUmiinJ2QD5bvhDpP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9yU4ASJ/RMgdMkkEUikPlJOQgbuknTFAimTlKkQkwNJFMqHKZJJA6cJJ0DFNaekqQIG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ZVE+FN5cjS7cDsV0UWazRYA+VyxCdjpGbNdsVrHLSWbdQchvIUb84DYC9lgDInHe/zTme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hG47qYAADSPkFCzqd2LJWGZJKvShD332tTzp4RvDqhbVk/mEDuoteRQA+aWJ5j73ATte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zHlVVPqt/orDsouZqMgcb3XPOkceyZsjwCG8KfksS4RvOzXF3pP7ooc10T/xjnce653V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qcaT8lPCOxb1TH8smR+4HAXMZ+W/JmcSfTfCq78BM4du6zlncm8cJiY8kpdkwtImqWGz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jgY57zwGiytDpXThn58eO9/ltcLJA3XddO6fh9N2xovVVF55Kly0sxYnQvCek+b1XcDi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y4YmxQRtjjbsABVIA43vyld7rlbautC1E8FM+yN042TO/bhZUJJTd7O4+ExNdk7RvuAA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xkDZPwSb2TEHmigrZxDWOJAOy8xzG6MyUfJXpHUyfLoXa4PrcQGQXit+V0wZyZ6SYFOV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imSQOkm7p0CTpBMgXdOUJKcHZUPaQ34SaL4U8cfv3UXQYoyT8KxHDbhspIIbddbK4xgA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xBoFBM9hCsACtzwgIBP+6i6QEalG5vbsrBFHhA4CuChpWe300dwq7oi0W26V41VdkDmk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Vg90r9lM+MPJP4SQq5GnYrSCN90wJBtOltuglZJfKlaLVUcqRjyDVWFBbaz54RAXt3Uc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MW7gikUOjkhNwisgAHb4Tu9QHA+VAIbY4Se0bHsjA2O6FwCCFwKAnZSkbKJx5RAk/CSS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wKGyXJ7px+H5CBe6Jv7prHwnbxt3QELANBIi0gaP+6ff3FIpae6euL2T1txumq+dkE2D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gu/6XiMxsZoJAdtwFzfhbFHmNlduLsLc6rmuxoZHxN1UK+As1U8//FTsY1xDW7updJ0j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kCz8BYXhzH+8RxkjU9w1FdrlA9L6I4sLWzTnSB3IUgx5cp8jBEZHFrdg0nZUpIZYZSyZ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dM9wp1D+6mZITGS8kkDZTY9VvZA5wH1S9kwbvayhMIqyE4O6QB4TkULCBnOJ27KPSRfd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VDOJr0ikwBcOEbR7pyVREWNA+VG5TOoDdRkXwoITzspKGgpn0wb1aqTZGna0DZMwjHNL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nWss7hp3WCcpzWnUTaiyL+fnDdrTusol0rtyUF+ZJZ7qzE0g2jRRsIOyvQxkNs/ohx47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IIooi42rkMdOUkcVAAKVoA4V0haaRgAoTypGjZVCDU2klwpEDujbSB9wgIRvOyDnhABb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FVgoNKKGb0tsCymiBIBcpNyKSBQDLdelJg0s9R3907ym5FIETfCkDqbsohfFKQCxugZ1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WhEGkjZADrc8AbCk2Rjx5GNJBkN1xStLHN9wVO2OuVJTQ21R4H1jAl8P9YlxHjUYXWxx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VeqPDmh4rQ8W0r077TejnO6Y3PgZqnxR6q5Mff8ATleXwVk4suHQL61wn59vzXTG7c7N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lBd/VILQkEhb+E1ey7L7IcUZHi9079xjwOePhxoD+5XE91232QZQh8VyQOIByYHMb9Rv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iQ2qUk+nUSRQG5PZB1PK8mRrKJc7gLH6uXzYbmssA7Oorlari/Ffi1/UHTY2C50OI06X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Ee90jj/SOAt3xh0l/T545WNIhl7+x9lhRt43XTD0yONp7cp9NcqSMEXpF0haC+T2K2Jo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W+n9Hyus533TpzBJKBZJNABSsYA1kDGkyv227ler+FOiM6H05hAByphcjh/ZYyy8Wcst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0qQszsWWOv5i22/qs8EbL6WYIpoyyZjXtI3Y8WFzfXPAfQ+pAvbE7Cmdw+DYH6tWZn+0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Hen9FaY9svGx9iuo619m3WMBr5cN0WdC2z/DOl9e9FcY1zopCHNLXt2II3C3MpfTe1hz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4sD9ExBsqiMik4cCKdujcOFGQECMTSPSoHNIVgfCRbqO/dBW3UsczmjfcfKIxeyidGUF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3P1c7qqGkJwSO6CYN0utuylY7XQNWq7X+5RAj2+UE5aQf9UG6Ql2o8JB7b5CBvyStERY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mLd+E5GyYmggYhNSRKG9igc87JjdFMN/qitUDVDdLlPdJrQIN909JWnLggYhLgprS1BQ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JAe6BAFLcHdOD8boXvRT7IS7ZCXklK0D3ZSTAWirZaQycJgEQUDcJ63TJyd0Qu3ylul3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5SAuuEkD6giDvZAm3QSB3xsi1C0AHFJDnlBJdoaBSGyTv3QLT7pd01p9SBc8cJVRtIH6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pM53bhDqAHIpA6T2RRONFJzwB8qIutCd0UbpOwU8EZ0F3Kv+HumszMgGU7bho+aVcNLH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xa644/a1BMcaTDyW0NJ9X6rvmPbLGyRvDhYXngBfjTRjctOtu/6rsfDGT956OwE3JGdJ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W4UhChYf091NdjZZczjeyirVsmYLJ5J5oBFRsH/VQQOaOSKSBvYUQRsSjdv3/JO2Kzem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bn4Umn0n4CRAFAA3V8qOSXQw2FBkdXeBbe/K5LOaJiR+i3Oq5Nvde3ZYTn287fsumPSV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JitOeESepZ8zCx1Fb2zYBJJJVkkkgn2tAycpk/ZAyekqUjGIukYapWRGrUwjUrWkjblT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xsA7BDEKNd1M00FGpEjGlOfSbSYdj2QF3rKij12CUIdQpKgdylpBqwimPtwU2m9kW1cJ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5pCR+imoUmIo3SIi0BwN9lA+IXuLBVgmidimAsbq7TShJHpFt4QWapX5IhagkZXuqmkD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KkYNvlAtF0RsfdTR5DmgtkG3uowQ291K0h7dNWoJmFr9wbpETtSg8ohuplkd1Ixx4rdB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COERPPx2QvPe6+qCJxQuCMgkk+yE7DhUqMBPXuiASRA7HskUQSIoqUNX7pwKtImxSIbm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6Rbe5vdNpo+6KNjgNzz7qfEi+8zaaNlVqvYAUuh8P4dvEjzQaLUqxt4jHYeOI9IADVSy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sNypc17nPFWTxRK0uiYD8rJihiAMjiLCyrW+zjBk86WSfU2Jgsmu6t+Js05uZ6XeiL0g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6L0ERRMZreTqrkrgJZHFu4Oq9yiJNWp9Ej4KnjJa0kbgBVscMewE3X0Vlpa1hHfsppXq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G+yyycnegnPCAXfynv2VEUo2vdRtNusmgpn7jdRloHKArvg7J7UTXU+q290d7/CBnm1E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QVCaawbKAZpwCd1mZOU0XZQ5mS1oJ2WDkZJkdyosg8/IDxY3WaGF5JKtBheFLDjkchGk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YvdGG6RwaVjHja4XdFBJE0AbBWWfRRxM5oilOBSsQ4NI2IC3upWNFKhxzujv0qNztISD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SDhRjZSAikDUnG3ZPsnI2QA4pt/ZEUuSAUAb8IQbfSn0gKvLIGEmtzsilI8B1WLQu4sW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eImqKAogas8qUMJIKEAt3KkadTdkEmkaUQIaBajFt5Kjksu5VE0hHKiJ3FFO403dRkgG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AOa4UQe4Xh/jXoz+hddkYyxE/wDiwOG23t+S9uuyue8ddD/xvor/AChebj3JCa523b+a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6lE6UDNaymPNPrs7/uqIV7Ikkhgkge1wBd62naiPhZ/rkpsbSe2y6bYJz6NN3K3fCkc/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Q2F4fQ5I7/si6Z0iOCMSZLQ6U76T2Wq2yC3Ye2yzar0rqbWZskGXivLoXx6muCqxM0td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DvXR01rMHKcBBK+oyexP+i6uaEaQ5nHdcrBTy+nY/VunyYeS0FwFA+3yvKerdDyOi53l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kHDgvWm6mOu90up4ON1jBfjZjLaRse7T7hXHLxR5HlRxeTrg0ihRaN1BiU1wsCwborQ6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5h5mM8/w5gNj8H5WZqbuW8rtLuDtPs/GP/jUmZ1Bo8xpPktcNgfdelDVraS63O7BeJ4HU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reN6IXeeGfE4jdHFmOAjcNLHE7hcs5fbllK7gSQMaZJZGsawbk8j8ln9RmzMZ+LPPO2T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+M/y7d/qrEvTMTqLI3neQD0yByy425EEUHS5nf8AFOlMcO5IjYf5+N9v0XOst6NznTSR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8tvYE+6xPF3hTpvXcUny2Y+VGCY54wBfw73C1ZJsPw7hCCWUhjSSHfic76rjput5/W8p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/wCd0t1/2vp5rk9MysCd8crC7RsXsFhQGt7K9Jlx2OicCavb6FQYnScHJkMOXjMfM8bE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2Tk/bz8Nv6ISztS1fFPSouh5/lw5AfG7hp5asyGVjyA54C6zt0l2jDbKYtNKeSLTveyi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ukXb0RaeyOWpB7aQMQCoTHvsrJa0oSwgbIivppOLUhaUgPdAI43Qd1KG+k90BainDiO6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Qf8AJTEg90+g8Jg0IHq+Cm0m090KQEkE2VQWmilpNIQ8hFrJ5CACK7FNRPYo7dacX3KC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pj8bIBDKKegOySY/CgcoHOrblIgnuh0oBLihq1Jp909AIoAE4aipMiFwn1UhNp6VBAju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qiQ12KVHbhR0kVESAFObUVn3Tgn3RUos8pu5QBxCWrfdBLeyH/ykOoprQSgpA7qKyn1E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h1H3TEk90EnZLU0GyoimQSulHAFqMuJKGkkDpJwkiwNKeCMPeNX4U0UZefhW42aRSza7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ZLm7C6cB9E/iSEQdae5v4ZaeK72qLT5WVDJ/LdFa/iGLzejYuQDb4neWXf2XP7eiY9aZ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2K1vCuT916rNiu/DJs2/dYxt0Ub79VbqwJDFmYmUDVPGpEs6d48APIARs2TOIkaxw/mF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7E113x9EBdZNEhO3Y1tuhfYO2/zSIMOLg27423ViJ4AJr6qtGOL2+qna4NG53/spQbmD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kRMPGo8K7l5QEZAO9bfK5XqmW+Qm3fT4VxVm582uVwvuqZHFhG/1OJ90Luf9V0iCYdq4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pYzYoqoy5YCL0qEMI5C23w6j/sq8kJB2F/RNppmaSOyWkk8FXTEAd04jGnZXaeKoGE7I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I9RReW72pNmkIiHCkbHsOVY8k1Z/JGWhrQi6QFgCdu3CJ9m0Ki6If6qQEADkhRj4KIg2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FnYfVRNPClYd6P7qBwBwkPZOBZ/3QuG6A3boSRwkDsN02x45Q2IVXKYihukPqCAkHDa+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BulJ397SrvXf3QDptt7oSATwKRerj4QuDrFK7TSF8Oq+bUGkxjiwrpvZMY9WwTaaVo/4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wBBA9wmGI9ri9n1pXcKVvqEzaoEmwgkx4HRFpLRpduPlWcyLDlhY1jCycckcFRSSa/Q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OAFHgEoipPDJEd27f3UOsEdlpm9B1G1Rng3OltH+6Cu47nZMT8IpBpNUbTf6qhq/snpL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+lIHYwutTNxnkWNxSkgjNCxutjCxtTRsaJ4UGS/p5MewpVH48kZ9Td113khoFgb7pnYz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xyJvdIGgPdamf0t8YL2AlpP6LKDXA79t1Rc6fj+fMLBIBXY4zBAxrWNbxuVmeHsZrcfz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W7Et4cK3WbWoy4qkmcBVNP6r0XwH0qTHx5+pmMvc1v8ADYe5XNeHugSdSy2RwtJaPxv7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6J0L7nhvAyC3SK5ruVnY5Dq/W5+qPkyJnCOnGNkbfbusRjrsEah9FE1oZQvb2Kdz3RMc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FbGqCTnaW/XYbqF8voZRbq3HPJUIY8uLn70Nt0g9mruiDtt0F0EOq9lhB3um1UmaU6oc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PIooBoBQzSBoSkk0hZ+XOBe6B5pydrWTn5gjBbe5QZeaGAkLEkmdM4uPcqLIWTO6R1A0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iBO43U8MTSaRoo2hvYqzE3UQOAn0gbKaFtoI3Nadhspo2jTsnLLNAKRjBe/ZUDGBdncq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SmJIaAFYgjx7IR7ISHWE5FgoEDqO42CmsadlC0gAC1JHuR7ICiBcTqRlvKVkHZEzflEK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i9kjsgY/ROKJ35SAvhOxtEoCDVDNjiQi9qU4OnZEdygrtirk2m8vS8eyn2BNoSdR2Cqo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aI2IXEsu+VBLkNb+M0gle/egUJurCCI62lwII90zH0SOVBKXfwaPdCzewmFEIww3d7Kh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TrG9KPS8vaasBBkeKfB2J1dr8mDTj553116ZPh3+68v6h03I6PmCLqWKYyHWCOHfIPde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6vgY/U4Dj5sTZI+18j6FE08a16xqBsHsjj0gF7yA0CyT2Wx17wjl9KDsrp5M+MD+H+Zo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+9SxYMZEWs1K88NCs7ZSY0ozpcnPlP8ABxdogdhfuvRPAOZ1DqfRZJs5gMTHaI393CuV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1QdOw3mTAhIfPMOHL1SPMg6aMfF0hjXCo2AUCAs55ydM7RSsq6Ng8KH1MOy2JYmyR+bB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iRYB3WRWyIoOoYr8bLjEkT9iD/cfK8v8U+Gp+izmaIumwXH0yd2/Dl6WWmMn2TSTMfC+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XbgreN0PHW7GzsrTciMNYHOOpptpHYrb8QeHIYXOmw5qju/LO9fmuUnjfBJpk+o+V09o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mZsXUHF+I/h53orv8nxDjZOK2TpjxK4iw8fyleAh+oBrzbVrdB6rN0qY+U4vgcKI9lzy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GT1CfL1ZbhLqNCzTQT3Kt4zndGw3Na184/E4R82f9E/T8mLq2PGzGjL3v5aOR9Ft9N6L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FxyI3D+Djsbvq93Hj9Vx1fTNjBwndQ6wY3YWJbpHuLy7ZrWg9/kLf69nYHhfob5XN15T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9FoYUTej4+Xm5giiL3ukmDXWGtuwAffsvGvFfWZvEHVZJ322AEiJnZrVvDBPHd0xuqZs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Lnu/ZVKUzo9PKAil6HWCjlkaK1WPYqwycEesUfhVETN9kVcbID+EpHc7gBVmGipQ49kR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AUgERIN0qB7BR3SYy1vSAy0UhrdB94F0W0pGvY4bHlA1c7lIj9UWloGxT1wio3Gu6C91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ewQDVm6T6b7J9DuUVEBAOmwU9VxaQBTu7qgHJWkR+aSBFybUELyhQHdJWgtOoCJtMSmT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oEm7JFJXQdMTSRTFAxKYJJ6QJOUydAydMnQJKk4TFAkuUkggek1J0xQOl2ThMgEpiUXK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sUWCJ9lYixyYvMds357q90Xpn3mVrpRTOaPdTdVP8d0cbQI2bCli5O+HHvtSjoNHp+F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dk43Pdc7Xqxw1DyND2Hc2FuYg+/dDyoHXqLBI35LeViDc87q90fLdiT77tvcHuDyo3J2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DwrI9eJI08tF/RNlQjE6pkRDaMuOn6dkUG09Hh40quetOv8ADk/3npEbtWp7PSStdhAH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Z+Riu217i/jldkWUK3UcM5qhBtqDTvYA90nGu9V2VTMyxGCAbNdkYWXPay7PCqTZbS+r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6a2KozZLnPuzvtSujS3n5wcSAfdY8ry6zYpSObfJ3UT2UVYquQbKBw91I74pAfqtMmBI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6ISbICRHuUFlkgAo7qQlrq/uqnHwia8+6CV0bT9UIiaNydk2snn90hIaqkhtIImNra0nu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oCCeSqJDJ7IHOJpIN2vukQB/91AIBSI4pGO9UmH7oAA3NlEAPjb2SNXukNgUQ7ar4S1V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moDY87A8IwW1YG6g478Ig7bZBLdkHlNQ7oQ7fn8wkDfsiHB/ZLkdynI24TC6sf3RRg9u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yR96RTOaLFJNG+/KRsfQ96TnjYkoBLRrP07J27bbo2gkb7k+6GvXvdIi7ggg79yrsnTG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UHT6cWg3yt4s0xirtNjlpYpMZ/rBPa0Pm3GRZF7rpJYGT7Obz+ays7p78e3BpLOybRQh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aYtexDdiAoxGWS+iwPZQvdpEgDhtuR7rSJW6XNFtFcBRuiYbFVsq8cpLtINAcK3GCQCa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06nKzDBe43CdzBRvhS4WczGLRIzXHfFbhBdgxiK2WrjMLCDt2RYc0GZEJIHNIrVXsrDy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dZqq07i17QBvQJUkIDgHDV37JMcJhuBd8nspWxlsW539wps0j0OIIIDt/ZZGfgMdIxrR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AzU4FlnsNlAyB2RmmVteTCdhW9pKul2LDbh4jIxu6qNITJGBT43uJ2ABqlLrMhBLeflW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U5Za2EO1EHg1uFFekeFsCPpHQ2Oc3TK9vmS2ePj8lw+dK3qHUszIllqBriW6jwF1Hibx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ZJZBpAaLpeeGU/dpRqBMpp1dgFNBShkkzjGKbe1+ybVpaQAkXeYKY0cVsgJi4dYP15VT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VPKn+7ROkqyNqJ3Wl94hhcaotG1HkrkfEecHyFsQ0tv9VYPoMusbpA7IR+qckqaZHdcJ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oUDvdQUEkwo7qHJnpppZ0+TQ5QSZmUGAlzqCwczqTX2I7Pyoeo50eSHxB3BpUWtsCtqU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Ims904AAFowBfdFSRn0FExgBDjaUbdKkj3cAEEzQHRkjZSxC2+yTWCtuVIwb0eFUOyN1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d043HfZHe24QFHGA2+6kJAA2QB26kAsWQqIH2522wTlwYE7geXceyDU17fTvSByNSIHS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jjDiTqr4QWGeoIg2ghaa2RagDQRBiqRBpKibubUw+qoTQjIPZCAKR6qG6ACCE9mkLyat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coS4AHek4I3HdQvv8kEb5NTlWzYPPDRwR3VnRbgmc3dFRQh0TQwG1OxrXKIM5O6miBbu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YI2v/ZSNcGt9yVC5rtex2VQ5JdfZJu1A2iDCFKItVFFFEKco8ttvBaVO6PSz6oWsGwKU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HR5MyY+o+iJn9Tl4flY80skDwblzSXOdx6ieF0v2rdSyOoeKcjFc6sfAIjiZ7mgS791z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1TRPsDuAt4zpzter9A6Zj9F6VHjY1OJAdLIeXOVXqOLPk5EH8Rzsou/hP0+nHZ3cPmtl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xs40XbA+5XdUx51NkGit3A7ALycmNmTKLqHU4uh9KflTPJbGNLQTu93YLz7oHjnNjz5n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1Af5Xx9FQ8c9cPWeoCLGd/wMHpjA/nPdyx5ZSzDbiijvqLh3+F6OPDU7V7K8x5WOyfGe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i57nM24F7rg/DvX8nostAukxXG3RHgfI9l3OfkQ5uCzIgeC14sUt+OkrmOtZbi0tB42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P5HC2OoRvLiSCRdfVZk7DExzttICpGTW9FHFfmtA5UbQS7nlXIA37w2gKaLKqux8I53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m7SA9r7helQeJcHLwmyOdbnegsqySvDo8iWEkhzh9Ctrp3XzCHeaCZQLa8e6xcPuM2f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Ih06C44NQJG1uC4MAAqXLndkZUk0htzjdeyBpW8ZpZNEWNdsQKVGZml5rhaen0/KrzMF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qV7R2UVbKNCrdSNfSaKnAg8pObpKCYG/ZEeCq4JCla8G0QV7lOWBwsISO4Tg1siK8jKQ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tarubT+EWFqcO5RNea5ScCeUO4QShxvndPZAUVorQSF5/JMXEDZAPlPaBw7f/ZMSmCSB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qTYa9k1J6SKuw1JUiFAJEImwpJ6TIbIJFIcpFDZJu6VpkUiUySSBJ0ySBJ0ycIFSdJL6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EAnT0mPKBJAJA7p0COyE8JyhQMnTKWKIyuDWhFgG2403krW6Z0+yJJBdcBT4GEyKi8WV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sZV1ww3Q624uOXnYnYUsF7i5zjZV3qcofNoFaWbbKk1vP0XPb244nAF+6Xa+6c0Abu04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oLeUZAJA4tCAOQncLbfKGkvVXeZLjzkb+WGn5IUEu1Obt3RTHXjVZ9JtMBcVjfbdVjL2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W07bX/qvRHP1xMkoaXNB2K8xe3zIQ0ngrpOn9XLemtikdZj9O57K6cc8dtrMyQzVuFzm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+1KPNzy8VbaJ4B4WTLM5zlZHGrDZNch3O/cq0yjz9Flwk+ZtwtNjjpG/yiFYG2yCTirv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onhFV3jfuoqJ2VmRvKiO29bKyoj0/qnq0Pfunv2VQu6QG6YbAG04+UCHzynGwoJvg0U4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q4SsDgWhJsHfulv2+qAwbCY78obqvdIHnuqH77piSe6V8+6FygImx+aVGt9kLeKUjRQt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iH4f+yAje9/hAgns6Qh9uUTSCaGxRS7cBEHUUDtjunA9iiJLuvdGNyR7+yiaa3P0RseO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7v6oidtgmJB7EopvSDunb+iHve/6J/xDsiJBVAdhslW+4tRjZPqvvaCVkrontcw0Vs4f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67Fc9q33vdJxIqjdeyg7FszHcA7qRhaSA66JXIYvUpMdwDvUz4O66TFyGzRMeHB2riuy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nwUJO4Pdc9k9PMcjfM1MddG/ZdM18kTtQ3FcqOVrMptyhpceD7K7NOMjxjK9wBAaDVlW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gEGqWzk9PJsFvpIvUOVilhEpj1em1U0UbXtdq9VewQTU800c8khauGxroXmxY2CJwDGU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jwxTYzzkQP0jgt9wtfE6nHmsGM93lTX3GxUWY13ra2Om82N7Wc6J75Wv0G+yex1eOyVj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Dm6e4HC57AkzImii97LILXc/ktiDOhMV6j5p2DCNwVKRZyJTGI4WX5smwPspMVhx2Ni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HndlDJyI3tY0XHY5+VZiyGvfwQWnustRehZI7gF1C0WURFHTW28pYr3tJfqIsI5o3ysE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aqeNJM02yQteTVk7hS5zomQxwxNDnggyPHdSwMawamMD72AI4SETXh10Ce17KbNKgGgO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QD+aly2Ex6Y9jfHKqmQxtJIs1vstREGfkMZC4gBv5LkciTzMixenstDrOW+eYhtj6hUG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fSwIPG6E3e3CIelqilkpppYcxmQNG6pZGQOxQyy0Nys7LymtaTsoo55zVkrn+pyyyysM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wyAgGlUBo739VFRvYHSv91MxmkAH2Rxw2C7upG6dNHcqqGMbqw1h7c9lG269LRStMvy+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tj8KxEzte6Fo7u5UzSNPygTQQVMBQBQFpsbqUb7AIhAUkDqKIigkNlQTfxUp9htyoGcq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O9wmjZpG4G6mJ22UZcbo8KgH0LoJm33CMmlA9/8AE2KipW7HlIHcoNV1XdFVC0QYJ1Kc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U7HAt+VQQPwk+TSNgmLhXyoHvH5d1FSGUuO6Zu52KFrC8ekp2sLDuUBkUN90Ljac/Cau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IjujDRVlADG0jo3sibGSpWtAG6qIXB4FgJ2t3t3Klc4ccog0Eb8oIoS57jYoKwDXKag0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A2UDxbrtK+FE59k9kHjv2r4H3fxO3JApmVEHX21DY/tS4x8Y020br6D8RdDxfEHTHY+S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xy8O650nL6J1B+JnMp43a4fhePcLWNYsYjiWTNMdtI4pdC7xNlt6LL082x0gouPt3Wfh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Qj8IdwpWQNy2S5mVNHZNCIfiP/Za9sqEQEh8x1EN99rTOBB1ULUzq1WAAOwCif6tlQiP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cjptsHrhcd2E8fI9lAxrHsDDs47FUjGQ4tPIPdEdnL1LpmTEZTMWyEbtcN1y/Vs1mTph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f5lXIqgB+aA77K6IHSKGj9PZTxN0xkn8Z437Jooixoe4WD+H5Ri9Woi2oo6PLkIsUQn1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ubKcFMfonpAYf9VBNLdhE9wDSq5q9SIF/shI2RVZJREcqNILLTsrDXNkHq2d/dRuZtaj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KQGyaB9sDXcqUtr6IhgexT1ugFhyPnbb6oE3dOWgjdJwrcIfhAgNqTFlo2nhOSiISxPp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gDSExG6d11smJr4RTAJV7p7+E2rZA9D4CHulaR42QL6Jk6akD8FMl3S5KIZKkklQuEyV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aZAyccJJIpilScJwoFSVUE9UUiqG3TpqKYqhd04CcAUkoGSCQ5ToEBukUghcUDEpuUuV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NRZNo4cd0hG2y28PFa0UPzKCOLTs0UtDFj4BPI5WLXXHBK2EADv+SHquUzDiEDBcztyf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g6F7XT9h7LBt80hkleXPJuyudr1YY6GASSSeTaPeqKbe+yIWavssvRIYj55S7fVLcUE+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K7WiNkVaYD3REf7ogNPpfW6CA0wtPZS1pcCf/uoPwzV2IVYsC06ZC0je+ycPLbAFDuhk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R4NfULTllAFxcUQHbuhabBPdLVvyq4WDjoPAPZabR6LrgLKYaWhC4OZVbV7pWdDqqAHf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ie1Wh39W37qCKQb1uFA/9VYl4NFQH86SIAj9e6bhGdggdV3wtIIjZD2/0Tjcf7pqquEB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/okTQTA9yUBUAEmj4Qk7co7tqoB369ymb3RE87boO/HdARG+yZ3AvdFuPr8pnAj3FIGa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HYpiOf72oDFUL5pIVXJTXxykDR/NAnd9kzdiLUlWPhARR70gZw9abcOBBRcfltsnI+iB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2Q7E/CQ57fqglse+yIEEd6pRHv8A2SBNjZBIK/8Aupr3Tjdu3KR3OyITttiEO3ZE4fVR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oSSWkCr7JO2AQk+1fmgikUmNkzY8muJ1bcIHtJ4CNkR2oWUR0fT+qjIGiZgEg79lpREO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ubJuODuVtY0v4hVe1d0GgHDTQqvlVZ8OGYlzQ1r3Ai7oKYUQ0gkgbblG1mp5PP0UVguw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+6ryzv8AJ/CQQffhdPJpkDhp79lmZGExznEHST2CJpk43UchjxTNYqqd3WhFM6aTWY2s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48vrdve4HC1cZokaDpth9t6VGxJ05sLYJAYnxuGxa7f81sYfRcOQBxhYHdyFndOha70N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xo7DuuWWTTReITGI3NaWtAAFdllZHR4ZiZYDwd2q423AWRwhaXxP1tNUs7SMRuO4P0nY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Ghu2nj3Ww+CDOjLgPLnA2PCoSNmj9DgXj37qbaR5bYhAfSQQN67lZH4nCt2Dmwr2bk1j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iyopYtUIsnYg9lqUVSbfTjv7k91ieIup/cPTjhrpCKC1ery+Q2wBQ5XDZU3nZDi469+V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JHutx53tMBbu9phQbXdEBV+/K6MvpKaTS0cKhkTjso8vJDQSSuc6l1RzmuELh9QuW2dL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srHnynSghoNKpb5Hlzt3HurELaHNhFVy7fSASruO00CeO6KOIOdwN0braSG8IqOX2aTa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GyjsOcC9p1A7K5HFQLgNzuik2JzQK/CrmPE5zDXPZC1pkYFLCC1wAO6IJ8IFf1HlOBRA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xvSoXJCMnSKCEVVpcoHBs+tRyP0m/wCVGU+kGu6AoTqoo5iWnbdA0VwkDq2QO1xrhKzu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QBcTynDPTupWxh1X2UlNvZFQNFCkYu/hJ/pKZh7lEGfa9khtuFG8kn4CLV7IDaTVlRjU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jZHdkUipYtjuE8g7pNIATu3PwqiMNsWlWxtOyw4gUk5uvvSKEDVuETRXKkAAbQpByUEo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yS3cpwbFhBMwCrKK7A7KAk37UjMhDbPAQFvqruiPKjieHEuKMutAiaNFQynfZPK73Ubj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rYrO8Q9Gxev4DsfMbThvHKPxRu9x/srQ9JUzTYTY8H670jL6NmHGzGcfgkH4ZB7grLey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9Z6TidbwZMPNbbD+Fw/Ew+4K8V8S9By/D3UDj5Y1xOsxTAbPb/v8LeOTFmmCXuBop9V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I0mitsnDiFY1NmA1AauLVcbjdE3vXCouvx8UY0fl+Z5h3cXOFflslFiYzY3STTEEb6W9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brdTqQE9xebdswH0hCDsea9k0j9RoCgPZIE6aQRvZpNtv5CeN1hETsgAINhBKQEiaNhM0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3QRSGyVGdynO6drdlFOE6dgTu+ECAtA9gIRNT2aRFetJtWYna27VYUbgCR7KMtLHAtKK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hPERI2+/sn0HsiGuxSYjbhMC4dk5ft8hAHBUjaUXKTXboJq23pNXHCBsg7o9aIHgp6bW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sf+BADmblCWqQvCAuQNpTVzaMg0h+iKY+6EC0VJcIEEx+UihJJQIpUnaL5T9kQm0hcbTW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SuwxSRUkAgYDdFSdI/ugYpEpJigZIJDlEgR4TJ01IGTgJUkT2CbXRiUJNog0uIDRZK2c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0V7qWt44WqOHhl1PeCB2HutiGH08UAnfkY8QovB9tKjb1YRioomu+XLncnox4lkNawes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0uZGQAfZVcjMmyTqeQCfZRCImj7/ACs7d5h+gMBcdyVZFDb4SjjDDuAVIR8D43U26446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/5pFpoex3Tkhvv+ajWiG9ik4+UwJCdvPKjWiARE0Nk31RCqVQBFjdA8bW3spebCCtiEYy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JwNq7prruPZacckbgmI7c+yJ524TNoKuNhhz8q9iu9IB5VPb874ViG9Io7ozYtXYodk43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WqjXHsjIZDQ+eFWcd72tWpCC2v8Ay1VeK54pWJQ7m0x9qoptRJTEkH591UGDYNjvymJs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UxKBD5vf2RN3GyEc7hONq90gRAJS5FJnbb+6VFx2GyoJwBINfKE/CtQRF5APZDkQlho/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JF1BMNxwT8puNkUQopNHsmbyduUrIUCvdODvSb4FpboJbA/NC47pqJH+ie/i0CJ9NIQR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tPpPGyBxuETb7Jjsdv0TkoEL33Kf3sbJuRYPdL3tAfyNhSEOogn+yYEfklZJ4QGDYQlt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EL3arpA7uB3Q1waCcA9grUEJcRW59lBDFFZ4Oy0sfE1EADblHFAQNgT7rRjjAY3tabFb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QaQCaBPCtFhc0NJFcqN8Ya0tHfcFJUEwkDYk3+ynjndbRf691RiJA9JJHdEHOI2o/mit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h2T+Q0u3a3flZModVtOh1k2CpsGeVr9EtmxsflBZmwmS2AB717FZ0Xn9JyNUgc/HOxbf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sncxsoIcAQRvaLpp9Nlik0vaasAj5C24w0VRsLh/u2RjuMnTpg0n/wBt27VsdK6pkyR6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muBB+VjLEdHuXbcdkr2IIsKrBOHNt3HZThwsmiudBxudG4HsFYfkRyNDXMG6qB2l3I+h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2psD1DpkOXC58RAeBsuYyOnnFb5jpbINlnC6lkjmlpbs0eyLMw4uoQkEUSOR2VlV5p4j6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t7CwGNvfkq915jD1eZkX+XF6B9RyqTeCbH5rtj6Zp9tIF1W35JR/i3uknGyd9kzCebFh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EhrjoAWU3U6m1tfujBdIQX+kEAhSxst2xC5sjYKHv7KZtbXsQmij9+EWnU8BnqRU2M7U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njaGNs7WpI3AnTe6KgETXSC//uK4xtir4TiMFwobqw2NrTdoh427bKQCtwEO17Itweyo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EAfdA1bJaaRJid0Ddk4cBzwoJpKNBPG/ttumwbpLNI4uL5UQ0l3PCmB7BBIXX23QuFNt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9u6CUAje+UqceAo2lzgFPFs03ygEMcT6kD7aUT5CeChFnlEMHD5T2D2TAblSNZaKH8lK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jm0clgcqiJzq2ARveQ3ZM1uxKF27xv8AkgKNvqt3dGW6gaQ7nYImuc3YqAImuaTqNpEK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NKgnCxudk7QK2UTXl9jhTRim13QBLQGyi3cw+w5Ryvv0hAN6F0CgeJptFwasp4/S877J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zPOod6QxuJ3ROYSLSjA3aoHv2RC6HZNQo7JNPAQTkAAG91S6z0vE6309+HnR+ZEdwR+J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He4U0OwJ2+io8F8T+H8rw51Hycka4HWY5QNnD/dZQERNOFj+y+hes9Ox+r4MmLmxh8bh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KfDuV4ezxHIHPxn2YpgNnD2PyumN+mLNMKQaHEDhCNiFYABCjkbR+Fpkw35SFD6pAbUn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608o2NDedkOU9r3gs2FUqIyd0vdIXSTd0Q5NNVaQ2VLIb2CgJs1uopNRUlSIHYopJEJD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SBVsEtACIcJid0At1MfbR9VZa4OFjb8lBVJg4tNj9EFktDhaAx2aTskDhtz7JwSD8IiM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cptPHsghLOEjGpnbIURGGbJAIzQ+E9UgjITabKkdshvlANX+SQHsnPKZFMSAbQEpzZJS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SCBdkiEjx2T90AUkiopV8oBISARVsnaN9lUMB7pyOE5HCY7BFNXZIhONgmPPygZLlPRtL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prTjhF0ZIcJ9kgHFwDW2fhZtbxmzHYoQCSrLMeRxALT+isR4jqrSb+Fm5O2PFlfpBD/C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e/8AE4kfVX4+nPdwx31pXIOkPsF4ofK53OPXh8fL9MTyze4Rti70T8LoG4WNEakeCR2tG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B9e6xc3qx+Nr2xYcN5qmn9FYOG9p3bt9VdfkPcajAaPhQOc8kXf5KeTpOLGKz4HA2RvX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3V5gIYAfoB3UbmD2U8l/HFUtrlA6uCCrLmAO5+FGWbmuPqrKxcEQb3T9kVEEHdP8bX7K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J62VZ0TQLTOFWSnaBXCd44KrFRSCj9UD6uz3UkgJHdRyD01ta04ZQJGyG/Sd0Rotv5Qf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rOM69iqvI2Knx9nDdGKs3SQNX7pcfkhdsdrKMCcbUUlXxuVJ6qG2yifsUiADQUJAA5Cf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tBuwvnlI0kfi/wA0gLCIcAUAjDb9kwFmlNEwkja1ADIiTwr2Ph2aOxq1LjY+qttlsY2N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q4mGGlpNKDrmNUHmChS3jHoCodXjL8NzXN7JtHIV6e1pncIiAD8oHDstBwf+yR+eShAI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2SB3SH7J+2w4QOHG7B29k7rPG3dMB3TE0UCcTQsb/CQF/N7lLf8AK0hXbdA+1/KfsmJ+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CdtlPtXsUgb+EDUR7Ji5E6+eQmNbIAJ2Tstz6rlSCO+BY+FagxwD++6gWPj6ze+/7LUi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GiaA3YWReyuxuAbVbgc0oGEYDaofFKWIAXW6g1W7g2D37IzKQ2mjdATmW8FtpnNDJwCK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23H7KPIk1x2EAGMNdt3KeD8VE7EduExc4x3t/sodTrcANq2KqLrmhwAbv8gIms1tPmC0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TseC4g1yFIHa50Ef4HOaBsG7oYM6CW3tsEbFp2ViOvMsOvssvMkgd1EMijDtG8j28A+y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ugj9VodO6eOpzGBlsc5u9HiljQTObr80No8Le8O58XT8zzpi0P0mm3ypYbVoY8nCmkhy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yvQ5FgAvNjblUopDPnTS0KLy4t4Bv2Tu1Me4aSCd65K5ZRqNiOZpOzr7mvdPLMA4NJ54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vr/RXIntI37C7WFWxIHbkbFA6QNBbu0HawoC5rvwucAhDiBRdq+Dsg53rPhdkkrn4npJ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SYeS6GWMscOLHK9OkeQ6mg2O6odSghz2AZEQdXBGx/Vbxy0l7edavVyja0u3AC1c3ok8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K0Oh9Mjabma17xvXNLp5MugijBAs19FbbGAOE0baIaBQ9la07G1lEVdinY3SbFWiLNhW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SiijbZPe+ymjgOu7CFjCDyFOwEcnZESMIbfYnuiaLHNqJ3PKOI3fIQStFcBECgY4H2R7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A7mkKW/dAvogc8DZM52k0onOJ4CBOIF2E7BqBobqN7NSJjizalFLyyDxyjc4toUk5xvb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QECdPG5Q0WuJJ5RE7o2NBVARu3UwuiCg06TdIt+yBmNB3O6l9IUROll8FOPVVIHFWUbS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axoA5RDBlNslMSXuFbAJwbCjlk8o17oqS+QmYyjqAQRu1O9SsCyNhQQANnKQt22q0Naf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CrZRloPdGHtaxRt9VkoEGgDblIP07IdVkhCRYKojkO43O5TvfpbZHCZ53HskW6iAVFJr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No0jZJ24QSB+xqlGAdV8JmxlwtvARNcSSEBP4pAGmrKOIW/4UhaC6uEET3uLQA1OC5jB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mL2lgQOyTU7n6ql1bExupYkuJmRB8D+R7H3Hynklomgoi9zS0jcFNmnkXizwxk9CyTIy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4fh3yufd6htuF73lOhmhkhnY2SN4pzHbgryjxb4ePS8gzYFvw3bkcmP/ALLeOX0xcXLE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1C290D2kHZbZA9xJNkqN2xRgWeEgLcLVAnhK6aSlJ6Tv2UT3HTfZAMh9rTM+UwBO5RNC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6Tf2SPNBAwSTkGr7pkD39E45F7JbJwFAq3+EgN09bchIDZUN7JUnSI9kAV34KkZIOHIfd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X/qlW26k6fA6eM6rbvsVYkwXcNkYT8mkRSJ3KE/KvSdNym2fLtvYhVRA9pILSD7FBEUl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AXaIjI2Srb5RbXsEj8BFBW9bJwD3Cc3W4S3QBpHynFdwkQQmP7IGcmAs/VPVpAIBoWnr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5T7n+6WndOgG0q+Ek/PGyGjEUmsoiCUgNk2ujV9UNcIymPwFTRgmIKIcikztuFCQxFJj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Yw2Suhw+lw4TWS5jhJMRejs3/dZyzkeji4Ms6y8Dpz5vVIKaO3ddLi4OHGzeEXXJVaTM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CEyyPI3FLzZZ2vrcPBhhGm7Dw9B/CBzsVWAxsdxIF0bVUCQ7uvfsN1J90dQL7aCPZYen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ImBn5Wq0s+RIeXOB2VlkUTfU7f5tFqaL8uqRdVQ8mVxFMI9rVhuK7R6qHcqwXvvmu1JA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zHjYO5Umhm4ACHjkp7437qNDZoA2bumkja8URXz3QgbWKvjhGL+SgrSYY/kP6qtNiPZv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5DXcjZJUuMrALa3I/QpnAc1t8rYlxGlp0kijt9FnPxnAbgrcrllhpTI333Pv3T6e26Jw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cLUcLDMG3Cd7fTsEmggcb/6owCRvaMIHAHsgcCAdwpzu6gLCFze61HPKKoOpoO6E2Dt+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8UtR57EfAU0Jt4tQnblHE71BVzyXgdv90JBNEfunbuN07iAKPZHMJN3soH3dUp65CgeL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kRsiwgN78fqkDsK5WkOQffupGtNgkJRgvpXsbHL3AV2UtEMeObAG5+i1MLC1EahVcq9i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WjHEANrtZ2IYIGxjdu/9lNsDuO17IwNRBUcpo0NyoCd6m2L/NVOpj/g3/RW2uFAd1T6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eFRxzgNRA4ukiNtrSNlxHG6cg+59lpAEe3CEmh7qVo9W42SdV8bqgWd6/dINoeykaLA2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Ae9bJuW+6euyR5PsgEi+U42PwlW4sbJr9WyArHwEgL+ifahtSjJrgIJR2Thvt7pmEdzw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We6OOLXptt/knYzW5vytnp+IKHpUtNK2PinYBv1+FoRY9ceytyMYG6QQCe6ryCjpBJB/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iLPf4UGp4Is7ISHaxqNfkic0gg1zuiHH4aJ3RO4rgH2QNLS7kp3NDaOwHyqBcLJ27bI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S03tX5IHh1gChv7WgTdLmVqquEAIG/46q/opRF6NjQHZAY3NP4jXJHuED+a57t2ho9wp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gqjZGlgBBr6fKNriXCnXXCsRdyMpuNgzTbWxnp+qxOnyaIi99ufJ63Ou7XQYWPBl6oci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70PKwGCSGpMYH8TRx9U2IsHI1GnaaabpWZ2eeGmJwD77+yzcZjwNTi2ypDkGKiN67Kjc6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D2nSL7rQOZ95dZDSDvsaXMNDctmkEh3INbBQ/wDGQStMsnoHDh7LNi7dSHMcS+MEu+C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4Hb5XOYed6xbnB3HK2I7zI3MdIQedTe36rNxWVpnKaPU31E87KT7yDHZo+2yyMLzYQ6K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RhLr1b7qaXa63KbqJIbXwEFNNlrSqpYHNDmusVVD3RROa0lryfjdNIOR3Ppv6qi3H0yS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K02Vrw2zvxuE5LadtZKI2GDYEhFbS+2tFJg1xYKCmjb6aqlUBpuq7I2iu1qRgpx2TtI1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3AKTYgXQtDIQdrQNtzhSCw1jQeUeloHyoxtdpxR5RBNFO4UloAE7TwqDBACDV6ueUrTS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uUzACLG4Qubq72pGtJ2FhQIACx3TtbX4ktCIghEM6roJMbpFAIgD3CNtHsihaFK1CRuk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9ggbY5KkLi3siAeDSdg227ptYJN8ItQsIo2DSbKT3WdkLrLk4b+qCRlhtk7qFzRI/cWV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vuEEjWaAL2S1AbJpnaiLUbiqJCSeTsoHP2OkEqUixaYHgVspQLb0boWkgOUnJ2QPjui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xcQKRfy0R+ai31hFOASN+U7NnblStbbjso5G70OUBBwJO+yFxBcN9lGbaNHf3SIOlBMx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ZJGyihI1UQrYIAQKqNBNIOLS1UEEsgr5REU73OcAOFG47cUhfIWknsop8trYySOyKB0n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GRe6ysvLcxxc3cErHnznl7t9vrws7VoZvU9PpbZIWdPnuc0hwBBFEEcqhI9zibNqNziB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LRI6SFtMO5aOyoSDb4XSuFc7rNzcPU3XELPOkLrjkxcWLoABNblKMAAngqaYU4A7FRZU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q0ujv1D5+i6MKk7w91N47qEkudzsmNh26JoRSGyIWkN/yToEBunr9LSCcHdAqpMQnS7o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gmI3QF7J9kwT9kC+Ek4CR2BI5QNf5ooIXZEvls5PsoXODQSP2XXdP8OZeF05uXPG4ulZ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0KkUQic2Nv4R3KklZb7cBtukHNLhQO/upH15hBAHZTaL+PTsdlirQy4kM7fXGD2sGqU+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imDAe4N8pKMPJ6C5xJgkaB7HlZx6Nl69IEZPvqXXFtiq290zIj3H7K7Ryw6DlnnyR/8A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z5bXD4K7UQbusbe3uidDrbVAJtdPO5GOjfT2uH5Jm0L4teiOwo5WFpjabUEvhrCnF+U5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xcGd0Nbbrqc7wwcZjpIp2lo7P5XPzxeW/S6tQ5CeTf46rEC0Omjwp/LKXl2NirtPx1Bp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tvbcpFnsmz8dQ/VPW6PT3u0tNkC03F/HUXJtKtwpdO9WhAsXsptqcdMRfsmARitP9lJH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mpxVXHKY/Nn81fjwyTTjQVuHAaSAGkn3pLnpqcFrIDb4bf5KzDgulBLgQ3v9FrjFaK2A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IiL1OJ2XO8j0YfF77R4XkY0XlwwAHvJduKLIgfJIXOa8g78qxhQskk2FN7j3WkIvvWK8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cn0OPjkmmKMSh6nBrfa+VKx0EXDHPI5vZQGJzAbJJ+qlidEw3I3UeKJUdIkOQ40ImaT+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wpXZB5jYBfsg81zjRJ+ijSOhY1c8bpxuNyE+mvxEmktN7DnlFhuCTsl6q2ITkcmtv3S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iHauUIG+/CLujUE072OEe9j2UTeCaFfCkB2HKAv9EQItR6hVbfmiH04UEgJo7mihcwE2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/vyqMvKh07gUFSeKvfstuduth/WgsedtOO245WpXHPFXN7lESP2TA2CEq1d1t5qYu4PzX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QOAII2U0B1NF7/kqzVVo35s/6IZW3tzane0BxoWBwVHIATtsrK45Yqh/dO38fCNw3scE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Rda0NA2+gT8+6Frv4YB5R2BVWCjloDxW44UL6PKsPdsL/uqsu52J3ViUPLuAmZETJ6QT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Vn2Wlj4lkbfU+ybRVx4PUBxvst7p+NQ1O2N8BNBiiNrdwXBaUMQA5FqBNpgvspmSAAg0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g7bUa7qCYGydtkLhdcJgdt9khsTuiBOwPBHssXr0+mMtBBJHAW294a2yVx/Vp/Ny36d2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lONgCBSAbcpxf+y2Cuu2ycmya7ILq+fyTt5CCUGq5pC913fZFqF2gdubHZADXUapJwPO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TE+n2v3QC08WnN7kcfCFoNhGCCN0CJ2qh+SE7HbdORudqSLdx2tQIA2rMMTnkf3T4+OX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a0U7a9lLTSDDxNgTz7rUiYA0AfnspJA1oAbQHCCLZxHt7LLRS8ihv7qoHeva9vlWpX2C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bgfsgcAbDba1HI4UNiXXV2pXx6WCS7HwgG4sNAG9fBWkoYSLuu6KRwc518fRDE4+W8Ec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2HBREr5ND9tweEzZNY4rZPIbj5tLcAEgUON+UBNJ0A1xYR3cftYUIB0+kOA5RMY4sN2L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HftwoXNc2i0NH0Vlu3cD2+VHON6/b3RKkxMghx1EAng0uowOpNMXlTesOFH5XJMbQuqN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77UVBr5/RcfJBmwnNa53LaoLl83CnxpnCZpYRwfddHj5LovSdvor33mHKZ5WVEHD+o8p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7ve/dWJJZLB1Db3Wv1PoLg10+G8SR/01uFguL8cHzQW1za1OwM7WQyEkg6t7C2OmPjjh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QuRzco5UmmEE3tsFvdL6LmQRxyzO0gcsO92rRq5XmyNcWOOgcC1lQTSwS0Xkt9idgt5j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Qqj8Z0bgXsbIwgkkGiopQ5JfHriABPI7KaLNYXBklMdfF7Kk6KLzP4TyL4o8IzFEB/xG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JIeQCXH6dlZ1h1Gvg7LI+7SQP1wudJGdwOSFYwp9bXHVZskg7Upod0xpoDdGbGyLTuLu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wCbrYqTQAAHCymGxKN1kCuVBG5lm96RRNobGyjsBpB5PCYU0C9iijv4SJN0K4T1YspmH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OcNIQkWUxNGkBaieyJ3qAr90w+UJrVVoB0kbu5Hsj1bjlO5pof6JBu6KJm5BKl007sSg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FQRbtuhFWkSUJO9IhE77pyBSHuiG9IpR7Orcj5Up3KZvKV0gidE8yWSNHspCOAAAnc60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e5UjNR52SYwbE7oy4cBVCb9VFPM2Fhdz8JjZJrZRMg1PLnnUsqljl8yMOIq1LE5pBbe6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wmDSZ7BpqonuhZSqxYSaNQ3GyIgEbbBA7WivlO5ttpM30mlIKpEA1gpMYwpQQhkJBRUb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V5pp91UjDg+nbhKJCbfaTydvdMSAfSED7Hq33UEsbRuQAFIHaVAx9NJPKhlyGtabP5qi2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ZYZ+qz584tunWFm5GQ6Rtkn6KbXS9l54INcrKmzdbdzY9lUmeRYB2+VSe7SdzypaJMma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DyCR2VmWWiSFVc4Os0oGZKe4UmvzN/8AwKtIaRMcQ1XSLLpGjZxSDhvdV7KANe8g0Qrc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0rNzsATHXAKf7e6zB0/KnIDWaHDs5dviYmwJC0ounxTRkGg/sa4VmdZ8XlOZ0vMwyXZE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77L0nLxHwueyVocw8nlc71Xw+2R3m4VNP8AMw/6Lczl9s2acyaq0r+E8sb4nFsjXNI9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bhEPzpNae9t0BD80vYJrtF2QLdIhEBskigAocIhVp+yY8EqAtkD+PpukDVpQwy5WRHBj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juSg6z7NfDf+N9Vdk5LScHEp7v8And2avVoi1872PaC0CiEfhHpLOh+H4sFhDpANUjv6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yE7BxXO3a2OK8QeFWiZz+nmg46g0cA+y5PMEmM7y52OZI00bXsL4SJG7WLVPxH0HF6ni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45BQcLhtL4Gg8/6Ky3H+nPccLQHQZsCECw5p3BtMW48IPnzBrhyKKm2phtUjiLdgpGY9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5fXuk4khBbJK8DajQtYuV4wnkcW4kEcLL+pTyanDlXWRYLnA3QPyq+RkYeI7Rk5EbXA1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1vNynuLp3gO5IJ3+FSLPN9Ty76krNyd8fjW+3eZfibpMDXNx3PndwHBlA/mVidS8VyZD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N3ZXPiNpoC9uLVvFwnP4A99lPJ2x+NPpM3Iy801LO7R7DZVuoYZxp2mj6mg7rZggkiLd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O57WPNudwNlnz7eqfH6c+2KzxRUjcYEAi/0WkzHGncUe/wAImMiG92ByAnm6Y/Gn2zRh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tZIJIHezVK8ZmtBEYNd0Ek73gaRQ5NKedX/j4I2dLx2gmR5541Iji4A38tx77lR0SQTu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+p/5DsnlWZw4/pG5kDH/AMOEVXcBD5DX8MaBX0VgBgqhZ7FIyN3F0ew0p5Vfw4oG47Wt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aOTQutgpdANGtvYpw0e22/KeVX8OIGhoDQ0An5RiQgANOn8uE9NAH15pGWt22HxalyX8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uuFIGnixf0Ut1t6SreFG2R5sfhF0paswWujsZkNGr+RtbdlTw8kYk8rC021x9SPpsxx+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gV3QdTh8rKdQsO3F+yjW/wBLWQzGzIi+N4bLzXYrNkiMex/UIG2T3G24Cd+3p34TSbMG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BRbz3CTav4+E5Gx3IPb3RYc12FXzaJnJojlMaIBvkJEt7Hf3CNC3ICAg33NJahqNmvzQ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XYwCCCD8FEL3CiEgLvUDz+qkB3rYIsFZvdPzx+yjG4GxN90Y2HCKPccpA3wmJ+qdux+f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AfJRNolAncC1nZUfrJB27bLSPGyrTx6tyCCkZym4y3NA9lGQKHCmlYQeSPZRO2FXz3XS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QsOl7hW1dtkTTqJvtyglFNBbYKsc6lmaC2+T7INIPdSspzRvfuhI5N0PoqxYqyt9Lffj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wuvgqqHLUcc5pdbuwfKIuBHPChjpwUggc4tr3VeepPL8xoAO/wBEYw3E0dz8hXcHFcX0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6nN2Cm9MsbBwHOfVfmtN2KYgKAv5WpjRMa2mNABKizCA2643CS7ZVoQ+tRIq/ZSSucBs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pxd7EjhRTzshk8subXIcPZUWXyb2dO2yglyAw+okNv3WdkdQZqIa6weSsvJzNzTrH1TS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n3Tffmxt3d+i5MZTrqypfPcRyroa2f1RwaQ0bnYLDdbjqcee6KR+vc2So7tvCoJ253Sr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uVQJHbhPzX0TE78prO6Cax7jjuiLh2PIUANogCBSA3U0g9qSuzyE16mqMHjfgoCoA7Eo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P5o2WDsP0UElACuymhhMjmgA7/CPDx3TOFg7BbeJA2AAkVupaaNiYgjYCQ35sLTiI0kd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1zzaliqzYF80FFgH7tsce9J4mi7cFJQDQP1UYANG9lFRzsIcKoDsOFX01vV0VclGrSSP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2QKIEtc0/uomxlod2HvwpoTe5225TSO0uIDbs7FVlXIIj2A3O3wEAjFO9vdTOa43YAJ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G47qhSbtDmf3QMmJedZ2GxRWDprfZUpQ9uW8gnSd9goNWOgzYgEHuge924Lv1UML3X8I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Nu4sd0wOo6STp5NIQSGC2nf4SBA3Nj6jugnaABsd0YbvtxV0oIyWtGoi7vbdXMUtc4jY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zuOFZiIc0cja1Xkgc9o0V87pnmSI6STxsQEGtizeXqbqIB/RZPiDAg6jGPKkbFKN3Ef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23CYR08ngngIqr0zAxOnYzmBpfLYJJ4V6SV0wBdW+3woXN1Ou+FEZNN9/hXaLUZFge+y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x8j4yCKs1ukMmU7CQX7EKrtmZkhizA31ab2HstHHyGTRkFwBDaopOZFm+p7m6xt7FG3D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Cx5pATtsNhttSKXEZku1tc5jx/Sdj9QgeyeFhLC17K2FbhV8POiicXSt0uO1g2g9GIsC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WGxhwo7KMAvGokLKDbYFkWpL9gmZWgcIkAaqN1wi/ELPJS9+KKG9LrIOyCQOrlKwTsd/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6JwSO2yipHH2CAOs8IfN3oJ2uAPyoJQ4jci0LrPI2KEvJ3PKkawuqzsgKqodlKCCFGQn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JcFNqoIbsknZVT3vuUzuLTGqTA0CP2UDhG32Qs4R/KsBtFhNRNomAkpzsSKREY2O6JrS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sELpPWGtB3RUjnhopQh3qJHdBIdJ1H8IVMTnza3+FNi/LKADpSY+mFx4Vdo1Eb7Kt1Pz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KJCGlvEnZkukc11hrqV2OO+VX6dhtxcVkbR9VdbdJAxIY2gmjBPZGGeq3FGdqAVQBCFr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06kVJdDcpE3uFC9w0EA7oDIdNUgKZ4Kie7YUoiSCSSonztHdTZpPqABvlV8jIAZTSqmR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NlOk2B2UVpvzgYyAVkZU8j7Gr0qF8mlxog37KGSY6SLKKJ0117eyr5OQALJ2VWWUt391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+U2iaTILjQKjc8HflQF42QSSaQoFMdvn4UbntaAmLXSbjsrEGE5xt43RFaNmonba+Fbix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QxsNjRV7K/j4rWkAe6KqYmGQAK3V1uPuLGyvMjDQKq1HM7jcKaAsOigOEJnc0FQyThrd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n8wU3oi9LMx7CHEUs2cMDgWkD2VSXJ7WPqojPYoDZQ0PP6fjdQZUrAH1Qe3kLkuo9Iye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43/VdZjzgE2SW+ysl7JGFj/U0jcELpjnYzY84afYqQfK6fqXh2OSJ03TjT97jP8AouZk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e3Yg9l2mUrOjDYogUAPcowqC7pVukOUjugceyRNcpe6ZyKEgBdv4D6U/ClZ1WdoMv/ss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HTZs+Yyx47poISC4Ac/C7HJ6+/HHl/ctFCg03YXn5c9dR6eDgufddafFE2Jbp8LzIKsu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8Y9FnYHunMRO+lzV5pmdXzMuNzNRbGRRAWYyEbb3XBK5Tkyj3T4GN9vT8/x30yF7mwNl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Px5k5DXNxIPJvYEm1yIj3GyMNO4rdPyWuuPweLH6bOH4i6nK6QZU7pjQ0gigFUz8nLyQ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SIi6ch5qxW61DNjY76d/FcP5RsFLlXSfHx+o5Z/T3MAMuo2kzDN7atPG+y6puaMicRw4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HQrYZMmRsTb21GifyU86v/HkcR92axwGm3Xypo8J8hoDa91uzw4UT3Bj3SOHsNlCMrQK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rpOKRHhdHGoeZI1jT3PZbcfScIOpuc3677rHMz5RWquyjEEjnhwk1Adr4Wd1vwk9Oozc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nzT1YqgFzuf1EPZoiYxjR37/AKpndMmlY6WQu0juXIGdPbqBklDW97ViasZ753SGi7vu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7lSuj0v2AHtsgLSHC7C1GexCMVRO/sOychorbjjukGbC+UTWgGjW/sq0iFE770nLdths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6J+TqvshpDo39xxynDaNgoq5Pb+6evgEnsjOiDW9gE4b+VJ6Gx2Ccd6AP7KAGgb/AEtG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xyiFNqx+vdFJrQQLcb5/3V3Ch2c8E7Dj3RRYpJDg3Yjb6K+2FwicQ3f+yM3pWmxY52tk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IidIG+qtIq1ajcSTXN+yn+6SSMpo391Ns7Y8WBI53pe0qb/DpA4ONbHstEYM8ZBIFe/C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1n5q7TbBlxNOxdQA4aOUosYOABBr5C2n5mBEdwJD7qu/q0LiPKgAPOyL5Se1ObEd5VtJ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vcxvf1OQZnVSQQ5zWgnssx/VGcODnfkrMal5sY0nwAhwE0f5C1XcNB/Fdf8AKqkXVmNF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A3THg+53V8an5sb9rOt3Av8ARDrNDfb2TxZcEtgSge1qR7GvO1OHegprTpMpfRmOsgmg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LaPxSi8nSPSLHseyFpo0RuFG5Vhp2HY+1KRt1so2mwCpGo0kaLRgbfCEXQSLqO6A9iPZ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2QldjekRm5DCeyq6SBRo/FLVyIxQKzX3Z91qOWcQEVW/ymeLCJ/yhPAW3myFBR9JN1xa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FW1aXggjmlZArYlVkOgFzmmzaoOZT6Gy0nSim78GqOypiIvlo7VwrHHkibFi1uptrcwe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F0eCBgLnVqobey0350TW0AAR2G6V5bEmNAIuQpJp9AoGuFkydTGouDiGnsVQyepgkltq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9i4i9isvqPVYwKa8XvtVrAmy5CbBO6pyPLiSVuRlfkzPTRoj42UU2ZJIKJKpduU4HG61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1j8ymO6HhVBkgcBKye6Hsns8hEPaJgN/RCdu31Rjahyik4+nuhNlvKTzdpXQQBvwQnDb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adlNpJ7IGn+3urUbgG2R24QQ1xshc296H6K24trcD35UFFz/AE8KAWD1Bo2Wn0/Cc+Rp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AXlpcNiL4W3jaYmaWgAgLNqyCggZDGAd0elrXaq5T6b/ABXtylqDeT+qinIAJP58KRgH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m/dTRWG0gJ5o2FA5te/5bKc7hBXvtugBx2G6rPrU2zsTXHCtOaCBdKrI2wdIJI7IB3aX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Z5gkYJRR+OwWo8bH2+QqmVgQ5Z9Y47oLjJGPhjkaS5rhYCglAeCD3S0+RC1rAdLRQQg2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hpY5oIOkm0TmeoO4PurDWNIIJ3+ibQL0iigjY7nsSLTkGwSLSawhuoHcbUU9b0fqkQgC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j/ZHE4AC0924nt3VBj1R2BsduE8TCBRGk3V0lqLAG7V9VLDKHNolvP6Igoi9hadRNmja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3Uett9r/ANEE+nVsL7qAxLTjVc0VIDqve/lVR3PFXamY9tC3V+SApG0NqPf6qqfU8G+d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pCMXekHdBVFO/L2Scwa6aPqrQYPYDak2mt6VFQNaX6g4t7cJRUAdT9TrsKZzW20htV3t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UTukeyyxwB7hyx8plzenZ5N3ey2I49bRuLUkcEb9TSG6/pwOUHX4c7ZYA08hWXR9hVEL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b6Leid5lUdvdYZNq07AAlEC4u3qio3mjx+yRpzTQNooz8bpPd6RSYEBvyhDmg047ICaS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cKKMjeqA7FE401A40u30ik/oHA3+FG09u6kDb/JQIHU6iNlYDQAKKrR2XqbcN2CKIuIO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sQk33QG4i6TjhAKtGCN7QNZJTEE7lD/MbS1cUglbwjJ2Ch1VsN/lODZQWmkgCkbVHEdq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OwUbnUbrdOHl/ChcHNd6t7RQynW0gqKONh/JSuA1Ue6CBjmzvdIAGbaVBJHGdO+xU7Gt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ZptfCkiY4blUSNNUpGDzHFjN3IAaNKz0x7G5BMhoDe0CdizMeGOAsqKQGNxDuQtx3lyN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ns2TVO/TsL2REb5g0bHdRglztXdCWgAFxtG2Vg5FFFE4Em7pQ5L2tFk7qGfKaG0DuszI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yLM+QQw0bCpSzuNbAoDJpaAbdfBVUzV33UU0znHmuVA94Ha0nSDeufe1A59kWWgcWiE9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ASB72hy5nxk6eCqMs+ph9wpRJNNtV/kqj3g79kxcTsNyjixnyu7n4CCKPU4q1DhOeSX3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RV+OANoIilBggUAFe+7+W3f9lOxoHHKGWQUQ42UVXAA2FlW4DQ34+VDFHY1HvummlDGG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bsbWbk5DXXXKqvyNFnchUcjJDiK2KyLEmU7V2BUORlEgBpF91TMoLt1GTvseU0oXfis7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N+ALTgFpOoj/AGVNDbzsf2RhzgRuNuEDASb5UjInvd+Hups0sQyF52sG/wCVSdQ6djdR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bsQjxMR5eOw+i2cfHt3llpISXV6Z0816r0LK6eS5n8eA/wA7Rx9Vltd7bFewZPTpscOe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rHhqHNb52EWwZH9P8rv9l2x5P2zquLBBpONrR52Hk9PmMWXG6NwsC+D9ComG/oty7NDO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xHGCSea7BA49+V1XhnAdDjuyZmDXINr7BYzz8Zt3+Pw3lymMa/gzqB8P9QxXCzG1wMjf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g9D+0nMy8ropjw+oMaDoJ0tkoc/BXlD4aN0FL0vqmb0eeSXDndFraWuHuCvFjyavfp96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Y0+HJi5UsErHMcxxaQeQQaQ+VRAokq0+Z00jpJTqee55K0+hydFZkuf1iPImDR6WRyaB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qYzdZUWDPI0vjic4A7mlr9K8I9b6sSMTpuQ6h+LQQ0fmdl2jftC6R0rpc8HQuiY8U8go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a5vqH2g9fz2ln3osZQADdtlmW7cvPky9Y6/7RO8LzdLd/wDlTNxcdw28sP1uP6KnL/hk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1n0hZTjNPIXSPfI+7NqWPHlI4/Vb2s39tuLq2Jh9MyP+Hj+8ykBhH8g+Fg5GdLkP9Otz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T6pN/g8I3sbCKrc+yH/SnFjyyjemD5KkbhtYfVkRAXulLLqJF/oVDv7GlYJnRQMJJlY6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DGudv22VciwL5+iJgAG3uoqSTNmIIA0jm65VZxke7U433U+nbuaQuj4NGrVREWuLd26v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t2UrAG8VSnc0HTwm00qOaX7B3HFhBRAsj9CrXHsEDmi+xv5V2aRsjoD3G43T6ASC5v7q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2VAEA7c/khIreiflFYH4jVdyha8OfVX+aJTC62ANIq29W/1S8uQ76S1o/JMIJHNPIF7W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a+ETnar0t3UkcLG0HAA81d7KTz4WH59ldHnGn0Vr5YjG4cb7BagxNBvT25K5vH60MM6o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vE2RkH0khPC1w5OXGfbr44cZrHPdI3btfCoZXXMWNp8oixsbXBzdSyZCf4pF80qrnPc0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Nl8n9O2k8UwDU19/lus/K8SQuB8vHc74cdly2kndPpo72tzjjlfkZtPJ6zkSm49EY9mj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Je8nfsSoe3BSHC1JIxeTK+znV7/qmduLsovfa0zhuqmzCq5RA1wmACYDc0mlmWh2R7LS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4PlO2u9wVl3v7Jnbjtv3Wbjt1w5bjdutkj0EuDiQflQytpwc1RdJyXZGMA78TTV+4Vp/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un1MMplNooyR6T27n2VllG+4VN40SC7oKzG+wKBpRuJb3T9kzd+EkUh72iu0Ld+E9i6P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dZeQwh+4NLUO+2yp5jdrA2VjGc6ZzxvR7IHNo7AWp3Af91GQN7W48mUV5t26q3/urOP6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G3dDiuIcW3+XstOXqpJgGEuI/wDuqv5lOBJVyZutm6zZ7DttgkZ5PTUxcwNJBcST290p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yzoj6has3sKq1vTx3s7nudYJtRkUCR+6Me4/RJ5bwEZ0qvO1KEgWrbwObCrOG5taiaDX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KsmTfsE44THj3QOB78pzsPZMRXIT9/cIFd1ZS4Kfv3TG+4QMPlMXbd0j2QuPbj3RD7+6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u3HKA2A2bpTtNAKFvHt9VZggfKRVV3UVPHjmRpIq+FfwcANO987qzhYgjZZG91VK+LrZ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1sAG12UjY9UdWgDiHDv9ETZCFFIelgsVWxR6iQBvuLPygdNTzYFA0kbdRYLJ3QOHDY02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jc0Ob8HYUnjc0bb7D9UDgEMIB3vumcSHAUN0Tj6x8DumABqx9ECa0nmtkDg2jsR7Upnc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UCggkZ6SdN7e6jiicRtQF0pBYeaNg7JMe0HakB5DGhmmwSTYCq6dzspX25ntpCjJskEj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pFHlFEARRvV2TEg+nYae4TscA4NJFDv3QA5tjY71um0ksrseApizYk2B9EMI1kj90RCA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Y1zakApxugGmlG4sJ5/RWIJoJcObHsdlJGCyQkmgomup5sg2VaIDoW1Vk9+VUOzQ55H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+aUbI2t2O5O4B7KYADg7oICw82ONkUTCwndNI5jTYN1yjY/UO1UgsMArY/W+6cNq7GyB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mip7BZuPUFCCL2T8N2F2gOx43UDubrq/1UEjAXCgK91MDe1nZBQ9XIIO61BFRa7Ymt91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7UrIsk7778qIgajrbRRGnC7S1vPzutvAyWmMNB9S5lstsBHtwrvT8gRSmyubMdHZo7k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xytfGC2iEnPJqgipW13oJEN3Jo7KI7gW7cbogGuH90CYeNtvZT6rAUemuETDugdwIvTV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ee6B8gpATpak9ipPMB5KiJbW4FoHEBvf3QSgAW5OxwNf7qION0DsmafVtuirgO3ymcBW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CGWbS00aPyiCs3uU4/VQRvuiUQcbNbhBI5wUjXbKAOsHZS01rASUErJNLbUok1bquwi/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ZVUoGkWFG/Ud+6O7G3ATawWfUqorxtcH246j7JZZeR6VKP4cpbu4nvSmZV7j6qKix4SQ1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juk2gNgk4aqIIAHKokG5s0tDpmMHxPe5tk7ArIkko0CtrCyA3EtjwXD+W0BY07osiSF/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Sh0z3CuaV3qXUYcbEkeSPOcLXEHLlmlL3kgON0ClqSNrIn0MtqoSTTPNnZqhleXMNuoo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2UbgZS61E8kg32TOl8yT0ggfKhyZKFd1FFrA4d+SpSy+qlFJkEAtFKm+TfclEqeWUjjt8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KN8tmidkbcd0tVwoivLNqPcoYsWSY2G7LTgwCHW4CrWhFGyIU0cIjOx8BoADgNleiiZG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EUbBY5pUHYLVE8G9kZAaLKC90AjUNibQkjfbhJ76BKqzzhg5+qlIklyAxtXQA2Wdk5IF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w2P6rOfJr3sFPapZprOxUDngutASbISawF1/CqpAeCUjINVd03YN5CcR16q3CIbWQ61Y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OjnbdaPT8Fxpwugs0iXGx9YNbBaGPjm9grePjta1opWoImsdwLvus62uzY0BAG3ZaLGR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3CZr9Ttiqi7JJqA1bj2VXOxozC6RgLS0aqHdSNd3NFE6yC2rsI1j1WJkY0HUsMxztbMxw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W/Ck+E7zMAumgIstI9Tf910zzJiZEzGvLSHcJ/v+TRBmcQszkuL6E+LOWbcX4d6YczNB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k+y7ogaA0cNHsqA2JLaBO5KsRPN+o/HK58mdzr3fH4MeHHUMWFp4UU0YcK0m/lXWu137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T07Y5hIO4IJQHG1uFhazmtPbshLGCvdU2zhhNsbAKVmI0EE7q2W8WK3TltN5KM1E1jW7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H6oHv0jf87Vd8l3Q7LSJcnJoFrLA45VJ7i7unfvd3Xuh0gXZQE0WSKCfy6SbueT8UiDT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37JMHq7XzfskSbquUTdjZ2KIc8AE2eL91G/SL2G3vuj2PCOPHdMQA02ePlFQA2eAT7BS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PlbWN0wsovaA477q1JjAMLNG7hyjF5JLpy5fVULHZDrF1QBClk6fM2V2onT7rRxcHHia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a8mWGvc4aGEk9x2RfdpSLI07dgtTJzsaA1G2x7kLOyeqscHVJp+AtSMXkkAMX107v/Ua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Hy6rHDR/qsWbOJIon6hVHyvc40a96W/Fyy55PTdyOoY7ARFE0C/eyqkucXChW/CyN+3u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K+Lhee1adkPPBFEV9FTfJJZJd390VbfVRHbe7+i3I4Z52oJ+Pf6KB11akkO42Kjdx/3W4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Hynscfkl+iRoqsm/dPRtIpz2+qoA3dogOKTnvdWmAP8A4UDjYJEg9k29BNW+yBymrflP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ar+Cn+E+2yLKn6bkeTlMui0+k2unefVtVf3XHEEGwuowZhkYMT7Nt9Lly5J9vf8AE5P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KCKw3fdTkANon/VQG2Pqj8UuT3rDXbi7CIkbG91E0jY3vypQQRuo0Lbik/weEwvcJDf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RysDgaB/JSf2TXYNXSJWXICDuP3UBsUGq1lM9di6Nqu6m1X5b8LceXOdgG5JrYfmoZRo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x3G6Cdpe2rAI4Wo41IHXYGyp5LKs9lNDJYN8JsinD3Wo5Z9xVi2cLVuged1WY3furgAD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fnsmLtu/+yPQLN39UEgq65USoXccqu7ZTk7KGT4WoxTXXdMTbaTA3SRb3VYIFI7FMPSN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skKI5CVUKJCBhsdk5427cJEVuh90C55QuG6I7Efsm/dEM0IhYKV2dqtWsTHdK6tJI5Kg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10GJjtia0G1HiY7IWt2p1d1bbIC0Gu6za1IlYG3dbDa1I/YNBQxvFjf6+ykc7Ux17bqK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KLb332TyuoWKQ3YaSgBw18fqp42jY2QeNkPcenYKZxFbVZQA8m/cp4/Te/fdRSOAIvZS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QHYIBABSaCdj/wDdTkWNjsUwBA7EfVATTR2P7KOatJcRujcXNBOkkcoPxGq353QQ6fVy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C1K5hPvvzajc2gdueECcLd29PxwhdfmekgH3pONrD3BROcNVtO1oGJPc1e9KSNpLzRsA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n3KmxiwOc4+3dAxl08bXttshjcbsGgEEm5NkX/onDgwAA+pA9gCyNyq+Qym7Oq+FYiIo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wSD1BtHalUrLbJTrNcb/AFQnJc0jsRvurcuAZW2300bO6hdgPcDbQa4NqoGPPLbBaBwL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e+6y34GQ0bD52KUcMkbSdXq7DuiN8+W4anNBvmk/ljSWglvyAufblZUMmkE7cbdltQZE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67oowNLmg7ji6U1t5obcFQBxk0kAtHO5TanMcBtp+eyCxqbYF7dkjVXyRwVGL219vdOd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6yU7G2SPlCb2vv7I9wBSKZ7G+7gPZRGJtklzrPKm31HhC7n44K1KAhIdG01RpPZa4Ecq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uAjLrFHcNXNh0PTJGui0km/ZXi+j8Bc7hZOiQWt1sjXMG+6ImZVAmkbXHVYrdQ2L4Uja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C1yjc4e9/RO0i+6AnSkAADv3TA63bbDukRZ2UMbiJDvsipXS6T/y8KUuAIre1FKWaKO3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iJXgB9AInUAPdQTTFkrQO/NpGQu7oLDXaCbVOZxkcQTshkk4b8INY7n1FFWmO9AtEHGM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IvsgkmDSPjlBaZIANimytUkQEby032Vfa7r5UmO4hx4II4tBbjPDQTdboxq1ckAKPHNO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gfVBI13ppOw0CQqWVkiBhLrJ+AqPTOpfeM0RAktcoadCxwJGje+SpQd7JVQu08GlG/I7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2GwQSPDGGnBY+ZniMBrXbqhJnSTHSHFo9ymxs5GW2g1v4uNlsdOa2DGD5nG3fCxOiwRT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W+5wJpvFcKwtc/4yy2NjYI93c/kufxJf+HMjhbrv8lqeLsiM5MLAAK2dssfaw0GojvdK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k0OwTNlJIA2pMdt28AKu6TSSQNlGk/n6Haq3VbKn1WRygkmutItQnzHnYcqURiQHYpmx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xd7O9rQhjbGKoEqIoQ4V/iCuwQCNvCmLwTVAUmvcUiDbvQrZDLf1CYmzseUD7Ldqvsgj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EjYhQlrm/iuqTGUMrsFRYe7Ttz9VVmyGgHevooJ8oV3WXmZQNi/hQ0tSZXq2cfiyqE+Q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yCSgdbrvhNKfWTuUGv23TEb0naADwLVUNPdVKSwxm3KKwBwgDDK8e1ogQHaSbVrGYTVq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HGxCHDbZZtDY+NraNlrYkGgBtfogii0bK/HTWjbdQ2JjWsPsVLq3FAEjuoN3vPsiNtcA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HgklXYowGC+aVSEm9gLViKQ6qoUgmDN991o4mKHPa4jZR4UQkILhsFt40NgUrJtNvPvG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bTZmB358FYI+V6R4+6UZ+ksy4m2/HNmv6TyvOzGdGoDbuuHJNV9v4Ocy49foACliF7Wh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aCb3+Fze1LA4/l8o3XR+OFGzj27qTVQ5NoztH/MOQk4b+w+icH2+iM7j4Q2E+mgDsoJZ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kEn91QyJLujsFYI5CX7g2PZR6jpArb6oQ6jz+acAA7/UqkGHW2iU3518pmHvyPdGxvmc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5tFzfY0jbjyfytqztey0cXpspN6C+ttkYucntlBpJ9PZSMjc40QfyW9j4TIZCXsDwRRY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duxomnuAfUrpyy+RJ6cxiYMskzRpNdyV0cGD5YBLRz2aq7Or4AlrEaRITVndVs3JzZ3O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pzvLcmw4NiaXGRjR8qtldXwII7cNbh/MBsFzM5DXan63OreyVz/Vp3vOgl2nuOFvHDbj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BkrjoDWtvgGlgv6tK51i/wBVllxsD90Ue5o3S6zCRxy+Rll00BNJLRc9xPyUDr1OPv7c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/wCFdM+VJ1kJC6BPt+iYDb2T7AEfqmk8iZ8pzdc9k2wPKLY2Bd/CJsIJrlRvO4JUoaSL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nnso3Ve26lk5Pz7KE8rTBEJga4SJ2CQQPtSbkfHtaVhNQ+bVCI9u6Qd2SPKaqu1UFdCt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5TgX9VENfwnvsNkx4SpVSvlOBZAspw3i09fRFICvhaXQ5KyTC7drxsPlZjtwiikMczHt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m47cWXjlK614p1bhVcxhI9PYq7KdcccjQdLwHDZQvNgirXmfZncQxSNDAB6gNtgrAALa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zdK8zdo34RJT2STSMcVshO1hLfv9UU9+lCSTwEhx/ZMTt8oVBkMtrvflU3t2ogH5WjI0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C2tVrUrjnjtVI00O3z/dC5vqvspHAXwb+UwNAWFuPNlFWL0P077p33Xv3KeZpEifTvdB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yshoLLH7KF5p25VmNwMe3C089MO4IO6DgWBupjsL3UbxztsjNiq+/n6hQv5AVhwINe3u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KgF7WjA2pNQHOyQ/ZaZNfY7p7AKYjfZOBvzsiH/EnAI+ibg9ynaf6kU3KegByke1Huk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CLLqHupS236RufhaeL05waHOGx7KCDAwXTEvI2+VuwwCFlV80O6OBgY3RV/Tsj1EuoC1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VKRtaLCLyiG7kWAg2bYP6KKlZRaLHalMKLaF8bqpJktiYLYSOw+ELMnU4AcEWgtNjstI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t2ADdMJy2QN0mzxvSna4vkO1kcIFG0+7vzReW47Os7o2CiNO4HNp2k7ix7hBG9vpHekz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ovY78oY/SRd/VBPXN8clM5w09/jZC5xBJPKEu1NG9BAbSA088qK3OJtu1+6kFVztylpA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vshLqcON+Ujd1R5tCBvuPm0B6Q8Cx3PCqTjTdbfmrpoMr/VVXi9Q4rdBC0g7NA5vZO2w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6uT3U0ooj2sIIS4USBR9kDC5139b9kYj0yE13V/qzMWBuJ91Dg98IdNZO5+EFFlAtrY8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I33UTJY9BBvfvSmhAcBp49j3VSia9oFH2Rcirv4QuaGgnc8CinJGkgUD9URAZNLq53sK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G+So3wvPqtv57ImxjRuQPi0ANBJpzWG9iRspY5GtA3ILShbG9oD4rPwVPu9nqAa735VE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9+ykZ6r+NjSHRX4y5wqvZTNLQDpbx7boBe22mrAPsoRjkGw8hw9lK5xHa0o3aubH1QRx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na7WDVe3CRoNvn2QNcdWwpFH3scIgC4E38IHE9jfsmZJubUFJjvkp9ZJApRsLQ2yboDY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KMJmSbAjlbOJlHyhZXPFwaea34VzCnb5jQ530So6rFkLmDUEb5gBTG7qnBM0MbXCMSAv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ymDjvvXsoDKSNvZPqsbIqdxsC96Q3paSTv2URJs78qKZzgzfc9kEzpAW73spWOIjb2+A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LHK58Yo+oBAU77I17EHYpRuMjvSLA5KjmbrN0rGJLHHG5nBKIfQwgkg38IQAJbcdgO6a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bztRFX8lFWmEubsdvb2UZ53slE06WkE0UmtBfR490DP9ewuhwpMNpBDr3+ULnMA9JNqa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a4NCJsgcqEk2m9SlxqfGOQ0d1ApmibU15NKPCwYsaR0kbaPuU82XFHqOsGuB3Kz583zi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pl50UPpk9Tq2WVkZchF8A9lXmcRb5OwUL8jzOK9kEjnucbUzK8klVGvBabUri4R7iwVU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BrqHcrYk65HTWsNuG5IXMspjdxt9FE7S0Ww/mg1up5EfUpA4tDSAstzy1mn+UbI45GBt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yAKBRUzZ2ubXbgIJGlzSGgV8qfHxGgAv2r4V/RF5dULRWZBjNNE8hWTGxg25TvGniggM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OAEQdfCjLwPi0LXDVQJsKCbbvyU7SK5tBXcg18pB4ZyQAiJao77/AJqJ5Ad8UhfO2ib4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V3QTzygNIaQPos7IyCLDnEn6qtNl0fxA32VOWTUd+UWRJLkuLdIuu6pSOJNA7qQn3UD/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lYB2KiZSMn42QDIapFHvRCFw1bHg9lYxInF+wJpFSRxOdRKu4+MLukUENmnCgtTHx9NA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HGoWKCtbMcArMcTGDuoy3U9NIaK3TA2Srb26vogawNRa723KBtWk0OSpoG2dwq5FgHj2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n8Q32+ivYuOHEUBSr40Jmfv+G1v4OKNhSCXFxqAoLXxIqFEIIogNgFfgZQ3W5GRPxmZG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aQvLOodIOJNLFRDWuIXr8LQAFzPivEAyBLp9Lxv9Vjlx8o9XxOa8eWv28rlxjG80E2jg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qFtBrusaaEtG3K8vp9zDkmUVrJ70Ew72pDGbqtkUkOggamO/6XWqtqJg3Rgb0KTADiv0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bIIB+Vny/iNAK9Obv5VKQgOIV0QBB+qVe9XXsmJ2SB2Vah287Gt+FYw5THltoAl3sOFD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ngLd6fhxxaq0um07uPAUK3pemAY8b3XuQbpIzHGia5z2xQiwdtyqUPXZGMGAxpklBoSE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WW4SkcDgLfX0+bn5b/krydUzcyN7MLG0N4EsmyqQ9Ga8GTOmdLIea2C1nFziRVUeOEgB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XHx2hsETWtHslMaY7SAApzfApUcqT0V782mmvJi9QeNR/wDLXL5jiXEu/VdD1Bwex4sa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QV1xmnHO7VXAbUpIQCd90AI/O1NFudv/ALi2xEtbjTse6Q5NlHGNt+UwPYj5UaCefp3S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+g3Th2oD5RTBtgkVZ7om7b3VeyW6aq2QPdkG/qoyTRRkEiqCiJFGuyIrSHYhQD/z5U84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KR3KYfCY8p722u0ZOBt7pUkEue6B0zqpNRqk/cKh9vqlxdbJGq55Q37qLoR5pMNikisB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se6eh3Q6hZRbkekfsm2piCxe2/whIt9AWSdgtDpvSsnMmAZpYP6ndl1uL0LC6cGzSPE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lnI9PF8fLPtVw45o+l44ye7dtq2QOAa7YbH3CsZuT51MZ+EcBQvNtBAs+y4PpyamlSaM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wOGw3RyG2XXChaQDV/8AdE9Jmnizt8J/j4QsfYHKNAhQA7JX7pfVM4fBKq7NYo70q0wF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UT2AN/sSkYvam4bgg8BCTtspSwgG+Rtso37g7fmtx58oB4DrJHZQNJvYqw4OGrhVy2nn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qBsAi1Yx39ioJRxv2Twup9brbzX2uHj5CB3f0ohYCRN2EZQSt9v7qs8bFXXtoAnir3Ve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FaknAAnbdGR7pt6NcqsIyNyaspwP1ThtC+yKuyqBrY7pq2P7IwfSKKG75CBwbo/sAijB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BC6V4DbFroOn9PbA3U4WSfzU2F07poaGySNBJ5+VoOY0Etb7fkp3fw4vYD91VcS43VtG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6Ceze35qNjiGgAfI97Rh1HejXyoJSTvWygLdLgTzx9UdkjcFMfVW3ygilcHWG7bJoYNd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2/1U8ZNgNvj27oInxCM3z7I2tLQeCa7nsic22gu772k5ocCCaQWIiDHYq+9JUTtyoo7j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b0HYj6oAcwkWDRJSaw7b88o2P1M1Vtado3BHHc/CAXC9NEixwoKcLF7Kyb1cj8kNkO4+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pDvV7bqIutooXXsd0+skAH+yB3jYVua3UZFNJ2tSF3pPsFDI30OcUCbxd7FRSuJPOyNl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TfY7aSghFtNGve/lTA6yQRtxuovx2xpBcOycOI2scf8AlK6FmJtAHfUd/dHM50rW+Y4u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/bdGCS83Vf3SQVXxPpxBPFg+6lxH6HEO4AtXA1rW2SNwqfpvbv2VKlldsNA+qFurVuaK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4X3J2OxRnSxrLrB3PvaRr1AbkoIngkgmr4ROaPLIad0Uo3O07mxwm84G9u1blAzUGinH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gtKIsse18gIFelSGv5djxapfh4sKVjy0/PKC1p1AE/kkGuaR6rQeb2PKO9Rr+yKT9iN7U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uIcANyU8j9LHEdh+6BCTs4fVICwS32QN3J+fYIxsCBSDJstY3dpBAuk4fXHChIeHU1hA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aY2mLya2v6oRKWODhwCo3SDT3P0UQBL+Cmkdb0nKbLGPVa07o7Fcb0yZzJ2jsurhkBYC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k5aKse6i1ENu9vdVZJSXOJpQTSTEH0k2mD3PABO6reZdWpWvG3wgsOk0xGjZtOzL0OaW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RaULg0AggKi7NKdBLe/KqxyvsHgpNOptb/kijYNXH6oJpHufHTt1EwPH0U7WWNgkWOBu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073EH0Gk7QRXFd0LyGkeyAoowSS/hThpcKHAVDL6hj4+O4l4MnYBY2X1h7mENc5oIqlF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kguO6zZeqSGIsFhvsCsrzS4WTd9yUDdZdsPSguNyrLbFH62rTDq3I2VCJ4aTW9Kd0gcw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ukJDiQ3hFEPSATarg9zufZSg+m0UYJ3DhW6nDnk0SdI4VZrbNnf5RSTljfoqieVw2Fqs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NE2QfQTuVq4uMIw3zPzQBh4r5PU/YK/5EcYHY/KIEAUDSileCaPCiie4OrS7hRyOIBAt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Wzvve1qhOdxZpAfYEWmeQRdb/VRai2q5RTlhI/ECjbQcNhvyoiLALTR+qHXQBd+ygtue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ANav0UE+S1x24+qz8rKA2B434RE2VlAt55+Vnvn9W31UE02u699lH3uldCUv1ONk7pO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iconUK4RuPsoH7uADh8oJB2r2U0bLqhulCwuoWLK1YImhtUPr7qWqqeQTwf0WhiQgV6b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f0RsdoI539gsoJjtDhqFUVfDgTY/JUchwAaY6+UWPK46rFtPdBfabd8JtQY6iaBQueGM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Emya9kRaE1na0bbJBv8ARV4xZs2CrcbK37KCQNFdlPixmSSgNkLY9RAHJW50zDEbbI3V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sbrZxoqUWNFvdLTgj4W5GbRwxK7EwUELGABStVEgHsqXW8b7x099C3N9QVxvKk0iRhae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LKj3c1yxsqKr7/VdR1iDycmRpB2NLDymHSSvNnNV9fgz3NsR7QOfzVZ5Go+y0J4yCT29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I9koCR27+yje42md6qo332UZJve1dLtDK7kcFVHnfelalcKtVH1ZBViwx5r2/dJvItMO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lVts9JxP4Je4tqQ0DXAHJQ5eVzFBpbFxd8rVx2Rx9FEu9iAfqSuaLjtqCyzvbZ8Kw6vP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JR6aBF91ieEZQY8iHUNQdqrut2muv3pbx9PnfJv80TQAKTtBDT9UU+oAXyoQSTxQ+Sq4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rKlcbN38K1mzCyBuRyFi5M9G7OxWsYm1DPlFuFnjdYGTu6vdaORId73WdPubOxXWOdQn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7qufg2rGOCQqsWYxewNUmcCLF/wDZEG6djzSbYbFRQULsXXPKV1Z+UTtuN+6Zor3sookx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/NBsODyoBJIPG3uoyTv2+imItvx/dRE8j9VU0rzC3qB3PCsS/isqE/C0mgHhOANuaSpP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eLpNZP0TkWE7Yz2A/MqbXwM0fX8k+17g0pmwvIHpr6qePAc7d2wTybnFapBo7EhIscXG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EH8yrLcVjDY0rPm648FY0cMjq0tJ+qmGE945oBbQjZp9PdI6b0kAb+ynm6z4ygzp8Yd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raLKofCmJbd0RfZM+wAAHfksXLbthwyJmPMZth079k75nyOBe66/NQiidPZGBp25PusP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wrMDXSBwHI3ACpgHegtTpTNcwb/W3SdlVUHXZHdV+HV2G4VuduiVzfY0qz+bRikxwDlY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jyAK+FMxxquESVKXHhK7Hz2S2oDsiI2NC0aR7A/7IHOHdSgam2EzYi4cboitIAAKP1VZ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RDCS2/dZ72kHcBajnnDAXfv2KhmZuCLv4UwB1ccp3sJbQFlajzZ4s6QWAgbTX7gKaQEE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1W48mUW9R2+iPYm1FFTmgVuFJwQKrdVzpPG3wopK7mvopHH3Gw3UTyHNBvf6Ks3tE5or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nfgDdCR+qsYsA47C+AmFmv8AdO4bdvhRONBVBkEKTFidLL6Rdd1Ng4UmS4UPSF0eDhsx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KWiLEx48dt1blcLi36Dt8J8gNa8AH9lNHpI3Fcc8rCga7XH6r+N1A+OwTuD33U8rHCyN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NEEd0EZZoJoG+N0iONgL53TmQk6efqk1p2HygY2HGzaNo/X3S06tI2B7I2jSBdbfsgEj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GA7kAHjdBvrB4b2NpFwFX77hBKfUKqiheDQofmgbJz3PZPI86dJ2HKAmi+b2RN0gu32T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UANNHuhoog597ix3B5UwoNN791Bu13t7lO91A1uPe0Bk73ffZAJAdt+eyQLdBAPCAeh9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fzUrQDtuha0i+/0SBqrBFoDaGgVQ+hSdsw70o9dE7nja0nOuIkVRG6CPYNJrvzaE08WP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V8WmaNLRq3A+VZBAyDy3Of33GwR+WQ/UDyOFJIA7ud9+UMb9Lh3HeyqBDSx/B9vzUjpH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HpFjbugsnua4QEX6xpJo2og0WKFngqRo2JA5QlxGoEDf8kEYLhJuTW+yIjUa4tGwN31c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dAbmgUe/0RsdR+LuioYw4gajt23UjLcPSQRfuiJGNNjcgBKw5rrP5UhDiw+5u/e0i6xW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18klASw/hqwgzHDyHCNklgbkDhZMJJlBF18omnRt1ObqIs/KN1c1SrwTF0LapSOIeAb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3Yu+OeUju06nbFNd0f1tHVjfhDQWR0auwkNpBdH6oxdG/hIlpfvt3tFYLM8uYNW9j6o2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ijc1o37e6mZYC6acWi6ZpPDSl547NaqLCnO4OymhdGRTidLR9FYi6nLGRpcK+VlWQTum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6xkEbuH6ID1V/wDM2/0WP5tbAoHPdyp4rtuN6ue0Yr6qUdZYCLZ+654OKB99k8YbdP8A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H/i7HuJ0GvquTbqBtGHmrvdPGG3YM61AALDr+qnHXMZvMbj+a4nzK5Kcy7fiKniO6HiL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/UGMa2IP1XCeb8lOJCRzunibd1J1qEt2d3Wbk9XcXEB3p+O65d09HckphkEnbcJ4m24+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GxrCbNWsyKS6+VYbL6RW4WdK0WkNb8pNeRuOP7Ko2QuGx2Tibyxvbr4CmhNqt17o7cTY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ZvfspYpNYrVseQmg7HvEhL3X+SmD7N8KFxDfxXprlQumrYd+wUGkx7S5rWmve1NDB5kg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+eiB9V0OJA2Fo9+6ILFjax9UApZ9OoNsGlG+muOk/uoXO3tp3RRPeA6gSLPCiedLhtyV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5zQeKQGHammwoiSHCzsULpS3kn6gcqMOoXZr6KKkMhB4KWoEWdgFC+UN24VaWf0Obt8o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WfkZN8G/bdV8iYAHcbdrVCSQvNUb+FZETyzOv8R/JVnF7nWSb90JIA2Oycb0TytaBtaA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q0rtFER9EiEgR+Snij1OutiFBCGakQhoNWhDjg0NNBWm4jWi3AfmpsU8GBwOrdWnavOa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GxtNLQaUbiGx3xfcKJsQc1p0at1MxjiCdQpZjWkZQeXu0/3V8y636WhAnRhhJc4uaflS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ZRk7gbH807HgPr53pRV6Mh7RtuPfujY2zxSijc1oJcaN7WrsFP4RAtjoDbsrDA5zg0Jz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nYWkW4WU0Jen4Y2LgtyCLYABR48QaOFpQR7LUmkqTHj4WjCygFDCzhW20AtMiARAJgbC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0QowUQO6gwvF+ILZO0fiFH6rj54/Qd16Z1THGT02Rv8AMBqC4DIiqwufJO3s+NnrpzeS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DBv6dh7LczGbkO2PCy8ho359lwr6eN6Zmk2QVDKfa6V+YNYCTSzMp98UtR0QSSG1C+y5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J7DlVrEhzZRX9LUZO3CNR0dN06bzumMhBaDoMZsfmFz8gJs8EEq/0afTrabJ5CrdQaY8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vD+QMfq9Ch5gpdkx1fUrzyVxikglGzmOBtd/ARJhsmJBDhdhbxfP+VPtJY812rYeypzH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3Oov91VzDUbidRK3p5GTlzOtx23KwcmUguo2StLqD6Y6nG7WBISX3a6YxLQOJJ5/NQzM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YXenuqyoeWSStLGY1jLPPKYQiJup9UePlC5+smq44RqQi4OIIHKZx0ixsUw2RDjUECO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DBOXWdQIpNdbco1Ic7/AChF3sK3Tg38BGIzVjgeyjeOGwWA2h7qJzBdhWXRk13Q/d3E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dZw2s+QHUbtRltne/darcCzu7jlWG4cbBZFn3Keaz49YrYS87NKsfc3kXxt7LXayIGgC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zypc3WfH/bNjwtyCd+6nbjMppdsQeeVYe539II9u6YOc6g4UB2pZ8nScUhNYG7WC4co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w5QkX77XaeOt2vJrnhTbpMNHDieTvXZM4Df1bkdkZ03YsBC0g7+3Yqbb0aj2I9qpFpdY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Hb3Hum2IJA4UU4ab/l5TkC9xYPdLihRaBujvgE/uigLTfpDdj2TPJAoBG7nvugtz5NDA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LqA2Hwt3pbHNaJzYaOCVJ0Xw3kSgZOc10eO0aqO1puq9QBHlQgNjbs0DsqzM5bqMvN0u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bfYX9VKX6gT7+26Cxe9G0MkY3B9rTt2+Em3yBsmfxYpVlM124tG0/O3yoWOF7GwpgaI4+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jdIa2NhJ/ayduUBJqyfSmjYpJH6eTfZVZBtRr3Vhw9JHf3tQuF81SrOXaNu/bconcCjs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0dWK4Vcsoozgg7/VU3N53WlO3cfos6bZ4H+i3Hk5MUuO7atrU/LrANqrE6iLVhuzh3J7L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nkqGVp2o1XspngjvsflRO1XRCrKMsO3cJEfRO41XNewTCz2cSPYJGajltxaBVK503pck7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FWl0Xoz5qlyWEN5AIpdGIRGymMqttlLWVCDE8iHSAGqRkbQQWk33oq1INWwr8wqYoSE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UjSd3er5PKUbnGq+im9GjVwPcp2ghm235oIybaboGlWLB5nuP7K2GkH1fiQPIPF8bfKL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BAsCzxujc0EcEqMtJNjextW6A7016ktXp3slA5oAAAKeqoe/HyiGLdhsP1QFvH1U5bqb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E3QV3ENq3bHhSMAIA7pywEmxxwU7R3B29wijiO/J5tSnYg+29qIUADv7fRFrJNdkBWH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td133QOGo6gPzUrNm1tZNIhmkadt6+ERbrF/kmGxIdyTaIu03zfKAHNF3uO12oZmVRPI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NkAbHYFBTslpvv8A7p9TiPVvW1FE7dtjlA29Vk2COECe69r7pONDlM4BoBqqPZRvJ4HN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v3UJttEAk2pXW81sBzXekBAIPcDugeBxLqdSmcK59lWb6Nq+hHdS69QN2SO3ugcH2GwC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2UL+4vnsEm2CCb0jZBK6/n3CEto7t2PBq1OAHxEe3dRHmt9uEQ1AMsDt+iVaN7NH3ClL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LzV6hXchFEfW1vdMxm5BB2OylY2tjfvt2TvA0kt7/KCMgkN3A77KB2O1zrI73YVpjdOx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BG0GwdqA3BU1DeiAfhOyMNbuNuNyiMYDPSQEET9iADuRVJNbxd7DsiIAFu5T1wR2+UD7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4490z3CwDtfHynsAm7ooOWY12hpHFBOQ4cgqSKnsDWlvHNpnAg2XBdXEt/ZP87oA6hyL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Au9G6QkkOJI/VLWb5G/yo5HO/lAd+aAXE3sDaDW7XRCkuwLofmo3uAeKIv5KgLVvtyUt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rHuULnX7fqgckVtaGzqq6KTnC6FGvlBq32pAYNpE+6AkgngX8oXON8j9UDPcd907XkKN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IJHnZRhzmuG6bV7UQmYC92w2ukGxii2AnbZXIgBdj5VTHIjjG42Uonb/AFNs/sud9tbW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XAbD5KhY4Em6P5qUFtEgt7KAmih6ar5TuGhoIAKje8d9/wBk7g3bff2tApJC5nlm/ilY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lHBjumkbRpo322XSYzWRw6W1ffdQHh44x2EgbHelJqLiS5AH33BP1Sa8AdvlQROdcnwl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Fi0DRpNWK9kUJcWnSO6T9hzv8FC4jUdwTfulK5oBJcBY7nZQBQsEn0qvM8Aekppshra9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BzdIeL+vKipMiem7k6uyoS5LqADz78KCaVz5KL/ooT/1AEe5WpBK55IuySoS67tOCKO4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qtiZos2apE4jjZRBxAJoc/ukwXd0oCa6zupWg33QMiGo78q4yEAiyK43SpoEUZcLo0Fe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1LjYtCy4VXZXaZHGL3r5WVNbYmAXTk8p8yIsD6tVCXmUF1Bp/wDOVI1gMxfZ0M7hNoz+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Hk+6iifKWkXYrcKWcfeMwvA0s7BNlfwYNTOSa2VguQxF0JcTfshxIpmySB0hIKg6fM+O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pXtfH4QSeAVKLkcQDDfHyloAZqA2CWO18jaB7bhO0EekgDtuop9O4B78WtDHbp3VaINL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BEZHgNH1RF/Ai8xwPJW9ixEKt0zFa1oI5K24IqC1Ilo4ItgtCGOgo4GbK2wbKoJopG1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RUFAwKkah0gbpxyguR7sojZcL1zGONnvFegnZdxEbFLC8UYwlgbKOWcplNx14svHJw+b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FpIqwCF0k41RmyLCxsxlcmwPleavqceTFkZX4hqr3WflgarIPO4AWlOe4N/RZmUbFk2R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7jY5PdAdvf8AJG/k72hN+1D6rTUMKoXfynG5o3SZtkEGqHyns8gilHRZwX6ZmWbF+60e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3WPE/SDWk97W/Iw5HShI+y/TYr4WSuembqa757LpPDmS6fpgic/1Rn3K5wODh2Fqz0HK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JG0ASt4vNz4+WLq3GmV7n9VVynADTV1vspnOaNJLxX1VWchz7bTh9f2XV83THz4dQ4/Z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XRTRWCTRF7bqrLEGB97FXaaYkkNnvX9lFpEYLjz2Cv5cscRILhZvdYsknmuvV7jlaRFP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THgN1VtwVCN3C3XfwrLWW0bihuf1StY9nDg6+5AT6uB7+6sRQue3UBxse6stxRWrbb3W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RGx2JUkUbzzstMY7STqApIxta3av1WfJ3nxlEQk2CQDak8nSLc7e+ysvPtVnflA59ggg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4ZDUwX8+6FxGu9IFJEi6I3PyhcyjyN/nhR2mIxISdq5TWSbI2THbYlt+/ZOSNI9Qr5Ki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X5pM0udQ904G122yEg69Q9P6oHIa7gfqhaPVY4G9Iqca0u3PZEyN5Fgaq5UAUaFe55KL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8PT8l8xIaA0GrPAVrLw2YsYBnbI/uGjhNptniiSQN/pSFrSDW4vcKRjgDRBbfvsncAW3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DnVZLh7oSTdAWf7qb7vJI8aY3OJPAW1heHcmWMGVjYm/PIRnLOY+3PtkBJ2N80njjmle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Dsu4wvDmHCAZJG3yQRSuyS9NwW24R033V082XyZvUcz0Xwtk5kmrJcY4z3Xa9K6F0/pg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3rDy/F8WMw+Q29/cLm+reI8/qDmsc8Mj7hvC1LI52cvLf1G34q8SmaR8GK7/AIdp07d1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5FICBVOf+pRscLJsbj9Fn29eGMwmoYn6ndPq35CYNBF2LAT6fUOPorpbT7cCyn1ngg2N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lONQdR3GxJ9kTZnE0DpI9yFI1xIBP91HKXBv4SaFndMx2n8R34CokNuLXcA+x4TuFNPF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AKPdCX7lupo73fKAw2ye35oCP/uI2bmrHuLPKfSHE0Q6uRdIK9VZNJrFGwK91K7cig07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2/0RmxBL6tm1sBus/KYWvOrstMtcHE0ARsoJYTI4g9+FuV5+TFnlu4INFWomkgE37KOS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tGwlrBySFuV485obrINfVRyEtcABZP7qRrSXGhdHbdSsxpZpGta0anGqJV241RDS5zWh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mxAyz+uSrDfZWel9AGM1sktPkcNXwPotZoDNiQLNGzSlqHLQNm8qB9DY8I3S6e7R82on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yCRtONgc7n3VYNsnnlWnAvYSfyN7KJkdus888qiN7bG4sD34TN9LQGhu/CkkaC0gmh9V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vtRTSpTercDdA5oG++26mBaWtIc3SUtDSL1NAHuoqsC4OIrjik0jSNw36gqVzRvpIJpR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0NmAppG/G9oQAWkn6X7KQ6S+rFiu6B3fdvyENHDg5nP6IQb9IIFncIC+waI5334SaXF1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krq0ixtxVqMCrAI25Hwk9wDDuCBxugYdRcdTD8B3CCdjRVahxsn8rVyNwhY7SWUW73v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7m7RRSRkCvm0MTwAaO5B3TOk1O3I2PNqEyFj3FnrPsCOEZSvk0u4v5+EL3gtNDb27lRg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EbRpde2w7m1dCRry1rbJ90pHk0WkX7/CB0lv022/dC/07hwO1lNAnDUOPn6qHS4MNUkJ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hEhLAAWnnvumg/LOULmbEjbmkBcfcauwsInPJDdI+STwFdARJ/Rpo8pdyXDvajjrdu3P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L5QR6QSL5KkDS0E+mlDIaeKIJHO6nLy5pG1nhBA8Ft6W/XflEHUfU6r35Ry+kWa78FRk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BIK4pp4CkjABPYKoHDTuePnj6qzCQW6iRpQSvIDN6NcKFw1OBHIO1KSV1OoEGx7JgDpt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8uaex9W1Io3PLb7pPjPmt7tFpwdIadqPyiiFjeq/KtlG/wDELPPFIxKyiA9orjdRNeHN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bLvTva/ojE17NJ39lX1XZJbfHKEyc1Tfm0E75PTsisiPjetlA8kvIIF/BTuLy1rmEWN+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/ypG2Xv8ApaY0O+/ZDG1zi4lwG3F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