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金致陶瓷原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6211367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89776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凤岗埔村哈掘龙顶山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d5b80e-7cf5-41d4-9f10-d4135a4d0a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70e37c-4ec1-4104-a5c7-05fef230fd74/859ca0ab-9223-432c-8dfd-d1ce571ba0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2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a4caae-3087-4f63-bb57-fe646a57fc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d5b80e-7cf5-41d4-9f10-d4135a4d0a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QFAQIDAAYHCP/EAE8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GBQMEAQAAFwECAwAEERIhMQVBEyJRYTJxgQYUI5GhsULB0eHwBxVSJDNi8XIlQ4IW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NWMmRHMXRdJUg7PC4v/EABoBAAMBAQEBAAAAAAAAAAAAAAABAgMEBQb/xAAoEQACAg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AAAAQIRITEDEkEiUQQTMmEUQnGBI1L/2gAMAwEAAhEDEQA/APpQqcVwqa+rPAOr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dip711AEV1WqMUARXVbFRQBFRU1xoArUVNdQBU11SaigDq7FdXAUAdXVxrsUARiuqa6g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xXVNdigCtTU1FAEYrqmuoAjFTXV1AHV1dU0ARXVNSKBkV1T3rqAIrqnFdQBFdVsVGKA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AEV2KnFdigCKmprqAOrq7FdigDqmurqBkYqa6uoA6uqa6kI6urqnFAECprqmgCK6prqBk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uqa6gCKmursUAdXV1dQM6urq6gDq6uFdQBFTXVNICKmurqAOrq6poAiuqa6gCK6prqAO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rqmgCK6prqBnV1TXUAdXCuxU0ARU11TikBFdU11AEVNdU4oAjFdU4rqAIrqnFSKAK1OK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a6gCKmursUDOrqmpxSAiuqcV2KAIqa6poAjFdU11AEV1TXUDOqa6upAdXVOK6gDq6prh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IZFTipxXUrAipqQKnFAEVOKkCpApDIxUgVYCuxSsCMV2KtiuxSGVqamuoAgVOK6pxQBG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IxU1NdQB1dU11AEVNdXYoGdU12KkUgOrqnFTSGRU11dQB1dXV1IDq6uqaAIFTXAVNAHV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6pFIaOUVauqaTGcKmurhSGTUioqaQiamuFdSGSK6uqRSAmurq6kBwqRXVNAHV1dU0gIq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XVNICKmuqaAIrqmuoAjFdU11AEV1TXUARU1wqRSA4CriuAqcUgIrqtU6cKWYgKBkk7AU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7tenw+NfXEcEfq7Yrxn2m/1CsrVHt+hn73ccGcf9tfXBPxH9K+bdR6nd9RYvczyTzs2c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f0Uotn0f7Qf6iRwyfd+hRCZjzcyDyD/4jvXirm8ueozyzXU7SyHl3bv6AcCk1nbPLIWd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4RUSMFV1D+IkbVnPlrEDWEPWWefUp1AB9Ww9KpDEWbJ8vzraTwzpBK+Y4OMbkbVZBqyF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ganW8YYnWBgY3q0mCpYrk8bf1roRgBWbWTvlRjNRKhUgMSF9B3oA5tKBte7egrGCLUUb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8aAM2rPHpWiS4RVCnbYE1QrGEK4fKnGBjPtWUp0SBSc54yai3mDMVDAvx6flXMx8cAYO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Mqlm1bFfTftXQuu2cq2MHeiJtJJ2xqbHFBErE7PI22cA1osk6DYCqgc6fT0rVsamHYDa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IO532q6XKeE/hxNKxbGrhPlmk0NMykBK88HYdqwnuYYEQSPgngepo1YGYapXLb5Ece2T7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44lUrKr6tR2xTT8Bo3ic3zskUjKoXvsTk+lXu41soSyuDKcYHueKS2sE8jJOk2lxvrbb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G0alYFT3Yg98UNfQJk2+YbMcr5ctgYIz796zuYpBGqadOo5Ixkt8z6VusgF3GZZJJAmM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i7u1SLMh1SsOVOM+gpLDBgr+JI7CFZNWBnA4Pfir2bTQ3bEjzKCp1Dit5JY7OAS26yq2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2HhkM82p3kGSc03oSYdDlgWecKc5C45+ZoG+gVWZnYM2dyNhRtsNSapI9WG7+nrQfUJE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xmoWy/Bb8QGcfSjbWB8AK7AMdu1Y2kRlPmwO+CKaWsSHGA++2VG9aORFWF2znSQ+C652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jugdQIpGbbTuAferTzCBVifKsQNIVd8CtJlAhEmssX+FMYNZ6ZYK7ksVJGEAXjGSBWIY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+KtQPDiIbJAOoqo2O579xQ95IzSH4WwucBTnfbFaIhi+eZnBUYALZIHArMDCDfY1rKu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rkwSqIc54FbeGXprbR6z5SVx2zW8asdTjyov61nHGBMxGQMVeeUDB05Ue9T6VZmRjSW7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jPp71d5DLgjAzsN+azOnQxcHUNgOwqqEjFpCNx2q0Tkg6jzVArPuQcD07VfypFnYY9TR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pAqRXtHlEYqamupARXYq2K7FAEVwqa6gZGKgirVFAFairVBoEVqDVsVFMCKipIrqAIr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7FAEV1WIrqAK12KtiuoGVxUVauxQIrU1OKjFAEVFWxUUAdXV1TigDq6uxU4oGRXVOK6g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FdiprqQHVFTXUARXVNdTAiuxU11AEYqa6upDOrqnFdQB2K6uqaAIrhU11AHV1TXUCOrq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VNAEYrqmuoGdUVNdQBFdipxXUDOrq6upAdXV1dQB1dXV1AHV1dXUAdXVNdigCKmuqaAI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dU11AEV2KmpoGVrqmpoAiuqcV1ICK6prqAIFTXV1AHVNcKmgCMVNdzU0gIqcVwrqAIqa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6gDsV1dXUDOrq6poAiuqa6kB1dU4rsUAcKmurqBnV1dU0ARU11dQB1dU9q6kBFdU11AH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V1TXCkM7FTiuqRSsDsVOK6pxSAjFTU1OKBkVOK6ppWBwqa4VNIZ1dXVYUARXYqamkBWu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mgDqipxXUDIqa6poAiuqa4UgOrqnFTigZFSBXAVNIDq6ursUgOrqmpoA6oqa6kBFTXV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DIxU11SBSAirAVwFSKGM6pFcKmpGdU1wqaQjqmoqaAJFdXCppDOqaipFICa6uqaQHCpq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rUAdXCuqaQHV1dXUDOqa6uoA6prq6kBFTXVIFAEV2KsFqwFFgUAqwFWArO7ngsrZ7i8m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FKwNAKiZ47eJpbiRIol5ZzgCvDdc/wBSem21hOLCK5e9wVjDIAAezHf9K+YdWv8AqnUV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LBm2X3xxRVf06KUW9H0vqv8Aqf061uxHYWz3kCkh5dWgf/U5G9eI+1v2vuvtRdJEUa3s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6tjk1502knk0ITGVyCf3qY1eGSNSp1LwwGcn0o/Yl/KLXH9m8yqlkGVuTgA+lWsUWfW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xLCJNaBtPpvj1o7piKuvTkt/EoPr6Vg5YNUjEQSFlDqTGDupOwp1EqmDztsRsMY2oSZZ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jzLvketF+IsbKHznBx+VQ3ZWjEoxlQ4A825q8Eem43Z/KCNjjahLm6SL8SRz4enXgc5r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epZFiscNhm5PpVU6FY4cLFHsMHbesbgl0LKeNs0C3UPvR0woWbfkjYZ7itUMpDJJuB6H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MNx5R6UegC6VPHNBx6dDE/CBsM80XGdQUud+wHNDEZICruxxqHcCt4SBJ5ySSBuayjkG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Bz60vubyCI+IH8YjYCM5X86VWAfJeRffGgGdarqBPFBXE8auyeU47AZqlovj3JkwcsNR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AJPBgVBIdsZwPmTVLAMHjaWV1G6qeAO9M36oEtFtrOP7xd4wzn4UPvQbTSJJ4cSQKAv/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XtZbeG28KNWZzuxO2fmamTbHFBdsbkW2liMqMGQHBPvQbWdqbQs0bSSlsZJyfnvRMs7C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OwGKFSYaFVmVQwJyw2z6471MU9lN+A8iQsDr1AKMMC2eO2PWirJldfJpQ4IJwP2oG6Us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lxz+dTA4SPnxBglcD8v2rdq0ZXTDoYo4RrmxpXLHU2Sew4rC7ljaR7mLS2MKoIyD371F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hk/FgY+lYXOoxFXOMHGNsfnWajbtlWZ3Ekk6+JN27LwKMsY92KZycbEce+ayZwjSlF1D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6TrmcPI6jD+YHvjjFaNfEn0YRlTbmN2JGTkYxmg2tFyCz7jfSP50XLhSrH4GwBv8ArVSo8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yM+36VkjQpZo43VSVbfffP50YJA9wiRRoj47ev8AKqGY5bCnVvtVASyAFVV2+Hfgd80A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c7D1/pVw4jiTw04OApH70MZoYmAZy2rOHHFXd/IDHqeIjAC8t9aTQGbsyHJOAQS2ScZo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E5A9P6URPcBUIJV3U4K542/WlqPJrCEgaiBnHHvWkVjJD2TuZWXA0E5qupEbMWTjj1Na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c4KjANZf9xlY4Bb6VsjNl1kOkAYCtvjP71osWpGLKdI8xOe1CTIyNtIGOP4fX0o15tMa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p/8ABoxC+U/hjWBgZ7D+VQqrnCkacZYkZxWjyuUfBAVhvnmtrOzmmiZ5AIrZN3kOP0HJ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AjidyfMNlFdGiPEWePBz8R71qyhS6rltyF7eXtRNrBKzppUPk4VRvvUydDo9xipxU1OK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nFIZFdU4rsUARXYqcV1AFag1c1FMClRV6igCtQRVq6gRTFdViKjFMCK6pxXYpARXVbFd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XYoGRXYqcV1AEYrsVNdQBWuq1RQBFRirVFAEAV2KmupgdXVOK6kBGKmuqaAIrsVOK6gC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iuqa7FAEV1TiuoAjFdU11AEV1TU0AR3rqmuoAjFTU4rqBkV1TjeuxQBFdiprqAOxXV1c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ikBFdU4rqBkV1TU0AVqcV1TQBFdU4rsUARiuqTXUARXVPeuxQBFdipxU0ARXVNdQBWpF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qa6kM6urqkUARU11dQB2K6prjQBFdU11AEV1TXUARXVNTQBGK7FTXUgOxU11dQM6urqm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ARiprqmkBFdiuqaAIrqnFcKAOxXYqamgCK4CprqAIxU11TikMiprsVOKAIrqnFdigDq6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pxU11FjIxXAVNTilYEVOK6pxQB1TUgVIpDIrsVNTQBFTiuAqwpARiuxU1IpDIqanFcBS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MiuxU11AHVFTXUARipxU4rsUARXVNTigZWuq2K7FICK4CpqaAOrq6uoA6uxXVNIDsV1T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U0gOrsV1TQFEVNdXYpDOqa7FTigZFTipxXUAdU11cKQHCrCoFWpDIqRXCppCOqa6upDO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pqBU0gOqa6upATXV1dSA6pqKmgCa6uqaQHV1dUigDhU11SBSGRipAqwFTSsZXTVgKkDN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RY5Tf30CzRjP3dZAZWPYBc5zRl4QhqFJoXqHUbHpsRkv7qKFR/ybf8ua+SfaL/ULqfVZ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DgsGy7/Nu30rzcUrT3bbmeQbEuxJLY35qJSUdmkeNs+idf8A9QpJLMjoUJjZm0iacDOPV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UnUOoX3i9QvJblkBP4jF9J52HA+laB5H8NJAA48wUDYD1NHRwalEkzHB7j96zfNJawar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MCWLkHcg5x7UXJLE9t4YBMhBLep9qmOIozKuTpzz+9YRKWumUK2+2odiRWd3svRWKYYM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9qzuJdPmhOptWcqf0rrqMC5bw8gBBmtHRQxjAU+UYYbCrSWxFZ0e2t1RnDajk4OcHvtR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BN7DgZoG6y0EZZQpbtjejeiRt4jB9l059yccZoehLYehJlIbzkHINXuUYuuB8/aqDyMV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vJr3Y5GMVJRhewxSWuCCrfCSp3xQq+HB08RRqzRjyhS2aZXMeNLDGntpNArAxjZSxLZ7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nDMmxfYkDBo+21BM77nisI4ikWkKQAcE/TmtoDKyxnV4MUh2IHnC+vzNUyTVCsa6rl8J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Y55ZCjII1Ayx2BrGeFRcqxBl76XPw7c4rPqepbN5Sg8owijbUT61Oxgk3UIpJZFRj4a7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BNHPAZHYMFJWNPQfKg7G3jkY3E0gZs50kHT8vpRaBmlHhJGoHwkcZFW6WESi8Et2BpXx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jJLeGR2UTnYk8D5VyLJMzJLOFAJJJzlffArC4/CkXw3LA4Pufn6VO2UEz5iuSN9PIJPN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NBxhc9zQqv8AeLeN3RQ2dOD7bmpmjZY9TMPDc6l5wBxUtfYzWd3lhbMm5OBo4x/WhLwi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udxjitZmSG0RwQCNhjt70rmmd1VQQy5zpxWsEZyZd9Tkksdj65J963ibzEM2x3J3+tY6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jb0qocwSa8Dy/wAJBxVskOkn1aFA0xg5A5/WtVKkqzKyogOcdiapAVmtNThQ65IOAM/5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wxxjcEZHNQUilvKzsyFsCQZfv+tMrCDDPpXKkZG/ahLW2DMOGDDtn600jAiBUEjHeonL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GNIXt3GPerFkkCZfk5yeTVZVY43XGcgE1hcbTxxbDKkEj+VZpWU8G1yi4Ctl12PxbViy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m3A/vXSBYvKMlR+/b5UIZ3XJjKszsMAHOTVxVibN7iK2d5FlZ1Vdlyc9+fyrK+uT4EaJ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C50M6h3eWUk6iDhduw9fnVRqZBGy5jjOdRHPoNq0UfsjsZzs+lE0BcDsec+9Z/DIAfKQ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jlUOgBTJwefrW34McMzyOFbAIUDdj2+gqngRJBjt9EgQOBuWO/yoW3YhlbQrbEDI5oaR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xsM0ebeeIxxSGNSBnGePc+lJAZ20shj8NFHBOcb/AJ10MoiuVYouB+nuaorK7FVIVR3/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xnzEe+1XQrCp2R2yoyD5gMd/Wot5G8QayRnjVvUQprXYjBORvjbtXQwMJgzAsq70YSoM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ZGyZmJyMVlZXohuknILBeEBxWTSr4zAMCw2A7AVWRVGXjCtGRpB4yalxxkaZ9DArsVIF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QK6p+VICMV2KnFcaAK12KmopgQa6pqKAIxUGrVFAFa6pxXUwIxUVauxQBXFdirYrsUAV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FdVqigCMV1TXUARXYqa6gCMVGKtXUDK4qKtXYoERXYqcV2KAIrsVOK7FAEVNdiuxQM6u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TXUARXVxrqBHV2KmuoGRXVNdQBFTXV1AHV1dU0ARXdqmupAdiuxXV1AzsV1dU0ARXVNd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AIqakV1AECuqa7FAEYqamuoAiuxU11IZFdU11AEV1TXUCIrqmuoAiuqa6gZwFdU11AHY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dU967FAHV2KkCupAdXVNdQBFdU11AEV1TXUARiuqa6gDq6uqaBkVOK6ppARU11dQBFTi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12KAIrqmuoA6uqa6gDq6pFdSGdXYqa6gCKmuqaAOrq6uxSA6uFTipxRYyK6rYrsUgIxX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prhSA7FTXVIoGdXV1SBSA4CpxUgV2KVjOrhU11IDqkCuxU0AdU1AqaQzqkVwqaQzsV2K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prqAOrqmupWBFdU4qMUAdXV2KmgCK6prqAIqa6uoA6prq6kB1TXVNAEVNdXUho6uxXCp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KtQBGKmurqQHV1dXUgOFTXCpFAzqmoqRSEdUiuqaQHVNdXUDOqa4VNIDqmuFTSAipFdX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AHVNRU4oAmpqBVgKQHAVIFSBVgMUmxkAVbFTVgAAWYgKBkknAAqWxlQM1LFI0LysqIOW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/wDUOcTzw9BWP7smEFywyXPqo9PT1r511rq3UuryYv72aVc7qznAHpgUrS2ylBs+lfaT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oMTyS5ZfvLjCLjbIHf2r5okUt9dpJIS7SHUzOfiPuarFaMVjcBVRnx5jgEe1O0h0eEU0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tYz5bxE3hBICltFhjaFEGS2STtir21pofyxgH1G31pi+iZBI+y6u/fB5+VDIR4shXcat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N3gZdI8gXYd8mtMxiPfjfykVUBntwQ23OrG/yoWZmZo0GWUnHvQkMtrHhoF2BHGORXW7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gDt7VrJCRhdSKVU4UbmhLOJkiZl2wcISOOxNUIwuNP3ooulpHHmbGw34/arSQhSwd2JA8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1TeJIArackHtk7fXFaSSviQRHVrHGN81aRNmUkX4McjYIUafi/L+dH9L0lvGlIYINlx9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RLacgDcH1q9tdwwWzCN9Ug3ZQPbjeqawJDTWdj3YcZzt60QQI8O7Djg0ptbqGRRIAXm+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dqp1K7kLAySJnIGlDnGexqKyVYzuboBYs5I+EAChppJmJYMIgTsMZJpdJ1Ro7hDNpeZV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dzJcSiQnCxnyafzqlEmxhOioAJ3K5Pm1PuazHUpkgEoiJxnSzH0oHW9xL4l0xbSNPHNH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REbZXfHpT0LYFBLLNcm6kdzJwDnA+VFdSupL3p8fiBIwpGVB5Izvis5YoomjWItgDB/W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sBpVSMfU1d3kk0sw+pV8I7Lg5PP1rZ28yosaxxh8lA21VhV2GkZAAwSDtnHJrhcm3VlV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+9S1ZVkOsaRtoVNRJOpeR9apHpGkHJHPPNVYzLAhWLKvshO+qrqB47KAupMHZuNqpKhX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qHSP4tsgD0/OrlXeZnIOWOMDhfl7VQSLBGAunGcO2f8ABRVkr3c0SR7K2WY47etJ4yNP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ZJxldthk/vQcas8rM+WOQTng/Wmt3bLbo0fkOGPB3Hfb2oNdOBgHJzgD0pwlgmSM5fw9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zBn0gEsWGT7VeZxoXA3A7HP51UvI4UjG/KqOa0RAdC4Fs6HVgHGcb5NEQkRQ5cuM4bPN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+Hcc4PvRpXxI21IShOABkVjJmqL2Tl1B4Oc41dqu3kklZmbyj8hVLHEUYV5VIU4AVa2m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QRgGs3spaBtbXEeltUZzwe4rpF8MovJPIb0FdczIASBkhfixQkksk0iuwwFXGx/eriiW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axnudzmhoRCoJcMytso96rdRtJcMzrKDgYQrg+1VtYzPdKjbRL8Wds+1bRiqIbdk3AV2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6VoYHRC2SAuxIPJoqc+AUjkwpAyzKuc5z+1DGVhGmkMYxw+OfWknegaopJISypuzNvpz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JcOFySeMV2S5DYJduCO3tXEacsQN/emI0sZYbW4MmxwMA43B+X86r45ZpCMkHdh/y74q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RzsagqEITThjsFHemorYWyRIRMZXOSePaujIa4TBGBlsY2z8qo7efBICqc+XgVWOYhWI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8jBW8w1hVx/nFUlJIUDIBG5ofzga3z5vhNcQdfnzpHcVKQ2zlj1As/lHAFRK2ARqJVeD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S3Ymh1BAJz88mqJR9VAqa7FTXqnnkVOPSuxUikMjFdU1FAEGoqa6mBWuqa6gRGKg1OK4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mBFdU11AECuqcV1AEV1TiuoGRXYqe1dQBGK7FTXUARiuxU4rsUARioq1RQBBqMVY11AFa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amprqAIxXYqa6gCMV1TiuxQMjFcKnFdigCMVFWrqAIqKmuoERXVNdQM7FdU11AEV1TXU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2K6prqAIqa6uoA6urq6gDq6uxU0ARXVNdSA6urqmgCK6pqcUDIxXVNdQBGK6prsUAVxU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6prsUARU12K7FAHVwqa6kBFdU4qcUARXYqa6gCKmurqAOrqmuoAiuxU11AEYqa6uoA6u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11IDq7FTXUAdiuqcV1Azq6urqAOrq6ppARXVNdRYEVNdUigDq6prqQEVOKmuoAgVNdU4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QB1diprsUgOrqmuoGRXVNdQIgVNdXCgZIrq6rCkBAFWxXCrAUrGRXYqcVNICK6pqaQyK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6uoGSKmu4qaQHVNR2qaQHYrq4VNAHYrq6upAdioqa6gDq7FdXUAdXYqa7FAEV1TiuoAi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V1dSA6pqBU4oGiRU1wFTSGRU11dQB1dU4rqQEYqa6uoA6prsVNIDq6uqaAOqRXVwpDJq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ipFIDqmoqaQHV1dU0ARXVOKnFAEAVYCuAqwFICMVYCpAq4WpbGQBXSOkUZkmdI4xyzkA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7X2f2VjhWaJrm7l3WBW04X/kT2FfH/tR9peofae6U3b+HbA4S2iJ0ge/qfnSdJXIqMXL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6f0iRIrNB1CQ51GNwFQ+ma+b/an7ZdS+00kdvIq2tkuT4MbEhj/5nvtnbHevP2luTGMF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10lsArHXg4JB4AFZPl+jZcS9HdusUqkgZLbYxQt1YrbyEAklu2dvzq1u5MSlAdB2HbVtz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5Y8AEHP51gal/DklSNZFUBBgAb/WjodUaqOyjvtmoiTTEM5J7nG5riQGzgEgc470AZ3C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DnbNbwx5RizHfsPartGcHUf/AKnsK4KVXYbjO1AivxoFOBp3HO29VfSmklfLnO/erpht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LkhgcFmY7Z4pgUmZmTL4LjDadOwq9sCYef4ixBxnPbFQzFTuCznO570OZBZEeLIqQDzM5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QjPqGs3MgSRdWjThsbb71k0n3e2uCWGsAsCdtR7UA00jyTvBEFj1YV5NiPbFZqVUNLcO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aqJDYTraWUCPybDCYyOAK3iiW0MklwdYRckLjvyaUNPJIwlGVGcjfjHapub2e4iZJCAH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3F6F2RtPeQzXUkyLIsTAZX1ahJz4rvjKoxB052qFAUE4z8u5rlU7+J5cHjvVJZBukXRc7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xKjka3CgAA1hGAsZwNweT39KIVNGkoANRwc/rvVMlBEMJfJVCDngnn51WWUgFEzIwYDH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DLcNpyQSuRnbaspZcsYfCCu5IXGxH9KxvJdYASDJl5Wzudx6+v8AnpWkVvKZ0EcupCM6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M0ZCroC5BHY9tvbmqwqxCgEhVXPpWlYJDm8iuoRzg4OWNBEfiEtECxORud9u9XnuHdis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+VTIrowQDzgFth/m1CBm8DPGEKnXHGdKnOR6nArli03WsMMnzbEjYDfjvUWjNIMAgLqI9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rRIduSF3HNDBGly5kmhMeAQoAHAX2raxDRvJobK7lsHasnQ+DLLICZCQd+DVbNvDOMON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doawwqZgzrIRg7khu1BTHMbnIzwoDYHua1cSHwxp1Et5iw/ahyjG6dIiwQnBOe/eqihS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qo+BefrW5xJEGK6ITwAMkelUkQIGCnUSe2+KYQxMIAhx/wAsNznG21NulYkjoHLQZDH4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JDDhSOdmO+39a5EKOqF1ZNB2BAwds/qaoGiIZSWGlsYBGxqNlo1E4+HLFd9h86uS8kLN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McqRxOwIUBjtjbFai5eSNWXAyAcVL2PBUhmJD4YkDC4oaabwnKxK2tNxnjb1FHRSFnLu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AXWPFkMa6mY7gctTSyLw3gZ5bx3ncuQgVjn4jnvRAZ2mVdKrgE5I/ShRoL6U0jPoR2ow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zkDeqYgeaY62WbMiYwoxjNZTSiSIIuEC+Y77ZHapuX1ysFIycEDGKwZsuVQB/UetVFE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Gexxt9Kye48GbGCwB5J7e1cpKHJdiCMDAxvWEjgkMgKjjOnatEiLCZZDkatnzn5e1Q20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J1E4rO3guLqRmhhlkXB8xG2fnxRcXQ76RMgIif8Am+d/pTbjHDYJSekBKR5SQDVwRhir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1h9mkaLxJ5y23CLjFaXfSLO3hZ1jJIXOWb9/SofLG6NFxSPOlWR1CEscAnbODRcNrcy4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tXvreCFLWNIYEGFByF3O3rSiNXkuFMgGkZJ/pWa570i/0ia1+zt1I2XeOL131ED6UY32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2AOwAApzY24hGEchW7ncmrXinw3AJ3BrKXLJvDNI8cUN6kV2KmvfPFIriKtUUDIrjU4q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gRFRVq6mBWuNTXYoArXVNRQB1dXV1AHV1camgZFdU11AEV1TXYoAiuqa6gRFdU11AyKi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tXUxFcVNTXYoGRXYqa6gCMV2KmppAVxXVNdQBFdU11MCvapqa6gCtdU4rqAIrqmuoERX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qmgCK6prqAIrsVNdigDq6urqQHV1TiuxQBFdU4qaAIxXAVNdQMgVNdU0ARXVNdikB1dU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UARXYqa6gCK6prsUARXYq1RQB1dU11AyK6prqAOrq6pxQBFdU4rqQEV1TiuxQBFdU1NA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rgKmuxQB1dU12KAIqamupDOrsV1dQB2K6uqaAIrqmuFAHV1dXUAdU13euxSA4VNdU0hn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pxXCppAdXYqa6gDq6uqaQyK6prqAOrsV1TQBFdU1w5oA7FWFQKsOaQHVYVGN6tSGjq6u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NAEVOK6ppARU11TQBFTXVwpATXV1dQBNdXV1ICa6oqaAOrq6poAiurqmkB1dXV1AHV1d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KAIqa4VbFAyMVIFdU0hnV1dXUAdXV1TSA6urhU0AdipqK6kBNcK6poA6pqBU0gOqQK4C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7FWxSsCMV1TipApARUipxUgUWBAFTipxU4pWBGKkCrAVYLmlY6KqtD3nULGxJW8u4IWC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xXkf9SvtbJ0KOOx6c+nqEgDs+AfDXt9TXyWaS5vTJc3Msss5+J3zkmolJR2XGDkfaOpf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Lo3UmrSI4VyT779vevnnWP8AUfrN1LL9zuFtoS3lWNRkD01Hc+9eGkZY41BdWkUe+5od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WTgAVHe9Gi40thVzc3F5ePcTyTz3D4Yu7Fifck0x6fbsLIqTolbzFsDYf0qOm2viTmRt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23ppa26FX8Ri0jDlf+PyrGU23k1SoXMoiXwxjAA0nvxzRF7D/wDQ9QoXgFyRk0XNbBFY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1S4tzJBGo08gkZONv5VIxba3KCOOHJb/AIk85pv4a+BGqhUK74GwPb+dLSsUEGFjVp23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QM4d3JlckgjVsvzpsQ5LfhkacA5z2H+cVkCWbsTgjAGBRGE8LVJnHfsKDjbM6KgAQjv6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8kYOOeazlkPilUO2gc7d6vGYzGRyAc57EmlUk4mundmASPbPYU0rCzeBvxHbOM7b1o90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cLuaAaZJZEjjcnJHbkVdpEtw86MoZDpZgcafc++9VQrK3RnEzGR1j2wqjv8AWqSWSxK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7+9BzdSg80apJM+3n9PWhLq8mnCKCUUDgHnbvWii/COyJlumaRo1J8pGd9s/zrCUNI6+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e30eH5lJJ3BPAqCcEkKOMAVrRFmmVNvDGM6lLZPzx/Spgijd/PpwGGc+lYIGGBjLEUS6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/wD5GnQGV1Mqz4hXGMb+p9ax3BUkgHvvXKMSYOwwCN6vpBDM/aqwiW7DLQK8moglBtjO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kKwCih4SVKgYzgYwa1jl1eJnJCqdyeDUNZsayN4ixiJySNQ2x5f0rC7KFnLjOe4O+fX2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hDhiAeNuayvIz4SugYszgAgdqzSyaN4MdC5G22eM8dq0UKijLDnOcViisoAyc5OzDBXB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WBYPvkHG1aMhGkKKjsXbAbcAHnc1VpHa4IV8Y+EDc8Vu0MLCMLLpUE7N8RArW0t45U8R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2wB3qbrLK2ZRRPBCS/wAR41D1NSySKMBicZPl37VZnhecieUvhdahQcA7d63tWi8NiB+K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bfoJES2ZTw1DEsEGQoxj+9cEYa2CYYDct7cY96mWXOW1ADGFHv654ogzH7tthmbk+lTb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IxY6Qx32oIyMLqNg4VDnGDjbNEM+AwJByNA+dC+eVtUqlYwoUaRnJzWkVRLdhdtpbxQ3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rVDFIqnUzFWzn19NqBPlVgGIBPB4/SugLxAgjUckgDfahoV0GStqlIGcDfJ/lVJFZw+g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kygkDDHbPFGNIqqFGdSnOKBgoDxxpbvuMEnCjINHWoKbnLDYEE5zQkssAuGcuMsOc70X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vrpOPzoegSyEy5ZN/J+2aHtnNrMsitltLBtYyOORTSLol3cxZl8OMA7a2/kKO/8ArWQ2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URQP3qFOKL6NnlwQ4GpcDGB7/OtUlKkeC5Y8HPb5V6aw6VBlkNoZGUkEyMSD/et+p2UE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H3wPcbE0fsWkP9bPJQ2FzPhTDIxbf/4/nTG06FIIzgxxg8jOSRnO5r0HgmNlLsVz+VdH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jms3zSKXEhT/APW/arGkjyzMw2wPKCf1qnU+mWNrDaOsBwZBkMxYbEZ5r0RBZiJXH/xx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Es9tHuQXCgD1J7U48km8sbgkjeNPvBbDNoxkb7D0FUa2/FIQjzbMcce9bvZOkhSMN4Y3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dDYZfiU+vvWbKF8AWPAMpJAye4Nd1VUn6XJBb4y/OBjfGM/rRl7CiLsqoNtl5O1YRoXU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pxeRPQWzYVEQtkjGRvQ7QRK7SKpZhsdX9KM6k6+CiR+R2PcYP9qWiKUEFHCudwSf0qEW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J47flRLOojZRnB3IYbfSsYLgSn8RYxMuxyf1rONALj8R2ALZ24NNbEx5U1wrq+jPDOrq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XUwIrqmuoAioq1RQBFdU11AFa6prqYFcVNTXUARiuqa6gCMV1TXUARXV1dQB1dU11AEY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FTXYoAjFRU11AHV1dU0ARiuqaigDq6pxXUARXVNdQBFdiprqAIrq6uoAjFdU11AEV1Ti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rqAIrqmuoA6urqmgCK6prqBkV2KtXYoAiuxU4rqAIrqmpxSAiuqe9dQBFTXVOKAIrqnF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rqAOrq6pxSAiuqcV1AEV1TXUARXVNdigCK6rV1AFanFTiuoAjFTXVNAEV1TXUARXVNdQ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HV1dU0hkV1TiuoA7FdXVNAEV1TXCgCKmprqAIqa6uoA6urqmkBFTXV1AHV1SK6kM7FTUV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kB1TXVNIDhXV1dQB1dXVNAyK6prqAIrqmuoAipFdU0gOqwqKkUAWxU1wrqko6urq6gZ1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iprqAOFTUVNIDq6urqBHV1dXUhkiuqaigR1TUVNAzqmurqQHV1dXUAdXV1dQB1dXYqaA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AzgKmoqaQzq6uxU0gIFTXVOKAIxUiuqaQEVNTXUARiuqcVOKAIqa7FSBSGRVsV2KtilY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ikBAqQKkCpApWBAFTirAVYLUthRXFSBVbqeCztnuLyeKCBBlpJGCqPqa83N9v/s7ErMl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tg/U4pWOrPUBayvLm3sbdp7yaOCFeXc4FfO+r/6pxwh06f08gk6Ulnfj0JUD+deD6l1v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pcSS42VcAKvyAqXNLZa42z671P7e9BsgBFcteTEZWO3XVn68CvLfaf7adZm6Wlz08LYWs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Dc54HPb86+dOCxi0rpJ8in/PbFG2wup+jGFUMltb3GhJA2SXKjIxxttWb5Po0XEvQIXD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DtkuzEnY+9OVhxkkD2B33pd0y08JlaUgkAjb6c00bwy+liRkZ3NYyds2EdwiwxhNCr5s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I8jsCRjGBv37U2uoWuhgK2hjk45ONqHvFOkBFKgEKX4G3p70JiDbNSTIFXQRhSRzj0FE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GGYjORt2oexllafw41XxWG4Y76QNvlV+mXyT+KpX8OJiuVHfv86VDLXSSTNGWyUz5g2M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dGBxyQdhQ9zM0rKkgGkkhcd9+KsAAHjkKkAZ0rtgf1p0KxPeQJLes50sobAz2+VNOlyC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ilszeU7DynOScCt7HWsBZgQr7lydyKtrBNhs1y9y4GDpQntsT64rbwnEYwPO/b1H9Kx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iK+CznAUfOq9Sv0hkRyxjjTcOw2JPA259aVeDs2kVWiePxCO+odyfQUq6gbSB4IDO7up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dl8QayqnIZRgtv6emaE8O4ctLpJckg6vi37/ACqlgnYx6ncQQvAIMyyDzksMLjtxQNzcy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BKIMLt7d60FvHF4cTf8AcC5kIznPpViyRp4ThULkDTyVHfHpmqirE8GEDeG7SbnsPepj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F5FZxyh2kIXCY0gA9q2bSkGoAiTGfoK1ozsoSV2Ox7j1qrAs3l45+ddH5oyDsWOQ3tVS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Kpgka251SLkDBJycUUiiUkKMALs2NqBDkgAY0jnFa29wY43wBnn5+1SxnTghyw5G+R2r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qwbUrMTlj39KwLbk0yQhCBk77e9ao6mModC55ONz7VhH5wqqMk9quQhIULgjkn1p0IYW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g4HxGiZIlAjcNpK/AuTuc/pWSeEyJGSdA7++KlnSFh52IA3ONsjf96zezRG9xII4x5V8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vQ6oqSBkJXPlJ5NRLMJImY6QR5iRwBziqMjqsUraiHAIA2+WBTWBPITpaRyxIbsQDWgk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DLyRn1PNZWr+GCwDKx2AYd881yyhZkMupnkfAyMcetJ5GgiZopJY1hJBC6WOMDP+elZi5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nOPJucVRpERw5YFNXmZfXPrx3roFmuptcFvNMoZiNKnH+d6ajjI22ckpWMrHqBY/GwBI4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ZEZ2GeScUevQb6XDOqW+AWxK2P0GaN6b9mTI4Mt0GBIJCKcH60OcV6ChJieQHCMo0ktg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SJhDLkO25JI/SvW9P6DYIzNc+JcBZSmkk5IHrjG9NoYLSXWi2CJnyiULnb51n+1Iv9dn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QyuD8QQZ/LsKMj6XfrEsjw6UzkBsZx7162XEUkiaipB0krwD8qrexuenF/E1hV1MQCAo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xrZ56CwIhUzSdvMqnYD50S3TrEQsXimlkxsJCQuPlWltDJIjtGoePuO4H86vIWIEbtuA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KKWDRWzxyW9rEoAIJ0Ak03mvo7m2hOyuzgaeMZzSmF2UCOUlFByCoyR863SPN8ml9YZx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TY9I9A0bqQd9j5SBvW0dsHAJLajzhq1t2Ew2OoA4JHesYLtI5ZotOoq2NtqyLNI7d4QP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/tIyiWyAC6ACQAKax3IaQYDHjUM8Uk+1LCS7i8MeYJ5QBk/lVR2JliAF0kebuNyPlQtx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nb5Vva3BmgQg5bGnGn+ddcW6ygKuoudivoajRVmFvKWkA3Kny49KsxLSRuBjQ4wwO596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ANtVb2Ug8SJJHDan3IHGBWkCZ4Q3W4QRhMlsdznOay8SV7goAnBxn96xuQtqzmVjpQ7n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Hlje3IxpzkHFSlYBrGS3VnlVJRq5YZraJCsfjMMiTONqLttN/ax+OFEgUFmBxqqb4FYB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Py3poGCSSo6+ZATjcHvU2ssUrsrHw1CjTqwdX96xt7UyRgTHQf4WbisJIXgmxqDLwSDt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QFkjXBJ8wHr7VpbqFck4yBsTuRmt5jALMuMhgNiGzk5oG3lM04JORzkVS2S9D6prq6vo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AK12KtUYoGQairV1AitdVqimBFRVqigCKjFWNdQBWuqTXUARXVNdigCKmpxXUDIrsVNd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AIrqmuxQBFdU4rqAK11WxXYoEVqa7FdQMiprq6gDq6uqaAIrqmuoAiuqa6gCK6uNdigC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iuqa4UARXVOK7FMDq6prqQEV1TXUARXYqa6gDq6pFdQBArqmuoAjFdU1NAFamprqAIxX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qa6gCBXVIqaAIrsVNTigCtdirYrqQUVxXVOK7FMCMV1TXUARU11dQM6uxXYqcUARXVNd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CK6prqAOxXV1dQB1dU11AEV1SKmgCKmuxXYpAdXV2KmiwIrqmuoGdXVNdSAiuqa6gCKk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4qaAIxU11dSA6uqa6kB1TXV1AHV1dU0DIqa6uxQB1diprsUgIxXVauoAipqanGaAIFWF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6urhSGdUiurqQzqtUVNAHVwrqmkB1dXV1IDq6uqQKAIqwrq6gR1RU11AEV1TXUDOqa6u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gDq6urqBnV1dUgUAcB71aoqaQzq6uxU0gOqQK4DNTQB1dXVNICKmuxU4pARU12KnFAyK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ipxUipApWBAFSBUgVYClYEAVIFWAqwWpsCoFWC5oPrPVrDolqbjqdwsKdhglmPoFG5r5r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0CdNU2VpndkbMj+m/wDCKlyS2XGLlo+ndS6hZdLh8XqFzHAnbUdz8hXz/rH+ody8rx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VS7n3C8D65r5/d9Qa5n8S4uDcyAaSS5ff51raRSSOc7Dgeh+XrWMuX6No8S9NeqdW6h1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SRHyo2w1dzgbfpQwWR/w21aWOSvc4oy0RHV2LbowBx3NZ4jjldoz+IjA4ZhkccDvWLk3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RHp1wGQ6m235BXirrrW4UKfw18zYq/Uk8WJpkRwVw224Jz6VaRi0YBXAznI/WmhFCHe9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Oduea+hdTjuPs/0EWBMc8MijVcKMfETq27HYY+deAtbc/7jaQHV4k1xGiKOCC1e/wDt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IhT748R3yCADj6UwPHqMKdKY7+uK2OC3kJzp3bNUtZDqLOdnAPGalw3ioVwACeTnP0qR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ZXOVz6ilV3MYnSOOTxJFbXIOQncE5rup9TS3uY45XcIVY5Q4JII2/U0sNxDJDcvACCfN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7VSX2KxvCYhBK0qxs5GVQAHHz9+9ZfZqdW6XIfD0eJI5znGsfT8q87PeMsYjaR9TfwDY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12yC3XR4MXwkgKu29NoCBKrXkiDCtwFXOwAwDWF5cXKXNwkWhUjhBy3/ACP9qGtJoIpr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EzacKu/YfTmrSlJJ7iRJAsewyf4jyKpJLZDdmMLOUQTbzsMtt69vpTC1/wCEz6Yzx/Sk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5FbJyzKc442z+dUkv55otGSpzgEDcAUNjSHPU+oWwsWtmQTTYKMmcaT86TZkMCCV2lEY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kxESWGSa6F18RSVz7VcFgiTHECsYTrK45Oe/t8qqt0CBFEhCKxZiPT6/pWd1OAQ0hWMs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Zyyqh39s1KiV2NBIVlDoPKcgEn5ZJqs5jMilVBPcisdRCyEAYOd6yUBmOMliMYHNbRjR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lmRSA2cbdq50KjBOM/xDetLW40Jg4LDKlSNgMVlIwfOoYBPxYqhYKEhfKhOAeT6VDfGT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Bj0/lUsw8Q+ucYpFFDkEDvjO1SGI2o+1hi+6O86YbseBmg3j7g7YzUgFtp8JAAo08+po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V0x06gWxjFa2FjeXhIs7WeffJMcZYfnxVqksiafhe2kKyJjY522rWbRI+NXmHLCm9n9j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EcC7t+JKM5+QzV7P7MzLMI5LhQMblV3zn3qXyR+ylxy+hZA75ZEwNuwxirOHdeS5G5B7+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b20Mvx6lDHxXzv8AtTmztYbKMabWNWznVo2cfOsnyq8Gi4n6fPrSxvJkdo7afQNwdGBg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11fRQyxyRW4UDS0nmb6CvYdalxY/g4MZU9uBQ1pbOlnESCVCggYwRUPkvJS40JYfsnbx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IIj0gBcdt81pZ9EtXQtJZ6wBpOuQgEe2Nq9DBbJIi587fxEZ5rVbZoQPKGQc43zU95fZ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G1vOmsltGiYLkKg3IxRVwBdaQAscyuHGG+H055rP7Us3360IbYI2CBz9PpS2e5ZlJAAZ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0gQTeMjLJAhzKxGoqORzVI0JRYojGMZOW2NBBmVWKEoTnHvVmSWVSFCqEUnc4IqSh/wBK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Ebxixyc6th+9Z5nhlaLw1kV99J3Fa9EGOlGZXAkErDfvjtWEt1h8hVLZwzZ5NEtiRtFa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ckp8JFX6/cRnp1wdOFOksfUAiuglJXJI0t3Hal/XhLB0+ZPDZtYBUkceYUR2geiwixbq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rig55VVEVx8JBB7r6mm6xiKMeKxVBvpHIrK6t7UoAHY+IpwqrufnTTABb7s6jAaNjuhx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ivY9RLRs4wScg55rK5jMTKsir4anANE27mS5t44QQA4AUc8E1UWJjS2R47vM0pSPgb4/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wyxffc/5vWTylBpkRucE4zg+9SqeDGJWlLlj5QvrWRZp4cozpBLc5Bxmk19Kx6kmGZTo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qmDJkVc4XnB99qRXQRuo6k3BQ/QcVcPSZMvFH4UEsniiR2yQN6nx3a3IKn1C87+1ZxOx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9K2hg3DAtqJ8owT3qSjKSdnUFshgMaTWVnK0d1beVCVcuQfl3oy7gQM4dWEq7nFD2Nv4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kjO/O9VD0mQ6vRb3IGpkYAZ0474pLFZzm7YLCqAD4sYCj1pxDbNDKWaWFpSfKF9aZRS6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jSQMWLb+EEwFIUcnYkVS5lZYmZgWAGdNOZhFKdJVQRvuKVdWixNCBjAQ5A4NFZHeBcLo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yasyJOgkifUh5QjNbfd5Udl0hSN/WsoYMRyPGdOrnSeKQHQ3kZQxOjBQdzjvUtMwZV8o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IAAsQx4IOQ3vQ/VrcxQxMMsjSA5+WapbEx2BXYq2K7FfQWeKVNdVsV2KYFcVFWqKAIrq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rVFMCKirVBoAgioxVqjvQBFdU11AEY2rqtXUARXYqa6gCMV1TXUARiuxU11AFanFTXUA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CK6pNdTArU4rqmgCMV2KnFdQBGK7FTXYoAjFdiprqQEV2KmopgRiprq6gDq7FdXUAdio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dU0ARXV1TQBGK6pxXdqQEYqa6poGRiuxU1woA6oqcV1AEVNTXUARiuxU11AEYqcV1dQB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kVIqa6gCK6prsUAdiuxU12KQFa6rV2KYFa6pqaAK1wFWxXUARUVaupARXVNdQBGK6pxU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igDq6pqKAOrqmuoAgVNdXUAdXVOK6kMiprsVNAEV1TXYoAiuqa6gCKnFTiupARU12KkU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Dq6pxXAUgOrqmuoAiprq4UDOqRXV1IDsV2K4VNAHV1TXUARU4rqmkBFWFQKtSGdXV1dQ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k12KirCgDq6uqaQHV1dVgKQitTj0qcV1AEYqamooA6uxXVNAHVFTXYpDOrq6poAiprq6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oGdiuxU1wpAcBU11dQM6uFdUgUgOqQKkCppCOqKmpFIdEVNTipAoGVq1SBU0rAripxVg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nFWxUgUrGVxVgKnFXC0rAqBVgtKetfaTpPRH8O/u1Fxp1eBGNcmPkOPrivHfaL/VKyit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hgzSppCdth3O/wAqhyKUW9HuOtda6f0WHxOoXCxkjKxjdn+Qr5j9pf8AUnqF1rt+kwGy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PseF/U79q8kbue/6pHJPO87MTmSViQPr357Ve7gP3rUh1lBqKsMA7/5vWEuatG8eFelJ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XVxJ/HKxckcbsd6JtbMOyfeFVo02CDcbdqrbW6lJHz+K4znOyk8gUZGDE8as3mHxb81i2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u/iTxEYVGIxtjAHYCsTiO5lRNQJB07biirRmaXDAZxx6b1BOLnWRgEldhSApbW5XEhGG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s6IuAfiY85olpQH8Ec7sTn9qXXjkliqh3VgNOc74poRp1JsdKlXA1aeB60tdxBYSmRck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XUYj4TrqAZwFVdeCx9x86SsddsbRFLzNzyNPucdqpIBnIJPGWe3QhoyBGTjyn1rzvUbg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IEoTjbIzyOx2py0hiUiMtJG5AYjufUUuubGW46g7OY0AORIdzjHAWrivslsZ2XU7cWMF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wCdG/wClaWF1NezXM7RsI2fTEzHOAPQdvnXm41mci1i3m1FREqnVnPOO9fQejfZPqbw9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4clxePo1bHHlG53ocaCzz/WLNbuAksmVGpQu5oLodrBE0kjQ+JKnBk3Az+1er650ywhs5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7jDO2qMxooHAUc4/pXk+n3DGdY2YoJca2UfCv9zimp4oTWbCLq1ikuNRMOtBgeXOT2G3G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FIpkzgFV4U8Z3qb+7ihIWzIkkddRcndee3rSuJykWqVdQdte/fHamraFoIS2U2waRDFD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nGfltWl8kMPT9ESK3iNpB7qFwcfWouJmupYWu5AkJZQWUYwCM5x6bGh7yQaZYgGIEmoH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WRdkngxk1rGAAMNg5ogwr93jYMeScD6UM0gwgbHZgM9jREzqEVNIUAnJHvzScMj7GYG4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qsEHvmrWJ/6mNmGUxnTmtpLlWR/whsw1Y7D/ADFUsEvIJdSOskUiNlwunJ9+aIhdkV0C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Y2F71A67e1nlAIPkjJHtTg/ZrrKaDPbCFZOPEcYA+matyjWWSoyYqL4BQHbsK2jkEJBj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nFn9l7gtm4mVABhtK8du9E2/2ULvIwnaUZACoANvman9kSv1yPOyqsTrpbWWySPQVS4Z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avb2/RekwgGSB2mIyBIcg++5o4dORIhJFDHHkAqAuNvyqP3IpcR87ht7iXZLeZidhhDt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yTEkeR/GwB+oFe1gQtcgsp0SDIfG31o1rB0nZJmSPKeICSMEenO1S+Z+FLiR4mz+zkni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iCLnNejtPsl0dGVJ5bqSQDUNTgKfoBW0kBmJfYHbIzWkrOFYNyo0gnuKzfJJlqEUD9P6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0WvgsFBcnPqd6dQwSwQBMBidywPBpdaSvAEXTGDjYn8qfWztqETMjORnSvapbKSKJGzj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RS65XwuqkyEnEfJ75POKbNMlteeE2piV1DHIpP1OdD1V3ZTp8EKcikAVDJhgVjXSMknP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RGVjiPG6jt6UmkdgWwzEnjH7UVY3kjF4pRqjddOk0WUG3/iQ2d0HOrC4Lc5+fpRHS5Uk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35O3rSK8R4kljdvJjchuaaW9sscscpDPhR5V/pVf9SfTdb4pdXESBWUN5Sf60ZBc6pSdI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BI7KFRAT65bftUPCyKxDqAm+GHPbFRbKpGHV5EuOr26sg0Bd88Gld1gGWNI8rnGVbiuk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rMux4xUPCrgkbNjcjJ+laMhA6kBtKjfONRNcGPiK+cOGxnj6fKuMLF8E6V3+lTIqqEDg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2FAyY5imhSxRd2042AzzR8bRyKGQBk9qBsNMjhgpbEQyvOD3o+FRqIg5xjHYUpbEtBnTi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QueTQ3WJUfp7DW27ruckjftWoUwyo4dRvjfO/rQnWFjV41BOlnUYPb6d6I7QPQyWd5YF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5JPc+nNS3TdUWRnWrAOM8f2qlzNq8yBS4GCAeMHHHarpO8cKysSqsdOQd6VgA9RiSCV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W/zNZ2jaeoWyq2lfMc+m2BRN5bpMpkgLM3ahen27nqUK7L5W+IfOriJjdiqgMhJT23x7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lHiK799+1VMDWwY4DL7HFRHrGTbyFDwdO4FQUJbqNkeOOUuoDZXPf+tWGl7h5Ezq8M4b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KkEEnyE8ihpPEV2/DUA4AOdjTWRMJgSKIKETII1nfcehrUyeDGqgI++pTjilcs0jJlv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AK8WEOSB5lByflR1HYR94cT5iAfUPMmNhn3rK3Voep/ABLp4Y7D+9FWVtJDqcqNTfwnc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ZXDNjHlxTi9iaNSbmCXxtYcPy2Af1pnYyNMrCWCMBdtRGdXvQzQPcBXglRUJ+Btv0rYR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AznakgZteuML5m5Iye3tQDgtMgXJPYc0YkPn3V9LjbX6+tKLp3TqsduCwlIyMHkj0FNK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LICGIHmI3AoG4t2imdlUspIZW9PYimXTleMM9zGYXbkdj71MksV0+I9nOxbO3yo0OxZa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kiqfLg4Iq15fQXcEcMUTgKSTnttQNxH4MzxeUspxkd66KNhMudsc9qaYmemxUY3q+K7Fe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xV8VGKdgUxUYq+K7FFgUNRVyK7FMCmK7tVsVGKBFK6rYqMU7AiuqcV2KAKmuqa6mB1dU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XUDIrqmuoAiuqa7FAEV1TXUARXV1dTAiuqa6gCK6prqAIrqmuoAjFdU11AEV1TXUARXV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U11AFa6prqAIxXYqa7FAEYqa6uoA6uqa7FAEV1TXUARU1NRQB1dU11KwIrqtiuoArXYq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1TiuoAipxXCpoAjFdipxXUgOrsVNdigDq6pxXYpDIrqkV1AEYrqmuoERiuqa7FAEV1TX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QBFdirYrqAIqKmuxQBFdU11AEV1TXUAdXYqa6gCK6prsUARU11TikBFdU1NAEV1TXUAc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V1TiuoAiuxU11AHYrqmuoA7FdXVIpARXVNdQMiprqnFAEVNdUigDgK6pxU0hkYzU4rq6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Jrq6pFIERU4rqkUiiKmprsUARUiprsUhHV1TipxSAgVauqKAOrq6uoA6uqcVNIdEV2Km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OKAK1OKmppWBGK6prqLAipqcV2KQyK6rYNdigCtdirYqQKLAqBVgKnFSBSsCMVIFTiup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TilYyAKnFWAq2KmxFAKtirYqQtKxlQKnFVu54LK1kubyaOC3jGp5JDhVHzry3SP9Quhd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rXE00+oJN4emMkKWI3weAe1Kx0esAqwWvPfaP7X9P6M7wRf9ZernMMTbIR/ybt8ua8N1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mto7W205JUjXq9NzUOaWylBvSPq13PHZ2k1zOcRRIXY+wr5d9qP9UbqG3YdGso4SR/3r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+teV639ves9b6cLOeZI0LZk8OMLq9B8q8/1CEzGHxnGHQgk8kjfas5cv0ax4v/6C7e6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5GqaVm3kY7kmg5phNOVIbBBVGA257VPTZT4RDA6tWr9Mb0df25hAZEODuzY429qwbbZu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lYsVyhycg75/z5UyuY4y2sgZGFDd/lQvT3RVEcYJbAB9sbc+tbXBGjWxIAO2fWpGaxW+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knsfl61SUkyZjbH+Zqqs7OTpOF8o1elVUL4hOsEcfKmI2jbROWyNbdsY/OsZzon1qMBi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S6WMjwkZ33C7bH+v0pbcLNOfx5dG3mUbbDc/Ic0AF3NwEbCMZXXOAvmxvxU6nItlESx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ifQcCosrKSKLWsIAkGNK7ngH6mnll9nOp3EP3iWCO3txg+Jdt4Sj896pKxHgeqS3Z6iX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NJQZZQfUbetNOm2aqjusTtPwwGSflt9KeyW/2W6VLm+6lL1O6X/6VZjRGPr6Vqn2ovFX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i/5rEXc+5Y1WBbFtl9jOtXcAeZfuUGdXi3cmkD5A7/pTn/bPs305l+9X9z1KVBjw7b8N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zt1G/nzf3DyOf/usn8qLs+lTOurVEq5xktn9gaHKgUWOIvtA1qrp0OwtOlo/xNEgMjfN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viXUskznu7ZrOey+6WzTGTxAuBhVxuT71jG8zhHUBICTqOfMAPSoux9WMsRrG4lZVQoQ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afC1qwwIXPmA/KveL020vJ5XcSaVfTh5iRTCLo1muowwLqA8yMmc4H8s0k6H1PlDsZbiP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E5bv/Ki4enX1w3gWtpPI5GyrHucf+6+g/cVRmdYtAO4C4FbdHuTbzvI8oR0RiMgkdvTm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8XB0DrLx5aGOJQVRi7A4CjAGBv3q8n2SuZlkeW9jDn4lWM5z+le9tAxukcyBI25eMYDZ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OxeBgFU6mPDD/MUv3S8D9UTwB+yMfgpLH1FzIcHDw4Kj8/QUZbfZayVVa4uLqQDkAhc/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boYlCqy/CTuD/SsljEaooYHVsCRjek+SX2PohXY/Z/paXBRLYMeAzsSfrvg02e2trSFl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kYB+tVlWWJQ2ARnOFHNYeIXBKglPTPFT2bH1obWAkjt7aTTq0rnHAHsKr1qaWeBRcAaA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KZoiNns4YldQ0ZjBGMEgHOxq3U7dZOnySAJgDGSdx7fOkM8/NdSK2EkYRhRjzfvRnRy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nJwPYUFcxRrbrICPOxAGfT3oqNPCCBiupsHJPamDGU1p94HiZIeMfrWdvDLpb7ySDjUF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MkcVvgHcaiw7nJBFZzXJMLtGAccg/LmlYGEi4vbXXrRmzkKdsgdqJOD4kl07EEeXGMkn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ew6tKtpJUA8fWqzzTCFQ6sioRsy8kn+1UIu8ckDhgcq2Q2D3q85BhkHJI2oGW7LM+kFH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51drsvbsjDGQVz6bUqGEhsxo4ZNlA0qdz86K8GX8EqxQcsBV4enBbqCRmTwQoBIOxom6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M4DZ2qWNF5IIJZg6yPIxA0nJ/ekHWY2N5Ir+Y6VA3IzTeJC4ed3fSo3QDGPak/UXeW7k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YpoAUaOdAB4Bzx8q0Mi8qNLDuKxMBcqNehRxk8VssbDZs6CcA0hmlxcePDpyWdTv/wC6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AMEbGkrRxwsH5Qe/I9/eneoTLgAIy7ebgiqvFE1ksY0gthKkeGblmOSBWc3UIDHCrFm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CEnH4x8FlUrhn2/z2pNc27R3MZQJLGScMDgZ9M0UM50LXUpYY1ecj3Jolpke1WMR/iIS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bVLMTIQraM44A3qJH03BAOWG+RvTbJRqqpIMjAJ2PsaHvLdkhaRHIYKW3Pp/YVrGGXMo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PIXt7hAuywuST2GP3pLY2d01lNlCjMFcjuMZzvWqa7ebzeVQfoarDarLZxAjlARvjkbY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qdf/ACJ3A/SiW2C0NJJYZVVlBIDZBQ70mvZCZYe+JhgkZ9eRTFbFrd0kXeILsw4Pr/Oo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GZVIbGe/f0px2J6LSKzSaRFgnswwBmriymwR5TsQcdqOuXS4jMkhCb6tR4rG2eaSJltp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8v3ooAA/eIHMZzoA2Ochh2q/Tpf/AKILIwyVU9/hGKIR3hKCfJkc7Bhgk59O1ZPKp6kp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jemmJjqWSOWMJoLt6N/KlZ8RJCq5UDZmB71pFcBXDhiSNgB2NYglS7knPJHFQ2WkTO3j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A7NQdpJpmYSahq4HocftRhGr/tjCjuODVIFM17KZAVOBnAqovZMvCPA8RmIUNKQPJwax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QORq9qYSSIpMsuNY3OOfb96ElUy4kjTEQ5OrOaBh9q8nho7oFVu2Nz+dLbxmfqcqaiE0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qF2tQyAswJxml8kkgvDpyZ2G4c7N8qI+iYw6RO7SC2IBbHlJ3x603nuC6GJxnB49a8tB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sV22I+dMbXqOuNvFRhIPoTRY6CWRPvSEylt8sWPfsBQy4f7QrKH0sI9Ge61owS52jfZd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Beu8uSpXGoHGTVREx9fXDal1Arg48x5rFY4rk4Kbjbbb86JtfCvACfhQYYN2x/nNL3fT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UmCMOoRPG+saS2ecb7Vhb6mLM59Dk0wedZh4QGWYZGTvigJrfwtoywUHvnsacdillG8X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iIS4wyHUM/uKc2V9aXqK9tMrg8ds18IuLuSKRUkzJImpdAIAz/mKefZrq11a2kHgKX8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q6o/mSSyjmf40Xo+yFarivPWX2ttWshJdK6urBGx2J4zXobaeG6jL27q4U4bSc6T712w5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yjtHYqMVqRUadq0sgyxXYq5FRiqsVFMVGKuRUYosKKEV2KvioxTsKKV2KtioxTsRXFRV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KnFTigCtdipxU4oAriuxU4qcUAVrsVbFRQBGK7FTiuxQBGKirVGKAIrsVOK7FMCK7FT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rqAIrqnFdigCMV2KnFdQBGKirYrqAK11TXYoAiuqa6gCK6prsUARXVNdigDq7FSK6gCK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KtiuxSAjFTXYqcUARXVNdQBWpqa6gCK7FTXYoA7FdU11AHYrsV1TSAiuqa7FAyKnFTiu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iiwK4qamuoAiuqcV1AFa6rYrsUAVqamuosCMV2KtiuxQBWuq2K7FFgVxXYqcV1AFampr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QBFTXV1ICKkV2KsBQBGKnFXVatik2UkZYrsVrgVOmlYUY4qQK00VdUo7BRmEzVWTFE6a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9QUCuIxzRITFVkSn2F1MK7mrlCKrVCo6urqnFAHVFWxXYoAiprgKnFICAKkVOK7FAzq7F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V1TiuxSsCMVNTiuxRYyKnFTipC0gK4qcVYCpxRYFanFTippARiuqa7FAHV1dipxSCiKi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KmpxUgUAVqQKtXUrAgCpqcVIFKwK4rsVfFdiiwoqBXYq+KnFKxlMV2KviuxRYFcV2Kvi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FTXUWMjFTipxXYpWBFTipxVgKLAripAq2KkClYFcVYCrYqQKmxkAVYChOsdSs+i9Nkv+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PpLbk4AwN68N9qP9WuidOg0dFb/crxgCMKVjT/5E4JPsKT+xpNukfQ5HjgiaWd1jiUZZ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Tf6vdLsFeLosD39wG0h28kY988mvk32g+1HXvtXNIb26dolyy28Q0oB7Ac/WvO8fFsRs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hZOqH4z3MefaX7UdY+005k6rds8QOUgTyxJ8l/mcmlFrdzWPUbWe1lkhmV8CSM4YA7HB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BGCxAu3og1H9K65tLtZkxaXPiIQ2nwmyByM7Vl3bdtnR0UY0kfQLaMoE0HKMu5zjOfU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2Ph7LsWB2J9qd2RMVqjXAMTMSFD7Z+Ware9OmuYg0LIyEHcZI/asryRR5KGQHWJPiwMA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xooQjw/NnHfbj9Kc2v2YmJk8S6iQZxgKSce+cU4t/smjQYe6llZTllACn1x39KrsgpiK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A3mJ/i/w0T1SVGtoljXMgk9Ow5NNIunLbRuFXMXGGyS3tU2dlDKuuWFfDXLL5dWN+Dmpb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pIGwCCr4Y478kUWyKp1BTjcg4PNML6zS1VXtcAk/w8A+uKrAyvMswJWRcGTSdm39KVh1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uTjY8c96vJZSMqtcHyjIxn122FawpLJI7ZJVf2G1EOAWBbJGQTpH6Uw6mEHS8AN4iRLn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jYbfpYlUTwT3JYnYkIreo7k1BvSIIomKaRhD7UzguY4rfw1RSUbKEgbHPr2qlqxe0Hw9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W1kVGANBZ9tuT3rzfVG+8zy/7iXu3faNp8yKv0Owp1PPFOQmiBpVwCxyNQ9aD6rbxyW0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Fo9z35Hp2pXZVA1jZWxsYQsKReUH8MBPNj2rrn7ykggaRmhAGln3wf5/nU2rGIDWwbAA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h8G4AAcBiQ3A9DRYhRdRxNGzW66VBJ3J2GTkUX0qHHSocA75I+Zqb2COOzeMKNIHlBO4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7W2j0g6kD7A9vWlLQ1sEul8XVEWZUxqZsZoN0+6IvhtuBguf5Ud1hhcTRoraCBj2bsfn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QjwOCFycFG43/OpRT+zeCPEMsoZQmshj3zRiddnjI1wwzFRhXI0sP/lVemupsZY5o5Ch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lirlmLsBjbAOfrTZKDjfSSMxuNJUnI0jH5Cs41AvJEUKWIKqD2/vQ5Yx7NkLgbHbHua55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UJqQl1G+Nu3zFCBjJY4zCmQYJsFSxGV99u1G3d0yW6wMTJG40kk7DGDsDS9bhCZGXU6P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bUyq0YZtOASO9CBg1/GGuYkGTjOMnJ2xQsjEKBIG1A4GfStbgLadTSMsWK6iSM+U7bGmr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48ucZ9xQwQttZMhBqyMeu9Y3kMaTZiYB33I07D3qJ1e2uihBVW3X29vnW164+7IdCks6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j026juYjE+TIFHJ2I+lS0ckEcyA6rYqVbA3BNB9Kv7dIGWYFZl4fuw/rTX7wTGNHmBOS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zMyH7sWC5wdAUbUUyjxth5dAHcb1l1DKyEKCqudS5B/Sm1pFi0jdcZBxkHV+nzo8D0pB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oO2BjB+tLLq9jhWa3VG8RVO5G2fQGmsNw1vfTO8bAuNTrnGfQ1jf2E15EptI9IJ7n4jz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NLdRZIPhKSmeMbU2Km7kf7woYIuWDbb74+dLxFJ07qgVwWbw8ntye3tW11IJHJkJAAAC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OAoR083Oc7dqqh1yoEDlt+aJaCLSTGWIHYHb5Cho1kWcsu2kZH12osD0kUksNuIjvGBh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JXBEuM7/AKDNM5rdGnOjUyDtn9ayawjK6kLeXc/xVGSrQLDI0mYVJVy24ZeRSho0jvbm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pqjK7aHwHPfOOKSXQVbm4LqZFVj5ie9NO0JqgjwMqrHScjsd6oIpGB3Ow1ZasDenYLGo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5ZAu5BHAOAKKGVukdYgJSdBZdvXevVT2oEZa3Uq4A+CvI9UVXjiCzKzGUZ83G/616tJ3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nFPFCzYGDHKpEuAPU96EmgEICBg6SNhj6e49NqIcRtcvpYkL8GdwRWcytLC0EuEDHy9iDU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mVI3Zg4G+N+/NVntnjYLrZs+UjJ2+lTDBcG6nRCGZCFO+ANqYxxMujSw8Qch+4FWSAWi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svH+ZoqeKGPpF5gguYX85Oc+XgVS8tVjUMiCMHHLZqj+TpVzoizJpO/bej0DOwuGhR4g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jaib+CXMbMGjYj4u3FdLaxr023nVlFxgBxnYHvtWtvffhok8IYA4YHftz6Um8gkAlryO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25FZSSm5ntgpJZpFUr9acX9wGhVLXTzpBxuR6YoO48k1pIEVWjbJ0jk8047B6DfDch4z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olR9KO4U5AXG/wBKaLMfF1amBbfSePkD3q9vc27SPKY1WYHcn+PPIzSsQna6njYpeas/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f7mCHVwIiQPUZFNHlZ7pi8aNEnc7gfWl1syN1RwrBY2Qhcbcn1+lCAYXUn4o0R4yM5xn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UIzHJI3xnetHjkA8yNIOMhTtj2rOIIrvpkVnIDKSaks3SWXK+JIoAHAH6ULC7Nf3BOCp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bCWOXCudPdsjg0vk8cO/3MqRry7EbY7Crj6RLaDIFgadrd8An4S2MV01i6X0aJGQMgMC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BkuRI3DPtgk5xXpY5/wtEiMCNi2rehhkrKBbkR8qB6b/AN683I+nqE0xUkBzpJO3Femd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g+p968pcDxJLggnV4hG3ApxWwfhqYkErGZiSQCpB2471rII40DlgH2BCHP1oQFiEUghh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QdKqo2B0ipYxhZdPeciUyr4KjIKnBzUz6Z7x0VSNK5OOKF6deeAqpDH4mThkJ2wfSt7e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KBnBx+fyq4olsP6SZY9YO8WNwex9KiUEsXwEGcfOtAzWkiSFvj83PNVvNM8jgDSR58jj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sx1d9s80bZSvPcRl9yhAyRmsJmj1oDH5cbmtbHyzoIyBk8jcjbNOLCR8Pv5riCWPwwzu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p3U4ihdYSp/jTPuOPQ0H1q3mA1KysytpZR6UNZxMbVJXRshtz8jRhknpbXqbMsrYcRSy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a/Zrr/3brbrbtoDMFIDEb4/Ue1ebikmiuViRdSZII9apaBrLq6zkYQuD5u1PWg/9Pskf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aM+QWU5OR7cUw6Z1V5oNc2CASG2AIr5t0rqOlGLxj4jpK+9Q/VpUsHbxSpeVyW32Hp+V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phVUfXLS6gvIg9u4YfqK1K188+zV19y6tpgctAY9UgJ21Y7V6vp/XI5JWiuDjzYV8YBz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Ylg5+T8drMRtio01qVqCK67OajLFRitCKjFOxFMVBFXIqpFVYFMV2KvioxTsVFcV1WxX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TiuosKIxXYqa7FAUVrqtXYoArXVNdQBFdiprqAIxUYq1dimBXFdirYrsUARioq2K7FAE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AEVGKtUUARiuqa6gCuKmpxXUWBFRVq6gCMV1TiuosCMV2KtiuxQBXFTipxXYoAiuqcV2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ARXYqa6gCKmprqAIxXVOKmgZWprqmgCMV1TU4pARiuFTXUARipxU4rsUgIrqmuoAipxU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qRXUARiuxU11AEYrqmuoAiprq6gZ2K7FdXUAdXV1dQI6oqcV2KBkV1TiuoERiuxU11AE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TSsdFQtaKtSBVhUtlJEAV2KviuqbGRipFWArsUrA7FcBUgZqwFKxpFanFTpqcUWMpjep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EpWbpRJFUIqkyWgXTipFblRVGXBq+xNGeKnFWxXYosCuKnFTipxRYEAVOKnFdilYEV1W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KnFWxU4pWBTTU6avipC0WOigFWAqwWraTU2FFMV2mr6anFFjM8VOKvprtNFiM8V2K001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VbFTilYFMVNX012KLApU4q2KkLSsKKgVIFWxipxSsdFQKnFWxXYpWMjFdirBakLRYFKnF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pWBlipxWgSrCJv8AifypWBjiuxWkmiJC0rLGoGSXIAA+tL5et9KiheVr+Bo0GWKEvgf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w3TU6aSr9rejSY+7zyTk8COI5/8AvsUu6r9u7Ozi/B6feSzZACPpQH6gn9ql8iXpShJ+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zff6h9SiAKdGjizx4jlz+mKT3P8AqT1lpiIUtVhG2tIjt89VT+2P2UuCf0fXwlWCZ4FfJ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RDLeW8cjJ5AkYVnI5Oe3rt60vk611OY5l6tduucFQ+AO249KzfPFFx/Hkz7Xoxzt86wk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FAvOXG1fFEkumQh55JCvOqRvLv3yaYGFjZiSAnWG3yMg1P8AyEV/xn6z6bP9oekQRh3v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7Uh699uYIunSf7EgmviQqG4UpGpPc+vyrwTq8cjRmZo8nzKo8r+vNZzQR6RiTVLJIvlY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vRS/HS2KOsWX2g6+zzdc69I6tgeFHq8MY/8ADIX670st/staqSJrmeQg76QFyP1p/JKP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I04yAccUSUCMskGGwMnG6j2NYy5JSds6YxjFUhHD0TpttdybTkKoKapD5vyA96MsD0z7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x+I0Kk5zjuP1rS7aQy65sqWAUYXG3b9TWEMZMxilkjgYA4ZgDnbvSC2er0rDgRLoQjhN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7R2JAVgQzZyO/O3ptQnR7oqogn1AA+XV2+eavLC6FroDECyFXfOwyR/akgZWzVLaf7vf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ge350VHMlombaQPCASWBwc5xj9aJl6dHePFJbSKEKgsGbJUZ7bUvuenrb3sq2kyMEXVJG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gGU9o33WKcYCuhJzvtnkfnWVt1oweGJbZJtA2cEo3tntx3o+0mkNhbeIviwNGMopxjYZ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gAHy43yM02xIKmvGmSQSRomfhEewHt8qvY6TDLEkXmPmXVwcdsUFcHQpUAgAAAED8z86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URljxsCM6tsCh6ELJJWdCMDTj4VGM+35UELlPvFsInyni40A7D5/nRcimOQq4ck4x+Xr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XMVuFhUMxfGMEjAJpLY3oMmHhSO4Uc77d+9Z2zsjldWqPBJUjg0xtpYrhiNAUsvmXnBw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39kbaHxUySCSQBtj1HtQBhf2YCrcxdmGoevvTP7sYo4HlVtJGSQeO/50tLiWzOV8hIwV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C7KiNdkc99snen4L0UTLPF4oypDdzyff50NeTsYWYlsjSrHOSBkU3aE+EoZWYFs6iQBg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rII1COCNwCeTjj2qUWzotSyMO3O9MZWneCOZdWRhHGcD0/KtPCjmcTSbZbD+GTt71rZo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bKszc+nPuaZIp6pL4dvG7jMnwjJwd8/0ra3KJYqrMZIhHr1ZJwccUo6pbSWkhilnd2JL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dODmOLScRSJ5gW9OfpTeEC2EPeNrB8rMcEFht7Gt5RDeWiKAdQT+Ls3t7f1rl8AwPFo8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/SqdLmWKO5Cguvhs2duMUog0FdEkj/29VwSkhLjPv3x3oPqNqIroSIoZfiJXgHnGPlUd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gJyOBvU214FUrNjJBKsfX3pvYkVJSRMqA7nldOADS5owbjEzMATsQM/nRsyJBI0iSa4z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XulbhWXddI+QqkDDLS5120TFVR4gIygPxDsduaaQS5uY5ZRHgDSUC4yPb3oLpFrbyWry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h6UXYyeQwuxLA+UnvUFAnW4o4ephYyxbTq3PIJP9BWAZovDaRCYT5dXGB/nrV78oOqN4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BknFZSkKpIYtbjfDHtTZKGiSQSAFnMqAAIzL/nrQ/UxGqxup1AyAHfNF9EitTajziSVv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dCdWtnt3t0dtKFy3GBgD3+dNYEzNIYbuPXCGiOfMPQ+xrKMzwF/xHBz8QPNWRCozaCTw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/utvbl0LKdQOdWcVLTvBVkzuGLCYhicgPgD6046LFoRD4gKFceY555pDMniW4mgkBiOT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0WONIZHDIAJE2O3Jqlolm90lipdpljeNTlMHBX2zW1mFkAktwQxHlRTnYUusVFwsjzJG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271Fosa3H4TyaFYeVeSO4IpDBuuGabq5wxjZI1znb1/rWM0TgBXCg84zkn5etMbrA6td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7BdzQby+G2AFOGyA/b0psSRpAhlZ0YKAvlygx/7rSO3jiVSob4tJZhnNDWVwwXLYLsd/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DgF1OkHPfH50J2NqhrdMVuGUOVIwdtue4q6XbxBgSCeFY81SSHMJAP4kfbOWI9M0Brco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qWUCVo2vA3jKPEGpwGJ9sbDNIJUZZbjAYguR606YF38RiCxB/wAxQ0EbPYSyKTgSMzBT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CDTlQ2oFuD3+tbXELNl4nYgDYd/eu0+G7tof/wCq2oyGUsOAXPlwdiaTGJpI3bwQ5wdY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kKLk4B4JOSBjvQFyiLPaY8wZ+BvxmiWAlCaWIKDBXOPpQ9CWzVyqK7K2cnn3PvV8Rkr+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bcMXKlvImMn2+VbyZjGYwpzsMD9qQzHp8ggub4E6gzgZ33AFEyTO08aoqlW9Tz7UBbKr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UVOwAFDXV6lyYhASCGOc7GtWsmaDpjJBrkukWYatjk1a5j0dKuZH21gac54yKOsyOoWM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bOnVudvy713XdH+zvGVZHTSir2O4pDMI4jJYKFbhFxnbtQAVlcg7nGdRo2LJtwxGVwAB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aNjsMkb1BSKRsnhRvh8583tWvVEhe5thE5IbcAHZTirRshjaTw9CkaSM81kAXurcso1K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SZEyiRWBLZI424qkZDsjMSoY+nejiAJGOnCjjVvt8qojRSkllVQNsAYpDIh8MmaNjkFc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IheTPMwXQihSRgZyd8VM8hWdIFUu428oyT+VVlU2t5KlxoVSq575zzVITGF+ja1kilZ0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LK8sskTvHr7ZQbfWt5ru2S2ZUmEeobrpyc0LbXAVtSRy6wdtJwCaQzpom8aRTFp1bED1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pHVFJ3Zt8n0FSl2C8hnyJF/7aqN8+9R0goqzCbktqCueT/SqisOyZO2g+y6MkIDgh3J3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Mq4jVVQE51Ci4VaNypkUqOQrZI+lZyzaJNLqGx9Dim0gTYDJazBvEC6QD2NLYoF1Tlx8b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DgEKTyG2pFZQSt96kB1IHLEY7ULTBu2Z+DJ4CqNIQbLnPNYNZN4pDM2tdyrcEU10hyiA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/OpvoZJZo5VXXjysuMZ+X9KSQwGCwh+J1AxsDjOKrFbSt1Gfw5QCqBgSORvtWlrdm1kb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g/TtXdPuUk6rPIxEYcBVXnHtTXpLL/hZ0MVSTG+rIDfyo0t4lvq8L8RQB5cEH5Yql7En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tmlCqsKkRzgDJwwbYetKx0Xuo2ll848ygEnNd0/ULhTIRgE7N3PaojmE+qMyagxwGP8A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4W3diqHlgc77U0DPnN19nb24sxNvrBIPlyf8PrQC2kltYsNBSZABgDbnnNOuudcuLW4S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3IoE3LzaH13MMnJaJvi/+QOxqaFZnfRkXsciqdBQbL229aHvonVCNBIG5I5Apzpju1Bm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0Mfnjb9KwurK6bD2k0ZRQQRJsQD78UNSWQtAPTDEJdDSOCvAceX5VSQsAyQ4YM4yVPGd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xEUMkYC8ajwc+h70uhg8TqLqryKqbkg98j9NqVjo9B0y8MLeG665QSpbO1FLeSmYMzEO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4/nXnUlMySh5AJFlJyoxnf8A91jc3AaRjrOcYJqkhWfXel/auD7uBdhQCcK+cd+K9D99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/CQ3NfFum3MPhI8gl1gHLcg06g6kI7aWSJGVtOysNQz610Q/IlDDyYT4Yyzo+rshB3FV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1Awq0N7pBwCrncnHYGvRdL65drcRSzyPNats+TwPX5iuqP5UXsxf48vD15FVIrSNo5ox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CCD9RXEV0pnPRkRUYrTFRiqsRnXVpioIp2BSuq2K7FFgVrqnFRTsCMV1TXUARUVauoAi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V1TiuoAjFdipxXUwIrsVNdQBFdU11ICK7FTiuxQBGKirV1MCtdVq6iworXVauosKIqKt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4rqQEYrsVNdQBGK7FWrhQBWuxVq7FAFampxU4oArXVbFRigCK7FWxXYpARiuqcVNAEYr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cV2KtXUARXYqcV1ICK6prqBnVFTXUAcBXYrsVOKAIxXV2KmgCK6pxXYoAiuqanFAFa6r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VOKnFAFa6rYrsUrGUrsVfFcBTsRTFTirhasFpWOioWrAVcLVwtQ2OjMCpArTTUhaVjoo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VNjogDFTirYrqVjKhanFWqcUrApiuxVyK7FFgUxXYq+K7FFgZ1GK0IrtIp2BkRVSK201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oK+la4riKdk0Y6anTWmmu00WFFMVNaBakJSsdGYFTprXRU6aXYKMgtW01oFqQtLsOjPT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KwozxU4rTTXaKVjozxU4rURt/wAT+VZTyw26FriaKFRyZHC/vSsDsV2KGvOrdNsZDHed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KG/LOaB/+uzoRdlS/EjLuQkTt+y0nJLY1FvSG+K7FILn7adHgB1G6Y7YAhPmz6Z/nWEv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dsf/AM5hP61L5Yr0pcU34elxU6a8g322ZpMR9NIHJLyfyxWcX29WeNpYen4hRsMZJdx6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sf6Z/R7TFdpr53dfbrqiIXS2sURiQmUdvzOcA1i/2y61FbJcOYQr/AMBgwQPVd6X74fZX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YJXyeT7W9bubUyRXjK4GQiQqD8qVy/aHrNzHqbqd0pxkjxMD32qH+TApfjTZ9sYBVJch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FjGCXvbYAf8A50V8SvLjqd3Ba3L3084jjJ0SPkc8Y+VTb2Vr5Lm1kjMgDO6DGWOOw799q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H8b7Z9dl+1PQYmCv1O3LHgKcmhJvtv0ONNQlmk9NMRx+Zr5q8drcIrEKlxEMgDbbnB/n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kTQSr5J2AJxkH/Oazf5LLj+NH0+iL/qD01mIW1uj3A2GR9TWNz/qAEcCDpkhwCXMkgGP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MUzxGImUFymVzkZ4J+Qqk+tLR3AwwcArxj6/KkueTG/x4o9Jdf6h9S1ukVnZxsO5LPt+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6q6NJfy28q7qLc6EB7HHff1zSTKTsMKdQOdh681MrR21y/gPrjUFlOcfSo/bN+lrigtI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TR3d/cFygIeHEYz3+HB5pbd3fUI4RMb25mj7pJM7Lg98E0Y1ik6HMTaiNOoNv+VAXEV3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P4eeeeAR70nOX2VGEfoD+7CSdSuNbbEsN69NBayPGmlijAacY+Lb0rzvThInUkZfPES2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r1Ut4lveeHEFlDRg5Dd/nUt4yVWaRj03p8SEKU0Oh1lgu5P8qA63Dm92jAjKBvL5iw43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O0mrSPhbH50k6kPB6qPu8uxj05U5wdzv7U7wKsm1vai8SH7sYYlDeaMKNiBuRjmk32mM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ce7+UANjbG3emEtxiB4wViYHVrQYVjz2rBbaO+8yp4cgODkbOfepsqvsEks4ZbJHeUxS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sP0960sC0toPOsjLkMeDkHtW1imqURSMnhCTwwpPptmgY4za3l3GInS2UFmYnbbOcHFD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VzHsAztg47/3r01pN4QUEBlYjUCPlSS/aOdUkcrkYIbG23v/AEpqw0ojKQcgbg0m6Q6y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lbhSNx6n86VzwlDDFIFCF92IyODyKPjGvGpzrDeucihL9mkMcaL5yzEDnIxTjsHoBmj1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sDn09626bI6TSmVsI8eDkZDf0NG2VnMYyZIJPAkHlZlxv25qhidp5F8Mh1XIXAx/ntTJ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r0oNsbDHf+dUka2uXjSRTBI4/wC4OCCOD+lF2c3gtOkiRyMFXfcgDJ/tQ86mK7SaBvEU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U7EkZi3m3jm1eMpIJB5I2pvYySt0ieMBsElse4oOCd3jC3ChVyUEi85PajumkxQOIyVA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qXofoJbSPE4MZMbjYDPANGrAzpdy6FMkaZOD2xVHNk/lKspyNRA7D2qLnEEDuhfU0Tht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5KawMrfFqLdSQ2YkODsASAaC6pbK06zRKrbZcjkenzou7CtDG67BYlBJ77ClVtfeHkOQ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aqyEis8sbwqSpZsjUpGApJp3BBiRHTCxEZYEbZx+lI7kRaTLCWbOl2Vtjk77etPLu7Wb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AXBcKwIwTim9CBbiO2UhmcOM4XzfpWvVSbbocxDExsygrn4dxgZqlpCk1rNJciNlU6Tg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i67AxKzursNII8uc879+1ERsGtzJEx8MMGBwADnPttR1pcL4Tqz6T8LQvvn3FBySKQ2s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/wCbVFsEkv4xPKI3PmZzvtQMM6lDb2tmHt8FVkXYfOmkt0j2qKyERtnYDIye4xQPXreN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MNyWzwRQFvNLGvh+LIrb4IPrztQ9CWR2EmXCBX+7oAQG329xSvr40WqECMhpkGADkEmj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zIFwuxbLEjnG3zpd1V4ria2a38TwfvUbAspAxq4zSQNnoraJmla3kJaNSSrc4/8AVBv0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q8wYYxj0NbXV1FbWzCGaMXGQBlsq3rg/zoFRL1CEmOabUpyFZcjIxtq4NME2W65HB/sk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DctuNzQMVkk0BAOAqBmXPp3onqFw83R5BPErjKjUPUHGKUreEKFDFY2XAO+zfLuPlRtC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iQyMskW5HIb2PtWV26vEJopREpyZFwBj5UPd3UY8MJKza9mKg4GO2/NGW9zaXNhJG4Ky6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qh7DtGbGBHbZEGsY9fSlqxLK7aS2MkYO/y3p6jCXp8JhCa1UKcOG2Axkikel4phINtR1Y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QTZyxRTZbUR/yPxD0+lDQobklPHfW5JxnbnbetWtJ2gEyKzK5zjGDVbQ60hwoJMmRnYD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dpYZUQiSJdOAR6U8sul20yxzeNPLgZB+DJqDEZ0hQFVIfck8ZoqPMMaqZAsgbIyPfb9q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6XUTSN4ZXTq1Ek7cmh4oWM8kY0yIg/E2I1DHbFGGNZutXSuMAaWOk87DI/WnHgLGFWFE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kxxPO2qC20ywkEHzHG9bvOrT22k5D6vKexyDt+VW6haGCUzW4Cvq86jfI+VUgjE3V7cK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0k7G0HSnCZcjR8sUgtbfE0wYM40kHPGCd69H1OHwbcSs7aBhsAYJzSsXEdxIFmcIHbCs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SrCOPpswQtgLpGNgNuABVvxZre3Y5PhIABxgVlew3EVlcBhufKuCDW9tMgiUZIAwoJPf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tbTq5bUGYZI225II70+g8CYEARpqKsTGuONxXlbi5iMZDBlGc5UZH0pl0+/gNtbW6vhs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CSAbt3PUrgEMWLbP6ADFUgAkMi/8cHUx0nFbRuHv7gthm8U4GeRnFaXMCsHQsqjG7a8D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ulu8vhhjGw3B2x6Vt4mZVEmQjkFSTuN6B6ZcpBayW7oyOoAYjucfoa0u2aOWzdsMpbIG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9s7kZHGkHkL8+9YykOjJC+kF8gb1mPCuyViDNcHfTvtRDQhLXXcZEijHkGT7fKgFgFHi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fyrXpE5gt2Qr4amTJZdgN8HNWc6IxLEyyaW4OzAehFW6ZJG1mElVSzNxySCeKEhthVxb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Rnck9xS+aJEucWnlQ4GCcEeu9MbfUsvgN5onbVsNwPSrXfT/AMQGORVYDIJXYj3ooViX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/C5ZB6U0uxGmgMkhz/Em2Md6EnWS1vbcCaNmAOkqckbd6OldprVmu/O4XyFFz/KgARnG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U7fvWLTTQNJpbUy7DfO1XhgEhUvGSinOtWAwM757Vp4cLyO8ZLRxnz6e3oKSGd0Z4mtb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txiqXHS7me8DIgEIBxkfCD6elX6OIPukcrF3mY+QLx/ancLyW4UFmkH8RwTprT0gBNqs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rufrQXWX1dPdZGOk6SQOR5hxXorqRSAsgwrDUDilX2hMadIlddLNlACMZ5qayNPAPHGV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677tBsXPnHBIyM1pGJHXS7A6Ryo+L5VhNCy28dwxYqWIIzvSqx2WWFE/DcjDc77g1iZC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QOQMcY/pWtpDG02lBrfGysOapeRql/CixFfwy7LjGKcVQm7DDcqxLysDkYy3NVuAxjAtz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Y9Ky8FS2mV4owdsMds/yo60sbdFVVKTLqwWRs4/pQhvBj0uKWVZXjmJ8Py6ZFGoH5mlX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WCnOpwDk4FejuiluigKQG2LL39815vquHuj5lbng5PzqkiWYSXBViN1Od1XgD2raCXPH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Aqz4wu+Mk8bfWphV2ICoshxuAcn8qYBWl3JkLZCrnJPNWtFjklOfMSeMduK2toYltXeZ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PSjOhsgQlsbscHG4+VOsCugyxYw2SiKNkC7DgmsrjUx8TT5GPB3IPpWtyBC6mIyMgBJC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WcSxGFlHG/KmoY0Y+Mh1BTqYDcEYpYCSsunOBuynuPWjCu0pldwUOR5dzVOlR4tprp8G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5mhDYZYW03kkbe2A1KSfMtGXV3GWCOmrgqSeDQ8Uh+6DQAQB59+Dj0rCKdXCoy6g23FMQ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YcP9ce1BQwST3B8KMyHYAAU2v7QiDCgKAM45GfnWPR5HjklMYJJYZx3H9KQGywSw2/h3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1oQ2rMZGwBEM6VxsKZ3bag516QxyQdgKCF3EqBAwGTuM80mUibaC3ZgXUMxUHSdsGpgl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cZG/NW8eC5BLB8BceUYwR2oEzPDM+jPpkHtVRZLyeO6jCHk+8Lp1qArArnYmiBOirA0v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l0l1KrKDqxt9aNuekxC1R8E6Tk427VKQrACkUsYXw20knzKeKlrD4QJ3zjcY5qjxPaKP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FY9R6hcWSpK8PioD5ipwfY1XZoVWaXaOkiJAdK/x57il97ZWr3I8PXHI550gAn6f3oW46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TRvyvG/es7jq9u1wERiwxlsKdqhspBk/Q5XEkgkV4c5JKbZ9dt6E/wBtjERRFLy6Dkqe1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HgSK8ZJyoOKYWFx49xuEWHADA8g+v70J4EedgsHFqCspGNjq3qemzlZXilJJGdJft7V6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pWNsssmQS3zA4oC6sSk3iPEbdpBkZGzH2B4/OqTYC24WZSj+J5FOVGcj5V6W2lEaxyWj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zik4sZkiZSwLHdQ3lP0zsfpVkU27x+IGhYHAwNx70m7AYfZvqU3SuoOoYqMltI2DDG4P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r1e1E1o4LD40zuhr41Nc+H1DJIkJGM8fnRXRupxwzGW0nkguGIGF34+VdXFzuG9GPJxK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ivjl3/qDet9oray8SVoYYg8mGKhmJPONzX0Tp32x6ZeQROTMpIw5CZVW798/pXZDnjI5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UYoKPrvSpCAt9FqPCsCp+e449+KYLpdAyMrIwyGU5B+tbJmTVbM8V1aEVXFVYimK7FXx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TVsV1OxFcVGKvioxRYFK6r4rsU7ApXVfFRRYFa6rEV2KLArXVbFdigCtdVsVFAEV2Kti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KtiuxRYFcVOKtiuosCuKjFXxXYosCuK7FWxXYosCuK7FWxXUWBXFdxVsV2KLAjFdiprq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QMriuxVq6ixFcV2KtXUWBFdiprqLAjFdiprsUARipqa7FIZFdVsV2KAoripxU4qcUDop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LCiuK7FWxU4osCmKnFWxXYpWBXFdirYqcUWBTFdir4rsUWBXFdir4rsUWBXFdirYqcUr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NW00WMzxXYrXFdgUrEZaakLWmmpC0WMrpqQtXC1dVqWx0UC+tWC1cLUgVLZRXFTirBc1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xWmmp04pWMyxXYrXTUaaLAoBUgVoE9qt4bf8TR2AxxVgKHvepdPsFDX19aW4IyPFmVc/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gQMqt1AMWGpdEMjAj2IXBqXNLY1FvSHemp015p/t30BERjPcecZQeA3m+XahZf8AUTpK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n4UAI/8Atqh8sV6UuKb8PXaa7TXz8/6oW7yYh6VIy5xlpsZ+mml1x/qhciJ3SztYioOE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98Psr9E/o+oaagrXy3p/2/6l1JjGlxbxS8qEt8hhjORmg7z7XdeaRwb3SiHGqNVXJ53q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Z9e0Z7VDLoUs2FUck7Yr40/W+p9RkkWa/uYiAPIJcDPt9aWx33UPvaie5uDHG48dC5Bc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x8H/wASX2fbZb6yiBMl1AoHPnFCP17pMalmvodIGSQSQBXz+7kQrAwVfCKhXKAYDHg5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YOlyxI2mLGSVwD649az/AOZekX/xF6z30/24+z8MrRtelmXskbHPyoG5/wBSOhwxCSNb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/oTXzfq/THZYX1aScNnGNOR3pRLA4iMB3OGx6E8kUn+VJ6Gvxo/Z9bP+pPTjGzQWF5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rBf9RxM7LB0vOFyA82CfyFeB+z8pIIWHDSEhsnIUZ2398UTcWv3bTLEilRkHJw4Py+tT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Hrh/qBfyJrSxs4l1hQzSMwPqc4FDn7e9Ve9a3xZwrjyyeCx545aklzOHs7UtEqK8mU0t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Sjh2zLHLHkADJBG23rUf8ib9K/RBeD4/azq4mlSS8GA+hTHCgG25O4NUg+2HWuoRM4uY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PNj+LcGvLXhKqs0GpmwA+lTjOMHI4HIo7o6r9zcAgnU3B43pS5Z1spcUL0Or/rvWBIyG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C/UUrm611RBLIb2+iZ1wwS6ZgQCOMkkbZ4ox3+9RaVGZQQP/AJfMGlE8CJMUkfQuMFTn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TexvjiloUdVur9HDTXlxcRtyJZmfGRvz2oQzsthMUMesqQG05bbGN69XfwRXmCq6ZBuR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xbIw0oujLhDHxnP86O7e2PqksHXBEV/IsJMemNfgA5A9PkaCs5ZYpC8Vy6upPOTgZyfz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IfIUOH77HH8qEityxS6sJUeQDDIo3O3PvQ3kEqDOq3aX3TlkwqNkBtX8J9B65q/SrrWf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xyM7ZxigbaKO4tJkibw1kKsNZ+EiqSGVpwkoYThQAS3O21Q9FJ5PU2/4LqRwcg/lSuOK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Zf0x60VYXL3NozSfEpIOP0rrAtN01JUkVCWOdRxt/SpvFDrIPbIreB5njO6MzbgH0x6G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ZBJ51VTnAIyDj5VNw5aPVCozkaiu+McfKotnP3uI2y63U6tA9QM8e+KIvITWDG96ZPaL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yfxDfc870nuBK7SXCtp1th/nivYXOu6sG8CTwpozlgzAZPdaR2umKQQzxrom2wT3OwO9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2sY5JNBeAlcdjgetC3PQzFaPM88cEqtmMg5BzjG+e9a9QiaFbRXjwI4tOr/iRt/KoiLX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qgyfy/eqlLJMViwMWrJMZLgmK4QDUEOQQe9TbSxyTCCdStu2GWRADg+4/wA3pj1O0EcT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23H6UiiysSL/AANjht+dt6b0CyPb2GSxnWW1LOIzhZAAdPsRWHWJHHT1ZjnXKuSR7Hf9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6EKg8UZMgAwx7avT6Uv65IrRQagW1SnC4+LAoQvciWJ2Sdt1LAnc4G+cGmAV2tw5QoW8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kfzKdiuASoXP+c03tZlniFusSqqtqGcgNnjt7GhDkMun3c0QuTKoOlguw3GQBqHttW/W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7Z8iQDbtz+lYdJnj/wB2vQ2lvEUBlLYxgD+tGLGbV/Ouu0JJGxwm2Rn2yKGJHnYWGIop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PFekMkMsngNHGj4wdIydvel3XreITWwMYjLuu+QCNskZHPzo2dvBsPw2JkzqxpGplHbN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rK2eRZdJVSNiQfnSXpMP3kyEH1ZSzd8/2o+4vh1Fmh8IRgxKCz5A33PNZdEgEd/4MkiA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R60lpj9DYCIdGp9RMnmViTgHajnikhupGkhURADD53AA59TmqyQhpc7qcnGNse2/NG2a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IcjORjY5ojsJM8/EkaRSOcnLN5W3IbPagDJmWdfOFflQdht+tOIwGbByUIJ34z7fnQUc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ZNz/AOI327fTvSexrQFcW/8A0xMgARfh0nbnvTXpjxtHLBOdDruq9iPahr7StkEK6gVA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SsGm8QxmdVjkTG6nB+f7VVYJvIznDAajue596xtj4nVLFMLjU+5/+JrKK+FwzCRWGnGW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XVuvW7dpCBbxhzrwfMdONhUxwy5aH87RsEhk0mTUEYDhthg+29J7pvCvVDRBh8T7YHNa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tWWRFII0odvnQ3ULtppEljtpRwDrIwQT/WqdkKkE9MdJLy+WbW0bqg3OSOcflQHWzKL/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47HHt2qbaXRJdDSVZwoIxnGM8Gt0kjuohHcqdab5J2NOwAkaPwTJCh8MkZVTjB7Ux6ZG3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5J9z+tLbdG6feLbzswhc5VlwNXzzxvTGza4FsQjADJwoByP0pVaC8mhsoyoJciQggDsc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mcZCNH5twdjgimNtA86FzA5woBYNnB7/ACoDqcUML+FPGJNaghw2Bx3FEY0Dk9BlwWubO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KtjBOnikulGunRowhzgAfzpovUESOaCfXCvryvzHel1xEDKpjcuznKlRkYHqab2CKTRh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QO5z6/St0aBlSPBLBt2zk4q1zZmK0iujlXL4Zed6JsmiF2rvKwUqTsNJ+oFD1TD/AMM7W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JycSg4+R7VnJ1lr1xEYkiER1jSMZGRnvTeSyuDO8s9vHoAB1HdWGeaUdTtYV6iEtZUMR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WGRQhM68ME8TTLrV02VOcjA8u9YPaq0UTXOFLglW3G3od+e9ehtLS1guNSIMFch2Or6/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SUq6sQNJH7UWOhFdSSPbQ27Z1BtQIOM55oaWOWHSsrSkowzhjx71rcLLAYYmY/8AeAQl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JKFAwXA843z3wRTsVCXQrf8AbAVQTlR2NGXF4JLe3imJdY50JJ3JUA7VhJG0FzIrjBWQ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i41W5t2bUYvEBY4znG+wH1pLY2sDDqN0XuQluqrZjYRhcg5PJrWykQk2dwMK2WCjcjHG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vCfWmPKcY1DG9CzTo5R4JUWVDgZbBB/nSvI6tDP7QWYt+lwtCzMxcIXbkZ7fpXn0tZli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4YHan/Xpo/u0EUb6o/HUNnnPNDX0eqLWi+UkEjGMjI71dkCSeR5pPFA8U6iSD6E1tDCZ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aV2bj4flWiTwvdMJI8lgAcbZx3+g7VV4xGks9rITEBjjzDOMfrTTAOfRFGojWUHOVA2O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aKY+LMjtMuFGRnHyooWiMgZRiR3zh9thj+VbAxyxrBIPDI3GAdOAc7HvWdleFrjMFsQ6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MQcj86SdLlMfTIGIyyk7AcelOjEYrO6DspXScg88dq89bgw2aeJlYwd23wT/AIKrwn0f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rMceAwVcYPZv0qzdUW4uUCs8ORpWYgE/Kk6XIIcFAIgMMAc+uD9a06fb+NcRlh+F8QLH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t1a5e6k3by4bjPpmmV1dRR3fhJGBLkjfdfnSezRpWnIcNpmfuBq3/U81FwHCoYvjzjS3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wXaCKUS5OWyuaHYrL1SPwjsEyRj3rplcupP/AGuQfc80O4SDrZhMgARA+sZwCdwKIr0H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VSE83wn29aGe2We1lTShGjS3cKSP0NQY5rqVwuC5JK6RjV7VjbNLBM9u2U141KeNvWhZ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dJEAmGxJ3xvVLsSx6kWQqjptvnijftJbmKNS2li5GllOdWD3FR4YlhKuq8Z+ntVMSA5I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agw9sVaG3bC/C0hAcFRsPWsJVa3m0q5bncVtE5WOQ5kD5GAh2P8AekOzSKMm5DONOonv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ukMfXeh7GINbPriZl8VhkVqZItIJJX+DBHI+lJ7BaBp3ENy7CFWicDV7n+VW6veQ3K2f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gAnjYURHpeTyIdJILK2+3tQvUIIHZEtQ4kOrKg7A+tNCY56fFBb20c1oryknLFjx7fKt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WMQlvjAAI+tI7OKchlfxFkxtpIwccbURFNdw6wzKr75GM7UZAmVF8SVRqO/xoMnIo2xt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Cckjdt+DSoO7zEySt4uTwMA/LFb21xqRQ20evbuQfU0xD2ACG3ZvEw6pqCMaAN7NcZVp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XBrDqLxwhIIR95LEFnY5GccCrwxiFS0QUkDJz+1JsaQJcWs63CxiQavMQV7g45rdI7tl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OKmKQveprwCI2I37ZFFnUDnLAetFhQIemxIS08jAkZJxtmuiRbZJAVeVCdvDcg/UU0Ma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kEj5H9qXzAo50MEJO4JxVWKjGC2R7YyOdDqx0tnAIz2pp0mR0k0vcMFxkJnG/c0L057a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yjODg8mmrQLbwCW2xhUxp5LHIpvYlopfTI4UxqPi82nke9KuuKr9OAYlQXXVj50xFxb+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EU7fX1pV1YAMsSiNn1AoT3/Kl6PwJW4iMsghUgA/hq3B9aYG0E1iRoBDLqxjzZ9qEs7G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ZwineMnkE0XNK5XRC4TQeSdhtQAmuhJbTgq7lhuGBw2feshfTXN+jXMniMF0jKgYGaO6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J1bOpj8XrSq32u1x5m0nIU5OM0IA4+GrkuAVyRuOKgaElRo/D8Qcnkke/rWhw5ET4ZT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gypwwyBkk9sVCZQ6g87NFLGSFBOj0+VeevREkzoyyE5BBzx7UevUpWlLXBXV3JGCDQpZ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LIAukfqauLJZg2oqCyYUDy7VnCGaVPDTztsMDJpvJIr74QjA3HB+lDqI45HD+XWCupeR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UVYlVPm0Fu4ovpF3FFasZvjbyj235rvu/ixqoxIsasWkxwOR9aTLGXKlwfCPlDE43zTv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GBDelBNcvE0gUAgnUSNiT7+tLlmeJVByuNgf0o/p8r3x0BcLwZPf+tRZdFpmdkdmQMHX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U7aJAcH5fzpy1q1rbSKVLgZOTnAHzpXYRKY5Yy2MEnURwfeqVJE7GPTrlJJBCEC6sYKj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kVUAAUcgb570vaA/eF8NwDnCkHAz7+1Meoa3KhsKMckY+ooAGW8WKLzY9/TJoK2cEzHB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IviJltsbnFbWys0bFdg2+5xR4P0Mt7gIskcia8jc53xXPHbTxsMKWHw7Yx86ho18Iu2A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D+8qWIIOx9KiygGWJwGJjZcHzEHAq1qquWRhjbHl3wKdXtqWhZFGVO+e35UktgsMrRux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JLYl6le4iCsBqx37iirW6eW0jD43wNu9eWZzNOrTSbAY0mnlkwIkSN1OkbAd6myaNepM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kAbduaX9SCu9qGI2J1aVxnPGfrRl4A7280kRJGV27UD1KNRGSpbUOAT9aGwQFexpbgSy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L1uYTPomtRpMZ0HOMn0PpT7rEDGKMMh3AO3Y0i8JBPOSSGh0nzdxzU4GLJVWGUy2w8xY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lkyUVSRsrHdtsmi1sY5lLtEB+KCG55J2/WjkgRmim0ghXxkdtiDQB0HVY5WRLxSMMFLc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qgZaN0A31DkV5O46elzd3iKxxoQn1G54qYpJYWjSaf8ABI07r33pWM9LItnKpEB0Argq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sIpZliuMgk5QwkqB744+mK87eXUlpcRqswAc5RicA+1HRdQZLi1Z2UOz774xmjswoP6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SmdsN/alidAvLKfESLKAMjSwBH0r0N1fRPa5eTDs3lI5xiqXJYCKSB9YO2fXFXGRLR82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lJYmwF86kDOeTXpIWfpsKszMUMpBYcEmnM1xOz+EhMjZ0kOARx70ulkjkVoZ4vCbOork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rTEEdPunuDA7MUnGRqG+cfy5r1Ft1w9Eh1R/iW6gvLHjA4+IV4e2EH3hFBcBTnYg7e+D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iUSAg5VTk477c0lNxdpg4pqmfWrG6g6hZQ3VpIrxSqGGDnGa1K189+yl+Ol2/wCFba/K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31jeW99EHgkUtjJjyNS/SvQ4Ofuqezj5uLq7Wi+KgitQuc4wcHBx2rmQg4IxXTZgY4qM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zxXYq+K7FOwKYqKviuxTsKKV1WxXYosKK11WxUYosCK6rYqMUWFEVGKtiuxRYURXVbFd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FdigKK11XxXYosCmK7FXxXYosCmK7FaYrsUWBnipxV8V2KLApiuxV8V2KVgUxU4q2K7F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FTiiwKYrsVbFTiiwKYrsVfFdiiwKYrsVfFdiiwK4rsVbFTiiwKYqcVbFdilYFcV2Kviu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vpNcFosCmK7FaaakClYUZ4rsVrj2rse1KwoyxU4rTHtXYNFjozxU4rTSa7TRYUZ6anTV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prtNbCMk8Gsp5oLZSbieGEDvJIF/c0dh0dipA9qBl670eE4fqdozf8Y5A7fkuTWUn2l6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i5wuI2GfqQBUPlitspccnpDULXaa8vJ9vujpK8ccd7K6sU8sQwWHbOqt7X7WRXiM1raFs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nUPngvS1wzfh6LTXaa8hefbR4rKSaO0i1rsFZjvk4GDXn7j7Y9dmZooHSKYA6h4K+XG3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pa/G5GfUAlXCE9jXxg/azr8cuubqLK6cDbSWBwQR3q9p9ourShZLu/kb7wVKknCqSfh9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lr8Sej7NpI7YrOWeCI6ZZooyd8M4Br5D1W9vDOtq1wPHi8zKjt5e2Pfbt715a9nljnuH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7DgYz2FQ/wAxeIpfiP7Pv0vVumxECS+twTwNYNCS/arocZZf9wid1GSqZYgfIV8iiuz9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cc49h/nNZYnuLy6vRglIAGUjAkxv271H/Lb0i/8AipPLPqM3+oPQYiwV7iRlAJCwkbE4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qWTw0tbvWfhBCjP618xFslzB46t+ID5YxyBttjn1H0qnS1cdVjgDKDEjMQADnjH+e9Zv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V4vtvHOJBBYtqUZAkkxkeuwNKp/9Qb+OVUbpMcSs4j1tIzDJIGeB60giYSAokhWRTgsV0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J1USSESpLHnU/wAYDDcDuKlfkzZX/Gghkn2y67OzGS6t4o9elWt4Rg77fFnmhOofaXrl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IgkMukYONsYGKDit5oo5oY1Kp8UZx6e/ypdfy4h8STLjcZ/4k96j9s36X+qC8HFt13qc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SyxIzgzsqhiMthVI442pd1OWM2zlZi0kqsYgGLHJ2yTz3rJbWd7C3VATNEpJZuSPUUtk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KO4Ug+1EpyeGxxgllGlhrjS5UedGdVZtPGBj+taaGSQxMoO/lO+cV1lK9uSsgBDEh1Bz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yOFWaEhjpwDhT+mc1DyylhGLLjr1lqbRlZAGXG238/50V1npbhfFUISq5PAz6Z/zerNb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Y8PzyM4yDTTwyxms7tsB1ykgB47fPG1HgjxkULMmjBE2MKT+37GsJLSaK3MTNkO+CV4z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Q6gKrOdIYAgAjiqdUtriG3aWNSysA2CMZI3wPyoWh+iW1LhWcFI7iHTgKNz7g0/6a7y3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QIGCTxt9KXsv32TTo8G40BldB5W4ODjYdxRHjGOPExA8NEZsdgM/vmm9WJDq76J4zo0a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U7bbdqU2UdzcXy/edQkjRkY5zuASB+Yr02SXktLtwA6/hSBiSUA27c0lsbWaLqekkyMc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kgegjxVdFgXMbMikqzYGoAZHyoG4uJomMLANCylCmM+bBway6hEIZmQanWN2XHGRkjn6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mtNCGIERYANuMCklQNhjOqBY0fxYdIKkDjPb3pNfxz2R1LCXh1BsNnfP/ALp9H/0khLIr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5ntWM0l1JCiIBPAZNHlIJbPAzVElelSRx27hY1DMd0HGQT/7ql5cO8IE6mK3KgiQAMQS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SWqTmC2aQxS+GwdsFQBk5+WcfSivs7pvOny2vUGCws+ULbFTzjPv/KhgirwSGOzkCAN4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6JdblbJlZmxCdXJAKk8bH1x+dE9bZYJbBgpU50suNlwp7981PjR3VswUspcAyRg5PtSq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MWLyMylRgDy5+e1YdCMhulLtpR9UYGBjatJoHT4shdv4SMjtQ3SUMvTmljDePFq9lJzn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+JLEToJQ53wRQHUSY7q0BJfJYqAOTjbON6ZK0NzaRTwv5j5XUjdWHYils7InXbMSZysU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cMqWUFIr3lyX0JFKgC6QOf60F1bp0FxaySJOqybgA+U6hvx3phJHIZY5o0kSUKWbBK7H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z28spYLIn4hCk8DkfPG9WiGUQWkliouAwOguO47jGKQyW4s54BGZI4g/klRvNuc47+9P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T7yBhoh5ceuxOfWg+spb2zQxxY8NVOvnBIOzD9KbBAtwYbiGaS2jHiNlmVRpwM1Ec1tK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DNuQSd96knQ0ngsWHhlwwXg5H8qmII7M6kAhSjR9hkY/nSY1QXZM1vNMjKESYHSB3wDv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vBpYAaJUIzg/0NK5jB9zIeUZVT4bLnUQNvoajpCyQxQ3GAIQBqw2Qwzx+tJrA7yOH2ka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A+n7UJck2fVOnEqoUOzb/wAOAB9eaYSQNEwZV/ALatRJOd9qE+0qaZ+n3GxVmYsVxtx3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NvH+8wYzsXj4Dbn+9Z32m5tCQqvHLGwIA+EnuNtjWt1bSWqxNHK02N2KcBcbVtCkMFvI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Y8dx8uasixM06mTNwjSYUZJ3BY7n9+azjjt5vFOhghUlj6HsQaLSOORtTEeGM5IOB6/z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qxP5SCwyAO9RK7Ki1RlezO1hJ4hyGHxPuy/Wk0HiBiGclD2BwT6cU06hMktsFSRS5Ohm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WToluqoNeTqLA5Qevy9Kd4BbwYq8sDrGZCyNlgCe4P8Agre4nW6ijK5VQhz6AE4wfyrO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ifxMN/qavZhGuJLW4YRazpHl2II7n3prKFIIsenRzhbqZiBJ5o0QbDkDI77AVtcdPaLU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RjUc75+hokRG3QRSMYuIwTthRsMVW8lZrKRjMx8FGbQ57gdvU0RecgwKwg09TiRADIxI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3p7OJIJlhudLLIDlQOM8ivMxoRbpcW7uGAD/ABcEjOae2vWjIITOoZCSJBgZBHcevFNi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inS+bgKCRkgYP9KsL63tklAKSxEEGJnxp/oKE67fNJedPwsZZGLalfOxGcEfIUzVYJ+n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1OAc+oNAjzcrIJ5TbSyBGAbQN8eozz7/AFozoet5bqVCSQVGWG59v2ohLRZGkllKhsBh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9JtyTeNEz6VIKyAcYHBBoSKeB/G8d1AgbSCBgqNsVe2i8OOUxElQpbzdjjuO9KREXkMi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vpVmvjaQTKcggebBwTnbiixV9CvpyTtYwqZFijKj8QoT+eDQZFyiO2jGo7ajpLAHOR+9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K+Gxzt+n0rSMvc/d4kkSTWpAQjH6+tKx0xfLaXLWAllmD26t/wBvWcZJ2JB2qb2BzIGi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gjfH5/pTHqTmbpZtZfLJG6DTg5wW7+vzroYJ7aQ22NuPEI2J2xg02JCi2ClwG4AUj3z2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jIy+UjBGQMnb9qPubIGzeWJRiMeZW2YEn9qU3TESojKdhzk74PFCGx1CFZDI0aKjJ8Ib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SYRzZMYYggqCcYPsaAg8VRqiA83xLnYA962iTDSJKNKAatb5xsRmlY6K2x+8mZmAWTO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rdoXijilONEu4PJGD2oBJDHMwDq6ncMhyOBjGKJaWOdV0yKq6hlWbGP71TRNjOGRJkKO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pFKTYLGdRVgWB4waGt5CDkAoxB1ZNNenxm46Xbxa9fh+YaRv3O1LwPQEGMMWWVkkG5IY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a58SRwS2lQC2535FNn6bJOPGUArjBA+LHy9qGubGJI2kjk+EjAPJ9P1pLZTop1ATC40q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H9a2sI7m2gaRwhQHYtnPO+1bvIkQkRipYnGkHge361cSoimSGRZYQclOSPfP5Uv9ECdX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LMqMcbk45rQhTF4My6tBILxnDYz39dqwvLq1cRRIG1iQPsM42/lVpFliJKkHUMkkHGac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oWNgLeQaXPJJ/Klf3UW80UtsxcM66SdyCGB3/KmsNsjO0c0ZVtKuBpJA9aEEgMka2g1T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yTtvvTiJ4Glv1ONYHVyonCDDHcSf0NLJ7uS4RFIAIfyoO2Pf3qz2x+Jl0SocuDjHHY5/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KCzqj7KTwp9aTKSRS+u1nubVlTGJc/piiWlJLRuutSTgkbqMdj2pcYR99soyG0mUKxXj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siA6pI0OiTG6+mfUVVCvIC1lZQRxaVLtpClz327UL1PMK24jZXiyWUnkED9t6Yomm1Cy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Atj5+9Kep+JHcWMRkUp+ISo+Q3piFd8sySpFGQEOAuRjjbb9apcoWggGPEmEmg+hB4B9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7EZIPpS8yMkjQSvq1dx3NIZqFdLq1WR3OZBqUnOCOa9NcpHahDLHqSQHBz2rzBkeVrIB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B9NR5r0XhlSYZiFX+JgC2dttz2qvCQK9SGWV/uqnWhIUsRgj2HpSlHSOC4AixMGAJAwe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VY3nOkMycd0cew7V5xnEiMGwWOnPbIBFID0V1HdwqWDroXYHBBVs7Ae1YyXTTKYpTkgY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zySQZLLjOlt/pS/qdmsc2I1VYscAd8VBaFkr6I3Lkkjyb8DH7YrdEE1hCokbxAdwN9Wx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/ppn1kED2Ofer258KGN8k5G5cd8b1S0L0wljMM/wEsMeVtivtn22pj09sszxhvCLFWy2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7ltUeVfOcE/F8jREcLhESRHQasgsPLnvn1FCYmi/T3U2pChRJ4kj6nXIOWPetJZDI7MY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jI+lLbbJUbNocFtK8cnBo7x3li0GNVBI2zjJFDBGyxSToFiXUwBZs8j3pFJEidTmWQEN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bpexwOfu05YlcOpIII78UBZuJeuXksoURuFODsQPYetOKwJvIS175caZBEoycn9cV07s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QcHcfOjhb+JIFiXLZ7Y47Y/pS4RSWsxjJUQTE74wBz+VFDK9TeO8+7NG5L6lQAn/AD3p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WiZio4GVwP50DdWltDNaSxsGhBwyjcr+VVvsPOzwf9lhsF2oJNrlYvFBjJIByQMgN/Kg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MNwBxn0q7TuItBdTEDsMjIFF4hliATTrO4yOPahJDdmVv4EdsgYyGJsnDLnGT+VUn0BC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qHSYfdYFUZwrF99+TtWtpMo1FtRjx/Bvv22ND2CNLVWcr4WMqeBsMV2Y4bpYQQRMCWb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5UOMaXYhTjn+1YyQeFMMqfKMEgjSd/XtQgYW0EmjZGK4HmA4qIp3hkk8fUV4bsQP/VG9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Tb+tFz2SSALKAd86gN/rQAsugsytP4mHUEsp9Pahunzxz2ckBmIdDqweCTtir9TtVsrh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W+f+NBwRK+G0Fc4I0Den4A0gSTwWm2MkWxyc/wCZqXeSJ48EBT5goOcH2FZxF4LaRpTr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zRf3BmhDgHVpyFOxb3FTQ7FzXsn3tZWA8QIQfTGaawTxzDK9tyKU3cRS5QOmlfDGps43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dhJcKsg9eD2ptYBMaxsyyLxgY42/OpuniERKENITgn0A9/yrKTy4BO3uKznYRW0zMCfL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DQHaBhcxEPjONRJ3H0+VegMobP3dgYxt8q8ZIzG7UoWJIGw3K0bbSy2zPh3w6884qpbE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RuyAacgY/c+tC39wZTaSRj4JVYkADODmqR30chCzqC3ClR+9TfWc0TwhwFQvqX227b/K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p3YY0SfGCcb88V1xbSR+JKGAQnSBwdxxSpg6bgY0nGFPf2p3NMLrp0T5CkAkg854P86Y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yxPLbj+1IzbrDfspYjSvAPG/rRE07RL5WwTnnsfeh10zXRMrFV0DdG3z60LTF6aNMugM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aVZIwEUFj5SQeQexoWe1YAaAJADjUrDV8zQ4iMEo3IyfhGPnUUaBVzKoGldQz5RqAJA9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IRYJbBP/AJeuaHnuMqxfUV48w49626UBLJp1SoAxzpUkY9/T51S0SzbWYA6EYQHjOf07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NsRWlxavGEfSTHJ39B2zQdzE0EmcZhyMf+PtTQmG24kNpOUfyqp1KW5+n50lsGZ2CgoAw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0bqzCSXxgYbB5P9KFt4cRiQgsdyABsKrwn0vNcSm4R1fUw29sV6KGZWgjaHwoWRgWB2I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sZBGwKjmibazlIcTRZbTzvnHqagoaK0+Jj4x075Q/rS21kBmYI2o84/91MVvdmOQvlQu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yO0mIWdSCCcPq3+tUlgXo0UIY3d2QHlABjP960+8vJZhdOtUbgg1nNALTeFHaNh8JO/0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w4UNuySqQV9/SgAS9jEETiNduxPb2rreTRZLqfLDff4cVv1BHIZhgoWwApyDQWpmfSiq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Qq9BhFzM0Q0uSFzjjf8ASpin8VGVXXfbOkVM87XwyUEUyjSdO4NArazIdSlef+WMn3pU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K5VR/wAu1Z9NgWVrnUobSBpLduam2mjRCkigjYnHYmqW9391uTlNQbk43HpVrTJZ4vqN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I7EjIwDTXpOXt5GK8eo/Ws+tW3iS+JcSF4NIKuh+An1oe1jmjt5VimbAHlbkEVnQDB7s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78e9RcNbzwFDpZv0oS/kZVjcxqGYbsBkVkERnVmD4GxApMaGBIBcK22A2PX5UgurfXe3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b08u4IFCmEuDpAJPek3mE0pBZiEG2O2T/Wk0KwGD7wA0SMxXWrc+hpnC8trHMXPDM2D3q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uBHWXOo7/p+lDXilG0SEKZTgD/kSOKRQ0uPD+9NIyKGdFB0nY96X3aK64jPmzsCaL6db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U5J9qIkto4psnAZSCp9eaiSY0eP+0XhrHbiSQIVcMSw59qYwZvBG7x6lGw27AVPXrCOb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EZIPoKa9PRrOOBXXWurHHG396EwZnb28Ilj8xUsCduBt6UDfTL09pFnuVBlX8Ma9JJ42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m0gMt0dgiH4fnQMn2dPUmeXqY8e5i3iTsh9jToAHpPU5ZZi7FjHIdgRg4xtvVrSSEXki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yflRVzA1vJZxug/BjCKPYcVYpbT+KZQQQmSRzVdqwKisVvbm8N1YyvFvgqd6a6ba6UBt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c47UJaWCx24FrcHwX83mGcV09vc28h8qyaRqWQDv6EU0wC5rfqFqDNaTfeIx/C3mI/Oi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QfiKd2TbGfY0sgv5CNLa4ZdOGQUVFIZYgpbUCQCw2P50dgoz+0lxeR9Y6dLDFi1lbTcBS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Tjp/2juujSywoBJZLkrFITkY9D2pH9q7eaO+6YYGMiLKJCCucbYruoXJj6z4MilEYbrp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JxTVM+ldM+0/T76dYGfwJWUMviEaWz6GneARkYI9RXwpWTqvTZJSjQMjlfIc7A+hr2H2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wySf9NIdLayNJ+WTsa7uP8q18jln+P8A/wAn0QrVcVuy4NVxXZZyUZYqMVqRUYp2FGeK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YGWK7Faaa7TRYGeK7Faaa7TTsDPFditMV2miwKYrsVpprtNKwM8V2K001OmiwozxXYrX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sVOmtNPtU6aVjoyxXYrXTXaaLCjLFditdNdposKMsVOmtdJqQhPAyaOwUY6a7TW3hP8A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DF3VQoySzAY+dLsFGemu01g3UumqcN1GyB9DcJ/WuXqfTjIUXqFmXxnT465/el3X2Pq/o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faXoSsVbq9nqHbXmqn7UdCAJ/wBzhwoLE6W/pQ+RLbH0l9DXTXaaQ3P2x6NbwRytJO0c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7kVB+2fRlj8R2uFiAyX0AgDHsc1D54L0pcM3mh/prtNeZ/8Ar66W0ojht7yUsMghFAP6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zR9PuHCfGDIqsB327/Kl++H2H6J/R6rTXaa8JJ/qKFlVf9s8NH+FpJuQRscYrSH7bXr6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u3m9d8/rUv8AJ416UvxuR+HuNNdpr50f9QeoT2/jW9hbxIyhlL6mO4+YrK2+3nUXRWn8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djv2qX+Xxopfi8jPpeKkKTXzZvtV1iW2t5RJ5pIw5CqFVsjjPY0Aep9WuJHeW7ulg05Y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L/MgUvxJ+n1dgFGWIUepOKxa7tEOHuoAcZwZBXyOyvZ72eFrq6nclAvnPxbbH3FVnsVj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uVb4sb9sfXFZv81eI0X4f2z6vN1bpsGPFv7Zf/7grN+u9KTm8jP/AMcmvgszCWKPLugB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WvQ9GvHnj+7TtIZ4jkFhgkfL2qZfmtaRUfw16z6fcfa3okCk/e/FxyIkLEH0rK2+2XS7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04KhTn6mvmNrDHN95kdwsizumgdwBkH+VYxwvGHdN0kxnB4I71Mvy5+Ia/Eh6z6XefbSG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DpIZgN8A+/rSSf8A1MMcuhek5B2BM3//ADXlZr3V0ycTAvI8/i+INydh/ShRD48Mkm5O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s5fl8hpH8WHp7aX/AFAu7iI/cbOCF1XLmUmQA522GNq6y+2PV7lhF4dqZ1BLKqYz7jJN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6jOJE1AMSuxAG/0oYW0kBdUZsJko3qhHBP51D/J5Lqyl+NxpaPRr9q+qX0l5FHcRosCh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fTY0pm6h1eZXkl6peRam04Fw4A+gNA2YFnMZcM0chAaNRvjHcUZJEkkKS2zsUOVKlSdO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v0uPFBeGc9/d3N1BAl3NcI0bu8XiMATtsQTzisGENzYFYEiMoyjLpw3oNvX3rSyMv+5I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PZf+X7UO9tcveKIFR21+V9OAT9O3rUznJpWxxgrwC2D+G3nAYodIbPINMZn8GEKoyJVC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skSmGPCkgqpzyOc0WELQiSBVm1AYAG1S3WC1kXrI89x09QQmX+IN+68V6O2t5bJNGoMz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Xm+qpFbRROC0R1alJB8uOf5U+a4S7tMRt4qJtsSMHG+9UngmSFvXc28DwYLedWRsjOM7G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1tghlONRHrXXtxHNawGEuXj0ocj8/bORWJt5UkjAjk8SNh5V3JyN9qh6KiadTgg+4Snx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SD+uKpJZLGEe1XEEkeHRRnB9f60dJbtZy6bhUkhZC0ZAypyDx/MUILuSGIKoGMlipHGR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RnLnzlTjOrIIx/fNKr4xR3YRkJLsEyu2c+v6VScywF4IUVUK6vTAxx+lMr3p8Q6VbXNy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AADY5P8Am1C0x+iu2aO3uPu3iakbKsOdLA4279qfdIAa6YKEBdck5xjSNz+lBnpyoHIZ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/vRNiDDc5kkiBXAK5wGGPN2zRF2TMPe3t45GuFBTxexIGn5Y4NCXsUUfU7RocJMYGLHA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tRZZknt3nXQNlyCT6g4/nQvTIvv3W7WAMDGkEhKknnIFPYGkN2JGVGjQNkMXz8W3Joi6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Buk32PlJ3FWm6bCFDJJHJEXbw2Od/Y+hFDzReGLBJcaFuFLEHOnOaUE0xyaaGQOhniUt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4+lJ5YWRZVRRpCnBK42r0E5htLNZYpkllIBjBIGpT6Z7+1LLqeT7tLMRG9u0TKTGeCRs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uIXwoAkUjD7g9sYpZOGiwCGCnOArEg/KmyQqtnbvqLoUWQHfJBGc/UGrvHDPMRHgKpBQ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BWEbPAJCuqPONzj1AFHzReHLbzNpIyCCDnONsbGq9Pi8lxASpcYOkbnj/DUR2yOQ4uQq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t5DwKuLpZ+qWzeDusTIxBJ4HrTBSt5D4UjlZUB0N3H1/Kl5ijs7+0cl3iEb7EgE4G1Ns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kBDNr5HsBQSYdWmkk6dNL5SygrIoXjfYf0+dCyyXbWsr2sjeGAHaMMcjsRn674o7rAFv0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KaVx3OxwfQ0HaXXg6tPlRFzgn23GDTeAEF7bPa38qR/guB+IgOcZ3yDUJdO00okXU7Rg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ZjxKl3FN4mQBn2HAoaBAyi7lSRpSfKyjIAI2P09PekkOz09rIt/0+BZncFVGkk7g49qy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OWB8JfL3OMGqdFW1uulFdQF2pKHVlF9jUdSglae3hliaRtJbSp9DgHaqRLBeo2Uhl8mF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flQF3aSWdvJq/DDodW/Py/ejke4hRvvIkmt85UhcEDJyCfWhOp3Udz5FEusDKqwHpxn3q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WzQ+JCMwkaAGySh7/LfPFUtr1xCS7ALnw8kk4PIP05oKNghMSuuGIK4O2P51jOzJJpPw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glgO6XbtcSdWW5b/AKee43MYGCSoPHbnNNU6JDZWJFqdSjhtW+ccn1rznT5riJpGt3A1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H9AKY2ks8yANdTg7+VV2x2p4DKMOstL097Npl8iu2NQ5OnsfTmhkDBpLiDzT6SSmnKsu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s3MME8pDHfwpDnYr2bjvWSRTww4ERKEBQG/iGeffikMIWWO/tPEVAsi5EkeTse9LumPL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yE8HJyQf8710qyWlw0sOUil2x6e360+hsop+i2qRnS8sQbV3zvTWheieG4aAPIiEtL8Q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uMmEbwspZ1GoZI2B+QNEJAktlIxkWO4tx5UZsDbt+lJbWVVlzOrkrlmfPuMD8zQl6D+j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LpFypGtiMasgfltQrSiO2nGcuM8nIxig4b6LxgoUpGx3zxkVfqABtpZ4zqAjOR7Y5peg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S/F+HpO2+/FbSX8dzbGOZpXZW2ZUye+MmmXTpPC6fEkAFx4cCHDHdfKD9TiqQ2cVxIsq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gnOaqhWJeiqLe5zJsjKwyBxk4G30ql5AbC9W4B1QONOptwDjg/OmVxZhOsyJbowkERlO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a0kjliMUyhlbfBXP+YoY0BXsIWN1i04CAAquxOO2ayhuyscEKRnxQuE1jC49D6g0T1CG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QFCd9JxxTiGza4sreZoI5IRCraydjjB375zQtCZ5xOrzJ4iRsVGcsjKCcnG/HHH5Vrql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+FWUAd+cDvVusdOjt+riOxCSQ7p+GclTzpJzVLK3la5mVI3U5yM4J49v5U1QML6fez2c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nuvcEUVf30l4EAc7AuqkEaSedLZ/Sh1C3EYZ10uuex2P+CtbRg/hmXSxGYnjk/Q1NsdA1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pAGcDbJG5rFJpEYFyp7BiNQxVLvxjckk/hMi6cd9v8NL5fFyA7FVHIzRKWaHGOLG0sYa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5wCCw70dc6hg5JGwOO3tSmzBLRljhGkUsmeN6eXkWhvwySrEZRtsZ3pSygWGVt9O2tVO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PgPVGIIJRyEUjYnnf2owaQcxtkA4IA245FYi7RGY5X8NiGOdxzv+Rpw9CW0bSrhWQroL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WV5beKJgjKgxjy7EY70xWZJ4WEyiTxFPmznndSPTakt25ihaRUYssZHOcmkti8CFDw9O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AVsbkYGc71m0ClGeE5GnYdjvtULdLEPCkwoVUUavMGQA7D0NdZXELjS+qM52BO2KtolG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SxqJDpGkc85o63uTasq3BbwMHKadgvsBQ0PhS9V8LUDHG5fxEcaRt29N+RTqSP4VnUai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dvkKUikwaSKNoGltZjiNgdGcnHz/AJVTp0pSO7RYmcNIFZg2kAYz/M0fYIr3bogTTrOFB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vD6lcwCNZW+9GPUTwQP6UIT+gm0Xw5Px2WRHTBkIwcc9uKXdSuh1Hot26nRJbZdQ24cK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8E8T3kT4VTuoTcBe9LrmMS9PunjKRMkTkhScv5ccfl+dNCf2EWGU6XbYiDK65IAzj5e+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0oGywZUYZA7Hn1oi0hMXSLNJg6iSBHUg+qjP1qiImpsE+HgYJ82PepZa0YXU7i2iXU0k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cl4HXbMj4PPJ+vrQE8AheMKGKmQDIGxA4ouaOK3vHzHhS2wJ+XIpkehHT7j75E0CHQWI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rz17ZzQ9RELxg4U41nOrfb5fOmbpouWMcTJbuFZN84yo/nWD2ub7Eru2EOw2OQeN6Y//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VJMeGw3C7j2/em7Klwu3mDAazp83Y/Xihr6xaSTWq76QT23HB/KtLbBUag6FtiM77VJW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Z1R4UhQO1MemsiMzvKCTGQuoAHPpkUPKr3F46xgu7OAFxj+Ed61HT5I2GARJGUY69lYk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kapIHkOsggAg/wCGmHT737j0yKWOJbjSADlvhJG+TWDqyReLOrKqKUfPmAIJ70T0K4jE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pZdOtfX5UySln1acz+dIl1bKF2HNW6jn7tPMrBgWX6bjNL+qItndlUVliABXsPmPXejp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R0wo3wQwyDQBrcJbXbyjwkSViXUY2z657ilkqy25VWDJtlFZ+d+1M7JmaZZFTMSE7DnH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TvFVJYlDFRlAdtQ9Mmo2Xo8wFJureJCQjSAj2BFP/DMolDBtMWGIx37UjgV3uoBGuwmA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EuWhuHbLHzHGflTfgl6YWytbzLMgyUOzM2SAexFY9fny9no/7Zk1Dt/nFOprTzt4G49G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VuLAOAAgkLBth2/rVJUS3ZC3RuJVIIMrZDOo07ehHrUOzW7hXk8TSMnIwN/T3oDRsdMq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n9q3ik8HI1r4mN8jO3yNSVom9hWLqnRZFmMmpvEds50gDim1/wBVjSYSRIZexfgH0rzl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kLOox5cY32/KmFrKjp93mRQke4JODjB29zVUSaL1OSW3eJhodjsVzge30oW1US9SRZW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NgMfnnFXuIVtLgBpAEG4bvn0xU2zLP1JQoL6kJwPpQtjehotvFbzmK4KO5AAOBgYJ2+d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rqRjR78g7UWShQoAgzvrOxH5/vVekSy22GnVJYs6jls/XNFWKxdZ9OeS8im1rFHFlgrZ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Okt/CcDzZ9qyub0W84jnYpljkMDjtgVaVVK8jJGTnFN4Egj7ygmCEDwm2XxAAR68cb0v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6JWxhRgCqBGGqMrlwfzFEJOFmtgSSutR5hSQw6CWeHQyeCjA/Fg0TL95vYcXNwiFjsug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ptvRHhC4tGBBJU40gYzv60kwaEd/Zwf7fOsksiTjfBXyN8veuSASW6iFTkqAT6bb1r1f/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RBpGScgisrKWWSNRPG6MibtwMfOm2CRrGsqiLRwBpynp6UToDQOiiTzDLcAc+lDzY8xR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il42CkjjG6kjscHFJDaLxWYjsbedd10AMPTc1vNZobA3EJUOuS2p+QduPWiLQND0u1il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YEZyP6Uuu4TLFKyjLIuQijBZRzj3waqxULoiVHmG+dmJPNMOgW0VxLcs8rK8WlwVwfNv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EjuwCFc+hB9MUX0Aljc6QNpAC2cb4GP2qrwSPnhtzB4kEhgIGMKCMj1yDQdzYiWzVlZZ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9KynmMdx52ZVTy/0+Y71wvmMWqNtLK2+B29celT2KoCuIBAltJcqfDcE6M+bH5bVaxmM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k1PWbyO7lgV8KMNhc9ziqQsFtm1IFY4VR223psSHzW5lUiRFZRjOBgmgbjpjpE88bgqr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UZb3bpBFHLkh99SruoH96nqyMbJp0fEce8gxjUPb9KEDEMW1tGRhhuDHp4yfQ1jJEwkI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jW9u7syvCCzHz6AMn1phcKURnjRwGXJOnf3pACWjBLRY9TBs5w2CNjtQ7FjflCMAgAl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vuqsuN9tT7ZPp7UHd/8A2a2XwuhRue5FNAxxYlnvsxMyA/AFOPh2x+gppbTmVnWZNM7H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oXqMbIAGGF0E4PG9ObmMzsJIhplBzld84pAxV1C1MPi6ZS0DnUcnnbkjiql4baCMlMIV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vpNPTbmGZVDEMCWOARV0SK86fEpOQsYBPcYp+CFLXE8Sq1u3iW43CkUVJ1eSVIyHaFdw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NbuhXdAxJ2+Ield4lpPAT4agqcHA8p3/AEoQwee9aW73hJbwl1Mp2ABNRJGCplhOssNh2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764EjjOhd+Rg6tv2olbiKKNj5ii8R8H3x+9Ag+ykintt2OocqardR6oXVvMCpyPXal+V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nOe3epuL8NE4ZWLBcemfypdcjsE8YxykKQrREjy9/UYrSeVktiqrGhYBgynP+Zqkdpra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d9v5VzoFKIFJ1eVGI5psSG/RGglgZxbhLnTjY429qz6vcTS3NmjaQiZ8ueOKV25kEiqQ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WskcrTxqjqCSRH4hxtimgY6LNKqqCNWNgFwV+tFo8UlowYBHjxhf4TQUKXdqVeVUjGeU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iSsLl9CyqcMxwp780AB3qySSMzMFVCWBJJGO1ZdPyJJUZWcugJZRuMn9KL6giKmjc4XY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GuFSxOBgHIPpQgYS40+dMgsdjWM+tlXAAYbggfntTERhV/ETDgYI96nUMYAwODtjAqCh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E7eYnJz/AFp19m4jb2czhxJGzFNJXG4pLeIpviwOQzggDfanXRdE/SUiXCszkk5x33q6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o3lUacAYwMbVpcPaSW+ibEjMMrgZ0k+9Dp5iYbnSGVtKnOxH0qZLdNDhAjA8HOKAEbRj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kQ/X+dOel6IrRDHFE+2SSoyPrSe5il8WVSoKcEjgGn3SY9FvGqqcsoIyabeBegb25lu9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MDf0prZW8iM3hsxi08udhn0rZ4IyoJLAjYGtIUKRkDBH8LelJAJuqSAM6B3aQrnBO3yp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zqJYHfv716G+bXbSLJpV+R5aT2llM9lE6uWYqWLY/nVeB6OLa7iu00gYk32J3x9aVXXg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wKOj6O0SpLLcDxCcaEOBn0zWE6G5kEUhUEMcgb59KhspIXJKFceE0hzyMkAD0qY7l5EC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i5oBGs+pXOnBBA2zjvVLK4P3Vx4cZDYByM4xvtVrQnsqkniOfEYknjYc4oh0ZSGYlXxk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sQA4KhQPLkbirIZWi1IA5XzMMfzqWMh5pBP8Gsk4O3IrXodoL9pmnn0qH2VOW2/Sptrt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Qp501h9n7k/d5JHdlOsnyrz2qlhEvYu+8QxWAj1ZYDBDUZZxlrNTGcIBlR647Uoh6iep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SWLgHLH0xTO76i9nbRxRQxhTkNrBG3tWH7UmX+qTOMDOixqApYE47VSQKCFcDIGTtjtQ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BGXGrVpOr98YrQdUfLrNawuvBJyCKHyxGuGRe9NvoZ8lTgcGsrQqz6kUYKFckbmoW4ju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fjPFHfdilz4bIkKRglWBLA5+vpR+yPov1SCHtAtsySoqNjZgdvrXlus2zW624k84WdTl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u5DbSpBM0bPIpcOrHAHpQM1pBeIY5HZRrDBg3BG/yqXNIpccmAZ1RqwyJNxmqS30saIs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z3ou2VJOoLCiqwZC4yx2IOP1pmbBLiOQNGjafKxGQQf8/Ol3TwH62snheru93JFI2YIo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j3tz1S0X7tqSBfjLbM2PTFF33SY0uE+8hmXAIZJMDHG4xWjR2caJJZCTTyTqxg+hGKbk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sUUca20agPy3dvXJo9oZoyyKCQ2+VJzQljeRopWOIpMp2DEkD1Bo1eoXrRu0cUbuoyFA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lsHxsW9Sd49LzLJgHbUoI/MUDYSK945kSIkjHmGNqMm6ndXXhpIsaiQZA0/qKGufGhfx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AM+woc0C42OenWyyQINEelBggHfOam4t9OAAWVtjk7ikH+83UM0EUYjAlbBxGNQ/zNOG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Cjh/PMkbA6T7dyKamlsP1s5LV47sukayRsP4cc0Hdr4VxpAIRuMjGDRbPeWzqzTePDqC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kdRJuZEfcBs4YZYDOBt/Sk2mCiwWZbmZoQdkGAW5OKr9qILodRhkeIvEE2ZRn6+1RddT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cjHcqPL8qHuZ79AoivGDKSVycZ23G9TdFKFmPSrVorKeNN0MhbDD1NOOqdOMtlDNCSrr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NN0t7gallD6WcN8R75HrVfGkkRbaWZTESCjBt1P/AJelX3pC/W2e++zHVphEsLsCBsEb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R2pnMU6NFz5shhXyqaK5tmi85MTEhXV8hc+h7Uy6TquLYxGNvFG6yEDUBvz6itY/lTjgi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Step2N2oaG5jPsxwf1qxvrILqN3b6T38QV8svDILWZsnw/4kXsf6UiuRbo+tWzFKM4A+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UY/8JN4Z9uXqFizBVvLYseB4grKTq/TItWu/txp2PnzivhiGJHULhWJ7nmm0YME0bsAE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/PxaQf8ACSeWfW4+t9KkRXTqFsVY4B17E1iftH0YNpPUbfOcbNXyS+tktYneHDwO2dPO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I5ocadS6lJ0kY1ev/uj/AJz+g/4SvZ91/wB/6VqCi9jJIztnih5ftT0WIMTeqwUZyilh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sAyuSFByRsQcetW6Q6R2CFiH/wCS53H/AJD1pP8AOdXQ1+FG9n1WD7XdDnQvDealHOEO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6qJ3fUcBkjJUn0z618ztLFLe6uLiEaVlUExruFB7j2qLcE280EgzBrMg8vz4pf8APl9F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ft30WM4zct8ojUp9uOlyqTax3E+n4sKF0/PJrwMdoJIguQ6JgDQN/r60JYwPbzXUOk6l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T/OnV0C/DhdH0MfbmB45Hi6dcuE5GtM/vWdv9uo7kkQ9OlBUlWWR8EEDJxgHNeX6dFqR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kwrIcdwf/RrHwlj+/XFnKzeDNs4J22G9T/zORor/AIvGnR6y9+2tzAVCdNhYMMhjOcY/+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4uNWmxhiMfxamLZ+XFeabqt3cKonMbooOcIBq+vrQliGTqt1qj0wuFZc7+YqdvSpf5fJ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HtV+2XUWIKxWhjY+UhTv/wDfUFf/AG66mlzHawpbq5GoyaCc+2M0kgtwhEkcqMowCOD6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MuUMQ39Mtioj+VyP0qX43GvB+n2y61LMFaeOJMc+Cu/6Vne/bDrTkW8d0FaTJDqihtuw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Q+H5J1OOdmpXiQ3KCNiJEVjj0wQSP0o/5E/sX6IfQ8T7WdfJHiX8oXjZgP5URbfaPq7T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SQceUjtnH7V5acSrukmFbck9/Wt7ATTSxxpIVDBiuo53GP3xUR/I5H6zSXDBeI9LL1Xq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ORW2KTsAfmM8UCOvdTNwnj3V2UD4eJpnYHAPYn5VhYakvCrKUbUBhuMHHr86bX6QBzId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D7VceWb2yHxxXgBedTVo1af8STgEDZ++T+f6UusyIbi1AZcLMGY599/b/wB1XqVskF6y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I1DPIIyDXdIVT1qxjKhopJCjq2640scY+lR3beS3FVg9F1O0eKCCeFdMeg5HG2cjPy3o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WXWwnR1ZY3G49cHgin88okLQx48JRpMLbEDtj3FeMu0AVlyDIW0lfr/m1F5FVorcW/3g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knc8+tbyW2iwuI3KEFdRxvpIO+DURNJGkmjGMhQSNhgDYjt7VhcXUstuyRqoRgAw3BUg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Xkt6DkjilDRhW0E6tBbGD6iqXjeB0u8tY8MrxEFH5A7kUTeTnxkkV1yd8rjGk9669UJ0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BlimTddx600/kJ6Bo1b7jFPANRQAFV2ZRj1roLg+E0rNhSpy305omFXsnhWXADqHB9sY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lTwvCilViu+QR6ii8i8DIrN26ZCVJWQRqxIAPbiielzF7MpMY2LBlC6Qvbbeh4la4iig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GeCAu4x3+VbJaj/bDJONDuplVQcYwOKfogC1jkk6HBh11NGnhrjkAd/lWLRLJCJAmmTu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VmgsbV4pBPG0KnbOlQQDg++aHg6i8dqxZfEJDY2ydwaGrYJ4PQ9OTx+g2cGkM8cKKxPB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UQEgnC53A2ou1yen2hAIBiQkL6aRUmYRa2ydKpkMOx5Gaz7ZNKwY2ARLZQkReMgOEcc4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t3uVac+P8HKMF+Ec4pV0d1Ef4jEgMGIVs4B9PqP1r0gie4szpEYAbcS7ZXf0q1uiHqzxc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RhkLa1XA5zuKsiyxyhhgyKA0UgJIYDinF3H4/T4lWMrGsQZJVXkb7n0G9B2crriOaJAs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zTl9BEI6RdRLBJI3h+MWIJx3J3zV7cxrcSpCR2fQx49qy6LarN0yeIqdQmlJlC4JAO4/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DHIAu++SCPbFNkofrYzNaERyHKZXTqwcZJ5+tKFbwVmUu0MgYlgG8w/qNq9F0JhN0qEk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wBobq3T1lCyxphiM+UZ1j0NRLZcdA3T7iUWITUB4udQHc9j/AGrrudrqHwmVGIIwRnkV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hvrYhOQCDjFa3GpY3hiQfEGU4wQc42oayNaK/Z+6VrWQygKNleMncbncfrTq0nthbyvc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c+mMd687YwfeL25VVBYaWCE41Z1E076bbRXdtNaypJFMrZAb4lPqPaisi0i1rdwSdUia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UYJbIrE3EccoguIpAuThiu4OeQfpQXT4vGvHCnDISNSnIGDzTeO1e/iZJWICHOoAA4I7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e/6hBbxOruqO+sgDWO2QKM6csf8AtrHymWMlJkzgx77HbtSJJHteoQPJlFjBzn+HgbGj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D6kK63/8vUEd84/Wjwa+jPrkH/SsY1McZGy84Pr/AJ60DbF7dka1YNI/whcamIHp7jtT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rlUeTKSOdj9aRSqYWiJw0kJDYQ4Jx6H1pNYQJ7HvV7aaPpP3qXTFLrRWhXsQw/limvS5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OQr43II7e1ef6nfJfwxeImmSTDa4ySM8Z34+Va/eTbXFxAo0XJBU8jV78cim9ISH/Wbh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m6hwCeMAgdjSUOYlhnjQNIRvkZBGMb/nQ8lst9ZM8LHxkQrJq/iPqD3zzTHp0ptbdQsf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B2PGKbVoSpCS4tXkt9/wnQHQ2MbHj9jT7pfg3PQobB0fMgYB+2c7ZPNS8vhySRQWJEbr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tvWXSrS5lsbae2ZWlkLCRB5kCkkGhKgbBooZ5rtIg66ASshLY0YPJ/tUW8HgT3zsXljD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B7bdqeWfTkthJNKkUiyfCF7HO/P7V5/qF+YLm8hhOiKQgsCNuAD/AFppUJtsYQ6ZfAln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E7D6ZpVPAnUPtGio4tysJ+IYBJfGDj1zVrdpfLAs0iqvwjIA996yFs6daMV3MU1xgxu5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DGnTpJIZHtHnMUqEMQp2IxjOPoKp9or2Z0tcxplrhCz4+IjJz7bdqFaF1k0CRXu4CRrI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lUvZpJVgiuYSsfighm74B4oTBr0LWb/phGHTRqB8NlzkY/zit7m5SXo0qSmdGhjYKFjJ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rW3t/HsLV1QmdSApAwcY/tTXqLyP0SeJkdiYCQSedjkZ9aqKWyZN6PK9Ou1kH3OVioQZ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cVdbaRJGDbtCckjuPWhJYhpVlcm4RRjb4gO9ejt4vvNjG0soMjRhjkYwp23+R/rSeWPS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bZNRVtRIOMY9O+d60u7iae7mlEEMIbBbB47fqTn6UT01IVvbppGYhSBGATv5QKzu5Ld7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ZtvN7CnaFk6VprK/thdujo0JZCv/AJDj960hdI2yzaoS6h2HvwfpQTgu8UduDlQ2lW/h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ZmWWdJQHt5sBhjBiOfiHtSkyorAz6rOricRtL4EOPPI+RJvuSOx9+dq0ks7FG+8NACUA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+aF6npHSNYYMskSuwP/LNGTQGYIwdF0AZB4PtRdIKVi+ayBVMTtI3xAKQuBn05xRNv05m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TJYnBA5+vGa1t4SPCFxGpCjQwU6Tvwc/yrrF41imlkUt4TMojJwWznH14oTsUlQvjjeG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Uen9qZWV2xuUa4WWVY49CBDgjfbf/OawWPw7h1ifxI9RU7bhxyMViqSR9WLx+UaNRUjt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HWL2P71F93cr5MOONR1HkdzSu7i/6JpQNQwWBYbg+m3zo28tpUGuSIJ3LBNRPoeaEJb7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fFvwfQ0lbZTVIDcSR3CoobxPUHfb99qYx3OvETENnABPr2oPqKhZyXODk6iP4STkD9aw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+Rvt2oQmj0HTJFVLyVYiFMxXjP8AAgyD86Ihup4i3gXTox3ZTjBHyNZfZl2lgukZ9Mby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Jo6XpMkzN4Y1PFlShI1Ee1J3eBpr0VM3+4dft0vYwIDGygD2TsfrVplKB7SSQZB0xSkb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sHVbDwZS6lXG/wD8e/61PWzoWCfA1AlCTuN+DTtoVCu7lnjaRvCKjGrQT5cf5mvS9Eli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MkQkIXb54/evMXN4ptpYZpGUNGfDcA74/h+v8qb9BuJbXo9mxjBDRKCxGAFycZ/M1XhL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Q/8AdXUhOPMSBgn58UosBqmNmSVmkcZ9Bgjymn0qFsBgyug+EHYgE7ik7WiRdYJgkkDl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5pRxY2LNo5QWZvDb2J+W1bTXDGKVBnzRld/cGtr2FvvM3hoDGCcLnlc8ihbwKts5Us5C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TG0ehht7qFbZrRmR5II2GnhvLz89qwNxdyOygaL1DlhjGr3/ACpj07qBhtbdSdQ8FFAP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aJITK2WZjIJCNgOMH86baJVmF5eNJ1ZC4MWLZQTvzqO3yrOPMTjwySw3BBPOd6H8Yy9Q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XG+Dn8uaZzmKSQ3Kl/DPBCHBPv8A52pvILAX1AoenPGQkhaASYYD4iMgfIV0F14PTbZY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SDQt7ED0tm1uWiOjdcZHO/8AnemHT4gwto38N2dDjBHlI4+tD0JIVv0xdDTdPLMuCRv5g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p8GbxVZGZgigbMByxHvkV6mxiLOY1hki1OwTK4GMnAH86VfaFEhu4h4SpIEC5ZTg7854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LYeo5eSSWMFXOvjcf3reK88e4mjhQeEyGQax5sqOx70sOkSuNI1kk7NkZzVo5ZGkiKFi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t8tuKKyA1QRXdrIiR5dEDxsDnC4GR+lLsPKCpxg7ZYD6fyp10iIW/TrTQqvInDqMFhvk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GWLG3bzjUN8bCpayUngSWWuOSNXRQEIcDBI3bO4+tNbu/MshfwlCqACBnORQtxbhZ1Ly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juKMmt7ePSksh8RyAqk7n6U3hC2wi0ERYiSNHdztkZHzrPSGju7eQ+Ug4I30nO6/IiqW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bzRnGfbH6Vl0m8C3F5JNq2nIGF34z/WmngTWQeSWKGJwAXgK4xGc+GfXFMlubRrOKG3J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IHJPbmspumokslxa4dJN8Dj/ANc0Nd21pFZzTW7sjR5BQn122/OnHDCTTR3UbeKOGOeU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2pNFpVSrEMDjOkEEjmmrOkyhZi/ijfIbuaCkj0TnC775JJxsN+3pmm2JG3RlEl8AqInJ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iuovK1yG+8K0bDyswzwdl/Wg7OJsy+Ey5x6EY3ORvTPpMglxG6KYlIVgRsBnnFKWRo26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EULvpKE6gcnY+tFdGtja2cocYkW4Mmo8jG23esvuwsrlmtyF1nxMDdXHtncGuhv4NLF9Y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wTsOc7k4o8FeQ+5T7zC2iRo2Iw2Bk15u7BtrWeLxSY3QqyhcFsmmd4t3JEwitZ4wWAZm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/wAb7usU0OgnJDZ49jSi3eRvWAvp91IFWxlCm3VsLkboQcfltRsurHhyN+IWxtxz39sZ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ZANILN3BJzn3FNYpGljYXCGM5wr6dj7Z70mrGnQP9ogqRwOqsYjKFUHbPlP8qsnngi8z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GsvtLMR0y0hkzrE+xONhg0BZDxMoHLeGDlWbkU9k0Mr+5wxUxKqYBAHIIqnS9EnUmEsh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x+lBQxyu/liDbL5eWwK0l6eJbya2cLDqCvq1d9v700qBhaOZomLiUaDjC4G5rBzOnihs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vVryN4WlaYsVjU/iEnBOeM/xcjehLdzcMI3cvk4Ug7/KkNBHS7pf+peUEySSKTkcDTt+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+kGJnMZLcjDHtn9NqTRIqxyrMSgVhuF3IwARj0yDW9o0TRytnSXJ0l/5+lN0gSsMa6kF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zZJbBxzXQRt4AgjXCImpCTxsNx771LKBbOpgIITBYt7YHvW1zKqWFm0ylJCoTYY1ADcf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N1O0y/e2iniII1qull9DnuDWTWwKRIW8rSKTvlSAR2q3VVDRq6vqKkBiFwBj2+tUMs0t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nO2+/wDU0vSsUHiCOCMIQu7ZwrYH6Vowt4o2cIgdTsuMhvzoeKCWNwSuVO4zzV5IDPLr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IosOoO6Q/frMRyaWmmOtjvg4zkD09KbSZimVZGPlPkkHlGf5GkUiOLqzQgRsdRUjG49q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JgTuwByVJ749KfgvcFo7+UqyzBTp8uCNz9aVfaqXxZ+npkbJJq09+KcQKJoC7sr6DgjO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MJ1W2Eb64zE0mTj1AIoyGAJ7UxxMxLEnAJC/EaIt7pJCFKFl774YfLt9KKtFTw9CuWwA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SNJGZV1IxySB29amy3kFnCy9WshE4xoc7HcHAGD+VHOqZRJEWORDguu+c/5zQiW3i9TW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vtW15E0JCtn1GDyKv/SP8LQsgkCXLSSZ2Emd/r3NbWkBturRpCSWaFyoU8MBnH6VlGkc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AgaT71jrlPURpLFo42ww5XsaaJY4QPHOqTDWHODnfPzoWSJ0Mluip4ROAjsCAPbvWk0E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htjnk1F6hWOKZm0lxpIHfBwf0pIbE3XCv3y21axsV0Fi2cbZz+taIzQIchhhTtvxtx/n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AZ4YY9PeryAkgNluAOTmqYkNLO5DOJMK5TlWGzUFes5dvDUDcn5bE1nCpjIbLpuQML/n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ZW8VWxpHfBHzpIA6wvlnjCybSZxzztRiSGKVWjGMHORzSFI/AaOYqFUNgg/rinT4wCrA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ayYfaVIx02VtWZCwQBWwV3oSf7xaS2ssh1RhRGz7HGT3/Or9ZQGwZMbs6YPb4q16oiXN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yeU43BqrsWjV8ygsxIGNmA5+dJpoXikYAkqVzvtijjI8E66AVhCLgtsf89qFvpm+7OGV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6Fsd4PRROv3Syw3mjRAAcHbSBQsjy/ePFJXUrFg5JPHetbS1Kv4YXVC6gk/8dhtVxAJG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UHzA/WmShVB08Lcyi73YjWpQ7HPrRH2fjgkiv1AXxBPlQTnYAD966YjCTRgqwwsgwfl2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4njbTO9wcbZBUdv3piLsh1SFkBK8tjJ+eaG+5nHiqVwBkjbPypmUVoybhTrbPHB96xmi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fkakoQ9REkbRKyAGNdyBjIJ/tW1rgeI7nSQnkOdw3zqOrN4t1gsCgRc4G+STzQ0Y1Mik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Qj03RijdNNu6uVU6fYUJ1kSRdMuIyAYjsDngVj0ktAWzllDbkNsc77EUX1iZx02WORWQ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miRl0ZfC6dAgzG/hKwK7agFHP60PdIjxnUAwkbU2Ttn2rW90Q29sjM7EIF2OQu3esI5I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QVY85pSY0B2lyskZZWYOeGFLb9T99lbn4c/lRsUbKSjoyshwSBtVVPhzySgjVs/myVwM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KPUkTsAG1bKTyOM0/iW4SIOsQCxjJOMZpFJ4hG7KyjgkcD1+VPLLq33q2CTgM0YwQDja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LdtvEGy9+T781aC7iD+GV0gJjU43OBV+ofdpelM8WnzOo0em+aHeOSYI7x+UDSunnem0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EDJhyBy3Jprb3UckIRVVFkUqScDb0Nedvbie1cCWOPwyBpYZII9aYW7RzWaSFTHvjZSQ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OHqsogKMCoGM7cb/AL1pMiosYUoHxwm4Gf3qyWkVyZ0kDaw4OVU/8RwarOZbNUj1B42B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JJmGZ85MbDA3zg9qqCF8r5OpCuRxv2o+KGEwjXgybkgZG2dqyaAxFWfUrDIAA5FMRvDr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fatjpjITSFBHIoVpDDuVZVGRtWYmdiRnPvj96TCgt7RZJRLG8itxudh9KDuGklk/FA8j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Wsm2GDB81XqMbCeLQSOdSgb/AN6pCGliVuLRQ7hmxvnke2KX3EU1pIDZsY4wcsoPlP04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2kT5U+Yk4Ue2f5VrfqJTrGWuNQBVScZ+XepbKSKvdNIStxGCGIHiKcFq26Q7TC4C+RlY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s8mk6tQAO52AzUdLeW1nljwZEDngjO1CBjuGBiWB8jEZxnbNUntZvCOh133z6VW6n1lm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8VEk+q2kEbgjTgseAflSYJi97iJgFGNOM5C4I+tadDkghtYwJAXUlirZIJztWMkQEUpM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4zzWFpCVtIp9RC6SdgDinmg9HriKdMQp5lbJIG6n02qIJTby+FcA6Mk6idgMUr6ebgSK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nb19jTuWKOeLQwHmOG2wUHc0CYm6tH/1IaAIFYagw7fWjXmb7vZtCrAqpLHGD+dYdYga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kfEvzoq2uvDtoo3ZAwHIGc/On4JbNFuJNwXZsnBB7UUOoeFFjxVIXkt6ViYlkQOgZffv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C8iawNxnc5yKlWU6NrzqkN6CqxkaeDjJrSzu0WySAoSyjAakVv4j65N9JYhmxvx2PFGW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1A7VTeCVsbw3A0CIsr5OoADGKGlk8CZ9MbkoNyVzpofVIsmtRllOAF3NGG68Qh5V1f8A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BlvVNrJGAxVwSPb55rKF5LaOKZGUggYGNz9PSir2IsDLGA0eMlSONu1YWlyhUpMA2lcE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7BZSw3XfVzvWSXdzDOrxs5XuBRjyReIYzhYxjTvx681mIpVmDRyeQbDbsalYK2biWW4i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9aw6UT4LAHGZCME1VX0yygkAk/LJ9cVbpQjW0zKzZLk7bbVf/Vk+i7pcUZ61cG3ZhnJi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O65Ct104O2VkSQKwBOVJ7+mKWwyMevBZy1uVCLrIwc4NPeqxpJZzyxuBKF3xvkDf8686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IWUJW7uVR8qSEyPUdxVJROqMQSHGQWPB+Ypj0q3eae5FvgLEqkflW19azMBNp+LyyKBu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SLwBdDkMbuXYkkacnfJ5p/b3Hi2UyQuhYLqIAwcV5qHysxR8nY5x371tZTNHcRzB/Mhz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bG96wkubf7w2AIygZdweP0qvghrdoy4ZOdensBWNhaGeWZbWQPEE8RB7en+elFdJRjHc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sPhyOcelOVthHCA7SIwXoYsrIUADcE8f0p5HqdXePHiKQxX/mPSl0VsJrgouGCxhgFUnG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vMCVTY+1aLDIeUKOquBKksAJMgUk+hFY9HkmNyWn0prOljgYJ7ZHHar/AGgZTeRxRqQf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ukP5SxAKKyswYYzvSmshDQ5u7WOx6hA3hqCyHUqDA4GNh8638aRJU0sU1LmNsdz7+1Yd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YSxhCyNsdidx9Ks3/UGNWcrEw1KyDOk9q0ltIzX2B3AKXUDI2rw0bUMcN3AoiN1dSqxL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fT3FYdOgka/8I62ik86scb9icfPO1OWsIY7aMxErcxnUGYYyM9/5Gpkn2LjXU8nedPms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pHmydu9bWd63iPEXdgvG+534/wA9KO686x3djIVbdzlOdO3I+dKOoeDreWIb6sNhsYPa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nvRKsUSvINL998UPfRLND4yzaAraCACOQd/bihrAiS70pnURtn2rRkaSRo9LkjLAjO35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gfS1Yz431EbaTntR1yhuo0ZJAj/EyNvkDbP5CselRGPrijPl3war1CCW1vY1DFXL6omA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fZFvOZLRoXkZcnJxjS2P4setY2oj+8kkyBtO7Mc74/8AVaW7RzO/4JjuI9SsvAOe+Kwg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g5wcZxTktCiequGjuOnY06Z2Cuy55G350ZIGmhX7sVaQDR517fKgLNobmwtgzAujgBwd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iy/ixSaQrZ22yue30oknSBNWxZKBFbypjUG0rhx5lOeM0nvbaCbqUsRQQB9grdnNN+sW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XKpUPk5OaIvbOC6TXdLIr5CyMvK+4pNNoI0nZ4y4t1jlCyDzI2CORmjncy6dOoFBlVPG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I6x3ewkUDxABsSB2oGymXQYXiH4uQX4xg5ztQlSG3bDYpD/tkzatLY8MA+h96S9RhubS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ZYDOQR/TNN5QscUqumAUOCHBDEdxt/Om3W7WSTo0EtsxPhYkIA743BpuNoSlTPGKZFuW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PIycH9qcdMiRLeNottW2cf561a4SFomXA5LY/f5GrdM83ToWH8IwWHv61DdxK1I2iuHt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uFwCfQ0KolYGVAwijmLjA2G9HXYU2Zd1LxI+sEcrnnb50H024T7pplY/d5WZdTbYydsm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8EyxyeGpfwjqYHfKn9xvUdN2N64B0+JvkZUbV6eNjDA5Ty6QAdS4/WvPWKq171Rc5Q3B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i/7HJ4nisHBEqknWBkEHfHyojptoHjv4Qyq5Y4CcMpA2x3rdYXkiMhJB1FVwe39KEj12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GxzjyilHCHJZFkcbsjIyhZIzpwBxj1rTpszrLdxuB5jGBtkBgdjW88iXSpLEyrcptINW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NP8A7lLJYuCwK4Ts+x8vz5qvGT6gqWOa0vFLAK2rIONiCc4FEmNP/rgK3CjEkAVlPbck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q2u4mMnxKrLgofb2pa1xPc3K+Pq1woFZgMsBqO5HtUpUnQ272bXMf3C5iMbFopdwwO2r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KW2YzyYLsMb4BG2O4orp8yuHt5YjIU3BHD78gVtZwluvJ4DHRJb+TfcMGzj9KpK0JumJ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028gDoy8EEZoezLWt/CpKNq1MoAxtt7165oCbYKJAzA4VAmSM9sfnSuOFV6xbARiZyko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xjkcpGc1kWuy8JkkDZzqO4Ocj/Pat7qJvASdcnxYiTnAww7/AOetMra28aR0jU+HKMq2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nM8X3e3nBEUkjKjYG5IOR89uKuNpkMT3dsXRpFVl1nI3OCaFgEkXULVwqtIHJ0suQcI1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4GnzBT/nBrvDjN/ZSoAHZyCM8jQ2f5Ulsp6PQXcy6bW8hADSJqdl7nuM/SkXU4Yp57a7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vkMP8+lN7nSbTw00eNHlMdiOc/PmvOxmSG8tskPAJ0PlPOk5/rVXkisBXXenKZzcwgkO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rSbGllaJ8kOrEH0DDmn3UbuSWOKSFkUOWxGrZ078fr+tJHV5FaXwiGVvMc4wM/2qY7Le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8NtTOPECnHfke9L/AABH0q5hZnA8ElQ2Nh6f3oxIle4WJ5cBQWQjfntVesI09tNLCNeV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Hpmhf0D0Nokj6hDClxIBJCdidmGNsH1zWjwiK1uvECkxL4mnnUBz+30oTo11Ypdyx3rM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uaMvJbU9KvFF1FI/hPGgU7nIxtVdbIbAOldKmteorJHG4ijUGN3OcgjO3tvTbqU4lsLl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4jpOcU26bOr2mYnWaELnBbJB9CO1CdQtrWfpl7NGPxIYHcdiMKeRVVQrPMTtjp0UFmCf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dvbv9aQXjvHbzZGHCMQCoBO1eht4GUQNcNhXBwI8k4wO3OaG6jbiWzllVJXBBUsYyB+Z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lksktygSSAAArnDLjbFD3LFI5yQSjIwON85FLZ5pV/DyYypDYz7f4K2nu5FT8UnHht/D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NE8Fvs/DbyQzeJKYpkH4Z2Kn5+9ek6XpmjIRghKFZNI07gZB2pInThH0/wDAdVAVSzY1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tL2G1WSC40vIAzKVCkjG3B4PrV+k+FrM+P8AZ+C1Dx+aPYkZ1D/MUptnctLEyIZY1/i2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trcoSAqhlKjG3ejLi1N40dxbaBcodweJB6fP0obtiWEB9PZountbyqWVJXbCk9znnvzW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LnYBjnH6UVLcyxwI0KxgyEhkO+Tnj+9VtLqeSTQ6rDqbB8mMHgfnmnJqwSZv0G8aC2Kl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O4x+QFZ3kjXUcbpKNROGUDCq2a1s5cwztEql4pWRN86iDv8ATk0Fl8F2UlZDkqNsN/Xm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jpzzNFLE4YoXJY5xvngU3gmSSL7veIWiiHldW0sBuc/OlFpGtzZyIAyGOQgkHYjmjUt4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5G+w/vTaV2LNA9qy/wC7ylYsBAqHtx8OabT+IJTLEqRsoDqW3AzyPl7UmVP/AKLzHBKhl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ad3smm0s3YAoWKa1PwDbANP0X0JZb1IrrxrlEhmldlDx/CeNyDxRkE19bTgW8kCM2VOY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KHuLe3vjocAxZDgnkGjZIiWWIgIdS/IDIwQfyqW8lJYFc6ML/wAeeZZg6eZVjCgg+3rt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YEscYJRxtgDjP7H1oswhZriQDIPAByQNwR88ih4JluLs2niaoZIiRpGc7djQ7YKkGK0T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LmSEg5Q6eM+m2KDmt4I71poLaFoS2UVh5SPTfjvW3X7I9PW3a0DvEW4K6g2FIrToOt5j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nf0x9abYklsAukhaz+8xhBKJACgUDbUNqcfaGX7xdwP4QiAAQORuCe7GsuudJRIZJgdJ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Df2+VbxznqqXEEmFdcDB+F17H86HdCVWKzri1CJ/ClxhxnUrHuRTLSX8EITkkDIAHbGC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0l0FsYGA3pntinLaZLAkqyzLGGR4xyRxQ9D9AEa4h8iCQwnjUM7dj+VE9Gb71Y/c4wsc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PyeR6GhGuXhkbwXJiJzggbjHausBDa3kV9HGyyEkNpPbO9THWRyGsM7zWKCUkOuXV8Z8w7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2+v2wquCNORz5Rk5oy7uHguWC5IDlsFsght8/XIoa2mIuriQRSRRM/B3AOBtn8qp6CO7B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jJUHBTGwP/ie1bMCOqQzzOSIowya984cYBo2SNWJfy6myTgZXIoK7VZL6JHGC0PJOMY1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xyoN6hLJb9R8cRAxSjBRjkEj096CuCXubWVlKIs4UHTjIIP67it1uHgjEFwfPHsrsAQy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e1xb2eSULzK2MZGQpOQfWqWyW8BXTL6OKNS4KJGfNhc4A2/LP71N91RZLa8ks0GVRsqw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IorzQdChSnmAUDZt/X0rb7ujdH6hKWH/AGWACnfjJB9KafgpIAMbGwSdrlsiIas7FW2x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bknVKtvLp8wTOGzwfQf+6S2zNHCjxHUBHh4yM6lG39K3jNrI4mg1RFk2GcjY7D9dqYDi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0gYh1jY9shRnB+oq9yPuXUFRikjAct5hj0xWHRpJGmvGI1NrBZf8A6kD+Qoy5ltp3eJxg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z25qfR+ACof91iTIRCjhlTbBHBPvzRN7ax+IXQBJ2jIZOAWA3+hqvTbbwuqxJdHLFXRw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M+o2qdRtFCZEsB2J2Pt9D606sSdCu5aGfp19JBInhRoFSJ1wVOfT0o+JBdWkZKFTpDYQ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KP7pPKHKTLsVI/7i7b/OjrS+QWy2U40ujAQyevsfY0noa2WuElkCKQyunm0nfV6Uvis0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DyspiYeXVnY5NON8NpDeIp0nVsTQdpOIkfSq/eY55AdQOCMk80QCYilknW4iaVj4gBI9Q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9qbfZ+/0dUMl0mVeHwlPYjUScillxbTRZZgAM5LK+3Pp2qlk+JGIJ05A3G4z6VWPCT2U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UFcnPO4FeV6vYeEzNFkxH4wBjSSRxXoo7m3NiJrhz4boCdIJOsbHHyNLeq3EzyRRtGQG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mksMbYtvGnmlkdEUoxOtiucZPf8AKg50YRDxfMHzhj3Hyr0AsvvFubmNjEAxWRRnzd8/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JLF+KZCEZl20gAH+dTZRH2beZDNGQPvAbKjGxOkZDUUOs3r3Za4KJ/CVCkBe1Z9M8aO4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rR8ZK4GxO2fatvtDA00cN3DGCjAqxG359qtkI2kRLjqqs7edjJo1bYON66eBSGhmUkA4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u7NjJHHcEMSHbA47Z9f5U3u7iEuhZgHYYI1A1MtDTPIXds1pc+DIHkhZRpI8uduc/wAq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BdAiM6YmGeBnf51fqQtrnp8qy5YINQIHBHFAW9zPb2EWpDKrlTI2MlB6kdvY1SfxB7HF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1rjGUHmDfP1pRG6z39zCpDDwtILbEeYn86MV3uLI2xR42UgsyLlH7gk8/lWEtuY7mNW1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ufT5UbFoUy2gmuXkdgsgIyjct8jWN9bv91lZEdkjQs+RgL6gfnXoBPbyWq61JuAPiUcj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6FeRhH3VmLPgckYpJMpsOihCRo8EhZgFYg88CsL6VSkayASxx5jfHdSf/VFyuqW6y2ug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txW0Fk8Vg6/dUZbgamOrUWHI00UxWhDbdOB6heIheaMFXjDscqrb7fIfzphZ2cxLInmwv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nsdjVLczWHWb1WxnRGPMp3BB2pi0spukdp1gjZdJkHA/8fb+1VRIrvHH3e/SNyuUyYyN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iZYI2UhWCq2w7+vsaUdWglRZriUB42GJJIzkZPGfnXrAIrmzhb0jAynI2oatBdGWHmie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BVu/6/vSDqMk1/1GNFCFwuAg3zjvvz3r1BjeKy06fEj9DwQa8tfwRJ1XwYJSmYw5YZwu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J9FV3BGZAyJhDucDn17euaxVQbqMoPC0jUzajTKcogbV4cYAIwxydWcY9xnNG6UMKCTSY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qi6Lyw/pbRf7BY6pVR8Fhvg4JP8A7oVb+F7gi780TZRJdWFyBt8qWdELXFvaEPGECiNz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NF3lrZtcyRyq0cQKlxp2znn5U2xUCXYllkt1lOgpIS2Wxtg7/nWskjMiZkRiGyrEZNYd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RjJwMgsABn6A9qwhnEbeGRnfJEncH09KTdAleRt40v3RIzEswQYiYjzK3qGoPpVmOoWt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JYYwcDmiILgRr+Ac4PnjbJI9DnuPeiPs9csLabWCY2mkKyAbFvQ/lTQMX+Hd9PvJYFk8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X585qOt2Kr02S7VuG8wB8rEnFGyqLfqZZ9Uik5zngUL1l2SwnhCY8y8HkFhvQtgwkWoF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pJ2OSPT1rR7W3bzRu0mnyvkbE98Gs30HKIdGU1Y1AMp2xt3pZ/uLx5KtqkTKKw2GSc7j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rbvjRgyYIx2A9ayspRHcBkiJkJyBnY45oLp100nWSbiTUjRksWz8WRtjtTprNknMsSnw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KsOMEcKQzKokEYKOrDOBnbP5152dhK7kHOkk6fTevRtE0/RpmQlHjYHK76j8vka8r06Q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x32zg703oUdnqOj3JmhmS486rhMty4xtk96VdYAhsriUsSI8gd8dhVfu8sCrKoZkGMaS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bmGbpU7TQPG2BqGO2od+DmksjarRlLbwPYDwkE74ChQ2SONqc9LaeSBrOfUyKdw7b49j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JGkZEVsEMdhyTXoLoMoM1v4ZZhgsx4+VGmG0IOvqNFlGxJHibOFBIGD+daQpHHKMNIwX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H13rLrmY5LAxPhvEYMozgNp3wKCW4meaPwWCyRsCQRsw9PbO+abBDM3DJEs0ADYQKVf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G6ndpI6/iRxGNDvyd6NiMN5YoYIlik8wLKuR75pbZ2ch6hdaCBIgj83OBvuKa0SzbqkT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OC5GofzpIfLJrRWaNjvngbcD0pr1Mzr4S3GMKWBcnYPnioSOKS1DyKBo8rKDjI3IP6GpK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Z1KMLjnYb0VZRoiAzkhdRTSRsCeCfrXR2yJbvocEuW8ykEAnn5Vl024Ven3NpKzmVSCf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DBBc80ckbknRIo1P7n0pxJCt10RItQMuNeSc4A/avP8AUI31sZk0q+MYGAcf5ivR9OtV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NhzjtvVRQpCBk8MsjTaAf4gSQ9DpYyW87yJMGgZdSaSTg/XjvTa/mht4HgMYZ3mYYIyY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olx4ifhFg5GTjADE0X4H+mK3LLMqyZliyMLnYDtR00KSQkoxRAScBf1oW+sylt96tZfE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7+9MRcRzWguLNiFGBKmMH5gVFFWvBVK6t1zppfJUBzkjHYU2a2WN5LhSuwyS7bkd/kaX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r5UkPsNhyKZ21msNxci5w6uo0Y471VE2BT3Km0Zbdhify4AGBS+ytml61BDcFNUds+GJ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VfxR2sBj1aWDbLj4R70J04l+sRtDpPh2xZl5yNY2P0oSBhl5ZmAyTxvkq2lkK+YZ5qIZ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g+oxxTS5tfvVr48BUFt8asYPYGgHhuEIWe2kVicKSMj86TQ0wJbkw9YLg4YRDjtv2/zv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cMdOVG4b++4pPMCvVtlIbwEyp55O9EBxbzrnOknUCR709C2ZRIYiNioXY5/hI5+vvW3T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THk4O+M8+9bGyabBtih1HJDH1PrQ1/bS9M6j4bSoztEPg4G5OKaYhi16sM/gkakJAZs4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Mo7Mi50b6gKXPcJcwKkcZznc8kDuPXmqx3B6bAoytxCCclM5BzQFAN8xj6jC0ylsA6hj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QGSMknckn/1RF68bdXtnVRNB4RPxbHnvWnhMZIoUBj8Uqg1DOkE+vyzTYIDtmeOfXF4m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RW0t7ceJE40lolYL75wcGm9v0uEIY0Z/vDA5cEf5jigepxLFdwNJHpSQlVJBGrAGc+3v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EikTRHfScg+horpksbRtDcErMpzjgN8qEMgSU6kfUByD+QNUDi4cSSoIiuM6f4eRmlQW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yWMqdvcV3UA6ldQcs77hefp+lDXN0LmW3icEnxV83rg80zuZiJ0dEyADgjcEngfnipqi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yoWAB8vy/wAFU6rFEtqTKjMSoII5UauM/Ki/E8FfxZEUqCQzONj6e49KA6lKktn5pstj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xTSYmx9ayzWsfgtArkv8DcbDG1Y9QCRzRyBj5yWKKfMN9/nQRa5iZxcv4cgOpGzqBHYe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UzLCGIzlThl9wf60yQSJJpbeURyK+W4C4J271h0WdI7ApraJvFOfLqXBPJ9K9G2q1slR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HJPf9a8zYW4+7LIWKhmORn3p1gEPLNba60NqdnBwSQASO30rr3/pyI5EDId1JHxe1Ai2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TUQDg85x+9VQtcumqTxCexJz8vap6jsEnH3nq8iuq4WBTpK7Zye1cXbTqjWPWeGIGrHe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g+UqFy3IHP6ZqbjpxSeE+KqRTZCsdiuO5Bq0SC9Ivj069MjRphzhiW2HvR3XpI57cFSf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9ASWxZiFKto2BU5DCheoyTQWiYziIgq3oN9s0wZ6H79ey2+C8YVlzo22HpvzSe4mkjmL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xkeu1bdZuY5JYBndIVGo7Z/wVhHF47MQD4mnytk7n0qWxpGUdxLI5DcrkHbFH2do19Fc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djtsKHREkfVOXyqhwC2A3Y/rW9ipljlVQyanICscE4HFNAyLiGNIY2V8tJ8ak7rWCQvA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CeKOu44rghIm86ga2ZsAsew96HhZ1DJJgOoxv86AMJwJFVGYqoIOO9GI5iiDwuCpADZxq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XiOjR5ABxgHetrSLwzqbGpc5PoON6TdDSstLieEtKAYV20BuPTFErGVUGIFo+y+1DyNK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XANEWtwXRcFjF/EMgaRt/mKNhoX274uLjJcp4ucHtsB/Km0QiaINKAY+AWXIJ/rSZP8A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O5OcfOmX3hjZIFHljJBB39waYi0dmkLaslzyVYcD0FY3KYhVVZtJcHT6Dfg9hUrcNMrA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hFlZdIc6vMABnehMTDExKdMijVjgigp7c2zEZBjJyBqyQKmCQhipXEincHnNGGCGUnUS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nZTiOdJDk4IJ3os+G3WEa5AI0NiQjIPoN6Ggt5RGW0BlQEkh8AUPMzzXUfhFfLHkYYnF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y2JF1ERnOkjbBJ5oKdwbpXklxk4GDzQkkpIBClMbkA/nRMklvcOjSIsbaf4+CPao2Voj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Jxp9h7Upt5PBaZtnDuTqxwKMntFhuAsCORnCFRk59/Sl0VtcfdpZo1VlQ4Kj1zVJYJex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OLlRpLf81/rWMszPOwVG1Dsf4u9LoRJIkmE8OVMEjfP0pjG0ccaPJpLHG+o7UnZSBprm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pO2+c/vWK3C6XjCDDKMdhxTDqMge2LGIZAx4i7Z9zQFtGslvGSCcjcH19arwXptFNcWt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j+Fh3zTGHqSNqZtSEHy6cD6etB28rZ+7yBNGBjVtpHzq9zbR7NGwDdt+amwNurOxsZV1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To1NvrdYzpUYYj270lukaCMmWMgAAhtPI9abQkiIJKo8FgCGGcj6Vf8A1J9Ijv0gnf7w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70HJL9/iHhqApJYZ5ojqltGzE20kcjgZCDelkckog0qi4bb1INTorZW6jaGxYMyhlydK0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5EuxrdR5CPall9OBEYyPxMAK38NM4ZwYk0Qh2UADHyqn/JKeS0HhpICrMd+O1czBnZUU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ModmBPLEKNx8qpYTa94SQ3P4jAVFMu0Nrgq3TJgwJkRD5WHavPQhlWNtht/DtijL6aZ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rIzWViT4RU6PNhW1DO3tV1SI9OWJruYEaDjbzAbYopFEETI38TD5j2oK9SWzmXwCsiMc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wGU5MwYjQW3QY5I7UmOwu6jaEB0jZlckZB3Fa2MDOsMA06gxbah4LqXwVGo5IxnGM1pD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uCGHNWljJL2JbOWO7vbmSSFVSRgo82dG1Gq81tG8LYmhA8pOcgegPahgyFZzZBTqbzKBv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43lS1YM6lGHnBXbGOQfavLlF2ehF4L/Z2LTe3Og64yFUg8jJP7U48EQmVHdwzNhQeCeO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u5NJ8ZlU4Ygdud+/FWlaa5tBLK5OlsaHI8x4275pyqxKxd1G0YXcgY4YKuzcmlqWki6y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TaOC7W5JnYahGFD4zqGSAKslv97tnnVkTQdJTO+ScbYonDs7Q4zpZA+kw3aeMkZVlQBs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hcT3KzxX8DKSRobbYjG+R+dYQ2Uv3iXwboM0cYbKggEZwR78GqIzxpI9uheKRslF2ZT3+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COch9lF4sjyRqA3hA47qQxB/Wih1G4tDknI0EnJzmkvT+oPDeSmKPQ6L5hJsDknitDez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ICkEn+1af+Mivsr1ULe9SZoVAYRAtqOQ3vSaK0milc6WSLBJbPG396Z9P1PfTDOfKBgH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+2kWZvLIEI16hnYd/yzSa7Oxp0inUJZXWEkgMVyTsMio6PfF2kjmjyundc9qG8eUKYpj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cA7/AMq1tenRStmN2juFGRhs49M+1XK8URHWTeG6lF5A4MYEaaSuOR6Z9fejbvqdy0Zks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fMT74+lAXVpEFYSMdTZJIOPDYetVty8Nw0iAtKBho+CV/wCQNKWXkcdGNxcS9Qlt0mUeI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rbqFiThk1q6rnOcjTnfP9ay0eL1GOaJCinUyjjf/AI+3yo+zjMuWuWaMljpB2yPXftQ1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6feh1QvsxZRvke1M7pgjpd2r4VgCCBjnkGp6pGqXsJhy6OpDBsK6nvxQ/TfFtr17V1Z4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2qwF3kv04B+owKwAZc4b1GKbX/T4r+3eJ2w3xI3YH3HpQkloVmtwuVypw+cHGNqCnluA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k/ypSWgixfBaSW3VBFPCikZUkDng0Td2MWQzSSKBuNO+1WhLPdQZbV5idQ22xTi9sg8S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jUnt61W6FoF6WVaJ3SRA0coYxk/EM8inUVz41zNFArZ06tLbE+pFebNqPvqKXDRhtDMp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8B8aORm0NsSCpI9vWm8qhKw3rEzx26QliTJIoQg7jemtqmG8S8yigFHLDn0Psd68K4kN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LH+frXo3up5rIR+cox0k7HbnBHJ/tSTpKxtMnq90IrVoYykq6cnSO3vVWsbaS3BUxIka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Md9yax6lB4vQjKqvI6KNUg2K79/Uf0pdbzlY8YTLKV0t3HtTq0JBPXwosEaB1mRwCwI3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EgtpoXl1iFkXfVlDkcH2ryd9bzLb6xqVlGk6QcN6j0716/73az2aG0CXBjCB4mBwrYG+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EXE0zCFWEQZlVXI2PHzofok0UXT4lYRIxQjT359TXoRdLNZO0SAS7kqOcd9xSTo/T454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Xxufek0qGm7ObqItpihCy27KASMHO1ZRWX/0Oa7todSZIMYGdS5OxH+c06ayM1qYjEgU8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Kw6Qk9tYyeA41EMCc7jc70qVA3kR29yswiWbX920eGFHY+4744+Vd0gR9OmullwULkFQ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hEYWZZ1XxBjMZGQwO+oEbUslQapWRmCxguGIznc80Yobu8Hren9Rsk8VTG7QkeUiM7Vn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BWjL5GvbfSOfavP9Hv5IrpllZScD4s+b+9MYbxo452Z4yjEZjcYA27H9qG1QU7AIFjWI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4Gfl9K2t58Xl1OsBMT4UEfwsBz/ejrPp8csizMVFu+AAN8gDcn65ray6QrLeRRyIAjZj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9qI3QSqwBpb26MMwGqWMKAynYjAznNdNDcCeWchYpvD1OA/xLk5Jxzz+lGSdOltZRpV1D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nINa9Pgju+oSeOp8NEAIJ2IJPPttS0HoH0e9lsLtzoQ204AJI8yD0B9KZW7pF1YTWhCF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5B/U1n1iy0xLNb6dSjBRTsyjt8x60PYyoGk28bTEQiZyMZyN/XNOMhSj6T1S5uI7qGaT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13z2oS36gI+vwSSBg0iOxONipxkj8hTFJo5VSQTrcRaApjY7jtnH0oHqEKydQ6ebIKSs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fyNOxV4Nzcpb2kkkELxyEeV1GQDtx6ik3WBJex2U07SNG7MNBAGTg4OR+9XeOSRIYyze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ooa8lk/BtWB0GTKs+cA4POKIytjccWdc3M7IVVUWSMnQWHbjFYdFl/3Lq1lbzRIyAsWI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H5U+TwlhGRqVo11sTnDY/wA+VKTYOvWLKK0jPiysdMgbT/CTufamIbeOtvcS29yqIzLl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9xSOWNo7wEuF1PqVQcb7inPVYrpnTxN5QMPgZQYHxD1zQ0FoYXtFvPDZZXKBgdwCrGpT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FPBOWSdpIwQSxOAf8GKr1W2J6eJQ+S0qIqk5AyfX9Kb3AtIQY3dQoUALznPHP70j6mog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wzyu+x9KqyaG1rZNKsQupCqKxKlQMn2z/m4pf1iAJP4i7aviQ8Eg4P8AL86L6XfCWUwz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Y2Ionq0Ub9Jlklb8aIA6SOQWAz781MWVLBj13pEazBkKFdGpVzkjPy7ZrzU6yrYXbSEE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i0JiByrg4rTqtqxt5dYKQuCrsP4fc0XkdYPVW0MtpD4LMupwDlVIDbb70o6vIbayv4mO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TRlxdRXlnqjfxIwNiDuDjfilPV7mO46bcmPOWtzH5xzj0Prgmqf+E19lBcyyIQSi5iAK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RDIV6TfQqFhlETSamXVrXHBP7GtHAA86o7BcqFYEkfKhLi5ZenXKqw/7J1Rn042FRGWS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q0gwCJgoDv8A8jjt7/0oKeKSRhbu5Vi2g8gkZwRXomu4Ujt28NmQhVYqO4HpQnXrd0uI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XQZAbO23vVekl4oXCIJozqBDEq2423x22zTCF7eGzdrzRMkZIRhnUMjGCPnWU0T+EI0D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tUjRpI2MuYw2YyffHcY9ahOnRTVoT9OnZIokcK7RrpKv643Fb2UpjkXUzKvcZI+RpYmm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gWXY7evNNpYotf4E0QGkEZcbn5mrySxfbPqkCzKMOxGBv67+2KLjEMasV8LcnVINz/nNY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hnVkywAxpJ7g4oCZ8uSwAV/K22Qw9aT2NaNzJIriZEDq0rASJ/Aw2/I4ppZypdYiuI1C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f61S0t2+5skY8JSPMhG2cnB+eKlAj2rgSRAj+A7H3wPlVPeCfCvRUElzcWiSaHSRhqbY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mWAT2/gqxzrGcjHYjFJulyGPxHXURHM3O5ODwa9Rc3MIJnRSYsALpBJPsPf296beQWEB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z/HKy4LblSFA5psypPZPZzQk+GdajONRzvj6ZpDYzpL1ieYRkxmUDTjGxVc59K9ROV6f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djpZV5z9BTRLPMIJ47q4CMDpjWQJpBLgg7+39qYLdR3nTpfEIkV0Okud0Pbngihunzfe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RDSowCMMpAPp3+tBzypGZ4liLlRplhbY49R71D/wtItIcXLnDDUqnSx5OOaM6T0a4iuW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IU2OfpxXC7jur1ZrGFmiSADG2ed9sntXp+kyhrZmtGyuP+2VI0n03qlFMlto8n9q5X+7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bvsp2oTpTKZoBIGMSzBT33b+1Mvtn4clh04x4UrK2Qw7aDtSCGaRCVQg4HiYAyCB3pNF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nTZre5wZllRtYzhwWGT+tBXSmCQvE+nX5cjYEUX12RLnpRZgPF8pUDPruKEELRw+BM4C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rTlolbNZp/vllKropkEZG+TggbGg5ZUt7ARkuIyApKHJjbuT3xVZ7j7tODn+HDYG1Mx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jMVUSITsD7/rUbRWjWdbG+0xQSkSBcrKMYJI4+e1ZdKMK2UEbhVlmyoz5stnFAyx2lqq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hznCgnJ+VVtZ7drERBD4gOzH+EZ9aqyaYZ1pQzjCBYwoRQN8YqOkwvL0m9wHaPxNLKST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YSwCG4T8VVH4qjUje+e1F9DuvudtdKU1eNOQGBwuwG2e2e1PY1gBjEYDLHJkSEDScHcD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Fo8N4OCOCBuMDH+b0fdXEj3LtLa+Cy//AJsEkcg+9CSkv1lTodnaAEBdyw1HOBUpbG2C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n3VNshSO2/zovrc0/wBzsNUmXiuFcbbnYjFAz2XUEZLlvFa3jZnVdBRlGRtv6Vvdzi+h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+HYEkfKhXYOqBL1FZIpUIUkkkr2JPatvKvSroSnzyQSbBduDjf8ALb3qYQsTs0iMyZAG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1GFV6bNhCVKNy42GORvt+1CCWgebppfpFjdW2vWkCKwQ6WI08gik9nBG80ojMijZiApYg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p3kFnbQqwUeGBhRuoG3I52qbKRWkbzhi25we3JH5VVNE2U+z4c28rvnUJO/sorbqAd52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cEb7V3iCGUtD4ngiXUuwB39aGjuW8U60ZdEmpWx25qWslxeAnp0ksnWoBkhPCbUM7agP7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3jRVXIUxMnIIO+TS+O1E3UoGgYgvAZG1KCNW2fzzUrELtX8X8NgcKi+vf+VVVkWd1a5j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3lR+GQTuc77ZrWbwLiNZgo88YBAOx2O7fpvS2+R7WzuPE8MSMVYg8rxTBrSN0EqAw7at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TwhrY2idbk4YsLpMalY7E4Fee/EH3sy7IHYjA96cfZ6Yy2yW7xlyyho3xh8fP2/aho4n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njcA0aVh7QO8T+FEGRk8QZ1NupPzqrxSWM8kZSOaMhGYA8pvup9RvzTbpcJl6YkDEAg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U4ibgwafxVgVQFXGfMafloXtAgjjiibXKVhb4MDIoVZGl8KORmZwwCZbYr6fmasZBN4MU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sQ2Mbj12rQ2un7tKWBKSqjAHJG45qY7KksHpI7M21jMjNIuhtWEkIU5HP7UFMI5rOQyZ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De2D3r0lxEVttOkSxb7HgivO+BieTwZisDYOBhsn1xWlJGayY9JilewuWVjpW5MjD+Lf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MLm2LoQ2rOrOodwRxvTXokRJuYYmw4MgBUbAjb+QpYZjLbPFMAoGxcDOD/SlIcdmCwxS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DtpZQTwP60ffW3gpFLpGPEZTjYL3H8xSO0d5/tDbQx+Isix8Hhc8HPpXtpBDFZrb3Kr4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6b0LQPYpjtop+lyyMiMkaEHT8Skevt3+tZdM8NIUklRHWSLDKTj0499qUdaSW3NzHrk8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bdsYrSxuCthBgKxAwQx7e/7Umx0eht1FhGhjlVdR1lAe/rn5dqi6j/3DrcxTxGURLkqc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tQNvexXltImlVnTLgZ2ODx9RWnTOoKby4kt1kSPSmrP8O5/SmmJqjOTpk8LkHVhGwGX+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T0a7jCtJI3ljGN8kgD58ivQw3DWrS6kMqfwEnK49aWdfuEl6XcSIFjcBCDxvrXeqSQrD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UByctrXBB9qveO2t44SUMJwFABwPalSSn71F42ISSwLE4w2SN6bShmhSZNBkRVUqBksC2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aPL9euCOrSOmrzRIrqw4Izv+9SboTW8bqxkVVIwwBxn/ANVj1acTdfcjKh48MuOWAzj8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6jFpik8p9M4/ek3kaWBr1D7wemz2xJCFdSxngj1+XpTy3hLQRvD8RQDHdTjtXmeszTJ08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wQQOBzXq7STwLJmfzgwhlONywAwM/OnhrIspmN91h7C3/BXJGcKTt8zmkd5eNcdUgumi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FtX70X1lT1jp0N3EdMu+tBvqXjI+VBQWkNn1FE1OVcalDHbO2R696fgvTGYiRWk5GrfS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28rO+SwK7cDYn+tBdUR7WFvBZkQODJgAgj196KvZIZIJZYlDq1tnKnbYc1nRbZl0OJG6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ySLuV24I796c3NyHjt7ZyXTYiQ4HHb9aR9FuC3T4NMSr4Y8IMW2bbP504SzjlAjk1R5w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1uiXoUdRXwuqdPLHKyKxYcbADG9FXVukjeIoBkUHJYZoR4Vk6/03xHMls0Umw2IwOT+9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mSp37HvSkOJa1jEUhRcoSSR7ewq/2Zw3S7m3kVTieVi3JU5O9TG4WbOd+AG9qn7LWbXd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k1nuPNxtTihSC2g0OYJhGzH4GY87cUt+0CJJHGDlIcqh2H6/lTTwZJWaJg5YHKP3x6ilv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M6tI0saFfXzfvVJUyWzGZ2hbw2ijDKxzgYwRttj5Gh+qSRysViClDGobSdJ96L6ujSXD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BznH+etCeC88BkkUacldW2x5AosYLYRZkuJgW0ougAnOo5/sKfdEuAkJt7hNKgEgZ2X+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aiAMgYO2Nz/SmXR5yl4sgAcNlGLDIx7+nah7ElgfWplhnCLh4cswC84+f0oOzl/+hqOY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Rk800EaWlpNNE2SqkgP2O4Ofak/QXYdBWYy6dYIPtk80/BehGoRQC4iYiF9/DdtgcdhS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5WLDKiqWX/6od/pVrwJcO5sxNiIhWxyfz5NA9Q8FbGZHkdAQpZO5Goc9zUJZL8PW23RP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As4x5qHunns4HkRcnG4IyN/T9KdPmO3LoWZSdQ1DGR6YrEzLNE0WFU/Cy5z6dqppEps8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PispDAnyc7ClLRfi+V8lvKO2ofOnfXnDNZTuupI9S7nfcDFI51hlZmRgoU7j2oY0NOlX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IgBVcDDeuDW/SZWHXbtpXBj0oGKEjI9ceopYyK8OsE6iDpwBljn96K6DLGt3crIcGRUO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BHoUslil31yhXLMGwRzkkD171a9w8pIYkBAcDAJB9flzmirSBWgLnUz4K7A5Iz7UnSZb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iLoy/wDCff8AzvTsQDAWEsm6k7Kc774HNBXTR292XmtVkgfSX07ce1EJKCXPhPszMDvn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SyBvDQRk+YY+IelT6V4adR6nDcW7okStEVBDHYg+oFOb1kuOmIkSsPECk6Dgkdyp715v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w0vj4FPvvj2prZzaYIYU4STZgM5U88VVk0DGyuPDmY+GQHwcb8AebH70G5+8Sx28CaWJ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/p+tMmlWNmOrYjyD1FBZVrkyWKHxguoZBxnIAAPekhs1tWZjLbzyaZSRq0nZh/goUW8t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dLY2YemPQ8VURyT6GGj7/GdRUn/uDP6VZrzLYaNgwG+xOPY4pMaDiyQfaG0liDaWjYjf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B1JBGSxxvj+nNeVnnR75LiMy6ViBUD/6WcnKn03yacnqxe3DPBEoQDUw5+ZyabX0Smb3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Q7YGAMev60F0lS/XZH14RbXJYDgajzWz2yXSm4Z8lRkDtg7/ACqlqLQX0zgvIEhUKDtl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WQf+Da+v2t5vu6GMx6QQ7cMT2z2pfMb15G8TJRhldDHT8iOOawtE+8FppkjWRmLAKNi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Zlk8RECg9h+1K7GlQpcf/ReVtGAYwMk57ms5/EaXKKVA9ASdhn+VbX0wXq03gZbyLpGN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vmjYtuNJypzTr7Fnw1guJvDRPDk1DZmIG49qH63OXvU1kMyRAageOa0sokeZWjlYmRTq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lEh6hKM+IpjXzHnvxRhBsXhDBLqJ0jTpccEn1otJRJEsDO0a7sdIwPTc81rdRPa3KPMq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7HFRMwWSLf8ACc6dWnAT0GaABOmyG3vJVW2DMgdv/kD6/kab2Nr97uI5nXwpAG0Ng4G3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jd9ZIyNQibGODg/+69ZbxEOVmQ5UEqD/AC96tEiiZPux0a5W0keVRgn6mlP2ngkkueny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nJGBx/npT3qVt4oM8MzHHZ1wFxSO7uZW6lYPMqISrgknIY45paGRaP8AerQ6S8r5xpOw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pKGQA+Uow9vX88U0vLTx4mNsmmY4xgYNUtW0h7cxkzk5Oex2GMYpIYoY+G8OTgYDE9+O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rjAZmGkg8YoHqkOn7o0R1a3ZdS8YxnT86lAxiHkl4yWU7CqE8m0a68qyjQxONQz+dLby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4OBxn969NFElq0TEyPIUy6kYKZ74/OguuLHpSZSuPFUas7b870WIdsRceHG6wjAG+M7C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IdKHADZOnb9qVreKgGYsZOMk7jei2uISkd0g8RY20yoByCD/ADqbKoJvmIV7qJRj4Sh5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hSwiMzObjYEqBjBO/+e1aG9thYyjS2NLYBG4bH6igujRyTWkMrjQkbKAzDBbPIHrTEPLK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NI8x8ynvmlN9E9iymNioV8KwHmUg7Z9aeJHHYw+FahlDjOHOTnHFL+oyGe1nW4R/vKDU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ou3nuRJK0SLIQH0p6c49M0VhfFZ5pHFuoOrLFsYHHz9KX2jRtFIsiZZQNgeDiomF0lm4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JDbf3piLSxujeNGTp/8AJskA8Z96E6vqa0QIDljuV54Oaq94xy+AJmAj19sfL1rJ5ppm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Zxn50AF3CxkMBGp1bnWcVhBtI7lgyKQNS76T8vpXoZo0uGdPDViTnn86Q3VvPakyQhlQ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S5lX/uFXTngAfWtOmfeUSaaJHYeIc47UE+GjZly8QwAvcUz6U0ydNbLsYmZs4GdO+Mmq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RSkyqCC2NjsKpDeSGYvnZuFPCj0FG9ShS38JfCVnwdehhk7/AJ0rTSGJPiDJzjFMQbLd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+/8ASjowPFBQ6WGMHud+DSiDU0sWMIqsCdtzkbU2KuDnAKtgZznBqJFRCI445bjwmwRI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0AI2gMzLjVnJj5Gx/UUbGfFKkjOOMDmhupRXFvIjQM2nO+rkeufamgZlZBlgMrI8hZ38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wIM7ReGo1DB1Nn9DtzQXR0kmsV/CcvGS+RsQCe9aNIkl1CHUq2oEHOO237VTJN0Yw4Ok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bPLc288uljIUTSe5HG35VsxBJfUwHZiMjPpQHWnlma3AKoA2cgceppIGNXtI7iVpyCjZ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SNRPh6gNhwfXetLG0le1Ek2Yh2Hcnt+9dbmRgysjnORuKKA2kjJLOj5DeUsdge2KVW8U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ywc7Yz708Qw21u0cjNgjOnk49aSCSJuoTMSXiIADDYnHqKaQWbIh1jxGUDgqTnvXTeEr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n0rNUeedvu6kA8DJyMcmh/vAgl1OzvkgA6Nic1FMq0PbNQYElTlBuBzSHpxaO5nZ86JC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XUmlzFIgY7MuMZrPpFoj2xKurQ6m775zVLRL2DiFHxrID5BVi3b2xVvuAjJI27mtZrK7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5Uah8waJ0SeAskgzGwwckgke/pRQ7FU6SW34as0kUwI8NttJ9jVYUaEL/ASNxmmHUJYX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84PrtkD5Vf7lFLZiYLpZQN885p+CMvu0s0I027Eg7vWw6dcIoMhA1b5Y5+lb9LkdJAj3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Pc0XeSa4jpxlWBYDOfnRSFbPOdTuD4csUxZgpIUe9NodSJGkgOyjOrfAoHryKLESaSra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YoF8QnUgLFTxttSeiksmc1sjMHiZduFGw1ULGyM6tI/hgnLjsQO/zotWMci6FQjucbH6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U8Kl4gct300lkKMurq3+1JL/AAORjYEZoxFhWFdDjUVycHfjilF5MxtEiZiAr7A7gfL0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7qeMir8JrIZE+CAzoT7jNWuLZZoZCm8hx5uDQqjIzrXIG4pnYgzKzDRhdiSQM9sUkxiW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SBdh3x8q1tbVmVGJ3Uhh3PrRfWFSWyeVQqNwNRzgfnQlldgKEZdBXuOap6EtjGS1gBAu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uk+2MUn+0MKQWaupadVdY1MmTpz6H5CjprT71Mji9YIAGGBsppVfRyZaMJJcGINuMsB7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GsBmt5IElkGC6iXC77nfFaLbztbLOwJjJ9jg/Khz0m/Tp4lEsUaEawBlmIO+M1taC5aI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gEE++5qrwJHnoLplnfCHDNnY4J2FMp7rxEUR5DbY9B2x7GlzQmKSTSGOiRs78DO36UZB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0MGxnvnivJliR6aXxs6xkaWeUSlWy2nzqPLkbU4gMUcU4kXxYtIbwmyTkf8AE0gt7ieN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PMOBjHb603hZSkjSOhRCCMHBIJ7b1TxIncTO2YHqMyrnwiitnOMaif6V06FA6aWVlBUP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qYbBF6jfQxlvIkZ9+5qnU0MbYVmLaQxI23q3hkLKBbCadb+fXkFUCAuN8ZJBP51hNdiG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WGkE7j+9FWmq5vb1wAzBI8adxtkUXb9GkvJxKSqmP4k04bcjBpSzIcXgUX8cdjdsiM7m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cVut2psmU6wWGkjnfGPqKt9obd16jLGwYssKgY2I3O29YWXhXKNCR+MF23GSOalupFrM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1cOqjxchhgfEMUZI5e2OmUhQCqjH8Tdse9CdLkWKWWKMrqGnSxG5wP71N3EzReLA7mfXq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vtWq2ZPQsMcjXLRuANKjvgEYND2UkllJqOsRgbgHGn327cUx6fBJei4QaUlRF0EA4J3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hPbPgMZCusHOMjBB9KU3TKhlDCxZZbwCXw2DrhS65Bzv+5qnUoJbaRC2SvYE5x7UH09H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V8uMd96cx3Auk8G4QM2Nj86JbJQtt4dFyJY3AfTkryDXpLFvvUYRyjSYzt29q89YQs8r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znenMMK27o0ozIo1FS2Mg/0qnsXhh1pobi3t2jfLZZtQ5U/KkTvLbXkTygDzagyebBG4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t4zZjK7llGcDHvSFZULxC4JZM4ikUHKH/ifUU7sEqR6KNJrxY0u5AkRLskq+4zx6UmuL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sFcjuPWi/s0whuxGztLANSaSOPn9DTN+nmzmEivmHfWoOcp3x64qeRWODo8/0yFh1OI4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2SRLaTwpCHjGZEIHOOxHrS57Kaw6iurDxhjg9sf+qZogMZKIsiMQASN0Odqtaol7sAQo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BZQMKc77V6JJVwFmwySnZz2x2Pv715KWH7p1SKKKVtaSHZlxtjk7Yr0dtMpUwy6dEgBx6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9CWhL1KzFt1Fi0aqNerKpgEcg+lEhcSatOGILLg4IZd8iiOtOYbCRLjS0mBpkzyMDNeb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jYMsedu22aTWBpjzqswXpt7sA0i58QA7/McA0mheLxEVywGckHDA4OdxtTO6khbpl0in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7Z96rNbwG5i1KFLAHfcHB3x6HHei9BQVdlGsJXSMfdDkIVGy+n50F0JrqzuPvEjhIwwV4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PatJrWS2tGZhI3lOqM7EDG1MbeCBrdPEkJV1U5Y98fvVkoyurhLWWVVUaNTYKtuFPArDp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ZlUPnHmwD2Par9XgVREmGDaNLaux3wPfmjumWgh6X4+sFpAr4PGOCPnmk1gaYb98eO5V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WGN968688giaW1fzh2J9R3waeW8r+ITLpFvsmlycg+leeguUTxIHB8N2OliPhOe9J6Bb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LD5XZdegHIUnn/1SSKCeC0mliRgBJ4bqvY9tvy/Oi08S2nZk8pznIOzA08+zqeNBOwA16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lV4HdZPDI4e0z4f4oZlCoMeHvkY9OSPpXouiILyxdpBpkVgAG4ztzVfu4juJ1n0Flc+c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LeGVbuMBkkDHSwbZjp4zUeNMv3AzjiWIr91RIWUYaMjkeuT+9YxoV6neqB+ExVSP+J055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TDMJFkUAgNzjHsajo9xplnV1JR2Ckk5xtVxlhkyjkfzXd3BGkUgTwx5BgZz70La9SEPV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yVG4PmwR/SiAMx+BMSJc5jbfzd8cUvtkjW/uA+cMqllzjbJzim26JSRz9QkeXxZNJZAy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9d0+SOW4Z5I10E4wSdWcdscVgUjdZWyCzbk4xgjb+tVjke4m0QoqMulhpONwOfrULFsuW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1ihlt7rE8j5VtOFIPYgUvhZbLrFu8Q/gcsjHIBOxxTCAaCyTa10sQ3oARz+dL4IibyIMy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bmqWRPBXqd0YbgzKrbnT5TsD8vlisE13Fxax3IBEjnGSAwwG2z74FH3aPcTMskflwEOB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Qp1OOOckqHOHx30tj9qIg2PYY57SOVVkP3cnS4xuwxvn3HtW0xihuenur6gSzodQ2Gk7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UTxkZ1iOlTjc9wfcUvu41We0WOQAEs3m2/gO9U9ELYxu5ZAVubeHxFkXLaTuu++1L5At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mRnMW2AdDcD3o5AsVymiTQr4z6b8jftQ17bSdO67ZG3jkYsSQF8xJCtsPbFTEuQLDfQn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gYpNS7rxg/KiOr9N+6dJUGRBILpGydgF3K00Togu+ofe1lwyoEeDTp0ml32kSWPpyIQx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4Q8+ia8VoriJn0+VMhiTgEnkY3P8q2u7iQ2fi+IWClACf/kBjftVIgt0QGlVPTVyCex9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z+rSBJH4Y1o23xjf0NRBZLlhAc0OmHwZtQmTPlPxH3BqYr0f7XdQzAsCuFweP/VdJO1/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EHZt9wfSqERIxLKpQnDI25jPr8s00JmFpriaBbB1aSQnSvBb5/Mdq9B1G1MfSL12ZGuW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tkevavKtHLB4Dbu0PmUgYBwe3yppcdSM0Ugmg88kRAkUaQD754ojSYSyhzcfiaQDEy+X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q6o+mXEyIulojtnfHcj61pYRoNUHiKrFtUZI2B7j9qL6hGr/AGa6gW164IW2I7DelFZB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BHCmSCUfsPQig7lCLeZtQSTQQVIyuQeT+4o0XCKCoLI7KdQxp0+29CXkVwtlNJKH0Mun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VLZN4DYv/ALDiY+ZtAw/AJ4wK3ubUBSVxnTqyW5IGfoaF6YytaxxPG2kDKyFdkPoewp5G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yRqx9Cdjv71Kjkpyxg8V03pktzapI6+UKMANgseNvYEGmVtBKkHhsDJHEfE238vGcHgj2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0hjeNkeKJdmwvzxnnOc1Y9eM0wktwIlKaQ2QBj0NWtktjGEY6NbeIdMRgUrtzsMg15i/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0kKqk5Ge3vR9pKy9NsluAWjmt1RGZsBdqGhtPGuUCHO5V1zt9T6e/ripeyloYJIkNvEZ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SqXMEW5bxBrGpWA+L3FVhLR9Pt0mQOHQPHrXOsH3+eapNeXqPHDcNoUEhQFGwPpVOrsX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KCRjHJJIcHOfiO9b218beU+MBOmdGW4xnb6VrYQC5gSRpMEa9YXuSdv0rOawMQkeVswy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dqTdydDSxkYdDihbp154scbTC4JMnDAYG3/xPpTa0mVoFiYLqRjpJ3AGMqffHFKOiaIb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3BGc4GBXXAjlGsArI5LMWzjPoDx9KGxJHRO1ve300MasqpCoAXjAbnt3o2Oe1vX8aMrH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2/KtOjw25vLtUfP4MWMDAz5sig5bOJ+rt93iZQgBZeQSOcU3gSdk2l7ZpcPKFjtQUKNh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qPturW6W0kYlaQkArpTYEfr2pb1GMSNGqoUd0UspHOAds0FZW3hMJda6VYlV3JwCMg/5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E7X/AFK3UrG/nLHSMYGkgj35rG4QKhijSMdjjytjtijHtlN/auXRQruzMp2+H57c5ou8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lMRZsZwD/Cw9qoQNeXUF/wDZsRhEjuVZBJtksQec+9CSy6nV7jQWwB8R49xWdwgigM8T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P3pmyoAksoVyoXOBuQM5yPpQ2CQJcwRyWksgRFfQTvk52qosTBdwfd5iVeNCyg4KnuP3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mhTTCYfKw2zzz6VourRbXUADERrr2yCQKT0NbMLm1jjiS8tQDIRhhuAfmKW+GkdvqgAj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vxI5ZImckDdQTyCMjP0NI4oWe3SbdVLkYxtkUngaywlJDEpBYFPfhvY0Z0qCKae4/DUQ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n0IpJNA8WWcHIwP/ABH9uKadEULBdDDfGw22HAwaSdjaofRvrVUnj0rnAC+ny9KCmjkb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YkNCSDgNz+n6VRLmRZB4pcpuVA3xW1pdxWvWVnlZvBNrpDYzjLHYj05qokyHPUMumnDa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a9H3MlVQSoJlKcHI3OKf2t6txLIIlXwCzBtezKPf9MUp6lDqurBVci4e4CduMH+1O7Ylo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kqDhh+WaCurtT0y/TwkWXwHJx64NadNm1wm0kkVmhbRqU8jG2M9/alfU4ZbeO6xkrKhU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OLpmjyiZz48FufDVWWKMLj+Ly7E/SqQxsrMUUrnfAxnPyo6O1lk6fYaRpUxIjynBxsCA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zwyxBcFmOFf39T6d6u8keGMcjXENwCVV1bGoAgnjY1rYv4QKXARlDY1kEkHHpUWq6rW7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YHbIAIIPvmsYELTFCdLjsN9QPelLY46HwIbq/T9CaSYXTc5HK70xuLeBrg3JwJF8pyRg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408b/txEgscEZIOD9MU8uwttcqZpQsc+AoYHDM3Ybb1fhHoH18xCxBhfVKpTfHmwSNtV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8EqAp1q4/wDl/MCrzyw3v2feaNNNzA6IRjGoFtiPX3r0HSeiJJM914pMvBjO2k45oqw0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kkkShRpOAcDk15qzm8BjqGoSTSFgP4d/X869G8E8DFoUY6chR8XHrivL9Oje5EniDKSS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5TH/AOB/TLt1RjgOFYkDJAOBxj5VEty3UbmSYo4RUHlQ6m0g8/vSdZ5oZiHDqokYLnbG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dcSw/eFiKi5eHA7H4stj6ULQMAubGAzCe3lOHAR0K7qw4P5VvJE8QRic6nRTtuvmGCPz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uJMdxj5H3oVrhNEUZi8wniIYMdgHBO1KOWVLCHnWusXHT4wsIVHJIGrOMZ9PfNLhIZJR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fKr9fVeoTxTW4klhWRlJA2xkf0qljbqpeGFcLq3X/gTTsmg/pLyxQvPCikNLIp9QNX78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JE8OJkTxQSuM78H3zV/s9bpJbu7uRJ4r6h67/uM0D1S5kvJ2iZdCuoHk/i0nZt/yNU9E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zMkEazBH86YGsAjAPb1r0F14iTEyhXt5DpJb5en5V5t4Xk6hZxrksYZDnGCBt29ae+I8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hZVGM6vcf52peZG9ir7QQNAPGgYaHGkHH5ClEwMYTJfOTnBI5znAprdX5FvdRyKW0IQi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S2rNbRkSK+pVOocgEcY+dTLRcP8ATW2mWKQSru68ggbinPR3hFxdMgURyqpww2Gc5pDH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AGsjj2pn0CJEF7AznIAIxyDuR+9EAmP4JvCcREgxE4R8DA24/lSz7T25i6VcJpwwZDsc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jQyxOp0ZOluCflWP2iLp0d4pVaWUaQrA51eYfrWiMnsHnVbmAtqGoseMbb5596ysLs20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K8j2Pbff6UEjPZSFHIIYklCNW/0+dUzIJVaIsoDbkH8xWXuTbwK6hEj/AGmvFaNGibQA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lWktIiqBtYX4WKnBI32/WtekuL4dSebQJA6PrOwyE4+dTaRRT3pea5QW6jVICfPyBsPf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oB+0U2nos9tIcsyrhj/FgjJ+f9aazRzRWBEhJRdD+UbYxtSjr0aRWjiQBo0YeE/fnv716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pXMaoq6iGx2GPmarRPoutreKRTOxWMt5CkeVU7/l60B1SAf7jE2o+HEoGDypPOf0ojP3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IycqSP37/lV/FWSVyGDnSGJA1A9zTw0LTKMgeB43VSmDwN9x2oaxubWKxvllV4p/AZQp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0+AheElnyPbbb86rfLbGwmadQJfBlMbA/wDidiKiOypAHRpGWLSikroVcA7Ajhv616fp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/tuS2QR3yKQ/Zm6ayjkkKkxSAKy7b7ZprY3IW4CKgEUpznGynFN7Dw3kgiP2p6UgjVYx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wfeteoWUcRd0uQhOcIy5B/Khetyqeo9LWBtRWCVCY23U7f0NXjgS6RDKDHNnYq/8vy2q2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ZbUwOVYjB53GaV9DuGt7JmUnXrY4x/5Hv2OKcw2+HJc+U7BX4J/zNLOko0lk8bqqgSON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D2OIOqSK7o8wIJykm5IGOPevPdZkklSKRSpD3COdOQGbJ7Hg00W1e3LSYJZcsoxnUeMC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kUY0yLk6wWUk9wKav0HXgwM0F4ZkXAmTdlYb880BqkiDRBsK3mI7A1h1ORo7gXsBUHXp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tTFFXqMAkjVVlU4xq3xQGjuh3cUfUneWJWICgkjODk7016pHDMvieDEJM/8AdQY1juD6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H1NmtwBiEOUIxgknbf0qXvHmjBgBQDlecn2psSHMEqx2M0ZG6kFV9UPbPpmvO9Pdo7dY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AGea1+9TuoLrhBsSBn860tdNzZRG2TMqJhsDjnGR/Ol4P0i3d4rxYzJgBiVY9qO+0UC3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1UkqNQ3ByD9DSxJJFkBkRfKcYPOcYprdDVYpHLgyO4Dae4ww396cdhIPn61bvFF4U+Zx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CWnUIfP96l8USHCPH8QPfnjFJus9NeCAXSTq6LhNUaYIx2b6YoFA8aLIjBSzYI5IOMjb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1KaOaMOgyxPlGO224oGC0Gi4kVThhhcjV5j/AA7/AOc0FaXDyambyPqbGM7cE/vTmBdd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NKWNFRBfuTCJQzqZMYweAfQV3S7UE3HjKA8JGSPXAIJo2DKkZBBHINZW8jG/u41XUpIy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1Yz8a5kQDxJDGSGwvlJ/Lg1e9sobhdcMrM4GsGV88H9KFDC3cDDsCdIIbO1EIEJeUEGR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mmJo89Zy+LaRxaRG6gjPrv3qY0CPiVnjKnysBk8cChyxtrv4sKWJUDnntRkLRXEbSSAh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vn602qYXg6e3gWCK7gEignTpGcAU2tbiKEhWnlVVGlcJkYzQwuP/AKH+GApjR8eYbrk8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g+UsCrd8UN0JZL9VuBFLEttKulk1Oi7q2/I+ftQ/TJVW+1ZXjCqNgDt/WhLhI5Tkq5fG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1Fq7C7CkYGliMbjt3+tCdg1QdehWn8WLIXOS3p8qiOb7wksUSuJADkk7EAelZ3wlZA1u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rLoiMbqSRg7a1bKqckjIzj6ClQ7IvLKa18GOc5lKKW0b5ODsKAuIcTy+GWV8bE5BwRuK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QA5WIMCfQE/yIpJLdB7mDzIserBZuRq23z2zTsEg6xuFkjZMsJCN8n15xvUo/iX7mQ4K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Sgrlik7RQRuWidgCBk4Boy1Ed1dKZSAhC7g4wdzv9RQIZ3qtE0yCYAxHyeuCNxtWQupD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AOPnR1pbm4Mr3TRhAdmDDcetZvYiJFMjxsquWDjcEfSlQ7Qiu52bq8+hshUQA5x2rGa5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bGfrRUkJHU7zUo0hlG2+2kEfQ1jOqlWUFwSNvL/P2obyOKwE2l20aYdg0BOdWOKMsJC9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5FLrOWEqFYh1bK7cD33pn0uN5Z71VI0x6Dk5A49KFlCeMhs4e5tmgYkqe2eaUKxEcqTk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030iNiudweQMd6UdUhkhuXmI/Dcjc+ppLA3k36AUt/tBI8GnwjEQFJOAMgnFest7xFVi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yH2WWGTqdwhUZ8LOR/8AIbU06wBb2srhycKSwA3Azjn34q7yRRv1C/tS7fdJAWXZlAyC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Y1bYCM5YDGNxihrWWVJDIsGUL6GO66cDvmtrgauqxIpGTASC2w5/rinQh5046oJJHwAg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YiJfxAERviLD1/mKEgibxDGxXQ4xksBvzketRbQv4jo8iYB0ncbDPpyaWhgnVjDMsBXS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zoC38SPxNEZ41MB+QoyeJYeqwxBld0XVqXcEFRWxEQLRSZQE6wykA5HrTsVE2N5pAa6D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68Z71h1uMy2ayxYRPHVlHKgDfFMjEseuaUIrXBJTcZA2wfr6Uu61HJFFHErbFg6odio4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liRiykcE5Iz70XYyxwuyXC5VtiOQdqU62C4VQVzuRt+9aIWdFVdRaoo1DOoIIgyRF2wM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qa2U5axtbZkRDHgoeBn1OO9I2ZnjlMwYuiZPYEZ2xTOCHXbp4IbSR5sj4dv2qvCGPJIG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1uexONzn51jG6TWrRS5YgcHjmsuhzn7lc28gKjTrDc5HH0oGeYxKSuSM4zj2OKZJFtCD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ZHBxj86OZJJ5Y4rnDgHOZPhYDtv3pJb3DrfuqkuWJz+e+1MLuVpFVZsBRk6QTucbCndA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8IG2KHIA77cVlZzx29xErFn1yxpv6ahW5t0ZdSkhiMnBJFBIFjvoGYLlXDKGPz3/AEFU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ReJQGOSykZ29BWFyIhGG1Bg4+HgH2qtxeyQxZtQMv5g7D15GKAuxG8UbJOCWJO/rt2rP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J0wW+EDKjvRNncOtg0aKFOpgCDxk0ueOYBHUPoLDYdj8vrVrWV4yTIdS5Y7c/KmtCYXJ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Qvmyf870JcQtGSQckbnO9F21wiI2qHXqGwZsFT68VH4rpkrGRkAebJJz6UZEYWS6bhfG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d6eCQLHpKhVLDAAzik1lAzdTjLhgyhwyHkGnUcQjYDUUkfjK7YokNAd28kCoEycj4vlz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TqWUnBfv9abtbEDzb5HwMMnHtSXrNrbpApidUlGfK3dd8n6UJBsp0W9NvZLpTSWTDE8+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hnYogXGvAxk+pxWXS0SS2gjk2BRSM9wRmp63ZvaBNOkRSbjzZP8A6piLp1JnQaeFGjAX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eYxgN5tXOcZoVSdC6cKwA+ZrWxj8eeKIvg69sdsKTTAbdOv7iN1S4clAAADkgD29DTKG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hyFZeBnvg0kmMiShLsDMmyunc/LmiYrmW3hkgUuIzjJOx+XtU2OjXqNxJPOHwC0XkWS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Se4n16dQIDE7Lg8ftRFvCY3P8Kt/EP8AN6F0Fp5VJbVq996qORPAZG11a3BkgkCvuSMZ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biTxCVRsYbG+KiWznjjjZwNLDytqGPzq9sR/H5CowAFyT9KTY0ZqHs4XYMSOBpXb/wBV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TI8eSTg47/pWF8h0Np2wCCCdhW/2euEj6eqTLx3OdwT2pp4E9jR+pyFh5VCjgKN/zrNb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sRnPzzVZ4NUfiIC64z5Tkk0JOjSImgMNt19DUtjo1vZ/Ft5SXjKshABHm+vpW1iAbMK2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79mMQE2nTjgH+lH2L4hjibQqnhj2bHIp7EPAqx26yQAK6IcoOTWaXEKyKzvGG4KqMn60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d9BzjZcE1e0ukcI8yH8NsEj+L596YGf2kjWJI41XUGkAV/8AkKOAMiRsSpbGnBpb9op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DcDn86IBeIgLuW423pS0gWwmMtLqIbC55yOPlRNsGgy4ClDsUG+fegFj/DDOnI3CnFbx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YGe1SimLuvxxeNEbcEDbIAxn3+dEzRxy2/4pwuM5A4ofrMY8G2KNk6hkelbW0oeMhgGQ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RsS7EsG3BNH2crYeH4dQABx3HFVlt1mIeJDGF+IaeKtoNu8DMY9LnkLnT70kME6hNKIi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UKsepNLNgnZMdyfU0x+06qkOrxASxAHm4oaCJ0gzq8QAZO365q3oS2Zw3DW0koxrjU4zp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eTLOhSKQBhkYJPBoM4QOWyy5+EVIQTzK0WsIqnUnf51AzZ+sLbWkisxKKNJX1I2AH5Vj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twqpJuEjGdI9/eujtLe2aWQgOz4ZWO4x7UZa3RUMoOMkYBGNqrwXou6ZGLpLiYKQXkODn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/LgDfUBmu6NJ93spYAVKyP4ivj4eNj9KJmkQkMrlCu+kqVOOM+/615Ulk9GLwKL5T94kZ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f+6cWsXgwWztKJIpBjUP4PbB96WLGJoGecvp16Sy4HYY2rVp0iVkKuF04wDkfOrks2TH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v8QB4xHpHY4BwKu5++wanx4qbsncH60uIzKtznkKDnfYDGKi5uPB0XMWNceFcHOSDzmi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ZLuaGM4LqoyVye5r0nSi+WilGGj38RTsRXn+mo09zNPbMiABRpY4ORydqPl6k1rPEVto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sDfbtWme1mflFuqQi76ldSMGJCoisDyME0nks2W4ZyhIbbOOP7UfDeLDNK5CyxNgYGW2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w8egyIrsCA5B3Pbeomk5FwdITz3hhupWjUE4HmG2CMU2lvv+nWVEVXKaSzZIx9KXywRy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G3YZ+dQscNqhTxmZG3GcED61WU7ROGqGX2TGm7ufFIZVUAjXkgVtfW6w3Uk0B8SKbfyn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FJddU0AKromCFyAT7UU9vdSxvb+FvG2QynAb6c/lVTVii6PPW9xm/LI2lWQkgjYnOKme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Ix6UX1i2EHUkCYaRYFJSQ7gljn51hdwXbGNmgGlt8whmI/8AqefSlKORxfob0+TX1CKS3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Rkcj86NvJVnU+IDmMagO4Gc5BpV9jrgN1K51RKjiEtjB3BI3Ge1emlhhngeSBVEqjO+A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S/UIGTV4XhEex44x86891vpTQFmQM9rKc41EYJ4GB703vXeOa3MTaV0tmM9j/etumrF1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4HGPf61O3aGsLIh+y+qK9jkZS5KMDleQM53r16W33mGXSFKqNSYA3zyDSBQOn9QgYBlA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qY3nURJbxpbqqyZ1FVbB43GO4qm16Sk/BZ9qpERLdIRIkqSAk6twMftQfTbw+G9u0rBy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507e0ia7h8aZVaUZIkbUOOx/lQclnKt1pjVHiLhVlRQQvzpsSMbCPTfwSaGwzZ052b5Z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6pNI8RYZXbHtilbB47eITxhZY32GRknGMj0zWNxdxzaVkRgV3Bxs3oKTl4NIN6/byDp06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RAzivLSxqqanbDYAxjn/ADNeieeNoWimdxKGQ51YUjbc5qq2Zkgnkkcrg4UnSRnttj9a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hGx/6LMasoEkROdJ4PO/asbiRsxRSb53Un54qvUo722WGfxEli1BTpzljngjsac9VS2u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mWTTt27n3p1iwugMywyR3axu6uY/KW7jG4P1oeK5guLNVnLB1XyBTycbfrQhlVI3WSUa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zwaeCxt1SL8M6SoxjtQ3gEnZgs4mhVbp/wAY5wTsHHY/OmNrFNF06JoE1ArqIxz77UNf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yBxIw2G3cH+VMOk3RSztsjKhFyoG437UeUxf6Dtl4XhaQRoVyrZwM42HsRSWyhjaxLTK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PFP70oLptMbtDKPgbA+Z/avJ+K0EpCF1RWPNG1kKrQS0b/di8cRRv4R29KcdESWP7N+I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3Xt9KTs8l0y4YSKw0YQ5J/nTz7PmKDo8ccs4juPEcJ4p2bfj9KaVIGwPqDpdwwyKxndl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+/bJrPpqnp1zKkhK+G4J8TucAY2ptZPZm58M24jySSXIOr39R8jQ9zm4S5WaFDEJjqbk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bTMetxW9yfHsyHcqPJsDj2+VIg33NrhJ0KxsVchRjAxj+dPh06OGNZQ7MFfUrAYIyOD9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xLyJTb7K2ecH9vWppIdsZwy2stnpidmUeVHXYqfX50oukkPUiYvOyRKXPYnJxkVr9yWy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5Aydwa3jVVnlfUHV0TSfUnNDdrIJfQJb9QE1yJI54/HXGlQdWcb71tDIk/VJn0LFmIZP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azxpIBrDMVZDn9ccYo2KJTcHx9fgvGcFQGJGd/yxRrCGE3CM0gtAzKy4BfQdl7j+/tQF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EuFC61LAalO25HcZr0dmlnHbG5tpWkeEbEncDG+VP+cV577TSPLfWyMAyldQI9CR39Oa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5ep2rATmMC4BBDrnf12NLbjR1TqiQxr4bsrPqfhiASP50N0+GSWdYcLg5wXU6dvQinFp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sCHBB7EKaaS2hWLbRncicgKQc5B/lWt+fPHJGqjOrOOWB2+hpXeJIrl2GVTKalOxGT+v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gjkZlUBiCRwNsb1KyNocKGhcMrBXcYGTlcfLNVknuri9sYJm0yB28N0GQBpIz+RoCXxY7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0I9aMumkiWwvIwAY5jgFtyNJztTVCdnoOizSSnRcACSIEeIr7N/P60v+090R0pgUVyso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ca2v3Xx7VV0nlQpOQcHI77elIftKFn6fGbcsyNINeBg7Z+tMWLAOiizvHKyK0dyg1KVG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/XkWHo0rRs4KumxOcnUPWkpEttLGrF0uY8FQxA1AZ7etNes3K3fQZZEXLFk1KOc6hUp5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IkqlsqfMMbBv71N2wuVFxF4viMdMirvpG+DntT+G0giglfw2eNgoZ5AeeckVvfQlOk3j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oxvx+lEUEmgaO0hS4bwhGdeG1JywJ/fY0t6sVt7W/icEOIn0Md884/8AdNuj2pXRc3A8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GSBn54zQn2sxcWM0zLomRcYA2ZTtnNUsCYJbPHH1QrcDxoXIOMFSh3wQRW/X2lj6L1IA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Cpzn3AonpMa3HTcyLH4zHVjPm5JFD9b1zdI6k8hVcQPqQHO2k7ip2M1uFSN5Q+rU2wV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ZB0u6ga3UGWJl1xuQTkd88fOjY4pZ4Db3Lo8i6WVtGGx8vl8qVdZsp4enXUgbw4vDaRT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xbsppUEfZ+K5t40QoI4bgAYOdJ2G+PX+lFywgxzBDqKI2nO+Rjv329aItGWSyihRmSQI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elZyj7oJsuBKsRLebOsEe1UmSzNIYE6VFdX0iNAYUDDRlh5f3z3FeUFsTBN4WiQs/kyc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Rm4a0tWEazaYVRgTkYwO3rQ990V51jNid2BBQg8c0NvwaX2A2Fu81hbqjM6eEFQHlMDg1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7MMLo32Jz2/ehLBrjSSh0EgNgHj0/Sn1sYbpJX8I+WPL9iMbjfvtSSBsBsnAsIA8jMI1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ihbxTKomlA1jzSP3xwD/AFoCC2b7sgYHS66Q2ecCjTbzx2qTyofAfySqw3G38Q7Z7Gh7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ogT5gWBXnPmNNIxFNE0N0geJwQRn/N6EsAiwIAyAo8mBwQNZxn9KMMMgRZZSoDbDB3Pv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KujwKIeoRXGto0uWBbO52FGKngBZGkDx52DDUCDyCPyqOgKWl62zElEujqwM4yOf0raW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OSuNJ+lErscdUd0hEa9v4iTG4WOSLLlgGww29q0lV5bgXC4WVCFKNnf2+tCdJguG6peG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g/HTKeRzIzAL4kZKSJkHI9fpWn0Z+iS+ikh6k8MLAxQNq7ZPOAPXAxQb3kolZV0ePjKP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s2k63LBhlzbiRSB3DY3/ADpOyCKYK7KsiHJxxnPY+lTLZcdDyFbaU2rI0kLyGQSJkYU6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II8OZyW1qkjqOUyMn68UpsSFv4kk04OrcHPmxsfyp3LbNNbrbygaArMHUBSQBnn1zit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ovAIJCNIUZgPMAcjv3yN8U36WYrlZBcFo51HkIIKuM7e/tXmuppGSAraELISHBBBz6el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MMMAwG/de4qZDWQu4F2LC5tiHVUVgq9sZ3GRzTCPwobaFlQ6RGqzAHGNudveheo3ZW0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wVB/5Y4IzTa1e1uNEjyMG8JNa4G42GR600sC9FXUkd7jxANbtydOcjtQ9hbTNbCJ1Ahu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gfn60a1zJdyyR2ssTYyIyASGXOxBHHbmiIoTL0+MqShQqj43w2eaTVoadM8w9o6Fo5Qy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24t7W8uRdCQSKTpPIcgDOffan13F4i6lZpF06mZVyN/5Uo6ZBEbi9+8xmaN7nCkDJQ6e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reeJDBiPWzApr3Qk9vUUn6uos+qCHw9RNsB/8vMaZ2lhIltLoxpRzoU/Eo759N880n6x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DVgRvnzHb3p+WhehlnaIYHeKXS7MSGQ9hxk1N/4sadOnLMuLhW0sdwQrbjPyrrCMGFkM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g+gP5ituqzG4Tp5uUjBF4qKw5IKkEGkhsXXEniO4B0vrLllXDP8AM96D6x4q2kvib5BIO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bxwwiQnJLsxwSducAVj1+SL/AG6487orROoLD4mAJH9M1Cyyn9G0Csek2h/+mGBGDKdg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ksqvAR4i4YD9xV+j27XUEKojgCFXJVgCQVGCR3HG4rK/sp7MFsMDG2GPqvqPaqrIiOmsX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mbXD2OVBxis5I4Y41LxRNjZF4PGc1n0WdEku/FHlM5LAn/xArpgPELWwLEbqdBJxRJ5C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VojqzEXBI5U7UwmjXqdn90aJZJ4UIj8TDAH3B9hSz7PzGz6rJPLC4TwGUjGBuwA+m+9P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tzFAy5V8A6iP/IdqoliC76VPY/Z0pKoSQyRgqPnj6+teq6VJ40ZkkjMbINJOfKR+9C/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3WWMyx4ZDnI1DGDS2265awBxBbTsVTDo2WbBPYd+arROz0C3LRTAS434fG5FePVZdDvD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GOPrWkHXYTcRTRCWQ421NlWHofT1rOwt/GsZbsMwgd32ByFbXsaTysjWGYXAS4t+C0uS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0CBGuH+8a3UphMAeU5PPrUxwyQPI5hIIOQDvjei7Hwn6mwkYxGVABoHfJ2wR86lXkp0D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MTHAOnG3zrLq8RgMQmYPBKUdZF5Uau49t6b9TtkikEaDxVIGkkDg9iPXNC3sTxLGJNGh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/LmiKp5Bu1gEjFzbxiIxx+UnUE7n/OK0guEtpY7pWY27eXSRup9CPWtp5ktuoNE4DLrx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f/dZMILS98VwXtpDkryofPNFeg/oO6bMiXJmyPClZs49CdjRgudLIQVXWuGB3BHf515m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WtlTXtsCQKJtIlKu2ZljYKW9Sc4IB9OabVsSwVnWOLrsEuUAkicEN2O2P0/anizDwpoV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Z2OPzoGwMEnUESUJLKWZd/THp61rPcSdLvYw6u0bEqCgGQPQg7GmSJeqRRwl/M2sKSdt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sjOqCEAkPqAb5Hah+tSxSQPOkwkUAquBg8nbHbasUysMcR0kEAjGMZpVjJXoy/26eYeJ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7Y/91Sys5VnuolKGUhDk84ztg0V0C/EJdZZFEeMqpYAE9xQ01zFB1q6jzjWVKDjgfD7Z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TNbO6uums9vOpMSOT8s9wcdzvRfWJhP0qck6gygjUNuRz71nZX0V9HJBdqPGiOAG2J/r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qagxUY47jehCYOUjlQfjIVAxnGT+f5VlB08SvqjmZgu2BGRj35qYYBHBGM7ttucYPatf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EH1BI3pdYjtmvQbW4kuuqPGV8AyKr+ImoHCjBr0Ntb/cLcjyyO51oAfh8uMD1FJenI72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oqHwRsO1MpZjJbBmyskIDIQM4ye9VomrAOvpHd9Dk0okUizKBk4ySRk106zXYt0ULCEw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7VTq62tzZFZAUfxAdI2OxzVogQJVcsVA077EGhgiZOlN4yQSShPDXIODhh6UDLGenzus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Ud+M9qa3dwjWYklV2dWCqc/Dn1NKutsZ7seI+sCMAuMALkECh1QK7yYz67gPIScjcjPr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YyxOXZzG5C4wF23396GjuHhcRFXbUwBU7Fx8v1+tHXqxxJceFlHKsoOOBp4P5GpislSG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iNjECWBJB23z9aHlQSl5o5mjXIVYkbQM45z34zVreNrjplooKo3hK2/A2GKqIXCyKY0Y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Kbk7oSigWCJIeoW4maQt5iDIxY5A2z6c00MkMkwZ2CONsEcml920UfWbfSz4aJjiTkHK4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KZsODqcF0IGxIoYILt5Q6xrKSYy3BGABzSj7OF0h8Jjhllkxv6saLtWkSRFYhlI3A2Io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VUmWQBiedzih6D0vc3Eh0pqPhoMqf3ruou0jJqkV/wAWIA6ACMsP0o9lcLGnhl4sZO3+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owuVaN1bVjgZH7Uo7G9GEjosRUooIcoV4+o9jvVukNbwNPLIQU0goTkjIJOk429qh/u9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UK+QNWOaBtbhbeeYtrSEOBJGy+YZOM1SJYzu52/3eWayUmAwRlgBnHxHH70Fd3SmRZbZ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Odz8v7066MY0a+ezGvRGgCMwOT5sg0rtzA1y2saInGnA2059+MA0pDiAyTyfFtliTp96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sBbMagtp9O/zrC8hW2d4tmx8Lcbdq16bIyQwowymMDA59venHQSGqRR9QwYvK0eNY4O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swDRCUFge4AJwPnQtjLJbXiuXTEhwF+vr9aO6tLG09mQMs8wjKlcFDuc4+VUiGU67c3V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TpIByT6jtSGdoo4SjxBNA0jwx5s9jmvSRWcsE4QyatSny9gAdz8qy6r0u2e2uLl18MxQ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yVa0K+jOmu1mcadaE6dW2dIH0p34EX3ciPUAj6VbOQf83rz9lCAwjj3UIzZfbTk75pvF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H8LFfnVPQls0hAC/iYBLYyBkj1NYWmv/AK+RCh8O4AKsPiBUA1rbS+IwVl43IHfPcUFE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GPDeQALx7E/pUrQ/TZrl4JCjBJVXCjO+B86IhkDI7eUFt/et5+l6XV4sNv51z27Y/wA5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UA2HZTnA9D6UkmNtAttbLLa6lYAayZMDI58pFZ7QJIV8sWrJXGx2/KvRRWsS9PtpCiAv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60tiijQyxErqG5DbH6f4atkoHFvIlzbSRlvAeRNQPcEjBr0r2MTyyRznw7gEkMuNsD0/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QQSMrNoAx2AxjNaO0lrMxk1iQHzKWJLDO/8AOkxDi4gRpGt3iQyLtsdv8xSaK0EPVFUK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uf5U8TVKx0kCXSoVx3Hr9aW3ky295buzeHJocPqXjcdvShDZEVrIz/iBimeA25HpT6x6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K27awDvSrVcQXK3HklR9sqCNJ9KeW+hrcSkGESY2dskH225pqiW2KIlZevSxAYP3fOkH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22tYJbbERK4Ots4wfSj7d5F+091M7KpS2Vjq2B3orqTW3UkltkY+KwBUEYDHjY0NDTEi2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k5K4/cUHBHIbyaPAkikVVcMPXOBRspuFRtMbExnBVVOrf/lWthItvc3EV0pjLFBjuDpz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Q293Fbt92d3tHBPlcgA0X0+5lNu8Y0roO6OoIXeibWGWS4VrWZBDggjG2+5GP1xVraFI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JkzscU0yWLLJEverdXjbyu5Qo2NtlAx/Os5LCaF20KG32ye/9OaJ6ZCU6x1YOxXRKuWw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W4thNJphSSTHOn+In09aGhp0eZv7fUIwM6SCQc998j8qL6E5Xx016hkbcatsYo0IjjCR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vQnR4pWub94oGaOOVQQh86bc49PlTWgbHtxErI0sedQ2YHHI5NCMFfEbDyk7giibcGC3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sdz7Vg0iYOSgI4AO9SxoSdPBser3uk6gqqSMA5BII/emE96L6WWBVEaaVBYnP1+h/asb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bZ2jMca6wMZ2Hc/KsHidJS8ExEUm6DbP/wAfXO9U/sSzgskf3VVBZXyScAYXBrJRHJ1x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YA5B7VqGMQWO5XVbt5dYPmU9vpWFskcP2iAn1ERoMBRnUM5OfehCaGOgRpHLFGviKdRj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xlmLYZO+/wDD/nrWPUPDuWL2MbodWSpQqAPUE0PN1W2g2ldll4ZsHHuNgdqGrFZbqiJF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EHB5GB+fFYySpKAuPMNxW9qidSngmtnQKobfOx9az6v0+a3xcxoWjY58vAbt780wQTAb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glwBgq1U6vHmFQiq7OQ2++Bv3oGMh2w6yAjzHABz/atbmRpBaQ+Jgs7alBBzhSeaYGYX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xt3FVieNXDKjAHkc00+7CTwVZzJr8q5zWUUaDIZY1YNhgf4d+9RTK7AVxElxHpQnf07U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87IQCfrRFxCEh8SI4KkAoRuCT7fWsen2UE5kaGeSGXOTGGBDH1xVVSJsZ2pEEnh3A1Rz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rS6+j8Rg5kAhB29QR2rQOiTKsmPFUg4k8of5E7Vr1AIqKyxsEILHXtj68UAjzejxlMkr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jUcfzo+3QGN1kcMRjcCq9LiDdOZHA8cuR6YHY1aeAwMx8TDAgsMcH+lNgkbPKfBWGBED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4x7ih5beSHqCLJPE4ZA2UUqOTn9qsm2X3ypw2BXK5FwqAmRipATHOxpJg0ESCKBXjkU68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45WiDoCQko0kY7VqrJfqWk1LI24J/irQ2jPaK4K6gQuc/AfQ4qVkp4KJjTpVwykHtVIF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53I96ow8GK71bNEpJAOfnQ8CSC3jII0OAQPeq0hbYRGF8g1EP7nb9at4wVs6sSDdXzki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jc5xk1SJShUY1uecipsdDeKUydUScSq7eETnHByKbFllm0ykSbZBPevN2BKdTcAE4iGw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yiRioCh8ZGe5HamIMLyW0ixyg+AoAjYncZ5P7Uu63GDbPKgy5jYY57U0jfx7YI6qcD4hv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X3yTWtlKSjOAhwBsQciqJKjQLeErGpCxhU3+IY5NLL2IpLF5tRl2VvenEAaDpyJ4etlA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K8MsUURYlg25GR8vnU+leC8RkBteUI2x6jNE9KCr1GIjVhMkhsf8a62sPEgV2dvFBwUI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5Ib9VwSzK2MEdxVJksbPGt1AGxpAYjYAYNB3NwtufCeNpH05V84Ge/H0qsksiaY0Zsnf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alfPiAELk43qEWzdp1VMgE4GCG3J96BtpGMs2gONT7HPHsaFCyShlaQkIuNxvtTL7PSq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zjOwGTWiSIZs5VoNW2BhSMnOO9Dl0RlfJCLuMnvRNxbMZBIi4hb/AI7Y9zS+4tipaN2U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bGg65gZYWaCdXi0nA1Z0nG9G/Z+KKbpCqX1lQQQAcikcMXg26BmEkTHbSNxnfBo/oUyq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BB+VPwQ4jmltXEMweRJMAHOwGKzuIgHUqRoJyRnYUZFJDKrkaX8ukpnOn+lC6FhzIrfg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GhT1cabeRlYnB5xznvQ8N4WjVTIY4yMAqMY2o3rUy/cXfBAyvw8c0BJbtGiF00sRnIOc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aNJ94lYt4aAgY2plHFGYlRwZD335pLCzl40dcs77HT/hpxbRureGxTxPiVRn9aBAHWISp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vvTV1ZYBMmmQKc6uNselLeo+IyW0TKVLTg79tsUVIqq0ia2BzjUMkf2py0hLZL3DqdQV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t94iKFY0IOcHSdiahrd2to28ZZBjJ0HYD1qws8Q+JqOo9vSossGv0Lvbx5CjWNWB60yN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cAjf65oC6jL3FmisNTN+Rpjc24hdFjLyY5wNs/Kr8J9KWulXkjkDBycDfnNZ30LwZAGS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EZGQyIRpHY+laXV1bMY/xDld1bkfKlQWeb67dPPZxRK2uNWAAAxXQuY1jMYGV2xnJPz+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KsSaVCuGLY3O1YW8Ekit4BAB/i9KprAls1SIzaniVgM5zRvS1gSSV52SNyuAz7DPtmhX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RuACBipDrf7SNBNgAAONh+dTTHZp1sQ20InhiAY7MRsD70EqMYvHUNpHJHYmsbm0zEVW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poqwZA6I4YnJ8o4O1V4CL9KC/cpAoVl1MjY+Wxz25pP1B2SUNpAVW07H4TinVnDKonuI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2G2PzpW6i7MiytiXB+LtjkfOvMddjui8HQSM8d3KsOq2aTSc74bHP50FNNMi75QrjBG2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027jifLJcYK4OGGBvWd1Ez2rsIis0JCsMcg8bUp/1gqFUV6Qvi2txcDyyxP8B4Zf83ql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xGMjIx3FHdCjAtWcj423z3H+ZpZNcC28SNk1IrYdMcjOc0J/KgawWs7rwLeR4VJUMw9ME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3jyAtKWYt68Y9MURBKTY3AicOjTFgyYGdvT60tkcCORdkK4zjYgZ5qpbJjo9J0BVmsp5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xnfA4PegusHSGVEyASxBO53Hb+VF9DWSayMkGGLkPzjzAYaseoOZroRzgoAQNhx/aqay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1xKE1wByrYPsP6GhrmaGNWjj1NEwzGx7f+s05+ysTxQ9TgjjUyrMSqFTpJ0jIHtQAtll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kXTtkdqU8MIl/s91P/bzfSGFWV9K6eAT3p8ZpQIpYWzAzALGG1aTz3715ewt4riO5jaV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jOc08hIitpbaJWVAQ6DVyQc7Vd5JMbxhN9oJHUuoeAasZIXcjj0zTBGjECyXDMLjBVCj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7ZpZuuXADEt93HO+d6aW8LXCBSxi1HbPGR6eh5pOXyGl8THpDR3HXLqfQ1trjIdGIxzz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Mcn8JwTzkUBbr/1UbsVlbw3TJHxYP9q0eZpx8JibIU+m3r6USbQlkDu/POCQqMdRIxzu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Zo9SjGGwKI6XI46mglUeVHTW2++1GtOkLHxnSKZSAd8ht87gUmryNPwU3ksE80BXX5gd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moJIFZB/C22Qds5Heh+q3KubU2+FaL4/YmsorySW6jDMkaMNDHOdXpkdt+9DBYGklwLe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I3UDtwazPVUgkeSBGVFI1xf8feoQx6raWUq+iTLxsMNjFR1KWMXLXJVF1MERwMbY+Fqt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VPASOK4iy8cjqwAO2fT+dLOoo9zCWjDY0ldA2yOcj5Vb77FNbxKPwpI5PMvOof1FOlt3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Gx5Qe358H50n8mmhr47PM208xNsjsXIYRrIfiwezeteisykFxqBCgrpdcBlc/Xj5Uo6m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TeKCAuNJ34zTAxYuNOtRG+T5txnFKWGgjTRh1e5ubuImF0gg1DxIuSpGBn2G1N2jNyHg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eceozSvqMCLZ+PFFIPFjJLYyB6g/Wm1nHJcWdsWdRIN0kU8L7/zFaEHhL63NuqSas8rs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3qmJLaVhnP4Z9R6Vh1yErJKdKq+snTnYA7kg/nVII41gtri3Jk0uDttj1B9Kh5iWnk9G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kHlJ9PSs4n8TplmYcqwHhHJ2/TtmsWIl8yN5GwRWdor+HHHBPqXVgKN9Lc4P5UXaCqZo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FMKexrz1zpVpyiHIxgFiN89qdPB4UyhgYjvqTHxY9PUc0OiJc9MZSoOljg9xvmiNpA6v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rdtVwzBgzKMkY7nvQfUoLheoWxhiRWZmZS24DjJx7dqLtbKOZleElY9J1aRjA20j57ci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ZvKHLaccbEEmtDP02lnElvaTSeaUApIQwGTjkfWgvDupYri8t5CBrKhGY/ie2KLntYre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Qe7fOg+j/jJLbySKYjPwTuppPWRrLwE9Hklikl1hnikz5P4oz3pdInj9T6gWy+lVBTGUd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Z7u4tLmN3OmQsSG4VznBHpnai+hTwy3nUNYchipz2XbBHy3pXaodU7QRaGN7YLEcxoxT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6xcxm+ij1YdEOQeNzuKieD7vO8kcq5IDudJIYevtWFvG097L4DqAVAJzhf8APep1Y1kz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ZScxvnDAjsSeRvV7NpZpJNRAmKlVPIJztmtIYpbmxlgmTzQMc53Yb5+tCi4WG8AR8qEB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wgWxp0y4CTkSN4erBCtww+vehurWvjXMUUciEhNUfYEZ3H5msWlhntlnQny7nHY+/pQ9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sEiPfOnf+1EZeDlEHtxcW0srodC6ySAO3DED0pnBKZevdPe0Rop40kJVm2fYY/OrxAfe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CcipnufunVrC5lQoGWQBgORgAexrTwz9A+vIWuLjGrCS6tJGdztj96V2CNHeZVSNKtka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Z5DKJF0nytIhzg+p9KXdO/6XqltJLMXHmTUp1q2RgD5VESmxnOrXdqDH4eqMd1Go/I0N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MyyalVv/AInIP5U8WGBGzb6gqeZkxuBSz7Vo8EFpMAXjzsR/xwf7/rToRPSOtLLDHBKv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zk/vUdWaaaA2krJHHIRof+mO+9JWnjS3/wC2rKulQQ2GxgHYfI8+1egltbdOnWkSNJIJ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5FELHOvBMU8eQwXTgaNPhs/xK3zPI55qzKYEeNQNbtGQMbAhhW/UlgfqjohGAAFL8kYz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qtFWM5KzoEwc4yePXYZprYno9BJc2yXLSTv4TspV0xq1fKldxJJ9zeAP/wBOQXT1H+dx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602yASee/wCVF9TuPHsLlvKuVDNjYDft/Spi7Y2qD+nXCy3EcEzyMZV8NWfn2zWXWzHH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BI2KMx4wKwtAs1vbmTV4kbZJB82Aeat9qRmKZSSfFGdQGxWriyWsjufpn3YJFagaVXy6W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z08lxIAUSRXULg6SMU/vbgQXHkkGMiMoSMk45/Kk/WpC3S+oIqkrLA49wcc/nSwnQZas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8MIkmQZ0yL5SB/Pv9aEu+pSXfQ+pQXIjw8DkFVx22wPn+9HW0ZsHjlQkwSIGKscgeuD7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je6eBo2gnVgJIzkDIOeKUVQ3TPXXVilzAcSacxqATg424/Ol3UrWH7uZACv4BRzjVk49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FjcPIuAxHkY42ANY9Ske1t5iw+IaChPJO386bqwV0V6cA9vFC0hRHhVFKnPbIPpTOCNF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SQ4GRjBB/OsYrLT0+0EA8RPBjOByPKPzqesQeJbILZI2YDJVjuc+m3rTSaJbTPKxmO1S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g98D1q9vemJpPushUuD/ABYZh3zjiosZfvUDxr4QmgXOliAGGN61t7uFCyyxoiMudhnf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dLKYo5Rh1Aki9wRvj1xTq9mRbZY5pUETIciXGPXcdxXko2ezs7G4kjbTKoYMBnQ2cevt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wTFhcZMgfBIA3/QZoqmHiNoIJJY2lixpMpZd9uTsBTSwwRouF0hiBjVnHpilkYMSwwBv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1277mimngtJxC8enGNSlshCd9QPam1kSeBcn3ix6nfzW+4N1JGwxkEEAgEfKme7Qrpzi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lYuJUnvmaNsSTsSynO+wwPXbFMujyPcQy+EQ8CDEkROHXfkCpatlJ0sl3ums+qStbtoj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KNg6hF+IzwRNIBnY4DDHz5yaSXNysV3INpIGjT8QbhBluf1oCHqkIdgsLMwyD5gRg9xt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k869Ul0ktILUglzgnDCl94xu7hIpky+CV0gA962eZZbtZYnUhU+HJOMY2NFWgRmJJ1FA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v9Kl7HEU3bMogdAA4zgEb4xwe/rTc3hms0Z1d0AJ3Urg0PcpFbva+EMnzAueTRccksz5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1GPT1qk7SE1TFvWbcQRRsEYxhwCjHO2fStIEijRlZW0AhxkD9K260mqIBpFJ8RUzndsY3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0JlYgFjgKoHt3+tKTwOKyJkupLe2ZV+DGljjOOw/SmVlOI1hInCxpgBxjIoa+sksrOVp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Y/1om26VbP0yWSWMZwACASVGOSfSnVoLyEWvUIYZcS3CMHBVxnzEe/8AWmS9Qjt7G3ji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vt+frXl+s9INjax3MbSsi4jGUxp34PqN/wBKYdKEs9rb6SrSJGGVSN9j/D6/Ki+qFVs2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GPinzojeUo3cUD0m5uLO/nFuGdGkbKvgbgDkf5zXoJgzJHdRO6zSFT4TLx64HOKQWU+O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F7nPvRpAsseR3sn31JBEgdjpcs2zZ9fSlnUYmTrpFzCmh4MBAdsajvR8JSErHIyYI8up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QvUZZG6kCxUt92GgkZGNRFK7Q6plWtBcOkD6h4owzl90Pbf8AkaD6haTJcWEcjOmbpFJQ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9aLtL5ZUIARCuCQfyzV+pXapaWWox6BdLrde2x3NEaFKwm3sIUMjyLJKoGrSX/Xal/UY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uSjaJcn0zhwe3uKeRyCB8tjSVwRnn5Uu67Fi3uJBq0eGw1catjgH8qcZA0MunGG36JaS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HgFQfyqYrgx+LFdRtcxsPKrDy4/zFCdGdFs7aN5RrMC5VuSpRcMP87UUp0SJAzqYycRS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0eHVntbom2lVDG7EAnGeQMivVWd6L23SWIKDjDDHekU1mVv52t3Xx4ppFEZ3JAYjAJ5r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olfwnOHQ8A5GaJ/Y4j3qdxqmtIyu+lwSuxHw4+dGdPhF5BBFbGKIxuA6nkn1+ftS+8lR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ad/cV3R7qNeq61uAkLoTJ2IK+1SpZyOsYDuvyY6CkErqqq8auunBXDDBxVrnpcM7ySX0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42zkenAoX7VuZbMuwJcyxkqDs245qL+6RlEUwJtmXDQrtgjvVtolWebFoVe6CKGi1Eq0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7UV0izuf9kt7y1lUPrKaC3x78fOiL7psttCJLZfFj1YIGx+o9qr9nFebplvC+CizkjfB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eAqE67KGUKwyoYb5A9qHtpJnu/EwryREaWx75Gf1qnTpPu8tzZM7MkL4wy4OCeCPnnej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yuojJRznO/8A6pJA2HwypexAGZROuVI7FSfTt6UHdCRJlSVQZBKiHfnzDFayi3CmQRgO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/vWvV4s2Ec4Ax40YLD11LjB+tEVkGzSeyiuoZY7kBJR5o5ccbbrQds9vewwQSHwpwSm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6iK5GkxuMKpCk6s/OlM6vEXKszR7lXxgfKmsC2L7l3Wa5jjciJZpAM841HFFWtxMkY06m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/SsZJGuHm1YyWPIHGeK36MqjqVta3rLFbSlgxzgcEgZPG9OWxpqi1t49ze6IY5ZZUXd1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TerXVqgZAkgGllDKAwzyT/SvWJCsKBY4widgBgVOKZyy5XeDw8n2a6qyXAMlu3iIQBnG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qBihxZMWWMIzIwIz67V7siuFOxfsdnziGJpVZ1x94GzIwAOSe9ZQOs/UJku7dJSWUPhj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RdJjmR7+3QrexLnKcuo3wfevB9KuVPWJpZVZkbQsiryMrjP51SSZop2Pra5NvcQw3OWU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P1G1W6kzGx0KzM/iIq4/i84x9DWcgiltVmDq8YA4bJz64/cVh1Isti6SThm1JsRg41DFK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GAQuqNthitoBHdRNBLkoy6ckZI/9VpY3qvAomUs/xHGO4zmsvu7xXpkgJe3b8QOOx9N6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niWUukn4edPOEAGf1rM3fhyRoxLRg6ChAzjjFFdPWK5+8MAuoT4IU4yAq5IoPqgBuZPL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VMlGPV2H3RJkVwrYwrcjJ4/KvSyXNtJoPhBFXdwp2wBjjivJz3T3EEdvMWJ8ZSH58uqv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wNLnBByMEHn5UnhDWyZrSO4W4SAt5l/DVgCrD2Nebkt5La8aJ4ssqKfDbc4ydqYmeSMm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4Of0pr0JzLcXdxMAHcIokyNiFzv86SyN4EV/BGHwo1ayCNR2wcEYGPehr7ULK7fLeJAm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6s0SxRyMcr8anO2T6ew3/Ol3WhFL0y5fBdNOTgHc77fmaFsHoY9MVZumQIqlGEQQ6RyR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YNwrMuMjuM1n0a6hSx+5zMI5V80UnrkDb9KLUmRlLtqdMtpG5A4qWNCB55IerWuIhL4EL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PIOri6utMqgxMPgwCV43zj57UCNbdbtpF5W1ZgAPi8wH1o2WAvLbTTRG10nUWA5I7e3b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MDxM7MTLjYuoJwa870SMpDbyspWF5iof/iNeDn2p9PB4UmrOFIOk42P1pV0Qtd9FFoCh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efSiSsSY8vEii0I6mSMjUjAnDCld/D4luIhlVaZAozkAZH6c1n0uefVHbzOfCBKjI+BuN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2u0j3JM6ZY7e+PepWyno8/eQvC5t7hnDahpI7mpa41JLb3kQaZQcMTgnY+nPtXoepdPW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pSP2ryVzHpJ8VdMisNR3OgEevpVRYpIf/ZZ2j8eW3GY8IDgeYbE/nTm6srSdNZdmDMNT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Z9mDLbw3TBCVBGvI04yW5p9ZxGWcpkm3ky2B/C2P2psSdCe7tYprEtI34tupj1A/Eo4P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IHAyrLsVGSNqfXyraWdyrxDOl0yBwe23pSfpN/8Ad7OFSpVsBQMH6HP5UspDswaGeGUG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GM/0pp1KZLy1tdZzNIwVzyccYx60yk6tDNAUkdSWGmSJhnOO49/6UmCL/uFiIyCWlVVy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tiY6aK3njildR4q+QnUVGexxREksC24juTGsiYXUxyGyK61iAumEiMNQ4Peg+rxSGXxr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gnbnIpq6E9iC4sxb9RlhRlC6daOe49j6bUdbWUbAsbh2DHLkbAemPSg7y4he9EzakhEQ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lwPT1Nb2gbwzLDIDFqwwO+Nu9DBGpFuAZEL6NWNSDNLlge4u5nt5Ss6TMsbg8nnFNbcGF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jGPN3+VAJMsV5MwUYaU5KjAB5yBSodlhLeW99FPdB1kwB4hwQOdsehppJNJHZ3UkkMJV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7e9KJJriXRZ3qMqhPjU537fSs2uHgs57e51eLEjc8MMHBzQmDQ36TcRtb2qPISvgBVyM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WHqDjGktgqzcGrRW4a1t9cjPhFOtuMY7D/OKBtL0AF7qLIBOkHby0NWCwHTO4uLZg3kD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riG5aOaGVZCRgqrZYD98UK0iLepMpH3aRwNIONPb02rLqMSQutwoVHVshkIz9fajwW2a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SlwFwGA3xjgemKAMqyXduHV5JdLKzMc6zt/m9GazHCs6D8RiCwG4xjmhbOZW6lFM+SGV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3NKLsckP5JIbhVlublopE2YAZDADmrrdj7q8Ucdw4U6lkB3GDnPttmlrzpq0XK40EDI7m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ttxk4FO0KmbdGGrqN5K02TLCFDSjBPHI4qryXFlPpkQusmQHi2IbHI9Kv0m4tn6jeiXE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g70Rc3QhdXiMNyxIwz5AQehPaqbQkgW1sdfUBJKswQsWZydLoTk8jkZ9KWdQ8KDqN5ql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bSK9HaXwntHCnSxJKrqDFT/x/mDXn4ZA151RLiLVIZApGNj5R+VLA82d04lnme2bWpwXHB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PJcIEKwgDLDSCTtzyaX9NsVsfEkjdnU5UYOCgODv6UUwLSRKvxZ1Bx6fOlaHRrYSCO4v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RmDb5K+npxQn32ezkaaNXWRG80WrG3GBVrIxDqbtIpKKdOnHYL6imN3BPGXuGETppGkj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oWxlBrISRtY3UnBQfsfnQ0K/gzyoxUFjsoGo8D60felRIJVibUQcAYwhxx+e9A9LnKwhS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v6UaHs2ljcwtIgeMkZKEY3+VC4lUKTDqOd9f8W4OD7bUXcXc7FvCeMSe4HFDRx3EkMsk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P/qmmDVBnTbk3HUL+doI1WUgGMjBUADI9+9T1JxBJrKq0cqggcqcfseKw6M4zeag2TJh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CkEjrFcx5gbb3Hvt+9KTyOKwCgw31vpm3lLtkAbDc4wfqNqD6KhHWLmMrukSjOedzRss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XibcEqMAZwM/vtXdM+7x/aHqM0ZHhYj29OfntR4ILbUoJYkqO2eaRG2f7/JIsbEMGbJG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NvJbyFWYMqk4339OaRfewVJugyRZAzzp/tQnQ3k06dGrSrFBgoNwoOAtM+pz3Etk8cgX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6WdMWWDqxji0MVj1jB5UnanaKt5BJ/2xIoJZW5HvTJPKNcvDDGtuzaADuSD/AIOa0sJh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VZsKBs2NiBXNBF4FwTgPGQhHqd81XpFsJ7542wqmM+ZjgKvOr9qAPT2LC5MOgZJ8xYn+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obeWWUINJIcryQSOx9KPskitYEuF1eMyhXYkANsNwKrNKznwr1HaFgdJT+H50aBbFU3U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MyAg+ONiccZX5d6z6fcizuPEYalJ30/EMnc/lS+ZZfGQkHIkAOTzvXoJOkL95VXuDFHn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R1f7vNaK+r8KTgrv39qUC5MA0LKdHBiYZ1D+VOrm1i6crRQMSuoqwfJIPr+tAzWKxw5w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/OpvI6wY9CkjHTlMhyrFkzjnf86Num8S3FmYXkY7oQQwGOxpf9mLV7jpqRI2lssy6tg2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YLgxOGWQg/Eu6H1/vTYeC6G3lVw8sbICcEc4NB3ds8nVTHbMTMItSlWy2ccV6OR5o5nL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kN2q/wD1wsIGMbLGHGjjt3prAtgkHjqB4msSoSpyc8Ufal4plmdTpkOMjuc96iRZIpBI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D67GtxCXtZGDxnScMNW4J5IpDbwV6lcLJ0i5dGD/AIJ1nHJ/rXWKwy2ccDAiRUGnbBzQ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u4fZjg4JO3pTYW6QwrNExWeMI2kkEH13pvQIUsxjJj/hB9ODWcsbMuoxo3bG4x/Wnl3a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DnnihPA8KQP4mtR2xt881KQ7Mejoz3l1IyN8KAFPrvTQ2rxKQ2dTHI25HqaCsEaBnGpsr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pgt4/mdyfKvbj61ZJMVvcIzIgbBxnAyv1oXrMjnp11G7LGwTBbOf8/vR0HVGaLEmoatt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9rJYSoUxMSuxPx701QglYWeISQgsvxaTuM/OsjpSdGYtFyunjTmjJ3t76BktGbKnGjjY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rd4mUyKp+EA61qGikykWpZPCY5Gc6u5Pf+tYMgfqYyqkKmTkbc7GtrjIkjPhFBpyCeSD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fBLDTzuN9qaEGzIFPigYL+ZlIGBWd3Os0qNHEsYIwFAwPpiirMW954rTP50XyDONf+el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iDr6N2pIbE13AzapYmKv2bVjIx+9Vhjt7eNWtpXckfiNnGlvTjim4trd7UBCGIXnOD75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lZF21nkVa0T6Gi41RNG52wdXfNUWczxeHKoIz2O/FUmVfDWWJs/xONONPpk8UXbuphUJ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RmF9CUURWi/jBiAVHPtmhbNHCsrLiXGCuP0ouS9+7xGTHnQFkB4BrC0BZS0j/iN5yNOT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haXAXKzRl1X4c4BBx2I3FFWt1bpJ8MhLDBeRs6T/AEoFYFbzSOQeBkYNVlhmVNSRq68e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7GHXo4j0ZvDChlZTz796WKwkXGkBiPiHH5VW7uXNgYsSI5x5CBxxnerpHIkDjGduRuf0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sMgOliM+UruD+f71rDmNi0K6DnJQHB78H+VdCxcr47ONgchN6s6NLMsmHB206hv9KAYv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EscgJVv2+VHkXka+IYliQ84XIx9av1OWH/cbR4kZSzcOOcD/AN0yMUmgFGGCCcNnHFPF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krTBwDnQxIX5EUf93uSDMWjjRvPhTtWlpCseVCR6m2JI49KPaDw7cKAZNsY04H600lQN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uRMW31bDGn2zTWK+dlTCozfx5XFJ+reNHcW4liKyA4ZB3x6fSrROpxPA3w/kD6E0PwEP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6EAwFkbGon3pTAzrc6EUIHbzI5ypHc4qb+aS+Kl8jSAAvAG3pWYVkRGYnAONHrU3Y6K/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UOH5TIGPSipjCEIjbJXGMbUr6neeOLTY+IJDs3IB96lpG1aJfK/Iz3FW9IXowikwcEoT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iBs3dIy7k/wLlqyUYGoMNucU0s8yxNIdGhdiCcZ9RSAQ2t5DI5jkLLNpxpcFT+VZNfwQ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0xxD17k+lNepwrdR6vCAZhgs25Ue3c0isvB6U7NPbu4JB8Tkgfypiyek6IyXNrI80ZCy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N870wuBEsKQ6greICCqjO+cH59vrSvpztAFMOgwHBC+h9aO6xNcBo5AmNOCPDGoeteer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iGe/dW0v94Y6B/xwNqYNHI0nKlHQgau4PagekSQSSzvIzI7zM23HA2/SiLu+NyJbe38J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0OaGsh4ZWMEQiuPDwdDAjTwRilnXrN5YfHtVPjRnJC7Ej+tEdMu44GnSTxVmzpy2PTg0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2yTp2+h71El8rQ4vFCDpYjPjuQQjOdOGLYOB3PvXSQN4TyW+Sedu3+b0xjijlM0cEZRy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zFUSIxBgSRrGrjO/G/pQ9j8Nfsl5bJAxDIrEnGxAO2/5U9FvbRbyLGynZWlAYjAO2/ak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GrR6iCQ2crTK56jbz2y22GjmxkZXkcVqrTIllAPSI1d+opERrS5yrEc5RdqKuo4pIBMk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YfyoHoHgyN1OO5Hg3qyjYtgfCMHI9sU7IW1tma6UZmxH5CPi7e2aGrYk6QhtZIP9zu0W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CdzR8d4jFwnlkT4Qw2b5fKk1wXbqN28btGgKL5wQSdIyMc1u7sVhkuJEXA1IUBJ+fHFD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MZj+0FwdY/8AsdVGTv8AFT1YWguPEjOdByATz/maS9Jke46vK8oGk240lNxsfi9ua9VD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si7YGAT8vWlKNyHF/E8z1iOH/dbRYgLYzZAcLjuMZxTQxxaHihGbkjLa49Qcjnn2oL7U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hZHVh6DGaDtrueBkxOGVlA86kjPsc5pyVMSdorFfrb9Sid1cRtGQUDZAPHPpWt5eLczv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ZJ9KW2jLdX0etkVNLAfwnPyPPFaSyLqVC5V0OxK7VEyolr20eBNQWPAGVePYfQdqVLGX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uSBXqG0XsawmRRHvjbg/0oSTp9mgDPK5ljOoxnynbfPuPlVtXlEqVbK3URhvLaEyeKkj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JFaX7NpeBgs22tlI7Ywf0rD7v/wBXYvGzNG8o0bcnB2xTywtJEjlmkcRynyEsm5X29t/p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J5WK3+7dRDIWeDKsmoDUgPYtXqUklRDHrLDHc5pX1CxnhMIWPXC5A1ruoJ7Vp/uJQFJ4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gO4oafgXZp1S4iNsjOweVJgodRnfPBo+CD7zE+hGJz6Z2rzN7cHxQXi8By68thc55IIr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gFwmXCnZl9RVPxsS9SAuohh0u6iBJUpq539//dLoWls4opIGaW0bsdiuT+hp31ieCfpl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kb/XHakcCSNZh4rlBFkasrsPfn9KGrWAT+zDrQNzGZo9WpUOQcZ29DVLNokt4vMCGUgn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J6jbyBHmhkRrYj/uRDYZ7kUJDbtbKbWYFgygxMSFVs7nc96KaWRp5DbO9VUa3ZlktuYp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oro91BDYotokPiuR4yMxyTn9uK85Pq8V492jbBHt6ijF6f8AdrVGnaRY3GtMf8hyCe3N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qEZSUwREGPUJBG3CknjPY/pQqLJBbSPGpCnUdt845/KsLjXFIpm8fONiZc4Hp+op50WZ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GpwSV1EbmhKxt0Kre6gEZkkV8ORlUOxGd62a8iExjLsI2OpSf4QdtvnQ9+kFvfzfd3dL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Y+eazik8UERxRy/wjUvOew/pTbxRNZs3XSAYBJm1Vgwkx/Fsdz771e38sNxHCEeVpWVA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y2ji28JH4KOmMY7Efzor7KwLJ043c4RPBkZGjwAM8Yz+tNK1QXTsE6jZaY2t3ZJUdhIu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y6SjLe3OSMLjBHGSvpXoJLaC78aBwLVhg+ISAMdvnSu3gSC7ubW4nCvqGJkOABpHNFYY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dwRyoxtHX413we+/pXCF1nL2suUCjysNgfNt8v61DxSzOweVYmUY1Zxq+Qz35onoKSZu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XYMN6mKwNsCjuECs+iTwplKOA2fCI5HyrOGNPvkiiN9IjGd8sNzuP6Gjp/F6dOx+7K6T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wRz/Wg1u0ubp/u0wQyRjAOxUAnbNNLDQN+lDCbd3EEblGwcDIPfn9K7otgZeoTsQ0IEXl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lVOpJeJFFMrS6juMNswq32aka46hOk0h3h0gP2Or3/L60RglbBybN72CXpvUDqLJG+Wj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Rkaa5tIZmEihJNLHsDjbPtTT7RyTJHC1w+pEbY4wF7c8YpH06d7nqsKyFBpjcbDbt/Sn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LwfiI1sxw7NjOO4NCdUtxDdQyW6eLbknMW4DAf2Jorp8QN5dQSoTGwyQy7Z3wRRUlvIY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UshJzgeGxGB6bVMUqsp3YbHc2t40FwGMWUxoA2AHb50D1eUdQljs4gjKrkKV5I0kf4KD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BIuY3B4z2YDmp6aZE6nZLIQzu7rk7k5RsH5VSkJxrIFc2EeqTS8MWGwwGee/yrFB4DwR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AxJO4xztmn15HFBe+K6go3/ejyMg/KvNfhnqnkY+CZAVL7MBnApRrwHYz6nE3UYVljJ+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ShndXgt7mLAkMqhigIwdQGDRmtba6Uo+rK6iByrdxXdUhHgpcxARoJFMg7Nlhg7e9OKy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9kEZUtnAXGknuAdqS9QYRLcWwWVJCjBl1AAe3vXquvRqpGd//piEHf3ryfVjLcXxM+WY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96lVY2nQ8sU8k1xbTusYY64dGSmfQ+ntUdU0Hoc0kbOSEIJG+4B3zVLG7PTr9oJcGOQg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1UNF97ijR4vEB16GyMEcn6U0xNGi9Tk6jMfvcJDYJSUhSDpOMZ5Boq9vZr22vEmdQFiz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xrJdFs0JhYtC5ZQ5GcnJONqi9WKGOeQctCdueAc0u1sfWkNI41FnHLIAzps6E+oxkflS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QI1mUlgBpBIGxx60+Fm0/TbuEZ8VGBjxsSfSkskFzNLFiJmkRwGJ7e3+elP1WL7NbNbN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GrB1f4CRupz2rO6Qq5g8RRECfxRsNOO/yoa0aOdhljGiMyHG+B2r0vSOk291ZRyzPrVw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NFuxOoq2Z2V1NDY26sxZBGgUsM42Gfer3vXbIzxwO7RzuMK0Yz9DTVOmWyIFVW04xgnO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LmVrjp3UHgnUZjWRAVDduKpYM3yRYqtp4EtYdcbqCo1MCdjjcjfvtR0c1vIpMyK8BOls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3vOlQW0PVrYByCDJExZGPqDt27Gr2UkctufA1NAWAJJxVUyrVWMkkuW+zVvbJECg30gfG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NlTzKTkMsi51L/4kVn0/qDGWGGQ/9O+V3ONLeoNFdRtBGgkiPiAnJ22BzjO3zFDWQTwC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njBjLge51Nj60baab1isr65FGFlxq1D3pFG0ZQs4Llm1EbjIJzzTfokgjaEwIobxNIBOQ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S2WtGgcdPndf+4GkAJ1aQM+nemdh06S3lWVp2kWRiG0nBAznOfbFK+owf7h1u4a2imZV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7c16VmMcPhXKAR45xwPXbmh4dgroGtoRP1a+dHSNUVDgqDq+PfNefvhbT9Yae00hMY0y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abMgF3cpaMJEMUZAG2GBf9Oa6bp/32GQyL4Fxj4lG2ex/wA9aTvwI16IOlhIb9lnUhCn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O4bOS3MxA1x4B25x/wC6WW3TpLa/lt7iMNMy+IQu53Ht7046fcBIpvvDvrA8m2+B/hoa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a2xgffJxnuMb1FlNPGCUZ3Q8qG78ahW3WirSWBhbZpCc4wNxwfpQ4d7GbJAaJychRyD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Fqns1mBnf8RizpKmo4xnfb/3TyRS0xGCHz5lNB3CRvpk306lYsQRv6Uyu2ia4k0SZI2z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nmKJ1IHu5P/oVeqVVw0LbEe1adHkSFIZY/wAKRoQMJjS5wO/bjiq9ThK9OuZZXU5hydPb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I1Yp4Xg6hqPO3Y0sxQUmZ9Xa66g5mjk0owxJbrwvYkjvx9Kw6LJGlqkJkQ6SSE48p7g/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InRXQSrr1YyDncZP515u0kSK/lAURq7shPIXuCPrVNYsSeaHrCeURyxYmKfCSeVPY++1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RzhZYj4gXHlwMED50+6bKHkh8QeErLo2BB34O/f+tIHge36xd+DKFdmaEazgOQBj9zQt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LokTUoOVIbdc7/X03qqjxb9DIzFWgwPNvnVRtz0lB8DqSE/EXUMgY2bH0pNNC8d+iRq5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429uKmmtjtPQM0clm7AEMhIwWblfT/PSsb0M7RB9QQyDUAPaiOoq4BWTUyk5Dhfrppf+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UEA5AbHb96I3Y5VR6jpgZbERyeZo2KnPODuKt1OWWTpd2udkifygAZGk1haPFb3MMjll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8Z9q06svh9OvSmW0wvjHyNLKdg6aA45El6VauGYTQRqmNj5dIxT+wEtx0xEuCSScwsp3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5BbxOn/aIVSM9sD9qbwSXHTY1CsZ7TVlSvG/Hy3qljYmKLiEx3V4WcyLHeMrSqcMGGMn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lMUeZznUhGNXv71SGRXtbyZI2Ja/mZnI5UgbGrQPEsSOjkhZNQLDg8YPtVvZC0Y9WlaS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HIwHoV5/ShpoNdzE0eCqoVck7vj098GmAjiuuvD7sA4Fu4kA2GQy/vQE1rPFcvpibw1Y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UWFXM0xtltJdTKCoydzgHY57V6aFS6TxRjxPwsrrHJwQRvsflXkEkZepqpbCyeUZbIJ1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a2m1Y0TKcjXwdqEtCbN7KBjgMirJHg6C2Q3+Yry3TEjj6bJMQFbU5ODjDBiQR+Vej6nM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wYaSQM4IxivLdCka4sYY40d5JGcFOcnJwf71UlgmLzbM7iYzyTwjWS76lQDJznIGfWvR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XszwFhgRR41Ae57Uf0TocXT3e4kxJdPuTyEHoP6033pJGU+bxAsfSOnR4xaoSO7EsfzJ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weRprdxgqUkYqpBBzpJx2HGKb7129NGXdnzu/hvemXsdreMGj5jlUbOO/wAvlQ/36UMU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PO9ev+2tqJ/s/PLxJbYlVvTHP6V8q6IBYXl4Ud5EuWEjhzkL2NNG8ZWrPX9PRLvpcc/g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NUuLJnCsBpKjG5224oTpPU1hgCNpliSSRmXjSCx/PbemPjRsXfMJhbzREtsR+ePzomXE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XNzaSaSxSOU4JBAxgbeteh6N1+9iljh6upaNzpWbTgg++Nse9I482nU2kldijQMQU3A3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EsKSO2qI7ZHf14rlm5Jpo06RlaZ78/rVaF6PcLd9Mt5lJOV0nPORt/KjBXQs5OBqnRAP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emdWukiGFbDKRzoJzz7Gvq1eK/1JgAWxuR8R1RMfyI/nVLBXG8iSS6a2tZJgCygAEAZD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pEUyyEs0iKV50+YAgj5Z/KlfT75B+DIr4JKEkZVvb8qPHToYUMwLFfEjOA2xGtdqpHQx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4VoXU7flTzp89y9o9w6AqCS5xgZ9q88IXiYKPMk3mTRuQD7e1NuiX1xbx/drorJCFPh5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egMTGO6u5rbOszMGGM5XC7frTGVYLpdUb6iDwDwawttHj38ixaZPvB0hSBp8v9qGa8WO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Uync43okhIjqlukdpEYz5jKnkO2N969FeB2VIZyDPnyHGzDkfsK83f3TYjZwmzjBznbI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zxF8TKOSNUf9R7j0pN4GtgV1GiSM88b8gYJ3HpWvTodVpdiMLIUmBJY7gaBx6neoF7GC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jIBxtmsOkL94ubxnUSRxTYKrsCpUcDnO9JDf0TdzJdWIi8NRcQbFGHp6Us6uxXo11pLg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0HUreBhm0lCBSMroLE7enrSa+glRWV3DpIhCkAkA4/lQlkG3RrJBDLHBIjYUxDV7k8Y9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GN1WcKMnGGyMjPzpOsMkcSi3lDwfw+KcYH/H6Zo7orRy62uHaKdUwHU+Vh2zRVsLpAPV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FotyFbHA1Z/lTKPrNrKhW5ZpAVIHAAGN6U/aCT/6KBJYwsngZzkebzcj23oeK1DoZFyS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+dNutglY+HVtdr4LAuTnQSxBG1JenK8NrDcRB2KFhLGN/KSdwPyrrOZFRYWQsy+U5PmHy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So2VLYO3tSbwFUyTex611yEKMADPHuD9aN6pLdpaWTSBSzXKhZCdjsfy/tQRQ30RWyiO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WlyJYfuNrNgFbklMnbdGxmnH/RM0/wBylLeR0DHb2796tNElxIJLhw0mNyRscbj51Iht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LnBzsdR/lREjotyVVCijgAZB9x+VJJAwXpF+gk6hDMhcggsjNvgZH8xTe4uoYenObXWs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zkg4HpXnRbyJ1XqOXUyLKMFRgY0j9xRSadG5kBSUFiDkKD3xTbaEkmbypL1CwkfxZUCb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7Cs0RI4YWZFkWIgHA0nHyovRJHb3MZAlg0lg67AHt7g1SWJ44FMi6kTDEpvt3z6UPQ1s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XQfiA59P0rVJ1W7t2KCRUk1DO2CO4rCUQTzsHkKse/I09jW9nEi3cKeKPjHmbj3z60k3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aQ+IpIHvnBrG6kt2LiOZSCcyx5337fOsL22aKB2UFXjzlAM7DuD6cV4/pl3cJdG5traS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jk1avTJpeDq4khuLiZHtwoMYVUU5xudwe1Y9NtDY27hJZCGYAurY0gHitriQP1OWSFfE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fet7ScK0iCPdjl0KkkZ9PXvSf0NfZnoDTsxUABDkrtqH86AVriCQmAsuTpyANz6fOm10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co2N1I9QPSkVhdExSgMT+MSitxt+tKsDsY3UbN0aB3l1shOtds+4P5UNdrHN0eY+IH0R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8q1sp4Xl+73RbIJxk4JHz9aFurbwbaWTWoKgHA2wM96EIwnupWijt/EcxQ4TSTjUQMZJ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EuAf+2w1DH171F2VExkZSMnGFYYPvWSzMH8gC4Xdc/EDn9aGNBFuzERuuACQdJ2HqKZX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TbOsrycd6D6UVN3axyuH/GGrUN8Y704ntHLzNbwxsIRqZC2Rp9ab0L086tyFuF0tIssa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RdsYm6vDPk+F4ZLgZ23AP711xHBLpka38K4QYzggMO2PzrewMMU8gLphoGQ+gyR/Sl/4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skrK55OcqQOCKvGgjR1icsTtnnGflQl0khCO6YQqFGP0GfWt+mySlZEBDKQGwOAAfWpK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GAcFRgMe/wBKc/Zu6LBbWeFkjTyKZBnUTtt+dDXqW819fRsjFtKOmkasbevpROmZvCeH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WjMzRZEtzIGZ8rJ5X0kal539KDikVpbq50SMfFZlYNv6j9a2v0kJWbgSrqI9Dwf896x6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8Tb584NJ6GGWtyqyytpyzgMyOTn5/r+la3MaJbPLbOI5I2DaVHlbPehL23Ky211bMUSQ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I9jUNNLLbfgKhlyYyjHf50gJ6fKk8NxG8SOiTOpQbHY4yD/L2o25usJHox93yA68nsRSq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zOAfiyRudx86cx26tKI5Y/xCgYaQDjH1qryKsAN9Jbm21aRJqYjAGnHv7UL05A1q5dg6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2sdxMyWwAdHOhGOzDufzobpgK2rRcHxSAo+eBQ8IFsOS0hFvKXkYsDg5UYz7+tL7Z3LF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I29PlRon0QusqDKjIYe1YuF6hDmIqrsusBiPby57UlkHgw6MGLT74LyFxsCO/btzTeC4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xgL29PrSfosxQXUZXEvinBXcHHIzRyXUDyanDI/8O2dh+tEtlR0R1KOXRHIAGXdPYD0x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DHhEKkuecHOD+e31ox3MaRtKrMPixjNJRdqnUbkw+RQCSjbZHpQhMeTS6YVgf4MLp07D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1ojeIUjLOWHbfOfpQ6Kt0/iZxC6jI1bj0xVHhktLpNMgkU7a1O2/+d6FkGR0Uy9O6mUn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btj869HLBL95SS0Yq58zbDDAb7UmluD07qsUiZmUxjUCMbHn67Uyt+oLLnwiNZz5G2z7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9xOwUoBl9LbHJ9f0oXpsjQXuphgEFXGeQRTHrIbOsxsrAaGB3z/Wl3T4z94IU5kcFlGe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6aCP7zaCON1MgwAUycDsN/rVIXEUrQSnWuSNuDtj60J0lpLPqajSWDDSx/iHvj0rr7aW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HHrTEB9XtVgnSQDyNg4U/wAqYrfvcKVmYv4e2A2k+1KxcmVPxRqUnUGwTt6URK8TKWXG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9GUjyT2njRqpw22o4K+/7Urvry5hiui0WCUZSQdiNJ3BoqOKSI60chXbY8afY/Oq9Vje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cT4I9lO1JNMbCfswzxfZ23K6G2Y4xvux/SirhRMUeRFckaA7ZyvoKR9Ev5T0u2traIB/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x270NdyXRkCySsdJOnJp6EPb14Y2VJ21JGDjOQT+XypBausvWppYQqqVyMr8R2FaSM9y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61hBbPPPLIAGCKuCN8c5zTWRVQxuBmNsjAxzn4TQvgOQSh3Xcb8j2/pWnT5gs/h3AOlt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7hIYLmZIJC0QyF9WOMge/elHA3kGvLQi1RppgcMilF2G5r000IezSYYHsCPJXl5sAiMM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c16m/vmtpzaKqaceV3HkbPbPaqF/4ZaoYUZEj8+fgY8A9wawu4vu0aOyxhWJAIOcn3FC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tysQG2k7rj1xQqTSSB7edGaFDlXTIYfTvj2pAMekBbo3io3/ANMVBvnOF4/U1aaFQjRu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SvpgmgDyWvh7ys2W4HA/LanFxa30oDyzwFiBpC/5tTeRJi+WFgmA+V7ChLyQuAcLqLhW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FlwCFOVOx9KwDmSaOGQaPxUA24Or3pRWRt4GlveeGfDlDxz9nVQWPtk81la2qy3kSsZH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R6H0omytmicuuqVR5SCMMPkKaW84a2k+DxFHcEah86AMLi3gZHjmkyWJAkOcjHvSCSEx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o8wAxx+vypouLlGBAEo3KnbkcnNLba5+7Xl6kqF8FQqqd849+1MRSa58dgwYsykkMfLV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EjebV7/56UX9wt5s6G8POSAD+wrWS1iSKFpUMnh4AJ3A+dFDM/DVEYiRySNz2NI7YuFk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+Qf9NIQBjfHoc8Uj6bLJDFomTQAcksOPkKPBejGxknVXAQEEAcfEPejLewCR+LLMJNZ1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daSgbxp4g3GrHb5VuqmJCzHVGwJVRtk81KHQo63ADCs4A1PyCBhTVbbRGEYkM4K4A496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NR1Hzd8EkbVEEaS26DSUOMY96u8C9Omug50soG+Rjfb2PatLaTJ2GT3yefypfNEYJQr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Gt4PPpCgBj7/AJUrCi3V4y4gZQS2oDft3NbyE5Ds+T/EQcZ+dZ9XIjhsNGrW51tk52wc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mnX6t+9OWkEdg/3iSOQatJU8e1arcmRS5PB0sDyKD6jbTKMIM43IFYQ3IjhJfZiQCcHg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9WsV16m1EZznG1P4LmPSdcmHXKnLEkfWvN9IUydUg+77aWLD1AIO2DTYWrRs7B1dmJJX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Y1YpJIFbTk8MKm8hZ0DK2WXggnJ9qVLKYyWfTknhu1CX/VJYi4t9mAyxLbfSkpDaKdQ/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IIPc4qzW5tg+jZMElAO/tQD3Esk1tM50yISdxgcVu927JqJyOdxxRLwIkG4hMoeEvpI1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Z443yx0OcDV659aXzvJCVZVyGzkY2OfSqQCSSSHXjQzYIPp9amh2XZUW6iZEVlzsVydN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kgL5th+2a8/HcCG8ZFYmMtsQc/Ljmn9uwZAJFDrnZe/5Vo1SRK2wKJsPpznP60fbTM0c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496iS3Dt4sYMYB8wxkA0NfM9rJAscKXEsgyoxhV7ZZuwqQZW6u9COGZmxtsc151b0pcS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DcimvWOnXyTLPc3UWp9mS3XSqj0zyaB6j0qCOzlntpGSSIamDscMPQVUlSJy2el6fKVs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8cntRZKkKC7shb4VYjT77UqQSW8MawlgwJUHGAd6Jtbgs6EEiQNnGOa8q/kenWAdl03l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I5xgd/rRlqHRlOotqOh1Y7lc+vfagJbu3S5n8rBWJOd+d9sVpZy/eIovwyusjHm4wcZH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gfVXS2vJxlnVW2flhsM5PepsLwYGdQJyFOdhkfvVL1f+onMmCS+nPpgDI+dYQGOM6JgV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nWUpfIuK+IRBNG/UUkZjgksQCc4ye1NJriCUxTwjLAgsCeB+eaS3cZNwDa+ZomLMo+Me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TJG8NuI7hAdgcZ9dvnWq3kzegc9SFuJm0Y1HVpzqyDnAJ/KgZrwSHxLhvMV0nAx5c8An6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YWJQGYknBxjbv67UnaQCNWVQNLDdvN/gobdgqqw7pDNc+PIj6wkjRjIwSuO9Mz4lzDHE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OO3oflSzozpDFqcquuZiuOyn1+tMzKkcoUyIWciRARyRzg9tqepC8A1cP1K4jYfhyBe+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WwJlRRLARg+x+VZTSK19K6MGIGkHvnHc16S3mM0GAifeFQMB2eqf9CWjz3QPC/31hbyA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TuDXoEhWRpAmQUB39B6Ug6L4C9YuQ0JgVoyxGk+TJ3GfTNO5bqK1eTwm8Ro0BBUcg+tN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9Zs4nUYSGQhcbEbb7fI0BfGO2gu4vDLo+SpBIKeh/Ous7yWPqPTo7ibPhiT8QHIYEcZo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TJ1b8gnBB+hpTw8Dj/p5SwOL1Ek8wCkAntXoRGLpSjKFuwPJgY1f+6Ww21wtwzMFQ42V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7UU8j645FZVZN8+vyqZPORrIx6eBDPBBcY0gEDb2qOoKYJGdUQqp2BUfofStZ545BZO0T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GDvmpnleRmLlSEHw4pya8FFP0WSXkn3+2YeCCsoI1L7cCvQXFx96jRnA0DyuD2zwR3pH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jBPjpkqN8+lFW/UZLaYxSoHQYAYLq/MU3KqBKyOpyXNrZLbh1aBWUqAAM5OarJarfW4Y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r0q/V4jFZFYsywOUMbjfB9KztHn+7ssXYawR3Pcf56VTeSUgXqFm7xjxyGlOATscb+n8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apIzk76se5FJ+oXcixRPI5UuQFUjYnORT2WXWk5jjka4iUMSmMH/ADek2CQP1OADps8k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D6geleYtJnjVIW1ajurkk5I3/pTPq8hnBAcoUTyKvm5G4xSia1uZBGxcxlEUgKARn1/S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jINJHZ6pJQIpVJIB2JHORRUAF/ZrBIwUOowRyOMGgorU3tuXRgQ2rUp2wR2ozpqS24VF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8v6U1kTKPay+GYp18qE4cDJYZ5qljLmyXxckA6gpOwXO+Pet5ryYw5EeDGcFSMHHH0rK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SBI+nT3AP+frSloI7CIkimjUySMFPLMcsqn59uaI6Yv3bpylNEqFnDBDnbOzCs06ZdLa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Hdfb+Yqn2eaT7xMqFViILFD/AMc8j5fzpq0geWD/AGkstVykiOCJELDOCGxzS9LORrOK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gjttT3r1oVt49/wi5I3+AHt8j/OgLaT/AKZVcEpjTqA+HOf2NKehxKRq7R67hgpTbOM5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iOpNwgcNCzjWM/wn+W1CquPE8wzwO4NYMqgGaJwG327/AC/OkpNKxtW6HEkQdTbyKy3S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DikcgC3U/iudl8vcZHY046fN97sScj7xDhlfB82eM0vuVEvVbgzoqeUB9LYIfbtVt/G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xiBQaWXIBHGOw7VqJHFw7xCRoyoJwc7b7H+9EQ9PDyuA4WNXGkt3GOK2+4CO9nSAs0Rj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96S/lsbrsrMLTqoXSrxq3lOk6BlG7474IpPC6W/XhNcKqakRzoXIfc749d6ZC2TX+CTrU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7sks0XiOrkKYQoGdW5x8jkjenFt7CSS0FTA+DGswBRycYPwn09hSjpmLf7TvDcsNE0BQ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TJIBaSaiDKhwsuNzq7n/AD1pd1GRYuvwyyQ+LCkWkqMA6S3p61XhC2OepDTYyQSAmSM6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zXmbX/wDLGY10rpYgEdscV624mt7y1mCkspyA/pj19P515OPL9VVowEfTuc47gYFJjQ3iv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pM74yp+ta3/UUluLREjZZIWcMWx3RhgEUp6mssEoaFTpZWLFTzg747iutVa6khuGz5HG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P1pReCmsh3ULoFCbfKXCYVjoB1Acil1p1Az9TsBCy6kcsAy7E6GGP1o25EUJlXSTJkMr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baHwuq2paPMLSlgRsV2O1KKHJ4PTdTxIXeRskqrDRuobucenevKdSCxX0bIhDP5s7gBj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RxvLrEcSgFXJJ7DIPtxS/q0StakSgtpHiJvlTnHmB9iP1oSpkt4AwHljaQ6fKR5+Nz6j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K6SX8ZAx4zuMD5f0rKylmj8GKdwIpFAz3J7c98HirdZcxdNlEpH4gXS2jHmDA7/QVpEm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GjMeocbeY80l6pA5RXMqqsTbgZBIb9xkcV6OPwnmJmdEmA0qrnAbOTSi8dfBeNgI2OpW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+1TWbH/g8j6lG8utFWPWuh9hztwe/ak3U5II7W6RmQSqHIK7YIGw+VQ0TI6oqyxyE7h1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VrqyuvFjU3CRM+rG+3IIqU7KarQLcI9rplg80D7SBSCAexGfqKXXhWK3CyjMZDBcgNmm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OGj0FkOOdhnI7UtumjurZioCtEGcHO2Of8NNbBnrIYmlu9TgpIB5jnIII5z9aS9RNqs8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inAAzjBpp06drjo7W0mksEUEn0P/AKpL1O2NvZSSiVZGXJ0kYI9Kdpk1QGllHDc4QSNb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sd+K9L9nEeG7eKOQtbmLWRjbVnn50jiFxNbyMYj+Ais508gjt616f7J2rRdLWSQkmUll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sXK0o0NsVOK1012mrOID6jYxdSsZbW4UFJBsf+J7Ee4r4w89z0q9lRceJG5Vx/ywe9fd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e8il+0XUXRcxNO2GXvvR36m3Erwa9NvVvLeQKGEsLNqTO4ycj9DXoej3soVVzqQMCuoe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kvGvU3ZHbzxjODjcHb969CJ2iCrGpOo5Hbvim5djZRovLb+G84LsFUkA4BOcn+1aWMyL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0xvRFjGlzbSiTOoys2RnYnfFQLSOBmZ5Q0mCuhtgT7kUPY08Hrfs/OZOp9SeNly0ykpn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aazx20ssgdVDZBIGQdvQ15b7KyRxzXFyzx+WRQcnLfCASAP3pleX+btBlHi1FWdSdWD3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Kr926i8cYwkUcQzk5xqc429jTSCJIp3lLSSwnLspxsCO1D2UXj33UPDl8QxiMBtJAb4v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Y5UVJDlRr4GfX2pJOxtqjzfWwE6yBbTeZlJLh9yVOAPoP2rG0sriXzSGPJOcE5OrPxGt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bou3iLMNwpzj5+tUtw0TM8U0TKxC6ACSfYjt/ek0x2YvbovUrVZND6mbTkbagta31iH0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h32oSSYQ39p93YDRIxCY4OCd/wCtMfvonaS4wyiQZKCPJT1+XzoksAmBXeqO1wygO2Ni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U0SEopBJ5zk43pb1EIIGEcniIxDgjYEbfzo7xHuHWU6AwBUHVlT7emaSjaG3TCbkqnSb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nO+OR7VpYQLJ0y3bbVpByBuNhilF7LK0d3ZQiFAsZwBuB7KTjFek6PMlvbrHK48J0UKx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+jW1EjR/dyCVQ9jpBU+2fWvF9PkiTqZeaJJogzM0bLwM4z/OvoVpEhmJtTkEZ2ORjsRX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5SRmfOqSM40b8U6wJPIXaSwrcPHCzmGV/J5jsR2/LH5Ute3jnv8AqMMxLBrjfI4yBuP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43Vo8hll1Y055GeDisIlWG8lWKdPiB1sRgnHc/KpqkV6FwR3FhdwvLcK6yLpWUHOdjzm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x7QqQQMfxNkfOhJLcKiJJcCS2lT8JuShzz+dBXjzL1SHxsq6xaSY253O4PpTTvBLXo3u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oAzuMg/xD3zS27gV5bdkAMSvksN1X+1ZQXc3jYlYlfQHOfpWk5MrQxxzrrmkVFyeNick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yeje6mdYxHMsQRsF8LyT3yPn+tY3l9mxuoiGwsLAHVuNuKKuo2u53t2U/eP4s7jHYjHy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8SXzfhOCe2cZB+dLYxpbyrFboXKtrUE5BzxRkZkS2MOkFJMldQI533oWKHxII1QoWVVO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m8MsSU7N2Pb6UUgyW6URGL22nUiF538oOy7D9P6VlBD9yvTBISYZMyR+UNqPp7HtXWmG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7YU/xDvTK3kSeDw5E1qmDvviqeRIBgdrS+Zkwj6MEH022Na+Kb2SRVVlbG5U42/w/rQ6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mZEjBGTnUM/vXoPsrDDrnbCOxwVbH8PcfnTxomTpWeauY4bciWJNLiVfKTuCMDYV6W56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mB3BGe++K9C0MTYzGh+aiujgjQ5VEB9QBTujH9gkNpd3Xhoh02+MOW7jtt60V0DoVp0S3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SucscnOB6D2FNq6m3Zm5tla7FT2rhSIOx7V2KmuoASfbOVYPsx1Atga08MfMnFfI+nRt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d9PryMV7L/UTrCXNyvTLdwyQHVKRwX/4/T96859nreQdXinKArGC2ojIBxtXPLl+Z3cP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LQOIGYLPIGK8r5jsf3oqdIreIyQZVDESiY31Y9eB/OrdOl+7W10sGrxmkdtLHYjO+BWt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EhcLtp25rRuykgHo8wW9bGQcFccYOQaNubP7vKL2JfICuYwvLDcHApbCGjuQ8pxrQ44O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byOOCDAOkpuRwT371MlaKTpj37P6v9tBfbMjEb59O/zzTHNC9MQL022wMBkDceu9FAVr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RXhP9Sb5WltLFdzHmWT2zsB+Wfzr3MjpDE8khwiKWY+wr4n1bqBv7+4uySHlctv2Hb9K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4IdpWy/TrWK4EpcMDq2YDPzFeg/8A4etoSGEjxprzvu6g/pSnooeBI1ZSWl8+OcfL6Ypm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A8OaNgp2y2sEZHpt+tKE36dUoqj0XTOlxR2yMczTRkoGY4xjYbfLFA3tt92uFU5a3kb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7H0prJ1G2W0jeCMM2o5TPmQ57+o96BN1G5nW43DPscZGO9VYkD2Opbe8USGN/H1ep4Aoq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6Q6qXHHnOP0NLYpQZ7t1OFScKTnYZANM4oS1zHbXsbJGWDgZ33O2Pb+tU3klISSgHwoyF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a9ArxRsyOSFKkDtg49aF6vbwiSCKCMQyG4UE84zRNwMRESFdYGMd8g/4aTwNZOimjim1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N85PrsfrWdjcrN1C9kjiGhpcam5+Ec1SQOACh8w2dSO54xQNlPNE1ywfyl8tpHoAP3pX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RTAup22YEcgdga7qngmwkuIlJliUknG5ODsaDspw3h6GLMgPY/zrfqiR/cZJrcjQ4PiI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E9ndkXMECTDwpFGdAGCCTgn8qcw9MgtkgkhUKB8evjB3OaUdL6VMt9rWARwgDSxOAe+B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CtyCygZc4zjvn9KNBsTX5+9dfle2wyrbAkpnOkNjHvzWFqFSYBgRITsSMH0FHRvGv2hJ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Ixj8Q71v1S2h0MVRo5QA0Z3G+eD67ZokhxfgsmtY2m8VEJzgH1zWMiSwohhK5RssHO2n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0TIyqVzn0Iz+9R0+2a5EcjLqiffQG3IoQm8mP2XBQu8hZg2ljjBwdz/MUb9pJYok6fMQ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ykZ+mc/Sn9v020htD9yChQMhCO9ee+1ELQQ2Mo0EeKd88nSf606aFaZa4sVTpqt4omiI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SW5kubZMRx5+EhV9ufY7Vp0WZBHLGTqkVA0e+Mhu3pWrXNvbhdZAVjkbYJPoR/OkFiq3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KzFQeQMhVouUpDOGllEYnRlzjZm7fKlF1Ey9YvFUah4mSdQGTgHjPvWTOFkSQuXdBrXJ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JD+eXMEzAgyaW1f+WOa2t7tUshlx4Rj0HUOxH/ugJrhHs5iFGJULaSd0J5H55rGS51QP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jZeQPT86PB7Np45Ggjd0BiKBVI7+m9X6U5a5jVnULnbAG239qKg6xBKkEUUCiDGGVsZ2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CPqaiFwsbP4jYHopJGPWiK9BvxlXvpvv0l+oBXTo0jAIxxt6YroIQZZjBE0ayYdQVwM7f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76shASAWTJxnbaj5LsRKZCAV5Gnhl5+h4FNEvAFYRsnU71GY+IETB/OiLm2QzQT2x8MMC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G1nefqd3LjRkIMeho+e1FzauqMFmAyMNv/6oexrQIkpuXghEiJLq0yRNkYAOB+lBNaOY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Goev8qn/AG+SVUS4fRcgkCU7bgZ3qOmSSJHJFIg5IDE5OfXalpD9NJdEsrLG7xXEWCrs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3AjlbAjKDCyE4IOQMfr+laXKf9QHjIcgcAbY9T70u6jI159n7/WQGjQbquCMnGf3/KhZ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ZRobJyAOD+dBPGFiAYsXztg845Bp1JcmSQvOB+J8WT3rK6s1lUtG2mXO2D3xTsSwC9Dl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Db9yQB2p11O6+8tOtsdKyFXLOBqZRyD8jSm1t1h6lbSSOFV22yMEZB3+VPWgtvGkWRTr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nFDwgWWAw4MQ8VNTHfDHY++3zNBzSCKZ1kj8aPADY7DfcftWl28tpIxXIj2IXSAAO30re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YXWDhhgcgY+dKI5B56naOkMUUIa3Iy2dsYO2B6ih5Zk6X1LxbUK8Ug8y52GTn89hWVzb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lRmCoDnfPb1FTFJFfWhymmbUoy22kg7n370WIvbywydU6hNAGaJ1j0juowc7emaKF7F4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cHAA9fY15+OU2/UJkiJ0hQNRGCDk5/ajZZ7e4hVYlJZiBqxvjB2ptiSsYdUHjBfMpVMh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S7obsfvXlG0xAyuxB/lzWq3K2UEUN4RjgShgQSTt8q26bE7pNkYXxm0sTt9fbvQ3aBYZ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DESLkgEDB+YI52pN4E1ziQnwr3OFddiTziiGvLmzuNbrzuMk4K/zoxb23vFR1GiYjURj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prvm5QRsdTEtn+Fgx821PLHOBLEULRHnO4P9KB6VO9jPMzBnjlPmHqfX+1XF2LW41DSF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wWj0YZbh9tQjc58o2znf9a8rZHVHIefxXwf/AKo16S26naRK2qTLaichDn+leRt7h44J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22nJPP8ASiWUKOGHanW3cKDkDBPH0pcC8EmdOAwIJHpz9OK1mvAsMCkghvj0nIb3+Y/nV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uGD4UMTjRk4zSWCnk06JI0txOVm0YmYYK52wDsce9HW1iZZX8R9ly2fU84pf06zdLVnE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kf4KJivgIEgWNSkeQGxg++9NxyJMMlhzHEjMCQcYxkiksEDDqd09u2HQlRkc5PBxTaPq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CpblqVwhluL2QKzwrIS7AY+e9NKhPJqxu1Kr5VRTlQBUf/ZaFRGyTR7SRc6u+RTFG8ZE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ZXb3+uDQl/AIrj7zbuWVWCtoyNS+1FUF2YWF2lzdlPCUJ4YTLbYwTuPSi5rJfHQwYJb+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PHNO/wB2jBjGkLtjJOf19qznmuog3jNo2yCFx6UNWJOg8SmJNLKSO6MT+1YyQxQ9WiaB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++437VVGMsAwzvKvxDGW47D3zQ8NpFD1uGK+1xgxl8hiCGztnH7UJDbH6s0QFwGAGdJU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o6p4dwWEXki2JU7gA7bVS4t0s20FJWhPDEaig9++K3WQXForwrG7rhdUbZB9yORQxIQx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jlAy3bHf5U8ur9WZnW4jkkBAGgb4770qs7ZrjqsZVFbLHCHgnO/+Gndx0wmJ/Bh0OMBk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0WTdTQ6VLudJO6nPzx+tUuuqRjpt5bqsjrNGUOrkH1rG5sPCjISNQ431EUtkWRLWZzgg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DbN7GN0soDDkOFDHTzn1pqJYZ4WDEa8ZBxpbVnGaDsZFSyt3hmIm04dNO3zqsojdchG1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URnDKSTkF884q9hbtdTTOhZWAXvzsdv89aItpBdKRMijRnUygDP51NmotJJ1RWcsd9R+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wDlJCrBtsgBRRNrJbSWcsDxMl0W1iQ/xDuAe3BrGe5ncq4RUU5OkDP1NVgnBkAbQBvuC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TW1xECh0tJhUBJx8s0e+iTVrR49TYZS5bVnuDUXGfwS4c+bsMD50ZH+Frj8kqNhwrbH6H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uLX/AKGGIREgPFjGG70OZCFnhcBSuyyAbgj3q0EqQ2zi2DBx5gHbJB9hWcbrOAZCquzZY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BYG3lHh5jE0gB4/iwAaZNJOo8NGJQHOCcj/1STocbGzca9JWVy3mAzvTaOV1kcIyqQN8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RtpaSXWlxIXGM6W2B+XpS3q1u0NxbnCEvIvGQp33JHA+lHReYePCWEmotpXfV7YpT1y6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9Tu66sb+X3pxEx5rlkiKI4GnYYNZ2viPGJEOoeIVI32PcikltdywuhTIGdWfWi74TeML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9++1TZSQ2u0YStcQmM7ADAxrFeft71Ir3qTyxGQO4yOCuM4O3vRlt1EJdAXIOgnGNW4H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T3XU5pWVgZMjOSMf19qpMlqjp7lS0k8JYq3C4+AUb0q/S6XTMQudjq2BFK1t4grzW0jD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aBJo2dTjUCyqoH60WFDC6uPAEw0jEgOkrgZry1nLJJDp0goWLEAU86kVhWWPxSyMC8L8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p1vKI1ljGpTgknYf0p/9Rel4JJrfdSwix2OMjO2ac29yk0WnxTsMgY70nvEKgxqpDFgW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Jt9LuiadyqruKRQf12Zk6R4SsCrMpA7rvWEEhGAdAYZzgc/OguoMBCjxONLONjv39Ka3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bIBIORn3xVeE+l5PGmiVYAGDfEQAMD0oKJGDup5HbajY1MXkBKtxhfX3ojwfOjyRMxJy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1QP4UEJAJDsFyR3G+amASWlipmA5A+ENtj9ay6sUju10kqjsSoVeKuGDR6WGCcYJpy0g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YhSh2JO4PyoS8KIPJ5E1ZHG9bRQOwBkTUp4AFYXNvJGEJUNG3b+VSVZTpfmvotajUSx5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bzINUwVFO2Mbn2rzPRISb8GQA4zkdhmvS9QBZAiRsGRdQJG319qqrJ9N520xsyoCT5fMP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3bx4GksAP60Y99cusMQby6twTz6Yq5hjZ116/EG+52NIBf8Ad/8ArhHHKwU5bc5xgcb0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HJGFIJxn5UCrKOpIACmU2xud6aXNhLG2MhpAudI/rTl4JCzIkjeNxkUJcrJEoUZaIZYH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A4OdTEgDbHpXX9n5AdRPfcYpWUL+nabjqEPiYKsNLZ2z9K9AYF0KIjgA4Gkfzrz/AEyE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Jy7bkYp9cQhJl8EOyevIB/atJaRC2ybMqytEyssucAatjWN5G0R0kEhTkpgnHyHpRsMf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PO2K65urd5IyJCGHwsdwfbNTRViTqtyZ7dV8QNHGQASPakt7LbiHwxdODINBjA1Z+nb6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pHGVQB85C4Lbd6Q3kFxbSm4ht0kIGxU5K++BTknQrPU2HULWSzjieIsS+WbPGdxijDax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sFBwfnv6UqhlVLBLd4MKSQkmnZWyf0oiG7DwCK5wkqkqcbHf+orzMXTO/NYFXUlMM7Ih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3rbpqzfdnmXV4aPkuDuDj29dt61h6e10ZDCQVRmAYnGRk1yRy9OgkMkyKGP4gI25GAac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Uvbe41KW0ylw6/8AxGf5Uvv+ntJBgBjp/wCVG2UzQWEwVWz45GdJKYIBwaiW6juA8iqi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+PripklY08HnLx2iCtGCsqb41YyN9qiG9+7+G8oOoA6Wxt8jTm8tIruxTCjWhbEmdiuT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mkmxhTAL6i2c8/yqldk4o1XRMkkhfZgXUE5zvxS26tfBhkfSHz67g8f1pjZxhunAK8Zk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axo6xNGQNxsD78YobzQ1oS2WFsI2YHUrHz4yGGe3+dqmKcW8yyxR5YMD5s7+ox7g0dHb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I3YDIxisUtpmljUIdYIOrI4/nVNZJTtEeJGnUJnAd9T6ctscaQB9a9P01vvPToPCOmWL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zusXPULw3EJEiMhKZAAOkDIPvjinfQ/Bnsp1DtHdKxwG8g+dNr5An8S1isc/X5FZWANr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DphfxC4tjoVXkRNGNWPr70mlaeH7QwA2+tjCdaqcMBnGaK6lPcQeXwJIS+yyM6ke/Bq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7clep2ccybKsmeCCMU5vIo4YUd2JDDBkG4x6HvSZHlXqdpI0A1YdQCw8+3H+HemME/jW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rOkkDHr6GplTZS0B7JeQuPg3jJU5HGAR9KJXotxcIZY5YDpI0hmwT6fKh77p7rb2UgA1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B3Izgjbmt4jeWAeW4ZShGQcZGPcChxeA7Lwy+8Pam0huI3EcU5D7fAMH+e9F3YBJ8Nsg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K6SZonUY31H+nrWEV7KLggAOn8K/0qZocTTqDsYIniwsqyKcDbODVLy4aQpIm7Bd1Pr8+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Qugbx/N6ADcDeiXslY4DTKw22UbZ7nfj3ocW0qBSSYVH1ASWIhZHVgVIOrPf9aZyFLW6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lgo3B7H8qRpABNCoZiwdQDtzXp7y5jhZLbwVlO5XcANnkb9/arptKybVnk73pvh30d3B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eA3yPG2K9nNcRlxKuMMNLaeSPelEt0svS7uNcQzlSHhJ08elZJfRwWixzxSu3AkOBkHt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Y9dgYfipIpQJ5RjGR9KHnJt7ZFmBI2Un0B4qbxTdJcXKEhVCqybZAOaaW1rNcywSyJLH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Db+WxqXC0UpUKbqWeBgXVg6gMysd2QjnFa5VIFmiOk7MBqKhsc/570xv7IXqyrFcGS4U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9KBYr/taW1xLHoZdSlVyRv+m9V1aJuwghzOQrGNHJLqxxz+lAdOuPu2kTEPENnI3077N8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I2scaipyfnQy2Er9C+8W8qtNFq16tgRn4aTTaBNJja66hbwRAyShWDZZVJb6mka4up5Z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sYyveh4pjqJmUeHMB4moE6PT+la26xRWZkgJysrLs+6/P2NKriO6YVLdtcWrw3CtHJkg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9na/9CXEsanJUq22oj0P9aELx3CFFUvKCS2o4Ye2e+aJtIojFomKjLeRhkEH58GhLGQv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TDg48mRt2NLeoXJBZGBdGXI7/l3B/pTqG2IZQWyZN0U/yqLnpMUdo8nheJLlgEJ2yKSj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6mtC2JiYy5J3yAfUDtyaNnQyG4uGkWVXOllQjJUjGfpQSokVu0wt4vBXZ+cqc0w+zcqT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D2C+m9UouqYm82adM6gbaArcuSIwMMu+scDOe+1aWDC6v7gMPu/iBdGdycc79uaU9TtY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ZbcjJH/E8jB/PehLma7syokO8inQxOrGOP0oS2hN+npbxNDsrOVlUYKlAdR+dKZdMN0k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Of6UFc9cuAkLuJNTDJJAOF5ABotpbe+t5J4ZMuqBhvghs4IoUatg3hDC3nt54pAIyXR9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1ApfLdOOoIkUeYhGdYwCCmd8/nWUd1DAxVpSXUlWyuMH6UR4TN1Azq5/7OnntqqrFWS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II8aiFY7b+nehVAN4HVvCM0ckTMw8pJAx+9MLLVcWcwd3EkTHSy8kbbH15ojqD2ywWH3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yDkDbbvSjH2wb8E0mhZHjZvEVhgEg7fTkVhbW8sMyJhlDOM6dxw2/wCVHvHHJKJIZU05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7VlfPLHZISWYK3lKHgYNRHdFS0NYRBcIsU4KSDiZFyGyds59KFvrZFFu8EWXimBY7jIw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S+dQyKy6mBGknsfaoMc33q1Ysyv4yxHnBB/StEqIdsf2t7E1w0cVy33diwaM8E4G2ex9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GRI501AkEbuMZ/zemadPWZonRD4mMzKwGlyDzmr9YES9FURRLHI9zFG5HbzjH0oSQ2/C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eJjgL8Z9fypJ9qgrWpe1V0iOA6H1zzRtv4sUqxuE2BOck6cetafaN1m6TM5eNfE0o4/5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cieChupozENEckKjyejY5HzrW5sZLlbyeYSqhhdzrA5C7A7fkRvREDwuot33iB1HyZxt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KK9t1dlyhK6+2BxRFobsDn6gs0UZjuG1qBkO+wGN/1oae6AsbppJcu8boMHIAII4oS9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YYIGvRjYnnNZzQH7tImC2mMkjODjnNQkrsbbSCLf714ixxMGu4lGWZceLHjbPuOKH6sr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cH09PpTV7a4mtrS5tXdpAFBManIyBsfb3oC5luFe6h6hFiYRsS2nIdcYznsaHhjuyydS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0MMDB4/nRnUBJL0i4uoXQoELsMHOMb7UuvLdYDG4B8OVdWrseM5HY57VP3w2/SuowMDh4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1Fq8g4usD3o3TVnsbOJw4MirINLsFCEAgjfY42xXrljCgADAGwFBfZy3aHo9k86FZ2t4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PvTOqs4+SXZmemqstbg12xpEHhf9SPtSvQenfdLVweo3SkL/APm04LH+VfEzMY1LElh3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/pzN1m9uOp9MvXN1Ju0E+67dlPb5GvkF90m/6bcyC+TQsJ84b1z8JHIqXHsdPE0kPPs/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Z06CufL3NO1LsdRlAQDbV2P0pZAriI39owRWzrTOBpyRkZq8EcnhsoJYOuUXenmODZU8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hVJJ0k4yCR86Y3FlK06tEymGQHAY/wAQ3IpX0eRpLXwlOmTVqUs2kFtIyM+1NoJY2j1S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g6jW1GVgHSLsQz3MDRq6asqCBsCowKYx3wnie3u41mjwQoVQCPr7etecuwkF5cOspJjk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86ZWs8bW7MqatYDKRyPUVDk06KSTVjXpEk9vd3QR2fyxhy3m/wCW5pyerQQWbm7VdA3P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+/zvIAfLGJCrY381W+0Wm5sJ2scGS3fEoGxIAPmHyzTt+MMaZTqt8kzW7wO0ltMhyWGC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TxqtxbOZCnm0kYOMfrSqKGW3ubaK4lWWPRqjA20Ltke+9er6RcJJaRRSgKzE6GzjKj596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lW76zZhAFnYsrhwSAACRj0PaiurH8EkIFkZdORsoOecfr86z6hGkn2jicxPFOqlBoO0m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ndE26RTRYdslgRnIApvQlsWQOXaSMqA2rcHeneLZLfMaecthznIG24I9KW21mPvUUhZd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kcimbma2uZYkGqOUZDgAhiByCOKNIPQPqkaJE8hC6GhwjKcHbOQRTkQxgRIdyyIxC7HV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h4x6ROsigNEM5048pPr86crAYoYTK+S4Gh2bJBxx8qfglhlp5JunRvMBqABBYbYPp7V5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KLrKu2M4J703u+oC5nuUutrGVPD1HgNwTnsaQ2Ft+Ih1O8cpALqNscA57UnSWBreQ5bh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YEbHO2axhjia4vAAUw6tkHbfAP7UcLAqyxxsJC4LcY3pa6SW9ze6v/pbgNp31DGePTml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9PgMEa5t8jUAOAcbjt70p6lNHLdROFEIWLBB3AOeM84O9MIy1lLIsmTbTZHIIDdwT7iq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W0Qh00bbh+flvvTTEKpNCvlAwwx31ENj2pg8sWizVG1MlyJCTscYON/r+lE3sME8filM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S+hEc/TxDoPjThW0/CBhiPkduKaEx1dWSXKJIPJMQHDEcpQ3VLNX6X1DUcBLZ32OM4HB9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CQumQw/DK/tt8qA60J7ew6ishKrLayFUJBB8p/LBoTCiDHLaxxu65UKravmO9WvVjlgS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kEDfejLW4S+6akEi+QQqrFTkrsNz7Zqtpbz2QCSHJOFPofnUjE1m5kEkajxPEcuQMAgk7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GsoAj1Yx7E8GgYpPunUbxY4dSwTMBqHfPf05pid42dUjYMpdtyGGP3qmLwzlc3fUzHHq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HA0/rWvTbw9P6nmYaAh/EH/ie/8AP6VnLOlv1iO5iVQZbYBnzkZzv9ciiLqxN8wuIxpc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RSk/QStUz22N9iCOxFRSn7P3eYRaTsFlj2TU27Dfb9Kbd6pOzjnFxdMmors1FMkmuFRX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QOC2DXl/tx9pD0yL7lYvi9kGGkH/ANJX1/8Al+1b/bb7QRdDsowrBr6TPgx+n/kfYV8x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pJWOpidyTXPyz6qkdPBxdnb0RHG8hVEQu7cAd/fNe26HB9zgWJFMiHLSvsBnuD8qXdBs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WcAld9APb+tPoAskctuqqZXA5ONv+Xoaw442dknQtsYQkbLclXAkHlbkA/8AsUV1Lpoe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JGEORg+1BdHRyYWlDgT5CsMHYeufevUQxvMgV01BBg59PUV1RWWmZN4TR52bo8lregGV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9+flRDWpezuYwEMsRDKNROcjt8+KLeaSXq6rKmrTD4ZIOr+Pnb0q9paTR9cjWMZiLjxP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KprJLdK2enWIRIsa/CihB8gMV2Kua4DetDgPLf6g3/3PoDQq2JLpvDH/AMeW/Svk5hkm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tyf0Br13+p194/XVtVPltIwpH/k3mP6aa8n0uZ0vHlXV+EMDbYk7f0rk5Hcjv4I9Yf8A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AzjUmVznvj5U2WR7tYHFukcxmjznbzFhtg0Mn/UStA41Bnyrg7gnn6URMpjmIUkiMoQx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SrhjDNJZyMmtiFmCqVXhMc5FVaJsxGVjpXAbbhu5xmtreZbsM6y6BswbYFyBz8+RV7cJ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LMBndj6fOrVeEtk/Z20jja/dTHIpujoJGBgAb07vVSdBE8WFgII0HcD2JHHtXm7S7/243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xkY82FAB+dWv7i9liEwnOiVd1jOwAxt/WreGZ7DetqXS1jk8MyeICWIALem/51R9Xg5n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9Me9J7m5Oq3a6OoRMBq9sZ2z8qctA06LcDw5Iyupl7Mv+ClLI44BY7tQUErBVfAPqPat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sS5Z/IR8SbDPzoK8sQ6ZjcaF4BB1D0xzke9WtZkt2tpnk0xOCme4b1pRWGOTyhoLR0k8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Dn6VleM8NnOJwxRQWb12FHLPJDH4cDlwVBKsPhbHb1pV1bqd1dWK2M8S6mlXJXknfntV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um5ijVV/Eh07M2+9UMVtLknAGrUQDgj1rDpgNvBIgTw5NIYBiM8enbihWug96kQSSAyD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1U2SkARolp154NP4YtgnG+C7H+dOFtFmsHWbDEZCkYJK+m/GOfpS/XIv2hnHhLKxgTKo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Cov7qWW9RVjPlGhlRxpJ5JyPhIpWhqzK5tHtgEE0Mi55HlI+Y96iySa0SCaEhlcYCNtj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Z+GssqySYKkkPuQ2PWhrLqVqLa2S6QyyRAedHwMc4O1L/wAGz1oIazQqPDkkwwUEtpOP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LyJZoMNJHKcNpz2qG65ELBdUarb6yFYA8D3HHNKbyRLk5iLKgJcqG58p3B+lOyaoszmIC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bb8UQLtJbaQSEvcDIyxOx2/TH64oS5hlFuC8ZC4+Eb4HvWMQKNHcZ2G5JPxL2/X+VQi2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hXC57nCipMYVdQOOxz29KLsULRysBHLqkyqBsFjgZx7URDFBIsZmhIBJ1ad9Prk+oqmS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+z2zSRyBQHQtkkj9qY+BBIhntHAORn1BG/elN6FeFldQo8uogYB3AGM85raOzMV9IIZT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6/McUAaXP3O4ibwYVjuhIwVVGMnPIq3Tr7XeW5bKSqSGU/8AxIJ/WrXdlE0Ed1CMyJ6b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vFfdSj8ZVUlG1AA4LAbH9aEDJnvBeB2jBAG6q2+RvjPvQ9rdSKC7wmQsN9tvcfI0XNbG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SDpbGSOa0tIfBmKtJbr4hC+duMc/KkhsH6SS95e+IVJ1KSD9dhj0rriK6tZjNCxK7sCB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YjT1C+8JEZQ41BW5GABg0wmmZonltMFtwg9fmPWrZKdCSDqTXcKo8X4gTBde5HesIY2B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ZGoftWvT4wY5WVkRwuoAHcZ5wBWLm4S3JUy+EQCx0Eq2/NT5kfuDrmJLySNTJJHLGcjS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ECQ2NzBG6+K6jJXYHHb68UayR30QSIok4GcHb02BoGd0aPwy4V1cLqGNjnvTVeA79Gf3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yhY+361NsRsSWGP4uQPpR3T/AAZbCANIXlkiD41AkEcg4271gZEtxKViLxkeU7LqOeea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TqEGY9LCQlcjkkcE+mKc2R+/OxlmWJuNOnO3rS77QSukthC+lkV2ZmHrpxjPeotJBaXa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wAQaJOhxVh19B92Jgdml0/DsNOkj9KCjiaDqEaQ/hApk7HTgg4BH07U0bXcRRzAAEfhl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HAz/AO9yR3CkHwlRS2xznbIoX+AzO66esKx3kbsCPN5WyDnk1gg1M1xb5VnGZYs7Ej+L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EClfKy77Y/vS2WcQQmSJ13IwzDfOfSlVjs16f08Xc87Np+8qUUenGefrUIoWRYYIzHKz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OKi2eWVpLpCQjtl2TgHGMfpRDmIFRISAVA1Dvkim3WBJWCz+PE5GmNsjIAX8/rimnQBC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jVJvnPr2rOONBEhd1KnysS2/thvXFbdAK/d2h8UOjuwDBs43xyf39qdiDr/wI4JWljEs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t7Uh6fbqiO6rrVAcqw1as8A04kzan7rKdUeCEJOcgY5/zvQMEMsMxRtXhSeRgCNgf50t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WK6yA7Fidudz/SrnVAR4SNBIhwJVUFW9iDXdKk020TqQMEk7/wDkaMuyJ4leNSS2crjO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FVwJJ1kZoIY5cYXSfLjPp2pVBIJoGABU6gSu2TTK7Uwr+GSMZDAHOD/gpXZxypYxOxGX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Q0qYMjRO4SRQADt/am9pZR+OumQEBgRj9qWyvl9lDayGPYEVvBd/d3DAlrcnAQ7UgHHQ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EpVmYEHjff8AlvUpawXhzJmGV+SpzvQNhdT24RoZUZXGR88dq7761w0g0aLsDSyjbON8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s1rFD93do9TqgQOScLtxVekX72q3aKoCtPqJHJ2Aq/R71pItF6rJKCR5lO/+b0P0e2ea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xkZ/w0C/wPF9EY2E6xmNjhQRgr77cVh4ULwSqyLFI2dLa8hjtgH2oO5jdljeAHYZZff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I4UayMYOwNLsV1Jjt5rS8ufKGeOTAVVBG4yCPzo0xa/DkkGCchSB5VOMb+29Z9IuiHu2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2UDOaIa60zlY4nY6dgBs1NkgTma0coRG2lvLjOBjsKxumlXrKOWCMIkIjG45J3rV5/vA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CEHvvt2zV7Ow+9305mQoIoUORnO+cClYxnFexXdm4ZNMqLlkH149aRuYoTmITQkHUpUe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VnbQhrdXSQqT4jHUcg9/TNBC0EiSSYxNI4wG2zx/KpbGkhYbgzGN2YakXBU7EHOxFEN1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SjbHJBYj0J5xWfVIRJdWkcaCNk1kgHJO+386zjdSQqINQySx4zzmrJC7WWQyLFIDIWJG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ymZF8rdwMYrYO1vKupCd8jOxO/6CtetTxP0i5bAXGk8fCdQyKS2Nl47Jh063k8mfDQgA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UMVY6ARtj+I/KmFheK1rHDMPMyLj04HFZ3sSN4bpGQXypIOMtnt7UMEZ3AQASogiIGPK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/fhIwZQyZyxOMnHJ9+KHyAoSUZI/hB4HsO9GfZsxobjDGNnfBBGQQcf0piKyv4F6dJxI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qWSWRi5UFvMwK4B/KryW8U0XKtICQxVhqB9KWS+O2rOfEj8uCN1FJgibmcssXiYIBOkM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tcCVUdIPCx+H5TgfSkcxc3URYFl0nykbZB/vTCznVZJI2ytufMgxujDf+tN6D0bRjWqy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jt6+9TLZxxlGV8OzaVJ3z7k9sVnA8skISQSBdjpCce+3amUqwTWJlljDtGCpJJGr0pIb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GP4iRjvRlvcBdyHznn0+ta9Chiuem2jxyf8AUaCzpg+pOf1rR7bxC0UIcHPBXY57Ck0N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RA6WIUgNjHzoH7RSRPd20iqAWDEZGRnYcccUUYS66Y8PgZOnj+9JetEveW0T8GNiN8fl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hBdAzytbwXbBHiZxgg6QfXtQpgZAPDYuo7gHitFsyVWRGOrOcj+E9h9agsI6dcwwTxx3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yntt+tT0p5Ge+MZAUyEkg8VaOOGSIRyjEyjZzwxrPosRELv8Q8Qqyjbb51fhD2FXsZFr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v8/rSi6k0uolURktgEDAJ7b0zmHiB4IizKCdOPX2FUl/6mw03ARniYYycE55GKSyPQG9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qcc4B9a3tZYVht1jJ1Ab6V5B53rMW0ht0hPhlANQyTsfT3qjKzYAypIwFXn3FV5QvQmW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KdIJzuPT6ViYdWVZcOTs1RE8vibwSMexI4NMBI5i/FjRmx8RGP24qcjst122W0SExOwY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4+lE2N28mWWOMO3lKgHn5Us63caooDqcgOCA2PLgcA0x6H1O3jUJo0yt8Un+fyq/CApX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0knatrONixjlBaNRhTj9ahoYpLhir6pDjUucfWrXcwt7bXakPIG06TsSO+KAEP2hgUXs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gH3xxWqW6R/hamL6OW/iP9axvZnur2EiUMFDDQ2xU/TY0Lc30kJeJUDEuA2PX1xmhq9A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cecbaSMj0zQsnglXSQskoOpRtv8A0rC0u47uRtBfUmzaxjjgfPaumRgCU0mQbkHn5Yqa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1rTMEOYd8bjn9DT+OVraNgIxKuOC3Hz9aUdK8Oa8ZwpBEJOfU5FMklKSeHGpc5BIIxj2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SXDePErRMpw6ocavfPeshbgh2EhJAwG5x70wvQohjmVNKBsbdhQtvcqZEVlWNCx1vnYE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LuvUA10QxVMbHA52NMoeqvGjBJdTLjkZJ7ChpIY7jqtxHH5hgYOMZHtUX1tpUeFpTBwc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N1OWcqGwpVsjQAMH51xuHZDrlKtyu3P17UstoJHYnJYDc42okjGDvk8n0FLAwYySC/in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vQreO4XAVsg6hjG9eYGY75WMcrIoHOw75NNImCMJ7ckknyjsfaqniiYjg3k0cBZYRGuN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a1uBGihUZvMj7r86rfyyX0gd+RwNwBtULrUIzHb4SvrU3ZdFevIiy26sq+IrY8gOKzmk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wFO+msuoXX3pLVjq1KzE5G+O1EQKJo8iQhscd6qTwiUEWkbGznR5nIKkx5/+RrAi3mt4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jnAz6VFm7RRLMmWVNnB3wCdzRJhiuJCIlyXyfUcGvKez0FoCtpGtbMMRjMjDGMlTk4x61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RwqwqwIAXOpuxP50c7iOO5QJy7YAAOPMaSTMupvKM6gSNwPyqm8iWT0nQQJYJ0XAaZsi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1BvCiU+GqsuV8uw77mq9EmZrFUDYYbFc4yNIP571PUWngtVR48EsADjO2/ND2LwAF40d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RgMnByayju1R0SNyx4ZDupHasJmTCaSCQNJ3+exqsMgEsbEKqK++3A2/pUt5KSwH9MZo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sgcZOM/kKZ3KQrNE4OuNsbAcCvPB9DR3AD6WMgbOCF8x8vt/enVlJZvBHJCHkj/jRhqH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NrBhbPCbeeRSxYStpJ2KjbYVW3uIvHYsnlGN85O5rCGDWLlYjjTIwAb+LjB/cfStrfHj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MrrhSRvsamWZUWv5yTYxQy3nUkn1CRJIyuP4vL/QVkYWjlkliOorlCO5FaWd20N/elkL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2T9f0qZLiFrjUHCu+QSf3Poa0M0zTojmf7QypKQzLaeGuo42BO2aIlysMtsEMcgbLAgk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Pp/2llknRnjktt9Azvnt+VMBfObhyNlO4LDn51TdNISXpg9n92n6dMdA1OxOM4zgncHj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cxnw5G2IRcZ9/wA6U9cnliuLWXJMUkjHCjJ4O1ZWHUmWbwpCZYW8jg8geoqJSplRjaHN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ARo1FWGNwdJz9KyWVmMsNu6gCTBifckUEbl2vo4LlNLJKdypw3l74423oq86dbXZmmE/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7b59Nqu70TVAVzHa6EeNmQGRdak9vagLm0NuWmhA8McK3pz9K3hHhXNrNcyKzMR5l3WR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YZpp7XRl5F0qG2DA+h/aplkaweTYvHOrIqlVz23BppaXirH8JDDB2bOoYPGf2oC9iMHU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Hy6huAR60RZvEs6wTrhv4cn6ftUSbVFxSZJlkMsGokx6h5M7GjzIRfvO8EWhW1ABQBpH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aBFiCmMPuSuSCePpWr9QCusbaDKx+Ebbnt7U3pCW2egktjJZz3MUviRuoYAqMhSO5pbc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QIBILY39T7Vh0/q1v/t8lopdJmLAB/T/AI/vTH7tAYHZycgeXuPlVuV1RKVXZ5+VljjE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+4r1lrcTorRXDsdSLh+4B43Febu3cWMsNwWWSMHKE5I9cdqZSXTt0+3kywZYwh3HzFP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FfTOYpFVkLA7MPWqjpUcljauHiZyMleNSnkc80tcm9tC/hupA855BP8AKmHT1drG2VnX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aneBegwsZrOZMqxVRvk5B/pXWUa3HSjC0x1uW8nO+eQPWmNzd3Pi6LggqcNxsPakhhkW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K4HfNEtUgWXkGdjb5AJPOWHEq9sjsaG6bL4c0wMeAJNTA7hlztT2VoOpQN4elJMgnbfj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9vzISVADZ5zk/vUPRaeRzc9LkGmSxBjl4UBtj8jXC5MczrMmQDuM4Kng0d06YmxtC5Jg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wc/lWcdpBJIU8YyXJd8gj4hg7fOqrGCbzki2dZPDEgBU8knOD60yCv4ckUsoM4yw3+Ij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4t1U6WAVQy4yfl61qJp4mMxhMmldgBuNsGn5kXuAC/aZY7k27FFmUs4G4f1xkVj9mX8G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U8cDcUwuCX0acoFyyjkY5yKXdMja3uprbxFMcrassPjOO3of6VMbpobDLuKOZRdWa5wS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QMNnHcJIrRANGxyoGM5HA9KIgnewllULlHbJ9jR9tHDPcTTwP52XXtyQBTVtCPJPZSNg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uDTP7PRG5ivY0eTJtyxU4BDD0296nqdpArLc2UsjMBqKKpyoP6bGtvssJbjqeoOgIhLM6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VrTF6KLyLwmU+JnWNWQOQTj+VG9IvBG0mV/DjCktxvqwKp1GERsqOyRsrFTqONODsKz6X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YZQc7bVnEtnobO5jjuZlAwNWrIGxzuTir3V1ZXnWLL8XVCC7MuCAWK8/2pDPO1n1CaPJ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tLYGS4UrGpJbJTVuMZP7U4ulQmrZta+Fb9RkhjWSFJdTKh3UYbtQPVQYpNLBgr5ywGRs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ajJjKyE5C6gwO49xtQk90He2LgriXcEbY7/IVMdlPQBGYzMiSHAKhjqwQ3rTu+cCw12s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4BBB/Xehp7OFrsbKhYbKx2B7/XFUu7eVOnINbtGZEyh221DB/WrTwRLYXFfx287eKp8M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5LDEoiRiXM0TqpGQ48RSP/VefLx+IRuRvsDnb5UaLpGW38o8WGWMoc4LDUNves4SyaSj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PDB16dOdO30Hakn2ktEbpF4Y3R1iCuNXPPP602u0WVUuIwoBypwRlTvyKR3kVzc2E1hF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G5577Dg1peTOsAaX8ixxGOSRWCgaSdtgPWmb9RlkihnCLol8kmf4WwRkHttXnZ5HhOlw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PHuO1bx3ZH4T/DMNJ08AnbJ9KyjJ3RrKKqxr0x1khVC2NaggMfi2B4ql7bPahsjKqCQ6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R+m2hj3dEVSRznA49qbQXYu7ee0lUMPDIYLyNufffFaekZBLO/mgt7MgFXESacnOoaRsa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cqGd43RiTnUADj6b4phbwq/SrPxYtQkijOpdyuUFC9XPhW5jRjnZs9s8fnioTplNYDo4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BY1GIwdgd8nPYGjuk9IivLlPHjEltCQ+rOz44BH71MMYlS2lhjA8WFAyE+Vtu/vXpLC1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7EdyaujDkn1VBTvuSeTVC9UJqpNNI5TTXVhIcUue/s45zFJeWqyg4KNMoYH5ZovJABxs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vSb7UfZuz+0MH4+YbtFxHcoPMPZv+S+xpmrVqretKgTPgfWOm3PRblrDqCtFJHkwumSj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7BZ5LaW2KA4jLw4GAcYyBivsX2j6Ja9e6e1tdDDDeKUDeNvUf0r43cQXP2c60La+Jj8I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exrSNS2bx5MUHdG6jKfEtGlwc5AHYjYj9KdNbLcxtnWbqQ40t8JOdjn196+eN1B7bqd0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Ip7Fs5HbvXtOm9ZEltA/lWUAnUwztjPFW1kEyvToRcXly0zsz+IpKnjJXt78704sgluZ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ONO/NKunIEhuJTKqkuBsMHBGQaaCDNlGfFjmncHXEragUPfI5NYyjlm0XgJtoZYOpXct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5GQcD9aixjZpGZJDCyn8Q6vj7cHYGr9AlXRNGZGddgrn+EbgDNYzaLWVpIpC0RJDZOVY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ZjSC8sssGbQVYEbkAimvQ5o7i0uYVOlhJrjbVgqccftSW+0XtzADKEKxMST/AA7gY3pp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oZkUhASx/iHBOPWn6Hhr1C5lHUrFJhpm1tz8gcj9aZ3FjHcTI9wxeDUHBUFdAx6ik/Ur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mKSuCSuMrp3P6V6WygWe0dk8Q6lKrjkgiqJEPWrVLO0k8MFBG5VF1E4PfHtV3vA0ayqu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3GPz4rDqs6rYzQXKslx4isY5Dvjg/PekoujaSF4yXVM7H0xv+WKTY0hr1O5S66PdaTpdk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msdjGOnon/01GEivvsMCvM3itLaXcsDfiyRkvsNJUnPzFeoS4AjhYTRagijIcEHApN4s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5UlAMWSBryo52yBWdpIJoZPu6ZWFcsMbac80RfSTXKO6wNGy/AGHP5/nW/QLfR9n7dpb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74B9xTWUF0Y9IuhG5gdQYySYm5XH/HPtVFnRuo3yDfLDSV4OwrurWVxYutxAA1m2Msp4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VYSzZJfDgHb2GDt3qaY7TyaTYtpbgShhC5yw5z9PbNTbhV6oPCU6PBQqUGCQWbO3vWd8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TjTJGwIIb59j7Uw6LZma9gZxriggUPkfFu2Cp+dOKdCbXgLJL4JkRlPhAsMEbjfj+VB3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kG7GmM75/DevVSWlrfTyQ+G6SFApJ2BA7n0NeQvpJOkdUsyWjeS1uMqRk5Ohsbd8700i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DGqGHCttsVPH1+dDddtoj0S58Y6phBJoGcH4TtWDdQkE/wB6ZYvBbbCA6WPbGfX+taXq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FNqYXbKcgBTnBpaGD2zObe0CFUcBVRl8usEDYmvR3EMkEyRTZmjdcMBvg+ma8xHa6+nI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HYgkDfPt3pz0q7n1wWgdGkUZQSZ0tvnn6U0DMOnWZmW9B88zXMm5ONfpkewNERWQit5o4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TOc7b4OdtxSeK6mE18ttJki4ch/UnByP87Utk6rcmZhJp15AOG9feh22CDLZi1+J42WO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uc/pinHQrZLg3REyoFONI+In+nFJbNFuLmdEgmE8aAjSdW+TkHG3b96KWI2F/wCIh/6l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QPntUvDGljAZexy/d7Vpo38WOVRqU4PPrTpeuR288cd6Wy+QGQZ+WRXmusXbN0W2kWZp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A5LY7AU6+xvT1uYo+ozxjSD+BnfP/l/SpSeGieTrT7HqMetditStV01qcRTFK/tJ1q1+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VXaOMHzSP2UUzuZorS2luLmRYoIlLu7cKB3r85f6gfaqX7TdWMylksIMrbxnsv8AyPua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qfXbnq3VJr69fVPKdwPhReyj2FP/ALLW7TXlnduXIW4iaNdR0kBhkkVr9hv9M7rrsEXU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AaKML+JKPXfhf3r6fafYLpVmUazku4nUg58TVwQeD8qy6+nV+yMcAlq1tck61UyO5bS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g3IiJaMqcxyDYr9ax6v0i+6NG029xarv4sa7pv8AxDn6ilcl8tykOSzMzZfDZ77VUYFK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T06KOVxpVfqDnf8AWn1l1o2tuA6rI5XzMZMAnsa8b0m70jROpaNy2ltP/kaIZYrdxE8g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jP7j09qtqmJao9PZ39vL1KaZY1iRoSxEbF/NkeY0z+y1zNfXs0ksmrwkwRjbJO2D9Dt7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HAxTxNWCu2RkY3r6B9jLdk6W88gw8zknbfbb+tF5M+TEWOzXEqgZ5DpRQWYnsBuasRXn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wCyHUHDYeZRbp83OD/97qpnKlbo+O9Y6i17d3N4+Q08jS49MnIH02FEdE2xG6+UrlgD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uDd3McY7sAKe2sCydVuYjIRoOCoHwjf+dZKOGzvTykeksle2ke3kETSZ8rHuM/tV7i8K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L8aSRt/SvVfZ77NNc2v3qZljEwzG4GX0n9h6UN137G3XirNZulyqsrtGRpckEHbseKcU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1s1yrCNpHeIkMpbBI3O/+dqYxxCa3QCUas6kjL8Y7g9qTpK1tcXOtGjuElKuoJGck8Z7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eNyUI04YJggAnYjuMVuoIjsydCrf3MkcjHzHxO2eKPspvuRLtiSGTzEqc4HoRQFsfvEc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EjK8A4PvVopmWTB8oc+YL6/L6UpLJS0bz233i4t444xokfytnOds4z6UbaLJaFUW4Y+Y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goJDbX9qbl2W3MoZD74wflTpoR1Dqixh4ikrbYBK5Azv3B96KVC9A5inisHBLAkage/r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KVyYZQFOAMrvz+eKdXPRyX1RaWDr51UglGPpSZ1kS1Rgv4kLsHZRkY1Yx7ftSawNNNnJ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ZeWQbHB+Khr64SRQrRkNnUVGxzvgjBo2W6E6KFh8PX5X0gkDPcexpakHg9SgM51aVKBy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eSpLAbci4mQvGzOE/jc5Y+xzWEUkrysHfcnbIAGP8703twsjKqytgg5Ttuf7VlfWqm1j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EEKP89aLbClYBYyTW9/rjd9WgKx9AcjimMAhtFdWUeYnWMd+wpZGssk48LHiadJJ4bzU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dLBcFiBnGBz8qHdgi8hENtIEcPkEZ1e1R0NPE6cY4vx207REjSRjttzmgZEdbeQgZjeM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yww21qzL5RHpVw2AfmPWmnSE1ki86LC1lI8kKRzqoILtjXkEYI9dqRdMLRzQakYHUcZ/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UC3UWEV1MBPGcIBsGHbNLhbTQdVsdYOkByqsDv5TnFFgNkAcgsST/WsepW7QL97QeJbg5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+VbqAYgy+5IbbNXUiWMxFsI4IqE6Kas8940cdxLHDsoYsoQfCO2DTSO7iSHWrsUySSw3J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h8K7mChcLIVOhuy4FMorcONcbKNsEA7K3b6026YKODK4kd0jhZiE1KMBfiGR39O9Owot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SRnANJZkKNb20gk8V5ecEAKDnivTsAshgdjsNS5XkZ4NUlghvItkaZC0LkKyEjYAZ+W3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hEOjCp5lc5IOfX1NMepMWuXmbGXPAPw8UFZxwt1oLMmiF7cltuTqO9UJDto2ncyWkhct5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lryBQZZUGk7MQO/FHW1usFzAYkJd9/Lxk/z/AK0ZL0xHZFZWSKRc6wu/1qN6LutijozL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lhjY7elM7lAjrLaKChOGUKBjaldlAYr7qUYILpMEyBztTK3kuIlIaJmWMHUccD3PFamQ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GW3OR+horpMSzWmA+y51q2CNvX2rN2dNTqC0Trhl/wCO1DdGDSJcLbuFlQhjkcryRUjJ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gk0TKwbQxwCPbelAhLKbhSRhsbDnuM16W7SPqNornVHMh2AByDjcc0gvIbi1jVXRvDYg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XpV4NeneDcyKLkrFIACdO+oHvttTPwoFhaGYxyu3wSbllHtnj6V5vwoGuI3gkYKy4UNt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1jKssIVyAwOVIIyQO4qiQS4Rrjqthb6yqjXpY/8AED98U4S1SFSkynGk6JFXI+uf83oR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yFi0y6WA4yBz70dPcm1t5swyTIcqrHYDbnHcbUmhpmP3E2rOY55FUYTUDnUPT51zj7z12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E/xAZbf9KDTqOoYOUgL62JUjb0HrW9qzTdcuDCwOmCLzYzqG9KI5FupuDeySqNKMcr5a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xITIwLldwSPb616O+t42DHX5Bzhhsf8AMUV0tUttMjAGJhw4Goe/51S2SecgE9uk0K6l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7/nXaP8Ap8AsvhnxCRtvngj50wlkFt1HqOIj4Xj5BxwNK/ptRlrAk9xLIQjrJghARz/S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HjxhJ0DCOQBNYbZsVXpT/wD0NVtKsGkLAYwMg8bc16EuscSRmJMSbnuG25xSXoD2sfTg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iBkFj2ppUJsYiWGeIJKSTpz5vX61nbuUm0ZYyIR4RJyGFGT21u8Gi2CiQ/xSHfPtn+VR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vBIbA5wD23p+isR9HkD2R0bxxtpHttRcNw0DYiCZznJXJ9KR/ZxzBa2wJBWZBuONvX03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J24BqJPJotUYTFkt5fExlQUBPesunWq3f2bgKyxl1wQjMAFPtXXMhFo4bcBCckb4xQvS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gVFLFccHb9qaEwApJPq1xuroxGlh6eh/KtY1XlowMbMCnxDvijpCgkZppEADDV6MMZ/P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FzJG+QpIxj0/pT9EOehywR2qePGBdKu0mcFge23tQd00crzzXESI/EMoON+1Y2pzHA8i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d/etrho2sZEkRtUUmvSRklR/bNDeQSJtuoRpcAXEYZWGltRJyCORV/s4rRxSy2gDxPMy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t3DLBFHLFpnt3ydSk5XFO/shcCHpzxIpLBnYkbsATndeccU1hZEwuVEaUSxHUpGTpHc9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DcK27Z+vy4NHRyqfEmswzNnDaRsBXSReKp1RKzqSWXON/SpKFNrb+HDczSFyqzEFs8AK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ns8uqqSyk41DPBHanPTZU+73FvNEcPOxwrb7dsd+KCk6NdHqDM0Qjt8AF8DKg9h6k1RI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u8kW6Ngq3I9RQ90z2fWJAHdUlAU4OVA7e/eiVElq7YIKseA2Rn5UJKZXmkkaJigA+EZ0n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ZxLI0OqOMacr6E/WgrlbyBA2pCg/iwRpPYVdLZ21OV0smcA4AYUTaRPKWhyXQjIRsk59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0ufF61Z/eBpCo5IC4wTyK1uYGjleSIakO47EDvn8qE6tDHbdQiRVOBGCWZsjJOP5VrFf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gEDcjjFWQUmdZoyIV0o25BO5oDqOf9udc6VbZgR8Xf8AlR5ADareNnXO6ndl3/YUD1jR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YXwx9d6aQMNGfCDnZlGTsMDaiIjDdR4YDUN84/f1oS6U6MDGSOQNvlWNtN92IM2vwzjj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rbotzcah4sUaIPiP8hQvRFHhTa2y3ikZB59v0onp3UGDu4YeXysmexoazMUVu8isZAXK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9Pyp7QtMykuHWeRkPldtbA4Od/70RdXrM8ch3QgjHOfn+n50K65ZY2VArbBjt9a6ONBM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OoHtseMUrG0ZXyhrhZLfIT/gTxtRfRFt3mIuoS7MMKdeBn3/AL1h1Hw0l0QE5OCF9fzr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wQvkMxAB2O3O39qraF6NFItL3Urs0PwHft2o2XzWd2yMMGCQ7nY7HH5V5+Iu6xxgHD+p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4sZIDKqxFDnABOnGDvSSG2Luk+JbW9sW8kZ8yupxufevQRyXSF51uMaWwctv+RHH5Uht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hk8JFRGA+LG3yq9vclAbafUJYzvqHIHBBpi2N7vqcisJFgXUfjVlzqPfB7cUq6n1D/cO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so3z3/vRAvI5IiucFzq22NLpHEXUWTTIwWMklFycH1Pp7045BqgxwQxEZIUnYE5FWhEo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7i6K3T6EI0jKb498mnvSb+G7/DEYEoXcZ5pOIWZSxSYLwxt4oGMACh+jzOlu8a4LF2BJ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NpikwuNiR7Vh9mbFbvo+ZpPKztlSON+QfpQvoAywgktFL29qVuHGomRgdK+1D3cUiiSY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8qbXErMphiZXCjTpBycCsLW6B1C6bAU/CoJJHGMU6QrPPXd0VtSCzb4GjfjNH3FtLFbI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at9oZLIWqvbworB1QZ2wM+lES9Xhkt4lgtmbRgF29PQCnVIBHMksKAtLI5IGVGwFYxO0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nB03KYxpcjOn+lCRqIdatkA7Z05yKVjoylGu4hJTWBuF75x3rdBGxXQdMgzkHy4OaEcl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Rgeo96bdUtfFy0RVZlYYcDn2zQ2CRayeOdyL4shO+onc4oe4milvAn3dFiUAK/D49c1a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QDcN6/OqaFIy/PAP86mwB4TGnVEzqOFPORx7d6ymtg16HEbMC2oHsaI2kv3aQqpWLUMH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3qsrZLLGBy5+E1V1oVGcCReMA6nXndV2HzNa3MOR4kSggH8qzaCQTI0A1xPvqWtUuI5Cy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v6ilYyehOIJ2dwni+GwxjG+R+VFxtkMHAwTkMeedqUWV0FvZA0RBjGNTbB9+3rimUrhl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ZA9cUMaNDpVSmWYN8e/7j1oa96Y8QEloWkQjUCAMj1ouOaN3C6JNxuxG/wBc1o0vggpG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8qEDPPW0jC+eSFtL6cN3BGx2pssqzLofkLyBtSa2Gb26CDBGkew2pha3ASUGUvjdWxjz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KOqxMG8rKx27VHiMnnTBJOdIGBR6QxSoYwwIAypzyO3yPtQT2kmlnUHQu+Tjbfv7VKGz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wdSNsdxjHpWzIbZXOSYl82nH6CgoLl0uUkyoIQnPHJAxW0107DhSTxkVUtiicLiEzfhs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mWZA/mIDcZzz86W3MrROFAXBXGDtUQrJNJEJBqRz5gNwR/nelQznjxcxFCmkZJHO21GQ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ml/TUV+qKviDAJOo4O1PLyBDARCR4qHzebI/91UvCVs7w3ht4mUnKHBP9av05oluVlt1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44oayE1109RKwSZgSGyOc84ovpdnPbTXAuiTqHiEr/Djv+teZWbO+8GEiLJPI7nRG0znb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IGcAMF22o2GaKaSa3DKCzF4n7MGP9aqkbopJ2B8p2OM9qd5EtEdAdlhZOCzkEEYGOBgZ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p1i1ZZyAjI7eU49qR28x8CaHQpUy69QIyrY7e2wp50u8j8PN2USXGrB9u9Uv6E/5PO9T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USEqo2wPTFJbkaHJVQCuM7YNP7lD97uHi8y6ywIGMjbt2qt1CrxCVkU76cncfWpf9UNP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ESVdj4qlc5zvn071vY3aRMp8qHG6/wDL5Vp/tom6aHhEiuXYaQMgrnas5+lyywxAIxIA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V5Fijaxcm6meIlYy7AAcHg/zra8VY5kmjlMOtDGdXwn0z+tX6TbTW1gUlVmfVqwV24Gd8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F4iRw2o7YNKVqTGmuptZQfd5L8CRRC5jD4O2NI3/AHpDepEtw3g4VA2AScg7+tG2pWCS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C2+PnXXdoZIstGBIRnKjcVo3khaFERaS/AR5CNIz6cnb2p3CjBXUs0hU5yeSPQ0s6dHc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8N78/wB6cWl1DbTGWTV93kJUhlOVb0PpSl/SHHRl9oZnka1dlwHOc8Y8pBBpYs7mYoxO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LiVRPDGxkaDBIYDV/wCxWE/hID8LAnjOw/oajki27Kg0lRjBcPddQtY5S4ZGIznfHam7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lIUjvtS2zlgl6hakldavuAfavQXGIwZQWkjc6QAuRn59qK0Fii6RWntCjjQwT8PGADwc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LHDoEYIkwxyw2OfpihrmJYLeG4nkkM3jBsmIgKCe+e9GTxztGBGJFUnbIx+nyq2sEWKu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M3igajuwBwcZNXvunt4ySqrNpxsTucVlcvIIgskXiFXDYGNsfWmMlzDMGkGlY3OVDKfI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F0B3IBtdLEbAYyuCP6UvvEZSs8cWtgMMPQg80T1N3ijZPEVwecb+U75Bpr4VmYtDMz6k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/vS6txVB2pnlovClZtJbzefUd/8A1vXqElKJgEr5fOvYjHNI7uxWL/sZ8TcYXv8ASmLX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POSDuTsfy/WpkqSGmnZhNOl5BIJ1JnjXbSRhz3/Om0kizdIj8EKAyqxHcEDikMsQk1mD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FGWEstvbLIg1swAMTbFvkfWtIvBLSBklkhuMxglGUhlPcU2s5CLW2ik2jkAKueR9axnu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I2UpnB+dC+OIYrBLiKQwDGQBv9KT0C2Pz518J8/eEUEH/wC6LjH9a89aTGLWrgtCZD81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TEWJ5V15H+frSgsVtHRWiMmtjqJCkbmqkrWCVgBGI/NrJCHY8ZBoCWbTcyyQ+XByCBx7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AlhZiM+Vxke3NWEYt7aMrgZBXJwcmprBV5DOjTBrF7a7GlUYjAJxztgdvzrorctKjwSt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j1BrLoV5HbyTW1zGjeP5o3A3B4PO29FWt9aQwPbStOYtbMrLEN+d85FWtEvZt489qpDE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rVGuZJ/EkCKCULaRvnsdqibrXS5o1jZ5vFA0ljCMMPfBoWMm4VR09yksmY0Yrwc9/wA6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AkMbWqBoIm0shXSynsQaRzwtPcS+DryCpB/iGwOaZ2q3F3HJbyKMZBZWOllY8j3GazaK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nhQOQh3+GirQXQJIsjIPGQ+Kn8anGRnfIovp8avGXyMISVyM7j3NXs7CW+Y3AljbWPNh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fur3EAbW4cNsfUdqMpBdm00NpJZfeEDeKgOGXk53zt70h6TdC26qHVF0PGVYKcMDkZx7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OEO4BxlT2oV0t4OrpdxYKsuSCRtk75H0FNOxaCOoxLdTNMqPJGfjXYMPcfpQtnblZJBC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duaa2t1bxSNcoGACn8MkAb7YHyoeIQXN6HwIdwQznAfjapimkymwa6xOsySEmXgfIcYq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MhchO2wRuT+dbiB1kMiqMYwATk5xkfWpY6r+xZlRJmY//Szn4TSiNm3UrSWWRJEIGs8k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EcKMVDs8yoWBGTnbbbnem9xhkYySZaMEqoGKRWl8bu9sfEhdY47hHRguVOGGx9DvThEJ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ZfMRlSKKmkhkhlWS5Z2wg838S5Gfr2o7qlpb3VlNISsF1C7Mqjcs3fbtmktirTTwKxjL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UVUcYIeQe46aPGzKW8gwCSARzWUlto0yxsHmSRODnPmFNbyQ2kbLJb6lU4AZyWpfJIJr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j+Hfms4xzdlylg9lPEyCSQAmNhh488nPPzFJesRNDYXLgA4jypG5H9K2tbu4MksVyp1o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WF5dTQW1xIYxMq5Zw6nBHvVJ5QqwLUjSSNXjdSQo14ABBxwRWR8NYyNLBTvuM4NObazg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NzEJDJq8ucZx7D0oJiXjaQZYKB51fYeu1J8ebsaliibIPP0+KWKJARGmpf8Al5QMisZp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wpfGVJ7H2qtlJcJbWksKM/iRgeXLZ9Rt70bL02WVJ5DblIHTUIzy3rt29RTsKGdpCsXQ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PpbBVtI22/KlnV4ontGBDElsAe2e5pn0CGP7sqXHmQICDrOeB2zQ7dMN91JYbcssMgKy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60OC2Lu0sh/2QsHwl/PK0iCNVgBbYZA1EDj2/OvTNUQxRwQxwwKEijUIijsBU4zTOSUu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Rvtl/tCnpfTJMdSkXzyD/wCkKfT/AMj+lOvt99p4vsv0Uz+Vr2bKW0fq3/I+wr88SXMl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NKxd2bliaicqVIvh4+ztm5Ch28UBgxyS2+fc16T7P/7p01Wm6fdy2TDzCOM+Vl9SvB/K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4mC8EZGsEcHtXqLVWWUREAtqGNjkDP8ASuRt3g9ClWT6B9k/tR/uFlb/AO5tClw4I8SP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uBr5F08xixQrGmRqJzxq1nb2r2H2V69m4Xpt8y62OmCTOc/+BPr6Vvx8tvrI5Ob8el2i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s5D9o+m+EdKXkQJglPY/8T7GnmKsK6NHIj80XXTpbHqDwXMRhlR9Mikbj+op9b9Ik6fG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hEzzxX0z7ffZYdZt/vtkg/3KFeB/9OUfw/P0r5n0y/a2kaK5lkWEjSBxobPf0A3raMk9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C8aWMyIikpg4ycnuPTivVy3KJLEvhRtGrBSxxgNxn514KEsvULq4hdSEaFAwOdiuQcjt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HI80gzIpOct64olstHXhSx6hexdNHio8au2d9JOQcH0+dBRSo0LxEPyOH3OMe1WjuIp+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EjKFeSCc7/rRN9bKqJLE0QKsVZdQypxt+Z9azeC0Z2sAmndLYlZhEZdOdj5gCaiaOW1u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sgDcH3qenn/rB5tJmiIQjscjIoq8XRMJISdA8rKx3xxqx6ZpN4D0zvOoferi3jdlY62M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a2yI8IYu7rr0jLHSFzzS6/jT75ZhMhpHZcAZ7H+lMOnYhTVKxBAOF4I3wT/OpbaKSTI6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kbFpUGpeR5t/pQ11YeEz3AJMQ7EcfP2xTRsyWzjWGiLDTjtg7Z9K2t3ETaZFDKDgqaTe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I7XDeEYjgKrNq8v9dqfXNlbzmN4YpEGAr6FGNvbvSPrGLW2u4Rq8MjVEAc6Rzz6V6S0l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jVjGBnWOcfOrv6Jr7PJX9v4A0SjOGwDxn2+Vek6bcfeOiWcjgCN49JH/ABbff5Vfq0Jv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yKF3H6cilHR5/B6bbwXYMOEJ1MvcHuPeh4C7GPVIbh4IAkquI/8AtgnAA9MUu6O2TdFS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hW8TtDftHcbwSeUhtwPQisrZo0fqYVGY+NlW1diBjFH+h/gTaK1jdXLxsVy2lkYbYxgH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97cQyK+DCsRz5gBq2IPrnNZXkscnhTaZQGQfCxyGXbH7fnQsMsydQkuLZiS0S+IpGcj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j/wo3YxTE+KhKryNS5x+deQ+1cEv32zREBHjqRk53wwAr1FleL1MOjNouot0DYGN/wC2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p7zJok8fw2BwPMDkH67007E8Hmb1cQIHjZWHmbc559K0W7ay6Xer5zbXNvIqlhwdJ4/p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8TMuorrHoeN6XdRgT/bp/CJktCHGf4ozj0/zilkrB9Cjx/tlqZQVUWqEgjy40j9N6QPa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gY+AFzwPz/etZb13trPUSqNCseknYnSADQ11cPNamB1EkWyZwfpWd5tFJYo06PHEUnkm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YHlXegup9NhWR5Cp0nGCuAfl7g1boNw8Ruj4XiokhUo2dOAoz9eKYiENbjxHRYZDgFjx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Ot3aMAW+7EnQedxuPrtTbq8KTqsSHE6DxEJ5G/r+9I7SGTpX2mmBkRvGttB84yPMPQ7U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lvaMTOMozchVz5i3+b1EyoulZt0jpEvU70JraOGN9U/nOrBHw/XivfxRJDGkcShI0AVVA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HZWywxDPdmPLt3JrfFUsHJyT7spipC+nNTXzb/WH7bL9n+mt0yxmCdQuE/EcHeGM/wD+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f+sf22W+uH6J02YfcoG/6iRTtK4/hH/iP1Nd/pL9gG6vLF1vrkRHTkbVBbuP/sg9mYf8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l/pbcdReDrH2phaCz2eCxcYeT0Zx2Htye9fdUVY0VI1CoowqgYAHoKmzVy6rqjjUgUEn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vrR71Pjt1mUyL81zmjkGaZmSB7e2K+bfbz7KyWAfqvRUAhHmngAzo/8AID09R2r6Yoq+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D3qVKiouj4J0E28tnFBdnxDFqd877EncE71jbxRyTNBG5kQZMZOwPp9eabf6i9Df7N9Y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YlFHEb90+XcUktYfvUaT2jLHIXAA1Hyt6H09a2tSVm0WE2kskDJBgBi+NLepPH519n6f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/uaAH518v+x9mOrfaiDxUJjgTx5vZ1OMH5nFfWW3qWZ8srwZkV8u/wBcL4pbdLsEO7M9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7V9TIr4L/AKs3cnUfty1nbRvPLEi28cUalmY4yQAPc0EQ2JPs5KFumY8quxzwf/Wa939g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J1G/SSLpqSEknb7yfQD/AI+po7/T7/TSSAJe/aQaZAdS2atnHHxkd/YV9ZBSJFSNQqqM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8I2lOi5IUAAAADAA4A9Kzc5qpJNQaSVGNnnftd9m4OsQNcRRRjqEa+VyPjA/hP8AI18u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XCSEMvBxjBGcbivugGa+Vf6ndM+49Zju4VUR3iEsDxrGx/ka2hPwqLFPQepLCtxFKMqW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/kKaX9t4jePEwJGk/tvXj+j31lPczWY8T70uqTJ4xtivTdNYFWgL4JUgE78/+qqVJmsc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HqZHzgHvXpba58SJzGo1YGkkYO3bavLzo0V5EjqV8+xOMHanvTyIxcFsh1XUgGdjkb/r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TqrOYzh0LHYjkUjtrtjNdQTaRHMWwANjuQwpzFcfiGSBtWfjU7ZzjekZKo06TkJHq16j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OsjC0jWXVJGoTScgg7dzVL2JBYw5jUx+NmJsfASDkfng0V0qVLeOWJER4tWSwbOTxzWX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fDaVS2k4xny/zNKA55BoBJLO8cWpmnGtUz+1G2UEN5KzXsRd0XSBnGRnBz8qaWFukKxn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JHcVSdRLcC4i/DmcYyDgc7598Uor0GzzlzLFFfBLZfDYxq0bKBhSCeaKsestbxNE8KJc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9/XjNFSxW83UZvKqPgKoIxuM5ArF0jaGSC6t2YRr/AN3Sdx3BOPl8qp4Esk9SaGTpUjRh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p0jiselxStbW6uy6Wiz5++RtvWps3XpaxzMrMylSVPr2zRFvahbCAEANjjO4A42pSCLI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2XxGGSBx2PrQ3V5BFedMZfMD4gCgcbc5/Km1mzwqYBvqOVwNI1f3FLurws/VunRAlEaO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PzNNaB7OtxDK6ZYhACufXG2K2kQJJpQMVK5829BomiTCSI2rz6Dy3uKawlbiB0XLsiEA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U4eB6PI2tqs0l5lebqbfHo7dxU9OeaG7JXSYx5hqGacdPgMdvNqLgNczN8JxvI3f/OKyn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QhjlsYB9RSksjTOdFLIyuAzNsMnIz2FPFsZZE0OgGg6hg+3Oa87flvDQofKZFIK7+XPa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BmJQEqU5Gf7VaeCWs4LXU9rMhkCllIyMqTkfOlt5KI+oRy24U67cKVQ7YLHI3+lMullT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UGACfQj1pe0QTq7+JblPKEMbchTucD+dG0LTN7FpDcgSxs4ICg5yE981PUJuoC58O6uH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c/5+VatZG3e2nty8a6dkfdSfTV2PzFF9RV+odKYogLx7lCckfLHzpJUNysU9DunN11OV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nB9adJ1Tx7dYp0yGBOkDGfWvP/Z9QB1Euy6XkUMPQgHcVvOgVwYJCzDJADZxt7VUm08C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N5FBKuhI2yU27/Wkv2euWhm0YdcrjKHY79wa4NpglLO8QKZAHf2obps0H3m1VnCRHysW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ipHp3jImNxC2Jg2WU752/pSv7SS6+keOrgjy68jYn/y9zxTS5s/DaKSyDypyX5DZ4Ixs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KxKh/GuIxpGfNg5P6U0FnkoItT+Ejl0GnGvbHFbC6uYmCyHKJIONsH+dFx2i20yK8et3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8zjFQbGUuV8Bhr2weAfX2+VFMMBEN6f986a0xUIsMwJG4ycVvJfO8wEjYjQHyKPizxvS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KK5j0O0bEAPqwNsmirka0UqVEijhTzj0qZDiHG2ljgEtpOG04AV8DTtwDV+mXzw9Z6i5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2yfMMUZZSP4Zi0Ic+WRB2yNj+f7UlbUl9fySIjKkUfiMzbqOBgU4qxNjGxthO0iTRK0a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uR6UZ0hjb3KpDcYiLacHByOw3FJkvvAkV4459RXyDQeR6evpWlx1q4hUM1m0Dk5wIwud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H368YL4kTTGNgu2Ngf513Trh4HEUrh7cglWzpK47H2ojpPgTLIZ5dc00jMCvDZUf4KWd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CmRJIpAQyAZ0r7j8jRJWCfgdN1S4nttdtEsaREjzZJJHt25oXpiNJ0aJkU6mZiy/X+1Cx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2BVioztTCwMn3W3SNVCt3Jzg780vA9KtKy60ZSiuoAGeDTGx6gVdWn8U6SIy67YXfn1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5IdWHYYzvzWqooikXMjba9Cjmkk72NtUKLB7f/Z7ZJMKfDzH5fNgcZ9DgimNtfP4Gi6c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etK44wbSPwhpYxKQv/HI2H60NrMqeYnKr59uGzzim8gh1dufu9wR5U0nG+2MVjYSstpB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AXLt/t0w1aV0bBT8QPB+Vei6esUNjAl1HpAjBGkZ1Hbb2oSBsBvCHkBiXSwABBHpS65E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J05yB2/nTZrVbuRpbR5MtthgQDjuPSsb2xEXTvFkcQukbawP4zzQo5DsbdLVoemQifJQ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vawNd3h8ZhHaIABIzbY/mTUWVvPc9OgjktyWjGnxEbJOO+O9MoLSG2swLqKMXHmJX+Fj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Estv4cTwas6WLK2cZGKW9JuvDhRhO4yCMBsEc5Ar08lpDeWU6WzHUAWOeAQNx64rzf2c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KBiPUjcYorArHVp1OWN1M0skkelRg9v70b1G/tp0R43bxV5UgkEeufWlrIjyMkkansGTf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TYtUSiWMsBocaiB3OaOoWG9KmtYxIHj1XLzNh2YjY4O/516Ozd4WQKWliO2sjv8AOvL9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W4GoPM2llXgjbf8ASnfRW8NXJ8VgADgqdI+VP0A6ZIprjBVFdfLg0gurmC16hLCnjDGF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0xnlEtwCinQwGCOB6j6V5/qIxf3ByQytkE7Y24+dFgky5vZV/D0rrbnPoaZWUF6rRyRW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BrKSJLixEx0h1wQQuOeaYdMZobeQsZW0/wDMHSB6fKkooG2JurSXDdYYyoqt4RBVB5QA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UmRvwlOBuDvnFGdWm8br2iNhpeBSgzjfJ2/egjGy3DpbhnKfEANvzokOITZ3QQFZMiJj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BCsMd1GyaWfRgYGk+v96Pn6O+tPCdQrf8ycD/M0L1jp/gWUStKJALhF0ldiCTz9f3px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zNHr7YXY+/NXjuwQupY4yBhvRj/KivtLYR2s6m3CGEMchDkpk8UDdwGNI9UTp5tJLbg5/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Da1njeVkcDCH1yCPalQdpbd1jQKNZ2bcMM70PE/3YsZAdGBzt2966xjcxNKraQDsdJI9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Mq6AwLFR5dW5PtTZYZbxIY440SUKNLNtgZyRQtnPpZY59MbAYA05Jx603ALJGqqI3U5U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Ft4PWVV2EgFueBtkmrXLKHYMo0umChxj3/QbVh1aVl6yupWdxCFbSNh5jWeSbgRvqZm/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b3Je5BZSqooAy2SRgc1r1CQtZXEkeljoIIcd/b51hBAVnaOVSpK9uSat1SUN0mRIMAOo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V2Pw1vkaOOHUFRCi507HjkVZ7d5rZHkKlMaVkBxj51p4b3trGPEGPDyoY7fL50uhWZeA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ahqhIreLBC6ARBlbZsHOf89aXxl0uZyGbfKgDc4z39abpCVt2L/iKWxjG6j51nNCtjKA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1Jz+vFVEJC6VmRxIoDxtnOrf/AA1oVeOKKVJUJ33XIbPqfWtIZLZ4dMsZVVJDED4TnYAc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JtcDZXOOB2z702Shqt2s9pKCwDiM5B77Vp9lLqS36YijIUHIxwfY0kuM/dzIrZU8gDb5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YoWj1JIhUKxxg1OkPbHs/kZZ432dj4ib/DXGKCeENFpzzsuNqra9QUqihSFHwh/4f7VE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bJ0ahg7ftTQNCLrsbrbQ+dkBlC5Hc4P5VoiaMknJ427n5UV194ri1tRFKiSh/PgZ/hJr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t23GO4q5aRK2y1mUNwoIjAJIIPC+9FPZmRSqth07ilssXhSBhnIPwCjOm3H4ml2bJBCk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KFkviJ1mxA+EMWOOMU2iuUjSQuDhtx/nel/V5Gm6natAhVNJ1g/Dz/aiLlWJUDPhgagR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N8yXKIYiQVbIAH5igFvViUKWJwdJU9t9sUfcWpgjhmBUpINsZ/n+1LLqMRzpJoLRZDEe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P4s0hyAWUKW22OePlTQQAqAyL5s+XtjilXTNcksiwAbbg4wT7YoqG4ktLlJRsynG4zt9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K8elvAzlfNx8jU7nzRKCTvnPFMLmKSSx8R43EfIYDOP0rGBY1cqJAMgYkB2B9aQGHTwH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Pz43o6OMRnxJCRpJXA7ZoHpcqxaxIfGTP/1Q+XpRcpjNwyrJpjYeYOactji8BEviDZGY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cSKHy5Axjsf50uSV42k8N8kHkbYFbwOZJGZySQMD+9SMEgTxL+6KsukuQFc7ZHNdchAw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sVgeT7w0Q1FJm1Ac1v8AGuhmVSexOMfP0+daSJRNpP4B83wMSNjgCj47sOn4qlAw0l1+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ygovDMvHpzV47g2UpeFvGUrggjIxU0M0ntFW6lZGAUDIGdtz2rbMJtXR8iTPk3ODWUUn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MaRzvxW13ZvC7AkMyjzY5Wm39iQAxFxCUcnI3GfX1oO6MkWI5Nwu4bB3pnbw6yqprGCS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VypBIZQMnG3ypaGJ0eOS+ibQQQP4eNqbzQre2pKPlNQMkLNjxKT2avb9QidVLYUk6ht3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edZOyetVLwUQ7pt0PuiYAOeGBI00Xe3GlViKKQ2+o77Y4+RoGxvGW2VmRMHORp9+aZuA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1ByBtivKvJ6FYE2Q0mqM6JASQVOBgknAp5cLDPChSXW4YZxyT24/zakt7HGzHwIz4qgH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W/T7m1uRobWLkMPMP4se3vWi/rJm9YJlizcmRMKuATk98nbFaPDCJQ0hEQY5yO24/vWF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Z2UYxgiiUijuun6lz45PniJGOOxpP+h/9chsUcUkc8fjAHxGADcjGM7+lUgMQCxuniKR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3CNe4vsozkkFAAcjY5o65AZYxAHacbA4I1iq9F4BWiqlpMysyp4rgKT/AA52z74q1q8R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wz9aHfx3Wd9DACRiUOxU53Bq1qkWuVgRKsRVnVTuo75FTKTbKilRa5neIYL4fV2zxjuK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A8gfEN6hXkuLm5RhlvFIG+xXA7frVYPEg8VZiwR0IAI752+VP/sLwY9DljDXboPDOtQF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Xd2kd1O+qJLaYAhcbhqD6PGLyXqKM2hzpKjgf571a8t720KpK5eMrkODkxfP2q26IQFd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Pk8NWaMjbByNv1olhDBcCcQO1vMMlCcYPGR2runeKetxi7j8ULbmN2DbEb9uaIs7uOIi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VzynpTlJWginQJbTwyy2YtTmBSQFK7jY5BFHStIuoR48q53424oMtDF1sXIjEStIVUqf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o0h0Yx5OGAGRjnI+tTIcRdJc+NNANJGJNTb5ztzj1pp06GxkkZXeRXfZlbYEfsaUfeC7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4JNbtI0U6s+TCHBLAbhf7b0dqpjq7C/tHMRYiFd1hkRNJ5wDgfOutbnx7E2pLPINwCPT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1bKVmUkFRsMZGfzrpbIeMojkaGccYYeb3FOcnhkwS0wW5ZVjVUULIHGC2eCeanqrFIta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Odjir9UhNz0lyzZkiOdQXBO9U6m8yWyxTRYLNjOM6hjik9WNbE1s6OXhlUqwOF9jn9BR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xZMBGd5lIyD67ULJaiNY7nXhQudZBycc5pyJkhEMjKFjOGV87ZPtzT0qQenSEqVEWMkE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F1DA0syM+oaWA/avS3aoIXljIjcDVoI2Prikl9CyRxurZ1LqBP8AnrUyuhxasnpduCym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6VdLQT2o8cl5SMKw2G3rS6GWVEV4h5hsMkYb2NOLaVoI1wuMJkA9j3B/OhOkDWRfLbm3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17/OmFtewR2EMN0okgbCMMfCc96Iltm6hCjJJCkUZKqX+L3FBWlvm0EgiGVbQxB2ddxn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MM+6JZTExuSj9u2KX3F3keGJdQB2LDUVPqO9MIZYprSNgQCCUIJ7A7HHb0pd1C2eOyeZ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Y37+lNugWTBLRhKRlVA3bL4HzH6fnTTpo1dPlhdfEzIcEgbNnOrFLLi6aILhkeJdsbHb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eJbrqYamkJ4AOcHf0pxyhS2Y3kSm7dCixOGyqjGkfL670cvSmm6YjgIZFc5cbHPz70pl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nG3bHJB/lXpemSiOxSdf+wzFXUj4c9/5UxWeTjtg0uJVCOWOCac2GLWBVYNr1a868Eb+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aa2RnhG4wmTj6fPml91K28qgGMjB1HA5FTdJlbaPQvNqtfF8PU4OWcvnA/zFYW8jS/aK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G+cD+lJrK5kil32gfyup44rWAywdRkaWUNpAOWbOVxt+lPtaE40z0tlC1pCdLDMgyMZG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Rkh6sSDhtAycbEfKiJOp3BmSFiWhzhSowSpGxz64oDrkguJ0MTMdKBMk75xgfrVSkmsE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vjbMMa2G+RjesbrS0YIJbEgXUP0/OgoEkWUmPZjyoIY/lmma2cssaKrKjsokxgjVv796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IzSpBoUknSASR3xzxTJbSAzJb3Tto8GVtKchhjbP0H5UviW5tri4aNNJVgcH152Hfai/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JDIY3BYHysTjH9KLwDWS/TiHhljMizSRnGphpbGAR9aHt7h36zaWoZmYu2AW+EaGzW94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YmiDOpyHJ+X0rJGgf7Q9OnEqRSFzhjtnKkD9aiCyXLR6HqUDpHJKuDGcEsCNgR/evLXc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Ca4j8+2QS44x3r0FzL+DJA2FD5VhyARyv0pH1Efc7WO7hVJoNQDLqyoOdmHuDTjukJ6P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eMCcAhvLnV7j/O9eLcTWd9b3JI1JINLbkZHqPnXs7UzT2kMunRcLjQ/Zx6/KvM9ajKTy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CCeT8uKpC9GUt1Jfk/eyHMgJBAC4O/alHVsx2UvClVwSd/lijZPEh8Cdf4QCcjI+Q9av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4lkKK8anAJ3PH17j86UU7BvAzuZJJWV3IViuc/L0+tKeszsbC7eZ3UGNs4Y6ScH96Kjla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RsfFn9P/AFQ94y+DKj6WDKQRyDkbbVCeS2sB0EKfcLFoHEYeFPFRhqU5UHg0ZapFbQ+H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fKRgj3FebsrpriyijllBlgATAG4VdgT+VPoFMkMLcOfOmDggcEH2NaJ5wZvRToM3h9B6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u+GO2/0pleNHbrHqeNzoJHqe4/8AdJ7KeIWLWkMMrzbqdI2GCf5UHfCSJYiSzMrFVz/x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NLA7s7mBejWuNCuyqujYlsqNvntkfOn/AEuARweKyMkkoBIbkD0rxn2YsV6pcWur/t26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EexzmvoDUX4Y8r8Kneh+oXdv06xnvL2QRW0CGSRz2AonFfD/9bftd97vR0CwkzbWzBrll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v8qLMox7OjxP2u+0tx9qOvTdQnBSP4IISf8AtRjgfM8n3pfBG904hXAx5mbuijk1lapDL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c/SvpH2B+wd31KFLu8insbWVR55hplf2VfT3NZSkls64pJCnokc6tDDaWzOH+DQmppFy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9lOs3sUUtxarDIrBsuyqTj1Hyr3fQOjWHQ7RIOnQLGoHxnd2+ZpurCsrV2gfI6o+U/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ANbiQpr88TBwRqJGQN+CK83cdQVJf+piAbI48rIc/wAq++B99q879rvsnYfaO3YuBb3w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dxVJp7EuRrYF9gvtIn2k6S7uR99tnMU4H8WDs/1H65r0uK+B9Du7r7C/bfRfoYRqEV1G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HcGvvylXQMjBlIBBHcetdC0c3JGng5dq+ff6ifZE3PidW6WhEoGq4iQfF/5gevrX0KrK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6PzK9/J0qKbELXaT6F0DYjHH0xXpukX7PdLEEEVvKofw5Dupxwp9c16v/AFB+xPiiXqXR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59WUfuK+Y28pgljD/wDa1btncb5rdS7I0TPWwAr1kqrEgqoK9jkkZ/SvUWkP/UyQ30CS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615D7NXgbqkzPKGlSNQdI1bBsg/UGvY3N3E0qfeZo1fXpUlgGwd9vyqXHNmiYHOkM3Uo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VTs+VxQF794tw3IhJGG74Jzse2TijbrqMY6m4cs/kdWx2PlIoTqEslxIrgJgAKNDY/MH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4N3d2Mcm5DHzD10tR/Tbgtbx2jBmmhlZQJDnVt29vaktnKPv1qclj4m+kcDS2+1OjcXF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HI1qy7rtjVmol9Fr7M5InhlXxBgLIqODnanIjkaIyll0gkAg7kZpbd3/AN/6e+sATiVc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etNbMlHIuAApGCM7Eeo96TSSSHbuxH9qw56S0qKXMYIyD/CR3o3p1y6RxO2lWREIYA44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Ri6b1CMbgwkr27VpZi0PToGmkaLSiGTUuSRgbjG5oSwDYVI2t/vMaAxucyxj6715W31r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ZSwzk9s/pXq3thBFFJaz+OM+coRpA/z96RxwRy2MZ1AkAgqrDbfjFW1glbKmVbyEyRIB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svs+8MZ6nJKRpFxpJPYaRWtxBHAyGKQuT3GxHzoLpUkcVzfLLG7CaXUoPc4HH6UloY96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DUZGK9weNseleeW5a16ir+c/hBWGd2GTTG1nW1Aiu2DRSuNDas6SR8JHbfNYXCiLqvhs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m/tSYIJ6NfJZyMkseAwBilA49R8j/KtvtHPG0vRZPD8q3qrqVc5GlyB774rC3VNJhuTm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D3ANLr6B4p+lF2Y233wYOe+ltiKcWEkhx1RpJkWOWFSQxUTIuSPTGDjIrzczyW9nfJ4S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aTg/ma9lbXGmPGFGGwpbYBgT3ryXU1a2N1DMqtrDacHhjxTEP08M2dt/9LcRq+AOW0jP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qxopWQYOR8J5yDWFveaoBbPtwcjb3xn+VHJdQCAW86u8BJKt8LAnnPyrP0vwE+zhItbo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xpwDt+eaInBiRo1L/dZZDhWbC6ttz3+lC2ZvEkuxYpLLFHctpZULcALuQPQfrRS9P6j1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gszgoqHbfPetbSMxcYHH2rtbaBWuGntiRvnBGBn8wN6+ldD6QnS7ZlBLzynVK/qfQe1X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R6zia9ZdLzkb49B6CmjbED1rJyTeDKcm8GJWqlTRGKjA9KOxlQDerOLWQ2qq0+MJrOFz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d/wBPOn2PWH611mQ9X6y7mQTTr5I29UTjbsTXuW4qrcUrsadaKuc87mvGf6n/AGoH2Z+z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zFbeqnu/0/fFewNfAf8AU226x9qf9Rbqw6VZzXf3RUhUKMJGMZJZjsNzVaCCTeT59bGX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VqDhjq1ZzqzznPev0/8A6fX911P7LWk/UGL3S5ikcjGsqcaq8N9i/wDSRbKRLr7RXgnl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bcn9K+rW0MNpbR29rGsUEYwqKNhUpOzXlnGSpBFWBrDVVg3rToxPO/6lWC332M6jlQXg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wjol1quTASAs2MEnYEZI/nX27/VPrcHR/sVf+LIonukMECd2Y8/kN6+P/wCkX2fuPtF1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LapH/wDuj9ox+59tu9VB0aR1Z9g+wPRj07o5uJ1Iu7wiR9XIX+EH88/WvSla1IqNJosy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6P0Gx6Ze3V5BAv365cvLcEZds9s9h7U5GTn2NVAwaTyNYLAkZz3qNVUbmoJqkhNmgarBs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bwtLPIkUS/E7sFUfMmhoQbGN6+ef6yXCBel26kGVfEkYegOkD9jRPXP9RLGyRk6Uv32f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55b6be9fNp7y9+0HVZHuLjM8nxO3wr6DH7CsnOng6eLie2D9FiElzPIqBVDKpZRjO2dyK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IBA829R0Ho8Nus48dyy3DQldWA2Mb16G3NvGQGBZs6TkcNWnZP00Sa0DSX4uvARd443D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04jiSF4Z8FkY4J2wRjfNA36QRJArPGAznLqDirWk12NFvOAitkpIONPbIO29VYqC+lyG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kk54Gdj9aR9UmdZZlMLmMsAkh3Hxbj5Ua0N70qYSxeZHj06k3HbY/wAqM6d4M3SjK+Vn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4IqllCe7Rp0vVJ06EvpVlGDvuNzj9MVj1Yqot1ZsFmAUrz7GielWxk8P70gUPt5W82ce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EETRaMSYaXYvpzxntTjCnYnLwIi6rIkcKqsbXL+UseAOzfWgri6v4rlEeZsI+QNlB9eP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liWQOGY+ExOBg8Uckqtbm3n2lGwOc+YcnP5bVCosGWc3kpdsIyAEk7ZP/qm3T7me3tQL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yMcUogCM/huojZzlT6H3rWWK5s3jlZcxas+XdTVNolIPn6jELe9SJfIyHK53DYpp0N1N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Yz7jivLdSkH3Z723dQ0a6dDbHGMA+9PEilECRF/PpDKTtg4Gx9aLxgK+xzHb+FOjxtnG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Spl65aCRNSiCQZY4GWYYP6cUwhuJIGXUW22UA5znuM8ikX2kvP9y6jDgNogG8g23BP9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r4Vl4ssSSRIAqOH0snbY961t7wtC7gITGMO2NLEfzpa08kcJWdla1kJ2VgcEft8qvJY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p5U7gUrHRNteyiCWzlYtHLI8okAyFOtiQfqa3eaNtCTSzIuNO5/YjHNa9OGmzRZEA8UO+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GlPUiU0hI2EaLg6tz8X6ikwVFL4k6EhLGXTp3J3PatuizrNDPFIrRyRDckHB34IrFJI5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o0jIAHO/NPYLfLSrb7OOSMAMPXejNDwYFtJOpBlxlQeD8vpigQYvv7GFhEmpWz74P60x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pQ+uO3rSrwhJe3McZLltJHbAI9PahCaQ/iWW5tJCjEBArEAbgjn86B6hBHKC8ZlB04Eg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9M+lkvKFBKvp8ox6jvSyOcrI8VwiB8lSRvp53z8zVeC9FPT5JRPcPIRMS+eO/rj3o+WZ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VSpQd6UwtIJZVhyxLnQRgYOf3GK3tWnLmadW1rlie5HB3obY0gmVpkCRzBymSAGG65q0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VOhvXHO9PZbdXsXmLBogMrq3HHb3oCRC0MRt3y6prZQPh70eE+g9nfTxJHl28RGJDH+J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5ayQvJgzCQpo21b8H6DaqJpnQMV084PptQ8zeILHxHYGO4VSvJ4bB/MUJjCb23Es8BaV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sD1/KiJ7uYmDWTI1u2PKcNk9/ftUa0mspY/EyY2DfDk4+pobxAM/i62bcB1Gds437U7s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aaidItyWOPNkncn1J2ou6slUeNEdUGckrgY99uBWDWUcPVGjdmdAgGoDcAjjFG283hTJ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hgvbFKQ0b9GLRiNlB8fOzGovpCnWrvQoDakyo4yV5x9TRk9qIijrtHnGfTt/Kl1wYrv7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HpwfRd6NIFlk3QEk0viJIgBGV1lgR/KmphkuVhNpGpiDDYnzKfr2oFc202NQEkilWQ7h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juTBC62qLFOp1FSSe++KSY2voG6LG0X3wIwieO6kChdgAMf8Aqsuq2s5llkDhig841ZLD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XNy2nLzuwZe+SN/1/SiOmyG6R4Z8tJHl1kXnHtTZKAZZ1QN4JcRMMtG/Gfb0o2BG/wBt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dsH/AD1qnVLMRx6oiWJB3HDDnb5UbZWwk6YmiQRzGLXzkFge/oeKHoaBJ/Et7hnhdtRX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5kMM76m1hCcDbOBmoa4lXw5RpKyZcpnOT8vepS4S5il1lIx4ZJGeflSTKegLM2IYpmJt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yNqtPZxSENa7JpOpucDGQfXbFNhCj2FvBPjBjRiQ2MbDAPvvVViWPSieUDJUjn5EemKo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xsA+F2IbODTS1uZbWbUymUOFzkg4GANJ9u1U+0UcSTyyxjKFdL6R8JHf5U3RbW7eISgB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PWgLFf3yOQ67ZWjKBtUR3JOdt/atZ79bvol/jAkRCRjbB7EVW9trSbqLiDXA6LkMi4D/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tmt4lQXEoAxjTgjc7/SknkKGfSuoPFBaK6xtGqKEbJU8D4vXPrTG7md3E6B3g2RlzwT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VpbF1YBAAY+cAc06trq0cNpLaNWdJHmHoPrRY6M7xJre0ufClbw3DZAJGdvn+9ea6OJE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TjHC5r0N+Hs7a4yG8Ao4AIPl5wP1pX9nMDptsApK6AMZ702SZwMzgHXqGc5Lc06tBHLG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ZXUPy78UkkEUVwywFigbBDevO1M7CVjBJCuFbIcbg5xsR+VJbGzL7P3rQT3EMhUK7tuF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r0dwyCNZYSVY4DLp4UA9q8NZX0cdzCZYwdJ15GwxnnHzr0lr1OK/DOrqJdWNJPftinYq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0vrXzfiKME+4pBAsc/3pmTGHwd9gMDaj5byW3nfKFizAs3GT7+2KUJJm6u8t5mc+XSf3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BaSK8Z5bU2nJGw9D/AHpheSKgDaikhOGGxJAHIHffFeXtpooiocqcjSyjO2aHlEkcmNWX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NWa9Tk+99c/CDaliUnWN+T/WnEXjRKqSokTsd2J2H6elLLVXk+0cxdmWYW4JI7nO/NN5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ttpbWDnPehgje6kCIHAaWDiMBsEf1pf9ohG/TbWWOQtruo1DKeOdvnRLzWsdiYzOCfh8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UoZRNYRSasS3KewO+P500I3msHjkLh2kDHJk7596X3Fwya1wrS48Ng/BB9uK9PZwiPUq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jvj0rHqtnALO5nkj/F0gBdvN7/L3pUOzzscumwhkYktvGQMDG3BqtvlLRNWkKw8yptRP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FxjBOx9j71HTbV0tQZ2/CZdY8vC+o+tLwPSqq8igHThcBDgDAHFHWN7JbssdxI643Q5y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mRkK6MuN0Oc+v51jK7xvI77DA3cZO3FAwq5eL/eDJq1CSILqBA752oqVFwkhUA8rpAIz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cakbUqnJZRjPuKaQkxnOMjsSdjQ8MEY9Kl+5dSkjmlkDfwgnysCB+RrW7b/ppgqppZs6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0mhlaPzISCq42HvWkslqnR2eKRXYOGKs3mHbj600JlIi9jJokDGGUeQkAjPoaKgkM90q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Md80NaE+CyOQ0SnLFu1EWui3njktzE7/APJWzgGk2CC5F8OQMAxYnzADAx8qDtjbR3l8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AyRnkDPzpxHclpSsqgHBB5+fFLOmW8c/U71p8BWcIGI+EYG/yztVITF9/ADrlt0ykm7a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xFDbhVVxrI16SdwPamnUrVbKzJXy3KtgqWwCCc7etLFiEqa49KebJ2wPegDTqJRun3Dw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dOCnpUALAnTgbc98UD1VS1q5XyAIFdQRg+/7VfptyUtFDMMkBQrDOD7UnoFs1DRCXAQM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XoOmSt90CSMQM4XOCMenyrzMieJnwwDwWAPJ9cVvb6oI1AfC4yTvj/3STop5DftFaxpH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qOAcY29sVF7b+HFqgUhlGToICgfIChOs3CytYhHLMWYmMnJXb1710E1zGCF1DyjBO3yz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lxjUxxgk7/OqRplxDI+k85k7Vv8AdtYE4kCsxxtw9Ys5KtbzLHqG5fnH1oGVyydUCSES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xR5DOiJErSEnOAeD8qTjA6gELam0+/5U1huWsZvGt3EpI0spUg49qTQIFeJ/h3DHG3AF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8eXbcGmCz2k6BJo3wo+LPJ/eqRXKByqr+CDsTyB6GihWJ+nMttcSKBpXVscZK8Ud1KWS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r29OKxSNXubgjAUad2I5Ow/as9ZsLgxsH+7vvp5x/am0CYxs5JfuMsSlQ/w4UUrkt2ii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1sllOBLcwNII13UZ3X5jsKsyMIQ7thgPOfnSQybP8OCQrGQXYMW1Y7b96IgeMyLLMIXC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ZbW6SKgMg/DbGrVxzzRlzYra26zavEU8eYD8qqWWJYCoYopAJlDPApwTp2z6fKifDRpi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fpSyC8a3jMYZhFncK2Dmrxy+JOwt5GAO5JO9Kh2BWs8vi3KIWVUlYE6iAPpUdQNsY1lY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75Ioe1Vv+oZgQdZA35A71W4jhkVwXI1DSWU4wDzTlsS0Z9EnKxOjskkbsWEhXGNzuP8A1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n4jj5VWyt7SLpUSBFaZEIDFt2wTz/Sto4W+4ySvkpjBRsHT/AOVIDOO5tpGCxrKrgeTS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fGVLFt9W5IrKX7n4EP3NcOQFJAwWNYdRszDbvK3bHmYYHIB39gaqWxIOub9HkURhY3Xc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ri81KurS2O+c0uhV3VbgRsqMNieRjapJ17gHUBuMZz8qWCqM5B/9E1mUKqEH4efqPWtZ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KcHBxg10EJvLwQowR1UyfTNMru2cRL4JUyR7lSfi/v705PQJBXTbe3+5iznYpOkjgSDt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xGbQwA4uIzhgRtIM8igI7iKYzME03RkzEc7MAoH8j+dTMYZ4hOg8OTT2Iwrb7n64rzHh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cu4GiRTlGQZ7nI+VDi916Xm8vmBLY3Bp9eRwXNgRMjRkOxV8gAN3FKD0x1syGcAsQ6lz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r0nw0v8ASyLM26vuHHB3P/ut+lXZg1rqBEqYJHrnY70KIZY4o4lKvHtqUbgE/wAqzlAF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u4FS38ikvjRa4u1e6kDJG4DlgwGORjbP7Uy6dPDMYozICy7K4OCOaTWMDyyPLgiPUf4c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LeNGgIB7kYI/PnkVWe1k+UM42mh6hc6tJVm1AjPPrVZFlguZDAEdJ4yGUbEsMd6mxlWW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ykZwwx7VNxFDdqI2kbI21AYK+9J/0NP4h/S+lRyvcvKziRHHGNyFB/nWF3Z4uGBJBI2x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0e7DTGeZZ8s6tjI0Lvv+VD9RkinEU8MuwGk7/CfcfSrkskRdgFkphvbhUJY6FD4PPodq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XUzaQMnupOCDWfSst1K/MbqH0KWzxW7Il1L4SSQpGN3Yt8P07ilL+hrQq6ZM46y5fK4X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qZ3UUMlw7GRY588acKaBheOPrUEF0w8Xw2TVqG4Hwn1ppcRW5LPLJjHB1DH1omtUEX9g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pMhkwg32UjGPSuhvIEu4RO7CEMcSDj/4kdqyuLlbW8tJY5o5dLaSAwORii5ms3haeNUd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7EDdXS2cfebXVlZV/CO3qM/KqR3kTzmGXOorsSf0rG5kSK4Elgc2zMAxJB0n0qLuNDl1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j2qeTxoqDrDM7iUQzMvmUKwGGJAznPFM+o3M6SIsM0RhU49MGkF34hI8VHXfAJBxTewY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4BHxcbfOh5SD1m9y123RZBCy6cBZQfMWGeRvsaePbR3SxtJmUMF1Rsdjj9aS3gFpHcC0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/sfanHR7yJ4NdwUibTnSx3yPatV4jNvbAet21uLS6aBIwgQMAgx2znY7bdqxREksFQqg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G23vuK6/mSEXMHlkhmQhZIlJCnsCKiGf7nZ27hCy6VHB2270pDigGa4SOJYhOUjyAj/E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c3XTIopgpSEZWRdmT6+ldNa2lwklxbYaN2/EQ7EHvtQ/TnJhjiaJmBBJAI3GMUmviO8m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NZOc4wSO5+vpXoOh2gSG3lkX8RGLeU8f1rz15aTliyQu54yw3IphbdTktoQu2oMFJYZ8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G8jYwRh2MAK28o1FP+HyP8qWdOaOK0ZJFOjWWV8nUBkjf+tCXN3f28obxi8QyVP8LAjJ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mCzqGJYAZGRv8/eqbdEpZNrqMQysYpMLkMxC5DCtrBVmsW1ESB5CARsOeKXX03gXseUM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nvkc89q2t71IrCRIRiPWSxxkgZ2x2peWP/Bb1GzNtr0DCZyBjOg9/nR/TDEennLgPGDu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0uuYwyGRSC3BGV9RmsrCK5XLLEDDIdySBgj0z2pxEyesuj3L6F0oCCuPKePyp30Rglmg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70E1lJLZkuMtqI2GSO+aL+z3UHtIVtXCGEkqSfiT1NaeZI/8GkYLJ4ULtjGuI8gAZ2/W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ATZdWoryu3869It1b2tm7wkiQfCsgOBnsT680qVRfTXMxZNB5wCN8Dfnmk43FoalTs81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oIwMd/Y1taQTySSucq6rjbfAxTEm2knaCG7j8TgoY8E/LPP0qkIkW6dAckqFORpBrLr1T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+OjlQz6twRw3GfTBojqMWq71RMI8fGFwCw+Xf5VMNuYVZkcFHAOsNjA53/tWqFZXupLu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Ixzn3rRZRDwxLFbSyOAgDFBqaQAkL33NGWb3AuAJ2YqigY/8T2FOem29zDYp4cUkqEk6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mKqttDddTmjUGJxCHfWRgEHb6bimoumDasAZ9MupPNGT2G6n1HvV53A6vZaUcw+HIuWGQ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2l6dOkky6In7jcBu4yKiOZ3mhmnbXbqXIZRnBK78ccUJYYnuy15FcNft5S+3mOxGM8Z/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RS6ZHkD5UjGSSDt7inRY3LGRXIBwNOOMUJ1q3ljm6eZGwjy4PmGMaSNvzqIRfpUpIrb6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AGB3YEbfWg79GW0lto5TIDIjKDtnzjOR2pgtpDcr4keA42Kqc/LYcULJCZWlt55DFNHu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T69qcFTCTtB9rdT2CookM1oSWSRdyuo5/rtWHWszyxzR+cZBYacHb2/OiISBBNDHqdU8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Uy2Am6bNcW86+GqMSBICVGO45701FibRhd+EHDo6m2k43PlPr7UFdr4djOjSEAruCMh1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O2uMMimIrknnn50PfoIwdJV45ATHpOSB32pxaYPA5uLh559MTYuGUOVBG3v8qU39vMCz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gfzFWu57c3kMvjSQXAXTlE5xtuK1ubmG6gbXJJqRDlmAGPyqVB2DkqMOnwiOK3RQiMVG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aMuY/CikUvh4yCu3APIoLUyRQI2A7IHgJB+LgqaKmW66nG8ZCxXABQgnGTjsaM2x4A7Ge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ySB7ntRlxMXg8VNJVMjSRqLZ4wPnSbpkyxWVu8gk8Nk+BTkg5Oc16X7G2EV7e/fBE6wW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+XP5UOLTBySjZ6X7NdL/ANp6THC+9w/4kx/8j2+g2pn3qTUOyxxu8jKkaAszMcBQOSaD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r7Up9lfs5JPGw+/XGYrZf8Ayxu3yHNfFPsT9gOs/a9jeyyfc+nOxLXUyktKe5Re/wA+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v9SIEnLL0qLPhoTj8Fdz9W/pX3WGKK3hjhhRUijUKiKMBQOAKwnypaOiHG4o8l9mPsD0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Fxdr/wDrVzh3z7DhfoK9bpJ3JJq7jyE1yjy1kn2yOWCFGwqc4qVXauIqiTtWKnxKpiox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Pl3+vnTY5ugW3VUUfebeUQk43ZH7fQ4NEf6Hfatur9FfpF+3/X2A8hJ3kh7H6cflXnv9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TpfTWFxZwPqlmU+WRxwF9QPWvCdH6pN0LrFr1PpiYuIHzg8Op2KnHYjatYTaVMp8faJ+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Nt1fplvf2TaoJlyB3U91PuDtRZrZHJokH05rwf24+wsfVPEvekKkV6d3h4SU+o9G/Q17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R+amhu+iXtySZUndPCdG8rJg7flTS2KXMCTxszMgHiBviJHJz3r7P9pfs10/7QQYu00T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P1FfIuv/AGX6t9mJvFwZLIneaMEoR6MP4TWykpYZopG5ldhAySIsijL6yd1xinFuqf8A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EdxmvGrcq87PbsxZwxZWG4wf1GK9V0RzedOghIHia1wGPAP7dqfVelWwm+sJunXFvLK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0mtbO9mQa4tTXGMIT8xtWX2ouDHZdGUFVEcuCM99JGN6GSSVsvakqjkjbGdt/wA6iSLi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xCoiXXoeJhjg7H86cRxNHGHkjiTJIljV9SluxHoflST7QsFu4nik1iRlKlcDHzH04NS/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uNx5TySfnS8yPbwM76/N0k1kxGoRYIbfAI/f+tYwXsUtpGk52CaBq7YGKTm4BDGTU0jD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e+wpjOkU1or2+JZmTCeX+IDj51MnSwVFZyF2MptiYxKUjLglgTgZ4+lLbeb7vKZBtrzl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kN0UlmSVAbWUbacho22/MZzTe1SKXoasHRW8MlOwZvQ9qE8CayWtZknvALknDNgFOc523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ULsRyMyAqQWOSCN+P85qIFZ8tb5bQcqQNgM7flRtj4XURfqzaJ4pPLK3dtIPbtQngdAE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FlZiTo5x2JPvQ3TJUuL2OHqEkiMFESsO/mOAc0wlld4hIVbUv/cVSS2OM4+YpWHWdizk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/rQgPVNHFjwnOynYFAaA+0MASbpbRqNP3lDrzjsRxVukXhmjEU5xOm2555qv2kkaSzto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tweDTjK8ClGga6ZkkK4ADb50jYj0qLlU6haEyhRLH5w2Bvj+WM1mLkPJ4b+bfn3yardyx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pnB7djQgeg1elxrMsLNo8gaNs45GcfnmksHj3HUY7UNIHmmWFV15Xcgf3r0Nx+NYRs3/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cFQRj23/AEoD7K22Ptf0+GVlysrOFxzhGKkU3ITVI+n29vHbwRwQrpijUKo9qIi24qdO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s11GobfB9K6oqRnVNRXUAQaoxq7HasWNNITIrONFQvpAGpixwMZPrVzVGZY42eRlSNRl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oRYtiqs1eP6x/qH0GwZo7ac9QnH8Ntun1fj8s14XrH+o3WL2bwrURdPhb4TH5nPtqP8A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Uj6/fX9rYQmW9uIoIxvl2xXgvtD/AKoWtqDH0eA3Eh28abKxqflyf0rwcsN/1PM8gnmf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/wCVGfZr7Mw9U63BY38hMc2SwTuF3PvwMfWs/wBtukbr8dRVyK2H2e65/qL1X731K4kF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V7rGvH+b19x6F0qy6H0uDp/TYRDawjCr3J7k+pNb28EVtbxwW0axQxgKiIMBQO1a1olR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QOKuBTIKEVmVNE6PWuEee1TY6BCuaGvrq3sbZ7i8mjghTdnc4FZ/a/qn+wdAueoJCJ5I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wM1+dftH9o+p9cvtXUpHdmOI4lGFX5D+dHf6NIcTkfR+v/6kK0jQdCjB7feJht/9Sv8A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9SuA19NPeF28MFjkIx4AHAz7UssrJi2qffH8O4we4NesaOONLVIlCxm4gJAHJB3/AJVl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GCwBWXSTJHFNcsViJ0uq9h7mmEccXhCOBY0c7IBw2PXv+tMLlfu/UsKxZGj1IANjk7g+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reLAEmZNOxjPy+W9KEW8lyaSGHSYGZLuWJW8I3cn4fB3xj60V5DEUMgDByWJHccD6igO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bWJGIYjY59femd6xupZvDRXkZVDEDgitnHLM08AtxYn8IatSMTpCcjYmu/3OaK2EdzEH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I5/b8qrb3Jt5xIu/mDLk/nTKa8WXp7RWsMXjyMNSdiTzWiqiHdmFn1AfefAuEDWsq+Vz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mX2aSJLERocLqZtzzvjbNJbrFpDqSPRAdJCqchDwf1o3pMS3FlDPFMpI1jw/fUSatPAm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/gsxXGnHBX0rznXEjint5UULI84V4y2c5OCfbt+VGL1E2kUjOzBsZ5yQPTFJLy9frEpZ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uTjinGVkuLRE1utqrxqokjPxeIMMjZ3x7VmrmQaG2YMAuRuPlTazuY7+CMSBWnZPMSB7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mVlTKtnB5z8vlnmosoFi1tcF5ifGCkuGxkYAr1VvFBPahowpMmVK4xn1Bryiu0t83GGQ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lP7JmHTIb6NxlEKSoGBGBmq9F4IftTbQW0dw9m5CFNEkY/gb/wBfrXoImlnhV9JGFAKM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/ayzS7sp7m3HlbCsQcgn5etMDLK/S7eeGBYwp0s2d8Ck0NBlzdW3iQ28ijFwmoDAYRkc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eHqrRTBdeSytq2Ze1OZfx75ycs+ryMradP5+xpX15ZY+pWccr65DEcEfPb50W2hUjGAD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nbbJzXquj+DIjJNjXCG3wMkD09/avIwuy3GAjK4OwIr03SofGe5tWbSUKurAgEsN/n2p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4SIRzsGDElDpzgFiSPzzQN0BcXpFuFRslS2cahjnFOLOPxOjxssBeRXKnG5HmP8AesYe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qt5Ay7qecMe1W0SnR5+C3YX0HxqhfOphg7Dn5infivb3KRyu4V8BZGHfb9KyvFxeWchb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9Qf89KJvCq28Ukik+HlPExkFc7A+hpMaN7y4WW0RGVPjDoo7Z5AoHpkqW/VrppI1USEK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26PAJk12oYsk6k53PcUPLcxS9bu2gYr8JBOwIAH9DRH7B/R6rX9xuvFiVpFIOCBjB9f1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a3TEkm+QR5j3HtRdrB9489uT93fcpId1J3+grG+6hFDcxiBWEsRK/iDCqxHlb3BOKog8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GpmYZzpYE/zrWxOWdVHmkU6j2xyTWFuUeGRmKu+plJO+o6j/AGrO2le3kYYwxUqPfP8A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qQsvSBPEF8HSdakb6uAcfKln3p4mHiFsHTLlNmXAJoiwuSel3cXmAIYYDZGPrv8AWuvG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Lk6lbYjbjP5VS0S9glpfjLeLGpB83lHwj0xVmuI7nq9pFEVZGcElhuCFO3ypcBoLKQ+s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L3sShVKE7ceX13+tKhs9HFaRx3CHUVUg6ieMf1pNKNLnSq4DAb+nrRiXklvILe4OsysM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sVN5b6m1Ern0wd6QCoySTX+VaR9K/ERgkDYCtpvDJyw1ybAbYFRY25kuDok/hYBTxnI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RI6S2xdztHqxn139fam8ggqykdrKB5QJY2G4zlgf6UFawH/c+o6TGAJFyXXtprfpVwen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JrA8vAwfb3rGB2brHWXbIVJx5R2Gkb/L3pPQLZHgNKhkQHWDg4OxwAM1vBGvhwPcBWRp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SMyXEaDbUdxnde5zUtbgvtoVc/xb5xxxxUpFNieyMEdzOmlo5GZgMHYgfzNUuY9EgPDE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3eTUxJ8RiHG+CWP/AKolXkkiEckYbI2JO4PGatshG8d2/gvC3IXKsNt62glkNu+EDSIo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25kEUOMEMNtx+ualFkuIvDkAQIMxuDjA96Xg1saQ9MknsUnCFZcFgh7n+W3FK7zVaGfxV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FayXHUIoVjuxIRGdioxkY2O3NX+0Mz3PSJJGUErESWXbVtjcU0kDbCD4z2FvOuoHQqN5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rO5t5REtywKqmA7g4YZIwf1rW1Xw7Vrd0JUKGEi7j0x8/wCtXtoPGhlWVtUOnSwJwRx6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p0n6XJBJC0spxoYsBkjuawjkZkAkOACozjtWfUQkVpcx5YqAukjPc77+u4pqH1ArNEdC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ownjV7W8TxMsMHVwT67+lJL+OeNYwFbzH8GVBjgZ55yKcuHkvUs4Y2kbTgOF5Hb6e9B3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k/hsGQg5A9cH5UR2DCLFopbFVDH4Qh7jGBg0Pq8KVRHI/OSEfGP8xQ0CPatnUVZmyVG/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VEjDgbZHpiovJdYHck/j9BuxLn8OJlUvnJGOPc0k6PbSx2luNGY3iDZA4rK5eVOlXEat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egTaekQIEWQBQTg5IA5q1lEPBs3/AFQ0OVBXzAg4Oe4/z0q9iBbXVq3ikxsTqwoBU579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uDlHQgH67cVa/smBUQYLndQ5K6scqfQ00mJ0eNt41dbYySkBQQcDcZ3z70w0tGFbUo8Q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ilLS6F1IMKSh1AHjOfTbmtLuPMTExhAANQUb5x+lTLY0eh6XBc3mILlTHCcqjHYn+3vS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UZlJHmPIphbdVje0iSR5sRgBZQMKe2D8qU2rO7SS6l0FyMKwyd/T6U/BemDGWJlYkjHl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rRdiypIH0qynzZ1YIPtVrsJMgKAalzkY8x9zUWEI1vIFDeTSAzDTnPc9qBtFpg0v2gml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zRUtw8qCMsRnOnAIGa1+zuZ+tXeVwywqwTTjAzxvXdUt5I7iR3yiucqT+v8AgokEWYdO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YyDrUjVx3x61N2yC/wCl+QG3N0rjTnfnt2rDyN51f8Tfhtjt2oWF/vPU+nMzAgS4OTsc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9zjjk026qJBjzFjkj5elbzTW0saiQxRO2V0vxjir20KeAhILOMgbb88Z+lI7/FtPm4tS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ztV6RIHeQfcfvK6C8e5AxsBjnPes7F0jsoRIpbKq47Ee4orrLiexIgkieONCcYw2CPXv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+lRhl37cVL0UmQZnmmdwixyAjbVncf2qZUNwzOEOcgMMbf5msTFJJJmMYI42Od/50RGl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SpY+UZx3z3pJMbaI6UFc3BWEkZ1bjjIFEgRqSqZQjzbjY+x9qxt5VeS4lAds6SWVcDbI3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yRjWpXDZ5+opsSNGZHUednOCdHPPYGgeo2UccayRSEiRlUw99/71aFmTIGM8g85+Qrr+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QwIXjcd6Igyt3cxN4sTlRMi/CBgduKN6IWeJ1VcENhds9u29CDw7tvDnwo1YLBTjn1p3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86qU3Gkbn65oaEmWVWU5HHoKBsnCXF2XbQNRYEg78bbV13ORgpcMznfB2oJJH1Svrywb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3Y0bwbtGV4iHX4gD/mDSK4SS1mjJBXUcZ9frRJcrKrKxyTyDzRhEd5G0U6gqdjuP37Gm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ZTE2GOMjG2T79q2RfAhRT+GpGdR5zWV/azwW/gTPmFnXcb4GRj616bqPSwqrnHhsMjUR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87+FIQvj49cKTRUEkbLp1Myt2IrPqMD7Nq087YwP/AHWdtE0SCQuCNWOdx70JIG2UvWIl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9flRcpUQBkbB7gHY/OgL45u4I0UlmOyg/FTmysX8RDKoVCCCp3wfc4psSBba8NuxVCdB2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JhaATRqRMFzjOze5FMf9rtxdHWW24UEc+9E9OtoIZnVEAccFxnb03pDZ5doGS5DO7s4G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mR2V42aMyAYJU8tv/grS+Z06rJJEqFwgUk/wDGd/eszPKVCvgsNxkftmrsk36m9vfDxr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aT64Hz5oWzle3lCecDONxk7+vrW1vLrZjlQQcgAc1tcNoXWfMMYAzuO9ReSqwW6bG/3u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G+x3z8u/51rd/wDUJMHiCISOAcL8qD6NdPAbg4bS7AYzgkAc+9NLe5MTsQ7yDurLj6U2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bjAKEBTpJHI9xXLfJcrq0rHMqkBRx+VOLKKycG5izxhg38BznikPVjbmS4ZY3jdcYxtq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kR0JV/D1/E3bc1rqa3kdFdZFxk6RzmlvTxK1uIsrGCxBVsjJzxxzREEZEhBcMdWNKtua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QwkZSQDudQ42zQ81rJDqmjwy7+YLz86MsHWN5IJ2UEHAJ4pnLEiI6R41hMlSdiMflSWR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7Ao2dj2zRj9MgN0NZ3/hVvX0NYfZ2SBYZNR3zoAwTk85zV+qpexyR+BcpFCTlj4eWx3w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SL2H3ezmuEL21qEfKs3mAz23I96IS4jIUG6hfJIGkjf352pPJ0bp8xcsZ5PGyGEoGpX5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i28EnjdMlY+DhmicZBPAx9TSoLCl6hbrdyxiXSqt5QjFcbnsPpii7S3kYu80DuN2QZDc8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pqQCQjw3uM4BIz+VOg/4I05VgeFGDQ8MaQTDbG4jIcGOZVwQrZU0mcOhYn4kbcZ4rOS9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kFhJH8RHbI77nFG9Ktne3SXqaqtxnBXVk49T6GgLI6GiN1qWQKxHgnC84yRTqYokQYqV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vbdbnETeVYsKTvqBIre4uZJEcv8AGSAAOCO9OfgIZpGp6e0bMNaaSj5z/CKEZI5mQuxWc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fnWsTZgLsCJNZVlYYxsMCgohL/utuPEBKnIwMbb8/wBa81rNM7VomxmzCLaRm0as4bdk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ldwJYDjON8HPvxQkhhF/OyLzySd8ivT28qTRRBlQSqAxBPxZ+dNZlQnhWIbaRZJlECgq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1rXSkqBGVSpO+d81pYxW7zSKqGGRXceEDkpk7jHoCKsU/wCRAOQoPY0pp9iovAJFD93W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dC2cnAOcH5/pWF1LCGEqaNEhwyafhP8AnennSHh0zxso1NN8WeSVHr7ClfVooB1M6kWJ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8803exKtAlhcCC3lERBQysAGxuMDJ9asxZGDtIVV8MGoeK3WP7xAvnZJCCcewwc1a0kL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+Uk9/btQ8yDwL6XDA8d14UrLIr6kZjs2249ec1V7dnSR428Fgc6Qdyf51nZCCP75ICVzJ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3o5JlL5dCQF1jbBI77+1U5ZJSwCdEgCX8xec27Nvqzjk5/zNeoFvHaQlsrMZiCMgbEdx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5Iyrq0SgjO5x3+fFOemkXVmI9a+w1bo2apy+RNWhT1GaM9Tt0jhRW8Nu4ypzyPTmr2kI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+Ru/Pcd6r1C5K9Qic248qHxGXsc8juRRVldok0o0nSDnKgE45P1pyb7II6YXdqki2Akj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zgHkUrggVLu4mSIqFOdBPAJ7GibvqEV9f262jNln1eYaQTg5Ioj7ssk4eUlNXlkyNgKc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YVWdHtAgDyLqUgbnPpTCMQAEKFdAM53H/qlN44iRHk1ALIucDJO9NYUSTxPu2s4Xzg9q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17NGiukUoIUfFj4vr7UPont5YsyEo5wrc7eorW4gRVmaDLhR5oyec+hrfpjJLIbS4ILA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ylY0qeDXqzKOlO48jFTHnGA+c7+x5q0CxPHGujVHoUDyg9t81rcLE3TLu0feUAupI223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5IyikDLD+HIznPypztJChmw+8EMsPgyxedE2kVAG24rWCOKayAdWAZR5G3BGOf8AOKXP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No8ZIxmjOn4k6bEn/wBMVB4bjcZ7j9KqLtZE1QnNmg6nP928REByVPIwN6TLMUeRhgYO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1MiM9yJs6JB5WT12pHfwiOzGvOjScY5B3paQ9g3ROqNalBciJoHxqI5U7jP7UymRHmdo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1KO496RywosUrwFZYXXUyqPMnvg7/AFr0/T7dLvpsSK5/D2OeR7gj27UPKAEV9FqsHleA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/Og/9tSaDXEytLllcYwBWpTErxTEAE4/sKL6ZKiWegsMK5UMVwRjg4pWAui/ClR1Gh0P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vCGHyxlXnG/ai7qwuJp/vMdsI45G2AbOexxSwrNDdsyIPCJIU7b9iD/SlK6KjVkbxyrG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/wDdO4I0jhjLKyxhzkDgb7+1CQlLhFF2dMykMh2BZeRj15phZGSORwxDW5lKlHXn5U9K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2PhMVJz5JMH544NLmvYluW1aEgMxGMYxn+RplP06VSDCCdG5I/4n96Wr09phOFIaRGJ9Q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vq0J1dhEMs8tvBHNIRFB5QFPlbPGfX0re2ZMXEir5Q/5nbal/SEkj6ci4cq4jULjOk8/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ewMBqJbb5rz7c0V8Q9PPxWaWrkSAHMmpSGyR757e9MYlUvOfDDYII1H/AD86HmXwI1Fy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p7HPaqWs5j6lLG2lkkXKAsORxj6UtofqDIjAuqENgejICSPnii7B9XVwoIaHwQhG++5/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ROPNCdsgHIPOK16VeM9yGjJYLuV9B/hpwdhJUem6XC1lCw0qPEAYDOfWlp0jrWJEGo25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VSXrLiWO3ZAgQ4Drkk54Iz+tXe8hi6rbyTFZQ1v4bN2zqHNatqjNJ2T1lp4ukNA5XwVwR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LPe30cESxjZioG2rbPbb/wB16h4hHbtbyEvFIn4bAnnGwzivNdPiDdYtlRQpKOpx/wAs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Wctpd4TxVUuTpycY9KtJeYl6ekupo0vEOk77Ybb9aZ3N7PGohmjXRjSDjO/elPU545Ln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oKjYnAPahYdA8jADpzTO0cBgzuSrfARsCP0pZ1aFvu6z+IXKTKrMRhgCwwfzxR/UrYYJ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jO/FIepSNjwZyB+IhGNhsRtSUs0x9cWNLSFk6lHIQCpTb1549qOuI/ufSrw+QiaI4wvJ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ZYNci60zqOcD2zmr9R6nO0QtyEa2JGCFzqX5ilB0OaC4+kRPEy3B/EDDHh8j1Ara5sLa3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IjaGdiSBjtRYiMokRCDA6l0I8pVv3pd1DqczdNkgdcOqlWYjIZePz96caQO2JetTePe+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qsdzig48x7EHw3IBBBORmm99azSiDSBEmdLucHSOQD9c70vubSa3mGcADcyHYBe+T22o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vpOEwHgGpDjcDkH3rO5vryOWIXUYRnX8KXTp1HHf39K0FxIlr065jBjJgCZAwCATzW9z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BMFdOQQds0nJNjp0L+gWdxN0u2iCavvIzqI4JZtv3r6R0ywi6bYR2sAwqDJPdmPJNIP9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08q4yGEYPONRGqvVUSeTnnK8Fa+cf6w/aL7rYp0O1f8AGuRquCDusfZfr+3zr3XXOpwd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QIoVzj/kewHzNfm/qdzedX6lc3858SWdyx349APlWXI6VFcMOzsa/Y7qp+zv2gtupOrNb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Y/lX6Hsri3vbWK6tJBPBKAyOp2Ir82dCtZep3iWCFkkc75HC9zX0roM8/QIS3TrhfBRc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uWs2zrmr1s+ntlsZG3pVlWgfs7fXHVOj295d2otZZRnw8k5HY77jPpVOv/aPov2dWM9b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EckuwHcKATWqjRyNtsZAVBG9C9K6pZ9X6dBf9Nm8a0nXVHJpK6hkjg7jcGigcmmAr+0/W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6heRyyIrBFSIZLMeBX58+3H+ofWftAz28qNYdLJwbeLOXH/m38Xy4r7J/rCmv7DTsOI5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JI0Tf/TEb/6oGqilsuKsws1e6IWEalGMsOAPWnln06OI6/EEjHAK6feu+zDWa9Pt453j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zsaeMsJdolwWVcl0OMj1+dEoSs2jJUPf9MPtEvTLuWxu3xaXMxOpv4JCBv8AWvsBWvzX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DeN5WI+EhRua+vf6e/aV7xR0vqI03CDEEhO0g/4/MdvatFccM5uWF/JHtMVIqxFdiqs5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IBUjBBGxFSDz7V1FgeG+0v8Ap5YX2u56RpsbznQv/bb5D+H6bV8/H3/7PXpg6hA6tGdW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n2r71QXWOjWXW7NrfqEWtf4XGzIfUGrjyOOyl9HwbrPWf92ms0CaWMufi5GjG5o3pshi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21bcYxz74zV/td9i7/wCzNyt15rrp4bKToMafZwOPnxS3p8scg85IZXDjO5Hy9a2tSVo0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vS/xlInhkj82rHfn6ir9SnjkwdIAwCSDg5/Y0n6lMbiwcyLmdMDUowCMjY0zh1T2rFmU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H5YqWsFJ5BpWBhbSq5KkAsM9q9F061j8JMKX0IC2Rg8cj5V5ySIRRkPqPfBO9ep+z0kc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BiwYHG3ArNrBdlLizj/Dl1FZcEMRtr9G+oO9a9EgaCysXuFRreQ7auM5IGf0+lMJ4be6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x/YGh+mzxwdCto55owI4wVV8E8kcf5zTpILsMMYa6KiIQzK3lZVGCPTftS+0DLe3zDTl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+VadSubfIgBkmOgBMH+E981l9novES9gDeZZwQ3IPl9fXFJq00CxkB6i4tuoMY1AMihl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DesEMa4c6JBsNB3yR+eacdStFu4dvLMBlTtn5V56yVWdlmJSYOAe2Tx+1KLHJBccJtJY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uwNEfapUa0ttTAp4wYds7H+Wai1iZU8KQEg52YZ0NnbFDddkY2vT7VtS3Md0CCR8alW3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N+ALxsrhmAXKgNgjJOPemBiJtlkmOY9eG8uDgevtvQVxE7OiKfEduAPMT/n6VvLK8Ecg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+nPB+u1EQkNbdnn6TamdiT4aq7KxGGC9/wA6I+ysUcX2y6e+ghpA6EtuM6Gxj0OBWkDB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uFiR3ULs/lGfntihemXaW3XrW6kVo4hIj5G6DJ0sc9tjSn9i2qPqbJttVNJBq+vBIPIN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cTGuxWukVITPAyafYXUxxSz7Q9c6d9n7E3XVLgRJ/Co3dz6KO9eY+3P+o9h0JpLHpZjv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Cf8AyI5PsPrXxO/vep9f6t417JLdXMucZ3x7KOwpOdGkOFy2fZfsR9t5/tX1zqKLbrbW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SWAyx/kK9uK+W/6Q9Mm6f1DqP3goWeBRpX+HzCvqWavjdxsjlioypE4r4z/rYJJuvW9t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K6xazozk76eM+9fZtW9fH/wDWtSOu2MnAa0x+TtTllC4v6PnHTLNproxCUIoIGrGT9BXq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Kq63WaLzMeDqH5V5/pbRBpd5PFGD5c8U8n6lG0EEhOySRsSeWw3JPtWXRtnb2pHpbaSO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qysoyBzn65rPol0ek9es7hjpgWXRLjuhBXP0zn6UJA+blrmIoHZfLFyDt6j0oiRk6hai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k7g+h/PNJQp2Nu1X2fY8YJHpUZryf+mvWT1X7NwRXE3iXVsgQtnd0Bwrfpg/3r1gG+1b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rVRWS9u9JPtT9sekfZiFjfTeJdadSWsW8jfP/iPc1MnSHGLbpHo8ADJrN5cccUI90x2K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aVmrBzNlA8//AKouJPsdeL/5xn/74V8FWFnv0IxsPT3r7p/qGC32SvB7p/8AhCvjdmUW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PNVDKZrHASqCJ0Kud9yMYG/em7NGx6SEPnSeJNu+XrH7lrjiaNuRgjnjajbW0aC6sA0s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Lk9q1jDJcpYHfUbI3UYlTPioDtnmksUjwFp7ciOZGGU1fFzvjv6V7J4BHIwVlK6iRv2z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7s0UnBaRQM8bgiiGHQpZQF0+RDYNLIvhxyzOVKDbVnP7mmFj1VbWS4M8Ci7Zco6bBscd6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LaXYwDMxVscEnv6UfKLaBlju1Ro2LYcD4Nux/wA5q6p2R5RS6SC78AwLHFM7sCBuO5GD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MatICGDZ+LTjIoSGBmlVIVxbkh4jnbBHr2G/ejoUuIpWVkYyFfKM7Z/9U5PTHH0PnWG6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kY4JyBtjv6g0L0OPwenvNFJIscbEhFGxOrnPzrlQ+DGyaiqoW1AeZRjg/wCY2qn2eGOn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7ESZx3PlPaqTtEvDCuvTLN05lilQF0LYByc7D+tea6dGiGJmZ2dmx5SQo83P5Zolk+5Xr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zlCM+/p/Oud45Xjdnw0fMQ7ZHOPQ0ovISWDR0dJGGMPnUGzyM80U+q4gBXDEMc8g4wNv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q6nzACsun3axyHWwRSeWOMGleRi8ygXh0gqPh2HA2/WvR9DuWhhkWYgspPbc7+tK1uR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ZXUvfANMfs3fQ288sF1Ehd/NExIbSe+BV+k+FuvqDYyfdQWhdhnfIU7DOPU06iaNIlgY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I/zalXV4UTpd1Kk+q3VgSQODqG2K0e8sZEBjuBKgGRldJ/X0oadYEmryD9UhlS68d5UZ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t0Gu+pLMFU4jVW0HA+I5+XaiMzNLLJLpYMTnfO2dhn2FCdLheK/mXAbKLgIcj4iaSv0e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z58wIOc016TcSJMrkhkdNtQO3rj07VtcAagxVSWyW1cD5/ShUuBBdpJJGpTGGVGGCvHH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KWTp8BHwyr6Yxvtn/PWjbmRraLaIKsiMGGcLnakP2fmube0Q3JR22Iw+2RyeO9N5Jm6q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xGJwfbG9Un4Q0L+qqWksHYAlip3PG1WjvbaTXbzABT5SxPH+etDxNI17bWrkko5ZdQGc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/ShK5PiJHLpJ1EeUn1NDXo0wdrGG3iwUWS1K6iOMjG2KC6TaWtz1K/Ec0kSIieEX3Go5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TvFMeiViItJXDbgb8H+vvVOnmaHrHUbe3kVYUIXzAMMY4pL/AAbHnRpZbedIBlVYFVHd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LDbtNDLKuU1FjpOMc5Ue2e1CiFpFiaKd2fOojj8s1jePPrC2zfgIuWeYhQG7j6U0mJir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N4jMcN8+KmSyto2YSCQ+H2GD9Pai+kRkW2lECAMWwUIG/Iom9tJGUXEODHlfEwfhJ2Ga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ivtcqh9BaMgYJ7YIrSNfEXwSniNpzuuc+9DdVtng1pKp8WLZwP8AOK0jvlDgIGQkZBzh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9Mbi2AkAj2U8EDnv/ADrJVKXUbRsfGG4HAY7d+eM0awmfDWzZVFBZSuDj1A71aa2IcSMj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qEB1vMtzGrOvimTY+IcYI75/KuivTZ3MlvLMZLZjpU5OEPp759a5LYkeNG8axFi23Oec4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qF7iDQ7qZAcgjualFbNZpGt73MamT8MaSTsM5pnZ3wNrpmUurHdTsVrz1szKzRuCThcj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iGUxu6g4Gx4/vTaEv8G11cQSazqJyN2JOT/fb9KF6Vcs15ezzABdTIzL3GBjPr6fWnXT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EZiRlRuGrzkcxTqUjM6nMjKUIwGHp/P6UJUGT0WEDCeLU6NuSxOQOcU48JJVhaIFGO+c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gRrJVB0hmQ5wR8+M1e3lmjk1xs6QHBJwNjng0LAtiXpU3gwFjKvi6m1L3yDWWBLcEyEK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a9vJ0pJsASgtkAjLeY80wBtb5vDlj+7E4VmL7ADv6ZptAI763FxGfDQZxtwN+KaWd7az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AjxyGH/ugr4SLA6ZBKkhZAuCQP4qvZ20Usym3DKMA+bfcbk/I0roYTP1SW3EkcyF4iwCH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SrqbPbWlxAz6oZY2MZAxuMEgfOvSCJXtXV4yhyQpKkAfnXnOqSSRdNu4zhzgEZ30nI4/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7+Rbd2dGOAy5zgZ4/PFG3yNbt4cwOSMAE9vQnvW8Zh8bMEgypyCo/StbqWO9UxPExZlw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YewyebuUZ00q2+2zHHBz2+VOBcvcwOmJ4ZByy+YDuCf22oa5t0it/F8KRCW231rj96Y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kYyB4sbd/cHsfWnSFkv0qyIs5dUs0I1aNAbYr6rtQPXreNOkSyhjJhkVQT5hk4Oe1Oup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AecYGU3pH1xGhsJGTTodkG+TvkEU0IBVvEtxl9Lr6jJHzNCzoiRM3ijRnBxk8j504vbZ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ysdQx3ztQHX47b8M2synVu0QXBBpUmVbQKsqtaSq5zGcgKByB39q9F9nOpRzdOis1iMS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3/SvIXMjrC3YgeYKOcim1s34Ma6DBOEGNWwb3zTwlgnbPUWQtEwyzHwjgLltwPcelBS9U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yY9W4YDOCD2NCm8RbFhHEn3wZVnO4x7UNanYOIl1nK7jAJxj6Hel2H19Men4s+mW0k48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vBO7UN4jGRgLENIxXHmfOCd9u9G9Hlb7pbq8RfEfA7Y/bfmtY9AuIXkDnDZ8NmJJI9Di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4t5HHgCKKQYZQu/sSf7Vr0qErYli5zqZSQACRnmvSyW007RtBEHtjsjdx7HO9ebtLqKJ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fNqG8Alk2iIjDyMrFgcof5Zo+JY55AxiQLwWzgj3z61WXVy2nDbEY2I7bHg1itzEkjie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E1CZTIsnniv7mZZUiZVACkaiPT2NaS3N1PAyzsGRjvgAA/lxUWwDXl05TKgrnA4BHpRJ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ZdW05BHrVNkpGFpbxvBEHchioLAJjHrvXeG1v1nph06Yy8nxbhgEO9ER3NxCCY3TBxlX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j791vpiaMSZkJVTsTpPH5U0xNHq1SOaHZgNZ+H0P170JeRlEaKRWWPHmkXckelLeq3k0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XA29x68Uv6L1ESq0d5c+IxPkTX5sn2p3aFVMYzNZHp0qwIkgUNlWXDL6H/1SkQySeHly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x3o/q9u8CqkIdjImmPjLH0/WsEcmHwiuho2JwTnzYxv9aPAWzeG1kihbXIhCnGCd2H9a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0hREOO+kEY2q1qXuYZEmmQmNtt9yuDwO+K0sjidoy6spUgZ2z7YPyosYr1CG3ZEId/KB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IZh94GCQScEjBI9f51tKV8R0SU6lY4CglflQk6sxEgOjvtsw53qXsaDZwGZnt8ledY2J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48kiGUljsVD8E5rTp8kiPMZGwrAbYyre4NROzvJHHp1ad8b74FC2Jl25DBioJIxng+lO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lBnzjGeR86VwRs0ulwQrnbWOTW01rPbrjSzKSCxK4A9N/nSbZVIJuAn3iYFdOo5XPf2p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xmVsjPG/p9KaxXkkmEuIGY+i40kevrXniSLiRx5dRJxj371SJY3ijtzDMsx0nHk4wT+V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ByKxE2E/EjZUHwn0+daxqYgNKtgfFrGM/2oA16lOTaW7HGPEX4dsEVxllnbXLLM742Y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BY4NZyDJjA2OcUcEZoQVTI9BnJx/KmxBSSGSOXWPgwM533P60O2qM+GDjORkiq2NyIpm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jAz+9NI447qIoAGbPl1Y81TQ7EiAt1GyVXBHiZCtxxXoIZkSZvHYs3wL5QMd85+lIjG0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GQauO+acvNA+7+RlwW996uT0JGs0klnKiMqSRltRYg6iPnRck1uLQTRqJI9XmzyPmKW3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7O5ywbPH9BQhieKZY21Z0kjG+am6HQA8yz9QvG3aEMNJO3bv37UwhuWFo8QCaG3K6clc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/cCUBgcasnY7Dar3ataENGWGRgqRgAY9aoSKPK6ES+UNwpGx+VXuJ3aPVMJGLjBcNqOf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DKnBB/mK6z6jLGZLeYoYjnTlcjPzqVkYT05Zp/EdgsZDYUDuNt/1rRmkhlZiwPlIJI7U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xChPHcbDarlE0M0yeUnkn9jSexoEttZkTw2AB3XfFbLAs1vdBgraN/ckDOc1YW6SHxYi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CxRykFlaSMjSu+WxsKEDEViQ8OXOpt2LY3LZ3NFRMFmEsmdzuR3rGCLwrbQ8ZXGQpyVG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mpAYAk5znA7Vb2Sh509v+sVJ/wDuOMnI2HfNGSSS2UFwkxDgqzLnJwe1KUvA9yJTlX1A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hPY3C69epMAjIOe360JAwHpHhNDKzsNRkz23GAB+1HX01qUjj8TUxbUpzwflSGFQI9to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LbxyyJOsegYwzjOD/SlLbBLAHdztokUYaZTnJPmJG/HNBSub/qKK0he3ZQ+FAJ+u3r29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ri5jVVkXAuEUtqzwNqRdNfF9cpCwmgMepHIAGSfX03P5UqGN+hRag6ouvAOAeT706sbJ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gENr2C/I0s+yo0WTtIfPq8zDtn0q032ctbt28a5vZFZtlaU6TVSdsS0K7eH/AHKe+urU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HK4zggd6Niv5Q0Nr1MtHcaiPHwAGPbI7U2tIorWyESaLeOMYG+kDHr70s6xb2l5bCcqz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53BPHypIAWBQeq3BQK4xgnHb1rRgVnO/4f8AEpXNLLO+RriWOxj13EgChZn0Yx+po6Ke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SdpEffbtg7055CLPUTooE8dxKQ4fJGdz5R/OmHSIoRHFiMMjHZ1G6+xNJ4Lj7xf621Bs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79h7U0sAttdMxaIIT2fIH0rhS+d0dT/mjzHVHEPXbhipKlyVBHPNPOmSfeOmQCBsSwnC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ECSXUs8imRnOrytsflRnQxHNbXKmSSOdTlU06c54O/oaVfMu/iDJdyR9QnkbCyltODv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FlCtuCe2axE/h38iXES6lYq5+I8Cty33iUoPu/IKZzgjHc9qUl8hReDexkha+vYNIQPg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XcQi5gdbtWaZVyCDsRtxSq10DrAilZoGbIJbkHsM8GnS28msgq5VDqVzvt6VVNuhWkrE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lgl8kU2B4g3+Fdtvnisry0YysCBsMrkbU3s50S16hPbSJ4bXbYI3BBReDQnVGcTwSwuC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KJpJhHKBLCFNUgnAUeUEht9WPSmVp01ZGDSnyaiCrZ8w+f8AOlyjWtwVPcB0GxGRzR1j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rA4Hhn4s/wCb1P8A2K8Fl6sPTuuSiOQmJ4wRnsMn9a6dlhmV42I1e2dvWh72QzdVZbmJ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k4oOW4EUfhufIM4IOQKXL/Q+PQ4vHe6axlRSCFZX0jAI23NLrmeS1upB5xGCDnudtqr0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EcZDkHIH+YreZRKJImAZ+Af+Q9Paqm9MmK2i3TofG6lZkMsbmTfA4z6V6QxymTW2Vx5Z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m1a3y2ZBKAqlsEY24p+OpyvazRguylTvgN5TsQaq0krJafgB1q0jl+KVMPKFJ9d+aIhs2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qkoIWXOxGP7Vhe2yT9LkBw8glXBUYKjI/OulR57WS1klXxrfLBfUjcfKiSToIurQT1kK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qTQM6u+9KoLhVmhJUaVIYqOSO4o8tcSWcouCzTRgZyMll9/fajY57W8sURo4g4XCkYDf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yrphc8H/AEVxNIRJGsZKk7txwfU8UqsraXqFgJWdQyqADq2JA49q2iuBHZ3ETtrXRkAH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pIHa1lVSfMYn2DY705U0iVabLXdtNbKwQso407HAx3px0+0klgieCRNWgA7jjvQdveGa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hsHxqzvtnuazieSO3t5YdYAj7djVKoqxNtuhhI8rXBwSZUypHZh60ujdPuKqtuJchgw4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v1aRck4Y42JUkjbcHFA9MuAscDRAam5+efem2msCSaYilUW14ksUeYwDpUZGnO+PcUws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CwJAxgHHFT1/L+DdQ+GY1XRpXkDnBFUs5FktkAcgfEBnIG1Q9FIKv3S5hSUoAc44O2Rn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y9Kka4LHWzDj4TqwCv8ATvSm0ugJ5BJtETvqwFo/pHUFNrJaWiq7M7kebIUasjakngdD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PESUdRnUMnAx2+VJ5kL+NNkiQSE6feu/3a6mEsbqFL4xpGNJoW0uCu1wPJI582d899zR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RYhaNzrU5IYYxjvvtRlldStcvsWQyavw8bHbf6Vhdwfdpis0UMhjwQwOzAgYOP5UbbQR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2tSpwcY/L6VTVom6Ze56pfW95pnSFAmw0LgEZ2Oav09UnlvXkIUNMQMbaTp7fPNYdUlW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7Q+VDsXH/j/ShukvILS+8VCz686c6d9I7mqsVWDWdvfRQWrIwW4jRNB4VxpGxFbLLcTX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GcYHlyo3HyreC+S4s4FdX8IxRgSKpyp0jI4rOa3Z7y5e3nZlGlW9T5amWY4KW8kWqTeM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myOOxP02oKJY4754yFOAVDEeZTjB+XNXMjJLkx6rmFhmMHGsHhgOc+tTa/dpLtmVH1An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S2g0zOWWUW7aslAuk5GDn1+VA2NpKP8AqVdSrEqUznGPWvROEW2wVkwAAXC5AHG39KXW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OMbY3B/bipSq2U3eCOmSK8yPIS44C52XG2MelW6iBF1FfATGqMEqO5zxvVrW1eDWSoy4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Kpczifqn4aNFNEMYPJb1xWiyiHhnorG7s5bZUhB8NVxoJ3Un+/evPqY4+qwoRkDWA2d8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DSRkmtiyXGcuoyu/ehLxiJA06vqAwSAM4Jwf3oTB0ejbzo8UjH7wm6n/AO6D0xSRwsN70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cq3HcGniS20kAaOXXpGmORfX+tJutBBbwDJLCQAleBn2p/Qh3cwpt4WGikOs4/g9x7e1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AR0Lr59Ow8w4om0uWUIr27SaNtiRkfz2q3X5LQ9Jl+6kHOnXHg5GGHFJZdjbrAmv4xMk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c42x9KDicTQyK+C+COSNLDgj86OYiJk8BGEZAABzuDwc1ldWzW1rc3Krq/CbgjKjv+1T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iTLJKupSfOoJUE7Z4+tb9TaH7pKY9WCmEJ3IU9qjqFvFHcYhKzQtnDKwON+D6GgJjPHB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Ox2xzzTjaeROmsDi6KyounJkOd2OHUj17HvS+5Ikt5TEQrKp1KR2xuPyzTWOD79fEgxm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0Pf3pd13pU1vaTz2xMqxgnKbll+XqKpKmJvB0Bjh6VbrMDLEAQuD780b0GwN9eJ4LyLA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Xf1NB9D8O86fYwxjxpWXGkg8177ptjF0+1EMIAydTEdzUNNSFKaUaCQqqqqgCqoCqo4A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rxn+pP2o/wBk6d9ztHx1G6UgEHeJO7fM8Ck3StnOk5OkeJ/1X+0X+69SHS7R9VjaN52B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XhkjMKtIjBMbnJ2+tTqIBH713TrU9RvvCmbTDEQz5PxHOw9658zZ3RioKh79jbT/AHFb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w0x8AB239/SvZfYjoct31OWCZMWdvtNj4Sf+I+dBfZvp79RTp0FqjLcDIZgNkGc6s+na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pU0s0iQWlujTTzNsMAZLGqcckT5KVAf2v+0dj9k+hS9QviAEGiGEbGRsbKK/KP2h69ef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cmueU7Dsi9lHoBTr7c/aXqn+ov2tEfTbW4nRcpZWca5Kp/ybsCeSTxxX0D7Bf6KpAUvv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CJvIP/m38XyG1aYirezKKrJ7v/R3D/6adCOP/pT/AP8AkevYGP0NZW0SW8KQ28aRQoNK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XUwrCnsbkmc8QaMqwDA8gjIpdd9EsLvIuen2UwPIkt0b9xTLxD6V2WPtUuDY1NLR5O4/0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KB2UJ5zboYT/wDeEUr6h/pramPPSr+a0kA2WX8RcDtnkD86+gYJ5JqQuK0gpR9E52fm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3qVxb9Rh3kkM0bRnUrrgDI/Ko6D1RbichmKzRN5SF0kehz7EV9Q/1rhjfo3THYYlW5Kq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K+MTNLaN48bBmUckbkV0ftTwxwTqz779ivtanWpJrC98vUIAPP2mBHPsedq9aykZr89f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cozBnWN0bcZ2O3zr7H0T7TwzxpHeuQTgCUj9/wCtJ/F0Zy4ryh/XVdgCodSGRuGU5B+t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VkfTzuKzzXE5GKdCToIOiVGR1V0cYZWGQR6EV8s+23+nTRCS/wDs6hZB5ntAd190/pX0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VcXcTRTvZ+Yri7kMfhSpkp5eMEb75FPElKS4QtokAIIyQT2+te0/1a+z0LRf7zZxCOVW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3zzXz/pD6n+6vk6z5DqxhvTeuqM1ND1k9AZBP06V5UDSBCcY7imH2WZn6ShcqGG5we3a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DBiFB529KO6JdQLYxQpHGqhQpIU5V8Zyc78Ck42qLTobT3EtuEliKlQRrAGWYcbUq6d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meMtnP8AFk/+6rcXCy3Mb28hMUZJcj4XO2MH05qbOXVCJYPwZiSQ3/LfgipaSRWbOWMt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zR32ZkZZrnVJ4ZEgZVbYN5QDvQvgLdx+NbuTKB50zv249faiEsF+5G5EoldcSEAcKcDB9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cy3Fu0smlwME/wAfvSzqVrHd3DtbuNRiBbzeny70s6zAkMUBhdJFlAZ0DeYEe3bk1XpU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iD+/7UKKWRN2bdOaSaEsxkWaIMJPT5Gl/UGVbqyExd0SdXJbc40kZ2p9cQI7S3ltp8Yx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60q6j4bWcNxqHimRQqZ43yPpsacVkJPA36fIsHiuc5dgVkI3C42z771TrV1Zv065CO4l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ck49cUvWQvCYklRQ4BYMcZ9Dv6UL1i0dbYTYZWYDDBdiM/r/AHppU8CY66e11oS2ddTN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sQR7Ufb9NitoH+9xHfcKCcMuNgd8Zz3q8Tq1qjyLJJIsagNjHA5rnlaVYXBIMYxpYfE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N+zH2oT7q9vfGVhDK8Uc5GSUU4Gr3969JB1rp8rFY763LL8S+IAR8wa+d9MhT7vd+EQy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dv0ql10C2muB1PH/AFGgxsSuRgDuOPaueapuh/rTPfX/ANqek2IPj30OrGdCNqY/QV81+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QyWnSmeysmGHZTiaUfP+Eew3pYbeGLqcjNEiq0C6kfYBid9NH2nTYDMJyI/CYnChc+XHc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NI8UVlnzu26VIXUoNMeoAA7Nj2r1NtZx29sPuysjLuJ9Q1fX2pzB9mLvqkK/7PAzSLLg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N/kN69l9nfsBZ9PgU9Una/mxumNMQPy5P1rRJyRMuSMQD/TcTPdX0kikp4SgSc5OeM17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cKLHGuwVBgCuraK6qjinLvKzgN68r9vfscPtPHbSx3X3a4t1ZRqTUrAnOD6V6wVbO1Ml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Zbrf2YujLfWjPbnCieA60z6+31pWHICFQ2UcMC/HP7V+o5Y1lRkdQyMMFSMgivnHW/8A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WVw9lbSeeWFFDA4I+H0zVxml/Rqp2eB6ZdNEG8ISFFUgHg4Oe9ai6a1uvHg+BlAOrff3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KGBogb1iNtRnPPPy70m61/pxcRxSydHvWm0pqW2nwNZHYNwPrQ+rLXIjzn2W6nd9Ggs5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4wyliCp2/wANfWV+1fSFsWubi6WBVzqSTOoH0HrXxizuZOjpFY9SheGSMESxSrhlJY9v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iuCGDjRKCFB7HH/qicLyh0ns77Y/6nX1+Gt/s6r2lrw1wR+K/wAh/D+/yrzfSukT9T6h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B5Zc7ksBue5OaYC0hh6xKfBjP/TLKT23JxsaY/Yi7+8faSzt5pXcPNrjXfAKqWz6dq5Z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1993Y+pNV2FSxrJpAKwciEhD/qAc/ZS8+af/AIQr47aJqvJMgYEOrVvzk7V9d+30g/8A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AN8K+XdKubZb24hkC5MOoMT3BOR+VdHBlA8D2wi8aEIuQXXAJOQf6VaS0cqzqqQS2zLK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+eatYzqojhYxqpfGSclR+WMnbajerMzRCe4KH8aPyMcBwNwD27GuqKJbsMs2ku4xK7mN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tWt3HIjQCGRplfykYwVPy70fbxLdwhmiZJCAVB5xj9KMS1jeGOVdKHOzc+3NCyDPKSWF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1nKgKNjjkfzoyxtYHiWC53VlJGcEYyPXg4qtmPHtr+EgmVb2fTt6SMM/pWjeOtsjMGHh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fsaTVsa0BJqs7tUVFEcYOkY/b86NM8qINADj4gDzkbils8jR3lu5OrGWLHvjtit3uw1w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B9KeKVizeCIr1riAyqpQrnckBk+npztRXRHaGwVrhlkRnYYGDq8xxWV/ZtcIk8WlWXLN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BcCfpUXhAtGssg3Xk5pvQLZpexx24QKzCNixDEbg53/TbHtQXUFRIoL5AuAGGMfED2NN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sI2Odf8AxJ4NKbq1lhkexnIEhOpe+V33ohuwlopD1NGkVSiIpAKFjsBjcH86tF1KJ70x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B5xnPypcbWW2CyKVOkEFeWHbGKF0FmYMoKyEYcnA+We22ad2TR6yKC3lWR5X84m0hU7x4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LzZhc/huMEbHAOx9qM6fItraoZwiyQIoAc7ZG2CfpzWUgVboSI2GDBZFxgHO4xSexoEv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kIZ1zyc+n1/WsrTqT/eIhoxkYwDkH+mP5Vv1tWW1WTSVIYL6ZJO1LVjjlVliLHwzu2ww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pD2z00vUXSUSQYiYjfKg534rAlbvqLzKqjKqsmR7GldtN4gZJGDSRtjUOGA2zTC0khb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VXzscKSpOSBknvtTT7CaobTW0U8TQSylAAXRyc4GMgY99qUXMKoI1DNkrqYd1YfvTEqY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AhwMBth/n1oHq00RieQaFMYKR4BYOwGd8etMQTZssltbAKMoo1KDpzsBzTCDEQMqRaZF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ls62tqgaNlLIkhDd1KjOPqK0WSIKzpINb4Og8j6d6zt2aeG1wTP1Pp+tFRssNSnBPcb+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I5ILokSHJYg8570vubxv9wtlceaRG84TjbO1M5R98iWRn0uoJDf19+K18MnsVWhAjkh0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BxS2xuJxfXxxiN3+HGfrXo42QyB2VC0Rw6DY5x2pJBM9tfXR0BlkYE6jxt61Ooj3IMkl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AQO9DQSvonXxTHlVyMZOCaPgAeGOWFvEJQ4wMb1nIMI8s8ZWRRqJA59vrUrZb0C9NklF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sqgnO55x2opGNxHEiyl0Y6pAfhJzg7dsVh0eVYenxyRI+pl8+Dtg7jb5Go8GdhLPbgJA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CRk71o9ma0BdZQrbzyQEywNsCV5Gef3oJroRQqHz4YGRgYq9zc+JaaCNTFfDHmABySdx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gVYcgg4xUy0VEi3ugWzJEXi3GCd8GnVrcK19ASNQ0884AGwpBAAs5YFSMbMPT5envTbp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WBYY37entUxY5ILvljs7svAClu/m04GFPtS29R/uzeEviw6tee4z2+VNr9NdlKpA1KMq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8RSrAYLJg4IBppia+g3o9ur304nPhsY/K+rG2eDmsgCHMTHOQQdJ4PrW1nJFcXOx1wyR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Me38qc3KWsUmlrcKhXPl5IGdwRVSViToVxyS2kg1s4XVsCRg/QUX0SC3upriYxlhrcqe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ymKMCYeLGoKhwoGNxjNCdC1x2tzIrnw/HcHB5IOOKNDeRgJFs4XtwwDM2FXRsPnWnT/N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O41fP0qFnheVI7nUsp7KOffNCm7H/UBAzPFspI3PammSec6fMRAsLjSD8Bxz7fQ0fbws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ZUnc57+9IbWO4ls4tHl05K6jzncb+u1ObdZbhSy4Y7KRqGallI2ubhIrJ5VI0xqRj0bv7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i3yo0hvLtvjelF5BotZoJlwVXUxbfPoafho4liByYXHmIYDScfpmmhNgt4hjm1fDHKA4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I+t3CpF4Mith2XQVXb4hzXoOp63YSSHdRtkbYpPe62tNaKvkkjb/AO/HrQIds8plUxSF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rRSDSUckjxM4OeaUyO4lJh8RPMWI74rS2uY2XTIWyTzsM7+5qLLoK65O0PTPCkA8RpEC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TPNEmJArac9hv6YNEdWlVumGKUfiJKhBIxnf1/ziqq6zRszuFZdsfTn6c1UvBRG1tJAy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UHI29Qc0r6u8iRJB4hNu9ygVz6ahQLg2rnLgZIHAb9c8UVe3ol6dbqSGaO6jbIGCQMnj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cRvqkijLsU3zr2Iz8QzwaQX1uNMciatCNpmOd1B/iH+dqctcrNCspRkDgrnbP1oSa3Eq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N8t96PR+Hnb8KYwocGRmxsNiK9QYFu7OExjBhIClt8HHpSm7gj/2lSiqzq2dedOrB59t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UZgWAY+x2py0hJ5LTSRRS+GxCygjUNO2DvnNTcTiISMhXWELqp2BIGQf0oK+klZTJga0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d3a2lkmCmIRv5TtwpIx9f3qdjH1nbsLaKQOxcLl87FmO7fX3opfwVeA4ljzqC8MARyDV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MsoRSWVs6thvWRjeNlkjLHX3II+Wad0NBqXX3a01WIbUgGdZBYLjftXn0ac9NeRkWXQ2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LanIQeCjTjQJFYalzgn2rDprrHZ3ETlg5TKP/mwp7RGmdHLHcW4kRcNJsTq78H5DNL+p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227Ve11WVvJJ4qzB3yFUAHBO+xraaeGZY0bT5xkLnv2+VS8MpEdCuJoPFWBS0WAWIOGx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ALmGF44Qku5fzY1fWk3Q544vvxkJSQ6EAIwRsf3r0Vg9tDCfvcywruGMpwDt2qnlk6E8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RjTjPf1zS+V5bXrFrNLHqkSN3QtuG2xvXpre9s5I2hVxJFvuwCjA778Uj64I167a4y6p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3pxQNh19p6v0yORGK3I8ykH4wMjB9MUBa20MUEMzR5nRcK2+V/w0Zb2qSOJQyR7Y8ONi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2jCGPzHcnB5+YHpTEDX92/8Atsc0JkWWE7Etwd8HGN61sbtLu20zwp4xYZdF3B9fWser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qWUBQf49xuKC6TcG2nifSwBUhgBv+XrT0hILe1nW6w5WUZ3wMY+lTJZsr+IGGrsTmt2n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3DA54IrK3v0kfTcoioPhLfxnP6GkOxVGsj3Vyd9bTOfKO+d6YCMmBXnizNGcEMvbG30o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YHw2kcMe4OcZ/ej7zT94cs2soNOAeV96Ggs8yV8RpCQGKnjGKmwMn+52ShMOJWGGHbTR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qMbtzz3zvmsVjnfrNgYgEh1uBINhkK31oigkNTKkkjxTICrMRxxv2qspa0UhjrQqAviN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c+K/hiMcZA375/SkVzkSjNz+GwJ1Pvt6UmNDZpIxOkcTDQmCfUb4zn5YpR1F45OoSyhS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HxYXYo0PB1Fjufl6UJOmpwqkuzAeUcZPoapaE9lbcoSzlnjkByQpzt600uTFOTIr5XYa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uRWVFmDJLMxxj4R3x780TZrLDGBIkqRsGXxVwR+tIGA9T0Ga1WAqSXwMk+nJpkCIVWO4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+3tS7qTeHc2OChZGJZQMZxTKSW3ulBLFH1DSVGw9qb0JA9yCwDncDYAGtLW5eGNkDFUf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cioTHMjLttuRkex71sjG1IZhHLE+3qQP60hgc07y9cWUPrIB8xXjmibp9ZEhOrDYIYce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XjjGAE1Dfkc5/WiJcoDnjGME4omEQvp1zGiTRXCL4efKdIbB/pWkhCK0ZVANtBUbH3x6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2xtgk8exqYrpFm3yZH3A9PXFJOxtAyzeJl08qgg4Iwf/AFjFMY7zV4qyop14yvY+/wC1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JXgBeMV0kbAeNHq8NdskbA9s1TwyVk3llil1wysFKsdOBjA7DFUijm8GXxCrxlc4OeB6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r0kjODgk/wCetbyAC3SLJ4ONJ3OfWp9H4G9Mb7vbF1JZ2OW749yfWtwniqxaPLMe2AcU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1BjY5BC7g570ffXtoY9STaZv/jjPtTaBMF0PG7GKFgF5w3J9aX38TfdZ51JBCuwyNxtR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vsF1b/T1rCa7i8IoW2GzLjt3pJOxtoXJDJPbJOzEykbsQDk1i9tNINSplsbgAZ/KmNll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KnOd6pK3hSsSzJgjSVHf3zVt2yFhASRGGKPxiwlJypIGB9flTiVLn7hMYwSpQkNpBx22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k99JBJoheqP/ALfcWsjDLJhDjH1+VAwbpsZjhdEBZQzDfBJ3ohtUUnlkBJXIrGzhdLVD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5NVnRJiutWA04DBtJHrx+1Jq2NPAP1TqEElsAxV08peMbnT7UusZEtbhlt0ZVZfIjspL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RgS1iimto2ZEOMM2oY9PXFLHLXFzGTEsUueAMZ+lTolvJ7XorywRxl3A2IkjXge4ok30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FhnWuN9+/wDSvL9ImlhndTJuMFiTwO+aZ313awIPEuIELDUoJA1e9XsaCLu1eOVwVyMA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kiCgOcE8Y9qIt+owxwxmSUFpMAMxXSRnsSf1rCfSZdWtXB2VF4J9qTVDswt0RLppYUU3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ahDFBNfLPfOWm1YOqRiIwBnYDG1bTQLPExkBMeRgY9qwe3iEh8ONsD+DG1U6Fk9OltFc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JLEbaVxW1x0JJpZYrU4YjAEik9s7Ht33q9tGUMnjL5nYeQ//AAX8vnRt1fFrdIVlMSYw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VeannJ3eYA7GGOXpEaSM4eI4zjBznjFDyRGK5Etu2rQcYIwSPQ1tZzPaxBJX8QBiM87j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pY5S2GY4OTz65Haq2yfCIEmRXEMrjWdR7kH/AAUvXqN5HOI5bhyobA1Lsdv870/spQ0j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3GB3oHqUKyRM8aHBbLj+dNtp0JUU0tPaRy+LmSXzYG2n0oy0v7iNGTzA4zswGGA5GaFt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hASpIwcZ/UCrsS1us66SqeY5O2O+fQUpf0Nfya9Ht8pcN94uYUklIIV9KZwPiXjvWdza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7EANjg57496m28aCK5lhUNDHcZG+VIKjvUjqiRiVo4iukeeLn6/Kqvxir1BnRQbfx0uE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Md8YFLL+3ggu5ltpJHg5w3Y+o9qax3alnnj80MmDg9/70POFu4vvNoNLAn4fiX2I7iiW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7SSJK4kwmFOcjHbeiHjC3ngPjDYxqwAcj+tCdFgkfqjRbxuucnBI54x70364Yp4WKqI5I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kD3ptghN1W1itL6zaZWVDk5YY0EY5xyN6p4XmLxuq5BGAOM+/wA6Dt7l26jbxXLmWAq6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F2TInj2/njKHOH3xnip5HdUVBVdnXjGRbQTsxzKqlsjA+vb0pldWkdrbrMw8mytghs5+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PUoINOnMynB2B9aZXzeImhC8W4bSBnLccfWhzpIXWzG4ke5vhGJiI5GAYjO47HfvW0sL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eUMwB1rnj5+hoO1YxyaHVgylWGVwQfl6c0T1K6EUZkLNqKtpcA844J7UN6Y0qZQzupMc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598H2NMzaXIs45UL+E+MgY2B7g9xWNlbRXfTmu51kMgiI1E8HOP5U3SWQLEkeRoA0qO6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KI3dWMU+4bPmHI96GWNLpGjjnljlALAr2xzv70+v5racNpgZZVUgb7kEUotLiOCdJF0R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19qU/BxYExYLLNB5fEH4iYxuBswx+1bMnUVt/wACYSoYgVCqpZfzG9S63FrNIqgPE41n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pqlwFsYPu0UZvGTUjsMA42wfzpLCBnlYerXaqxkZMgaXKRryO4IFHWjNN02PQ+W3IXYd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aXx4zHJISTp2Ge+361nbyC3iyra2PdR60XaCqY1huHDlZDmN86lbjPes7W1i8O4WJpUY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x8643DT2RWMK0mQxxuQa3tdSwCTUpUsQU1eYb006QVbK9It1uQUlQtMDuGAIP0rGCDAkj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E7Kc8e1MLgv5DGrSEnYpz9KHtbKZI5nGrZ3Em4w2GPPvSTtDapk3Dm5CaYCJ1XdT3H8/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s/iLKJdRLRndTxt89qCiVpYwRJpKHytvz6f3qJ5bpop5o0KpuMjfSQMEj02J3p6yL/A2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ilQCxY7lewH6UZ0uWKe4lG7wuSFH8W4xXl45pD/2xrJJOQRnPuTXoPs8rm3W5lxGfHIf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mqJ6kBJbOoKuI/LlcYODzQsErHol/IMeIEfcjJJ07UZ1eBYruSeF4/Am/EC5+HPJPtWP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V5km8oU4B2G35UO1bGqeADobXRhRnuHlQp8Jb4T2IPJ27Uz6PGtzLcmSQoQ4Xzbg7d/b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rIMSI2xxjlfUHep6a5nXqEkG5ZtsfIbGhP0GgnqUc0TC8iWISRPp1DjHp7UAl7I1/cAx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BHI9DRydQkgOllPA2YZ1eoNA3t0tx1ZJHyoKDbA7diO/enGSYmmgW9W7EBlE86um2UkOG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0Z/vNvLLKZHkVsjzbgDB7706kKvas6xf9FIxCkLgD6e9LbcG1vHgeP8ACddSMNtwOPyo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VHi1qceU5YggH60B1tzC8BgISRYdAZTv8X6VW+Z7e5hJB8NhnWDx7Ghp54p5YzI6hAQA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EipRGfROovLI9vfKplyTG4bk+nNF3RtxcW7XEf4R1LIfbHPzzXnXhNtIiKc4fMUsYzn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W5N54KNGC6khkJxqHfaneRVgYR2ZspXeGYmGRdgDzmsL6FTcWZWVVLTKxb29T2om2KPb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5Ow9CKF8Mff7dMkAzBQeQCR+1KLyN6C73w7qGJZI2HijUJgdvUbUv6lZy2llJM7oWXI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riO+sLcao3a0B0spG49x7VMTXF/ZTWjhcuVMMjHykBg257bA1adsh6wYLJFeyMPDdXXG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UP1Hw16bfRhhrMTMAw33HbtmjL6Vj1Fbsxq0M5KlwMEDbAOKD6pbzPJCIA2JG0sBgMFO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awbBvCdGimimQEjQwyCD8/3rN45IWlZZGMLI3lJ+EY9MVuUiMLKyMZEbSGDY47Y4rKaV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Smo75P0rRt2iUkelt7lpLBYFcPJoQrkc7DIoGZ5oba8NppxNG22MsSRjT8zQUPVRHBaT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8XUY/UV6/ofTFR/vs0ZjlcZWLsnufepUxSXVFPsn0mTpvSbUXYxdiIKy5yIx6fP1p0aua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D6e951CTSg2VB8Ujf8VH+YqG/WYZZl9pOt2/Qumvd3GGbiKMcyN6V8C6vdzdW6hNeXch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0A9hTD7Q9fu/tD1J7qdgqDaOEcRL6D39TSa4yzoqIfFbZcHZq5pycnSOzi4+it7BNMst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fb1r2nRul26W6WwzI+rUrqCGLdiCO/ahfs30kGJ2u9IupSw/+GDsBXsvsFaq32lt45wm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HH9aa+JT+z3H2Q6H/sXSUhlbXdPlpW9CSTpHsM0N9t/sy/2tsoemzX0lr0vWJLhIdnnI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p9IqoHpQ5fRzpO7Yn+zX2a6T9mLL7v0azitUPxFRl3PqzHc/WmpJb5VxznBqaIx9JlJv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mrIOAq6pk8Zryv8AqR9oZ/s19mHvbIxi6aVIkMi6gMnc4+VfAutfa77UdUYmfrs7Jn/t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Fxi2fqG6vrKzBN3dW8GOfEkC0hvPt19mLc4frNqzD+FCWP6V+crCC56pbW02tZTIGG76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il6dCyACSRWXyshABBzU3WDRcJ7P/AFF+19v9oL63j6aWeytlJV2GNbnk49BxXjm+83o8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fzo/7O9KiZyXRSBLJHhid8d69RFaJb2j6Ai+GwI0jfft+gpU70aKkqBPs1ZwW6XseP8A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g7jvXrILUtbCSHClkJAB2Pr9a870HwW6l1AyyJHIoQrrG52ptNcsYrdLZwi6hKSx0j0x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0DWvVr+PrF0bK8kt9GAUT4DvvlTsTvXuundcmli/HjR2AzlNifp64r55fzRNfmSKNkkn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JOP3ov79NHa4tp228rheT6Yz6b1LTi8A4qayj6CPtB00NGktwIXcFgsgxsP/AHRkd7bS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Lg18sLmS9t5HXzmJshN9eDz9cV09vDH1C6mCx/djggpkMCT6fXtQ+Vrwj/jJ6Z9X154y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yr4+9uxvUEd9MkZOQupiSMdse9EtYXvihDfSKh/iLsP50v8AkL6F/wAR/Z7/AO2t1bw/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khKqrHdieABXwoo7L+HjXnIPcEcU+6t0y5hgWe5kEgL6N5C2D9aSdOhlulleWGe3VOPFX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tePkvIv1dVVnqLaK4uLOaWf8OVFMmQzYYEZ8oG1Y+BJJbG4WUDxUwFG2dhke49qZdOV2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QOcYxQcSa7dYS/HAxlT/AJjmtnO0CjTB01hATldyxDcflTZ08OKCVSQjKDkDGM+1JtLa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9c16Ky8denrbXMOiWOPOk4Y+o/z3peD9KCX7riaJzpZhqBOQx9ceuKY2BWRbvwc6TceG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dvWlGfCTAQMOwPFHdLbSumEMolOrzjZ3GOPbG2aNqgrIF1SAKRIW+FiHYnPPBH7UJ0/S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n5ce1Ori2jlUo8TE75AOCrbkUKk8EfUI5JFCx+Hg4Tk4I9KIoJMN6PIWnwfKuC51Dgjt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TjaSWUbc784HpxV4UEFwoYyA8kOjfD/T3oLrEQjurWMnWn3oYBGNgrHP6U1gTyR0qWFJ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G8w4xn2pnfYFj/1KERspIZRyPT3oH7nEXkCkalJOM+YemPUZzV78S23T5yS0n4Tae4Vy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6lJD93IdpY2UKdZzmmP+4y2cgjdB4asvhkr/AA52z64rziTrp8MAEKdO+2BnbFEffHmg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6jGQPzFRbs0pUFWXUCvUJGCn7vO74yuN9RwfanS3HhsclVQgg54/zNectx4tmZI1zIfP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ep6H0w9aZZmbRbKcuU/iPoKma+QlJKORXbdOkv8AqckFlG0yogGo8DcZ3P8Am1ey6L9l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LLJpxox5B6/OndpbRWsIit41jjHAFaE0+qOaXNJ4RoSFUKoAUDAAGAB7VkWqCaoTT0ZWc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7NMRYH1q2qs+amkM0BzWMv8A30bfYEUs+1fXIPs79nrzqdyRiFPIpPxudlX6mvmX2e/1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Zfd9wDPbZZR80O/5E/Kkyoxb0fYzUDmg+ndRtepWy3FhcR3EB21xnOD6Ecg+xoyqJF32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CDqcAcr8Eq7PH8j/LivlH2o+yvU/svbkFmu+l5OmZRnw+CNQ7elfa0OKtMA6YdQykEE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EqZ+bY+rKnWTKwLQtbeG6/ECNR5/tXqP9NhD/wDXAFiCkQpK4YruAcAfvXpftX/pdaX0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8I80Df8AZk//AJTSX/T3pnUun9b6mvVbKW2eOJUXUMq2WOSrDY8ClzckXxujeGZH0J5T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+I+1X0j0ryHI6kjzv+oEgX7MTA/xSRj/AO+r5Z0q7tE61IJoyy+GMDVsTuDt9a+j/wCp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HiTgfkCa+UdIkhl6+tu2vXIcKdGRxnc59q9D8TMTHk2fQIJIx06OBQ7Qgloy3YncHb51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l0qHUAY3bk5B/egeiTRmCGCZkYH4SCORyP1p3e2+q5s4ZJAVkkVVBO5Xf178b11ohjH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BREZdLa9x3xRMMUlpqAk1BifMpOBnc5q16//AFDNEu0uCUIwVPp86vbZgk8GaRpPEXV5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dFKPa3edphezsh7n8Q/59aLnYT2JUbDOXBwcNWXR1jmgkjWVVlF7c6f/ACzK22flR9/p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y3ABBxgnsfnVNE2ebcg3cKuq6SSCM8jFdND9zuQqsDE/w98UR1WSVGUvA0IQBxqG5HFX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95IBDDfOPak9DQTZTpFYhgTrD4Yj0wMDH50l+zkjR9MdVy0bvJgKe+o5pzZ23iGaBgpM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jG1LPs/4Fv04eDLlo5Gbw3GCQWIOPzqXoa2OYZDHIEkaLA2+HB+dCdQMfjRPcJ4kxKrb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RqPvAjm8O5jOUICkc/WsLqUiW0bww8uWePU3w/T5VUMsJLBXqCPIkU8YYuowRvSfVBLb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VD4yA3O49OPyr1BuZCY/u0TYcaWifHmPqB6V5/qCvLmZUbxl3MIXAbHOB3piDunw283T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hhspGAOMf2oC8WaKRI5HOEJCjOyt7fpTXp8n3W0TR4Rl1NIGUZQA74/LtSu8Emtnwups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nLJKOkuJLlPuzboxXLHnOdt6vP0swXV3bxTB0+B0zjODnOfnQts3i30BMnlMi5z23Fen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QESQuCriLLZ3/Q0msFJ5EX3IwMHjR3Ygk6OWHJ+o3/OjrFxb9RuUichZtOw9Qo/rUpK8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Hyg7kClpnij6gHZSc5BK76dhvvSj9hIemFJ5dF07rhTodRuT/Kk/UbeURTKqkRSKcEY3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fTL+K4tCLgjcZJGffHyoLrE0lxECkYARDuj4PzPYVayToJspnvrO1SBSjC3C6CckDgb1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r0MDtvjk/tU9Lv5emAxTRpICuI5BtsO3FNbe8S6tg8hCTFvjWPUHrOky7oW2spm6zbxz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wP8AN69BJYiK3LwSM8vICbHHzpJeW6Q30BgIYvG7EbgodgRg96uLuSLMeXjGghWY/wAX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ZQ0WImRZ2DRADEh7ED1ya83YdPmkueqSxaCBMxRTgEgAH6jtTq46m8tqyO6o7Dw2BXUG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0q68O9DQZVdZjJ2+L/j8uKeGgymNOkIr2MjYzLGxzEedO3H1zQ/UPDFtNLEpRwpJYN2wf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eLPE+hpQSCvqDggjtRF6zSdKmkU6Q8DgpjhsEYqUV4LOkSJDaqxcmLSoOrkbAf1H0pz4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ca8HGBnkfLPFeOUM6M6K0bkagrZ4/pxvTeyuzLB4SsSQRqUn039faqbpkpWievMjSMsO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yo7qHTzLouLfJVwp08YPcGll4rvbpIyEgyqusDg6htXqlSJYHBdmYbhB2J7/ACoeQTo8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HSyg4yMkjP8ALJon7NCRbvwnc6CCoydhkH9KZS23guFmWRWxjzD88etD2capfgxJpkaI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8s1KQ2w94jEdD8kE+2KRdXs2hHj2xIGoZGPh9/lXpJgZLdDMWRlGCCuKyjVQVDNqU9iN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s2kdyLkGNtHhLpOwYHJO3pTm4XFuEbThzhWYAlV/rxSRmfp89ylhIyjOWwPhBzjGfTeq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bzKNYJPHPNXZKVmnUJZHkQrdCSAHSCxyq+tNvsqiDoqCYIHNxI6sRscsaT9Mcs3giNWC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R/SboRdHKOkmVkk0BFyOTQvsH9DuW2iiuYZ4wdaMW5zz+1CdUjBiuZgrMWRsBDsDzk/kK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LExeBhgso+H5/pQvUJZILGdR5jKpRV/4k7Zx+v0o7f4KhTYwInT0XA3Qd9n961iaO2iZ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4sfzrGGMGCKJZRG4IUGTOn0I9t+1HXcEQMf3Fy8o2kyvxfIUqZVlepMs3Srq7BZi0H503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GMZjZQQAdt/515iRgsEoib8OQ6XiOSuNtxTa0unQ+GgdomOrSB6cfLemsLImreAyeWOO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Q2kZwfl6fKll7NFLYukq6HWaPSpXBH4i5NWhcNdRSTvMPN5lY5b8xzU/aW3eS0BddEEj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1OKE7E1QwnhtLm8KW8n4sYIwBsw/r8qD+5M+kLqVIzgh14H07UJPbydOmjaWVXhOMEfL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t0EsFxrLk+TPxD+Y5PtTqwtoW9Yi1QKW8Qp4mEwfy2oFRPauHUlCxx5h39cfSmnULqea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gcDynGwB70HPBM0YzH4jDcNt298796mWVgcXWzO4kjc64gFwCFAOQaHFzL/0ccjM6m6j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9avNbzh2MULudXlxgf5/eue1mhls/vcTqnjKzg4yQDv+9KKZUqPUWlsFtnnQF0kBOgYA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iwB4m0SoQ/hMdX5GtLOWEyw+DO+kL5CT8W/B+f8AOsOoLrunj8AIkuwRnA1H2I75qmSs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UGmYAaSARjjGPlRbgCGOTZZNO3yGMbVl1qwe2sPEKupQrG4Jy2e+/wDOi+msnhZnjDxG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bTpCTVgVxP4t0X8JY1cbovAHG1LL21CKUlJ+6v8YBGQCMHGR6V6We1gAaSO6haP+JAR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gbpdxJbYMqxkqqbk/T5UJA2HxqggjTXqjChUzvqHY/PitY1d5Gh3VQuWGNsCsemoPugt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jjHH50VbEw3BWV9LMME9gOwqaKBrmI+C2PEZFUkb/DgfqKWdKlf7lHoyB5vMRyD869P1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1r4Zznbb2PpSGwaMdNIfJByMD3ptUhJ5F8EhZCq4KH+EbkYNFG2DRN4jB8rkk76aIiISO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cZJ2JHqatLcqoMZKAFNJkOx9eO/pipVjbQtgiWKaRXm+ALhsZB/8vnT0WKX9mgd9cyny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2diS8hvopAhPiaUDryMdscUXA33MllLCFMB4yM6D7Hn860oixWwe3uCkiYnUBjjg9+ap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rUp92LKCM7A/vRfUlt72Yy2F3HPjdlVslfp6UpWd1v4fELFkjOkn1yCKFsGOYpXh1QyN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sfWpkMk8IMcjKqjknDaQM5zQ00UlyUeFRkEat+/9arD94U+GZVCPkBc8+2KVMLRee9Nx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g52I9aGRS6KysQ4znDHfbkVr1BFhjIaN1nC/EOcfL0rEJL93QlWVMZAXc/57U3/oIi3u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y5z6cH9a2vQb5SVIiJA0k7Ae+R60DENbNqU6VzrX598VojeDB4cjAlTn4uRmkB6fpKL/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S0mNLHJw5A3+QFZWc6CSSJsI8gAXO29Lui9SkSzhSGc5GoBgMDknfPbNVnnMkjtJGrSj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qpoSLXcQS6ZiFXXgq4GfpWcl1NHc2aogLRFmEmM87Eb+1E2zGWJZHTygZG230NCXgWW7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vvnG+e1KOBstdyNcfjEZU4Gk7gfKiLKVZVwY1kjAChSMqDnnNBCVFjZNRI5xjit7Bli1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yR3pDNesWSWjPKhkjURnCnDKwHbI4xXdIYRWevBZnbUCP4QAMUR1JHk6RcSM2qFTksvA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MeAdI0HbbartdaIzZkt1GQ6u0mtsEEg4H07mujeFZYPu0UriM6ycAFznJNa9Qha6eNpo2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KNsLcROrwagmCGLttn5etJRTG2IuuOl31CObwzEyq2eAN8Db8qGcJCcqpDHcEnK0b9oy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YGSPXtQ8MUt4AoHnj3xg4/OieKCIYkkU0GhguVG6Hgk98igPDe2mfxI9uRhc5HoKiGzv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xHygnuvzpknT5bqNXuZVjCnUqg71IxZ0ySWO5e5hK406VOnbHPb3o9UiuyZZ2jWRyRpX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UN9dqgV2V2AU8bH0+lGQzGImTwImUD4SD+dVJ5EkTcWsQRgRkEamfGVz6GhZxKkJ8IAj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jNfJHbTiSAxShMFAQQc9wa89HN4auyNhSCSAcEUJ/Q6NHnaOfQ+HBTet7GRBKsbs5jY+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vQ8MsTXDBwwTSMEjmmlpbxK8bEFRnI1dx6fOlJ5BLAMsOmfwrYSSKwzqxtzxU39sYoda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65NNVm+7gxRkmFgCuBsDj170P1A6bS6yupTGWbB4Pb+VNALJ+mmSKKVSMNt6+1CX1hcB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wHC7etei6ZZRXFnauksmsopdQMjj1ql/d2tlDJbzRtI5b4Qc49zTuhHlIy7DznDpuMDi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qwfM3Y45960igQNIEmAj20sRuTWHUVfwpJzmRdJXUBjBx3FCdsGPOlw6rCBmz4gRc4Y5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3BI+vwiieUk/E1AQBorCMxmcRmNQZQuARpGwNbyqlwiCE422xsW7HegDCeKKO0EisDK2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dQaYUIxjIIOM02vFimQRxZMwA8Qlthnt86WXDyQKySKfIwODzihbQnoeWTQSdNhimOoa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9DrZQ68Ml1GoB1srZJ+lb9P8P7pEQxEunYEd62tZsyKLgFdZJ148v1qfSlo8Z1uySOVb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ZSS2lfXPI+VJjEQzIsTuRsGfcA19JvIEkka5hiRpQpQAvpDrnOcgH9a8lIsiQu/3NgEP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4+tFE0KOlvIJRMVDJEc4YYAz/AJxRFysP37x5bXAVQSISAjHPO2DvRPR4opEkUyAySRsJ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T+1KbwLEGjBPxYwQVJ9z61UVbomT6q2MrO8sDM8d9CBK3wyOg0YPYD+H+dMbeSyCeHoi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kBtSgxdH8FfElRHkUHAfUynH9aP6TbwwWLrczp4OcxSgAZHvnFU0loItvYWiQS21xLHb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xQcT2ssXiBjpXYpqYEH0xnmqWHVbSO6ERnUuWwDEwxvxlvrREzNN1LQEzcICCqYcn3J2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g9XFbERhXfJVVAc7knSP6UZBCssbRlPFYRk4cbk+maxsCW1zaSYzOWyzZA4PI9zTS4tj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u+N685x+TZ3X8RZbCSOOcatJziQZ7etIOqxQx3BEGyqx82cgjnmjr2SReqXCBJCj48yK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3MsBd1w5zwN/rV+keWF9OhW4tARlRGNBwdic7UarqiANArSp5XRxkMPY+tLOjypaWxF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8qZ3UyxPHLGASDqDEcg+tH/YPBffwK0LSMrRESMipnOmlQYxxFfFYZ2Kofi+tOL5nurp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Rgd6TyQFXbLAR5yCN6JZkOOhv0C8FvA8YVWQNwV2YZ/9UR1O4WSb7y6qrZCxuMgr7H2x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AtnLMcP6f5iibxnCGFcSuPOVxngf0qZXdDSVWZWU2JPMTFHKT5diD2FSJpLKRxFjSxyR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oxHb58LlFZtxntn86vMjqPBmxqTjPI+tV7knARaXMI6r45ykboAds4PpTWdFgdreVyyO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HaBZ2cEAdsZwQaY9VB+5RyBi2E0q2PNqHY1Tf2Sv8FL2bx9Sxr1IhGkEZBGex9q1vMi9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GMFSf5VlZXHiyRI6/ixEBWOQcHkVveWn/UhjIFULqOdzyKzn4XH/AEXXtyktxaFlcfjI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vVSm1liD26qyOd0IyBt/m1efvLdFSLzKGMqeVTgk53OKN6TOFd43bQYzkgjAx3qmvihe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fuyp4LOPLzg+ooz/AG17tjBJKYUY4D4zj51a8uYjoECFog+lXII+lFxl7adZC6ukqguk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NLzphsrJwCxAGCQfiGc52qhuC0oWDKyLuoB2xTLqrlLSYRkEeFvncY3xvXnYbgPfWqeK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ds+9VPFUKOdjC9w9m9yoBwpGMbqccfnSQwqttqnQtFIo1BQM5p91BQttcvFpJkXDKTtx+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Eb6nwukaSM/Kp5GOC2VVphohY+IoGBKvBHAJH8qMtrRJrJFlLLpQuSpz7Zx68UptbtZb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9iq+mf6V6DpoZLaC4AOsqDxjIpJYsZSSxg6hZx+OgKqQS2N124/lXkkiSMPGGBAOwHPP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QCbwyQ2AQWwGGNuf5V4yUAieV4gMudm452/91UklEmLbZTp/gNIBcEBFODqHb1yKJhYx2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jG+2eMce9FL0QRxMHkDyLkvgfDjPFYQyyWiXFtIupw+sAjGc4BFQ/wCSl/RTpt7Gtwvh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lcdjj9M0TaX7pPN4gzEzsCo25PNDeWNVuIyQrOAq43Hrg/Wr6kDzMijAz88UKWAayWu0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IztsTn6d8UI0jzQyRqdWlywxkNv70ZYzRXMJimbITfI2IFdot4Lm48HU8bDGpuQ2Bv8A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DMz60YMxHbG1eq+yzm4sdEbapAfMhHI+frSme1MsbtAcN3B2INEfZ15LeHxUDKyNuh2J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B7H9/NFZ6I0880YIMR4JI29sfzrztjMYzfL4Pl1ayuNuBXoLxIJ5/EZTMNWxBxnIGMUm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efCDZLY1Y2HalJ2sBFUy84FwkFxCSJANLL2OTv8ArW3SB+HeRtqKl1GrbynSP0rKGQrF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8YzyPUVTo90ttPciSQlS4y0YDA7e9NaE9ht1bopcyIdROxBzp96XpBEOpaZ8MNCgM2+R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ghjtQ6Ss8bbagwytILohOoaB51dV06jvkZpJUxt2aLataLEzh3IA8RNsgdvyFY3q2/8A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Rt13OR9aOgmgnWZYzIXABAb+JQONvfP0pfMkU3UWfU6oF+EYOd8Yq5fyTHYO9w7QaZwr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j60H0tUklljuI9cRGCp7ZxvTx0hSAqzKW08EZ8ueflj9jQ3Qo0tOpynytG0eM4yudQwQ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gXkrFJcRXSNIruCdO6//ACANMLCFE6nDJkLEUPmB+Lb+9YX5MXUpUnRcSyF00twScj6V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yOuskFfbeqRLDp4Db3kjRtFrcBnzwR3I+dCTSqtwSqsxjdXwp8o3/pmr39ylteQRXJC2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7jPptWngQCVCl1GQDqjU4Jdv+Py96mOXZTwjRZp5o4VDuBF5lw3xYHekkt+4j0AadR3G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XKmJ4/DjfxnYDSoOxNJeq2rRR6J4yJ4JdII5KnHPY04q2KVDPrKo0UUd1iQCTXvsVPGx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ka5ijkCugkDEDjRkf+6Y9Tt45VUyy6CX3I5IH6UOUhji2LL/AMQw5OP03/ephljlovdo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kSgHGQDjPv8AOk8cl1FcyRnS0LAiRTj6MO9Ezs0MjsDlSxDYBGPSokjcQSvdKDJ4eI2Y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sUeq+xHR2isYbu9XBIDRQtvpx/EfevWM43JPzr57B9p76O2SANChRQgkdMkY2+VIOs3X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NxEMxg/IDY1m3RD45Sds939ovtlYdKR44D97uxxHGfKD/5GvkPX+rXPW7w3PUpS8mMI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UyXXXn6WsGicQic6jjCmibr7POLo+NJ4ttpzmDff3z/SsJSbeTbj44x0eSVXa7EdvqaY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2X6KPHMV3CZbyQEIw+GM+n51XpnRktiJkEaIcsdZ3O53HqNqddCv0s5J4AZJPF/EUJgc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Wym8GwhkDW8sOT8UcoH8LBjuaN6arWnVre8s1VGjbdC2zZ5GfcZFW6ILqYTmPDwx6m1E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phZwi4mwmDFIpLAfwt++K16WzPse7sryC/s4rq1fXDINSn09j7it1YZNfMPsz1iSwFwr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A+Ag4547Ud9o/twelWevp/Tpr65YZVWkSNBn1y2T8gK55RlGVISVo+gXE0MELS3EiRRK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+cfar/V3oXSdcPS9XVLsbfhnTEp92/pXxL7U/aH7Q/aS4aXrctwIh8MCqViT2AGx+tT9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3Pg9Ng0RKwEs8gwkY9/f25rZQ6q5MhxTP0f/AKe9ZuvtB9k7Xqd+IlnmeXKxjCgByAB9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Bj+zH2bs+kxXD3Atw2ZXGCxJydvSnAGTRZk9nyj/APGIuDF9nukwg48S7JPyCGlX+kH2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/WLaO+mmkZY4pRqjRVOPh4J+dd/+MnMVb7Pwe00n/wCCP51f/wDF/wCpNc9K6l011bFr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+Y/Ws+aTjx2jfhjeD6ill00QCFem2IhAwI/u6aQPlivI/ab7BWd5C8vRUW3nG/3fViN/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r3IQY4rvD39K4I/kSi7R1PjTR+eIY5+mSyRxiRGV21xSbFWPI9sU06V1pLmf7hNIklyg1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qvR1RYOrRKA7MIZsbatvKfn2r5bMEim8QjSx2LL8Q9K9nh5Y8sexxzi4Oj3v2dKRdVuS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ySXDDGDn0xTHqduySIY4yygkk5znPt+dee6Dcr4jrMkn3gJpkbnXgnB9sCnEk88ssaxx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8n5YrSSyJMxv5BdXOssV8S28MKVGQdQPHvS85hmKSk4U5GobA+hFENqSZonR/FB16m7D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3OJG0cDKk4yD33rOayXF4CklBmt00gERlUG4AIPFYuspunBQtsNe2f19as7mC8/E3bcq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i5pLjUWyiZIPOw2x6fnUThdMqMgSGz8O5SQ7nVhnIwd80aMayhzobsB39qw6zHd2qKXI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mfasPvzpKPEZY8RsVG+c9m/tUS4qZUZ2gS/ZppFjU4DzatOM5PHNATxt94bUSJSRGysA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6ntinlGdTA9iKPvoVunaSTzacZwBvjcVokQ3kQrdS28ippDrgHUPi39/84puB92Ugxgq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iPlV7uxijtri6Vmd0Q5Crg49cbVj0qVuo2hhl1feFGUbIGfStfCCHgW4iYoAHOzAjO/e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1dnLKMM2c5/OjvB8EAMSCwORnfIrBY7aOQxuNcakL4jZG+RsR+lNK1Qrpjy0t+nXJkE1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v7Y4OK1WRLSZI0SWW3jGhCcagdX5ZxmltpYpDIiwnw1kXBLNtkdvnU3cN3HomZ3Kqult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1STSJbtmnUmljcocy+YSRMSTIAT2P8qAFv495PhHGhSVGkEhjjtwadW9hJdSw3M6wONm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YrC9uWterM9nE4SKHMmMA433we9CXo78IeB4rJppU1RoTGWHYqdiB22NCdRdmW1kUh5A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6nOKq1zcSW8sseGgfnUxGc98fI1lFL4y2lvLGRCZPPjPkA3yPfy4oWwZtFNruoXVvClG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dP8As167zF0wzSheQB2z71HXuntZmK8jIMU/lOo4Of7ihY/LC8ciFFmBDKwzkegFCwDy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K5yGxv8ArUhFCxyQlRNGcqCM74PbvTiHp8U0QVpyJNOpDkYb86mGwikXVbuxnX4zn4T7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aENhIsgL4VRrcBSSBgncfIHOK+i/YG7sW6X90imQzRuzFc8gnORmvn1s3iyXELj8UAsE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KCmaSKXShK6iNJBxg9xntxUyE49lk+8FRjih5Vw23GK+U/Zjr3XJupPbQ9QkMaxCQCVA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9qcr9q+rPcNGEsjgYLOOD2zg1k5OOzP9Llo9wxqtfMB9tOt3EiJELBCxwSBnA9dzx8q9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5riXqMlvJZoulHhA8z57H2/nTXKtEy4JRVs9Ed6ii2gUjY1RoPSr7Iy6swqs8scELyzO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gKBySa0ZCvIr4V/rX9ouodY6/D9j+gJLcPkeNDDu00h30n/xA5zt609glbFH2++0l7/qT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bRnsY5CIjjAkbvK3ooHH96+ofZ//AEq+zXSOnpDe2MfUr3GZLmcnJb/xAPlHpjejf9J/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7rRN1q6GbiZdwg58NT6D17mvZyYySxCqNyT2HrSu9FydYR+e/tYbn7C/a54ek3U0Ka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Pn4gCpG/bFe++xH+pNn1jRa9W8OzvNgJM4jc/X4T7GvnH2x6knXeuXt8d4ZH0xA9o12X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2Mb3N1KzKscajAYZ1N6Vmprw6Xxdorts/UiJnGMY5Bq8q4WvmX2J+0lx0vplvFcarmzI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4xn09K+iRXkV7bpNbPridcg8UOd4MP1OOwmMgQIPakt7GJLpmxvimoOIVHtil77zCseT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jb1opFFzW4fjY0K9vIjbDUPauOUGdCkj59/q2+YumQjuzyfkAP51866RDJJdyhUJUEMx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j/VK4DdbggJx4VuDg7bsx/oK8z0ND4bONA1yBc/X/wBV6X4iqBlyPJe0YW8wZNahW8yj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r1NncC7urNoWJzIi+Y5IIyf3NdbQBnKoBqAGckD9KaLFFbraM8YW5SYEZHxf32rpSIbG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VTOEZh3HbPcVj1BGuLYSBwt1GfLGWAxt/CaapNFPZskx0MRkDGdz6UrJinzDNrLIQQyr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zos2mxVYwwGs6QR5lIz2ptKDO2ZI1bMY1FOT/wDL1pMIpI3lnQg4kdCwPfUe1HxzXU8C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N8nj5Dnem4q9iUnQ1uZE+89OdI00hmAhUAaW07/Q1o2kTCdIg2g6XRhudsDGfegzdmwu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u5xjn9abQyWS3TO0pUlhnJ3O+5G+MYpvILALewTWdyJLcNIANQ0jOx7gfPmkXTXjFqkT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5J7+lO5uqy3LypDNbgjIicnZl7EH8tjSvp0S/cklePZmYHPDEHjPalSaHbTDoYbKWYsC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v37nNYX1uv3izUeZcv37Yz29hVfEcX6641kt9O4GNuePfGDVbt4f9zjMS6VVyoP8QBAw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uTYUkkcN2ogjVQ4GAqjC8bCh/tGXkt45YkUQxFpPKc6eM7fOs7l2T8VQAw325qlvcjxX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e23vUplUDiGSCORJpbdsKNQR91J30keozzW6lJIkWIOdS5YEHAb2pla/dZLRXtIUVVGG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+tGWq64pVjXS+nIIbG9VhsVOjzP3YxSx+UAs6oMjO5PH07U5klU2k1roWKbILh0JB3237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u2eYqsjSIfEGQuc53+Qpm15HFOyxxoxcgeOGyGb3B7UOqErK9Nt5lspJ1m8JmJRiYx4n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d6lZz/epdKoWRskA4ByO39K9Z1GdHniAwsDjGRtpb0NJoJlt57qKcRmMMGLMc4J2AB7D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LOC7tpGWMR+CWI2Iyd+eK16hFi2uAxKkodOBnPbf86L6vJ4FsYxKqzsoEYB7HYn50Kl+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lQx69+SPXHyqcLQ8+jGG9ihjUTgOjvhhjZcDkem2KHtrhILyPRErWlwQUyMgkcgj39Kt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AM0mznVyPl9KoLcF5rTwdSchEPmBHBFTZRrM5SdZ4Bh1VhpThU24Hasbqd2DO+kqw20nc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YzSWV6utTKCfLlTpYYH86nwNMplhiVnAL6M7ZPriqsVAcfU5QmjwQAWwwLHnHPvUWVuv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oOpwA+cb+tH3Fn94kbSp1kZRAQCRnnPcisrdori0ZIizujlcY5PcfKjwXpyXkkMXhzZi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7+4NaNcM3TLrwfxIfClEoxq0nSf071USRM8aT6nlI8vlyPTG9C3FtdQ2N7IY/CikV4yw2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UdjeiLSNILe28ZN3TxEJbcagMg+3t7VLFIp1KQRlgMKwJ4/OrNcpJaiN4/No1wufTGx+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w0n4hnb5GnKQRiFmdvCVXGhfEVypz2O1N+pTSSrG7RAQA7vG2cfT09q85bubieOORC22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1TxrNoY2SGRPiLj4hng+hp7Qnhiw3UswWO5LhoDpRwchhzjPbtWV2PHuVbEiyDJy3mK8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I5raVQ3hkKNOxOAMgn0pdBLpvG28MMmlTsdJAzufpSugDbNI3hj8SSR5NALa9R39Aaxu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pysch347etbw3V1EGMUmcnJUrqFKur3jXFzqaNgqKqZUZ0+tHYOpfpb/AHVnSVcAHnAI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meNWZcZGDwONvWsLCfTNOjAfHuCuwOPWjIJhFcCGQosD9zvpOe23NN5BYMbSZPHLkMGx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+r3gCKxZbaM6VUAgDvv603ltPxlaFcR4D6T/AA53AoLq8ltNYRQxh0uYlyc40t7ZprCD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TzFQThmXI1nPJx9KYw3aT2ly8p84jbck8jjvSu8g0gKpjfRljoUjAO2/t+orKFZLfxIx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jb6UKQmj2vSrIwpDdak0eH5kXYNkdx2I9a1M6G6jRoc74TI+HbFD9PuPEshDNxIAC3Y+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jBKQxQkIRnjtRYqFf2hsLW3uI3ily7NlkySFUe/eikhhRGkXRgjIwcEfPFYdYtozCrJJ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7VC2s64cBSuwJzttQ3RSVh0cMD6VHkJXUCG4pdfJHIFZJWQLhAAScnjVuf0omeNpo1RA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BdW8hUxOArMANR4G4zUpj6+lpIZLdtF4UktCmlPQf+WKpDJNYDQwDIu8bg5Dg+1G9QWN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NQCjD23+YrCGe1e2yAwkTBZCcDbgqf5UmCIW4+/SwxKrlwpVTnO2OKloXXTIgXJbS2oY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LrFNGpaJl8uMc16OFoLgObrwoMHGokAk1Ucol4Ymt55GLrIqgqPiA2z2zWnUZlu7a3S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d6MksrdXPgyD8U5AbYilnVI2sriBSAdT6QTg++MVawJ5L3PSxbyeDGqSQaiVAOWUD0PN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ofC4fBOQcd8djmsbWVkfV4aZOAN/h2qviTrcSHAEka6iRyB64qLQ6YN9qJHvbFVLB08U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RXMZZUcrCCGAdQcY7cUb9oVWNbWZI2KFkYoGGDuTnNaP1Bbpy0sKQpkkFTkAVTbEkhGt7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3A2/wUTfTuLF1LEKwGWPI3AwDWktt4F0WYZHfIyKwvNAR0JwNS6TjYjIzSUrBqg2wKzM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zDt6H1x2pzcDwZEimbc/DIoxk/ypcnS5j40okxuMJnODjJ+dM8qnT1eQONRy2RsPf5Ul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tvcRvGC4U77Db5Utsp4obGC5UhrhuxGx98elGsniWE2ApEaZLjsO29KoLVmt1lR0ZVBy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nSQ2oiQRASM5O0rkNj2xRXTbK3MMjzQxYXnCnWBWCq/hxLJECYyC2BgkHgijrJVivQ1v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zD29CKSdjaAOgRhZriMDEfjmRWG3tuKZTRLaPKpRWY5MbngfL0HrQXTpUaS4dFZI2mYM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L614tubeQH8Erwdivqce+asgVdQXwpo5lwHQnSyenpnuKzt7kxdbTyPkQnUNWc5I70Te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jJGRgH3pK0jPe64JWyq5IZcDI5XPfakhsfy9Qmjld4H8E7A7bufetZ7yO6tpEuFLTHAV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3ixrIoPlbDDmi5WhtpFaAs8eAxG4Pv23pdmOjKaJoiMg+VgMD+tHDLaNRwucnA5oK5mU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jjbY+v50aFwmoEEcYHbNS8jR0tm0sI8DAlwcgAANQMQhMUmuICeMkkFthkEEaeMU0glK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usIBm5bYHYkDA39fzppg0awuDa6TpOzZBIzuxI4oWS5Kx/hpGXRcZYZIHcVRWMsQIUeG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H49vqUJ4gyAGOGJz6U2xJBttKoiSLcjGMj07Yoa6lZOp4Yh9MfwgYyPSiYStusLujL4i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0Kx8XqTtMwwIgradzvREJBT2sV0ge3JB08Md877UPbIq3GNOAoII4wferiZ7NwIW1xBv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0pslvHLETCGZiNwRvn1xz/7p0Kwa9laPol2VOmIxhSP601QCGwinXyqiqC2MnGKT3QVO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BWOd80darPcdG8KaVApxkZ4GR9aqsEjUCBo8eSQEZ2O9WjhAiYx/Dtg43B9RSgRvbrpy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aG+EEEh86Kh3ZSDv+f8AmahSKcRd1kmXrUMV2q6THnAXGefz4o20VVVpY4hoTYKVxn5U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c1wFiAQoqkZ2/wANMoo5oblArFlBJIByOM1cnolBVvIJZCiOrO6ljGM5G9bBHghZSVZC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nG8MomRWVyBnSd1NYXfUJZ0BbKSIMGRAcn59qmyqAbKLVLPMp1M0jFgvbc9qJmLxOmCG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zcLSCZShADNh8g4OTijo7SKXMVwPxs4B1DI705rIovB5+Qq5xLGAMlgE4NCeDqceFEqM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5+delkgFsmiRQ6HdZMbt7Uru7KPxfFRWRg2Qe2KlbKYqilAd2cZVslGXnOa3t7s2zYlHi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60JApDllT8HGBgZGPaihhULqFkiwSABuGxtn2pvYlo9BaXQlicqrAOfLg5APNDsxjtLz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EFsbZpLYzGFVKzgY/h0nb50TdX0zWciiNT4u4JHv39KPQDDMZenRRoQhRVyAoAOPaqKb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YPgZre3j0x2q3EWdShcBe/8AerypbxzwrnSTkO3GlfkO9Gw0LLzp8kdu7ooYpghh3pH1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MpGDwfWvcxoWjIQgr2z3FIvtPCjWdvDbpjLYdjwDjihIGxhHdA2scMjM66QcE+3agkMs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+DPl9q3yJYUDZXAwPUVp4stvCIy/4ePLgHAzTEK5pzGs0cp161AJxgispH+8yw26PhEG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Z1K3WKGOaUOkpfzZyR/Slxwt2HjIkQKTgbHOPQ01sHob2pH3MhMHjfGTR9uxlQxMxDka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d6TIJRDGyybkDYHOnaiw/hiJ31BhuQncetReSqwFhpbUmEO/hjAViMgHH+cV5n7RGe2jM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XwkVQByTztTbrPWILC1U3IMkrnCouM59T3pPcW99NYSm8jijSUq2lGJZQAcAg/nVohiv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LNqkO2UTH1zQdtb3N6sk8jqyRLlmY/CPl7UT1qJ0tY3WSVgzbhgcn39MfKl5lRbeOMaj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0qk2soxklLDNrLqTLfCN40nC7AgcAdxmm00YWF2luUV3PlE3mwPTnakNpHH4hd9Qxt5W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HpNgsIlaHWWXOqUkn670PdlQ1Rr0gxJAjqsGTywIqZPCtruQBZ4lffXatg5+XH6UlltL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i4P4eOcepFNLOxkghZPvGleSVXcn5miaV2XFvVHt+hypJayacB1IUxjGGHqPenUV86IE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lSX7NRhOmC6Cl3LMCF5Owxmm0JAVvGKgAawcjBxztXnVbO54Qk6zJqv5tLtEc6lw21Ax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7ZbJA+lWv406hczSWgkaNfMue/8Am9K54WxqBJA7A/vUSm1Ki4xTQzj8K3gWYkojFtlI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lJk0LIQRtjJGaX2sAm6cjOdPncEjYZwD/KgopPCY51krgj5c8+tVJ5FFYPQWzrpdH8su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3+lX6a7TsY51/EXvxqFBWTs9nHcawAcgq2x2NFzPlVMIMuew/lRKTTpiUVQXatMJpoI4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7UbZ2stvE8jymKQnGWQaivt7e1KoHewuZkE+iXO41ZB3Ox996cT3JuLdJXwFQAOp9PWr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73FldOivGQyh9jsOar04w9QLOh/EGCTq3+dZdfhZJ18Ng66MbDtv+29JLF3tpWeMokse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7USfgoq8npba2ZOo+HG2htJfPOT6e1Ggq8M/ncyL5sd/ypXb9RLzQzWylpiACiqSc43G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CFkdhjGrS4I5B9KJSpZGo2D9NjM/VFhkchST584YjP8AWjLqBvvGiNSSvxFsnj0IoSAs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8oLDYkHcjsaYq63Ss1tMvjhSWRjg5xvgfL6Um6SGlsEkti0KM0cgkVwNefh32xWILSzM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DBYbnfG2f3qLmTwNDBWBZsjB2PsaG6ncCIs4dk14DFQCAff2qZNtIcVTJaQvcMtszNGx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zpPUZp0kglRY5bc4KuucZ2OCeKEtZoWkLqCkjHheA3rTW2iVi2GjV2wdRbIY+h9aaboT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beLJmRNl4GO+D/naue2t71UjJVblRlSP4tqrfKIklEiHW6gqPUex7/3oSBI4fBl1SYUB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N4yJL6DUEyW8sU5DSAEBiOBjYZoCDxotvDYyaS5ySCQBz86P6mh8KdgWY6CQyjkYyCB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arKylHAVXOxBx3ov7E0DpaWxzcoHWRlODwabdGu4ZekQRTZLRqef3zUzWo0mNpV8UbjV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JbMhKZQk+U9s9vXHNVlIWLHF5AktqiMqzQ432ywHbHvXmxbxLC8fhtIgfyHOSu/cHYih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wxJPIGGGzH/GM878/KjLNTcdO+9Lr8N2Lgtswyc03LFiUcmai5EbSRSSxMrEqAxw/vQK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1Ovz5y2OQaIk+8FGjLSBgu5U4P0qeimIF0YFpRliNWSo5zU2nEqqZW7kfwklmjPgyjBA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ya4FyfEFwgZlXWun+HIBIpt1JZJ4WDkGYKCQN8+mKw+yaFWunk0iFHKsuohw2B2ogkKT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2BXOkkHO4Jzua6GEferuzkBEytqU59ht70R1ZmspVuLBykUgIDDufQilcd21z1WOa6Ie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Abr88UOmh1kLEJhODqUsNwBuDxQ8YWLqEyy6vA2BCMR2G/zprJcwzhDDGVmXlSDnY9hj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9wFUDJGw4G3G9D+KtCXyeRx1K0SGNDbNcBXGwEh8p9x8qH6dAYjc+PrOl1LPjJ4/Opju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pGHYYA24zxVhK9pcTRl1PiEZcHAIxtvQneWNrxAMcNrFm2uZSuj/ALMh4VTvj863s4UC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POe/HGPejJfuN6rPcKxdYgcDYON9/nSvorW63MqCWXYDCnIIz2PrinGldCl/oVIs725k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B/79KwkjjezvVmJ+8R6WQjb5/mM0/WfwYRBBjQq5AYZ1A7n50NNHFci6jiwHMAyvw5Iz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POx3McBBkmBkU7grgjPqfrTbpiQXE9x95b4UDI22O+Qa8xexeEiOH1Bl5I5A23pv9mHB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9/1/SpT2ymgq9imhRwngyxRn4QNmHuKXxuXldgiKqrgFVxgH5fSvTI8bRss4QxyHQhyN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SNLHqIjVNKyYwd9xx8qdtoVJOiGQdQtvBlYCZRlHAAII4zUWQxdWi3SGN0BDblj8wfSqt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UDIGNR9frRjaZjA7syjQ66iOcY2oiDFV/dTxX00MNx4kCthCMY/bmtOktc3k6DOuSGRW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2rLqUSffSI1aVmGvQnC9jn275q3SpUiaWN4862TzAYKjenF2DVHpoOm+DPJcT+VSCAYm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W9Vtlfp5ngZmVJkEgO5ClgMZ70wtppZ7PSzMQpLI2M7jtW3S0D9QXQxMbai6H/lpPanG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e8SMrICVzH6Y/ltQNu6qssTlUnRchW21ew96adNhWwQuz/8AULhCmfKDgE/kSd6V9ZGb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EdQNhg5Bz6U14D9F8IeS5aOdHdCSp0nGRk70RcdPmTp7scCRVLRrqz5R69v8NZWV8tvd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DOk5OQRThwJAsUT6jKrFSD8JxsPlWSqzR2DzxLHZL91MIlACrqUZJwNxSwwXLtqdG1HK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tWuUskaG8j1BX8koO6nA7dwMiiba9S4LWsxw4GpH9du1U3byJKkaQWlusFtdxRt4yxIp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1Jo4gJdJRCSXVWz5v/Wa1t2xBDGzr8CvgDnbj6Zq/hpPoaWNXt3BDqMZx6/MVg43I0Tp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rrVlzzSEXF6OoTASnwBJpMZOSV3zjHevUWKRTdLhTWY5Qmd15B4NIJ9M6ssKaZh5guAG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uhYaLdMMvTZVlSR/CZQZIydiN+3tinUlzLNHDboI43u2VI2V9zluQPT2oFrZZel2bQlv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W4rTocAl+0XS8knTOCMkZXvgjtxVdqslxxZ9EksIFtWtI0AtdHh+GONOMV8Lk+wf2zi6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jnRNPL+HoJ24Oa+/cVaMb/Soc2kYQwz5j9nv9N7e0dZusXTXc2PNHEDHHznfuf0r6L0y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hjggTZY41CqPoKIMak5pF9t/tTZ/ZDoT312BJM3kt7cHBlf0+Q7muduUnbN7HxXJrsA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nd9U+xnTupdScNd3YeZ8DAALnAA9AAKeG43FJyoFE+E//AIycrS/aLoFrAjPN93fSg5Ys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6Z/ZYfZX7Lw20oBvp/xrlh/yI4+g2q3UPs9B1T/USLrt4A8VhapFbRngyEsS30BFemZ9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koI34o1lmmd+9SDmsQHY7V4H7cfb6Lpkz9N6PIst8NpZxusPsPVv2rnjxSk8GrmkX/1d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YYPPJIJZFB+BRxn5mvj12fH2jEhPoN6ZzPJPMZJGeaaZskt5mYmnll0gdOaKcugeQ6XO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/Cv1rqZTXbJPSbCSPqEU5dgYwMAbl9uR616ZIyx8rkALnIGxOdjtwc0j6RcpFfso0qiF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vUXKoUR1Do2cPgZBBH9a7G2YISST6+sCOcacwqAo8pbc/rRuiOF1JGkfCFbcHv60BdNL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Sg5xvgMcn9aOvVMlszQDUMDbVk55FPKGjC9lSLqlsqJG3iLrZgMY04HFOoDGMSOkehjk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PhzzQSOz64zpAC5wGI5HzB/On087RHTKiOoJBVTzp9Kb8Yo+ot1yOa5tYVVspGchgMj6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VkRdYOG9/Q09huFa4hYsVj8QAktgccelLesQtDdyCMGNvjjXG5Bof2C+julJE00bImiR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RTi4MkCEEHDHZ14yP615mzJkvLbC+X4AfTI3zXsLS11RPbgOyo2oZJIyAePyo/8AA08i2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hE5khKFNLjJB9jzSjp8kb3ds8mwXeRVJzgAjI709vuknwnlzlWXOw3VuNx/OvNuV0wzW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/wDS2HOfb3qkmTiz0c9xbzxpJbhSwU7HtjY8/SvNdRBN08sSnPxYIBBxz9OKd9Lu7W6g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c49SBnOaUTtKt9DLMjrbGQltO+Vxufyqm8WKKyFLcie0QAmRU20uODxxT61lZY4UfxNO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V5O3acTK7xgIVCtpOQff3HvTbqEjLFbLhhN4WdWPfvj0pJ4sbjbR6Ay6ZpUWHQjDdRjG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Vv8AfTbnLgw6VXHIyeR8v2oaC9uJrTxosGSIlXxjdD2x7Gq297NcdWjmAyY4wpXG+M7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Qb/t4ilZoipt2+BCNh8/XegrqFbXqVq0kjiN33GQQNj6dqKuGnjW5R2OiMZDKe3IOaDk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8S2nkJJOCVOk5H77U08iDet2xS1LRAyBT3wdQzsPevKSzSRGQGSRFJDhs4xvtkV7e8QJ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tC4wcHGefSvE/aFGmtZQwCkxYUZAzgEZpeofh7COOS3ghGNkGSD2zQlzcRPPNHdOYQca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v/ajmvJAvhtk+INRzuQPUCq/d7O/uSWYAhAWVRgPnbP6igQrhtkn6eYogpkUsY5AdwT3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xtGBcxnUXPAOfX/OaJ6KUi8VRkhdRRe+xJXP0xRk13EYGkXLbYbC77+tJlKwf7GwiL7Q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6FSSQNOo7fnjet7+3VLsSWzeEMkSIfMB9D370NHfC3vfvFmyH/plRt+ADkfr2oS3muuv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O+n4VGfiPoPnUciVZCDdhfTejvddT8CLSyu4YlRgRrjc+3yr6b0+2hsLOK2tl0xRjA9z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Yem2iwwnU+BrkI3c45+VNA5rk7q8DmnI11Z71YOaxD5q2MjINUppmTg0a6geRSnpH2c6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VoiX19IZLi4Pmdye2ew9hTMHfBqynHHFWmRRYAkV4P8A1f68Ok/Z02EL4vOoZj2O6xfx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q3U7bpPTbi/vpBFbQLqdj+w9zX5k+0X2gm+1X2gnv7rWms6Ykz/20HAqrvQ4Qt5BWkIQ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9M0WCK7rG5/EZsZ3NKOn9LfMd3cn8E5aJiPiAONRr21shntE8YfEnxcccmoSzR2X6adD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GjQ6gbafp33ptBdT9If7z09wYju0ZPlcdwff3pD0K/aG1gilDrHoGry8DHv86f2to1zP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SUcAERerHfj+tOUdk3jJ7vo3UYuqWfiRKyFGKMrDhuTv355rV4wJ1BOMms7KGKyiiggB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PvW7HNwhx32qdnO8PBssK549KnwV/wCIq7MFIPtWDzHOxrRQsycqEH21+zMXXLIPFGn3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/wAT/L0r4redPe2u4jFDoaOUB48YKHP9a/R0cgYYNeb+1v2Uj6wpubQrD1BR8R+GT2b+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NS9PmdnJqhTxCsj41BW7DuPzFNFkFy1ujfhkuBvx7Z9q8x1Ozn6bNKksUsM0T6niPK+p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JEltnlZmxIh/+QOfzrojGtFuVns7a7MZUNkBCF2XG47GpkYnX4xOXYnPf1xSaG8+8QYj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QefeiLWeSQDnVFtqIyD7Gs3g0RPRo2e1ZmJkUzSFcn1Y5x7963AmteoJGHDKzacyJjYn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LGICUIGnkXJXPLnH1rcrMbtLaUFroeYuCTsD3FVJERN+uz5aydQHKl9RXbIA7VNvdyw2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cxHmQEHYf1rOaNIes2zvLmFy+n0Gwqt26QhI4tBRiMMWxp33x9KmRUS9rdNaSeLMADID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HO43qOnKx6arJIilWYYz/AORoW6u4ZWVXBy2Dn/ifQit+l2xkgJ1jDg/MeamncRPYTcZ0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/EGsDURsM+4FKOrD8NFfUAqaTqwT7EH604ktfBtLgax+EwKgbEE9ufQ5+lI7tQ9tKNLA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/wBJaN7a9YriYhlzjcDJ34rZo4kgkmV9LIMoP+S96SsWIKSOdgMHPO1HWzPLEsJUSFjo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86hJWUyenXDWHUZgXLwtgEnY16WOcromgJ8wGDnttXnjaK088ysBGzb55HrTHpcgfpqqp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7GnPDCOUT9o1JSGZVBMkwwg23IzkelFid7zohknjCXaYIjK5OOwJoC91Ge1Glm1SrjAp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EmOY+GcHGM8H6bU07QnhkvOsniQQFyCcqpGDgfP/ADakVx95F5LIqHTnQS24YjfBFXmZ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m+M/+6o85eF0hDyqXMgbOGbbGwoWg9F0c0il3R/xSdydyW7n511xPdCAriT7s2zKWJXI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SSBwSy4J3rGSQFwmrGpgWGe/r+WaS2U9Hq2uViuA+AGLBiUOAD3x6dqr1KKUSrcpIWeT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j4IQzRzLoiAzqYH1HPod6hZXs4TDNnC7JIp2ZT3FAixuS7yCdNUrDbfYHbcbbE/zqrS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kHB0jg0UqQuIHmKESLqU8E5OxrVLFJJp0B0wEAhie3OB70m/AX2UW6KvpDBSuPDOBjPo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OSMlmxkHk0/ubCBrKJVdTOurS3BO3Df1rzPQLaZ7E50owmdSC2Mb81a0S6vBjF95kvoV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Ox81ei606N9neoKrEv4LcjBz3FFdM6TaSOJipW52B177f3rDr9t4XTLw6RoROAc5ycZ/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/wD5PsIniUNFboEk51DSMj9qxnt0lthcQuGZPIynnbG9OrcpdWUMV0Snhxrp1dxwD+1Y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Fo5CYpFJG2RswPfeokik8CK2KJcK6oRvjZuNxsDzXpFuTGzO2MsAPFC+YD3NJb6zjs5k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G5G/NMLVkAmV5cMqkBScgkb/ALCqWEJ5ZENwpXwrglnUnLcg4HOaH6dAt5czNGgQnPHA4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YntoJUtzIkpy2kZI23HzzQFiw6PfF5kaREXUFjG6743/AF5pk/8AhW5s3LGVFJiI0lgD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XEcYyxZV4EZHz+tMrbrI+8MpgMUZz5c6h7b1rIoEztJ5LcEYOdh3AqaLs81bROIZnVSo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0Wk+uFl+FQCQuB8WP1oi0kxPcxKRqZiCFPIxjH6CgZCUc7ESYwVJwQKpkoY9EuRGjwSAp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HsYo723yMCVTpLHGH+dDRXASTxWbUoUgY2BGMYo37MB/9mhnaL8FkzqBHl3PbvRtC0xT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AYRL5gyHbB9qiFyTAI0UeTTICN885P5CvZdYs5f9vljiA1OAwbIOMb4FeaKSTWjNFGXn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7d6VUyrTQza4NsrRx6NOQ4GkjTt2PpVTKlzHmJ8zEajGfyzXdSiRIbXcM7R4JBHAO2f8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umVV8NzjWRupHH0zTeyVo6GaSASQZbwZCGG2cVdJ5IFAR304IK53NbSxBpY2DBVMgBbu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WeawkGY8ZAU4H9jvRJWhxecl4wksIaHyEpvqOcUu6icW8MDyAsz5GNw2OxNMejyRzWWi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ZIYZ7HvtS/qZE3hIEVWJZg3GWFJf6DO6fcAO1tcwhwASNW4IqsdqniBQ+ZMZ8wG23/oV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mGSN/wAJlGO+MH2rfpgK3YN28YiBIAzk54/akxo5Y/BuLUQgoQSCANjzv78U4MUMqakJ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PrQXVSkE9rOjh3/h3Bxtk8UQgdNFzGNQK+YaSRgkb1esE7yC6nhBfOw78896XdSYyW8c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4HAGOKe3vhSgXFuoMcnIwRSTrIEETFUKhhliByOaPQBVn8IxmA7AZ5/zemn3m4mtUmiL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1Lnv6159JwFRWKsw3PGaKtrw27g50xt8SsdsVmaUX6vfyXFrDC5x51cjGAT32qXCoNBG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S7qI8a5t21HT4pOCMZ9DTeRopYlYnVnYoo3FX4Z+hixR3casjJl1X4BgKwHApdfQvGAH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ZqlnOYJFzhgpGVU4wP8ADTS8uhcQxxeGV8SVFDHg+b/1RFZCQ0gnQRFXU5JOsncE+v8A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4iGWQAEhScAjjH9qJvLQm4KroIG4xtq9jQtrBcJ1FY5neOJoyV83fbj6U6CwW+C/7fcm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NYRJmytnM2Aq5yex9ai/tRBbXWXJh+JnLcb7UUrGPp1tJGwkgdecZ83pQ9Atg0szSRnw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WcTB3jjYlZM4VuSKJbU03iyADC44GPzquGVlmiiBGMhTwTtUFg3QtUvT553BMguHU+p4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JFkjJ8P4FJ329D8qWdDBktpJLMnX4raoeR23pwpitFDXDpA7/AWXPmxWxkIZIdC+J4LSw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cfIUkuR946kRbM6qU06WPBOQd6e3N86QxxWyERlm8QHknP6UvgdpeozHCeGkanPfk5qL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vJpMgAYBTkY0nvx/m9NRYsRrARgo1YO+cVnJ4Yly6o4K6fMOB61tb3em6SEvqEg20jj2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YY2pZm87kAHgjGf3o8akMYjxsc4HJJ2oLqcSqthGhbAcsQflWltN4ZBdtLAnBYHf50xI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HOMlgTWHUdR6XcLkMChbDetHxIZo2WRsSep4JoW8Xw7OcAgaR8R3FFfQ7FXR545LdEZ1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HyruqW4uLc4Ayp2XUTqOR687VhYIsUaaiAzKCGI+pprG76cbEY3GM5HtSvI/Ae3vYp+m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j7nPpn0qtw7+OS2zruSowTsKwtpreCYR3UJSMSEowJO3v7UXPme5mktssm2ygjP51aIZ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AB2z+/c0w6PLL92mWNZJFQAaM4OD3zQD2l28LSpaTNDyW05x8u5+m1a9OnaGZTrKxt5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FgFdYWN7TxIznU6h1Y4xkgYossZdCQIqzAAHPp/Pio654DdJRo1VJHkQFQ2c4bkH3reJ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KlzjPyNNiN4WIzHKVZgOEAwPalPWV0W0rRRKrqVXI2J3BzVuoSTwTrcBPD1kkgbA47g0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fGLgMSShzkfX6VIxf0khL4s4JyGGMZ3zR8tzMraIpSg5Unff2oUIkbyLHqZVI3J33+Va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Lk4z7USBDG2jeaJ7z7x4hOzRsCQD8xUNEhbWvnSRgMKTjHfFBWU3gac+JHhsYB7+hFbx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yAvzyflQsg8E2YvEsWe1kdADh9PJ70NbzyQv4iljjJyw1YPqc/vTP7O3K+CYiF1nGQfl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G8LaNKHfB2BHrVT2KI11JciFXYlxk6yM+X++9D3smFaHw9GjcHO2Ky6dcRvbJ5iPCyct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qV6k7vBDbtlU1rIxx89qS2NgtkGWzMoGcHCqwBGBzirzaJkkyBqQZIAHmWlsQY26MVOV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azGCRG7bZ4FKWxrRC6wB4JCMASVxvXXTzx9La6l1mPOBtnH50dHBFOoUSMjrhSz4ruuE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SFDjBXGfX1oQMNihYRJq8R8b6gc6Tj55pkzxTRxySxxFxhW1jIPuatcwGFich14ytY2S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MOc/3pq0xM2hJtiXXQUkIGwwB8hSb7RTwG1bw5AWD5ZUXJ2B/SnPUYcWwEUDTEYIwuM14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4z4hOx48v+bVaZNHQ3o1rpjEeFwUHG3vTVr3/pWyhLacYOME0i8MmNJYwM5PG2nf3reC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3Iww+dSMJv5JZYghuC4XG2+Mbbb+lLriM6cnSmF3K7Z5pjaRxTOYzIihuXHA+dK+s3Nu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KEK3G3O1VB5E9HqOn2wureLxGiaQKCDnB44/OrfcWldxpC49BkbetDWixJYWugyCZkHP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pCrJI2teGGVAx2qWNGd50d0aK8ELvMowukK2PmD++aRGbqsMtxbnEkWAxLLnTt235p+v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vjS0gQD31Y/SknXOozSCZEgEEkihWIbWoXfJBwN98VSExR1K7uLl44RqZoxnAG2/fFDW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Sk8RUSkd++COPlTJryS0hkf7uqxIdJlSQZI9Sd+2PzqFtnuYDPaQiFQQyeJLkMeduMVT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Lx5NCBo4yEBIbcN+ed6Y9Nup7kfdrm4jit44yynw1Oo8432zS26DSTx5eFEcaiy7hcnf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REz27hv/AKcj6lZfWnpCWxvZRi20SR+dWjAkZiDp242H61oto/WEaS5kSK3X4bZHOG9z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LaPKQ7sGRnXZh6fOrX1/bpdhYQ8nm0nwYyQDnG54H51Ek7NY1R7+xjmigleIFyHOVYZ9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mGR4TAPhBgAd6z6Je5iZI5RLrcnTwQAAK2vJkFuwu0/DXcMoP5V572dqyhZaWOqFbiFv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6A++9YX/AExhJ4sYMkbYZR3FN+ixLPbyohHg5OxPBrWVYdaWrhInIyCxODSlC2NSwIrC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RzDKncgY/vSebww8h8TzDJOF/KvQMRFaM5WJo5ZihxsQQo70untfCgMojDQ4LCQDcjuD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NuWt7BTGhIYn+LPH9ajp96vjKB4kE6HKOu4b2IroZ5YLfw9tMi+IoA4zvj9a4o3heOmp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mlJ/IqOhgSs80pYDXJz8/wDDW1nf3FsTDJ5kA0ghcnH86UXik3BmtyEIAZhq7/KqXNwZ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dxn2FEn8gisDO7svFvZIraQbQLJHn3yNvypOQ80ot5zomUbSocFTnv6imPS3W9uSkpEe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rQvWLURXEUZkDSBc6gce2Dj8wa0ad2Zr6N+gyvZ9WCurJIwJyPlTy9nRWE0oYpImASu2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B1K3RmZzobCsRseOflXoodUWhGcNG38LbgA7Gpm9Dj9gt3dL4tq0cqvH4vlZs5X5+1GQ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O5fbOBn9qV9VsPulwiys2g5JyOMHv61e1h+6zRSFCYM7yITgD/yHb67U5XgI1kZ3n3Px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dDZI9QfWl/UEXWYEdZYyv4sTjIUn096te2UdvfwPasBHLllH/H5eorKeM2qiZ8NkY1R5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ck6FHYFFFoY+TTIpGQ3bemE8bwyRzQYKFykirlffn1oKfRrjlDYDMApxgE+hPrTbwxPG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9yO2O9LxDBLy4knSML4nmVmD44Od/wBaLkhW7tAvmZtHnVuc+o+oBpSYLuJ9bSeHKR+K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msRBgD4gBYAHc47D1ovCbFjwEuy33KXUSQIyQ4fcih7SK3Wwhk8PAkAyh3BIHxL6Gu8V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RFYGM8L/AGqUCP0a0EgyuAdSfEqnb9CKH/OClsZpeRSxI0b6goIxJvob8+DQ3TbuY9Kk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LgDSWIOPpScJJaXkyyTR6CRpfGzqfX0OKedFSK4+zkcdu2kgMGLjV/Ecn5U1dZJx4Zok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gIMUvG3cb0Rb6isglJBEhXY8b96FiuGgHhSMCVI04zk+xB7VpaNiO5VyDJ4rHbJwDTl/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ys6F9JcHYnINeauEjiup2tnZvBOQdQOScbH2pwGKtkqSuD8h70nh8NfvCFV8/mJznScb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fIf2vVkCFyCsuMEatSn2zRPSpFu5LxLR1jeVwyR59gDnFJemWs9wZwrBlQZCHbcnijuk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gkSUKwYdiBtn/OaqBM0je/h+9WpeML94RizYGxx3/KvLtG9xMihlZ1OspjSSPUH19qfd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OvzKTxSHq0qT3BltwqOQGBLYORz24p4ErG3SuoNLGsctukVyhO48pJ4PHPHeirB9ct6z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xU4G4rzVvdvGqyzI5UkkFR8Pc07sepKbJptClnO2/OBz9Kd4YVkZ3NzFqdGmErY0q+ck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aUsqMAgzqUc4petsZi08MayORllU4Ocb4pn0v8fxPu6HxCoVg5xjtjfvWaTaZTeULjZt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Y27/AFqQc3rY1hhGpwTwwGMimk8Rj1uijBHm8+4PyNKLRNPW3hmYlnCkf1pwxY5ZocNL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HViO/cfLtW8P/UzsyfhTJg+nGcj5GlfUMQxqgADo/wCG2diPn8zWt9dy29zECgOVAlAy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rIg6hAEJU6UYMVOTjSO1Y9C1x3UukKTgFhnYc4pj1GFbsmUK7IR5kJGoe49e1Z9DC297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acahv6fWpStMpuh3YXCNGUlBCS5BGdwfUUq+0ZkH3UT5YIDpYb5GfSnP3ezZ41FwkIOy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SrrlpI/U7a2WTKlGKs42wCMn9apKkTeQW2gT7mwEiltYIXWQuMeh4pl09VZCryqjxE+G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qFjsWtJwyaSNwcnOpdtx899q1to1g6xbRuuh8OjqwxqBHb3PzpxQM0vsxOJNsr5hkbhT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4kUjFAxYLnG3c70T4Elxc3EMQkAXUvmAOAeM+maU3UUoVYpNa5JA23Vh/hqYqgYcbiax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dOrbPqM076aFa+juoWwki/iaudWDXkZZnnSMj/uhecYzkZ+VM+lXkh02siqpOCCB+dHE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6XQNrOXDlA5Yn0H71lcmKfp7pIwWSJso7ZJ5runaHmtp8Y0AAsBxkY+tBdU1Q3iAIziOQ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fCGhY9uUjkaSMMoZsN2Iz2PrRtlfSrbxo48dAMamGD2/OqXl4HuJwEVVLHyDuP2zk1PT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da+RnB/5Hb6Z/pWK/o1vGRtNeIYrhPDjadlCBjnDjHBpSk0cM5hjjGhTjQTnScb4z70ZL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WBHw5oNtM19I7rhihkRlHcDfP5frVJtypiwkFyW5WGBiQhAXEijG2ODWmMSo0Cqd/OSN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YEJJLEFZVGQQBsaHmtbkyqyAL5NepCcEAVDWSk7RFneAWCkkAEBQB/xP8J+XP1rFkivY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kZsZzn/BS/pzLCimckIVU6QCQTgbg/nTFZI06lbzpENEuzY+E9s+xo/7MP8AqiltcvHa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5eTmtOiSlPtb0qV0CmS5VXOMYOMVTp6iS0MUI8STU2ykc6j+2KzlW7F2krKTNG6uMDJD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LLBaPsJFcvrSW26mbm3SeE5SQah7eo+nFaG5lY84rifOvQXCMbu6gs7aW4upFjhiUu7E8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9QvtZP9q/tFPfOWW0jzHaxZ2RB3+Z5Ne+/wBdfta0cafZ21l/EcCW7Knhf4U+vJ9setfG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mGAO+a6OFdl2Jap0frH7Jx/c/sd0OADGmxhyPcqCf1NGtITWHTUKdKsEOxW2iH/3gogL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SqE6jREfYVhgAknYDcn0r5J/qX/qWqRy9J+zU2pz5J7xOB6qh/nRxQfJKkEpdUMf9UP9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fm/G+C6ukPweqKfX1PavlXTbSe5fTbKXbv7e5/rSa0LGbbJUnz98D1Ne76csXTHAt2yJ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vTXH0VIwTvLHv2U6fHHGVuQZbknAJPlU+gp/La+NC0TnQ57+leV6LevHPLI65AlKhy2E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Nfh/DaTSkmNLZPf+dV+nNj/ZgE6bC6feY7gE5xqG53U7H5YNG215AbqBZpGWHVlZAfKf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LXqUgxr1AZwcjTjmmAWxNr94UK9owLOucEH+WK1cDPsaXMlsRdJbqBFJGVYcHYncemcV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ExhR4YJyc+1cYYS9z4EmVCjQWPqSd/zou1tIoyQ08Z08sdsevy2olscdCRik08iQ6oCF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g+9elt7VLqwE0k8Xiu2I2zgN7fpSeVYIOpA/AG1KSm+cHG4+oosdPAt3ltpQrL52hY7A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daC/Sby1FrK/hpqbxMlBv9MVveq18kIuPOsZUxNwwbjkb4/tWc987/d7iGQvrbhhx5e9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ygDZhjynOaJ0qFHOxddJHb3EUpEiHUGIHGD6j14/OnlgLuS0f7nNonXGGQ5LAncH0rzV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uy6te/5fpXqj4dnc+NAw0uAzIv8AF7Yzz+9EVdMJYBenXso8SGSWRgQchjv8j8q8xJO1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wkUKdx+1Prtkl6ibizmEsDP58ggqSO4PFV69YwuouIZdLYAdcEgjBBOB3pt0CQqguV8Q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n4s5P57716KaKY9C6ZcIW0RjdQTkgnB+fFeYkth9wi06SyjU6gbgcbn9a9P0SfFnbQzP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gMPYnb3zT2haYLNHA8el1RgDkqD2NAdWlKS2iR5KLCcBTvjJ3NOLG18SdpGtXbwfKYw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+DQ95ADchQnhlFxjOSN+Md6nq+rRXZdkK4bxo3EhzqKkPjuPemHRIzPNdJJArgw5V8ZO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xBiPBYKRg98Uf9n7iO0v50nZjE0PhovHJ2x6cfnS4/oJ/Z32jgTqditzCrm6hjHljGM5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HJYdN6cWiynj6/CZdm2Ox7DIJ/SvTWlzbm9aGFDBLgHcaTIfkduc1l9rJHjs+nsY1SQX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a08shvw2jvba7ikCIXiI06SMlRzj+/tXjPtArLDKkShjGPKcZwN9x+dOSsHjh7SYBiuS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qYhmt52kk8OaOPWCTguPSoTbasqklgbX0CKoXDFVGVIPY/rS+MSQ3SCVnUZAVudsU4lE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ICdx3+o3oS5QQuWldShXAQ5yR7Dv3oayCeADp0mmEM6qVR92LEHOe4+VbSR2ySTRPEQH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/MUJbXFuehq8N1G0up1ki1An/uNj34/evR9P6JLcwRz3CmGFl8qfxEfI8UTlGGZCWdHk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+urcROs3hIjMdgm+cmvedG6RbdJtvDtxmRgPElI80hHrR9rFDawmKCJYxycck+571Oa83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bxhRMbkEYoyKTNAoM0bbptk1nFgzarBiKr3qQN8DmtCDTxPWgetdasei2D3nUp0ggUct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+13+oNl0ovbdMK3d2uzSDeKM+57n5V4DpUc326+0f3bqPUm1eE0pY+bABGyjgc/pVx7M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+2939sb5YUV7bpULZig7uf8Am/v6DtS5ehT2sdvdS5Ys4Cwn+LvhvY44r6tF/px06yke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gHT7gYoTqH2JuZzFo6rpEbq4DQ5ORx3Fbx5oLDJ6/QgsuuLcymK4QeCVwI9IJXbngZPa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ymU+CCWiYcoeR9K9An2BnmaIzdVw6Yy8UGCceuSd6dWv2H6UkqteLJeOq6fxWwPqBtTf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TPBdEt77q0kS2cbSDhpTlVQd9/25r6/0O1isLYRqS8hA1yHlv7VAiht4xFbxpFEvCIMA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53yPGEV1pBxb8T2/vWoP/UJnjNYKMn5Deheu9ZsugWP37qMoSFeFG7SN2VR3NVEykh1I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B60PjB96/P32h+2/Uuo9ag6vHL4H3WTVb24bKqPf1J719q+zHXoPtD0mO9gBjlOBNCTv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6YP7MOSDjkbat9qIhm3w1Cscc1wOa0asyI630Wx61AEvYsuo8kq7OnyP8q+Wfaz7EdV6c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cNlRg6RnYj619chmxsaIDA8GlGcoaLTs+DQvHa2syIfGUSBiC2lkyB2rZeoElvBcMFHi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PrX1rrH2a6X1bU1zaqJSMeLH5W/Mc14TqH+m17A7P068iu4sYWO4GiQD2YbH6itlywlv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THGGl/BmkYpHjdcMwO/ua97067TRC8ozPGoQs2xZccA+v9K8/Z9JvekwwRdc6XLCEdiJ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ZHcUxnCSMBFIrIV2yMZPoTXR0x2QlNXTButO/wDuFrHHqKlXIVuQNv68VW5t1khCMykT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QKA6rLJF1Tp8c8gDNrwxOcg4xueRxW9ypgk8xZ8MxDIuxI4Ge3asZ8ZpGQNb6UmCvvMw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l7056dK7WYitXbxVII1fwtnt/T2pb1K1dZoWKAaP4lO+PT880Bb3jwBpFY+TdsHG2rt71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U2d6L6HwH80kK7k8EHuD/nFKr0tblmwWOc4znYEbVI0rHI8LLDLGMK55JzsMDn5VEN7J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algVI5IGe/qBmqjsTBvFwF0KY0YFhhskfL2ra1ujC8bOvi6XDDUBv9fbc0QYWku47Y/h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ZPHamR6ZH4GLeN2RQdSYLayRgH55qI7KehTZszTzTxBxuRvw/mYHPy/lTGOVLO4W4kUP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7EClFjNrkmiJKFm8gQZOSxPb5mt7qR4m/GkfTqCHjYkEA4qnViWht1DCz2cse6CQNz23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1OyP+DNxERsT6/wDqvMPfPHMACqxxN/28fxDbFHJIL6RLhzIGQggoM6SPUGhY0LbyE3qE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wzg/5+9BdLiWS4kjmIi2I8w223x8jRkFxJMGjuYWjZTgSA7MPUUMITpnnXU6hz5gMED1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NoHl8bw182Sdh9RS+51G5iKgeRgNgFOPpTiB2WTP/wBLbv2zWXVYkKidVOoEINJ3JIz+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pntx5B8PDYyD8/T2oaKeNPDjlyzZ2AAwCOOe1XhKmIGbSdQycA/tQSdNuJSgnu4iATpZ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9KSjL0blHwOuDiQ+MzZKeHuudK9h7Uw6VeSD8CYkSAbOdw4HJ+dbxwR3WhvGjZGznH8Ryc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9iu7K5WKZWRJMiOQNuPcHj2pyiJSsddQ6xbxhJF1y6FwzJsP770s6RFNcdIWRZcZYy6W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6Hikwr2kqxhSCwLYGDk/v6V3Q7o2lmLO6i1wZOCHxlvY4ppYFeT1nSbn7ygkmQoyD4i3l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tNcMnQ7wZBVgAjd/iFARdcS1kxHaSMNOCXk2/SlfWLyW7t1WNsqWXYsTgZHAPO9NfQme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DRPFGhV8AZwP50VNbeLBFPIp1McOpyMZ/l/OhrCezlWAOul1hU5zkMMcfOq3vVALwQwS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yt3BXG4zjik0hqwD7RSxNaiOONQVbz6zvnjeuZJLIQPdMxUgAMj50rj96F6zbzKUeRtY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DmpFxN4PgtE7xqDtgDH1zihq0CdHo4CVBhQ6wx1DO2/09aGfRH1x0lRQksAGDgg98YPy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ng2z3JDHGkjyjHGxqDJc3vX5DcRaJDCpEZPw4Jxg/nVK6yJ7MOsQpZXumI4TkZG6nnAP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BpJXUQMA3z4zil1/cySvFFexRPEPKJIwdS7cken86zhhZVMbyaIzxnGOOc9qhuillASXR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5UlcErnbb5Yp5bvZvLE95bCUZzhvT1IpMkGYy4SV0QldUa5HPvWq20sCJcxxXBTPLAEM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k1oedVtLVI7iS2iME+CRo+BwNsaeAflV/s0om6PaCKJPDVdIBHI9RSKLqhUxrPIfDdtM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717KxhjgtQlidVuEAU8/+6pZEwCW7uIrgwRxwuviMdLHVkfPtSrqMn3G4le1IdzExCr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0x6hZCdfEhUx3ZOyody3qc0PeWk4s55JWiMyx4yVwwyQKKthdIpJMt7beNGAQ+T75zzS3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9I3HqPnW6291DGs0MT28Q30hg6kHv7VvOZ7YiSaAoSAQ2rIIPHGxqWmO0K7uOWBFgGN5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f9aOhE1leeHNJoZgQkgOMe1BzwPdsrMcsGxjBHmHGal45ZvEg6g6LKx/DkJ49qb0C2aX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7ZdQ5K58p9D77iipB4qQO5IbcMvbORQX3uSKMJdK8Mq4Vt88dwe4qouBJJCbVkdg7a15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2N6NrwotwXjOXwfiXYbdh61PSblryMtLIztDgbrjY/4aHvEhu7lY21feUTy41bZHy3rS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4GVZGyTxxRToLCepy6AGzsqsdhzTTpQWKzQpOGDLqDjbST7UmMw6oY1jJCnIyBt9e/pV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uSMDGcEHk/Kq0kLbPQ3cYVwtrgR7Ax52AHoaR/aAoWi0SPqJydW+cf4KOEhkjXAUFl8x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Yp4mMq4AYZZdsEb9vlSu2OqBBZgEK2osNgSf69q0js9WtJDk4wN8imDRJJF+A6Fcblck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5MignjGd/wDM1PVj7IUTqYbyxDMxVZteSeNthTO6VQ33hJTIGwzgcj5+1CdYhkXqNksj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EwPHb3Kq4OhT5s8/QelW1olFfD8RfEhzIQAz45x8+9TCVN5bLbFhDJNFqVz/AOQrS9jM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yjZGDwMUNHOsV5ayjSUjkBdVPcb8fTmhbB6Pa3Fy0Ezsp1xE5xuRnO+DWM9yHwy5LBsD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Hli8jvHGD5QzZx7VtL1lEgRzHmUkrlcnP0od+AqC+s3CHpUrkHXHjbt+X7Um6W7xiNiH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OMisur9Qe76aY7aMIzLkFu2/zNXS5RIFSaT4UUMM442yM0nrI1vA2lQxFwA0hdjuRjP1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W8Kxpnw+TnGT60LatceG5lV3tj8MgGVC42P15omzlW3fJJaEkHGf5UtBdoS9BuDaI8ib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fenvUiLrQsuDEoy+BsVPce4ry9heRJbujIFUFicntknI/Oj/APdyvhNJG8hEYUBWG+eP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z4LMs7NISdQOQcA7H50rR89Sn8UtsgGF53B3I/Wi06iJGZVQeId9zg4+Rq3TbJ768vWV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vl2I9qFb2BpY29usLvdyh1kyI1j9fU0HOhAKTkNFnyMNsf5tXpZ2WKNVMXnVVQsF2OOa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QGhRc+bHHqPel1DsIkmeKRMnxkhJEbEbnbg/L1pgElk0mKFJFABcLuyjnik8Frov2gil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YP8AaqLfXEd0yWiOXBJGSwJ0+4/KnQWeitDIFRrdkaFG3wuGG9T1og2btqYt5R5hvyKW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C0M7E6l1HOP60PfSyyDzyFlbZSpOR86EgYWjaLSHxPDbEYOAeDj5VXx4AVLhjq8xXJ59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xY0CkDIX+H3waHmYnRhR4a8HGx9ql7KQX4cM8ZWVWMRBy2dwf/VUtLiKyllVZQVjIC5G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TqQphjkAD3oS2RBPMjBZNLaQT6d6a0S9nrbK/d4QjTMhUjQcjjHFD348WYTSaVnxhiAB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988caJCIhjgE5A9flXLfSMCpfLKNgNzn5UUMazPptxaNjJnQxqOADzj2prcIqOIJcYXc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NwEtdWTyBj+KuMcfpXquoMJ4mmaMBEPmY7fTND0JbBL6eZIxE8UUsZbGSnmP+Ckn3KIE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Jz7GnUc0qLouCqDABVgSV96WyyG0uXUKMBw42yD6flilsdUR0wwQSyrcf9vAUYHO9Y3J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jBIq3Q5IZpbhL4ADuB/EcHj61EqTeGU8TKZJXUchQO9U0hIwmnEmlC8UbA75zuPT5+9d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VOojByMb8/SiZ7WB4iYTrydiueRznNDKjW7l8jTjJGdwccYpxSsTuhl0xZ26Zr1aHEjD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6/wA6znvLhpo1vdE0R/8ApiKVeM+/tREDoRjUpV+Q2wJ9KF6tGyAEEA9grbe29E3kIo5I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Qw5IofqKKGRkkBJ309xWjTxRWvg6sFlAYHOQR2oS5ge3fU4BjxnVxjbmojsp6LRRtHAh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xx2BrSeG21agBKrAeVdhn3om2uEkt44ZCUfSFY+m1DSxfc3VXkUK2SpBOPnVWhJGa3Cp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1C4kc2qCZgpnU6V2BOe9b3RjwpUbk5KnmhbiVDd2YVQoaePON8jUM5/KhMGj3ovo5CCW0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SU4IV0Ocr3pasIIzCSS/mCn09qrFN4L+GdGr/wAjg/LNCbWwpPQxu45IzrQthtmCkjPv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hABVS2nGME7jOatedbuEkQW4/C14yx3JqvWLj7xPZNO4VXy5Cj4QCDxVrLIeCYAsaoIh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G9ZXKI8BMKMJEDEO+7cE4Boy8mBijEaqyY1DSAMdvp3qiJ40MixOY3KnBJwMjtU2VQD0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fGH1EH69sVh9pIIjPHBB5lYjzZ2zj0oosNGmQDKnTr5Vsdx9aC6oNTdPeVMBmIyrbHHf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a5t4jHHAElXbJOFI7N86AN9ePMioxaIHVL46Kqg+wAB/Wn4jjeAOZVdDjJO5T2Ipffy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4OBjIrO8l1gWHqE8d1cxFC8K4KHfSvqM4/esep9TjayjUoJGc6R3AXIxknnip6pHJNOC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uMH6emat9obiGe0Vo4/CkVgpU7Z29PpVqrJdiGS6lNyREmU2yqEgYphZNcHpzLbWSxsz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HvSy0VI4i7yaGwdm0nb86tbXgjlYGV1jIOABjB7etXVmSdBKWzxXuZmWQKp3bGCw/SnC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rb+N4R07aQMDbjvmvNrHNKglYSPEeHLDH/utrm+aK1iVFVCzEFgN8d9/UUmsjTSVlOpQ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DlOoquNiON+aYWfWJobRFlkuFYIcNvobbjB7+4oWG2N08djbRGWaU+KzscFB6HsBj96K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EI0RARqYvhUjkZPc1Td4ZKVNtaPa9Jt4nR5JYAX1bOGIPuP0q/W3eC0R7ZdLFtJJOdsH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3tpJpsq4ky6j0OxOPnmp6wkUfh+UzRyDgr8O9eW5NM9OkzKwvJR0uSHTGpaUk6VwCc7E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VZLeNlkKM65YoTpBxsQexBoPpxzr0NrRjrGkcHvkU2+8iG0ljQbN8Sk7BSMEiqfylkWl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KWdjZs48+kEM2BvwO2BU3wns4Yoguu3ySCVFFv1CD/bpreCTXKspbDDyjK7fsaGjvIZN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SdvU1cmRFYAP+/KwbEeUDIdOcke4ra6EyRJNNGWRvKyMMbetXt7u2l6iPCVdJjACk4AO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QNHktL4eRgZzggis5JNlp4FMFikyh4ZpGXSASwGoexPfjmofoCzKSbh0OwzjGa0ikFjH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Q6uAVxjH5mm8GlkkhlbCuMAk7A0Nq6aDNWmJVW2tJikYLyR7lm2YD/j/ADqLrR1CBoyV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S/KxdQbUDp8PGD239appVITKsg5xpPOPWiW6EtCyITN1K2BJiniyrgjUDt6fKncrTxRx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4+laIUlLXC6VkVcHbdj2H71Se5uJUwr6c7HCj9KuTSSTErd0RfX33iC3W8k8YLIY9AXS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fYMZLQxxCNnRdeVG4I7/AJZpJdQTtcWyypnU6kMuO9POlRPbXUccgZdb/wAO1OWaEvQW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wHjyGCMuME+jdqyuJLpWaK4tYc9wXBzn3rW8d47m5t5Y1aVH/h4+f+cUT4bX9zBqRo4W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YpP6BfYnDTW1vcW2VWNzggjOncbgjvTm96bJcLHJExjk2AOrYj+tZ9W6YBFM8ciadIY4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6Yk+HAj7m3I0nY+U/wBKbWA7ZEEd1dXCGC6UCWPKmTgkg9z3pcvU5c6FmZDrxqK77e+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GnhK6lYEIzE7mkt308xMsquVOQRnfJ9PnUaWR+mbIkl/JquFWRlxqUDScjjFeh+zlqX6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wiZCdhxx6+9eOmQ+IRPpUMdJLH4T9O3uK930iTxOhWAx5FjEblTwc4Bz6VVJoNMBuYza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UEkgn5D50sguAsJsI4ysBf8A7g30knJz7V6ea6mtIY4Z4o2jxglh8WeDvXng6hpbjYgP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SSEm2yxtluHSJ3fXghTkAE+h22oFo5YLsxknxQ2k+bcH0Jpw0YE8cobGGOQNhmumthe3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DG2SAO/rS3ErTF0l1IglzrdioGcfXH60NHGWf70riLKhtBGdxmq3Cao0BkKsoySdsj+t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WCzRKqjSo4yDv+5ohphLwMsupsMDSXbT5mzglfc96I6dK00l9NoijidlTJJO+B+lDy2v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qwQAud+KO6de20T/AHcqEjmUfGN9W/71WKJplusAm1EpdXdhjzLk9silltbRXNs6mMA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WkszW2YT4pjDZMci6sd+e1E2dtmC5mjkB8NQxK8YO9Smm7HTWBdL0pLa2UPI66d9WCwY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VvEgSXVGpb4lIxn2p3J1S1kt2iltZlmBzhCCg9SM7j5Ut1hLuQhQ9u4GskZ05HPtVPTo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iPIAY31NgBhuR3BqLiW4supls6WQBVGDsM/tWkVsbeVpYQDCR5WAzz2ojrERe5t/Nu8QK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nYSyys9zcSuZWVPFYf8AbC4z7/OgIJhcrNBOvhXErqfFA0mMYOx/KqxXU0k5Dgll2Ibc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aNmVXeFPDLbKx1HahNO6FlPJpLYCVWivJWE24WTsRnYms44bmKVkuHz4eCudwf6is76x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EiK6mwfNEfXHpWkd1IuVaSJ38LwyG5OMnOPzowrHl0VMVxa3PjQPEFzp+E6RkZxzQcyS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EWQ6P4kycqB69/oK9Otqbrp7mUGGXVlVYYO3HP1+deRmuXHVoA661hTSRjDAattx9fzq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t7oFGK+ITsW/eh7y9eGW0fw1lEasVzyF455+lTe6JBi1QbeY6gNTDv8AWhejeLdXEcE0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NwNjUQldlSVByde8ZDFpChsHJYDA9M47HtVILlOsdUtkbRI41DBO5Xnn6UuuLBrWR2jb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/lWPQ3Fp1mJpMKEJ1EHJZSDj5bmqi0S0fQFaG2t3lhUxSZ8NiDnC8/QUj+0dzIvT0Emp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pPfk0db3FvFM0bykLINSEjZkI239RvtQnVWYfdYXyYROCknBxg8/SmnYmqAILa2vraOc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bmirWCGOeM2zapVzpDnIwRRKW5ESiLSuxXwlO6/IULG8QuoNEgU5CAEAE7788H+tTF50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H0+GWFrgW7KMozZ8Mj074rLrCxzW0TxKWRnDDDZGc8Vp01ruKKSB4H+7Y0h3GERvn3Bp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CZ82CcY449KpPKFWy8UEF3qbVKk6nDBTuDnfajobd4otIdpFyRpPDHnOP6UOsSRSJcg4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ZWM3i3DRrEI2OpgM54Gdv870k02DTSBrl/EQpABqB0yeQ7/L1ox+nEi3tcwrFHx4Y+EHk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m3mVJY0MZz5gCDn37VzrIb5DgCRWyMjZlqkleBO6FN5YeGCIp7vw1y2DLjT8vzrS2t5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W1sxZ/hxnnf5U16fGbrxknGiMBgrEYDZPr69vpSwXr9Iu2j8IXCq4JU4B+YI+ntUtJMe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KZdRMYZSF5G3FUvbXw5GidlFtcDDMD/22/5D3pn0y9ePp9nEyjCRjTnBIHJ/eqXCW15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BkkKPQH0FJxVsabSFPSWMHTmlhJykjgOpCkYdt8d6Kn6y48N/Bi1Z+NVwWHoaHt7Saz6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rxY+3lYgkeveld7JOhCpDIsTnUn4ZGB7etTOVMcVZ6f7J9eSEyw3rJHbvISh3AQ5xjfs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thYfZnpL3C6Li9dcW8AOdTepxworxFt0bqt9Zx+BaybsxJmBjAOTvvzXp+i/YEBkl6vc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n5k7n9K4OePF27Nm8bqj4Fa2HWvtT1mZ7WCa+v7iQySyAbaj3J4A/YV9g+w3+k1v02aK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0vmW2jOIkP/keWP6V9RtbK06fbiCxt4oI/wDjGoX/AN1dztWPL+VKS6xwhx40ssqcYAUB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KioqCd8Lua5krLbPmX+qn/129TvG6R0GxnPTPDUyyx+XxWPKlvQbbV4zov8ApB9qLyZT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LqI+i1+ibaAlizb0ciBdhXocM5QjSOeaTZ806P8A6QdKhhiTqV5c3GkYZIPwVf5ncn86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21uIY+j27IOPEZpD+bE16QDFTmtO0nlsh1pHiOrf6bdGukc9ONx0uVhubeVtDf8AyQnH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s71j7PTol1PJJFxHOZH0sPQEHY+xr9BVjd20N5bPb3USTQyDDI4yCK34+eUdmTh9H5w6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d0kjB/EbVnfgMfSmvSmh+8SmIyPb5xpPoT3HfvRH25+zzfZvqoijLPYXALwOdyuOVJ9R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7vR4mEYbknHG+fpXa3HkSaIVxHfVlWyuY1tnItXySEbG+Tt8qYdNMVwRErybjOBIWB/X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MatIpYAnDHIP5b962sfEtblX0MV4cDt6nH61EnWC0rQ/u7ZUlRvEZ7kE6x6Y25+Vbxos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AcjfBAPB9d6V3l40U8BXzJJkjB29Tmn1jIkNwREApmUjScEEYzj996iWWUsIXrCrXsLo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Q2DkgjkGtJjFHelHgTwkUEsuRkntnPuPyoTq3jWjxxZbKSh1I7ZHOfz/ACrJJZU0eEgZ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+eeKG6wNKxpcBTOZbVVaA7ooOw2wdvWm4kRLOOQMgkwY2PAYEbkfzrzcLTPH8JRpHAK8A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/S7i2Yr46trjDH4cDJNO2yWkhD1MMl6qkHMi4Y8k01toJIYtMxWRwOVHb396V3SS6l1a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vnG/Fegtrq2ls47lcEMgVxndTtjNJaH6ef8AtIZDaoIpGUb6lA5GNqa9O8CToPTJLseK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899qp10eC/8A0qsVZSXDfwjttS77Fs33aO1uIWFvLlllO+52AHpQmwaSPTl4YbSJ7cCM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uOe3f60rvrd4QDI0bThtSxlQQUPf2qySiKAQEnxG1JpZSMnJxjI71W/KxiyyXDyoVbVy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JrItMTmBGilIcbFF/hH+b1jArrcMJC/nXQdLZBOO4754plBMrq5caWDaM4IwRxmsZpV/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B2GGbfJX6DP51ClastqmNhA17bQ+EgljRdLeI5LA4357H9Knr0niQdMjKJ4Ql4HHwkb/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CdRmMU0XguvifEPiGBjHatOrBpr+yjR9Dy3DYQjbIUnNOLtWJqmeenkvx1K4RdLRo+ko6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UR1NvChlIBQacsGXlaIfwplZ7UDxQoYkDBYAcj86x6zol6NcyadTiHUATvt2pKbbQOKQ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ynALNjH/ALq9jZSXDeGblWicjSg82D+49qwnTw30qSFIxhuCBQwkC3cBQeHMZNB7A54G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gy+yHSUk61bQXJ16ZnLh9w+GJzj196+p3OG1V8t+zl5HbdVilJeN4piW17hlJw2D7Gvp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XN+S3dMIoCcYO1UBJ5rRzkmqLzXAzdG0KjO+1HoAAMULAoOKA+0f2itOgwgSYmu2GY7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BESGfU76z6VZPddQnWGFRyx3J9AO5r5F9rvtvddWc29oGtOmNkEA4eUf+R7D2pP16+6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dppCdMcK7Kvso/nRfS+ipbzCK+Aa4+NCd1Q54P7ZrZQ9BUtgPTeiyXmz4hgYagdOWI9h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VkewPgSwyLokGzZ2/fin1lcQNayGdStxGPhXbI1cr7juKAsGW4nvZoicBwQSPTetEmla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65H1UNFKhhvI/jjPDe6+3t2oy4TnG21eLuvxCk9sWDBs+XbSRjcH+tF9O+0jtfJZX6lp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O4rCUW9Cqsno4pCpUf8AjWxfmgLW6hnbEU0TsowwDjOflRcgMa6pMIvqxAH51iolWVY1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Lz7QdLtciS9id8Z0QnxD+mw+prynU/tde36m36RG9tryqykZY/XgVqok02ew+0X2ps+h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8sCnf5n0FfHuv9RvvtB1NZbyQTMwIjjBwkS8nHp7mui6bPLcE3khUTg5cvk6u4Ynj0+l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5jYqkZXUkqEHUfQnnFbJVgVJZPLv0a1gt7Wa4ybhnHlUbFO+PU+9eq6Pcy9Ivvv/AExH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Sg3wf3z2oDqqs8SQSFWnRlUYPPbb9qwmM6p4bIVVshxnBPbB+grR3SFSZ9r6Zf23VbMX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eUYcqaKAINfGOgdbueh9REkMTSx4AlhUbMo5PzFfYel31t1SwivLGUSQScHuD3BHYitY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YQc9uavG5HeqkH0qBtTZkFq+RvV/1oVWxvWivUtFWbg84yKVXvQOmXbM0lnGkjcvD+Gx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CK4sRipTccoZ4L7QfYFruWGawvR+ErL4Vwucg4/iHy9K81fdH6h0cK3UI5FtFITZyUAJ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PeuwrrhgGU7FSMg10Q/LnFrtkTgj4qbiJoWa3kacrswkHHuPalpiFtBrYaxKxBbbAO4x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Gw3drJJ0ci1uTkmMHCSex9K+ZRzSW6z2fUIdEo1RyRuMaT/hrp/auWNoIqmGx5gI0XCn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j9PQUKr/AHe/E0RY5cnKNjTtjfFDQS/iNasW1KdSnPw+mfWr2yuOpCO5jTU7MwwfKw0/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qUeOVDKFBBHddwT2PrxRH3fxxhSwHhFiVOng7gGlcFw1skkduwXAIKkfn86fdE1T+afK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8Z5BFKLtg1R57pdkJumWcttIYriMHBGRqBYnBPpvV2QXry24jCkZDgksDgjg+9ZdHmVU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bcE08u7BZHBGYpYzmQY+LggZ/nUvbGtHmmiFtcFpmYiM7sATqBG2fWnHT7mG5tiszBdg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uN4Fsq4BRmwc7EY5+YzS+2ka1ZhlWticFhvjPf5U26BKz0UJt7yKO3eMwNpGG1AKc8t+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r1J7eR3kRvKvhnk+v6VnFDqEpeRRowdLEDV2A+dBxz+H1KItpUq4kjffGQdgf0pW2gpJ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xIQMhlY5BA7CsrlZFhQthizDTqGfp71pH1J5FaKRQAJCCYyG0huwH0oHqniwT2iTF418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du/FUs5Ff2dLZi5iZpGUEZKoO3bI9qEEbQNqkUgOVOoLuNv82ptFJF4h8QIDF5WYHO/e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OVuAwY5X40HfI2qLbKqgvoqaemQrGE1pIXBbfP8AmKy62Lt5zLKGdFXz8YQdsYrGzMkd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4xtqPY/StrKc3gkinOJ0ywcd19x3q5PwlL0BnaNImQMksQ86uB5h7Va2mSa0a2mPgs4z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XsvBXGzgjBA9fUfTArSO2gm+zyGU+Fcnyo7b+YZ2P+elL/qNbAJJEQyQzMC0e2e2QO37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U/Dk2GVJydwaJFsbiF5EBZkOMZ3Axvt86FuIQV1fFny4HI/zeoi7asprA3hDpEhLkR+V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UiTStKVlMjI+RrPmH/x/pWNkPvNnGqsrakAIU5O3tWtvIGjjYujHdG0nDAg7D50VkLwT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YSvIwdWyBkA4IzQ0LeF1GJk8pYENpGcjHerdTkkL2PiNriV2IbO5AWtZriMeDKCMkaQ2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2JBjwiPqBlh8RCQrv4WRuee/zqOqzRr1meTUyypDGuSfduc0dbXVsBIJJYVj04Cs+Mrn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r/qnU0Do5kgiVJMZGxY/0rRZRD2D9VRDa6oSoA3woxgc7+9CSyJJ4VsQYxjIY7jcc79t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mRSRjWWypHpSy5tbqCRSW12si+Vg+QCN/wAufzrNotMPtkLQJF4atoYrqU+fIAyRTOxQ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zAefWANYz396UdFcCweWQgOs7hdB3yGwaaw3AjkZpFQO4x4mnf607yFYJv7SKKzl+9+B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ZI49/SiLHqH3XpcbNqUrGGYKc/p+lJrrF7EVvJGeeLZWAOD/AFo0SDqfQzHb/h3MKhVy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t86pEhNt1STq3jq0KQzISurJBx6A0JfNPHbSW0jux1Rr5iGIBdcrn37Uq6bbGMRXXjsm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tnf2pt1sffY7cxsNcpjXKAjOHU8/SmJjK7jdooZLchNQwQx1ClSsUfwkm8KInzQlcqfc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CwShzyM8nmhLu306deMMNsblRx9ajsWkAsxtZLaVZyS8+plY7Ab8CtuqMLg6owS4wCAc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NaI6H/uAnHfY9zRcuuS3KxACTcoSNs+poeUJbOjuImZUfLzYyG0ZyT2oXwLiO+jnliCo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23oe2NxLfwtIFVl0KdHwk8nFNuuTqH6cofV/3GbsQfLtQsAwh4oblQWALAZVguk5x60B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7KurfJzsfX8qO6ZmSZYwSsZGSTvjAoyWGKciR0AcDSrDOw9d6pMk8/JHJHdoYFZfEUlA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ndPJaaLpdMq85XOfcH1zil1/GD1KB0ChtDZK7jbGPrg1vaXKC6mt7vEUbJpbUN8nhl+u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dhJoJA3IxuVxz+tAXQS4vo2d2LKp0EgYUHFFPIPu48Q/igYI5Gf6GhW0qyNoDOdueBUx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yFThTyQQME8mmxeMmFkuAHc6QjfwnHNCznSh8NgWIG43B9t+9Vs7dp1Vpk8KMMY2YjkY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vQf7QFfHspIDp1uxGpeSBjHtXTWlxLbvPEGydmGN/ai+twi06j0mFyZyhdtZGNR25/Wm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MmggkCqaslMU2VhfRkxsPDDAHzNnSO4wPnVb2ySzjtEEgeTxQNRHxDjB/lXoLEJcwJOk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emoUq65IBN09C6AyXAXjnJAz+tCwNmc0CWl8qMp8BvMPKNh3pR1xIVuwLWVJYj5tIXAU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naNSqISrEPx8t6R9QhUSLMhC27DGsnOlx/CfakpDoDky7KvlVdeGA2wfWmkoiPT82qJI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H+etK54o3wrHVkEtpzj5inH2Y1lQruoVimktt79/XApvKEthvSGuLdntQukEAKrE4HsPp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nwxMcFc6sH1FETqW0zxqsjgZAJ2Hv60CFkmaSRiI5d8qp2I+XrRYM8lIRHM7IMAu4GBj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BH8N0XScBWTVsff+VM4bWN4UdWD6XbfkMNR/Pal9xCpDm2AUxktoH8RG+PbvzRYga1uL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TOe555r0n2cv3a6mmnQI7FcqR7DIxXmpLcwDUFkaNsZXBwfkac9GkWOS4ZV1Q406WcAj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8OcyEZhmJBz5in51m0JMfkkDIPNhjn+1YBvvIMagKyb+Ycjvv3oG6lngYaGI0HcE87VN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BsqVbUyad9O2P3NXlswszzF0wRvpXJBreS4illWWM6XeM59jgDJHasC1xAGl0/eMHUyZ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WzIZX/DQE9uSaD61E8Nq7RuD5WxpOM7bURmFEe5tnZg4DICNhvuM0P1ORJ7EiXKZBOnh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sGddNIMtoAjCqojAHlGMdvlV7S4jELaxkscK2dl+YqrAzsDDGqZzqUNxQjQHzeGCUI5Y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QB01pJqUAYLqCADjIrGygZo5n3yGIAyc9smto5gIIkRjqRdwTntvvTb7PYks5Y9GQGJ8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IJApnIIUuNjxv8vStPu2mIumrSozqWjepwlLiXXoWQHKkgLnfkb7g1SzEaKFD7g58pBA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byolxboFZmD5APzJr0TuZLdokU6QcsB3+lK5oBHeW7hlDk6WGN1x/nNbeLNE2tsEbltO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WGsyeWNiW0bqM4qIbeG4ka3uVADgmNhtoPvWMcreI00RA30kP8qJR2k8shjYlcnHektj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ucBSElMRJ7kZycelHmYLGJE0vEFwFOwzjilsaO09zpUgmQ6jj+KiDEJI2i0kqo1sDswx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jCFHyCjSfCf4s99+5rHqItz06TxCq3eMKxUhmHFRBHJc2haJfEEYy5XcrQ87Ce0/GGWD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22zRHYNBAtmitbS4hRsugBYHYkZ2x27VWXElu0bR+KNJGB+tOIfEPSV0BkIXVqwMcnbe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LiGdU8Q4CZwW+QqmiUIrm4eORIJ1RgB5HOc+m9WMpmtzA/pnng0fcStLb6LqIZQ6hIFzl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EI/hZs/DjtSWxsd3HSFe3kNsxVwMhST9RzScRyS+HE+A24wRnSfSvTdThluoNdq7h13G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h45ncrh87+YLv8vWkxxAvC0SgHDEEjfG9YhJP936eunDeMCo5A78U6v/AA7i1FxGhDj4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361kI1FH1A432FKI2eys9JWWKSMAtuWzvmsobuK/HgF8FSCHfHbt9cUDLdmSzV4lJLbZ7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eI9tMviMMlCp7VVk0Lmtrj79HFOCsils4OCvyIrGeCa36hBDLctLqVick4A98/Kn0viz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d8UFfxH/AHq0VtJBJB1c6SDt8qqLySwu1uo/ukcIiVvCGkPzlcnYiqW1wqXOrw8AjBK7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zLjKeXbfb5Zq81uhjDIhLZwAo3B/nUFAV8I0uBqhiCkhs+bcHvz3pX1Jo2kEsKFdIG577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0hEbB3VSGIz65H/qkN2+ZolbfWUO3/yFUtiY0ihliIyGjJ5Xvg9vnWsaMkblMuCf+2R2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jAl2yQePmK2ux4QEiqWkzuBsDUlC2/sCtsk8JzG/p2PoaUdaQraR6owGZtOeT+vHFegu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vM0bnWd0057n4s/pXjOodQvpysV7GVTWGBKaTjj8t6qCzZMngr0KXx5rgzQCQyArGOEL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EZuEuEtyFIK+CNIIpnZ/Z2ZenELdKqu5mRVTLDHGW+WPzpLf28paSa4kbSjhBGxALZG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UsvBEVSyadQlghjto7RykoPnI+FRnah+pQyRIskXhukuQsyDOR3+VYxyWzDS8LeKTtok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MeNTIQQAEIGOefnRdDWSnQrHpc3TSM3SXWA0pbKZz/x9RWLWtta3ipeuxiIJ1AZ83bPt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TW9rdgiGEKACgAAAwCcbmjep2MPVLTNpKMhshwNh/X5VNux0qoc218sEvhSZ1uPiO2CD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E8ys2Dgdj8jS2+hhupEltp9bI/mVSMDOxU//AGtEWtzHAoilTSpwrPKNjv3NedP+qPQi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D4cpEBRZRp2PcGnVoyEKr5lGoag24APfj5V5e9iaO4jypGhdJVjv8R2FehtpLeExGJh4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9z/nNW38rJWqLKn3DqV+7IqwvIihMgg+U7ke+ape29jJBEYRMJmk+MNlk+npQ99+N1m4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LccVrFG1s4cqrorBi2cZA5o5JZFFYsUXSRrfzFVGy69S7Atk+b67bU6seqmOMMVAcDGt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6eNVIjZMYPPOxH+dqYdLsZJppVMhV1XUFcEA/wBqh3ZSqsh32oVrvpnT5gukB21KN8HH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1mniHUyNpO+/tRHXUmXpliSdLhwG0EMD5TS+0kitpEeQabd9pNP8Depq+RXIiDwC/aOR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fhzvvWVkskrpEygk7AZwfzojr8R++2+hhgocHVgEZoSwNzCTLCcb6hkc45I9RSt3kpLA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WXBfjG5pyyi4sGjUIrM2C+Nx88UolkTxrUr5kZsA7bEbYz2PfFE3J/6WUDOv2+e1VPFE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zjaLUyyKSAe3anlpcPNDG2QssbEK53Bx2pGlz95a38R0SZZhlyCOTxsKb9OVunXDQdQA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M/Fn+faq8RNZZp1aOWS3WXAWULgkDckd/l7VlYzyyakZzlhg4A/OtPtC87+L4LHwBjy5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7BnRkdFOll0lgOxGM0pvKCKwE3aObK5ddAlRWB2+IetXt5AExImpHUZ0j4uKEkaSa3u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DvRll1P7tGscka6VjByRuu1UngKJZ1RiEJKYPhseDztS5bc3Fj+IyBX4Ytsp7U3iazKy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q0n125FJrNGa0B1ARybMMnGf+WKUlgSeRTeRXFk88FzoljY7DYexwexGKb9Bv4IbKKKW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DPf3rPq1nDFbSuJgySYIXIzng47570BbSaOmQlG1ac5JGCcH1qJfFGkakz1fhKkaxSSk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bcZrziJKDdShSZYZmRhn4k5Pz9fpTbo/UIZrRIZlc4ywBOf2oOy0N1aYeLqhd2UlTqPz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CeQoQ5ZvDZ85PY+ntRXSb2Rbh5VXUjyfFweByTQ0hjuVEJTHm8p4423+da9Dhza3kBkW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5GDUx0Uzuu2oEuuFllWbBLr/AAtjJ27ZNZ/Z2Z7aS5EivklVOfXc5oyXQIJGYHUB5yPQ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WVuoIriN5ETwnYgeYZGffmiPtA/Ai4nkaJ8ooiVirsPMy9wR6Vv0GURtMjqhR0XQWGTj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I/8AuF194k8aM4jmAGA2MDO/B9N6b3mk3scdvsFjULjgYLYz6U7xaFWaJVITIQTGJwxz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TtJ1CcBdD4XynBU85GBtWU8P30PqhUXC5bXx33B9KE6dM4nuImYGSMLnfnc/0ojpjkCG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U7Z4x2rGByt040gAjBHGfy7UzunW8Vp48CdDjSB8Q+VA28ct7eSLGUU6FPnOkYyc00sY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DNaz4ZVGoEb6c13VPH8RHlKMkKgAqcbcVWOyuulXQeXRJExKFojkNtwe+aK6pNbC5tgn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VbfjPIpq+rJe0xXer4iJcRRZxszg7c+n1qhZ5Z44whzEnI4wSd6aJaRQCMI+qDOksd/z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xt1IYxAFV7jJ7fWpWmV6jayRbksZGR5RGDlxuRncfSh7ZEtb0+IruAGZM7iNjsDv2rWJ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cafoKDmkMvVYkkOpzDpU+m55ojLA2sj+6dmSEyI+jSAGySUPHeknUgsHWpBcDWs0YOrO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2lXpdxbyklVkDI/Ofak19d//AEVCzK5jjg0sAPU+9XZHo0hhU2ySqAqNgDG427j2oa+h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GVCNuAxxuPbNM7Kdo4FjYAxHdVKgYBrG5R7iazaRAYolcHBAOnHp7YP5ilCmhysGvrGa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vncj1rz0zkT26XMcYkjBywABx6fzr0y27T6YZ5CulMK2rsRwNqTdXsxDdwRykM+jJIGC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8lzPFJbGNh+JHujg4JB7GmEmmbpNmskq3EbTeXJydlOU+e1KI7YO5eNi0intvkVv4Iju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cAaHHDf4KnjwVPIzjlltbuSJnJj28N19G3xj04oTqayywm40jRHdIxDLjfUKK6jBK9vH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OSB7Y4pZfC/j6eYS+uzMiYc4JB1DAPfmqjtEy0emTqBu1ZVLATAkKCTjGx/9Ul6hdRfd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C5BB9Tn6UZ93kSfgQsuWyGHP9DWXU7c3nTLlyQGijbfTyMZGaUbbVjkkkBK8jW2l1LRI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dOoZY06dfRWgPheHkdjsuMn3ry8sclvd+L4jqxBbyjYgnP0pvaTS20glJdrZwQwAzqBH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YKvgeHPDhyqjUvZtsEUwhnivjCsYWOZPMCDvjHFJbe6aOVoipERIXYZ0keorbpM+jrUS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enyqYt9qHJfEe+I/3JAEMkQY5AzxSrr0R0RSsDNEFCgbfTNHWLyQXN2jg+FJGcN2TH+f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59opFzqIx8jn51cqZCwa9O8OXosOnUHQEMh/iXfegbiF00iLW8ewIO+BTDorwt0KAJIF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5YnHuNxU3Kq41QN4ZDAE7kfSonsuGjf7Go0nQ4HlB/wC5KVOeQXb+9emjjkI8pIHzrzv2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K6o5JV0g/wAPiNg16pHDR5WvH/JlJ8j7HTBJRwZRW5DZc5NE6tIwtYBieTVu9YFlmPes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EZkndIohy7sFA+ppFc/a/otuSq3LXLLyIELfqcChRb0Kx+Qe3NE28GACea+YXP8AqpBG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KgzS4/QD+dFWX23+0F+rNb9PtYYQMhmUj/8ACNdUOPrszlb0fUYwFBrQYr5D1X7Wfam1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YViPCVioOedj6VW3+132llPkv7dmP8IgXGNu+K2ujPo9n2GuJr5N037X/aKd5dVzbMqM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fbnrdnOEnt7Fw26MEfzD6Gq7K6F+tn1LNdnevnv2f+3t11ASm66ZHGFA0MsxUSHfIXI3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rkQdLdZCcAyzYH7DNJyoFxtk/6y+C32ctAxXx/vIMYPyOf0r4f1S3W4tHgm+BhvivU/aL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veEtIi+SNRpRFJ7Z+XNUsPszLNqe8Ypp4jjwzE9j7j2rfi5HEUuOzO26U8stvFFqQpa5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isbu0a5hZQsniD8TnG3Htz+lei6Ribr8PihzGYJAdu+V49vnxRHUbQW1+06sDFOPiyDl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Q+meeihkjuIVkbUIy2Bg5GRv+oNOfuw0PHKwiGRokJPJrAOsvUbfw11ZV9u+QnFMSRcW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Sfrii1SHWRf1ecvFFHOrJKGyVGCM8fWljSeXTxjkKMcUd1SYiezgMYysqnUTk755rae1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T/nzpy8EsAcL5jITHxrIzH5/1r3drDmcSTaYwuxlGysOx3/KvnsQZpViAZw50gL/ADr3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STSdJVTldsH/ADFOLpZFJXoSdce2MKQCPEqBz4i7YwxAX3xir2XUFkgWMj8YBSg1HzA4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9oqWchWUt8WVkGCM5A/TGaV/dgiQPC8ghaMqygZKEckVMr2ilXofd3afjHSXK5UE7Hvy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0ezdW0aE1g6u2a6G6t2R4WCs0igMX2DNx/6qelXEsPSrJ1UNbomJBgZYZpw1kUtk9Xje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FQcYJGf3zRC4urCKTW3ixxHAI3bf/wB1XqC/eYUniyQ4yCdsj/PSl1rO0bIIx+NC5Urn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NU9OiVtWPrTpQlDeJIojaPKYO6nGx+XtXm+t+InVoLaVmWJI11MNxjUf05r1I6jb/dtT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fPcfMGhEhh6rZzXkduRIrrCWkYLnZsj5ZNKKtYG3TyeXaF2ukaJ20mMK7BsEsMAkfpTB7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NmOTJPBB0kdqCa1nhumKxMY1ccE7Ajj+9Z2zM/VCkjssepZNznbcd6mJTf2eglgEqM1q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nJ/cD60n6k7TdPu5cMGMZEhzkge3rTYLFb9Rj0MwhfZl7rv29R70t63NDHa9RgVQ+lWX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CaHV02FibddI0hXGce1DyqLiJQo0upG3fIG1a31uzRgTEqufIc50nnBpW8dxazxyOV8N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629d6l4L2TZxxT9LjeIutzGzhsZGTqwfnXs/s71FrmyWG4P/AFMWV/8AmB3rxn2YYCxd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PxEsSMf52ro5pbS4t5Hk3RskxvnB9yOOKz5o98BDB9H0yMfKNqukMnpSLon2rjupzbXk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MrDHOMjFZfaP7TT/AHZoOhQP4zAjx5MDSO+lc8+5rznxzTpo2VFPtX9ro+jK1raFZL8j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Xy2S8uOoXzK7vNcTP55GOee5PYULfL1GPr9r0+eAn725HiHdie++4r1Nj0l7djHFA0bo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gnvmuqHH1onA0+y3TUtpHUnxJlK5mbkg9h6DasZ717S8UaEdQuR4g+EZ3/rXpejKAWyM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1rzPV4TLfzFQNxjc7A9x+1dbhUTGLuRrPZyatVyEM/xSMp2bP8W1Kvs/lr+9QsQWLBc/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ZxS68RyOFIypYtuBjge1YC2jgTx7ciSRWLOQQc774HqaOvxdD7ZyMhJJGjJHhVbbJA/eh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E+YuPUFcfzo2cxT26z27B0YBj/f9aBt59HXYmYa9MEmBqC7nyjc981EI5HJ4CL7p7NNw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pN9n7JemdUutB8ZLeRmVieAhO1FpBLPA7M8iNEwwXIALehU96MnLv0Hq0lwqI/3V0yCf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NN2JzaR4LpPS7PoltHDPMt63jESlkGUBXjG/pXprTpLpfsE3tI4hLDgnGfb96i46JLdt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QNI/v67c803VntZYkPwqPIV30jv8+eKn9SvI+7o8d1iGNpZlRmjKHUuDsBgH6b0Z07JD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cn5/lWXW0iN+jQsxLA4ydiD60MWngTTGUdMAnRvjfnPrtV9EiezGF3HGtvAZIFZw+tH9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PIWYHclgGGoAn0NYdW+1PTLexiiuruJmRyTHEdbjY4yBsPrXnb37dWhg029nJIFx5pCE2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IUqyO7lsLG6nTgnYE7GvQfZTqs/RYBPYnVDJKVkjbOh9/wBDzvXz+DrM3VJhb20lpB4h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8mwcH6V9I6D0ia36Gf91uLGFUywZZlw2fTufoP6VL42kU5p7PpfSerWfVoybdtMo+OF9n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G1fJrvVEzSWNwNSAHxAQMbchgd6ddD+13UEuLe0ukjvY2XebVpYn2x/MZrLKMpcXsT3j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UH7SdKMjQzXQtZF5E/lGPXUNsUxgkjuIzJbyxzRjbXGwYfpR2szcGtmwlxj0qyyaTudj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9aBUHq6nBbGRzXKQdwds5NL/ABMDY1osuF055pMYYDoG2TttXgf9VOiLc2A6zbqVuLbA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L9vlXtFk22OxqJ4Y7y2ltpRmOZDE49iMfzojPq7HR+fLy5Z7qOYFirph8d8ev51awnlN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o7bEe35UE8l/b/8AT2KRPI7BWL8Y74qbmGZC0cumHLZyowOOR9cV6MMJtAz2vSmgNxK1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hkauP60/N0DbWwcs0eNOc/mK8h0t5mtBHcSBniGSFJOob75+lel6JdNcWt9FNhp44yYx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iVISdHikFpGyopIGQR339KdSS3CzxsAcSebJHHrSXoBEvTbdpNjknPBwdx8xzTeBi1uE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G4OcHPt8qTWQTEvXoppAIZQzK764w5/Lf9Kznt57iTEjGNVC6tsgYGM47jfNNru0kvXs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zwuf3FcHEMcRlwrgYIPY/wBKiRcQbp8clxAFWQeLGoVgD/n+Cg3gaWfd1kEJ/EiI3VfU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YlPiKNXlTdh2B/WkM8jg/eIVmEw1M22AQOd/anHQpbHXS+qXBiFreIraSVIcDAI9Bj5V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OAFEwbyjbGlqSxXWTmfaItr43GTx78GmD3iXElpEGDIJhqbOARpb145FVZI0trSWe5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YMd9/wBBmjOmo0F1JDNGvjDjWOPX55FMrc6MCIsGRcKMZHyzQ1wBL4TTYDt5dePMO+BS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8Zmh8bXG51ooxgDOD/KgrhWhlDxtpYnAOfaiOuQtLcoWAOB5tOdiO4FApN+H4Uw1qDgM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8OhR0Gpe/wDTukqBvDUkejD0qehyRX/REilQsxYsmMZ5zt/neld3Isdo+AQ2krupGdv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2MZkxLGqlWzp3570lofpP3O6spVfLvGmQ/mzhe+x4GO9Lus2MsUjeGQVY4Rh3zwa9EPE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pWVTk4JJ9uP60F1G3mk6bGkboxMyouTjHPJpxVsG8CC1aVYVKMyk75Nb9OZDM658SWUa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VO/egJT4JMUx86krlQSM8ZFEdM8GTqMUVxI9uCcA+Gc57c1Ixh1CWIfc1RWGHfUBsDkE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dWVi306TzV+qxrbX1tG5Vo4ztjbbT+/FRcIl2sCRKWmBOEzpDZ7b96TxgaLT3CTxR7lC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yOO1b/ZKMSdWudGVlVE3wds6uKSriCZ1bJXfzHkEU9+zTOZ+sF8szRRIuoY9fT1zjNVHZ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F2k8SMWZVWPG6k/xbUoFuZIisTHS2/m3x8j/ACog2kzSTBcuiKCQ27Y7Ag9xWEU8S/hs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+4J2obsEinQ0EtjIrqAommwMacfiEfsKNgjZDKski4VCNLYx67H6Vl0zUOnMWAUmWTTv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8CqQoK7AHUN96mslWD9RESWP3iKLDSLqBCgY234/asOnws8cMlufBIwZDqyH25x60V1G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t4ZK6VPON9qX2cptkjy8PhOACH2wDj3yPnWl4IoaR2erxFkkL+cnJG+feh+oxJD03Wz4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1YP+e1Zm4aaIG2mxpzuzANjvzzQ3VOoi76fGiYEiTRIc758wP8qeBZGkpMZBR/cEHFYh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5ySxwN+9V6bIstq0U7aZ4uxwAw9R7VWbMbBskHseMVhlGuwe6zNfWSAEHxi2k79qJe1lZ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zil9xMVvbQqDlHJyDudjTSR5mEd0jpPEhyy40ke9aLRD2G9O6La//ZMTFpGIyrkjT/eg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CqktpkI1nPYcGn1hILhTIqyh18rggAZ9v60n69KT1K0V2TCKzasZONt9qtpVZKbsX2pa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kAelFTRmC6wrqI8B9j296J6gnhpMoUEbeZATp+vpQ3V0t+q2CpcOFKpllxoyeBuazWSn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UwoChs5Y4JIBpjeQBZIWeRQ+fK+dX50h6SoPU2Zg7MQ+Q2Se35nFNb68jtEhEuWViCuAQ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oEjTVIts33qRZCB5z8/Wl7SRkajGo3Kgk8elMGt3kxMHjkdhrxnIZfn3zQbwxykoihFJ1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0ljIPJNvpmjKwXAWePlGPxA7nY00iupdVtE8caSwZKBcAH1zXm2hEdw5LOk6LgggaW9i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hDBMZYkbrQmDQd1ttHXrAOzPGUcnV5iB8/6UbbtbxO7rMioVyQd9S4ORXmLq5c9V6ejq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9PbmtZG0Sagoc5DDI2IJ4+VNumJKxnFcSW8vjWrgIRpDY2ZfQ9jSm8Pg39o2MaJlfnI9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sYIwIMYZQCNHfilF+sDyQyvL+JHKuI/Ub596IoGxtcyCViQGiaQKwIxQF7B4sMiPcNGy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bz2n3OxOUaePkHOBv2z670BO8YSN4ysi6ikkbfEAfelQ0wK5S0gtEl0eGdGDjJznbbvTq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Z2LKGZ8Ag7Z49q831kNb2ssZDai6kZ25P7c17uGRorOPW4YKg1ad8rjc/wBqtK0S3TFL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TiMjYis7mWSbpazxWyqgbcjby53G1OFkgdDgaiM+UjJFAyMsdlcwalUBWKgEHttSSobd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GSVX8RgSwJxue4qvUenTsSyAhX53Jz7bVbpN7JHbKJnilEkauBI4XQCBua0drhLeZrSb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88DnFAhKLqVLMJcqJQ3kdWGSMbDGOKO6REh6XcSRAoiTYXUOQRnH5ih7+1fQJVhdJ8as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Z0MySdNmWV2CtOxIO+N8CmgZg5VZNUrEKx3ZRv+lMp1SSNSrEoR6dqXT5wy4BKjGwqLZ5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A9D6VIzWKXwLoIcsi5O4wPlijrOWKYujqselPIufi9cehoS2kifqsuFJQpllOwO9TMsM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ZDA5G9Ngij27WkgjhYtG2+M8+1YdSRUgAMmPEU5BPbbFNeqSwRJbyQHGtfgJ2xjkGgDO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ABiM8sNqa2J6DIOlXYIdYwjKf+e7AVHUVfDMoPhscjS2Tn55p88sVvG8TurAIWQjcjc0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Vcax33xzQ8AsiiWORUVkAKnzb8n6+vtRHRVY2M1wul3SVwQRuwzsK62mWSLAQq/Y9vlv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kKFzK2fTZqFoGOZFj6ijf9seHtkqMgHt+dLL3pzoksisp8JSzofKcelHTeGT41rhiMAq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eM3EWpUPl1YLH6+1Khpnn4ilzcwiQrqdssaPeASxMkbLPEAfgGSD8vSgbZgnU7cFAZly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Tg0dfILO5UrIUVlzkds+v1oawC2Qt2iIrAYhI3UD4TUL4WXkBVts6CeBzWIjm+6SMUiK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tpJPElCjSOc9/lULZTNbKfwribUuNbA5ByCcetMILUPcSPJlo2/485pDb6JojC7nXn4g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0y5kz4M40y4yjKNmx/PFVLZK0OrfwrcGURmM4IyowMenv9a8/wDaFERUeNAmtvMo2Hc5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jUvK2SCoGwJ75ry3XrprmGFceEgdg2T3/wAzVwyyZYPTrdxR9MtYDESXhUo+ryg6cgGl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SYUKE0qdIB+VHxwo/TogVzmNUKDYAgbfI1nLbQfd8oArIAXDtzjfnHNJsaMFwqIJE3G+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qTdW6hh4cki+X03rR7iRG0yCM75BBOcdsGh76cffOnSRld5QSAfcf3pReRyWD0GDbOFk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SD861nhtjG2hQyg40k4JPqKgXOUWORDg7jOMY+Zrrcur/dZGBiYkhhuR7UxAyxW8Ejxx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uG3oOK2ij6vbRKqkHU2SAR8J/wAzTO5tlSWRXBIIzlTnPoR70vkkjHV7cwOCvhk599xQ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gkMjSZ2GcgfM96CsLlYpN5FXcDVjJG+5FNLu6VE/EysmcBMZJNKpyWAkXQ4BycLupPyp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H8NgSJEOAfTP5UivpXm67EyJHJoIBXOBwf60SsxZ42c6UxpIUY39aT9VkRusSupUAIDq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lnpC+oNHExkDHYN2x2oaDqM1pLquXlOoYAB+H8+1Aw3bQRqfLpdQW774rWQLeMWuTpjY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oLD5Ck0GuNVdWBPFIJYtHUYfEOkONsnmi7ud7SFdD+JEgwCFII+e1L765EtxbyRxxsCh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PQwKLR43hCs+PiDZ2NNUug7KJUPoTq9fmKRdHkWe1bTypCqR323xR5jYebL78lqhumUl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SULZJyTikP2yiQP0+VN2eULkHnH/ALpteN4cRkVWlbYY9DSfrVyLo9MXTl/HDMoGMAEe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N5gYOntLFHOMIWVB5NXpnHPbmlVv0CW6ghE0p++TIZjqGcqMZGc+42pz1WedrRTbKkrh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KrRbu7v451huLVLdNmlGQpz2HeqToTyeclSfpV9EtzEX8P4QeCvtTBrmSQsbRHEQ5O2R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Z1G98zTxXPnyDkRn8sUikaayZ08NhJqHfUhPrRgnQzuRE8yG9QuiKAUY6dtuCtE2Vi3T7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pKv4sLnOMjbB+dKbaZLm5llu7hUlc4EWnI4plBfRW3keRWZQQCxAGPT5ipbZSVnren9P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J87Aba/f96OW3ZkH3uIxDdGLjOfY1naLJ94aSGTQWQYA9M8Vs17NHgSEkSEKS3tXJNRTs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tUsbO1kj1zBToncc+bIH5GsfDgSRY7mIKG/iOQfrvU9anFxJ05UlUfENGMEnbfanEEEN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VPY+o9KG3dIEklbE9ihterTag7wvEBqLFsgHYDJOBzR8iLceHBb4MMpC7MQQSdh7UAYF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sWnyh/4eMg/I16OwvI2zFJDHG+k6CoOD74qXmSsadLB5r7SpHa9Sg8SDw1EekaG352Le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SBKp1YCkZxk80V1+2N7MFkVlcIdQPY5H8jXnZ7aUeWF2Kg7Z33G+4+lU2kyUrPX/AGil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jlXVgacA57UjuS0CAySO8YA1LkHAPr6809Phv0GCSWH/AL4XxQQeT2pZPbiFgsmoWWMZ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EHihes81xdCFI1ZQpxgfD3OPann+4IIyLm3lWLcAjB0+/wDL60sW1Fv1CF1QtG2Qvmx7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27tr3YKRlvek2lSY6tYAuq3Mc01sY1ZczBsucnGMY/SqS3x8MrISwaQ5wDkDt+VAdSlR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4m29vnWpL+KJEZSuxKHYZzS5dIcPTSaOKaASux0owLYOSwztzTW9vGaTQY4mHAOTvt+l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AEi84BOnfvTibpSTBRFJEXZASvG/Yiml8ES/6BZpLqe2kWQRsGj+Ik9h6YoezuYlhW2l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42Faz281skySIQMYCk7/AD9aHjnSwi8O4ttUOzgg4ZeN8UpLA19ELOsVxcfeo3V3jIV8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CiTRgkRjS2rauF3Bd4trkZ1IWjlx+1Exo93FagRyJEo0nGCMdz/7qlXWhPYtV5IXZWyR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Vorh7mzRZi7OMqScHO+2ac3nTYZJNMM0ZYrpK8fIivIWlxJb3EkRAXcgofX2+dKUaiCl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4M4BRlxkjODQEPTpIo186AFjgnO++xNbIkc0pKSCPknVwDRNjIZOlCNFbUkrE+XOfYH+V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kUtvHG/igSbMCu1daRvLLMqS+HM83/cyNsAZz9Kdz9H0wx+EyEgDKg4yMZzv334pTadO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JsqGbGfJ2PrVKNJ0K7ZF8k+kfeifEG+n0Oe3pU9PiZvvCLIjF22DncnHp61pNFc2d6IZ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GV76SP2q9l4iz3Eq4cCRRpO2QRzntiojspmAVkd1DFWOcEkjYVTpH3aK9uWnMi7JpCvg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rYeNPO10XQHLDXggnuNv3FA21ukHWZ4VeNxNACmo4GxOzVSj6S5ZPURpFJC5lUayM+Mg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7iDqUaWqtIXjDeVgNsn86Z2KvZ2bQuignBxrzsR+X5UJEhbq4fAzDFqbKk7asEj86tpP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T9PlWS8gkV2bAAOQQe1Tby29xeXhtYnikaNdTHtuRn9aYdSUzxMz7hxpBUZwRwaRwXrx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Ec506hk8VGFaG7dMFeMx3DeHLIjR9jtgfSqyO0U6SxvgyjzsRuSDRMsLTTeJbCUk/EG2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bMxJbQPpKx5dWHxYOOaUNOypbQTL1PVEiNh3OF+nvQF5ceHPAk0ZeCLzkL8QGc/vXIjD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R7gVWzd+o30zKV1rANJI2yG7j9Kaapk07R6NVtriQSwNGkMqDKHkD3Oc0B1G5M3VmSFN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xc59KCtZmgjkzEGYZQKwyI3HcHuKr0y9Sz6mWuoGdZISrKpC755/WmpJoHFrJR+ruyY8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5+tRk3U0ciR6pEACrnJIzwPWr3sEV5FrjTSV5Q7nFAhCl2hjJIRM5B4ORjNSmmmOnZ6O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kBWQSALvyK851mDwr/QrMgdAW1bk+avQX00c9ml5ayhJAQrCQ7ZHY+9IupSrddQRnjK5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5Hf6VdolJsZWd5AkEUWWfQoHidsY2oeeeNOs201uWVyratX8Q22xQbgWUgyoeNxgEk6fl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JycNtyVH881MZR2hyTG08oScSNuoJGD2zQdy9vPJARGni+YPpG5AU71la3Ant9E4yB5d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c1tMvn3YYBwQQKasGGWNqLpNWfDKsVxjk/0/pWfUbXwOqWKAqQ08bBox5W/vT20ijuLe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F7rQ/W7ZVjsJYzo1XkQBHYE85pxS8QmwC7hvOmSPPb6ng1ZdG32J4Pt70B1dppLFrqPT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jGD+eKfdW8SaGRZSEmQ5cKdiO30pH1pwOjzaFYBwinzcEMD/AEoX9YB6DxI96TLbKsS7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z1q1w0kPSrmPShDwsrncbYO+PavPdGu2sysuJTEcJKG2weM+oOwr0l82LK5IyyPCwHuC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sjRPuzL4gZrgkjPbPzoizkUQSKWKTRISFIOSRwPlWiWEbdJiHiMzugbURjScZwK06UTd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gLR+uMdvaqS+QpPAumi12cLXchXCKy5BPI496z6O3gXqTPcI2lW8pG4OMZpo/ULG4sLe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EEAYG+efpSmS0032VIPijCnPJNPCkGaofrMFumZVLPrwRp2ZT6+tJ+sQgTFmMiu2cZ4+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LRSfjQjSQeD6A0ovZfvg/EWQTBPhHmDEbeU/WlIImHRzNb2aGEjwn41oCCRntv707k6k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PxouAfUVj0a0a5+ysDKFzG3r6E+nzrO26hZpF4F2Js/CSg1B/Tbsf0ptKwTMfs1fQSdO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zuJG9GcnjgbnBr03+5R2nhCd1V3Ok43APv6V4Xp6LNBI9t/8AdJBpPONZosxyXRiXAmYK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z8q5ufjjyPKNIPro9Zc/aWxhTIMkr5K6YlJ34rzHWvtb1eVHi6dbrY6hhZZF8R8/LgfrQ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GRIfGYqODk7f560yUIAplVNDnPnzn5VyPgUXg2UrR4HPUupzSyX7Tz3UD6ZDO5Okg747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NLd6btmVmyBHERkg8HJ2xTmxKf7h1SORmOq6YgdiNIp3EyOFeTxGKDCEADH1rVQzSJcs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NyBAXaOTGtxuMgH896b2FxdQzsHjDIq4ym4b2NMbfp8nUJepNFqIWVdJ1f8AiMZHyFY/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jI8rL+laPjvaIUge9topepo9uVVjGrzrqzvvtv7YqIEEfUCysEDgaTnTnG3NFwWa3PVL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G5IwBpA7/P3qLeP7v1WO2mWKS3kbAWTgZG31pviVgpuhaGms+tX2gI6SsgJ1cHSPy5pt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qCERsMIxYHBG/rQN/b+B1i8hySA4IA5+Ef0pzZyLN0/7rpdpBgjWuNWDnb6U3CN5QJuj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6jW3lDKceuMk4/PivSRWBur6SSYARsC48SLAzxj2O/PegemRQnrnU4pfIpdGwynK7V6E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l9QK6tvmDVfqV5F3fh589MeDrdwlqqzReECpyAVGe/1rBp9AcNHqXGNRJGkjftTuzAPW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E/CdXBrGVILe8MjjVC64ePOGydtgarpFVgntJgPS5EuftC0ZWPPgSbvtudOxIxRrMy28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OxwfQg8D0pL0K6hsevtLdFzbGOQHO7e2a9V99KMkkSBoJCpEpUgtk/tWuCMii/hmsbew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dZZNJGVOcjPPb03rGyaV9SqwA3wDnyj2p71GNb26tVY6beRiQ2ODgkj3pdc9JkhTxFXO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e9NqsgnYkueiy2pgupZYjbI6xoo1M6tuAO21NLbXGzZIAbzDO1V6v4gjhhHlIniJPyPN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9eCRpX+I75A9f70NXoSf2J+ohIBlsADBVsbg+o9OP1rVZrxWQ/hktgaWBPG4zW/Wljl6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QtjTwcnOd8UBJNJJCTFqXygE534/ak3SGlbCZpL2aAOrwoJAXwEOSCPnRFxbywwQTLHs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zh1tb5xpVI8Ic87D8ximtpcy21sGjRXSVRpY742pKmhvDF0ttBfwOqooDJncYHH9d6V9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+9RFAupYlJyR6/PPpXoZLuBlKyRIqsToAyuk88++aA6X4kNnaSLH4gkQlNGNSnP6jtmmk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qWJwkWnPhsdh8gfrxUdJsjfxdSSFws6zak5AUaR/n0ovp/ThLFKZmOlSBl1wcHOSPQjG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erQmQqwnwMfCw0giq8E9gKSTRP4jYaaIldPII7kD33r13TIV/wDreZoXEWsiTy5553Hp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lWZiT+HIu2g/8TXtulxZ6XgY4IbPHw1XGKZ4rqN1CzAOcFj8Sr8Q+o2rC3trW4kCwk7s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xZNbX7jQPDOW0hgMA9sc1SziT73YnViJ5AHwMEe2P84qE12qimsXZrJ4ySiHbxMard2X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qSzXVpNHcIFbUUfAABOOfWmvUYJJIZXWZWeAg6gCCB64NLZ57uR0t7qEs0mfBfgNtwSP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iY7meC0KrP4oAG5Hb0qkcpuUOlm41IP+Te2eKXmaNNByQSNhnJB/nTiF4igcGM6skkDG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Q6aAulWkDQpbs4WEFngZjhhknKk+zZoi7tG0rFhncYJOdvnRdpZJfWNrh0EmWLaj2LHL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26zCaIM2nScsMcjalOI4sws5ful51AmEGNVjxuQUJzuMfKjIr+KRofFCICxVpQNxt8ue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iJDSBjNGRyoJxj5Z/WtFs7Z4WaCIMdYdos5342HrS6L1C7AM1u/jQRpKVTWQGA3077H9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gE4OSozjbkCtbyFoZbQSMyAyY14OODRckgYPFqGWwA4OSDtUuA1IK6ZbN9+B1Zj0+YDb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NpIk1yg0zKuokZOQcjjVj6006edUkgbGpZAuex9P3pZ9oJw/S7uIj8VFyNH/AIkEn8ga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GlmjM3nhPmJbWCR7A87GtenTSeE5RUAEhQFlycDn881pJH4yvJswJ8wIzjbY/vVOnkwQ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HBAP0+u1ZJ4NGsmtrfCKECNS0cuGYBtt+4B96y6gXE4mtokmRIiJTIPh3+fJzXXljLYs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Z3Hy3pr0uNX6bdkKrQF4kO+Tz/6pIbJ6ZdTMhfSkiuoDozHA24/vWnULi7/226jggtlW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cc1jCi2VyfD31bmNj/mQape3Z/2bqDBcGK3aXSDuc7D+nsaqOdEyweh6JcrKkZjKrOFU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2oq5FvcXJjmVRIe3GfTBoWztpLOTxXljIYEawvyxk9v7VnduRcLLKcrIpyy7hcd/50/B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L69kmYJBA41uwzwM4Pvx+lfJftR9qpur3Mqozx2x2WMHGoerYon/AFD+0y9W6nc23TpS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7rAYz8tq8Vjc75Pzrfj41sylPwLt2hVwZEZ1x8JbSP0rdFs31MiFD20yEH6Ut0NnIAx8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c9jW9EqQ8s1USL4ekNj4ZFyDj1NfUPst1XqX+3fdepWYurOXygrv/DgKWG4457V8bhu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B3GK+h/Yb7Wt0qeFLhI0g1cBdQYn1329D8655xLi7Po1t0KGW3X/AGxtCMMGK4J1Rvzk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GG86f19IpimuKI4kUZXjOOfnmn91PDdtFe2ouCwCmUxDSIxjIAL4BHtvXm+ode6bHLNF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EsQ3bUMZX67EcVjKKNFJjPrUNvOB93AMqfHGV985B/Wk94RGJ5hqtW4EkbFWU45yN+cU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aJI41vYl1YSQHUPUeo44q8qxz9PvQVwnhMfiB1Hfyj0PGxrmlxOzZTpZMen9W6/b2kWn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YSfq4Jpjb/az7Qxq/jR2MunYHQQW/IgfpWvUbTxLSKVdOuBRlfbA/OlHVrfw+l/eYWQ6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gUnF2T1TWR/Z/bLqEkTtL0yFgneOYjP0walP9RIhjxenTgYzs/b6ig7S1jeAQsTGVxpP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ziOTRrYldHc85HyOOKJpxdIUYwatj1/9RrOJCZOm3ykHGNSn+dC9Q/1L8S1dek2Uy3Tg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gckV5q8tWWynt5QxERMkbg58gPw/y+lBQwM0JnijUhd8k7DfANJL7Q3CPhlYWF3IyMyG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gpnfWyyX1qDGNDJhs8Y1b1p0i4czuDHgDGVXgduTRfhtd9TKxK0YCEbDOkaufT3rpg20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e+Tw8IhXyj9yBT22CRtNI4CCaNgr4xggZO3uQv6UlhWE3cdreh1COdMkZIZT6g8kfOmN8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20BjGz7BttgTwD+9aQwTN2D9Hnhg6e0U0WQ6qCzY25O351aw0wGQSOxjB1LpbfPuRxWV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MIxEDkqTv7nn9KKiZ4OmyQOqu4TUrLuQAcnb/OappMhWWYLB1W18SVkwS/iLsNx+nvWl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AXxT5AjKCfUg8HvtQ4uYL2/hW4kZoEVwqIm4UBex75NegsVswjzwKCYR4ikHBwBucHgj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7qFtqggSG3MIQeRs5Ljc5b3rztxZpLAJraciZzpkUZGk4Izt6Zr1n3p1uopGdmhYZbC5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uTBcuI1OldTjfGTucn2opBbM4rSVLIKV85O6gHVnJOc+tDxRpBexGeIiFjqZXXYjByPn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0Xp1jK9xLpuE2+7qwLk4/b518+6v/AKi315Ji1toIFRsxswLMNiM+md/SnGDbwJyrZ9WN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iW+nDOCSSOwz6jg/KhLiARyGSKVPDBOHXfG+cfWvhd31fqF3n7xeTuCSdOogflQonm0Y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tP0Mn9iP0jHJPIsUqLligLFjzkVF3YTti5d8pJkEgfD/AJvX54sus39hKJLS9uI3X/zJF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fW4MPVoVu7VtmMYCN8/Q05cbEpo+j9V6S5gkfy7Dc4BAxR/RII/wDYOnwxPGk0SYON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j7S2/XujXI6dcqjgantZN3A4z78dq1tBLHDpwSpbWuOxH7ZrF4Ross9ZJKnTodcqK7Sn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Jr2cG5TEMqLgZJHxEEY4+dDzyyzCNpkPmQsXVsknPJFFxMpsYfARiFZRIu5PPO/bANOE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hZ+DckthDITpB59xWNnZs0r6pl1OugAHBGd/X2p91W3F4ZCqkvkvGR37gilLS26dOaRi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dfbFLDY8gc0qtfhLljJCuQcuTueB+nNaTyBJCYl8NRsy7kUN0qSJfElvBmMvuygE55z+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8UadyuP4h2+RqZ0ONmT2rygsFwBs0eeB9aJtbySBbiMKA0uk5xgrj0HyJqqRsJAQzMAo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Q5QG9Zk2C4Ugtkj+u3704YCQym6gBOGwAx3AU8nv/wCqHu4EuU8QBsnGWDdu+RQR0xyA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5mi5bxHlBC6dIz5d9v8A1mjAsm/R1hksvD0gTxswGd9Q1E5OafdPaOa0aJ411DbnJNIO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jHiLK3mRckeY96MHjsVVWHiK2CwOnUP5Gnp2G8BHWbVj0+6CHX+Ex0nY15qSXXbR25XM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M07vLp/8Abbks5UaCuWGSfY15KaeWZ0CEMSpXyrxsdx78UWmgymOIRdKDpB8F+R/Ue9Uv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sJo9Ta9nAPp7ZFE9H6oLpTDcqiykDQxAHibb49anq4L28a+QN48YyTj+KkmMHefxJUlk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Prvnmto79LrKtqU5GrI5/pQF9EVk8SPLFVKHbYj1BrK3GWZdRwMHGcah6H+tS8lIPuGg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sWOwJFNoLq2u7QJLdCFo8BTuVPsRxSWxCDqiJJp8LUcKQMbA4p5iNH06FwD2xVKkkTmz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47SxlRgjdRtwPrQcM4uusRKwEgELKMJgAEjkevFGTxaoopLdAjHnOCKX2ayL1sG0jVpF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dt6sn/R4I4l6eIpJFznK69uf60LDDBDc4sZWMy7hZPMqD50t6hdtPc+IjQyiMeFrU7M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c26W88RjcRzHZlQkhh7Z5qcDyZ9bZI+rQOEjUCIo6ocMDnOqsriD/cbUZXxMAhJSc59j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tzcQamtwrFCFwQx4/am624VE+7Y0Lv4YbJ2/nQ0gTEttZ3vT4VkmIa2B2KYBT5D09qyu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XJBDbnb+lekEEkkOQ4LsPNpIOTwc0j6wot75GwY1jVQVC4JJPNNLArJMZFq6sAZjqU52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yfBCKSdOcaDjB7j9K69SeFFuG1g5+Fhg523x+VadNitr6WRvxIbo7gxn4j6ntUKOSmyl9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HR4USEkad/Nv+VDu0ToweUDAyCTjHz9t6aTXLxoYHYKrZGAuWJ23+W4pctqGlmhMLtHj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5RTJi2cl0PGZHJdY24B7en7Vl1OaGS6s2CrHAshMpUAOfKcfTtXTwrDcYVXeMHlRyKyj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po9OosS59ApwARSUaBuz0dm6NcTkyvJk+aI7hh9aWmFp5nhSGRTryujAdf6itUsyk0a3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9/XFOre3t4VW7VnDwsQC++nbjPcUJDuhRJ0Z7mYEM3gPwzDJIzwfrT2+uCkUYDEhcqY0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uHlXGCRjUWT0HtSqe6gcKJI1xnYsO/ua0SVEW2y9rcNcX3ha5YWkxoBOVb8606nFIsE+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02xWNrBaOZFmjKSA4V8439qGvYoFsbhJIyXVXZHJ+IgZG/rUdUX2ZNgEj6bDGQNTRxnI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p975Tr80eChDHkHtS+3kL2kQ05VEHlP8AxisxOY2aInSr7kA4G3HNTeQ8I+0EczOkrRj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sD2rLpUv3O2leRfwnlJ1c6R8qIimSe2aC4U8ZznY0PZ2bmyllt0XC5DBvNnB5z8qrYhi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T5lAAG1ReaFQGNAsynVng+n1pIZ2a5PgmMRruATgEVKXhWTBZGzxnH5UUBvbo01xI2Tq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N2uA0cpT73CPjBwGHA2rSw8MzeO8Z8MrkkEL3/Kov0iZluoVDMjaiMjcdqc0CZFveNNB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WobfWsVbTfW8rsIR4iliFwMBgSN/XFHC/s7hYfFVo5RlQSP0P75oG8BMsOsBy7KrKAc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7oGei6zPHKA0UluygEbN5vbFBrcw3dmIpEVGUFBqXb55rBLdxctpiUQ6QMsfMKxu7XQ4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am0mBWPAwGGGXA1DGDTT7OCzisghbxLnW7AMT6n6GlkE8tldeKYY5ABujbbYxkflzQ3T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LKGOe/enVIWz00VvJHOUBARicLvj8qL8eLp5EJQiSRc6VONQ4/Ollg8k6zSJcrGqktLq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/32VlhlaRI9gHTdV9Qfz5pWOinVL/AP66z+7sQ0aN8e2BkYFYu1xM+qNIEbGVMaEA/PtV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JiUEUhckYyc00tZ4lIVrvwxGNsqdJowwpgHi3UXlCxQ4PmZE59c5HNF3F9CissDOsZAG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RXwrRriJhr1Lh8gq+ePakkk/iIZDGvjRkZ7Dn0owgyxh062a46W8qruT+GBsSO+1LhNM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rG+ASp7HBFM/s7P4NiJGXWCTpOfLnJoTqVy1xeE3G7H4MdvYmnLYkZwTfdJi0iK5YgOS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twxAREYVnZsahjy/5ij5o/DVhexyYceRx6+tL+pQMsCLKfKxKqSdhnneiDyEtDxfv0NoD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52rJ5rpI4yAqjI7gH54rQdQKgTtIziSQxArwo7YFVnubeCZVZ2kfV5kUZK4+uaToaB7t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GC4TbB7bVkyPa9V6c88pdUfVueACKFgRkn8VsmWYliCPizvtU3MVy9yFuFYaVOFbkj2+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8O8mDeOfF3AB7it0VraCSRXZ3iUNo1b15p5WVY1YnXEBvnc+9ET3DyQKZEmLFvM6tj5f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kbiNWSEMSMDTsV24I9K82ZbhesO0aiJ1jIZWGof5xTOzEQ6gpmlyoXkMAdxtmgupTTRd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52H77U0ImaWafQ87g6RnYY+taLklUgkLBt9+d+aukUVwF/F8Mt5cHf8Az86yuLSS3kEg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tSsdFLiJYIQGjJi7kvnfiklxET1TVFkkLnP09adpdwzP4d0BgLpyCMg+tB28OnrThH1Kq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KWAaLW0Z8JiVwrKEYntxVYSsSeG5UsCTscE06v7aR4g1sMsB8O2D7UDZiCRSWiAmjbJJ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HorNO08cduk2kkbgDGT3ya8xc2cBunWe5NvGBu2cE/0r0N0F++qjKiyEZHmwGHrS9Ujm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EgqPQ/nTQmR0W5gt2VYbm5aLGlZHUr+/8uadXhmt4Tca18BfiYkHb13oPqbeFbN4i6IF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cvnvoND3Nt4sEi5TWpw4+QP1ojkHgcreXvWJkg6cDa2rHBnk+IjvpFGX/SY+kXvTntZp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sSABvk8UHG/UH6XHPaeFDCiDzQjVp24yTsf8zWvWZXe66eix3YaNXk1Tb5OnkHO9WTY1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B/iOaEWfwpChzgndQ2AfY0Na9UhkiKl1Z9OXVWB/QZxvRDosw1KcN8Q3rJmiKLcGK48y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q9mHcnxn/FbZE8v0P6UY6SswcISRzgZB/LilXXReSor23lC8iM5Yf5irjlkS0L77p8kJ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wV/ehGVlRVZWAxlc8V6bp0s91YxtG6QqVw7gZdj3+QpX1uzNtCGjmLxj4gSSVPqdsD9K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tFHctGG/6gIGBP8AyHO/yoq9VJsMUVCx8yN6+v1pG9/4V14sK4ZTuDvkHj8qfpcrfNE6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NvYjn1ri5Kujsj9nmOr4t7uyUOATrOAMaQSK9B0g67aTwm/FhY+Hj+JT2pZ9punTTSxS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7k5/Lar/AGbhkNyY4cO5TJwcKfU5pVkd4CL9oXvvGjQKWTzqeMj1H1rkYWrCRAZIsYIz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prkKulbhAQ2D8WKFs7qUBoZlIU5wdOw9dqnldSHx5QyuZoby4h8PSjgHJPc9higeqWJH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dBsc9/0zVLEGa5dZONOSQMgb9qaJBbToTI5MiEHK+g7be1aLNWRrRt1iVT0wBVGyqVJ2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W0IlJYMDnUMjV9anqBVlUAkjQAG9ux370PCA0BjdU8Q4kQacaj3quX+iYaMbiWN72FY1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OPnRcNrbskrMXGBkY3HNC3QHi2sqL4RD6D/5elbQylUkwQPKdQ5BG9ZSeVZpFYYq6kzN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ynQw2G4G2Kr1a0aC7aIDUynWp5DL7VXrd0k1lHJIpM0TLwcZ33NNJvDEedRCnfIGcHA2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oUHliOZGWAusjbjB/wDL2PvXsLMMPCMciiVFyjbEkY4ry/VJUksp/KRyUJGPoadWLMyx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7ZO1CdRQ2rbDbq8uESYXDGTwwcE7g5FA9M6kws9LohkMeEfTvj0NH3eJoZi0eJUGJB2Y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4jEWRyuCMHf5frRJtaFFJ7Onh+7W2oRKE05ZU3Gr1x6b0V0e4c+GoYkkYUDkj0rdpEeE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igb4zjP0oHpLSRwwzIoOjvxkZ4o0hPY4iVhJpEg1p8D86q8LLqF3PoZ8lirebOo5r2Eb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jMbZ59K8qIpfFudMisqynOMZ7nOP505P4hFfIi2MkatgZVjnDd/6U/6NNJAqoSFXVn6n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0MuqMeZgfKB7mmvT/G0ZeMmVWBxj8qmLwNrI9Cu8wVsaidSsf2OKRXk1x/ut25yGDK2R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knZrtVkUqsx1ozDGM9vnQsat9/vyzYZSmoEHzDFU3cWJYkgS/QtbvdxuzTxurfh8sCPT+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PIrFfEC98Hjj9q36m+iAsigIN9effigbRjLcliGLHjG4O2+9RF4ZTH8DvJaqwYnS2wbh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epJLG6xuYhIrY2DBjzR4aaG3YKBiNteMjg896VdeYSSx4YA3EBGccENmqbwyVs9XLeCa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DgAkEjcb0mveoyQ30Uts8bu0BSRiuTjPOKUWMzWuBayBy5x4eRqJx6Vv1OLwZbSeWIQG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c/PNCm2mNxSaHNveLNaFZ5JA8gBCsSQMelAzQJN1bw1jCK8eQRvjzDOPTbIo23VZ4oEO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HPNZ3kSJ1pULtBmE4IYEHcb7cD9KdWrFdMvZWi28RERfWxDGPOFYe1RdCJ7qDxCUEkZO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lt2eCRtTJnS2CMenb+dK3up7m9iDuzhELcfDv2xSjJVQ2ndjCaGSylDPuhOhXPesg62/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xJPbVntRni/eoTBeEKWwV1HBx2ZT/Ksbu0MN9B5gyqmQwPODxQtMXpW/uIijSQqBJsHD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m8QjUwWMr5eAcijZliiR1wxkDZBzn5g0P0qyCXT+KxSGQEJ2Bbtk0RWGOQVBIkM5SbIQ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s7X78yTN+HPCxRs4wcjbP1pXcrI4eNlOqPjy/EOx/KpjZpbiFZJNCeEyoxIwdxtvSToK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/wBMJS7+WTWdWT647expM3TAnUB93RWIQtqxucEfzplBNkOk6sUI05UkaTQ9vi26tH+I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3f8AlVJKQO0UVfHiCOmmVeSRgilvUYgHtwBgHLMf6U66jC0d2PGYo7AaX7Nj370q6lq8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e2ccYqYqmNsUqXEYVDgrthRjIoy3m13EeoHKq+yncgLnFZ4mUnWmgjnSMHYc7/yojosj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UDuuf+Q0nIziriTI9D05Hi8GVJPDRgS2FySp4oPq0H3e0tNDF4nuUGrg5yaa3TLIi+Dh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ilfVmihWyhXBTxo5CA2dwckGnEljEutyiO8h8dMgZ3z7e9K+vKJeh3KoQoYhyxGCCO1N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LbSatRbGd/5Cg+uSR9PsbjwijySAhzjOg8bj681aWbJf0eWkRZVEsEelioaSJiTlTvke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lFjeQkkhImZMDcDG9ZXkctldNp0odILr8QHcH5Gpl8T7vPLHlZUBRgvwjPLD6VksyNHo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KNMfhqH2zuBj+VQ3RVju/FW7MWhTImlASfXeklpO0LeGs2mQ74UE6ie9MluJ7dTq3K5w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SkkxNNoWMBl9IJYb4I2/KjLFIblY1DaXj82MY3G9VkKiziuoxqAVUdSPQYz/ADrC0B+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00vkK8Dya2gdHuWLM7roaMjykYyM+9L7fpqR3cLySOpBBDrxn0PajXuFS4aOQusbZUEY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2HiSpNBIMjVjftz/AJ2pSrsON0G9Icp0SwiUmM6SVOdmOo84pR1GIL1KVJMoXIKooOPp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CLTiSByATt5cnj13zWdyVv5DoIE8K51Hv/69qqasmOBL0qaKNAhIRzJLnvjzk7++c0fq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kSBT6EEEg9qRx6SmrGg+I+dsgnUfyrS1mFvcowU4J0uTndSNx7H0qJLJSeBjamP71En4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BwcnOfWirqcxH8VUkjBOVB7jaggomsJmy4MUzMJAN9j6e9NIoLe6somFzC1xK/k/8t+D71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LJ5xC4vru4Ulo/HOR3HlGKMi6jJCdcZYjnSxrBIzFP1OLH4azEMp54B/Shopmjyowy++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NNHpOmvpa/WLIhknzn0yoI/emRu9MaRXNvrbgyMcn6e3HeknQJljs7jXnw2nIOCM40jG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gyf9wKWjyNnHv71qmYtC6zeMXt3hzqysmM9yo/PNT1Lpks8CTQKPMMEat/zpZKxg69cy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YHIxv8qZp1CcKUdQsT+RiN1Poc0m0nkpJ1gGj6ZN97m+/wAwWdZAMDBBGkEZIot7EawY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gZ9/cVpbt96ku3YakGjGW3yBgH9KGvrm4WVI1eJgoIBU4Of5nenNJZFG3gVNczW3W711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YxTgdSCtDcCIGOQ+bP8AA2MfkR2rz93PLHejxwwLICAxB1di2BnGfet4r0okkY2WQEhc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VFxWBnFeRf7zHNa6I2ltsDYNggjY5747+1ML/GXcMxbUChU5C59vn+9JOkwCS7ecxYjS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cfLNOPAWG2MjOscYYBGOSGBPfHv3rR5VELDPL9QiYdRMdsjDUhk35wcZAPoO1eg6eXj6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UCSNuNOOMAbbD2rK6T/6MWscsjRsEc4yOGGdj6bEUzgtYhLE+TlD5z3AA3yKpLCJbFs1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iUthTnbcYHtTlJ7mygAj0+ADqOByDSATRWl2GkUkZ0KM8e5/zvTq2dCuiZgsMoyjagNB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T/ai9A6Kox+IZEbUNgctwa26b93kQukwHIeLcAjggfX5UF9q4gvTS53ZHj1ehAPP6UP0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pZm1YByCMevz2ot0MZdTZIYZxFqa3cE4IyEznb5UNJD4Vk1xAiSt4WysNm44ou5y/Trx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kYPOfyND9J8lqseATpA0vnap5HhFQ9Lysn3K3ZJcB4uAdQDDjB+VN7VgLWFgWNnIAv8A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Npb3U0MzPHp16EcbPk/Lmi/s7dRiGSGZ41Vl+FuAc4zvtRHVgzbqdsUkVUfSVYlGUbEH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063EQJCDByOSDvj0r0FxAI3SNTqgQYVgN1GBt715TpiYhf8RjGWICk50nONqHgSyehMzy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Aeh4NJp7cmW+QeUhwc/TYg0fHdrFHbAqCiakO/Jz/n5UJPN4F9KrKxjkADex7H8v2qk8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AomVTdaNLHcZxXp7AOtgyj/uYOPfYV4mdCkpKkebBVga9XZTFrZsN5l59sitOLTImLup2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CgI6EE42H5Y/akUzSia2hZSJBN5QQcHY16COVWczoSs5/wC4gIyRt2oLrMf/AFNizn8F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n9OKzq5F3ijJLye2IRS8bIo0nP6fKtjPL1DqMLgkIApaNhkHzc1a8t0WRjcKQdsEHcH+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LyeUjw//AJAgn96mLaaRUkqs8zPAEOtMFvY4O59KYQQeIIyjeQg6kPc42J9KIvOlzQsw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DWOS1vV8I+QHgjY7VNNPJVpoJgeSCFADp0sSCNsZ2NT1eECwa6GXmilI/D/iBHcemO4o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sgaJtTMM/+RobqZEdu4jzhdOTwc5x/PFVLDJWiTE13beKJiksJDIG9Tnb9a26Ws0N4WTT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+x+v61j0xvGcrIQASoYNvvkj+VAdVklg1NKxVi2A+DjOeNuKqTp2JLwP6pL4k9nHgmOW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PbsRWsGtZ44ZFBRnxkcjfmgF6hq6rYysfxRKxkUjYkof3zXoYvu8koc5EgfCBsd/l9Ka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NIRndllxnOc0o6r46XrvGcpu2kcgd8/nTXp0IjjDKQyiXsc53O1Lb11kuvGkI8MAagOe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szjlnj1Z7VJAGKSK7KdWCV9jnsad2ljO9gRfowZ97d3OeRn8vaguuWIVxOm2d3LHAYZ5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eG2EGcQwBsasbH+2KxjpmjzQFb2R1JC76mO3idwD6frt6UkPjWdxLCuNSsWK/wDLBGn5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zOHCfCSy5GflQPVlSa4gNlrDeEXcFTsQRgZ781SYUbqIbi9ijvi0cZwwft67fWjOrOkn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6DpAwuXH196T9PecM8TSq8WtjGSdWBzp42rea7delXdtIQqMmqPUNyQwoj/gpf6egsrs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Z4ld8Hhsf2r5z/qt9q2tOlt0aGZnubglndm3jjxjG3dv2p30wS28CSI7FSuGKZx6jn6gj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4/UPtH1G5dg5eY4wdsDbaq4/kyZrqhccYwmwHf1rJh9TVhIx2OKvwSO/eulOjGrMQGU5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y+c98HmrkZ5Fa29q0rAAHB74/ajtQKJVZVBIVToPK5J3pv0+8vo0j+5hjnYsyA6f71fp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evfcgfzr6P0DoMFvFH4sYZskn51hyc1HRx8LkGfY2D7R3ti91cW0l6xjAQJpUEYzkjYD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r8fVvuqQWtvcsxkQ3MCscbk4bgDHb22r7t9jmvYJQ1oyiNsIkXqMcY5x/m1W/wBQvst1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O1jtQWBt2UyM+2DggfID3rFclmsuNRPi9p0jqXT+p3FvcLaSNNHlZ9BTwt8k6eM/5vT6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lJkXE0bDOWI3b3GwpjJZSdQSKKC6bIQi8dkLOi+ViN/XVt2/KsPtd1C0n671PpthC0aW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lGD+Y0/rWjpnOmPo5Fl6TZvCrodIhZVOkA4xxwR2+lef6taEaxJ8Y+PjZDgZGPSm9tJO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RoB79/z5oO6iWZ40YyBZSUbB3XJrFrJqng06M0j2pLy/iNklw2dskjH0qbmwmmWS8tCz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zswx647V3TAq28KxDJQAEspGcDBJ9KaW0racxFBN8PlPxA/vTmvlkUXSEt9bifpaTiQu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/wCVAaIlt8SxKCSX1Ab474/zFbXAaOSWI6kUjDDOM8g7U+bpUF9FbrNhQq5MnAI070ON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1Lx/eNelwSA7dyCd/XjtTfoEomndm8oMLBjvgb0FaWSy2a/iM6E68MuGGRv+lHdJSO2u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Bvyc7U46YpbRr1MPFdpKzFGwp2OwbG374+lEXV8l70mcNHqlUDWiDj359aau9pNCLe4C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PnvQ/WfDXpzmKFYdMOCIxgrsQcj5VcSZCvokka21mrOPxYhkMARkj+tcxK+VpEYLlQGB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NadOsw3SLXGWkSJATGM4IH8qz6oqLdSeEPEXSWLepxvTyhYZlYRGPr1u86q0U6secFe2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QSZ0uPKXyGB/fbtXnrZpJ7qNFbUyIQBp47/XmmPUmdkjkZdmG+2MHj+9NoSCZLkQzTbA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9fLfth9pm6deS/cNAnYkEsmwHtXset9X/wBu6DPcXZi0QoEQM4Vix7D6Yr4l06zuOu9X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O+kVUK2xO7wCPLNdXLySM0kjnJJ3P51zQyqMspHzr6f0z7MWtpFpKK5/5Hk0bP0OGWPT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HpaKX47ez5KLWYqCEOKsltLoJKnA5FfT7b7MLEx0y/gnhCvFGD7O25O6nBGDtzT/wC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XQLmW3MyKGUDOB3FYDo13KjeFGWOn4cYJr7DZdLtrNDHChCnfBOamSxt44/LEoxk/Kn+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n31102ZlSSWIEgSIpxqHpX3P7K9Vh6v0eGeIHQMoyHcjAr539u+jKyreQKA4GHA7j1rD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sPZMx8K6U4U8agNvz4qZVNWiUnF0z69a5hP8SPERhlG2k9qNs5EjuABGscjkElCcP9Ox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Z/8Ap43AUjbBONsjsc7UfaBnkhLSYOsADAyDg571lC7wOWVkZXUqXVhDL4GkqxTzb7Z5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ozB4tQeZ8+GdRKggZ07+u9F+LcxgQvgK2VXuPYZrG5IaJiVIdSWZATnjFJ7KWhd0BYJp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Zhk8hM4yPc1rZGOG7aOKUsjLrRHGwweDmot7ZLbqDRRPIsQyQWH/iKt1aMILK5t4vEkOC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7iiQInqH4YJY4ZfMGzwaxtJXdTKc6X2JO+MijGZXgkSTGrlgdznAO351n9lwPD6jBMwE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H6UkDLwyeIrxSHWmcKT/AA+1CzWzWsuMFoj8JPAz2NEdRgFnLE6g+G2AxznB+laPF97i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5wx9fyFOhBfRisPTba7UM2Vf/tj4vMf5VsrNrWSQMYmO/ZgPQ0J0S48DoNoZPPE0YPk9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TeFcwqlvIsci6m1DI+dMDuvywQ2VyrZabwzJEMkED0PrxXkfuskkLeGWMiAaWTYkEd/1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Zwku6qDuCDtis7qzuOmuXaQopU6Sf+WNv09abEtgcTI3hvAhjlTdhqznfbApndTJ1G3t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DxnbIoVITexJPoC3Go7qQRJnk4HGKvbweHfWsjKNXiKQq7nbJ4+hqVsbeBrF41vM9tgs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PnQ91ZqsDyxhiEB1NnBBzwR/OmhukZFDlpHG523JxU2V1HcRyxoqtK6gFHGCV770wPLX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NyTydq9DYXwuF0OdM2+2efekd5aTf7isG7MuQpA7bfn863iX7vdQSyaVAcK2+DvycUpI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CVzGcjcd/WlV8rxdUUZIJg4BOSurg0axZZMKd+QQcUkvZZW6yNErKyw423JBJyP50ou8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WViA3GnbfP7Uz6RdQ3CLHdJGzQyfxbkDO2D6V589RTQio6M23PGPQ/WtendThtb+WWaJ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t7URdA1YR1mML9p5I1Ksq26nAGwyzH9qc2N5EksUTgRxuBgA5z86QtJJe9fkFs4eF0jQ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GOKVFAQSQ/CTuCatkm8fUNF5cwIA0eoaTnHbt+dBSTlutyXEZLMqqMYySN80VHcQ3czx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g996rfCK0+5v4aCRtQLnbVgZwaAK3OZVbcnxIyD5sED3x70nsblrG4EuCwGzpjAxnkU4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w30nOxqbnp1i0iTSDVExAHhsACKSAW304ueoCW3cAGEeVcjucj1qovJPDJLAAnzHk8/y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8a26IkLBgMHJBDfOqpbRPdIGLINQTA7k/wA6JbBVQFPPdyEqXQDPlCDBahU8RutWZlG6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DqSrbXgSIkKcjOON+CfXH7Uv6q7P1C0eV3/EBCnPbtxTQHqrSV1iYLGPEYfETnb0+VZw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Q6GA/bnakMF7JDIGiJIIAG+f2o65vJIG8aEYt5DrdWXyh8Y+lR2Ko9ChUs6KDozoAIx9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SQyJkkAZx+dEWk/iWbbgYIA+fr8qB8SRWETMc698c1u3gyWygSS3cSOMdsn+lL+sTuWu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wB/n503N/wCOuglAEOxcZBHpt3oT7QQLNZzz25RHRB4iYOeeR6VmmUJOl3TxKFbDqR5S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pmwyHTIu43pLZP4YdMMN/KdX+ZrYTuswyML77Uh0Mnjkig8XGUkyAST+lT0S9uLawVof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AM7VldStLbt4LFkxqCg5+Z2rWyMcHT4fDYLIq68nO5p+C2KpsF2YKuokkaVABNWZNQDq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1X749vZx+IhbWAeQcb49qpKJFRjMpznPl7/LFFjGnRbpreLALATAhttxvmmoaGa1Mdy0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nP8AnNI7CBjZw6XxIi85yTXGRgrRyOMO2QzbYNEpZBRtDPqHS7eOxZp5T4gJOvOMZ3GB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6gh8RHIlj35ypYU0V5ZbcCZS0ecYJ327Clt3aiDrttocHUVLxnlF9R9cUlkHgb/epNBw5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XLTMMG4fwzsqDnPvTGSKNpcurKEOdvf1qnWI47dQYdZxu2BqIXG7ZFCBgDRXMKKwVgjA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GRmLeEDlcfwkEc+tMTKwtCSc+EPMue/c4pdDDNJYpcgFo3YgZGBn0xVXgPRjKP8Aqlki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TuM1uoED6FBWUHUc8MP5UrgjfdYTu53U7DbuKbSSNPcgxuCwXB24+VTsYDJOk3U4nRPM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yKsixuNJ5GRnHqa7p9s0nV3hlQ6liZ8MMd+KOPT2uU1xldY3CE/oDQwVCedRLFiIokYO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S6XyQMGdXYnykD2716I2EbqNykmcOD29KSdTtpoIXPlaPP8ACByKUQY46RfR23ToiTrQ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Wlwglt2ZY0eFz8ar5k/mRSqyRT0q3w4xo3HrnJzRXSrpbZZEkZsfw4/hqnslGEqvGqgu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KeouS1uvkGZATjvuOa9ZeBbm12AGTkjPHqRXmerWhhvbRZI2y7jDb4YDHHrTi8ikEabm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DGATn+1CR5JUYwAdyOc5596ZXt4WaNkZ4iIwPMDjPy5pcXCnVpjYHkgbVLKRYyyySNlT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q1sHkW5Pj6yVwoDbbf4aHnJ0omcZ3AHbapjuHa7Gys5OnzHAPbNOIMeyqrRknY6Qc5xV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OuPcA98VnDPDNGgJOo478/Kpkube1vcyjWpXZkONPzHrSAJl8OWQFSLdzGvmXcHP7Un6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WCqBgY7CmMUiqWXOoKAD5TvnvilFyh/3LUfOo4wD7VSeGJocWLLFMUchY3XIyeKc+AsY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cBhXnYX/AOohd18sjYUdtOfWmzO9nLmZleCQ4XfjbtUobA+qWMLxsYmEdwvCk8juMe1J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wGk8jvkV6Hqlqk8kcquFkA98HG23vSPpYZOqyKy5JRgMgnfPJHPaqoVj6Ocx+hPtSy/T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MFHxe2aMAOj+IL2JUgGqy/iW0sTqCMHBHas1aLqxVIyzuHjXwpQPKVHNC26SRdWP3nDA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8YyN4ZkAMYAG+N8UPZzNP1SRJHGkoQcHIJyK0RDGvUgbm5txKzG3gGvQ2+r0+eKMj8K5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8DkNkew7GgWxGpVNWw9M4+VWt5o4wCXUupBxjjFTY6CLjoNhcRyS+MRlQFGsaVwOSO57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GhHUJGlZUwqlsx4HGkCm8ylpWkjUGJ/MFHYfyrzl8Vn6qyrh1EZxvt24P1qlIloYWbwr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NlXffuDiivvaQy4d1UDgk429zXmbhzFq/GQsowArZOKDAaUnWJDH/E6jOB9acY3lkudO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dLWWNzImWUEn55pcJZLu+WK1BkVG8zKCQv1rz0ckKeJpIjX4FO+pvUn6fvXrunRXNoLO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ICNQA5OcZppUO7N7XVGNMiBGxkqRjc1e2AluYYpdLR+JuM9gCf5Ve+ie2txNcOvO7eme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R5P4gOcjfY1BfgwMseWK+I/hsFJJ3HypvDZI8ayRPKgJyG5xQNrGketQ4wyhiG53ztvR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l0xpfI+HGRuf3rlbzR0pYsOvUuZl8GaUysSfDLgDGPl65pO0c1nJFPEAsw8wK9x3zinv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GkVG1lWyFyRv780qlC6UML+ZNtznX3Ipy2TE2DTdXvUiRIzpjJOdiOMjbmgupwzK/hSI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MuiusXUgyEK7xEb8HajeoIQUcjDqQ2orkFe+e9KdNKxxxo81ZmSC5UuQwZSGBPFMXneF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SCON6UdcnEl7LMITCxVcrknJzyK3S5YqqXByT9CKmSqqKWdnpZ8XMAZQ7y6Mac/Fjmlt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aOE7PGwyV+Qre0uUjuYQrb6fMGHDZGRUXMjSdZSQps2VLYwGArabjVszgnYL1WSWKwtr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dOD71mbuPwpS6kLgAavfk1p9o4WgtAYY2EJuBpBPl9QcfKk9xuyt4RKvsx5IxWPIlaNI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/hFNeRgA7H3pzcWd3aWebtcIwBbz66WSW0QsxKJXMQYbBe/pXs7oieJS2mSLSFOn0xVU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Jmtn1NoKMpPnRzpBpnFObK6ikuYdUIUqjqc4OOQe9Y9ZmEfTzA0bGRTkSrtj55HcVr0u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DwN5WOxCH+VJ11VDzbseS3EN1ErLwoJDrz64/tSqy8F4oQBIsoGSyg1sUgtHZVJMRySc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shBCtsQM5Ge/6UKnsWtGwCBdwxUHGrTnHsfXFL+nXItIWSRfEicEMV4XtThpkR2iUeMh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2jy26Ew2wkjnBPhHck78Y+VU4qsAnbybPLJbdQSa5gLQnIVjvj5Gltnc2rtc+IjmYzMy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9URnQNGzW0jFWDDJjPofSvPXLhby6WFk0eKwDDft60KuoNOz0fTp1itPDfEiICZCB8YJJ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hgvZpG1fdpH0gYxg4pbays8XhDUzH/ick/SiLBvu11OZYDJGG0MrbEDA39jviilWBZvI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VdrcEeYe/f3rUX0cfULt43OHCaWA+LAxvXJf2ngKCpe1JClWG6fOg7qCC06jOFmYbIyD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TG9oY3UytHsQTI2oF9s0tmXF6xlYiXw8oBgZxk4rQr49oLcyK6J/22xuvqPlWUMU7TOz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eAGO/wAqKWaDOLDp7pryBmigZZMBXX074NK7gQ3htY0V43SM68euoZIpl/uJL5MRjnKB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ZIbm6iurRFSZ4HJBGMEFdsUJJ2DwedeFlEaRlnMfmXAx3zRlzcSdRvbZZlWMiN9QLE6u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JMLGLSMkKc7H/wAT6ZpffBLeezZtLSANrKegA7UKqYZtBrzSRxspRZAx8xJyUHY/Ks7m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BG8e4OP4e++RRkE8QLODrLqVOUBz7YrK/giluLG2ikwGDtuuBnA2H5U45QSwwjqJtruw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gbkgY27UgtsyXwMTNqEZODuG3GBinsVoLeSZULEFi2kj4QfT2oS6iea/tVgcJJGHkORg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yCW00Ec8ElwHWAtvoHwZ7fKmPVI1W6jNvh45EygU5Kjb1rW86UYoJHQ+NK+HJYYVvYUn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hod1ZWHmA4wPkacXSaBq3Y2jEMkYSZGV1JCyqmdW/cfpSrqcESXluFMkL6GUo6katwcj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K3lZDg5+felf2htnN/bamZjpk8Ncb9uDQmqE1TKQIJ9STSt4qDyse3tUdOnjt+pN48aj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ORuRWx6RcTKjiQRuW0tk+2xqLy1e1e1vJJfEcqY2AGBtjYe9KI5UbJeQKkggWMx7AOo2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9YslZ/IEcEx/Q8fnWF3aeIq3MSroG8iL/Fx6UM6MLpTAhiaQFdCjfGN96pJRyiW28DuTq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icZw4AzkfI80ou8G8tVaMFdTBkVMZBXej7eQFlWGRSRuR/yHr86uBFPdWIZNtbk78+X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AJbWMXCKiSXNujZcspJ09q3t3tpesdOeNAjK7I2lSvl0NtTbrIkthFIHlWIAK8iEbYx2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yyliEZQzL5w2dR0nO/b5VaSi8EW2PprBXUTIwcqpyDggjvSTrLqnToGYB41mBMpPmUe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d9AJV/hOBsfekH2k/wDsKcIzlVcADGxxvUxavBTusmUs8GxglZ1IxpJ43rHqkglsiGky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9jWEdjJ94IjGDjzbgAe4zyDkUX1KEfcJZdJXSg77Z4/nShVjksEdX1aYr6DW66QG1HOB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SQiNw2F47HkfrRNoSmkSqfClGcEbMKyuIvuMRUs0kJbMRz8B5wRwRtiiO7E9UFdKhtxc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UjcH1Aou8t7eIhoxLo4ALBhuPzxSuFlM4d3Ojfyrz6itZPCuEdfFKkZZWQ4wQO4FXSsm2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545QFdBkYxtijo4fDceG5aKTBXJ+E0JYWzzRwpCMLJGpOBsuff6Uw6daXdvM/ihRnOMk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5aDbp0SaQMrHUuc59hWlr92urOeEypHJuASQOe+fUUBcyxyTtG5LLwwNCyweFIizZFmQ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nVuxLVDDozqvSVjbzMwZ84zhgx3PrSm4jmW5YxSL4gBJHH+cUy6dK9r06ym80sbAq2kb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3rh7uOeCVH1HSoAwT6jFKbyOIB4Hi2rSvgSPI7ZAznzHP61lAgW8g8PDOG1YZQVOPX8qY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Yxyo77HGD5jsR6Vn4JuIXdSINB+AHv8Anx/Wm0rEmaQToZJ2WJkWWZm0g4xxVprOBLWaa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IuzfL8qCtowBNnUGVte/oaLSOKa3aeFJ/EgKkMN9Xtt9azlXYtXRh0q8SR+oyh5NLSKx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atHij8HUp1IdtjjNAw20k8V7OgKfiAhYxkAlc5J96xtbiWPxC7AMABhlJwfb0qpRTZKd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xXVdOvG49gQa9DYwLPZW/iSIWXDo4/SvPfZ9hdW0q3iAoHGSNtyME5/+po+C0nsJo/Bb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+tGmPaAOo28tx1W8Lx5Yqmy+3cU4bpyw2aGGaPBQeRxgk/P+RoK4jd7sys+gEaUOMe/5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mkhnDLnbI/i9DT6p5F2awLZJngupo43GkhUfBO+eDRnStLTm3lRCgOo5GP8A6oe9BW3j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gI2QRnHHPODWsDTxXHmVA/AY9u+aUlka0DvYCHq1yirkaVYE+YaTvztUrbwElHBAfYMR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rbKsPlWFMspOGOT5fSg7n7xKkiwalKklQTsR6GnKCbsUZNYCbe4lF7FGUHhqMsQMA4wA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cxSpJAlxIbdlOI+CT6g9iDXmOi3M1zetCWbyRevBBG4+leoWwjaZXhjZowNbxsuMHvg0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t+o2LtHIFGpCufLnHH9qOacq6T2riWZtnTnYY23/AM2rX7XLElt0x4Y8F5GDY5yAcc/P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8WoMDqJBOD606CwrrTx5t5lcuBMF25Xc/WnXRHt3sUV5daHd1J434x8+9IOpxxQXViwZJ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etMDYaGS56fJ+CTlgSNvbFKWMgs4O+0KL/tM3juJELqAdtxtyPWvOC2P3OQlODtpxj12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uSU48j8EjbBoeOMXSyCFRC64IRcYPy9cmltZH/4LYLh4Y5YXeQtIhAIBGrIzv+dNYyy2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asdsZ3oQarl4/El8ADAY4wEHGaudEVybXxCyaioY7A9tWeKUtDWzZ/uksavcxhVDArob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bYNuwVsOjHB1bZGaKZo4mETxeKS2Bg4B/SnllYWC9GgcJlmAJy2/PJpRXZUDdMHtuoQk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hzge+njnfagun+DBKHVk+7+Iytv8O/H7Gio7YGeS3eVRIFyjNgavQb0rsFRotV02IJZG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4q3GkJPI06pMIUYK4IcgjYZxihYYYSLlpZWZiqgSA7brt9OKL+7WyDwZiskLFtMqnYA7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aljaIVbxH3L4OBj/ANULTbE9pIoCxiZowFxnGkYwfTmvQdCkeMzl1DA6SQD2wBS2yEc9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wXcDnemML/d5pECYSQLge2K048EzQU5gnmR4mWDGV8PAHz+fNU6hA0yxtEkf3WxkWZ3I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70q8dYbtpJohJE0hTSeP/E0xsr2WPos/ioja2MhUDkZAxj8qIu20JqlZvLblYi7yao3O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yWwM4PiBtOMMBijvtBEtsIobQaYCmTgnzNuSB22pGJHhdCz5GSdJPIAzxUKNSqy+zaHc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0XLBmAJpTewQyQawrDBXDg4IOe1b31rdLOHicmZ8MNeAyn0IBxjFDTSGEFTGh0nzL7nn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G2OB0Wzd41lSQtyNwwY7H96xv4lNoI5FBUsNidsZ4rztvdSLEUVyELlgBnAyxOPbnimE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sa2AGPnQ428MdtItYnTeXwWMM5WMLGo2xk9vUDHFEdQs3SGe3uFSRJ1DhOQHz+hxmr9C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jPhQMhKkbkENsMdwRzTSa1guvHhtw0c5XyZBwPc/2quubJ7HmbeBh1C2ilGUZCAyDdgF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njuI/gOSpzycdz2pZcW13ZXsEc34aoWKypjzDG/86Ms1M0wt5LiZEbzLjHxflwacaWBM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gYHxdwRtjBNDXV7Fa3E7LEXCrlYgeQd9/ajbCJbdy8gkkI2yxyF2J/OkXUZYo5EupV1C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SrniJMcsF6vcSiCAgqYiNtwxUdhvzyRTa8bF5Bp0uJLcKQcZxg4PvvjavMMwUojeVS2s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1WUtNA6jaID8RRnnsfzx9azjmypYo3S1VoJElkYRnAAJwRvyPrSmVJP9wtjASJ1Vl45Gr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nJbmNHlFwrEFPD8pH/jvtjvWVrYXU6C+tUeRFfwsLu2o75+QFFBZlOqwywuiJGdQaQg43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ydLnd0DKMLkj1Ix+VZ3kclpMfEXxYpBofO4zt5fetepwxRdGWSBZvAcpkOclDqH6dvrS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4spI9LpIdRwxI37be38hXwyRMTSaudRzt3zX36R4/H0sJWZfMGwOw4r4Z1ZDF1a9jJJK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qbInkt0Hpo6j1OO3ZiAx3I7V9Sg/0+6KkQMySvIeSZCAfypJ/pb0ljLJfyjbOlQe/wDm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52CqBnB71hzTblSZ08PGlG2jws32A6e4HgxyL/5a64fYW1gXU6O4/wDOQ8fTFepTrdmW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joru2u4g8cqNHnfO371FySyzZKL8FvSPsv4XgC2gRQwyNIGrnevsf2b+zvSrX8HqUcT3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wHevmNzN4AjYSlVUhdjuAxr0Ef2qt7edZesM7LCy40HBKgYOffvUqecBKDaPqkfTbKL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FsD8xR8O5QOAdxXz/p3+p32ZlkjgtzcJ4hzh1AINe7s7iG4jSa2kWSI7hlroio7Wzi5F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sv0/7eXaWM8cUbyPbXXJDDUx4PGMnjuaE6JcRX8/XLjUXaK2EQyc5GDnf6Ut/wBZbKXp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IZmZTj4hzn8mFd/p0qf/AFs9cm8zXczFFULnIAGMfU1ccxTFNVKj6jbmBRELrQoRA6OV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1CdUcxzOXGk41JLGuBscjPqKo11OEhTEbW4XMTbaWIO49vTFaXZku/u7pHOgGAEKcDP8A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LWU5Jh82Tr8o244rWCaOSXTGGWVmGTgYz86pcRx2fUJ4Z5E8GLARwSNXl9APlW1tbRKo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jlOaUk7HFqhV1swyQz6w/3jIwx3/celeptpLe1sFSbQInQMp07qRjgfrXn+sW6CKWQltW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U4mntIkgZVkVAdGk75A71cboltNiS7t0hmkkgAeKca1KDy6uT+p4pJ98UzCRlYKNzoOO/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3dsqrFLGYicqoGgnfcEcZ9eM0BNaiK8j1SgAorMsoC6u5HzpKOxuVUbCHDZUgMrZKEbA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yvUIkDmLVE6tupHH0zTO68C61yLCgYtgNrCsPnSm9miHTLjwyobSdIJ42INSlTG3aML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B5FgRWTPB07mmE6i6hVwQwwCMDJBxnGf85pNZS6ZWwQUKh0Yjt6Y7961muDY3CXCCQws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SN9yKp7Jov0ydbTqahgzqwYDG4HAzTnqQLpGEIKxnbG2rffJpLJLGkyPGwZZVYKB2O3H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9MEySyq5JDruVyeMHFXZP+nzT/Vi7Lz9Ps4ycFTMw9cnAz+RrX/TiyEVvcTEDW2Bn2of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8i7lI7ePGffJ/cmvQfZCEw2si471nOdQNuKFzHyrg5/OiR4QXnJ9qsyIIvNhfU1mlujny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OzCLKy9sVZpFXcmp+6FMHseKuLJmAZ+MZ3qwcTETKxIHNRKPIc0JcX1vBIUDqWXY78VR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9+1a1gwbyK/tFAJbVgRxXzzwmsOo212oAEMyvvxgGvqd5GJoih7ivD9btNFvPG2M4OPnS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093/ANyQAbs7Dbs3of1r0VpFcQ3i/etSufMVAGCANjkd68l02H7zZ2DaBoaNGL6gBxv3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uZUinBKhCiup9j+taQWTCTwEQmDUovQgCLrViM7kjBz3qb2QJdgSqskJHkeJcEDH6igZ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vhqD4bD4Xw3APy7c71e7uRdQQ+AHQITiHRg52yFPc+3vU/4UYWbCa9XU4bEezqvcHGfn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1KYfK6dtyKsIhb9SjDSKzS2qzAqNG5P7/wBK6/0SzwLJjQDqYA9gM52/zelJUxxYOVeZ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Z3Gw/Osulwt40kcTBpNRB1HGR6fpRluVVPEcgLo3VSM5JyCPasY7iKV3EcaAatauBvni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4LmPwJmIXOZIyMhDv8Ppnmt3gWKMSRk+GpBIUce/02oDoclmeoOt47IVGFxsHzTme2kje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bA39CcUJCbI6JFBL9mOmRyIjP90jU7AEHTRU+LiBVYBzH/B6kUj6DI8tpBbLKIHSFCup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qVHtyX8VgF5AOc+tNugQl66JIllkaPCscArxue31NMLuxlgiumcRyQqokOoYJHtS28lm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PgjTjfOB+n5U8uZVnhNs0xViMDScgg8jNOsC9PNIjxlfCmk0Bsow9D60erKLu2aVczRS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4/T60H4jWlyYuVY6c4x9RW0xMd7beIitEWOCvJ8p4PzxUx2UxzLDDFePqDqpxjO/bOP1r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SCJlDq55B771ZJBJawDUzjQDqce3c/p9K67uF8HwBEVR10gs3BPpQFizrV1dSdTgMsrA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5UWIzMWDjVPHjDDYNnigOoXa/fo5fiyuNh644ox2kiLMY1KgeV+2T+9DBDHprLNbOkjY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Sm5OPtBNrwQIEB+pNSk5efx2CxSLthDsPY/XNYW8y3vWbuYq4QRx68Dj4qK+gbMpoktp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HyOK7SJbtpWfUzgMECjzdiN+9Nri0eSzDaFORnBG49P0pLDBMjR6o9UWrnOx9Qakdj77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SBpQalbcDf8ArTi8P3kB2xggDUp0n559aT/ZKLx/vz5YIPDBGn2Jx+tOJbGWN/FBDrwy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RnNIILTIZPEzqfy+ZlrPr6pP0WzuQMlAz6WO1dGVijYusk0DKdOOVHtntV+oRRy9Agjj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D3qllEvDE0U0yphJRkjGhWzkUVDPJGzLMDgYIDDKn6flWPRunpcwTSq2jdQvlzp7/lRF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N8gkOjDHy396yo0ss93K7Qs76owpOkD4Gyd81SBzG+VGpG5UmouREioit+MSCyDjv/ma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bZR60TbsI6CTPBJcSxhcAqHx7Y+HPNec6pHJb9VRSoA0akwSRgnjmjeoa3uWkCtjJGQO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dQiw2D4WMZ9D6VS0TWQgSxnbSMZA8o49qMt7x1ieBiCACYydsN2xQaWWxMQYvzx+tWWD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rpIPoPyrP00ej0dtL4MSqzlmLAkHckf+6Iu4lUqw80Trgq3G/vS6J4/vNrbshaTOSc4B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w380bDIbOdJPY10z0jCOxRcRSRx4STKt3xufeseoT6rV2KnJAQjPuP6U2uYGQJrQADuT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BjDsQwyAc5Oe1ZJZNG8C+OFjFGSMJINWeQDnioOhMeI/107DtWx6e1vGochkZR4bKwIP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oLCQqMERjOfp/OkAbDbiUu0gU/hFsq2MnG2RR3TRjpduQWaJkGhvb0NJ54Z4YiC/w7Pp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Fmr2/RrOWFsosQRlJ8oPoapaF6Wui6CGWRVLRuQ0gPnHpg1lM3jQSagp1AnJzmtJJInuZ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6FGR86Eim8NRG+SN1z3zSQMM6TEWt3VUJCjGxPqdz+tassKKokT8T+FlOCD65rD7Oi4m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DAyD3P8AOmTx64QQkbMuRg7aj6US2EQEWYSNkJOkgtqHZqDuZw3Wemu8hZgcAgDbAJ/Q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yDSWwQV3B+dK2QR9Ut0IXKgsCe+2NvzpJlMaAtHJrjJx3BPPrV7i5iDRjSVMo0DAyASc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nIVQMneh+pFnVVVOAGAI9/WkmDRPUoG8Fp4E/DGVbRsSccmiOhow6KoCeKk0YDod8MD8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zmTO2ktv6Y4NPenTQ29nbMinQ8Shgu+natE8EC4zprURFRPG2VUrpB9jW3Tb63F45uoV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RtRV90xJZBMn5gcj296ENtBLIv3smJg3ldT8I7E5pUBUdXeLrk1zBAHKR+EPEY/CG2J9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kmEZGS2FwAajpVslt168iclkaMYGrII1ev8AnNCdUjitrtokOI2/hAyc+1DBDu4L3JhY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G2SaX9W8I2czRAMyqcgbHOK06dIHihbI8RRpkO+w7Vl1eS1YSxRzqXZcSIo2x65oWwvA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u7MCgAAPce1XulKFAwOMbEcCsYLSRLRJiuQAGDD0IrRZWKFDIzx8HyEY/OhsEi0UzROj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z6s4LWbNqaRGOk52xkGqXMyiAYLHfCkHbAodyZpLeQgMFYgHvxQtgwqJZJY9Umph3Zt8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N4fA42GSP60xjneBSuxWQANwaqhRxofysu4Hcj2pDFstuFjKyyPgHAYDO/oaGs9TudIy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donCEHfOntQNoSToMaqynJyMY59eKpCZvo8mlgFUn1zVMRp4jAHxEGQDw5BrMsqtpbUT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M4Tyurg850k0mMdQTiVmuBlQ+0kew0sKSzsH6lK2CVDEBGbIHyp3YWGYhcRyrIeTGVIJ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E8t/cAsikNqAzjY/2ppbEw57oMqBtRMa4U/XbOa9HFcCe1Cu4by4JXAIrzbW7QRObgPu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TEuHtwYULq3cLkA/WkhsuVkspYi4aSIZX9OaU9NuQnXruVULMdl08c03lkkWVYZgBo8p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jqs6wk6Rkg4534prRPo/mEk0RkUlscnOdjWAGliDgnbarwXKxyoirIzHdgBpGT86tdq6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ORhhn51DyWhB1CxxOZbcZzhm39qWdJVrjq0ilMnGCTzyOK9OufvCsykLjG+1ecCFOvXQ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GacXaE0NrtWewZgqy4zkHkb7GlQaSJVkGpt+Scj/AONHyGWPCzakPcEVFxGmlfDUgH4m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QqKyyRCQylQ3l0R4wQe3rSXql5ND1CMqEMcRwoKDG3zp7BGY5tEZXJYYHFD9atY5bycK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PetYNXkymnWBJ0+ObqEsk87YOGZmKkA0TbxSwwyPFIHgbcnPlGPY81HSUn6jLHBq02dv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oOfnTq/RWSMeGsVs0gQOHGBg8YpSkEI3s8hLGTcSYBOD/CMEGnvSji8gVmkuS2S0bjU4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EcJvIZgYriRiuxzkHOfcH9K6K6kglgmXKkNkMmNfv/Or7NqieqTs9PDbfeeor4sl591V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2PIojqKIywqUCzNMMPjkAHalzfaKBppWEbSFo1GqMYU8/wDLcH23oSfrIuHt2ZJBOrapI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uKyaZraPS3zC3Rgw3VvMfXf+lMOnXqiL8GUSRS4PmXzrj3+dBXUiSRsXQjUACF4B9d60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EMozpAG9cb2jqSwOOsa5ZrWZCJreVSGAPJG5ApLfWzQr4lu2iJ8gKTucf4fet+qubOC2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behG+PUcUNeXDXJw5YDOQMeUZrSVERM7O+mgkVgWwuwU84PYV6QXMMsEQLF2QEES78+/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QowLam/iHOx2xXr7RY52UyMsbafhY6dWeBvUS+il9iTrcQMJBiHiFdIOc7enypQIiArY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66kUieG4eNwSpG50j1B/lSsWjOAsDPK7YAwD5vf27VMk6RUHsaWETNDFM7suhhvp7c9tu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D49tuR8q6wS5tbMWpwNbhJFYYznsCeeKDuoWjtmEZAliYZzswGeKvk0kTDbGnVb5ZEtb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knI54pP1SF7eWVFGhhtpO5IodpGPho51GN1YKrfFvzk09ukNyUefDlT5CTgqMb5Ppt+l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zt9NKLdpFIwwGRnnHfHrXqOl9QE9rpuZJFLp4ZH8J9wO3akHVooorSZRhHwDjIIzzj2P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KMr4YbSoYLjBJ53oX8ob2zusxpPaSjwl0Mm+G2zznnnNU6fC8djHLGsJYpk+D5Q4xt+W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MjsF1xkhtQKufkKr0Wcf7XbJKNUYQMcDBXP96bVKmSnbNRKs9ukikjUo1BQdmH+fnWlh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qghmzjJ7bULPohkLAMAdgQ3IPerQRCSwhdZEOsndBwQeDSTwxvZvc2U83hSWkkhlGVONi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0i/uLRmguMSYdhuoyGzuf3qoupoJ/K41KSQ3AqEeInU6ss/iEh0Oc/5mjtjA1HOTcrLo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RpLj39xSG3SW6uJ2RFDhiSxyDyMivURyiOPwXBdAckcFc7kZ770ng0i5uzFrKrcHJG40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bSSw3TM0bOUOrzcj+lMen3yC9n8eJXjaQSZO5DY2Pb2qrOFmR8B42/i9D61lDFAtzcr4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4ouoiw5Bs0STTz3CQqNRxschl9xwT70sXTLLcSKiqoVFwNs88+lPLeYLEyuFdX8wKjcd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19O4BdHRMntg5Gfn/Smv5YPZnK6QyiWOPSn/AB1nBrJLh4OseJBlH8LcFcA77VW+gJXx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Hp3FD9KlX75i9dpysZEeD8I1d/kcVCeyvofXEn+4PGREgjRdlIwVPYg0LZzvH1QLp0yK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i7OTwQrKxcMCgVxyOf3qjqsnUbUwZOtXU8ZB2OP3pp4bB4dG96kcqjDKztkkAfCaTX1r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YBAzvimjN4a+ZcHnjcGgeoyOfuwjXU4YkaTuamDthLABbXMtuhjcsjhuVz2/z9q2a+nu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2H77jv7UJfl0ddeda8N/yHtWNvPM93AIwqtuDqHY85pQbsqSVWe2t7pxaQ+PGplA0tqA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aODrlvLEiCPSdYHJ2OcH5UttupMhkhlYqAwJDbsh9++9bp4st7aGbEcWWGo8Z0nY59atS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UWWW1B0lQQwJxj0x6153rPhvIrWmpyQ+tM4yNs7UwlgAeMofhySOD8sexpXdgW7xOBq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Cy7YnhYCuiXT4+7v5kC6kJOdvSi7oLJ1LpiySMoVpDlTjHlz+W1Lo5dIWeNRGyAMyck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1GR4LrptxHpZX1kY3BytKNpjlkaqZFgbyfixjVk+bWDuSc0u67cJdWtvLaKQsLFpQDuCe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cRPO8UDHHl7DPfNej6FaRzdLvUYKTO2kHG2Rxj2rbjfbRnP4ieyu1hs/hOpG1Mc4OCNv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7FoRjSxk5znyntR8MUVvMYJGKKytG2pht6GvMdSSePrUFvdTqPKzAxjBC4JHz4pKwpWO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YRl8mRxjgGr2MzxdSsCwClWbvtuh5rS3ur6CeKG+UspXQMfC3odu9a6bd7rpxOTJ4xDh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1lFN3hh3VeoWg1JE6iUjePuV9j2pJNJHI1iyIYmWdcPHgMNiMZ+tLrzxv91naNkBGCoO+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a6Z0Fu0X/cDjTnbBx39/60KTbsTjQ5lnSZVbX40qx6Tk4JI7/vSbr0yt09k2jYMNX7U9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eHwiR5oFxqUjvSLrzp90Ogq+p0y2RkHVjDf2pRT7JsbqqKG68KOMSoCukKWHP1PcVtqF1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kjhZtB3DgdwaF6jZC0ZkJIQE6NZGfkRWE4dLOUKS+qMxg+oOx/ephiQ5aCo5mkijXVjQ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01tVWazfxQunBj3HqOfpSrpUsYi8FkbW40kjYbHnc7UekQZZYMyKSjEZAOGAznOfn2rSO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NlHE7YyAUbuu361WJJIiY3GmVSQcnYgii5YvwbOS0T4UVJFA3G2x+VXayE7lohpY+Vgz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j8N+lRva2VsZWMi8sqD4T6Z9KL8ZFugku7gllYnZ/LnelFt1JjYwSIoEhQFhjykGt3Mt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oujbBHarj/WCWsZBLuMx3bSkqVlOsb7qabK1u8ESSkN5Q+puzeoNCNCtzEgYKsoUMG9s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EKJJLfDBUJywI4GfU4peug2jCCKSTolqQ7figui6z5Tkgg+oOM1a0t54RJMZAzK2NLDJ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cdFgRdAnjOVRgTtqO30rY3cq+WZDHOh8rDLA49exqX/AFbLWI0AdGYm4dQ2S0zgk/8A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5GmB/EAK/Fttwf50l6ZA88bXCD4pHLBf4TqJ7n+dGdQeKzlikuHKxXCeXOMEkfpVN7Io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I6wrAFiM8dz9DTGCdA8kKlUSUEZ5Df1oLpuu6sppghXM2GGNvhXv/nNETwKq+HKW0u/k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mX9WUtUbdEga2j6nCfPEk2GxvjI2OaE6pbpGuPgTQSjAD8uKv0eNjJeyvvKJV1qhOGGn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GiMsRBIZQQQe43qnslYEHTbXE9x92lQ5YAIWOHBBJ39RindnlLJ4hIXRMONXxKCefoaW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FrTwhoCHOQNjjJ9e1MrqF7WWSVVYqyFXQD4hjtn65qWs2Unija3txPaXoZsSxyAoDyfL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5IJLeCV8ACRjhtuM45PvW3TpddxKpWQYEf4jDGG8w/lS+8hMF+8bJ5mYkP24JpybWhKn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Hhl3DMRuc6fSmdoovgdYHjwDAA7/ACpDGhE7amwRjSSaO6dKsd+jqxTUcM5zjFO8hWAH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ZFumNWedTd+3NOrWKBIY/GBcSJuXw2il3WrZpPtI6uAjGBMkfxeYjIreD7xZRzaE1Jtr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N7EK5IV6d1uIqAplBxjAyNtvp60/tL2EN4UxdEbYtq2NKOsQL/uNh5xIrRSFCp22xmh4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MncVnOVMuCtDHq4zPYwaiZY5X1D02OCPXIwfrUpomLK45GQ2ePnWMl6ouLOQbOHMcn/l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t0WB7yAg6cFgpGw71W6ZOsCG/hnHUII5GUN4qOGPDDjNPOnAQwSRxk4Kl/DJzuPix9M7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ZXm8NFmQYI5zjBzTe5tniuVnhzrGxK7Bxz8qb0gTyA9dBjs5wupkIBx677GmV10czaZI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wDttn0+dKesuw6azhGUhB+GwyMe1PrbH3VI7jIt7iPysNiu3Gc87Uo5QPDPHX4nuEmll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px67b1o8WqGKSLJCYAYjc7cfvTG8t7m1DgxtLHKCrkJzkc/uaMsOllLKCWOXaZRpUpx6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I26YqWRxaRiQBpELDHcDt8/nXo+l3cQsrNGYyjQFIQZKltsH86R+A4CsRwxJHfH71bpS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UHTqOcHPc+1EXQmg3qNs0iyK5LRxtpO+SRyMZ3x3oDocUNz082bsqTCZwjldnBzt86Zh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hyp3XGcccjH7Uj6fFJ4Fy6amjSZwGHbei6THsKv7FIZZ44Jy8GzP5vNGx7j1oo61hto3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/rW8ESzxXDFlZl0qzEYyCKU9Tljt0jyrjQpbJycgAcUJfFheUEK0jTGKJpFJGfITgjvT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wspw+pCCABnfPbO1LrK6WGFzHLHPBMAEkJw4B9RzTabVLfROGDAQZ0ruDvjGfStOPBE9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yEBxKA0kf/I5OCPemjOidOnmRSNEZbSDsDjfI+dR1krCY5ZFzGyhVlAyfbNBLc+JZXMD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sKwweKFiTB5SDuozSSdF6fO2lm0kHIHBJNJUwkyy/EGVsbc+Wm6yhej2MM+lSQOc45NK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IfCZHVVBBGcbH5c0n/a/+DX8s9JIkb2SePp8f/txyK+cjtk/4aV9YV2CFy2jOo4A2I7+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xj1HIzjGRjcb80u6qJBcQpOwZdJVW3wx7ih2KhdY22uxCoq+KvcrkMeTvW0NxJsLmMso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e1X6aJYbGGbS5gbIyB8O/B9O3NGzIrrr2LHc+hIINZu+2DRayX6IzPfdTSR3dJxECzD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R4Txo3UPpnQaWC7al9cflSG1mnh6neuhOh/DyoGQQFzkfnTyBzexi5iyLuLfQVxlcHtn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EzXEl7ZI3mVPEUk7bY9flTETlVeJnlLEagSARtxQnUmQ3kE0DeGkpZiCOf8ABQ7XboDG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HpSm6Y4K0eqi/DtlMjltUrvnPbBFeQvrpY76NMsVVN0I8pBJ3r1FjKJI9BKlQ7KMb9jv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6IzptrA5BIOD+X61tOnAzh/Rk9tFdIIoXPioSRkbFTuMb8cD6UYk6Qxyt4YmjkjwyHbg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88T4YDG+PMM4GRR0MmuySVYirgsSQNtjxj0rNaK/7HnFXShjV30ntq2Bpx9mZZTK0MbM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7DcfLPNCrbSieZLeHQkR04b4wuTj/wB1Tpcr2l87eG5OdJ3xtv3+oqlpgx/1CITwO0WW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+mP2pPcXjv0i66c4kaNtPhso+A6lwD/7p3a9Ut4dSg5UnDI223qD680P9obsSdEvY0fC64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DYj54/WlHINYKywiSNEk0CNPIpQ5GMbb9u+9fHv9S+lR23UxeWhBSbCSgHOl+x+uD+Vf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jbZ0MyjYnVgn96B+3Np0c9NROq/gR3braCcLkozHKvjuFYKT7E+tRHlqdGv6fh2CuhdO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ULGv54ruo3MMAA+7PdzH4UGAB7knYUxuYZbeX7rMgjlQAEA5BB4IPcHsaFi6bIZiAxMh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sVFt/wCnQmkr8PM9Xur5BmP7P2ao2Ms8obHrtj+dA9LuTPOEktRFLqxiHJLD23r3L9Ia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eGQB/wDbH+Qp50j7N29jCJpIxZwnfUw/Ef5A7n6/lXZD8KU188HLP8yMf4yeXPROoXnT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Uinc/M4/nXkr+8uOkjTcdP1yMwAaXcH61+gvsldKvVxBBGIbdkYBe5OM5b8qI+0/2OtO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cHUjr5HPr7H6U5/i8cfiTH8qbyz8+2HX+o29xHO32eiKRksskT7nHGxHf519f+x/+pXS7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S+jdVmtpRjWpIBYe45oOT/TkWkP4l1Bblto4BJhW9gW2z7Ch+pdTt+mdEm6celRW92nl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5Dkfsawnwyjo1XJCeGfMv/wAYqWPqfUBe24X8HEbkd8nA/lSzo9t/tn2ejghkUMyZcgb5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tW69RjeKZh4QdZZGY9gwOD8zgUTeBYoFVlEjyHZQcY5H9qqD6pRJnG22eqRYpIFtXEJU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X5CjYLhLS6SPxtUYUpk8j0+f9DXnWvGQKyhNJXHmGNxzRct7BJbC5CnYGJlUgENsVYfr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7Xt0biIagoYMFyBjYbfI/pWDFELLJGCoIbAAxp74x70TbMlzdTyRyKp0KBnK527j6Vmw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1GBjlSd8Hg+tVKQooDvfCFpcSIVLcgD+Ek16GbqtnJ4cLOUuWXYoNRxjj6+leZurdTbS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I3ODjOKzuYL1OpOIlQSIPFjZt1bjei3VhSuj0Yv5I7hI5Io4kD4XT5dvQg+3f2oTquiX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hCradVXu5Q1javJ5pIX0uXcDWO/J/Kgo2M+sKgO5ID75xg4yKE2kGGzrewV7OSSZ5FIJ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3eg57eeOJSTE9uCFkcjLAHsR+e9O7ERpdSBWDRMp1Ryglvp2IoLrPUGNnL9wg0WjqRMz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xlYmqAbS3LQxRTBom8NWQqdnXA/w1FxEpgljkdghO+vfSfnTCTVJ0q3yuDbxrjA3AAHe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qVhkZNRQnZscVO2NYN/spbsOpSjCsyxEDUAQRkd96eWNiEnYhpfED5VS+VAyMjfO1I/s1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VnRsptjY+X+fb517KCWGW4U5CPyCRg/I1aJeT5B9t40T/UPqOFAzDEdhgDy096ZEsFpF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f6q2j2n2ptbo7x3NsVDZ/wCDcZ+TCnlkubaIkfwD9q5ebZ28OhK69V6nKWhHgoPhDcgU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fX100nohwo+lbXN3e/eVt+npHGc5d2O+PQf1pTe2nVoupNcPPKbXJIRrnVnbYYxxmhSc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Z7u0l1RqH8xI2b1rK/k8SERkYUc4OM0g6F1GWHSlyPMRkgcD5Vr1TqYLqqZwxGfases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bjM0USnnUX0n880LN0mJYgYZQUOw4P60HP0mXrMLR3LQ6/E162QsV2xp54q46HP09YDa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hX+e/NbwuKq8nPNW8rAwhRo4FRt8cGvLfa0hS/8A+zJP5V7GKNxAplxqxx6V53qPT2vu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63GcZAPGe1Unm2RKN4R9D6Qy2tlaJDK3/TxImCDg4UbUXfypciFlXdgwO2NjSPp1/Jcz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p2JNMauIyqxLnPqc108Euxx88OjpgqxRSWzW7xa21kqwbBycbUfbf9G8ML6WiGxGM7c7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e8mBiLKpOCO1GmS3kWKcyYhDaJWByU22P57VCdCop1DRc/aScSxxOEhGkkZGCx3BrV3U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GwARjneh7NfH69nWpX7soDA7fEfatr+GaKMkaVTO7hsac+ufpTbYJI8zBc3zM0xCOuVD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rHJeWkogt1ZlbOvcDT3BNDyxJBG725bBJI1HOn22r0P2e1S9KmlA1xFiuQdwR3ouwaoS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uQ5UeHI2Mse4Jxz/ACpha3DNFd6pzbMkZLbDzqOwHrRPUo4pUEDLpaRSwXnH96SzIY7V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sw82ByP6VMXmhtYHdh06KS2Blj/EMaFWjONsfoapF93Z/AFii5TBlX4lPGT+dNbPXD0i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yMUkvIWtp0ls22f/AOlsdQx7mtW6ISF3WQYFaJ2Uukq6cbnOexNZyTSI2rWVdM4x2rXq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VFZWbQNQPy9K6CWCaRJJ/wDt485U74qJZKRrPEOpRFJCRMoyrDs3qKCgX8a2t7mExSBy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e1WhlWGV1Qgqp2z3H+GmDA3V3YhSo1eJv/8AU0kDLQRukUixZWPYlTtmiLe3SVUMqzA4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LCCHTAc4JU7fMH+VZWk0yv8AgzSK5xkKeR9aO32PqC9Q6dm/ht22ZoWeN88YIxt/KotA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1bs5Pm9MZ/atr2513azSsfvEaaSunAIJ59qJmgPULUICoLEMrj2/Om8iWBNOhSUugOl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6TcS2dy7QOUaQBSwxk4O2cj3ou0eRhJb6MlScuN8k8/PYUDaRI95N4TGTSFCkDYn3oWA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iSOVJ8ynGB329q1e3DxnxzIhbjfb+1CaWePxY1Rh8+KqL920qzalGFIbtiixUH9BiFpc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A2AC4Fejju1KyLOpbbYrsD/SkfRPDdZ45GVZZcFc9yAasZWy5dZCiE5yMacepoboErNT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tjDcAdj86I6s8apZ2kS6SBkDOABnvQyPJLf+M+oBxvtkEb96I63bs6QSQq5MRHAIJBGN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CWwKJpIQ2nBwdLGNMZA9R3BrDqF5AF3GlpMYZVPlPp7Vbp9zAgYXkrwOTmORhlTn+E/X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6Mk8MkrAHQjZOfpSoAWW51dO8WJSdxpyNzjYig4rxlNxJI6hgnkwxPhn1A/em3UoPA6V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xtvXlp5lifdQ2RnOc5FKayOLwMI5xIPEBIfV5hxn3+tVhhMvX2ESS6BHnSSARk+1VtbV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HO30/Oi+mxPF1iePcnw184Gc1KxkbIvVSBjrOgqeX2NXijcAOjiQfEB64349aG+0StK8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9yR/LFW6ZbiK6LxN+G+AwZ9h8vnVUhZDkmVbhJpElhxvjgnnembXGvzSMjjGQpGdW3r6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yDOAcY9KKtCjyqhO3C7dwKc2KKLR3gALSjSBsRj+VZdRWExQlQhSR1GoN6nuPzqGaEMP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Dj3+VR1KG0W3tPukqOpnCu42KjvkHipiipA93aJaBxBIjYG2OSBRfTWit4YclFudOWOB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sqqQHGQNS7/X2oq3glt7iRfBJhB1a2GTn2puNis1u4oHtZJLZ4Q5XMh1Y44Huaytrv7z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GpQvkz2z33rW7ZPAlyi5xvtRXTUktrSIqAQQrLkcZ/hIp+C9J6RZs8Mp1smg+H4cmDgH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JDmfwG1QuMKRjINM+oTqiwlVAibvuCvzFBW5a1uDIUd4z2zgE9qAEvQLs2UsySBtMkjE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he20zo0TO02MMMHGOxzXmp5mlWSRVCgyOrDPv+25om0WRUBYDzDbOcH3okloI3sbtLEj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g0onvMdUSQqxAUgFgQPp61fcMrvjC9yd+at1OW3+8RCJgNPAYYIO2+KSSHbCIrky3K6l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3+VZtcGeSRjIBIu/l21DtQ9xpR9bZDZ8uBkAfPvWUdt4gZoS3GoD671FFG11EJLEvGpe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OmqTxpYREKHKRgBQ2MflQUMEojZZCVRgQQdt+9a3MS2QMCaJYiuQ2nceoHGcVSVolvJp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iYMQwUEYHsaskttdyIt1G648wOsn9fWhXs3e2Ds0kbYzpP8ADvt+dBDxY2L6WIKHnJ45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r3b2qM7IifiEZGd85Ppn9qr1C+E7xx3duYNyokVsrn0PpQ/SZc3E+kkK2lSDtwOa16mh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BJ/rTkxJFII5LaR44cFDkMM4BH8zxzWHUIZEYkKulwF1EDB34/Mg0RDIB08MzEsyZQkc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QOdS4G4x+dTF5G1gbreKkCQJJkhAGy2MjGOfSqQjKNrI2OQQ2x+dLXiAhVoyVK7FSvO3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LsV1YbuuN6p7EkHSWz3GSWjLEb5YVZLdLW1kWcqp1rJtwdsb1V4Q94RChJGRjB4GNzj8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0aFSXhDEYP8Ay/tWkEnZMrNbqHUokhcaV2K5oUqxAk1EkDjJ29q26VM//ZSEPGuS2Vxj5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oFKJKQxXIOfkazouwR9UkWkHZ8ZGQe3pQOAl5Kcnw8BVBOOKOtYWLNkjWq7aWwSeaCEg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LE77bb0LAmUYNqOCh2xudj7mqPHNK4RZFK52B257VEiaZckjQd9t/lV0V1UYLFSchsb5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2gdNkUgZUg8+tL+majd3EraliYknGxIwcY9KNtpifFXHiowK4Y7j/DXfZtbe7SSK8fTH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B9e1UmqwS7sXJfNP1G4hdWhK7gu2TJjufpTT7P8AXkRjaiXXG3cKdj8+KF6lb2DQz2vi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LSR++OM0i6xK1rAiwzRW0enaCNcuB6se1ITdHvJPu1zdJHgpNjk/tSDpqRwdQvfGWXSz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f3rz1q17Kkclve3MlywDYLqAB6nOSfpXp7KBzDBqlEs5XUTxqPsKd4EnYxiuPIVlXWY/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1E7EJ5f/AJH09Ki3QElZ/wAN8HzMSMH5VhfdJEkJlQhZdRA1DZ/l70sFhZvXZFYxkhhg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y4lzvKAMg7rgc1b7PtcG4aN1Yw43zsD8qmxubSHqFz4ivuwHOcc/nzQq8G7NrjxDqSTJ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rO2UsGbUQq9u1EyaH3aTyknSwHAqqxRRltD4LDAY5KmosogW8ZLSI66WGNLZIA9T+tCW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WZfC0+XfAre0i0IAwRgMggMRV7SBpeoMYnEOANYPGM7VUSWRfQ+NCUjRgAPKSM4PehD0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dih1nZdR98D9807lyuCoyf0qgldwVIxq8powFM8Kn3eCa6jnhDOieHGAAmDjcn1NF/ZZ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dStLjOkEfqc0N9o42t+p3OCgWRyyjIyQR/aq/Z5JPEaS2jjM6HSfGZjjPcKOatYRn6ez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F0ICraFJQFWX9/1rxN5ZNFdXRk8QPFIUMwOcGvbNJFaQt49wt3clc6IlKhQT3Gdq85dn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U8QNMzngk9vek2XVnrXklMyBkUknSPJkj1q0YzeRwzuYpQ3lfBK4x3FMLmU/7nbmOMRy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1h1NCPDuY8lVJ8wHGDtn/O9ck/Dpiyep23j3MFtcaCQDqATbA4xW1j05I3URawukg432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tZ40YTo5BwpwwxyKZ9NukZIZlbync5olLq0EY2mKOp2QhubWa2V3iSQAucYXI2yfWjBP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ptqPrzpJ/OtOuyRxWyOLgxIZEIjGPPkn88fyre0mRk8NAWjlwWwoP1pTrDCJheiSS5t7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sgGR6e9AuTFIbmGLSSDHpJ2A5/lTLrEi+EsUay6dSnGcbZ2x6ULHcQJA7MkrMchu+acq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+mkgQfdUULJrBSTJIA3qjyI7G4iDiQnWQ/rkZH0oa7dSyeErRyI4PmORj3o43sdy6xTQ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8bgn61PJTSY4YbAuoxskYu1U41BieSMnn3oyCd54pFKBmbddIOrNY9SjjWKMOXADKoXOM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jQWAeASZXJygyQCDyee9OMVKOROTTwfPeoCYQzBI8KBg+Tg0/s5pIrJWSNZMopKHfyjkg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/TGdG8UmMhpCe3G4G/6Vp0W5jFtbujEuq6fhB7cUNJJJDTbJuGafpUiQoUMYLNhchtux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hs4SySboDhFJA+RprcOkFjN4WtWkQ5ULgZI4xXnulKzdKiUKzFV8yFePWm2uuRRywmK4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xDJk6WXBT/P1pt0zwmsotBCrqYuu2AQTuKztImnsrYqr/eF2BBAbGP8A1Q3Rgz2rRsdi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dcB/2GEsRI8pDw5JbXjelkMtqUMeM+dgWGcqKPtYzNKFF1EoIwYyc6h8jyaFh6VEbl4h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M7dv0pRjayDdM0M0aYOpm1b5x/P5Vh0izW/n6jKrYQyDDMSpG2eODxj60XBE1vbhA7yG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tVemSOZL9WDOBNl8cgFQMimqygd7Ab22mspIvGBSNhuewaqWbxS3V09xgFiunQds/KnH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BGYviDd+djvSroRQvc6VBUldv506SVBbbsPTQi7ylsDSD64pbeRGSeaVV1W5VVDDbffI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qFAAm4Ye49PQ15PqrzzdZiiW4OnSCFAwM7jcevvRSSYW20XjRpDGgcLqOpWO30osyW1t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ZWIGV7HfuDtV7O0lktjHIEQagfEIzp/KtrzTYXkaAaklQ6sjGSuN/wBaiCvI5MtHdWSI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I35pf1C4invbJraUgANgqN1cEb0TdQeEVkAIszjWgPBz2FLr+2UXESxDSJCQFB8wyNvz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uLpLhVRnXx8DVjgn1FCTMyXNoDh08Qg798cUFodLkiUaXbJOP870d0KVV61axuoZcudI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jjXysqbwTcOrlVfWucaRklR8z60IsaS9UtopWCqzFTIx7aTTy/tkNwsgTJ1aZEU/w+uK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sLVvFh1kKCDsSp9atRVk3gJmtmkm1eQz6BGWYf9zB7n5AUNfS3SvB4ygaWOCvA8pHFejl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ZLedQQsZOQd8/SgetW8gskYYZGIzKpwNPcY9c0lDNg5eC+O+SRQHXEmc+IfQ7/2qOoTw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bzlTkMOc0fbwB7a1uU2m+E+TIIxzijOuGCOGBoooxIJAr4TGxU9venGKq0Jt3Qkt5gsS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Wx9CPSpsHz1CzjLZi1OdOc+GCpG31xWklt90WR0ObSQgjC7ofTfkUC9rMtxbyhH8OQ6g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NjlkZGwk1lY9TBTswP8AKvRdDWaC1WORHDAliTxnPalfRvDldmR5BPycqR/avQWz6kyz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xqKyjObbwwHqJs9JjuJGR0yxA2IBzg+lKepvBHZ9PnWONlWfyOANWNDbE1WSYf7uTI0o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bf0oP7SWrwWKTNGIovHGGV9S5wewqbtsdUhnbJHNaxSRP46qdYjcY00H163xDA0eG8V/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PZ3LCcquRg8cZ9q2LBr+2Mq6U8cbEnAGN8fKkqSG7NY2R4kjZDG5UKHcDLe2ar1MBukR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FG53Bx/KiFaKUy203lfSQW5y239zmsIxF41u0r/9bFOmQNtYBx6frUQWSpjCDqDloZb6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GNsnP+GlnX7iK4imaJtJVwVOkjG+4/8Adex6uonBWRR4Pwkk/kc15LqohXp7RSKRc6xo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03q1H5Et4L9XuJfEmDaJVI3wB6D+tLJoglpLpjIGksNQHONsUahKskT8gADGDkHtW/UI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QkLntgHf51knTLeUHQ2cUtrC8J0KqBsBwCm2f1JrPqKrDb27+IukkHUhwYyeflSeS3kN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Oef60viumBcSbjSSVZscbfzrVVeCMnqPs81zKumMK6qhbcbKTzk+9M7ONZp2XSojlBDA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sGntJop1lI1ICyDbWvHHqP6U8lv2HTpJFWJROpWNxIFJJ/4/LFNUJ2K7vp7WvTrFiiBV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OaFtJDFKi5BRsnP1B4qlz97gtzIGcwuM+GRnA71HT41mhMsqfiY8uDuB8hSjFdrQ23WT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CEKNIHBX03rWW0ltr7xLeURxsRqy3b9jQ1nfGKF3BiWO3RQxkG4yM8d/SgoAZ4JpZZPD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3x3FN1YldA/SjEnTlTzeIJHAGNwNbbbUf1axEtlHcRRgtn8RzyBjf+tecaSVIkmCk62O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ffmjUu7jwhpeRtfbUf5VPVNsrs0H/ZZHuemyAjcyyEMOcg96Ie2nntjbyhYttCTFfXgC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Ti2WQMtw4WQDI05B/rvRiXFyksM7BpYpBtGwAYe47HNVSsm3Qtt7RrKz6hahlM8MoJ0D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uZXsWe5B0rhmfbGPU0xeyjW+vLp5HwJAGBOGUFFxQt/YSQRq9v54HPffA54/zmlKGbHGW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3F5rkAdiBEV4Ix/7ptDPFFcgCMupG4JOy9xzXm+ltDBPPho0wwIyME/Xim00rKomQgg+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jUi9ZvhGgRTDEFAGxGT5tts1vf3ItrdfGY6NWlM5OG/pSN7qe0vrqWFQ66VDDHwjff8A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zxTj8MDUAF1ZONsY2BpSi27RSdKmOLJSi3iM4LYhcAb869s1lNKl6xWXyzRHShGxx/7x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xEdpkeNcf+IGTt+ZqLqBfvTIrOrjB+fuKJYEkXspDJcSxXS4dhlsDBBHvTWbpVp908e1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wc+m3BpHb2g6hdudbBY182RjXk7flTe3tJY43/6t4oAunIXI+u9NIGxXdzeN1uQXJBb7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6ftTW18Z4IwAnl1OWzu4XGfrxisbfpD3ktxg+JOIwqyMcHOc7Y20n1oGJ5FcZDpJEfmMj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HUbVf92swfKjJIVVc+TjbB+lDCwbxC+rDnI4wPrW/W5W+/2k0edWls9+efrRcUUk9tra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k/WlKPbJUXQnlt2W7tXJOppCCM8bU6tpxC4ViTrXSCoxpPGls9qpc2SwTIxVnikfw487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mhy88M6u8QkkicGWNv4x8/nim1SQrsL6zBZtZp4YMSCRSEAxg52NEXk62tqzTEmIMDgd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S7iu7GC6gkZJnePKqMgDV2A+dESwNNbSJI6vC3cLnJ/PY0SV6EnWwHqlvI1k8pIaNlDg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elSxvZLDcqugHgDH19PyoKfp7WlnMRM3ggFdJPB9N6I6FdpAstncIB4i6kdRvjG4Gfzq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ScCLxG1L/Gd8oVAz7/2qNS2ksNkjARaMAd+Mc++KmaeG2sVkimSR3XyBiASDtt7j09qD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OjJjy4GCMe/enWCbyAvI63ckUinQHHl0/CMbVTo+0jZYKpfTq3yfTaqXDJHcv95uB4kS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0tI8WbSL4koyTlRgNvyPSocGlsvsmx2jOyGArJFcYJLq2ASCeSPavO9N+8xi6cHUGkZm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rqCZEaRis26yOnlZW3wfcZrOC3FlaSSNNGsbTMNKk774wfQVSXaLQrSZoJAQPDIXTHnU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A9UZZ3HjACfSGX0JAG23rgUZ94RiUhBZxkaQpB3+maAdhcXb/eV82MKI+NgAKhxaixqS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AUER0Bt2J0+uD6c036Y8lrcMurygHTvnIzmgAXmnE8MTSPqIdFHnxzkD+VHxvEs5cJID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nj29KfEmxTDpZoXjeO4KeFjI3GR60veJRGI1RZUdmww4Axxn0rGVLm5EczWhtl+AOZFcN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u0a5Q/dxuy5Ugjftn3rSn6TgMvIm/wBrTClij4wOee30NAXjjwV8RidG4yB5SO9GqyvY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5O2N8HPrQlrA951S0sWfKzHRJp5AHPNQ/wCky1poO6fKysurUDGdQjZt1HuDTWIQQXSz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dwR2zxSa6uLv/cD+CrTw+RmBBDfP51vP12O1sHM9o0fILEggZ/8AdUsMl5RW1Q3fRmaL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keK2KGjWMK6o58w0srHjHeiujXkdp0C20lGeV5PEycacuxz8iTzXXVxPLIXltwoAyrKo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UyRSYiRsXV8hLI5EeVPHwn+WKM6FfrDK6SI2GIUefP8A6PvSu7Jl6ncaRJJIRHnSpwBp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k8Ny0Ttg/EoOx/L50mndoLVZGvVjav1OyPieCWYqSeBsP4e2eKMubO1nW4+7MCgADrpz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/wBZcW63yv4ZUk5XfAGNj7UUxSwuEVbgtFOuI24x7H51Uv8ASV/g46ZE0ckw4DFmGDnIK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Yw2crhgD5selP7SUtJIhdW0jSkr+XGdzz/m9eN6ncuvUFktrW4lVG88iL5WHtt/Krmrj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cxwlFbVFsTjBxjuPSj+kQqvTIGDDVLq2z8QzyD2NB6GvEV4LeWJzGDIm+NWNyB2BNb9J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IYskKq7xjO+d847/AEpONIE8lrlmjuLdNTYX8I6uVI9PpQ3UY0NvLIf+8JVGW3GCpG9F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HOl/E0lc4UbEg9x2oNTIjlJFMgMgwMH4dPNJXTG9kwoWjMs8OItbICmQAe/03oTq7aLZ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P3BYD5+lPLK7W1g8MyGKPJKgrlt+3G4pX1SeMSRqsqaWlicN4ZwSrBsYHbI/WlFVQSdn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7hYldJCwYHPxMN8n35/OvMfakwX9/awyKpaKSJ4wdsjOT+oWnc3UpJopY7ONCseGLk6s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4Gl6KkzKvlkUxFh5lOcEA+max5Ps6uCVpxPRWFxHeRJa3pIWM/gTAZaH2919u3ang6Sb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Qw3WT0Pyzj5V5rpPnnjdeGOqvXldUaoXfQq4052ro/Dd/JnP+Xj4oXQySWl6k8YV2XIX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mWaQy3DNJITks38q2a0c8PIU/wDkahbc6vNk4xjc16ymts87q9BfRpRadTtp38sYfzH2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BUj8xXzC6QC0lCADyEV9KtV8PpsOACUgUjPGQtcnM+zs2hhCL7SSfcrQxyXZlhfJWOXD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89xXzy7ifqkphYmV9HxMdio5BPpjv2NMes333671mFAVyoCrSe4ZU1NwwQrsdsYPb611w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blg+e/bGOKCyfplpIZiJ0Ms+MeI6sMAf+I/U01mto5ej3czoxmDgRlew1DJH50q6gn3n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H/iTvXp79hZ9IFk0b5xkvwBkg59xXlJWz0ZOonny0Sl9KhAHJGjyjJ/ei7e4iWKSJ1Vo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b0PcWmRiVmCo2MkacEetZy2uqFoi2wwVwfXtn9axoYx6dcGORtCkLq3AO64JwcnPpTKe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ZQxGobYI3pX0vUtnPLo8QoRqAGDg6jn8q0tL9rS6jeWITW5GiPIwU9jtW0s4Ml9gd4rQ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gjj5Dsad28NwwhM7ISAQDjDYPypd1i8juunyylEEyshV14xnufUUVDdfgqrtGrlMEasLj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JUxN2zf7kyxPEHGll1kjtjvQfTi6rIFdvOMZI2Bz/MVrHeuyi2uTqnJ1E7EccbV1guLq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7ev1o/6ugV3krbFgFi0kaM+Ze2KH6vbNBaXMjSAwyqfIMAEldtvpTPTIAkysys4KAY3I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VwjqwkhTKk+hIHHfGf1qIbKkadOUJYW6r5WMKggf/HivOzrNFriH4cinyEt2zt+1eog0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I0V87A+X3pd1S2S/tm8JkaYY0+YZPfFFZBaMfstLC99O1xFEjyLh8jl+5H60/vDLYxSz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xwNjzikf2PkzPcmXSHSELnRghsgb/wBaKvr+K4jFjLG/iuWGonA2H896c9D467K9CLqH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4kldyW8FWdjoAO3fHb0ppZgPFEg28g/ag1na36GvTWZhKZXiLjYnfI/MGiLAlXCnlcCu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8B0dkI2Lsdzyayungz3b2plq8VCRv2pN1KIxyKq7SMdIJ4FaKnklIFKxrKZCm54ArO68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J71taXXSLXqTWM/VYpeoN8UXB+mdj9Kr1zqXR7ULHe3RhRuGWNnz9FBq4zjomUW8m1tM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R8HhyrkLikltD4HUY44ZTLbSIHGeQD89xXoQngqcYI7incbtCcXWRf1BRGo0ik9o4TrM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5EEU1vZA3ie1IzCZ0bzEIuGbT8RweBUN9nRKSTGI1r1XqUqZKgruNuwLfuKdrOGsLkA6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/Kg+kLDKkkcgC3LF2yXAD5IJG/zoie3f7sAAyu4YIhbOcKeDXV+NHqcX5XJ3kKOov/1k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l2+VbdPkSIPFOxEMowSrc+lLLxbiW4AVSGO+knjfioCyaNK/Fkk5Pas5bEtDjpi+DdTx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hs5B/lTHqEpmtTAQWTIyjNucDsO3r9K87a3ckTsZc4kH4gO2w7gUe4uLmd/B84IyuBgs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XpSdHslDjzQbLLGRswP7Heieg3jx9Ie2THhmR3jYfEhyeD78YNU6bM8he1eLxHLaiCMt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DSnTcyjBR3ZWY4AGogiisYE9miXbgRzK4Z4iSzMc5b398Vh1Kc3Vv51GpcsrZO2x/rRH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vOWG2N9smheoSx/cCoQeImrLr3BFJbGz0adZFj0yEEOyqoUITnVtwKUSdQa5YzWwaIOc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1/dU8PSMYU422C4zQVik0TBWcvEQMDHwHHc1TbEkMOpXI/2pw7fEwyMYOc0pt2aNQMqA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PVHVbTSS3mdSrAe//ugklKupJZ11YIbj5/ShvCBDEK4SORk0Mx1ai2dXPFaBDcXFtCGf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aT/eYUh8JVEY2JJw2TseNthVJrr7t1C2dYtLFXwM522HHp700vRD2EPcQS27TByWyDgD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GSNSdA0sQuDj3Hepsb8RW7zqnjunmkjUgYOSc59vapg66XuNbW6xKcnyMD27/wBamr2Vd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KGBlxqG/8OeMUb06VY7WZ9R8VdOlhymc7/tWPWCsvWMiNfPCpCFgN8nP12NWstBuVVop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03981VUK7DZryIxhyzHQM+pHuM8Ut+7GeWeeDSdRViPpWttDAsro7SBckbDJxn1qbJ0t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pVip3wM7ihaEYRSeFKW3U8HJ59q2u7dJI1uImVHXnJxkdh+db38Md1ZlrTGuPzY74xx/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dPETOdGd8ipGTYXCW58SQEkqFGeF29O9EzzakdYD4fiMraGzgnvQNpK33l7VYtcbEnUw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tPZ/crNhca5NPBjGTg8c4pyVii6B7CR/vAhbUe4OePTmnNzcGCGRWi1qSNRP8PvSi3AS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Qw2YHO2R2NGX7vH4czMCudLDPJHtWkFUGTN3JCLqqrHdfhOJBKoYFTz7VlbppmjARVIk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A8IXFsx8g3ONh/TigbANJLEMkuGJ23xWSTsq8DrqsJPR4tDZeNBqPr9K808pUYILIu4w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gSZgCF0nfbivGXkLQz+AAWgIJEiDKjfv+n51ryqieNmds5hVXjVRP/EuBuPX0FM/s+4v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ijK57E5BpXFH4TeHOAj5wpb1rboT+D1PqLBQi4QNt8J34rJaLYwnkit5pLeXEjB9yYwc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juonPn8XGkjBGM4ohoxJKzsysW358xJOPr3oNnfp07ReZbdiGUg5Cnvz9amh2GYLXi75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9a0uFVo8acK3O5wP/dBxyJDeM2psZJIG5I2zRGrXF+ESy8aSeRnirmKBd3KoZSMgnBwN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3FqG0hRMgcsuNhn86NiddZBI0lSNjt86EngjkuLeKYGNC+Cc40+UnP6ipiOWhut34Ezp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OR6mjJ4fFCyq2UI8wJ/LFIBZuUVbhg8DHCSKe9NLVpbaylEgLW8enVkbgE4zVJk0T1S3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HY78Y/esfKemiVWLeEgDjGTp/wDdR1CQx2M8ckjZOcDfdfnSvpU7RzaWbaRNBDDY5obp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M0OUkVhpDEZ1fXsaxEptZHgl06WwEdc/Tf2NI38WwkdEcYzhTqxn5A96cWEsN/EYnAWR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/PehPwbQhsIle3v8EsPvLsD2GTsB6UQDmHQD5xsCTx9KB+zs8Mf3qNgSjSNhs7LvsT60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HZzsfT60S2C0DLGlxC3k0SY+dLJIJfvMgmXW0UeobZ1DNMMtbXDQy4Vxg7+/yrW0kkn6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Y688YLDOaEJgMqJ4YjdBgcMScrVYVQPJ4D4AHmCn4h7ZrS8jFpM0U2edKattqERGWTw3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qShpb9RQW5ygypw0ZOdVbeUwHSAueVznG1IrtdLljqZw24xsRnGfem0eEZmJ3K6QNxl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F26W8kzNGGXJIbOK0W2FwZFdlEqLgaSArcnBFB28bqJIMO7jsec81pgXLiG4OlDgaz2P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1lWGacs+oMqsMbHbvRcsgliYTasMDjuRtxTTpci/eeo26AlUcRJlScbelD/dbh/GuYFQ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WyUeeuJY1CRTRsH5Egx5h7+/FXnuEnt/DmJyuCc8kemaOuPBuoTHcwBZgfI5GAd/yzSu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IARkZYUkslXga6lIVtaxStgntkjv9a0knYs5lLGMjYcnA5I/TIpesqPCuWLrjV8J8hPa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cbcE5B/MUmA6t2druFXGuLQMPjdgeN6E6tIReMVLaNGBjt5sflW3Qp2sLiG28QuhUhRt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5I0SqkxTCCT4dWT/AErWGmZy2YdLuNEhniRPHUGMoxJH0pjB1N0iKSKcpJqXghc859q8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ssiebAJ49Ke9O6jayoVaGMF8A6BufrUlGj+JGZJYDMwA3mVBhSf5+9JI43uJ20sDJksG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1iDRoHaL4MNnBxSaylRLiaXJYBiANPA7gmh6BbB0J0lmLHbcZ796zzL5QhIB5HGP701v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oQD7cf3oUsrnUI8nuFPesjUXxEeGR5i7ZYsO9NPs9NrtJUZiA0m4AwSMUsBSJpI2yApO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0G1mlikkt4yGQ5IyMAH3rSOjOQk+0tkJOtpkmGIFYpZc7HHcH5Gh+tSx9P8AFi6fFAVd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jYjmvQdSti0uqUFJNJBGM4Ge1IvtJJDbQRiECPuqCMagfXV6U19GbVZFkSTdH8O+Jt5l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jOOM7U66X1aScqs9pMkeyqUXIXvyOKRSQ3BgS9uxJ4KsMRspVhkbkH8t6b2N9BbwLPHf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FmQ42Jx/Pah6FHZ6G3vVuQY/DkYHI1kEEeuc0Ukbk6ZNY9DyMjcY9K80ftJ05bqSKe8M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gfpj86577pE8Jawv5FnG+XL5HvvtUUzW0N+lTz33VLuJvCiWMk6Qn4jHjOc4xV+l2Vvc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FJzgg70B0tUmmhuZ5pPvbR5EqyadyM4A45Nd9n3n/wCsRoxIjOQ7lsEfTiq0JBUMT29x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zR0h0rnRgLxnb/DQHV7d4YY7i3BcAZEbMBr+VDdMv26rN4eiTMWGeM4OD23BPvU0XZtP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BucnNFdAja5u7mRDpYKmk42J3zQ/WbcOyeE7fCSMjGD6Gtfss0scrpBpbLAaeSfcU4ik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UPU7Ut6ulxBZuYYxI+cKo3GT6+1aXU7OwmiYrvpkQ7YPetZbtpLN9BaXPlz/ACoA8P8A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IsZbuVy0kuc6zx+QrVemSyizDRxh1GHddgCPfnjt+tEdQ6aLyOFreVQIpCcn0zvWtx94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YEkgH8JIGR74zVJ2iGqYpSSTpk9zEZUnY7KFfy5+tEqcdOljxEjga2DMWYn1qstjGLvw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YAZYnc5PttVFhkszcEjxVlGCxYZU774pMpHuerXBt2tdPmRScHVgYI4o606vEsSpoZkb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S8EktqAikoshwRuc44o6xsZW6bFJlZdYJOWAIA9M81xyvFHTFL077YTPeWvT0Mg1JLgn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CGVomYAuuoLknesuvQu1rAS2gs+kqxznI5rrVJPAUpjXGQQSeQOxNHInKrCDqwv7QyvJ0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F2HlOeaXQTSRxpEwcOowSD3zR3WbqG5sdcaaHfSug8q2fSld3HOj5YEyA4BI+L+lTO6R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biFFnUPLEw0t3I4NGW9rFLJqZ2XGTxwa8yJJPEjDqyspGx5Fegt52WQlThwfTYj3o7YVj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jWPAAEgZcqMkA80Z1G4mvbZZYIkLQgOFKjYhhuKX9QuVuIBGwIeNsqRtkAjb8qZ4EEDg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kEbjFVJ4REVsB6i4msVmgB05RtOonvXrLu/tViVmkjSfHl1cMfSvETzLHZoYtKouNSLv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YTE0aqVzznBwf7U1Ko4BpNjC7kt5bG7xDvoZs433HOaRdPaS1twrasOFKsp7Yo6dnPTp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2/alqrKOn2xbWVMYIbSdvalNvqhwXyHMV+720sEjEqykox5U9qB6HOEsoZVcux2kUjGn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rqQSMjI5+tG9KgKdMs550KK6ldx8WD3HrikrcBtJSHnTuoGKNndSwQlgAcZx9KE6YfEt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J3xk0plkktrmUmRdIY4IbIAydx7Uw6a5+6AySIVyQBpxn3Bp38KFXysOnY6MsiuDk7Dg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RrfIcy5DkYBx/CfzNFJexEhGfCMce/51l93eE3DxKctKjFc9jx8txSi/iwksnolvA6xs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G/uDSmO8gs+sXn4IaJiv02/rS216oxfwpH2RtW+5TI4NYfeHNxMjghpCpBHG3pn6U+2A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Jf8A6adfIy8KTnavKxyyWN1IyRgJuHQDmvR9Kv7WW0RAhQgEvEezZ3I9Rmkd+kS38yKQ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OD9araJ0z0UcoGQWAiYbivM/aLQvUoijaown8XPNN7BnnttBwzwAKx9R6/3pf1aMS3kSs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+dv3qIt6KaV2bdJ6hhlhnBKtsMDAPsfer9a8lxayaQFUOq7dtqXyxskCnWrgMAxGw29a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C8usNrULxjI9+9OLCSHVpeJDYxbN5SQ59fShr3N1d2scH4bhiVc9vKTt3omCGMCa3ZsFo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tSEPdJ1mNLh41mjUjC7A7E/tWl4M6yO5rD7xBLspk06ySM5OOP8A1SaylW16nbzMAApK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4RpbeZGkYPFKMFQwOSP2pbeJG3UomhdxatIQVK+ZW5x8jUx3ZTPQ3OLiFDKV4YNoAPrgg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asHTSWlcJuuyEfxD0P8ASnMNsHd2jJVMEsc7pucUv6wWFtbyqSyiVTrQbAj58Gn7YX4N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HTGsDcD3pTeXJjuI43BK+KujA49/yp5amSeCK4RSJMaZFwPMvy96TdYgDpERqMbTquTt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A3pd/FDHmXyIhOSATtwPpzWHV76O5tQsJJRpAFZj8Ptika3MscjQurD4lCke/f8AtRUA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oJlZ1AzsPX5b0oy8Br0ZdK0zK0ciq6AFmB9PSh72FrGS2MI8YtMQinbGVO37VezRY5FU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B25FC9UM0KwtHNiSO4UAgZPpVQwyZZDbF5VknNtn/ky40jOeCPzr0FvIx1yyFAr6SAhz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O0C6JHbWfZu/0qluW+6MS+jUwGQNv7VpxrJMxR1aaNJWWTKndCSPTNVvr3xfsv4bSpK2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1oPruiPqHjNkguWHpk8g/rSeKDMulZNRLaSF9CcY/aodqbLpOKCVCArvkZxkqCO1PbVI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ZnOoKcjGPShbqGCYLLjQuckjYY77VEUPghn1qsWUZsb76hsD39aUMBLI1u4YTarcHT95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ehoa6e2YffY9SSRyxsYdgM6hnFEhlaJg2JEcnTggbYpN1O2kghBAypYDUDsu4xmlB5Q5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+9+L/wBuJX1ZXuG5BDUk+0MYFozKCzkKGyO4PIOP8zRdlHFNaAaSJCSwJOcH6dqr16Hw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CzIM7EH+E8fSms0xawVgCXix4AjeEDGckFdux/zNT1aPTb3Ws7mFvMOGGDWEWnw7eUPG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xziieo3cdylwixlS8ZQb9yMYoodkdKlh/wBuiMEatEYh4xUH4velXVrSIIAMIpBPiAdv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UCl1wqgx+uFGoe+DtW9w1k9s4fVJGyk5U5KNjYEU/STeWFLjp9sqkicJrjY7kY7/ANqA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E4yMqcelZxTPHEHUtqHBHvQXWZLiJTOiDxR8Wdjxsaj1lrSGpEole0u9TY20sRlNu1DR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wwJ5GKI6lNIbs3asC50576iFFb25hvArHCy6CoA5J/zFXHEiHmJjOEAUuwBK4XLfEKmO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dFbTJgZJUihupLO8TaBsuQpI21AcfvSaaS4+4PMHIlJXSqAkkZxx+VRK1Ky404j2EeJH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hX2y5OP1qmFk1JIvO4IO4IrHptxKkKzvkvMWLoQeT8+Ka3kCXEbzWpBuPD1hVPPr+lU9s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aEkeFMxQ47YHFPOmtb3EvgXQy0JBVs4JU88V5WK5eIvNGHZZHIAzxsKKh6lNaXId41Z5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/AFS7VIqriOtcsF91GNGXCMsaMBtnQprGK6gdVKFkutOnS/Db7ms+mdQVuoXro3kkeNgp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97FYy2qeHC/jPLvpPnQ+1W3khIRX8q3V7c3EKqqgqDt/Fjf9qtb3Rt4Rll9Qucj/AD+t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sGCsuNJHnPr896HkgZdQcBMevf3FQ9lLQ3toYrr74hGCY1ZNz77UrurEw644yxUgah6f1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HC7hfPng5PrxTLqnT5Z4naKVEnQAEZA+XO1W/wDCEI/szLPb3s5UKGjC6kyRnB5B7Gm9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viavhPI7nPtQHSS9ze3aymJiIkXUB5g2f5HNPrSwELytHJIJCPKoOA31NTLLopYVi1pD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bhCW9id/3p9bhBrSTAjkXTq+f/uvOdeQy3VoUjdQsRRlznYY3o3ppf7iok3MbaTnkelK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2Qp1swJIYh4LfhqcA4YD6+tK+pNPBPKqFozqJJA+LbvjamgZrn7QW+lVR0t5GUjudSnf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ogQyxglSPhIO5/T9aqTxYluhT06ZrjqUKt5lCscFd89wflTUS/d/EhgKoGGSukEEDcn3r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Ih8AF8ivTWsyxJJKfDkjkjISdGHkz/mKX0M36vayTW9nHOHike63XuBoP6URN02JbQ+A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qA7j9MVh12aWI9LnKKFEikjnBxjG31qb7qomR1hARWj57g+n5nmqm0RGxBcmRECP5WWZ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j501W3cs0kehkzuM/XigOuSxTgAApJ4keosMcHf9jRExlik1aQpbzAfwsDUS0i47Zbq0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pyVz3xziqyRh51AzHIBlRn2ovqcZm6fNJEGB06wANuO9LBeoFti4GtQM9+25z37Va/kl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jPhVIJQqCvFG2ETz9LtXZCRpzgDO1BXUsKRiYy+R1MbEAHttkelH9OuWW1tGBZB4S8cE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0T39u/3gXIKKAnhkEHOBx+9E2bx2jCAoCc+VifX/ADGa6+SaS6nnjyGJLBWGVPsPyoa/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JCsvb0/fvUOT6lpZo9BZzgsMoGBGlQWyBn2pbeH730aRfDUyR3LYG44O+/ftShbqVlEq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GfmKZ2V5I3T2kkU6GnJDkbFsH+dXGdpicaaYJbzqQvijTg4UgHI+nejunhLq+na81MQQF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6eFc6xo05LYzsDn1qnTLjHU7qHbJCsgbnOAM/Spi3TsJJeFb6P7vfJcxllYnU2nsQd/6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6tpMq6ZyBkHfHeipLFb2zw0jLMgOfUD19/eh7aGDpcsKMzXMc0RY6hjHHArSOmQ9l7eT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FgVGxx2NCyXPi2oDxpcRrKQGfknBAz7c0ZIYJE21CbOo6cMQPlSu8tJLS68VdZidgV0j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6qNsTNequEs7pYlbS8qMV7AcH5n50ssrnQ6TqNckTKVBPxAdjTDqM0csLqg0yEahrODn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dwTW8juyv4SMHbIxkDnH+cVn6i/D2k1v4kweBY9Mvm1quMn3pb1SB2hMEvlVxuzLsMbi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WQPGhGlsjUmeDzxUdVLXsEUHnbS2+/mB4/L+tNsSAOiKZLGEShDHFqRfLwwkYE5psXJQ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RyKU9IYno8avGDIssyrj+JdR3HqPeriSSMIDrMeoHA3wRzSeGPaLo6nrHVETHl8IKBs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JGrEYMYbTtsCD7UL0qWKTq3WFfu8OliQCDp/vR15G8KOoRZI9PiAgdjtv75qpXsSFs08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k+XJ4/tVZ7aNWa3EkvhTgOrEZMZ7H6bVS4a2a6tmRG04IcEZztvRV48s9lDdRtjwNI1+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QaGHSWlNkqyKAzu2Svwny4yPalkNs0lt4Tcrnf8A+p2yaa9NuWkjjZ1C5V8hRgDnelXS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4TAgo3IkHGMjvzt71pPSJjthVrHHbwO6vlXAYqfX0/Wq9Egje2FxKrFf4WjONOD+/wD6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RAWcbqGxhh+9T0KVv/rbXQ75gUsyKNyM7/lzS7fEKyP7xhZxra2mAifiBSNsHfb2zXk+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FjlVVkGnYBsbY9N/516a5jZoPEQxSPCxZXDbOo9+Me3avOXcsc3XZnVMK8a5HJBXfjnm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p663RZCNGckgk6SP/f5Va8aSAiQhJfxgiqy7c4z89xRUdzEkQ0zRmAE5YbEZPJzjGAB86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AJYcK10qpgEB8sCQDxv6+9ZwbZci4jkjMciOzNGAZPNuwxgn3qvVJI5NDRA4ILMq7YY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RrGpBWPOg4ww9jnvWcsrLKJ0B06SJgE4B5yKKtdQusobdGuAfCOrjH5V7aNtUanny18w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wiVsqSeQf8/Wvb/Zm9e+f7pGrPchSVUEbgd96ngl0m+NmnNHvBTQTHDhw4guVIOQCQB6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p9M1SSURMVl/DcfwucVMbgkYwR+9dqZxUZX2RaTMNyEPNMvtB9pZU6bFa27YZ4lDY5xi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8qcflXlLiTZWlfBIA3P6CtuOm/8AwiVo0e9KrpUAtQN7ciC2eVznAzv39vrxXaQJMSFo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z+lea+0001x1WPpdu3lcrpkA2KkZ1fQUc/M2Pi41Yw+x/Rkv1k6hceLqZikelsZUck+x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MM1wrMhjUB0Y5BOQPTjGKJtH/wBqijiQFUVNCFSeB6ep2pRf9YbqVn1BJbZUdCPPnfTk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ytkNE0ru0zBmBwJHBBIH7+v1rNLESkrC5MmMgZIBre5uhpiAPmwCqkb/AA/p8qz6ZcyN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E/vUJxbKppEWVy/Trq7WdVdXYa1Q5Xgf1phLPBCDLFonhYqpjbcYJ/8Ae9ZKkJtr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2wy7DFR0q20BXZGZGOMhScf2pyeSUhN1l01SSWSg27sqnJxltXJ9DVxBOo8eNokOoEZb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FhbgCOWVcYHO/wDaip418FdRIAGDgZ/anish7guloZU8V3iM2M+Ir4ZTjftWnRgZJriO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M6gKxN3ElvGqKyvnGr1Py+WOat0ee2a+dbiM4fOlxsQQO1PFYFbs9F05EnjkimaQPGMA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V9prd4+nXLFQAsedQ+YFbpJKkjmPzS/EjLvrX3Hr7UF128ebo9+GGXKhdts+YbY9aUX4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lnHF4EkTBVBRyCM6RnHt3oiKcOoZYkIPfalU8yRxgCMM+6gluBnFHJKDBGFG6jBUbZzt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dNK/7rLJGqI4XUw1ZDnPeg+oBpOotcWw8Aqx1q3mGfUVvC2m8k8MeG/hqACeNz3/AM5q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pIjgjT2IwTjvg4zSb8BL0WpCbiXS8UcmTurL5T329CN61tVEM5jAUaD8IOQPrVFkhubW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PGABjc99t6KljZVgkYK0e6F8AH5HH13rDk4/j2Ozj/IuoNDS2wobIG9LOsFpFwqlsGmM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VdZee0hMtvF4xzjTnFc8ZZOtCx7W4YlpZ3LcDJGfz5rMQl85uXLg48p0nNAXPU+oMzCS3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H170NJe3rr8HhjG5Mo5/KumMW80U062PbJXgn8xYk/xMxJ/Wnkc/ixFSDqrxnT7jq0tw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OT8q9ZHiMM2eexrPkwzP/wBBLonwznuOawsAUgmlYoEXc5GTj2q/UJVSE4OSeKHgeOO3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OoehquFW8nNzScVgMuBb9PuVlhkMlvJ8Q/4g8E+hrW7mihjgES6gVZz7kAbDA/rQjww2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gJQnfH9qwaFoTEvieIqhwjjYlTp/UV28cqs4JKze6iN07SRNpizlUI8wB9z71itpdo6P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GotiRgMliSfXiiLecAujsMYByGyc98e9RUWy8pFI4jP1B2UA6B8DD8xRSXU0fkETJGuT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Wdr4hlup4VeSJANTAEEbbZ9O9NIgLtkI0x6sNqY4XbbZvn3ptWSnQMsyi8iuxMjRthll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Tb5IkbQrSZZwAd8bnfHvmtDaKsz28rL90mYuu4GDngelC9MIFppP4ZOcHGMjVwTQv9GH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hXiNQBpX68miupRQT9PuZrWVEAViEf4gMfvmtOkXML3AimVZdeSNe52rvtMEjs7kwALC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FNJbE22KrKW2+5yLMRLrc4Dg5AJzWxPgzRlgPCb4VXYHtmtpY1dyGWNMFiRncEHfH1x9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Z1lNvJvGVGoq3GB6d6zoqwv7QIsFpDJFp8zqARyNtqtb2EcR8NHka7bIR1GykjsPWll6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ShZZAwHv2NNofDe3cQyOtwoBVSfjOc5zV1ZBiLaWGQyRxkBCiNgeRm4bar39lKvUra1L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tnTtVPvMjBBcyStGPRt1NaW0mby3lMmonIXJzjg/rsPrTAJ6VObeV4rkKgJKoy4ww9M/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djwgEjk3YYyQT6Gjpg8s6jw1QyoC4Y4GoevvtQF5dThY4ruOOWEHGpRh0HrjuPWpehrZ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zFIgwxkMcsCP1onqTLZAQTgxuhwjqcldxwfSlbubW8kSFowCg0+JkZGc5GKIdhcqguHU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LIqti0NHlimlOoq3c4GCfX2oO5CNOzEsIWwC+nIUeuK08TSixtpKqMKNB/P50KsksUkj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Nj6D50VSBBsNyIZTFJmVs/hyhsYHpTUmC6ymChJ2B+XtXnVuI7aeF5ojLbZ3xwSPevUS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jOCFjGAfl86mI2J7bqaWL3FrcSFQ/myq6tJ/pR1neeO8mq4M0LYLR459xjvSP7l96vTI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7ZOCe1Ex9AnSYjxjESCxLDSpA53FU07wJNem1oFa+dY1kTDHDY3J9x+uaY9RYNaLpfJV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AEoFOiy2cpmllUrgkP4uSQT8qLM8K2rIMK4IKvzgMPStOrjGmTacgAXxVxDKT4IADZ3G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be71wl/C0kOFI0+uBS+8idXIZ18ZtmXPp70Z0fxQJlc5iYBeduPasoPJclgfmVn0NwCoU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1+VxoJZyzAHSRz9DRt00i5UDyISq/PPNLXdTbqkrDxAcq4ORmr5WyYHGZYtKCRJGC+cZ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tAx6hefd5JPMVwM847frVnRopFdNWBgHykg/pVLPxop5pkjU6j5lIzgVj4zT0NuLSaOE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KNRknidQsJJ3zIAdZKgZGBzig4ZdRFvJJ4czL5CfhY9wfetLOQIk1s8+iWQaQM8Z7UkD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PqTQQSu+eN/lmrq8kzNHGqLITkdtfb86VvL9xnV1dZApw4Kn32xTaG7ivIvESJgcgqxB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kL5JZIkwN9O2/K+x/rUm6N3cWgOksvOeQMH+9byMz4EsSuf4X7ge+KHs41PU1WTTp1fw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Y3+q1eNUXEJTxCP4qFtb17aYMoV0bYg/xAjcGiLiZiEZTrWMBRq/iHFB39qkd5Fc2+tF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xSqxa2F3UhNnGiAyqTsc7/LFKVlZk0uMBTgZ570YtwkC5t5GLlwyYB2+tYEJJLrZ9TFj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5yC2aLcfeYkQ6joyGGf2p50jqMLQrr0wXSkKW51enPtSUCJJUniGrScgDOPlt6UUYIr2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AjYnuPcUogxdaBDbs8duYIyzERBi2Ceead2l88cQQ6ABnd+642zvSfpbkWQWeNh6SAYD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RRmKeNXLjKSKeKp7JQZf25vfxIgyXCtjSe+AOPagoB9362MN4cqxBiV5G/rRPS7i5+8q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udv3oe4Z/wDfbpZ1COkUe/5k5/SmlgQXerJdLIL8B1DAqzjOG+XpQrRR+G/ipiOMYb1G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eCki5PCjHtgYHFLbi9kKlQ0irnBTTz61BaOnhBt1xqkUHScnJB5x8qcuBdJbmFQSMZ/8q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4nkBYAFcbnH9t6ZwTNZskqAyW5IdjnzKDtx/Kh6EtnoYbaBZhL+J4o83iD4gewrLrEUd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sM52Vh/I1dL2KIK8k4EZXyHBIIPGPWll51aCPVi3lZGPlU+XV7VSYmX6Ldx20XUprhpC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CqM0PeXEksLQwqqosmpwRksOxNU6EBLY3Bc6QZ5JNxyDjIxWkdtC0cqp43iNkKGG2n/M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P4moNnfGxb5UB1SJfKQo8LgZ3NbzXXhERlGdB8Oc5/b1rK9lWRYGTHxgEE8evyqY7Kei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ALBGMNsdqGGGd8uxjHw7cUbLfhgS6Bip3zufnS65Ec0jmJlG5zg74PtSGbqrwhdY/wDJ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5r6QaCTN5MHODkZ3BNYRqFjVZd9PmPbHvms7ssLZ5QhkWLSxEbYJx7/WtIMiRe2vNaLb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dvmKi3MXhMykggnK5Oef24pdKYyuW8UyK+xwTsd8fn+1FJrWKSTSylANRZSdvfFDYDy1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J/iz3qnS7WOSynkdCo8QjUDvn3FJBeyasSE4VshgMbe/vXo/s5KJYDE7Lrd2bxDtijwN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cj61ADxyADfI4oKawkhmLRorKBg5Gc0xa2EUzq7NGUOxI4/tWl0kanQjtr5OPT29amir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KRJo8oz29aO6Lb+DZh7ZpMq2Chxuai/RF8ch8nGR23ofos0sNo2oI2+o5z65qlol7GD2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J+E4GoYPB43rzvUrGK5cyQn/AKrYguMYx2BFMXuo5ch52Z3JyFOe/cCsZDlTolR1wRnu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A99LJGbae2MmrzMFbCj3A4/WkyuLSeO5RWjmTJVtIK/I78b9q9NEUNu4IBByMjGKVdU6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RCzBY8jOs+3btVxozmmtEQ3Nk92Rc9Ojh1nDxxLkufZSNjxxRptbC2ZpX6dLDGR+FHcnO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be4lklvHiM6gEM8hIGfZvWi5bm76pNB0+4ZjbxsXZUIaQLjc++B25pNUCd7PQRWEkc8k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eNItI0n30gfrvRH2bVjbSprGHlOCNwD6UzuUjurdpbSUOmk6XQgq3evNdF61HZ20ttbw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hTOD6k5xUeGiPRdQYtYCO5jV1RtJbJzt70gtGezuGjaLxC/mVmGwUcA4+Z3o+/jkdWM5k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x7CotzgjT50OAw7/AJVFltE3d2cDVlCg2/5b+vqKx6fetDMWhYga8grWht08ct4itnGx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A9vGHjDEMAAc8Z+tVHQmehnufvFz4sQALjMyjufUCl88sbLKQ7KEOry7MMb/ACrANJ4M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nP7UZJB4luW1MsrDGMbH2JqbY8AtleSIUW4VTFry8qE6s4xkit1tkuLqZrZ1kAGcouMA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Ms0cjZzoClSPbc0Hd38dvAxZTHK8ZCup3JOdia0j9Es1WPxemB3PmZmlIPucj9MUpVZr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STkn5D0oubqEbiO1tHjuNS40ny4A29d6sY2WJTIq28gGCCDhh242zUhs9D1K1axAmglL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VtadRnaNl8ONxjcMPz29aEuY5RHnWSzMAYzuAfUfnVp4po0ilt9lOAwB4+tc03VHTGN2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jIIxG0o2UHAzVo4xLagkYcMA6jO2PWt57hvuuTqVgQTjYN8xRMsDXtss1vhZAMtg/EMc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hN5c+IsCaxFFmRPkd8evqPnTCZvEUmSJgpwS/YZ7Yrpp/uyePDF4IlXwiDnOM/pRcoWe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ggA/vVtKlZNu3QlvQ0Sa/CcBSCNS4J+tGxXUTDUVJAUuSTyR2/vWvWbmROnABgyRrpBZ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lJFurLGWK+UjO2KjkiklRUG3aCpNB8N1K8ahjg08a4tW1B50AIyNTZIPtXnhCv3VnhkYa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DpVvJ00ySOyPkAMGJ/OlSccjungwvXtv9slSOUF9G/m3z3GK0sT4MCrJEVAGdfxY9/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lAWRZsRjSh8x39eDtTmKVLeSKOVSFIALHO30+dOSwkKO2aWvhJaXEUpTdD4bbHVtzv8A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2t4fCfUsYUYGAMdye9ESx2scUkNy7eHpJhcDOnPIpL05NNpG8jAxDG5BwN/6UNrrkEre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zaRjOnOPlVOlSCTp8MNwJXKZZSG5yON/QCjLRkIJj1uu5K7hvmPX86C6LfPFZyhofFgR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uaKTjgWewQY2nQwgZ0nIyMDer2MkcFw9nd5hkUh0Kkcf1rVVjkjMik4cY16v1pDb3fhX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TnnjO3eiCTTscrsdXywzMWZ0J9UIwT6+1U6YJL9lgZ1CoMO7EDQBxv3rezu4WsY38GPx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Io7oqL4txcG1REmCiPyYUnfJFXGKp0S5OxfcWxludbaBcFAjMV+M+5z7UPBHMeoPFKB4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n5V6Ka1truEOJRazxsVCk5yflQDIsXUiruZCYh5o1zg6sHNT19Y+14B3kjkOpn8K9Q4f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XLq7iRyvwk847Zr0F5FBc24hdW8ZRtIqbnHrnFecubF06hCsJGsASLrTuCfLjjf1qklm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uFZdSOgKli2dY7gj55rK7vfGuY5YW0MqkEcGunia7kkEQbxoyWfOPKe/tjehrGSK36nC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C57n+tQt5KZ0cpLCORiexZvNq9z70wsLeM39oF0yO8jYZeV8jfrTOMJrVSuFJyOKpft4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iA6EKTsdsfpn3qoKOyZNhvUBZADxpijxrpfTzq7jFY3yQRx2UoiiDmXHiKuMrobY+/FA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MX1SZBVjkau2T3qepW7QWFulxGyI1zH5fE9yNvz5q4NS0KSo2cRLbHXGxYnIJHwml95K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S6dJXPKmt7uzhNuZVWSLDaTrlJyONt6B8AQyW7lXGGyuqTy87EGprqx7G1vfrG6L4kkM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7D0pd9pHXw8qNMRYENqyG9fp7U0gt4pYvDbDSFsq4fGM8j5VXriwnpHgFIWbxYwGAGPi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u6J1A2saqHYIw2A4B+VG9XYXPTPGWVQqyx5CgjB1gZ/Wqnp9rnJi27nJ/wAFedlSVGcG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dLDIxn9/pUqI2w65jWdFwDrUnV3zvzW6KBbpC5d2cqAS3JJ4HpW0aNGwaKRWYkHjFddp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UPqAAO49PSp49jmGvEYbSaTKuUYhst5tt9W3z5qoKTXvT5JCGDXCebgn3z60LeWZWVj0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bg+vyrSCKS1mtjPHgxXMehtXxAuBx9a2VWZuz0lzZGSWRrZwu+2dsflQKho8KSMht8/w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m8Q4j1cZOBkbEVSSaF3SSdch8jSu2/bNOFXgUrrIr6nZGVJo9g44HO2PWvLNay21xGzB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YHnt6fWvWTwxNP5IZBnY+Y5UYG/60onZ7a8V3jMiCaMFiu2nUKHH5WNPFBN0zQvKrp+H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YTSY6fFGZfL94jIU77ahvXpJfu1zL4VykaROhCyZ7emO+9eRv4GEc9v4gMatpDlDnGdi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3Y+tLUqpfUG1be2MbGlnVrSSO0LgjBdDoB3+IVYq8NpFqYh1QIXB9Pb+Va9WhQ9MFwGY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jfeiMVeBybrJvaultbaZo20KoBKjDZB2JNR1q4Wboc6uzSuDkB23QcnnkdxRFsUkaGVt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DzUdQijt+k30yhChjYqHIJGBtinD/CZCzwgnh+LFJGdAfyNgFSOQfQ0wZIB4K4lJfGnJ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2ntYSxLJ4SeYMTgYrS2ht/vWlJ/w4znBOA3vTSTYW6CYJFM5jkmcTBnKg8Bi23PbvVVd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hmJ37/570vum0X92WdV/FbQGG/PbtVridmhM0RDbagRuaV5FRNjiS2gTSokkTbB+IHjP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4UuGLDQVxnI/9Cps4B90RiSdQ8rNwT7GiD1C6RWjmVUePdS+NRHttvmn1yx9sA06xgq2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k4xUWQ8G4ViGJIPk7Ovz9eKtHdpDcEkAo6jIIway0abnRG66ZFLrjbSD/wCqF/QPQVch2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CWUZ7+/vtSjq1vJBgrGxWRfMuPbO1ej6VFM1jFIZgqyg5jK5HONvfas+qo8NuuS0oXdS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w9FGXgl6O3i9PUSt5i5Ibfn580xjnNrMjNqPZgdjGfXPcYNCdJmSKKe3uQnnkO3oau6zR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DA8hvQGpeylo0lh8S6vFVNCFwRjscDelZcrMUlCFs4LYwSDjvTWPqztcSyS26eO7ZJyQ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cpcTkCGNXOCMZahxzaEpYot0tI51usIiZkHuR670XFG9vKrsocK4OoNjIHNZdGAtDNFK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MD+9FXAWZEhtsPHMQoZZByTsN+D86JLI4vAlSJWvOoJENKghtI7qcnNUe1VFPhHWcHTh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s0HW5hFCyeHFHlS3ncZbfFVuHXx0uo7ZlRC2khgRkgjeiUHsFIz6NZTRXd6s6Agwoxy2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z2n3rWk0reMBhWLk5PbORxSq2uyevOU1JmBVKZzkZP8AWi2lCSlixAYackcH+dU6VEq2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dq0vnaEKJFHO+dxW8lxLbExXDI+4KsowV75BoD71CeqKyKviPAQygHY5BFNZFS56aUWSG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1Mot6HF1sR3l1JPNb/iOtwrEHA8ujA5HucUVavHDKhf8OCb4mznS3v7Upml8K9twCShy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Lp5I4xHcHMTAZDJjOeMjmpavY1/gwaZLLr9q75IMLrn6iiutyLJEs6qFJGgsBsynA5+e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jW4VikcTIud8Dvn5UYj+DF8ZZCPhwR68im06SQWrsTiNpOpWolRItn0tjGRuQP1NNrK3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Suo7A7/pWN5Daf7hYeHO7RlmOk5ypK8fnRjBpJo3iRnkiIUoB5seoB7+1KSaaBNNG7pM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7lZBIfMAuDnNdPEviRspwUOvTnHzHyrDq1wYbOJ0eaHLYcEY3zwR9TQsd8HjEbKok5Eh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RM79EtxjczCVSh2wd9wacx9QS/EkF5CEGglQB5kIx8u4pVeTW72o1aTcJIra14fzDB+l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YsXUK6gdOfFHp+VDxFAlbJvOo+N0mS2cFbqGMxrjh1A2z7igLxYdEYiVQAgJKjP8IyCK1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3A4ddRkU8DAAxWcLQXVupD6yF2CnemsoTwwG4KHJCliVO5yPlgUX028kaL7u75kGpF2+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gKwHIlZsHTtRllbM6K8UgSVl17jsBzjHzqZ/yVF5N2+8WlykxOqJhpxnIGeQRn9azYvN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pH8W++PrUSLJlYJgVkbOhgeT3Uj9j7V3TZfD6WWUYOpiXLhdJ1d/f5UkrjQXTsVlnV2K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V6TpCNcfZxtA1AOdYAwc5JGPelbhZlZ4GABPwtnV64NOuiXaWXRQo8PxJJG1gnGjB2z7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GCYMbBJNQO2MjOR/WlNzpS68UoEbAGpicjj0Negup5JJXeW3VPRggbI7bjmk1yfvV041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7Z3PailTFeUFQ3EzKHjlLqvHY474oqyLXl8kRwAIX0A7ZOQa1jtIXsohGJElSMA6MHf3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Ik6lHCJD5Udi3BBBWnxpphN2jK9SRFeRMbLjT3U+1a9Pug8qrKMx51YO+ltgf34oqaIz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Gc591pbIwikjaRPDKvpJxgEHkn8qcdiehpP0wXd463DIurUB4eDqHYUs6h04hkjj8NgH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E091SLZSuCSVGx2J24IFIuqzNc9Dupk1NIqnWDj1zvvt3qsCyL2nktroxuPDLqQUGdLr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deLJbk+YAoDsTgcZHcVa5t/DEMJkGISSkg7KeDWMq3duxYFZU05CjAB42z+3zrGi7wT0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Cz26lxEx+JSWJw2/vTfx4bmJZVRI3MvmTWcH3B9aB6QiDpVs8ERuFbOqPGSCWOc+9ERW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IcRMNx6kfnW3tGf+i1LSW0+0HVfDcsE8MYB+Iac700ghPUJn+DwVUeZW49iPal1nB956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MJUg+inIzW0VlcK0j2sgRmUiWPVgPsePXvtUtZyUngX3VvNbX0KSRnWA2N9jg4+u2DRK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bswOV3CODnB/SpjulaeKC4QidHdV8w8mdyPcf0rG5nitjMzEPGSMhT5Rk43OKTdYQIed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Awz67Eb15i1kkgRH40ef543wa9HDKR0+TJxGxJCj3ya81aKNDIZcqQGGDuNuavkeEKG2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qMqkeVLbnHOM+oyNq8/0yUwusw2AOk7Z9jt8q0gu2jkEM+CoONu5KjGf870BErrrxjzZ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SoqmOEZrOYpakSRHLKu/mX6fWhOsEjrE00SMEZU1nGCnlznPrn9qpGl04kEeRPEAyEdw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7z73e3stzpQlUGDsrYGD9M01/LoUtoUO+bk5TGvylcZ1L9e1MEvWitfAJ/DSZZEVt8r3H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vC6NbFXQ5CqAcj1rKQary2ONCsyjY5K5IzsRShh4CWUemnmTqFswZgGVskZz9f8AO1KH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RhW2Ydx70D1Hr/SumSyrd38CzICGjTLNj5Dj60FH1K+6ofvUdvHa2jqRH4o1Ssvrjhc+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G/wBnIWuZ2jmmWOFiT4shJAA/ntTy6kihPh9MaWOMY1zNs8xB4I7L/wCPfvSToMBSZSSc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0GVyBtXHzzqTcTr4o/FKQ36b1ZLpBHIQk6jGgnke3tRMi27sSYowx76Bn868nLDnDb7d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sAwsmtR2kH8+auH5mKkZz/Ft3E9a90sFvLndAp/iP9a8pFfeE8oUDIJBZQAce5oO863cM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nc/WvM3VxcyqRK50H+FdhXTH8xJYMX+LJvIy671kyRvBascPs7g8+w/rV/suBNErtn7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tkUotrVpCGYbUJefaP8A+trqCGS0ae2lwQ6PpYMvIO2/PtWcOSXJO2aT41CFI+g3V6l3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HrDjbz8E4+favJS9NMcU7u7iVJCmhThXJIAyPnvxWXQftb0brNwtq0zWkrNsk6jJP/i2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wdOunUknWCpJzuGG4966FfpzuihtR4afdnJTVqG+dic1r0uRWvLiSLV+Fv8AiKDx6bf5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I2YsnHGT+dTJrteoeLbupjcajGdtRBGQATzg1lB5NJaDemOQt2CuFeVgSTnHlXY/nWwt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MOGJzjcA/v8ApWXQm0W18kqFo0nCFsZAOhDv77mjFJKzQlcuoywX+Mdq2luzNM83e5nE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4PtvRqysrRh/NqyroRQxUxywvKpXQ/iDK44J/Om/UoI72GR7fD3AUOFU/U1MgQl6hbaF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UdveiPs9B48VzIcK0cgKsN9IxkmsrR47ossjMkZA3XsfQiivs4HtxdBWAVJME5GDQtB6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xqdIwpyMFSP3HNA/adoYej3OGOtgrR9ifOoOR7b70bNcK0Angt5t30Nnj3Hzya8v9om+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kBVBzsSPfbnNVEGbyYWz0yGOPS/k1H1+f86YyMtpCQyFRgO2dyVx/WheoW/3mwLRxjyD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FaWssvULZY0XRJ4AAQHYjPHy3rKizXpnhvczsrDSQCq77bkkUbbNJIqOiqQdwuBhvYj0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j1FZI2Ct2x2z+lHf9llZFD5OARtv3ptZBGHV4ILG9jltAfCnG8W34e/H7/lW9/EwtdWk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WHWlV5EZZFWQOMoTnY9s0S8rtAjyOGUHB1b4xxt605ZWRLDwC2dx/C5w67b80cz60yNx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IjYcqMketaWPVPAIjuhgcZ7V5011lSPS45dophVxbqwK6Qe4yNhS+OyYO3iHUoOwwKcy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hZb6BfbPrTUjbvgFwI38o59e1RPMYx5myP2rG76hAi5J37AUpLTXj75CnfFPZk2FrJ95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Pyo2Ew3NmJJIipOoNj+LnBH7VjZxLbzQsRhQeTVguiNQfhkYKFU7bmurhrqcXO/kHdQl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Y01F4wRkDA3FdYv9/cK0SeL4brgDZ9udu+w4oOJ5bCUwylxFKp0Z9e422oiykWPqdvLb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RjHFdXHs5ZaBHjWK7GCI8DVlTk/Lf6bVreWYmiaZCpcYLMO/0/pTW9so7lXuBIvnGtiF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lyZtZHimIPh7hhnBHOfesms5NL+jf7PXUlmbxUOVOgscbnAOKZG8ieDw51Q6j+Hg6Sp9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Fc3PUIY3Rt1dRg4xo4/as7iFso0ekMowVJ2z3NU20SlZvf8AT1uLAeEjM6ZzE5BPfcH8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xFKurRh1BPlbORW33iRYXGSHRiylT2xwKP6PJH/sTMIo2cAMx7+xFF9kGmL4UkGJoGdFO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9a9VuYLjolyjOTOqcHYspI59aZR6ZFeWyGCc64tOQ2d9s8UF16OFul3cukqdl0kAFTkZ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XqtnJN4tzCFdVP4gH8J9QPSrDxb/AKc8z6X0YYkYyuBzj5ftTSCQRkzJHIgOQUYbFc0l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LBVckGNtwP7UXWw2DdQubo20aylHRXyH04w2fX3/AJVgbpH0iEFJ1JPiBzhh8vWmn2iu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VAkDug7Eg5+maSeJlIxoQOAfNjkHFOQkP7CNLqJWliOtdmZDg59MVhLaeBdCJyZI3Vmx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4V/JkBo1AL574G+/rzRt0Vv7uPwSHJiZ/LyN8cetERPDLzz6elhpAVCNiJx2yc7+21Lr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44UYI+fvTW0RJOnXFs7L4zsVAO+nHt86TwwyW8xjLLqOMEsCvNDBOhXJqkjiBbGlPKN2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w6M6kRnAIYbYzjI+W1ZxiKJpVlOcYOqM5C5Ht2raa7jVNUsoMJUKTqxsO+/B/fFJ4KQU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16cMdlJ/nW1tb3EniW8A/DYEFycAds/PiuAuHjkZ0ZodikijYjGxz70x6FBIkJkLBQrs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WAXNj91tgQqysp/FC7FuwP0rOzlUKmre0/i33XO3H1pzfSiKFy4XUG4XnGeflSmW3ELz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IJx3yKi80VWLDekwQvBIGiBDuQGYZxvtTDrEJ0xsiSyIM6m3AG3cfpQf2auFfpqo5Lrr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mV95Ea4h/GQ7FQe9bXRmLbO5R+mSLZxsW2ynibqaxtp4FuxC6+aQDIkwpyOCD6V1p93N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grS/qDASq0sOQMhZWYY77fOhy+NhWTurqxmUBCrAkg9yM81rYP4kYcasqME0HHOr6oDL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Qc8A+lO+lxW0JmIcOgUa3zq/P9ajjeSpaDOmzEQTyLld2A98GguuiW6t/DWUmYlTpz2G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LL08iXyPgn0wM+9DXjLaX0Tu+rWp0gDPHrWs9kREHTrXzwTRyzCVSxKK5CkZ270wsZ9V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kb8b4x6Yqtwo8AyxKPDjbzKuAQTzkdqt9m7shp2AQO02QTj4dts/Ssruy2qDL+y+8WgK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Hkc+3eh7e1TqIczui3SqUXOwB/l86aS/driZXjjkCZ38M6gD7+lL73o8z3pEako4P4py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lS0NMx+5gSGCfWMRqNSnSdxnBIqsNnJZSO1szvbyDzqJCWwB780Mn3i2vZY531SgAEjc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8SDEh9QQffvV2SAFnuXDWjyOpGpdRAOKrbxOtyBMqeLnGGJGoEcUfPYTWT/9IjCMqGYn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7ZJeqJHcLqDIZMeuAPrQgDYYGtLR4Fs9nH4rFtRz6Cl0pa3eMsT/AOG54pzPdSyx+Ih1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FdL9zureOS7ddf8ACFPHY9qVBYqlNjbw+Ndwq5ZdAHOlu1LHgtxGrSJqJ2UMvHvRfX7S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vEXTtjbPff8AWqWwin0QtMAoG3mAYD0+uf0o/wDQRFhbSTLrjQGLsp8oIoySxure2kuI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IHGP1o0WhjjXwTiMDdc5IxVmjlEEjliG0sSCM9jSSSY3oT2EtvPaiCOFYgpKrGfMo35z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aQM5JHbPPyqnSrC4niFynhKhJYDVuTnuPSng6XpeO4uJdTgbLpOnH86JMEAdKv7jp07Q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gH0PbIxWF80b9fufh0+Gmcjfjt+Zra7Q21w2pC9u5DhwN0z6+3vSYOV6pMW7Y0yKM/LN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pMIBI2YL5sVW5mVVGsS6TnLCPjHrWtnbS3Fs05KaAdLOCMr9M1vfWDNDlHLL2Gcg44FH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xPGBJIA7Kq5X+L5+lN+rwXFm7GBWKMuMjBH1NefjgkSS1KlW1NgprGoHNex6h1CQWfgx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OPypuqD0QlxOI5F/7S/ChG6nPY+/et5hD1CJWKrEVB1NyAc8isbYNKjPao7Ku7Lwa5wC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U9jyTjuOKhDZbpc89qpZ7cuqMy6w3JrdeoamIWElm2z6etKrKWZvGeQHQ0jYJGF2OM/O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QTggdjVOryCCpp1uItJiBYruRsSO+ff3rOztGuFmkVlT7qomjUjGoDcjb2FClfDGoSh8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jusK6liwkUpsMEbN/SnGrE7ozmfxPCYsjI4z5P4c9j71S3tAb0FWJznTn07iskd4lAZc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NMLQsbeQIFAY+Yg8DscetRZQCsbB5FgjClWwctkDfcCt7WeOzeXxVVw/xLIcgfOtFkxI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gJmWaZlkkXKyg6e+cd/bGacHsJI0uraCeVjBJCocLkEklflWotogERQniL5dQc6j/L6U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yATjSfy/lTGyUFX8VtLAEqwPPt+eKdoVAUtq7RaWaMsCACAdgPTavTfZ2JbTp0kzFZBG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3dyzEyOxV2RcHPfbcUTayrBZlDLMrsxDMm4x2zTVUJrI2m6jBKwmERK6dIYbgj0PvS6O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JxGeRV+moxumVpdAbIyg2Y9tu1Te+AboEoUkXdh6+tS3Y0gPq14b+TxocSKECOq7EfQ0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WUfOpSRx7e9NZLS3TpySRMXJJ1Y2IJ7k+lDWs7JEwBTJ/hOD9KtVWRVnBobiJZwDjAxk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lbcl4sZ1EYIPvQqpAfCkiT8fJVgwyCcnFGPA0BlkZyzIN1b/AI9/nSpBkX3UYML6ULMR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N1bpVtbTO8aLIWO/8ODx770TcRv928SLATTrwOV9j6imfRGD9JiUFtQ5xv3oulgKzkWj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XWqKgwMoAPhBPY96XXH2fit7WS4uJ1tYIzraNFyRnb4juSeNu1eukiSIGSQagTthv1qJ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s8kMI1AMMrn1PyqVYNI8JBdXNvA/3SMWttKpGHUqWB74BOD77VSC+bplsJ7Z45XZj4tu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2r2HVrGG4s7iaclJNBYlRjOOO9eNvpbK16RaCOINfPnxSDuFqkm8EtpZNrrqV3fmKXxxH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JjXuc80zsLvpFvMbS1mUfwliMMWOxJPevMgSRxW974RiUNiPszeu/wClWtbiBL2W4upj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z3zj+VPp4Hc9jfdQtul+CZdUk4/7YjOSR22pZY3s6RSyXYhgtmbUXdzr1dtuO9JFu45u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XyShdKjHt2ou1jh6hdrK97Egtxq8Nhuxz+X9apQSVMlzvKPSyW+tR4LNq3DANsfpSi6v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W5zjDNhVPuaH6x1G6Qi3szI0jH/uD42+Q7UNmTpdyD1Fw4mj1NlAzKfkalwrLK7+IcC8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6kFWQEhsil93ZLIby4uW1OqxpACNtyM4qt9cC3cLa3VrPGuAnhPgjYfn86xk6gJLVkeQ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KIoHk9BbdOEXR4IbyaKSPAMkWxIJOf0pf1Xo1lCYZbd5PAZ/DkiSZgBnhgM9vSjAoaHI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G/8AWh7WSKa+ljMxwgPlGMnjcD03oHR6XqFmjeAPKytIBqHGO2R+VUwIMQTPlBjDjjf1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bV4i5JB9cbjsab39gF8RonjKbZR2xn2B9fnXJKPZJnVF9XQpulP3XSQARgEeh4rXpUzR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BOxIB3FZ3UcgsXYaSQwyuocZ55q1nMsDpJk41jMZbBI4OPehKkgbtl+o3P3i1bCAK6MQ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aS40RyvErDBWRdA3HBrK4DNYTReMnhKpyzDHHeq2vUdEKNIoa3Hxvjf6UPSsS2wPq2Iop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8OfoKnqkCxurwrojcal9CcDgVbrKmSB5lGsONZY99uauniT2AjnwYlUEoSCcgA5H70pf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iqkZ0rkenffIr03SrhLdWePysw0EKAFY7c0kvVS3Ryy4kIOyMD+YphZRrpHnIV1zpK9y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XrJueoo7LKPC5aED4D/7o7pscE/ShHdHWhUHUNmRscj2rR4AITMkBCPEWZl7H3/WgOjX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lANB7kHtTkqVhHOAiCa3u4VS+UrKiEalOA47A96TfZ8Ri30OrDUDk+oyf6Uxkt1dnaEx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2CxydCQoo0rkasboQxP7UsyhkeFIzNmkS4XKqpyOdx/KrdDvJYbGa2QjzFyrgZ071tIG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GxxyR+dYdNMNxDlRo8N2VyBgHnP6Ulai6B5eS8OqOWe1kRY2DakCbbH2FIriT7vcXEbL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17/L3pxeSq10zEqZigUSEYJxt/SrdJg++WPUvJHJIHAAO2CRzv68U4q06E3TVikSxW1xp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EZB/WvU9PneW3igdCEVDofURnfbHuKTRwRyW5ZV0HcfIg7irG8dbdLcYIhyVkPxDPanD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FwXjChZ1ycrww9aRzSiO6USsSrR6Qe678016bM11agbrLGcI5A3/AK0Bf2huuoFR+HIk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jf3p5awSsPIdFcqyFUYFMABxnNB9duGS4tA8eQoJ1gbN/eszbzW8h0FtBYeUjOBjvVep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iMxyBvjbajje0xz8oaS2qStHIPJLgOxH8YIyATSbr8aJDbyNnT4hQBe2xOcDuMUWgL28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kEbAbUv6lm2mjAkMiB/Fwp2xuOD88fWmhBfRL7MKW0u7IuFYfxAUT1yZntIXKFtEwJ0k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qpNbrkRnLAnGgd8imXUCWs45VU6DpYE+md6zjaZcqYLLdxm3UFgr6QQfRqc3N2LvpVkj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ABG7DavHtHFBI6nh8hCxyMEfyzVCHt7BpIZsFCups4OQRjA9QafE3Fi5Emj2XgxtLLEk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kHufUV3Wmij6PMkEKF10gsFHxA8496UWtwZW8U6i+rS2sY3HNMeqsVspmiYNKhUHf4vM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a9RKxRsAjMEGoMN6Yyyrfi3NvGTqkUuoO66SCT9QDXmriVY5WbSFjBIIx8J9PpTz7KX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JkbWDxxgY+tRxSfai+RKrHzG1dJowGCKMq6seO3evL9TkeeNEmjcFnVV0k4O42J+WcUT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EyAwG2/Bb5Hah7u6JtmSSPTIksbKMdxICc1SpyJdpBVtJ4/T0A1My5RkYZOQd/60uN1I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BPcHj/PSjGl8G8upYyzh5s4yMAexpffyK1zFLCPxBIuQeDg7bVEcSKeUOf8AdmEzN4Xh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DcUbeGG6so7qMHzyR619DrXPy2oXqV0t0DO0YWONRpAXJQ+opbcdTD2bomFmDqyFDkOM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yV0Q1iz0sk7PBLE8qZR8gKAp9/8APahoJvFcwAMWDeXUefagum+J1NywhPirhtbbK647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zypFKF8DMmX2IAG435quO27FKkqBboy2104RnAIA2P8AP0pP1XxF/FeeTUpU4c84YbAU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dPOc5IpZ9okE9vPceIpcadgdsZGD60l/Q3o9JJpjJVlUwyMSpG+k59PSvMdftXt7x+yA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70z6A7s08LFZLcZViSMjsD+hob7VI8NqryElQunXwdOc4/ShZyDwyYJEiTwmKNHJkoRu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P0a4Q+XMbA7ZIPb9qFe2xKyxsTETqXHIz2pVLeSPBJB8IKOMYxnnc/vShsJaDLa5MU00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c7URe38M3T7u3mRQ8kLaSvqF2/Pigr6QTR69OCQCpA+If2oCadGj0oCWAOdI/Os4tpmk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WxjjhdpFEaqxI4IAB/nV7CAR3g8JgyHyZK5IOay6LBOLiKMqyGaIOoPDDGcfOjQAt2hU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/wBatL5WS3gQ9XgY3txKp8moMCRv5gMftWEF2ba3D68A7Yz7j+9M+rxZlDKMKYxp3+PB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zBU0gamUAHvv2/ah4kJZQ0jnljWOAghADpU7jGe1MWtxf2qjOl4zkYGN8cUIIJWs/u8kW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O/67UT0ySYwSLHGWOBJspIJHb/PSrv5ZJ8NLCytpbNPFVmLPnGSMYO4zTCOxt7dR4cKq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P0oKxaJrDzzKqMrEq53DE52FZ3PVLgQRLISojcajnlf87020pCVtBtqip0ErA51RvKFU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YlW2SNreKViokMhOCccjArboTvLYt4g0AzuFfPyOKT3CPHOYXUKVVgGzzVzdExDOiWlt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vsGxsQKdTWcAtAgRY1K+fkN88/kaRdEY/wC3XJLIssdwGXDb50jijL3qk9xHhvKGQoV9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TLSYpNqVvGLOWIOzcZ774+dbqzWyfeI1GMHzZLY29KtZBbpp4mcB10qPoOatEWt5hHON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pbaYyvTbgTzXDHzMXB0htI452r0PTpLJshbYRSoNQ1b5Oc5z/AFryVhHFb9av4YwdChGA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o/3aXMxZ0KlQRuVPY0dqkHW0VuphN1q4ZgHZI0Yq3xIcnvWhniWAxxW/lbBKhsZPqfas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xrD28bMfqfWio4IPAlc51YwuMEH2qm3dIXh5ee5dOpKUXwtUQBAGc4PO9NY7hbm3AlGH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KepFz1QRyeR44SWUkZHmG1V8Z9SEOMr2A5qZPJSVrATfxyJcxspUrKhI9iCM/LmiGif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8DNC2hN11NdgT4TDZsjYimaOYpgsoG4wynv8qpyrRKRMqWs/hxlm0MpUqSAQSM5/OqXE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/wDdP8W375oO7tntb2J0JaGTLL6qf6U/0RXFtCsxBZh4mxxg+nvQ8uxLB5uSMW3Vbctp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fPz96cyGNIQeM4DMrbttsfoaC67Gn/TyxyjyyGMoNxg+h+nFaJA+iNlIcAgfJe9TKXXC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+pWQlVo4hMcBTjGEwPpx+dMuqx+HcRXEOpXB/hPccUttpbcX1kY3R1Wcp6Y8pGP0r0q2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ZSSV/nj1IGae0hAXWNFzF066gl1A3KKwb4SQe4PfapvYoLnwxFqjnPmyBhdu23asOoWE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mlnjBDYVQ2cZrNrie1iaKaPVBG2gyhTmPcbZ4q26RCVmHUbOeOAO7AEPhg3zGNNF9RkE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BXvV4+oKY5VvodSrumOGHYiseoopuJo4TpB+En19ameVga3Qv6j4b29zJDvcqurEZwMn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Tba6RpJlGnww3lds/Qd8elL0aTXeuzAsISCEHoBvjtT7pZWIQMzlWj05kXHccNmksIoS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tnRki82yksAex9R+1emfpwzHPHcCJyqmWNuwxj/BQvV7q6uAVtSsRj2eMDeQA5H6Goila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M3xc4B4xVbRLJ6rZa4/Cki1HBcSqSQT2NX6Jme1uWkRAYoPICBnPcg+g/nQy9RMcxLsA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Vp0UK1/PpwqyW5AUNxqIz+1Vxu3gTX2T93WWRW8DWqtpIyRnfjas0ET3lwNStbxyaUVl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WjVHGJHBBOMjOeD+VCWrLMLtQqvJ40uwJzg4/ao7NplVTG3iFovx12Y7FRuQaQ9XeVOo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OQduPX+lErLJFpzrZM5AG+COaG1CTqbnViPSBhu/05ouk6CskQSzSRo2o6sboTg/TFEI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IZFIcZ8yg4yfY7UPPZPBKdB8pXKjnet7UFbgPNnUYiCcYxkgDP6CnDkbTQSilkYzyv5S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fWg+oSTz2kAeBsvKItQOVJbg77/rREksiKYy22chl9aBubuX/oovHZ40uUIGzEYNKDyE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7ITJf3AhRuFC5Bx38ppR1K/a4tLh2YB3i0sQ2dQPOdvp9ab9WEoguNGpEbzsoUgPnfOK8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QFCllIGfUf19apSvAnE901jDewMqMLdo2BLHZc47CsUtp4lJnHjhNnWNtx7/ACq8yJIr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dhvQE9y8DRHUCshKsRkg+2aLSFTYm6ZDcRQrPHPIFTUcLGNjqIwabff7l5lLXAWQbq7Rg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0vx5AJhI8mjHmOA7A5PcGiJOlLPZSSWQbyg4DjB5zj/MU3fgrQnMN21x1G9jlVpwys5i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SjI5bq9USxARzxtkEbAnHf8AOq2MRE3V7dmwyuhGDjbQP71rDKsVujqrBlLISO2R8vb9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3bT1GGQgNeMrF1J8p4GcfL0rWe2uOozArOyLgBlAJXAOdWPXas+qyAdVtZIowH8NmK/l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WCVuBx5dj7H55pWlSY8vKDv/ALGt4rKYgOVCoysSSNPp2/OgY7Eo8KqVXQmC2NwT6Ua8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WUxr6gAYxUSAKwZdgNjvvmq5dKhcexQtqfv0cZQCIZYEbjTg9/rWaTkJojkC9yGBIyN6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y5jbSw7fKlCXVl03o0Vxf3EUMK7PJJv68Dkn2GamKTihttMqs0b4HiMsse/IGrHpURTx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ZQipvgDGCd/515m//wBTrC1E0fSOn/edQwJbgBRn1wNz+lfPuqfanq/USwmu2SNj8EI0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MZciPpXXftB07o5RpLnxJsHVbodTE+/YfWvnnXvtb1Dq2Ykb7tbHlEPmf/5Hv8uK86Tk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HBGJEuRsmJtCEAbA5I9a/QHTUS46ZbSxYKvEpGPlX5+4b519Y/0p+0KS2Z6RcsBNCC0Of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5EMWjThlnJ7zp8OlgaexgFcGl0GNWRjB5o+MjgV4/JHJ6CeCksWM4zQboq5yM/OmYbK7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mjRMQXsY82BS1LMySDPw0/ukA25NZxRBVJxv61UUKTAnhWGLAA4r59/qSFTpkAO0j3Op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R5ULtXxr7f8AV06n1rwrds21qDGpH8TfxH/PSu78WDczk55VE8wVDZzvXq+j/bK9tLUW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nDgfPv8AX05rywFcea9dwT2cCk0fcOm/afovVzi2uBDcNt4UmVP9DR/UIo7i3CzMpxjG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8/n9qddM+0/VunJ4cF0Whxjw5QHGPTfiuaX42bizVc32fdejMkFldW96S7rPqdw2Tq0IM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itokNtIHk4bJz5ccjffftXyro32/tZI5B1aJ4pZXLO0Q1IQcduRx716zp/Ven9Qt43sr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gaSeMjYg996zkpLwpU/QyYSypEwSJofNp8MkjUB6VkkwtxCSdeR5Co0mNuN/b51e8uZH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VsIoXAOxwPmOKCuZyXDPGZMEeKncj5c81M/BxHTRwSTZhHhu41YG2o43rvsnMhTqSSIw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FEvPF1EW0kH/AE/lwseN8nkZxjtXnbKea2ub1HRnU3TkqAQWGw2NNKtCv7PWN4eJYMKi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437U28xtbpo4kXb/AOlngAgk/lyadzGy1jwbkuAeQrBtu24rznXLmSSKZJS4VyAitnOk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K7G6oeAHQxABfJIKjv3xQlle3XTkeNh4sEikKzcqcHY+vyqZtMEEipI5DOSCM7qflVk6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i3MoIztjY7d/51C2U3giwvWuTIZgszsgGsDS2RncY/KpeaSG5d4HclgGIZefXalsF4hm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Ezgjc+h5pnZzyzTPJdukToF8JWz5vXJ9h+9VKLbJTor1BmETvwSRnAxt22om4LpACpwc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ZIHsZZFnVXY5EbDJz7Ut6t9oIbG2gSdJJLyVtMdtHgtITsD7D3pNOhxeRnGVZk2IBXce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5BrDpfjSLE1xGsbkborasfWm7JkfKvO5cyPR4sRFJ6EXGYJWA/4k0PJ0W5GzPgdu9eji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1W7n8ZtMQ+ZrNWa+HmB0pYjqcl396NtrULuRtRjRsWAIya28M6eKtECq+UhMjb0xW0Ms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5M4PI/OtL6PMQA5oUwkDVGxWQcEV18TpHNyxsziwhlikIMROolsAZ9RW1gsVrfwyQ4m0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a8v13rN50u4/6+3EtvLkJMh3U+hU0/8AsveQypbSa1eOUOFIOxHpXbxqss4Z/R6CEhph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mM96HvbOe1nJ8JpY8dsNj+lFW9zZQQ61uEibTqUO3w7AgHf3oVOp3tztC0IuRymrD+uB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YfZ+1L3F+9uzRkzLpYbbBe9GSobi4lZI2LhcOh5z60t6betb9QlM84iD4Z9WfLhR8XrTC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GsEElW3IPHyFKQ0CTQwCJQ4KSNnDBuM53NEfZ+PwrC28M6W0aydRPiDjcE4q16p+7Sxs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GOQf5156zeeExSRFgNAKk5IIxgUlgexvezgl/BuWWeYk6Fxgj09xjakt67npbvI6tjfS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bSLIAArDIxuVzTLq0CydDkd41EoZBkbFgSPzpRyxvCDlJVZJVkJjPwjI2Ge9DT2wupzJ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3NZRQSKnjOAF1BTk849BVbwu0reEsmoDUMAilYA3Vl0wpGUwfEJBJ5GP60tcqJNKsSMcs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kEUrMvm4P8PlP86CubRo5GVQrDkFvLv6ZqvBXkZdLnjivbIpqLIgRgMHUT3pzcJp65i2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gHzfD+leUjheFlaYBG8TC9s/WnF47x9UgkZSNEQxzvu3c04sTHVpGJ7pJIlMTgnPfBOf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fjdINIwFjwASx74H50X99W56Y7xg6zmMkjT5gfhPocUmS1uJZJtaNKgQambdiOxI5yKb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GGOcYJbbZRtxWWorJhv+1L8Stv8AoaNW1EyzAg6wVZdJ48ooWdzC7ieM68Dtn/DUS2XH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7SAkxMAIw52x3AqlrcSWksz26osbOYyCMq4z39aXWj+BLGyFwmQytpxv6U1tZIpVJCgq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qx3+lNaE8MHZ8vJFnLNg4Y5OB6H+VWW9mcHLakGFyy8DOxrRgsj6w/4udOnHeqrIkAlS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/CfXPtULeSmE9Hjki6TE6ZTDNkasEjUfzpRd9Rka/DSXDKgJBA2UDjG3ejoeqwJawW7B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sk8duaXmzaG5leS3PhMu+vggnerZKG1gQLjVG2QE8u2Qa3VFneIODoyW32wf6Vh0rGhg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egrURLdQwCGZllC4wCAM+uO4p/8AQS/oIhSGBmkljR4nLFXbcAZ2yP50ZYKyXGnCvC++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xa61c+IoOkqo799jRPSrhhctpJCghlHPrsKON5oJB1k/h2+lhk6SUz3FBSkz3EZJGNhh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905Uq4OoqVwDupxVDZzyxqygs6rnSdtQ9RWnI8kwWCJFa1Zbu3Vjq2kAPxL2/wDdC9BUu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lWHY+mKYdIeS4iFqMNoDALkDY74FDfZwRiyvoGAikE7sA3J7f4Ky8KNWkmt8+Rg2c5yc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B4pSFYmN2BXP8J9RXSR6kiV85x5tuPrWP3Xw5VaB9WltRB2I9qjKLwxfLJ4l/cuztkvn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BbpCc5bIXOCMkHB398UNYpHNc3/iJ4hdwNXGg6R/n0ohbR7e2Z3AKxYz5ipG/oKt7IDo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nHofb0rCG5I6viNWR0ViWG+Btv8AWp61iyP3xo9cegH8MkknnalVvemTqAuLQkDRvp7j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ocJCyyBHETIusEBgCf4qpdwK6loPgbbAwN6wsL9Zz93kdV1HGNJwSd/oKMRo7G4Kykfd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lkbVCLqWow2vi4AMq5J32HNReJGL1dGl1x/CNvXar9cg0taQjAjacAsNl3+dW+7zr1Ad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DIxyM03oFscWM8ImESDwkIBUHGT359azv7yK3TqMWMsIm0kDuQf681m1tGsiyCMsYRpK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7ySOMoyxMckjbapiwaMvs88f3e3tx5WMIAJI0k+gp44ECLGJF8mCQw3X3rzCCN+n2S27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2G+3zrS9uZbiAGZ8lBpDZ3x7+tNuhpWH3pjuJmhChsqdwThhzXlo0Np1V9B1AeUD9OPr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so1fDp3DDGKCsihvZ5HfRI48kh4U45oiEg6wug6GDARQ5bxAQoI9/bejpR91ZEDI8bZY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2iyTRoCBlB4hG6nerQ6Le4WOUPpbITH60yQXqKBLizl5/FDAAZ53zTd72O5K2zkCTJIL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YtRFfWcWlWJkD+Vg2RgntQ15FodWV8MrZBxg+tDBBN1A4uS6J4ErAArH8J+RpXKxDZ8u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9QjlEcX8WnHI59R7+1A9RsTLNI6DWc6io7j1+nepQ7EtlM0ljJbks0QYNn3zVmEyP4bk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51n0k6+n2mx07jUFJ1DOePWnM0UdxB40TYlU4ZPb5UpMqImmllRSI2JGrGNxmptGJnMk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gcHOa3uCDGG07qd9Pp8qwtiFnlCiQmThSOwp8byE9Drw4b6HxYgVJTABbfV6A1pFHNDb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d/ehZGa1YmDV4ZPkRv1FN7RXkspJEfWTvhGBBzjY49qbRKdCvQrzHwx88/tQNsgHVblJ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nffmmmgfe3YL2zp7Z/pSppw15JGrRiQtqBbYEY3BP5UorY29BsEZheSVlRzjY6QxBG21b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Ci+dBuCp5IpM0hiVZIHC5wSM5xt6VeKWZ7mKaF2UqclD8LHuPrQMYGVZrAaRhEJkAbfO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PcWZWMjUhzp9fYUbG9nN0uXKJE4OFYbZPb2xS/p4isDA1wxCMCdUZ2J9/SqrBF5DZLeJ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oOmTcH5Uzu7mNLQi5KZKFQyjdTjnNKoniGoO6svZsn+lazxvJbSIVEuU1LpPB7fOpTKe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NJLLkjVyMd68/azyNGV06QCNzwKbdTmnTpzJMF3TY5ByPmKV2wBtEVXGonccn3zTb+Io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jYLJE3DY3G9E3twvgyAKrFgQGUeu1CWhXAEhCRkkHbmiZLQrayLGSCN9jlseoHcVFl0A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wGJ3x2/KnHS5ox0+FVJLAYOO/wBaTXLIemhJHzIzELoIx+XPemFtA8FtbiLDBttxgZ96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IfMQfiz3rW6V4YJJLRPLINL44IoBbh0n0TAKM4+H4R+dHxTGFZ1ZMxlcAjfn0oiJgXWJ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WPIGM6TXlfsr9n4+oi7ubrV4cZGkLtqPf6D2r0PXlMPSZ5IsLGUwRnvRf2XnlitLaNVj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X3q02iGrBrzptmbZIo4zDoJZF3wflvXlPtLaW9pEsVvhgRrOTqC+wzxvXuXjK3TRlmSN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JuqdNtrmZPHLtHrCllGMg/wAs4qIz6uypQ7Kjw725tcyzKHGnYAb5I/amvS7+PpvT9Ti+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IkP/AJZGKJ69a6IponAM4bAYDbHp7Vfpt8lr06GKSFizZwyLq1HuGUkD61p3bRn0UdGM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ut0T53UBJCcYDYB2+Q2oxemQxi1t73XcXFy5TxnPmEYGw3zv8qUS9Q+9yCGKKIInwuo0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cRjq9pJIs6tG6K+uTUEHbcbcfpUq7GOr8vaWzQWTLjSS+IwujG3b1pRawpdkOYSGEiJo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69BfXCSPJA8mqOWPOpMZHv79qVR3i2VvGPusphEyO8ukEeVhnj2qrwNrIddySpcrFEHt1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2xk9/egYbUSSSHplqySRsT48sp1N6jbbB96c38sN7Gktq7yQt/GN85/aqrHpspBb4hI3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VRtcTvaTI8zvrVhIpGGB3pjbxpOjmZtJdtSMpIIz/wC+KW38dxb+DDdRiRGGY5RvjB3/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KVfDg4IxtpNc0m6R0xQVdo8VhKysqgEFdvf9RVJkubi2EREbRocq6IQ2efWrXsmrpRaQ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tfOLTXBIJIGbAKtvntRdRCreTK/F5adPuJikE0IjbUGDKSCPi+dIumzvpAbU0RXIBO2R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HTJ4oXLMVZPCfJHH+GhBbLHaxuyE2xQaiu2k4527UpNNKgiqbM766a3tnj2a2kQDcZEZ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l1LhNUTsoQAgryMdv0rDqCK9tJGoODg4BzzxW9lKjlFYaXVFyW+HjvVY65F7gClErzSi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Ax616/okRns0UIobTkjVztSe6hS4V2tw0Uyg5ydgPSmHRrt1t7WVFD6kwuBz6rinS6hb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IAA2Db9sY3rzvRzCYlk+8AOMqAzAbg7ivUWd7FPIDIpXAJ25HtXk+jvaumBAAQzFsqN9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sMniiaRiZ4wx2AON/StPs5dRW3Q0JCs8krIwU8bnfeh5/uUziMwEKN20jfV/SlfRNwwk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4I3/AL0JpLAO28jyaSETMUtPu4U7DJA9jjj8qX2t9CJbtWZY3ExZRr23HOMU2D6gBMuU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AoLq+jChH8csHHGnTxQlh2F5RrczWbXWVlUjGMLsKnps720l40UjLkrqdV1ADtmoktEk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Zu/yFW6K4t7i9+8TIjyhVVJNiwUHP13FOKVOgbzkIv4hcXiJFrHiYYMu4zycDPH9aW9b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MmtACH+F+ck/pXounS2WD4EBjaNdSBjvnscil3UpLK4lhW6lZZCGzk/B9Mc5FOMVklyd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zRnSQcldRBP5Uymle/u4UilUMFZgJF2OCD670PLapMpEhWJsBgFHxGhbazea7WI60Zss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WCm7Z6Xpl74lujyaJAqiNh/Htnv60HfTWk93bwqhRy5RteMYI+LPrQKSyKTNCMO+zxkY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zcPCssbRSmQADkHbinB26FJVkcLdMl5LblGLsM7EaX353/eh+rzhLOFViK4fnUP8xQEh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BHG9dLIqeCzRgsJFyONs0KgyF2jxmON/MYzqAJGe+4/OtIZmeH7qr/gM2UD7FTnf6VlH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pImQ2c6CecgdqCuYmbU4DNCw0lh2OKUN0OX2Mr+1WS1eNHjDqTkaxjOdsHvSWSIomiWW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2H50zhsrd5ogY0xnyhuTtk/yrTq9rF/tc00UMQ043GMk5FCpPAndBVknjTzREkN6Hltu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bMTkKwIG+CMVkkN0tx4ERKTRklHb+JPT59qi9tZbmDxi+J4yGMR7/wCZpRXg5P0zvDBL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yhd8diajpUqw37MIyuRjBGAD7H86KtY7aZzqhAlyRjGDseKaXNtYpbeIkRBfGCpPl9c1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TEdlA1nqNtGZEVmCEtwKt1CQ3cUayfFG66sjcDI49RTo9MuIpvFgMRtptwGOCo7Ut65a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QGyMZGdxU9Mg5WUFuq3Mg1BxqICgHcDmq9Tt0IVlXDR4OQ3Azxiu6wBaW6vZxnWX05Zi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T3MIMkUoJjVyQd/50RhQ3JjObMamFXLmXKqpGc9/3pD1SDwlE0QdUKeaMnIU5wSK9dZ2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AeUZsHBPIH9aCu7R0aK5TTNAHDSkcAZ704cdMUpCfo/XPutg1m4mIQlwyMBgH+Xyr0/R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1l4nVixyTt3pLf8A3YX9yjWVt4SECPCYwMA/zrOOK1hspJ4wkM6g48MnH9M1pFUyW7Qf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Ayfak/VzJhlQFVwAwx9RUtcSoI9WoKNICjfOB/ageoXLzQzqylX1HBPcVgv6NHobdO8W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0lQca1rbqnUI73pVwrswYJkqRkZHAz/X1rZbDw2R0lLPgEOMbiqdWsxF0+V5ZAHKFhqU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smaeSeKArLGGiXQ2+DkcClXUyrQFlU60RyQec45phCbWSNSzYvMFZFO2tvUUPdQstvII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0IPNEdoHoKvvAdAo0FsZzggg44+fNLUsxLeW8McRV3cBCRgE++9Mo4EuYIvFEr+UbY/l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ZWl8K4gJZQx9CMY99qpcebE5UjpUuP8AbxbswFzZscgc5HoRRXTrqaZfvFwFEyt+IdOC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muHkjwJwSWBHxqxzt7io6ZdSm9SHe3kfBBl+F/8AxzU/9h/9QvqD/eIhGrsGQ9+4Pof5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CWLM2FGncsdsfrXopel6xHcGdIo2CsB4RJ+ec+ooPqJke8QyERNHICMR5yw44qnxu7ZK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e1Vi+qYs7SANnfUfT2xRoEVreQymNTGW+ID4gRj86y6E0U/TrcQuBPFI6yFuXYsePamN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C0pClwFGQwPYf5tTcc2F4o8wzIl0JNKSRiRgAwyNOo459qNupYpQAindv4dyoPANBpaC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xMpBUZJO/tnFD9P8dmlW38JQMhlOVbH5ehpODUgUlR6CAonSoPAPDuxxxnI/pS55Tfr4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jfHH05rbpUcjWN1b4yglLHGduOKU+GguJcBkaM5IU52om6YRVov0qdRfStcJqZnGrUMM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jdMn4t2LAZBI9aQ2UFxdNdtBGxQuuGBHpzvWjm4tYzFOcocahr35/ak4uxpm4Y2/UHeL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6mmci/7mkRLaZkY4bjscgiktu6FriVfxICVG7Z39iPTamPSWtn6iVu5yjMo3I+M52GTx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Bkh6lcDRkqihm58u+PpzV4LtbiOWFlw+Ns8napvlltup3CSIRIUHhsWBOnJ2IoCVJZCp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B96mcHdoqMlVM16SR/u94QmD4IO/IGeKbrKwSQK2BjzA8e364rzdjPJB1Q+JGw8WIJvs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M3mCABQSCOe9J2mgWUL+pXX3nqcR0gy+AVKnjOfT51QmVVJKaBjLBdt/erII267HE6jL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3kRheKkskbQqGzvnJHH+fOqkm8iTrAuhnkS6tmVQrgsdfGrbn35r1UzR39mfDwtyUGkt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tf8AcLfQUaQRsGWJtlHY4+tFpIYigiALEYbSdQcHjA9ap+ISyc5d3gWaMgkMSNl47Zow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NwN14BGfWtOrF1urEXAWIkbksBtjvQb3Esd88ICHyYVlOQ4z+VOUdEpmfUmCyR2qaZIr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+dd0uSWPXGxyhxg43WrXLxLc9PBVSUd2LDv5T2reQwqUcYGdgVbPPrUTjouL8E3Uw8PV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gGnOGxg+/pTS3llljHgylgvAbIwc9qE6jJE13bAvqJfSSF427flTixSJrMRmBpJULEuj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ptWkwuhf1q9KwQqc4+8REDHowzx86cm9kuoRbhgWLgFmXIYeh/QUk6oiiIRTKRIJ4yQz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EJJo3MaKQcZzpI4p3SFVsWXVzqtmiiHhIzkAYxo83GPTNN7yKCWRS0w3OnC779wKUXYi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GSJk7gnj33o6zUzRToyCZ8a1QYD+u3cGm9C9GtzZWydEv18NIplhJYpwxxSm1iZY4CCo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ZpiZZf8A627/AMSOYuISo1DfBFY9NjE1umAWLRooGnOdt6JpNKgi2mzK4ghjiScBgwYx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V+iK8XSINbZhmTz7kaDnY/nijYg0YMaZZXPfAwc0p6bfGxSW0uCsWgnSkjAE78ZPz+tC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yxhHbYk+bcj2NT0iQxXbMzhoUhYMSNjjG/5A0WyPJEMR/gAcAhtPrnB9c0FYPouWi1Jp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+YFEH1YPIFc/hgm3LrpZgjZyAM5A+max6LfNbTyyXUAkUzOobADKx9aLs+oWi9Pe3ltWW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fINV6c8Ynu2gMco+8EFG7rsePWlFeocn4Mknhu7cMQiSO/nxnBJ7j3oP/bU+/wB0jS40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NbLDGpuUVjG5IIhIwR7++fau6Khl6ncpqBRkTWM9xnBH1q6tMm6YPFJrXRKul25JG2fS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DQ0bIwLbYP8An50zu7N4WYq8LRsSVVm0t8xnYj+tKo0Vb+MrIgLBiw1AjkD+dZxjTZTa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DtkMtL72VYbm1lGCGuotWfh53/bNbyh5FCxDT/Gg0kFxnt70nmlzfWkVwMwteRA4GMHW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qQ3lHpLhGLE6tBTyY0509vypK9nDB0+SVyJXhZiyndXAPA+dehupIw6tGdcLLhXRTqBH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pl7LqRtURJ0Hgjv7VS2S9HoLOVrm3juVH/UxjzgkHIxwKw6nGkoSQImhjqKlR5TjilXQ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S2B5ttvf9KfXTFpDNHBIJM+YaMrj1z3o2Ghb0NCei27JjKyy+GxXv4jEjH1pjIuUR7eQ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8Un6VJMnTG0kBoriYhdQG3iMCP0ptayLG6XQ/EiZcSLge/v64qvRPQH0qNpOpdVZmxJq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NUZOqSWcpRFLP6DjHP1rK0tlXqPVY1dRL4sejUcDSF7UXdQrbxMZ8gzggKu+4/nVNZJ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sQwB/CkByPYUxWIJOrEEnOkN7HH50uvzbt17p/htgeFIWbcDgetMgWXTuXCjUCo8wGef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HRtAJP8AcWPikqJc4xxyRv6b1tcRlb0PgIc5Okcjmot2J6iSMsrA+IuPmRQKs/iknUQz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rWa+CIi/lRXqV9bdOtJbq6fwreOMl8+voPr2r4T9ousXHV7hWlZhBHkRRk7KP616n/U/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2zf9LZtiRhxJJyfyzj55rwbHJNdP4/F1XZmXLO3SMjtVTTDolvZXXVIYeq3TWlkcmSZR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0MfRPslJ5R9orkMDGjMyADLN5mHkyVVfzNdEppGSi2eOqyHevV/7V9kSjt/v14GUSto8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gyWODttgn0ryY5oUkwaouRk47Va2uJrS5jmt5GinjbUjryDVM8e1WkAZQRzQ1Yk6Psn2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in0x3yjzx52b3X29q91bXkbgb4PpX5dR3ilV0ZkdTlWU4IPtXu/s/wD6iXFqqRdXg+9I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jg/pXBy/j3o6+Pm8Z9zRtW43rORPavMdC+2fQr8KsPUoY3P/ANLnPht+TYz9M16T75b6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rUMVxS4GnR1R5UYfdQDhRgDtWU0ZC0B1T7bfZ/pqv4/UYXkH/wBLhPiN+Q/nXzT7V/6k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RG1pbtsZG/wC4w9vSq4/xpNkz5ooZ/wCoX2tS0ik6X0yQG5caZZQf+2PQe9fKgM1O7sSS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vV4eJcao8/km5M7YCqE1JqK3MycNjODg+1QVYZJBGOcin9r9q7236fBZrb2TRQwmBS0I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I5rWL7YX0cc6C3smSbGoNFnbWWIz75IPtStjPNnIODsa0tp5rWdZraVopV4Zf5+o9jW/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m9nWNJLiQuVjGFX2A9BQtG9gfVPsT1cdYkiMwP3kSnWi8K5B849jXubnpZRJdDiW4JD5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96+G/Y/q69E69bXUozbagsy/+OefpzX3296hAwm+7TF8Rh4wRtp9flg1w80aZvxys8/a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RAlZoSPMp9voaRsw+8y6RpiaSRdHIAIPPrXpupKq2y3cW7Oql0Xk7cfOlf2egFwJCV2F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H9amL+JUlkCS5KWzl2VmGVDOSWGONvlVj1AS2Etq0R8V2URuTnSdQ71ncWwZnCKFAbSy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h7aQ2s7/AHiJpTHobS+ysM8H+3pVRZLQ7tyk9nMrZ1A5A75+fatrYSieC3KRqjMFYsoB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9pMhnKh+N2xsd+R7Ur639remWHlFyt1OCuY4sOcjsTwP3qFF2U5DqxBtuo38LR4TK5C9h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L6NGr3MreZfJCqgu59xXzTqn226jdSTfdMWcchydJ1P/APbH+VeXkkeaVpJGLueWY5Nb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b9qPtxd9VDxWUYs7Y7HBy7e+f4fp+deb6VeCx6paXhGrwZVdvUjO/wChNCgdqjg1r0VU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injimt3EkTrqVgeQaZRgHAIr4b9lftXd9CIiyZbTPwH+H5V9Z6D9pOn9YiQ28qhzypPB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B2tHo8XOpIfpHgY5BqroN/aio1271DxZyckVyUdVix4cyE749qkKBmipVxQ8kkUSFpHV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ZnJ0CSxFmz2oW/lhsraS4uXWOGMamY0P137S9P6TETcygOR5YxuzfIfzr5R9p/tLd9d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KRA/qfU13cPC2cnLypGP2m61J1vqRmwUt08sKHsPU+5rPo/W77pLj7pMRFq1NCwyjfTt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FFJUcLk27Pq1j9trbqlrBbFlsbr4ZS4BEu//ACO2PnXokAjtz91RCGI2A535GPn+tfB9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vOjyBDI0tr3QndfdT/KsZ8PqLjP7PpTr4t1cNpORKQunYAgLRdj+HMhtiwnOdX8NLOg9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JImYkrwwJA3I7UyvbSVQskDyBlUkBsb+w9eayeNlrJfql7cPrS6IWUxkKygeYY70F0+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Xa4SMMme+3b+Y9qrd3CzwssyEXirkHOMk9j9Kws5HktogmfG07AcnA7Gk3aGlkiRyPwn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Si+oSA9NZEDaEdCDn3Gc/lWqab6AZ/8AsobnbB1bDGPSsupq1tZrG+wMqZGf/KlFZHJh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D0ABWDZIYjO/zoiGCaa4McfhCZhscntQlhOD0+JUCh2AYAjBI559aYQP4kgKxTRspypx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UVeK4t47gKTkkOBvnHvzzVnj/AJiYE6gTtvj+VEdenW6ltxIpBQnJ33OD2rrKUeII1jk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c+rftVEiIgzHVEzAt/C3m2FMI7uW8kUTjWVQImkEHyk/1/WtGeJxcSxWxjjdyynf8P8A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RyT6BnWgwcZ0klsfrQtgYQA26XCeGfxCra28xDA+vf51vHIsF00kTyYxkkE7n3/lWvUY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ixqGe3cGgupiCTpqtFceHcgYaMkgsDSpDsAuyZLi4ZZCuT5k98Dih1WRpRFIoJA7j2/n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6JCGOVzjG2aZWrRlDK7B2XygAfFnsfpUy2UtAlqdMZEiad/gHJx+9UguJUZyI2dQxYLj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3iSFttTlskgfoPajulgGRoUQlgC2jPYc496cMoJbAnlmumjAURHliVG5xtk0dbNE9uYb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xDtgiteoWcohP3eRtLMQcnzKw7Unna4tsZmlkU5DE8AkYp9UmTbaKqokSOW1GApOuN+F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3qeHG7YJUbKff2oxkSOyVwoXQQJMHOciqReDeW88fwBY8HWd2ztt61Lyxp4NunM1rJLD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HzFc0qKFyzF9mBxuD7VhbQ5dra7cExD8PHLf1rK4uJbWdVwEONsc/P0xVV8aF6POp2iy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gozDc0q6aWjMoZCjYyu+w9aNtbyZolWG4/CJJI22+XtUxWqyQvMZCpZ+CuQd9vpTjHNi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Z0IYbkD0OKEa6aFw9wulARqKDdff5UXAJrSNHmjKlzy2wojwVmMmvEelDlW8rN/f2quV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2t2HmmHhMchgQQw5Gfeo+zk8cvTbhZ86ZLhyNs99yKzggSMfc7twYB5kO2/+elYdLSaG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MAUOxxz8jtWaVoo9KZGyqMrKi4wTscfOhiiwS/hiTPxcZFRYdat5tcUyyysAA5Az8ife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rjnyjJYVLixpoz6WqzXXUpIQrFJBgEdsDIps0Pi2hng8ivsB79gf5Ut6DH4k93KoZQ7j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q4u47QpaeEsviIGXBwH9gfXNU19iv6ALCfxAls8SsyDAyMMp98+lLfAnteozwzkMyjWN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mrdQSW4WGSPw1YYLyJhj7ZpP1hpU6xLoDPCsa4HPban4FZKx3LB3ErspZtwwJG3rXqoJ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pjLANjV7j07V4pTK7qGiIcnJJ4x60ys5JIZkEulo2+LTyR7e9RFlSVmn2lL6rCFyZFaT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t7jLqWUC4QY1uAQ3tntsaTystz1jpcTSM7eKScpjR8z3p7d2Z+9MECFQO22r2qm34TS9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gxA4053Hv9KG6tbRxdDuZvDId0Zc5yFyOa38ObJimEioQNOobr/Xih+oRTXXSbi3wfvH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sf1ojTG7Rj0eSH/a4QkYjuRhVYHSzAe42zRVwqSLpGI2kBzq9cd6RRyy2scS+ZxnBxg4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XSSxESxgsM41ZOWwcccUmCRvLCunSR/2840+v8+KA6eimW4UnD69SEbY+VF2xdmjN8oW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ZXkusI8KxpBHqjD9zvyfzpxWBS2MrNpv9vEahfDkcgEKN2z39frWtzbyGRLeQRrKCCzS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d4AInbScMFByc+vzpiLiSaDErDxVbcsN2OODTELOru9pLbrEkSESEhdOCTjnPrtR0dwt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c4NLerI911OwQqwdpDvn2znmt5ojayamyoYFg0a6s+vypNgiQp8VlZSrk5xzv7VwnkWA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GDVBdKcGRnVx8OtTuPmM0Bd3imRvDYKu4GDU7KHX2dtYJvs9YtqLOFIxnjc5+RoiG1jt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lonQjdBjY1ToX4HRbKVFUxmEK6tjckc0bNaAiJjqKybbYx8vmKpoSYqvelGNsx+bJJ39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ys+Toi7MB/TJr1U0cZtB+KWdhhSDjf39K8p1KJz1q0ZInnWOItJheATj9N6qKp2JuxhN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18p8xwTnn1rllYqQrBgpGrfGk+uO9CvJbE6XSZsEHyDORTC2Nt4Wr7u8I75XOfbb2qWx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FiY9RyMnO4oJLMXF5dMG84Ow/wCW1M0ktZZ5Ft/OqA8A/wCGh7CWK2a5DOpDPsyg7HSK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B4jbTAY0EbH1FdCrxxgo4AIz5e39KLuvCn8UguJM5OeR2NBW63MdwDliudJOOf8ABSGF2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Mxzrkrzg9jmgogjvICSJME8DzY7Z9a1nDLeIw06S264+Hmh1KiVyCCDJtg52IqloT2PI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qN5XTSPKRRk8yKIZIdQVTpfUoOBQNhYyPZrOZInVm3j1+Y4/nRNuRIkg/ESROP8A4+4N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HT18IfgnDeU7PmlNtEotollRhnYg/LmnHXWeTowgXIcEFM8YzV1hdrXYL5VAztsfSrf8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3fQqqFbAYjJP6ZxR9hcHwmE8WR/4nGPce/yraa1Mwi0ruox67elZ28bo/hSI2OVYEYA+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fcdc7MzKeTv37n6V6KCJD06F4Aso0jKlu+P3ry3WQZOmS6XwwOMdic056cDN06PUGyBg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HRD2HtYtGxmOoJzxkqe4z3oW4SSIJMgIwdm7it/vUn/b+EZwB6Vo/UI1/DdMrkEErgZz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aWdl+z93thXUKQvGdvyq/S3mj6ValFZo/C1EEnB2zxmtPtrcLP8AZmUIVUnSdHoc1fpj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MAYNNvAkskrcO6JIwDY2OCc8bULdopWMgnDMGIzxTOztPDjEwLuko1YAOx753oFzFJe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PkYjtmoaLTFvUbaIJFcCQHWceG+5pl0i0RumW0yovjKWZMrnHv8AlQ18VFu0MiYKHKlR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lmFLArq8oU7g+9XHRL2K5Ojxy3iXFnOkE6+dowh0knnvt3pBGLeW5kFy6RnLCOJ0JRm3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+s2aNpIZvBuSwIcDYjtt+dIWE9zcCIWMWuMEucAIw9ieM7n1oFR5RYxEqXEUbQwsPMA2V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6bQXNpL0+WBnV28vmz7jNWit722kkjktI2hClhhwVXJ4GaX+FHIZJGwhUEjBppiHrpNYS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xhsZwfpTE2wt7I+KuGYZG37UA3UpzdASwwtJKV2kJwdtsN2+tMrq4E9gDNG8dzq0mP5f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TO+0qNLZC6WR2jXBdOdBB5FE2yWd7HGsEheTwzkkfFsdvnWHW3B6LdvBnBALrwOeawtI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Zjhg50qR6j33rNrGTVPwIvLd4enzMi4Qp5dufWmvSvuzxMC0SQknDNtv65oC6lkTp00b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M1TpNvGRJZ3iELIoKZbKnv5fepa0NPY0ls7G4spW1RyYUhhnYnHIpTZgSwCJzlCmk7bG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UyDbK6h8qLsgZ7GOXIzGCGCjtipnG4qiounkRzFJF8GfLOjMoYfwntj2re2hSW3gkwMt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dOWS9hljJwX849RjFZ2UYgiSFX1ouV82xBz+lFXALqQRqMcRKJGE04YcHFbdGmlfpFhG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v2romKgDSQ6YwpHbuPyqeim4n6ZLGgSNQGMbMMnZvX/OaqP8iexpceDIiIrlZ5VLKD3I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kLG8YjnVmUsx76jtRl14jXSl8pI6go5OnT22pdYW5jiml8QPJFIxcEYyM5yKUsrARdPI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HAzrGdzQNsSElgwGZpiVzvg43GaaXDQuIniJlhYEo4bB+R9xSK3a7hv2kttUjhm/CO4P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ygzE0Eh1KTg4K5xggUGjgXmpQQHbLZPIxxTWG++8RuLhGEiNhiVwce49KEmuokuPu64N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P61XX4sSlbLQ3DRqVkyy532z7igL9ruTq0UkZtzKNUiHGN8DGa9NEkEMch8NH1Lht9z2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OsvGSyrpDqD3B22PcURjSFJ5GDzR+HBcfxtGVYgj4h3pH1O7STqMUmvIdGI33BHrTO5t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kD1715zyp1CHxN0IYEDc4xn96aQrHyXXmi1KCrDVgj9M1ncXogu7KePyornxJAN8EYAJ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jmPiaiIiwZNO+RihevrBYqDAqyxSSAMmcEHnb9aUIvZUmtGxaa3mmEZDwy4c4AwCRzS2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MRnUdgTkAiiLF2M8MYkDQZGmQkDC9s/tV+v2xSFC4xEZUAOcjnenCObFJ4oClgIhR9WV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gLhGSRSzFhkY9M16BbExF4lmDwvlcehyQD8qSdRtXtk/FRyFI84G3IqUn2KvB6Dpk7TK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fuK65tZIoZUhkAtwpKAng+/1oWOSOK4aS3ljEerKeYDI+ZrS9kkCzIzq8Rj1A5zsRVRV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JV2yThtOMU0u447q2aASLqlARnIGrHqDSiR2ieG+gR2WOTdc42OP1ra71tatdQLiJSfM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FZKkxpDayXdnEiykXsLlXXXggjPB9NqDvluVmaC/fWA4zKN9Q/4n3xXTs0V7JLFJnJ1K4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BtLi4KrIVYF8HbPY047B4HlzYwmRpIplJ+IpncE0NLDcIPA1MF1KWYbgjPc1WcA6Z4Aw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b0oBeoyJHICGMrKRuOfarWGQ7aGbAKFeB9UT8Z7+x9aBuuqZtJo5XILgg7njPcUzWRDG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3/8ApZ/980k61AzWkxYZxGWyo2O/rU07Hihh1pYYpVSZvEjfdcZGPc4oCaR44XRnITIK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r6KWU+K5Yg4B429wfSg71fu+UBElsza00nj1+lTHZUj1lrfSXVgqlhqUltXAfB3zigOr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T92JDMFxtvQcN3NYSlUwYiS2NiAfatuutnot3cR+aOSP8VTgaTnnn1quOVsmSow6qXFy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zg8YrOaLVaySw4GnSWTGRj2q/TLyOaFo7wa8EYxvVAstv95UDXCd0ZeCDxVQ/oUtGPUI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hlx+9BqdVvJGwWQNgA5wQT/nNPb/AP63p6S6k8WMbRahlvXHr8q8zL5Bl1kVSCVGkjf0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Qb3UjWszZKMfDYjld9gaa9UkT/Z7sFQZEgcgEc7V5ZLbQniRkKow483wnkr+tO+ozGTp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Ge+4oTpg8o1u4+nzWEjqkizF9grbxn2HGKXySrcdKZ1cMSjKSRvnBBrWzhaFgSBJ8JBB5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EwuLhITq8WQrHGFwVJB+npRHLyDwh1HNJNbxzSlMJ5Smf89qw6iGicoAWUHVnIJ047+o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bDhcqd8NgEjP8qF6vF4UUOGYvgqRxsOM/wCdqqN2Q6oH6hcCNI3LBX04TPHy+dbdNsl6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oMBRgZB/tWYs5b2JYAI0LABWcbU3trO46ZHFFk5HbsT6/Kpr5FXgLuZJG6NaSxkiZc4U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+blrm4LIpGMrIWIbsPcexoS5vmk6VHCxRSkpVMHc7Z2/OrWR8aGSOUkqoBYg8b7YrWT+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91OhgPgrK58MjGpNZwaJjnX76LiWFBEr50jZdPbPv70HZzgwyiZy1yksoDHODvsKy+/x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RDv77fyrGTyWtGlxOhv2kUMHVziUHc81JjSCQXKeU5yVIGDQ9pOv3ZkEgKN5lJA7Vcu8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Np/hGdjinJuwWg5LhoNciaMF2/Dfg5HY9qHSA3Eomt0wozrOrYdsbfvRsotrqGGOJj4K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c1e3to4IisSgXA85Uts4+VOauQo4VgvTwnT+p38QV5UUpghyGGRn5Hmq9XvUeaVIGxHp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HzqFiluep38kSMrARO+PdTkj2rDqltLb27SMMrj44wDv7mlNu6Q41Vk9Ggn+/SJEiFMY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9HX9l9ygRn84Q5Z1z5Dnn5Yof7MXEa38kc7kIVUagcjOf2zkU6vbyKV/CLEr4mhy42GQa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z9SzIqHyatQ3zvsRWli+iVwzNq/5L296p1CHHU4oYl8UtEAgBxjB2GagN4UyiZMY2Ixg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7jZfOq5LAc4NddSIzMMthxnPYYpjYSRXvUEZ1KgRaMFck4xk/rS+9128jgAFVOk5/cfS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0tL5kkRZopodnU7qAQaLtrfwOoyTwNi0ZDmNskZI/alHTmEnUgWysaxHC425G/yp6k/g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PNkHPbFJuqQfYHe3Edre2rEDJB45A+fJqssJHiC3lcRxESLJxpbO1MZmslmtUkiDu7kK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dN7iNVtAsq6UCHUABjHvTkhJiK46g7PYi7VHlRmEjsAxYYOPbtQ/VLi2MTxQBVlYZCqu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Pe2+JI4NZERJZGxnYLnGeeaVyKRIQHyrDAYNsR796HJpIEk2N4VSWSARQx28niZWVFA1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umiARgDrB2Ybrvjak3Tv/wAqwl5QVLE6cY0sMfT60d1aIfeGVCrSZ2AO+cZ/WlNtpDiq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QHErHbsSRjmmt7DK1tCyxIjKPMir29SfWkBuJJLi1TB1hgBk8b8f5xTWUSSIwfXgHBGo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E1bBp0iiTPgslyswdW1sVYZ+EjOM+9egKPfNFhHSNyFdWQMME7n3FeZ6jGY4oXW4Ghih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emdTfLRzMH1LhXUb96p06sStaMOv25awneSSNvCjOkKMBB6D2rz9jcSnRoLiRE2xI2rP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unOnxUQ6l51DHIpI8U4tUmgBDYGVzyO+9TN9aaKirww25knuoppGeVnCYbMhOR7jkjen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MNDrFllU/EuO1eaMszoY2U68fFq7e/qKewHR021eUkSAhQWO2OB9M00+ysTVMcs8FxLG0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PzrzUNsLt5JFuJxKzkqpIIxv3pqIWQJLCNPlZkQkcd8e/tXnbDqCi1tHnJEOp1YqMEEn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TWcG0dzfWEsltHIyKWwowCG+hqei3EhuYMsMtOQdXIGc/wAjRMU1vGiB5VnhBBWU85z+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pJOAk2sZHG/H1pWMLvprMRyxXEYLDKpLjB1BjsTQFjBdwzGRZU1B9TDckHjt60xERmu7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WxY5/ehOnJM3Tri5LDMEpjOBwBgj9+9C2xjG66hc28Su8eHj83iKx84oWz6wJp+ovhE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77gkc8miX6j0+a1kjlhmWTYhUGUz3I7gb8Uqtmjl6hKqaZFSETAfxEZII+lNvGBJL0cR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kozlQ2QR7jtSi/s5LiQKMl9LuoUYOARg8+5o8Xaq2LgMsyjSDjOrbmszcH/drQEsWa2k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RDLHLCIjkuXgMd7byTNgbg8nHt3xQN20ZmsvvEM6okweIqOZADhT9aaN4h8RkLKExgAZ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AXN/EJbL71CXc3KrGEONLdj78HanHrdA06saAzXdpojDkI+dUYADn1zjOav1SwROnSSCV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qA3IwO+aLgmitPBeNiCd2GnAz3FDdZzJYX5fOPDaRG7kenzqokuzzEbyPJJG5cEsSwA1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tbt7e4Uq0xKtjSXOhgfUcVp01EdGYKQPhJQ7sQearcPGroGc62ZRgLtzvUPrdorOibWbV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8aXVp9Gldl/RhTjod/bvb24RSkieZkPc77j+lI/s7ewxWOYziVSxkHZgGYAj9qYmC2uD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JVf+VPTbQbVAslxFD1PqKmUQiQpgE7r5RuM+lEXF+J4lMt8TlSxZmU5I747H3rGW2jvb+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E6xnIkB+HttjirWnTnhkV5IY9LoNWrGQ3GAKqSsSNWu4T13pbwYuiLeRCCwZskDZhW0U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q43G/cY+lLmSJeuWbRwxq3hyNjGMkYxTpJI5nDShVkC5CN3Oe9TJ28DWDEs0F35YyQUO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2t+0n+2dIlubW6RnAKRRjBPiHbJ+XNes/DeG5kGsOo0aTk42z+VfEf8AUTqi33VktII0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OX7kj9K6YR7UjGUqyeQkJCFmJLMdyeSe5rHPFaXhw4X0rLsK6tGJMwwVx3FVwatOd1+Q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p5rhUkV1MRFWU1FRQBYgGqaPQ1YGupUMzI23Gap4Uec+Gv5URUEUuo7M1GOBgVYDferd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8qg1xrqYiuK4irVBpgRiuqRXUgIxUkb1IqDQBwNfTP8ATjqz3diOnzNl7YhQxO4iJ/UA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/plcxw9Wu0k5kgGnbPDb/vWPNG4mnG6Z9Duo5nifQukqSWA7L6/r+tW+y8IkjlCFcq5Y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tOopLJEs0QbwgzJqwckAcH5Vj9nVcRF4tiurLo+D22rljo2bsz6r07xoJbm3uFLnLbYX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/S26dcTXOlxEo0Nw2cjy++a9TNaI1pPP4iw+GPFOCcKu+eRXxj7SdXfq1+zjaBTiNRtt6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ZOjTrv2m6l1oaLmbw7bAAgi8qnHGru31pJnbA2ruKsBXUkkYt2QakVxrhzTETXHBqSMV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xSCSJ2jkHDISCPqK6uxSasadHpem/bnr9iqqt6JkHAmXP6jFOU/1P6qB+Ja27n1Dlf5G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+CD2jVc016e3uP9SOpyjCW1snzYt/Skt99res3ilXuzEh5WFQv67n9aRYrsU1xQWkS+WT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szHJYnJPzNcBU8VwrVYM27JqO9caimImoxUipoA1srueyuFntZXhmXh0ODX0n7Mf6gp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f+qj4JPcjt8+K+YYrtxxUSgpFKVH2/rssNzNHIEXUq6RIpyJE33FC23iQaGxhWUNkHfg9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ddu+mjwlcyWp5iY7fQ9q+m2lxFe9FtrqAEwmMhgRkj2OPTeuecXHBrF2QZZEvlnhUsQd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a9eaK46bHImSTIoYE7d+1I/FDSoiuC2QdI7ijOprHN0lIwhWQTiMuoOSpB2IqI4eSmb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GUlcjy6geB+tbWzpNco8L6CpwU4OfYf5xQNhcB+m29qF0zRPgITkE8HB9KzkjlWZiy6Z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Q8aLWRncyPLPbrEQjKz4ORnGM1W7SO3/ABrYsoxpaMsWyfXf86X3E0izwnwmBOSNs5Bx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ia1B1GMjGdt//VaeGfpyXySyJErYR1LOvAdsevp7VPS3W2eeVY3ZXXWVZtOAMnf1xWFx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CiLqAHBzgHfOKz6dBM8iuCGKh2+LYg0IB1fqJZIJEjCtMBnVyGx6+h9KTXVrIRKEBedR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e42pgJ7ptUUyZdQG075bGMkHisii+ErFnCOSpwdxnY1L2UtAFnbrPDIiS6nVxp1Z4wNx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0kUgFiucbDHpQyRiylYwyayh8NtS42A59qc2jvdWM8wjPh4BCkZ42O/b502gTBY0IjAz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5BhSCeEsCXOJNRBUj0NGRL4SSEaivYY9u9YxxSz9F8rSNEza8cBSCTtSisA3kp/vnUHiE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oNTfPG35VcMLq3lD7SKMkjuaXQlXdVjQhgN2O2TRcM4ieWJ1kJZCMdyeQTn0pXbBhNqFW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xPljcVhf9OHT5YrmBybNyAJMgFc9v3rbp9xIqQmV1AO+krufbNEdVZxZyLsYMiQ4GwP8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s1d4riFDNEBqBxuu/f1oBgs7ICGYaiF9t+1dYTyQxMsWrRgppO4waxSQxXOnSCzNgZOf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DDLNzaSAR5mR8kg449NvzplYXqvq0x6fPsoOcLzt8qVQwN1G9VbV1DnngEY9ad29vbJD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icMGx2FVxNtinSOW+aO3SLAKKuFyAffO9TNPFcIEdNU4GSyNuR8vUVgItdlbzgK6tgY1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qSs4TWuTgkgHH50+WWRQimgvqfT/ABrYGBGlKjGgjdT659KX2Lf/AECZXYgkOqZ9dx/W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1EOiHX21CsbIon2ct7tnYgyEaQM8k71DeLRVeAUFos2oOzeIHGkrsRjtmnUgfwx4ixtq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ZhdRMY8BsayowCffAreykR449SjTgjBGxHfJ7UnJsaRh0N7VZLgTtIgV8oEPxY7ZrWS4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vgZ9Q9sZ4xQFmiRTXAkaONvGfGpsE4P96ZqiDBCgORgj1B9B60TeQikMrgCW1Two5Jo9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X2lksnVb2IjAjVH0SDO5zsM+uK06LevBfPBqZ9b5TG+apNLbXH2i6qs0vhFo1AbOykD9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4YC1r91ZmdA6ZyrAZGK3RBHMizoJFkAZdK/D70wtJFgjEcoVoguSx3XB7A96NkjLW4Nq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0WAujiiXrPTcRqD4hIJJxxXoDOYXKBQ6/qKQzhV6l07WM6w+kqDkYxxTOZJI4Um8xOrS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Cw2HziO5tWwyZ4y3IpH1C9ey6fJMMCaLdGO/fB/eiYpdbcad9wx3/SlP2jkjks7ptJAx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20OqQRf9L/BR0MbTnDkYB35OPfehIIBLchAkSzFT5jGB2owC2mNtNayrrVDmPVk/MetH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CyAZAIw2D2q2xC/pqpLGUdGyuzcqrfQVNpMidNuLJYz4bSnLHOx9vWmTxyLcheUO6uBg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JQMgCVsle+PaiwFMZijRJLgHU3HhnGoe/pit4bmLxNCMMsOd8n1z9KCkhkbVjDKpJJ/4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opQEnjY7H0rOyqG1wgbqsAVEcqCQCcdt6Llgu7qTwlUFgMgFtxSi0lJ61a622EZDFhx9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ILhdUZ59f7VVioAuI2tVTxUIkbYkNkY/cUsvVHgu4clwjaRvvt3PtXrblbe7UJK3hOyn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b60jHTropcgkQOfOmM4B2Wna8FTHX2bhx0izbxQVkhjbO3JHBoia/XXLatES8R3x8W38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elxRJGzIIlYKp2zp2OalCJTG7SSLvkqzeZT7HvR2Cgm7uybp2hDQudwCPi9D+9Kk6rKf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G3aNlY4ByfenvVNDmIKryRkkrJ8X515q+CR/aRgqt/2gWz2Jb37UIHkYQC4nVo4VBZD5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PvWq299bKn4OkE/8gQ2O1BwSyxSsyHDq3I7jk8V6d8zWgSYnLqGUttg0YYU0eduZLlbg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t6/SsLFBKbkaNbazIf8A44xmmNqrM8kjuSuCN+Bjb50ktGfJkClRqII+tPHUKyazW5kh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1+dWWJ0t42aQhs41EZ1j3raN1ZyoDA6sEfPcUXOImhaMqVt1GdI2ye/0rMsUzTYZfCP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KvrtFibMinvo2z6Uyu8GzGw1c79q1WzhWBALjMjBSodcLnHc1UcolrJlayR2KEQxIVdB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mONhJCp18Yydh/nasbq3e0unjkGcHOBsT7gHtQVykmpQWKp78n296TSGrHnWZVl6VEys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HWk0Etk8fhsJ408vmOc15BmlSPfKkAAk743p/FYyzeBIHOtBnIbDH8/zqvBemsDiVXDG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7+9ZzyMi5XJU7jUv9K4M3jKpk0yBeVGdXqD2yO4oee+8KCRJACpGARgEH3qGNC/qmmUMi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mvVwsfCWB2EShcg7D9DXk+oxvKyrpOEOQRsD+dM7aHx4dpsuFJC4LZx75q46E9jW4sXt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wwCffFLZradSSW8TOwJQH5d6F6it/FG0yys8anzrjUVP9Kr0i6F47RzFld+CG2HzpNAm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PEQR5gQOMb7056YySdIRZ3C4UFNIPlPv780Df2iTQqswDxn+MNldqIhhW8hW3UsjaQqu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obDJMLhRb3GnAGBnAZcbVl11ITGrIQ0nxMisRgjnFBqrxgI7NHcIcAgbfL2phPb3NwiC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1Aeo9alDFMzSGN/CkQpjOltiv51W0aRMEsMd23wfnTXqFqbfoVwboDxxur43I7ZpHbxX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H8QAIPeqrAryOYb5GtldZU1ZwI3b9Qf60UskkkTHUqFfiGc6j70iNhPbhi8cYB23IP8A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wBHknBUvyPT9KVMdoYvFJEsofy61OCRkcUFa9DSfoUt0yhptDMMtwF7+5wKMuOqRS9Pl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OfWp6HJLB9nS8hLwNE+dJ8y7HkfzqksEti02qy9PtbVA0ccsAkfT37fqayHSo+nh5bcC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xxg9sUz6B1G1uelwRyFo3jBQM6kAjOdjxTadLd9akRtIAM45GeKlr6Hj0VdRu4L7pk8m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QfautPvUlgI3McsZwoJOw7ZNKryLFgXi4xwe3vQ/S7uZLYwksSCdjw2N6jvSyadbeD0H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ISGXSzIMBvy2oyBjcQxyr4YjICavkNvqKUO9w3SxG7YhmXI9D/hphaCX/b7uNCAyRBiD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EvC11MI7lI5JGwqOF0n2B/qK7o17FbqEkuhDpGlozwe3ptQ99cF7SOdCIpozkE7ZPrW9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cnBc45J70vMjrOApL2NFZvEODuDxVYriWa3t2kjjdBnz6Qx+tWgmiEbeCvlCkYZRzWfT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ycFCd13p0uuAzeQqZ5DB4saB30gAAYz2qnQLuY9NRtI1rI4Os4xvR8UkaB2lC6AdIOfh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fXsUsuFMhbUc4/IUVSyG2Ob+WGS5APlmxklZDt6c0ognQTF2MjjXofJzp3wD9aKj6ZYu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Kcgj1BpYkf3ONsRLKmvRJuBkdsZ+dJ4iC2NraJbe5kXX+E5IxnGPQms2ukhnkid/DHiD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8jwR+IXdQCBpcasexIpj0q8tES5kk0iBsAhtwhxzk1XHVMJ3aNjdWn3hj99gmMgCs5AD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i4umj/EhUeYA5Uj1zSHr/UbO3mUdOaOdWY58hAAx2PfelllcZkaXxbiMEY0QHPPtmhyS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VZmiij8YpEykO+2c9gT+W9eX6408CyXBnPioBpfUTkZ2A9KWTdYljlZYpnkTOGWRAPz9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t1+I5wFjXk87n2pRaQp8g26J9o5UDQzo5gXPmBGVPv7UXdlWvLRoAsniasHPt2x88fWv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qgWZjiTbgZ/X0p213bwXlhJahS0cm+22MHt2roUUxKQ76f1b7jE6sC0aHyqpwRv8JrHq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I0ikYODkjHO2aW9YubaW/ElsrKXB1gn42+XasEneNMJiRSysuxbTv8JFTGGaLcwnp/VZ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X4ScYIJ9qZdRvP8AoW8RACsiMV/+qFC/eobuLDFVu0JKxiML/KgOoXCmIGJThcHfHOaF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IkhY4Miqw0+pWgereDc2Vx4R0+GBlS++xGdqXXPWmvXh8ILHp5UEjAOB9RtQnVI1Rp1j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c8jPfO1JJWNtjW31wa0EbzeGC4AGDpzj8/lWLXq3dkwZWXSrbkYwB/6pXbuSCzzlZGG2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LKaynClhOqFmfUQpOO9HVCtmce8bqpBLLgsux/Kpub+/h6RJDKC0GllEir8QI4NKGvVl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g5z2z644oi4nu2sZfBdDG0ZDpqB8v/KojHJbeB/c3UkJYBh4RUalYZ2oeW5jniYQEE+G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Z5vxoyWVlBLaACT/AEoi6h0WcrrKDIEJwqbjbcn0HvQuPIOWD0LZSOY4xA2CwA3VvUUu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eU+9C2XU7iRWjuQwmX4v/L51SW+kj8QtpLHZQGG1P0Xhv0frJihaK4mQLpGNe2frRnUJ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IpIlgfCqdWnY15eG3tpcsJZNfqyDCmixLJaWV6usqskTIQyjfIO4wf1o6icgmCWGW2aJ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CWA5FbXMpPQ00Rtr1FXb2xuSPXiqNCl5aBxpikKakLHGTwMfXNBy25ls7mcTqlwAfEhD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Qo0ynKyTfIkHhXEq60ONjsR6YrQ9VEnQry2UKcoSDuMHO312qv3C3lZW8GSRyfj1Yz29P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vYz6S50KSQWzjFKMKZUpWiwKhXJGHzspOCh5z7ivR9KuHSyS7vYlkh1hjjbJ9RXmI5Pv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A4XdQvqfSjuiXK2kht7qb/pnfQdbbRn09uP1rSCpkSygu7MCTFXkDqzFwMjYls4/WlVx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75DY2xsdqKm6dHI7TrKHAOwUcAZ5P86XXw8OfDI2vBwSRvtn6il1fawvFBHTU0LlTqRs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tGzTrB0u+t5wdTRs8TfQ7UrihEFz4LEeDLh0fJ7dhjvWN5K0cbruyyqcFs7njFKKyNs9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JIi4IfO5HpSlGkS81QSqPDbIJOeBnito4W0eK5QvpyBpzjG229XtrNPE8SW4UY85QLhj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YHLBWG8+8Ax3EpRivmY8sQf2xWr3Rurfw7hlRx8O3xAAYNKLpM312Vz5XZlYjbnY1W7k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l8qWJwMelC/oHo9DY3LW6QSzDXBMgwByPfB5+dehkuliMOpvFRRk4O4HrXibbq0aRRQT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LEEDuPlWs1/LcxKqRpEzLp8jFQ2/1rRYIZpcKD05pZMHM+sEHJBwB/KjIRIq4LhFmXGQ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pGh6UBIpZPEPiDByAABkfU5omG8d4UtVRWXfwpM5DbVEn8ilow6eozO87k5mkHl3wc/1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IwdwwPOGBzvWvTZUihlguSqyGVjrxqKHvsOc1vJFA0ciS3bsfiBWMgEfKplB3Y1JURbv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n4gIHxb+nrigwjW18JYpZEYISGXhl9M55rNF8NAqfHGu2/IotBClssaSBzKMD/x23+lT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stxAyzvKp8TUkoJBxxv61S4uriGJreRnwPgkbIwc0st+ozRRtburKYm05dCwX8u3ejeq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fxLLGD+GoO+dtsj8quUW3glNJGPReq3MHUZ3ZtanQW1KM8nv2r0swSbxS2Ssp0qFGADX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3pkRZWCaI3IDMRnOAe+9P4uqNHaaGVC5wsmrOVA7gf5xSa+wX+AthYrDeXKICsWjVhuR5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MD4cKSNtXpSaW+8HqMshlWXSvlw3IJG9FL1GSYKbVVZjksrv7dv1pTjbHFkxAR32Q3ma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tHXLgmORsn+HWuAVB7g0NDAsvV4RaSvJqt2ZtJGQQRkEfWq3izWZIkBwG0sOf8FNpoSd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VVSrEuADxwM4HHrRPUcXs0c0iCNlGCy/DKMdx7UuW8jjv4nRQQsTqwzsx23FQOovJC4j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SM54/vRMImlkI4bxlchsxErkbruDz703ufDmtXVsaCFfbtg7j2Hf6Ui6VOz3njXCMWBU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1N6LFl1wkxsSM4wAKTWEMHM4d0EnnVGOJeQARtgjvnmi7i+uXWLxWOV8hAPO2xPv70um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Jqtppd17Eb7EfOi5J0khViBoXcuGAC/P2oksAmL+pXTNNawndInKAgYPwkf1oa9hdZU0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RF8plnt3UNo14LgZBbFWE4mYLKBltgQO9DWECBumKW6tbxSAMrYzg5yKfLY3EszywoXh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jHrjNJII2tutWz51AsCrZxXrrjqEdvamRyoMgKsS+ADjY5NX1tIm6eBBNbS/f4FgjXyH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rKJ7KSCSXSrEB8ncD1FKuv3TRXNo0BGl5ANSkYAI4H510zF7SYFSTwNuBmoeKKWUC9V8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DYxtkbf8AqmSuLVmlhjDx7qynuDvt8sUmvLuRunyRTE6lIbdd+21E2N25SSOXZRkqwGRx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TR31lNJCQkiRsWwd245oZPEs4wk51I4ypByT/wCJpTLdGNpEmZtTId1xg5r0stnNLa28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RxnOO2fpTatC0xddeRTpbKHOnPDDtvTW1kgltbeZiqTJDqKsDlhjekfUVkis5F8N4fDB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a9B0oQpaWk6AZMAVix2Of/VEVgJPIJdX8mLZbNiFVvGbB05HGPehOlNbz9MignJVyzMJ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hrbq9u0MsRihcqDucggjttmkfTlln6asyjyhSpGd9s707aQqtjO8tLWO6njidvA2LxNn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neGdomYjxJBqz2z6/wCdqZXZja3PmdHBVlLemN8/X9qnptqT0mVT5XMj5ydtWe3t3pLI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JpLIH1NtvuBvRHSVjAn+7yGRZn1tC+wIx+tBXaFF8dAHYxoNLcHYZNbdOmCWEUkBXSkh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XtiYAcLO6s7GQNjTvv8AOq2CaLmSYFRK8RjRS5AbfcfsaLv2SeQ3VuVwp0uM8475pXD4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gYnkjJxn51KWwbPQ3HS2SMEbggk77qe1AJM9v1uxR2zmORfMOchdq1iF1Z3EfjSLIJF0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1S7dJL7pitGo8NZCzAbfw04pbQNv0PuWjRFeJymQQRjbI3BHpS646mkUSrcKhOCqMDg6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uYGuoVupWUBCQzfBKO2M8GgftJDFHDBd2xDwtPpKuvwZU4P0qUndoflMZ2PU5ZYDGwDyJ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CPQir3V1BfdLuYjGqyG3Y7NgjAO35Z+lIrS9KgSxHSVOdX9avfXcWieXBIMJaMgbasZH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kOaSRrbRyLPc6Qu74ONsA8Ee/FaOjFY3GoMJAp1Hc78470HE80M6OmXyASM42Of6Gius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UInDnJ7Y3yR34pNfKivLK9Eihfpdiqxskymb8VAM5ErAA+o4pnasiwzJChR41EpRc4GP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7MmJbWM6WWNmky+ckEsSD8qNvbZ0PjxYLkYXfZx6Ej/N6t3bI8F8F0kXXOqR4KktH4Z5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YXadRt2dgVnh2K9zvxjuO+KQ2eZOo9RSaJCuqJnBPACHJBomK9hUhXYqrjSsw5Bzs30ob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C/3bp7wOxz4pwPTY/wAz+VEw3LCZxK5DFdJPrnfNByXKJ1qwkmjDYjlzCGGxO35d803e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ZQc6gdh2Podv0pNN5Q7WmTd3SW3Tb26c6ZLdWYjjIxkfyr88Xkzz3k9zKSZJXLsSa+u/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ugurFxIsIJ22HO3yFfG7o4hB7967eIwmAyElyTXMdgRVC2ok1YbritrMjS4/7gHoB+1W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gCtXwWNNAUqKk1FMR1QamooA4VOaiuoAmuNRU9qYjhXE1BrhQBwqa7FdQB1RXVNAEVNR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uK481VzvSYyac/Y64+6fafprlwivL4TMeMN5d/bJFJAatrePEibOhDL8xuKiWUUtn6He3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lt1ibbRp1IDj07elL+iuy2UsrMuoSN223GNvSibS+HUraBIwSjwh4yx2bbI/Q0s6fPGk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YOnXnGP1rm8pGp5n/UXqzWvTV6dHIfEuWy++4jB9fc7fnXzamn2o6j/ufXLmdW1RK3hR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9aViteNUjOTtkYq1QOK4c1oSSalRVTVs4FMDqmoqaBHV1dXUAdXV1dQB1TUV1AEmoqeK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TEdUjiozXZoAmoqaqxxtQBxNfQP9PuriOymtGwfCYygMeVPI/Ovn9Mfs9epYdWt55t4A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5c/So5FaLi6Z9utb6G6slhmsIJERtXhlQNQxsQf+We9J+sqEng8JpPC+8IUy26+3vjejB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EoN122Gd9jQnW7d4UtJmdnPjKRn1AJrmRqZi5W1vjJPCj25k1ggbocU2S+t7660lBEwB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5oBHTRI90qMNOWjYc+p29KwuTbQTpc2QYpsZE5Kr7/1qVhDeSv2jzBLbMmgDS2FDalO4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Z21AAA5KADABG4FadUSK5mslhYYZHLHVwNsbetBydO8JVkaZEbYFsEjVzz71bX0JMeNe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PgFSB5mxufahum+KgMaqRnPfIB+fNYQWhWRJFMJIO4jfO2e1Fvb6bjRCrso3BfYH2Pvn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sltpJmkk8NJkIjTUAAdjkVnO6/jRy4hl82lkB0n0yP50A3UfFuJjPBjwnw6lcMRxn9O1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OWPwUGktpJx6ah6e9SmMDa6jZ5vvCEu+CCrbD1GOKi3uWjEiRaQSAWVSQcdiT3+tYyRP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K+U5H0+VFdPVZAVRIldRnBG7f5/OiQI3gkcQiN3LDfDNufbNd0u9EVugk/7Z3I4GxqUm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GdOgDTnnjNAIC/TrdVjcMV1b/M0k6Q9sKuICkhni3ifz4zghfn37VlNpm0GNcLkEBufr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I5FDRBvhY4okrqQPDHqhYYIPK5/lQsg8HRzBViiuUIjHmBUbY7Uf4zJG7QPiIKASoxS+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2MY1DOSuRuSOwo5opIA6DGlRy5wTUu7Gqoo8MBidrd8uRuM5z9aQzzSx3TaV/EAOkk/W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lAAN0zg0oU+O4QahMpOh+xFDxEFsLgvILrTcxq8NweRGdg3703tbpRZ3OtyJnRiASMZw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urcMAC6aGIXAONt/ej57dEj1RPqG+R342FVxvJMkNLVWt7NMvqt9I1HTwTWUsQEchU7E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tbXLmxVSCypsQo3A7ZHerjWsIWGOQRuDuykb4pz2ERVd2ieHKUdhIY8EHfPr/hoLpjqe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5W+Hc4/XNOb+IC2mm8JyQmMqe+OaQdLtJJunQlWA1f8AbJIwT6VGkVtjO7t9IFxa/wDc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8qpLcfeI1cs+pc7DkD+dWsZJorg2hwuXzpJwAeOfpV2gW3nPiZVg4Ok+nJx6ikAoiPiWz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EE5HtUi+LRlVjdUHmbHI+VaWcqCxyqtrDsST/ECdq6WM25eRFzG/IO2n3+VOWwi8G8fU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3j4YKMtnvW3SYj1bqd9OQUUoNWRvkjtv86X+JFLIs8isx0lWJPwt2P8AamfRrpkeVIsO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ehoiDyclrPaB7d8vAGOmVf4fn6U06NJLaZhc+MuCfKdxtk7UErPB04uFZxK2llB2BrC3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UmQpGB2x6GldDasPlCy9XtQ2t4RGxSVNtOQO9H2DARTxGd2QtpAkYnYcE+hpDLeonVka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zzuPL743or8OcSSwOzNkExjf6GqbshILfw4YYw2rxc6GfOQce1AdckRukOyggF1yBjj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hZkEjQt5sYO2e9Jetwn7o2jcOylQD653qVdlvQwuOjzJbQTLIqzx76AMD5ZrJY5ZmVwT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2BFFSTvfeEJMgMfiAI+VY3ly6TsraleIFQzd/am2hJMcpcGW2TWPDkHwtnIJxml3RZpr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5pShw3w5JyfasrbqBe0lgmJOPOjf8WHej+iyKvS8yLyGwTspz2+eapO0S1Qru9azXcSkH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zSp1bbDFWGN807v0S3mcp/23TYsePrSWQ2/hyxkyAkqQwGcev0qSgjo8gbqyvL8RQjJO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4ptIRCoJOdI/WkvT7aJ5DcvIVJzEV0ZGQAc5/Ki7S8kjhVNQZSSGJ4z2oYJDlBEdeSus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oTrJ0a9W4OhzA+NWQpOMA5+ddA7vE5A+IbYH7Vn1No36DeJc6spGRgKcn+m+KI7FJAtq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DCnSTgbUZahRb+HKquA2VdfiUHcbelLxcwHpjDWqyBQNJGMnHB71taXaSrFJHE0ZAEZA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ghrZzfdbfPjGZDliAvxb9xXluovG/XLqVCArIMHHGd6fxfiP4keRht1IOKV2EbJ9oepJ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P5VSdktUUs4WkjYqreInlyG05HvRdtMbWVFldkBHnDNkYJ5HvRsKJIglgKJcAknV8Jx3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yItyWwFAwDnnfHFQ8Fp2ZxQRzQzNa/DICQrHYj+VJehpFLbXCSFVuMtjbYg+lMmjitfG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3xkEe29J+kRn7mJ0dWlXy6WGef8NaLRD2MUtmhvkjYMyldQ5U8kjeiLrM0Tb4IByD6VNp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r6jn09q26nGpEuQquB/DuD8v6Vm0UhT1FDLaFE8pO2RzTmxk8kEEnlwFRWPB/lml1w2i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A7f39qP6c4ljSCQqp3ZS3Ge3701oG8hF705GzGCwMezJnZe+RXlr63KzjEkZTXuy7afp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db4F2jwSRyQaRXV7a3cq/cw80bnGsxOApPKkkAUP7GgW7BdV0oRodVZRwdwDXp5bdIjE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OPUGkUj4mWPAUhQdOck+uaarMtvKyqSyMudjxmmtEvZlNM8UmpNCq+c/wnPzHJ+dJ7s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s4zg/OnF3cJ4KARhgwywbill1ETHlsi3V9ypyRn3pDQJcTfhR6SfM2x7Y7/rTWOZZYMK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VPyI7159kIulUnJLjOOD6bU0uLkWkiIkUiqzAF3U+Gn1+fyok6SoayMYZJZwEAVXO7DG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jiRzaqpkL4YED5896H6v1aPp0aOwDzSYKRrux/LtQ9j1a8uLpMdLEKMw1eK+nAx7ikk3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wpjQN/MMYxR9tJ4EkUiOqNjGSAfnml32jdJrGORDGCx7cg+lTDcYto5HTI05IBxwearS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8u0ZRfKdviHr86pK33ea3aOTVpfSATj6H9qAgvIlKqw053J+nrUfere+BlRJhZ+IIzO6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YqCftVOW6YZIjlMbqQPL7Z+ta2SGfpNuyjEiqDsOcClfVZ1+4y2wkLkgYdBlcerHt/Ov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Qh8CaWOCIqq4OB2yT7Vqk2iJNRPazdVSETwoY5LwDy5yy8bk4pKDbTM0knWmW5Aww0oi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nS7QssUbA7B2IwwPGTQQg6b1BT4MZupi+W1RFU34x2/M0rGFQ3FrNFcFpEdAp0tkjevR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n0LqTksMg49DXmrDq/iWM8dxohCDSAF1Fsj3+VPrS0gsul2zwIX1R6mDDIB7bHajwBRY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BWVwsajUuM5pT0W8uEN46XATxHA8sYYFgeDn9qa2txLcr1a2t4/DuJ/xIgWAAO+2fXis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3niYS7vLE43LHvvUPBazgEjvlfp5imXJdSAy+/tQ8UU/gRtnw9G4IG2RQ6TL5NRCgN5i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KJ4ZBqj7N2weKzksGkXkO6XbNdLExwYw5yvpjtxTqCST74phwhwAycZHqKVdKMqdQjW4J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bHFG9Ivo0SeGfCzx68M2MgZ/ltVRWCZbB+uW6x2V22tI3JKAaBhtv5UJat4dhEwMcgMQ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9dq7qyu9lcyXM0TlV/ikGrOP37UN9npLa5jRLycIEhGVfAz8jSksDTSGNo8cqyC3Uo4B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3eOReQ3LcHesvvNnaXpbxjJDuC6qQf1x2oG3+0FhBHJDd5KM4Eaucb5ycelRGSqrByV4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dRhsqwzgH3rz5tY5p59GdSTMB6sPn9asevfZpnJklltmKggBG5Pp/ehrG5X/AKqeBzHE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D/aqlmNBF5sZWkWCysXdRuq53WlEk8v328VbYomc6zgYPYY96wu+qpFapIbloLuLyyrv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868j1bqNtNcSulzckOToV5D++d/yqE8UU028Hp4Oo3VveTB4YFXAAHxZ2FZ9J6pIkskU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gKg35Iry00r2UEbwnPiEFixyT6UNadeuLbxAIRrZgWkOSQBwMVcVgydp5PovVL+zgV2u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K2T/APEHj6V4vqd1YyXzT258GLbAXOQfb0+lAXHWbi8u5JgikMQANORihpZ0jcfepizE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qsESdsZxob+E3BuIncHzDQFZiOd/8zS6WV0nkkcoVG+ok6vltWfios6xwwtEM5Ifv75o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ELZVF05zR1JZC3dvMWk1zoccA4B/Ou++RookVpZSm6kk/FQ5lRgUjVJE/wCWQDn61jIH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YMFbHPsRVqwPSWV4t5HICAGGMY5xzkGtpJ2hmXxGOBgk853FeZsZ/DmyI5REcZbBwR86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EXnbIwfTFaJpBZ67qcFs0LOJSrAZjk99tj+1efkAMetWBJJyo9aV9N6tdyyutzNEsMuR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QV07XcdxKsHg3CKw8sZzlTx3/aol9orsPpesWNkdN5IpDA6FxklSdiPQ0fP12OSxhgjS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nbsMfOvKCeSYxzXNmo0jSrFQB+v14pneSI0SeNKqxqNQOw1NjYfrTiwbDLi6aZI/BKu4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3Y9LmnMnlkXSVCDBOeKobaP7vouGKMygpIuRhvQYpRK92rGFLqNkhzJqkUkk77kdyKbX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Ltkqwwe/zGaaxTwQxTqAG8aNkGdiMjavLJ9+e2WeQO8a5UjTgk9zpP8AKiYpDJCXOpVx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s9etxJFaqYZMxMFw6HHbarnq0y2MyGQyIyMgVxxsRzz3oHpQjmDxRhWjwCPmBWl1ZKbC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wfhbGx27VSi3oHL7GRuWuIEcgLKVz/8ALB3x9aq14zxk6tDHbSAN6U2d2YVNvKTgOWRi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JFlRhgjOe4J7YqKplWDi/kXddQOrIAPGaYwXoksnRy3iMuMls5HoKS3ISJvDKkg7qeNi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8KVdLrnSTj9qlL5FNpo9iOqCaJI5wGJ8/mGccbeuKH6jZ2dxZ3dysunw1LKg+IEb4OeR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XQpVs8UJJHMiyJKGBdCFKHIb03q/SfDSK6leRCJGAZshNWxPvTS+mdekXWWfLRtqCnb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b7uxKm2DjxNs74/Ot+oOxtpVjZwhDAE8FSKzSyU3g9pYSLJY+IjDw2AXAOncUov1jlleW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8hjufal4kmMMioHjikAYowxggbfT3of7xL8OGQyLkjbB7VVZF4N26ncCyliEni5BRVYb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nOvKOEIXPb2+VNpemr4TTSlmX+LHKH+lIr+I2k2nOqNgdDKuD9aSTvI21WB3YSx3NqkT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I81nLEfAnjulL3GnKkHkf5v9KTXFzP0zzw2v3nw8M8SPpYgjkHvQkv27s7iCeOSzvIZN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nnaqSIckeivr1bK0e5aXQYzqyG9hwPXisul9TnuLE3Vx5ZJipRMds7Zrwn2g62nUp7aK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ILYABxx709sOpCULaujRzxBSAx2ZR3FEY/IHO0exDQ3blA2hsnDihrhw0IMo3jOH0gcD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cyOfDiVjqdjt86Ev/tPY/ecWpkmJXSWRdgc9s+tEouMmhqVobWQM+zgEsNW24FSs00Uo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/XPNT0vxZ7CKSBWGQdiwzyc/r+1EGQTnVkFwB9B/P+9Q7stPBfpjy6I0KDwbkvo1nbGe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q0hkgeHxYoiVyB5ox6g8UMrseghY8kLM3w7kYPIrU9UnmsZYNbBzjz44Ge/61TqyfCen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XJkcCZd/32pTcQNZ30tsAAUbyluNx6DtTHp16bS3uYdQiInfXtgYwBtvse9CXMckCPOju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olh4BZCOiGaWVJYnUMQcr9T2prPaRfcSqszO2Tk4Gl8HYCvL2N28cwkjjwhJ1RrwN/3r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kCMqQ+Bnf1x60msh4J7G4MbzhnILHknAP9KJ6hFBdWZKtpuUHl1ZO5/lQd7BHF1C5hRt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Oa2tCUjUhDLIuw0nOfbFOTp0CWLMYI7p3le4x46QLqAG/Od/ejmvGFrmLTI7LmQYzj6U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bEokYUlj7nmh3e4tLoMY1KEeR04Ydx+tTNXkcWcjNFeRKWICqSuD2OCf5V6pFsLvphm+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Bqxzx+deTkle5u4gsZHhoQpC8rtz+WKaQvJaFTNHI9u4xhckEY/em20CVoL6OPuvUWmC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HccfrTWWdZLa4hu1eeJ18noB60hNxFa9StJfFZo2R0OAdiMevam6ygsi+Y2khwrMpyCf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lWDqCJJl42DBlLYDY4/9U1uEsUhMwSILuQDg5YD4R+XekFxEF641uuFYu4weAcbc+1Yz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A8pIyDQ8KgQ3s7nXd2gdFDMzPJgfEQDivRBYLq1PiKcn4o2329q8VaXMiXsJl041DYEZ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1uSpxOo8px8QxxzSobZ56aEff5VtJGMZmOkPtjn/ADNajo11DbCaV9cD8gnX/PbfH5Vv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oVnwUb1x3FOI7pjCI9MbW77tvsuQQc/vRS9C34edlumsvAWLTHEkmsRkk74wcfSmbrDL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mGBjB70v69a+DBBOIsEvjCkkfL2/vW3TOpqloIAoaPTlN8nIPcfKk0gTC2QNbyzZKtFp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1MvXZ5rdYZra0ccFSrZB7EUt6xNLFaRIT5SdS6lxr3B9dh86CF7qXWVOkDzHGSvuKbfV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fBivSWhRi0LLyuOBnuK6a/KwMW82pxqAHIx+2aUvdGVCI9R1kbgc960meTCyRyKUA8wI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E3bGaxneOUARnUDncgY2qtw11eFZMzhQNiDpx6d/YUbbGCeOXERaQ5HhKcnPvRtraW84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BwSO3vVKCccicqYgS2uoS5lhm0hd9ZJ/nXrzeyzNDDG7xoYgCqDUFOnc/wCb0uuGRLDE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nbj580LZFbSFQwYeKASQe54P70NdVgLvYb1COYW4jlJmLAjUGO433o3p9qG6JE85gn8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DxzQT3I8IgOsqiMjO5J/pQnQpUOjWhIZMBW4O/fbcU0lVSE7ejpb/wA8fgIRbjYgsB5v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R6XIeMsxUbnH7mhOodHaW1m0QvbyAF/DyMMB/wC+ap0ZrTwIGuHePSo838OruCeRQ4qq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JrlZhDo+ELklj3rHotzHGktrLdeFIZG0EDPfO30zTrMdpEFtSC05L5Jzvj1Hf1peLxXs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5MM0Y2Ix/nFOPGqE5MXWt8BHoa5SRB5GDHuP8FFdBJktL2ZIzh5/wg2wYBQDj6g0HcrB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eYsNIz9ff8AlRPR+rxsRaTxiIRalDcgnGrtx+1RSWirbM1ea3lbRhlGAd8j13H1rKC5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U0lCdtj278111mK6kdgND4yAfLxyPbfmtOi2ySXdxFcQh/DQPpc7YJO4PalBBIa2UjS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KNbJIOM8435qLu4hi6h025yHSVJEcAbgnFE9F6RBFIHKJIcHUGUbDtvnerNcdPkD20kM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GlcZ39a1jBJEN2wR7a1WPVKC1qTrV1O4JxSLrpSO4htQ5cNcRlJMZzuRj35FMOnJGwbx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/i2yPlS/rcIt54IELGE3KFXz8O/INY+mnhea4tY5tEmWcHzKq5296uLmGOOUCEmLT4il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awWiSv4STSByPK7HOcdjttRcVpbCxujdm40woXliOCGUbnfntT4+N2qCc1WTkjhlgjcF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A7/lVnXVbsFw2QQWT071rfzRw9Qugiso1Hh9io4I/OlV7MihDCzFNWpt+3OPnmpkqkNO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4lYsFDkai3YHH77VfqfU7ezij1sArv5cD4d+f1oOG2vNAtQ0SBMtlkLDBYn4s896xupm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34LEKfUb1UoO7EpKgzpx8HqvUWAjKgRuccEMmNjQ19C/3dprfBaNsSxNtkDfIPyBruiW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bxGU6VJGVAyCDj0PFOuqRSRrLL938JQo1BMsvcDf1zjOaUo5yCYvtLZbt9c84ZIchVXc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FZIoIX1L4uMZGC2P/VIxci1v7O5twHdtayLGw3GPemSXVrHJhrCfwJlPABZW4zjO1VGJ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9zY2VmSc+OZMZ9FOf/wAKvl1+cRKtez/1IuUuOuwworoIYRkOMHUT/QCvE9R2bHpXVDRj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sga1j3dR7iqRJpBvK7egq5qkO3iVpjArRCKmo4rjXUxEV1caigDq6urs0AdUZqa6gCKk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RUZrs9qALZrqhFaRgsas7Hsoyf0olem3zQyzLZ3JiiXW7mJgFHc7iixaB6g1AqaYENVG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KmQ0caseKpVjxUoZ9e+xSm++y/TZYpnSaNWtjoOD5CcfPbH50v63eSWHQbmVmGpoyIsd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Wf6a9Rkhtru3UE+FIJVwOAy6Tn8hQ329uAljZ2yEfiO0pA9BsP1JrnrJreDxYGMAcCrV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Dk1K81A+I1K0xE9641x2FQKYFqmq11MRauqM1NAHV1dXUAdXV1dQBNRXV1AE1xqKmmBA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AkVXk1I4qBSAk8Vw2NcTUUDPrn2I6u9/0K3idwZ7YGJuMso+E/lj8qZ9aOtIIyqnxJRg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mv2Iu2hv5YUbBkTUvzH9s177rMhls7RiuQ7ZGk7nY8VyNVI2TtGMRSPKzgtgkjRwfXNE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jFZ1yY+AR6b+1Ut3SexjmlQatR8wOzenyO1Gu8t/Zx+GNbojHIHm2H8v51FFCxVWHqEU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YZKAkeU+veiPtBHbwmMQOrxN59KndTUW0r3l6gUxmSONtwd8bHOawv7faOVWHhqdEzEg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CSMdSFwsQ24PtjO2fSmHT8XEMyFVIUDH9Md6WQKBpLt+Ic6wpzvj1ouxYRzINxrUjHcY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S2juYrfw/FjuFURlgR5gOTtTOxihV4obmGPOMA47/P0Neetr2KN/jkVvhzTRUJkGmQ4Z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XNCYNHnOr3bJ1mf8NSniOAGzkeY544rophodnti25AZDhSeRnfbiiLy0+8SySMAW8Z9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IhhSTw3d4lPmY9vTP502xUFW3UI7ldNyJIiwOZVc5VhxzTW0jVOkQnxclwTq75xxXnok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jud8+xpt025kSzVGdJUVTkHlfl70m8DSyYwFj+Ex3QbE43A9fWiludNvJE5JWVSu3I9P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holVY1UYYnfj9aO6n0+GK1++GTwwkbSNgA5wDtUR2U6E1hcGOVhG2lmUqwB2O9HNdTQw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t9M0tt7cJdDSD5hqBAyfajdMjAlYw4Q+YA1fYigtY5ZYHle5dlx5V0AD86DsRAVaVsiR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bxjbLG2nC5UjHG+a36fZhnmunl3B/wC0i7Ajtn3qppOIo4Yuufxz94RNcik60zknO+QK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GZ2RMqmMYxufltmgLuJra78SI6VYB1GcADP6086nrk6M92AokELHKjnY96iCplSeBG0r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tY8MEnP0ozpPVRDvdfe3TJOt1YEf2rdNZt4TGQAcjB7GptLgyCQMT4ijIPYn51pJZJRl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WEkmHjOVZWUKfbI70q6c0yWsIZNSKnwgbkenzr0XXXjuejXMqhRJHHpJXfIx2oDoMSm0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NL5Rv71Eo4KTM5JEPhXMcxNuxypzuPY1teIk7tN95HhsPJkZx7bcUP4IhnaJnH3W4yxB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1lFbQyzBv+mKruP4d/Qd6zRTYH0W1ebosM8SeLqZiUzuNzRrRO9mPBJLDnPlwc+vNC9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9QGeLBeOcopOojFGtYOlqZ7WW4j4WRZW1Y99+a0cbITEItJ1LsItIDEbtuPT50z6MXke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Ltk43rVYjIT4qu4KZVl4b61Tp5a1SYxRnEkg8xPlBwNj+tKsFXkLkkZLQwAh8HxFJG4p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R9BYHXE5yNWPSnthBHC7XE8FxIW+GIjb3Oe4oWZFCsoGINWrURsD6VC/0pv6EV1MY7+3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APb2r1/R4rOzRbi3SR1k1Biwz249hXkuoRpP1TYeGTHqJOw5xW9p94gRw90+SRhPFGlz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Rdnqp5RdxCS1aaOWI5ZC2Dj+dJeqH7xFE/hKjg+Zk4bfH71rZ3TfdAj28mTnDRuMn69x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lhmVZZkjbUdiCf3oSd2wY48GWF0XxN0/EBPHuKwvWiubnEwKpN/Guchh3qZXa5Dx6JlU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H5UVcQWwtBApc3C7+KwwD2xU0UJTDLDO8cpRk82lz27jir9OuntoPhTw2zgMNvnRNxpb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K47en5Vh0po5bGJHAcYIZSd8fSq8wT7kNnKXUQEamOTbAO4+lL3jhAAdXWdXypwCD7H6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BcR6CfIUbfnvT+96XJ4cUiyq7qo8wI571KQ7EXRoZJ+sPCzZTQX0lsKCT2FNj0zwpCMF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QK9Kvemv9/t2bTI5QIvZN8/tW3TLx0vpEI1M486ued+1N16CvwzkszAiag2tv4sbGhuvt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chAXUNgckfvT+2ktWkYSCSNXOR5gfkcUk+18Kx2UiyOjO0iEDO5Xft9KIrIm7QrRkKn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vTHp02Xa3UhISQ8RyQVfuD7HelsMU8gjMKIxAOAXGMfOiujr4l74d2mMjA8NsHOdhvQx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igkDD6t89t6G6cZ5PtHfSMmqNVVHDck4FbLrt75BIqmAAIc77dsjtS6yv/uf2g6lGETw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TamhMc4MbyPbqiqhKgMTv3BI96WzdSnluB4yMro2oKgyF2wfpWN5PK02jxmRHOQVG2x4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vMYWyFBJ8r+2aluytA4udSXHjzBJdOVA3wAu39KH+zkkZsTqkEUmCU8owW9Cea0vTLaz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zpZhtxxmgekrCbFcyAFAM98Eb8DfiqWES9je1cwSN4BfVjGRsMenuK0vb2W4yx04yAw0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Eh0teH4sgIpOPntRssUTwu33mMjuBjJA780hg3ULkSWiOEwpbSMcg+9FWTvGLdvEaNxu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VhaK0twDgPIucnbnFehl6fIy6lQL4fdQdOO+9PxCL3SDqVsFlRS2c6SAQdqVXU1p0u1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FXyyj1AA2b/DTNLW6twZfDICjOWYDP65qspM9uJQMSxHUF3bNDBHjuvdXiae0k6eVWYj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VPBr0KdasZbMpLHc6imllMLBWb54pd1y3tZuoWZnVUa7z4h0kEkY0/ypzYdVtbe+lsbm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U43zk8HamJgM8KXfh3FqfFYrpkUZ2PpvVls5obqJLiJlt32J0g4PvVLf7Qz9TuCOj9Jm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WIfXPr+dN5ZZbiKJru3W18RirR+Lrzx7ClQJnl7+Im9t4XUJp5yMHPoaOktfFuIWuGJW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+orHrzAdUtFywIOCWO5G3+Zo1I3k0mDdgdxn8qmWkVEEukh6brvYU1y/E+FySvsQNvlS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cUMKWzHUsonyfkff2p9MZ2h02zRRlwTlkJwPbtQHVuiyv0iQpc65YlMhVUHn7jygbjn8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dQ64nULZV8GbxNgcAaQR6Gj4DKNBcAZGGUjfB7bHFefmuXh6dDAY3ikBGku2Od8YOOKc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A+rfWWHOdqqesC4/9CGUyxeFMpxp2zvkUTH1BbOEQT5MEx0mQ4wnoTS256h4D6NJL54J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RALriIZSMjck81CTKlJaRv1KaS1tykekpkFiJRpJ9h60P0O56d0+4N9cW8k7qCIo3UaQ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JJLMQqRNGGCg6MED516q76ZHN09YNk0rlGTfSfX3ra+ioxru7E17b3t30trhIVHTiGeE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cClXRpHsLtpHkPhsACo82o+9MOgS3ln1WfpglR7RgwmQNlfcj0PtWTdKW1N2JpzCVZfDc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/lRjQZ2bLbm5RrmGGNIwoZgpIGeMY33r1PTrW68KO4ur15IlUaLePKoPn6/WvLpfHDBU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n6ZH6U5srm6jt1CaMcrqyAf3qH8UaL5BcMiJ1i51oieJGCgGFAxj9aKLI9xqjYkOv/LP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6hAsrxsxQoWA7jud9zR9pZ37y/8A2WrBWGYzEB5fYg81LyUsCe5hVE8WLJ7sMDamTXiC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B0ikyVHy/kaSf7j4sY/BRAdgpG9dc+PYsS1mpjZQQ6AjPvWcuTF0TNuJ7CwnsL+4Lpet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P/qk0vVNFw88CxnSxB2wWB2Iz3ryiX7JOzW6OC4IKg5yKa9NvJEg0HdHbMnlBI+WeKhc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7GdxfR3Nsc28bAJsSxwD6ivP62ELNCzBgPjB0nJ9K16k1vZ9OkaW5t3cEaV1Akn5Cg4Da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jgdxlIgC5J9cDj60p1Icmnkxvbm9WOOOR3d8AJHqOBj1H8qElmkjjVp0C3Mh0mXG6D0U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LqTiRL2Y6t1ZvIFGflW62VvcRGMStKo2Mkbh9/yoqKRn3p5EnT7qASGS9kIeIeQshYEj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FreFlZH2nDELj5Z/lWl7Z2FkEE8dxO2rOgH4vn6e9RJfTXkDtbD7tZREJpQjAP8AOtI5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x2zfizxCRjuBsDjnHpV1hS5t1dEt2t8fijB1HfkCh7uO0srRJLrSWJLKr77+uKx6N1xm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GxAGBnfGK0qjOwo2/jWngxK6q7ZRCO3rnnPFDpYw9MlQXYErMchFOcHsTnmmVze/7ZE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yAPWknV5xNNErLIs3OTtSTrA27NesW/U72dcWzeHysca4A+fqayXoXUbllP3WWPbDaiA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drFrN7PGEU6tsg+n9K3jm6lcJFM940MbgY8Q4zn0G1WK0DT/AGe6oijXHEwUbEPvQarN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Gjn8qfr00YLTXVxPIecMT/atYXbpahhDOUcgAYDYNS2LsnoTQwqNLGOWNZBgZxgH3qt1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NWcn5GnXWQ7EEjTv5iWGc9s+9Cy26XYjt52GcFtIOSPqNhRGV5J7i5DaOdMl6GxuNiMf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NtO8h9os/mWpnddHt3ijy8NlECNOV1PJ8gN8e9bx9P6Ra27iW/j1xka2AJIJ4GADV9kx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HYb4A498U7sBHFZPcIxK8Z7E+lVv0s5ELQTTytydKac/maXRXEcjLBJLL4GcrCAcs307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G4u4ddwTLKDlSN8D0GO1Vu4r828aSiMW5bMbwjZSPU87e9Fi8SDWsFsqaR8Lk7GqL1+Q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GRV253FTTTwGQeBjDbSxQyssqnIkRiGxzj5VnZzSzl2mJOojzEc/Wr3MkSvmQqZSNtXY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CX7vEuk6QdDHHJbG1O2mUOIriNbOOElEWNQru3lGedj/AEpY93NLKRC3iWqj/hjV7gms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xqZFQkljstGyXcUapGdLngKpO35bVa+2OwywjaSCWO5jkjjOCCxGM+3rQ1x1NrOyuIbe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tvycVNxdBoPElfwlA2wucD2FKpM27p+PKVlOQJIimM1KbJchlFeyaFIcCZhvGrHwwOdg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zassrHdVFDyQfc3jbbUwyCozgVpZXjO7rPiVNyuUAO3yppNsTb8HcF0biHRNBINOwJIG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hMGl33sKY5IkGlR3OQT6e1GdPl+8syqM+Kdhg+Ud6tJXku8HpreZZIQ4i1K6rkFdgcbk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S6MpO/bbavO2lzJZyFotUjxnQwDDTt9KZNLPKHZrfAcf/S5FO5HocfvVOKDsRHK33PQT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Kh6nD/tL2722C2rUSTjPYikqzpEgKO4K7MCMEVD9Wtwsim2kdyMhgdx9PSs4rISkOrXq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ggUa/hwP3rXx454pkhZGMYMhGewHavPyt0+WJZjesJAMMhiwV+lXFzZC3DRyu8gGAqgD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kFIMuLu8tJXto5WReSoOxpnNdTrYslzIuSmRgcj+tI1WUL4t0jLN8WWHP/qs5bxfGCSMr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ztn+1St5EmzSfpkXVMNc3F0z5x5nyPyxtxQr/Z2CBRJBNNrAOQ2OfypjNMI7dpnQ/dVQ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ahen3SyQunjeIxzpXUOD6g71biPBl02GDpk0rvaReI2PxWyQAeRjtRN94ME4liUaSA6N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1Sa/K2wmhh8WEoUYlhgtxn15FAxB4bYJcMC485RR5SMbYqNDOuAOp3TCSfRASCsQbGNg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C2e2MkKk99Qzn1zSC4tZHYfheESOCc/tQ5siH1OuQBucZp72SnR7roF0qRrDDFJMhZlY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WtoLmOSSTwAxaNiuQN8nsR2ry/R7mWxsVMCmNpJHAfOBncipn6jdXdz4sTEOqlZZQdvk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Z6KHqVta2M0csulvFY6dWCcn0oJOu9Pmd1y0EWdJPrvz+e9eXaFWyoY+Jk5dgxzWclqI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LzUPLC2kfQ+kXSPMZJn1GWYhmJwp8oGf2p3bQE64JEVTuQNWQy54r5z0aQX/AEa8tQys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bI57Ub0T7SS2lkbK4WZ7sMDCSoPfjfc71Sr0Ow66sYvvcwiVYpFdiVUc53H5A4oO0umU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CgIBHfNLr2+lldp/DdpiSHYg+UjGOPaiOl3CRS+LcSJ4ZUqUZf1GamuztFKVIPiZhcTB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ajYGBEi6gWO66u3zoASWaz3OhWYNp0GKTUF233oqNkaJBoJPGc5JpzjTCMrRpDLBa9Xk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IGACRwfrWOgSxl0bTg50fyFATdQjlugyxM4jXBCtjJzQp60yyDKK0Z25IYf1olF7EpLQ8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lGpYm2PbcH+VHT3lunh5dcOQXXfbfkeleMteph7hpVcpqVgoQjYe/vTCzuWv3CXLoJQc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DjK8jLqs6s1s7qSrh2QNsM/1/rTXobJL05kadG1HTpP/ANLPzrzF/paSCNlMbBm315B2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KpntGZXXyso3ye5FOqHdhnWg0HWYW1HT5tLjfYDGfnsKCvPETDB8o/DJkV1zcpe3NuQu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e1bNNHMyxyDBAAGOMilJAmD2ZLdYsxJlRI2NRPbFexjtrgSM1qNQxjn9a8aIJR1O2BG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urm0myJJAFXBOk4Jq1Gkmyb+grq1xICkwEalZcMo71e2vQUYwhwoTBjzz/Wh7jqFteoo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Ryvrj51WS0MbK0RzMNJ8vp649P61Eo+ouL8CPtHKy9Otsa/uniAqVbcE9qWWl3P058RM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9tx9RWnXLv8A+h/hAYCyhyp3A+lIoJz4gVHVtiQo2JHpj6U2iUz0nVLhpLJVVPIzgqQN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iOaNiTIMjfhu4oO1vVuJ4IApRS6eUn37e1PHhglimtnQqwJdMb4bviplG0VGVCO3lSO6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MfnRXV7f7tcPEykyDzBOzL/OsOoxiNSC6sVYHUF433FGSsGVX1jOdQLn4ds/ltS6/Ed5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MJ3VQr6jk7jB2q7XNxbSJNLPGpXB8V3wsi+h9+KFS5ihunJVHYKV8pxq23/nQnWLiOHp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fJfQmrQRjf2rSkoIhv5HppOvW12zLaTwuXQ6lLjKkCgXvI7awT7zMVWOJcNndz6AV421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WsFxEC660IYj2INC+OkE6XF7HMIZD/3N9CfM0trJLlWj1Vt1S5upX0iKK3UEFWOWY+lN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eYrhyrkkEjuDyDtQtm9t4MTyW0BUAglV342379t6GshHLZwodQbBzpPAz/KiUKWCoO9j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llZApzGijSB7H6gmh7QyxxhImywyCCTsfmD860hczRMY49bK4ILEK2k/P3yKXy3iQXYS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8bUnH42Unmj0nT5fvFmuiRSdiutjmMg8fkKAjuyf8AclddMglVhvnJx79s4pRcX0EN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EDI3Hrg1tb3UM0fUJ7iRIysqM7NsAtEdA9jOwuw+gsv4mSxDbb9waEiDi9uvCDLrkU+E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6cbG8gd45W1htUbuhXVvwAd8fOqwSzQ393KYXkeMx5CkNjCc871PXAJ5DenxOIxJPaoY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jeiluxbddjdkDq1toBXuMnf8AOsIb6ExFo2AwPxImGNXuM8c0NYX8b9SUW0crAQkEBM7a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LZ7KznimDMpVHKjf1yP3FIr5xH1q1IjAmGsPgAZBA32rLqkptLCSaCbC6SfX60l6HePJ1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pc4fuuPXjsaafgmh9Ak6tOkZ0xyEyJpOADzSbq05zZOTq03Uf0yw/OnAmzPKiA6WUFSv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h0jQ+C4RZ0YMVzsGB/fFR1yOx5bgJfJKH2JO2QBk00kgE8E6pI8guVaJkzsSxAH0Oa8o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Tq33+VXvOpXWljBNJ4WMqEO4Ip8Uursc1aH32tjMV/PpwMkAtjJAO+Mj0yRSC3lVRLHP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+Vb3l7dXNpBLO2tptLkjblBgH6UvuYU+7q+vAZcjKnJ+dKSuTYJ0qGXSL6aG18J31Mrs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q3M97KXJOrSMkKMAY32rLorIcRyIDIsrnTjnzevrg1bqWYrl5BGwgJKkAElQOSR6Uehe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1+ohRbyOXUAECnSQMbjvzR6XTI7tKGmgkU+XAxn0NeV6NeRxX02tioYiRWHBOdyfQYr0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buQXJI8pzvim9ki/qctqep2EsCGJnZ2cA5A8pz/Kt0e0ECxBjpJ1HKlt+dv89aWdTi8H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fDk7HKn8u1GQ25i8aZpU8O3UucnfSBRmx+Hyj7T3QvftF1G4X4DKVUH0Xyj9q87fNljT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b5nelt2CGNdSRiwUVrEcMD6b1iKvnCGkIIt9y/pV1bVKf+Kisomxb57k1MfliJ7satMC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U1VkkGoqaimBFdXYrqAOrq6poAiiLER5lklg+8aFyI9RAJzycbnHpQ9WtoJLm5igtwTL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+w96TysjR6y4+yvUJl8e7s4OnpGBrSCNicHfJGSMgH1o82HRbS2gTpfSr3qdyQTPNc25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YI3716PpHTPtubWS2e06XIrsyu01yQC3BPkOO1BfaD7Lfbbp9kk95fW8NrDhVjsZ2nff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mvVA9pB0frNnNBY9GMN5D5ro2cxhGN9K8kZ78EV4b7SRJZ9Ue3ha4SAKrJFNLqZNS7g4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+0tl96u/9ytFWItqmuNJ1lWZcLkZb4T+YpP1mbqMU8V5cXlpNKxBxEFJ3Gcla0haZMqo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vJ7wobh9RQELsBisK3M1/pDciqOctmombFcO1ZtjOHNXNUX4qu3FCA9B9gJQv2ijhZyq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G30qPt3PJL1zTMuh0jHlAwFydWP1pHYXLWd/b3CbNFIG/Wt+s3Rveq3NwWLB3OCfTtU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UCu4NMCe9SvFRUg0AQTvVgKqOasKaEdU11dTA6urq6gR1SKiuoAmorq6gCTXVBqRTA6p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1QOaAJqBzXMcVy8UrGTU5qK40CDugzNB1m0dSAfEAyfQ7V9NmbH3WCTz+DIdjxup/MAi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4/8Aui/vX1t2jk6jAiYZsuGIGw8hINYzWTWOjE5jRScsrtv3HO+fzomy8bp10xJIiYHT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i8TiRAwOltl7H6isbPyXM8THMbAltXB/vWJoRBoPVdUa4RYNPkABHr/X60TdQeMvgvcs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+9U6LFF/uUvhNFJqt8qS2xOs7fPatHmTw/KwjuUIYIPhP9PlTkKIPBawN0+IoAjsuGbk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RFHhl1KpXff9PrTXa3SQOumNhq3PFA9UDhQ8YzFjLEDOnNT4UtmGtnUbqVIAJG3mHtTK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jWmXQEcn0pEGdGKopZMkE4596JgmeJRKhLsCOOTULBTGnStZRmJYjxW1DGcnJ3z61n1S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dYO+Mc+nzxU9Gu2hRHYxvFK0hERfT/ERnP8AnFGPcXKRS+A6SRKwfUpDAc7DNatGSFby2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ZZAGVwNgMYwf870TYdNE1tBJNiSNmC4xnTn/ADNC9RTROrxhyAQGQjdO2celMYbi6gS3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J224PpUtYKTyGpbCGzjMMkr75cKcA+uPb2rTqT+N0O7lQBVkQxyx4BIUjBx6UPJex6RL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yGB9qpL1AzdJuYo7dQHQ+bIzp7000JpmMtq8hDRYbABUZycY4zQ9q3h3ZI8pA4P7VHRb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OQMZO9MbqGK6tneyAMibt2IHoRUtDKmGIW7Tad+DjBz7nNGWrlEknLF/4SoOzbbfKk8M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9wc1HSLzQSk6BlK7MDv+VW38UJLIy6jasYIZ4VZl06i2Bt6/y/KgJLqdOnTxBZPAfynI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Q9ThhAjz4lqw+qH0HtWXWbvV0CZCNcRmjZcEf8hkUQqwknQwgMU4JmEcWCVyO9Djp6Ip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t8q6NYp40dDpG5JAoRJJLcu78DYE9j2q5smJn1uOW36VexurY8MgnsK16PcIem28EoV5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t9aD61dauiXLOSXZCuQ2x+Y9arbRlfAdFLKYhsxGxrNyxgpLORpdWK3FmojWQuD5om3J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bC18ePJTTh48nj1NWS6l0YLMsiOWVlOdvn3rXqN1JfWjESGMqC2x2Ox2qU0OmjfpUCXH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U2YkaSCSTtWyGa5haOWIvp8viRuQcDjbvil3TOr28v2dsbIoyXUUQOQMb+lFxXrtOAzJ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Ykhp0i0RFkMmqEsQo0sQrr8vWhekWUc13cEqUDTFQAcgr6EelbzSyuFkI2jz4in9cUtt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68KUBwSOx55p3gVHpGkFnbrbQHUIl0qc+YCsIYoupRSRuixZOTJsDn19/lVJ5PFC3asf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3waxmijaJZbdsljuN/pSux1Qpe0S0+0ckBInhaHck7AZ9/Qij7bpytNHKml4zlSjbnOC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l3AdChRtsaRmibTqJtdAALQscbDO3c/Om8AHWlrHahlR2fUcEHhaw6jiV7OFtg86j86d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fk9setJeuxwmC3dH1KZcYzx77cc0qyF4H1hYpE0d2JCXjJG/JHGknviuvbmIjS8I8LHw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9Ku3ezMUzZD5Ulj+u/etlVdZtpHTSD5GDgah3/KnYUT1bppnt5buN9HkzhjzSXpyC1SD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HAozqZlgtJ1d/KqldRPbFBW0csnRraSAHwhszauN6G6ElZTrpMNyPut0DE4DFV7eooIX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gSD+VE9QhP3iPwQfDfOGO+lhyp/ShCrqqs40sWww5NLsOh9/vd0em2bM2ZFkPnG2244H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5mntFAeA6sA7nvt9axs5DHZWQjQSFnbBPpk8fnW13E1reHwIghfBBIBGe4NEgiG21+bix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M4OcE/2pb1aA/d0kjIK+KAUbfVse9WuINPiTW4KSMuqSMnAye4pffmWH7st0yGEyocg5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awNB0+IJpaRwg2yCQF98UJPAlowWJ5TExPmyAdvSmd3KGuSunSoUDUo2Pf8ALeqXkR8O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YDdW4FXgmmWuLK6NrLPDcLKNPxSYAB968x0tZWvbzxiC7OA7IfLt/LavS7qz26u3hyLt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vN9DKvcXRuG0o74LD1B9KeKwA5kQvGqeUFBjI9+KI6MQGXKnxFOAx9tyCaDubZ4pJNJ1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DWlqZd0LkBBq1HAwazL2EdZmiNnLLCNKOjI6BfKT644zSe3mEdlZqtmQVjCu6nOsg57e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6BP46Lr1Dg+orz0EmOlxg5wcacj1FXeCKyFC/RJQyKAoJ0j60VdXUVzbFpPEifPCkHI9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AxgKP4t+Kyd7i3eMT27MoOnUpyWB2xg4pWiqYV1S4humghhBVwyeY8/OnVy1zoimSViy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OO9IOozrHHAQG1SYxHjzqcd62gu5I9R6m+hC4AzkJGCMD0796G1QKz0nT+otdqyXYyFG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bRpbCN5FfTFp/wCRyN/T60hN1AoaVpUjhUaldmwD6fOtoeq9LmgV4HW4uVBZo0OwAB3P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Z+r2MWpfw49eSfXH9K80Le66p9pTaXV1JNHKcORgDQATjHtRfT76S/E914MUbDaLGojJ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+8TNKBFeIGMmcDII5A/LitKIPUdTtn6Xh7aWaZVUsraipA482nGrYYz6c8Uu6I934KS9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i4A9j3+tKU6rcSKbhYGjjKj8aQ5xjbgb1hedTeVYo7eSbWGA1jyqc99PBFSO6PSddZJu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lA3B4/nWd31ySO8js7CKKa8fYkjZPc+teXt7qWDqiyTSxGRRpTU3lUep/emf2XNmvWLq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STpZgdyQDuKbWBKR6cBhHrJVjjzBY9Iznfak/wBoL5P9tfEcYYNhZFUBx8j78U8juYJo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OG1ABvnnGDXkVjk6zc6rlraBYDoEYlXzOTu2M5wBURWbLk8UKJfEtBmS1GqTljIGyPfn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sV1RH41I1AH2ovqNrILh4Xwgj2AU7fOsrdLgJcxpHrjwCHyAFI5JPoRWuzG6dFLtYrZY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yBwM/r9K1t5kZxJLHJnUGJSM+X2BoSzLm8lNuVdnwND7A7bjevRQXcazLE8fgNpxhmGP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Cz262xQxsQksgbSxO1em6hFJcdOlFuDICuNA5b25rz1x1yw+8xILY3pB+BBkE+x9afxW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wZjtGJNeB77YFTX2aWvDz9tcFY48T3VnbKdGVULpbAyNt6p1ZhGhXxri5B82uZixPyq/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XcMqElvITryeQCMj0pabhVXwIxqTWGDStux9CauLRlNPRlaSxQpiWAiVnDCYnJ+VeiPU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BhkXYn3NIrgJFb/eLaSNfE5gKksD3+YoS4hmt8SyR4zsrlCMZo69hxfQ9B1BsdSs/wDb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UEIx7b+lei6n1yCC20NL4s40rr2USbgMdtgea+boZvEjEsjSDUMb5A3pt1q8jvprdII5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zik4U6KU1LJFqsCxOZoWLIQB5uc0dceMbdX8PfHlJYsQPrxVpLUR+OIhFnSeGyDWsM4u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WijOPSsHBNUayyIT05Z28aeEeCDlpWYatv8A3Qt9crDKI7eMsDjOk/F6U5iCzQGVyPC3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inhZ3U+KSyqCDgD/AA1z9F4YtUL5Jbe6RkktiXU50ueD61PT16XHdut9bhjgBGBLqvuR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oCZQTGRhiDQfWG+7R5jGGkXOQeBWigmsEdm2eln6E8s0YtXC2PLHXpCj0z3FYJe2UPVUs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EyueMe5oeEdbgt4beW0uDZ+HhV8I6R88cZ96yt+nG2vUvp4fu0KOGZnbTk8gCoVpU3Ye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cz3WBLbzaGKLjy45A7Ut6utrmKaCKPIbUdG2TnYkCjY738aR2cM0gywCnDNnY6uKElTwx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xxoL/EflVR7N2O6AOmCyed5bq0N7esdpJSCq+g08U0HUDDERcdNVM7fhaQpH1rHpRWSK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lTTgY9DQQudaySXUpfwhk6gcCrq2Ltks92Lt5T9z0YOQzOPz2pF1CNbi5aRrgvHp+Iru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c9Q/EhVo7RM6jp+IVa5tba3ZSV0BgSGXkbf5tVUosblQD04kqqBAiHffcj+QprJbXMTJ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ZZz887cVjdM1nZqbWAJFjzSbMcY5oGz6nPJdwlZZSvwYOPMCatPFoSdjeN+qSRBb67gQ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AzWcP3YXoW1maWY7s7Esfzxipv5UjeRbrW8TtmI8n3HtWNrdaI3NnFFC/wAUkznyxL/W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bgrawD7wXkc/DEvxN86USXU89wYdQtwOA8p0qc7c7UDJcSPOrrI8rPxISBr+Qor/AGm4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yhbWR89IOPlQl12CVFFtryaVxHI1zKrHI8UKfQ87/kKP6T0edp8ylLYD4gCdZ/PbFZQd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JgkFUIY/zH1rfqUlvHPBbLIoYABmD7r6ZP71PJJ6gF/RpeWkcoma2RtC8HgfMUus2tvG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mw30wNqMH2dvIizTTgQSNp1eJrJ9scZpZ1K3srGQJFLLNJnzFsYX8huaqEloE1oc3XT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MBg+SR6E0s+4GMym7ZxAoGkB8b525pXDfPazloGdcc78/SnkPUDdKsd1balbGXGAB7kG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7gghnIRtUmdTZfVj5nAphZ3M80Wh52U54XbI+lEJ9mpLgNJbTRMinC4YY+u9MYOnmBz9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Y4HqOKU+VRVg5pHl54XN+piQLEpxp7n5n1pl4fh5kfTF6ZO/5U6m6TBa2vjqoZ4lyV5J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wjnEYKjOF5x86qM7wKM7NLu88SzxIA7AYGoDJFLrmSSe3j1OJFA2LbkfWiemWD9VulRm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7Cmk32bu41KRPC+/ByjD5CtHWiroEgs7m5QS380cJfYFnAY/QVn/ALPFEykdQiYAk6Tt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W5ZkbWhRSI1byl27sfyqssNxbxCGcox7aWz2oi0H/gyt7KEW+IrlDICdSjfUa2tbmO2U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4qel9AmksvvM8kUe3lUSIzH54NRBbBoFF1IsciktuANsc5PyovNMdOgaO4urIrLboWaR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a1uOrdVhIa8iiWNl1bIWx+u1DMk5lEcH4qE4DjJVfyrUtojKyzTS75CxoABVSy8AtZAu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Lcf+PvTeycrayxuwAUagzYwDnt7mkj27JD4ugIewTc/Ws7eGOeMvOJSM4PnNSsMYy6l1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jPwSR6kJ9QcZB96V3REcMLeQyLsRnc01ksLWKCJ0v0VtI1xNKN/XA5pfeCJ2cQyEKf8A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S/AmR5yd9sLsKi8klF5CssbYchSdts8VhYWUrkghZND6PYbA5/WqdWkYjBZZCmPNwPkK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iaAEOD5WGx2pZdqNRGlYwThcA71wRvBSRUaOLVo8TTnJ9xnP6VE80pb7vIu6cEgj5U0w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zIRRKCP/AKYOD7D1raCXxFjS4DBVO2d8e1LvFaIKMeQA/CvcVraTM5lLfDkAHjPegNDd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DttWssrGM5XUB3P8JxQkMcjxiRS65GBhSM/nitnlnjU+BayTMeVTcmishaAvEe4m0CR40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HmtZM2FoVQuzrn+ED67YoWxnhku9XhyoXJABxgmjOowXEKqNm82fEY6u3H/uqcSW0ibW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jIxsc1tdND4SrIxLEeZVPw/lyaX/AH2R0cs6KFOA2kDUfkOKzBkli8chgDsvbO9Zv6Em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7iPVHoPrk4pzB1G2mjVbx3kmd/jIChE77j2pVcJGYUjiCCYHcyb5PpWNrFN95iWZBrLj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jqK7srdpDDHv/DoXy4/zvTKwV73w8l1lxr2bbbf+1LXtoLQNLfy6pTusKnfHy/rUdO6n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jsuCTg9iex/rVR+Oxv5aPR9H0vdzwl/xGjB0k8b71b77a2cDSFm8xI8nOocD5+9edh6m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AjxADkjHp3rCOcSSxeMZAkT+YMN9+SMb1jFP9jm9Og/nJ6a1ij/3CDxIY2Z7fWUYZH/v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+8YguIWzLpeMj4B6+4qw6n4XWMQlZYol0g530+hpXfiRupulsmz+cMeAD612zqJGWtBt2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0ccEWQul/MRWtjexLeiUllB5HJ+nvSxgbWVUkjJlySSDzVTdeHd6iumIebU22fpXPtmy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4t2vHVIpAzZUnDMBj+lc1o0LaniU4UEKHxrGeKSy9XhntLeSJi6rIwJ4x5Txmq2/VIvF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mMN/oSa3lWLIUmOOq3MVndWk5Y6lOGXUDtj2HNbypHKhmhZfBI1jBzg+leb6jcxSeEQ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fOmPR+oxRWQhaLUDlgc985xx86zpPBdh6sTdWj+IUPiDSxHbH5UcC8uvxi6E8AAb+o9q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GyqGRyQQSc/I4x3phax/frIHUwcDBIbuO+O/wBKttpJCWbZnc2/gTLEsjIXbO++3zpl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htGUaJxnPrj02rz9/cFgtvNhphIF1JuRvx862hnkOqRS3iZ0uGGN+AazbLQz6jeQTIkQ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HylQe9KpemxmZ2SG3ZXztng96G6l1B3Vn8IeIGCkk8kcgCj06g7r4mhQXC7DhTyBTc01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RWF1CDIFGc6RsSvf516hOswzQG5t5jHJgLocDLdsj0O9eQvOotcArMoLriSMqRkZ5xQ8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xghuWB/wUuyeh00z0/UZVvIY4oX/ABJB5g+BpIP896WTy3Rj0klYydsDBGN85pXaXDCP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x49yNxVbzqSxs8UZXDIUIEutgec4P96dxcf9Fbs1uZrvpn46ItykZ80bnK4+lLby7mvLd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+QqSEBT6fpVbvqF5p0yRBCV82F+P1PpQExuhFFlfJIx0qgyT9Kzd1SCyZmjJWbQomc5c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DqRm0xz3b26qmS0TEA/Mcf1pbaQXCzFkRAV3Kync59M0xhvIjHCssSmVT5AwABPAJPpv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9ZNrCLQ2zvACfDfCq2ntkZpt0HqEU4WBQQ7DQNRwec15+8kTISVmD6QSNO2cb4PcVrYO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q1f8Dnb6VreKZF0z0fUrm8sHZ7eOErvqUg5I9ef5UjvepNcqZQhDNnn9q2PXZZMRBEkZ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PEztNGI3JJAz5fULv3qpdapCUnZlFeztKCYScbeX9a2tbgSyOZAW0EYQnbIoCYvpGl9C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aWccn3OV0DqCMgxgMxPpUKKqxuTPQ2/2pvUk0raoIIjqGrOTj0OfT2pj037QxS9SuGdV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tI4NeFVZUVfEEoLeViwI5rcqROuhsYPJGahZKcqPpXV5IowsySM4c7EJqAzvz6VToUwN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LuRkkjbPakdr1SYWi2zXUekgYBjBxn03zTLo7eFfESOJUMeCQpUrxvTSSeyu1jKa6mlc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dOTjt8+KHjklsry0eLTLoJHmyqgMMD1qOoRh5cyyCZ2zofVvj0NEdFtBc9Qit7yQeCMO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UxTbpDbwZSfadLGWZZbCSJyAEZHDqCPyrPqN+Oo9NjltpI2j8ZA64KsuTtkVr9renW1j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Uvi7qw5z8wa87dWKWcnjQMcBwSA40EZzgjmq6O6Jv0ezMt1HiEuGV9QXGc7fvQ0EhBI0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PcD9KvPMVKSRJ4asAfTnsfeqYdJdaorZ/hyNjjtv6Vmo5o0bwem6OIn6fA0oWTQo8RHO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BVerJC0MpQLGDlj4YxjAz2Pf+tKun3dukJt7yKeEYyvkbSdsem425oX77D4N1A06lcEh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t5Qa2jNSTDenzbMrAAGZ8aTxvW9xfMLvw7hhJCSoYE8evv8A+qVWVwojK6G1a8HA+EHA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pZ8BdQQ4/h7A1ztNNmido0h8L/cb3GsIsaFTyxXfn9qe9Avzrkt5WZ7dhlgzkgHOx5zX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S4kyioAQWUbg/LehbW+la4LJ4aPj1/TNNxaeRJpo9b1YSQXnTvGLOviuwLHJXKny/SsO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sb64HRXzv5tt/wA6WSXr3J6cCDqVyCMggHSRseeO1Z/aObwuj3UYIJbSDjt5gf1xTe0C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GNt6W3Z83INFzMMn50DcHJrpRiwfvXOcRmorn3UD1OKgYQQfCiQckD9d60bGyjgbVVDn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+BXVAqaoR1UPNWHeq0wOqDU1BoETXVwrqAOanHTI+nLbQzS3DRXitlWS58MqQdj8OQfc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adHq7bq8AtJfHup5SJHfTJ1K4y3mJGwGNxjfvQdzcdJl0mWG2nlaQeaVp5PDQ/NhnFIR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74odiXo8T25jjtm0eV/+kfBAGAd33P8AWomuumNKAsUCIoyClmdyexBf5UlAriKajQm7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gW0Wn/7jEEz8/WsTXVDHaqsRlP8AGvpUjipfBA9RVahjLpzVmqsfepamtCM23NXFUHxV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2e9SK7NAFQ2ale5rOQYORWi/9sUgJFWqoq1NCOzXV1dTAmurq6mB1dXV1AHVNRXUCONS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qTUUAdXV1dmgZmN3NaVnFxmtRSQM6uNRXc0xBHSio6lal/h8Vc/nX1iFRFex3Evi/hsy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Zr5ApKnK8jcV9UsGmewhmuC7RlFfP/JcevtWfIsmkWbPb6Lp8xnTqLKwG2PSsbqWeG5V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cIcHAx6UXPEputKyyDDaRk8HcYo6FWigUtvznDZP1Hoax6ouxR0TTHchrmNgqqFOMgqf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CR4LRSYQAMSrH37g+9UjjN11HCnEnhjOkbYyQMj0p3ZJbmQRTQIsmnyDjJHb0PGRTasE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iIWCghHTOT7njilsnhW8xinnMcWNOrOfcZFO5LqV42mhkfUjEEEaj+nNef6lLC9/O0ys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KKQWZvNpAkUHLDVhTsfWrWVxA0siGN0RsbMDt67/AJVrC1uFOVcIuN+cjt86n8CUlA8i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dB9gnozIvTY3OPxDIGAGMedts/lR1regIyuuUXKtnuDzvSjpcrGz0kKGLEYAwOTUzTNE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oPtVN0xJBXX2laaCdlYIqaS2rbHbjaiung3MKwOxkjZMjJ3B9qA8XVZtBPltKkqexPyr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T94j3AU4O3t3FG0Gmb9UiW2mRWmJ1rqyQBgih3lC2oZDgZ/h2G/rTDqd1aTRHXFHG4z/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5xtSaTMVpIMREDDMFcHbPO3zqelMrtaNUhUSl8jw2xqYAnTn1FHW1wtveeEzGRiMRSIM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rQAwn8N/K+nzL7AbVgJYorqHxwTbnckc59qTWQPQXcSSwyC2TDkZK6Rv6815mE+FLkRI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jqlwp6eLmydIoidOeDg8g+9echxJ5opYlZRjMh+MbVco4VExeRi0OdfiZRzjUBjbO+aj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KlQTj4t+4prO63fiM6JIRzuAVJ7A+lJurMkFqsZLeIJFByeRuahRplt2hzAxVYZ4/NkZY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hkVpYMFJPi0/561h0hkFnE6ygq66skjKHHce1E3MZjcfdBqQgBo8fqDWkjNCH7RQInT5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GGNCkDxk6fDC4UcHFY/aZFPTpNMhYgBdJ7b0db6hDA8UMikqNZZSM7dhWbWC1sHe2hZU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+axu0mTp9xwTCjNgjkYOaNuPAeIeJgsnOlt80H1Kct0u5VXGoRPqBOCRpNStj8PP2ZnM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R+N/Q+tehVjJFq75BPfBpfZxRpZxSx6yzBQQSMAgftTWzVbkEg/iJuVUdqbeRLQyt50i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1sM4Y5Ix+1JA8nh/eYiPEikDIQtMVVFtZ4XZwY+Nhsf70usZ9UEkBVGkyQE7N7Cm9Atj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gbOecDP/ACx2oiWM2ZSZMmJtyikY37/Lf9a87JIUcBsIEAzrGc57/tT7pUwmsljfQxyV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mLHJUL751i6vdtboJkeNUCk7ae4roY7e2XCLiCQairqG0tntWDItp1q4hGrRGUJf01DJH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NPObMeI+rPhg51L/WqmKIwjlRLIvbthFYrMoGMIdgRS/qUoEllDoXSSRq1ZzS+3uAZXMU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4zuMcUTJOi3lnJkmEjCKy5x2/nSi/sbQzsLv7oz2zpqRZPERhsykgcU3yl8AEXEqtnX89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XLEb6cnfIPp9RV+mTPHcoY0bXkg6d8g+3p70kxtDKc+J0+7jnJWeNCRt27UIuW6fHbg6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K65F4nT5pozpdQWyDtjnB966SBbbp1qZxK5GnDIvr6etaPRC2C3lvLPC8UZQjVrKEYztQ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Jyz43DDOPamc6qqq7gSRvlC4/TIpfblmV42YBlBKb/kKhDZEAFvDGJM6yuw9N+QR3o69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KxlwceYj3oCch7uCFlYMyHbvkVexlls7ySKRyAyhos7ZxyPn7VUhI1iv5Bb+HJpYDdHA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UJuTG5OGWQBwFxkb5pq3hqFVY1wQE1juSd8/OsepxtD91DDRF44OW7jSe3OKhZZTeAn7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oQKTvvgAA87HY1MLxzWMkbLJrQ6uRnHsavbW0cc06quS7bAHZvkKJt4I471HbMajcsc6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s2KxYGVDJKkzIxP8eGB2HbHz7Uh+zkXjy3igoi+IQrcAewptOdEsoQbBc+vG1Jvs05El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Iz8qpaYj0dtcrHILeUAAEqdyQ5xjf8q3ksTbxyHG5U+/PYUsmjkabMasMIMahjO+c05sb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gNstsT7GpBmE8mOg3p0jKwk6s9j+9Az2y/7T05fCzlAcg4b8u9adblktei3sCqNDHTn2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7WBgSdIPxbgj+tN6BbFdupSUBfhUENq/i9z+dd1aBvu7SQoVdRqEYHJAyMH3oi4tZrZS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89q0inPhIygEhsFdzt/bms6NDz0bRn7pNPGZWcjLkYJP9K77Q9MmupYZ4pZ/u5YBlzlU9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szXFoFCsWYEUbLGkdrlR+EufFUbnGeR7iq+if8PJxR3cU0Tg3M1lHJkJqVmxuM8c9xmi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NhN4hOPEuJkGY8dgABqI/Snl30ua3uCkWp4yuUZVJBBGxrHpll9ymUwuSkeS22Tk80kxO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+6vGnSR2idootZwBv7f5vRvRra7urYXF+8gMo8pEhHhr+fPFHXlmOs/aGGB9RttYkb/yx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NbvJojJiYAKy4AHt9KuTwTCOTzknSkupIYbdEhjTdy25JHbPJqt1my6jE0MMcEaZaQqg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SNgGQj+I69g2d8j+VWvraK4imiLYdl275BGM/rWak7LcUeT6SYSy3fUSrtNrZy25I32q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IxItlGhaXLaAwHAyP2o+3hEF/BGyL+GmkjG2fWnd9GsvS7q2EQiLpxxk++1auRmoMD6V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tLY26ID4aZR2z31cZry33e9ufGmhiZYmJfx5GOSPQsTvXoOm293B0trWGMsLqYh8YBKA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emdTsEhCBbm2k3NshLKAOxP052qlSJdtCnwbe18XwJlmcDJzHv8AIGtOn2cs8RliAQM2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1S58I3C/dFFtFMuoCViNLdwM0Va2VrAiSXNx4u+Majke2kd6beCUsgkVpJD1KVEk/FCFn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Lj1rCOI3d6QQU17OGONXy+dNurxLBCJ4k8GbUCWzufb9tqDt4h1S+Z5HSJFOp3LY0qBQ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4XTupRR2sLGRfjAbLZ9M16m1uJbm2P3gRxODspcMG78e1J7vpCQ3du8UhYzNqWdZCWHv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2omdnbQv8KAsTjGSw4/vUvNFrBW/+0EEqywCCNyMrmPb2yMDBFJEspOoiCOEATSNsdQw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cgKXSVSSNQ2I7jH51jdoFnd1kCspyDnY+1Ul4Zt2M5o48W1swng6kj+E6FQyn3zyP1qOr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DL4SEjVGSPnVOr291Zw2ly1xHcLOoZXzq04A2z+lLn1ugaSQbjIUYqkkgbeityjokThR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ViEdNvN4blc1ldSLLCjRs2RsUPY0RbRQvCpM0kcrDPnG3yzRJvYkvENku7jwJLeRXwMn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LeC4ZQ8cJ8V8YcsMMPcelN2QRo6QszahmRCckZG29B2rlLQR60BKeVS2Dt/OsHhHStlh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Yn4VORn1+VTD0NL2SyuXkeV2dPE3A0jPp9B+dRaQ3Nw81xAYyFkZCzsN+1FdGtZ47seK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7/lWEZwdr0ikzzvWOiNZ6Z2LGNpXiVQOykjJ98g0jmuo41ktAnjXJUmORxrVWHZVPJr6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oJlQBs6mAO/PPbO9ed6TDH03qEkSWTXF+7gRk7qi43Oa5pc8b+JCj9A9vF1aKythfXU0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imwwvt71j1E9RkUKFlRQfiEQGB9cmnt+ZGW6QXZaZfKFUkLq/qK85HayydUSB52ZFZGm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2GKiHIpaFTu2VtFa3gkM0irC2okufiI3yBXXiDqPS5RqDMFLIw33A2pp9rI4HeCKMLHc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7j2rz/QHnjl0rGrhQTMrMFVVxzntXVxcneNmcreUT9nrs3CglvOo0se7L7+tQvSpriG6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F/E0sOP4frQdmtn00oVvEeTGnKZKnb14+taRXfiRXEdvqMDuGcKSQSN8mtO1NjSzZF1c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XcetG2Md1e9JicxspRhqeTygge5+lH9GEZBNxYPHg+QvGdJ/8jtxWvWrH/cEVpLxMRnK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eplN/wDwXa3kTQW0Nh5DfrcKx2jQatI/lVb+G0tZLZLS2jQB9UjfxHPB+lDXdmIofGSR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1cVszQzRRTSz+GNOnSBlmYdgKI/LKC7doPu4ln6NPhVdiupcjvXk7Kyurki3QN4cjavD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2aN+nMyOMBNS6hivK3nUJD1VbsHEUI8g3xt3qeByVxRV0rGUfQ7WCIC5leSXkxqwAB+Va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1w9vayHYtuw+WMfsaT2fU2igcWcJnvZGJZypYovr7kk/pWtjC102u46grkHcCM6h881p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tbe1W8M9pb3V06jSkk7eGoH/AIqBmtpYrbqEXhFC7HjwmbKH1yxOK3jnjjliigaZ3YhD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PXBF0+4EFnFGHUapHAyxJ7ZqLd5C7LyXa+E1rZFY5fg0lgpRRt+eKVSdIla2llAVwhAC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FvLyS60uLFSx3MjLzWUXUTasch4WxuBuDWkIuKwVFJAloYBIZLwnAPkReTTqKRbhkWK3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yHFaRXnTbgLcXturyRkeGi7a29z2WiP/AK4poYmx4VrHniCMZx8zVN9thLJvD0fqVrMt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QgBh6EU6SdLiDUuwI3FLenTN1S2M6Xlw2H0HUNO/51tKsVuzK8zmTG6+nz96l28UQ6eP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5t9IHqK8b9wRby4jYTEqxBATIIr1FldRRWfhPymXB7/Wk9v1UXN3IvhNo1f91W8qj1Pa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DSV4pAlvH5guMuhB/Km9rN1VIVLXEw3zoZ9QA+uazjvZ4Y3WDRK+vSJZcHUcDYCl92vU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nw42xj6bVUW3s2bsddca2SeGPpKqGmJZ3Y4ZfY1qtkLOxnu5Px5SQiDV8JIyTj5V5azt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c8vK+Av50/6bYXEwdPvcbQqchtR8wG2cY96b2XFJK2Jo7fxptU7Bj3Y7n9aMvViv7y3W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SuC59Nv3oi/sUs1D+MxjJwCSF1HuFG5PzxWNqCrCR42igYEa8YJz6UppN2FhdpE+lbS0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wB796Jn6NLDC801zkqNRBzpApaRHGTKLgoceZyxO3ptWd3e3NxCyGSV4cZAYnf0NJzwJ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KZGtCM6WfOr5g0n6qlxr+72qiPHmRYx3+dXswpi4DsDqG+NPfk/1qZLpRHJJJKI3IC7q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51cE9tip2YdGt5kujFBIZJ2XQ5XBVR8/50V1SMmRg2ZCq6S4kUEj02H71PSuk+HAJLqYR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ua0ukkjnjjjiiSEYPlGoke59af7En1WwcsgMLyIrR6Dhz5cjcj51DdNuJB4jRoSp2XVn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FbmxgLS769eB4YA2PypP/uU6kq0WZOPI2x/tQpN6BNN2TAGtra6LhgzOrKrbYO+cflVb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6nfWeT7HvQ097M3nkVdP8IPemVioupUi8QCTRqMjDSoPp7D3pxdPJo1ZmLdppFs2bwnZ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Fum3tmGIsU8NNlVWDZ92I3/Khp7OVJPClkkLKc5TGQfnXpLfqmI0F1DKgVQGlxnjuRzx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kxlJrR42fqN5JH+JPIhBI0xsUA9NhRvTJTNZZnmnOMg5kJDD3zXoOudKhu42aaPwpuVd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+5RBreNmjRgDL4esA/Oqj+RFqvRLkTF0PTLiZ1a3ikEevOcY0/KmjdLuhA6FsFh5sPu3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1JbztJKNirEjT749K2t3u8gXN/K0zDLRhgP0qpcj2Jt0I7pI4H0zWwYg8OGGnbnINYdT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OMhjpGM16Oe5tpoiLoGUpwePzPegrrp50LcyMihjnAcIcewJojO8sFIQRCSLKRL4bcZx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KsiRMA+MeKWy6Dvj0PvRRkgEJLp95fX8AXGgdt6u0TuFNvGik41Kdjj5iqcipMpotumw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ssajLk+v9zRPS7+zlmt7g28pCOJQGI8xB7ew9T6Um6nMzP5GtwxzrYjWT+dNousQRdLg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QrEMg431H2yd6mStUXB1kMtLvT1O6EcIV7kNKVXiLvkn3NJQ0bSOou4yznLNnOD8qzlv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uZyviSKSxK75/XsO1aJbR2FsrxxHUwH/AHAE+p9Ku6SQnu2dJ4tq6tbTCOQfxKNmzzzt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Wp+W4FT0+2EkD39y5ddwo1bHHpQ9vdpPcPNOMRxKXCg7YzsPnvWbkx6RJgk0yv4h0Qpk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7KSKWXEqLHMBgMSdLCqvcq3TyjqMyNrlHrsT+9U6JAvUOr2cbyNDBKp0hxtsD60k2sjW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VV1jUxAXjB9KHujPDP43hKbfO67E+vFESm0HWDEiwyrE5UyEkbDk4z2o6a3spWD2bhs7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ply01ZqoxUXbM7m3JliCqyq5yhI/hIOPyoUSPZXUy+XK+XVpB27/AKU26PZkTeNOzBIQ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HrS3qJc38qRkaDgk47YGauPMnOkZGt51CRl8Fm8wIKsM+Ucbb0RYX9xEs0eSSUJyxwGH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tp0tOS+Ni21Uurpx4viswITSMHG3p+VbfsvQoo9M8XUZbex1y2sEStqiOAAn5etBy3kt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eIggn68A7Usku7mS3iiUu4ACBCPNn5Vg4m8YxthJiQAMDaok5ORrFpIOe/hEbSPqSNWw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81S4uXbp7wW8jq7eU8DUh7/lQ7s69PaJmU4xrRTgE52zQ9qWDhUDMXATncGk2JMb9HkF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rRpARpbjPoaCvUlgAkw8ru3mIJxq9cVik4s9fiKRIO7b6a0tupuJCkk8colIX4Mhflih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nWSJFEDooYyxrsT++frUTJB4beEiqAmCEHPt9aylVoukvcDyq5II7/8AjWNvPJLAokIR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+VavGBLOSJpJjEZJirMQdK7Ej54Apbnw2jLMUbHrj60ZcwK95HDI8syHIOMrjGcih3fX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dOs7A+5HPypXRDV6N4WYyMqu5kxgq2Tvipnhf7tHrjKMq7kKSTV5pOrwsrR3sZSTjC6Q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N+gWMzupBAfTkt8/lT/9HoGOlVAM8ZcbaCSCKNgt3eMYIJPGayinu1yBZrKo3LEa2/ej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yHOnQEAJNDeCGVZIHl8OTzyqpwOwPtQMscUcymZnwD5UO5J9fYUZcGBoRcRjIU+bVsyk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kjGWjO5DKxGNxnFC0K6DV6bCMvdkHG/hjGB8/esj1ONZQkaRjScbrkH86wmc3GIowJMD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1nPZStzCyP27g/X+tJJehVl7uecAg7rn4WUfltW9iIJ0KtCqTKchhnf69jQ4SWRB46PE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I63BGNWkbFd9qKLkrRtb2ktvdB4ZyCDnDDIx6H1r1FvMDKiqsel0ywHBOocelInYEhlZ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9/EYm0ysNQJ4NT0i32exQbR7C5Rp1ESOuWcFM7Y7bmsI5JIAEuXeMwZCgDjuKXQdQVWe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Of8A3UFpbx1dnaCCRtBlkyTnfBP7UXRq3g0nvxcXyi7uUe31alCAEjPbOM4rprsWkfi2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VznJ2Jz/AEpPOfDlLFomj1aQUbJz/wC81F94c1q6bNKdOl1O4/zcfWqhKnkzbvAxbqck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jC+XH0Hbii4Oo2xkIt9Lk+Yrg4XH1rykcRe7U3TtrHlLaskfWnJjFrahoFVlJ8zg5Jo/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IuOnM4MjkMDrQ7sN84PbINeZ6xYdMbp8Z6XB4l+84jKFiMDB8xz243pZ4k7qESSRYF7F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HXFGEYvEDqzpOH9vlVznmwirVDBn8ETRNKZVjfZv+WNvrXWwWfU8UpVg2SrfypVFczT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87cjJ7CtornwGMhOADsw7VnJ27LjhUeka6mDxWTsxQIGzn3I2Hbj9aWyGQTaGmjZFIIZj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/aa4wiHx1U5POQTU3yxuskqrvwVPI9PrWs8pExw2V8UR9U0RrCNSlSQCR+poL7UXLCHw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5xxWttFHLMGEuWXAVRuWyDkfzpH1+48afynIUAZ9ajrlMd4FLkknNCy0Q9DS1oSY1D7A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QM3t31eU9uK14NC2+xB96KxvTQiwria4mqDc1YF+FNZ5rR+BWfemImuNdXUAdUVNRQBI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NSaiuoA6pPFRmuzSArUHvmuPNUl3QikxlEAGT61NQvFTWZRolc1QtS1X4Iou7VpWa81e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ApKdhWmNqodyKuaQHCpFQK6gCe9TUCpqgOrq6uoEdU1FTQB1dXV1MDq6uqBQBNQamoak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iQ4WgCV2FXzWak44q2PWhAd8R9qt2quammBNfRfs/wBSS46FaREKBAjRSDvgYr5wa9d9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XZJm8oxyBgZ/OonoqJ7W4kcqysCYjpZZQNmONiex5q9kXmgZpplM0RwOxxtv/LahukXk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4wiudtuw+lbJZtF1AqshKOCAH5Py9awRoylndC36i7FivkWIMBse/wCWKYtq+8HTKcNG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GfXevN3qmK80qx06Vbb370Zasbu0Nrr/ABI8uikbn2ok6HFHpGYoDOiLjQquoJGd99vW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zsE8pbZcZ3oqxv3jmHjgvEAA2MnHz96xv7eWW+mli0+F4vGd/wBaayhPDMbe6eIhXWPb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U8sYDMqF4hCW8ykb6jtXmY5DFcEgHfKkc/XFPun3CzsqSskKgALqbALDByPfcULImI7K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9c9/amn3gSqFfZuxxwRXn7GRiqOuACOCM0QZJNQJPGxqZbKQ+v42Fl95UjTICpxyDj9K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B8YxjS5O4+X5Ure6M1kdeUYD4f8A3TLozLpYyPhUUMMfMDv86pEs6FrceJHcw4n7jHG3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IFfOGcqoUd/MKbgROwlbwxLsWccH+1CXrwHp6xCRATKjhRvsGGcHtQBTp1nfiN4ChXUP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ktBZxKZVDgNmXR68BsU36YxmjE8bjSgwdZ3+tUv5VgiZ2Awx/h5G/J9qhopMSiYpbxxK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Bz/Sjilul4iCCH8TOcooOcfKgL9Rbyxv/wDSpZsgH+E/KibrQL1JiPKse2c4P860T+Iq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/hRTROAwRhggHtkb1br/AEuygtbeaOPw5HmVTiRjgEEbA0ZCkMz6ZXDFU0lt9Izx9KD6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LxyFORpyVO9OJLAmiuLAwmNiSq4yvDbelHwTM6o4QhyMEg7qfUVh0+aQW5t7kHxVAGSu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5BJo2HGRyO9Zy2WgTrgZOnNGWU5YAEfMAUTbi8sj4lxF4seAzfik4xwfnQv2lnJsiybx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bfe7hIYFVInjOASeR6E/t6GnHQmZXPUoZissNrp/5KXyG9/nQ19el+m3GIJQGjZC4+EZ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7RyQkLpIOj1H1oHrcMcNhfmNm1EYI4AzR1QWYWKSW8CTwadkDsjfxg9qMW4+7tDNZoXS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heh3imKWKYFyUUIewxtgeooqKWHp18xMYMUmCCcEL86hrJSNry5e6tpJrZMktuRs2370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js3p3I3A2p395t44CbJiFBOpW5T+veqWtmknS4rlUXUG8wIGGzTq0K6Yqa+eVMLDpTGx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xiAi7lWIyfTavQ2HSbK8j/FtQhU41a8BveseodIigEi20fmGDgsTkf1pfrofYWJcu19f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QRztuT64o1bW5gtra9IZGzjnBwd9wO1C9GgFxfqCpEKkB2UkFfr9K9FNZhpMJKzORk68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jmxJ+CCWBVvpJrZUHOcDGoHfFByx+LKI3h0rENQIPuN6ZX6PaXWghxEuWDA7kE8570D1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6Z1FPMu2cA5oisg2ZQ9RjiRlkchD5imcg/SsluommR9TAZDAgEEY4waHkaGOVRLE+d3BC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rVJA6HbcHkfTFT0ZXZB56k8/S7iMvqMgGxHP86a9NYSWUSSTloCw8hyShHBFIb6CaGJp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mPS4XmukJZoCq4Ok/H3/ADqspElWkVjiI6Rr2LZ0t6j2NTeGVZGLlQw8oZR37U7tLEpc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QA2kHrjsawvpbSSPwpFKRg5Db+U/lS6h2E2kmFC+0iYxsNjgfWtYH8SP7vcZkAYEMckp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GjTwCxG9AyNIlw8JuRFIFLaEG5Apy3Q1qxrFF93nSaZzoDcY5HatftFPEn3CWOTR+Nvn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ubiUNFcuuEXUDue/FW+07lxaKhXBfO/sKmOHQPIZCHmVkgURKxJC5zhu4Fa2l8FK2UpZ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560me5kjk8SMsq6gGPuR+vejoFjkKahJ4inUjIfhz7UrY6CuoQs/mRSGIJyDsRXnPs8S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xySCPTNOTfPDdG2vlAYghZGBGs+lB/ZZ0+5XZkGqN5G25yeKvwn0ImlxIw1jLem+aN6a0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BxrUgnykftTCA2t3YBB0+PTnS+l/NxyDild0EtrhGtxNoIyjacld+D61P+jC/tPDPF9n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d87auK1iAhgs57c6WWPUdufLjFA9cu3k+ycyMVDJKoYKNjltiD6UYkTRIgEbFdKkcnfF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29vLHpJO53PmGdgwpRco0lzM0IxrJOkeUr8qd9MhXDsCGjccYIK/L03zQ9706RpJTauP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Qg9jScWNNaEKSTTX9hCyFQDpJ3xj3p7dRuJFJRfCXysFFJdbrf28c6mOQ4zvz7jHNPIb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c7bUPFBtmHUYpbWBGX8SJEAVQxyo9qUreTSvLLaEo5AV0bfIp8lw0kbrLG0g/h8MDj0O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eNYdTi8KxnWKVSgZwuc8nAB/ek86DWyvTmN59pHEQ8PEZJXHcGjLvr0dr9oLWwvIk8GR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SO3pSM9V+7faaS5skV3dVVVdWHmOM7Chr5D137UMytFEcDxhKdGnScHAPc9qtq9kX9Hv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ZBHJpJZhurH+XypS07RsC4OoDvtjG9NZOqWN28xW4i8RGw6IwyB60p6hcJBKkYUzO+Sh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4rJo1swt9Nz18sgLRFCdhvx+9OZrd5AhUkINvNsVpT04ar8GP8P8ADJxncCiD9oJY+sw9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5W3Y42Cj8v1rRqyE6Di0kbMqkiNeApyMelX+8RPcIpUrhd+2DnsaKimgBCSKAZBvpP8A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aGTpdrblpnjyjsxGXAzjGNts0JA2Jev2Md/1sKkhilKh104JB3/lQv8Ats9tLvM7Bdgu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fr6C8hNuyjTkkFd89x2+dG3PUbUvLDJPbh0yMA5OPXam3RKR583974E1mYCsZBDKGO/u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lo6RWyvJIvnZzzzt6YpoeqFY7j7tGrQx7jYnV7k/ypDdSiW2SeZZDqkIAPwnHPb3qkrR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eBFIIVi4zwpPIGKvI8yzpNPGbnPIlkJU/Osb9vCuVjWN4kIGpGPAI9RREE9o6PGlqsh0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4or0XtBE8kTyLcIR92kcyFVBABzv9KY9HjhU3F1ZSWs0bRlZoZMqCOe/pXnjduJCoRIy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4zV7e9kSQrIdKsuzrHkafcY4ptDQy6hBHNbwvFBNHC4IGACpA7+/saVW4t0aUXStcRouY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djbl7xWhhxzHpAHb2xSi43uXKRqdRJK/wkexoQ2/TNEBG5UKTnAPmHtW0MsLFhIZItI2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uksYzqHAQc1MLyOumSLS/rg+Ue9DJWxr4cEcbyM4VuDsSSNuaGtTZGNzIp05wulBk++c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TdOkkuUWSMghgwO+P3rL7MNGplmFsTYEeIXk2CYzgAd2Occ1xy5ai2s0at5ArGy6jAbh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c7HfJo+S4SNVgluIY52GHbUdIJ5AxwPrQl51m6uZh4ts8YfZY0XLY9OaPj6CjQifqzG2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/kK4OSWblsiWwew+6W1u7xXMTITgLGDk+3pip6peydMgD2i5a4IRpceZR6D/ADtVOoX3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qwPjI0xj5nk0quOpzi1iOhZrdpAwbSU0cj3ON+ano5/JiumOujkQWbvcRFZCjlA5B1H1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On5TLFpg851YLcnHyFM5plawdo3iUBgqeJJh235weBQllL4X3tJoVlgZVKqTkZLDVj6Z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2Uhv5+rdQjF3AsWiPVGRnBVjvv8ASk947S3vUY4WKQgHAGynSMDNeq6qr3MKtYyIwhi0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vSvLyBJbstOxUudTrnAYjiurilGsIjDeAERRlFRQQAOWHIpx0fMsEmpGR02BIxke1aWM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xjkLAE5ztsMColku7h8tLHAg38x7en9qtybdJET+gK2vrjpgaK3GxfJ1ksPoO3zpzb9U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7XZOUCx50+gJO1eZurmF5jid5EU41KMDHtXqOlw2os43iCSk76xuB/elyQSVy2DoG6ne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4KnaMD09aUxdNNzcCOKKQNz8Ww9z6V7Sa0jTpkt5JgjwjhgeDx+dJfsl92S1upXLGWNv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tTxSVUvCEDXdlddHt2U3wl8cECIJsnvmgLCBbNTrlXQexGSf6UYt6L+9ne6IR2l0RpnY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26W10J32jbClj/CePoPetG3ZX+BthYreosyl44snGcjOP5V11dW6SGK20zTJ/wByRm/D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1PrRu4Hgs2NtbJthfiKjuTSZoAqAu5aAEEBfn3H86cY27kEYesa9Uv1RW8ECR8gGQjC/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ebzyEDdt8jFeT6yQswhXBKHBAPevZ9FcTdNtpJF0s0YyPlVckX1CfxVnmJbX7hdvCJWS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2op7S2eMG5LKM+V0XODW3XYvFvQsfmuJdKKhOw7ZNFy28XT7OOIkSSAaRj+NvT5VD5Gq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Sx3RihcyayNJTbP0r0tn9kJpUZ7+4CxoN40OCfYntS/p99DZ3bMTrlbKq5HlD+vyG+Ke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ZGjjLF52dsbckk+wG1W+R60U5MadAgRelSw2EKJGJT+IufQAhT+5pddmRr2S3tbhU8MD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Jo/qHUPFg+6dOje3tFXSjAYLgdgOw/U0lAgsXBN/CkuN42kBJHuo3rGM5SdBaSxsrcwt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cAjJz3yTWcyXjQYmEmlRsRuMVvedZhmjjWB1ATIdwN87dj2razuDcC5+9XTpbwoNRZQm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wsjXasgdnAlxNCrDyBtbkbUyujbwXQcgFcagM+x5FDMqXPU40tDqtliVZQvqB2Poa36t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yAZiYZLD2p5XyKpNgNzJ956hBJ5XJ8pGy/mf50aJ7Sa9FrAUlMWW8RCwAJ5C+vzoaS2R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vEVySdsfLmmfRulLa2crXDJHtqmk7KAMnHyqXLvdC7UDK8S36DqEmI0GASuR7D2oDrU4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LBJIyQuB7HvQnXLqK6ZXiZ0h2IDEZBycfpV7Gwv7uzaAppiLCRHkGAT++KiMX6a3Fqja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Y0UsfTiliSPdXTXKlkAIAAG2nsKb3HS7xGSJ5QyD444x2+VTf+Ck1raTf9PbZDSyEbKo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TJpIwgsHZfMDj1OwOflRFxbolugiihjIPnY8Gq3PVWklEfRLWa6gAx94ePAPsq9h86Du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ljGFSJBn9u9JPwlNmySmJ8zXD3TE5Lldl9h60U3V7W0iV5LUSnOlWdyM0y6T0N/9q+63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5ZT/ACobrfT+mQJGlyUEq+VEMoLEn/xG9SnFO0J9WUg6nazti3nEQk8rJyPzIrafpnTj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AMOx/OkN50e4szHPa7oPM4OBp32A9f70yv8ASVRGIwiiRs+pqnklqngPs+mWloTN026Q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XPP9KH6lPfXFxHbXi25ZxhWxqyPmeKDs5YUtIWuAqLkZKr2J2z+lepaSGGAuyIQoO5XO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bNLreDyFzcC2DRpdsMHOI1H71kk0l8TBJdvgjIEjbfSsWtZrq+YhXWJ3LYx5sfXivQW/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t24EtxJn9AK6I42JY2KbfqUVu8aW6pI8Y0+I+Rr+fYj516GLq8F50+4t44vCkEWQgHlO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Soba0aOFkTbZ9BIHvuKx6L0ySBXMbC6XOpmjYMQPlnNZcs4CeRLc21xNfEWys0qZUnsAR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g1XMsLH4tJY4zTKW4mjlMUFsZZTgkhgAPasSt608aXkSork6VIByfmKI8skv8FckhVa2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OiJAfKT6mtbNLaK4aN1EkpGzH4dXcYpv1qArZWcUUep3lO2cAbGkFpbTi/fRpZYw2Qe4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i5I0jlWOJoYIXgiKZZvO2NvlSbqMzi7kheaSWPVsmdIA9MCmk1y8MH3ieIuJmzqU4KZ4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1F1jffZmGPzNVHVEpm1v9xnjZPuro4GC2oYX5d60tenWsIVmYYUbeK/Hfio8RUlCuqJ4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W7tI54SGGmQDZsbj+1VeRuVOga76hFFtFPLLjsrEKB7YodXHUGQ2znVqAZJEBOPY0M/T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96PsBHbgtJGJNIz5TpFVKVI0xRsljPFPIFYrE23GdQoVkey1GJ8Me+d/bAr0FnPa3cakO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+VAFemx3CzLNE8gYhdKscn5EVnF2R2vwDtunSGEz30siAnOWGosPqa0ubVYnhu1LCUAe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1N9POJHM6OyN8ORgAegrob0TGGSSPWQBFgg6c78+3H51VlpmnTYLm3icwKuZGDGZwCfln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EG7MSzEZ8pOSPYYpB48qs05WURMT5EOVU0Vdr98jikhGJw6qRncLuahunkUmnsIS4Kro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fTbvS/qTsl+726pLGwABIJH1HrTiysHHgM5TWTtq7e+KRS9RT/cbpJGwuvAbt75pwhFO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9uCkpysZI8owDjHNanpc6IZZ5kYA+QFSS23OKIwWdTCRkbjB2rQXHjSIkh/GIIAA2UV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Wkpt4da6nnlUK7x6QU+XpS25RIH1IyIQD/8ATBn55Hesry6WC4mXw3BwAqlSuo532omx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RI6nDHGwPY+1EUaq2CxRzXJGhNKggkyHST8hVWmntriGYAhdY+Lgii5b12gVbZBKSQWI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bZ3tleSLUuRqViRp/Km6Fow6xIEvFfxGj1Jhsbg4Pp3oAwrGRJFICsnwrggg/KmUkkGj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HtRtt0Sa+t4ropFZKwzEJMuxHrp2p2oq2QpUATzvcxlZcqEG8SsTjHzqIi8l2EaEBF3A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ejtunoLZfvipNPb586oU1jkbd6np8dx1fXOkLiAnSrkHL/IdhWUeaMrKc8CWS28OF/D8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z2zWESCO1wIAVjwASTk+vtTnqcB6cWL3Dc4ZDjJ+VB2E8bF2ZMLscE571TmuvZGfd7OA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I3VsMB6jigJ4dDCSe4KyY2Gf37Uwmt3tr13ibMLDVxsKEurb7xcazGfEK8kEAgZq1yJx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uTcXAiBwDyQdiPer9aGrw4bTSDGD6ZP1otZraOILHBoHfSMjPffmqeHBO5ZWji/83OnP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Spnn5VnLpAC5kbt9dqaWdmYJmYzK0xGXAT4R86OisZFJNtNbyTcEnP8AOg4Ld4Le+e5h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cEkckjtSlKKjjZplhcBgjkKxhTI2508/WhZLme5ufAtfGyp3EaZP5nFC9OaIzqZ4pLbB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7BFPp80cb8SMRjPvUt1orWhRbNL4v4dxcBi2wdiCCM5HNFNKGmXyatIGdXPNUv4wL2SS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9v3rpCpwqYV2wWz3HoPemn6XdlpDMZADFnLFTg4x3z8sUZYwzO6FI2LJnRIp4966NoYr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ITy2/PtWV1fXF0+h3CwjOQmFAHvSTZFek3Nq8GsKQZN++Tn5iuhMhs4Ii762y2ljxWai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rqBIwD7VhPN4oDs5zjBVcmihxZc28oOREhOck87fStrqKb7qAE8udx7UNFdXcsESwKwj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nPUpB4z2sTAsigscY39KWbwJvqCFXktfDKBn2OpsZB+fpQ0bSTHTIXkWIjAzt9KuXkSL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yAPagpbi6s7iPxEBjZSQcgj5jFXZVXk9RaLbXFlr+LwiPIcAMeckdwKw6u8l3PIbZVBS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/v2oeznguLEzoqtLKoQAD+Puvt/SsQ0ls2lCxU7e5Oc/vVYGgGaf7q8FtbHRrHnbnYduK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L4335Hv+1EQ+H94WRV0uwJOsjyk8nJql5LFEWEU0bE/8QMEfnSlV4GiLKaSC6RPFZZgN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/KmutfAaVmJaNgZFG3ffH60ge/ZA1zAwZNJTB2Oc0R09hJDcGR8s3JPoV7U1L7Cgu98G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R3HqteZmYu51HvyaaWv4ltOZXGQ6Llu2c53oSx6dc9UvXtenxrNcKrSaNQBYAgbE7dxV9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tc4NDSGmfUel39gSL2xuoPeSJgv54wfzpSXRmCqwYngDfNPumsMfVrwzPNQ2SNgSfQd6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fii3aKLs0wKavkMZNWtIf9q6pbzXSrII21ae2QNv1rPunobg1sCng+7TvDy0Z0uf/Lv+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x1NIzvIdTs2pj6k8mtFORWiILE7VKDJqAKuNl+dUhFHNUFSxrhTAkV1TUUAcajFTUGgD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cTXZqDXUAdXVxrqAKmrQ20l1KIYF1SMCQvrgFj+gNQaM6DP936/02Q8LOoPyOx/eplop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+VSFb/i35GnnTVZbkKM6RsBXroIh4YJUflXJPm6+HTDg7+nzlVb/AIt+RqzRSH+E/lXu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7l9cx+dEedy8CfAo+iy4t3tmRZMAugkABzgHiq0R1Qn766k50hV/QUOK6Iu0czOqDU1x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rNd5KuaAJFdUVI5oQE11dXUwJrqgVNMDq6urqBEiuNQK6gDs7V1dUUASK5uK6uI2NAFa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wBbekxllO2asGzsBmoAXG1TuOFAoQiRnvipqME8nHyqNIxnGaYEk+9e06X1c31l5lUG3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D9K8VkcY/KvY9Hsvu1pGyJh5wC2Tk1MsoqOxnBOYnjdGYYYNn3ptFe+LJ5TkvuVHA35B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JpG+AoPPyrOC4eKTMRJYEnA7jmsUWFdRaZ7wvOn4j4JGMdvT8qhpXDKQcyLx86okwkd5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eMfyrL7yxlZhEFVhuM5omrY08DG2u3S5+9iJXIbLKRnY9qLt7rxryZkGlHdmXbH0pZDc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Q4f04ooL/wBsx6Smo+b03ppYEy8kyRzEuShkA/FUbj5+1Fi3jxLMAVjcZjA4bHJFKzMf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xsDWl67x2sUsU+V3ITOwHdfn3qkiWxbZTIbZAxbWQGyBt3zRJkRlLIoBB/izvWXS/DNu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wcY+Y7it44BdFViCjGzSFts871ElktPAVZyxi38zYypwGGdJ9AaP6fmKVCxZVYaSCCdQI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C3I0lXRdWv8Ahc53xTe61R2iyK5EPlkBzjGO4+VUlSFZMoFreMryDui52z/WgxcW01mW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/JdQ33orqgj6gAzxu1wgBVMfxd8YpJolisnm8MoNaDLdzqzx6UksgOra8kt53ltiDDKu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g7/9yLOoE6sk5IH9P6Vt94ilcyLGEjOAyYxg85HrQx0s/ixvqJOhk7ioaHZe8vDdQxh3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v/WtbttM8ADEnTzkgj60IYomkRMr4Y1HOrOMA9+1adX1Mtu0TDy7H1H9RWlfAm8h6X00E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YYBBUj+v70uvLqS8NtFK+tzJkOVxgEEEbbUFC0hYwjyNn13+XvRMkiRvaMCyky+bUOBj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QTtbzQpKF0GPcvwynb6GtgVCfhzbIcKx4I7H+tZ36o0YlLJ4Z3GGzp/PtWMDP5j4iOAT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xYP1cmSzRNADGVVUA8b8URBJe2krG1aVkUDUpGR64pZ1KYYiQAgq6kHPIzXoYuqkwspI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RHQPYGnUXSPxbcDAOWXnc/yorrssdz9m7u4GNelV2O48w7ULI6Q6H0CO5baRR/EPlQ3V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lZAUK8eYZAIP7/SiLyJjOdIoo4byEMsyhQ6DbO3P6UbqtuqeE6OI5CoZ1VN3AO/1oGVR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wGb2oFJHikLKx2IOsfw52qW6ZSVoO6tZwpc4sZlMpGoqWBDD1ouzkDdM0hgoLjGDuSD2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KutYgwIPaqWRZLQxIwV1PiRhlydQ4/pVLKE9nrvDS2DhXfRIRoYtkcb7VjLqjkjlPDHD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XZJZItaxxJnzaNiCe9MrV2lSRHmEqMTp1NvsOduDTuxAnRZwLjqwiYB2mVkUryRnbHam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ZFbDAbYIrz3RZFiuJy8gSdZySM/Go7g16KZ3hlWdHSRXYkqBv2wfSpexpBDdUTAiaBRC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nuvSqbqCK3jChRlAvff+9NLpPEtBPEhKEFsqNxvx8qTXzs15DHEuoFS2w8wzz8qaBoUr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GKnfcUdZzv0+SOaNQqSDDENlW9vnWNtLE893HdxtHltZPGnPt+VVeMxBFZQ8D50OD3He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x0tmQ7HH13GaZWUsEdqw8JiykMexHyrx1xPJHC8IVtMjAj6Ypx0Xqvhsy3JJGQGyMbUX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uBLDJAACXOVbjBPfI7GhTG0sZhbyyxtpyRnV70N99gtLj7tMDhJCyTZBBB4Boi4Mc2lrV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58tCBoRXWmS5cSAZRimr3BPem1h07pXUFzcQBpFGGPPtya86j63udR2MrDONgQaZWNw9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ZBfBBpylnIKNoKuLGCwlMcIYOpwGQ7EcjNA9Tjnufu6FwYydXmwDntvzTa4BukimhXxE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tBTSmS7t0I1JHncds45HtSsdAjRKytHIcvg613HyNa2ssiSZKyjw8N/Q0fe2a3QEyPiZc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M86mN2ZZVBBwclai7GxX1VEntXlTLEfEGOr61ToPT3ubISwzNGpYgqo2yO+c1tcSsLCS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sZov7NSNF0hUEkekMxx687VaeCdsbQWfUxbLNaXsRP8AEJAck0Je3NwpKXKJG22QB39R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uIjEgIypytUujJNbBzHFqA0AMuSQaF1CmeZ6zdzm3kt2gRIHKaiG5Oc8dq9Tb3jmJHMZ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wONuaQfaW2WG2tdKCNtaqcbq5zyD/I0Ql1c9NuZY0JVZBq4zt7fSh4QLI16jeMIoI9Jh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exrPxZp7VjDcZwMiJ+du2aDtY21O9wzNG7adJOd/eiJ5XSSKHSrBjnHB27VLkVQp8Vo+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CxB7bds02ZrOV9Yn1HHZsUr62xfqloqqAvhmmBiiWLGnXvgbDvTauhIweY290hS6KwZ04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69HjXttLeSzS26SggFgFUk7HYZxt+tN5bRFAIi0D4h5cHjai06Xa3EIKK0bkYdTvj+lC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ofaPx48DEkepT7ECjumXJm/1C/ALiEvJGoTAGMHcjg7iirOGOHrMqIcsMKAoG2N61+zn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3BhMJIXHJzyatsih/ddM6RarF946ZZs06lVkEYXO24LDfevG9djtLXqaWHSormwiLBpT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616RrgXsrJbNMEGdMcgypHt6V5+a2a2+2FtLPiW3m8u/Y6SMGovJTWAe0lvo+sQ2QMZi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4Bzq9fpWV/ZDpfWBcX3i3EMModh4pcqCPKcntmj/ALrFc9QnjljVkB8hbOFwdiD9KZ9T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C6HKiZoz55FXhc9u+9atkJMS9b6s4kSeK3laMkDUJGVTt7HGcY7UP0S+t7r7SS30jSI6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SflTXqvUpLKGCKO1ha1IEZDqcLjbBPb60h6VDApvJrmMtANwQCAD6Z79tqVYBvJe+6il5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GSAu2NS44zWUMng3sjQma3Yr5FU5O/v6Uy6LZRdW6lJ96dYYETxMaAFUDHf0pS15ar1K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dDICQTkcexGaGKzSaa5tS8SylUk3KhFIbP8AnapN5NLaQwXAgMMTZj1JpIPzBruo6S5Y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UrpB4BzxWBuoZrVIH0mWPGooCde/OaaZLsHaZpLlnnKPvyVyK6NQc6cqrHGpSRmps2+7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zyM7YzWsjxfe59YbwtWpAAdx8qd5J8K6HS4K+MUc5BIAP51FnNLD4h1HG6l+1UELy2wu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64rmkVolhU5I8ueFJ9aTKRW6EuYcjUnxYGw+nr3qrDLk6XC+g3/WiBJp1xTKJYcDZf4D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TrPJADDNCeMiayWD5ETlsPk4B5x6VoglebKSMXbkF+1Gp02S5CwrDIbojUfJpCj1rltn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dz3pNlJDvpkf3lyGANvgArnO/cGlPV5pohJaWSuiTTkhY1xhRwBV77rsFtbn7rH4MmnT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QEsUtv0375GGuJSuX0sc4zvg9h8q8Pj7OXZ+jnLLb9FF1cSdNuG+73chvsecoNRQemrg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3bSG5naWQjCmTzH6kb076R0/77JHHIwjeTL+EgIGM+37mgeoN9yu547eIG2DFQV2OB3J9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RTbKWyXcMaazrQn4sYHyrTqV61nGFgtZLhSN304j+We/FTbXlzfXMFnbMqxsRsq9u5zX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lHgjRrI7Yz/UGpnNRkk1lkyweWNteX6eJeSmMc+GnlA27nvQqrJArm3YCA7ayAc4HGTT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2mW16Ymzz/xP7KO5NJP9vu5ldLOGWK2B1BX3z7n0rRSTwON+noPs5eXdxbrIIlXDaclQ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oPbyzeLbaVCOQQF3LDbPvRP2dlW26NIpkgmmEm6wyByMjYEjbsaXXsVzOWBAj1HdY+5P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4KUskWiW8Fo7qxc5zgLuPnQN1Zs1rNd3DFmIxBCTsvYE+9eg6B01pY2DyqWVmHlPfAO/5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k0ckQBZWVTnYn1GKqDTdJ5JpXgSwdNm8EIdCR5POxNadLsJorj8GWUIGBdkbTkZ4/KhY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TjjIIzvjvmmMnWgjRw2NqqjOAmdTNW8lIcr0Opr66jtpo5CgtpAQyMNvnmkF3efcLJbT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R2XOwH5c00uYp3tDJOI02BcyEhV9sk1K2NtLbxTx5WZBggfC/p8qwU4wzQRVLIP0Tpol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U/0pRL1O5z93BRzAWA1DOe2P0r06xGSJWjJVs9juDXlbvpN+txLOiNOCSSUHmHzH9K2g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JvZ3FpMs6iMRHTk5bOfYClN9I3ikRIYYcY0gkgkcms4dn3zkHBHcVu6z3RAYs0KcZ2AH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VUmRPMktyTbLIVPBc5Zj3J+dew6GZ47BBOAuB+GAd8e9ILDps/xRwupJ2LKRj5etPLiG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nTpJUZf+1Z801hJmU2pYBZpvE67brB53MmGIPwgVPXyyXA8M4nmbw19Qvc1Tpsy2MxuX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1HvTePoJubyK5N673IbVodPKQPccCsJSSkmwpHkb62MUcAxyf5V63plyLLpccksCyZUB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5ZxWl1Y9P8WA3Jad0XIjgOVOR3b6dqPtYTdxNCtqiW+NOktqzVyTmqFYs++T9YaQRuqK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u08128CQBpicDTuW9/lTfVGLyUWSysiMQX04XbnHrWM13062vIGudS+JuJUY4XB7gdqI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ZhbRMsSENqYaxqz8q0NzNbQFbd0UvIXOocn19qYt0qO2uGkQLK0mWDy5Jzzj3zS66R7i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KSw7nsK2WMFq2i9oL7qSSq8ogty3CJgyN/5HJ/w08kWHp1wkvUp2cBVg8aXck+g9AKCtO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lxJ4TSriEY/EPrV5LC76j1afqF7pm6ZFKRBbiVfM3Az6epzvtxUyfyp6JYH0SG9fq11N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hO2c7afXbFGfaL7zNbpaW0ixDUGc9232XHud63urXqE93HM0iKkZ2gj3AHt70B09Lh+u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iLxaTso7kZ7jb86LS+RGG7GNv0q16OI5uphJ+o6RphQ50fP3rC4e7u4Jbj719yskBZ2i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4S6s9etgJlyJMnVnvn3rLqwmbpttCzx2vS4cKC+S1w49FG5FOMrdFp3gZ/ZuSN7djC5Y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rPr7Rw9St2lVjCE84TYtvxQPR7wdNZ5JlJgY5JA39tq3vl/3jqkEds4kjmwqkdhjc/Tf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dnoOnsvUYY54YpIbZAQviEABQME7cClt112Nrnwejnzx/FOygk+6g7AVn9suqJawx9Js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+OF/rSLocJa7M5zpTynHvWcEmuzC6yei6nb9V6pEsSXcpjaMFwWKqTgc45pZc9JPRjC12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u496c3iNAkZ8eWPC5IU7bUhN4t3deDAkjXEhwHfBB/XNRFtiTbDeu9XtreKKG2k8VnGv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8nOaR3XWxcW7rPFGLhvKCmdLL3z/nemfX7GH/AGy2kgwWgYxS5O+Tvk15yKzd7yBJQSsj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vBxas0jFUH2tvN1OK2WRfwFAUKO+OWNeylm12saxgPIQVCH1HB+VKLq9i6Vc2lt/9Nkc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aYWtxDd3F1bQOuuFirsDwoG5J7CuWUm2mlgylbyKmufCv2s4ZjqHmllU4JbHGfStuqdT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k12Rks0hZY/oTzWHVJYLGS3m2MNyMa1XOB/6qOgwjrnU5odKfdoh4hYeUlfetVclZVPf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xEJDI2QxckgH+dHxyXVjdWzXcqiYbAk4Zhjgj0plP1WJ0dOk6BFH5TcEYX/6n29689Kqz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tLJyR7UOCkqYR2PF6nLCEl0rJEVAwQCfz5oy36vZ3uISPAlx5RJjSx7b+tebWW5kOQB4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iCKcESsEA7Mf8NT/ACq8CSTGPWr0C0t5HBUKjM49Dx/WvP8AS76JpgBqQuMZPGabxpE6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gfuaifodlMQwZYZOAVkXf6ZqeKagurCMlFUwL7yI7We0uRnBIjbuDzigAskswjZRHpGy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T57a5CytiRd0b/kPUUNYu8HUA9w20mxY+vauq1VodKsG3XGCyQRr2BOD9KCTqNzAsMcc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c+9PpOm/fZfEeQLHwMblvl7UWOjWwj/+x45SRw7YJqP3wWA7JYZU26X1m8iqmsDJVdsE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8i4iU5K+tE3Al6c7tFC8IcFW0vrVs0rnuWaBbZFXSoyctgmhRbTp4Y0sB/T7wFriVVPg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ij/s3ba7Wa/lKtLIzDLDCxrn9aWdMsTJGsxkkWPJ8o9veteqzyyW0HT1xHAWyVU7n0+f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DD7/AG33hjGsVxP2dskr9eKr/uJlufBmgEg55O3y3pYBF0+aOKSRAFXzn/jtnHzqeiSG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49tuBSpbIkqyMmjaJHmWMJDwcsSW/StujywW9rNeSqcsSkcZ2J7miL4GX8KM5VeMDvSy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/lTIG+4J7fOowKM+2w7ot7Nc3U880mSyHSAMAYGcAV52JEZJGkdVDH5k969D0Ga0+7Fpp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A3uD/KlPX7SO26i4UgCRQ6HGRv3FNSV0VaujG3uRDGFjXK7/ABdqjqVxHKqrDlJWGCcd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cDv2zWqYuJoyWlVBtlFGfzNWgSSdswuVubiZBLmQogQSY5A4zUobiQtHcavDYYIYbD5D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Ywpjl0jlmyf2FBzXNpIjBYppCRjyKcY784qlN/Q1yN4M7OZYZ41slActp1Ab5p5JfxkRx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bZT7V5u2uXsCEsokeSQZ8R/MR7Adq9NHEgsY5uqJqlKhvD7L8/Ss+RZsUzE20NnIwGCm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eO6WTQGBj2BlbeqTyxTxqniCJC2kADOKI6V0GztrlJr13ZUYs5fCgYBO49KcpR6XJWQv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6rdzEVO+e/1ruiztOkqXl2yYOlYS5wB34opuqW8rT20ClZNhEzbawdsge3pSLqMqWlwU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8fOsIRVvFWUn4F9Vl6fJOFV1Eg22XC59D2oV7WOPDNdRqcEfGCN/YVn0lLecyo8cssm2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Ol2+otFJ5WILIBuMVpaj8Q1srFHLcywW8d2sTqSGkBwXHYj3ptNbs9xHFER4zeXXJ/M8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W3jRJlOQcb0tN7cIHjdWKSZB82Rk8HPbehQ+gu9aNx1BtTRsYVeNypwu4wcbUJcyiaUh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oaN4YlYldch7E8VWJZGjZkDauNq3wkUkWxLct8Z0jfYb59qZ9NkuHvIopZ2ERODr82Bg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JVWNkA5YjFdBP4d1BLI3isratIPO36UVYbGvWbPwJQ0cgcvglccD1zQkELyqYyjaeeNq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LED+Jdhn0A9PnTFYLaJdPjMWB8wcHn5VCmk6E8AMKo8XhuoBj2AcZqseqKMobaBxySy6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Fp55G/4K2T+YqbhI7XIu5QjDHkHmYfMDj61alghyd4AJoRKjO3GcgZOBQhDkMqszavKU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9pcO8CrIIz5ck4zW/wByW1nMlqQqpG2oMSc7HfP1pWaxlayYW4mu4mhiRllyIwBwSaPC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QHS4JHNYfZi4tV6qj392IYFjcKFBGg6SBgevvQyJbSXTQwzGY6shnTScDvvUJ5KxGIwk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EDCgnbPvSx3nhjefKmU+c57jP86P6vj7n4JODgFG/wCWk8GlkwJsZG7jSDn0zVIhO1kt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hHmTO2c7nP5msrlXks0t8YGcqwOfpQysjOoxpX0PJ+Qrc2N1KNCQsN9SnviqTNVQX0hh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aVCncjj6nt8q2vZG8ZXfWNPC4G1BrBKlqI7q2mjPwhiMgD0B4rKMSyS/do5EZQMhmbJA7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goazIwDvkCJwMZJPaqXNqPusrI4dihI8vfH70M5nSORC/kjGdOc4HqaEtbqQM8cZcg5z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kTtmIR0iVgTpIzp7ke35Uys2Bt2KKcshx7YFZSvFK8QR8+VfMDtnuK3vPHSVZYImESrv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NdXRMZGdpO4fCoArPrGnft+9G/ZGZrT7b2cxB8ORjEx/+W2/1xWXT4hLDGGBCp8JHehe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LeH6uO3yrGTtdUiocj7JpH33cJ5WI+VYSOTGdbGlX2X62vWeiW92CDIw0yAdnHP8AX5Gm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ap0z2lnJ5jqkAfURvXzf7XW4hKnuWr6xfwFS2keWvl/2/YLdQRDsCxrt/Ffyo5vyEutn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5chq1tR8R9Klkw5xxXrRPMOUVzHFTxVWOaoChqRUVYUCJqKnG1dQBFca6uoAiurq6gRB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pqK7tQB1ZO2mRWGxUg1rWE++r5VMtDWz2XS7Magx3NehUBY/lQPTQGgRx/EoI+orS/n8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z0oJRQr6xcDdF54pCqnxV+dM3QuzO9d0m1N11WL8OR41cKdAzvzj8gT+Va8a8MuR3kR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ur6D8wMH9qGrS7ZmvJ2b4jK5Pz1Gs67I6OJnVGa41FMDl+ImrVVe9WpAdVqqKtTA6oqa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FAE11dXUwOrq6uoA6orjxXCgRNdXVwoApxVcAtkmrtzWYOGzUsZqMdqnf5VUGuyO29CA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X6V2CfauO3qaoRBz2I+teo+yksn3eQsSwjJMXscV5b/6mvUfZsPFbZOCGUtgemaPGHo3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cnAxj2HtWL2/hAyajpByDjcH3qY2DZZd1PO3FF28igkSAFffg1ilk0bBbIQl5EIQMG8m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Iy2jSyjkAZ39qCnXw7mcQDMQkwATuBgVomZUJRvMM6gvpWs3miI/YWPDKjJVC22AcA00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U0Z0FiDj5bH6V55tCRqMaXO5Lng8f1o+3kCQgPJmNxqLE9wcflThoUmgnq1t+AtxHIzA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fvjxdQTXqEcmAyn5bH86KufDSWZQ5eJF2IJI3x3pZKmqRJQQfDHB9N8H86iSt4DwdBoH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0ASaVyG25HpUW/h20YDR3AWRtRBHxem+agXCQWsZbIIQHSN87cUBZ9eWN/CmtyYGByM5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R+KwPluYRA8QR13ypBI3OOfWm97d/dbdIFOtkIcxt6Y9fQ+9ef6jdWlnZSeNljIq6M4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7bqP31xMrTIiYUGTcgegPcYrSTjGNExuTtno7O9syXNmBbhd2ycAe2k8V32g6nbX3ScKR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kjPalF7FHLNGSgyw2JOzD6Dmtr/qMUFjbRRqfvauH0kYwBnmnx1qQTdZBC10rbI+hWyB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kgZWZCOTpxk+5om36hHdxiK6XwXfh1JNbR2UiyqrThoWyAwbG+Nqz/WnoruSjLd2i+E4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HtiunlSGWP8A+mIR3Gx39DQ/3WTKRM0ZbcjQQDgetZXQEjHwgxIOOc4PelPCpFR2WIRr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D7VrKpjlsQCxckkk/D+vesopBqEZhbLqMg9jWs0BxE5mKSqToSX+PO21Z8cXJ0VJ0Mr6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rZ1IdqHWT75Ek8cieINkOQCw/wCJx/Olt69y0nhT2TlXGkKJVOPlQ0dld2qFjbzCNjgx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q3xSb0Luhh1NEMtsqDwneQKyk7A+oplFGwnlQrqJGFPqaR3Mn3i6skwwJlGzppb6inkt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PhPoe2fSocWhp2TehZpoNBKSGMAE8hvc0o6sXRZIZVKyhhnuGx701jtJJLNpriSNZfiR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kE9vCwDEhlU6uc/4KFG2DdDON9ahwikDAHfb61eS7ikDLJHlRuxxvj+dZyuqBzBFI68A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gR6ZtOwO+azaKTDJdEcLTI+G+DUP4kI9KUQS+HcRFl4cFccZztzRp8Y2jJIAPDHBOQRQ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UBzue+d8U9INsaW8YupQWKBw2XXG5HNMZI3gRp4pX0BgWVSRn+tJ7QySHxNSfhhV1Hv7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t2f8S3bJOncHbikkDEalJZLmSNthI25Gx3p90K9DlEnCMH3DDOVNeZWSOQXIUCPU7MCD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nMcqa0VkXffbFKWxrR6uRpLJmUgSQzHB0sQF/pSpisP2iRimoNCwx6Z75/LemEF+ksB8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hvYn1pdbOkH2kbBJxFlQTwPT68VaJYNKouoZJoY1R8aXTUScCsbOWD7qkLsdErj4zkL8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xW1w9v8A90yakY5yAcZU4pP4a3GDGijchlxjnnFQ0UjXqECRWy6RtqwuPT51S20iXdj8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9fwfCi8sLbqCNweSKBRHhni1uGIBAOexFKSwOJ6BpIJoFLZjkiz5lOCR8/yruk3FzFdI0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54z3pQks0AJkz4T5DHA3Hr7UXb3NxYX6XCgtA6hSp4K+o96mKyN6CbOzjnjllaRvEmlY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wNukoaJiVl2U4XIx6il/SQh6QHZ2RklbOBnOTt/KjJb+CO3jEgkdtiuNhtzv61pNZJi2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awpCsj5IB9RUdRmM3VbTVhXEJLFeGwcVkb0NEIydRdzgg+/9KsPCHWoY7jUgSFjsfi35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GjzkgnBBoO+R4ZkMTaRIc6gcb+9G3IRTEUB0kc5zvQfUkZ7TUoyy7gGpqirsDv0hmt5H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HB4rToMsb9KWHOh9RYNzg52NKLiVzbskgGRtuSCaK6bGw6dAWBUE4B4zvVf9SVs9LHKI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k5BFaylpZgYyglU99waSJM0EpjuEbKge9GRzjDyR5KqAWB4+XNJDZT7X3KS2lpBjSyyA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7UJFOwEKXX4mHXSX9OP8+VX+13gyQ9Plh0kyy/iaRjtW+iGFlE34cDIdLsM4areiUEsk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G3Y1lBctE4VsPqBXccVr0+2luA7S6XXGFOd8e1VltDHeeGw/DK5Vj396imVaFHUXEvXI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7mm9prm1I4HhlsHIGVOOa8/KRD1k+PlcKo477969FKZEkkXOoSgOrL64xxTkgQRHKYmXX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PrWwd/ElkhfzuuNS80uS6imLLcaowhwSBtn60RBNonUROgwfiHGD/nFSmNnm0vJIOtXj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b02cRi8VrRhJDMAMejcj+lKoopG6hezLnGsgsRgE5PH70SI2bAhHnc8E447iqm80KKxY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K2HVjvqBrJWhumcOyoQ2QW7EVvNOZZoymDIBjSBxS51eRJFA0lmOMevvUFIUl/Du59A1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n1jezFMvpIOx1E7Ugsir3skRDMz6saRuDmiwr2qs+2c6GU8e37VrJ0yEsG/WIfvseqeY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Hb60h681pBHCLNRHLp0PpOxGP+PFejdEuIxq3jcYI9f70InSLa36mJhKJ1CkrjBAOMEH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j9CBbt5rV47dWQuApIGNvT2ojoM9n0vxLu8t2luEyInJDKj428vr70xis1Ju4rdMIoMo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vPToY4fDuFeOCVsqxXPmGxH5GtLszqhl0a3guI5Ly61zTtIcs65yOdQz75owdLF1Ijvp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J57d9qVvf7J4BFs6oFWPxGKkdsDH61vF1IR6fGYqQNY75qXZSrTN4LDXfyRaySowzqN8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7nT9zufDlUYbUm+fTPrQfQ7sB7m4luIdYAGl3AU/X1oiPqHVFluWu7xrVERWDRR5RQdw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PIUjz3VOkTWN3MLhGR1PmxwCd85oCOIMXLv5TtheDXsYpeo9fsDcKiG4H4EgxpGAM5bP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cGhSeRYmkTJUpq0Ebc07JcQCy0OfBeUB24LnAB981L28toZpAqOY9jhcgjIBOfTemHTH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hExIdIOcZ7+taW6mO5zMXAdSiwJv4gP/AC9s0v8ABpGfT7pYMSJGGdhkJMNen5HkUTbX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LyoDZ37AA80subS9jRZYredkLFVZVJzjvtnatLG7CzI8kYWdTpJOOfl2/ehoExVbsLm8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YGvR9LkQDwLeXxEiAUnOcEds0itrdLzqTfdEYAgh5gd9/SnNp0aLpThreVwp+JXHPvmv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hXUb17K1lcYBcaFYHc52pNHZ2z2iIVjSQj45Mnb1x3NG/aaB5RaLkRq+XGrsPl+VJpr2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pIl0yuULYHYKBUcad/HYQyhrbxWVldRXGsPJENKOiMpA9Djn61pdSpet1DqMMqyYjEXh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aRePKFB6kzpG/wAEIGlsdiRjvVQwnh/6B2jZTkoW/fFU027kElnJP2mmkitrJbaRTbW5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Gg7e/wCr39vNcR21sIwfj8EnURwBknNNOjTXUbOjJbpbJ5pJGXUfp6mmk9u93AD1Ita9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snvjck+lWp9PjX/0aywbp9vdNYRrCImumXVO5wqoT6kDtS3qZEhuIBcB0Ozsg2XcHAPe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/CpH4n3VD8K+sh9T6e9B9VeCBzAtl4jKAwGNs44/KjunpGeFpGX2N6ladOS5triUqn/c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ZLfqEkkEsqM4c6HTvvwKQpOHZ5REvhNyi7bd6Pk6Vb3EIe2cwPgHHdfn3HzpuCTtumxO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7eNFmmlbPlLDA9e1PbfpVh0a3e5EBaVvqfkPSkvRbz/akvJZ1ae4nbyNwijckk/ltWL9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nVhkRAkj8h+1T1m5VdoEm8GPUorjrNyBMhMSnyICQg/qfehulqln1c20mfEOUYN39v0o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S6LF1XUImUgkH2pte3XTuoW8VwIpLW/TEkTOmoHHYkb4+laSm18WsFU0A9Mmdbh7eYZB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v5by1vJfBnGNZISVRsP/ABPpW1ncO1zLq2kB1F1Gy57Y9KA6vf3V0UEqRl1JXWqY2Pc4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RCjbIuAt+5e7tlEi7FlBBPz9aX9QvY3i8G1UY4zjivQQm0iKxQyFLiNVOp22kPp86z+0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ARQzLrfG2CBk4FXGai0mPTyD/ZNrBGDNcNDd40usrAK49v8A3TXr3Tby8tytjKinY6AN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Rhtoz4kpAHAj9aIL3sFtAbOWbWwzoU7AduaTh2l3TG16DRWVxbs1nKjo6sCymvTdIhum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RqTMucBzjGPlQMHUZ/I91GsrquFZiF/M+lV691eabpy21uECOcyeE25PYfLFW+0nTQqc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Jrbp8q+Mo0mUbhfYe9ej6Zcif7OWS26t4siaGxkacfESf5+9fNFsTIFJjYBjyB39DX03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5YoRJMR2Y7BfyFTy1COCuqWBb15I7XpyxoFad/JEh2VffHtSDwVgAIUtPj/uP/IV6C66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u44YV2jTOwHqT6n2o+CSGWIC2VJlGSrt+/sKhT6oUpdTyqTSW/TFjumkxO2tYySTp+XA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3njh3iIkIDagi96LTqMM7EK1u6nHmVs4oPqMWvP3R/DLjQzRjYn37GtVOxqVnn+t9Za9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dMKk/AuefmeaafZq7azaW6eeeISMWKqu8nsQdsULBYPadRt1trcXcz50BwcA+uO1equ7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arJIuVSMHUP/AI9zVylFYFKSqkZreXV5arcCOOOOckxqq6m0j17ZzSu+hlkQvO2lAMYB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bmKCJWsxNHBChCtIdlXOTkfOrWzvfSeOZFdI1JBxhQfXFY2/FgE6yJemRmW9MKlvBILM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i3V9AHlcLBjRF/CudzTKC3EUjXi4mKAnSgwGX0HtSvpl4XvHS4dRK5LqM9vQetXdrAm3t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LG2icOhAC9yP+Xyo61tZOnQFfH0yrupUYI23AoX7VMYPussJZZHJQlOSORxzQ3SulXdy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WcksB/nanlxyVVxsz6nCXeIquRnAJ4Feq6NZLBbqPD0EnUwO2TXlepWsgVSwlFqDhGOR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3clv0ybxwzSoSUUnJbOMCid9MEuLSAvtBczXHUJbeJm8GEBCFOzNyc/52rHpFsluTczeR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mkUlxIzRymSRiWcqwO552oeOzmkutN5KXij+FCCNz6iqXG2qK6jnr81uJY4opRLKrZmZ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1CVhcowP/b4Iorq5htS4hP4j4ULp4xzmllqGl6mpuULRtgSY7A9xThGnjRfmCtyLi86q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c+p/lT/q5To/2auba3PnuWVGJ5YcnPzx+tMx0m0t5obq3/wC4AdPmyCDSv7VxCaGAhygA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2uyXhPa8E/bS4hfp3TIYyrK2qVCOyngfrSjoUk6pcRQEDxwBIxOwQZyPqSPyo7pvRHnt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iOPPK9s+nyom6tEitZSVENqpGrSN2PZR6mlaS6oO6S6oc9Kmiu7ZLIC3jBGAiDCn3ApN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0i5jjcqurfJzzV+mfiiKaOMxtHhSoPA7H8q9DcNFZ2gkkXJZhpUfxHcnNcrm4ya+zGTa0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BLJ5pW2RRyf7UihW5umaQOvm/wDui5O/y/rUdagmdpLuVyytwAOPQAelMegapLSKRtjj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0Un1QqjuLiG9aHqCx6cZV0UgYq3X7eI20N0fMBldhkNtkfsaa/aK2AsHlA80PmBHp3ry0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JknOkcH5inFdmpIcX2doFFxKtsYgxKcgc6T6j0oiGWfKiTzKRwdhxVbRmQnxQojUZPau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EDkk+ldBpYWep3kOFimCgDG8anHsNq3j6pPhmlmlb/4gL+1BtHmRpHJAztjmhUOZSEBO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fgYZ6bp91HNYX1yzM9zEh0q75IGOQKR9PZ5BKJgrEHILHfPzojpFs63LuF0HAXf39aHv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xg96Uai2kJboa9GtppfEgiH4eQ+v3PI/Sg+o6TfTNuNHlX516voCeB0SFwuZNDFgx5OS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zTR3C6JgSDtk4PeojyXJr6JTyNEtoL7pyG4hhWQDY6Qur3pelsLa5hGrEa7a+NPqT9M0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wQ/CyKqnIzp7nfmkcaFA8ZM8kSjYaQP1PNKEnONj6v7Drx5LyFFsSgthkMOGf3oa+yRa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VE5Zjz9aPh6XP92GUaJ0/wC3gjUM75J4xis3uDaXcH4qyyjLagNsgexq8oEs0FHp9r02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oznT/f3pNNBcTqZo3yiHyJnOkH0osWUnUriW6vLl1hYYG3mbHp2AoiGy/wBvyRHK1uww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J9ct5E8CW1slji1zkFSPgJxvRcoLwgw4RzsYlGdPpvW1rbwv1O5m0Z0EEA8DKg/zrXwl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Pq85wB/f5VuneRdkwa0DADS082fid2woHsCa7qM7I6CPQwIyAYyufrS2Wa2UgrLGSSMg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xam9swiI5A3VkGdPoa0uhOVA0CRPZrcRqqzkc4BwaVdVMlxIHupNUpAGM5z/AEppDb/d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nbB9aXQ2TXN++mSIRjzeZhx8qm1djX2zGxiF1c2sEozGhLEHjG1Ouq9TEE8NuCJQ/lcE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1lKzW8QcBdlDbk0jkWV5jI6kyNucncVLSkxqpbPQNA9xLGkeTMDjPGMd6ZLYwWNuHkUG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j0rL7JSgW9zdXSPqjUIARjU3tWXVZHll0FszybHf4BWTfyojIp6hcMtwHgXEgOtpMEk+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lmu4mn1NGVJOfYE/yoOaecS+HM+ABzjmjuiF2umkfJjj0uVHoD2qm1RcnaM+pnJLyopB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4oJAPBY/U7ild/eSS3kj6iuCfKaFjkk8RWZnODyDg/nVKLofR0MOo2Itm8bBaNjghfX+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pBEsf1P7EZqtxdTtGIg7yKxwA9F2/T44owJgruOSarC2FUqkWg6wrkB1Cds6eaiWGG5E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nA2BPqKvJ0mOdcRJoc/xDg0V08N0kTpchJUliKkL64IBP5/pWbpZiC6+ANjNCuIp0cyx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uaMlbx7oWkOlXBAZjvk9/oKBtbP77chHOnTvzgn5U8WJIbqeWFA7RwaETG5dmAzTk6WN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cFubW3Ij1j4Rtke/rSCaK88P4WeFAcHVqI9flTqx6eBPJLeszyAbjOcGs+qwTyq8QEcF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6sfWiNRjkiNLBl9mrBpYZJ32BYouew7n+VadbvBFGbazUO2PDds7genzrNbmW16Rb2sM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zkscDn5UsjhWKXMruzZzhe/zpr7NLSIgTxJCVyHXsQDmjrRwL+LJ/wDHHzG361iPChia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NZm1SAxywvJIxI3IwvyFUJoadWkzJGh04jzn1BODWUV5B4rwxxGSNgPxBsB3xU9RXXDH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Pod6DknVoPwIwpxjI/epVofUzuIYrWQTLhkZ8Z1ZI9RW0hTwJAY0kGk6dXIz3+dDNGDb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1SxlSSJ4pGJ0Dc4zhfeqwWjeyjaRXSOZ0bQPcdhwawMcqzsbhQsqbiVTp4+VEdP127zT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YkDNEzmC9/7yui4xqU7Y9adjbpgNrC0i3EiXHhHTy++rPb+9bRWlyVSSEIkSLqcscDPr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ja4DHJKpo2Ze4z613Vb5puoG0Qnw1bQioP5dxR2d4B5B7c/9WNSjSW3ddwT60xvlJHjW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Up9RWpScdKjghhjjdVPiPqyW54xxRHTJ/utrHBcWygjB1owGc/MUpq3aMpZyhJcTSqv3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OO1E9M6VJJbiaYaQRsWIAFM+oz20RE5gLaTwe9IWu7q/vhIJZPEHlVF/YCkr0JdqPYfZ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WdBBc4XGvPm7Hj6V9MgYkZzXwu46YzMHFzH94Ug4Bzgj3FfWvsn1I3/S4pJSBMvkkAOc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wz2R6X4fLcejGl5ujbV8Z+3Tl+uSpn/toB/Ovs14Mahmvh/2lfx/tFfb7GUqPkKv8JfM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/bkPfYVdtwKpa/8Aaf51ofhr0zzjM1mauao1WhMr3qwqBVhTEdXV1RQB1RUmoFAE9qrV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V1AypNdXGopASKyk+Otayf4qmQ0e66PP/wDQu1Od/CXP5VS6lLA5470J0R89Mtx6Lj8j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hBY+gGa85x+R3qXxLKHuZRBBjURkseFHcmmtrcQWcy21m7KkS5ZmGCxJ8x+e360lje76X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gnOSPlQjXLNFI6N52Qgn6b10wikjj5OW3gUFi7licliWz65rqqtWrdEENxVSasao1DAs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WpASvNWqBxU0wOrq6opoCa6prqYHV1dXUAdXV1dQBFRVq6gRFTXV1AFW4rFq3IyKxbmp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nFUVsjFWFCGWyT3rsH1rqmqQihJFej6Lc+LZlTnMa6AAed+/tXnvnTjpoNnbF5FbEgyg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4neN/LJuPQbUVDOx3ZCEPcDb50qimdtxhFBwSRuKzmlkmPhiSUoDyHyPng1CSJUmhrIo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xPtQqEFyqtpOc84/Ks7RWNs0bSLlmzqB4qQoQKzqVZeSTnPvVyzkakS53IcksNsmtHcI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FJUnc4GMkYqXaOSRArBRqG/cVNuqCkzW3mEccyBXkaXGW43zWzmQpoaFQ57ggZHv71jG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zFS3cav7UEJZZmJaUAkny5AJ77Urob0WaS7uV8NshY3xpG2Pr3omxicQ+IDEZA2UyhOD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BY8HVzn5EetbWEpULjIbbA96is2xrIfJ93e0ge9zNdIun4sqoz/x+WOKrLfxRcKuBsAD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CSpGNRB1MMVlLbIFV/MY1OMjfeqm7EsYG9j9oJbe4jhkhaaNhrwD3O+d6yuFmmJuAgUS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xeoFsj8P4j7CmbTozQusoXBGFwfz4qoTbXVhKPpSW+kSERgqpyMHG+PrVo729QqRKWUM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S6lhVEa28MSEHUFOofIg9qEhlVSA6AIw2G+FPtVfzol/IaNNH1BkSNjDKcsY2Hwn2NWg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UbnkEVkn3WS3LBszruuM57d6yZmimjkU5j+FgfQ9/wBanlrBcJeMOlu1iRvF0uBsuobg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4ZFBfHZvpil/UHD3CrtpUZ271EZPiRrkKDyWOBUq45FOV4R6SF473pTpPqyFyCOxzV/s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yvld4xnY47fOgraeCFDpdSMADzA59aH60twjwXWI2AICzRcHHGRWj5Gvl9EtWqGn2hcz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VmPGRz/npRps57lcmSN5MfF6j0PqK8hO008azzPnDYwxwo/oK9D0O8uIvLPKkqadgoBy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ki43WBterYLINKKqE44xoGO2O1K/tBAIre1eIq0RmVCQMbnv9cVuVfxTBKCVca0YjO3p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nWzONJnUjbHB2JrSNXYOwm9U29uJLPyPklgHbGMdxml/Tb2W6uvEa2JiwFJQHIPt9a2u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FwR/CCMA8E1rHdmDSYGVIT3XvXM2aBdzKGt2USSLng6uaGshERqkYYL6SD+9aX6hoZJm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7GsocFPxNiAGznH096bdxGth6wDQyRlJFwMhtiV/atP9wnjVYt3tmyuvOwyPTtWUMkcs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ZxR9mkKWk0MsRkibBLg4K+lSkDPMqkzrKY1c5c6jjIq8P3ssTMzovw406cj50f0l4pbR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XxtnNMj012aWN2J1KDGScCqlFWNSYss7ieB2C3WUYYZXUMMe9FWM0Y608pjRVEePDDHB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cYW5aNpBucY/KktxGX6lOEXQmlVUj1qUqDY9guFlD28wVzksCW3Ptmk11G9ncIZNlY79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pONwdz/xomaNb6PwZiBqOQQQN+3NRsYNdtrkXw5QyEZIz396xmmW2mKagRjcY3zWMiz2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dS4AYfOnM3TFa1E0cmWXGBsTxnaqcbQJ0LIeoRFdDq4GMbrz7VvZXiSyNBJJmAkFdYI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0SafMiyIAODKuxzvnauven3cSMpMDmMahpOMd6a43sTkivTrlf9hiRdTPGzH82z/OpF21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MMd96WdLGY4ioYqBlsDffvVmxFMAG0oWORUz20ONUGSxtaIwmjaEcFkPPG4PzqsJH+4x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kgaqaw6ZrWSF5dmyQWAIJ9DmksMkMfVWXx4rV/CAUSHMZbO4z2ojEHI9Va4lgSNyPFT+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VyMg4pfaQRGQyx3QVyTrRpNsn09qiZiZCIJ9W+CFIOPlmk4jTA+uWgMHjxr384H70X02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jkOFDllONBzjv7VF3J/9DJgMl9OwYYyaFS0dbGGeF9SuuSo/VfmKa0J7Ht1AqSb6yzDA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DHJCjE4DE6c57d6p0+WSZYfCkIGDgZwB+m3yo6e/jeP8A6qIm5TYBcLq+vApdbHYh6n/1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6R5eBRItpI/FgnOYwCd+B6Gs+pXFtc9Q6XLbKRhyHVux2/OmEt9avPLFO4RgcEHYGqaw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HhqSYWGpDpBH0o/pV4JvES5aR0IUai3wH+lD2t8FcwMjG3K6AcYGe2Pf2rrOIPdmaDw/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A9KlIbE/UJpR1uWWCRmaJVOWG2MDtTe3uGujGI30TBcknsPalkit/vV7EWAYooHvsKM6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V84wUcLnb0omsjjotNBKX8OcYkfcFv3roZ3hmbWhYgb44yKaLdwX86wshTSxWJycdvhO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FeOUg5ZtlPzqOg+32A/ZnxWi6iQniRvIG8wyRgmiJJ0NwjxkePGciPTjUO42+VB/ZC6E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NmzsO/8AOmfUOnh5vvEYAJ3JHYeoq5IlMp0y6tri7LzL4MuPgzhTRjPZ3VwsasRNqARs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47zUS3gSK2FJ4cdqFkjuLNh4unww4DEHGD2qUNiyxSV7jxYVyUYk9/oaMkjknBOcLnWV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iSNHmGNKnDfl3p/CyyRhkAAIwGpz2OOgG0EkDSRMwYMRpwcAiiUSbxHTzf8AIH6VJghk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fh96KiuhDdxq6EErgZ/i9agYH0K7eC/eNwrAp5QcZU5O+e3yqOrdIVrSVoJX1SOJViJB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dOkEvVbt2yql8ZJAxud9+1eu6ZFLDCYrkoVDaoieAO1aPZFYPHddselW7rJCZvFO/hIp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pNJbyh1McekYyvisDgV9A6l0xfDuLmM+BGnxKRt6537V4+y6l97vzDdCOSNQfDZVxr/T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zd8tl1EC9V/CcZZk3ZSOCBwa9LL1jx7eaC3iN0hxl5vw2wT8BHcV5iN7W3/DnMhKvp8S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mWPqCPZSApoIwykZ2/Q0xLA+b7R300xhsbBC4yjapNRX/wBUr6q3T0kEaxM8xALYxkn3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fEgN1K8bMPOik559RQC333WVvuIXztgB03HoQfWhIbZrBcaeoaoI5I2lG+DpGTxtRjW3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iVyWI1f+vntS6G68ivcRan1Fs50nOc7e1POmNFfW8kbsUfOoh+3vmpbocVYBN1G5s5Ve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zz6ZbGe9DTW0lpc/j6W8RgQ2rUcn3oq7MlyTCpXSpxjThpB649PlQYeMBIZIXWVG1Bg2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apiW+sXW5Yx6UUHJZzyaY2CTzxs6XFxMinJR3Onb50x88UzNbssmTudCuTjtvxRE15eK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QAf0ryu7kqolungTQz/eLiZriZWCHKqrDABO+1Xvet3PSoUTp1lbwwH+LdiT6+lTJG18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aaNcYI7Z/lQtyI3jaymZFOcagc6auMVsl5CuvXrtHaCaeSSKVAz6MAsxGQMdqX21woPh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pyST86uvSI4ZPGjmFzcN8JlPkP8A8cdqBklu7fxDfJFbAnAK8keoNOMY1SYWmw4vIqNP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Kk99+9a29snWo41trq6jiWQKJWyXdzzp9/ekiaZEBZGEDsMK52Y9jinNx9oZLIGOwSNG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+Q9+aHGS/jY/9G1/FH0qB+n9JRjcE6p5l3bPoT6/tUDqUNx1K2gYM8gAVyf4NuT77UnT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lnup2Yl33Oc7k+tL+nzEsyqD4hy7vycd9qlcTp2DXh6rp1hb3XUZp4FAsoTnLDAZv6Ul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24cquEjKenc++aI+zPVJ7npIt/BVLTxCZWzlnz+wGwo20jLXj3dtFqeJGaGLYCRtJx+uK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nkX9Su7fN1ZXCsrsRjC7MSAeOx3pI1pcwqkrRzWufKGzpJz+tGWim9uEnmLaixdlY75z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e/iSaQmNiBGuPhJ7e9dEfj8UUqTBrOwSV95Azk8Zz+venV9atZdGlmc+ZcBQe2+P51LW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MRHIpKkb96w6xdLcWC2Snzo4LD1A/viiUWmvQlGjvsX4U889uyqpZec5z70i6lcCxluo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kHtRsdrP068jN14YikUFCjZJBpN1myFreGZZlWJjqViNRPyH861UF2/9H1zkLij+8JJ4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dSki/wDrO6cjH8XV4fmyMgAk/PGBXg2vJQ+qLWD2dzk/QcCjbWWW5gJld3wNKB2zjJ3I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BKNjXpnS47xvvt86paj4ATu/ypoJFkYrFGI4EAVRjn/BmlVrGIri3SVyzt5Rk5xTzxor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AR/F7/rTk6MprNCfrNustu0iLqCKBp9s70L0tEMiyrE7um5z5tIwfWjheWItniWSRp7g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ffvWYf7qolLBS3l0+4qksUaxj4UtisNxHcMFkjEhJYEAnf8AOndt1Gz6dOyBxN1O6y0s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MoXz5GvVnGKGKl3LgEknOT3NKfGpbNHGxvPdv1jqCxCZtLsFHbcnc4r109uln08pHsW8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3b2l/HKVOqJwcDnANfSbq5S+s4biA5iZPISf4m4HzzgVh+RFpr6MORZQgs7q5v4FRljV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2/KmyWzwwRIq6tsDG5JNK+oXEPRbKOKIg3TriNedI/wCRq3QuoXK21uy+bwmOktvk9j9P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UoOSsP6nfD7PW3gW8f3jq848zt5hFn+EeteWa26lHbzdRu2Osnl8Mzsdvypikqv9oop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rjmmnVkWaaKAENDCAxxwzEbfPA/emn0X+srEUIQZZujvFKMM7qSB6en54rkux03os0Kk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xjc0zuZ4rG1IEfiTONh2+Zrz0mAzTyoZpydwOB7VpH5DjnYxg6xL0+Lw4oxNHyFzuPrQ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0nWF/Ez+GJV1IB6bDmsrS9EGI54AHKh8eoP1qOo3KpF4sVuoJ2znb8qpRSdF0enhtend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xDW8ujSq/L3+VIrKS5jaRLdSysQPDJxkZ2z/AHo5OuQ2X2aMMO1xcx61YDYEbEH9aW2s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7nY5OclV9fn6VVUJKj0PTjN1G6jyIjbqpGgDg+vvS26un6XPdReDFJZxy7HOCMn25ra0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wLeRk0gfxHI3AFJLp1aORVJ3Od2yfmaEUskGAdV6gBFGYlHmdgdmPYg05it4+mBz4Hij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q/2TiVrNpFjCuXYHHsB/U0J1RoX6vbxLPrk3DoudjjufyFT3blX0TJ26K29ovUIHkmAa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0pfaRSRRsZBpkycgeucUZ1i5k6fPbSWxAfSdQ5B3HP60wSS2ls/vfUHW3ifZ9IJPyAG+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E/Srm6wwikYwM58h3U+/tRtz1RvuIsmGkZJLSLqDb8DPFGre2zwiPp0YjthspxucftVr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xyRz2zB1XG0mDnGfQ96JZegtejGKTqNyUSQxxu+NXhoAVz2yeKy6laNfXQihH4MeQM9z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2jkaW3SNi5ysIJ1em5471b7xc2HS4L9hqhl3ManjnbPffk+lT1aqwSSDOkJCs9xDEQ4R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9rXjl6SIVbVIlwoKkbjytivPdH6lJ0+8lmP4us/iD/lk8/OvSXjQ9R6RdXsTBguGUjlW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4mpqTBwadiEWH3a2JbY47UV0aZrBybg4gk2/+JrJuqte3io8KxwruShzv/Oo68MsRDuqs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picXpnpeqMidPlZ8FdHbfavLxWkMzO0UyRnA0p8OKi7uzbWq2ryeNjfSvGM8ZoOGcKsr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2p8cXFEwg0gSQNHKVcEKWIGfbaj2b7pbE6GkjfGrGMr/AFFCyRtcW0aQDLdvauSGePQs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NaNXss2UrcS+HBlmB4AzTTplncJLqhWKNj5TK4zgewrGw8JYlitnEcDMQ8hIDMo5Y+gq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emRStEATlRu49vQe5oT8E78DRZmRpBZyNJJy0rHSikdgo5NI1Jg6kwv/ADSk6Qx3z9K9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nxLcJw0RYbn0BzzSjrNhNc3zXMZjiUBVXG4LD3FHugi1dDu0l1wvFE4CJnJVtiOf60JFN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nwFUKBpAB59/71nN05o7Hxbbxld48PnbtyB3FU6PYXL25ZRptcEamByze1Q+JN2PFGfV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zMVj3ySM8gelL4rkSgBFdjqC8Y3NY9da5uOqslyFR4zoRU+EA7/0rYvAvleVQIxlz6mt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p7OK1jeS8Akz5uxx6nfHzrBhpuhAzogBCsEGd/T3pn9nlW2s768cqyYBjJ27bDHruKGs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t3Kx8JPU55PtUXQroxzHa30Mck08SndlD5Htn50xe6ITw5dTxBt274/nSeTpNyryS3Fz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frU3EMtrbgPNqH/MDGTSlBSHhlLe+tmvLkBShlGpE+W2D743rL7RysXhRAPD7DNEdM6b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oXkXKHjT/wDIdqA1xy9TEblZFR8+If4j6CrVLBNKzO+txBawySjLs26kcbU2t724uOmS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VGKjjbihPtBnFsgI1Aah3O/+GutLVbGylvLrUUYeGoXlyeQB+W9UmS6ayChHijMjEvgZ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7aFoxcTSCF8nf+I+wHemdnbFrX71eRrGGXIRt9I7Cl92IYIywibw2bBcjj6dqlzyVGSa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KKMuBwzgAfkKBjuVurvddOvGEKj4vnVZVhnACPpcb7VWA5vYEt8PMGDADtj1oxWBKken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hCsqFdYA2yP/AGaDlaK3u1knJYzMSzYyQfX5V0NnoDNKzPI7Mc579zSf7xpuxHI5ydlL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E1Yd15Et+pRgkFTGGB5G+a0s50jjkwFCuhVt9vX+VdNalyiuCFAwM/OlkxksLoqyZjxl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yllUV6xbxLcCeJ/Iw8496GttJBYqW3x2xRrCGeI6xoHODtS46o2KxtqXtg7GtFguLGNm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GmwBG5bHAFNOmB+oE3EqiOzj4B5c/wBqQQxqDHJIVfJ3FbMz3EqJJI+nVjSP4R8uKJRt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Sj1CKKVEizlgvxN9e1B/eDPO620IYAeuT8sYrSLp1ikMSlSJsbyAkBvfHamiNNaQH/bY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/XNSktozfWGjHo9ndQPPNJbuviqoGrYj1/lREZFl4syxGaVvLgHhjSqR+o36n7zcOCCf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G9HTw6TKZpAB4T8BW9T67VnyRlQf0FnqCWQb77KJLmRixjTfR6DNBPOb8sHOkdgMj/3W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oTMSNQGdJ+Zposf32MsqLBFH5nkLZCgcniqSwCpCK9MVpKEkilkcrkHOxBrXqVutqkLQ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RNrCeq3BZdQtkOAx+NvkO1V6zMTKUlGgIugD0x3qmULbdy0qo+hVLDJI3b2zTie2l2W1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9aUO4dMFSHA8pCkZov8A3llAiZCqldLFT5j70x/+Fv8AbLiJNLuhUknQHGckUqDYTncN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yiyJGcli3iMcZPt60WvTUNzI1wNhuVB71WBqQba38C26JDZPLLLqA1SYBx3IArd4n+7F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wByFOMgGlM8mhV+7RkAgrkHGN6tKl9DGrRhhAoyzFv1JPFZvQqb0X6hbLKNbsGx68/nQ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28utQ/B3B9RTnptnBcSfeppklRR5Yozkk9s54rBoJJBNE8KKhbdMjAzSj9E20jaG1/wBw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JyNecKx9d+O+as/3Owm0RlbiYnGIh392NRBaySdN+5rNGqxsSUwcnO4z7b0s6jZyWyQr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LnYjgCmgw2MrjqJiuUEkBEP/ACIzq9gO3zNLZ+pzSyuZI8KMkJpBHtTCxv4riya36hHo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OQaANskbfi3CiNWI822frTwEX4ZwXAkjbxIlGWzpU4AFHf8AQkAGIRORgOrEHccZFIPH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F9NzR7xp9zeSZtJUDVjsc0xuyLexdZZFjuphGD5QjEbe9en+wnUR0zrDW087PHdkLv8A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5UrMC26ZjJwVGrPAGKAdkKICxVCeA2nUfTPaoa7pofHyuElI+4TEaNXpzXwW5cy387k7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s/14dR6RdeOVF3bRt4ig8rg4bf8AI+/zr5KW84Y8nc/Wp/D43Fys7PyOVTSova7GRPrV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Ed6u/JFdxymTcVQ1dqoapCZFWHNVq4FMRU11SaigCDUZqTVaALZrjUVFAE1Fca6kBxqp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f4jWlZtzSYIdWFyY+nIo53H6mmHTlMAnlmAyygDG5Pt+1KOl6Qis+NIYjFMnlCkFG+E/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8UFTZWBkI0s508/D8qVzxrDHKYnBJB3atQ0xuFnkMmkHIBOFzUXUSXHjMQsYRM4LZ7U3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VWrVqhkNVTVjxVTxQwOB2qwrNTWi0gLVNRXUwOqaipoA6pqK6nYE11dXUAdXVFTTA6oq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XUCJrKTZq1rOXikwKJzWwrGPc1sKSGSKmuFcRVCLRLrlVTuCcU5WDL5bGFGcUjBIORyK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GtQpYbneh5JkaSRgEbFwcHP8q1naMKdCrkjhycVR53aML4SAtxg70OGEMb6wGD7ees/R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uqBMbgZwfz/lUSXIddCppkH8LDOqso2VizKQQDgAjFZ29wDIyyZLlsA+hpuVB1+goibv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NY3aASYOxG596H8a5VN+c7ae49atEktxI0zSFGB5539KaaoFF2aeBGXJkkMbYzpwCR86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VkzkE+g9cVElkfBjKPqw5JdQf8NOulWcN3alIoZFuVzmM+ZiPUCpxIb+KtiyCwAt/Oy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CJVQm4jY6hlRmry2k6rraPKE7gHt60E0mqYiNfIDtjH5mkmhpPYXaTTzNIqSiMqMgKAM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ZNwwJ2NUt0KzAo4JB3071N64E+T/ABDfApsFsrBLGz+EQrOfjkUcmt9MarlbhWZdwpGC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dRZBwUABHzrcnwgJJdxkY1LxnvSToGwqLDliSVYb47GtJSJz5chgvB9faoiCyR/iYLN/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bw2LIRtpPNO/BMtFI8WplzlThhRazrcwDzDjSfUj3oaKzeSNjBJ4mocZx+9YiGSAamOl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U70EYk8dgwQ4AAyew9a3fMlwjIcOdsg7D6UHHKgmJkbSc80QLiEXCBZUZW+LSd196Lxk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ZH7ZBxWcn/b3fGfQ7EelC3EjtPHg4H/I+lbSYmiUK3m2BGOKyNIoJRNUAiwCNfHyFMen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hsacfwnnIoGcGJYvBDEKckkbHitFKykvp8P5binlCSa0Oby6t2spHXKzqAF0gDcd6Wzv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DjOeSPX96y8ZWKxlwwfjAzVL648aW2EBGiEEHAPmIrVT9Gr9Gd7b/fJjIHGcZDjbGO3y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coMjfnAz6g1RfE0eNHqMZHI20n0NMLuRby3L6EQkABhxms6vJdegl1NIIrhSRobOPl6U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AZDDtQt9ERaSAgFhjG/GTWtlK1u8InwHZdj7fzptfGyk8mLXCxXJ0cZ1U2NzEgIfVnkE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0IwrfF+3zodXcg6dLEd8gYH19alDYXY3qJYC3ZAsvKyA9853H508sOpoJxbS9+xPI/v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YpkYu5OJAPhOo7/Kt2gjRgkrB3jxpmzpyK0lhkrKPQLCscqJ4vkJ8gOxA9K8z1WZourT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6bzSPLFGDIGR86HznSw/h/KvOdQ1TX1xgHK+uxqWNHoYp1EbsyJJrXSCwGV9xQ8U7ADT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CF3WQamPmwMONjttvRc0clvlQqqQpBUknnvWaRQR1M+ILYMRgsPl+9NbeZXR01DQ2Cqr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oRKxBLHPOMU2tfGhYgl1OjXGcZIYcf0qxHosR2jMyagkuMMCTvjcGgOpyOLO4l1FtEZU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P1ud0HiLGgBy2Bg59RWstwz2PUQLjXG8JRdZGW8p3rSMlLBDxkWWLTGwTwCCApJGwI9/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pKjcg+1Y2IZYYriNHKKo1Y5Api0aXcP4QXxVyAB6D1rKStstPBtBL44RWXCE6gR/D2P0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4WOcBUVXAH8S81ES+C6LJq0jIxn3/Ss+pTonUVHhBlVAScYYgjimlgTeRhDGpQEIHgIy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axECGRUXzFjscdvWsY7hfDjKuUCr5NuRnvQxvJI49MekNg4LDg+tFjo1mVJbKVwzFcYO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FFJhrZuVGwIoC6v0i6WYm1CR98hTgHPFMIjBfdGRre5V3jGXQHDKT7HmirjYryWV/uNz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/iCnsPajVuotBD8aSGBPOaA6eplgdYcN3eP1xzisLi3CLqYuOSNwc/Os6KKXsbtd2xgVN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YndyfurSSfEWBB+vzoRJovvEDeIrIpz5mHlHzo+6+0FlH4oViWVsqYwDn5nitOuCbC+m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JAyCwwdP88USkscc/j27YYsC2kYLClUHWLCbWQs0bOMAGMY+YOdqZxSKbZvDjJYLk45/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3Al63dyRrlZAmR64FH+DBNo+9NoYk6ZVHA7Z+tJtbW968oXIJGwOMgD9KNRWuY1ywRQc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sa0b3EL9OuAXdXh1Y0jcAdiPnTON5wxlimyqjOMjj223pHGshkkhvhqDfB20n6/SqwSt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AhNs6l9QalbGy3Q3Nn0+fELSyF8EbgDb8iMYpgesXMUcDpDGVIwQW+HB9KX9MtriGwHg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I/ptUxjRE2RIkqkYjzyD89qqSyJMYffVuyI9Lwyd9hgjNG3MMzWi/eJCyHynfzKAO/qK8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IXQbqQNqYxdSKW8mmMy7HGWII2pKI7LfZNPvFnPFIgAdg2vA5xWjI0cs0KOCQdQQYG/f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PHHGskbndPQ4G9M57RvHJ+7vvjUm+Rnup70TVhF0aWFpcXiOxBjC58z7b+1A3i+MywOz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K9DPZRxIAk8vhIAFGrLfWl3ULN3QspDyDJBXckfKo60PsJ7CDxpLiJE8+kM++Q1MrLqM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G0jbgen0pTaSaBJNGrK4wdIGM+9HiZruM5iUysck5xj+9OSyJMY9XzfdLmggzIpwRp24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Y6jcFopRlCoDZBUk+vrTmKW8tywGBjuudzRAkkuWK3Kxrx5geNuaVh19POughWZnk1Ix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LJY1t/GhjVoxmMs+fKT3xjFHS263SzR6mXDMDpwR88UX0mwWCFbcSt4ZzqZh68496u6Y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j0FlGwxGpx78ftiq21uus+I+g76QV+I4/Smj9PPjkJM0cTMFZidhnjNZ9Q6bHBaJ4J0y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AEosivsUwE/fmDohgOwDDb2rS6As3SSI7ZzpV8j8qNi6e7LHG2hCW1MXJz8qX/aB2hlE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Z9qVWylhWE2E8slsskweQ8AMdWMenpV7Yw+eO4tTl21iRT5h/WhrG3M9gssbGIjIfHcj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pLOpKNtG4OMAe4oDsW6/c3LfZnpxjupPOdMmlyCTk+nyrvsj0Z7wm7kLJbb/AIZORIR3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uLZLdm/B8QMN+Pevax9Rgithb2oxbwBY9S/xsf5CuOfFKMesTOccYB+q3rSsbGwIghUY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D0/ptoPEklbCLgAZyXPoO/pW4H3vqCTSjzMNJyNh2Aou1ijRJpiAUjBAH86Ov6sCkuqE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yMmlyxjO43/lWd/JciNY7+3SQAFkcgNjHcE1BsphNG4Yq7nIx2HajxHA6eB1SMnTkpIv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gsdwHvITKoEY2A5+tK5Lac3jBzEFyTkZ2HNMbWPwIxHIASOPQ/2od3nuJQHjw7H4lG9OF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8pVEEQYE4wfQe4plaWhSCTwvOzLvjsKDvrYwlJCH0sNm0+UnuM0z6PK8k20almGRhsjH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pJ5Yd9niltbx2jIVKIF18gnltqHfqdxZdXMdsBLbjBdH4HyxwaZW1k0WbgSM8QyrAjk+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1SSVwyWwPiMf+QHA/tXGnGUm5ZIpNkG5D3M1/HbtbxyOP+4AA576cc5ozqcRdbeVY/NC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FZ9T6TP1iEXUbsjRj8O3bACjtjHBP8ASgIrm6lsWDSBEjcLJHp8yHOx3rp4Yxlm8oqK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zGy5G+GG5G1KeoERXCFVw7gt5TwPU03kJaFRHMXOckEDPywKXXKGXVHEumUjG43+tdDS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T30FyY/HiUiIo4AyoHf33/aguqWnTdDSx31xMkn/AGwFyVPofXFZTWQsbcLcyGWYnKqO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3U6QPKwAjXyltLYOPninFp5RKdifyM+EBwO/rXorayjg0NGxZQNfm+Vees1BL6gdarti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vLgvbuArZ5XPf5VUgUU0ZwIZrhp2Y6Y22Hv2onx7qe8YyQkDQAmduBz9aBknjLLZ22zM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LxxbiFUOp9Q1Entxiko/ZFCO0hWd1ZXAkxv70VexzW6pkeQ8+goPH3OWUIpZjsDjkZo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OUkOkF+1OvS1gF1Keclq1HlwwVmX2rhEgRmLDSpxkGsjceEp0bryKYwSbImL+YqT5c0w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6j4ayLIVOcZU0Gg1sr5ymTsO1apA0kixRGNWPeRgqqPUk02k1TM5FJbuS4uZJrlyzyHL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cL0/7P224aWcBV77saXH7MRwxjxZHnLDmMbUSWWO1hjIOm32QuuSKw5KlSRm5J4PO9Qu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OgE9vWvX/Z2KRulpJcYeWRzg+ijYce1eeii13D3M2GVuNtsUys+qi2Zo7SQSM+FMbHH1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laoH60NfVHhBJbODj5CibWGKCATPjOSqjOMtQo8e9+0OuJdXmO5HPqaYG2ih6jBCmJ2D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wdKg/wABLqytI5Zb26xI2nPmPwn0xSWRvHgeEFBqHrT37RofvitBFHIkoKuM/Cw7EjvX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NwPrVxVuyoj/AKF9n4fC8bqOgh91T0H96aym1s5w8ccZ8PdEGAB6Uo6X1CSygMXU45Wt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fVQdyKc3NutxGZYoyg06iZVHHy7VMrcskyVvIi6jdia+jknibXqB1+3tW/U4AInnl0Rw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tua3uelzf7NHf22WdGJxsQRxsPb+dK5ryW86WtkwzKWVFOefMDvTjgFhjT7IXiI72zBV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6jt4ut9UZMssKaxv/F3H54rE9LFrbTSiQ6wNKYOM1j0sEQXMl4+NR06uTnY/X5UOlbRV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m4u9tCAb9sd6h5oL7puhfK0bbK45GRis55v9wGmPXHGG3Rxgt7miOmdLa9vjEGCRKMtJ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2KmssZWpNzaeIyxQCPkxwg4+pO1aXXUFgtALaOKR9ODJMAWY99tsUbdyCSKKK1UJbDJX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t/YxQdCvLqVlkdYmKnG2WGlR+ZqFPsxJ/YCn3W6tjCsqwFk+IjC+5AzxUMYUgRY7p7iG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+dBx9Nur22BtkjQYAwzYxjsP3+tM+mJ93ae0uo/DEsZPscD1+VW3T2EmkIupx2Fm4kXV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Ecj2oO2vZreO6jXKwXKaGjP8XoR70FOUVySSxIDAdtxzRFirSM87oSkYwvz9vlW2Ks3R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EpjLAafSmXWFIsk168askLzjB/maWx3Cx3mVw2SQjEdqIvr6WUF3UR5ULgcD1pNWwrNg2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Qhe7HfbNFdH6PLdI0rH8JTjUO/yoU258VV0vIzLnfy/kOcfOjh98+5tDJLiBRtGjYAA5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1SGV0bazhRUK4XbCbmkcpmv7kEAKgOwxxURSrbThJFRCBg54NOJojHbCVvIGUYVeTU/z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JES2cxqPN/5H0o21txH1G2S3KpFcIcr2yBnOP85qtgDcyI0yAhcqFxsMVo6l7qSKT/uQ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U7zQ45dEXl9aW9x4EFlDeMDj8TJGfQDvTONL2fwjcC2tUIwF0ZIHfY0L0q2SMB1wtwSW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S2MydRMd3vKcsmxYMfnS70JpX1QTLHI6qq3LyJjByCFAFbQ9SuVEcfgx3GnYPqwcD1xS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rPdYt5Tlc7afUHHpRP2fi8Bitwysze24FVGSkrQVgVdXkeS7Z1tlD5yTvq+mdqGW0slj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LYBoy7vBPcyyrGF0ko4J2BHcGtY4JOo23jQxPJEpIMrLpVccnUdqVNiygW5vFm6attCzK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qZXIayhhGpVwgVTySSN/ypP0qOKG/mlujqESlgV31b4/OifAbqRNxeao4xnSnGhaHHP+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3hF1MdZYZReWK9j8jSu4vJb9pJpQPDU6UVRsozQEbXV7O8dnrcE7nJOkDbc9hRk/Tr21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yRD+LBzt+VO6wJ0ejui9v0WSSZT4jAnSe2d68n0iya7csFJVsgv6ey/pXqOsXj3MYhWJ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B3pK08lnb3D4MUK5EeDvk7cVlBydsIqtgV04uuuAAZEaCP6jmnXTbWR5po3mYRrGHwTn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+uq2tmlkP4pIaMjv7fSnFv1VXvIJYiiM8JSXUcAD1/PtWjeKE1bNvtPfpDJZwCI+CUzIv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3UN3btCLkBGHDc/rWnVHtrq3lmWTXl8h/Xfj50iubcxTkHuM4pRSkCSZW9gMBUEq6Hhx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Ce4Nt44kXSMHGPrSm1RHniiuWEdux1MxOdhzxT256raQw4gWRlA0gKAoH505ptUVO0qS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0rEZGAq7BR/xHtS+KJpbwmQFe+aY2y3PUS50qin4Byfc5plaWupQuxEfkakvjsnMVkAP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4ZAXUM+X0qb/AKja3luhSN47iJs+buD6GsrqzkW+fSMD0rUxRXUJD+VhsWA4PvVxSeQT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2w3rCSP7uq6D5vX1ph91OTFkFm2J52rprMh4YYGI3y2d9qtf4XaQtjDyyAImTnGw2pvb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I7niso2mDz2zBECDyMvcE1E8tukMVvdZlAXUWxtk+3tWc3J4Jk29DOwtPEf73JvqTUCP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qP4OTHjcBdJ3PzpzeFIemqupIxcALFlwupMDcZNA9KsNU2FBK7IM9j3pRkroiP8AL7Ip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XQIIXUEIijf3J3P51HS7TxruH7+rSxsSCrk4OFJ471b7QwyiU3CliokCAHgYH9qY9IuP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UsAOG27f53oUrLvFpCCa7dzPBH5WeZ8nPbUcKPQUR9oLr8FOn2oPgQgagB8b43Pvil11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nDMrZGr/AN0Xb/ePvkLuwCc4xuRil2SDQd9m50lkETKqPpDgZ2bbesuoxgdSkkjTzFiA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D7zZ/h3A8yleGP8AKo6rNK1rFeW0qxDwgx/5EscYFHZCWXZXwpkyIvBLjdxp3+Xsaytu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FiTeQcA+3tQfQpJIr4nOuFvjJPf1HqaK6/PNEng2rf8ASPmSRk5J/wDL0FV/iG07pDCT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MR0tLjCj0AoQgeG4SUSSSZ8yjJ/MUu6TbpJASWLKWwF7D6e9PIRHDEo06WUElSCO9PRN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+qeMSwIo0x4wS4O2/b3qW6y18rW89osrSHCorEAE8VnYj76HdYgEJJ1Z+ImjemWkNlfS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pjBDH+370pYTNOyWC9+o6X01IyVBY6UQDOB3JPNTbMllayy6R4YUsuNtRxzn3/Shv93h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bYRsNlHoOxofqt8bt4gCFgjGkAccYP1rKN2T1bwdbEvfxz3Uo80uJCDxtsP2oybrMmWS5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gkD9/wBaXWwMNtGGhlkUs0hZULZ22/Os+ng398yXAdYEGplVdx6D5mtFljaQe0qSgOse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E92haRtJxnfb0p0FMt3HBaxxxmNS2nOpsD1pUhgclp4cSPxpPlB+VFdWTHAJaKghmeTB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006goaSEJHG6zuoOoZ39ffasl6eLm2VoZY0YknSwOPqaoYp4p4FfzlTnMbZC+lO7eB7Y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i8q58zBfTt7ClTExaVZMqP4Sa2uJJRPcL4rBwSed6tbRG4hnkuGYpGBqIHFVFNIKNLG4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hSpIbbBGCKBlHnx6bU0syE6XKoHxHVyMjI2z+VK3zqNb8SKRKnJHtW0o70OhwaIY5QVb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DTQEDmrCqirUCINcK41FAHE1FcaimBNdUV1IDjUVNdQBFdXVxoAg1QirVU0mA26HEJoJ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PZ7e1kCeIVY+wOKW9KmaG2lZCNWoYBHtzVHLFlkJ1SFgR7muabaYvQogqx1OXGAAzc++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owWIySRnbFcEWQnw5g0g2OTt8s0M4dVfzAsB2Oc9qE8jA13q1QtSa3QyCao1WNVahgUB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AUTSQHV1dXUwOqaiuoA6pqK6gCa6u7V1MDqmoNcKLAmorq6gDjXV1QKAJqrcVaqtQwKR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E1qKSAsDXGuqDVCLRjVIqjucV6FbREXTE0UjaSMtzj2rz9sSLiMjnNNfE8RH0eZ2JFTJ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2UqcHYZoaEJcX7CREGgatbtx6fOuhhMpYCRFb/i2rOfyrR7OaNCxTU22y96gWjre2tiHC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VYwoCggWVxvrMjDP5bVrfWVtmMWkhIY+IQ3YY2+tChW1gMygbgIBvx3qUx2N7GWCGFTL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txzvt+1XSyS6lFxbO6RyYIR13HzrmuCOkhxg6WEenupxz8qLEgi6ZbTs0aicaVGrfI5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1GJtolHgnVoUZGD7mirK016LyxuHFzFnSdWfbikd1fKc6GZtJ8xHB+tEWslzEgaMCOU/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LouSbQzluFkEiyiXJOQikaQT7+lCdUQXUHiJCVWPeZB/EOxzREEUpLyOuFZvMxGFH58V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zKsLDTmNc4z6+1NJNk/sknTPNGVI51McYUMBkb7VURPPKztkqDnHrW19DCsgkgnjljb4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LIWYNpYbnPBqqdF2mGkqJhGqYycEkcitry2LIzq4IPbuKHVCyq0hIl9x+ldM0jxAF9Kg7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8RNviNdLA5HbsaIgkgmkHiqYpF8oLbjHrQsMwSTw5SpVhzUidpkdUVSo+Ittj0p39lZN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iIDpBPBI5I9qoJWWVYJDqjGwBO2KtasHjaPTgjGB6UHMmmcqzKHXYrjOKO14FoLlSISD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3kGmLMIKByO3b0oqxTxnzMEWJAC0jbAfWjWnt1PhwxtO5I0jjJqbvA7rIBDAZYAurde4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5nGptCqdWTszeh9qKuzFZLHr8NGkUnA/p3oe3C3ML4kSNy2O+DUxp5RSl9G14yNLbgEA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rBZxAG0ltjtipIfxYlnwdGdLqPMRjg1otsRIpdfL/FtwKp0NSAnukkn7RoD2ONzWxu7Y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dC7Gtbmws5dZ18DCEryf3oRLKKNYTGoExB4JJyBmhQvAOSuhkb+WGM+EinUfMp4/Kmn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ARnQSSCaxPTo57SO4SMqj/CRv2zj50Mtu9sFniYlN8EbYNKmsi7U6ZfqDSxwxib+MgL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EBYHbHBoa7MtxKszg6FGM9tR5o1ZUR00wscHYDbUMb1VYLTtkuzRltXnz8aHsPWg2OJQ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rS8uQZkliY7HGTyfQ1ZSN2wVAPIGxFZrdFJjLphDQW3iPnUTyON6pdGRJHExYjWQCTxX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bueCMaTnn8qIHixSJKY8xT+XzcN/T51byCBrC5bwXidj4DNr1DsfWh5m1XdyxAbUdiOM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ozRDynG+N+RWXTYBcy3RkZljRlGfX2oUWFmlpcGKExOAyehGd/Smc7rcW7zeGWjA3UEZ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4aCHIgU5kRhnP19axhgYKscZaRJ1IVMeZTnbHqO/0oUWFgl2iyeG0SsuCfhGMY9KtHOY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A785rW4nxNbI50smchhgg7dvpQ3UChuEjQMFZc7nPzxVTVUKLsKVWuFy2gOTuPY0Td2/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FCtg4JFBW/izZU4PhgeY7539fWiupyFemPp3Vu44z6VMUNmPT2zboG28g34GMVNpcNb3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SqW8gS3RMBWKDGT2rF3ZmC523wB60nsaPQXmJ0SRMs2KSX84fqjuI9kQYUnI2H60WuZY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CMpYFc+9KptUs1zM6lWXysucYbiqawSthItyXbSxxjUqncVKHXA6T6FKnA1d9u1C2Fxj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Hzre8RZ4ZCSqhRsSMZ9PrUUUzDqSqemjynOsKT2oAWWtswOUmGMYOP1q9zeKnTvuoDq5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iJriBpnlUzKQVXGMqKu0tbM7tmdv1Ca0mxchgQc6hyKPuL2MR/eNnjYbhTjJoeZo5xuM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u+tmtwg3VGOpV9PWilJg24orJI9xIWI2GcDOwqse7nUcgc100otrU7DURgA80V0iMPCc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2qpulRHHcnbD7aMJCChzH6d+eK9DaK2jJbHlD5HoO9efkd7eKMQaXhBwQTsN6dsdFnBL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zWFHRZmsizXskQcLqJYD6muslRL1GdikeoKxA3Wl4IS/dmXyDP0+VdLPIZsxMQpOofOt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ZjVZg5kDxt6AHb1zVrmFm6Z4hIeONTpcDdTivIP1hnvBhiYANByO/rR56lIUaOIlQ66G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bQLkR6D7NPPP0qVLZxrRiNLAbrttvzTMW3iokN7bRlJEOHz5lI9K899lru3+5MmnTNz5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LuDwWYRMuxYY4+namxoV38T2vUDGyohHddlNY3DtHbJKZFKknI9P6VZlkjcJLqfQc6W3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QltKJ5DgAb59PeoTtlUG/Z68mt7ALbxpIDIWIOx4HB7V6bo1+LlGHBJOkMOPUE9qR/Zk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ikjjI7flVrSORLm5VVIMY84GwIzsRTk2mJU0NWn8SaVMmMjsG5x+9Y2E6xNNJceIy/wD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xDIqgPk4Kt39DXCeP7mwmCjSCTv3qU8jAOjW8V1aO2rVOj6TvjygcfOtPCjRXJjKHswO3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cNtOozE4bUG05zwMfpWsetmBZ1bxD5WKnS/zqpCRrp8KFdEgKvjIJzistLNrUtIPng0x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R4hnZtm+RNLgjtFNnOpfX0qWMBsdCF5ifOhHlHBHcU2VISqyQSYVjuSuQO/FKLEYjCBT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tP8Ap5QoMb5JIBXht8jalLY1ow6pbQzRmO7bxJwQw0HJfHy9u9KZb2a3Khg6FDkqw7H2o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K4VY3lUMj5wDsMj2oL7QTG4uQVjKpoC5XfI9zQv9IbNIOoLPK3jbMwJyw2oDqdtHKiTx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tWnR7JrvxEdW8OPlsZxntz/KjYOlavPbvIJImDRhjkbc71SqyctCSJ/u6RRXCMsOokle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uYYGRomGc6hn5GvS31tbdVslimiCTL5kOdJX5mvLW1pLaXT2tywQswQHIAbJ+IU2g0eZ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jcHBpnYTlGJmP4ajV60igFxMfwld8H+EbVo7upZJThuDk1oqBjoXyxToNRKDc9iKJjv4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1k4OwIzmlUCCaBUXBdTuGO+PaguooVeMwt4ZOxBPeo5OJSpkPI8srgTXDmZ4yztlcDG/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32xxXmWhutaujN5TqGKZveSz6ZGH4iqBj1NYrj+fYqs2EtM0gIZdWABt7UNM7W88DLGH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Si7+NhKiwKjgL+KQdg1C6mPUrISq6QRN4jsPXtjPNOSGP0vmiPg3i+JEY/PH8QJ9N/lS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mtZX1OhC6lxpBI29SfenQSF4/GhdWjAOSN8+x9DSG7YG4Q6PLkAINs71xRqXxRnFu6Y0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zLhvhXkj2x86xWCKeaKaUMUXzaV21e9L+q38CF7cx7jbKKAB7+tC9KuHmvxb2sh8+ACR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bDqz19vJHIiSQHvwf2NJ+sCI9RLFwsSqTKgPxk8Z/SrtFNb3TRmYszLq1AbZ77Uj6mSZ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FJzRxw6yuyVV4DJeo6QPAiKIN2U/xVhPei0tnmVM3EnCjt7miIrUQdCW5uWIlcMMMcHO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typY38asw04UgkfrXRFqWHotPFMVCZp50ad3diQDg4Jpne26rLDGUaNFJYgnPAzzWXUO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JH6d/c115PAiyOZMuBp0gk5yuD+pH5V0xaksGsWmsAHTVa4upfBbPkOzdxRr3DrbGEu2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unTG3ulkiyOTue1bOGumaWWQqNXC96qgs06dKpvfGcEZySTjmmkF2kxdkCh1yEB7nBPP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FjTENtu59TVVkVZtCuWjBJzjBJoEGtFPoZ53jBO+Q++fasmj8ONTPjcHBYZzVX8JINTkF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4MsOZHZtOygjikOzOeRdBWJcLnPrisfEKsCu5FWj2PnDafbtV4Cqh5CuSdlJqiTW1ZFT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0fF93t3yo8W6B3cnyp7D+tJQSrZGx9q0VxIyxatCHYn+dJol5PV2/h3NuZAwZQPNIBsc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d3ImmJSNT5EUElj86x6ZcPcrcWwCw2rqFRncKIwPnyT3p506zjgSWSG8ErFcDSB4aD51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eLzCON1zyZFzmkt4sUdxFPZjQ6tlhtv8qaXt4Zo/CtiyIOZCuC/uPQUN0q2VrmSec6kh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VRdA1td3No51HRLMhRTwwHqKF6XeS2XU4rhvxHjGnSx2IPIra+JbqiXFwwLnhVB49KtL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9D+YgcgHjNOkgpFT1CL7s7vIUlvJZHJA1FBqrTptmzXyNYs0k7nyucbe/G1MIm6fGNEc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+tUknhUn7vJGpG+zYqb+jPvbwE3n2VkEhn+/o9yx1ajlt/nzWsEnULUeD1dvHjPw8Yf5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6oIvFgiknQsdOY2cY93GwrS46tNJaSx3kUYdhhUTLFW7HJ4pKUtNlBtl1WeS9ezljMULH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NY9Rsunr1W0HT3Jk8xkUZxxnP70D4F20asYVBIzknGfpRHSIr+TqULpATFGw8TLDjfIH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n9p4zHboAHZkGSq58pPy9qR25nVFaZDNCOHU5ZfmK9P/ALhc23UhB1KD7vNINY3yCTyP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CItyd9Cjd/oKqEnVNAnXxFRZWtmKsAAMgrtmnH2chaaKdJANDBAwB3O52PtXmrqVIzqQ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2EeSd7zxX1gaCB370c2ONsqTajSNuvrP9+jjhwsCINRxvudgPoKpHeQ39ilsoyviBXH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ay7Tp9nNJr/6iY6I1P6mlHQZkh6cu4L7k78b7/Wufj/mzOnRhfXjW3WZBZviNQFYEZBP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8DfekONJ8y9tu1eUhnMF+0s3mWRiX+u9esSKO76doVgQy+VhXRyYpjkkeOPTISCsUj4G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PD0/wg4AVCMD+InvXSXBtpWWeMgDHmFEF47iDs6MP82rS5L/AMNezjsT28Je4Q4GE3b0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qGBQEEAbgfOouUFtCIo8hGOWY9/QVpYkwghl+MbZrZPFmiyEQIyXGtpAWbkkZzWXVnlz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ye+K3uWGqMYKtg53zmsrg+Og0yeYcA9z/Wl6WgC0tvFRWdiqsxG3NO7y/BQJHqyBgsec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440tY9SRZ3JAPz96wuraVEBdSDjc0nlk4N+myRh2Q+UsQy/Oi7mMyS+IvYAk96TRjURhW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xliUeJcz6gBsi7ljRRDST7BEIk8TJjKRg7sdsmiTOLhIZ7Z1aSCTGfXahXvPvivGsYWL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iSO8C2kJliUDUoIGwO53qJRtGbXZ2GdbuLa9iidnKmJzr/5A+g9zSeC+aO/juLkskGNC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+9HdLjTqt/O0aeWNvhPrxn9Kw67YrDfxDLSS6fLEvHzPoKXGur6j18Qi9hW5R3wcSE4P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OTwoZbaOUiBlPiKzeQDuaU3t1NbKI5wWY4IIO2BtQqXsl1qDRZjJ4U77e3etMia9GR+7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p8zD1z6UV1SX7t0mJIsmdm8Nhp+HbP7UIshgMCi1m8R8FRjf6+ld1IB70GSd5bidgBHG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BgBsEmXqEYsbiRAy5JWRk49cd6fzy9Ujt5AbpiTjEjRJkfI4yTU2wg6LbnxkE11nLICM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Y2XVl6h1Er1F1XWPw9CnAPpVX1Vibcng36aZ2R/vU7Tsg0jJzvk5J96A67bTuElYh4Y8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LSaZhgQ+ISFO5xnb9MUzh6oGwJInCEc6e/8AOla8BtpizpU8V/ZG3m2nAwD6+lV6vYwW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2XJOAO5omKyhsesJcQyarbJfYYAH/H51bql9F1W2jj8MxSgnysPywalupf4F5tCmAyXA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VUbgZpx9pIbaHpsZgi8KTxVXJ3OCp5P0oDp1nLbOlxOhCqMADff3ozqEkNzGYJrqOGM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2B+tDT7qtFpW7PPEEYPO1WYjwxg+5oo21sV0294rnsGIoTwJWnESoWl4AFbFJ2FRdWmt4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fSnkN8trBHKIjJI4BkA2AHff1rPp3R0gUTXgUyDffhfrQPWrpXLQQDKru2e/sPasW7dI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1k0lvLC5OpfMSOPSvP8AV5f/AKJeNbZXVgEjYNims1oslmDGBsoYH2PFJbi4jeEIf+4P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DCG4gglLeY5GNP8AOtumt94uJ342BA9Bmk1t+JIing0x6bNFbXoRmAVxpJ/atkqKaCzG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AGwRn54oTqdg0AErqSucHPap6upPUlI3XCqCD35rW86uxiksrjMi5AyBkkehrN2pJolR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en2z6T4DaV5yASMb/wCdqd9MmNpF1aacea3DOoPuMAfn+9JOnxzTzhobcrGjDzHfj3q90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ySzEtIoweexoeypNV1DOs30VxY26wFTkiXIOcHTuD9TS4dQe0SExAK5HPoCMUHJatBcC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WwtJZZyqKVAH8fp6/KhRSVGjilFGIiAIdJSjYwdI2PzFNrO7i0qblkVmyFI24Hf8qGvI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3m9AoPfFLbzVPKojUlV8oAG1JpTyYpWPumWyX8SXM6ZiUFYo2/LUfcmhb/p0cEBDSux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6d6ZW9wLT7OI4Q+Ifwwo5HmJry8dwwMgAbSx8yMc6t87e9P/AMFG2z0MPStVuRbktG22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selKkWXv7snGcZXPsTt/OusZuqF5JBZ6l5EYYZH+elKrkSy37lI5IFDBvDcYIbnFTvbF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cpcxRskaT4DYA3XJ2GfpTOR5ZemkXRczBTp0ZOTxmln2okSe8W7QFDIijH/EjkfnW/2X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ZLKWPxA8j+dS4txUvRy/m0Xt5YLeBEt/PpUAAbY+dadGTxbiYM5Z9Wp/r/hpR1CY2OY4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G9Z9NlngSS4iB0BSXOfi7VXVtWHVUUWAR3RVWC+IxAPoM0xsumJFORIdatuRntRPROo9O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/DU6Q2DqJ439KuZSYGmjlhlMhYl1YeuSKSk26aCUmjKzkd+kBkUySxZQqOSAcD9MVjL1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g18uEIb5A9qpZLOl+0EY8OOTzkadWCPSoW5vbm6e1aSFFjOHOnJAz2B701d0Ksi2Gb7l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pBwc0QJDPcRLkGQsGlJGds77HtRUsFjFNoMqeOCG822/7UXDcRQTCSRFDKvmLDYrkcH8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HF1KF0i0pjLRjgnfGRUI86XMgfzKE8QsMAgd/nS+8uTPcu0e7uxYb7LVPvVxNMqB1eQr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xdDoLvfBkbxF8zuMEDuff0NbQWn3eD8dvLnWU7ZqDbraSwvcy5djnQo22FYXcbzS7vqJ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DHhoJVKlUIBO7b7k0LIPNRj2DWcCSyOhMq7KORQZOTW/HoZRhWgORVWFQAR8q0YEtxWR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AFhU1AO9WoEVNRUmopgRXVNQaAOrqiuNICK6urqAOqDU1BoAioqwqDQBe3IXc86qNij+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WhFKfd8HdtWcfSj4FNvH4rMFQ+24Jrmn/QUAXKNBMY2OdPAHaiLc61VY2YnB1ZOwqZJF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ct3xQrkSuTHHoHAAPNCHZknAq1QAO1TWqAis3OK0JrKX4TQBoFwyA9lyfr/gq9TI+uR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MCy4J32rmXScGoQ4Oa5iSST3oAiurq6gCaiprqAOFdXV1AHV1dXUwOrqmupgRioqag0g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7UmBaMbVpVEGBV6aA4VBqaimAV0uMy3YAGcAmmTytDGykbE74FK7GY20hlU4YDy00vLuG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1BXXOc+4qJUQ7swS8MDB1cDXtwNh60Z9+mkDfhxyoRg6lx9dqxS0WKJDMmzbgnihp5vu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jGxFZhsNthFM2nB8Q7BS2aC6jbfdpwAjIx7Y4+tE6IbyMGFTESA4I5/zmgr5TGAGZix2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ZaRHZjF5tJ4OefnRllCoIQuxPB8xHzrCz/6hQQ5GkYOPXNbKDFcr4SlmbcjGTSclon0o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Fxk9zR01zC9skZbTIu+F5YUsvxNbznAKhu5G9DQMVuFc7775P50UaJjI9S/6Sa2kkkQY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9v1Jf9sHiKGmjcIUJxqUg7ilNzGTcMEIYHcY7itLazaR1MmVXIBxvneqwDqshMlpDLKv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sPb5UW/TC8IXTErgfEox+1MnCmPRgFTSf7xd2znDKUB2D9x86pNoydy0TcxSrGI3Zl7A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dFM6FF519sUXH1OF9pVaM+uMisL3VcsZY7hriIDBVXyV+nNPFEq06YveEPIsgyCRuB6j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ZCSCwLEDcAVeNAiq5LKBuynk0f0uSCW7S3JePxPYEGs2/s3p+ANksluQysssJ82MYINC6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JnOO39qbCzmhupYvDIVGI1Y2+lD9QsX0M8POkgjFSm7FdOmQY3WyhWJQ7M+SpXYj5D60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vhSb4UHOPes472O0hiRlHiBQGYtxWc0s9yC9qU0DYs2ST+f8qeyZJ6KXcDXVwGMgOkAK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Fs0iyYOoA+21BWcLt1AGQebvnemt3Ch8PVIsZTDamO3yppeEqXVmPUs+OjDAYLsR60qs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dWQQDsT2JFHNE0xD+IhC7AhhW8XTysyzRAOxHm0kHVtQ0zRu1g6JiUZ9BI/5Acmr28oF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bBP/AImmnToZDJhwBH3XI7elLepC3W7kFo+qM5wcfCTyKpJrREUqsP6NPDcW8KK/hzIA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u3l8ZoQ8mOdCnI+eKB6Q4t3lLggtpG4200zfqU8TERqrAZwSu+KXb7NqEjyTqXRVXWr6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twnWmb8G2tgoGoPGM8emTVpXMjyXLwsDK4bOMDjGB+VMLW5KyHQ/kx5Cf4D/AFqr+JKi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XV4XdRlUxhQRR0EgaxyS+W8vAwT6fpW5sw8rlwRLjzoO3uKDNq6N5HwpOSrfvWdZTRT+K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MgZz5l16iMq2OxFE9XuTBGRdziXBHkUbpQqdWWx6bHG8auyKqAq2MgcHj0q63BaMywsM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nituRxSwRBubwAwXTs2Y9ODyDvmtLNQgnBUqzPqQ54oHp1kJ5pUeQxyA5Vv61sCY3Q+K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flnmubjlP/4GU8hoJjmQSyvpZd1f4SQfSrSM33lLmGRtaf8AEH9K6Y9PmRQzFMr8JU5Q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becxeEXjZtIwDj511YRWWa3crXFzCXBDYbLFcE+/vQ5VV6lCJT5HRl54IIreWVWv0VlL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D9UAWS1cgDTKAT6BgRv+lLld0OKoYrEVjIwJRj1I2+Xf50P1S4kXpvgRMGifnAGNv2NC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VBPNnH4Y49s+vyqIpZh064aS0eESacZYZ5G+O1TBZoJPAZaXMC28R6ljfYAbHFG3UfS5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ynBZGPvnf8qUR9MmW0HUGlR4++EZ2QZxjAFbWV/FcZjiZJIxvpYYP9apQa2Luma21w0J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8GDyKyaQXN5du+NMrlW9M4zV2gZmOApXHZhn5UuaNzBOApYEkgD1HvRTqgbWyxmSFwFf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7zKqNkb4L5I+eKzWMqmtyVyNWBvzxQ7uqDMraM96zkq0LsyZdpH8XT5myuNs/SrvHE4O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ZJlckqxHahwSHUhiSTjHer6ekKeRgI8DKS+Ycqxzmtb6aS5hgDRgMmxC+ntS23mcXI+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XiMVxoxyGNLMWaYkgCe2mlu8SMCVwQM0faTfdF0FST7Gu1L4xZhkAc+9UklgL4BIbPGM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gn8eN4WhdFIzhsYb60Z0/wAU2ghUllLY43G9JI+oxjylcDPOcURa3HhsHtJQW+IrjO3e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iRrltI2PBBwM1jfawkxZsYXII/wA2qkE/hlUIPqdq16q4ltZmUnQEyMirnslaEIHlJPNb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A4/nWFupkKxrjJ5z2FGSJa+CRGzF912FSmQo+jTpeGiYjOxBDA16SWGSRTIH16k1YY4G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9tAEhSTnLZI3pladYC2bRXUciKRhZAuoY7g0qyap4PUxRI6Rhhrg/gbj9qA6h06VFaaE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c1TpfV4dMcLXSTJsFBBBSnnWT4XR5jG0ZifGTn3pqHyDtgV2Fx4VxqCKQGNb3IVbsuI1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867paBrCPyB2bIUepyaJvkRLdVXdwxyN/LnH96JrLHF4BLe6XMkVzloz/KrzhXstSbxY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UBs3HcYokXCy9NnGysqEFR222rJbKZPQ5YmtncqAxYnBGw9qaWSW7RM+gKynJAG2ex+d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kb6SN8dqedOZpEDICxxklfSm9gMGv5JYiytkjkZ71FrILp5DJHGCq+Y+tBTr4LhopAUY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W0eWLGSDnG+1CBiaBQARs+4+LmsOqvHEFZBpkbhRuc/8hUWisEDzeUkj4wQCBRl9ZRzO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ZOF/z0qZ/wBDjo85HO4PiNE06E485Oc0ZdRsbCVgqxFNLaEGOf51pHEmjVOGZU+FgcY9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RkByDnGeaWxNUeo+zPThJ02Qs6atZBON84Hf+Vbi3eCLS2dWrjFeSs7y/UeS5lgj1DXh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mdRknnmcuBEh0qCMlj3JqsMmMjSVZQpCt4bHliM/SkvUJmNwkVzGZo4lC44zxvvvmvR3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XA2IXbTQfUbMSokltGzgHeMDONuaCz5PdSMsEHgu3hsgLxh+/rQouBrXKhFG2KJboE9s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jE0Zb9KtGsZZZFma5XH4ag6VX/l70+6RndkWtxpXSrc7bGuvZVli0scON854qWsyI0CP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oMUDFC4mLTkCIjJ3BJqv23gzs3jnR27hRsTTC7jjgUhchsAjJzS54/BiR1i1Kpz5iMfW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kAO5wwycdgOaSnRV2MbK9eFNKrlTnVWNgov7yNFP4eS2FG5xz9aycO9vMsTDSgy5HbOw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u9FlkSzER5AydzwPSok+zFdnurudbe0jRI0hRV3Xkk/Kkc8y+WeQM+lgRGTgc0y6lGlg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jn4R86QXc9uYDIsxmfIwU/5dhXNxRW9iiejl6fCsxkkRZZnA3Iyqj0FA3V2sU3gWo1Tq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L1pfuiSSBRq8oI24HvxQf2YhNxbXN5Kg1NMeT7Cs1FpNyM6adsawXjSMZblY0xEQmkbs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l0bxHbCnJCn8qJuHivIjMSPuinSpG3it7e1CSTxv0SSIaYrqL8RADjbPY+uO1HRFKqCo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Lp83hT4GfcHsap976RdORJaLaXSnGpEG5+nP5UR1aKO66Z07ID6kDE+vlGT+deNvbOS3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R3FXwJSy3kqL+w7rQjQr4BG5JIByaGYgdKklXcbK2NjnIH86D8NowzEnB7msfKzCNpSU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0TTJSJy5kRjuMjBxt6UX4ctskdxNh048PGwHtURTwF1XSY09cZ29TV726R1aMamTt8qG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3FsgSKYBxGpzg9/lQQXRkAHJ9aKgutFqIlTUurIJ5WqspJLvk+tIKsEPqassgWMgjOTv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THg54rDtTJ0byMGGRsazB8hGcAb1QnjtUUBZB4qurJwNver1YRqO2aCbDLQm4vIoEYxx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716m7czS/wC39PUxxRgB3G9eY6eEt5EuZThVORT7p/VY7H7O3N4EDXTTFIkO+WwME+uB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r2OG1kTptjAJ7t/NIzebR7n3/SoNtcW9syeKqs3OBnjimHTLFun9OLyo83UJ8NMQe/o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zkCHfBPOwFQ5ibZ5e1eS06gJGkLlB5mPcY3Aojxba8620svmgWPVluMgd/1pwWhvosgx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bpSRljG34Ug8wzvtVWvQUk9hKXltdZEZOkHYsMZ+VadTHT7dY5Y/CyRgY3Yn0xV16fbJ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LcHFeeuJPv8A1ERWMTaD5VA9P+RNQ+NPNhFIeWl/c2EshM+LfUQYNOQcd+dvpRNx1WyV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7bBSeB7mkvUoktZFFzOoccoDwMd6ztuqRWd0lzJbmVI8FUzp57nb0qf1JuxtWestrDq3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H01Z/eiumsbG1uTMT4FvljKi75HO3ekfV/tjIQltGoit5Bu0RyQD70X9kpFn6HeWhbWU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5olCllA0qDeqfc+rdMZVmjkZ8tCxOCHHA3pH0+1+7dBuZFj0XMke7Eb6m2x9P5UC0Ekn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Yj6b4pv0iX/cOnpbSRnEMuNRPx7d/lvWauCw8EVSPMWyTWziCUeIh2A4K/KvV/ZaGWzu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D/yznalPW4JJeqyRwEKykDVnO+P2rO0v7i2k8RMhUIXxV2D/AEracf2Q/wDTR/JEfae8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FWLyq3OVIByKX9KuRAZIS7eC24Poa9RHeRdQkzJodwMMMYP5Uu6t0NYke5sR5AMtGO3u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QoyX8sT9RkT74VyNBUDIPetbC+uenNpQ6ojyh4+Y9KV28fiOz4U5OfN863dvMvinYn1r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jfqlwl0Ay/GnxDnmhrImH/qF2OdA7ZqMgy6Igc5NVyWQbjCnYfvVpUqHSWDaZ/GXTJsAc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Pw+1ZmZEBVgScVYSh4goGNJzToNGwZzgMcHPNaxzOpAZR6cYyPehzJnTtjB7VqQXGdfP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ddWw/UVtDfTRzoJ5pJIMjUuQ2V+tLXO2/NH2h6etsrXF0/ig/wDaERP60JCbXo9YWtxa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2IPoRQsNjK3ieBCDkFc+h9aXwzW80xdZ1hhThSAgPsN96dW1+lzHJJbIyIow0ikhSfTB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a2sk1rbRJLbFkHlJDAg+5od5hcSOwgdYRsWZtjmqW0E7RzSzuILVN9bknPrQlr97e3n0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M75pq0RS+z032Qgijvb9zpH4S7H5mvHdauZ77rTyW2tXDlFIGMY7Zp0l1JYQuzIWmk4A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JD0aOdLeaSYHJwuncnB+fNYr4ycjRRddlkR9SjuhDGt0IxLnKkEZPrtXpei9PSK2gGA1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JP8Anc0k6mIZo/ElilimxjVjNet6VbkWQOpWdkUEg8H/AD9qXLN19E9sHihLN/ul1EzH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n+Va3k0ln1O1niMoWIAMUyDjvxRkF/0qS7nW3hme4mkJ8QgEnftvsKjqXVEsW0iJpXkJ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VWSc3oBmjiveryi5nMFjCoYEcBMbY9yayjtkjlLq7/cidlkOl2+eOBV2in6jC7iJYIFw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o9zBMoixEz4+BttfuPf2obeym2lYA1zcNKiJ4catsnhjY+2TvRdzMLKJgFTynzNuWJ+d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5syYiNpIz6evsaTus/3dmMTyRKpIO35471KSkLEkEWklzelnyFjBxxvTHp8UUTPLMUd9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+1B9DZPuzIGGoYb6UakB8Vo2Qa8aw2fWrap0JLs2kZLA9/NM80jmIPhEBwABSPqkqNOy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LH3NGR3zPBNZRMVDO7M3/JeNj+dJTHiXwmJKg7ldzitEi4qtlllwh8Pyj25ozp3VT08s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SHZR7YqFhtBFIiLL4oBI1Nz+VYPaSsFKpuew5/Kh09lYZe56jfXpDSzMFz5VTyqPoP50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uSDRKQzzDRDGcLsT2rKW3lhYq2nVjhWBpopUek6DeRyW4t5SAdyoP6r/ADFLr+0cM00R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0tgyJUjc/ERweK9Quj/brhmYZAY/pt+tZ9VGVr0ymnF2hJG4iaMsuGIyCo4qlyC0xKtk87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FIIyORWl+UOiQ7dvlWtDvJ3jSrhsEvwB6e9b9NtklaSe6fESbuW5Y+goebw4ULKATjC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LYx2A7k0mqHdhPUuozTApC/gwjyhB3+f9KK6JaqLbxXGSx1f/IdhSBiDsoJ2r0/+4x9M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ZAwycKox3qJppUiZJrCLT2dyf+pLKgzqOf2oV5GNoxiTMqggldjg+9YWXUJby9VruUkk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4ph9znjErRakiydGoYOk8g+1Z5WwjJxwxTZJ4xkMvmDNk571a7huenzK8MxELfCQoOfY5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uQNXI9RR00kVx06VJn0xxjXkbttvsPzFVZU09isdSuGOl0jbJzsNNERhEmS5uYWBj30p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bmWKO1jm1khQzkD+tOOqGOxiswfhJYMTyRgb03gzbrCJe4S9tisEj+YbgEqcfIdqW3Kp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AC+maJvpzZwu9siF3CjbvnutRcJHYdJknnjV7iQYBbc5P+H8qhUiEq2BCzhkJ+836eLnd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0ksUFxBIkqqQdUZ3Xes4en+IWlfKqBkr6fP+lZXkpi0JCdOAdWO4PY1pF3g2T8CltJLw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S2DgbD9KY3KtaWYjtxFr2OJFDDA7b0mia/SBXiLrEN8scZ+Xc0f0+eW7uZru6OUXhOwF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TyK63CqmkldjjP0NUDZscww+SRiS4G2eMe1YWtn/ALn1GQYYBmMjAchc8CmPVvGitY7e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B4bebjAz880pVoHFWHdJhkZY28VonKZJVAwP57VWSzjs2up45VknlJZQ5AGqk9vZ9TQF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9/wAq6ZbyNVKvFIV7cY/Os1Fp3YUr2LZopiDLL5tZJPz96rEGAIjzuM4HejiZC6GJSwdc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bdHhuVYopXcFSeQRg/vWyZVm/SulQXceq7vBCdWPCGAzj+lHwdHgtbtZImkLKCQrHI4x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/c31skUxz5nb/OBWEUot5I5lLEA4+Y+VQ22X0c06L30D3PV5VwQq4A+Q2/fNUu8WqlEI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2tbxyLyVs6ckx553NDW0f3i4JcZGnBFUjPq08mk1090qvJp2OPKNtsUK3NaJH4MSR51FR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pFHZqpJrs1BqgIaoxVic1WgRIq1VFTQBBqpqTVTTA6urqmkBFca6uzQBFdU1FAHVFTUU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QGkQ1AZ7Gi76UGARDVjGfYmhrXBLqVBJG2e1GtDrtEBfLNvnGwrnn/VjF4gCiM5zr2z6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DBPhOcfU1jOzIVjkwCnp396iOYDOSQflQmJmZxqOOK6ubk1wrRDINZvxWhrNtyPnTA1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B1dXV1AHV1dXUAdU1FdQB1TUVNAHV1dU00B1RXV1AHVBqa6gCpqhq5rNqlgar5tlyT7V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fXoQeNLV9Vb7P9Nv0/6qzhc4+ILg/mKwn+QuN00dHH+O+RWmfGPnXGvpXUv9PrFgXsrm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/XevN3/2OvbYEx3EEoHqCn9aqP5MJYsU/x5x8POJgDUwyB2qx1B8jIzvV0UJFlyuknHOa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FOTswC7KKOaQiY9s1N9ChdRGwJXghs7UGjIWXOcqPzrcRmRBpOkb7CoyJoJ6ewjkSNtl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paTsqzXBRx34FKbWfwboxXKh42Pft6EUZdSwXE7IjGOZPKrA7MaafhLTCrLp33QvpdZ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2ttGEjGZjyfQV0McsShpDEzjkqMb1iSgJZRmRv0qHH5XsSzkAumkLmXBGTgFuTQzBpGU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LLxMyyT4PqeBXWd4bI7eFLHnJJHNa2PtSwZaCqgsCAvB9qKimRowwc87bUzS46XfKBIv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qGvukqw0206AncLnYmhOtk32K9QvRABED+IRj5D1pRbyfigEAntnjNHT9J6hcSPc3Max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xVfAt4AUkCvLwVO/502ykksIImXw7MNNH+K24PBXPaqWkcUMImIBkYkZNHXoF10/YhX0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AGkbyxseeKzcqQthiPAZNNzqGeHHAo69t/C8O6s106R5ihyG9x6Gk/WRbxS27ws8hC6Z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IL+RGaKFiEPw+o+lTTatFZWhh1vqMd+IDFGYZlGWdTpIPcVg/ULyGApNd3EnYKZWwR7+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OWAYchV5rrvwo7nS6Muw077fQ1fmBJ5G0b2d7BGiNHE7INUTIN2x60AkIwyomlA26jYZ+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PnBJJo0FgniAalZwuodgaJSsSi1ogM0U6yS4G+BjsD2o2503MxQR641HxZA/Kouo1iV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/lVI55nlCOTGpGdSr8Qo9HFXlGD2RiB0Fjk8Z2o60bwVtmLAuGGsdwKpLK6TFXOpTwwG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FfLIvfHlx61cmnkceydDDqWuytpHtyTHKN8nOCaSx288U8OqHUHAKjPNPLRWlgdLiVZE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1rKaIJ1S1ildinhkqcb+wpp4KcbdgIDG8B0BUcFPf1Gf1omFVUhmHiRrnVjtWfV7gL4m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GHes5hcwMssMymKYAnRueNs1m8stukESNBJAUdgAJDvvv7VaBHLERvhRgMdP9aUvcSQh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j+VOunskiORkhuGFU8YJWcmdwJEcMlwocbbgA/KsepM+hDHIC9GXlv49orBQJFbQ7Z3z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csVByVxsecGpkrdk9WvSx8O9txb6XWeBsSODsw9c1hOfuWFheTfkBjv9KJMslvbYQAMz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IGX9TsBT7OqMWqlaLyGQZ8FyrHbjtRFpaXRbVqVQANOTgis2j8W1jlMn4hzq9BjtQHhz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M1LUlotWh9FEAwD+WUHJDHZvfPrWsUiS3LxKreQ4U7Zz8/rS3pQM8E6znITGls40871dX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odLDPcY5/Sto/wClpuja7YwdSi8cYxlTv2NR1OLxbKUK+s6cjI9NxQ/UzNO6wqY2ZF2z3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zFBNG4cr/wDJWHv6VXJWKHF4tgvTxHBGrQDU7KCzd+NxTN7d7uGVI3KuE1gFtIYftS2f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/CDtRkMgmh2O3qaxk2solz+je1N3ZSTMs3iw3B0ukw1aD64GBxQk3TbeG5gubJXALEFH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HhgjbxJ9ed8Dml9n1BJWD+IxKN/22ONjttVqTdDVBvU5mhOtUUgDzPwfkRS62nuFDGO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9NWMXULrEajwIv4z/E3p8hS+ciG3lIUB9Z+e3H6VtK0hJ3gwWecDQ7agBpUY9Dj+VAXL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GpMmQ58wXJyByKHa7KSqVUe4/vWLY2vsKRkGU8Ns+pNXW2LkNFydtzxUW+ZgcLknerOh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kbVomY+lCPu9wBPEw25QjFS6pcSExyjP/FxgmodwYAjFg5OSDvj5VyRGQHy57A0NlrYT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0j3rUPBGo0SDLDJrAQXJjZn0qpGwJ3oa3jMkiDOSAST2A9aiX2JV9ms8UjnxAABtsecV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0jJ01FxKpkALyBRsNqzdgOW1Z9qiir+jeK61qMFsAYOR/OthPGY2RnPmyMZ59qX28pRg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pLbSrOck43Hp8qtZ2FtFopkhDhBvxk8mjVaI27ME82objnNKYdJb8T4SM7UyMiQRiIAO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neGbDwyPOQPkMmibW6EEYIUkBsasZPtkUR0ua3a2MMyoA3c1vZdNDyTrJI+gY8Nsbepp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rj7PRXJLwHwWIBGB5fkRQbSdS6bataXBD2sjAA51AEHNO7Rby0YiQtcW5OQQdxVeswRn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QSG33z2orrovYFZTfdo4bogEE5C55Gf0p+txFcoJUIOvkE715vpw1QRrLFIV7bdj6Gi2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UBOY3XJ+QIpSKQc6uNQOvB9fWhpkK27tnBCnI9RUqUlAeKVkLblCSCp+tF30ip0uQOia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59ahLJVgtoyranKgJyAO1NulSeF+GuFaRMAnbfORxSrpksbRANghjznJ4FN5YxCkbFFIzj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AvA0i60GSSSD61vPI0FrIVJKFCBntttQPUWQya0UDO5I9aKV2n6XJqVhhD7bYxk0lsb0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o2bVqyOaYJcMttGH3KHgbgUvtIZIxgE4UkA9uScU0gt10xFM62wcYzmiewjoxlKSgu+0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UpdVMrKm2SQh9KYXkE1s7SRDxI8kOgJ1Kc+npSkulw5JV1IPw8Ul9Ck/Q3othFc5Msss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TOwtp7WK5ikOo6sqwHx+ue1L7O5It/Aa3Z0k8pZSQQP770XPI/T7Pxo9ZiJwYWDZH/1R7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dooGBVtXAYVMl6YUhaEZcjdV4Pz9KHlvkvY0W1JLsM4kBBUepHf6VjP0y5MTSPdS6ANz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kInt47ddQuy2piTwgGMfzrC2dkJRppFQ+RgB2p3020ghtbi7Im1DSFYkZffgDtig5HuI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8Nwvlc+pPpjmsYptmHV2Y3M8dwmiFVhVfhZRu3uaCMcEBkW7lL3ZAKoNwvz/AKU56U5u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jHjCCNN3OCQNvzpR1Hpt5PLHPcxQxvdeaIR7nHpgb/1rWMaDrQQl7mE67eMFtmOOaE12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TPmRBqX3Bo6ysIIj4M8+tgDqjiVncH30g4+RqZLGCO1SNYL5plfUZGs2Cn2O/FFMmmB9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Qs10TkgZ0r/D+Z3+VXtRH07rVpK7GREbW4UcY4oG4jnS+Ym6j8QtkGQNGT8sjHHvUst2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DOpRkH6jaivsHaN/tF1tuoXTrGoWMkHBG522zU9ISJLOW5mRcRHyqf4nPH5UBKxkf8dSv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hLY6dWvU+RnttSaSVIV4oJW4tZyIJ2wuk+ZhgBjU2HUEsrC6hkOFdW0A7+bGM0K9l4uJ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A/Oh/wDbrl8K4/DHwtpNHRNFppkw38sUqRo5eOIFVVhlQD/eunPjOWlJIJzpycA0ZPEz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VQFTbnfliTWdtGv3mF50BgDgPnjerUU2KTt4NYb6e2ZAxZolXSFJ+EZzt+Zoee7e7lBm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eKwvLiXUdWkdsgcGq2r+IPMGB9QNqnpTsj/TeQ5RsjIA4FCdPMTF1ePLOee+DzUy3aka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NYROYnVzt237jvVxLjaIZwly+kfCdIJ342qSST5zzvmqysJG1HTq4wKjckgFVqmaBEDK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RIQEby84qmkOAJGbURkbcj+lUWM5ODsKkbKnY4Fcc1BJ16Tk/KpbC4wcg8VRBG5NWK1d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Z8Z04xtRPgGEYmjIYjO9JuhMDC4Gc1bxMDffFYMxz6e1XxkbUBReSZpSM7AcDsKP6CYz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tG8XTzqfsAPU4/SlqLjI7mrll0YjBK5z5hsDQOj1vTOsy9b63FFI/wB2tFywiXliONR7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6T1G6gbIttUQHctnC/mcV89tZ2tbqOaLZ0bUKst3JHBcRBiUmwXHqQcg1lPhTaozasi1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1JIz5kkGxPoAfSvVdPWWXqkkk8kggg9CQCQP15ryljbSXFzHCg88rgfKvY9US9N5Z2XS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qgep7DuanlatIc2W6ojdTs51dzGinMcY7+5/pV4mg6Z063migjSeZ9Ecca+dgP4jnvWl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zffJ0XdotkB/95oKPRJFb3lyWt5FBk1sewzsBUU3/wCEpfYL1GKS4SYzwwppIDajk6j2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kbmXPiEeVgcgfStZp8dNmSRCWkOrUx4P/I1PS7qOGHTcTIEBwsm+/tVptIp2lgTFDG5W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2GjgXoskqqYsuxbJ9P8A1XlurKI5CY5I1ZyGw/GMVtadQaPoN1aQSxK8x0htewz8QGf83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kF23VVvBcyugjiLsyMONOe9MPs3cxXM0ixsMqQRpPO39q810aO+++raaE0y+XzEEAdzt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1Wzgj0LHIumQgY39c/lWE4Lt1InHwF6xK1vdMikG5nb4udCk4H1ojrcC2nRXVCNQ0qCf1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5aawljPmd9GB+f8AKteuS/eo1wuI08ze5NCn/JNukJ7MmS3DRMUlXhgdwaN6d9o1AVb5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fcdqFjthZzHQcRSkaQTw3p9aRXuEv51RsqXP51skuQtRUg+5NqvU2NoQbaU6o1X+Enke2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0qMsTj5AUuRnhlDDIYHO9XMrepLmtlGjdOlRu58MErsTtWaHUrKwwDuD6GqYbOSd6nUQ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NlMEk+tWA0nPeqvksNAJqxyecg0xMv4hI3rvG24+dZkEVwPagVm7yLIg0pp7VQoMnJqm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+S4BaQiNBuzNQ3QmwW2tjc3MUKDd2Az6V7w2tt/0/T4HRIIwGdiNzgZrxcF00Ewkttj/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rrMsErRW8cZA5ZwSc+uKybleCdjfqDzXt7BbrEYrRGwqE7sAOT6mmjxpFbIr7IGy37/s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667DLOWYKugnsue9eg6/eseoLBDCpjjTSRncsRzVdqXy2ZOGaEbG96h1FpiToOyouwUe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iaa+TKLgIDhV+goKHp0vjEuZGkY50jYfl2rToutprjXGEZDowRunvUdo7NVLFJ4Bb+cZ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gxTHo99o6XcRlpGVjvgefGCNvpWcnSJ3vTG+XDNkHOc1frgWythoUnwyBsMbn+1DSmhK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d44rFYY4wBEqgav2rzMpuDdSNPC3iNwDjb86a2txFbW/iyyP4h3wVAXB4HOc1hd9SF64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mpiqeC+rukDm8eTpstsqFGD5ds6tQxx+dd9z8aAHjy54qYIsWTJGCZGz8s0bGGt7KJZA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QMrBlbi9jGEuJlGMFGYlSPTeiE6vO9y9svTYxCo30kkjbbc7VWUNKRO8rwQY8qjlh6mh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YByyrhnz+wooUYmcDrb3Qlhxplzkdh/hph1ItNa2zq51FyDnkjFL4XtmAFq3OxWTn6Ud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jlST4rycfSk02zXskhUtuGkLKAijYH2qDDb28blW8w9N8U06vaswlkQENj4+R/alriFL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zVozq1ZrB92EXjqzSsdixXABrKRybgMz+Rhg57URbwvNaiYsF5VEbZQas4ilRob5dMmn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RfLesx8K2yseMEjv/ahSrCXbJY7eppt0+wUwAvwrsDscsR6e2K2bwYjmOPMvAC8/nTUl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02dhjQFIORk70xihPgvFcOvOcZ5oy8mSxhXxCTKR5UHxN7/L3rz4uHnuCXZVDbYPHyFU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K1t49L3EGAfhVtRpP1ZraVQsLAuDsVBwasM5OUcj1C5oeZo86BjJ7HIpUJKmYTu8x1lT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SSWyRaSQvFWEUKJ5piTndeM1SS5kBIRUCe2aG7Lv6MoJTFJplTIajvDa7uWckq/YnjSB3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olec6pzuFRMkUwtoYLqJy84jXGgoBqb5HAx9KTbH2aO6HLBbSTyxqGlRcAk6iM7DT6Vk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llI+IOSwI9xwPpWtzZWXTUKq4R85Ordj9KHENzeuNL6bVh5nOF2pPJU6krOuJ/vUb5RV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CzudelSqgrpI5z3ovqbWlpCscBR2AwqxnUB8zQVuXLI5KqeGydsVPWiI6o36S7LfRFlQ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/Smf2hljEsIPwouT3qnSBDca3G8Wvw1Ocaj3PyA3oP7Q27t1RolHkHwnOdqnLkLHazum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j1hQnYCiOqXAueq+ADpjgOkE8E9zW3SAtmG1fABr+oFee6hJJNdM7DSGJIFHXsyV85ZH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tCnixAebDYDH+dUJ6ap1yQpk7nIO360NEsVlaLPcL4kkhIVV7D50V0+bx1DRW0UUZOMk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XULlZQrRMzqOx7Cptbtfuj24GZGYAjgYxuaM6jEtmFM7KJWOMBa6xtUlnaW7MaoB5VHG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uTi1gCW3meFxESqMQTIraSAKZJ1po9MV0rsAMCTxRqx6++aH6hIjuIUOmPUOO4zWHU01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Cp5IHGKTSlsSipLIc8skuXsgrou7HtWkltJJBl7mJWPIEe371gZfC+yttHbqzTXWotp7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xDP0mVSPDu401jDfEAd8fTO1Sl9Er/AW06hHZ643hV0zgPGeN+cHmmavaStDcoyJqXIW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SRsskY+IxgKPUjetelTSx3CxxDUDwMZ39quSwaVWQnwTfTjDAuwzpxsKrJZFJ08QawDg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yw6jCq+KRoBYfCo/cmhr53huEW6mLtyVA+EfSot2C5XeAdluAzySOqxJ2BrKyuT99yEG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/uaFjGtqrR+7YJrMxQJMZIFdNfKt/D8q2gm3kG28siZtyawatHOTWZrpQEZxUGurvnTE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DqgmuqDSAjNdXV1MDqiuriaQEV1dXUAca6oqaAOqM11RQBNQamooA1sgjXSCU4TvRIvh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Bc4I9wRQKDMij1NGfd1EYAAA1DLE1jNZA0vAlxEJolYFMKwYdqEWNcZHNapKoY5ciIfw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iMEfPtWQzF9mNdUyx+E+kMGGORVRW0dDINUbkVoazbkU2I1HFWqq8VbNMDq6uzXUAdXV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AE11dXUAdxXV1dTQHV1d3rsUwJqDXGopAVNUatDWbUmCPSf6fx+J1xiRssR/cV9htTh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3TPVLhvSMD9a+sRABPnXmfkf2en+MvgRcPjJxXmPtJceBYXEmcHQQD6E7D9SK9BcvzvXg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KTqlcceg3/fFZcSuSNeaVQbPHmJohJEFOFIA1c1IXSo0HjfHetBO125ZwocLvj+KhIyH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8H2r0qs8hhWQyOMbgBh71W7kMMUQjI3JOP5frWcMuskEEAbYxWVyR4ilV1EnGKVAi8xE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tLSJwxYJgjdSe1awwrNcCNSPLjVkgD6UwuLB2UHxvDxnge1DomTrBae6W4PhqRpRRkAY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+8lXZYRxyW3pjF0W4tyZvEjeMLh1yQwH7UNF4aO0BVW/i1Ecb1KlF6JqkCzBpdCeZj6ir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HvTMKkMJKr/U0JDMbnWrrjBwT2q4sTboxt7V5WAHwjkngU7hURxgO5IHGTx/SqxGFUWK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86m4t3uFEZWRFHIQbiolL7JtmP8AvUgfMUcWQx1Rybhx657GsZzFd9ViniTw0fTqTOdL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P3YeKJC0Q5DDcVBx4QeLZgcg+hpqVqkVau0b3tz4CLFjzH4N/fiiHhtoUia5j1xkkbbG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tLFI/4BztV+oX8txOMxLDGmxQDj3+dCpDaegjqcNs4xZyFvYjmg7CKOKQqy7H4jW5Yx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8qztJhLMyEbYzRbZKwa+O1ufEt86gePUUR1JYr20hli8uRqCt8QPcGsJQyyuckRk5A/4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o5DepoZaimrRW2UKhTBAPr60R091S4yTsGDYPBxVljEkDyLvpcHj1rEoFdQw8pOM0kCw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ITJId84BAq63k2SdKBSMad6q1qhClQQrDlexoy06faTRto8VnVM7tjehtmjjLwBa9fWP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0LxNIAD+GwK6kHBxyc1rFZwNdMjDK6QwLnjj+9T1ApadPcxuhZJgq7c5zv8AyqlfpNfZ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sKlQPOP+X9DRKXeeo281tIABGdx8+9AgC4sGmRMSAYPzFZdPV9Ykt8mUD4NsH1G9Utjy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s8XhzO2oS+m/HyoaFZI7d7XRlYn1g57Hj6VtdWwcrK8QkGNgp2Pt6/pWEMgVoWZWDIdL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l7YeZOlgYPbP3MuACe1NfAFpNriyEkXOF7NnsKXPPE624Lt4itkluM71a/6hodIodmXc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2YoVFEzXt8J31wRpF21OA31ro75mSTWqI4XC4PO4/lQi28rKJpwY42O7vsW/OmGqxkj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oj60UlgVtq2YTMbqFo9RyrEJhgBjP70DEkttPnUVKMGB7nFdcMZGMwUoWydPGCNqIDfe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449qVYsiTzQZKTJeabR11MjHBGAvB2/WlN6XW2VlbfjPpRIhmtwJXwsikkDOSdvagYfE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MYp7B14Z21zNHIHimdH3VznkHvWk0aCTCyStL6ls1vNBbLFnQpx9MVilokhRlGMdwea0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eXVrJBONiaKtXYXMXjMSPhA9c1tCBGhyAcfWgxLM07MqKexJ7D2pOS0JNtbGXUYv+nIB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0+d4rdFvN/DJY6hvsfanyqJ+nzSTNqOjUpz8JHal/wB5hhgL3K5jwB5Tgn9K54vta+i4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lMahoW8yqeGH+GqeLGqHVbsgxto4z6V0/VLJjGluXJzsJFG2fetPGdU1K0Qz6gVrFqOG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62srKBsUI05Ht2oS/jjaIF2YqMsQrY7VEd5IzEXEcRUbAgYOfnWssKNGqRkqX4YGtHbw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tCUtZYywGSvdqKTpM8yozGOM84bmmU8UFuirkCUjCttq+dRP1FUhSKLKTNsCFB1fP0qa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EAFhcWxGfMueVoiCbWSj744zvmh4L66lneKeSQOv8PHz2qtwjwvqmZQTwRWngur9CDaz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9ROnFE2dtEoCoyqdwcnPNZrI7WqkqScnYHasYZJY2EjQrpLbrncioTzkqWFQb1OKVAka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acAqrgDO59a9FcNY3vn8SeF9hrmQaT7ZB2+tKurWscNwkKXCMMZ8pz+vFVNJZREL0BKA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iDWUiHxFG5XIyQOBWq2ckbCQjxEB3KnNXluGU6kRdNQ2mapUD+KJnGQFiycewomO8Qv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3+lXiitpX8QkjOxXiumtFjuEWE6Y2BJJ7UVQrVpFJA2vWyIT20jGfnVdJUapcAtucnOK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Z3zmiLm2VIC2EJK+Uk7EU8AAKSuCp2pzY3+YwgYqMeYf0pAtwQwEyhkzuV2Ipza2qiUq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DIexrNmkXR6q26mhhUuVKdz6fSg+vXME3TZGtpfJrAKcZ96T+G6aY2JfSSAx2yOxoa48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9qcbst0et6bBjp1r40a+G6qFYb42ql3ZF5wS+GBwSDvj0pDa31xawp4EhC/8Tuv5UyPV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ABCjGKToaIYtAdKuzLjI1Gqm8kgXxI9PiqMjI2/Kr3I8VRIhyByPT2NZyOkNqzvD4mAQ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t5/vEIkXQJv4lAxnFNbe+kJRJNSyHgkZHvkUkspVgnSZUyroMhf5U8S5tbl0YMqTY32w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MBu/GUOQukF85Tgd9qNN+ZrLw5F0yldOQOa1iukKKJ1CK+Vx/P5UH1q3WCyaaDJUe/Ga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TIYwSDlcY53oqK5u1SIRKpUeZWPI9qMtYoxawA8lFOT8q1NoJCQgUd8LvtTdMStCG9Ms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Pcn0z3+dYiylSESsYyvACc16aTp1qSVEbKx3Cng0Hd29uls5JZJ49/DbbUP/ABPehRQn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a6MCS6F0EY8rL7+hFLbq8adJwdtbaUiDkgZHNEWGY2LSgyQ6dRBGx+QrCA2xnDwyRshI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0PAJAc1rNZ3MCiM5fBGTwfTNNbiWe1RTcMrf+Gd/mPWqXXU4UQB45pFzgOI9gfYnGapd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JFNyzuhBVfrSVvYaPH3N1NEFU6WjD+IMHfVjGe3baiemz3Vs7zWZkNu7B5QreUj0INLA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XnzIRqyfb0ozpVxb+C63GpIi4WQB11kHgbcZ43oqhnrPs50yC/W4s551ieVvDkjgPlBJ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Uz+0nRIo51zbOsaRiLCthmUfw52wD6AjP6V5/wCz17HHYXQ6WskEcUys/inUWODhQfUY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2ae6PjHJeN8gkHuANyan0KF1/wBDkeZiLtbS1z5LXxGAUe+gY/zmhZ+lRQuJG6hagLwk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xvLgMwVWmbTpwiEn9axktesvAojtJ3iI2zANh7nFXYUEWscUE5kvncoRnQWEmfzq0ttZ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SclVbC/UCsza3TrEZ7UxyEbgkb49qyRWikMc1vKFO5LAqP2rNtswk36C6T4gjlCsudjs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Jrw6COIKdLqRsawunQvHEIhqc5XK/wA6Kn6dLLGBG/w8qkZIH96ohZQtnklm8kT+Gvyz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J1eRoolzI2wCj3oqO08KEu4nVtWASmokfJQcUbdvo6UlpHbSMJW1sGjbJI41Z4HtU20X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Jy5IzkHO1b2cd6p8h0K2RkEBskbHPzxWUV4kMeoBGdBkuQFRat96ea2LM2GZtjowMfKq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on3O8xcSM78jWcsAfc1IieaFpZEMUfZguDj19DR/UpLZm+83SqZSBGAFxnHcZrOO4kvm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ounUPrQ+RFVehFZ9PE84JP4Q7jk+1HdUgmniSC2iDJzsAdI/lTe/t7jpNvbtdgSGdtKR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bw3NmZbMLIY3wyA7nPp7CknbsfWtiofZ6cR6iwLeikfuTWMXS7iQssEbTEHcoM6ad9IK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0NvHgrEfftmgY7oOzvDbSeNC+pGMhQEg8en61orZSFk6fj4cMh2AXH5YrTwxEQJDqPOn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drm6iAi1HAVMvn1OOPnSqZ0f/tyDf1NMiRYyrqzgDHtVUuRE+pVXOc5AoeRHTdts8Vnk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a4eWXWnk2xkHBNDSqniKWzjuM7VkshC7cjg1DsdiwFKi0FSpb+KSg0qO+Scn61DzLkjO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5DpRI2B1b4UYrMIGwrEh/XGaQ7LkjH/L34qwKsu4YgdjVFglChwVJ4wDW9qiSMC5UZBGO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kezmllGhlbAOePpVRDhUkGNR7N3HrV1kUwMofb9KEVjKca8KNs5psSGnRJDD1y1Dacas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22ayldWAtE8njE4Dnvgegr5t5VY4LZ9u4oq76hJc2VvbkaIoBhQOCe5PvWM+NSaYONja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QxpHZeKGkkcYLe5rfrvU7KeGGK3fxVBJJTGV9NiK83aQNdXC2ylUeQ4y1RdwvbT+GSjM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VDL7zC1uElkl0jbzIDt6bUNqt2WONrhfBQ50sjDV61gAXQascVg64AycU+pSGy2zX07S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GB2AyKrfphIrcgREMAAeAPWg0uGjjYRkKnGKul+UgMUoSePsH30n2I4oopNIe/ZqSe36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goFA742oj7ZZj6xAFZtcqADuM6jzSS16wsM1vcGM+NGwOAc7Z9/an3XXbqN9JcW2DEkC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v+lYSi1NNicblaLySA9atbZstEGODnOCBxRvXWjtulyMVyBgYHJyQKTfZ6TxOqQhskBi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tb3w1htlIyTrcDsO1ZOHzUTBxuSRq0CXdk0LHUjDIb+deamtzDcMspzIp3Ynetuj9TNt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X3rfrQWSYzRlWyoOc7VcFKE+r0WotOgGWPxI8AKTjb/3QiREPkkfTeiIpwy6dOKyZo0O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1gvgAbnaoFVLDGc7Va0huLl2EKkpjc8DfbmgVMoTuTxVtBfSSDjPNVjiMU+mcYZThgTm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437ZwaG6wgMRAx8zeUHtispY3XgZ+VES3BjTds5780R06yeeMSyk6G3VeCf7Uu1bFlZZ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3Y4Ue/rTe7gup7cRWUWEbYsWxt7fOls1wlo7x22C/c8gGqHqtx4eZJy5HC8UpW/5DLyR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LE2P/E5/al5Yu2e/vTKPrd3/AB+GfmDQlzMk8pcRhHPxaeD9KIdv+xSv0KtL6S1tTBbK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I7AD9a9RK6o7tgNKQGdu2cbmvCu+k4U70wvurSXFukMJMcYTSx/ic980Th2JcbH5uppT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VDigYLqT78Zg4eX+IH+IUtkvnmaCGFtESRIrEdzpGf6Vg7G2KPE7awdjmpcB9fD3Vnda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oXSTue386Sfaa5eO3WFQpJPiMxG4PY0ut+tHSglj/wC23iALwWxQLX80jyG4/FD5zmnG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8qxX/AEjUN20auOGApbb2kzpHNgx6RnJqnRb9LOZllfEBUkjGTnHb3omfqyzj8RGEOfJG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HGyn2Twbi4NzEIZbnwIFOSY1wZG9Sau7AYBIK5GGYbYpa94rOqrGdJ7jf8h60ffaVij+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kj1+dOmh39lp83904jkVLeI41NsD/WqzJYWwxrMmvYkITTGRHj6cBbxooRMtIwyWJ5wP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6fJdyK8JPbJY0ZJDOnf7RJ1ANfIyQqPIkaZBP/l3o/q9yl7bGDpMa4A3cp4ePkKQyug1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M/L2o2Lrdvb2wjjtXEpPmJfy/wBaCmvoULaXUUqpOzxtIedda9VtYba1iVSTKTkjPAo1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1MerYY+HbNKbvXPO9w6kRk4T0xWqaonLYV0uSbTFG8eqFCTjHqOaY/df9yuQo1xooxms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iUzXDLqI1YC53Az8sUX0OcrfvFdMEMgyoPAIrNsiSbdoE6vbzzSiKJyIFX4c8nNCxKYm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FGcZ+dMOo38UM80ZmjbS5wAh1DfsaFmvLU4OdTkZPt7e9F4C5eky3HjXLSsv4j7ktz8q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AWyAR3NUjuIbqV8RsqKM54Jod7iFVYJGS+cAnsKFZSi0NZ4pIovFhcsBzmhbi5WcKpty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srtypW5Xy4x/7pZJmY6UY4VtOR3ppkxX2E/dTNDlxvQ1vbMk2ZV44rey8SKUqjh1POVz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yLpwf4aG/oefAe+RhJqwcGtOm3bW74P/AG22b29xV798Lp1a1IBUg7VnYxyTTIkEasW7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NIFtJyWvZPElBJ0oCc/M+vtW6m2ltHaPxPADeHoxuD8qwvoRZWaSuSZH2jQDBPucUw6L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E8Q+IV/4gDH8zUMiVUK54I2K6QQVPBGM1FyGfC7sx82xxijBZyXU0jsNMYOQB6/2rXpJ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eYbK2Mgj+W9CHeDX7OLFCLcNjSviOR21E4/asuqSyveTmGHXIrYBxsPyq/VFNsZCjlZc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Y2XWpLaRklCIca42ePGr555zSUfl2FVqxPPcXD3H/USuz8aTsAPTHYURJCtwnhOQkm5Q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96yvclFY8MPLtQkxjMXgtIsqN8MisCQaqxEXkbNa6cHWAFGduTTDp7R2PT1maSOY50Lg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RSJrMG5kMSuV3AyWxvgUH04JPL4EbEWyHxWDH070rsqKtZN1hl6ncPcXnBJCLjYCtYxF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u3b3rS8ug5NvaDHYv7e1LrO3lhvQFUK6nzEnA09yaKsnewe2QiYR5IJz89qNuBpbUsrF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XdCKyxL8ZlcgEHGAcn+VC4gkOuTWpz8THYUNmsJGb3rPGoKLhRp/Mk5x8zVSrGESRuVc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tBcagDolO+x52qkKp0xXmn/EfOEXnHvRZGLwbQdNDWv4sSo2M6j8X9qp0+OOGd3ilZ3I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e9TazydRuCkpOg8AcZ9PetY4lsorh5WxnOMHBx2H1NNsd+MYX062NqAuFmcbb5KivNPI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/c0ULlrq6kkuB5ZXLA+noPlWvVbJPAFxGNONnFJYYopLBM0WUOohinB9RQx2z232+Va2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wCBq9MVp0yxkvr+1soWBlnkWIZ/hZiBv+dbQlWyljAETVSaZ9d6H1Hodz4PVLSS3JOFc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DSsj1roTsbOzUVBFRv6imItXYquT6VGo0rCi3zrjUZrs0DOxXV2agmgR1diuzUZoA6ur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rU70ASag4qDXUWB2a6oxUEgckCkMlTiRSDjejmh+J5pNQBGM/sKGW1mLgNG6538wxt9a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lR8JHBrHkdjX+nalMhC/CTtViEPwt5vQ7VlEuCSSVbOFH71oYz4oKd+c9qgRSQbAmqVp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ZFZdt9q0i8DONZvyKvrUnAYE+gqsqsuksrLnjIxmqCjROKtVEO1XoA6urq6mB1TUVNAj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TXYqKAOrq6uoAmpqK40wOqKmooAg1m1aGsmpSBHuf9MYSXvJcbFlUH5An+dfTNljryX+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M4w0xMxz78fpivWXGFj2ryuZ3NnrcEagkAXTg5Ar5x9tbnX1WKIZPhpuB2JNfQZjnJAr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rshtg2nb2qvx18rM/wAp1GgW3dI0JI8zGh7mPMysm6tuDXctp3oiNPDiYnOn9q7Uee8m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oBJB8wwfaspEZmON/wCVarbExeditBOjXpPgrdZfAkPwZ4J/rTm5lu4QGjmdQQfKABjF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DlR8O+M0fG8zQrGztoUnSScnB7VnNW8ESyylx1K7aJo47hmbI8uAf5UZa2iyW4kcEz4G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xW+ojzH19Ky6XcYvz5laEfGn/Lf17VUUtEybrBgrSTzyQ/Do2xRFkkNsngXEuO6ALuc1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bIrLI+Q7jO3yrDqVu0w8Y/HpznHp6UPDHYQqyIxNt5PfAzVJWuJ4Gjkml1j/AMjz8qAs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Bvht6L++PLJ5UUAHkjfHpSaaFRn0W3VfvBYDDgL9Oa3hhLdQW0yBrwcjsK7pb6p51Uck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fRzRrh9SgE/tUO7Y1ljkmC0jZYcLHuSSd2rzd25Rm0EFj5uO3pTN4fGjaSWYFNZ0qp29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lh25I/lSgqBYBbi3IKFyzQDfGeM/yoO3iaW8KwbeYkEdgKdQSxXELLlUA8o1sBSoq9vO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oh59GEN8JrPw54k8QfBKg0sfZvWsvuvi276MDbIJ/Wq25VkwcZFHNcWyR+RWGr+AHdT3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t08JPLj037j3rIhWOltt8E+lMBaO9u0eV1hs5HJFAlWmaWRQSAckD5UrCSyMxb6FDk+J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VbwRyQNrgdWRfhOcjNZWRkt7eFpMjOcoRvjtREE8K3OITqgJ14I2zig0RjDcZ6lOwUgh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JiPwY14Ylz+1NLVxLfXOptMLtsx7Uo+0sTRXEeXDA5AI9qv0iWgr7NMJFuY3GQRnH0NX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3Kbn0zWX2exDEZHOBK23uBRN3pe9bQ2kFdPNL0EsBAuYlgHiM6jBXCDY96yDWRs3uFaV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6MjsUa0jMRIZ1yffPNL1MRdrVkGoDDD/AJYpdhTj6ygnEr6bX4iMgMvP5UBOJJEJkBR8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3ayx7FG2BHPtW0jS3F/JOpTzrqOdxn+VW0yai0VtJp2ZYTF97YDyLLlgoHpvitri7FrA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CdhWFrcLaX4NzGQFDELnv2wfSiWmWYqJYFkU/CeM/KhuthGDloMjihnt20SA43z6D1qr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Zz/F6f3rOExQSx+CxDMoXQQeP8zRHUC9tH4kioqSHEcqnK8d/SjunhsiUGvBWktz4fg3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qknUDEwjlBcNtzg4+dHSwI0jK08bTDB8uwG3Bz3oK/hjjKLch4yd1bHP9atURn02jZJo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IAdJ+dTcXUUKqMksTgelD25CaY1ddRGRjuParSp94KxBVYscDtvRdCcbNOn3AuXeBchm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enxoksqqw/5bk/SkC2NzZT63ljjVG2dufyoTW0876zqfJ8x71PpXQeydTjlEqwBsMuxY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Jy4Y9sk9q26ZZGa2VxjUxzpI+H2omW2iWbRczRoxXODt/wCqSdMdfR5642mZVywzsaJi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696dPZRx7pEUz/EM7/1oGe3kiDkt5TwcVaYN2YQShmCOzDO425pn0/qmmL7s6uyRypMFb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GwAdjsmMAGmHTLYzK0z5SL1Ipt1kTJlnE100k0oWSQk4YYz8qrcWpMbswZpRjSB6d63n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OzSPpop4fFjyEaN8YG5IqWv+wk6ExBlMdw0qxlSFP/kO2aPNmsgJDYbHJ71hL02cJjyO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W00cfSWhljYXRfAJG6rirjTKcn4CKyJL4RYn+HYflTONAZFVh5R2pTAEjP4jYOdhn9d6a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uwFJtIhpt2YTyNLdkAYhUfKs3ijRlYwmVeSobSKykuHWdhKNUQOOPhpjEmqLIXkZG/NZ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7cgAAQnsMYH511zZRzksy4kx8Q/iFL/CkeVwsbbHcAUXDM0DaM4B+FSdwf5U060FC4q8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V70XbtHPH4UkjLucAkA4rS+keJ3AjQq/m/OsLdgJUMeiEAjOrfPsTWscg2az2P3cB0bK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dGMDbA+dH3VyskTRR22kZwJFkLA/SgfHETKJVLAnkbEU5JeBBusmqSRxMC41SsdWnGw+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3WNxqxkbD+dZJbxyKZIpQDyqsOalrd4yMnynfBNZOJopL0LinWWIxSNobnPBBrG/YJZKC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DlGcgB8L+tYzxCJcsxYZ4pxWQc1QTG8Zjw0nmA2FELKNCnCkjcnG1KdCMNjVz4mVGs4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L2JIXRfM7EEEHb5V1w8z2rStFpQjAyaXwoIwro+p1Oc0yvbgydIcZwNQ7ce1Qtlq2bTy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O4BA1742GCCPpTB+marATGaMygZyBhc+mc0glMkaxyIBqUhgPWtFmmvionyiLjAx5CPeh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6XTnTINg2dj7UZcyuvSZYZRnbAO2PlULEGtljUhVj8wIXj5etCdRk/AMTBlbYnbnepWy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Ph2AddiBTFWwNR/Q715WNmhRHQtgb7Zr0VvOJoBKo7br2FJ4BG3Xb60t4le4lJZtwijz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re6t2gdJlc/Dqwf1FH9Sge5lKBUjjCguxXY/4KVXtqv+3z3lnAIrddl380h9flVRa9Jl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dUskgVRpWNOMDipvroyv4saRAkbYUZ996ytumSt01bnBJZiuMYyMDzfLtRy9GZIPxdif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TomNgkEkc9wlxdSNIqbCJgSARRj3xubibEv3eLQSq6Q2ogbAk1h00RPD4bKSxySw2Oxr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Xfkjmpsb+xA3Srm5lDXNte6Sc5J1L/8Aa4r0nQ/s/bSo0lwJkbADIyAow9CpHtX0Oyig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W3zRULrNK48NSW5J4rP9h1fpPnc/Q4LOGNRIzQZOlc4x2HrkYo/pv2blu2WSG4CBTlSE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8MM+oNEpB2xpzQXTCLYyRY8niFY2zz/4n+VP9iE+J3Qml+zUyuzT3V06nzFvHwSfpikN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aG6uVyRrlnYjbnk19Il0XEJD4OOwBodoj9wlgVjHGylQc5K5p/siS+GVHx666ZF09jl0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e9CPIWmCyhvCYaV07n8qY9V6fcWt3I1xBKrM2zFDvXrfsh9n5ZFN5MBEyEAI687cnNSn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HiElglulBAd/hC6Tir3kUULGVre3QrsT4YOPpX0/rEDRWMyxJDLKi/AgUtk8bdq8QnQ7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5GDkZxnc/Pt9apyQfqaEKXt+QEEkkaYwqEnP1xxV7+4lFkqyOzZbTgsTj1/lTy6tIemR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GDl8ev8A7rz97KJsrEh8MElVJ3NDa8IlLxA6ETvqnRNPPmG3ucetFWMEsl0Y4pF8RwfA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7nFBAhsaUxv3onw2LoFD6gdioO31pijKtgbMHuTHcHwmDYkBGSpzuPpTb7OXTJ1uAxJG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CcEk+uDTPo32Slvy4S6KblyWTUWz3O9FP/p7PAT/ANbDnBbxDqGj1OPXel1N40JvtDcS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SNC2lwPKF1Y2/Kg47X7hraJx531jGxHpvRnUreKxumtreQSeGBHwcqBsM7e2aWTzFJo4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kj2prBMm2zribwznScZyWIwMnk/nVbiGS8iVI1iVcDLA5z6kmrtEZFkGnUR/Dncn0x2q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+GqnBUNnHvSnNpYIvqhYbV7KMaAuV85xnG1YT6i+vCxudzpOBv3p+YS9q06o+gEKp0kh8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GnkdhHGI9Q3kkBOPpVQk2slRlexb0sSyzpbK6GR9gTvj502u7WJJ4YIyJ5sjxAyLp+Ww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JGlrbRQoABqLKPqDz+lc32euLYP94mcZx5sEgfWrab0W9YFMfTLGNiXggJyTuMgfTit0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+Mr/AMtOkUxtujBTl7h2OceZcD8uaaQWbxrhGBwfhxua24Yv/sZ5PLv9lrWUF9Dx/wDj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+znT1AAEyuBnAkJNetMelSHyozsp5PyqkhjibDJueFAyT+W9b9IiyeL/APre1riNpYx/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JG5WdwxHxYHNeoEc8xxCixY5LsCf/tR/M1UdNjYFrh3mfuCcKPoKj9aHZ4w/Z/RqVLsP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r9mb4sQzwome/evoQhhi2RFG1QbYOw0pheSfSj9KDseBX7OtExNyxkQbBYzg59yazk6R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+FO4PpmvcvaHYQ6VPPmUsf3FcLSUyAyTasD4dIUVD4P9KUzwcfS7yNlZkMW25Dhv3PFU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W5yoHnBxgAV626+zY1tIlxKruMnLErQ/+0LBBNLLcAooGpCMa89gO9ZyhQ0zzFlbMZSs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/kKjqECSLrWeHynSEQHP1pnH0UyrmONyuc5eQYrZegTKMkoNQ3Oril0b0O0jyxjDMFyxH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K9en2d3y8hI9FGcfWtI+lW2D4JV2B37701xyF2R5N9Mn/bQKv/iteptYpLS1tISwlaQg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2+zN7d3BW0SEhfMwJ0jFQ6p0a6uXuCt1fOCqrECVjyMHFZckWbcTSdiRDJaXWVZolVww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/fepT3GrZyOe23FMbhvvIXRBh8ZOc4H9aqel61OrVluMdvlTjBvNESqwSBYli8NCMc5H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HmwcAEZrdOlzxRnwo2YHgnvV7TpN6swk0aT/AOZB/aj9cn4Y+7F0xjguwFB0n4t85J9f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kil0E4yCcj+tFSfZu7LEtNCWY53yM1nL0W88Ar4WWU+RlPH1NV+uRopIWxrHFPhyjxA8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AYoowidsbA1geh9QUBhCHJzkaxmspLC6hwZLaUKvowIH5Gplxt7FspcMJ4iwj0Ss/lYD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+a2l0zACQEArnJ3pjYQGJIry7jmKo2UiCYzjjn3rG7leS5nmMeiV2wf4tO1NIbwZ4R5Y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n1m78BDbWv/AHTszD+EenzoWJLe1tmkWUPJyXzuTQCXGosWZahx7O/oyrszNyRgkY7V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a2kuo3hZfDTcYDDeso0E8iLJIqADlqui6MsgDI3qNypxzWk/hiTRC4aMDGSOTVRpORjD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Mk4xvWknhBE0FtZ+LPFaoQuSwwRtmpeNTgYCvnAB2oCzO2j1sRnf5VvcQqP4yffFS0TW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JyfWs3kDMVG+KBZbwYR7F1O+xxUHA2Gxq4QyyhQVBbbOaZt02BwWGoEADC+uKLSH2oS5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gMiMqtuCRjNFTQwLojjVvvJZRpBz+dOJESVCkgBOfhPFJyoHKgb7Ng+I0zxhlUYTO29E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28C5/jcDZfb3NWN/bQww29qj6wSrjHGDv881MvjSDw4UEOs4wfMR+VTZPthfT7p7Xp4hu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fJ5q/SJlt4LuEKFZvLEunzb98/lWN88USwWyuQwKnnJPzrBBcQ3BnOTAgzqY4O3pU2w2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2RRgzjLOB39M+lASdL1Tlw6CIbjJ5pqtsb9Vub/ZNRl3OMfM+lY2Rh6pcSRRBhEinzEY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IGjiwJm8PX8IbAzVUijEmmctIVwI0JyMnv8AKmt0sK2pjJ1SgYaPTncd6UqHiuEe7Ro9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EzWDSRySy9Nkk8NgJWUqG0gkD2qlnE9zcaWkZte5J5Na3rx3dtEbeN2lXAyBuRVI5ILe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4dSMfnTbIw0a9ZtGSHxXPm2GfWlkUBlOx0qO9NOozvemGBHDsx2xx86x6hH9wRIt/E5J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xhmf3Y6VEQOn/ka2sIYkdncanXZVxx7mhzfPJBoVcP3bP7VMMjf7e/hZ1DLO3pQk/Qdl7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ib+Ycn2zRHTYQLQOR8WTmile36l0vbCSryvo396VteOGSBfLDGNJHqe5NTd4Jq1Qz6d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AIoG/QfenzxnFbQXMlpouY2Rt9JB3GKV3MzyzM+Tuc04qwUc2anDFVAxpBzTL7NxqjXU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mf50rWZRA5OPEIwBV7G+aDUGGY3wHHqBn+tNp0U02htbzy3vWvFuSEtoQXweFUfzpjaX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krnH/wAB6/OkF7cAWjCLdZCAT6rzV+m3v3G0WRQx1syNpODjY4HzG1RVqxVcR71dQ/4N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d29QPasegyi38UweWeTyg9wnfB9T/Kr3jxzdOhnSVY7eXYAdvY+9YdKljgsrjqEpPhoP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b86S0SkzUWUMM7IHfU2W06/1rH7SwxC4txEhL6CNWe9B2N6H6p40ynDtjOeARj8qO+0s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bfIU9Ak7AJbN5BqaTVtuDtj5UIYRHIFHptWE91L4r6JGCZ9eaZLonhikIwxTt6im8Iuq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SMumw9+1Ez+H023aCMh7hgNft/npVIbiO1V5mwZR5UX39axRHlkiebDmUjf17n8qSTBJ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yWO5zzg1Fw+b+PfCggED1B3zRtlIpnW4jIZBldu4BxQ09uPvzlz8T5Hy7/pR6Q3kp15s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kZ4NYxRG6j0sD4XffGa2uLd7vqMmo/EFyfQAAfyo6JoYr2O0VhrI4A9N96aHdKkKeo2q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VQQB65PNEG9jNwVuo/DPB2yMV3UUKXsk3jR5bC6c7jFYX8ZaOKTGWJ00NJ7Hd7NkEEfU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YkKDgg0P1tneWQP8SnyoN8e/zqpt1tkErH8XPk/rRMEZlLtcL+MRnUDyexqdZH/prLGk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P0q9mWazkhuj+EY9Oo8gkbVnbXCNb+PNkxLhivJZuwom3c3VtLLgeZV0j03O1JWLYlik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IAP/ABHf616T7AIn/wBdPRgudT3i433wBnNeXlcF30nOH/SvSf6esF+2vRMDym5GBzsQ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ya3guoJILmFJYWOHSVAwPzB5rynVP9Nvs3fOWS1msmPLWsmkZ/8AicgfQCvXW5BjOrOc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cAkAc10pYBs+QdR/0fbLnpnVlYL/AAzx4/VSc/lXmuo/6Y/aS0BaOCG6Ub5hkGcfI4Nf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k7ZIx+XtXM4CncDA+n0Heqpis/LF/wDZ7rFhvedNu4V7ExnBpa6NGcOpQ/8AkMV+p+oo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KUz9Os5UKT2cLA93UNn1qHJopH5sFca++3X2P6Hdbt020Uf8kGk0sm/096BKCY4ZlY91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j4pXV9cuP9Memtjwbq9Q9xqU/uDQz/6XW25Xqdx7DQrf0o/Ygo+WVFfTZP8ATCOOYI3V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3rWL/Taw1gtfXUijkDSP5UfsQUfLPpXHbnAr7FbfYLoUZGqCWR+MSTEg/lT2z+y3RoNP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aQT+tL9gUfAUVpP+2rP/APEE0xtOg9WvMfdunXUgPfwyB+tfoSCwihP4NrEo9kA/ai1t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sflvQpt+BR8ItPsD1+4Pnto4B6yyD9hTyz/0xkIBvOpxqf8AhFGTn6nFfWbgEAqB8sj+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bPOf71qleWQ2eLs/9Pei22DcePdEHH4smlT9FxR110qw6dbk2VlBDjYFECk/P+telI1H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XSfuzZ1ZG5Bq1FEtnyT7TXX/AOkNymSVQIoyf/EHb86CdxJEV+Jhuvqfaq/aNyvXLplI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/KgSXYhhkHORjtXDJZNKNLhDDKVkUqw7GtLJGlbPZah2Z8l21O3eplt2htfMzYJGQNwK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xnOCwTb519O6V0TpVuF02FuWH8ToHP5tmvnfRLbX1C2ydTawSRuB9a+pW2fDG++Kx5pN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YWsaR58FVQDsqgV5z7ZdJHUrA4/7y+ZG9/6V6EMQN9iRWUyiaIqDU8curOjkgpI+JICC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1emn2rtRa9dk0rpWUCTHvwf896W6R2rui7R5clTorXVOCK6mIiuqc1FMCa6urqAJqKmu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B1dXVOKYHGoqagigCGrreA3V3DbrzNIsf5nFQ1ek+wXS3u+p/fGX8GA4Unu5/pWfI6Rf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kKwxRxxYCooUfSov8hDVofIlYXZypzzXlNHrpgTOEiYt6V8o6gsg6jPNglWkLZFfReq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CnH5V4eAK9thpB4gXbV3ro4FVnJ+VmkL00OmojDH+tXgDPLyx7fStByI/CGpTpAxWszp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a6EcTwZSRCE5k0D/AIrnmuiBmYByR7VQpJO2uVQcHvW74jXVIvahksuYT4mCPKeDVrq4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B2rGW/BCiOLBzxmsp/Blk1yxspxuA21St5JoZ3Fwl1PNFAcpFhdQ7/L2oGyUxdRyc6T5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5AiTbHk49DREyHx3VexIyPaqYgy/gT7o8mfOBmuhkF50nxECjwvw5F9z3+tBSXJvOhX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VAzqXPNYQOqQFMyR6gA23NAvDYWKy5KnDgYyOKpErQ25XKm4JOFHYetC2943h+VF8Tu2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svxMcZPoKAeDTo0f3eB1mJErHIC7nT71tdMVfSchGGCe9a2aq00zsVULhcnv9PWsOotp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UDNL0n0kWhWPy7AjO1YSRPA4KAMx3Kn19aP6XKs502j62/wCAGT/9rVes3LwYR7dRORsw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3YvjmG6shWTIwPWiVjkmZdKJoXnVyT8qVJeIW86tn1BzWrXqlWCGUahgng0qNe32MQtv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OABzj/1QcjuAroNTD1GeKmxhXcv8OOcc0dZnQCyto0757CmyV8mYL1K6WGTZGV9m1pWN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Xc47+2KfJCJ4GZ1UGTc4pddw6iLe3BYkE/IepqVTJc25Uhmt6TB4kSnDKN81ksOX8RQH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GIYFQnYjbPJrunyMLldDiJwc+b4WqlGzXu0dFMsT3LSYbDHC/Wt5re16pCJZpSNB1CMD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YzrPLK4GHbWcduf0qbDx0iwkYdGY7Hv8qucOqyKM1J0gyRF/g8kYGACOKWyr4lzIFwxx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3mESo0eDjQec0R00wwzuJyuAMbmoSwX2yMLN9VjCHJGFDZ5ztQNw0P3tZdAYjbYY+tTJ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pcnv5RUQQmWLA8rDcMTtj3pKP2RyciWERNP42QvlYcEb4oVpsJpZh4mN8DAPvWU+uOcb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zXw0afxQxkbGhhxtzVXRndml/wCDJ4by620jcIQM/nRkd8l3YC2/ERY/hDAE7+4oG5TW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VXo0yeHKWGwO30HFO8ZHF1oYeAHdBdM+nGNSbHcY3rO66UDZRIJkeIMdAO2gnnNUk6ho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+xoqzuIbRne4tWuEyMeYqAamqNZTUsglsy2nVJhLGJFkZiMHbO+N6Bv5Z5WUXICgE6Uz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C8UUCoVY6BnGB7V3S4FN0kV3HqVlOgqfNkb7e/O1VdEdbEVvCszDTMkRXcE8Vot3M0jI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/wCff605vOkRRKl1bspOjX5zpDe3vmtLSS0uExaJoRdjlCBn0B74olImS6oXoGktHikR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8e9CxWLxFpDkr3+XvTprm2iDJ4bytjIP8INC3lw9tEcBFkb+E7gD3qU2Tcnsw6ddyAvH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prP06BxHNeopZVxr3H7Un6Y7ytI9u0cdzjjO2P8AkBRbGeSIqzNNLk53yBR6OqBnuIo5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CdvmBRiO5A8ZBpOxI9KA+4XS5bCZ5+KuF3dwuUltY5k9gT+1Ug2bXViBKyofwyfMAOB7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U4t0OFXt/wC6aWXVbaUlZrZ0wAAY2zg+4NZXB1zIsDALIcYYc/Q0XQ9lFnEdvhVWQsRy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cQsrEu2OAxJH5UxtVtY5GDwpgcN7Uw+6pLhovhO+24ppujOT8FkN5IURpArk7kgYrd3t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lc8/SrT2gDZK6D7Up6hBIserGpVOxHbapsSyGrZNHIyzINSZwSOKkkRJJsfLwPWun6iZ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qXJz2H60H0/zsRJnc4396VjUX6bG3jmTXF5WzkgnOamFhaqEMmIgNSudsVkLlbKYNIjM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gtlewB7ORnwxBBXGNuae8lJeMZaVuoWjnYhiOQcZ96Ry281pNj4ih2P/ACBonpVxpBhl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saZFB4n4i5VtjSeMCTaF0a/epI4wytJg4GeBzQVzNlvCj2jB83vWl6JLWfxYtKvgrj2I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7s41uAwB5x71V4wP/RrbMPCKEfD8OaBv9EbDxDgc5xTaNRoJOBtmkl27z3OsABTwCORW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wPHIjBk+I4OxFNbpBPakqchhsfSk7KikEqQAd17Cm0MwaykRgwfSSjY2PtUORUlYPbxt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RUTyxlNMgU/+QNZPbh0D4370LPEkfmYkb43qkk9MSNsgAAd9s1zSMPhwcc5GKGifJ0c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h5yQp29qGzRRslVDgSBMke2RRcsqPbFQx17bGq2cM9sGMaIQ3IBra8ELQqyZVmO49Kk0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OoZAwAdxVeoTxxW6wSLqBOcA42+lC+Cw0aVOP2rCRFhbUPPNknfj8qlZZTdIJN400aRm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uT9eaiWaacrrm8VV2wHwFoSCZZJRGxZUY4OMZJ+tMHNoVdUjaO6i+JJNmI+XBq9GSbka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RtmGojSacdOIAlh8QkrwfXalEL+DHExfXE5CaSMlfrRsrCzkWSMHTnzltsfKspZNo4GU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fIzQ3VZXlsSjsTHqGBge+KN8DVH40TDDb5T+dK+rtpgTA5PvvSjsp6NEKwwxLOzFFwML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wIWckDGANiPQ0MLuJo5EkBXPmCsp1Zq99KwtMw4jlBBHem1kS0BvF4R1gMpTGk5wawnd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7jA5+dHQu0lpLJcELIPKV9DS2ZDJGxUg6cat9wKzWWQ/o+k3JjVAM5PuNya1W4kyhAfS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ey3cTmSKWSNPE8vm7ZrePqN14uJpWYAg4O/FY9qPRq8HpdajLEjOcYxihIY/Gt3EvmVp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ULnzMQrgDI1bVta9UbwVilg3LEkg+u9VaoSTsdAT69Uj5Q4Bfg49DitJX8JSkWN+dj+9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WKVhnhRnasLbrdtPGWBmCsTgMn9KlsaDtIbzSKGbnH9aS9d+0Vva2d7DBcxxX7RssOM5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cQvFpSUqcZ2GxFeM+0thb3UkU9gkUk0TFZSjjK59R670J0yOW+ro8nFJdWRb7vceFcTA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+frXs7nqFzH0bVdSiRtIRGRAMt2PpXzmXxVkOCdWeDuc16vo8d7d2DRTXLwxzPloyoIBH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4OJyykKpcz+M8krtNI2WZjkmsbKF5sLjMj7IBRPU7eW1MwC4iifwvFwcsRsT9TS+QT2E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iWIIAzgDf6GrUbMVHOT0dp0w2MOuQ6pX21AfoKYWsE8oHh4UfDnH86G+zv2kWa6t7LqV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M6gfWvdRw2qIBCqpFqIG361DbidHHwLkd+Ffs902K3t5fGkJLkDy5yaP+6WiXEitFqUR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9qotzAoCxuM45B/WhLq6kgKzDQ5aQKocnj1qlL/TsXElige46JBfvK00BJ8VgACRjv8A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3gXGi3hkROSRliQNzhvTmvfffJJJJokBVdSscckkY/Ly09uyjQKTF5WXTvvk44ojayRK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Ni+nXFtK8lxeLdLIVKoyrjuCcj0NOF+xXTEUmSRyUGxYDf54xmmdvaND1Q3ivr1J4cg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jeoglWZYyQGG/ANHZsf6o6Z589Jh8YeJNpiiTUGO2ntmqdO6lYCZzFfsPCITxHPO5PJ5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LftArFLdQFAXIDfP1rzxnWJWLuxUjYpiq7tHJOcVKoo+624WaNWdY3V1DKxUMGB78UDf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idtMQDbe9V6FObbptvbwmR0RAilvTFHmYfCFJH603zNHVHhTMltbBY8yW8R7E6dOfyoe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IJGwlP880TeMWbDRA7bN60MoywJyuKP3y8GuBfZja9MtiH8d3GWzkuD/Ki26fbLH+FI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syRxo3PAxRKK8bLHNjxPi+HYd/qatfkS9Jf468YsvOnRuqhpQiasFVj3P0zW1v8AZ+1C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lR+hoxmQAEq4cnG42FaWO8kpOWJAAB7801+QyZcFei2XpFuinSIPFGfh1DPz2oOPokjj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D9K9LcTwwqdS79hjmhfH1BvCgRTt7mn/AMpiX47E0n2fuBtHpBG5YMN6Bm6fJDMY445J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vUpMVfSXyxGSvpWUSEMzouogls/2ql+SrtifBI8o1jMTq8Bl08A5OPehbqKIAfeYNTqc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iSyq3hxAFM4Ldh7VtNbgjxGHiHscbZ9MU/3Ji/U0fLIOnKkhaHMWMqkZ4+u2TR9v0yXQ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X0IW/lBeKBWJxhhvQc8cRQeGYFJyPhx/7qo8yQnxN+Hzfqlu0dzGsSAsynWmnbIPeirS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7kfwotezgtzLLKscFrIFAJaXYnOePyoiPp7Pnw7JGI/4SkY/OmuVXsThjR4C4s41ZtLzx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fmsrPoVisahUkkP/AJnFe3uemxtcj/pmBBOrEmc/rW8XS4Qh/DmQ8fCDmrXLG7JcHR4m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ewAxitB0yFRgAknjPavT9RtFiibSsxYDH/YYfrXmj1GxhmK3D3MJ7s9q4UfXFarli1kz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w45XP71tFA3hgyppJG+eRRKdQ6I8nl6par6L4hXP5itbZvv80sVrNBME/wCEgwc+h70v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kVvLhgO5qHgL8hSOc4Ips/SLyPJFuw25Uq2f1rKezuYIcyI/IxqQ4FJ8llfrSFEsKLgA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1JVFLe+5FHrZSF9M+uIerIR+9bx2aR4eN4CO5dwMUrvY+p5656Ot9IZvDdHwAHDYA+nFZ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mSRieSe9PZbmKKORndfDXJJydhQVpe2nULlba0mDSE+WME5PvU0goE+428TFwqrjfIG5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8UAK2+WjB2r0U/T5ACruBkY8o3/Wgh0W2lUkLMWAwfPjAqmmtE0mJx0np88ccscMb5Ab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kvSOnr5BY25bPZAKPh6dDaeRScA7Z3osmE+Q6gvdzsPlmrXVktM86/2dspc6rVYh/wCB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ZIra0cjHLOa9ErzMATGqauzf5mpaEOCZXGkds4Ap9IE3I8tL9nrSVVCLMD3Ieo/+t90u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GYwxHavUTOkbmPwWOOAi7fnVdjkKoAPOaX64hbEcXT4rUO5xJO+7Ssu5+XpQHUelXN3v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516WWGNEz8JJyzMaxGssdMbBfVvSolwxZSk0eRH2du0YOk8JcHjBx+1cbC6jJjmKNjlk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vk6wD6dqykiMeNRCZ76ck0nwoXazx01vcNfGYwsoXZc8/OryyyRx5SFjJ3JGwNeqlRyN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3bMuk53Cis3wDtM8ZZzzW05YI5fB82nJ+lMul3s83U4laApCMkg/Lkk07kiAXAAB9F3N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kDlvak+IdgV4fvV/PoYkRqXYj27UyFw13ZQi3IUaPxCd9H96xtYltWlL5YuMEetVkukt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oY9N/wBaxlBpiaAuoCSWUxs8jxLxk0xtWbpdvALeNZrluFzzmhUDXBWS3iGnTqIbjPep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1qCq5Pc8Ad6nND8GcQt1ubm4uZVjZMskZ5b2+ded6hcSTSPLp2bv3PtWl7dO8zsIcacA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kurowOoVYhr0qOaMpWJL0rDIlnOWCMIzjV7UbP4F5avcjRMkWQNs6Wx3rPq9sxuo40GF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eZLW3kt7YqzuuGI3AojlWSs5MoJls5jcCLXIFIGd8E9zRplin6eZZACo3kJHei4rPxLF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O/GaRMuqG6SM6VGVYE+m/wDKqQ9l5IIiTNbriHG57H5UBHM0XiKPhkUq3yqY5ykZQE6T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mR600i0gmwnWCVtQBVlx9aGYgsT753rgO64NGdPhgnMguZBGwxpGd2PpRhZDWTBVbSFD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SMGQfUHmiuswxwXRigXAVRnDZ3NLtzsSTimneQRDDGD61xO1aRhG+LepKKD3IplFBI5T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1MFCZ8oJOPc4/pViNDAqMVQeZqANUuJPCaEN+ExDYPZh3HvRXU75pobaBMCKJc4QYBc8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fwmRAWAx7UngmwmFlitVd+Qmd/UmhL68lvJhJK2WwBt7VjLK0g09qoAecUkvRpGkSSSt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qgtWznUPNzQtvMqBtRxn2raeVFhILAluAN6TyS70CBjnbjOcUVas0g0qD4yZZT7dx+tD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3etbSQxu3HmUqSfQimykxv0J4lsAZ/KinSflsf5VMNwt5I9wUCqudK+gpPFc5iEM+rQN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i1ATqVYbZBG9Q4+icfRl97RfJAQZpAFB5wB6fn+lVu2j6W8ciIDOzhsE5zg+tKbRvut3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GB2qL+aW8vHmlyCx2GNgPSmo5F0DunoLoyZIzq3+vFHGILEiyZ0oSx+gNILeV7WcSx7k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NPbo0YMesAsp5B2pSQpLIPrFxdBZhpDghfaiZPwrZZWOPDyrH27UDLqmMZA8Mg5B9T7V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SU5kUq2R3GoUqGZOgisg67K48oPPtTSxYQ/Z5ZVyfK+3fVk4/U0hu7n7wUCDCJGqKPcAZ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ito2xpYsf5U3Gx0ViaKOZPEQ+H3HtR32a6gvTftB0u7k2igu45GPouoZ/TNK5GLtqkYs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TjBFaJFH69jAy/fB5rXLYUKzKBzjmvO/YTqbdW+x/S7+Y+d4Aj57svkY/mpNPuSTqBXg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42QSy+w7Z+Z71JyCH1MNu4zn5elZllKjOk6eNP8AL1rN3ABy+k+53piArvzvllkOBjJ7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A7YPetrshsYaRTjPcjFDBdQUDB7jPak0CLS6G4xn9MVUsGyERe2MbflXFVOrKDbfY/wBa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4as3EqzQjSCgznniuGF2RmB77VZNCYJyGI2A7/OsLknSSCAQOc0qCzNCJLmY5GVwAfqa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ZrKxQSeMck5f9cCiGQgHfPBBppBZkiFMjOle2mtkBwMSSYB9cZqkUZBIUg4wBgUXGjjd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lAMncswxjI/atUGg6V8QjHGTj96hTvklQ3ou5q6hsneTjO+30q0hNmF+NKebLDkhqAWQ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j75iUywZc85IxS1Rg8kkHAX+tbR0ZvZq+nw8gHIGNz+dI+utiykXV24HFOyAwbBGe++9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bD0HFUtiZ8W60RJ1S8Zdz4zD8jisIHNu5LHysuCvOaNCibxJCP8AuZbf33pXurZ5PavP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NtMQM+cLnhR6/OgWkkmceIzHvudhUIjBznvvWz+SPOPYmgQ5+x0ZbrCjB8iMx9PSvptk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v7BNEeqSxscSPEcA98EH9q+i2bFip23wAM1zcv8AR6f4i+BN4+hSewoSN8lWj3UjOxq/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W6lRFAPlJ3b2FJfsdfx9SsrpY9eiGXyB/iCkZqEnVm7kk+og/wBRoUF3ZTofjDqfoR/e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Ro8CwYcBmX8x/avIqK7eJ3FHm86qbLYquKvUGtDEzcVUVc81XFAicZqRmoG1W707AjBq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lYUZ5qau8YQRH/mur9SP5VIFOwozNcDWhAqMYosKK1BrTFRimIzCtI6og8zEKPma+yfZ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boB5F3Pqe5r5h9lbf7z9obRSMhGMh+QGa+tK2cEGuTnlmju/GhhsMV/LzQc7ZBxRKr5A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muejrQou8NHKvJORXgRFoZkJ4z+9e7uchzXg+rloeq3CDygtkfI1pxnL+R9llbw5SwOll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Qo7Oza3zxz+tWdy5G4Jx2rEqvHetkcjyaz3LhsKBj/jRMjiaw8ZBhSQp9j6Uv1Etgb+9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WwSo4JBp2Q0WgXLE+lUkYlnI39vWtUXFs2Dhmbb8qpa2yzyaXnAfPwk4J+VIVBVtiWzB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Z2hcO0K/DnO/v70xt7b7sCqoQj8/+6F6jGYEbGRqOnI5waVkemNvJFkrAhbSceVDV7iQ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Vkult7ZFt4MknCgt8VZzrK2DMUBbhRtTCi5t2W0d9OGI3270wtsR9OheTA8uTWc8ytdR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9Kr1T8WKOJfLDEM49fc0Caszg1zeaTKsG16e2f8A1W/XpQLaAxgfiLn+VBw3NxblWjPi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nF6khVSgQ4VCc4+X1oHRjFbYkj3Bz8J9KN6hfS3GmG4UMIF0ZJ3OPehEkISPVkMD3onw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FMadmEUCPA76cIvJzxW1nbh/MoGke1adW6XJYkFWZoz5Se2e1V6c4isJnYHZ8D32oHIJ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yVCep7UvbMjoG8qA8etEeC7IsjghiQcelavBqBYDKAnJxUslRfg1V5fAQQrlsDU2dhQc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gxVvcVn01njuXtkbSpbYZ+tExqRczIMZLHNCVGkIKIt8VmuWc5Zg2kZ9Kc2qloxGY0IH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kMMd3FKcshYsdIzinaQLHE0owQxyCOPpQ3ZUVTbZ56WL/rLgR+UxyNo343xjNEwzeCo8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VSVDHcuxBLF2JA75NZ3ivIAQhXFa2mjHtTN7jFxPJdRTapW2xtzjn50NDFI8hC4Q48xc1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UV13zn1rg0ZaQzDQcFlCAb/nSTZbSY06aixoxxC+g+Zyuok+2axu0e4kKtJlSfLjAwfk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kZFc4Cq3PvREEM9s5lb4WOOcg++e1TXrIklpBF5NLJMkMsYPhqAGB5rGJBJcoj4UE96m4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qgJltQ8x+VQl1GZo3OG0kHjneqqyXg16lcLZWhiJ/Gl5HoKHsp5rpILIENGMkYGCPc1l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0TT5jpA/452pl9nrZoxLKAdWdG/b1q1TFfVF5el26xYlZtRbAJbGTQE8EkMJihwqhsnT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7iYKdZUEhW7H3oCWN2dlhkADDBzRNqQ4ulkLtr4R2Rt/uqF2OpX75PerQ2cyfiyzuBqD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fesbC0mikHhv4hAyEY7UZ1Z1jWEad85KDt75qV9DcnYHd9TumtBaylPAPoNxg8ZqekNN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5NWoONmIBz8jtWETYDkrj+Iht8+tdbsW0C0GuLXkINmU+3saTWDR09jSWzNwPwzhjvzj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rcgeJEN8rgt86fdQt4+nwZuJCjZyFXzN+Veeu7prm4aWCORRjBbBGaKVYMkze0VY2lk5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ZjPoEZaHHIxsf50le68KIg4153Ge9dYXwt8uCST/AA85qa+xvR6WWTG+35YoRgrvgLj3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z1GIHGBIrDdc/wCc0p6jZm0bXbvIYG+H2PpTfHWURF5orLbmVm8IanHfHFTZR+DKn3sF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V+gXJt7VmlTxWeTYs2MDFbS9UinEaGNbd0J1FjkN/SmkqKt2Dz3jW58tumB3Mmg/tXfe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ARsfELZ/WinCyxBnVWiI2OQR+dYQMbRGlsX8SBT54w2dHuKFJ6BpFoepnGi+jMLcBhut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BGPY1mXtb+CRfKzMMsCMEGlcTydKkOgs6OcaSM1MlZHWze7sWtiWiBMLHg9jQtsfx3Rt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HcW+mWJcHYuv74pFcFU6rKU8yIAowMas1F+FxvTKdajbCuBtnetrULbdPQso1Mcj3Jom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YDUy+vuKXWkrdQ6giHCKMBNwNIzj+dWpYopDJIoJbNmil1SoR4iEdz3HtWnT5sROkxGB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sEMNoYY3R31FmlAxr9PpilE7GaYxKduGx3qdjkhh1yNlhTUPMW59aAitiUOvJAG2e1Ev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WNdPP+f4KJlUQwEsQMbn2FVF4ojRHULuOOzXwyQ0ijOTx60PZRLKivsVPekk0ommBbjc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d1LZw/w54FU19hJUsHdRt0EbhBhc7Gl0UstthRIQpyR7Uf1eUoygZ0k5NCALcp5OV/Si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3xGDAeKN2A7+9dKsNxEyghTnGaXWly1tch8bg4NdIdWcHYnNNKnY0vSDE8ZKuAcVeKYqQ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CrRkavOvY966UbHANN5KTpjm1lHhBWG52DZ3x6VnfKsAVdQfJ1CibWxR7TV43G+QNh70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OzHHlPw/Ophlms3SwQbybPkwh425qmmeU7KzEDPFFswjTwo40ZycAjmmUCNFAupxrxgx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0iFHsssWC3ESKZsAOcDSck+2K0uZZpbYKIg6JkLITllHpTGMJeXYnt4/EZRnAPwb+nrU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hLMcsv8AOpTyUlgWQW4XS+W8/rsKcC+SOJIZtb6sKWA4H86C6cTKDFL4auD8L5AreSOM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kfSoZaRraTypcwRLJIsQO4AyMUb1RRIukOzKcFeMZ/KgoJH8JpEBGkebY4O9ZiV3kI8U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BIVuFSc7bAnGcGjLp5GuYIYHTBIJYZHv67fSsp4BduG2DDk8E1olsYmIUliN/Kd1FP0R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BgkYArASvBJvEGhcaX83A9fnWhCHTlJCDkLnv71lcaVQDScdwRuflSoP9PR35b7sgydI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ICRkE7Eng0V1Ig2h0AHLDf61iCY0IQjIO4z+lcso4R3wllkSRhIJFJGCCcAcVvFEnhRt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WBUoQMEHJzxTGKFngibRggeYg52ppYJbpl3iSa3dhKGKqSRjBz7156wj02yD/kDj8+Ka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gkd6Gt0UdPhAzqBIJx77UpK4jjiQy6YUmiEEqgFR8QGNqTWFtEt/1RJNQaScHJ3AwOKP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OSOaEjVrjqt0I3A1sN87Z00R0Jr5C25+z1pHdF5I2MwwQm2nfj/1Sbrd4EeSCGTEqrhi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+stOvTJWt97jcZ5I/vXzeCyvGkfTFJIygsdO5/8AdEVbtnPzql0itj37MmSSeZCWaIrq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FLk9Hljjh8Rp2EQOM8HOfnTp4RAFWNAoxsB3+dCXLzPHGhUaElUh+Me1EG28Df4/WCT8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cJ41uvjhdiVzg+nzr169X6m1tG8kEQRR8IGB9aYSRFWeN8q2R8q1WEtDJB5EdRn2YUuz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6CWv2gmaJTNbRNqAbytjBx8q1fqXjyK5hKqpzkNQ33VPuFppK+N4a6go3xjaqSIYyVw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zeKTVjjp3V45LmZktpBoIXYgkkb5z9aYXXW/vIKuJkZdgpUfrXnumJpErBjqMmxBx2FH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DUDj86ptrBmop5DY+p20dxFHPJIDzsDjbfttR89zC8LMkpKsc5HG/avPXUUbXMI1NqKP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BIwOaHJoFFSPP/amwit555lMksGoaMgArn98VXoHSVuHSWaD8EnUC4Bz716HqkYl6ZKW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a/cY8kDKhAo2xtzTUn1Mf0RU7DrIeAGSNg2/xZ7CmEZONR0ADvnikxgSIfh5A96ULF4X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HZiQOalPFs2rKPTT3DmTDDCjjephZJGOp1HYegpG4c+aJiGI3HNB3FxOqRaJnT8VAcHG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yVI9yLm2t4fw0KaTq8vxH0zQzzSXH4pB0ZAYsaWL46uUWc4J45rIz3Y8pnyCeNOx+tX2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RCMEEZy25J+td97+6l0RQXYLudwOa8p0v7RXU80scxQnWRENHYZ2/ar9T6pehRLbQJM5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rrWCe6eRy0gP/wBMLSMdlJO1bJIiK34oaQcnsK8lD9obmF/x+movcPlhk+1ERdeLEGWx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Sl+tl/uiekjl8g1OQuOw3NWjEsp2/DjAwSOcUjPX7NYx41lN4h5bPFEp1+3lXMEVwi54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Gg/ZEfeKIowkZyByc81mbmUA4kZVbkAkCkq9eshqEzOH4AMbDH0qydZg14imTKDUco3f2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HSnkGwLEMf0rVfBIkkmkDuPhQ5IPv8t+KSy9SjnkQG6QbYO2n50ysby3WJi11buNGAvi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3gi0cx3tyFUZYJgEZwMU6hEgsXmLNGAQNv8APlSZfN1GcpHqYqm2e+DTSea5jhFqsOzK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/SLwZxATPlkyxOx4HvRCxQifQjqJdsvwFoVrkrEqRAqV5KtnHtWKdSjhICRud/MTj86WC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LaVUbM3O/wDOsi/iKoL4XPr+9Lrm7W+vFhg1lF/5LjJ9aImnSPRbQqWOcFvTelY+ppK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xFQR8s0GYrRoyYraFDvuIwNvyqXkkum0q40KN9PA+X9a2KRRxjOC+cBcjnFFvwKS2C3b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SPgGRj1zWFnZRX15JDJqYJo0qHOBnnvRQtoDJ4wBZjx6Z9aJ6FLHb9UvXkZUVdBLd/h4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ZqPiMT5CRHPKoBwPPnNVWOSRstMxzsNWCBWDSM0rvpyzOWKjfGTnFFW0E8rNkhIwc+ap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rYDDZJKkomhhuIviZZoQVrWO3tYggW1gjUcLEgUfl2ra7ucr4caBcc5/YVkHmXACb6ck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RB5Kv0pLmRZY4YQo/gd2JPvvXL0yaKfQIFiBH/0uU5/eireb7qPEkx5gQVYHOaNgmJhV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kL/grSPPJ4MpcMUee6l02JyYyJtQGMF+P0rGHp9lbxq0kd0838XwsP2pxduBcSLH5tLY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prGQvP4TKpBwDkDfvTjzSukEuGKVtnmnsbW8kcx+LtjI+7jPtuDWP/1vRyy5aYBANsxkb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TvyuQPJgJnGME8c0db38dykizOihcaR3PqfYVp+7wy/W6s8f/wDW6QufvMbZ7EkULffZ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Jxkc/tXto3t4GklLCRlG6jcHPasRcJNKW+5qqDdRnk0/3h+p+HjY/s5OBnXEzH4vMcn61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QEEdlIwK9fMkeqPeLzDOE7VotpI0bOzBAexOy/OqX5Anws+fN0q8aQxrbyJ64xmspOlT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O4P+GvoadOSVVnjkAGcKSefX5VFxD4UZY3SnfAUb/U1f/IT2R+pnzOWBrdMtG257en8q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4XQcY+te96r0eS5UO8hRSPhwMY9xmgukdOnN1NFGIJI1Ab8UaSAdthinH8iInwv6PHv0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sNqy8JY87cbYxX0PqHTpTbkxWy6mGPLjHv3pav2fiyPvMLqzDJ2YAfKtf3RZn+to8Bc2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UbUE1nHG+ZULadyvY19MfolsD5ZyoA+FsGll39lzcThYpYsAbgAj6VMmmOj55eSy3A8M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FZ2nhQyqqAhOQ3oa95L9kEjdhIryH1U5A+lLrroscRZdBzjOCNx9ax/XYUeN6nEY5JVj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2t792lMrRnxVAAAHxbY3r1b9HYMuoqitxqXA+ealOgBmITz43JG9UuDxsPDyvVb4Xn3d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24/OgXYqWVFJJGPlXtX6REkhUZZx2xisZOm+bESAqOSBx9apfjfRHajy1rPdRuDgshVV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WKW7a3IyuvOR617Bek8hsZ9KpLZRRnJCkjsKr9CWxqdnk06exYDJArb/AGruruPpmvUR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q62igsF1FuwxT/Shdjx79KuAn4ZVsb8YzXDp1wU80a6h75Neta3CE5Pn/wCNZSBVbQp/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lKXCkNSPISdPuo86Y2I5yO9D+FISQUYMOcivZmCQsfFGhPQcmtVhQf8AED09az/WaWeE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YOBgnivdC3ErErGmD3IBArKbodtKuqSIF/by0/0yF2R4otqO1WQN4TNsFHr3r1cnRLN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UIehxzDEJmRe2TnNT+qSDsmeeSQKwLLnHaiGuVx5c4pmPs2+cPcqG9k2/eqT9AlRCVni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l8Ut0K4sSrsDUjBB3pmenTxKV+7GZj3Xf/1QxtriIYa3k3/8dWPypOLRdoFiUsQNQU+9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+GyyNvhgeCMUTJbvNbloomfSfMUGT+XNSBhEqhAQwznf1omC2klIKr5ScZNAnYalNH9N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BGeRv+1DE0YX1t90umjB1qFBz86G3O4zRfU7rxXXSzEYwQeNqxtYpLptOcRj4m9KNLI9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hVmfI1br7it5emsJB4Ta0Izk7H5UM2kDQMgg70k09AmnoLtDEhMszM2jGlOSx/pREBmv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Sv02pco08nOeCdhRVteSRtJ+ICzoUGARjON+KKBqzWS5SbqI0NiLOlRjbbYEVfq34ahc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HP8ASlkZkkZGxxxijL66WaJUYYBIYH/iRzS6ioAc6HwvY1Z20EKMb1ado2wiphhy2eaz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nLbHiuKkb5+lXAXkcV05UINB4yTQB+kv9MIhD/p/wBEQfxQs/y1Ox/nXqEUJKNJy2MA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rYWf2Z6PADgx2MQPYE6Bn9aPDtpYMMDkHitiTeQMXBDbY+LH6CquwjhbKqTzuSTUqAoD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SbSqlmKgEZOedqpZJYDOwxpEpPP1oRpFXAYYJ7netrptROGU8YwOKDLBJMncbZG5psSN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G4xzVhMxjwF2Gx5NVkkCjbO/AJxVY5F0ajkfPipZRYSHBLb7+lZXUgVMrtkVqXSRQc8d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ggkH3pV6Bt0aYPDK2SSZGBPHG38qNZlAzoLeX+LekH2OvFn6VJIdgbiYZxsRrOKeySbB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GaqQyA5iQZ/4b1eMxqwAOok8jasUIi+LGM8atxWysCA0cZJPvVoTLxuMEqqjGxJOc1ok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qwOABqILEcA5rUl1XGANsYXk1RJh1FTpBxjO2DwaXg8KNzxnHNH9QZggwpCnHJz2paTo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dEMG63fiwtECoZLiXyxxlu4GSSewA3rxPU7U3vTpL/qF4X0xtJGpJRVwCQVGRjjnc8cV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DKkzw3NuW0MF1DDDDKQeQRXjvtf0iWHod7NJMZphFsAuldOQP2PyrrhyQhxutmclJyX0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nbnPIpayOsxLb53H50RbzxHwUU+YgDPAFEXx8NE2zrXBPoc14js6QESqAARvmuuCfAA7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UM5YgHhd6Ao36dLJBcxzwMUkjbUGHtX1jpM4uIYZ49klXV9e4r5TbNGIlDNpKjAr1n2M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pOuFieT3H86x5o2rOr8Xk6y6v09F9uLeWb7N3CwxlyMMdOMjFeb/ANM2KXHUIuSQjDB+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1McgGllIOa+W/Zi7i6J9qwl8fCt2ka3l1bAKTsT7Zx9KIZhR08uORSHX+oEDN05ZTj8O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vDLX1/8A1Is4bf7MXTARIukBMDGok7Y9a+PpxXRxqlRy87uVl6iuqCK0MDjVatVTQBFS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qQGgq1UjOVzV6aAsxLKgOMICB+ZP86iuFTTAjvVuajIzU5oA4AVVhVwaq9ADz7BMF+0Q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fQL+5SxtPEbhSufqQK+bfY+QxfaW09G1J+Yr332yXX0V8bEryPlXFzq5no/ifwehTJTS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BNA/YnqknWehpcTIROhMTNnZyAPN9c0T1CaNEYkfig4FY6dM6FTVoW3WRIw9K8b9qoF+/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64r2N1NmMbeYnivF/aCRpeqSKMeQBB7VtxnJ+ToWJbMd1Pnq00bKpZ0YbcgVe4KnSI2x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JWTy54JrY4MozPlicr2OATU2uW0oTnvWuIJc6ydtz6CtYIkW5RkYMmMc0hNmVwChAIOM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gUT1EFpSFHByPlV7N1VAsg1Ke1KxJvwWSM/h+GRsNqLsrlmjFvN+IgIKE8rv29qoYmdd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DxlclSR6HiqY20Xu0eKRXg8rH0Aqy2szqJHYs/Oc/wA6t1NsxQkHGsHj1Hah7O5kVREo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rNBrWVZMfiZ5ptcoJbKRomGWUgf0pa8hIYucDgDipikaO3lhTJLDf/x35/LakJlbK0On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gzqXB/wC2d8E8UbNi0t4kwfEdcgeta2bC4JE0eFGNyaGxJ2ZpbiZDJCoC5yAB+lc2YyM4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ro5t7t11D3HYitJZoJ2HnMTgHIYU7K6VL/AzqaSyWUAmKOviqWK5xjHvVpOmRHpJit2H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KGNyrWyKJskbFTtnapsrmRp3jPJ3VfUUmjWkYsdcTlRpIIAzyDWDFwrHUxj/AIhRk8ih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txQjusiEq+Gx9DQNIpBEROCuMj170XAocM5zq1kHJ2HpQ1s7ZIbGcbHNadPZWOljp85O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J2JbOaadKuUWNo590x8XYHtQItpjr0QuwUb9wR8626XKI2wuCreRgd9qQ9i8aWvLjxGJ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rMyapSqA6c4B4rZVUtKoOkCQ5bIANZzeEl1bJFICwkAfByMZHeqqzGRWceFjA/jYfPirt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87ldqzvseMqucYdz9a36TE95DInOMaVO2fr601LBnFdgRARcv9zQOV/jk3I+vamQdxB+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ajYOntBDNDoAy2c5BI9aGkVAjg6tK7k+lS5Gk1ikJZg8TFo2UIdx6mr2Y8YkyadjtRiW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rBiBg1Mn/Twk20edIwxIyc/Khy+jHeEVuJFhCquM+9Cvfy2/TbhImIlZwdQPY7H+VDTR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OaYdMsoZYy0uDk4weMVcUOlHZ5+3/EIUK+cgZzTrqOLa2XBPiE7MNqJvLO3tELxxhdO2B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ntZw+FdAskLDnA5FNtJlr5ZAejeNLJ4glUrH5ipANFLY3c0kjPKuhjsunJA+dHrLbdOi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AZNLbzrExOIU0RDY4HmYU0yHs0jtNNz4c06lip0qFGT896Ffw7NYjblhMTqYZ4NDi5QS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z86aW6xOy61BOO/HHIpMty6omS18qOuNJGaiSeOKIggrIdl+dEofCcwSDKMPI3ofSg+p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GMUrMls83dKUlwcnfYnvV7dsoMfFnAHvTZ9Ei4Iw/r2pXcwmGdXGACQfrTs1WT0li1tC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9c0bOBcWs0LkliCVPvXnBc/h5/SjrC/ZgjHAC7EVCbRLjYx6daLHZrO5UIqhnLcCgGuY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CcYzQ5vV0rCzt90dvMDtqx2/Ws7m+hLHRESOB/CBVKxOJvKg1lrRmiY8qpwD8/WhI7qW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cZHtVILyQyEtGTFwGA2H1o65h+99PaeICXwzuFPmT3I9KY1gGE7SdQVoC2NXlGNwvpT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dJOjs6yzmIZl0YX50T0i6dpZLebLSg5B5+YqXkco4sLglaBfBOcAnHtQsg1zmQb5bH5bU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cZwaWWMwfCscEOc/nWfVolZLXMslq0csRAZW3B7gjBFLYiYrpWHDcj2o3qki6UTIyxzj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GcA/TtWi0WtBsskzKTHJnIzgcitrRU8FZmyr6gmD/EaEkmNugZkJR9g3vQqNLKSyhtOf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XUZILgM5BGrdT2rbqF794bwCAitjLZoFYVO7Nn5iryIjREbav4cnFOhYYOcwNNEyhgRp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7hcHxTqhlGlx6ehoq3gW5RWlAQgBW3zn3rK6hgttJI8jEj1q7tEtDa/gWe3ldTuuRj0x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D2xTqGRXCiCQSZGCoO5+lDy9NicEplSeBnNTH44YqBGAJzJkE77iuRgzqoOrftzRAt5h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GdvWh/u7RyghgwGDscE1XZF9fovMHUkLM2ntg4qSkkToZXfSdyNZ3osxQ3MDFGZXQbhu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pWbw8jJHIosKpjSK7tMskhYRHAKRtjPzo2W26fM8IsdLIR5tznO5xQhtrEoSviMoXdzv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LW7uoG2obZFTEtutnoounQPOxUjwWTAQNjBHrWkvTBb2puLadsR4JU7getKbKWSceGCx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eS2mSQwiTUzDOgHH77Un9BfqD7K7eGzSCIKVlJOstjzenz+dT1TWk8DSY1dwDQllfW8M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cg4b196I6pL95WBkAII209qS2NBMFsJ8yIAkinGrUT9K6W5LF4/DRZk5ZR8Q+VY9HnKu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5+dH9Tts2DXcSHxMgBl9zj+lHpXgKlwVtbmHwysj42A4HcigLeVra7QxqjKzAFz8QXv8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nXUnmyDkjPOaAlj8fCK6ykjOFA1D500Sxq80a3DLC+x/ixn571rZ3MYk8KRlRNxqAGK1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dgrYOMHYgbUBfiFOoJDEPHduAm+3uRT0Owq1laW3kjjchSxAxgDJH50PfRvbwhZ1AY8Ad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lR0AJAby77UP1FjKqSAuzvuxYFSPb5ULIHs+ogSwO8mG0gY9txVb+MIwYLhe+/PyrW6y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FhwQduaGup2XQyOHBGcehrnf8nZD+gYuNLYA3ycgU6sru3jsB95ydS7aBnekCac69wpy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IptsjUpH9aI6HNKxlLJBLEJIcebZlxS/pBZLSQKBhy2Nudzt7Vl0uUklcg+YHGOavY3M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z9tuTiqWjNxqVBgClS5QYz51Kjn1pMyIepzpG2AxXHpnFbzS+Pq8NWVgck53J70Nb5E9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xge9KrTL00EPA0IKuCM+bmqSQl7yPWrBXjJUnjkUw6dIlx5ph+InlIbtV7wFr+2SPG0U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QTCc6aQiuopIZijDCagM+tB3yBQmBgK659DvXp+qpptozHoaPOo459x9KR9WSMWeRgYd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Lk7RGcyFNaka2UkYqIXfQyHOjG+O2fSiJTlyWYEBiR7+9U0+HkhCA4wDnGKKyJvAqtLb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Iu577UM5ZZdDrjJIyRufanvSUYdNsmOjQYgOdwc71PXYPBaHVENAJy3OSac+PNlQ5MUK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GTrBznHaj2fMUTqz5Hl44PpQ3TljS5vA2Ma1xn/40xnSMQeQBi7BlxwOd6JRyKMlQKpW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CM8eWspIfDuGQeYfw77fSq3ivDe2uQQfMwOOdjVxMs0XhOwDYwG96U1hIcHltAt27LaX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9v3o3p1v4tmnO8WsDSTwOaEnUGCQOcEA5x6e1OLZns7SynXJj8MHYdiKIx+ORSlUsCyV4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dLYOCK0trNTf3sY0keHGVbO3Bq910yW4lSW3t8xtksxPf1PtvWMqtD1SdARkRRnfYHY0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ou4NvcmMk4HG3agupwsIlkZQFMqAYG3xCnGYbxFJlGpB5cjB+XvQvVYDFZYYY/FiI9/O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ELTJijc7kqOfXvWVyWldGdV05xttjFa2hQO8Eh0nlM9/aqyLpZsfKklQMT9JskknvJPh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KIucOpCLuN+PSr9JJWS+wAQblwRitLgC5QGLAkGxXODjjFaSeaIgsWAXGGuumggELLnG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kmabKkMwAXP70olWRLq20EEh8qfoaYRu2vWyBcbEDvT7YQumWE9aSDwtGgeGmcIRnGfn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DxLhgp22yO9E9Tiju7IXIyrMdIGfTmp6YEext85wsY3XnFXeDOshF9aWkYM8EaeJxgjF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M8OV0IG9ud6Mu7mYXsgwzadiB8hXWso/3O5ZgGLQocfU1Kd6NHCqs0+6W+7CBc4DEEHa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fPqXQ4KgY321CvRywlYzhtSY5znFJusIv3GXTjGF3/8AqhSi22DSSKq8TMcReGxOTobF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3IAG48Q/pVJoXXS0aAOBuPWuifSSWBWQDY47+9ZdpJ5NekWsGfRLq5dbxZrucmO5dFyd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t552DvFKzheR4ak/OhOnBRJdahgvcsx+eFotdVvI7qdMmrDBd+e9U27JjFUYm7ul6lAk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JvkY2rdnMgOXQk/ShoWMfV7YFc6FkQDOQaNu7GNkdkXw2xkYbI+tN2khLbVmF7fy2dpJ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nWQMZoxr8uqs8CImkACPAwK831HWbKaNtWkjzKODXobMxzAIwA0rkZGM0401ZMk0zMdV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YwApxQ3TetWtzPduniIuvQSyEnyjBOKOmtLZYmliWPI3IxuaUdAtY44Z5MaZJLhjgjsa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x9RshAoguJldtiShBA9PnWZ6rbyTG1jvkQhC+JDgkDb+dBLbquGikXK5OBS6+iVus2/3cB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AGy7UqGn9noE8Nmx97t2ySCdQ2rQT28LsC8csYGBp21H3JrzlxaBAThSFPp8VY9VTV9n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EHvqFQnmqNHq7PQSz+M8hVTpUaAF7jv+uaKtnEakaHY8ao85H1oUWOoyIAchic5xzWkE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2GXwKEndkuaqjWMtCJZWtzqLYTVwPlVm6hIoUTBzFjVjGAT615iwuJwZVup3k0zSIrFi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pvrsSL47MoOONlzweOKG6witq2F9OvwL+/IJ1sYxuOAVomO5eORWjkCqDggDZvXI715r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BaRCzZHOnABHtg0cL+4MeAsRJ9jkUpToqKGlxdJOJLjARNWEUHA96qtyyqRECFHmGDg/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oQ0sQcJjC6se1GwTgIXRAW9MjFLt6VjQ3tpzBJ45xlVKoufXvVpLu5uY1WRiUG+N/1p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jYq3BNF2vVYJIzKkn4cbaT5CMHj8s01n0mUknod2Xix9IxNLojBLAA857fnSyRmkdnCl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nmiYqyOq5AwpOD6YpUbzw30tKniE5K5AOKpsiG2Okikkhiy7BXLHWRnIH8qws9VveSYO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nUg6KsIGI0wRkbD0FVtbhWuJnYDWgUgA7062DsKZZVQNK2lBjORuAaL6TJOWbUIxCBk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G8uu1JVHCsM5Iz9f7UvvZ28JXMjKoOlV07Z+lCfXI67YPSugmkIRi653Pr2zU3dvahEjN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QHQp9DytdnCJgrk800+8xZVpgqtIxUKNzx3rSOrMJKnQCtgG8trGwUZ/iOP12rC6swug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9aNy06MtsS+dRP8ADgfWgZoAFBlYlI+xPehzkvRqMXspb9JdklkhlYadyCDvt6Zpfc2x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4igyP0omK9ME7SzEmMjHhg8ntQl3evOzaFxlQAMbKP8AO9H72ilwJsRr0t7i9aI25d9O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owWQEPhmB0A7PGD/ACpn0SURfaOeMvhxaq5GPVjt+leuSeNl8V41AwSCTua6Ic7qjCfE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TQvhoxPoRn+lDR9BkVA0kRZDvtjH+fOve9RtBe3OUGZW9Bn3/SlxtDA6i4kBU5yOPpi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LWGeZi6WrZJLKR6qcfSl0yeG7R8YOSFGSfn6V7N7RGZ1kLgDkoTjehp7FYmPhs2SdzgH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T/x5I8cvT5JWdwhJY50r/M1Y2Bt01NGsYJ7DGa98vQXEavcCLWTkRlMNWF50oSRqjLgA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96eyf1vw8MIvER9SAatiTWMVnArDWWb9q9jJ0NGI0iUDkHZhispulRxwgSSMpY4BeIgZ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PMSSFFCrGunPl1DJI9qrKrSpkqAp5Gdx7+1ehsOiGTWTOmB8OUyWz9dqvN9nZ1ChRGV/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IfGvDzcNrGQCTkemaiWFEJLEgfw7704velXVvE0qJpVRuVwdvYc0CLJ8AzxzRL/yZDk+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NCt5EAxp3PA5NUNq7/iy7Lt5QacJY4DGGNCAd8MM49d6wYOTpC5OcMTwKdph1aF0sQVd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zskce2S3Ixsc0zNiwJeeQ5J8u1VFrDDIGUAu2wLGoaBHnri3mmXMkJIJ3zjP9quLFY00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J/KnU0qnUUXWScZ7Cso7WRsk+Q8gkY/Ssv1I07M81N0xQ5MzKZDvhcgCpbozzMG8Tw4/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mO1hXVga5R/FUTBVwANT849KP1IHJnlJOgFkzHMpx20YrGO0ns7jmNo+G0n+tepkEk3kt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+tRFZLFJmbEsoGcngfSplxJ4Fbezz8srwsFjjZyu4ApUkVwJGcxSLkkny7V7aVYmlJbG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if8Atx8E+tTD8alsUX1PGy6yB4gxnfzVBIUgEEjnT/eva/cbfVqKK7DjO+KpLZwlS00a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X7DyH3gL5YkCZGCeT+tWVhF6SBviRhkfPNeibpdvcYItxEh7gYJrm6HDEuyvIT3J4qf0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C5YLjPZt6zKalZwwO/Fehn6Lb/E7Sr2yDWI6S3hqYMH01jn61P65D7IS7AZdvoKwl3ikI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OWOlombvzj9qXXvSbmKJ2Ggg9g1Lo0PsfqPpbFek2QIwBbxgYHPlFEBgFzq5Pfv+dD2x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BjH/AIitieNCnHcAZqxGiujNtpRsY27fSh51wCcjc755rRMAKyb+/tWNw76W0qAD3I5q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HOT2GaGXG7ZAPpVpz5zzucYPFZGVVQDzM+dgu9VRJqWC/A23sKlXIPxjB2APpQ8x2YH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Cy+cb/tUPBQQfDyW5+QArzv2q6n/ALV0e7uhjMUZKA8ajsv64p22kEqMAetfM/8AVzqS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8RvFfP8AxGw/XP5VEngaHf8ApfL/APQOSMuS8cx+oYAg/vXuNRaMEnbGDnGDXzL/AErn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SfYqcfsa+jux0AruPmKUQZtGFL7FcAbetXMjgAMFI9vTuaxibAxgEY7GragCWIbA2GBn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obJ981tEV1nTnHfYih4yujAIJJ9MbVrGW1bkrzvjIxVWIw6gRsBr9fMaXsfLsMA8n+tH3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Ob5Utu2KqSAcL6/zFap4M2MLO3ja0E8zlU1mNVVdTcZ715z/U60z9irtrdBCh0uc7uy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9Wt+l9FR7m5htwZiweUjBAABwOT9M15P/UjrxboDCEStFdKFjmmXT4ucHyqeABncj0rO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ZIwFwudWdjTCOWe6ijMaF2HlkT+dCSBJDh8I54KcflRvT3miSTRpIbhq5WXeCMLFKo43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Sx5wB2redEgUmbPidlPJ9/au6dghu4Pcn2qKoQJFGolCkZP7VtmawlWSP+E5BBwQfWsb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6uf2oiG9hlUpKCun4jzketOmGdnuPsr9oYrsDxSsd0pyydm9x/Sq/bb7Ot1J16jZaSGX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IFWQtbyZXOVI2Ipz0n7V9TsDhpBcw4wUl7/Wko08HUuftGpCQFwoikL/AIZKhGJ8p+Xa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98vri60KhlbVpXgbUPWyMG7LV1QDXE5FUI6oNVrqLAkiqH0NW4qkpOnbmkwLQ7Lj3rWsL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9CAmu71FTVATXV1dQB3yqpq9QRtmgDbpU33fqtpKc4WVc4r6Z15j/ALTMkmsAIx8ykdq+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I+le9+0n20sr37JtbQu73sqCMqVI8MdyTx+Vc/LC2mdn43Kopph3+lcDx/ZhpXY6ZZWZ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Ovk8XqCRjOM6j9Kp9ill6f8AZK0juV0HSzqPRWJYZ996iKbxZpJ8bDZa5J5kzsiqggfq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fLEM/XtXzlZ2knaSTLM5JOfenH2v6sJ0FpAxI1lpGHGRwPevPQShWVmPBro4oUsnn/kc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duRVI3Hp7VPiA5XYk8EUVBbeFFqkPmO+PStDmboEKHxAyg77EGrxxNB5kBJznajUj1ed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rtNXhwrycasUC7WZ3M64jkjQAlfMrdjULNFPoZfwyrZdfb2qZ4/EXShBOds1RbHAbDEn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RvJyhHIO4rBndVAAGld8DvUy2raToUZ96ELNG47EHcGmkUkjW/YtoYb7YqhCRPCwckct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HckkL6VmJB4ilh5Qc1QxtbSROfxV1Qvtv2rdUFtcKj6pIiDpJG4/rSyyd1jZCgK+pop4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b5wKzcaZDWTnuxLdl2Gd8b96tFPK05fVpPoBgY9KqLTUoKkE+orRkaMebNCRUaQaZSdM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7vlm/KtdOqyOWGdWQMb0K/w+Y4xvVF2GxW5eMsHx6EjY1a2Q6Szk6gdiKytySWVsmM74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xDzlkIppA2CPJ+K6uAQ3r60OyeVsDDD0NdcDXM5GecioRjgZ+RNJoaCISV0liCCO5xmq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TkZB/pWzEHTlcAcCp6aYJVWKcqmXOZD6ZpUAZZX7AtpndRjGDRNzMl1h5AhkGxdRjUPe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bOAwHxVSZWhG7g+mKKHYXaI8sMlvlQrOSBpzg0DfCOzkjUDLgZcA8EUz6fPElrIwZRNu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+xluJpXHmYZqtGctBc6eMfG2KsTg59d6L6JbBJ2uhHJqiYBSpGBjfehrEo8SKSAzLkem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t7eeK5l8MtJn4c9vWpSFFUNZr1biRHEUniY1HSAPN60r6ipntn8MeHI5wQW5rNpo7eYS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EYFZSuBchy6tG2wZRUtWa1aMunwyxO8R7nUB2zUdRc+ErqSuTpat3ja4YKrBXGSrZwKx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GA3x3oeDF8dO0L41AXwwSzck+lH2EQKgqe++KFtYJIUEkq6Q38J5NMekAFXOMlWzVWZ8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kasUt6gkjSw2pmfDKSudvbG1OpYC82vClE8o39h/WkvVDnqVv/xAUD5Zos1gqgLIo5I7g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CwE27EgDvVrmICSOTls4zVZLqS0gyUDktpAPFPvZmzaS1t4EJIXPJJqlrNFdS+EmdS7f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GJiSSc4AwBU28iW/U9JUkFQAeN/Wm3Yuo8mXMRB3Zds/zrFgt3CqufDIYbnsT/Kqy3Kq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KBmHho3mkPPOkChZJSC4+neGCGUD9c/Wl3VLMIu2dB3Gf4TRYluunMC0hMbHG3Apn077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C8nlUsfKSe2e1W4k20zxMbcr3G1WV5EZmQHHBI4q0tnc27zrJGdULFJPYgkcfSsLad0k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2dhDLK8ESt8GrKsPWpuImido5BhhUXQZ7lvDziQ6wB770ytekSSjLNrkODgnajQSYoM0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wTt+VWIYEMCQe2DuKenoyQQzSyR6mC+VVO2aV+IioWYkHt5aadispYm6il8SDOfcZzUJ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GOfLsfWj7a6gHxSoP/kCP5UbEwfDCSHA3DFwKRPZm3TL8XaCCfCXA9TgP/Q0omtGhvJk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0c8VtLgaotQPIcEihbm6Y3cSzYYg6C4OdQ9/ep9Gv8A5kbRnKtJnYj9q3t7WWPztGGJG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EAoMjILMB+9deXsUUR0uHI7Jv+tN/wCD7MpJDdyx8whc8Mc4+Q4oV45knBuGZiO5ORj2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+ErfwLu31rQrGFyPEbfGcUroXZvZzhVJ0ntyKHeQuNOokCto49cjICEYb4fuK0S0L+dQ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OhNDybdMz4JIOcGq3UYu8qN2XODVIGFu0qAY8UgJq2Ueu9Umhe0uWVtnG4Kt+tMaX2YA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JG5PvTWW5jMBkVhI6jddgcflms7t1nhim0jxNOTgc4oe1jEzMQBkgjHfGKFlWynh9Vk0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H5ZFaRoJpERVRkAJBO4paFfxTFp8+cAUzsFezbxAAzEfCeKc0ksERlTyDdTtzBKdOEDc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fFkZFODpyM+tG3mbt1byqwHA4NYRQyoxYHRIDtvWdmuGyLVsWl1CdmyGH57itFTABXbI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lChnXBA/ethpUYUbCrjKjOYV01YRdQys6wuB5sbBu2MU06rJEkKIWJeRtIAGTjg0ntgB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3etZ7gz3iyMhYJuMHbIrN7NISwYm2iWSTTuoYgb52Fb2mliEmUhgSFYjkehqttAS2H1L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W6ieK4jNsFfV5cDnPv6UDNLSZob1G1gBDlge/qDRn+4iW5cRZVWyoK8fmaVRB3lVpVdT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LmTUsJikQxAhGC4wPf2oRQNY3T/eIjKxkUnSxxsvptVeqobHqkdzBgqcOBnv3G1MLgG3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GBlSfUH+VKuoZWVVkVnl4wfX0App5IloduYuovGLVwsYXJXUdRBoqxiitSFiUIxOGbks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KrLDMirK4OTnfHt8qQwX1xatPHCxmhUkAv8AoRTY7rY66qouupAhQ2yrgDmp60iKLZY8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UWpXf428wzsQfasriT7xNC2nUIyS3fakmOkeuieN+mXGWIm0euzfSgwxDKCcZ8wNNr6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HpwoyOKWqomgwgw6Y47nHFZtYR2RkrbNkQeEojbBJyccD2ohPFjgjkWTS2nUvlzWQG6r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GaOxspG+Ahhzvn2/SmtE38jGORmmMiqA4J1AbA781hEgNvMyndZWGPmalJPDmkYLnIGP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DUFc5weRSWi/+wRGSJVI8o4PfejIAXuLlVbZo0Ug/wAXPegXRopFlQkoScetE2zI11Ko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0QRM3ookhsr1kPxKMDP8QoywaS56pbvO+TokOP+ONJofqs7SPbo8apoGBgbk+prTpum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ZAVxxtVQVMU3cbYbJK33ySFpW8M5yrLyM9qQdWQSQSYJwGA83fzV6G8ihLDxZQEU+WQb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tki6JcSxsxLFRvuNnB5qkskdlRaHzRkKQHXOM84o+KIyQpIAhAwun2HtSayeMXUyyyMC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212YSMjOThh71CWS53WCn2cRn6XCAwCqDsePiNcZDca7eXwTGBgNj4cGp+y7hujwqTpY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1F1bl7kEyLFKDhmY6dXyq2sYM0/sSQSInUL3XlkymMf8AxxREc7xAs4ZlB8gznf09qyuo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C5yMEHFUhlGk4ALHAGayns2ho1vLtrq/sy+B+ISFx6qaocZcld1znBxUXFyZLq1dkVXW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93aeTWmBGMZJPNE1aQ4NKzpWimsGUYEyqfbO39qP6ffSDp9qsaIzLCFU5xnahZOleEl0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J4rPpUyxWto0irpEYUE1SxEzdSlgedNuTKwdCqynZ14/Sk/W3DfaK7GAB4cXH1plBA8F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PnA9u/pQEkJvOu3zF0CrFFkDfPNU1caJUkp2adINs5mjkDfeOFU7L86jrMUi9I0uBgTR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jNvcZVSF/gYcfKrXzq/SIgzv4hmjGjkL5hUcf0XyfZlNJmTEmBgkrgbit47rxgFJwQd9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jGAnO/f0rGL/ALmkHjGwrP02aVBFiPNfFWAHjvk9jVVJRgQTp7gftQ9uzKl5uMmZq3t3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j2FVyf0RxfyUkVmnslkB0eMQufTSaMtSqyvqAAOCM9qHuFLzdPHnx45AYjAPlO4re1VZ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bEjIbHtTawiU8sLhhxaTRrkYOshvTHNAobiDptrKjBVljC7DYb8Giw5eWRZJCCE0nH8J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q2dSCBGNSA/rVP8Aklf0VlUGQyBizHnfNZWo8TqUqpgP4KlfY5PH0reRGiUupClc8cGs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4zEjDA4IYmoii5vQwsbplUMTg9weCOP1FK+rKDYzHACbHI/+Qoi5eSG4MenDjJVsbEGh7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JYgrgDV/9sKcP6SFNfGxoHbxTHMNKnffj6VSWJEOrnfB9q1v4ynhSPnwiMg9hn3oYuQA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mW6COrRjamVjeKhyon+h8ore5fWRI8YViMhlyDkVhYTrBJeagW/H+XKrRXUZA0KohBjTJ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9ARYLfWcwLamZhknJxj/AN07tptMJfThZDjcfAT3+VefYk3FoBsyk7/MU5srpVQLJgh1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VbAftBbiOGWQBVXR5Tj896pBPErwiYHRsNQ5AxRnVi69LvI5clRGSm3O9L5oVeJWDAOA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wODt5CnlPhugYbk6ivc+vyNCWEmYLlC5DCXUDjt9K2hhJVtZAUcE8j2qelRRNLcato0mK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rDCVWjaKV2CgP5v3FD3kn/0ZtGC4Phyoff4TUtE2AcYHAPvms2Uv1C0XIEjCVVJ4BwKU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pcyaHwgOHC84xQF5EX6NdyLuirkE+g3NbdOkK9RkV21DBRx/yGPSjurJEOg3MUPHhvpx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sJypUFtJdF459SqpjAYKc759KIS8i+7ETquOSeMChLeVmPiEosagZH/L5Vh1pAtuxjRv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3WSErpCy2mQPcqnnUXUjKfY4pqk4jQBE0ZPmIpB04truFKjHi/rpFOoWRLQFmBZm0HO4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4oBvjJ/uVmJGJRVZV9xtUzwNHznSTsR61PUvNcWqgalXWAR38oomzlRoyk3YjAxmiUU6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ZOnzEnLKoOfrRkBCgKT5cAjP9az6vD4cNxjBilRipXcD2qizCNY3dC6hRkZ5XvUNfEpZ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xcAKrDz9znbHzonoipbQ3kMxLkXTDWF37VjBNoURRSlos6sFfh9DnvVumKzN1GZGVoluG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a040qwZcm1ZnNJcWN26xsUYHjkEY2+dY2hNz1rXdOWBgJPv5htRXVYxEyyx4ZGXAx2oS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TeA50ggahldqmKqVFyzGwyXpmY9UaJMoBII5+tKOtrcwdNLWsjwvGNRKkgkegr06PcWk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y9uOaWdanSTpd8WRTI8Z0gDjFUoK0Q5OmZQ314tsp+8yOoUZzuePetbbqUilWYRSgf8A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jgg1qRqjVhnuMV0ypFKRGdj2xjGayfZM2STQVb/aKY38qyWsYSBlUKrHcYz3o2O9Eshl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G3z9a85En/X3zKRgOgIPPwCnFmUFs7kgHUBg8AH1rRt9qM1FdbDj9o4rW1SLxG1MSMlT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3HdImnw0PfDHelfVI43ltI4+GmAwvyNaS9NkSVljRpQRwN2Bok5Uggo2MEumMQ+HB3IG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Lsh0jjB70gAfVpcMCBxxsRQ/SZZorSM+K2TqHOd81KeLNNOj1PRSh+0VyZcjFuh33/iN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IwzHOPKuRivCWd1NDO9wj6pGQKxYZyB2/OiLr7UdStriziSCBkuDIpbScrpXOf2FWppm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FHEJWbOoZCg4A3rPqazziNMKIlYYYjO59K88nX3eJVubQuANI0tsP0ra36tBIxRWmRgC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D6uORsenmGVI4nEjkapHzx7D0q4CxuGjXU6nAdjnSPYdqAsOrdOureM2t+Eib/7qGGcH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vllWYFyc+R1IYUUhdmEfeJAsnnJkOAc8nf8Aes3nlRpGkkZl7A9vSh5roBceG+vvtx9a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7lmG4X1oGqJtLg+KfEjDr8sVHXHIsbd2dWDTpsGyF5rL72ImJcHSTp3Xt/U0tc+LNaog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VEU1eT1NrCngyu/4kgHcZUZocGJCFfUzHbSM/wAqrCJreUK0hIZ2zg7N71m1xokd4/Lv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LKXkEcsYE4ITOwU7iqW4iQMgcxoo2ZhV554Dgxh2HZewqZVeZGxEsajupBJ24p/skvQ/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3KmNXx/yrD7hY+KRNBGW/wDE4wPpRNrNpjMMYBfO/wDDk/Oh4nX70wiUn/m43wKpc8kT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eEaaLO+Fc7n60Je9EjkLFZ2LY/4Yz7E03tXSU5j0lScZc4yKm4uIidBZfDUkeQ7E/wBK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iEUPQnUY8aIg/wAG4A/Ss5ehvggKCW7o4P7inskkSps4GSD711uhuNSgnTq+PPG3FX/y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96ZewTCIxzYJyq6R5vXccULcdKa4JEjTwN3CnSD89q94ltL4q4ADE7Atkn+1EXGuJdJIl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6apifE0z5x9wltwxa4ldMAYbGR+QqgVpM6fKoG3l3/tX0HEN25JiUtjJyvNYwdNs31hI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auPPHRMuOR4VbXfKoSMdv83qUR1bb4QMkk17tOkWuXEPjKw2OGzilfVOixOutJWLDjUB3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GbgzyjK5AWIHRnZu9QkSglW3Pvvk165OiwBQIbpTjsyZPz2NYP8AZ+QZ0tC3oA5B/Iin+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INSa1wqjcnuR7UKWZ941wuecZz9KdHol4bjRHGzbZVQ6kAd+/Na/7NeREj7rKN8lvDJO3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WAyyBpT5R6mtvDXJ0AADvxRs9s0IJcEDkKQQf1oTS0raMqzE8A7L86rsmLqDOI9BIGB/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cRSNKdMYBOcbnbtXoG6a/iHEevTvkHOfkBQF3hS6MGJOwjK42qZNFRiz7NbDNrAUJAMS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lssMemKHsSZOmWTMCMwRnuR8IokAEDORjGO4z/KsCjRNIDYG/GQeaFuGYpjwzgdic0QW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x9KDvGBz5cDHxZq0iWLHVi2GBA7A9vpVGCxLuduMAcirO4LHUVyB+dVZs748oGM8b1ZJ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X2q6Ng8gD35ofPdjue3A+laxupiyQMAc7VnIpEygqGYsoIHB5r5L1fq2ftF1CaVX2Iij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19G69c/dbCWVSCxGlM+tfMuoWUtxIZZpdAxzpzWPLByVIob/AGHv1/3oh8/iA6Sefevp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Nz/avi/SsWnWLZ1Zm0SDUe2Dsd/5V9etZA0LFsn64qeNUqAYIqR4EfxKMeX+9SzEpkNq3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OzAZO3atVJbggDHI71qBojsT5wPyyP1rZQQ2zED0/YVmnmAxuRv71ojsHw2N+QRTEROr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KRdZkUEZJJAp/KFVTqBJPfNee6quq9hjZlVGkALMQABnfNaRJY/t7aKJbPVFF94ihULK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eK+Zf62T6bjpkWolsSSNqOT2H8jX0XqfV7UTNm4GkbKsBDsffPA/Ovk3+o99D1XqywpE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ZwWJPHFYyuizw7LlVDKC5yeeK1gnlSPSG0x8ZUbr71xtVSSRo3Zo0wAx4J7jNZTSaFZF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go7TNkHOdyd/1o3pQa0uS+Q6H4hjj0Iq3TM+BjOc7Ed63Ko1tcrCMTRDX7kColOnQv8A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AhsgMB9KBKlW1Dk0QFMmkhjgDAB7Cpmg8+CMD1q7HYGpw2fStCwPtVntygLAhgdqyGMb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lyDxtUVnZndh2rVhvVoZFdXVBoA41Wrc1U0AdmqtxU1FICItiRW4odTiTHrW60ICQasD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XDNdqpgdU52xtUc11AEHcU0+y3Qf96vn8ZilpDgyH19qWEc0VYdUvenRypZTtEsvxgAb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ds+k9Y6rbxRNE8iDtjOwrx/Xuv5thb9MLLGdnl4J9hXm5GeV2eVmd2OSWOSatbuskbQO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gaxXAo5NuX8mU8IGeRnbJ22wQOKp9KkCrhRjNaHMFdLiV5i78IMj51vdXYViqnUR+QoF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Jx3rMDfINAdQlZ5pVEIJILasY5NGfcGRdZkAZfNjFDWD+E5kfA7AkbUzW8i05Ln13U0m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cqo0g8E1vPeSoECtsP4W3x7VummSBmgACkkn50NaoksUhkOpwcGlQGj3gC6lRWHzxis3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dd9j6UCY2Erx77H8xRtoj+E4wcYIFIHgCVYnOFQljv3o22s41wxGo+jGrGOO3QmMR57s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ecfTNPLDL0MTBl8adPfymryGXRGgQaVPxDk1ixklTWznSeCO4q1oQjYffHbOMUARNK8R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4blmUr4eTgkHO4rW/hWS28oKyDfegYkkV00jLBScDuO9GxLKCFPjBlYkMf4h2qRCtqnnw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zP8ASujmjdDyjYyV/mKrcoVcyaiwO4JFFDiskRyamYk5kI796JtGyrAqSO2e1DKBgPp2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PFUi2BzSFZ5NI4Y42rSNAQjDABOSKo2TIMDfJ/eoiJV9ByFzuMU2FhbAqMOCGHf1oWFR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PrvRc5XJUYIIyMHNARKW+H1wRU0MMYqACCdJHY8GtkUFFZjqPr6e9BspKlRkMu5FapIQ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QMpDqFuy6iCGwVI2NaSR5jbUSuBwaygyznAyHJ2NFwyqAviLqHqeRSaE8mlssfhxNKhG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VzJ8BwxBDcGqCQELGABGuSmD61hbyMpwACuo5oqgR1tAttDMszEMGyuN1Iq8iGNNbBS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tlwQzDOUzWkUSSwsUZQp/h5GfekMHh8yYU+ZhsfSokmeVfu0w0MAMOR6VBRowcHDL6nH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Y1Kd/lQ0CKwTTSwSQMAwzvvuCBzWtpNHYWU9xMdlcALndmxsBWdlcKshlKB5QhUHsfTN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YE8f2qerbM5w7MYQ3AurbMcxDnzHBxz6UouY30rKTq0Hc9xRNrHDDFp1KFHAPI+VX0IX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b96qi/KMGuFkhAGM0Hd3hEaYXMi53PA96tPbra3RUSB4zuCOx/p71WaznuYHmjULCoJ1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RlVFLbLRq5DEZPPr61gxZ71mAJwdhTO3Xw7Bc8qm9CWVzHBKVeN3kbfKjtj1poR1xHcS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famnSVzbhnGSjaSD3oV+oSyeWBAoPdt67ps063fhyEMjg5buD2/z3pr/AAl20NOsxeGD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2pU0etcqdGeVp1eNmyLtvp23oBpIJId5BG/bUdvzqZNrRCyjO1Vry+03UmRP+E8jHZvmf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708FhbMZEONSHIb6fzo63imWOU5UQk+bgjPr7VvYvAoZ8KgG7N2xSjblbNlOo0LunhYnb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ej7e7Alwuk5OSM0N1f7peW/i2kiO4OAOGA9xU9DjRLaRnGW1AHAraSozk01k9DbXMcu0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+u9NdHaW3Tyk+ZeMGtD1CO2uljuT+G41B8fD86fwsJIgraWDcHnIxWdtZI0eFisppmYM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xtAuqOVG8TVjZiAfSmF+yWV34UkjLE3mXUpIA9KJ6e9tJdJMs7uEByoB0s3bnjFLkm1H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pLG2kuELeXkc5x65oOOMBF1YxTG5u5o3u1iwINbAZ28ueKyhVWiKvjSe/pUxb2yZSswZ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+9ZW1qyzAspYA7Z2+tbSRiSFoxs3p3pc8vgadCkSbHJOcitExxVoa3XTx4Amt1Kt8WDv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I2YZo2zkjuIA0Z1JIMj2/vWWFWURNjf4fn6UmYtsBvo1wkoUZTv7UubxILtSDjWM16Ga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mvOXoeEiMj/tsdLegPakjXjlaaCILorLpuoluITyrcj5GtbqGKSEm2csV3UMd1HpQEMo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Gw6rhsRIxPfCE4/Km3QWzG2Y+EYznZjj5GoKlX7hqNNtjLCWFiOV19/TB71XUknldfb0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W06q7yzHJVNgNtR7V0d08lyBhdGM6cZFaCyXkyqF7qTvWSQiO6OGyq8EcGqdVgai+2Qs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LsK2uI1VAJZBFIRsSaFtpQSwRgcn611yj3DklgSRgk1maa0aRsXRdP4mNgQK1jhZwVLY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tJriyJRN0PtmjraXxy40kOASBVIjDYZBHAYm+8wlgBpBxuvtQU9s8NzG9u3iRMM6WOOO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jky7Y3Kjj2NaK8RhTS34LHHqVPrUM1SRP3pTbYdX0EDA9DQPjkXiyMWyvqM0xkhAizJg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RHxXMTbYxpK52oToUsBUWiKQlQPDYbLnb86swguMuzspjHkdT5l9iKHhh/BZSj8/Ep3H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TpyMZNAXg5yZcByx08AD9am0WWK/SSdBJg7H6bfWsoC33jws6JBtueKYpdG2uo2crKu6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ZvdOLvps05YodJ3x9MUD061htrXxWVZrhs4A/gA9+1MXVbi3uPBT8N+VVuPfFCS2s9xG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CnGcVSKaF9pJP95hlUhvGOMSHj60xkjDXahsiRtwc/vQl3ayrbxoy6TGACB7VczNHdrK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9KgSo93dkw2kykEoykYpYuuOOORVweM+tMnv4zazK0oIKnBOaRKXlRfBmUqMZXPelKNa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hskarIGwBj1FdATJ0rS41Km657DPNL4YpuX0t7qdjRSXAg6SiiLWWyD7YNNLAm8g09rp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oMd81jAxDzBvMA2OO+BWkdyZ52aVjltxkcVjqCvdb4RZM5zx5RU+Gl5yGWbhpjBJkjlR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ygIU+GNIz70tt5QZl06SM5JFE9Rk8PqMbkhovCBBIx/FRHTJltG0M5uUkiJww4HqKrMr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+OfgNDFzHKXRsE7fSt5LgvPasgzKHIO//iaIlSX0X6Kyu5hZCM5YNnAHyrbqL/8A0FmU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QwrBVlRlZFwAc4rLqgxBICMBlyDjfenEmeRqYY/BjlCquDqzyce9VgfxJiVwqsccbVeU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znvtWXjAGMqkio41Amisk3gGsWaDopaNyGjeVT6/G29T0mY3xEU0rO4yQGGcUJZzYhkZ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azXWpMTIY1HlPf29aHsqP8hMCCe6u45fK2hBv2IzQjGTOkDLq2nb1ouFi3UrghBho1bI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1KWGobY9amew4wi4jVn6edQYFwNhjfHFGiNYgGgVi6HUylu/rSh5Wke1jAZZFlG/Y80W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Jwdt/b3psEnYfNMIbdyFBjdGyMDIOPWk6PGbKBXOD4YGewouOeS6tZPEdSEQ+XG+9KIR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G/vRL+RwXyPUdPutVgkfimQsvm9uwoaynSLq3UWeTA8KIByMev6UmsmeLDgtnGDjirxE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S5345ojK0TOFMdXTJeSOo4ADKx5NLeoeWJEDfieLHsBsfMKyLNpjPBOBnPHpXdR1rApY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MKUNjkqQymtSs7NE4VQcMoPJ71lNbBrfxCoKqQCMdvXNdO0yzsvm0k5HfmtLNycw3LeG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FL0durFKrn76c4KTnH6ijrKRGkAkQFxjGkc0sT/vXirv+MSGHG1aICQGDFSDk47Ucn9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g7C46arD8Pxzoyc48p2rCaQ29/wCJjJBzjsdqrLc+JL01ZFcETatxtuppzK9pcRjxY0eR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pq0jOL6t4F1+8UuieFmGQT5eR7Go6exHTrYE+XwypX1zRnUFhVXW3jCIwPlAx2/egOlP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kDLHH60noSdsgxz2c6oWDJMuzdiP61iYnj6rMEGJDCNI/wDqu3501uWElosQXCZ1Kc5x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MNTG3wG9tQpxiOUiyXccpKzeV1BIY9/70B1Pw36XeBlAZVADgbnBo7qUSyXCosZDBef+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uwVIYIQNjzTishJ/EaHqBwY44hIY0AHfUNI3weaCilUvrWKNNXYZH6Vnb/hJHJpUylAf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ZYLqXB0nvUvLGsITwsUuOpIAADKBj/6gVrE0aBYXwwY7Nzv6VjIviX3UGGdRmUqvc+QV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XA1Ae9TPZfH/ACaJtfWg05Hi42+Rpy9nFPMFhmVC2NKtsT65pClwwFizfEsmWbG+cGip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KfX9aptJKyUm26CurKY7a4tpWDgRHBXP+c1lKg+52rRxsrGLzMd9QxzWjXD3FpMhVZNE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K5b7tZF2URPGqnIzjam6aJVqQFbrG6EgkHYY7UPZTCB7ogamMuD32wKbvbWBuA9vI6o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eB1K/XWDplGGX/41NNRZdqUkNE6lCqm3KK41eZj6f1rK5EQ6t0468oXk43PwGh2ltwJI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oV5i1909ZF8yyupwexjO9KDzTHOOLR663tbZy4ZEjnPxEDZh8qX9TtpE6fdMn/3N+Owx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rg4+Hy77+9Y3VwzWd2hOpfDdQO48pFbUnRzttMrao0lvEitpSVF3PA24pa+tLporlyQq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GLKzYMCjW6axj/xHFL508OQBWDoQSC3zG361jNG8HgCtFCz3SgnR4oGe/wAIpoYVTKSa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UqhbF7fgNqj1INhnB07UVquWjMU+zYyD6ilJZKi8GUzljaDSTh2APr5a20gAt5gp4K9j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VtHKB+HMWHocg0TcEFvGjK6M4YZ3FKSpIIvLNZ5TL0u7QxLq8I/D225oVSZ40UHz6Rpz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bC+t2UYkiOGxvxsKzsw0VrCTGfE0K6sOTtRLMQjiTNIEV5JUfSBsdv2rbozFbXq0DAhB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pJlWRELA86BuPf3rbpUhS+6gEVmDuM5HqgquPTJ5NouZdTfdp91HY+tAOfA6tbavMojk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3oBmyHwzb4Ppzg+9DTl1vLNWOQVlUZ7eUVMdsqWh7aPrYKxKxybg+hzSzrUBHT51zpYR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dAZbGMOcrJupA4Gax61GTYXiHBKQSYIOzDB/WqS0zOTy6Mlje86ZZvEPOsa4xwfKMj51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Mgzqxvt61ToCTyiBLcnHgqfRV8o3pnCSZGIx4ykoQNwwpdbdlduqoR20SjqXU4pFRzqj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trU6hG6sviArkYxsP5VK24TrvVV/84ipb/8AZii7qNzDFPCNi2rSozjHOwpyhkUZ4oQX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RKJwSG5Gx5r0CLCsfizDEwUHAbIbBHpSjrWJGs7pEUarkZI7n/BRuHdFaPGVOoBtsb70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0U9680Y8MOSSrZ2Pr9awtI4T0C30upnDMWUDkajTSS18Y6mASXHmHofSgOiwiXpUY0ES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jr8WX2XZGNzEYyNGpSQdj3rEMW6jYEqrFRJ5f/qaKunkjdo2A1K2CTvWMqovVrIKd8y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Jc3gIntcfiKAN9h9KwXKSGRAQ2MetN/EUhxoLMRowvJ7A0EIWWVlaNlONg224qOucBeM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KSZVkXOPqdqZS2y3A1WgMcyj4GxgYHrSrpLM3T7YuSdS4ye25poscgtzKSQoOliNjVy/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SE9WsX8STSBIz5bGTpwPnvW0sl9EpAlnVX2Kk5z+da3IC9Vt9HAV9/oN6OkXxWOsZCqD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UKLy2Bf7zfQ5hODnzedBkn371e3mnaysrqeJAWxI2nYE+lHX1t42uRYMx6CM/wDE4ORV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6GDFolDDO6+9Wk0iG03SLvdQvMJLhJXyMKyEbUNcXtqt+sRMiSspcBgc4HvxUWyIVCnO3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62DhSBZPv76xQl22NvqGJdEkgvgepG5olbyd08OPSVP0oUW7HMZIwDsP71eeKAQNGBh9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KY5SQRa3f3ZGjjOqRh8WBkeozRfSfwtcr6PDA3yM7jjH515zo0qJ9n7MyoxJiA1g87nc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ciL0I4qtMV9kN7iZHlJXSsfAUnf61xnEcSK5XSd9HAx61557mWG8t4SkcgkzvgjGBRct0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7YFKh2tDiE4Qs+FB7Dv9a0hcpFIikL5jjJ3zjalAvoFRPGV4xgAZHFdD1C3uBI8EupQx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S0Q8sd20cZLNIcckEig7l+Y/COBsuf3oiNl/21vDuIJXzxqB29cCsoFnChmIYv6bnHrT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bCnHB3omaUQwny6SwzqGQeKwaZEmEcaa5N8tnZd+9XkZEVUY6lbcluD757ClQrMbdlih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ucE/vUalChAdKDc53rhIAG0hWJHOM96okOrBbUQxzn/OKLGTJNHgYR88AMAdqFSSRpcC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jLbyHCnYDPIrGNAJSgGTnduyjvR2Y1GJzaMlULA+qmqdPgnurVJWu5UfJA2HY/KrTGKB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Efb9K0+zjarQhpPO2SAATp35q1OSV2ZyhG9G9xY3iL4gvmPqpHI+WKGSMQwrE2Vi4AZF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ew26CPUWk4XJ3+dBXV1GsShUUytzIxyTv2Haqf5DQlwJmFz4SEaYLVj3AiMRA+YJpddW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IOHxJnI9s0TGrSzARLrOMs2OK3J8CPQvlkyMg96F+Te0N/j1pnq+mgJ02zRMrpgRMMeM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wMbjkGl/S2ZunWgI30bfnR4ZcAnYg7juK6Y5RyywzZZPw9J1AHsO9A3j+G2c6cca9zmi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7ml14xDMRnc+ma1SIYCWLY3743qshw2c6j6D+9ZnBOGyc/pV5JNKqCyrkbKNz+lW0QYt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71AYsAz4wN8VjM2luDj3NWU6U1MDxsPWpkho839tLo4hgVsKxLNgf53rypt5C/wCJNIsH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o+qt946jKQ/w+QFWAxjnn3zSS/6fcMrNAw0kYJcEAe+e9c05Vo6IxFNyR94jW2yUDA4B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XKAg6RpB3NfGrmJ4ZjlyXbZWUZ1NjcAV9X6FMxtbdsYbQAwPPFKApKh+j6jkbrnuc1up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JAcEL5s4zWudR1AnfkZ4rQgJQaoxzgfWroRr4ycEb9qwBaPBHwn0GK2WRNQIbIPYneq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XfHxHNee+0GVdW+LB70/LEuV0gk96Q/aBGMJPpuM9quBDFCHceuec18x69ctP1q9ZZGV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+hSTiK1lkJxoUt8sCvlHitJIWbLFjqJrLlZSN9ZMfhswZAcgHsakrEIyWxqGwzvWYOav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FYFo0QLGD92lIYr5ttqxFwyBzryMYGeavA0a8gDsaNNvC42iB9+M0dbGwKFtONtgKtIV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sakQs7GKNc45rntZYgScY9Ac0upNFWAZMMSAN6EY9gMD3rZbd5WwrZB7E4q1/G0YXWrK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AjC3GmQHPl4xRL0JGVyQT32orOa0RRFdXGupgRUHerVBpAUNVNXYVmaQEfxA+lEChjRC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kVFTVATmuqK6gCRU5FVqQKYHHmob1qWHm52rioPO4pAQh1ZI+Ed/WsG5NFUORktxzxmk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w+WKg5O1QI4GuU4NRgcA/Wr4IAI5FMLDrgpEqLsMAHB+VTb6pWBYZzxS/Qz7kk+5o61B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RUslhVnIYZpI5FxCcg+ufUVgsptZ3wAyg74/iFEXTfER8fNCWbCWZYnXzM3Pb3pWIYwB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06ueKDSZmvWdDhuPmKJkl8QaEbKADb0oG6gZSrqMjG++MU7FH/Qu7gS6shcQtl8ZIxSdR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+tNem3iw6oiUCnOzevzrA27feYTGmk+Ipx25FA02sDadViRVUYVRj6CgoXHj+bfJrXqlw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55HtWUUkLgkF1HqQKEC0MYrgRHRKviRencfKouIwbdp7QhnTcEbketBpcQGVIwzZY4GR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enSSnBwNjTSBLJnFcoH/ABR5vUDY1tdSvEmpN4WO4PIpfKFYnSd/erQPKYpIsF4yMYPY9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fjQKyjygdq3s8CTA4Ix8qEt3WJBp+A+naioypOpCDTooDlXZGU4OT3qNUjSbgu371KEN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ZexzWQ1Lgrqz60AFYOAcHb9KzVvCXK/M+9WM7eEQMD1B5quC0KYGG3+opDDolWZvFO+o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3kUrhW3042z7UotZBGcE+U8j0opblZEKKp27k8UAL8ufKG2B1UbFlmUA6gSDv3FL2bD5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xKzjEZyQcc+1DBBqxI6lWyNJ5zxQkczwnCkFc7+9H2rADJGUfnehY4M5IIJGcr3x60gN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lzRiMzRGSLG27qe496WNFo0lDvxkHai7efRIcEgMNx2pUNmiEz3b4Jw2xyfasodBdlkf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0jfM8gUjLHYihZ8K5A78+1NoEVkl0BsMVYEbCrSOZYUcscscZrGRTIFPhsw4yBuK1kQp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AkE62RfOUO5J3PvXNMC2khkBrNGQsHAZXznKnv7iinjV4j4gYb7Mu6nNKyXVg8sDT7Bj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N7i3jjkK6QNgu1Dxq4VlyHUbYHP5Vo99Ik6gKAo5wu1MGvohrWSNfDySmcY9vY0T4cFq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AeY+3rS++vZJIceFgDuCRRn2YjSZ5HcFtOBv70qyZPANc+FbxpLqAV/hGN8+lZW94lnJ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QSMY2G3HrTD7Rzq8kEUcQYA7H096TRoLicxk+ZR8R7+1UsDjoaXXV4JunwwkPK7nzsoA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NHqjRFGQNwSf3onp1hAHDyjJHwoBz86YXcSspRsKcbAHipcs4EqQI1nFDaoigvlQ8hz35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AS2rRuDpbA5pzPpiteNxjYetCwCOe0KySLG4+BO+fWqv0zTbPNORHKRDgqDjJHPvXoPs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V8nPpgUq6p0+S2MMgBEch0n2ai+nySLZmMbByO/pTbtYKkrVAnWvNdFsjHCkelM+hXfg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BG5X3Ht7Un6l5pAjHcbmmnSbRvBGo42DqPapk1WQxVDTrscVz04zeVmibIYenBpQZfud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d9z3Nanxo7l7cY8FxlgeDXX8Qtz4uR4ZxnI2rLp2w9BFYB0vXuU/HQoe+D8VddXAhtmC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a3huAoeMa8AkGheo9DYkyWzlm7o5/Y1phOmNuxRCZ2u41juNZKZchRz6VN/aSE+IGJIG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6peujKQyjBBGCDmmswDJuMYqnhh2FnQuo/dZhE7f9NKe/wDC3rXo+tQNDYGdGBZSrKVO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x6Ebw8EvtgjNOLO+l+6GxuyXi0nS4G49B71MmPqm7GvT7hby18QHDDZx6GkvXJBHfMAg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IuvuM7s6B4m2dQePcVlfkPP4uPEi443xip0xKPSRQTB8SPjxCMEAZwKawdTsordEjhKS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LPukbJmMYbmrW7JI3g3Awx2DmifGpbLTsYXV1FeHJjjDYxqB3NL5wxXyA6gN+2aHeMam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+VapEfC1OrRY9TRGKiqQ8lrOXW4jdSB69qIZIwXxqAX3oMlAciUEk5BAq/hvjX4rEHkYr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0MX3hZBoz8iK4yYGVGrG+KrM/wD0axICMEk1NpCZoSQyl1OdtsikyYsJtJUmUK3lYcA1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YqCMZU/nWKWysutxxyDUW7m1uBHHJm2lBwhOQGpWKWcowEAOkKRgnk0z8NY0QMyBgo+Dj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qhmA3Gwoi3WG5iDQyIXxgqRis3k14rZlFm406XAUbFqqF8Cd1yp0jIOrijo7SKKzZI1I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D60utfxfFV49eN8g701EqSybpdSaCX8yatsUbDLJNF4oUPHwMbUAyFdgdUZXIYd663ee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CkfnRVkNWTJbxuzswUvjJXTsRWEaxlwqAg520mrTCSViYW3YkbDBB9KzjIg0sf4c6t96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T4mGxsCeKPMtwkP/AG4yBg4O/wBaBiurNkaQaQ4HmbQef51ndXWEDQMFPoM70F+F4TPJ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nmsr6TXcbDGkcjvW63QuIhwhx5tQ4+tCs51aRjAHrkUWB6S5i8MuVBK43zv+VVLsYUaJ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ch63dnPjanUjAwRRB+0AVIovATYYJIIIq+rrBopp7H0MwdWDkAA9xz7UVbLItqvhsdJz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69Vi7mMuefPmj4OqwmwAXVHIpzqXB2/On1dB2i2GzMXc6nAxwSAKxt2AuJ2ZlkBIGwwD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VhBuSQQB71azGlJJgwYBiMHuMUqfo7TeB4YLS4tkxBErY2dBgg+/rQN6rm6iicgsISQR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KHwmAOeDQ1zN/9GmIz5YBz7tmlYU0yVtpVXy68dt81Jn8G4tvE8ra++w4IreV4yA4BX1w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UDndyRnfhTmkqsp2MVu3yMGNo+/Y1XqU/iW8khKk6T8qyCKUG0ZOPSsuorbx2MrYIlC5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0elW8VI1V4y+pFww4O1UEqSxCPT/ANv+A7UihSRo42SaRsKDgP6itZJZo2Dh30juyg4+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Lba9Y0qZHAIH/kaLhvYSyxk7tsPY0sjV545CxJbxXywX39KLh6fMYFDspycatHFS1ku1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qcYhUA/JjWN1BHKN23WhoxJa9R0khh4QyQcbBjW0ohl1tGrDvnPFEo2KLrRizKbmFnA2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2FkkV0GI8cgd+1J7qSSMqY0YkOvw49fnTa4nkkjZJ0nVcYZQoOPlgmm42gUqlYDDIY8n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RM1hbsMbqN/SsTmPI03BQ8fhNg+/FWivolsoIzKq+Xza1Ix+lS4ui+2bKgsqMj6hnaiL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oVUn1wTQbTwlyRdQtv2YVyyJ9/cxyI6iIbowO+eKUUEpWNow0shijAZ/QbDbmhr1ZDC5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JDFUhlmxqjTQRuDgk/Ktb66MvTW8RFEoZNwMbZFEVkUngNeRl0tGSpXKgqdsZqZkZZV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BJcxRkxMJC+SQV3xXMxLBgCoO2oEEUii1uT4l5gjHi4X2wDuarlHLqCurGAw71jbN5r1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kxvhyQrH04pTXyDj/kIIDSWw0DIkHJ74NHYMbAqcMucg9qDUq9xZSLgBZN99thTm9IlQ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WGAH71TWETdMyWUSw6JTIJAc51c7ULYzLH0+3DKSmnSe+NzvWscy6VULuAfnjFCWQjlt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O9FfEX/YOE48MrE34enGSM/nWdloHWCA5YNbHzDsdVT4KxxHw3ymN9u9ZWsTr1hFg3k8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ggnQZdq7vjVpdO/GaB6t4o6dcBn2khY498UwnZxKUdQJY8Z3Bz7UF1UarG4cqd42xnttQ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tFkYUYP0q9vcFiwchWOx7Ve3mtfuMcTq2o4BPpsN81MtkxchFJ3yTjYj1BqXF2UmqyDq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IHjZT6eQVhI40lvbcc4aiLEkdR6lnfDR/Xy4oJ2EdxIqgEKxzvyKU9j49HM6m4tMsADK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hfMeS24LA43rCaMa7UrumtRmjnhUgaj+GSNR58vf60pq4ocXUmYRzB7ElGKuEZGXvjHN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QqDG0aqyg750nelb2sls88b6SFBGQa16PeJDHAshBjKAEEcU4/yKauWAzwvDkV1yEYZU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6+MqagXTcng4zTmRTErwuw8AYKsf4WPb9KWQRma66hEfifwyPc4NFUmK8oi2j8VpIlQMF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wXnTJTjVHcgZHIBB2reO5ZWRmOCCdTDkUN1hAgs5I5AwMyMT6Heogsmk9HrJZl+7pIuV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OPrQ91IktqWiY4dWQjjfHpSuz6m0ilZ87KArA9htW/jSENEVBQqdNaqVmLg0bWU5fpVk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/wCECryL95AiLgZOVYjZaX2EjJ06zcEkeEgIIxjAo6BxHp1KhQjI1HBNS8sawhda20gv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GdPqQKubqVY1WZdSZwJMbjfiqXErx9cu2DHVoj3z7Girm7+9QJHpXORqXHPrRJKxxbrI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pQQBMMHG2CDTi36bbnKs0jrp1AE7E0ouRonswFIQXClQOwOTTiO+WKOeGdQZ1B0lv4vb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Lbt0B9YgMMUsg3RgS6++Oav0mOL/AG+2YjVN4SlPNsPpWct6txG6uNKtGyhc5I22zVOh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iIACORtU+DycAIOorIjkKcEt6Z5qwcw9T6nJGS6ho2wOc4zkH6UXPYG4jSSNwGA0sOAP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9v4WlGAsTFo9+QcfSmk0mDabRbqDC4UPEcqN8AY07elCqol6j07xRlWMikA/+FXt4pzI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5wav1Q6JOmui6SZ2TQDk7of6VEVbsuTpUWAlsZvKdcLk6e+2f34rfqEzydOuVVmMZjbO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OIik2lu6sMHarXDsLO5iKAa42AOODg04rJM3ZhYmW3t7OaFipMSkgH4l4Ga9Ba3UDyrI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ByaU28PjdA6e4J8QQKQeO3FTbzMsDRr5Ek5APfvT0w/qJ3T5Fm631WS4bzHwmDnbA0na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LEiKAysTg59PnSSwkMXVuoPIgfAiBB/+JoiOXXIXkCs2rO4wMU2yVEy6tcm5axEwzOLp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mMJ8K5iDkCNCQSNj7/Wl3WQVl6fKpUqbhCMcj2p9cQDww8Ta1IOcChxtCUqYO0BifTJ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Gd8596V/Z6Nx0iGQqpiDSHOdx5jv708EeqzJ1HUwI9Til32QheXosSLhsFzgjP8AEc0+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SlqC8ZdiQ2s/8aRLAknV+nIGcBhLv6eWvQzTnW1q0YePUw+LJAPH/qkhH3XrtgrkKI/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rL7PrQ5nthbNBcQnJAAcDff1HzrO5lPisJMsjA4f6Va56lbBnKyNuAQVU7n2oS8ngEig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YvA81k890mBm6LZtkgFMg/U01jiklhynm7bGhejMo6JZAnYxDHtuaYW9yIJEYFVGQCAO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sW+oJGurrFmoDECKXn5CmZKwyKF2Y5A+R9aDMSx9atNW4aOY/LcbUXIgYsD5Tny5q2tG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ayCFQpKNkZ9qT9LIjtkYq3mjRARTeUL9zbxCHJVxzuNqXWyhOl2+CSNC5GPam/5CP9UE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5J7UBcHwuvIIW0g2uSTx8dGxqwCOCoxxk4BFL51C/aBlbDp91yN9sFxSWhy2HIGWc5Jz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iw2ZW1f+JrFG0uGGDpOc9jV5rglZ9eCJEYg/SpjRUrFXSPN0GyXLY8MHT+dFWyGUOuO2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joVg6fD4IU7b/OukfQytGckHZuBUzXyKh/Jgsb/7pZLI5CgSHPbAFNZYEMvi5bJ3Iz+1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4ZGdMoOc+gzRUiujSJqJVRjPpVPCRCVtg1/DIDG2o54J7GgulE/7fIpJHiStqP1o2ceWO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f7UN0iLV05nXdvFfykdtRpJYY3tFpbb8YIgJJOM4z+VBXYu7a5tAJpEWWZU8rEZFOokY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KB8Qx2oXrqIU6ZJllZrpMoRjBwc4/OnCPoTfgTAb8WxaG6YsDkrqzj86xn6rfeF5mQqf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WSS6JScbkb55OfWrXiieYSsujUd1X2HaotldfsnpF9PLFdlkGIHVcByORmi4uosVcmCR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zoboSh5ernwxoNyoZTwPLUtAyTPGoEkZHc4/I1o8UZr5WWfqcA/EleZEXzD2H0q69Rt0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k+b50B1K2EfR71jlHVRpB/iH9a6O3+8WcZUDIGxAxg+n1obpWNZdBaTeOWnluI3YA8sB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qOW2JcTFlyvz4pFbJE4kR1BlHYrz7fOsjb6OoFbfUgEAkKrtg6qSlaBqmrH14zrMqtE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rWshwNJ1xzYyS5yM+1KGkuUcywzyZ5Uuc596pL1i8YgSNHIQNvIB+1Rhl20N3RY4/DEyB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ig8CJ4JW16tLtkeT3/LNKbPqLTQxzGFAXQEhTjmrC9i8UNDDJGyHUeDk8Z/WmqTE22j3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IXBDHnfmtUUagMHbb5Uu6Jdi86dHM7iSRWaMtjG4Of5imSsTKCNiRnNenDKTPPnhmzsw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6V3btn+Nmz/EdxTFpADwQCO2+1LL59IkKZwcDetUjNi8En49qiUHRnLYBz61RZM7rjHc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HPHerIMpWUISRyQPnWckvhxs5JJUZxj8q7LMCzkAcgGh7y40QjIOptxjfis+WXWLZfHH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y8RkVSTlsZ3oebpszklrh1OPLhin1yKb/f5RCq6AQp7d/nWLyusviXSoEYgBDzXl/sl9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/wDab+G+M0U/jShSup8OcegLV6voDyGzjS4GJSMMuAN+360K8wuJ1bT5QAFwvIHYAUfI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Ale4NbcU23TMeXjUVaHsbtIuVfY8e1XUnChTk57jFCwMRnnJOeO3+ftRGktGzA4I42zk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6X2A/LepibS5H8Ofy9KzSTUB5cHHGcirK+UC5IINABRKKmV3yD23pJ1YB4WBU6iMajTf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HtSrqR2IUr7kCrjhkvR8967dCHo8uo/93EfpzXgSHMoUbk8V7TrsXjsIDGzBGJBxsN8V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QXccE81hyZZpFHlkt3mGmMMZc8djRUHSZmXJYA/OvWJbRqpUJoOO4xmlaRS213jGuI7n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L/8AbYlTLscHYnitEi0KMIxXgECvQr0+ORNUmGAOQAwNWNsY0yo8p4zV0hHmYlSBzkSI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u1WR1KsuzZ2+tH9RvYIlKsuqQr8OM158zCOMB8ljuc8/T0rNySENIHt5ZNESEnPIWjPu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KBbPIzKkpbyr6ipXqNz4jK0Me3DYOKpSrYBslupTDqpB7MMivPXSCO7lQAAKxAAr0dvI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akHVl09RlA3BwdvcVT+ygU11dVaQE1xrq40gIrNxVzVTuKQGZrSA+Uj0rM1a3Viz4GwX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FcKgGpFMCTXV1dTA4CrVAru9AHd6nvVc71IoAknFCllDHYk1uxwaEYEHekxGqMZGIA3r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CEmqtKdR24NQIvIAMHsarmplRyFDDGQGXfY5rMI+sLjBPrQBsrYGKuJzDq0fEQNz2q5t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rEBWnjH8OQKQI2sS07OjMT3z61e9ia3kDoMY7VWzmRJolVcKWAzmjurgs66j3JNMV5Bbc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m34HrRt1ErxKrNpDcEUmZyknlOCpoyR2ubWFR/CTvjtSaE16DuDE5SRNYG2RWapyQDp7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0MyZ5yTRC+C8fjI4aIYDqvxL9DTBsFux/wBMfNjigkbBHcUx+9wTRyKsZYDfDDfFLiyC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OaEJYJYEvrCgD0FTPPJPJrkbLYAz8qKVg6A4+RxVJYxImy+f25NFj7GAAOa3tWROcnJr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4GPnVAmMIZUmjJAIGeDRAYxgHOBSoXIAUIoGNhg0Q107KDp0sNj70NFWEW8qmABs4zRU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k0nWXRpU81v4ik7ikhh12yKMNkkrsajp02IEVgMP60HO7MuScjGMmtLNgLVQ3HY07Cgi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g8r6VELGNgB8B2IrnUMoZW4/X2qocAAjIyNwaAKSIXHlB3rWMtFEY9yprGNxgHP5VqrqP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5cYibcdqqsjxzBs6QSQD/WspCjbocHnFDySgArJnB4x2NCE3Q5gkC58ZMKSRqG2DVlhj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k8V4QAjnyj9a6S4RWUhjq9u1PAWOIwIkmJILxtx61lPOpUsU2PoNqXJchlZSy/F35om1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ng+1IYys5Ag8RDseVHAqt4UFwuFGg4zjtnvQ9oksT5XKjO4B2NbyxvMzyadlG4HIHrSe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IPIPMe9bdNn8xinYhTw3OD70NdTIpAiZi3/LgUIsuGZidXrS6+ilJPAd1KGSG707ldGs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CPcHUGOBwTxXS3k0sYjUDSvwqck1bpqslyfGRlJXO4xSRLm+tBN1CXtmXjK9/WrfZyZb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6Ej/AN0VetizkkxnCgA15pJXkJ1SBAONsb/Om1gUPksjXqUkmuRlUnChRjtncmsOjRiU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Sl6oXMihvEAOcd6z1taXAZcAsMnb9DSapF9aQdbRSjc4VSdvWhbkRPdRxlBIxOWJJ2Gf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nUUGFJ/PFU6UuvqNwQc6dIFSiaoc9TYTu5jBESbqD396HZktUs5WUATll2PGOSf0pjIg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kdyjm5UMc6Fwik8ZOaozjQ2vFSa1eI4YEbZ9e1KoIQlvnGPb+lZzymGHSZMleQP4fY0E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SwOliNgDURwaVYPOhmmkcbEnaij1KVb21KgiKMBSg79jmq2ciyxk4GRzitPCCXcc4XUg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rJY4gR5CJLgefA2FC9SHkIIJA3IrEdQllulCqVDHfO5oy6XSoAOCeM9+9SsDSIsJBFEN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UyjvodKoXZs7H1FJo7ZLmPXbP4U2O3DfOshK0EbpPgyhsEYGaNly4msj27sUdvFXHjYw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Qx2zFQdbHSPajUu3FusZx5djQl6BJZy6RqbSSNt6UU/Sen2U6fAJ0aYgAHZRj86LeBVg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2Fr4FrHGdyijPuaF6k7COTQA7AamXPxDvSu2RHYoumRYGZUwD3orpbI6qJsFl3weGHpS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YMh3/tRaZVCTgE+naras1krCun6UllhJBCsQhPOK7qtoWiM0Xxru2B2rGHG5IyQcg0z6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JhnIH8S+tNEyXXKEovcFWSBNZ3J965rprhDHMCccadq1itG1hFXOPKPptVILdzdaWRwc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sqLaOOESwuzN3GN1+tZKSWBck/M0WwaCU6eeDkfvWcsBBXbI4oTJlkZPbefQN8nAqXtD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Yoi3K3AjVMCRY9Tkniio7fMIknn8OM7DTyaQ1GlkVzPIYR/GinBPdfnUTxL4SPJgMxyp/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DajsD/yHvXW9wHRY51yAuBgVVUJU2bzqgi0PK+r1HpWdjiJwytlhww2P1Heu8LW2O/OM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XFTRXZxH8TCVUAJBI9Tg0rtXMN1NrUMmcFQBtWVhdmFhFcEjfZvSui1CaTA2J5oWLNVJ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kL6g/mIxWE0jFXkAKxgZ0jc4oiJBueNRxnGRXaWVd1JB/iUZzSHVgqEKT4Z8UR+h4+VU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iPzAkY2ojVBaIghjIBbDso5/Ojkihm6dJLHETh8NGN2x/OnZCi7FHSpgsoQgq3xx6m2r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g8TSCpPccVSeMMgfwJQFbYquCPmKn7hJNEsqjxHBySxweeMUmx0ykaGUrpOpOVHejpYE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cjNY3MUkzqyR+Fo4bOABQqxSTa3WdpXHxgnf6etCBY2AxF2IKw4UbAlsVMrPjzIfmDmj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qK/+YBoC7jgSVNpli/j8vB9B61rkCUKtuRt8qzuJYowcIufStbObQzeTXFjT5vIcVE8N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n1fyppgZf7ir6Y4hMAuCQTlQf50enW7lMASq2DnDLsc+vehVtlHGB9N6nwAcgjfsaGAX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OQcg6asvVJ0keRmR5HAGT6DtS8WszMcAY9cVo9sigfEzEbnIApUV2Y5h6++lxLbHfYYb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xPGAhjJxq352pMHWAkZfI223xV/vGVzhiMclaFFIHNnopesxxyqFy54Ok7UNe3sc0Txx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Eed2Ify/+Xlx8q1WNApBkVyOSCBin1Qd5HqYLyKO2QiUxnSAAOTt7UQvVYWiy1yox2Jr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GqkyIm7atXu+KTig/Yz2fR5wbN3DFSZXI533pjbz3MxURZO5GCcA/WvnkN5PC+qGVwew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N9GsRdoxGrY1GPv3+tKs2PuqPYXEp+/sgI2t1ye+dRoZbkJIQGJU9q81edZEfUJfB1To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YSdVZsMsWjCsCoO5J2H5UnkcZpI9dcTBIo2RsjWv700u7iIgkKCT3NeH+/2MVlEsIl8Q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okfaG2wR+ID/AOS8VXgrzZ6RLqBM6UIK7emKH6bdh7URSOQvmAxyNzSBerWZbLT4z6qf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opaeNSGOxbHelTodqz0WuMA4nbOds5zQkwjN+DII3UxA+ZAe9YG4tnAaK4hJ9PEFUM8T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SpAcc570kmhtpj6PpNlNHrWC3ZuSABt7DGKE6x022t+mTSQwqjqNQwzHG4Hc1WxuxDpW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qer3qt03qESqxGg4PFNEyQVL0qPw4pYZZhqXJUTk7/Wg9M4bBkuQi/8AmD+4pdbzN93h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NM7BWLE7fSpbyaRWMkKUEkw1nGoDBGonb6UbDAl2hVZIwVG4ZTnFJwCLy5cHkqwyPY/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F0sQcEaaG/sEsYCLyOS0Nt5o5AX0qFJByQfUUwa2uzbq0ljI+25WYMD70s6tL94W0dTs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qLohjDOIz2B2p9lpk9ZN2DeEYWUra3KSLnBwPy5qOn3E0RjeOOUhCcELmjpJ0liDKrBw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V6OlxqIGtgceuo4/lTTSQO7DPvqhSzC5Rm+IlG3oYdQjj6rHNE7RjwSpdsrvmmbdUsZo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Ku4z6g9qVySIOp2hxrjIfC+2Kaol2GQdRtpJA000erTkEYH0NUv75JYbpFlQoY2C/wD2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ARISCTpKjgduKBns7WGV1mhQjDYIA+lNJA2zN9M0MegqsoRTnPxbURDJc24GpdIcYOGJ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n4cJcwoST/EdIzUi2gCEtGfbS5AH61LSspNtUXtTrvOouASyiLbgny0J1KItmZEYMBv3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0tppo4witkNux980yeKeJf8A7KnLcY0hh+1KcLHCTiANKHSAIwwZAcY4p/qilhiHijWg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GEK3i7+IMKY8DJNGLLdqMqtq6jYYLLQ1hIG7dhfUYyNRhYPEwwQcHFJYX0QR+GSrKBnH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DFkHZt8LKMfrSSJ5nhUrDcGNSdTJHqHPtUyjjBUZZyelsr15bVkc6hnde9ZwAjqd6qgg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/EjVss0ykc5jYfyo7o93bvdXyfeI11JHpZ207jPrQk2qYSau0aTQGKSVnBMbHIA+dDXw8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nQg8evNHXKvIDiZH2/hwf2pbcAsLWM//ANQnPrmohHJUpXEsZB4WpgWOcZp3YQRJGrXM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/FJLqI+IVijYD0IxWtrdXCgRyA4U4xppxVMJu1gOsG/+hNjrAT8EANzkgnYj6VLXQO8q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vY16NbIxVXHO2e5q8Zt5yqRE6wCxwDjHfmm9kx1khXjbqd0XJCtFHxxyRREQKSaoyrKp1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eqypFuhgXjf+Ku8MxMwVlII0hj60S2EXg06s40wvAdGi4Bxnfc/1rZh4mltWpm8wYj8w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gHAkQ++7VIkKNoY4Gc59qbeAitmpRtMgOx3wPUYoPpsjJbQspxtgHVijNaqwUPqUjGrP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FMDOMj9TvUPRS2PIb2XUAx2ICZHBFRbvr6p1AYJzCh5zsuav91KQp4TIylAdLHBOw4oOK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QKdjyMmrSfpEq2hglzE0mktokUDSWz+vrQfUijXHTWj2lF2AQP8A4txWskXjwllCgrkE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k+dxcoQR8jSX0N6sMjb7vcqGyYGGnYbkGtpceGFOckEbmouWDoWdcN/EM9vahvFEeIwx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2adJumTp3Ty+WWNAMdsY3rW5uFBDppWMnzgr70F0hNXR7TJBJiAJ9CK2lEQgUZ3IKsPT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pIpvb6TSGbRFhc4B2Oask6eGAcjf14oW1QG4u/OBojRgD3+KsiqxzhiToyGHyzvSnscF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roIcw3KkD2p1b3pSULpynIOfh9a8lloJbbsv3hds/wAq9NbxmR2VsAkalX/l7CtVdKjJ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MpJoc7+m/qKXfZQf/QsAHDhpNQ9fMaD6rK9sg0SMFk4I2x7fOsuhyyRdBSVRldUmd++T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PqHX8Ds5lhRUuhuyqNm9zSXqcDRX1jqVUYrKSF4JCj+tH23UJuoLJHK0avnCuNs+wNAd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SVjEqk5yf4ai08o0pqkzcqLtAuNLxjG3B9KDwDqG4CgkA/I1tr31RsAVGFOMahWc0Za3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DkDFZJW7Nm6Rt9n4BP0qzVl1BYlfyHBwBRHUV87MIPCQL507emaL6Foi+ztnKgCyLCil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njW92yCMrnPJOfTFaygmZRm0JLSYt1ezBZmRYn0sewJWnBVWuIkkkIOrzHHakEpitusA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I32IzT1HkkjQzbP/AAtj4/apaGRfRg20xGlTofAx2wfypVG/h9Nt2fJjdFB9RtzXob5k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UDZwMYODXnrOQPZwQTRkkop9+PSnKOBQebN7e5EQa2lH19aXTEf727PnQLcKTjcDXyaK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SVORIu9Yx6H6zcCQgf8ASDGO/nqI6Lluw6zdQ7xSNpccYNYX8uYCjHJVSM89qzghEzsH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q08fiWdxgkSIpP5ClFNjlSMOjyj/AGu1jkB8MxLmrMiAaNR0cqTWfTSV6NaqcHMSkflR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AEnI/bFEtjjoEdSnV7IDIYJISPkBRvWwshFyrsGAxpA23G5NDxlk67ZmfV+GkoJxnGw/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+7oDGDh1YjDewqnG1RClTsX9FVDA8c2Wid8jbuBsflQvQU/+hokw2DJJ78Ma9NLbxGPX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H0rzX2dbHTdnAAkkz/8AbGhx6qiVLtKwl2YyeY4T+HHFLetsWHTtQywuAPnt/ampTUPD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rpY0lVF0NjvvilDZUmUtptDK7rk6SpB9KkOwhbQCGGy453reNVSUtIR4eMFSN+Oa3e3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zj3rJI2bQv6TePbXfVQo165xnJ2xpHArZZWMg3ITPB3AFA28QTqPUUc50zgZHB8tERrp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faq5HmieNKrNess8nRrl2bIWPc11vI6wRMoJKgZzuDtzio6zIP8A63nVVwPBKn3Oe/6U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VG49cVUv5RMcSMRCrS+KfPMQCd9yD/OsEkEPW0cjUvgDK558/FErKYZhqZWc5IwPrWMx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ye3m1UorA57Rcxqzknywli2nfYegoSe2w7ugJAGf0otZgUDDHOnGOavJoaKUDgIdQ9Nu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OhHVY2uBlniTn5CmN1bBt0xrTYjHJpV9nxIOm2jL8QhRgBzwKYTSSxSjKsEcgjUD3NOt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aobqNeFYOp9QRg/sK9HH5mYd/SvL/YosZL1iRgAD33Oa9PECXIOQW716HB/COLm/tmkz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aVXW7DO/fJ/nTCUnABJ52IPNLLxl3GVLdtq6I7MJC3fLbHb32FUkkDsFOcjjNW7EDcZ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JHPpWtGdmbAEgYB7HNLOqyFrgIDkphSBTUqFQngDuPakyjxAX04dm+I964fzHUUjr/FW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YwEHAHG/f1rKBdbB5FYtnd85xS77QO5s45INSHWNQGdt+P3reL72GxE4fbIB9K4Gqyd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aWE6gBhWI4z/AIaDMmblXBU+YZPO9AjqEqRFHUaU3Ok4yKHteoRP1K3h8KUO5yCMFR8/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w7PaQnUUHLBcfPH/ALouJyQDqyR29KXW8hLjfDBhg8UxbJQDThjyMV6SPPN0cck7H8vy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4FYIcEbhx8sYq5dscA+oFMQQMtHuxGd+O1Lr4ZQ8sNxhtzTGN1dCSuWx64oPqGyMwXSB2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4LqLiK+nUZ1Fs/nVbQh20s4QE4zXdZBPUDnfKg4qqKkMavKpD4JVRz/auGbamzsgk4oJ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diW/ehp3G2Dpf/kuR+oodbkpHpjLMT+VWD75n0+gUVL5Clxo1MZIGqXAPfnJ+fNUQ3Aj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4z/I5rR5ovARQpL539B8qvC3kBUjfbfj+1C5QfEeZbpVxJM4WUOc7sw3J71tB0llwJIg2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ptYEQLgbuPWqsirE7rkFASR/WmpRsz/U0Iz0pHTCkq2M6X2qsFnLDIQfMj7AU+jYvAjA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KkizFxIjAncuv7VqpxI6PYKLcoQCjZbjavP/AGij8PqA94wf5V7jfSrZZMjbGcH868n9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RHGOCarteBdaEFQa4VxoAipqAamgCpqpqTVTSYFG70x6DF4811HjJNu4HzyMUvPFOvsm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B+Z/tSGhWp1AH1q4qbiPwbqaIcI7KPlnaq0xFhU1WppgTXV1dQBBrhXGozQBGR4g1Hai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nNE9Fs47qSZp01RqoAB4yaZf7Xa7BIyp/wDEmplBvJDVnl2dQxCjABxiujAkbimF70si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lgQPL9ahej3gBKiNgOyvv+oqaKozQExhWkChOANz8quUUrlgcDueaGe2uYzqeCRfmpNX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ZOCh5FGgo1mdQNDAjAqkNsXmDsDoDA0QWjuU1ADVwfn3q8TLH5HOHxhQe9JidoHuLNQP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PFu1iZ1wqhlYk9xUqwYHB1EHBrcSxxQgkgKdtz3pdmjOxMLeUzfijGDlqNuGd1BRAiR5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GDIAc9/WowACuRhhgginYdhaNTOxY6snOa0ggXUS7sARjY4zW4tiissJG5yQTQ8qSwOp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Zo4EbFEfUOaElBVsetXd5deSgznsOa1iRZozrzq4wDxTQ3jJnDcFF06QVrVGLAH1rSWJ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W10KjDVk55pol5VorkZ96lhgAjmtXICldPvmslim2JRxq4yMU7JKGLX2ArLzISueOxox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2oaXzuNskbbDNMqMjoioZm0g5/harvln1KME9qx8NomyynHrV0f3pFogGQglgcVdZjGu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d/WszsGJUEnbNAwhLmSCMfDJG/6GrNcCQhVOc5yaEMgVUTGQBv8AM1Tb6UwCFkwQFYn1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zDIoRXBGNRA9avMoQxuh1R5+L09jRQBSS4PAPtWTYYk96zlkGNSbN6VQS6Md/Y0EtWGi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hDc81iJTp32B965bnfTgmkyaNXTSNQ7U4to0lgUkKG23XalBlXT60TC44JC7djSQ1YQ9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3cFsit7W/YXCSwsQRsUIzt6Unkidn8oLt3xXMr4KDIZRkgUnkSw7GngxXokZpFjnj/gI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kuCZZAUjJ/7a96E8OSGUtqbX3OKiWefGkTOgPOk42qflqwaseSPBZRqv4NuDsMnc/ShD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GW0ZbbJO35UE1hrkQmUyhdyGGCKve5SJY0GwOo/OhIIpem3WbhVWK0LYJGo/ypMkWgEg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r39yJFUeOudWT5cdvyo//aWTJEgL9wBtWlN6FahhimI6o31DUFH5b10khiXMgJGNPPai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Av5cE4Boj7jnMc8OFPBJqX9Gq1YJ0+ZHkhll2O6jA/KtraNE6zEyPkljn6g1o/SToKQs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/oryMzq6sDkHkGpcSOylhHqiD5t8YFef6qJd7iB0bVsMHcD1qrdTmS88aQMYSpTSOwI/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UAgY8oU4/OisCXHWWDjULYR4YknUxPc13jSqytrYsowDngVrIkvh6CQATnFZGCeNScB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FjcYcu5nzg6hpzRT9P0gmJv/AKlu9eeXXbBwytjscVtBd3ZmLQuwTjBORU0yGsjA266s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JOxHiKdCjGw4rey6hplIulGTwwGMHtkUWnVj5fFhUg8gHG9NZHbjkTWkn3Zl0MWGPMD2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iLqMfjxY1Y/iX+1Y3wguCJLQMJifNGRyPUVaON7WKTCuQ6kMOwokqdo2hyWqZlDKUnw+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FJpF5XOxqbVRMcxlc8ZJzj6Va56XcE620yINwF2P1FMnurph0lxJNCVQKmBsc5pN481v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2cg962M72y6XBVgOCOaXSSNLIWc5JpQjRFUVnXwbmQR7oTlR7dq1aSQxeU+btVYoSQzZ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icYOGFWXRUXM6McnJ9xg1aGaSJhNGxWQHUGHY1S4y7qybrjGKsN4ACMb75oJYwspDIJJ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235o1HXSWG7D9RWNqYZrZRkKw8pUdverNFgALv7ipZpHQTfRiddSHzDY+9LTktojBPt6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jbiutSZFLgAkHbFS0FZMQxDa0Yg4wcd6JgUSODcOSceX0FD3MLQu8ieZGOSB2+VXs5gs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3oDqEdQEA0BSpYDBxxQEh8NM5C9xTGe5QzYiiAQcHHNUuYY5oNR2VtwfSqszcWnYEsrr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fSiFuHzhjmM80Lao58oBYj+HHI9a2VVU8HB9KQdmMJ7dZ4lEIXIGQwPNadLZPu7JKpzr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E+Xg8g96a9NML28qFFMpY5yO3ajZpFLZRUCjVkmMtg9/rRagwzHRl1I7bZFYW6yRgxuh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D7s0TNt68Ed6mjSxM1jFeS4kmaMINsnIOO1aWH/TNI0RbuMA0XLaa0JikVJQfPG/f3FB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+RT8F6FoxaUyFsI2xx7VjqMTHA8h4NK5rqa2ufNG2M5x2OaZR3UEsa6QQrbMc7g+lTRQ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cAr/AMxj4h3z61nHKbm7k8AAEgtuoBx86vdDM8hnLsiDCAelZ9MRzK86gagMbjkd6fVb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BIVgB8h+dYqkgf4855FGTkL5cl2POeKyBXOBgmtxGmlHGHTJ53GR8qo1uW/7UZYn22FV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rVLqcRlWlBA9OBQBT7rLHjKgMewJNWeLOC6LttljUxySOdOrJ9Qa10kIQFAccsdzimAM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Oat4E+NRMhA3OdhXLIo8wbj2zWpvcj/u4yPhxQBi/iTfGmVX0Y7Vg5ljKgSSKvzo5JGu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vQ8lteOxKtGkQP8AFyf50gBWiExyz5cnOSOKHNrExYyMRpO51Ue8LBQCy/sKBmsNTszu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ExLoj1LG8Schyc59Cf6Vd5ongXEi6dR1ErpyK06hLdXtrBbxlSsQ0koDlvc42pdN0xwo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I/lUUSajxXDtBcyPGuwEYxv6UXNMk8VqjRRT3EYwdWNvn2FRYXL2KwpBGQgBMoByW45/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UXCMcjB5FQ2KwWCYzN+GqxK7Fda8fl6VyxXLTlHOFz+fyFRPr0hImCgZAqYLeeED8SRs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FtnE4dwZF8pxgVKlXJUHj1NGCCRsHwIhF2ZiMn3qUmtgSogjLr31DGfcVdoabBRKoOks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fpWkVrqj1uy5POmLP571zhrZgQ8cin0GPzppjMCmkZAUg964Db/tLit3kDuPKM+xrQxj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tq1BcMOCCQR8q0M8pXSWkYf+Tk5rbwowD+KwPoExj65q/hagqxI7Fjscbn6VIGC3M6Dy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1O7UBfvLBfTH60TbdOJZ1utaYXUMYPrz6dqBPhByunV2yNxTwx5Nlv7pWZ0ZXY8k81u/U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hTzQzqFTyRsTngbUOwnZ1EcBOfXNJxTBSaDlv5RJG7IdKMG0rwaMHXgrAPbvg/8AE0rE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DkVUWxcFgSE/5E4ocUNTaH0X2ktEDK8Uu/BC8VXpHXYYLVoJlcByxHtnvXnPGjiGIw7E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/EKN8sU1FC7M9SOq2GnJuV+RBzWkXULO56harHcxr8WWJwBtXkngcAxjzH171C20oUAJ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m2fU7SaCKPxYShdmZQ4bORn04rHqMyyRM8uBIu2Oxzt+dfMYhL/xdRzgNgVpicHzeLj5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Jl/223TGphCgzq42FdHbGSQYcqDudzXg4ryeBcByu2wJztWr9cvCgUSacb7DBpdLKXJR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yV1IoBz3wKLknuDq0zP6b75/OvEm9uBKJZHyf+RPNEx9evgoAkQr7rVSgnoUZ1s9H1bx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qY9xR7yCBl8MBgeQy/nXi5uuXUyxFo1fw2yN8DNHf/XWCuZrPB9VOalwwUuTOT091ONJ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XfZyQizUvxqbtvz60v8A/rnt3jISGRZCMAHcD3rfonUbOGJVuZUQI2rBB+tL9bof7FY5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MjGds70kdFk+0irPodTAT5wGxj0z3xTl7yBhkzRHJ28wpK80T/adHQqyrHpY5GOOc0KL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4sjwEhAP/EAfqKAmgi8WCN4gSZY1I1twWAxz70xZdX/bJaMjKk84pdeExvZZJGblNTD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8DbjQ2uLaKJIxDDoUc4c8+29CsEEqrISW7aW4oy/aPwDJGxchguGOMj0xS1Iy8iyID5d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qyel2qSdPi8QSFiGK7A8MaLgU2speMgtpwPL6/Whemzs3SYIwNLqNQcH3NWcmRAql2lz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0W5ZuqSnTHkwAMASBjVzVhKI8+HACN//AKYP50Dbq56nMqqHKQLkjfI1GtJbttOFVQx9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vXZrPQLZlAlU6sgjmpuY5JX1N4qqRjGnj8qEurlzbkls5dRxtzRMVykakMGz65obVDUX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8SeVFY43B3HvQ3TblI4MQyKHDNjUcY3o/wC9+VQieU9yay6TbqLKCWfPhuxydII5NJU0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/mMTJkA5I/r8qAMjL1KdtO5hGy7jGTW1wIYny4x2I08elCWyiS+kIjwdCnbt+VUqJaY7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Fdgw8xO2DS/qEPgzWxT4DOjDPz70Z06wEzSLFK8Mg482c+tD9ZtZbZY1Fy8mJlG4U774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oyGKFmi06wQducVW0kt5fDeFtMvJGe/p8qrEHmOFeFmx/EhBFRHZ3VtKsscds+TwGI1D6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T01ienQhEwAp1Y7+Y/yo+ezjMZltg0kIydueOcelJrOKcW0amJ2TJP4bjcZPbmiEkktn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cKRsafV2NSVG4tm/3C4C+YiKM4Hf4qpJCxiLLllB27Vgt+lvemVHYAxqBqUjOCcj6UU16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Q2+AyjT74pSgOM6F5YrLau4O0yH5716e5vPAmk0CT8NdSZ96QyxsZLRXC6DOuD9a9Bfk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V8pAxR/1JbTlkUxuwiME7MUdiykYOP6Go6LIU6cYZjm3kV0A/wDIk7j3q1jKFfw3TS/b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zEbcLKdizeUsBvk0J4KdNkW8YtXWXmaNiAw4P9aLu2WfrdqzHAeJ+B7AVtFHCynGnBP7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vrIZ0/hyNp9N1xRHCCTtnXi+FcFVHlztnt7VHi+DFcENkNG2dt+OK3mkW5t2Lr5hgg54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bAVGOfoazislt4GfRZEj6TaBiCfCUFSf/Eb1y3UXhhLjGkbKSeKCcNFYWgXOloI3Xf8A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DuNOe4G1VJ5JjFUVltWk6uiw51mAkluNyKbQRypFJbysAseWGDgj0IpV0yV261F4nn0W5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8vNUm8BHm2cYyaqvSLzQDeE/cbxj8fhMGA23xVJ3WO26fPEv46xKGI7jSMfXmrXOmPpt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RnG36b1QoJbGCNtWsImMbdu9D0C/o1kitLpJJyxGeV4APqAKRRjw+vuSdca2ynf01d6O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LnGOawEYbrdwFZR/0iH9RUr1lPFDCSzNxJ4tqVCMuSSclTjil0jzCC4R9mSN8+h2NbWs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2IBrrmNh06dSTjwnbfvsRSVN4KbaWSlhC0vS7EpjSsKjeipela5AUlUDAbDDv7VFiqjo1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GedqKE6rJG7DEcmS2N2XbtVOKvJCk6wBXUX3frHTmaUlmjc5HCjaiJWEHUPFhYpJjJYr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5H+/WaR6vC+6sVYbg57iiujXC3MLwzFvKChb/j/7pyWaFF4sY3LhTmNwCpxsMds15r7P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XJJ4HnJpwZ43mmSV1DYbkYyOxrz3TVX/AG2EyOQDnIHpq2NEsoUFTH9qknjujAeK66VG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vemoy4b72NyfQUzLCCZRr1so1BsbsB2oDrcgurjoixkCR7nfI4OBRFIJtnPDNHZi4k2A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6VPTbnSphfJOMrngjnFHX62xdUX8JjtvwPYD0pN1GOSznUYPgu3lccVm49XZspdlTIgkA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nHHby1raxhp2ibnfBNC9GIlu+pI41SNKDxt8NawwyvKIUyJkOxzyPSpmvlY+P+aJ62An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ufbNHI5VUxgeUYpV1BpZujTM4AIGSppsCv3U7YOkMpz7VT0R/wBiLpVeDRsuh8gDuDvs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fqzeJtptgFP/ANVRsZjdGgY4c7KAKVwgx9SdZTkC3x/99RH1jf0HSwETPGnmOkace9Td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0sjBhjOk470T06bIKyA+Mow2Bv8AOturTFLNskmPwZM7f+J2pwitkzm1gVdChj/+t6xa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xWl1H4vS4Tb7Sq2gnORjknBor7Mxr/s9trICmADJ2785+lUe0Mf4hcBATlM6Sfke9U40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W96zAajImccfCeP1r0w0DlQfl2pN0C1it7eaWDUFlfJU/wAOBx+tNy2F9c9sV28SqCRz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QNRwBw3ell8NWQfN37Yo+VgM5VsDvS26OUbJ8o3HvW0UYyYINlPG44rJV1Ejud+eK58m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7kjygdzWpmdfktC6xebShNKI9o9tnBpneZitZmBIIGPrmgIMTIGVvPqxxjFeb+ZmaR3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Wv7ivmIy6nnvmmkACSRPKoKuuA53wfX55xQXWSv3Nyy+dZFwPrR7MCEyoKbNpP71zNUk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M0pWeMoxbGpDtv3pIsZh+0dsGUqACD+Rp9eTyOnhx48P41bHcc0llYjrFt4u5K4B798V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1do/iO2ORg/PcU1jJ8MNjj0OKVdIiIt2l5OtRTXXgkY8vO1eklg4G8m4AJIODtsTyK08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rBMnyk78AVqSVJDHBA+VAjVGkVcNlhmsb4YjchcA9+a2yWxgY09xvWd2MxkFlJ+WKFsHo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yOmQuSDzzQkpe4iA8pYd6260wN7LjG66QD296UyW7xoW8RhtseBiuDlfzZ28X8oPgZVt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xaQjGTUSf0pdZTXH+2wOWJLLg5+Z5raK9IHnQE+1ZM1TGUiQgKQQSdz3AqZJ0ZiI0HH8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ULFwwUbkkZxW6yoP+2A3fcUUFm8f4e7Y1dwDsKxkMgimfV5cMcDat4k1J4nh7N71M0Y+6u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JPAZbyBLOFVUf9tQ23fArW2LB/EEaFVywAG2e1CLJohjD4wFAPzo9SYrUmM+VgQQTjan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QzqC+NxnGK8n9slYGzY8EOP2r1HhiR2ZXwCSTk0i+2sTGwtpBuEkKn2yP7U4P5BNfE8h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cpQbVOd6g1FICaqatVTQBU8U5+zABa6GcNhTj23pMaafZ0KLiaRwSoTTt6k/2pMaI63G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X/l/KhBR/XsGeJgc5UjBO434/WlwpobL1NQDU0yTqmorqYHHiqGrt8NZmkB6voMar0uJ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H8q2umcyeFbDznlvSs/s6xPSVOzYZlx9f70bGuASiYJ5BrVZRPoLbQJaphlOtvibOc1s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RDZmO4PftXDSGbIGnneikthYPKUjTMhYg9815+6txPcusLDST8Z2x7UzuJD1C58G32iH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qCazkr0UhD9ze2YNH5z3xWV4WlEZAOpRk7V6SWxbVgFceuaG8NVcq2lmHB5FS40PYnin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Z7VF5JEYn3UkjYDsa2mgjuJmEQxEDkn1+VaQ9PhmbSISSdlxnNRRPTNiuBnjZQN1PAoy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A1eewdAnhSIWB4I2/OueS7jjYToqg484IxSH1RaCUthyM59TVbtzo0A89qzgXxSGRmG+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jrmyimlPhuVcDfB1UJE9M4FEshVgp2G+KxEmk5UkH2NH3HTbkKjeGCjjK77mqWliDcqly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qG8GX3tRFsCWPqaFBZHDd6cdUtE8MCCIeImF098e1LUiHExKsN9JG9NZFpBEF0pkXUNO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6vlSqaJQdUY2ouzvFVFRlJIBB9DUyVGbjeUETyKY8FRj+dCLpRj29gKiW68SYEjyKMaax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9qqOhdWEyeaF+G24papbSdjn1rWSVm2QkDvV7NTPIUXGAMkntVFxVLJh5u4qckDAo24t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eQc596DLatiSD7ilgq7JVstWhjDd6LtrFDGHlJJYZAXbFVuLF4EeRJA4A3B5xRaeBdlo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RnQ4U87EYyDUo5IxjzDuO9dqIBPamM0aFGCyfDvug/lXLGpJbQXA/hrPO4ydx2rvGI+H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UkJKLo34zxUtbOBrDDT65rIDy8bGtlPkUBs4GNPqKkCy20jquCufnWpjJkWFMa+Dnisl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0EoeMaRpkH5mlkDQGWBwHX4e4Oc1g80sU5kG2rkHuK1MpaIRvs3r6VlKSy4kIDY59aEB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53OTmjZjGwQowOocDfFJFUuDgZxud8VoraRlMj603GxM9NYTKY3EjnCttv2xWDut1d6c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4skaZydHJo/pk7xmecozuI/IOAckVKilslr6PT2sSW6+HHgBeTS+66sgfw7UiRznJxsP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aLRLKQG30rtW3RYjI3l3GN9+KrtWjNQ9kWaKS5nDOzliMHNEJe31jIEbTcQH+GXfGPQ8i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A2wzXdcRYYFfTqy2FHvg/wBKVldvDdOuWZXLwy24xjB84JqsjWd9GUMkUqt2zj6/OvN+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A7e1ZICrFfTik8j6IbX8RitNLMH0nCtnOR7+9WsUSK2iLHzt5jgZOKUB33iG+dwKb9NV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PtQlgubpGsDpI5MUOQDzJvk/SsOqkqQcgFjwBgflTZGigtSdGGxsw7Dua89M73Zkn30Z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bp0c08ohADIQck/w0xRTFHoZBhR5QOPnWfQZEtjJHOQC5G/tRU13ZmXS7SGNju4GNP8A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Y2wu7hll3UDJArW7sZInYR+ZFBOcdqZdItUinnKOZEYBgcdvpV+qSLHBoJ0mQ4/+p74q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7BVSHxCfMap1G8EUR5DNsFHc+9EQCGSYthhEOFPIrS8nhto90jyfgQ7sfepfIrpIWmJI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SNyB3ptZ9aS2CrdBlyMCRRkA+4oEXU6y6ZQHB4xz9KIubCOXDXIKH0JxmmpNOmaPOxvcR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kfZl3H59qS9Q6SbceLCdcfc/8a2hs0RQbacroHCt+9at1S7gjCnwriI+qj+VMUE08CiJ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FD40TF1PlPINbgqznShUE5wMnFWaxlZC8ak5p0auQIdUjDQxAzgBaqwAyMkGrRBoZVOCG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e9gUuqhwMq38jUyn12ZtiKEtjykhh3BxRdrNKr58RgfQ70VciJBpRQCOQKy0hky3lx6VY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r8UDHrjiptZ40j3JHmyB61ipJGMgjisz/2c42BpGqYzM3iymMjysNqwVfCOlsaAdie1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xFc02qMq4yDt6VNF2GgjXg425waC8Vx4i76S3HauhbTIEzg/vVdD5YdgTvTolmkDshDL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RXcB8ISdyBz70vDHAyT75HamNiYxIclcFdg+MUhUbOhOrCeVSRtVLaZobnxAcDJOQSMV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JwP+OaCGVkUkZVzvvxQNDy2uZCFITxcbB87j51TqV07Mm2llGG9H/KgYZpYVdIzpRucd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lg3Y9zSKD9cksI8OYkf8XOT8qFhYjK6QR2NbwTBYmD5A3xnFYwyJJCVUYbJ5p+C9LTeG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uKzt4RGxZHyO4buKrKxU7jmtYXVQCynfjNIZvIrbBwCp3HmyK36fGyIXiwMMRkdv7UDK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yqMyuxQknfsfY0wOmsZZLppppJHbgFjgChprRw40Ef8A1NHvbCWVvFn1KcgchV2/WqQL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iNxWqIA4Y3G8kZKA8k4otBbAnK88571tKzOMyBcdhvmg5GSKMtpOScA+/oKYGyyRxSEr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O6hDHck42JHaghPgAurMcc9q2gZ5PwwVQls/KkNF1t4RgHyhe2c1C267lQSD3osRsigs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uQN1JB3piB2gjEWMEb86jWICjPhnLcbnfFbXBVyBnT8xQMpjtyScDPcttSA3dGTJ7+6g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ecxtjUzk1WwmcLIZrjxQSMbbCipboRxgRxiWXkavhX3qZKyZI2ltFdWmeRliUeY69+PS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xIezsPN7DHai2kmeLMcDSv3xnSM/vVbfRZxMxs/x3zlmHlUegzWSi0RGIt+7TOS0ZJyQ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UVI4E5gRMIoxn1/zFTL1SCNESIsTqIYAYyPn2q8lwjwAIh1ZBOTnb2o62adMC1oy0jMQ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y504IX3pxa3IihIMYfGTpC8k1S2tZLkySmMRLnLFjpUe1XEfSsi0W+TnC49SN61it3Bw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tDDdRRRzozSJrUPwfkaoY2jyrAK/pzVrIALpIVVSeDnGdqOKRvGPw0L+ueKmJCqjdS3G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cRYPbIqqABjtJWbKIoPqTW4tCFPjyg47KM0ZFBMXyQFXg4rnjO/lyB+tFABkIgXw4yfe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Hr2LY3A9N62GF38PUf+OawKhs5CxMN85z9KKAxe2u3+C4YKNgC+P0zitIOlTO2ETU2M6h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+J/5EgA/Ki7m4vXwIj4YPL4GVHyo6/Qm2ZC3kji8QqUztjP61hLKSxVmzjnv+VWktp7l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NWwH0qRAVBwBj0G2350K/QM1hxGWVwrHsKm31KcvJqzsdhxV1QHKgHV71Hh5YABj6ACg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yEnvisZLNY1OmJFzsRqJ/nW6KynytgirBiM5HPJoGCxR+GygFlT/AIrWlwkR0sjOg4IG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3f8A91WcQtGSCQc96ABGstYDLcMR7nitChiTyy6pBwMDB+tZxyIzhBE6Y752arIA2uXS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z6UNgkVezncajNH6kKeKtH48elSiN8wN60YqmGTUc757Yq8TIyPJId14ycUrAEnVmG8BT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FfA22G1FvlgDpds9jisQHUnzYTudxQBkYCEyfljODVUUqArfD7UYYwsY0MSe45rIRqx8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lUJ4J9zXEZOME/OjJ7bQ3lcSZ7Lv+1c9qVjGxYYySTjFOxUBlndVB2Gc85qXDjdS+/vR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IIzvtiqxwFpAizhmOw7j86dhRl41zGcxzY9a2/3S6dIYm82h9Q+dRdR3KkDQhA7risUk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ReKFKgobxfaG4Ov70okJxjjaoi+0c0MrMSDERjRpG9KxC6xFpIJM+gXNDhNZwscgPup2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KL7SIlrEoRQ6rg7bc52reD7TQttPHjOMEN3/ACryxiRmwr7jmrpGoGG3z/FkbVLimUpy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cmmaIiBolj8nII70XL1azmYFGYAnPmXFeNaHzHGPoM1dVK6cNx2PFJwTGuRo9XcXtpN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48vG9MD4aFkdhgjAbON68Vls+chCOMGp8eTTp8UnPrSfGmqRS5Wj2ds7LJjxFZRtnIIx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EIyCVGDAA8DPevDQBkQhXxqOTpokX8scSxrMfL2NC46QPltns1hQErIWc8KflQxjcXNy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mvNW19dpHhXYsXLnDU16Z1GZHm8QFjIuGLbkU1wv7B8w0tZZIpUZWI3/ACo/rsySxWjh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c8/rXn7zq0NqhK6ZWxggZFDv9oYZxbReGVAlWRsHfI9PzpR45RdMJckZZQ9neSKWKW1Z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35pg87PKCeFOrT2PypBP1iztWDfi+bGCFDfzrWPr3Si2RPIB/xMRG9R0dlucWFWcqrbxP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mmInWWPyDLn35pH06/s5LC2DXEayKN0kOnbUfX2pgZrV1VbZ4m2yQJAc7/pRTTGmmjSxc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hrx5hyaKu7eBmyTHJ3yVG+PSlscxHVrhYWGtYoydO/8AyNW6jdNJbKkgUOH1HAx2pyYo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YRbIEPigBlGMb9qbBryGVx96lyvAeMNq3+lIZ5NIimyc+Km4+fanEt48kekM/wB4BGlx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1xLcDSxZDJyS4IB+QFAWkziwRGto5EUn+Lfk9q1b8RdUkjM4y2N661EY6fC+ksTkkA5x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SRSavGt5UddwVXIH5VlLeLNewSuyqEjZclSN8j+lGXEbWwVkRmyNwdj8qXRSyP1a3WQe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2KFTB3uwiGYtKyrKjq2xBwaIuenzN0q/mEkXkgc4yckaTRtx02yZlbTaugympMABv50F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4biZHeBy8aucEY9+xpRikwlJtYKzMFsrTXlsQRoMDgBRQsVyF1Rn4SePSqwSXz28fgy2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EbDbI71ppuSAJLRWfO+iQDb61Lg27RSnSphnQV1/aC5BOMWYKn1y9NJY7mCaIxMQjOoY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vlsOqzPeQzReLbhAFGsrhs52pqnWenSZRrsqwO2sEfLkVrWMmTlmzPrSzRRdRBfKOpbY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T5wBuO23FT1S4in6RelJ1Z/DOdLg5FXlIS1iUq7OQCCOCMd6TWBxlkHWdy2mUDWDgEjc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2UcW6gfLNHSPJISksJUKcK1B2sZk63e+HjHgJkHbvUpFN6N2kjkkAI0ODyPWpvphH02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GAyQCOKrKIWlOhlVxvsdjQ9+MdOvvNkmFzkf/E0o4Y5aCLa6MfS7MLuUhQcdsDatDcSX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3Zl542NDSxGGwszpCqbePf1OkVlBK0eoZxG40nI7UpN2VFJqzK51L1C2Tv4bAfLI3FaW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3Rn8xAoe9bXdwmPICwNgnnGRVIihZs7A+YkDO1KbaaaKgk07HlxOByA6DVj3OKE6BZRX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IBHA81YWzTsXMKmSIBtTH+H50x+zpaDo1tIpyrDYepyapZjkyl8ZYLTKsdqinIYtqIzn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/AJOodFcLgfec47E7Zo+SKMrJOgVlxkrq3pb1aTRddGA4ErFe/YU47FJ2hjd4div/ACOp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q3FxKYVmGYowcKowPnUTOZI2IKhkOnB2OKztrh528J2w/Cn1HcH2qW7waJVkG6ZA7f7n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vYFaPuI3RYZo2B1YAOO+2360L0JtMnW4AAPxgCOdtNb9Pu2hIUkmH0/bH1pSSvIRbrAJ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hpkxg52zvyfenaRkIhAHnVdI4z/elHXHE1pdMUGhRlSNsGmUB1xRKc405Bz3xtVVgm8m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IcgeVaE6fquuqmObHltgCD389N5ZnZWRwVlQhRnbOO/1pTakv11z/wDTfAy3b+KhJJjc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BgOmQPfbis7l57qBg0zFwD5c4wMEcUV1idZ54iEVFUbHuT70DCMTGXy7eUqf3qNSpF7j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xYxBgQyBlAOCACd8VOh1t0uUBB/4scgj2+tL+lgP0axYAjTHt8smjoZI5I3glDkAB1YH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Konr+nMZOmW7EYZk1H33O9HhgUQkEkdu1DLD91toYAxBiUITjkjmtI9oiTnA5Ar0Iqkc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TAMe2NqWXZLAgEMPywflR8zZ1AruR3pXcFyjLkKvrWkUZyAZH38h4POMVaMDOrbSNwD3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WwhIVWLHnk1qlZnZheqLiJo2JUMwxnud8UD0xC0k0bECVMFRnnmjOr5NkxHKupzxtvSi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ysAGz3xkbV5n5eOQ9H8XPGCfabzW6sjMQHBwfemMyE+EY8DYDjvS3rztPYyShcEkFwO2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fERpAXvxvWDzFGixJmM8EbiXJAZc99h70i6nkdU6eW2Hl/8Awq9DbqgDxuAVcac59P50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Uag6S6k5OTgNk/oKfGsi5Hg9vap4VtGp2OrB+YrXdWOcMpByB6VodGUHmYnJ/Ws5kAxp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BZfOkkDcKa0VmYY2xjg1lG2kYIq+tSoGfPjYjmlQ7Lhmxjb5Zq0i/hDUuxPptWDt5Djc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V4zpbjsW3pAfPeswSL1KcsNic/IUG4BgkGeUOx+VPvtHC3jRyAAHht/50muQBby4GTpL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zs45XAEQ/gIvHlG9VeLB2BJ9B3qygi1ibI+EYFa6guknORwawls2joGvINVnKjAgnYH3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Pnxj6Yoa9GbU75ORx65FGPCWTWpzgbin4TuQJ4LworRSuM8Y2qL64vorCRknDKdjlQTi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eYjGCeajqRLWUcRA1awhHqDmiGwno6K/eCQpIgcIcDfHFM36rbXFssbQtGy8HnIxxmlU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QnOQOKwQFWUds7VNl9R9HNZKiDxFRm5Ld/YVfqMQ6nZS2aFNDj4sDYjgj03xSO+XUIFI4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0ZypIz3BxTuias8pKjxOySKVdCVZT2I5qlNuvw4uRcDcS/F8/wC4pT3rqi+ys5pKnRx3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kA1BruKgmkBABZgqjJPAp706BreFlbZ85JFI1kaORXQ4ZTkV6Kxc3VvJOBgFtx6bVE9Fw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204Ib+VKlNPuqRk9OfYEqQx9qQrxThoJ7LipFVqRVkFq6oqaYHH4ayPNa9qybmkwPX/Z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mRhv9KeYZUQFY3x3A3I96RfZCUDps6YBZZQQCPUf2p/E8xbSV1E7fDv+VT+zqy1xuSsG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8ik91bXdxdvGk0oiGza1GkfLFOngGplYMHyc98b71lCrRX0qGTOkg5JIzmq/YmJwaMYb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/X51JXncg8bimreG+dviGNW1Y/c9ZAMhbJ7DG1aRljBDVbA9I0ZbA0nfPelFwn364Mdu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1p7fWokVY1lbBO+25omGxEMahIm8MDsNvzq6UtkXWhGvTwgCwHAA9KGuFmtpBIF0sCNxx8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MBjGewcEVm8CqgclTg5yd6UuFNYBcjvJ5tpV8PBjDebO22M88UHOVubgLGNMCDBwdmNM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iBFBw78jPoKxNlLFzHkDsuT+nNYdGjW0D+Hp2UgL2AFSGmhBMaai22SOfQHvWNxexpN4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kfnXSdTkRU0FTtnVUUMIjlubxmGkRvGM/Ec49s10LyLJ4SlThgGbOaWR3GmZXklYyMS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TJK/hxKA2chw2MH1oAZ3BXxkLRhCm2obfP6UHcW6yMZHXWnwjSM4H0rSSb71cv4jaJhv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GS1j/FRkiY4EoIKqffHFTdA0L5bWCNA66sAbg7j9aGj6czIHhkAUn+IYpvfNDcSeFggR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eorOKE7JHJgZAzJxV2TQmaxuATpCye6msHguFbDxSAnjavRThbbw1kZdvl5vy71QPPcH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mlYUefuIJrZgs6FGYZxTTpqRC2R0ALMPMRzn0rWOye5nZA+tFOHf19hRK9Gjwyo7pq50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G1gHm0yIyKxAPtxQ62wcMGkLKvbG9MX6JeIumOZG2wpZf5igorS6tsiUbg6g2efajo4k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BEEJJUcBjuKsyeIGTs4Iz86wacLvJ4m550kj86n7zEFdPFQEg433FJJmdMUEaXdSQdJI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XOoXAUjbbI71UNg/KtUbmzBdCnJ1d81caSmDsfXNTZxRzlhIxBHAX96KFkkZQlmYA7g9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JHFJK+hBn37AVae1ktyNWCh/iU0zQoHzuPpVnkURu0mAi7kHvSslTyJ0bKjPGdxV1ZNW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iSCwZDiuIGcsD86dGlmt1IZNGVC9vLxQ5cnA3qysBkHjNEI0Ixw3rkUA2YRsQciubOo5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dcqfbismGDvk+9MSLLJp4zR9r+N5Q6Kf/NgBSzB07cVKtpxgZ9QalqxjuboXUC2oRq22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Xp09vJPHKsqnB22IOx3oSx6xc2QxGxKH+Bjlf7U0j67DdaY5I2jlY4GBqUn9xWbU0S2x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JxkFT+RpBe9Re5tfAlDLKrbOp5+dM7PqUBgMaurFVwuk5+lKbS0mnkACeYnSMnGTQmZw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yeDvTVLY5jnK+LAR59B3ArdunmU40gscj0IPFYxtN0qbEqt4ZO4I3pt3o2hKLdMIHTV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pqikA59QR2Io2zaNZZYnwA64B9661ltSraD/ANPNuVAOFb/kPSgZ4J2kAQqMNnXmkp4p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P2gd0tI40YDUNBwORQ3SwiWcasCzs+FHY+9aXdlfMkTsvjR7nKnVj6VhaqZilttoDljn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OGGGyRJCjebxGG5I/lS/eYsANODxTt41jhAwAAM+1JopVa6SIJp1bnJzvUtUQsjzoUMl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VTOcrnbP6VpdW7Xs8khBB/hQHfFVHUVsLIskKysQCC+cL+VB/wC5f7pD4P8A2JtwVQ4+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bsuiAHQkiBtwO4yPWltxLILtUuRpdm06+c0NMstmoTGHXY49PWsJbmeaECX8THDkcH51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8CVc6HdCDjY8VnHeyrJ4d0dYB5YAkU36f/1lhFPg6mGHHow5/r9aSdYhKXraVONIJp0R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wnhuArndcHcj1HrQt1DNaEMCssTbaiN/rScXehQjqWQHOM4IPqD2NOE6h43TZcsJNI2f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vRVFdWngHjeMHLK4BO+4NN7V0K/hFXT07ivPLKZFZlXBzwOKYWnSLi7CTZaED+IHc02gl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OoDcDNBljawmNsDGSD6g0XJLPbR6JpFlxvkgE/nS2WZ764RI1yc+UDc7VPWyKrZlK0kp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YTeZSAOdXemiwyQIHliLdvQjFFRLZzpgXCo52CTDTv8APinXgu1aFZDcknPtWe+nZWI+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J9QdTjHbHrVvvJwNjj2FX1GpswRgy4bYjitVKGIhsiQHy+hrBpkMgBUrnnIraZQmcZIH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yKQcetao/wCHjJOM96yQjPlORjJrlYLkjGCKBlzEHcadgfWo0DSWXJAbGDyKnlAVO4Fb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ck9zikBpBdII2V4g2fhbOKtGYngUH4s4NZyFSu2AF22oZWLDCr9Mc0UNBcriMgMCVI2P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G+fQ1gXLKVbfHFYCVs45PG1TQ7GByWViTwciqJgDsKzgYsurfSQdvQ1OWQZU1SEGEl7d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NJAG/Y5qLeZSrKwGS2QatKg0a0IwaVDJQo6kZIcVNmWjYPp7n6+tDRnDYPNbwn8HSRqX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VjGgNlzvnHP51FvPK0oEMcjNjjGc1KW9xIDlVA9dXNEwQPGhQTNHndgm2frWmSABpJZX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GaoZjHv5QVByBRM3TtQ/AcIfU7/AL1kejvNtJOWJ2JUc0mOwNuoa5REpiOR8Ocfnitw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+nkV03SQPMoVm4A4rCGwmhaRcSBSPj1AYpZC0aGaRZNLRnUBRETuCNY0j0zjNAoI7c+I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z4zV5V+8lXiidge4kAB/enYrDwpkcsR5cbebaojhjdxrkDsDwrbL88UGba5MEgVJYlxk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6TbmOE6lYk85OM/OhME0zp4Aod41yE2IQZJ9h71nBHcSqDJbhApzgnf604i17BVXH5V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Pc4FMYPAtxDGfIhUb55/WhOpQy3ZUEBSONO+KbEKUI4I2Cqdq6IMpyVCj1b0pUB5u36P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jUQN6JS0CbKMHOxPen7MvMiD6DisMKF1AEEnAONqdDFcsSKpIQahzvzSy5juWYOI2Yj4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6pUGMaQ/oR6VZojnVpZQBRQjy0qXVzarFc2zYjJ8MADyg9q1ggnjRFLMANlOzYFegfU5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gEsfnxTpCFyRTD4Rqz3xWyJIHVAjITxjaiBqVsDZexzisnLFmVZBq4znOM7GgYafAtbV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ewx3x/WhLmPThnXCYyMEb/zodrCdpQZbguVACb8AdhUOfEYJMJpio0gjt7b4qUn6Iwv7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7AZ4oaCDxQDNIX74Y7flTMmBwUeFhgcEVoqwaVXyqPlzVpgCwyBCUhwPkMH860Vnxhi+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rRS6PbHNcLaViB4jN2yNqQy4kkO2t9+3NVdypGpsHG2F3q62sy762HbmolimCAncftTE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A8kjOazR5Gc4kJJ9TV1gZPMCWbkVeNbiOQMyRMTwe/7UhmBLFQVBznftVWbJOZCANgNO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FQQO3tWLI6n4Ag9XooQKJHaYoFIHqe1S5I7b99ua6aaRGC60DHjGN6tG07KFfRvvnk0w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cKG+ELqP9qp1OZrhTHY+JFG7mSQk4MrYxwDxztUzKVOGBI4ydq4DSANPy3pdfR2DW8Ei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rcxSAebSFXsRithIfDC+ER/Ouku3QbDA7bcUUAI41ZIL5A2A4qrRTumQx099+KLFyX33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mGXC53C0UACsLpuxC98jeiTarJiQTbDswrnkQRaXznPGD+tDiFmJKHPueBRQBf3aNBqE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DfkrxzVZWUA+JjHqtBwTyPKcRNjOBhdqGAUbh19CPlV47t2ziNQNtQHJqJLhZIjEq6GJ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ZyT/AMdqBBMsvkAQIDjPIyKxLawE+LA/5YArBCI3Lac7cCokuIwpAjAJ23NIZdZRG3kk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NoV9cYk17HV/WqW8MlxJ5EGn1OyinFtbRxBdEkUr4zrO4B9h3qe1ALxYpI5jWNo59wFZ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nQ13arAyLJhn0gkY2XNMryd+m6ZW8R3zqMkgyPz+GlN1ci+m1mcjJyfDQfvmndgmXhjV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P0qGjVyum5mC53AArW6jVz4sM34cuWAcEYPcbZ7/AKEVktpcABvCZhzmM6x+lPIGUiTF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vWul41w7KzZ5HFVCfhmVlwucDtqq0gwnlO7HvRYEiKTc4JB57VBZkOQvG+7ZqQzouT5j7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KHPII2xQ2BK3MwIZe/YiiD1G6KaS4Ud8LiszKETUAGVh+VZSXMZUO35AUJg0WZzp8zsf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hjvVwRcnOhRkZ75rpUihjxvvnO2+KdiooyRlDpmfHzzQ6lkZSHOc5FbpB466rQE45yP2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RuQNztjan2CiviTI+ThsDG5qYZSsx8SIaecjtUOAFyDg5zirMp8EbHz8bUWgOgvPCdn8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n2hlFsF8WRZQeQx4+XFKRqA04Dn0q+3cLkdhRgLYzi6nJLoaWfxUU6tBYDccU2T7RrpV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ANeVaNW2WIZPpUPEqJ5jIpHahxiwUpI9XH9pbZ2KywuPKQDkHFMOkX9nJYxRm4jjkRMH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byyECIljj4QuSKuTNb5R4/MeRUuEXhFLkayfWIDb3MamSUK65GdYwR2FBTzCfrURh1B4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FfMzcyjcRkEdwKsOpXA0CNnU5G5JB/On+sf7Mn0pbtUTdQwAwE439f8APSgLuTxEuZ3w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vKW/WLmMeeTII7nNHHrIa3cSOE1jSfKNwahcTsv9yPUdMeSAqAA0DRqd+2woxr1o1BRV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523+0NoNEUkcqgIFyoBAwMZ7UdF1WykkT8V0YnC60wCah8cr0V+yLNUIn6vIUZ1xEq5G5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vMxjO5Yg7Uv6HOZuqXhUgNpBRe5wRt86emMPqudbKwALI698jPPaqlBoUJo8/fTW0lrI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CDY0VBZgwCSJp4zj+CXnvQvVo4wbqS3YNCQcEDGPYD0rRDJGsZRsalBG+KltqJSUWwjw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P8ahqHXxoeoXDrPFI7RLrymARvxit5i7QxlCSG59qBgYHrU8bEKoiUkn0/w0KToJRQd9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yyNv+tZXraLO6cQyAvGw4zjI/auebw5DhFYKcnHFDXtw8kFxkgIYipx6Eb1KlmqHKGLG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WjPErxxIupjpwwAFK3aQxEB0b3pvaxBl1sVIbgMM8UW9rZG1mmlgjZNJwVG+abSkyU3F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Of8A6Sf3qkuI5T4TMTp3ArS2t4pb1tJkRREGJjO/NG/7TLMQbe5cnGcSRg/0pSjZUZ9Q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GIkUgjOO1ei6GEfoVir4UiM4PHrSS46bcxW5mBt3RVJ1ZKk/Sut+pkdOhiltJZCigB0I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MibUnaHi2UYe6VnLB0AXBxj/ADavP9Vj8O/6QpOV1NjffbFFr1qxfcTeC65yHBX9KC6jd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tpopGLNq0Nqxxz6U6FbN2IWYGQHHqKq48OdZEO68GqXSzGQhVGPTNVWVsBJUcAHBPpXO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fU9BIZp8nHby0a0Qk80cgMpIGk0u+zO951Q54nBOPkaOaEkNKpx3xwatmaB+sOo6XfKy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imFuzJGAxO6Dn1xSnrjFumzjcbZ+Z2p5GI5LKFFwJCoByflT2hXk6Z2lt45EADqApIJ3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KebTJ/8At6ayWtxbxNIpBhVsjJG/ypS64+06MSAr2mMe+rihpitDKSX73E2VXUo0n1A7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bdtt/UVoHMNyZMeXGk1eUfeiGU+bGw/lUbNdCnok/h9Ds9Tf/S/5mmFgRc9Tsoz5dcqr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t6SA/Q7QYyVXOPbJpv8AZtDP1uz0DyRMzt7DBx+uKcVc6/0TdQs+hyqfMAcnknnNCxPg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Sy84325ockYIGonvvtXrzSR5kWYTED+JmNKrtzhsDH9KZXGUXBXY9zSu785AGPpvTiTI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GeBWh0hzrzjG2KtGCEB7+44rOX/uE41AjBxW8UYsX9YJ8EtjVuM59M0lt5DHlW3XOpe4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dSMAqa82uN1kIUbYya8v89VNM9L8J3Boy6g2bC7cnYBVwPp/evQ2Tx6kDgOjINvTavK9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fhJIzkc08UsIYy23iIDj0OOa5E8G8lkLuIig1afwwcn2oaytw/2ospgDhYJJPTk4H6E1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UHXgCmXTI436ujxnOmAINuMkn+Vb8MVKRhytpDeVQSNgO3HHesXaQZ1MTjb1omMB0z/Cz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M5GBx5dxXpuJxJmSjG5POQdPrW0emQfERtnbvWWQu4OxP0qwCattvYHmoKIlVkIzuoGf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2eMc4FWYAqq6st6YrKSPwySwxn2qWhpiH7QRr4bg5bG+/tXmbjAhn0ghfDY4+les60uo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LnK204YjVoYDf2rl/IXyTOjhfxaOSNpOm2wAydC4/KhdW+GG/emNojfcLZjnS0ag/PFC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zXJLZ0w0DTnMGTuwIH603kXAQ6gMDcGlExC2+RyCOfnT2dgwjdRqR99PoaK+In/QM+AR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n7tkDPjLuBzW2kNqxgA8UPclhLZgnYzDP0ohsJaOnQwnOTpJxkViuJGYBcY3zTpYkuEE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aEI8wjOoAlce2ahqjRSswZMyxockBs7emK2RQraDllPJxxV4IwnULbxN1ck47Hy1vMhi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+KbWEJPIr6zFH9zm8X/t6dSsBv7V5E8V6X7V3RSOG2Uf9weIx9s4FebrfiVIw5XbK11S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NUO1aZqrUAZmnHRrnw7VkIJGvJ3pQRTXo1uXCBjpWRjg/L/1US0OI1mHj2bAZ0spArzQ5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F+H3rzN3H4N069gcj5Gp45Xg0nGlZnU1FdWhkWFWqoq1MDhVJB5jV81R96APQ/ZB2X7z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a9LDcPFKHV21bnVzjakX2Xt1i6e1zKH/ABWIXHtt/WnELJkMdO54Nc0/6OqFdQyNnKJI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XXDH73O6k5yDTYsvgRkEEKCCe2aVNKPvkxwGbbKn+dEdMJbQxV4n0s40EDIHaiEdRpeN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UcGPKnIHpvRVuxHiaw2NsFRvip7UV1sYAwxEPKVcdgRuM+9bW8vHKqdjg70vZgFC4yO2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9+fnTXLJaF+qL2hsZmkDqrnfnUNQ/WsJ7XxUkQoqkjSCnlz/ACoZZmC+UsMjfPc0XFOR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q/8AkSJ/40fDLptjDBbBI4jEVHLYYfPcUTNYySNrXwG9SVwf0oiCJpQj28ysAu+r9q2b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1aL8nGTN/jU8CW86dHIjB7cFuNiDk15K+6PHNd+DBBgg5lx/D6AV9HMGqI4YoPbBpVJ9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xOSTkFqP2xlkn9co+HjT9lpHhLLIgcbBWYHahV+zt3Gc6VBHDBc496+grbXVrlSiSRdt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AHRJbmLPOlyuPzquq8Jt+nif9rktWguQrTSM+5Dbg1S6Tw7lzArEqMMIzjc9t69lPZxk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MN+2/wClZyfZuVREbZ7eeMNqJ1FGf5hv60nFNDs8kkUVzGEy8bKNlKhSDXW9u8c4Kskm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V6+56NLoLGzmA51AagPmRmgU6PE0haKXURuygb0frYWhbcRJLGRAg0sPhxsD7UAyuFSF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7etNb2yeBVZHLMThMcj3NVLXBEYabLL3PNL9bQWnoC6dhFMLIseG7k5ptBEGXAHm9e+K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svknPFbKza9JHIxkcituONbJkW1mN9JBHtjFCdR0CLwoFJmk+uBW/UZDaw5Zi3YZG9L1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Qncs2yitJOzNI636RDDBjUwY7tV/9siYgEKy87jNGWUE8Z1XTiTO2wwFo3Tq/DOwJ2px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+0W5UZtbdjx/2xSzqPT7SCM4tITIx8qqCN/zr0t1G1qNUraVXcNilNqy3100zldz5Qdq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adMurcFVVGUnOzb1hcpcRN+JbyAc5xXrZPLIFC+Y81smMAOu3uKj9NsTS2eLimUgBmwR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DIsZDEjTXq7zptvcHzxo5xk/2pIvRo7i8cW7SRwpsd870nxtEqK2IYkKAsQC3YGpuCZM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St9ndGSsz7jPmXP7UDc9Bu1P4fhyZ7ZwTQ4yLEieVhxV5EzuorW4tLqDHjW7qPUDP6ih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qRnADw2ycGq8AE1YnzeZeP1qGkZgUAwM5FMCMbbVAyDvWpiZPiBBrM5zuKQEOfKO1a2s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uCBxTLpQSGMvcLCQeA2MinFs9pcHTBImQM6V5/Kk3REpVgX9L6axjd7hhEgPPr7CtBKl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DBgpHv29K3lR9WkvgDcYGxq/S7MP1W3Z2GkkqcjB3pYaI7VkFa6nhheNYGEzsWU8EZ9D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unLg48r4bB9jVbm6hiu8P5SxJVmGxHzq1xDLcRgwXOkcgowxUYQ2rBrqEW0A8HaMHJU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+XVgVlLFdtC/j+HKY01qV4I+lIpJpGOvxASecHFJxUjohJxWGeut5XMQaJhC+NzpB/eh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uJFcaS4AH54pLF1WcOCZGVVXBQcEYxmrWfV2LhL05iIxlV3B7Gjo1oiblJ5Y+unLlVQgq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lt7tXXbGGNNLQxyIpidXXPI+VIuuS6bx1HPH0prOCIrI7uwG6dKFORpJB9ua8pDOyPqK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QyG+MDwR/I/lSUHYD0qoqikqGH3uW6CxyvlQPKT8XyzWgl0WzRIqnIIpZvnai7N+Y3w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fZ3qItLkQTnFvMd//FuxqtxcLP1G6kUEoDpQ52ONqVOyl3DDSo41VT7xIIwqkhR6UmhJ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d+MioguHhk1Rkqf0PsfUVizlviOe+TUDDbE0wPQdHe1efxXj0qDvGOM+tNuodaTQI1bU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J2wdIJs8YGN++a0inWVSJvK44fHPz/rU0DPSR233i0Ej5ywzgcUBdRGzMUsR0lTsfQ80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4Okcjig+vTxmxQA+Zm2wfaoV2QNrOVb2APGApYnIH6iry9N8SP4Tg5rzPQepi0uQkpIg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a9a1/wCFIEfToO+scfX+tXKVbIcWtHlnV8NE4BaIkZ7jemPTik9oH2I+E4HFKOr3BXrF2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OD61PSL37pdqsjAQTbN7HsavaHKLoZ39sdJMQGocHHIoS2uCoCq4+RG1PvCJyuDt615v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DDUKlZFxy8DZJck4VVGNwKs8REIkG+efalkczFCe42NGQ3bKACORwe9FG1lmcxMPTtW9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bH3rK6KyIujGScnFZDyrksNu1IOwx8ngM+vEh2KisGbYb4IHOOaHjfbcg1vHOsaOrKCW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tPO0rBm2bGCRWEkZVtQJ+laiKT4wocegPFcuvw98EUqHZnDNJH2DIB25rQThxgYyP4ht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lVWIeJQrAbgcGigLhiDknc0ZBPgAHffFBIyyLsd/SrxjUrYbSw7UhoPuB4sSuu4Xn1rC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cyeGwyfFxg+hFUSUKBnGobfOmB64DSwwCfUk1DqW+It9TtRRtWVVJDH0oeXXFJoeNvMN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UEY1Our/AMVXJqRZySDUHdc9iMY+VGRroCsToX/y2zWpRzg7n5c0UACOlszeaTy+4qZO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3NGhZMh9J2OPUVLLMX9R2BGKKAWt0qAsjSgkqNIU8Ae2K3i6dCFypcAdsnFGefGdgOwF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oFQDPagoQqBR69zQX3ZUG0fNNpAzMMYz7ZNDNbuMs+B6A0hgYjUMCMDHoKzuCZD5CD2z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NvrUPCFG50j0ApjFKq6nzs4zxgVvFCq+bS7Z9dvrRUiowO522OKoDDGpCksxGc80AUYH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g5C+bOSdu9WkY5wy4zvmsAjhxoikbvkHb9aAN4yc4CH2weKzkgeQ7OT65GcVcmfhUUE8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0khc+1IDBbWRVIL+2MYqYrYJ5TJIAOMnO/1zUSynxQrNJknjGMVSPxGlJlfSv8IHIFAB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Ac1hPrVwscSuBwxAArC7EkkmsTMqgZVEXBPzNEiMNFkq+o7kMeKaAmaRFC+IFz3C74qs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TwaHeEacNkgnbSuSfrxWv3bCjZcn34piMZGcKPF0HPGnbaqS6XIXdO/Iq5OXUKobR3BG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FYi/PHH1ooLMzEHXKl1HqP61Kq2kAuc/Kr/eWijBKasbA9qyeZpAGbOD6CigNApzhOe1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kd+Kpbzr4oUqQc4Hc0x8BHiAcqWJzjvigAOKJmmISaIFRxk4/OtXgm076dOPiHH51s1s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A+tB30kZCiORgoJGF4PvijAgdmaEkvJliMAKKHJDKzuSMnIB3raNQ0mWbgbEkDNWeNiT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GVQK7KyeZ8bbAYqz2Nwx1PJgEb9yalImx5SM57MK08Ms58SdwcbAnFNIVgzQrbOyBss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rnHfPP0qZ0YEAZwee+frQ00ZY507b8LxQAQUSVhpwMc710kKbA5Y80PHC5wE8qseCa3Z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A2c/lSGZtC2EJXBJxuTgVLQMUJzv/nFENfKkWl1yTvjGRmsZbvK9x67cUqAy+7yE4Lvj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xhlYnualXWTzE59zWngs4JXf5GgAbALElflVGh1HRbRvIzHYgZ+dazxM6FdYUcZrTost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hSFsghc5GPQZ3pZZMpNaQAtpelJPEypi3k1IFwPaqsA2NEme3AyaIvLuO9ZvCYIU5E8i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lty8g8K5ieU5OjOD9PWptkqb9GboFIBQE+mf3qrI8hEduh1YyzFf2FMejdKgtWaW6uY5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1NXNrFaRvPBHLhttTP2zzk/sKiXZ6DuroWPNALYozAGMYEeD5m9+1CQvMtwJVmkVBymd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Jmd3uGPhk5UA4zRixpFGRpBjApRZoouimGmQSRSyQ4GSRtWnSj0u9u2tjayXd2wOl408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vih7qaGWYIGlZFPmVQBj8qKivEsLqCW1SKPQwYhlbLfMgmtF/gqodXFr0+2nTpwt7d55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sST6CtIuiW0800dv91SeLSWU5Kop3+EYz9aQ3PUFn68OoRJnw08ONAuWbbknjOSazQ9W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5I8aYnhRvjV/IUrdBYF1G78VUR9LuCwWTGk6Qdhj9val0fiPKpiV3z2AzXpZ4rWztjcT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1sP4sfzNVkhllgVkmMbHDeGwGM/Tis3LqTJ4sUQzxxwyRyovi48rHY5qT0ozHxPF1MRk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Fo4dBQAM227fz+lNfvBWBFmjCyAZxyxPFaLIuzWhBLCILiONwZNIJwu2SeK1t4yzF5UR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LqPCK0Cq3dQdOdu5rrnpF1ZQR36CKdZgZCo3CU7SKjJy2hX4c74Vdl5AzWinIXUM451b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KHYgZxn5Vo8Ms0geFFaPHmOvZD7mknZVkxzxwmNVj3JwGU8Z70TPZXoiE9tKZYJBoARj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NKVjkSO2MRyNyf8ANqygmnW2nFqjBWyCNXf1xxSbHZtJe3EcxiuXDEEAtHgkflzVZXt0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QckelK5JY9Gkv4cgPHJFbQRR3GqOebRhc69tgO5FFg3SCYorL7uJYJJRIdyGXUaGRhI0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LFR2plYvddOR4IrWRmGzgpkLgngnbg8963HULQ9PlLyGO5YnK+HjUfTal2YroVRpNGga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FyZAqXEazZIVWz5vbeoWVZpfBSUOAd44wW478CmNra20sTs8KhlYE4Opjj9qfZjehZcw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E3PlOAc/8aDu7iWe4jimVBjgEYP50/eK1h88MES52DsCfpk7ULdSdOWT8WOPxSBiT07Y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ZRDgeLkHuBkVsVGVD6WHOd6yS6j1ENEuoDcgf4Km1tZLmctC/C6su2Pp8/aqUmS3RSVVQ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bzGRcDvjiiLi3dZz4wXGw27/ACq33QFOQPUL61omCd6JSKIR4jkYkbDH+bVEiShkOsso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4NXY/wA6rcyxx8kt9cCi6HRYzzrLrGSAO1Mrbr0kMapKG29SfypQkrDAUNpP/EGokIJ5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65JNH4YmIj/iBHNHQ/aRxGqGGKQKunPBNebYxqF1LnPrUa4nXSp0sO60m01RSbTs9SPt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1b7hgeaGtevW79VmuJUkWJowgyMnt/SvPKkYUatQ+VcqIytliN9tqjoiu7Pd23VLC5IjF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oW5ljFncHxEYacYU984ryLFV06XLnjIrFZJQ3kDnUeCDSXGtlftZ9RVQqJqLmMjhTRMU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xyRjg+lfNk63eIo0yTKo29RW0P2l6gFAMiOuc+ZQaXRpg+RM9W8gh+0EwiYGPwEbvtk8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VmAA2zivFwdelS/kubmNHaRAhA2AA4xRkf2mtUfJt5lHsQ1RKMrwXCcaPRX9+TbTL4j6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zoK2GqzjmKEqQDkH2pLedZsprSYQvJ4jjAVkx/OvRdFfx+jxpCI3cJvvuexFFOsjUkng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8bjGCOKU3MMB6paRiJFRy2QAFJ22zinV9ZYtJJAkiFMFhn1FefuS3+9WWMH4R+uKUbsc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mt7i6iPbEmofrmsXs74S4ludRHZ4x/KjpdMcYMTNknbfasWMjXMTK7agCx1d6WR4BekN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8jSecqcb+gFESXsa4M8F1ER/yXIP5VfoEuX6i4XzeNkenfajOoTQkQrGrFjklQP0qmkR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PYSxxOSWxkMCDTcltCm3lQ4TI79qRX76reUhAApxn3o9LKDww3gx6mHbY0YoebDYb6YR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yoXqDK3XI2iyv/S6vl5hR/8AssRhEtvcTRqVz8W/vz6Uk8O5XrugXILeDs7oDtkbY/nT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Q4IOzDnIroHImGltmHY8VaSC/BLaLaSMnYjKZodjcxsPEs5EHOVZTn5b1mos17ono9uf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x1cg+Y7Cnv2HgK9Qu5SoOmMINvUkn9q87069X/bILcSKhQEZbONzmva/Y2Mr055iVYzS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6OCH/wCiZjyT/wDzo9ASQW3J+fNYTqA6tHsMdxWuogMX+Ebkj1oW9uAkJ0Dtn0r0ZVRw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Y6ds7UJNx7jtiqEkd8nNVLFiRjbtvUJ0MJjYHBwPaof22+VCh8HLkZHbPArRJWk2GVz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HEpeY8Bv+WN68dKzBiuNsgg+1e0uox92kA3bHPrtXmbWw+8yEF9DDf5iuH85W40dn4Ul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9n75tK58LGffk0dHrkgjGggLGMjPO1D9WtvB6TdoQBhCMHmiI5wOmrIsRDIqqWXvsK42q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7cEMMsuxI2B9KN+zbgvcvINlwP0zzSO8md4lihzhTrp50CXxoZ8AamZQ2O+2M1t+NX7E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wItY0bchRnerlVyCVyD3zXIoCDCsMe1TJgb7Fe+DXsVaPNvINImphzuSawdccA4HrRz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KZAwCVBye1ZOJaZlA+obnY8nmrTSiOPcqT71VUK/Dlh7bGq3LKIcMzEjsamihH1NnkYn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mKy290GXS6RsAfXavRXUvjS5GAo/WvPvLpt76N1BOhiPWuX8haN+F4ZS2bEFuJHYL4Y2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kVyMzW0KEbFFI29qkOWOc8bV58tnbHRjcENb9wS6j9RTWBGEhRjpDZxnsaAul8O1iOd2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2ZM5OQcgfypvSEtsJUF2Rc+ZsVnepp6h08Lk4nI/atYyJIlkUAMNm9qve6FvuisoOWmJ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m6QehjUOrlSsgLZY7jFLp4DDd+UYDjOxyM0d1ZMRh1jBjGVJHKn0oWYxfc0K6mwfKTwP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qqst/bLqwcORjscU4LF4QZVD4fSwHcDtSVP/AMpw6ME6XbHcDanlqgkmYspCsu4A3B9R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/a3T/vJWP4FTy/IsSP0xSY0x+00gf7QX2DkJJ4eRt8IAP6g0sJreKpGMnbONRXV1USVr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04+zkuqcRNkhckewNJjTX7MrnqD+0ZNRLRUdnozGABtztn0pN1u1OlpMDVHgHHcU6kYK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U4ZW6fO7gEaCc+w3rCGzono8uDtXGuXipIrpOU7NWBrPipBxQBc1VuasDmocZpgP+kz5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gBJjyGUjPIBpist/4YLiGXvhRpyK8r06ZorkaTs4KH5GvdWyhowoOCq5/SsOTBtx5BY+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Ig5wNQPvtQ63tm91OxlwrnbUNNOJIo3gDQuMqMkH86GECTxxExJk4yCN/nU3WGVT2Vt3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g6tqMhfwyDIhfPOGxSC26VFPAbkMgznI0nsa3hsvBUtDdOp7gD9t6bggXK/ofCRGIzgO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NnOpsDjbBpSrdRRTpaOcEY43/lWtt1Z7dx49i+ob+Q+nsajoy1yod2ya2DynJzup32qJ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jb/AGg6cZGMrSRsw3V48b/TNExyWk0weKaIgjIMbgnHy9alxaLjyJmkK+HpYHWw3BNF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4wcHGaGJXBWMEnOdTDBx6VCQyNghsHOM4zUGmGNI5Vkk0LIpUHv6UevhyFhE6ADA3PxU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sYJBAYcj3xUvdEzBrcqpBO4X4qpf6Q1eg25KrdOpPlDYA9KKtUR5Gjc+XI2bvntilEbk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ei7aVUllDtkgZydsjG9F2wlGkLOhxxyQtqjUu0zBWxgj8qbtZLG34ckgZxjnKge+d6U9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fFLDB9h+dMRcuFUAatW+/H1rSXI4y2Zx41JaCHDdnwBtqU6T9DWEomChion3wPGRXwfm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upkXwwqA4Uevp61nJe233JRGWeUE7FdIUbfnVrma2R+lPSEE8UUs5e4tQviHHxFNJ9hx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k7oD/Cyhh+Y/pXoraeOVmAjwoHeq3tvBKqtGiqOxxgn51a5lLLIfC44R5mTojhcRCOQ+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Ws1qrNNDIuBkbf0r2UdoiRBopiCBsoIYYzx60s6jA8g0+KEU8rvtWkeWP2Q+Of0ePtoT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OVWjJIpVdtiqk7e1MBZ3EGCqh0xnjUKpLOivpmt5lwcao/6b1tGTejNqtgUJVVKng7gm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d1O9NWtLeaMlJsncYaPv7kZpXeo9rEFGGVtg0bBsH+VWpN4JaWxZ1Gb73OltbEkcv7Uz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gOAe1YdO6e1pqMkZV33zICPlTF4ZNOSFfbPkOf0pppvIqdYBFTLaizBc+UEbVmVlVsAo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kARkI9NW371GjwwWcYONwdquvomxR1OTwYgg80j/AA5o3p9mtvapp3cjLEUBDAL3qL3T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n1pqrRqy4bn0pxihSbei+guuh1+RNVaMJjX8J2+VWlna3CkjWp742qsc8czsukqR67/+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mE8EbBjCQTxqBpc/SbNnYtbxyNy2RuaZlD4hMe6gbDjes3hnYkqAM8j+9Zygt0XGT+xR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0bf822/Wg36BGN4p3U+hAIzXo1BG0sRX0YVm8ZyT5c+orKXH6aKR5O66TeRDICyqP+Bp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Fe3uWGkqAQTtvWNt0+KLVkLk75IzmsnxvwfY8l4MbZKHG/zrhHIjAxkh1PKncfKvUTWc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kbUFcdLK5MDkZ9az6Mq0Lk6mzo0V3GJBxqU4I96edPWOx6Yk1yQDjYnknPavOtZulyqT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16HrVszrCxz5NtPbTUqJlOtAvXLU/dy+CSrZIHrmk0VnLcMWYBgvK5xn2r1du0dzYyRM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1FpYiKBcDdRk+5oX0JTpAXR9YhAdSNUmCMY42xivNXlvJBPJqQhdRwe3Nena+jjvo1iK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RUkEVy86SIwjdiwDds1N0zVtqPY8OFJqwBpn1Tpj2R1rh4TwTyD6GgI1LMFAJJ4HrV2C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yrK+mMjUM+ooGeZ7iZpX3Zjmpx61RtjsKEh0VJOMb1ZVBFaRoXxpUkmpKlTgjBHagDPT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IrSJA5Yb505GKz5HrTA0MwZcEfLO9Qx8mx2xWWN8VI4IPGKQmgzp9gl9A4jk03CnJB4K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OI5U0tznsR7U4+z/AE/Lrcx3MbOv/wBKjIJx6Ec0w6pFHPEY5Acjv3BqXJpk9qZ5t3K2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/Kh0YMpDb09CRC0e3ZV8Nn4Hbmh/uSWksSxqJJZR5S/C/SquhtpmdkZoYiWRhCODpz+VZ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GG2HyP1pp1W5NrcQoiM507gk534H6Vm9rHdR5uIDDIe4IzUX6TdZEcsZTJwdHZq1tLua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24Hy9KcwdIgVQfFk3OCAcCt36HE3wu8ZxnPam5J4Y+yYmhtluXIizGg5B7fKmgto7eEK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lgk6djYOv/LOPzrCW5upBiJSh9t6LsTyensJtaiKXaYDKN/zX+tJ/tIiq0R4Y5GfQVRr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IhsR6igusXxvI4pwNBAIdT2alFslQzZnYxvI7Kgzmm0HT1TeU7D14ou0jt7GzTOWfGdh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ddIH8Ap9vRStmEzLk+HhUXlj3oFrlSzBRgDgetPYOjNONd6xjj7INjj3osWHSIv/ANUW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5Ev8AQTSPLpPnnbA5rd7xCuCx233Gd6fyQdMmX8OxjAzg6aV9RtbGJdasYH7A+bP0prkT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oxmNgfVa2gljLYMjJnnUKXiTzhlYk+tFW9wQxEgVweMitCrC5Ywq6gysD3FYq4GxG3es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viqg7agM0FoIuV/+mxkZ5+dQJjJhjjPyrOCYAjUNqsVUk+GcZ5FIZorq5PYgb0Qqp4Id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GjI3HOPNp3rZEJAIbGRwaQH06RY5Bkrg9t9qHk1thV+H0FVMwjB1qoA9a5ZXbJK6F9Tt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t89tuKskYI82on3Gas7HPlYEezc13jxqx1Ag0AVc6cjzDHG1UWTOxJzUyXkedgx39KkR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MpJOdOEBZeM1Tx/CRtXfgHfFaOIxsNIx9KxIVgQrA9vWgDH7yFzu2n5b1HjuWICsExzW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421eG67bUgKNIAcvlfnWSzJkA6v2NEh0yPEXNVeVc/hRL775oAykIdfJllPY1SOIDToj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BUD5VAQs0ajgncg8UAZ+C/BfA9qlYsZGokfOtXUhiDn545qg2wWB3oA4ADbI/KoKqG2Gt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NRIGKgDTt7UwOZIcbxIRjGCM1iILaMEwQpGT/wAVAq+sg+b8+KhmGATue29AGDR6lGvA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UiVCnJLNj9AKLD6jtpNSSAhJcKfTBzSAqNZgUSLHk7YBzioiGDhyNPyqI2AOdZOTyRUp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jNUIh0gCklhgHOBVTLHMPwMfPvVJTG7k7AnvWZKacJueNqBkNg5CnHvmo8rZzrAxuByf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fkHUdI9aQAjQBmCxqyr3821ExWpG/ijTj1qUiQE5YnPGKlUTUSS5btnigCGtgWILnT86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nsTRC7vuMbb7c1czJHyAw9qABvCw4HhgAduTVXQcAgd9qOLq4YqPcelQGGnC7k9gOaAF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cckjirCCPUrGbVvuVGc/WjfEQtjuR3UgVj4erdAffA/zNMAOXQ7DSSw9RwBXIuCTExKM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dBH/AI4rnimUDRGCMb4xkGkBg5YDAXTk7ldqF8AyBih2H50xZGAGtdI79z+lQhzgrGwU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wVYfv86qygNgDcerZpmpABxGxzuc71SaCMRlkWQ57Y3BqbGLgCEx8IB5zUa9yquCSc84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IU1f/dFIK/TFYziNVXzo6udIEeCaAMZJ/DBQ4PYdxWkdwoXSFizjkRjb9K1jtVyFOnbb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H0bsKVACuI1UYLA9gpx+lbDqF1FCUglmXbkOe522rZ7FfKzEahuAeKzNpLLIDHlm7BR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qzKDq/UW0pc3VwYxjVq3AX5H5UbeXETTtGzK0iqG54Hbag16dNPOF8Oa4lc6UEKmQkfI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Y5LJ1uB5fGZCuGHzxS6krDvZbGpiBkKDkk7UFfyjToQY7AetYE30zDxLmONc7AR5IoiC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FwQC2gbZx6ACo6G/YDtbWXWVZ4wH3YDzH8hTHwbe2jQ+E8u+Md/c4ropGWMxQRQqnYDf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SRmUM2o4/wDj71u0qwRn0IzArRSROIoyM+cYbV6GsI4mk6hEiXKEvlVJy2nO22RWvVru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QG0US6z9TwKy6Zc6F+8yRFGwREpxz/y+n74rPp6xLIHLbNLp1XTPIVGXkQ7/ACxxRcME8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Bt6j60N9/wDF6n9309sZOx4osuhAUNn60fF4ZUleGYvboH1Myl85LVmAuSWJYk5OoZJ9s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PrmhzdIsgzH8xq7UaJfVBvVTZm0V4ZV8fKsR/DjG4AoE9XnPSmswoVM42GPLkH+VUu5P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ABGaGul1aSPNmoonv9DK1vHtoXeCVXkcjOvYDPp7ihnmeZireIxPGk8/0qiW6BTEwzOD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jjw/MRgb8U6LWTP7q0kWiQosrHUFzwPn33oaIxiSXp0pLoSAShweRmiHtTqDF98c113d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9ONRXP60NVkUiY7LpsPiB2mmaIEIC2Ad+Mj0pPe3CO7oYUyT/wDSlC4+tMZ7iIzBYoFd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V19A1rJ4f3aAuwGG0Z+lCj9lReBvL1prvptv4gz4g0BlJLavQjv8qTNZTRys7RvNGo1F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6efZqS06RdLP1KWELGhm0KnfGBj33/Sg5/tU8F/LPDbFLG5Jc2zcFeC3zNL/AMGQvR7B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k0Bw7+dSSM44GKV3N+0VmILZ3ZiTrYbDB7V6dZ4uofZCW9Exie3uHkQs3bSAFPrXkPvP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/GaS2aNqhxYdQuLy0NoLYIqjP4O2/qSaWXPgeMVkVSV21qMVhaXEtvOdMhzIpUqO+a2g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d8CqUbMpf4agWy2bxKfNI4wM5IG396f2FpHbOMxiFCMMG9Mc59aTiFISJHGp+QDwKj7x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Bg1ajRDjYd1m9mu40gtICttGBhtPxe5Pc0HH94XC4yfc4rWGWRNgPKON62kaSYjwU8PP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lReK2BVhIgY55IwBXPFJFpCxhfdVqY4LlvM4I7jUKIBuUcx51EDchsgUOijBFVk0tjV/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W/hKDGAc51Kd62a1TxWaTK47ruMfWrP4QUCIk6Tg5FKgFbdPhBGksCe3NXPT4xFgSuH9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GTpOMDtVwNiDkb5wDzRQCySzYqdLeTOB2/Sg5raVBqUlgDsRxTtkcOOMdgapKWXBycHb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IY/tWkcjFgI8ZNMjrKlVAbGxGMUK40sGZMMODjigAd2ZmZWXy8ZHeqJCNOAuBnmjTFjz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P7vKWPnQDtk7mnYA7xJxq44xWQtyQMvjPrREqMGAXzDPpVfCz5m2GeKBA5gdUDMcD5Zr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0NEZZZAmcYHwjerLNGykYGo8kjekM6Lqt/Gu13ORzgsSP1rUdRmlnjmkkBlTBBIG29Zq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XfL4C9sc0Kgtno4OuFiTcohBOcrtW8nXIUKqsbvg5ztXldxGMDj3rdnwVLAascZ3JpOK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8RY7l5HVWkcuA3Jo2C4LF2Uhiw7HG9eMjvlVDnYjasRcjWxBkUHfNJwsceSj1vVtumMTn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RtwGUqhGDgbfSvENfl40BnJXVnBJp3B1mSZ18YoyhRliPSk+O1SHHkSds9N0ydvCdHbK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M6r9p2AyR4OAR2GRSr/fYkky8GVU7ENjNRH1SOfrIusFU06SmcnGKFF6Y5TV2j1IuyB4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vbmS9mVQUVI0w2Bz70Gby1lBVZgBnI1jBxWaTQR6ybmLGnkOKjqy+0QPo8+OnR+bSAD+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+k2ijYGMMcDYZ3r5Z0SEz9OiQAklio98mvrQXwoFQbBVC5+Qrr/FjmTOf8iWEiHdmVhq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A6Q5I9K3ubjSmO/rSaeYcDBJ2+ddLyc1k523JyKrnPB3+VdFEXB3OfSi1t2XYHyk44oq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5VqkLEqD332o5LdTnBP/AI7bURDAVwzaR7HuKpQE2ArbkIRqxntXnbYyJM0TKFIbykcm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JIpVii8jsfSvAgSJ+LFPMGLZI1ZxnvvXL+V8Wkzp/HVp0NOusX6berICNUR05+VWiZFs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7n2H9KVX0141vMs8ysjLg6k3x9Ksl1N4ao9vrVQAGQ9selcjybJVspeCMOAjMVxvn19q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MBmGRznakd1eQTYDxvC+OXBGaO+zs48WREOdOhtj71f46ceRBzPtxnuApAyo54J3/Ora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8hUp8OU1AnsR+1TnIJfG3+fWvaSPLZXSMY04PO5yKiNGVw2c/PvUh1XTltu23FVNwBkl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0NIabIkQE62CA8ZUYpL1i4Cv4cchb1q/UephcpEfMfWkYLSuWJ3J3rBv6NF/pZ28pIHt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JQApCNx32xTeQZjCpnPFK+qjRFeJ20H88Vy/kLCZvwvLALcgpGjnGhRv9KmZNL5G6+vr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gD9K0RlVDG4Bxx7mvO2d+kVv8CCPG+JFBraVg7IY1OQcg49N6z6koWCMqCCzrsaP6YMw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KqmrSJTq2WSbxYYyijxFHmwMahmqTSD/euk94w7sAf/AI1qCkIkj1DUx2X0oG5b/wCi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e2AacSZZPQTqurxIxqV+c/w+9DLZjThJQRIdIA+E+3saW2s5Wdi0rKrDDb80ciNb3MeG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49qlu9lKLiZOjWnV7WPOpkhff/kC3B+lMZbgpCgWMxOWBB9hyDS7qTGbrRkQaSsGrGePN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2pQBkZok60EVatnzq6dnup2b4mlcnPqWNZ0T1RBH1S9TsJ3x8tRrCuhaOd7K4rgKmupi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agRVqb/ZEx/7xokydcTBR6nY4/IGk7ZzRHSpWh6pZyKcETINvQnB/QmpksFR2fQ3hSSz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fD7fKlssZuLKSLB8TQUxvwaPmniDp+Ku23NYxsvjeIr69DAZHpWKN3o8ChyM+u9XqGGi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xU5roRzs6uIqa6nQiBtVs5FRUYoGcp0SBh2Oa9xayZKlRg6efXNeGPBr2dl+HaQZILKg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VlVTuoKgY4/ej7mT7zJC7KPKAOKBiMQYll1RuMYzupom3cNt2C5/Ssos0mvQHpRCdNgK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JHeiZ4io3K6juMjkUH0yJv9utyffcf/ACNMmXxWVAWJ08VctkRWDCGCbw2kC5UHsaGK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j0NPenrrsiEQeICTuN2pQ3/5XuNSkDQMj02pJYbBvKQVDCl1GPGCuBtkgUKOmWrPhoih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bTGhyzBe4B71aRwjgucqODwcVPeiulkTWkthBI8F3JpTBKk5rWJupoA2IpVIyNsH9K7q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ho8KCR78VZGeJ1VtWNIIPvV3auiEmnSZZuqMAoubR1bjOdW3pvRFv1CIxtGJhGp82GX+d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Cc70Zb2qXIYGIOo3Cgcis2kzRSkkbLfM9oIo2iKltRA3P/qtg+m3lfIU6GGe/Ga8/D02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LG2kEHBHzrH7newZMPUJVGSpRjkDtwabSi8sam5LQy6XJr6ajA+bUdwOR601jXLAoQ+l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NwWvXemRrbosFzHHtpZd8exBFaJ12WA4uLOWDGMtGc4/MD96mUeztDjNJUz1SxKUYa31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OmxfeLgJEVTysct6d8V5+26/098BeoeDId9Ep0lt/fb9aaC5mRdVpHE2vYld+Rznipqt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YZBDp8p8xkDetYXJijlEkcglfVgDVgKPWlQk1Aag2tTuM7GoEmp8aAD65oclpAoZtsIl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Y3qscwXcqjAjBZlyapHMi+ZsnbJIOQBWhCyFSN87bcZxU5NMIJhKSqNPmccAgYFGW3TY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BjA/OhoIfARdPJ2J7it/FJOBlj71alRjNWRN0qz8ViqMh7aWIx9DSy76AszO0UxTUckM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5Y8YNa2rO86xMhUkkH1GBWi5p+MyfFH6POwdK6ja4WF/FiH8KNkf/anahOovNDJmbp+o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bV7aIRiTS2te523ANZ9evUi6H1Bo9wsDYII9McVvHnfpi+JeHhbbqFlcBhruIVBxplKs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xWs0TmZsas40jbkduf3r132cs7e4+z0Dz2sc0hZyU0Dgucb1pJ9n+jX8vgxQeDcv8Jgf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+QkyHwtnlIbKNLcRIMrjBZAG+tZG2WNwurtwRivS/wD1q3XT3P3adHiLfBImOd9iKg2F3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TwFGcfzq1ypsjo0eblgdUKnOnGQQ2azdBHEJBjXjBOOaa3cJgkCtbqp7hgyE0s6jCrqH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NaxnbtkyWMHCVCV8pbbJNckql2BDtjfHOKvHYZYiCeN+2D5Wx9dqrLZTW34mlxg5zp/n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RaN8DTIrlSfiFUn8EzBcDJ7kYzXBnY5xue6jv71iQcayw19u9X+xPRH662ZXCmW5HcLyc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8DvWiIFyTq1YzmrbtjHlY8E1fUgHWMOCwx75qjxY4ODRekhQ2rzH4gaHZhJJpIBxwDUy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dEZfBVwdj6mt+p3Qm6QjxnJYDO2MNneo60h8SGLGSck1tDYFLMxMdQbcr7+tcsuN20i2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3EVyvnVfiVTjbuDRHU+sSXOpYYhbrjHlYsfz7UbHYiJSuM55BqBYxgjUuB2rHrIv4nmT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ngYBFaWt7cWblG1Mw/hY5GK9E9sqbop+dDR2gkcll3o6+MrwHk6tDcWhjnhdQwwRyAax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0lZsAb4IHfY0yNhG23h5B9qxk6OoBaPKn5Va4/olVE8/JDNCPxY2A9cfzrAtvkYzXpPuU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lGI/MGl0iPrX73BGQDguow36UdWO0VtGXR2DDmtrnEkLKACcbbVgbfS5EDyb7/DqH6Vp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XEj0BhlaKVGUZOcUSbUDVmVAQeN8D2PpWDAwzjUhGNwDtmrCULMzocFx8LjysPnSo0M5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IviiZgTajcF4jhgDwp4+n9axiQyccDk9hQBrZJNPMI4AS3OR2969E8EkVqTJI0rDfLkk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+8xWturGVz5nxsKL6tMsLeFL5ZDt9Pek8mcwQFtOWOVo3p0H3i6LMNQRNYJ7bgfzq8ds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dxWnTfwlbUQAymNj6A/+hSbtER2I7xjdXd0tyukiYqPVfT9BTK2jjigCgY9qWXxle5n1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qnn8qzkupWtttSMDg4/iFI0aHS3EMMnhTuq+LhMdwexrZ5zETFKralOCymvK2qG5vYAN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eouyHuXcfxMaGqE40gJpUlMqSybHYBu4PahH6VcW8gVZFKncAH8qDvW8W9eRT5QfLj270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YyBg5/Y0aBvGAfxDA2iZcMeQRzU3MCFVcRRuAQQWHHzptPDDexFHAJx9R8qWwBoGa1nO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pExkH2kou4O6Seh5/OuKzKmmJ1I7gjNAQv8AdpiGyU74/emasrwB4iCAe3elQNtC2bqM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U71iOs3AIKqi4PajL+DxovLsRuDSNUZXKuOPSikJOxgnV7pVIRlGeSF3pbLNI0pZgWz2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BM75H1p4RSZwdWA20sBuK3tmjPx7Z4YGhTCHZs8gVZV0LpHFDKQRNEyKSHLHncVnDKwG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JNS4znHbuKGlIaVRjyn0oTGxosmYwCBj5UQjAoAAKVJKI2IByo2xWqXQK7g6h6UDTCbv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2NaR3GVXX5h39aDlkMy4B25965GCgb+1A7Poc4fw/KQrZ2VlzmogBUEAKudyN+aN8NPUk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KghGJJ7dq1AzQSK2WY5433AqJLgKykKGOe42reJ0ddLK5Y+oxWgjjTdYwvud6AAlyd2A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2GN80ZKyvzufas9I50r9aAAljJIbd/etJGBfIUjHODRIVGXzHSufXFYyspQhT9Qd6QFN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QiQPBI8hfUDjCkcVuiamBTntVhndWbzc0AQkmptJXP0qWJBKj8qtGpP8WPlXCOMEaTke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8D6VOe4ODVmBB39fSodNsjJ+QP60AQZectkDisXc48owfU9qqynfAJBOS1Vc4jydsdsU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jnFQ0jADy5x+dZKW1cKvfnmuMgMmACWJ7DNFAbeMWxk4A9KhnycAN8zQyTB2IXJycg4w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ltu4O1MAoEgkZBGNiTUK64wSD7c1k0Kqp1gsTucnFT4eQNJCNzvniigNA0eknLOTnkVm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59lOMnJ71mIQ5IGQfUUCIZFG3mbbbJoJVKvllGkdsnai2ilUMWZmPyqYxvkZIxg7cUDM4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7bVdY3J2Zhnk+lHQmQDRGu7HbAxVioGRIDzuPSkAB5tfJ253q6aiu4LH54owhSGMceQOc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x3G1AGREhOCQB6VCBwxBwB322ogABiGLah2xUsiyDAbGe+N6YA7ZI4+VchCsDllYDNFO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NVjjQO2ttQ9xxQIzNxqXS66sckrWqpHIrDSd9iDmpBVGB1ZB4zXZ2IkZQCcDH86Qywtw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eL5M4B3ydhRJkAGUzn51XxAWwQuTzvjFAArwvqGV1E9+cVl4U2snCaB680f5mYhGJHo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PFAGcaBjklF23zxmsvCYI2Z1+YHFWlLasINR9qDupHRzGygnGDg9vSkBYkIQXmZ9IzkK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arrXzt69xj51iIHA8uUOO+TXCzcqwMmlsYpgcFLICuVyc80QXY+oPHNcYNKgSyjgHK8j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xwe/BFAjGdJ2ZWjlEbDjIzUvcTMuJT2I2JOaI8JGyx1A4xknb61cwqia1wXIoE42ZWnU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HIOXQBXHtkb1VXe7w1yS2+wPA/vUaI4ULOqhm38xrRpYYY18RhlyNgOM96TGlQMY441I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tXAppRgy6lOQT6jvWzCGXLqgYHhiMgioggidS6xgKvxHjHv8qeAM2uPHuS80gLMN3Y4q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ahscLn9yK20qcIUGjJ+tVltoVJZ4hn3OM0n/AINGZW2bZIdbc6pAD9cDb881lcRPJMvl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lV0VcKCVjB2yPSroihhIsrZ4BB3xTELrKyVbx7i4Dh1zjfIpYqyROx8Ms+TzxXpy55DP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ZLGZPNI0eRwpGM1PRCkrFEbXB80karn0bNWljDoRIrAHY5NOYLZ8edF22Axn8qmaHRrD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HX2AQA+O1wjqJM/Gyht8UO8aGQs+pnJ52GT64ot2iil0SZQdwqmt3SIyeLENWRsGXj2p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OwxwBxVPGw+jwiWz2phlFOl8AZ5HFVMmGZVGw745oAFLmP44yBx61sEieDLR5PbbJqJc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zVlZgA7EgjYbUUBX7p+MptiC4IIUjANbdWdbiSKSaRVmjBDLCNl+tT4mBIA+5ARW1bq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1SE750nj51Mo3kAQ28Ejamd1X0ZQc/rR8PToeqPGhLEQoQGyBt2GMGs3iUy6S66u+OK2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obgEUmirFqC3jDJFHLsdo3kOnVwdgMVnbwSS3B+9YVWOcqvHtTQpocmKMlviJC571tIR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sUqJkrMLA29lMZVkMpIxoIwuffPNUmXVK0rKirgAKh4qkxjXdV1H9qoWMgLKCRjGfSrF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qjT2Ck1X7vAGDCNsjcAmrQa5Y1IibZcavaqvPokYIzmQbbjamMPEUCxDZvE743A9qo8q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NDLcagY2OD3Oa2jSI4A1E5GTmhAbl1GnBaQnnJoDqMTydSkmt1KRtpxjYZxTBnjixiMv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h2+e2KGMXqZmBEu7EgAc5q+GimaMlGI5KHIoiSNiqIUQ4YsW9sVV1ijAMaswwMnTgZ9K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3Dr5PnUvIpIAQ/LNV1DVhU0D1qsmpVLAMd8bVYi5UlR2P8qFYMWwY1K8Enet4riHOnB1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2Plyfh370tgBS2xxmPSpzxk1iIZiTlNgN9zuaM0OS+2MVUs2wDDJ283agATwiAARn5HY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Z70UygMBrB27A1k6jIAB1ZwM0NAZpkAbY+lSSp3kwfnV3jUnUCc4xzV3BkiCMFCA7kDc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ZI5FUn071RYmDN4zg44wvat/D8FEGo7dzVSNWxJIO21AA5G5AGR6kdqo8YPajCmCSCTi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mgAMA5G30q5kRQAM4FayR7g43/as/B5HHyHFAyTIpXTn86oEL6o1ICncmuaI5znYntWc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jvSoCngKiMCWDdsjapiR1bETEbZ3OKvlwPxDup2BFSGdiS42HNMRM6vpDahtgnjerQ3M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hxQ7TYbDqR9cVrGS8WoMwHfJp3QG33svGASQxO5xjarNPAynLDVWDZ+ZP7VQ4xsN/ejs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690+KKdwkkwLqG2wNztX1e9vlDOqSLv6H1r5H9kJkg+1FjJIQIy+g+gyMV9flsIkONO3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yTox5pJVYkkzKxCnjvzRNnZxR5Z8k8H1pglssZGNGe/yrRwpQ6cA4JBG4roXE/THujELE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aoFUnytnfOTXOCznBB9cirorrv5c+mKrqFlgi+IdWCvfeiYgUcAKu44Aqi62DDc/Ib1b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81WlRNiT7VXLLZNEGOog9uBXjrZ5N01crsMZBp59opisV/K2dMSFdOc4rxtv1WFVZZgy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fnJuao9D8SSUXYVdeJCkpkJKaSq59qLguE8JPFHIH0pdd38M1hJ+J8Y8ikYoxI9VqpGG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I64tNjFZ4WGlmyOfpVemMo6uFVEj1wsdlxnBXB/elIynchTRVnMR9oenb7Mrrn201fDK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8s5S3TCglxkDP70N40jHckDjAOK5iJLO1wfhBVvmKzfZiQdWB9RXu1atHj6dGrSeXLNk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xBRCWPYDtUyM0hIXV6naphtAu+c5/OoabKVASW0kpyxI1HPvRsdkqMMjOOc7UaqYwMAA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L4MTMWyx2ApqAOVgV0QJAqD4OaU/aSJVsJ3xljFkfU4ppFESwLk6mOrfvmlv2uVo7BCE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j9qj8jj/APybK4pfNIUNpEUZ07aR+eK59AdWRtQ7DHesmmhMaiUFSoAwRzXIiNvDNgE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WDW5cXD2kWNJMiqSDTOeDwFTTtgYApWYv+osc75mAyPkadzzqHVJNWOx07VdWiLpg403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zQdzKB1i1JCsQjK2Tsc5B/lRohjFxE4bIGcjNA3ESL1xAASpiLfrSSCy7RRrkEagGyD+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akbRnnbPtWPhq3AwDv8AOu8ACCQ58qsMZHfuKzo1tMHLFuqMRtphUYz/AORoxSGjhJGD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tpN/Nk4JiUD8zTKArPcDQwCjYhvWlIcdHz7qbaupXbesz/8A4RrAVt1JdHUrxd/LPIN//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jley4qKjNTTJINRUmupgVIzW/TF1dTtQO0qn8jn+VYnii+hgt1WAD/yP/wB6amWEVDZ6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eu+aGTMbkHg7EVvjQdf8anBUjtUOVkIYb7Y4rkR1s831mIRdTlwMBsPj58/rmhKL60Se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7DH/ALoUV1x0cktkVIrqiqJLdqmoqCaYHNXqvstcpPbvbvgyx7gH+Jf7V5M0x6A5TrNo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1lyK0accurPZW8QdjGdQGnyntRIgaG1DkDhiSPQKaq5yirq0leKJBMnS5nDbrHJ9CFNY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+kgrY2QOShXJ+pNMyFQqSdLAgow5FBdPCnptpglSFG4O2KKkTxM4OXTgjvVS2RHQbYMH8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+49KV3Lqet3Jffyjc+tG9Pk8SVwcjK59s0HjV1W8ckbADHrTjlMTxJEjPiEjbfYg96It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TIyR3oGRdmCnAOe9F2jytA6MgZlGNxk4znasPToWg7rra+n3Cx4VQUVQoxlQaHjJ1pqO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axMaqXfUuMDsDURTAP4MuQobWDjcVo3UTNRuTH9vFogRpQGDnyKN6Y26R2iukMekPuVP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EjkJTOVLDGKaz+Ikisi6tQ3CnODihSsmUKFvSpI36p1V5VyXkxuNicmib+ALHrVdZbkD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De9QZhs07Y/M06gcrbvpXUmNmzwc1U0ngmDayY2fVPDMcd4rOibJJjzD2PrSz7QyQT2N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vTIo2dzJAxwAR6ilnVyps9gAzMux/OpSykW6psxvOm2sx0zW8b7YyVH70KnQYIGDWr3V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0DMpCkkDLEAjeryGIJlVJPHxbVFNel4fgjSDq8H/AGb9JlG+LiLf8xWp6vewM8V3ZRyP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kg98EUy1alLKvA3oC2Ej9flkRMt93GBx3FVFKWyZNx0aW/XLBziSTwZD2kUqR+dMrSS3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WD/tVQqXIYSRI/qHAOaXydDsZmZltxESOY2KH9KXRD/ZI9L4ZVQC2vfCyf8AKuQSK2FbA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rmBlWz6rdxkDaOTzrXWnWurhY2Jt7hCSral0Nse2KX6w/YewW4KYV1yc7la0jYiXWrnI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rf7Rxop+/dPuIznZoiJF/lTCLrfT5IiY+o26SZwBKPDIPybHtxmjqw7IciQyuGkI2zjJ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xPRb9mYqDFpIHcEgfXms4mOSSUzycCu+0an/AOtq7kU4VkXBPbzCiP8AQSSSNuifdv8A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GCrcFQSSM1tZzvaiOUSpGy/D5NW3FLulEr0q3DNhBboMMduKO0I6FtQVQAAp2PaiTd2O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dCtxAzB9bZOD6fpxWRvpNBBEfiljpAXYD9qWLcyWsBjhJUSYUqO/vj61GlobZHOoOWy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2C4zaS5u7iMxySuyjkOc5rN+nWj6Q1rErD+PhgPfFUS5VCpOGbGcEGtDfq7sRqy66T3+g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/DCfoCIqPHIPO3wncg+9Cv064tyqwhNROMxtpO3c0c90JXSGI+Zm4A+EfOnANpC6oWBL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W0eeRjLgijxk8EwDi7tNYH8Tx7//AGw3oG9ijaMaY2jcbg6srj67/rX0K6vIolUINbYy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2UCdQv8AwriKMhlLDbG49PzrSPPTyZS4W1Z4qCFkYMrpKn/AnArWbw1jYG2dWYeUocgf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bcMXQGIE4Gh8/pSi46VcxZCyxnHAYFTit4869Zi+J+I8z4Jk1BWUn0IxmhoLbGpJE8ynb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dIwiQ6mA3OkNn8t6TXS6vGS4gMUq7LpzjPyNax5VJ/ZMotL6EaYkuTrGrfI3okyhgQuf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Y6sKc8gEj862NuzBnEbnHLRkOD+XFU+VJ0hR47VsHRN2ZgQRVpQGQKRkHkg0QkYmT8KQ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LJE8E+ZIyqMORuDRcWDi0RLGBHgD6V1vagNqZtCkbY9fetI2DrI2TpBwud6jxVVUBUkt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9FZocjGVI7HFZiLR5vzrdTlsHcZxWgJAIIGfQmn1Qs6BQquSCN6FNojz5IO2w9KNUHBy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ChTjJ5p9RXko1ohJ0bN7jmhpLSNgUmRXHoQDRippXdzkVxzg6gD6bZocEyk2KW6TbgEI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KAmsXtA0qSLIMadLr+ma9GwyBgc9qVdWSQRAAZ32xWU+NFqTYpaznvAs1vEFK+XBYbj0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S8brGd9I3ANem6bGIoAjKR3NaXJAjOk/I5rJwSRSlbPDsMnfn3pnaqDboSobbcmjpWVi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XCxg6FCg9hXPIpqx1DN93tIUON0AGTyP8NEwoPDwwyDtivNPdNKUQkjQuBTS16jqi82z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ZDj9F4o7a4XLzeHeRkxFWziVeAc+tLks3D65spCpwSP4j6CuM2HEoXzZ1ED1pp1eZPu1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Pcmi2ilnYlvHYKPu2I4huUXbf1J71v067aeXQx/hz+orK8kiiTYklhsKE6c/gzB29MCq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rsPQkVpFJ4cingZ3x6VtoR3YvjehrpRE+kHIO4NCySsj6adbVInlYhX+FxUdQjF7CGjOJ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R3hEbMSoyQD2zUWd7JaOBu8YPwk8fKqoOvqDL53E0TZ0voGoetTY3hs5mxlonPnQ9/ce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cQYKuMEehH86EBLDcYoHVnrAiyQhozqRt1Yd6WXdsGLDGGHFB9O6m1i2lhriJ3T+Yple3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8kqBkbgGkyFBpiY5BwBirgjvUdUQBlYcNyR60MhIx3xTWSqNZH8+wwB3qNe+Bv7VGfbJq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MiaNsjSe9XQ4AzUtvxUDbmlQWZacMx1ZB4rssuDvjuK1IU42P51TILY3HzpjsoXZjtkV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/NSule2xrjpPpQFn1gXET7OSh9qq8UbZMZyRt61mVgAAyd6kZO0bBfpVlENE45ZgPYVw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oJmjwrkNjmqvIkkZaQnntToDNnK74xj3oaW/ihOJHXUe2d62mjUAgZI9KFjto1OEQDO5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VlHO9SoOSRqPzNaxoinBIJ54qzONYCkAdxilQFEDoCVwp9QKojSknXhsd+9E6j2B+tUc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Z6jhsMo9sVy6FXzSvrAzhTgVRlGtSdiDsK4WwkYkkAZ2xzVJCKJMYFBkYIScYG/50VL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8nIrKSxjkIceZgfKcZxXPYBztnPzp9RWDTSrK2UjCAbYXasfDd2HnOkHOCOaMmsgoAyw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V9sk96kZiUbORqCnkCqxAhmCkpjk+tb/AHhosBwFGf4u9Q0iTfARqzvgbUAZgFV0YBz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M3bI3xWnhbnIC7VZcEA6iR6UAYqGUhQAF755qCQrjC5zyT2rbSNPwnFRpUlQVOe2KABZ9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82wri7qhXSNxvvREiZHBJPaszFwCBn09KAKQySSxjy6SNjWsbYULjf51IUKpWpChN0Uk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H3yeanSCSS2T861hVWyeDn1qfDVNWoZ+VAFTq7k7cE1YAsPMxPsagtkeUcVwLbYNAElM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NsFx6+lbYYg5bP0xWbjbddX0osDpWWQDY7DHyrPSSMDO/ByauxOcAH67VwI3DsQB6CgD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wIq2GAzsPSiI21uqqDg9yRW3gqrY1Kx9uKQAqqSRgAGueEscnIx24FFlFHIzUMhGQNzQ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A2yKspAxqAPY7VoUywyORzVhEiqWJYn0pgYlY2XIYgDbeuMEaKMsHJOQTWkkakcnjcAV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Oew/OgAaW3LuW3Axwe/0rHwyjoNLEk8acijJYzMQ2GBH5fL3rPwmzl3Ykb5xj9PrTEBO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w3ANW8IKoLMm25OriiJYIyFJZmx2JrNo4mYhISzgZ0hcmgDL8LxDrmDt6Lnaok1EMEYk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TmJkHA3GSfcVoQxXzoc988YoAXS5LNGiFzxkgDehX6fL4mpyWPfUxOKfxqoyEUFhuakh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eaQCiK3CsAXckcqOM/KjooURg2oq/YjbH5UQsTq/mUN6DNVKNl8xsB3JoAwaDXqQEBSd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j/CuWO+rvTGCJQcgHSe2fWsWCLMchNQPzIoAwFvbhQhTPoP6VXwQJEMMQLHtzjFGOrYEm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ocZ3JG4AoAH8NWcRuq+wxkE1VrRDqAl8PBAxtiihqYKy4IGzbflUENkrpGe+aAAjEupf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rJ4eFyCpwWG+O9b6SH1E/THeqlchgMgNzQBaJmCjwkAnxsXGr86pLI6EJMqSEc6IQpP1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7HJ7UahOnCIYh64zk+1AClxIXyYwFXcLvkf1qQHKk6W+vamTFXT/ALmgsdzo5FZPa6z5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Nv3pDF8y6iFUMRz5q7wQIsbjO+OPrRMsTrIBCNQx5UyBv7+tUHTriTeQgPnOrVSsAR7c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ag27u4DMwGdlxxWmiSO5aNdYGo8jmiTG4yTnb33oux0Ai1dX239SDVp1ESFn044xjOTR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ltzKWKNxuVpCMLPW25C4A7jiuuY5WypOpT2FWjiuULLGCAww3fatHDqh1MX+lNAxW9uS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xWiOI20vDrOO7EgmjEVCPhIJ7Cp8FM5yM59N80UJpGCmdhsyof8Ago2H0/rVZw76Auxx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S3QrpChjuynb61Z1R1LK22Nsd6bRPUBtWJJLDCHcbYo5Zs6VjJGeTmhWQxSZ1E8bZ4rv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hAGc0LBSQdrUEM2MCol8WR8R50nkig1lEqeHCjFl98/WtGkaJCCCGoGFtC3JyuDy1TG+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wzGaECTCoN8mqRJ4UraNgx+dFAbSyEnGxOeMYrLUMnBO/wClEQqWOGG42BI5qkukNgIB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ZckBR61HgaCNyR+VVkaVgAq4HriqRyTlirKM45zRQy0rEjGph7A7Vg0RLbS8eqioZ5WA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zKDGBkbHJzmgDGYzKCCUbHYbVVS7ZCxksvOD3otDpyWUknkDer+INGVUn1IHFAheIXJ8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XyTwcgYPvWgyQSgye5JrJ2EmVYHUvpQBn4e5OgjTweKhonZSy5x39qIJbIU7tnk1ozhU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DANPhqQDn1A4qFIYNsVx3FFPJGxGdiNhtWWwbjAI2zzmgDvKEAOTgdzk1mWXYc13m1HA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D8ZJ1bjbegDJWD5AyOeRUjykHAIFay7HYjDHFVnjkQBCAaQGZKscMmx9Kh4gBhlJ9MVv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DioKDJKsSPQ80DMPCIXIJArN43IILbcgUcEOPN+tcy5J2GcUCAGQhcb4FUaNiuwJOO9M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enGBkau9IAE+JFIHwVdDkEeor7z025TqXSrS81BvFiVtjg5718RkVsnIBHc19a+wEU1v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GRVI4Unau/8ACdNo5/yVgYy4TDYwfhGodqlSNJxpB42JFdMNOpcHbg52qEILjnA9RzXo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BIAPtVlJw266eCOKrjJ8wYnO+1XMezKA4z3yKmirNIyYgMMxPy/nQt2wWM5yMb88USfK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PqUheTQds+/8qloaEv2oBbpPUMDJ0l+ed6+b6tYJKn5Cvpf2kj8LoF9tn8IjNfMEbA5r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j6ZyyjO5Ix60RFJ+ISHIxwQcVjIiN7e1VSIad8Zz2rjOgZx3dxpLCYsudte/71eHqUsd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dgMZpSQwOEY6fTNVJkBxq/KlSQ+zPtFm6F2RsGGZQyn9j+tUmV7aUrJnSdgwpT9lZTff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mEknG6kgfpin0X/UKLW4x4y/CecgV7fDO0rPN5I5wYxNEYwQBq98g1LfECf1oSWF4Ccj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Gk/nXQ4LwyUgpSAgYg+vPFKi33m4LsCVU4Wi7htcWjYZrJdKKAhGR+tJcY+xeGIs+tt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uejXARd4xrAHtv8AyNGwTxBcM4P+dq0kYPC4XBUjBqp8faLTFGXVpnz542jUNqDKdsYr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N9wVOD+lHzQyMxjVgTE5jKnnA4NBX9uIolkVcZODg7Zr5iScWe6qZmQyTW/3eZ86/Lqb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wfFgjmHYqcY+lJixS6s/dj+1PEmB0KfiG4NO8EOOTNeqw5CyxNFIP+S7VS4uUn6hHLG4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NXvpY5WTw0LALj696Gs7aOeeRGTGFBwNqMMVUFCS4Kgx4UL2H60ULlZ1UDUAAAdu9Lbi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UjYgjINdA9xETlY3zud8Gpouwi2iEtzdEYygTGPrRIjkSUywsdS7MRQVpeLFJds48NnZ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621SuslnMGIOSmf0pSiOMjxHWlK9Wu9XLSa/zGf50HTj7WxPD1g+IoVmjU4HH+YxSfvW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jXVGKYjs12a6opiJNMPs7H4nUu/ljY7fQfzpeBk0x+zcpi61ERwyspHqMZ/lUT0XDaPQ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PpXRsEbzIGUncVvfRFvOo2A/SsIdBUgjOR8sGuVHUzz3XV09TYHjSuPlig6M67/+VJQT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BYrrjo5JbOrqmuNUSdXVAqaAIxRPS5Fi6latIcIJACfQHb+dDGqnO+Dv2NJjR9Ou/DR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mOdVVMjf7fcFSdOhsg//AB3q8F3Hd21rLIvlkiRhgdyAanqVnLDBLJGuqFo21fkawSyd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pVurDeOPG3cUaj/hBgWGqg+mMEt7cAYbTgj5j9qP0EBVbT4Z7jvjeh7EtG1opjndyqnW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HV7skcED50/VSXMpQquntxxSJk19RvNAAI3559qaWBJ3IiMGUGNuNWxHaiokKlcMSdwa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YebIFXt31MzgbDc1h6dHhp1vC2ShTgtKucfOs3Rl1MQpABIqesNrtbYAqytKpB/Ot7jf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jNXP+URx32ZoFMiI0eyk74p30W5zZzICzTJsnfSCP60msnAKhnIRtthnP0pt06P8Z0UF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fOp49lcuULvs/Esy9RlkxhJ2OBz34o6w0GBomUHOcEn9xSz7PMVj6gSQ0ZmZTv3q4l8H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dMy41aOmWSKR03APAPasryKKSA+NqYA52bckA4o1Abq31v8A93OBt8I/pS+9ZfAjRgpZ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Edo1n/LCIJFfCuu+rIPFaXluYyGU5BGQTQg1eON+dxTaOaJoE1bE75YbLio2XrQBAxQk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4xx9aneUFsRKD25qvUYzb3edARW4HpWVs3/0RucY2jQE+tVx4sjlykG+EHupCjgOOFO2a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G+3FRHIFn0jHGQcUxt1gu4xKVAYko+dxnsapEf8AoArpIPEQadjqFLbC0Rumo6khssdz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3YBgAcgH23oTpqA9KjYHB3wD3qlpkyStF4YkKY2JrOWyhlQ+JHv7jNVR/DUqa1nlkTBz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inBsDmtxaW0k1s8sMi4IKPgfUVsydRu+kmFrpXinUFlZcEbgjcfKtuq5a0byhRsDjHNb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2UxhTn1xV4qzNpp0Z23Uru2jRJ7IeUBdURxx7UZF1i1RhqV0JGCHXI35+dWdgBggb1nD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SKhxTKUpIvDPHJ5oZkYAaRpO4FVu3mkkJkmZhjGO5pf1m2t47J5I1RZlIKsu3eintBbxx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GocUnx4waR5s5QSspEaIibcEjmjR4bp5TGjjfGcE7UoS+liXP4Z7EHysf5VYTOPPLDMF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Gaz6sv8AYmNSyxa/DQDUchhzWUccksqhASSdsd6za6s5XX7pKGOx0k7/ACx7Ux6ddJcs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qMYHehLxjcsWjBYpVX/tuByCewozpkDm6EwLDQ2+GwV98/nREYUMpknAbGd2H6itUu3i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gZGfWrSp5M3NtYNL6MxR+K76WyTp4JpZLcoSTqHiseAKLvDrQySklwMjI2NK4D+KGZMr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IRxkJSTC5GM4OT6VrceG8cXihJdtwwBAoZA9w0cMIZix3Xso4BJ+lMrqFFuoIoBpVR33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SrTPP3fTbKVgAjg8+Vsfp2pLD01nubqON9SxPpUnyn8xXubhUaYnT5uCMb15/wCzUYnk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J2GK1hzSjeTKXHGVYFA6VeW+tikkoO+51hflmsohLC5EsMg49v3r37R/eLdUSMyP/wA1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POiuONyCa1X5MvUQ+GLxZ83+7GS6ZmJitySFGgbfMCtn6Q7J5Asy420HGPzr3UvSo2t5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58vehIbLzyLakmMcHIx8t60f5ClszXDKOjxDwyRNpfxR/wDNc/rWUsbmM7qSBkEHBr20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Bzk4B+hpX1PpTqmRDqXfjcVpHltUmS407aPPrKWWMMg1MPi+VQxV29WUZGK1eyYaiqvH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JAEQFnbUecqf3G/6VsuWkZ/rTZk7sY/KBzjI7V2AIww2K0dDAJFIWDWfWKTf8uf0rN7Y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uuDTXKmD46AGwZQUO/Gmrm38XdhxV5IZIbjE6aSw2OKujZTJOTvxVRzsmWNAsMQdc/Pi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8SdjTmTMSK6DnnNL+qK80QdFLFTuAO3rWPL/AAaQ/o85MGyozg96pKXjTOokehrpS+on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NcZsQpYHOd6PsblVTTKcn1NAxr4rKM6QeSaf9PsrRYyzkSP7HYUUIyYwEZK4B7rWj6Z4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BHIrW7tguAq47/MUKYSXGnIOe1S/9CkAX8GELNkMMAelXjso3VMTsDzxmtOpMkkgSUtq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GLEi+FcBGztqUj9s1SFQfJ0+6UeTQ+PQ4NLri0uwQZYnIHoK9PbNIVCv5pV2Yrx86NWI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aMFJWjLEWeDKuM5BGKz55r2l709OSmrI3yOKAXoto27K+++Q1HRlWefV2C6Qx05zj3q4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8LL+FJJGf/Lehj0CcHAmjce4Kn+dQ4sdoTageagDGQCcU6ubR4YwHtsqO4GaAupQ0WlE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c6Y9J3Gc4O4qzhSOMfKsY3BHvWgkHc0GT2Z6sEVbBzvVnD/EqZX1qhlyu/NA1ktqAQ+v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5yOxqqHLZbOBzXGUo2QAB6UFUE+E2xYgfKqOi6s5A7c1a3l8WNxw2M1LxBlGTQTopkLsW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+laCBCgDE7Dk1k8ZjG3mX1oA+n6ScZG/uat4pTOkAntmhJJGO6uPrXEudmK7jtW/Uo2a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WbOuk5GSNxvmqC2kLEog0j+Jj+1WELEks4wDjAooCyysvB06udqsZTsANzVwoCsdiBsf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pSoCulOBlSRg771wQjGj4QNj2/KuEIdxrGGPG9aFApChgR6ZooDIl11EDU3Oa4MxCl8D6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gbc4NZywh2OnfHtQMwDIFwoOfUtkmtFkVSD3PCjaqNbHX5RjPrUpaaG8rk59aBBSyn4Y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VOksT7CsgjxoQCAPXNZlV+Z9RQxo2Z3ZSD8NSi5AyuR6CsQ64Pm/Su8VM6g3FSMmSIEd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1yp0ntgVA0k7atQ4xvWiMdBI5J5bagCoXyYYjA7kCqaBnzEEY7VoYnI3cfUiqtCyHZlP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cEAD37VOkAEAZx3xVCVB3DZz27VIk0ZJJAoAgJ65B7DNXW2VkGrTnjOKhZGxqIGM8mqm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s1upGVP50FgxviRF09ip5oyOXUPh0j0qJF1rjIPtmkBgxTOVJI71bc/xA1GAuVUAfI81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5FAywXS3NaKCQTjO1V2B23NX0sR51JHuKQFcjABG/wCtX+6TP8JXPbeoAwDgacdzVtUj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TGZyxyRkh10nHpzWDpvpLEmjTq0DxCW22zVDBGFJUnUd8GmhGUcKaFyM+uTW2hQMlgDQ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/epIdkVmC4z2OTVCNxJGCSWyeM0HJa2+ToDKxG5DHO9aMujZ1IJ3waqwJ+Hn0oAsiOcL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Se5a38pjOOAFPIqxVhgqxJ7jtWUxmKnKksPhOKANY59S5xuRxniuabA+XvQMhYgHRlsb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CzfGvqf0oAK8UMN23O+1VDYGojJJxgGpKgpkkA8kZrPxtLoHj8x/45/pQBtojYBgAGzs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VNXY4rLVjOuTg7VBmYOApyx8p27H0oA0eJQq4bGN8jb61nGpbJXLnvvmtix3BUkHGNs1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gckrkY+lAHYC81yOowpA1HjasmWUQAgKQRjGN/3qobQRqikBHGFJx/agQSrlcLnk9qsx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zcqrKEB35LHH6VQXAZjkgIOcj9c0UOxhqVkDMcEDiqsEHACsTnOnmhDcgDfGB8uKma7V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FAEumlWKBSTtgk1iIgAFlQA57HOBWS3SDbLLjua1iuI30h2U6uDjc0UBcRLHHgHAHap8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qY9eAx52X+9X1ozMniDWDnBO1AAzxYBwCN8e9UNuw4OB6UUVkU8at9tNQGJOPCYL6+tI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dua5Yljxklsc42o2NVIOGHvvWckSZIPagATIeTA06ccGrj8Nh5sovZefzrZbZASSrEfL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nfvQBlIwLa0DRj58+9VaQnC6+e5HetSQ2FwRg86TUGJHO+oP+9AwV0VHDkiRjz7VhcS6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TNbdSvwdzua7wTkjwxgjYetIBbrWUBlB43NSIQAM8ncUetuECppIA7CrSBTGomCqc7DO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OC8xCk7tjk+gFWjhC7aiSec8f3ppKECqroWYcDnFUCkr8Hhn1xmkAFDbpsurPsOCKiSP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FbyRMN11lCdzjiqPa62ClyVG5GaoAd7bLZXnkHeqAIiuWGWxzij0gZkYM7BgcDbOKpLa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4+dAgF1tZ0wHY4PByDVre1QNjw1C5yc+Y1SSzVW0AtjmuCLGfKxGRjniigCTGsIbLjzd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MAIFYf8AluSK3W11El20oN/M1T4MOcu408ZFAEOizB5ETSFOAmOaEcTaiVyc9h2ppEqY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OqSMykA9ztQACjzREanAx2NV8RnfSCQfXNGS2sedh5B3BrOS01EFCBt7jagRi7HuOO9U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rjayKRpkDFuAdqoIpmkfYYUcetAyUWSUBY2yAcEcZq6CVXKZ0nGTVoHkTZkTPGMYxVjG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TwaQGDf9tUBPiDctjk1SNJUbCvnUN9XFaO5C5wyKN8kVUHUoCtn2oA4+TOMIoP8ACM1z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8VzlRnJ2HetFTXEHB8nIPagCjKAoyTj9ah8HUd9vU1YqcjJU4GTiuXykO2/rQBSLRnBA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g0ED0G9bTEbHGD+tVCyyCQ6NWdsE8UqAwaPXGoRBwMkDJrXw0RFBC5HYgV0RkjIARcH3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FB281AzAoPhHvwBmuaHCZOdRHHoK0ZdBIUrzvVXRmPlcahyaAMRFGX3GMcA1K4TKnGk1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B4zyazwMAc54HbNAEHWYtRVl/c1Ko5AyWI9DWmXyfEfSOwNQi6Mtq96QHPK2c5QZ2ziu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osWGLE71Dy6B5lbJoGdDCbu6hhIIMrqmM+pr7Ojpa3cECFhGF8MY7YG37V8e6ZcIvVbG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3r611SLxGLK2CpyWHJr0PwVhs5fyPAi8UBmDe4HbJqsAAJOkb4HxGplkF1Gl0o1LwQMH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1+bTn1A/lXpqLaOG6eQlCoxgPsD/ABbVOuLSCoIPcHOKx1BvMSqgVm0erJK5HoDmpcWN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pAHscZoK2gJkMrjcnOeaIFvrk8nYcGiY4gMhZM4HpUdGV2PM/bk+H9nJlyQ0pVee+a+Yq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9/8A6m3SqLKzjJLEmRgew4FeGKnBOjPyryvzHfJX0d/46+FlNGfSpZNiTV1wTlePlzV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uYsdOw2BqNTYxnatm0lFAwTVPD7k4AHagD2H+n1yFS8tm3wwnUA/Rv5V7eRPERWiLagf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1eSQHiIjHrkgV9LtnKnDDK+p7GvT/H+XGjj5cSLIfvMTLMoWVNifX3oG4sZIxrjbUvoe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DHbArOK6RSRqBB78mu2M6wzncL0KpVdnJb+lax2jPgnAHzpowt5eBkjbPFZOn4baMMc4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nFgwtkQKCACPpVZHVVZUxuMVk8z50kEMu2+4rAAgktkNx8qicmUkeN671G4tusXQiZNK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u/3RpCfFRvNsdJ2oXr1wX631BufxmX8vL/Khop1LDb5189NJyZ60ZNJDOS4jkuLZkUqq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BdzjkUgd0dMA71EE8sLDSxx2wazcbLU62P4icFdsHkEVPT5QnUJ3U40qMD5Hilf+4yhW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K9EcrNMreYD4RR0aQ+6bHkpdi8jFSGYkD35xWeqUpqC8HkVjFfW8mlVmAyfhc6f3pjae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fmKzqy+2MGHTJCHujkaSygg/KrT2a6g5QZbcMvlI/Kh7KUq96uNhLjB7HFHK5uSInA8Q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IPtXbPGLWV3dtimHOSO9IBXr+pW332BoHfEqNs2cjI2ryUsbwuUcYYVcXZnNUVq1UyT2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sCo+tcSBQBJPemf2ai19QeUjyxod/c/4aUsc03+z98kLC1ZMNM+z579gaz5NYNOP+snq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ON6w0YJG2xxmuaV0kViMk84rYDxFLRqSO4xxXMjqZ5LroP8Autx76T/96KEFMftAhXqL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jaltdkdHHLZOanmqmozTEX4qDUZzXUCJqO9SK4iigPd/ZthP0OzXGGjygOOcMf5U26xP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bHTjAIx/avL/AGRuM2s0PeNww37H+4r0fUJy1jMDkeUYPsSM1isSN3/IvXUltbknyMg4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raMSENE+6sD39KAgtHuLa2KsMCP1xkAUTYB5IFgkIKpnIJ/nU+lPQ2s9TKkUjEAE4FIY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SYG/FNIC728Y5dTseCd6V2RK31z5tLmQN5u+Kvwz9GSW6iMTNNqPJGMH3FA6GgmZlGBy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WdmPhPnIxvmsbhG8Jde5wDkehrJqzaLMurKktvYNEmhmnCkds4Jq9wfAuVZQMEdhn50P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w3Gf0phcgm3ZWHwvqz6/5mnLMRQxIrFbyeCZrRsoCS0Z/hPfFOYLiWa7tnXSGGkbbev9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yOdhvzRUqm0nQkkxlh8PKn2qYoubzQB9mJRFBKx3VpnyD3G1FXWqRAiHKMNsH9KXfZ8n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le4bjI+dN7qNFTMUn4bEkHjB9DT5CePAvtnZUbAwU8pA9Kr1RkYWrIpVnnTI7HFTZS4J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6no1WARcoZ8tjmp49l8ujUYkClTnBI0nmtE1hBIAjAnBGN6vcgRyrOhUb6htkNsBWbsJM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1Q0aJ2MXiiukWBJdcePITyp9KCtFx1LqEQ3K6F452ouxtJJ5GeADwm8wOcfOs+mRf/RP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HG/FaxWGznm80jFh5tabEelFQF8DTvjDYNSiCJpNXmAYgjHPpWhQEGZBjbGAckDNQXYO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VIbA2rumxrH0K3fKFcHIzvnNXmGjp93GxyCCysPTH/qsbHI6XbrhG1xgDVtitI/yZy/o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RXzZwC2CMUGGeGMY4x5hjP1o6S0eMR7FjrKkY4PpWF1GBG0i+Vl+JfSs2jWLMuqkGxEi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FHF4ltE1MSyoMA+uOKV38xksiungjG21NSIzGivqGFH12rT/AKIya+Zi4YqoXfT3xsRV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sw8OMBmy3oO1EW6IRIWRDhcqTyflWS2aaQq6tGv3ZwAWOpd/XejpjNCiggjYZ3oTq75i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80wudTwnWcsFzv6Vr/1M/wDsDMqPsVBAHf0q1qgt2zDlST2JxWcMoVTGUGrkFjjFWckN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lEjr0i3EAUoCwAzqUHf581raQoHU209xbOBglWyOPQ0P1aN/AhZlKmVlBJ23pzZ2bxyO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9K2V0jnlSbF2OpRTMRPZ3gVt1lUxsfTcHH6Vq/XLiCM/fenS2yn+OMiRf0/pRvULIITK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tQlveIkZjc6oj+YowNXtFpOrRXbLHDc5QnHm2NVMjLHIMqUJyMDNL+tx2z2fix+EHUgH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FtlFd7iaLUNtGKTiio8j1Q/6ffXFvp1BJIsEBG/lTJepi4GFiaAJu7g5OPSvO4mTAiuY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irt1C5hQLLYs6/xGBw2focUkmsFuUXk9DJe6JI5EXUI9gGGfrmln2ODulyQ2EkuWwTuC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Jg8r27AfDcKY87ep2/Ku+zcjP0lDEzYd2cFfXPrS8diaTaSPbXN8LZGVtKEkaVB2XbNA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PpBHfJzvmkbSMrEuGLE5zjOr1qwkCDOQvudqTmXHiSCfvUjqCZWMhyuCcDFF9OR/CPmC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43RQgyG08H50yhlkuYTBARHHq5z6UJ2OWFgImuWOpGQSEKNTKAc57mlbunieGVY6/fGC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A1Lvnyk0s+665GfI0g4Gk5IpttExSLzgT6VIXWPLnTkj5VM32bt7oaHYoY0yZAxyfp7V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ebOME1aO80EkuUU8jOd6cZtClCxRdfZdI5MW92rnG+pcEmpTpN7ZxRgsGg3yqNqG3tTx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OCeaiK6UyESsuWO+dq1XPIyfAjzV1qYJDJAj4GGDJpGP2pY9rGsuAsiwZI0r2OPU/nXu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tjmqfd42JLoCO49K1X5bqmZv8b6PMxdM1bQMr5GcSrjP1GaFvOlSgZW3ZT38JtQ+desi6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Odhq+lddWsyyKilJG9jvx+9NcyeyXxyR4GS0ADhwocjcOvNI7vpMZV3CqBjivep0rqSP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jowupVX6ZpTeQR3UDJHEqzAEYGR9abaYI8X0GyjuJ3SQLpxyRnFNR09YpCF209gOaM+z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F1fy9uacydNkU7pG+Pcg00kxCdFWUFJQCO2aA6jatFHqiUsd9hzTl7YqNLxSJ/5YyPzr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bT9D9KJRTQ0eBuSwlJfVn1Na2OTOrDfSc16T7TW8ZtzJoXVkb96H6J02Oa0L7Bgx/i/z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TriF4wCukkZ2oxo0cHwwmDzjY0BaW3ggYyw40ntWkiE7pkb7g108bajRlKNstKhGcbgc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V6VYSSK/qMc+laMmkGTyk+oFWnZLVbOaI4Go1bSCpHfsa1jmJUjSDnkn+VVbGePqKeBM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mg7i0ic5khjduxYU2CFhyv1oSVGDZ/hJ3HpTcUJNig9HtJRj7qqnsUJFCyfZyNt1mkX2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GoqRwcc1WSR0BypfFZuCLTEY6TPGmBIj6e2MGld7ZSQqWEbqc7jGRXsVOoZx9Ko8eNxx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QNghwD7GtEYFvPjbtjevZaEclfLj37VhP063kJEsKMfUDFS4jE9kLRk1IAJO+o71EsTb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fL0a2K4TWh9Qc0BL0edX/wCmlUntk4NT0exNWY5JFYT610uB5R6dqIEN2AySQOTxqAz+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dHCn/kDRTEon1bwowSyJqJ7k8Vxi0nOgb8nGTWpzGo2qrzZ74+Va2VRjMjbA4PYL6Vmw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O6g55qqJlt8+1NMVGOlQo2wPT+tWUAcDn0NESR5RQqhQe/NUELIcEhh3xRYUUVWJONiP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uT39qurIGODjHatXlifbB2/OlYAzRyjdWyP1rRS6nQWYjGfWiUgQYYhm9NqsyjsB/Oiw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Tye5qQnl22xtjGK304OpzvwFrmzJ3wPWlYwSZMYySxNZeGmQSDkfpR5VgBqGr5CqOCdg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UkAquAfUVQxlcecc8Y4otll5MWQPrWYeJmHjIV34pWFGZLE6mOoYqofL4AO+wxW6xKQD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uEIbegAZi4K4BOeN6t5u+xrXwgrZCD61Ric4wfn2pgVGSNIJLfltVHRePiIqcszkAD5A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3PYUgLIDpPrzuOKrK57EH5VEpbCjO2d8GsmCtgHXk0AWDOBlgM1DTS6NQHJwBWWllZsk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0+TfVzvmmBlbyzM7GbAGcAhe3zorQSGAIBO/zqkUb7eXCnjPpUOPDO0h2pDNZHfCjSA3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z7UMbllyGP1q8atImYwDnvQI2E6fxAn5mtUuhkgKuaEeJgPxMfMVlnAOSP2JoAYOyvgk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x5Xyyn/kc0GCVH4md+9a69hjNFDNvKWzx6DFQ8wTGpSDnbVjFZK2kbEqPc1EjqVwWU/M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253qwdB5sf586zMUXl1LjcZ3qzygtp8MacbDNMRqSoHJI+Q5rkUYySB7VngySA4wgogJ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AMzGNgOPlWMkIIJc8DYnYCi1cp/Dj5iofDAhgCDyMc0ABx258zIxB7YNVkLR75IHetxa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hga3jiDpic6h3NAClpvEVlAZNvy+QrWADKnOccavWixZxP20e3NYXFiTjG44wtAFJLgm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NWe7H8aAhfh33oVrNxqw+hWHmA33qIIm0uCNar8IPJPrRgBmsw0jw84xvUCRTlmXAGx2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ZAOStbpIs2VkjYKMebHNIC5WFjldzxxsKGMRV2CKu+2w/c0VBaDRqGTvXNFgkBSdsZzR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hGe+dx71iUZiCCxxyWOTTFpTENMYO23mWqySIExIMP8A+J3p2IBZJcalJJ9Oc/Woj51e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jvoBcjsNhUvESpBU8+Uk47fvQMxa40eV19yME1tG8fhnWmx9TirMocbA6gOTQzwsUID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sZ1jjDZGMduRRMV62AJCNOxpYU8EsoOd9tuKsCpUOxOo9zQIPkcFjp8pH1qqzTRZDKGJ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ceGV+Xai4p1fy4GoDO/agZP351AV879hwKiJo25yRjmg3WVZSGYPGc7dx7ZolI8IAuk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YjeQhiew52rMqu5UbDv2A/lUjVpYks2Dgld+Khn8FNUilR+lIZprwA2o4Hqc5q0cgYkt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Qw43wa4KOQCGx+VKgN92IwWx29RVJbcBvEx5h/EecVJkCqMNkgcVGrbUW1DHY0UBKqr6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ptvCkOSzZ5Od81csVBJ5zmqNcEsEKMTzkDaigK5YEIF5424rmiJJ1KVXHOcGiBK5QlkK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z6laUA8Ng7n2oAwmV0aTSpD7Dc7VyF1mUPpkY9l3zW8FpHANTuzseSSf2rfRokRlBJwR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6MrwkKOBnal8qGEkGLT2DYo+dbgFvOSmdlbIP1xW1jLLKDHcQJGAu2eSaQCyO2ABbUzs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ljjZATq3O+mj5bYyPkeVO+TgGgzABcBYjIw52G2aAMEkiR9McZds7FjnJrYOyH/qQpzu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aJAyA9xnG9ZvEWU+Y+p96GMgKoOoEYbtnarRI+k62UtxkHG1cQMLp7cDvUJuNRxoycn0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lkfw0TjG+of1oaVyqDyl85Gy7milyEaMxlSDsG2P5VRlww1DDEdvWgAQw5A1RlcjB7VZ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c8USV1bMwB9f5VRlVpQuoZxye1AA14qRnzr27DOKHVJWOFj8h4bij5lTUxXBFR4hTzdh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ZC981cwu0Z8jYbb1x9KYMUKkuQAT3qqmJVIGWINKxi5CkeRIxHpkYBrXwiY9yQexFHe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nbOaxWyVy2hgq9t+KYGaQjVqiWQleTispJVC6cEY7YraeHSmiEuu4zhuT6mqJZ5TDySZ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Mjs+pWwDx7V0gKuGX4gNyaKaMgklDn9BWDxhtjj60AT4SyapeJDyvp71miuQTjj1rTw5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Y1WKVpHHiqhPBI7/ADoGT8ag6e2cn0qqvgYKAj1HatgmIyFwWzvWci52bKg9+KBENGsr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TSNxuPbaszHoYapJD/8AVnFXmBcaQxx2FIZZCqDzqABQ9ww3bJK87CrSBiWjYcVjJnBG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5otIy2tcdsHNfeCpeMRzDDad8etfEOlwPJ1a1jjhlnUSpr8NCcb9/T+1fc4wjTM2dSjb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fTl/I8EHhXfTLkvAx0Ebg7hvajJVFxAk6Jodjhl9D7U1uAoA8VS6EZBIoNmjYhVdUT0z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G8qmLo2ZSAc5J71sMHURuTycYqWhzr0sGAOxHH51nGGJKgbnatU7MqoIBONOo47bZrO9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GhAWYkngDeuklSGMu+oe+2K8J9rurGf/AKaMkBt5N+3pXPz8y4o2a8XG5s851e+bqfUZ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/wCKjgUKCcE5xirhPMc5396o2xK5Hyr5+UnJ2z1kklSKKx1EE5zUnYGuWIqchsg+tdob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4/KuGDz8qhhqwc49RVScD4TQA5+y0mjrKRk48RGX68j9q+kWUpdAd9YGCRXx+zkdLuF4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19UsbpQBINx3Hpmu78SeOpzc8fQtoZZ21MdO21XFm4XGP70bbyowDDBJ59qIXMjaiV0q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cjk0L3tlDHKgfIYraFCGydxjbA5olQzlSFAJ3Hc1J0AsCSSDx7e9aKFEuVirqEDOVfGG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snpqpv1Bw8O3p24rz/V5jB0i7mT40icgkYx5aJOlY45Pl8sizTSSf8AN2f8yTVVVRnG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bO9fPN27PURcJgZyfmKtuBvuexNULjtUiXO360AaO6FQAGBzv3raMqVGr8xQ2RirqNs5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iMDc1MStHvEzIfVTj9qoc8gipSRgcMPrTtAEi8mgkkZSGDtqYPvk/OiIuqAD8WNgPVd6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KkgMu1JxTKUmh/Dd27+ZJFJAzg7UHHHFe9OCyrhi7MrDkb0uRB4fO/cUzsSGswAQdJOc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7PIkvbGW0wzFWQnAYUISTzT/AK4v/Sg+jDIpEMVcG2skzSTwZlfnUFT2rXAzVMCqogpg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TtOT+Mp2+dYgb57U16CNF6sqjcEqD6bVE3SsqCtno5IGY5Vzn0NawGeDDaScYyUaukld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atDKWdQTiuZHW1g859oHE2qUhgxnc7+h3pPXo7qM3fR7llXU+suMexzXnK64/RxyRFdU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Ug11VNAGnau7VQGrA1SAc/ZOXw+rrGThZlKH9xXrOojTaTDnC43+deDsJfAvoJh/A4P6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rA7HTWU18jWL+IT04rFaIGBDaAF/nW05+7gMsRYsMFs4/atbm3ESAAZ/DGkj+dYCdFTw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2NZNbMNpUPwTse+n396SH/u3Lq2NL6t++9P2aJJY41c4bdcnce1eeAOi5BUj8Ujeh4QL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w9eDpzg+v+YppZxRTReEyjxFUrvvnPBFeZicyBcFAygb8UfbXcn3iMlvOvB9qzTzk0lH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6wVX1ZkJH0Apzb2pu7Now4UhyRtkjP8A6pP1mRze2Mh5ySD68UbZX5iTMe0qE5yfiX0q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xTxXC6Y2LKcqQue/pTiWWSWON/B+H4lO2CByK3gvlN1HJCriFh5lHapvHDQl99RRg2O4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Kbe0ed6SgbosALaSWbv3FHi51xJHcHUQMLJj4fn7UH0ZAejwmRQysW2PqKtLFMsQJOhW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Ui+KnE1ZPBcHIL7Ekd6G6kn43TyM+aRm3+QppYFHhfxUIk7bZyPX5Vh1NR/uHSYypOSx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bFySxRSxnDeWUBl0kEE9qhEXxjGmWUcnvj1+lNUt7ZrWJmhXyMVbG3f/ANUZLawQspji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o6Mf7EhN0y6lspY4yxaEnSd+RUWbFrzqDoMjx9JzydhWt1H4F6sMg/Cz5CO3tQvS20pd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6YFXH+WTKnJNDizlSRFjYgM5JGrbI9jUmaKG48PSwDDdSOM1jBZNcgm3YMyHJA2K/Id6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eIynyuASQe4PtQkFoAvYJxa3sz6SojJDE8/KsYpG/wBvt1G2EUAU167DFF0eYgaWMWHR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Ua5/gBFOSqIovtIZ20riIgqWyNS7759RQt7O0lyXOoqy8Mf5VU3TGOPzsWTZRjgVvMhu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hyfWpu8GlU7Yq6sStqhHwMdsfKm8yDwY/wDkQoPyxSTqBZYI4zviTAGPanfiK8ahiNSr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M1/bKY1Lg408VNtIEyrhSp4PofWs3Hl2BA96smlI8thmClgv071ga0DdUKtZQRx4LeON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GVbIxkDf3pfdNgw74BkBo67lSWXI5YkN/WtZOoIzivmwSN08RQ7AKxwSfSjY82s6GZPH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S2aHcqxxnBWjIWmRTGHwQNxnasEzoaNevzi4lt5EY6HkGFPYU2uJyJQGJQ7gjPavP32kt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0r0TWy9QiWVG0oASWI2X1Brp3FHI0lJlUYJJ93u3YowwrDBAOKQT+SYggEg4222p7Zv4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tn9aUXytBcZI1ZPJGKxlo2hsG6rpWwZFXA1DjajfABgjKDdUHPyoHqT6unodIz4gBz3p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I0nVtjatV/JlLEgeIJIRqXc7Vc2pUEIx2NYSJJENwW07GrRy7jQSprO16aU/DO8SRLSX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1BdKsol6ehh1wu/xOjEZPuOP0pt1Rg/S5WPIjzWHTAn+3whTkY7jFWo4IbyQi34PluB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/AJj+lUN1Jb/9+15PxRkN++DTCKUBxq2FamNJW4PzxkCoors0LIr+1IYGQQNjfxFK16Lp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Ec2ldWEIJFKfwyxiKDBIB2pD0+yS4vr1QzwhSWBhcrg59qdJZCUm8Ht44pDIrSoCnOCe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CCurnJwMEfWvLGDqkLH7v1aZhjAWcBxitl6t1mzIaTp9vcpjBNvNoY/RqVphb9Gdysok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45rJEDqckEjsTvS2b7U27+S8hubNl2Ilj4PzUmt7e4t7hVMEyyeuhgaTiaRmmg0qERtA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RJBIbPvUmKTw8NqUY2ztmtII0QOZdSjHCnelRVmkUMmz6Rp40tyaYLLHHGrMQTucZ7kU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2AF1enzqrlyxaZSjvvluKd0S1exxJ1KMycKWYYYqeKm2ubJIctIXl1hsEc4pJDhX3AOd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j4eaOz2LotHoX6mkg/7r6kyAqHGfnSXrMpn6ZcNLKDpQ6VKDHtvWVsslxMI411SORkjs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Q9Gkjt8NKGTU+rJ+IdqqLbdkSUY4FHSo0+7rIRpdyckfPGKYzKHRdvMNwaB6d4ydMhAC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oXZFYFmND5ZKWGC4oyirRRo/ChLW9uJeAUzjb2rz/XZp4ZdUdt+ARuJY/wCfNeu0JC6v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VVXyWkD5GdDfw1a5X6Q+FeHyHr1/b3Ns8XgtFKcEFX1L77Her/Zq7tIrIw3M3hvqJBZC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9J6Xcrpls4pMZy5TBPyNKF+w9jNJi0SdW5Cq2R+tNcqZL4msgEVobhPEtRDNzvE+/wCR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zQsOzJtivXRfZufp0arBLE5x5gQRj61ZoriE4mtJXX1Q6v0FbKdGbVniZU0kOvmUHGRX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vVstlJGVlSMON/T8xSDqlpGmVtkdXbcHVqUj5GtYcivJEo3oDkWRDsupSM5B3rjPg40Z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BmiQiSMkbFZcpn5E7H86m96eQMyWkyZ/ij8w/MZFN8n0So/YvZlMZ4U/pWKPJgrJ5h+/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fWDwJBuB8+9Xw0Z9FJ27jNV3sfWjFgFYMCQrdjvWojGk52z3rKSQICjqSBvqAyBVo1aU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WCSrHIGNNVbbAbg/pREcLRJuuRntUTpHMpBOKGgsAJXUGQhhit9yozkVk1nHbxkRjT3x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gnHFKsAnkHuLhYHUMMljgelagiZM6QG9R2reaOKePDIvrvWcdqq/B5T6ZpJA2DMHDb4+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61MikP7etShZ/KANvWqSJZ7SQgbE5oM/HwAKujKucsdXYYriATq9KxNDLURtucd8VpHk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V0rge9cV04JIzTA08RY13J+eM1zT6BlXCj/ke1ZkMVJBOMcDesdOG0sgPqaYjcxw7k6y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4AO/pUoQW9KsSPLvt7d6VjMlLxucs2k85JrVbvSPgJH55qGZWfjI96triGAqDJ9+KANk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1oqhtye3FBHU3AB+uKnU2wBx9aQBhTbUzAg7YqmkRqSu312oRZmRMRtqY+g4qyz/AIOZ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AKDEjGoHPGBUzIvgsZMMx4BGd6wgnjTREpJb0AxiiVYOcEEn5dqNALHhZAWUkY9KmGeQ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VLpeV/DPiMoOBnAz6YrAaioLKoPcc/SlQWQ8zHKxtG49e5rJpHQEscY522rVliwpaMKe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GGwf+QPamIxGDjBIyM71r4RHqRUJE6jEdxkdjnIqLqGbX4qOrHGPfNOgIW2CjAJye5He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/Vmy1DRXd0rhGhLYO5DcVus5aTSynJ7nvQ8DKGFTgsCDj1rSN8bBiRwM1BkU5BK77+ld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gTrywB9cVWTfYDYb1ppGNjtXYB3GMCgAeTDjdcY9KooOwV2GO2aJYbAFgPbioVVDgA5N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cFfc1dniRtPhZJ9K1cDTyaoq77HJxSAzkjB2AO/ftVFg7KDgdxRJVmYDyk+nGKnQzJjV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Q5GrSB8t65oUWPLEZzRHhOgyCCq84qSuoDGCec0gBBE2MocelXVGxgliTRRxkDO9QOTh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Ex39s8VqGAGwwf8Al/as243AAqNSqRkmiwo1IDDf9DWqIu2fTuKwWRGBwN6sJCBjt70W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XKyJsdgaw8TUNiB86zlJYY059fakAUSpB0MKyBCE4bzb96DKsuMDtyasA2ADkHn2pAFO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VXhR108Z5ocMQdyNPGfWtFmTguPoaBlGsyGdopCy+44+VVa3fVpRvLjGBya3a4JDBAMe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4JosRSSV024YHferxxs41s+nG+NVZ8qQzKO+SN6yyvwlv03NOwCZ38IaVwN+TzQBYOpJ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wm6OwZgO/FUkHiJqQemBmgDNbiKFssoGNvNtXG8gaZjsWPvgEVg1t4jeZTp96Fu7dIAuE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otAMp9bOoRlReCQ2fnXWgjjlIuUcRsDjSdx6EisiqqSIIyseSQGfJNbBHBDBfTtTQnko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yCwxn3xVHCxjUGYahijlibQcgk+lZhdB2j37nGcUhgkMakZGGB9a3RdQAbXntjtWygly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0rtUmvJEYGPKBTAFcE7DyAjbuTUCYoQMnUP4idzWgVpJQsilVQnf2qBFFKx8g8vlDBqY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g7Yrfx/EUrOCQDkZPPpQ6wKd/EbU3AztRLOsQjQxjUdtWOaAIDpIAVTR+dQygjBAYe+9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9M7VzqxC4yc0ASnlyFUY9q18Q8DIzwCf0qIlcxkH1O9QSowMcd6QFyRzg6x3PasWBycq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ONYBPHrVho82r6EHvQBi0oXMYPwnFSjlyQc6Qc+lWZQNIEY53yd/rVC+nddx3oAu5Cx6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bp21iUqoHwqc5PyrhMdH4mCO+Tk4qVlTbSSFJ5Vc4pDNpHPhILjJLEBsHg1o6gaVtwuj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4Wx+KuAcHV2rYTBgwjfKAY22oA3Z4wwCODpGMk71E9y8cfkQSZ5OeKE0xLJ+I2B79zV4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Go8/SgCYbp9BFxFjPwkCtFMDhm8oI5JGMVSW4uFbQUQHbg5I+lUSGWRCWZtOd9uaQESN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bAelY+OjoBDEC3oewraO2hEzSMCzYxuNsVDOiONSjI5CggftSyPBn4DyIPJyCMHt8qgQv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MEpZAqpgjb5UO0raXUqAd8ljt9KYimkAKNx7c5ododMgK5IJ71uZFKKVUMM/EtXXzkgM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gAFo2ihZguWAxjVVBE2kk7ZGN+xphcwyoVJLCLO+BkVRoxo2yynv60ADeCpwSM59eKtE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t9KtltR2Htjj5VlKhLEhih9B3pgS8eXZl0AE5IUVVVKAkNp+lWVDH55XI+Q2PtVZSSWC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kUuNOFLnfBG3zNCSGaB1KsDx2yOa3fWoK6WLJycVZE8QqHG2QT7igAMyuUHk2XYt61WU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70fPbDJAORzisHsHMgdnJHGBQBgJG0gkH1qPFUMzSKqscY35ohoVQAINh3rL7pGHMhBZz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lMqOqjGw3zWYRAQEVVz6dzW6KoBEjAY9awaXVgL5j223osCCgViAST3rOZxg9jnG1aeO6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Tj50HcypKu6GPB3bPNICviZGxyfSqSTeUAk47AdqoG1LpjGAds0RbWSzTxQyPpSRwGfP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ffYSe2T7HzwXCtBLcTPplXcsNPPy2K/nTLp3XUtIWW9P/TxrkSr/AADgA0n6aILO1lkv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ILtFGNlTbYHfffvVLiJ54ZRNZuISyssSkA4Xs3zrePNOFNGbhGSaZ9BSWOdP+nkV1Jz5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AjGQew4P86+fqlyb4TRNIjwrhnjOPOTlvmBx9KZx9eu4lIniW5wcEjyt7V6HH+ZFqpYO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VmD69QJydm3NB3F94Q3VtRB24pdP9oYSvnjnjccjSDz7g0mvOspjUEb1BfatJflQSwyY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ervbQl2GWc4VR3NeGklmklaVnJZjkk0z6pcyXhkkl4RfKPTelm2Mdq8jm5XyOzu44KCL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G+BzVfEc8sajGBXH5ViaHeKQa0WXfOMH2rHkVXURsDQBoQGYlq5jvgfpVfExyAaguO4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2OwQhs17PpdzGZgJCQrbMAcV5PpkfiRz4Iy2FHz5/lRsTSREagdu/eqhNwdoTSkqZ72K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9u9GRQTL51lJ9NsV4myvWjwVmZB6gmntt1G7IGl1fPtmvR4/yoenJLgl4emhiKx6WkbB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SwOSB8R5FecXql5vpWLUBg5U0PedT6jHEqeMEklyqIigH3J9hW//AC4Iz/RI9LOmNTYA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v2xvIE6PcQRSI7uAvk3AGRmhLj75JpFxcPIyNnzvgMpxn2yCM0FBAzKI1BCqzebAwVPb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dYo0hwKLts8vjCgADFcUBNNep9LeE+JAuqMbkDt8valuATsa89xaOpO9GTJtsK4IVAIA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SMgDt86VBZBO3wjNZsGztxWuGBxjAqpUkcbUUBUEqPN+daAZUEHIqoUEHfHoDVSp3PFK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0EbqfpWQIxvvXFyBhQAKALMSdskVQZB2NHdG6beda6gll0+MPMwzknCqPUn0r6dY/YHp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+Y3kijJUZCZ9Ao3arjFyJclE+eWPSes9Xt1aKCR7Z+JJB5ceueaIj+xV+wfM9sGQ7gk7f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LVG6d4UFuPLHHoPA2xjtW930yQz9PuYU8WQyoJtA+KP+IEe2B+dX+p+E/s+z4Z1DoXUr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O6sN1YexoGWxuohqkhcKCMnFfpDr0FrfWr28qCRyDpVd2B9hXzC+6XdWkeLuCSDVsPFG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+POOVlC4+WMt4Z85AYnABJ4AAr1Nj06TpskImHnKCb86wntmgkDMmkCRe47n2r1P2sSOG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wMZP6j+dcs4NrJvFpMWKVwqvkMAfrW1tIgwGVSVAyCOaF6e8d1iNn84+Arg5raMqkylg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eTVFehaf9qCkkByc+/tXk+o2UlncyROpAB8rdiO1ej6XP4VgvB9B+9FyXQcr40CshGMH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62jwxJHNSGBojqphi6jKkKFIsjCk5xtxQ2gHda3TsyaotXVTcV2r2pUIsRUVGo12TRQy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73qgB6WxYgZ0/wD4JrxPTbSW/u0giUkk+Y9lHqa9d1e0RbUAMwIZUIDdqzdWaRuj1ty5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ZHag7pYX0OPKwcPg7aqyV7lAdU4lyd9aYIPzFSJzoKywEpj4kIah5FoYXcSy+DJGoBBx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FaIXAd9epz2xtnanlpewAeDJKgPOCcGkZdWLSKQVLnFKS+JUH8iwjLaQuzHGM01WJoJtE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l8ci+GPEViR8LdxindremRyw8PJXBVuG9xWUUaykxX1Q4u7PSdxqP7UTbZLsZMjy6ifY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6J2q6QmVLYztThRbzlUmLAgKNS8oe+faqmrJhKgaN3t1KgnGcBh+xppKzf7SJEdSNLBh6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HWWPOzA8j3FFXMZgsptJIUwucn/4naoimmXNpoH6WQnQLUtsFYjP1NM8pIwRXwVQsrc5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pawyLmM77jPfn862ngePRJbykM51KF4Bpz3YoLAzgkaRo4i3nQDbGNvb8qXdQZpeu9NS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atFeO7IHJDxeUEjBx71lcXGrrnT5imrQDsO5INVxsmcWPOlTpPMYLjJkLeXUef8Axopp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KkP2OeK86GeYyT7owbUe2G9faulkMtxHNMQzsQWOfiqHOilx2OJlW6U4X4ccdiP/AFXn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MzU06dO8esldmYilvRyFimByGMxOMe9V/wBWKqlQxXGR4epXU7EcgU76Re+MzeLjWSA0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1L6ZlB14K4H71t0lPE8fLDXGAdz8WTioi2mVNJo77USBunXgOkEbAjIB3FA20uuAIf8A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46IrEDOoDI77jY0ribQo5xpG5/Wr5H8RcWwsjQSuTg7it7VyoJHwseKwt5M6NSgrzjfc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uS0JPc71jFG0n4B9ex4dsR3kGRnnbmpYsjhskdjVOtEOtqASSH2wOK0Y/ijUCU08GteT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N6RF5Vy3HG1FRvH93051M++rGN++aWyfAAMgYzqH6VzlwhbcHG+3f1rCJs4kX4AltkQY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ldIJ2PrvntWd1MxvOnsDhwxOSO/rRd0rxPHNhW1+c7bD51tNfFGUH8mZrF4xCsMlVyDj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JKBdiea0mnAOrDKX245NZy4CLKF8ucEjtWFG6ZXqQH3m2CNq1MQQOKc9Imb7lcQPoGO+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mBe/sEyOSRjfPFPLKEtI9m/ldAWTO2O+/wCddK0jle2AiRklOrBwcEEZ37VN7pu4fwgB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nehUXyli2N985rG3kEQ0scxvjUB6f1rC/GbpXlAXUNX3eKIAE+KBj6ZoyZ18U68nAxtW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xcAY9u9Wm5OBg5+lbPEEZJXNhdpL4qkOAfKATjvjmue2dFlYrnSMke3rQ1tK0RDjIxkH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pnYBWGnXzg57+1ZJ2aNNAN9Jq6XO22dOOMD8q60UCwtgXwxTGMVTqiPbwXEbcH4fzoi2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EADDua1/wCpk/6MAZNWnPl1bZpqpFvaxPGNUzrwdwd8YpOifiuNyewzRihmtijD8SEk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zZoOCRvpKgKWPxfyry3S5Gh6neOVLAHGPUZNO7S4Zz64PcUmsFRrq9OSQH7Hbk1adxbM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WXUhGntneiLZ9CskoIQnGwyDtSnpjsrOhORzRxznk1mmU4+Cnq3QfEncpMwkbfEm4+QN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At7hMvqGGHue1fSgryooO2VG5/lXmftHAP8Ad7ByC2XVAMYzhwa2g3dGEoohbXqNsxjs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gEi4+tXSfrFsT95FveYzuvkJH7U2uoWZYzblXI2ONvoflWafD+KMqnxe2ahtmyF69eii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3OE1gfUUXD9oOn3TL4d3GZRwjHSfyNXmhhAUjgjZjwRQPVLK1NjNJNDHII1JGVBOeKEO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wPMCN6tqXYlSM52ArxPSLaa5gd4bqa3ZW0qEO3FNLb/e4QqpPHckjbxBgt/Sm0tWCk2r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4MEyNww4rP7aX0YsUUoAGlG67NgA/wBqRp1+4t9r7pc8DA4LKMqD8+P1pd1nq8HWIkS2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QcZwc04p6M5tPJ6qzjK9NgkjxsoGByDjvWlwsSIg1EswJIGwBrC2Gq2CxsWGATp9KZ2a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2ocOCCv1rOrZsn1QL5pUTX+JpHxEZyMcb8iru2APC9P4uc+lZT3MazDw9QiBwvf6V33g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F3FS8FLJZZ2LsoXDYwc4oizvZ7d9MTBA+AzFc4oMTGQlZSRnc4Het4lmaLARnQbgen9qS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NOfBEbDUcY83f61AhiBHmJz2BoK1nZo1SZNCrxW7SqzByyqO57YrXtZz9a0K7m3RbyWG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jND3tlZY0hG8Qc4Oy/yNb3rW9xJkPqftjj5ZoYgpjxCqt/xzuKhTa0bdE9mCQSa0FpI4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byLdgj4OdhpP6UUkxjbUmnOMZFSFMitK8gBHY96tczM3wRALueOSI+Nbl2/4sAf1oBrO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8rJkfkadoBIRoXU2CKmTp2tF8SJRqHHetFz/AOEPgrTPG3NvBHMptZjJq2wRiiILWZF1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6GboFqyghJI37tr4PyoVelT2+Y4bhXTOQsgI/Wtl+Qn6ZfpktIF8GFYstFLGMb4OR+1L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PzGKZyR3cOS1uXA/+5tnP0oCW7ztLH4fswrZct6MnxtbAJbdolxkFO1J1UQ3LZAUE5r0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3zU4pb1WCFtDQO5bOCGXBH1rSM1pkOP0akPpOMk1RmIGMA/Or9NheaAASRLKpwEeQIzD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wNxbTJ3yBtQ5JAkL2QMCRjA7Gs9gdQwCBvtRYFu5K+LpYdm71jNbPFlh50747VVpiaHQ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gjwSFH0qUkkG449cVGkv8TY75NYllJJCAmhNT9/NgVRVhZlMivIf4dZJA+lXCoudtRJ4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wN6ALq4BbSBt343rF3dckt+daMu3pQ8kZJyKQyys7DBTb1qckdzmsWlWPk5qpulYbqTn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TkqflVgoyPMcY45rGIljjYCjYCI8kluN9qAM9TEkAVCgltxn2rOSUE504z71kZHZtsbC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U/8AjWN3CswXDEsON9sVmrMR5gT/ACqXm8IlhDLKoG5VScCi6CjeCLCldAOR8XNTdaUU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0v3lDB4njycjOOKILfhhYiiMMkb80ACoZEkOlfcii431nzJgd81EcyqDqBz3FZpKHOpC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Nifi0qMe9ZJNBqw8hUHsdhW3xgDcZ22FDvb4Ix5gPahUBtIUX4JEAHY1C6tYBIznOKBk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mDDDY+namMYumTkhAq/nmh5GEzMAgCL3I5qq3elcOGOd81rFcxt5Si59zSECYCnGPrjm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BB5HrTMW+vOkLpPcniuitntCWyMMdt/7UgFpt5sHxAw82dzW6K2wGQTRr5fBZc7Abd6j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6UwBlVmJ8oI9atoTBL5B9aK0R4GDpJ9N65ogNmbc9jtRQALlcBRI2onIAJqwRtgSR9Kq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XNXPi+hYD1GwFNIQRGmYsjB9azZfNyavA4MY0qV9zUO4bb4qKAovO4x9a4AA+Ugeu1UO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W275pDLg4AA+ZUcV2s8A49hVN/4SMGuDgkeTf1BxSGXbJxpG/b1rNoyWBYMMb81LnAGf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0sO2cc0gI0nJJ1DPaoVc5BOPStFDYyCfTY1pGFWQaiMntQBl4bDuD86usYyMjfkVaaMy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poDZZixG2T3pDMXznvniuw4G4HyrdQRnOkewNVchgDpNAGK+XbPlNVljRmVtABHGDW2F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AJLLjtSAHUR6SWJ0+lU8VCcAYX1NWaMudth7VjIhVCCQe24pgcxBXOfyrF084I37etSq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VADg52J96ALSaGJC5Cg+vNUOf4dgO/euByRnatHiZlBdGCetMRT4VwDg7781CiVXGp/E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Vuknm1FlPbitzGFXLEIBwCeaLAEC5bVIduQqjFahm0bNgDnvV2Xy5w+Mc4rEShtiMY9R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FbBO/PFdDG3J0uD6HJqVOBnGfarglVOlBqP8RPFAGyJFq3Pmxw1DzsqMdKgjfGKsolOr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qXz6BR2yO9AFNxjONtsc4NRpKuCkasxzqJ5rpL23hbBIZydljOc1qroVB33HpvTFZVFD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W0BkU5YKDkDO1bxjPmUFgowK0Z2ULlfLmmAOUCtsdw3arq6lJNOcHuRWK5XUTvvz61tG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gDpYnLqY3GB/D2PrUlRnzAHH/juKo0hKlY0JDfxelWWOUYOTk42YUgIEb5zjI4HrU+Cx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eOCTV5mOB9M1toU7FDqG+KAFvhqmnDFnPOST+VWZGcEIoyRzzijikYYttqPrWL4DeUbZy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p1Y43qqwRoSwHnPLegqwAIUjJxXBhkhzt/xApAZC0hxkBtt8nBq0UKnzKAp447V0kmYB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RCWjPhuQfcYJoQy0qqg3d9OrnYfltVWkhRWdcl8jvvWukNo8QFm4zzXKheU6oyFHJPHt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CofTaiVKGMOxwF4Y1EiIPO4BH8Kgb5rJhk/CFA2HJp0BoGLjVg7Dc7b1LrsDgDbfbas0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I1qMnAUkL6etAAE2Wl0uuVBOCf6VVpXMwcl5AD5VVRij40BbTpIYncsOfrWFw7ROy6dj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XSQAuBnSw4NcsFwJQwuGA7+gooHyhpFOW4+VZsQMn9DQBwgwys7GRvUmr6VVQqogGcnn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+VVe5B3RcHuaAKSR6tJXIVjgAjipa1dQupgxyN8e/pVZX1MCT34BrlZsbkn50AR9y0qT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0rKOHwskOG32A5oguSBlixU42qGPiN8GkDvxRQWcCwXznPvWTLGTnv33rQjUdjtnbNZ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ooZKZTjcHuDWDyyDbbc52zVlymNWPoa0Mq4zkAj9akDJImZMsRrPrVGhKb5JFYzylpMj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RRo8Pc8ZFKqGRO+CQXAOcAGgZRrJ0u2ruAeah1Z5A8oYnO2K1igI1SKBtzSGYLlFIUHH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hYoD2Io5FDBtajf2qVjbTkr5eBtQBgtm0aAoVPzr032U6KoYX98uqQHMCNwv/lj19KX9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+1H5n+Ve3Uoo1DGBsBW3FC3bM5yrCImZyQDqPtmqsZmhYRjBxgZHFS7x6u2rGcZrMsud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GY9ysvhW0KqoKFVxuOTSpk1TLcRYWRdmVuHHpR8shCnWUdPf+tKLmWNtoiVOdxms5RS2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EqMmTqJBHYDn+VIppDcynI8noK263fBXjjLc9wM/Wh5Oo2tpZxpATLNg48uAD6nPNc9X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Da6GGHk2CjsB3pQKmWaS6uGlmOuRuSaspAxlahlEqcGu1HfIFQcZqRjO5x6Uhkg/LFVZ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tBFGwwH3p0Iz+6nnVvXGJhyorURMg8knlqn42o4GadCsm2uZLSYnQGjfAdSOR/WnkCwz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aNuf7GkbO+QHjYH2FQMJIrozI6kMOxBFUoh2HZhkRTIqkKBuDRllKVVZFyV9u1Kj1m4+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xrOQaX2XULizlIfLwnlPT3FNRDse5gvsSgyjUPWryyxuzyk/jOMBs/CPSk8EqyxpIjZj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DPjB2A9aadYZLRJJbLEtse45olQzIzAA5Hfmqo5kCiVzpJ2UDA/vTAOFjCoAF9e5rfjp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tXUnsRilPVulDLS264bkqODT+XUr6jueNxWby5TzRsffG1bOEZIzUmmeHLhSQwOR6ipy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r9oEmWdR+G+zfPtS5MnIUYHrXG406OhO1ZGnJx6VDDDAAflWmggHUQSa4bnBxSodmLLn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0KFO+/vVSCcY0hhRQ7B8BdqqygHOa1Yad9t6rDBNc3EUEMbPNIwVEHcml1sLHP2Nv7vp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hFZHb4UX/kfyr6TCeqXtjD1ADxrbciJmPiOp5Y+h9u1B9G6HJ0Pp0DtbG+t8hpFiXU0j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D616SG1FnelIWeFbhl1jGfD9wO1dnHx9I5Oec+zwLvuz9MnjtrO4lkQgNh2z4UfcZ9e1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qNY307Llht6mi+vwpHaLadMjDzPy5Ow9SW9arZdPisYlkhhUTYCtjY+9b8SSdoy5G2qY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ELhBlggxkdqXiCW7hMc4jZSumQ4yp+lM47ZZ5Gl0hYztq7sPT5VS8IjTyAKOMCnyEwPm3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RpAwa01BiDyCDsM+lR9vgp+z8cGfgdMf1r0t7L+Jl2CpyT/KvHfatmvOnXPhnAjXxMey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VB5PDYb4lYkiiDeXOkBZXAA4JzQ4O9SZAuxxmuM6LDbC7MUfhlcjOQKYS9UiNmxI/EX4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llINU+KPGry0dUw7tA1wPFcs7ZY75NZqGTg5FbFORjce9UXIOK0JJRg/sanAquBnIq1N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nu447hisTHDMO1Zk1MSNNKscS6nY4ApNjR7awjgggUWwCxNjzLuW9ye9d1IARRqOGmUV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wzFGdd8r7sTgVneK7tbZG3jDnvuP61glk3vA2in0Fo5sYB+tb+JGrCNdw2+qlEUjGUht6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CNsUXQNWE9SRdYR1DZXJ1jJpd06ONoEdwfOxUkH3oy6cSo8rsS0cRH0A2oXp+G6VFzvl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sjJoIWAJJCHbIrSKOOPZXeRwcjHcfKsYCotg2oYJBKdxRMUKrdw+H8ZJCpj270kNiu+m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ZBztj2xTOzuH8J28I6TgFjuNqFuIhP1wKyh1EeWH0NGNbCCHXbGVQR5lY5H605ImMvDG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FI322om4nWawnIIP4TA/lQjCSVcaYpMbf8TWVxIUt5IzHJGzKRkrlc49RUqOTRyVBUEo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50xs4UuLR0bdA3HpSKFm+6W+gq2EAZQdxTzp1xpOpI/IV0uo7j1qWs5HdRwDNEILuSEM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O7JW9tyNjpJB9OacXsGuQyouSF30nOR60lufN1GHcbxHBPrmnFU2Dl2SG0k4llWQA6go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srmESArGuVUjIHcUJHK6SyA+XGD9KKKiNDOkhBGzAb6ic8Vk8mqwbxjGGJPYEnnIpf06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iSfnTBPNCioATjOxoHpyeJZaQFEniNgtsDudqv8A6mb/AKGcbMxQZ0k7E1S6QxSK8exA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HeJgd8LsQeRTHWXt9Uas6A75xsf6VmaVRT7RXLS9HKMw1M6E49RQa54OeM8dqt1mUyWau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IdhJucEDFVP+UTx/0y0L4XJXKn4iKPtVEitjGlRqFAxEPKVYiPbKsOKPt4NMKuNOsk8N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aTeBf1NsXtmNezNkjPvTKeNng1qmFXnfdSaV9W0/7jZeXvnP1FP7WWP7rPI6syHynSOB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IOm2J0OuMA6dxkaq6MhQCQdPHGcGonUJIUQFtJOCvGPWrxPqXSV+E59MiudLJ0vR17Gs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gt6U0S2knRIPEWOOTABOdyPb6UnkYJ1m0OryBWxT9RJJEq5AJOpGPDY966J6RzRdNmMl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4GMbb0tWRoGZXQYJwVbuPlTuVnaJWYDxg2NBG5OcZpXfjE7bacnO/Y1jJGsJXhlLuKJO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X2PHP9KZW4ke9i1PqZzy/f0pfBofq9pkqum3OcnvvREzizI1BzFq1DBwyH1H9K1lhIyj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Op1KdIPfT6UGFWQEqQN8YNM7ubxoklUo+x1OBpA9iKTAlHYhsDtWMzeBjdZD2iHceKSP0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MuqJ/X58Ghb8BryyCnOc9vlTEyLJHokAygI0/wDLNayXxRlF/JsHEQRY5ZE1QtsQP1re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SF/LpO2PQ59qFLGKSSI5VAcac53q6FRmPIOe/oO9ZemzygjrMkX+zTkjU+pSuvk771Og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dyOD86t9obA2/QlYuHZ3UALvnfnPyre3VZ7bw5WJUrgYXPatmqjRzp/K0We2TXH94RgD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64v5ofGdYwSUDNkHtn9c0RZRm7QxyN+Kgwozu2BxQI/6W+Vgyrg5AkGPmtZ1Rd3gwuJf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eR2zS/pWGkuS41MHyM05uTHOrSrEBKcnYZGPakfTQUgkkOz+JwfTFUl8WTdyQxtJFS81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k8rbHI5pfcEhcxqB3yByKZ26i4tFkRg3bA7VjRq36ZxySiVVR5N9tOdsUl6ypfq3TlIJ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Cp0wxwTkDalNyuvrliSWyoY7DPY1rx7MuTQbHMMsQCCTk5NXLqxAyg2wwxu1UvoAsgE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s4oachVQt2IGRz+VZu0bJJjBlXwWVWUAnJDdh/n70r6qmrplwo7pn5URJAynWjeImNxn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mTNGGC+Gc6u1VC7JmlQt+zkajp66gV1ux339qZF9ACuTgZxmhemBRZW4XIVgT5vXJo7Z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7VPJ/TK4l8UZaWYgq2te2TWU9jBckC6to5Pd0BxUafDl0BsryCDnb3oiAk7hgxBzjPep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p0VhND9wZ4S+RhZGxntjfaoFx9oLcEEveRg+UNJrI+ho3q419RsiEYqRk7cb0dA/8Q54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bFEf2guhkXdooHp8J/LiiYPtp02EvBKDA5UjW65wT31CmN5DGsSyL8ZO6kAjHqKDextb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+LTjIqbX1RaT+wu16ja3IV7S8icY2AcGndlM0IHmGo754z7V4Wf7J2QOYBJA+dihobpl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27+C+kNI1HVPTCU2sM+gyXU5fyafmeKHkNxMuLh0Cg4wBsa86t7163OJ7dJVA5C5z/wDa1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R30E8KtzpAP74qXxsa5Ij0z+QqqjHbHFdBaNd3CLp8pIGew9zQUfWelBgI7lYmzsZlKf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aeVlc4JJjOQfyoUfsr9n0ZX3T5LIgHLqceYjFD28DSzaZXCpyW9KKmuzNbhJE3DZUk8V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jcEHGKHFXgFJ1kokA1mOJS4ByH4BFGjZAkYDkbZz8NK57yeElYACnzxQ63Ertl2IJNSn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jADvwMVmj4ySTkDI+dYLpJwxwAO3rVwpPw7ADvQ3ZVJG2E0oSRpbkjkHvQPUUVreb+JQ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O+SdzvSn7U3DW/Qrp4jpcKMZPuKI5aE8InpXTLeezjMturudXGx5PcVa56FavnwTNDnG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7oqSLYQaiwZo1JOO5G9UBfxHQkahvjv8AStHyzTwzOPFGSyhPL9mLjw2MM6MncupA/nWC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P7eE/NetW/lFq0KHEeTlfXNDi5MRDZ04981f/JkT/wAdM8zPNdFcXUCSN/8AnYsn8+f1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2liYbHw3/kf6160xNPrZ2w44Geap90tUDGaMPL3yvHt86tfkfaIl+P8ATEugg5GajSTn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ThgRUCRM42zXUcpiIiu/FQS6jKnA9eK1aQsOMCuUKwwwFMQK8hC+UDn0rHw5pX8xwOw7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6VY4c5VaQwIW2DnvVvAIOSMD1rVpvC9PpUePrGFQj3NICVjdt13HOcVLCVQdiB8qqbhg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Xe+Chxj12pgYspyc7/SrNpWMHYEnGBzV/vAOc4FSmJVyqrgepooDAR6v4s59tquEIGFz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K0jUqRlaYjNw4QaJNJPIxkVyeRssA22NXpW5RTuxAHbFYTDz7EcfWhAUfJc+bUCdW9VJ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XAN8Iz+VZuQCMnAHpQAWjhFwuN63fGhMjIO23alZdiAMHA3yRipSfQfNxjsaADpNA2A3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cD2xk1nKFmVds/zrNFEZ2JUjg+lOxBE0KoAJGCnsvJFYmBBwQT7ioERbL+I2Sc5JzWqR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xNFhRTwnK+QsNhjJq8SSfHINRGw34q6vgHIJPFT4x2yrHsAKdiN43yD2wcHar6kzlmX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kAnO3eshLbliBKjZ9DmjAUEto3Bx7HG9ZCAHUUOBnfbk1EpjGnQ2s43HGKgs7qERivy7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3DfPtURP4eQyA1VXYDAGfUmrK2k+Vck96AKsVcglWHvUrDEcsG010zlcM0ZYjsN8VTKA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NAGb+QkAZI/WqyM+nKgHHYVcxK50+fnYaaskLooXJyOBipGCNIWk4JC7ZFccOcEFR3NF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4rGUCZSFbBjBYngfKkM5WUSEE7f8AHNSwGwUkn0rGKBy0YywIG+e4ooRMTmIj052FFAZD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SQQGCjA4zwa3Fsx/h/SrTRMsQYkqc/wjYn0oAxhMiAmUjJ7A52rUsH2AwfesF8UxglG1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xuAoJxnfilQFnwijcL743JquvfC7H2Fbrqc4K5OeMVxUAEtsaQAysAnB39qyklA/9Vuw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Xk1E4U4oGZGRGQl3+QxzWBKswZQdQrYDO7Y+grgTkgDHsOPrTQjIKM4ckfOo0rI5TDED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XG5G5B4rYrDFqRCW2wW9aeAFjWwZw/IPqd6KgVWfQWwBtjGaNTpyeAZvOkKjJIGST6Ut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5GTjI/rToVmwi8J3Mbls9gABUqQGLSY1Zxt60NGk7sFjYgnPxUREjqCrHLjnIoaCwmWX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wrM6Z1GsAY9KHmBLYYsGPYdqtASPKTnBxkDeigDIbcxJ+GCEA2FUKlmHlJPuKrJLIgVV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gB9R1duMUqHZqYnA8oO53G1C9RRUiLNpEmOdGam8XwrRmLurY8vJpavUZblltY41ZjgF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4U2mkPmc7HmmmAf4Qf8Ay9K6KJIYVjUjbtitljChixxtn51SESi4OVLfKrLCG1MzNntv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jA7g/lSYEGEPkA5rRbdVwQRkVkX4J8h7712sPlc8jGcigAlZoo877DvUfehpOgDelsVq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TsBRYXTGSFBfsM0L/QZqJnPxHfParM7BfiwPes/FVVUPjUecb1ZWV9+QPSgDMMD5jknj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kAdq1ZBuEIG/NUYAg4Od6ABXZmm0hthyK7GCdiM8Cp0gEkfLioJJJ3yPSkMroL5y4x3B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2BWJZtXw7EdhVw8ir5Vx9KANEc4I96mVsABg5HYCsYnJILjbuO9EFI2wGDL6ckmgRWNS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MoBQlHyBvjcZrpYnOFA8o7ZqkiYkGpgq+hPFAFULawWzjHY5xW8eHUkHGOxqhTQ3lZiG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FpBt6UAburli5YMKFZTqwCdOa0eU4J8QHA2xxVfEyuOfegZnhs4VQP6VViysqhTuQBne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audlUYGCPlvQIWpIisV0uT6gZxXHcFyDj3GKJaXbBXG/cUMVLkYJ2NFAcEJJGrA9jVvK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Y4kUEs3mbfHNTINs5H7UwKh8sVG2Ntq1OVJ1NntjNDiQKMAAmsnlIyp2agDeWdQMEMFzw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4x3oV3G/f+VYvIqjztjNIYZJPsCWH5UNPNlD4edv4sZApe87SSaUUcdzXK75KkhvT0pAc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jG/Jq3gyqRpTK9s1eOINk8H96ISFttLYA32pbGZRws5GvUMDG/FH20ATIZgwIxtULG/l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eCCp7GihGc8AAbTjfismRhFhzk9yvejBHheST71gRksoBBJ7UDGf2ZLQw3Mh2D4Az7U3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KOX/AKUtSBksoAAceGr59jvn8zipguJIGA/EMXB0AtWkJdXRMlZtdRSq2qORmI/5HmqW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jkGtepXVoo/AuC5xnzIV39N6XLdNqL5rb9tbMOlh1/LpZhnIOx96S3EyK2I9z61a6ma4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HhWAydMfJY7Z/tWE5uTNow6oT9WXVep6FBufmaDlt2JJBH1pjcgz3LyAaUJwvyq4hBCj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WR28udgD9ahgQfMpwKcpBnAAIHJJ71obckgLg+gpdCuwjUZ4qSGBzjenklpHIy6kOfUH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J0+maXRj7IShdqsIweacHp0bDPwD2NQ3T4AANbA/Pmjq0LshZHGexX86NTKxkvpJ4zVG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H+LaqtaTRbaSQfQ00DYRHuhOMn24rNyCfMuffFapbFAAHY+1XW3JGMZ98Yq6JsDbwmyM6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EnUMAUwlt8DjP0rJUaN8lAVPO9ABvT5A9hbxxhS8QKkd+SaIUAqCMkA8EbilZMkM5lgK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CaDqMpa2YrOoGUyNR+X/ACFDjY0wi0aJWJlJPpRImBY5xp4G9AyRyJ5JY8nHxLz+VWUD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Uk3FjaTDZdToNDeU75qrOFAUce54ofWQjEMMDgE4NY/drm6RmhKBAcElq1XI2ZuCBery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4pLE2Rk0+n6ZPHCJGOuHuw/QD1zXnifxHjHlKk5FTK3ljVeGow24G2akouM7VCahjYkYq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SpGZ4IGQcH9qq5G3qe5rZlUDKknPrTb7O/Zy665MCn4NqD5pSM5/+I7/ADqoxcnSE2oq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kQ20TzSHhVGa9/8AZH7NQ9JuE6h1NWmuVB0xofKhIx9TzXtOh9GtOkW6w2kIA/ic7sx9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3IZVlmt5z/FG3P0Oxruh+N0y8nLLn7YWEY2TxF3NtI0ONgx3A/8AiOPrVI+n/dnaQRxy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Y9aJtuiXSF2eeCZRwVQq317UWtpO6rGbfKg/EWGAfnz+ldDinky7eIwEEEEgeKPSW3Zv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KpSInOnO7fP0FDOJY5cyka4nI0D4QR/bFde9dITzRrq9dWKzfJGOEV1lILuJFQEDYDY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U780DJ1qe7lZIYl08GTfSv1oJ4NcmZS87emMLWE+S9GsYddi68mlvLjwoEZgoGcdz3NQ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Opp42RmHbI4H1pv4fhxMZCI0PIHJ9qW9Rv8AwIBIGWOJASxb0H9qxk8ZNY7wfJI2JwxG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2NSo74x3ArRgM7DFclG9lEmkUKmxXO2RxVyArsAc4NckZJJA2XcmqYwD+dAESg/EOO9Z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P7D9M/3j7T2Vo66otXiSf/FdyK9t1Ho3T7vqtxNHZ28cKkoRjA5rSMJSWES5JbPk2QO4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vuXTPs99menR+JfQwTXPaMjOD2AXv86ZdR6Z40EZ6d0u3YHYp93G3vk4GK1/RJR7Mj9q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5z9aY9JuFsn8VoyzMML2wO5r7HL9i4bqDxZ+nLZTqclAweOUemMkij+sfZXp/wBpPs59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dotsaG/4t/4mo/T2wmP9vXJ8oXraImEDFTypPFaP1mCbwFGQA4JJ7YNIJYHguJIbmNo5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WBwQahoQVJQ1h0o272evSWGYkqQd+R6V0kTSE6SN+K8jBPc2zZhdlFHL125xpkjQ98ja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1FglnckjcrtWnQQhtbfUQFCebPevM3vVXu20jKxbZX3r0HSbiM2luqurgAAhWGQafWkK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bfPtTGBIrj7u7Bwy+QlTufSs7iFVRXhBwOV9RUWKFmfTkjGcA9+1NKguxaLkx9bkYcAa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SZ8lCdLsRuvoa8i7MOuXqsMhOd8elP4bnxLKVNDDUMFfT0NEpCS9MXk8O6zAPJncVrc3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aBwefMKpaohmzq2IyCBzQ3XpAlg7AqfEdVJzxvUR2ay0bWRiMNqJIEYFQCRsTketGQQ+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nB3x9KVA4hhweFUZHtTl7kTKjjJdAATjce/yo7MOqLrLcJupWRXG4VtORSqVivUlbw3j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XDNHjKKcZH8qEaRo+ttIjYaOLGfyprImq0D+IzuxBDHGOa0jMokKM2+ARvz86c20cV4i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IwfY5FZ33T44JFZDLEpBUgjOG+vao/XatFrkawyLO4+75mhDAhSGVjkYoCyUtYKQo8zM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RayNB4UsIOlsbED5fKg+n3CJaiGRsEElSQQCO4zVdX1J7LsGFmaLBAyB3G5rGJ2RkVvL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MqQQee9ZEMAMrq82xrFqjZM7qzaoEZNgZBWsxUadKedTkuMkkVhekTC3RTp1SAgHvxsK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qs3jHC4G2BmrkrSIjKmwWKF+48PTuNRxRnTpJAzLIxKDcD0Y0YYmvkdJguAC2obEfL60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K4VSOGO1So0ynO1QN1GPxOuWUBZAc6c42FE2jpa3Th1LAHS6g5BHt70DeAyfaO1ULpJQ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g+7zvLrwO4PY1ryeGfHtoI6v4Rd57WRZBjJULj54FAQ/Erg5U+o3oqSBoZG8TIdVBMZ5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Ck6uCeNPrn1rGrdm10qAZgD1NFLaVERI29SaYdOuHhmVHOGTcBjketAOAerEDdRDk55F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Y85BxWnI6oz41dnom1i5SXZd9Wo74rTqHTyys8TaiWwNtvXNKrTqGjyS5dF5x6H1ppYd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/Ae6VMWnsUlKOUJUE8PVoyit4qQ76Rk8mmF5IzxB/BLRkHIyfL65q1lJq+01y43xb4U4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QJBgg8A96rk0TB/IXpMYhlXUEABkJzqG1aTRmTQscZKaeM5xUz2QWRYguSQcH3G9F28U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YjV2HoaxSb2buS2hb4CN1O3jkyG8JigHdu1YsZFdsAnGc7dqJuyydetZXXYJqwD2JNOr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k6gSNt/etpRwjGM6bYlurhJEBABcAKrD/j8qo0R8NNeQ5OUI7j3FeitERoHCxJlchthx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5jdfMjHsahxey1yLR5/q0sn+2CJiS3irnH8q9LbwRTpEYxjYBuxGNq8z1h28CMSLok8Y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iNxCx8UQPHjO+Oa0X8ozf9NjTxlsI4jcMSsmykHk+v7UOZLaUShgrwyHVozgq3t70pvZ1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3jOQuMEH1HtU2ifelPio4IIGtdwfTNS5eIrpStjGXw4reb7kxZdJ1aucYrzfSy8NoSME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21pcwSLsFbDD0pZ0NNUSh5vDGcsNOe9P/oJKph0TwhQjyMqvkcfD3FdYXEltKyKcwOcj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Ygk77jiqwzryF4JVvb0xWRvVodSjOnjBGRSScgdbiIJWRIyVPb60XDc6SEOy9jih0jW4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wMiTsDtVw2zGaqhv1VWubSJokTW4B8o4P+ZrzzmYIIpmJOo+YtnNPRFcRzYmURE8sAdBH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4MlsRJHjc4A5+tTKLeTSElHFmvR83Vk1rKD4gY+Cw/h9R8qH6jZNbdCvmIXWAunv/EM0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hJYNnWh/zasvtLOD0iZi2JDhTjbVvVQ3kz5G81oCtIEHQrZgCG05C553NdC42xkHOPbF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1Lqh0AMT/C2P50M9s8cpwCUbg1nyLNm3E8Uy10yvpDIpdv4xtWCZVyGAJxxR0LYQh4yy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C0TsdJx6gZrOsl3ihTdsT1a1Qaggjb8smm/T/DXxGk0sVTUqt68UCIxJ1hlXLKI+ccbA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AfIIIUgnHyrea0YQ07NlkB2OPCB8gJB0j0qhKo2oKRnI0gcfKhpVeCUqAR71JeTSpU5Y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/QYIk+7MZMkKMq3cUs+yUAksbp2ADmYnntRlxcSwWzEqFBVsj6Vl9jJUis1SUga2Ztxx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3aGVtpVnRixO3bmou7WJ0XUmpOGBGRUy3CQ9QjAOoMN9Jz+VHrJFLGxQq2OR3qcCd7Ec3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bdEfYEoSu3y4/SlPWegr0mye6tLieIoQMBsZz7jFevSFUkDKMr/EoPFKftgVbpTRDAYuC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imS2JrK46zDCjRXCTa0B0sMkg+/P60wTrN9ozdWGNsa4j/WryW728ETpnSigAelXaTxo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xmocs00aqLq0zNes2raRIXR+POuwFE+LBpV0kRwf+LZpfHAzkoqCQnmM1M3SoSMpEwKj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JdyQ2WSNYi7AEZ2IHArNruNQdBJ34ArzM4nhnhitrmQCV8aWOoCmAa9iQB1hm9x5TSax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1jPpjFJft1q/2FiEAWWVU2Ox5/pWg6k8THx7C7VB/EiiRf0pf9pOp9Pv7Szh+9BWScOV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9VBPsmE5JrB7a0XNshVhsgGSecCg8IzlyCWB7cVS0uI5IFe2lVh/4kEVT8Yv5MnVxjvU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9R0r67cUVN01Qo0Irso1M2c5/PmlcZl8TUVIPIB70S10+SzKwwe3FKL+ynd4CEExRnaM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w9y5IcBsnnvWj3xkQqCVB3xSq16kJZJUmYxTQtgjOxHrQ3Yk0nkhAhBxnfuOK4IsakcD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+FNh3IqVumfZ139q9Y8ygkFfpQ7ztqIKsozWiENkHbHar6FK/EDQBjud+arp1NpkJA74N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z3NVyCfIcHvmkMzkwG8o2zUgqQdTY+VaIARkgYrnjR8UqAHIQkbH5Vo0rFSsaRqh2xjN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GpX3xtQBQx6eN/et4FiFvpZGMpOx1YGKgSqMAgBq5sEZ4FMArWqLk6Qe++az8XxW5FCl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BbUTkE+uOKYDDKLHjk+/ehnBGdW5ro0kjcswkYnuQMVEupgScAelAjM5xvmqsSfXasPG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60WQFQSDvx6n6UAToOMHI71TR3NaggnGrST2zXactsTsaAJjByNyas0bbHcGrKPy/et13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bgk4FQJGGcMQBR7qujgZrFkUjTpUe/pTAxZyqbkZxtVreVSup86h37Vfw0Y50kjjP/qr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1UkIkTYfMbDAO1UcRlyzoCTuSKosQ3JJHtViBnAG49KAMwF1EsWx2wcftWsXhscO23B2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nWTDB3OCKBGzOnKk+uD2qPGHwjGc4zWfhMRq/KrCMEg6QTRgZfUe+OdsGp84GGGSTyNt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PvVDJpbDhvnilYG0cjDfge9SZXJGok71iZExy31rmmVsDV+VIAhJ9LDMZP1rX7wSRojV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fnVhJvxxSGFO+rLKq49DzVY4xgs5Rfl2oeSYnhSc8gVXxdK8Fc/pToQWpBYhGIHJPrUs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ejyKh35Oc9zXC4ZD5wW+tABuFxnue/rWbTFRgqFPrisjOmnJVQcdzWLXKyEjAzj8qKHZ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96mWXJU7YO21UVo/DOSuOcCojwwwF29fSkBRmzkn+1VB4y2d+K6VQGwCxHbasypDYBO3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5a01gn4tz6UMxK6tSN7dqzjbKts2r9qADmRvMM+Xsa2sLIu2tgzIMnBOAfrUQBpENxOx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ewFMB1SKbaPyIOBjJx6VUUSyl1e60aGJ/DjA2VBjb50BFbROMyxl3OSMt+9HaTM3iRBQ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D8Wey8VfDRnY8nJqmJGJN3AzaI1wOAtVWRnGq4yh7qdquL64ZypQKOAAM/rV5JEfIaNQ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5I+7JGFXjIyTVFLIp8VtTH8h8qtGH+8ABMrnfDbke1GfdYTIAJCNuGxQ2AIQG3wc45BN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ADfPpREqLaohXQo4yBmhVeUeGbqK5YEEo0aNoI/LmpsdC/qEEUl6DciUgjdCcDPar2dr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HZB/homaBJIi/wB4HiKSSqxP+uRQkcgOw54zmgA+0Noo0zRyyP8A8i4H5YAqtzoDYhyF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bnAdFMi85jIb9qyEx14I+e9FhRpgqQTnPpWMiOcqM4zvmiVlUyKCqFRtjO1a3n3dkKxh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xUL1yqYYgKNgBVkhRQd/njtWgiKjGPrVDE2pgCSvv3osCULnIHlx6HmtRn1zWSKUwD+Z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TsD60AVfzEH07Cqo5UEkEE+9TIwLY3371DEFRgA4754pga6j6mu8QDAbt+lYJJjUWz7b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YUAayNlQF5JxzVUKpszb5qHZI0zIyg+5xQykPLsSTipGMABn+E4G2+d6qIy53AHc1iEL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4SM5JyfTNAihHnK5AqAoDE+m3FaMijckAmsy3IAOPUd6Bm8Uxy2Dt6VvGUmQbDI29KA1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zjettOkKFbc78d6BGjjS+lNAUH4feq+GG1CZVz2x2rdlHhh13+XrVV0jlsZ59TQAM0at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UwJCxZJcn33NFuNQwhB331CsZlWQAgYDcle4oAHeVON2Y9zWbOgPmbSefSsbm9NvMlvE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U1aWBLDbIO5FFjosGOknk8bnNZZxknj8qhhiQKM57jvUs4HxAbdjTsRLS4GF47ViW1Mc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d8HOwrGRyq+XGPalYFiVVSSd+wNZOdKEkYBG1DSzYzv/AGoKVppRpiY6c5JPFIZpNcHO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F8mU6R/x71IcFlVGDFf4uMfKtlheWXU++3ehgTBEurBXCegokWoJ8ufrVoYMcjb2o2Fd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jt3DgCi44iuSaIGO25qcas4Azin1FZXRHN5XAc/OujtwmwBUZxirqu40kbc4rUFRgnB3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pwQ3oawljbsAM96JY622AOBvk7VKgAjVg7dqYrCukyw9RgitpZlhu4BpXJwT6fTGKfQ9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B/EjY+e1eTntrOZSQrBx3HNBx/7jbyH7rfzhR8GptVWnQnk9bddOhkOUknAyBuNqTXfR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b63OB+VBr1TroxqniJxzoBrJ7nqk5/Fujg9kULTbTJSaMr2L7sSbiRXKtjQvAPsKXTM0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/uaPjtlGQ2Sc5JJ3Jq4tU7n54GKlRSG5NgKQaBheO1bJCNIGCAN6NES4POB3rnh0oMgnO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CLAzGuT6VYeXfHHatBG/lA2AGD33q5jI3buMbUrGDFtx5cVZo1cZBx8q2eIONxk87VUK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ZLfThi7MSMeY8VJRADlQSPbNbaMYzlm9ccVl94GSFy3qSuAKkZi654Cg9tuKqNYYDJz3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xeU8MtW0qpLkkdt6AIA8nAGedNZNsccb4Ga2DDG/0NS+lhgHegDALrbBJyfWqNFg7Ct8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1c0ACNATjVjIrCS1XUrYww3yBTIZbfB+VUxkjOMGiwovbdUuYIFhl0zwLgaXG+B2BouO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SBsZDP8AtmlzINW5296zkiU8Youxnq7eCz0qyXUUx5AkAIov7xaWw1TSWkYHGMD614XwI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n7pERqKq2O+KtSolqxx1L7RWihktM3Mv8JA8oPrXkTbasuzESs2c+9M/AQLldgN9hxXGH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3Y0qFYWdfhcNj1Fc0rqwMqbHvTAxhtsb81Ro/LvwP0pWOhn9hukRdf66Lc+eKKMzOnGr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st+nJBAvgRhQowABjH0r53/o8lvb3vUrmRlQqsaKTtyST+wr6zFIrDVnbnPtW3FKnaMuS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r9NqJWKM41Og+ZrSd4nUBiNxnHegXEOnAdWPsc12L8h+nK+IOW5t4shpVyP+O9C3PVCh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fHyFBFkXOMGg5HMz+U57bVEuWT0UuNI65vMI5ZizHJLHkn1rz8+bkNJLkQgHC5xr/tXo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EjjhRwPnXjvtV1yPp0JU4e4kOUiHYDufQVzyT2zaLvQw8RQqlgqRrwOABS+b7R2yGTTI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vAXfVb27b8afEZycLsN6A0gE4Y5753rPuX1PXX/2tTX5I2lPrnavM9U6pc9RcLO7aBx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AvqallAwc1Lk2WkloxC4ztmuYqBwfyrUA52GwqGAG+MdzUjM4yyZ8NiuRg4PNVZMcc9x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QN/ypUM9t/o6NH2omY/CLZv/AMIV9J6N0aDxLy7ZRIjS5COAQvvj+teA/wBLbZoVuepM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GMn9cV9X6JCltG6I+Vdzzvt6Gt+NuNUZTSZa2URSt4A1BTp43Ht8qNeedwAsIX3djWcy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8Pr7/UVxjgtyZ5DJGTySWxXRGH0zGUhff2chlWcwieVfh1SugX5DOP0oe2uJUZbwpmWM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39KZ9Vaea1Y2U4DAcjBzXlltr7pV2L2W7E1lOpWWNxu222PeiUWnhf8A0E7WWeX/ANZ/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8aopQEudI78K/wDI/IV8rXWNwf1r9ItAqWs3Sr4eLaTqVUtvsRX566t06XpfU7iznVle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H0rn5lfyNuJ0upiGwNufWpYgjJGSay37VbV2xWBoXCjHuahoiMMucj05qA2Dg71YSEY08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W+p2zA+O0q+kvm/vTO1+1joQJbNDn4tDkZpEsqN5WXFSYg0mFXtSpDsc2NxHfdavp8qg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7t5Xt2UsmpcAc5wK8OYDq2O4reG8vLcBo5XVAcb7iolBvKLjNLDPdIpH4kTA4YAkfvS7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ZR+xpNafaORPJPHG6jnT5Sat1jq6dQtBGkRUrIG+LO2D/WpUXZXZD4DUEUewBJomKVsh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vF5BPKVtZkIB2HBH0NaFnDH1zvmszVNDmAaUMviY2Ckd8+1YWehuq3bTEgJF2752rCzm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uNqizkP+7X2M6ThRmriTI9J01IYIY7gK6y7KwJ2YYGDRtxdQ3URQgmRcppzyM0mxKlqW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jP8AatYJmLJNCVWRMFtXDeoqm8UTWbBnu3to5pISEDoQR2I96X9KQNYwvlSM+dT23q3W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CGP+fnQ/SyydNgIXgA5rO2kaVchgfDWYYITbYgc1p4bSDCyxknjI2P5VjJszAbgjKsfe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T3YDtUqTKcED3iywXFo00X4azKQytqJPpina30FyjxpcBGHwo+V/w0q6rpzZJqB1TZG+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iBhgjDfoattJKzNRbHEiyRzRGOXUVzqc789/lRV/PcOypMqELgAA0hWJBKFR2i2BChth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aNiuw8QbH6il8fGNqXqKXUskv2ktmVlUJCFxjjAOMURPJKNayMzIfNkGlEd2y9bLyxaXC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2pi80cn/AG5xq/iV8rj6GjkTDjaQTblZ5WBbScZz344rOGV1ymhdQBGGHB9awDFT8QIP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OuTnBIO5rJbNmVDn/cS4xjw8kDtk1SZSpcKwwTsRWdwrL1B9sOIwMHbvW0SIVKj4iMhu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CsmKVpWKOASuSTijIYzGV0nfk+orXpVvhrmO4jAnVR5WG5HeiDZNGjywSiaIDT4ZPmUe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QFFLjrFw6LgaFGM8bCmN8zRYDxlw4zqAzkHmlEKmXqV1jIZlUDY+go5JmiOiYvhO+fhP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PsJiuY7zWspEnlIj2xj5VrGG/wDseYMNSgK5b4l9KW31pHG6GDy53DE4BPpVre5Z42SQ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qzWC6vKKyDT9oIRkFRGScem+KLhn+63ba9TwEYKgk7HuBS2O5KdWErDUVXHPbFFTTm+l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2rSeEjOCtuz0FwYI4YWU4EgJRxwxrCa4VYDrYOQNJHdc0jWSVrdrckmFDqA9DWcMhWMA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61DnZa46I+0iqDZsM5Zx39KKdtLMdWVPIzQPW5Q79NjwRoffP0oy8mMLsgjVkZdiRnSf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ZhAkoYKNz27Uw6dMYS0bnSjbEKePfFAoy+FgltufY1JyHQ/x74I/TFZxdM1krDurwTQ2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Vgc7fOl3SoiLGCSPZu+T8W9Mb27Vui3Yx5mj8wzw2aB6ZtaQ9iVwQa3/AOpgm+xV5I3A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QD7UM+U1gAqj8+2KJmtxaujnSyMd+2MHvWsnh3KBkGS2ds7D61g0dCdA8baXCYycYG3I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kj82lMaeccdvpUhWWRHIxn9COa7paxS9euGJYZXSNPZt6041sy5XobQXsrzG3uGCLvl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WziMEtG+y9zmlPURFKwxqEq+o3IHemPSmlljMMwR402UnY47b04vJMlixpPEng5hwr9l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TxNH0zOd3lA9u+RXo7uRoCrjHlGDhshge/zrzn2zuEfpMIjGCZc6Scb4/vVUuxmroEtZ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dQpU8Hamq3CmFI5V9y3YilcLxpeFLkfhg4PqKf3MdpJZn7pGrh1yHGdyPSsUrs6JYoAl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g47UZIDHJHIjh9OCNufnQlmyqDHImnVkeYH6006fbkxSJKRhtg4OSCeNqFGxSlR5y0kF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2HB7bgUyufBNzDlVWLYOBsR7++KB+y0Qm611OWVWKOSc4wMFjg0f1GMxysx2EZ/EaPfA/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8O61EIfxUOoAYCfSkjXQe3OkFSTjSTnFPvvIuEVJFEugaUIHP0pHdQuJyJEdcb7rg1lJ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4lWboF07NiWNdLZ/iB4qegQpD022mdMjGSBzQ3U42j6DMdOMncZ33wKKs5Tb9MtjgldA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mT/vATcWsM0zPFJvgMNsflUqWjGB8Q5I2yKpbicvqVQwztjcfOmEkImj1ZVW3GzcGs2rK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kzrXnfbFKvtjKht7MIDqeQjHBxgVrdhrYsQVOV1qRyPnSLqMj3Fxbh31Nqz+tXBtuiZR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SkvlK8Ed6yt0iIwVJHPl9Kwdmfdt/UVNoAG3bT7k7Vg3k6FGkM4bUJIkzPq0H15FESyx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sGg1DmPScqwG9Sg1q6SE619Bn61SfhDj6IutqkfVbZ4BjALjHAOeP0pojLPEjY55pVeD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H/PeiLWcwyKp+A80cvguNXbGMcencZ278VrdWMN7Zjx4oZWC7Fxk7VyFHUFSCp3zWkTi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HFZxdMckecn+z1iitItvEoOMGPykUv1Xlt1AW1jdTqoGRl9W9evvfBjeJc4VzhAwPm71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ZY1kKlSAyrnSfpW8Ld2ZyawbS9ZurOYRzSRSTY3Ujf8AStoPtGzNIssABAwcHIPzFJOq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NI4GpXXPHbPagllDXXiSKyocZHrUqmZS5JRdIeN1C4fObhY17ARajSu6ubiWR9LDPGoL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SG11sJtjjBTBWoNvaTuFhZCx3ByRVfHxFOMpehRdX+ID5mpIUjO9CFGB5JFbI6oPOms4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xcgoPKAwqQ6qp8RTq7b4xWSsS2T+QrbxRp8+GPpQBKuWUEknHrVfMx3ZQvfAriY3bY7i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gRCRKWLqDz681d3JGAgGPaslB3I7CpDvj1ooCeOT9KrhcVfdzuCMetUaKR2DLjQPWigK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kBwFOMds1oI2zkrsaqsaIzFVwT3xvSGaNcRt8aKO2KgpG51DOfntUCMHJOD655qQQqHS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bSVUOcn13FX8JjnOHPYntXEKqjykvzjHFR42G1EbjigRiYIxhSAq5325rBoIlJ05Ud2A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n51g/ibkjvzQBCRIZdQ1Fsds1v4JwASVJ/OqQXE6nAAUHvjeu++zatJfUB9aLHRARkXS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SvqJ4w1avcyG6yciPsPat45DLGTHhMHcnGTQIylBwScnA7Vhnls4xuc9qLAZygYscDvW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YIwKYAZkYrt6ZzxXQyaTlhkdvathFjLAhwcAjUNqtHEpyMEEckdqdiMm1PySVHGTVNDE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LsGAyDwc1Z8EDzaPoN6LCgdY8MDKQwx6b1diqnyxrnGxPatGKoqntwD61VmVsjTkUgMR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LlthgelFggR7KNXArjGG/i2HpToAMp6Pj2FRLG0R3LOT2FHounB0jPrV2wSckAnc5oYC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930jfGKMRE53IzVZG1HBOKABxEcYIFSEOrk7DtVnJBOcj2xmshKxPkBJA7CkBeQ+mQR7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eu8Q6sEYb0IrRHyuOx9dqAKCHCZLA59qnwwpyd/WtXjSUgvyOMGu8JcnDYHzoAp+GFBK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xtn61rHaCPAhKtnbds5rYwlFwVJz6dqAAY4lVhsCAdzRCqpJ2IqXBBxpyPzoWaR1x4ef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xsTQjSOX2ZgfUHGKlrl2VvEYb8DA2rNhjLFVAAIwTuTjtSGaQSJJbtPNKSRsE1Esf6Cu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qPIBJArCMYhynttxVEJ1DUODwN/yqkIKuJJpnxI+pR8KjZUHsKpGo2x68iqhI3ldgxC4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kLjmigD4WkjZSkjaQc4J71r4yykmV2wTxkgUEjsd2bf1qry6vU4/8c0rAOaSOOMiMM/f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ABpjAz6MaGDnG43+WK08UnWGiA07EY3+lOwN9cU8xMvi4AzpLAj+tFQfdXSQRLGjE74A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NByeQo4qJEWTGVUHt60qAdwwQodTMXLnzM3xD6jtWsYQsqx7YzjO9Krd3iJeRxICPgLY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KdWHDZ4G4GfnipoYarMWyxU6dt9qzuoxc2zrJGniFcL5eD270O/UYgWQxMG7HGc/Spg6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ud8g06YrEwV4zpyVI9KkOHwWDMRzmn033C8k8NnjM/GEJ3PpkULJ0qN5GCuVKrkgEU2A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zkkMfoamW3aCZfvKsFO/IOaJsorXSwe4YOxyMqf5UqAHDgeorSOOIHWwGs9ycms7qAxu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BbScOGRjxkYooA1ImkcLHgknnOK2k6fMAGkTWMbEHcUJFIVIIJJBxim63wEPh3CAZ9+3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g4HI59qo0erOSSD2re4kQadBUDHwg7/WqB8qXA8o22GaHgDBoyGBILA9uAKkrheMLnbb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A96qXDYyQc9qVjBZow5yGGR3I3qtuGjYkcex5owgOcnHp8qykjHAxj2piKeJKJU0qNOd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PD04/iJ2PvtVsAqAFGr1NUk1B1IGB3oAglTuT/SrArnIIOeMVnJk/EoxVc6cHj2pDNGI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CWABOAfnQCngKTkbcVugcuARuffNOhBm7x6dRC+o71iZQuVjySe57VmzN7eU457isXkT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NAGRXeAdWrPvwPlVdXjBcgFgTjc4FZrh+4/OoH4OSACcY96QGqoh8RnKq/bSvw1z266d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fnWMcieIni7YHpyat94yhcyBdOxB5HuKVDKiNVYsset87Z7Cg7mGQL4inck5GOKIhuN5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J9qzkvlI8y6Fzvrxx7CjQIXOr6vMCD6Z4oWa6KHCZLcUTfzRTgmNgpBySNt/nQMcErsD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SPzpgc5XUJHGc+9QmqZtKBhHnYCthbOspWXZhz3phbxpECNBx3zUgC21jp82n34osJ92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7ZssFQk/LFEF0AwBlc96dAAWs0U+WJx7EYopVX+EgD0FYzlGkCsygA9qzt3iZ2IZtOcA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ZO59Ko8bEHSQMc+wrkGScHPoRXLqDjYnGc4qyS+klhpUmoMwQqFyP+Wrf8q6EmXIJKjt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x70UFmLzWzSLqDnSMjtvV5LqJo/IjBx6napaFJT5V3zgGoNppyVHFKmO0YLOTleWAz7V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BV/u+nc4yd6gRnAHl39DToVmeMnbGfargn29KI8PYL8J9q7wApIJH50CBTjAxgEncVYK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QqCdJ352rlGMnAwfU0wKPNgbjPbasvGJJyv6VppDHIGM1LKRwCaLCiqqSBnb3qyxH4sk/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uC2N+1AFkQBdsmu0jOVwKnOAc1KMpOSMA96QAlzDIzARyaQfQb1VLdkVUGCMkt70WSCc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kDc0AZFHUleFGwIrMxkliTnNEyCUsF04B/eqMuBqJPoQBQME8NlBCj86qgmLDVGqjHY8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O2aortpwwGqigBDCVXJ32zUhVIHlIJ9a33x+IQCasWKlcYIIpAD9iDuKoqlWwFGk98Vu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wQAed8UDKOrcpp53BqujzaSADznNXwTICD8wat4fB70gMmQA8VQocjTjf1rZo8ndtuMG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xtvQAG0YOTrYsN8CswEx5T8t63CsJFJUKD/FiuZQ+VYAnO2360ADMPi0rt6isTHI8ZYD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DDKdvXvWImLOdCeWiwArDql10i88SFQyuMSxuNnFfSfsz9roLuKOC3k0MDvE7YdR6KT2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Gfn0Pagbvp4H4lvk43ypxihMD9C2FwLi2USnU4Jyp2xucfpRTW0LrggfKvgXSvtL17p2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ZV1frzXqYP8AUu+WNRcdNDEd42/rvXRCdGMuNvR9Mjs7SI7QgsDywyaqyArkDHoOAK+U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iW0MbFSMnkEnn8sUp6n9rut9QZo2uBFEQAVTbtiqfKif1P7PoP2k67aWVnNPHOkmDhED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e8lmv7qS6uZMyyHJzwPQCh5EZvM7M57ZNXik1KFIII9awlNyNlFRM2jBO+rNSBgYG9EK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GPSCTipAHcgqQR5fQCsGgTtlaNJjbbYCqSqpAKvgUDAAjhsIT9K7XIvxgkZ4NGMWVcgq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VjU0OzETg87GoLjBOraijCjLkAHPehpbYFCBtntTA+5fY3p6w/Y/p8DrgvAsjH/ybzfzp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nt5Gx2GaS/YDradW6JBEWVLi0RYpFz6DAI9RgV6oRxzK0crFSdw3dR7e1bKWMGdO8j23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zlWFDMjmZmlcBVAGk/wkc1TpU7x/gXGBIo2/8h6j2phfwCaAvjIxhx6j1+Yrq4naoxms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TQg+Bx5gw+XagepTxwFQq6iNxgft6UddxibEMUzxShQ+pTvjP7Vg8yukkavBJImVYBhkH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GGUyltH/AL30a4s7uLwJgCqkPkgEbNnt/avjH2nMh6bLb9ZicdRsnMAlA3V+Rn1Rxk+x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36pBdiZYYUJ1w5BEqmvL/wCrHT5OqKOoWKeeEaZ0U5MiDcHbkrvXLyqk0dHG87PkoOWx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goxkH5VYrkGuCjpMWU5NWDoQozhlGMEc1dQdwwqWVdGDx8qKGY6iCDzV/ECn3HGKnRvh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fSgRoG1NkGrh9ucN+hoULg5q+CBnf1oA3MYkBwm43271ksRDkqSGG+DXJIVXGo/KtUdm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Aphz5uRW0F9cQEKjOPQZyPyqqzYzn8wKr466vMp7bihpPYW0NbTr8kefHRWJ52xRdn1e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Ep1KRvp29qQsmpQ+kFScZBqAuEdUyMjFHRD/AGM+m/Zu7t54ZA00bhfMN9/84q9pP4dw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tfLVaSA5DFSO42o2Prd9b/BO5U7ENvUuD8LU16ez+0i+HYTSL3XGfWgrYsllC5BwVApJ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gmjjOoYyMjH0ptb31vNaxpFNGX0gFG2OR6ZrKUWkawkrG8KK6ldWWO4FMekQKfvP3hDq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mkcMjqCW22plZXzNLiVsPsA2eQex9qiNWaSusGXX42g6n06J5PETLaW9cY5965VZy7Df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huvSLJ1uxEWSio7b/AEzRFsymaMMNQJ4+lOeSYaJjiebzxjVjmj9o41L7scg4GcCg8LDc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9BWyyYYIWGcY2PIqKNGwGwkhf7SeBcAMBHjYbjygjenM1tGJ2jK6gPg1DJA7ikFsFh+0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/ICvU3saXECyKzM+xDbgqcdq2ejBbF6dNYIsiTvokYhxsAvr2qjRSwSgxyKwOw1DFE9P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2/hPwufX2ND3DSB1RiAR9cD3qWy1GmL5p5jf3DSRliwAJQZwR3qySDSWeTOoEb0X0qVV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FbnB22re5AadvEijccjA+Jfaqml6TFvwyglkDBWkPGVIzt8qaxssjbZjKn4lOATQi20A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Kq6EEfnVne4WQeIElJwNvLmkofTBy/wHgcx9QvPMGUMuTz2rd5gZWJAGrbIX9aWrKB1C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3yq8EstvcMJQSoOc4pclplcdNHoLa2SeyjJj1LnDD3pVIkccsiIGTByMnO3vTXp1yVZs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sfkaH6jahfFmjUrp+JdjgHO+aVKhKWaYnkb/AOiErKBq0DbG3FMIZPGtE1n8dBsQcNj2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T5QMjf0rWGTw3RW3ffT6g1XI6a/8Hxq1/wDQxgsiCZWyzeXPqcdx61hajErhzhWJGD2P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IVsZA4DHvWg1O6JMoQ8HPP1rJ/ZpoAvyD1C0EoZyWPffO29Ey5DN7DbHasL+TPVbR99S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uTJdCbGljz6Cr5P5RPH/AEwZLgjyMN8afYjtW6XBjCMyl4idtXIPpmh3XTKSwAAOM84N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8pycH9QKwo6GrHF3eRr0OaNQfMQdvXNX6MsbW+ZTqAj1bHB9KT36yJZMGB3wQRTSyjaO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JAzgetdC/k5GvkHyBLjPjKrKpwp4JA9aE8NY/hIy3wH0odnkt5TG2QfQ9jUvcMjKcalO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fQY9u0itISwK7MuNj7ikNm7Jc9RbCsNQG49f516e2uQ1sChDb4YE7ivL2Lhbu+VmARmGM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bMm25JHq4o4eowwsyFZNh4vqfcetaW8SW1xOqyPHq2XPB2pb0SKctKmdCx4YZGcn2pjf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o2rPc7cUlVWDu6NpmmdCjpgqxYDsyn2rzn2nHiLYxDILS8e2w/nTm0vITKqESJ/CQ5yR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TYsjAkBz9RvQt2S8YL3cIDmFseQeUk5JXtvWnTbloFdCdRPwrjIzRPUrbxUGG0zKfKT+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cI6Ng4rGWHaOiFSjTHsF1Ax8SUlH0DMY7n1FE3nUFszC1ufw3XLHA2/zFLoZ4BaLJJEZb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7yePHO6r4b6GzjgjBq1IjreTP7IXZs7a5nwGDSKhI32wf616P7/H43iyeRwuGyMgj1Ar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recvnH8LDAp7ZRPMh1RCSJSMb4IzzVSfyomKVWw6J7eRSbKMxyAdjtn0HbFHWqxzsRNG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RpLY3BEWTG+6r604tHin0SwSHWo+F9s+2aI5CarKFX21hMHTY9XmZnA1E7mqgiKKPGTq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m/iNYwBgwZ8gj8v50TNbhIjC/B2Gf5UTVLAoPNsoriO2CRuyltwuTV7C6jJKSNxycb/W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LagD+GXOM+2aX39s1rO4k/7beXIOwzxWUsZRtFJujbqEiSwS+G+SxOPlSRkV72BXJyOR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68MBnbO9BhU/3YjBKBds8ijjy2w5FSoxNyLW58CUs+oasqMkD1NXbqqm5to4NEsLjeTV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eqXCRwyvJNGqQlRwMb/rW79Faz6HOHbxJQVb2Tfj9aSisWD5JW0vD28IijtYZ421SOCQ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XxGmCDUo8wU8fSvFp09k6At3Z+IbmMCSRNZOpe+PT1rS4vr2yhjuo5pXsLgAStp88ee+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tjOYGXrN0FAKhRg/ltVpUOnGAD7UBE00lxNcWsuok5ydgwpnGpeIvk6sbrqzilzIvhdo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g7j0ofql/FYodbMsjIShCkjPasrcPmTEzoGO+n1rSRbGQLbz3EbTbbNJhs1hRcrEidSh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ui3iRs251exrHpUlzNJLJbyCNuHLAE7n0p/D0q2sZHl254bcD2FBdBtP/ohPKhAjOzA85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csovsrB06NgObok+KCDnn50oi6VcNY3KABljbSu3xj2r3bKrO2fOPlzRH3WA2RkVSMnA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suKLSs830mQXPTIiSTLjS+fUbGiYrXwQCAc51AkbiiJEWGWRYgm51Epwff50Z94MlqkD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ouzZRqhMwCpnBPoKyY5OTtntWj6jt+9ZaSdiAPWvXPLKuuwIJz7bVMcR5YZ9jW0US4Jd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z/7pDKiMhcKNj2GwrRF1EZGhV/4itBjFaBRjOcUxFRqRQutgDvpqG86kDJPpxUFtG2CT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xn0oA7wmj2cg1GACQpI9RmqwzBzk501oqgsx2wexNMCrMRsMCqqDjOceuKIEY5wN6pLF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MGxkcE7VZCVXy7YOSPWocP2GTWAl3IbIPvUsaNnwcg53PNQ8YQZDZNQjKTjO59q5l8sj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MxlLockBhn86zMrLnS2n2BqEnb+LGKsAHGAM+vrSsDIhpZAoBIPpRj2oACJ8PJOaiDTG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kYLqKD86TYwhHKRjMSsdhjbGKlZEdwBqTHC8flQL3chfAXyg9tq1e7j8TW4zhamwo3uX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VipDIGVhg5IP9aoLiKZD5So9zVdSBAhYlcbGmpBRPiHcaRjscVMbTeETGNI4O1UcszeT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SJ2Gkc4q0xUEgSsmS7KO2GNUWNwdRbWe+apFcBgc5B9DVhKSxKsvuKqxUbRBW+MYPrmr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Qry5Y4xzWgkUg7DUdvnTEGDTnSvB+tQdIGFIAFCrN4e6MqjtnNc0xGNRJJ32FOxUbjOe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VvuBQ5m14xua4ozOv4hUjsOKTY6CcFviOBUSRsqnQwz7ms0VkTJZjg+vNa51AZUfLG9I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JHIrSPKMQhUKRknGc1yjOcADk54qThcZ82O2aQFZNTY1lcdtqrJEEGx2PerEJ/Fkb5ye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o5I7UAZFfKAzAn05qCPKeMD3qzIhIIyB7Hms+GIjHlGxJoAgHQ4wdwM71qLlhnzY+QrH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erKcMqquN8+ufemBR2w5y7kg7981myKUY6fMN960uCTqCZJJ5AoZY5dJDB88YFAGRRS4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hQXwq74AyK1FvPnJXUO2TgCqnyqy4U7jNIAcpvhTn5CuWJzk4O1ERkA6hxjcHirPrkUD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pGY0OXAZjkcnFE3L/eHDMVaVhuVG1ZpEScOMntvvWgiEXw5ydiR29qBA7KFbbUe25qSp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UOdYbfsDWh8NhjSxJHApDMQxDA5x79xVWYMe5B71rojY5BJHY5yK5Y1Y6NWoegB2pgYo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MVtCymRE1hcnH+GrC2DyE/8AbLfpUx9PMhAhuYCRt5204/OlQWayBJsNaqqjYEKdzXfd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53kGf0NaxWM8C+LLNFoTjw3Uk/KszcShQ5lOQTpyeKaQG9t0+WDUwkWJuPLjejhEsZAV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HvSqS6kbQs6qVIBGdvrXGdZPgDArvyT9fairEGG2tjcBpkcEHCasj8sVdnKI7vK40nGn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AGW4ckLJKzgEb8fmaJ++AkRx26OzLwB7egp0FhsFyJYdUbBMkjzjV/Os5rRZkRwLdmG4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R3khQyCGJlAw0eNJU/Xmi7eVfuvihCPXLYC/ypUAHFaXcBbw2i3PBBOPrQXUFuyB4zFt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uNaBwwMZXY9yapcXGQyLEJAyndj5cUqYWebgKscfE5301ESOXzI5SPV5u35U4ksU8F82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60rWJED+JI8rLwFOQMVSAq/4rEeGq74G2/1NcxlSAxa9KHzEKcVWJ8uccHjNbmDxQW8R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uiFyW0ipAZlGWIArfGjLBiM9qiWchPNhsnfekMxwRsTv3qVgDj4iuK0lBg0mZQmsZ5z+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ceo70hlHh0rtIazcMoGGYitjgs5Cn6niqao2UhQNQ75oAxLEgAAjarTElFwFXAx861kR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7BVjHlCyAZ83eiwB4mAAJHPtRH3g7kAfQbUO5wFJPmPftVX9iDv3O2KdiNmkL+UKoHce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Ed871O5JIzgdzWAdiGBBUjNGwLgrEgVCVUbVlIxZjpJ9dzUGKabdUZge+KyMLjOoEKOc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H551Oew7VkzIh0oodBz3zQpilkOQ2hD3NZyYjXSkuAOW7UCZndSSTyMFLagcac7gUBK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5Pet3nj0stvnV3bjNUhiZ2LS7+lDAY9O6e0uJZow0QOy+tPREFVI0QRx9wFGnFKred1E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s5tJ8zalJ5JpAFvbRSKAVGwwMdhQR6c6ufDYaOflTMrw6+YH9KkcnGNWOPalQxJPE0aM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0yMAWywPbNelkiWQIMKSO59Kya0RZAQAQR2OwooLFCRLqCgKWU8GrGziMuvJB7j+dHeAi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2aGI8zKoy/ueaaQmyQkca6Y/KQMsSdzvVwGZHIbHbjBx65qukFgGB8w39q08EtAp1c9q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UpxsAMk1xG5Ukj64NUSDDahIQe/v9aghmLagwztmmI0Q7ZYAgcDmqyyMikqSMVMOVUB2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jz8H0oAwExbvvmp1MG2CkjnNQVQFRnTk12CrncMB3FIZYySBd2JxtxXCUuSGI32xxUMS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JOrcYPagAkyDAI2PG2wrE3SCQI4Of+XaoC/8vnW0TAjSUBJ4pAjXAIyp/KqqfPgqT71W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QyyyhsscjO+3ApoKCnMZJG2x3xWRkJYAK2AM5HerOFLb7jtis32GwO2+KAN/EV1BcNqq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pIzMQyFMcZ/nWmsEYyNXelYUaFwp52+dWGGByNWrbArFsYwwzVIk84dG599qYgk6gMAb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Rp0+3Y1bDjuDVfEwPOOPegCp9G3+YqGYgYYnH51JdWPl5z23BqHwcYB374oBFVJOoNgf8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suO+RzVlwRyfmaupycA79t6BlHVwME/lQ8jPg447DG9ElWJI2Hrk1njvtzjnikCAoTcC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vRLAtjfA9aglMLvsTnitwuRjIAoGZtpzgnHuax0ebIbk1v4Yl31A+hBqpi0sC2Rp75o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332qrbc7fWrtrQgHBU1ZUUk5GfTBoAoigplj5e+K6Y2sSgxuAc76jQ1xazTO2iYgc6SM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QDhSe5zSbGjdp7WUEPxnsKgXECZWNDo7bb1KdMfAMkn0UVotjFvgE/M0hmKyxnfDD2He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X0xWv3ZAdgPzqxtEOGGoL86omjFXTWz+Goz681WciThcHPNaPabZVmrI2rDJD4+YoCjIx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UDI3JBrd7aYEYwan7s2g63APyqRg3hknIAFVEbPIEXc+1QrMwx2q8RGo61PzziiwKSRz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I1ZlA70fq3/rXBfi2FMQA8BBznPqKxlR9WwwR3psq7MABt61RkBViSNQHBoAXeeM6c5B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n0NbSgaPMo+lCghvix6UmUE2k9x028W5tZTHIO4NfTfsj9sj1EQ216VM4U78aiD+/FfL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CiS2lWSLKyKQcg4oTCj9DMzTW0clu5RwdansD3HyNM+k9acx4liBkGxwcb+4r479kPte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TBwrg8fOvo8ciiWO5iZWR/KSDz6H68VrHka0Q4J7HckjI7sVCI58mOFPp8qHltlUmYwR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tGdOnjkuY1lA0lSo1cZphP06Ak6PEjHBCtgflXocU+ytnJyRp0jza3CKu0aK/oW/tXPM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cKQ2r+VF9R6K7ylobueJcbrsRS9ekTRTIzdQmdVYEoVAyPStXWqMq/0+J/bT7OydA6iW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LdkPdD8u3tXn1bfjJr9E9f6RB1Po89lMoKOMgnchuxB9a+D9RsZemX01tOn4sRwSP4h2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a0dnDydlTBNeoHKlfYiq6cNg5xitS2SMg5xzVjggZOawNQZQQx7EGtUjYnJ5qzQKyjTtg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u/zoAwC8jbFUKA8USEVc7jc81RkGNiQM70ACOhG7Cq/I++KLkXVnHIocgA549xSGiNWB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6IyqUzxWbR77VNlUWBkZQqDIzwO9RrcPpODj1ozpVr96kKNKI0HxY+I1he25t7qSLOyn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wxZclZUGMBz2qj2skgVY083oDvWJHH57VopdSGjchhxVWKiixMMFhsdwe1bIWTcBT/8A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rY22xVo3jZsHK5oEbQ30kLMyuyHGygnBPypj077RzwTq0sUcxHAxpNKpI/w8oQ/oQaoI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XWLGpyR6aTq8Vz1GC5VDAsaMuG4XNP7F4JwjK8TA7+Ug/TFfPCbgoMMCp5wKpFI9u5bJ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6LjyNH1W3hhQlZIUdl3VuWx6VneIGhLAlREcAeoyP614m06zdQNE63OtcZ0thsH0piv2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UMfhnH6H6VD42UuRBXSUlver36RjMik8nnf1+lehgivLeN4J00ht1YnIHyrx32b6pbw3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fKa845J5+te7uLlLq1LDTJG4GllbUAceookqyOMvBNJKQ5WdUTsSv77VtDLqWRVPiMuy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eLKQde+RitrexUlZkkUYwcDvtxWSTNXJUCdFjgkvL7xTiRpQFXsTk96dHpi3CAo+jByA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c6egZr/JH/dJAO3c16Tpd8fC8O4cle+Rk57EGt205UzFJqNoIvpraVndogXYAFWP60DL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yWVTnIXvtXNpld4ps5OShAycZq/TZYrZ2WfxdjkKF5qdsrSFduEluJcqhk2BLKDvz/Or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cb6WP7GljXLC9upBgBp22Hpz/OjxMWhJ5UnOrfIpTdMcI2ja2NwqILZo2Y/wsdvlRC3l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XfUUGQDS1JFMwZUzHvsg3FeisJxdWyo7k6MA4Ocj1P8AnaiMk8NCnBrKPKWsgHUbokEIc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xKzFcx8du9XjRX6jda2yFfbbjetgiBwmhmAOR70ciTlQ+JtRsFiu2ifUB329M0TBqnlkK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8qzvFQRlIBqckHSdj+tdrEOjx1ZD7is3BmnYiYGXq9mjqS+nzDnJyaJuIiszLKdIwSBj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71B4MoYIgOr3wTTw3UMtqTcrrKeXUF3XI5qpLSZEW07FZTMQ1BgWG2e4oZW0yFdxkYzj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srB1XfbI270E0SSXAIIVSMZ7g1k0dEZ/YPfn/wCh7KScI4APp/am6r4EVuyMU8oJcbEf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ek4OtgNtwaZ3Ltbr4MyblQGBGMCtV/Ji/wCwu+fXIhdcoY1wAd8EDG9cYYJ7aQl3WaNS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PzqkgIVYwwYr5cE75HpVrKAuGYDUDlCoO471PpWkT0+fwlV0QEd9+aRWi67a5kYedpNt6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ZGzpONjSe1dUjIYZyT9Kd1BomrmmjezvpLdD4RYA77Ht6U8huEmgEiHDc4968/Ao0DCt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jtbkZ2AOR3x86xTaNpRTHsdyr3CGbOoLpRdgBQHU58desGIyEXOPzq9s8dz5iQJAMEZ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3aMscoi+YitoGE0P2uw86IBhHA29D6ULdW7RTtIFGG2YetCu8jTeLkaj5gRwaIS8Mn/d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iTWjlUrjZgjDc55rO8j8G1nfIx4bDH0oYOyy6RKDEW1KK06vOf8AbJ+AWwuPQ5oirY54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ksQHZt88HNNLKbwphG7avE8rADBI9aXdJKjpUCuTk5OfTc1e7Qgo6NjHB7Z9aqb+TJgr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NiJhNEd1KnjvRvTGCQligXJO6jNY9JuxJGrMrKjrgkA4zV5PwLlBEy+GwydWwzWiS2jN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W66t01NgM6mwON/7U56oEaItG6kjfHH5V52+ZX+0dsoK5UZwBlfzpxGqyeI0raFUZ24+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gTwmOTAx8Pb6ignjdS8U+fCxjLZ2PbFEHxJCXVyEXy4501acNPbz5IZkHy+tYPJ0xdAH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ECgYGVeozs4yi+UkdqYI8YaIuxwo5x37ig+mI0st65VtB2wRtvVcawxcjykFPGUcMvDb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gGrk7HttSyN1EfhyE5GAtUhkngYmTOgHuMGsrpmrVoZWztDlXxoGwBA3H9KEkRXV42jU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Ku8pki76Cc8ZIrNJmgm8QjIAIK/ShZZLVIT9KVYWkhiJMSYIDH4c52poxxcKUC6Wxnbb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yWxn12ovUUJRwCP5VXL/AExcP8I3uQwII2C/8e4ouPp9h1C3MstvC7cMWQZzQweAYV2b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CV4H8SLJRtiPWoWC5R7KgoWyxFiMsijCA76fYe1L+kYMNxrAOZM7bdqazSD7m7oc4BFK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HJ4GK1X8Mw/7oOyynUucDv6UUzK9q2lzrHKetBeIdWO1XGArNqCjGwJ5rC6N6Oe3RkRi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8KrxuoDncH96i2uGSN0djk8elayQKUWWLfy5ZfShKytCxg2dthmqllVSSR/OtHUt3OKq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4HavXPJKZ2xVlODjP51YxjG7Bf2qEXwyXAG3c0ASpBPm/IVoxXO+1ZlmPxAKTuTXICckd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XIHqazdPE3YA+m29SGIAJA+tckqqSSSWNAHCAHbOD7VYqUwMDHFVEvJLYqwZGG5HzJpi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81dnD7mscAsMHB9apIwGckk/KkM31gvhT86weHUxyC1cp2B3A4x3q5cqdsg+lMRksWg9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ZA4yf5VfWXAzsK7OW2FFAZFcndFzUxqEbIUnbGPWtsjnAB96pnPP7UUMz8NWxkZA7CpI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jBGc/rQzFInIdiS24B3zUtAQxAzo4HNZPGjHdCAeSDW7vHpxHECPWswNT4AJBxtS6hZC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MftVY5dTlXiOjgDNX0ZIC8HfJNUljKnkBfc0dQs2kT8IuDpT1xihEKZ06udqPijkmGXA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TdOzIZIWwF3HrUPBSLiOPYaj8OcetZNFhl0Nzz3ouNMxlpFBHGRUxwawSG0r60k2OgU2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irPahIgxn8RRzgYx8q3KvGDl8j232riQyAM3m43pqTFQOiqG8uMc4NaqDgYA39a4I3oB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JOMd88mrQjNoxkYAz8u9a+GY8FnIyNxzWbPvtz+1WjZn0jfeh2CNWmCooyflXCRW8gbH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lyarLb6QWEigH+EDP60IQQioyHTqYjuTxV4lZlZmJC9gO9LcNAdTNgHbY7USLpgQFEgX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hVjuuoflV8kRaI10qeRjmg/FJZjjI7ZNFJOyjOnO2KmmBkdfxaMD0AxWRJOARseNqNlu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4HasJWjZh4eQfVjVIDAjQeRiqlgDjQT8ts1uhiLaTgD24+dZSEK+ADpP8WeaAI1agB5hj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2d9zWoAdfhOxqixsxIQEt2UUAZLHpzkYXvvVJFKjOBoq9xqjcqTnTtUFkOTIzDA2AXIP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kHbkYrdSngSM2oNwAoz+ZrPKSNk4APcnH6VZWiX+MZ9BmmBaE6wTqKmubLOC+/pmsnkU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wfOgxxxSsC8rjVsvzrb7rGqtK4bXjOCuBQ8d3okOUDfStbi7ae30FR5tsDmnYA5lzhgA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Z8Mbk8mqwp4YA0AVzMSp207+uMUCOhkkLnVkAn5011W4jCpGznG5YY/SlanC5GMDepWe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NdkiB15GTsBxmi4LyOOMLaw4m/5sdRz7elKvHMy+cDOMjBrGJnG7AaieA3wigBjOvL3U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sZJoSzW8oVcb6u/9azih1qScZ557VIwO+aADoZg0pKIkcu5yoAB+dT4LxIZo3SWYnYR8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4G+edq5GZCSHK++aQBUdys0hErlfLucbt7VvcQRywFVyncAklcY2yM0nkAUHQzE9u1ZS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NQyNs7UUMbNZhoykxVCDqyiYP581MCRxuMS+LHnIRzqxigFvrlYVRJpGVhw+7VFneGMF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0ZoQ6uHRwI3J0Eb49f3pbPZwx6RhFBIyW2z/ACom0MF05QlwGXfUfTvms5OlkxI6yM8R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dbADAXXpi8JEHlLgZ1fnRaWcSsqPcDONRfsPahpIWtyFdJFYDYEVRYZpY206dC5J3xir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lmcdwds1SJgCNLLsc771QsSmjQpLd8bkVa1kaFgRGo2Oc7mpGa3csU85lNuEXGNK7D9K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qIZo5RlVYfM1mlsNRG5pAVa4i0hDGS/ck1m+GAKkhvQ71sYfDQagT2GRWc8TGMkABjwfp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EVigQL/EM1AtXyX1rnbbTjeq+DcuAn3hAcYO2KkrJAoaSbVjHaoKOZJXbMkgO/AG1S0a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yaTRqOrfG3yzVGZDGkgcFj2JpoQdZRIVZ5YwUG+ok7fSll08ZkbwFOj1JNbz9RCxKEVg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4QxLkknOwOO1NL0VhMTvJIQnA7asGu6rexxFYoXleUjG5BBPp70qZmnb8MEY5JrlVV3i8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zMRiaQZI49KyVTdEhWOOKmK3d2ZnB1E8elM7a0Ghcj3IHegAGHp/HkB3o+G0eM+aMfIU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GaLhDABzgg8ZFFACxW7b5iRfpit/u5U5ZcIByDWo0ySDzEDPpzW00gddOoAdsd6dBYLC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QxgyE6x7bUMuMbAbjy79ql03UhcAcjFIAxDqzsR+1WlCqATq52A7UJHMQ2nVjfbvtWys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NOhGpQadJG2e9DSWqHzqdLAbYonceXBG2eKk4PxbUtABi1cIH1ZkxuCaxlc8ScjimIPm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rXSSNXI2p2FAyFZX0lxGo32rpCoQYJ1H37VlcxPFk4JA7iuPhtpZSCoAwTTQUcjaVBIJ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HmHGe1aEOmVOVHYHvVWkYRtuBnuaBFCoDYyFwNqxkLKm+/tVi2ASSwfgbV2PGUDJyu59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R7iuA8wIBz7GszrDBShI4JzirRyMgLYxuKAL7ryMe43rkmCthck+tCXPUUyvhpMSedKZ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dXoylSPzoAIkkkKgahgHOSK0KkryAaGbYgAFs77dq1R2VAzYU54zTEEOuhVU74GNzWTB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E0hKamycelUEkeAA25235pUMtpGPiJx3NVY4Ocbk81VSzHJwM71YDYA7j3oAhmODrGAf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0+1YgkjdTgcZrUAleMZoEXDAZ30j196zfcEnfV+VV8Rcdt9qnJyCAcA0ADSWpVdUJYe2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A82OMUa7Asw532PtVXlRQVZgTjOKAAGvY1x4ijOMEZqPvUK7Lhc871DopJZEUqPTesYb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SsoJiuhG3mHl7Y71oTHcKXU6WHOO9cbZdORhT3ya5E9TsBtQIr4ZwHIAI9aynjdo8LKV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oYJuTzsK6VAN1PPagASBWhzql1OfbaihKCBwSazVFfKkgHtWgtwqZ5xjg0UBDaihwRn0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DnsauNKkADVjkGp2LbLknigCPGUvsoX6b1E0jFdMRIJ7isySB5u3GTUJJncqBjj3oAlX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xWZn0Ph1yDyQK1ciQhgwHtVZAsZ8zYHy2oA43UZUDOPQAZzVdepSV/WqGNc5CjPbFXjU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kJXOefaqTRiVdLDfOQeKuGYy6QFO2TvuKt/ECck+lKgMFUgYZicbVq8StHsSdt6lwoUs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fzEkcbCigFbxNE5TYDOQf5VpE7j4VGOCKZzxRXGRnjbagpLKVH1RONI9amhmMkgz56ze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VuYpHGJo1+eamO3TO+cjgUwK5Z1BC7VfQWOkHGOSe1axp+HzuN8VVlOptJGe/oaYGbRKC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NMzCP4femrjOnbcbUDcwMshdd0P6UmCB5BpUA4x+dYtEzEBxgdjzTSBVZQIwDj1qWAV0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sTsjqDgkgetfU/8ASnqgvrK4sbw5kiAQv30k5T8jmvnswibyoM44Fek/0sZIPtU8T7JP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fuaFhjPrsaPbzNFKMn9CKbW9+8XkkHixD/7Zf60HLIFjhWZCVGBrxvjG1aNBIj5UiRSN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i/iYySexqksd2haJ9XtwR9KwuIs8DNBJHk/h5R+K1JlXTG7kkjOc7fnXVDnXpzS4vowd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66EvVBJJaKv36PeM8a/VD/L3r6JNE7x5Lc0q6jaKU1r6Ucs1JUHGnF2fnVCdTB0IwSCO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HIOD6Zp59t7dLL7UXaKABKFmx7sPN/8AfBqUHGkNp3BzzzXntUzs2rIQkbEj6VOrGO1d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fNUjkEsuExj50hkyE6Mjb5VMbIyf+fvXEgjjFUCgtsSCO9IDUELlexqrRgkH0FSNQ52q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EWRttVTEwYZ3U+laayOQRVkZdeCd6VILMUtsNqz5s7EdqmQSSPqlZ3YDGWJO1EKc5PBF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mh2wVk3279q7w2B70SQWO+MDiqiPBPJJpMZSNVaPDrvwfnQ/mjYgZIoooNRGd+azO4xz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R6b+tbQOzsULDTj+OqlDjOmuVQu8inSeadiokP4beUjHsaurBjuoOawdU1ERsGXsa5In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uKqxUb6F3BXcnOSNxU4kTOl2KjcDNVXJABOc1HmHCk+2NsU7EX+KTMmGB2zWglls5A1r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/pWQlCEBsLkZG1aI6ODpw59jRsNDe2+0/UVUCV0nUHiRd/zH86e2f2kjlKeLbCMk5bDA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CGUD96qs80K6SoI7HmpcUPuz2vSbqKaK6VpVErSFyp2JzinvT2U27qXUXKsNAO2pTXyx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3pnadSuIwGjmbUvGd8VEoW7NI8iqj6dcCSUxOi62iQnjBGOQahTFPFGRseTk814i1+2F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Hko2k0wg+1fTg4k/HjIUkqU5PpmihpoJEQjjfC5Z2Lk59ai3nZIiFJBYb+9Z2N+l7YRz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IG9VYghsg5zx7VlyNdnRvx/zk2kYpnwmwhI39DTLo95pwCoRmP8P8Q96SeKFyvZhkZo60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vUxeSpK0dbHMkjt3bJIqbgGQA68Op2NU6che1mYNga8A+u1FCEsU8UFFYYBHetub+mZ8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yw2JYccV6y084dnA0sAozvxSqHo0sJXxZBpz5AN80civESCCozqwDkZ4qIprY+SSlhCH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ieFhQcx7b4zmqRwzxOSs6uo7OOaMi03X2gvEdwjFAqE7bgDasp43glCSr8XB96qboiCs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mU8ZjOc1RZoHxk+G2dsjG9NrYsYIZG2ByBngkbfyrO4ihLZmjKseARkGpwyraEt4+Fiy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buVXij1kDTtig+s28MMsBtEAdiT5O/GKFa7njIE8WQeQRg1XRtYJU0nbHkMlrNGCXYy5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uxDnXpkIwcH4qRw3cOsa0ZQduaZIIpVCCRAx3BqGmjRSTNJZnMB8VnyoJ3P60ojB8BCN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WWCQZLIFwCTmsbNEFlEzcgZzihr4gnUgWFx4mpmZNsgryDUyXDB4/F/EQbY4qXCyOfD3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IIG31rI2ux/b9LWLTcJLqTIZQDvg0N1BNXXpo4+AgBAO5G2wqbC9X7sYpYmEPxIQeDW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nOkBcFd62jSWDnlfbJrMupCqgZU6vnXQW7SwyvEFJQZIzg49agMGQhQM85J7VmsksLlo9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L/03T+jOYa4SVO67ntvVb3z2x8U5QYJ+dWQ5c9geKx6p5LNVySpYfSnxrJPI/iaQM6wJ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2kmkhIj3ZHXYNvgVRj4aBH32BB9K6YNN4RDKCTgdqiWzSGkO7TqKtaxW64UYGGG2DRup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DnNeXVChBJw6Hcg02trjWAHIxtg1cZeGc4JZQMYkm6+oRiiqhIJPA7Zo9Hd2kjVsj/N6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+c6CAR37VuC0eSX4PxDnFVyEQV2Gxt4Rzl19cmroQjFtTauOd/kfUUK0vixgphsHJGcb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JY7bn9KzLMLq1eJPGjXMLb59DQHQJXWK4GfK7AMMdhT+QiGxnilI0shK/wDicV5ro+Vi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u1apVFkN9pIY3RKskoGGUAECiIpobu28N9KEHKFh+hrWeNLy2Esagz5HBwGHvS42k7pI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/kaxcWnaNk01kKQiKVIyM5GQMc+1T1OOM2ss0YVCqHjO9BW87nyOCJF23qvUJ2+4TR4PG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M7SsFtkMdikibkscgDt60baplGdpEwoJx3rOwj1WVsGRiGG5HY+9beB4JJjBaPG4Jo5F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mRnI8v17Va2lHmwCCp3+VQ0kZAMSsA3OfWscFXJXIU7Ed6yNgua4aO1lKthCpxmu6MVa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0Nd4WwkGcgir9MQrZoQSBjfHNbpfA5nmYY+kMdJBcfw1Fyrqg1EEtgj+1DQv4M5ZG35IP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pbJXfj2rnZ0JHFcAHBwa0WRmt5mJG0bcjnAqIs6vDLbZ71HUomtoZo2H8OxHBz3pwVsJ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VhIRsT+VUKyIfOMDsK7BLHYj516qZ5VGirqbUx3qwRdW4yfnWSnTgcGrBzvpGc+1AGjg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nneud9JK/wA+Kod86SGPtTA0LF8D04qoRQCSKqD4Zxwe45qwfPDZJ7mgRXwoweN6jwxg7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Mgvk+grixOlQNgaBma5UAcn3rbIJGwJ5qpbzHAxniu27/pSAvq323NcBluKoAdPl/OoO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AScKBg1PhjnURjnaskkGcAYrYHbJO9MRDR4Y7nHtVW0EYK5I+tWJ37e9ZFlB2AJ9qAOD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OmoZO9S2AcqCCfTismZu+D7CmBYDbAHeoY6hpKr9e9VL/Wo2zvnPbFICdCsCuMfKqCB3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zvscjsaqZWRsAHPagDZWmEaAtuoAxpGw9KjDGUCaUhCQMDgVm7ndQTkVIJ1AuCw/Kpod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EQOMnfNQJGyFzgeg2qoCkEshyfSu8nhOw1GT+EUmh2bMvjK0jjT2GD+lDAYYq0bMD3Bq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6lZW3zgD0xS6hZeOHUmxCp29avNCyKBo1E77nFY+INI1HJ7VYXLlgVYs3ABPFVQGcsXj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cflRCw+GxEeS67Bs71gGZCJGBVgMjvRspaS3gdw8b8kcA0pWAMx0qF5UD0zvVpIcKMkb7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nUfKNuayGSCAc78E96aQjpApK7DI49q0R9998cD0oeNX16WGSTt6VsrKuVUjn50xEHU2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Np+IZJ9qhT59gTmtCzHB2PbNAFUYNuB7GoAODsQDUtEpj50k9hXRo6A6fMe1OgsgquAT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cZ7VzygSlWBG3cURbwJInilwFXnP9aQwNs59jWMgZTqQ798+lFzrpk2ACNuAO4rF10jk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Euex9K2kkaQBZCZDwoLbD6VqiYAPrwR3rFx5tjuKQzAW41ZQEVIt5dIOwPO1EWYXicMM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mkOgwd2UaTRYC9Y9JUnJzipaNWYkgfWiVRUDDUWA2Gf3rIxBzrQjSD3NIDALHqwoIHz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mMnfccVrLbYmJByM7EDtWwiKoNLLn3oAFCOV+LnfONqhomZfLq9hjvTDQMYJyTvsKqVA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MBeQ0eBvqPvVnBjBGnGQTuKMSAtLqxkLvkmqzAMxLHPpgU0xAsS5LM4bBWuVVbGSfYY5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HqRiqvK7Np8MHH8YPFAF/MMhuD6VojR692YdztnFYFgQB4mkDsRmrxyMH0nGnkH0osDd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EjesZXVtk9c1sI4H2cOGz2rGW2WaULE5QDn3owBn4x5c59j2qY/u7EeKgLHbUewqwsSm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rah1UKu+eTTA3hAVtVuqgc77fOqtGviEucsOPQVqI8bY2FQ0IK5HxeuaQESYjVQ24bj3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FWbC4zgMd/Y0OVPoD71TTlh5Tzwe9AMbCSB1VSqYH8Jbj5VS4miMWhSn/EYONNLoon8T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HpBwCW9OKAKqCpIVFGdwSKhlAX4lORzmspJCXwQT9NvzqjsoBBOBtjFOgNfJqBDYOd6o7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asBH4exGoevesBIVlPiDWhHA7H1ooQQjh0BY4+dUmbJ2kwi8jGd6yeQFGyoONvL+9VVi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GWLZcYfA9qxnLLksQYx67/pQ7TOGPBHOM1DzM6eZlVT6UqCyGWNSCUBzQ2ERiyuMZxg1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9AKAMjS6caFUnBLEijAE3V0c4ADMTt70OYBqEkz6Sf4a08HEoKBtxuT/ACFFw2Qc6mU5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ecg8RqdlAppa2cbKNsH19aKgtQp2GxowRDTgjHvSAHFmEbVqBYcYrfQRk4wfYVqkRBGn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xUKVzt9KAA8Ln/x7etbhHdPKfL2DUJdzRWikSyKDn4c5J+VAN1GaR1NqhUA/E+1DdAkN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lDskh/8AHfH/AKro7mRxvu3tVpJgFAbbH6UWFFyqCXTGGVQN8kZNbyvGYPJgHOykbk0F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nbJ5FSiyBlz8Xqe1MDYRTSDbC49TjFDTXi2rKJ5QrZ2FbkMWbDb8kn1qphZnGUDNjnTT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KpaPPlJ2OKK1IEzBJuBw3IodU05BOGG+9aQuMEnGx3Y06A3XVIgyuR7jmrIw+EZVRtih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Gc47D5VSKZpSRkhedtzipoA8uzIwyOMZNBeBiRNIJXuRW8fgOowzK/fJ2NV3RdnLrnyk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18sDtjcb0M8GogRoMjg/2rUyESjKEqB8R71dXBBA3ONqAFky+GCceZdye9ZqgUgr/FuT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Z1+oFVNqMYUkfMd6dgCxnXqMjeYDC1myaSDsM1uUaKQF02Hf+1UeZZFIIGe1FgYGIAjT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XSOfnWi4U+YEHFcQXfVgqO+3FKwISI6SzbE+9YldS4dRjPA9aKBwPiOM7DtVVVXYgkYP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Byf0rmXONQGfT3q7QkEkHOBWbJqdcjjfNMCrEfxKCRwa4pgAhy2rse1ZsC8mRkY2Hoa0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BQNgatWcVopQ4IYcZ5rKVchSKx8NCjLIfi2OKQwlHWRAx3+VWB9dwD2oCEOi4yDjI9K3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FF3YaxkkCqSIFPiZDA8/KrsUkJYjKjfNQIxnuPTbagAFrgKMLGcDgirhyASJGCt2NESR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1yoCwPxHPB2ApUBOphjVuANzXR5dD/CDwc9qI0h0IwNqxdIyMD+E5pgdpK4xuAOea4/i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h0PovGan3Jye21AjJrZPE8TctjGc4omLQ2FzoHpVMq2exHI96oy6hsMH1NAy7HTGwYalz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kqdq4P4XxEH3qGOWGBse+aQFmVW2Zc1lpwMJ9c0QXGRgZ9c96jYMSh27g0wMlzyoGOeO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9x71V/PkY29qskWfMG47Y4oAkojnsv0rLckqykgcHNbD0OMiuIO5B37mgRj5Uz2PrUA+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Arkh3GT5flQMwKg4IJyKlwuvnfnFbvGAcADGe9QypnJGWxxQBjtnzah71TfOxZhjfeii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UVRnI35oAHZQWwfi5AqCABuQTxiiSqEggjPrWbwAYbbOOVOaQGYRTvngVGCFI7Hb3rZY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UqA2QQw+dAFdONyRn3rJ8MmD3yAB2Fasc7Ac1hNIqFdeAPWgCsNmgl16jt2FahVL4FQZ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2rg5GDpJ33oCirxqzE6Rn1xVbaaWxvoLy2IE0LhlJHJ9D7YrVcFM4w3zrgTg5wQaAPqX2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EI34N0nlaBz8Wx3XPNezSdJ1RY31PgYGNxX5ya2kjkSS3kaORTqV1O4Nem6P9v73pqov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0ezYzvkfKqjJxFJdj65Gksc+oq5Q8Eb/AEzRkrIfDjK6jnOcnn8q+d2n+oHSZLhZRfxI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1J4xWl19urX74ht761eEgtjWCFbseKf7UhPjbPo6CKKLS+rSNvlQlwkRRsgleMHuf5V8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JL+ylLbtqkH170Xef6h9JtoU03H3gb+SBS2duM8frVrmRn+l2eW/1Xs9H2it3XYSWgyP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dMYBBwBvRv2o+0MvX+qPcNGYk0iONCclVGefc5pfbaQ3mfB5weKwcrlZv1pUaPJA8QRs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wgLj1FMniilBAxq52oeS3ZNz5l9qGCMYHLMwfSBznirsxV9JIKnuDVSmBgcVpChbjANT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zUagTg7VzQtHuRj3BrCR9G54pDC0CsPiwfQ1V4M7g/lWCtg85FahvQ0gI0sBsKkk6QCB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NcV9x8qaYUZ5Hep43xn0qxXPxKCO1QRgjbAFMRMb6UIIyPlVJXRsAg54zWwORnFUeJZE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YnDkg4I9OK0bUVIIB+lahCBjUQa4xnVkMMj1oQFFZAhDJjHtQxMIfUNQOe1HFCd+T6Ch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RTArrUAGPPzPNU1ER9yavpKudSEY4NaSaJMacbetICD4ckIBHlXgihzalyDGy49zvWsi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zGVGRRYG52QBmBYbbd6qdxwK5fOmpsBverHyjzHHp70yaKrgbEVOAMgnn3q8CGUkbcHB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pWOiVh2BBP0qrRnPtVvEOTk742qEcaBr3PrQBWGSSCQeGzIfVTg0dH1+9gGkuJB/5rv+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981V7c4Or86TinspTaPQ23XFlP8A1EOG7lNxTyz6hayKTDIBgfCTjG1eBjlaFt1JFFxX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LjVl/tdHvuiFpOnHwGVgxJ0n0wKL6bOCPBnjdn1YC7bH2rwEPWLiwb/opB4Z8zKwyM+1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ru2G+xaI8H1wac03KxwmkqPpvT7o7wzcqMYbY4q91EHXCEiM9vevOdM+03SryNFnvUS4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H603huVUAxYkgbfKtqH0NU5JqmRWbR564KxdUvdQzplZD/n0o64mjuLEFx+Ig2GdmHtQc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QskzYLd9zxU2jKV8KQ482/8A8e9Ry4lSNuLMbGnRb1ZoxYy4GNo2981fx3WQrNu42II4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sbk5w6NxketH2s7zRNL8UibNjc/Osr8LaWwfqoLdTtQmBvlfrRQdlLRXCHHA2yB+dAX0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KoJA+Zom6nTUrIXGck6j+1XJ0kRFXYYemWVywIiVT6ptv7ihJ+irDKPDYgZz5xgUX0+6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jA5pwhWePKoDgZznP5U4yZEonjb62uLRfxS/gvgZU5G9HQ2N2IVMRikQgELnS2PlxRH2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WUA453q3TJpsKE84UAb9qqUlSwKMX9iuWFo3PjW7ofcZBrONYJQwZwGLbAbV7KWPxE1g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awtZoxrhR2B/44OanrFlrkkjzVqrWrthsqfyNRaIxubrUSTqAGeKcXHRYPGkCSSxEE4z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EIbB0tkkfWkoVZTnbQSzxxSJJDIHZCCY33zR7unVGaRNIY/AudxgftS1EUAkx79s7j9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HSc4B4qKZdphfgurLG0Wgk51b44ofrSExRqxHmbbHej5ZHmKGOUkDBB9Dig+qS67ixUj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TiqYpttGt/GQxDKpOcjHal6t5WB3pxcgSAEEHI3NLpIfLyRIme2xFZSRtCWKNoWQorSI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0RZ6nWTwlyQfhNLlymADxW1tcTQSa4hnAJ370RWQnrBP2aVZpbrWQuw57ZOaZ6GVghO5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ULJb3Sked8aWPY70ajrBIY5ULRnYjOdJ9jWnIsmPG8FoECBGc4BJAA9auzKja3QMTsGH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cxk5HtWkM2vUsxYKvfHFZGrC7+YL0uZtRJ0+tKungL05GXOlmPI96M6sV/26QIyqpHJ7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0ZRjG2rtmtGviZL+iLedrdgYyQM5Ge3tTVr5ZIzhAxIBIJ4PzpO0bI5DDAx3qYPPEx1D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aTybwGO7lfxcox3yDzQ/ViDY6MLrBAzxRkCERCQAAA4JHNL+vYWMZ2Un68d60gsmc3hm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yg7UYzSOTliSQMEnNARaktY1JB8ij5bUd0+ITCTW5QINXrzwfzqZK2VHCBHgaIq0ijQ2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GpV9tPp9a1m0XJMbKRo2JQ5B96i2hWPVv+GSQGPJNT1yU5WhZ1lSti5BwQwFb2X/ANhK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0xW1RHxq1bH1q8RxbDbcAVq8RMk7lZhIVDbEg9s1kRlsgAg71ebDNqTO+5HNdDJ4brqAZ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kgtk4oi/VP8AZJCB5iRj5ZrSNIXwyqwXvnfFU63H4HTIznHnAx6jmteJfIy5ZfE9v1Po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kepdHZNRj4r7VJ0pXbQVOM+Ynt9KF6n9l1QgzaNT/AmN2HqTwKqHK0csonwl4pUbS6H5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k19mk+xsaoJHt3dRuTjn6c15rr32ftV1pBAdWM+YEGumPMmZuDPnrDhsknsAM1yxSZzq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s0OyxumPiz3pfcyOqIojcBeWPB+tbppkUZmMp8TIwqocKTtt7Vk7knDHfOKkPjB2GN6Y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GuyQCWB9BWCTKBu2fpRMZSQDSc0qAzMhXJwAPWp1g4PHua1dVBxyaoVUEaVyTQBY5wfi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vj3NZ6ZOV3HrmoMr/CRkCgZqpGNhxtmp77MayVxI2F4rZ4WIBY6QfekBV0kKsxUEdqHV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jSh08k4rMxlsYGfpmqQjOMBNjyfWtMqRg9vSspY8nur98jNcSyrkg/MUNAXJBB4IqgXz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jjvVgRwx59qQGbEjcqD8q5ZVJCsMnt86JCZ4G1VdAMcFiccUUBCRg4JBz2qzaQM4Gc8m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J0ck6V0j15oYi7FSpOoZ7kVg6Er5WxvtQ7ZV8Agj1rQFzuoOB6VJRpho87qBUZGchsH5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E5Gyk0DJ8urIBY+rVbg7kEVTSRwauQxAB/LHNAEjDYZtx2q0smrZQAPfmrCN8fAfrVcK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IDFuWO3FVOWz8RI3271Ysv8AArEeuKsiMzZyAPSmBWJXJ+GuZRnJxtRCoSeQfrXBFztT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2PnVfFTABG3ttRZtg3mbO/wCVRIqxrgKCKVgDls49O2aqXwQoOT61aSL/AJKUONu1TawT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J2pWOjGVSw8wII9avCZ53WFrjQhIGSoP8q2m1SyKedX8R3NVa3I4JwOSRQMtcxLE2Brmw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rIxNIwLKi4GQqgc1dSQuhctk75H7VCMyFlOAB6g5NIRBhIwQo0+tWKIrKGkGDziqW114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I3x71rKIywI2Y8rzUt0OgWbIb8P4RsCKykkeTI232OBRTRxg5kYITvjNVIDOiQZXflt96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hn/6nNcjswbONGMZyaK+5FM5cEH1Fc0AZQqaVVedqOyCgZZFJIyxbsDVm2Yc7fka0mgE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9qXgsxONWB29apZEHaiEwGI1dqgSJEY9Y2J4Heh5Lhvw1CjHOeas+pQuoFSd8kcCgDV5k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zWdDjG59xWDkHzfGDtpxk1rJOXjjUIFwQPMuNqdCKtM2k+RsdznFVKa86T5RuQKu7L5l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Vo1VQiDGNvaigIMBWLyEkkcAURDYmRfPLjbjFVS5IbhVUVVrthqOrA7UdbCwkxyQEBTG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HiRjJ+tL47gajp3Y7nbitEl8TUGGcc5IFOgsLWWLOWUs2Mg5qFnbGFAO+59KHXGrAIPb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YHG3egAnxkWRSWVxzgd6o8/ifAAB8sCsY4kWIBR77bVVj4C6Y1OTwOaYizSyKQHwO/lG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G29atJuFChpAN6hULbNj142FAGSzTKoPajLW4RzhgPnjODVEhckBgTk/SiYhANSEBWAy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IiSCM55yNqX3MMbZKkageF7mtXlBdlkjJOPXJFB+E7sQNQG+xB296BJErOIBpZMnjfO1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jAGaLWPKCP4iBvt+9Y3NtbQD8SZRP/wUZx9aTKB1l8JAGPA4BoOW51ux0lQfU1pMdI+LU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hUgqc+tKwopJciM6XU6e2TyKHuLpdQ0b+XYDfeqzxPchCgfSNtWDgVa2t5PMEheNP4pG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RZPE062GOdI9Pc0TbxzPMGRiOw2xijoenqPgTJ7+1H28Wjyqqk8UgBrWzCHzE5zimcUE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dBg1vGWB4wANqKAt4ahQVAH0q7aScY7cGuR2fGRir+cg4RWx3oEZlYxuMD2Arpbh448R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RwRnGDstagEZyeDkAUDQp8aZpPx4SIwOBvvVkKlsmMkdttxRratRyRk1TvgDGO4PNTTH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wBWZhVy2xY8YJrfB48mM7b1WRlSRslfL/Fn9aaQjNbd4ssWyx9BUgYJblsfWtGmK+bGD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cnURgCmBirjUT2P6VojZBOdiKt4amHzjcbE+tchGkYUkZ+dFgVmhLYJ7DO1V8HODLI2n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ZMggIx4zgZqykHJJwo59qBFUMcRXw4ST6yNjH0G1YfeZfGaRiBpOQQMAGtXXUdSls/Le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BzQBp97k1FtK5JyTW9uyeHI0hbSOQOB9KXICpAG3vW6udkTDYPmOe1CGy7TjUAiKoPcn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ci5OrUGyK0ZWIIOAp4OOKvG7+INLKVUY4p2I20qSGweKHaaRZcYzHngcihLu6mMiJbIW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XRNcxxt4jlifNhuAalsdDVtMwOcjcEYGKo9tFjSM6vWhTPJHCTgbebAHNZpNdBXkKBy+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FG5iKEmMkjHGKzCsSWwcmio5n8NPEAB2zVy6OMdj2osKAsZz23qrAnGk8H6VaZwtx4aB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cQ6ndRvxinYUVkYs2qRiTn1rMuRnO3pUrGjvu4jOO+TmoIIJGx+VUIgncbbY7VWSMsFw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rvEGC5HIHrREVvqi2JJXfFAgUDygYOANqHkTyNkAkHIVdjTIQFwdioA4I3zWU0ZhGfjX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87NGynGluavJJ4chV4yVO+ocGifESUsSMZJIOOalUXPII96hlWZCXOCBg+hrUSFsBsn1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HrVVQqxI7VSEa58mBye4qqjO1VJwTjOanWYlyoB+dMRw1rJjylecd6su38OCecCsELNJ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Rj1FMRxzwTsOKo+f4cZA4NaWpiklf7w+jA8mNyaoQezDHyptehZmEYMBqBz24xUFXjG/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8XLdsdq7KHbIzztSoAeGMPL4jrpB5q85ZhpTyHGzHtWurZSoB429qpeAt54lwAwJUelA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U1xOSSDgcYraJcDBOVwcDjes3UjsD60gKg5PINSWDKcbDjBqBlN8gZPBPNRq2JGM+tAE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hwG0gE5qmMDIG3rXKSTnkCmASpI29easG4ArB1IB05we43qynSoLMCQNzSGbMARk/wDu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5+laxthMoQ2TzWhIIOV37b8UxAYhfVu2w9DXHbJ39N6IPw7rgcjfvWEnxYb+LsDQBUHQB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YJYZrRgGDEr8vesdAEoK5II5xSAswyoyNxUKisPLsK3XSD5j8s1WUKFOnNIDGQLENTN5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xgu+D3xVephjahs6vXFAWLI0w18Y3oKHMoTeNSAecVQKACrHzY9OamWCOUKShJHB9K0j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ooRR007A9qrpLKSuM4zv2rZkzhVya7wSG8459tqYgb8UKMohxtttVZYVmXTIpJO2/aiy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7cVzDbMnwnvzRQzzfUemiKIuhBUnJyOaVGDOPWvazwxTxGNxseMUv/wBpTxF1OWTPBFRK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CtYEdGJjOD3xTjqHTxbsrRZKN9cUMkJ1bDFQ0UmVtrZ5PMuCe4B3rV4WQ4kUg+9WwAcD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Zhp3rQSOuADkD1rgK7SQeNqLEcxLLnb0qyswTAxn1qMAc1APmOxFAF9bkebes2APt7VO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gjc4A4qwxiux3IJxXYAzp70AW+VWDVVSmcOSD2wK1WNWG2c0hmZyeNqgOwPmGRWpQgVR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TgCuIbGEOD+lVxUlym4G1OwoumWI1N7EVo8a4BGSflQ/i4bUo78VqkwK4cYPqKqLQmiN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VkZHBITzD86s6eIMxudj6VC27CRWRWyOQPWrJKaiwO2B29qzdSQNSBgO4rSYlZNWhtOS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Dbb+tFCAlcphWTCk8VdYlc7bH1okAMBspH571PhKCCBpPelQWB+HgeddvUVYxqVIXvtv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L39qyeMleM96KGAiUwlPIRhvnkVZfMx0NlTvRIdAw8QeYjeolQINUYBX+dR1GZvAVUZGz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33PajBIGgAIwUOcex/wA/Wp7eTBPamAJHHsc9vaphOlismSOQa20EOxzsTxXGMAkknPfF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B9aotqynTlSDwRWxXA2yfkKsjDBLDDCihMye3OkFSNucVkyYzkYorK6u2/YVnIFEbMpO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tztW9tdXNtJqtpZYnPdGIzRvTTBNEYZ4gWDHDDmsuo20drIpgYsCM85xWfZXRdOrN+n9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Q7ajk75p/D1y2aZJZdUR4Of6ivHoxBJH5Vv46ONEowp5OKcoJsI8jR9Biu4riNjE6S6z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z6bhyCQrqMH5djXzNXEfmhkYMDyNqMh61ewnT47Ono24qP1s0/amj2sxEv2mSAFSAgAJ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U/dXELAGNsghttJ9a850q9N11COW5kSMkfETpxXsrqNOoW/jyONWCGKEHjj8/alOI4TS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Rnby7bn5Uw6XdSrDIJI9Sj6Y+VWv2SNo3jwEbgr3rMTeES8LgK3xKRnPv86lYZTl2Ql6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/iS69/3o2F3jk0o5B0leeRQX2gkM9xaqhGqIjON857U6W2EMHjNhtYwT6VrONJMiElbC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DWB32z8/et7fqCJdzwu2Ap2bkfKldtDDBcB32jfYE7gH3q72aqWlhlDbnIJ5qE2htIfT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wwPFeXhZYulyM7D8SdgMHfAo5JsRMFyqBT9DSfpzIYFDjOs8v23qnK0KKpl8Ar5TnuN+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AcgjfHzq93EighFAAJBkU5B9jWcELTagkoViMaW7/KsjbFEaDHiSJnTH/FtqGlmMN/bS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yN88Vq7SRyBHBx3FUaFv9wjQFcqhPPr8/nVRYpxQQ8ocsYGMcbHOkjFRLbzFSVfPyOci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GBsAe1bW7hgQGKsewqfi9lVJaB5FkCgaQpB9Nz861YGOEkppA3IPFHEGSHxVkEibA57H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VGjDBlIzqwRVKCsTm6I+zM4itJEcqMtlWIzjai72aR7oNhcnGCODSSwZIbZY8gNk5B/r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B9O1TO7CCVWMYIRIzujmNgN1Pr7VmAdZDg81gtzOIwurIHApnaI8sS3Eg1S8YI7etSkU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CGBGWFFwgraQ6Dwg5HNDfaSQ+FGVySWxjvRbjyIFDgaQN/Wra+JEXciFuj4XhutcIkYj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S2+W1RklV5GcGqQELqbBBG+BWVGt/QfZStbrLBKoZOPlS/7SMjJCp0jYjWo5HvRNuxZy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1sDx4gM6T2+tawMZjFUJQKjagB+Q+VXtXKu8WptDrp29e1ZTbRwlMq55YcE1KTMpQSKj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ZotEi4YHS3b6EUTFOdOdIIzvWV+qsySBQCwy2P6VpbQawoEiYYEBgds+hqUnY21Vi/rs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uXEcSAKQGAODS7ratHeRRHcqSPY7036k8N3DFoLJMo4bj5VpJfEzh/QuYFCfb0NRG4yd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5MhRgcjbONsVAAyVPfauWjrDrSVxnzErnes/tG//AEtthwVLk874xXWqkOAx2x+tBdbB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/Cso5ufTP1y/R2ZAZNOv/wAecUBfxiI65F0ugwPEzk/1p8lzpYC6uo1ZhtEFwfoOTXnL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OGHxXQ7Fh/LFc6IVhV/cyzAeHCFj7ngn3pBcWULDXIJXmb4SCSQfan8jtcR6cskZPOnc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zRo4wqnTkn5U7CjwXVvs3EYjKQC2DnPz52ry959nEYr5CxAGPX8q+s3CG4WSPDlcYJKY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MkZIOcH96uPI0S4nxHqfQpIXOFCKc7tSCeF45CGRcjbZa+49R6Uk75ddR9FFeY6r9nlj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+vzrojzfZDgfLWDq4ygx8sCtFbQyhd/lsK9hc/Z9yDpj+WRzSSfpEqOfKAOK2XImT1Al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8YAxVZYZIzhg+n5VmpBYKGB+Zq07JNw7N5dOoVskS/E6jfsRUxqsZ0j4v2qC3m76RTEQ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pWoWWQ7YxjipQ4Gwq4lIXG3vigRmyuvlI7+tXZcLq4x6VLTDAwDmqOzFRq70wMdnyVU4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EZIPbiqOxBIX8z2pASMatRAOPWpkOsk8NVFcEDIO9SZAATmgZUGQA+b8xVkmIGSVx64r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kiIwQT6UrCi4lZmyNl9xWkkzupB+EegqjlX0hI9BwOTmqMBwSfpRY6NY1Dr5ioqxZAdI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kEEhfar+GigHWCfQUgIbUeAd/faqEykYAGkH1xUiMo25OK00jYDJJ/WkBmFbYnbbgVqq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Qalo2Qbhh9KqCSpJFMC+WkjC6iAPrXAaQQcsvtVVcZwR+VbhQMb80AVRowMYK449qsSu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AbqCKoVXPGnNAHYyO2f2qykhjjGKgJtscY71YxOoyT5T6mgCda6uT9ahvXUc9qybKPuS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HTQBsWRNwoZvU75qutrl9BcgAZIx6VRH8pO2M7VoijPl2bG1KgLRtoXyg5Jxk7moYOdP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htrI9s1UTSJhV+W39aVBZeWLwjhm8+Ph71WKNnJ2KIdzv8RrNASSScnjOasSyjGC1OgJ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eNu9Ut40GQDg++29XjUE6hs3uatLE2MnBJ70uqHYPPblSJG3HYg1iHljfVH37HvRrnEA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hGwTjBGOKqhWWW6lGfERSo9sVaS4iRVK7k74/lWPB82D3FVkKSbaAPep6IdmT3MjE6mw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yaWk053GD3q/3RdIIctkVbp0IN3pxrKjUNJ4NV4IKa18DCIEDbHUw3pTex4naMkMvfA5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zHcb81kzqUPiR5z34rNSp5G0BQxoGAXYnsa0lKxRtgk47A7VoXXw8W6qpx8Tbms2tGKf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1amhUYKRLIQE1nc4xVSrhiFByNthRVjDFDJrMjMewUc0Y7ZYjgngL2FJ8n0NR+xXEs0p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0tG1N4jbjjBohnVIywYqQcYHAFdHIzksoyPlU/sfg+qKCJlOwTI2OTVWhBBOWwDvg0Rp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l1MpBYBRudqFyP0Opko0nORn9qq0hAwDkc1o0KjGCDg7781PhthAEB3znFWppk0ZJMDk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BhlB9fSsJYMkBhjJyMVwtHx8R0k1oSb7Abkt9cVZYtXlHJ75oV7ZiPib6DmrpG6ggSMM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48amMjaSvwnk1hPFGXGE0KeSDuxrNxmQLqYHkEHmuCSKy6y2c7HGaQwhjCoyiEs3FZEr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PasmYxnVHktjjNY3c7+HqjwG5+GmATI7hdMMRRHGGyeRnml17F5jrk3A7Gqm+lEWGAJ9c8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OsZUFeSaTGgyW8giClog8hzzn9BQM1/LOQs2Qh4RfT3rFIZAcnjGfcmnFn02B4BM08S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8gVnDI86uWZQvwgDOPanQnnOoMiOMY8y7fpUW0KqpwMYotY/Ke+aGhWDQrhMBAvpvn9a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7VVUHC5+Zq+SDtsR600B3hkyeYYU967Tg4x8jWwbI9s81BYDJUDJpiI+F1X9arJcGMeUa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V71lKwKjAz64oCiWd3YhDgDkj1rNw4Vi5yeBiq4cEHj03qGkLHzFDtwTSGaKAU3Zgc4B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XOB7VkrJgruWP5Cs5DofOCCOQdqANhEWLnVgAcA1hNHl/MM4PzH5VC3Ij3YYB71dpRIf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AdCsue4zUMhZ9lBbsT2qTkOAFIHY+orPJbUQRjigDpC4I1nY7kA1zO4UhDisyc4BPtVG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NzTEEQu2MtyNq1lcMu6gEj+EUErBk1E5A+mKnKjTltOe2eaACmXCgRtq/rXebw9x5s7b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ngd6vjVhQCXHKjtSoCXyDgLmow6oTggHuOalVCxghtuK0DumkgNp9DzQBXW2WG53zVjc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armVhhvCD7YxjFUBV/NpAzsRnigDiyM4k0ANwdqpO+iEBfKHOBtxUoEGQHYbZGRuTVYx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xlqKCy0LoExhmI2AzzWiFWJCHc/5iqwxusZHkx65rJY5ckCNmx3GP1ooC5LCQIWHAz8q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GFYI2HIYYAH61mbhWwANWTj0pUMKW1iViUGCdyQeazjiLSkkkt2IGKmJ9Qw7ZJYkAdhW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Y/vRQWUlgzIoYDcbkVXT92XUArgnvzW8OQvx+IcnI9BVGZJJj4W7AbA8ZpoRkj6Yy4kw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XYDmodFjZkICrniu0O2XjXIGwx3oA5ZWOAX82OashDko5yCOawdGCkldI+ea6JWQAkal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JUA8k1Vl22omZNTeXIHOD2qmgjbvSoaYMXKnBJBqpuFUfExol18SHZSCSRvzVT00Ii+M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BWvSIHWZQGY6DjfuKPNjCyqYXLbHVrGKHjgWFT5V83FbBtWykYH/AC2zVpEt/RhcOoY+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H2A5zRLqWEiqApIwG5ANZqruoBtwSeRnJ+dAWZyKhPlBwDkVRUyc777VuxUgEAqccVMaA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MUBVwDnFc0YyCoIxnOO9EIEQk4znvVJDlwQO/IpiMF1BCVGBnk1cONI7sOamKUOWUHI7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YFIChbAydJX8qpKNcbrnGRgVcpq8pI27HaqkHBzsBQOznizHsASvf1rGOImTS505ySfS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C533BrmlhYZEi6TzqpWh0zlGkkhg+PTvVkOQwAP86jwAxVo86c9jvVlUrIM6im+4/nTE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cuRpK4JHI9RVliiliIjdg2e9VWIqTrbJPJ7Zpis1BjAVtXxHGnitiVG7ZC1ggVR+JnGd8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IiEcnbbFIZxKNwdW2arpUkKMFl3ABxiqwwCNspnLbYrYwZdcjDHg0gMZHCrqOw96hDr8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OVcDHp2PvVShA22CjtTAvhPL5PNnctViURGAO2O9B3N7DbDGcyH+EdqT3N1JcPhjhD6c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GRZQEQZI5OatYQKW1uvlGwFCKpG6jKnuN6Y2KaVJ4PfNSsjeAwOiqC2MelVafSDpUE5z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3OxrSNIyMDGe1USZQO4JbQDtweTWwnZ48mPTjbTnJqdGM8E+1So7D/1QBk2GO2QPlWjY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esZY1cgsWB9VNBhgzBFuGO+2wouh1YfLDhdiNvUYxWTBSoBxn5VVZJlJDNqA23rQBnA1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cIWiZYMascGkzAxkhwQ3yp+mDnQ+D3FQ8CSRFnUPgjkcUONgnR5zIPFdmnj2kLJpKAem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QnwhrX2O4rNxaKTAquCSKkxuDgowPyrlt5iCwjbHypUUVI2zVsbYU6c/vWdwkkMihjsd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k2NMRLMGXzMQR6d6phh8WfYiukHiJ5VJGeRUJFLGAzZKHiigK+PlwP3G9aDBPas3QFyR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Cykj17UMEFJEhX4jnFZ6mR/LxUKcNscGpO53qRm6yaviFSygjasADWyPggnkUAU0nsRU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pgAEYyMj5VRhjNAGYTHbFSy4q+fpViMjYajTQjEHFEQ3LAgP5veq+DG65yVJrjbSp5l/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M7MBuhOcHbFT4SyR6WBC+3rQ0Up+FsA+holWbjgD6itEQYqFVyoGps4xjGau9ufMwcgd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85riucHg0wMAjrgMMr64ripAyTgelayl1fVliPTuKukqMDqBoADe31Ou5BxWcsLompc5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JIbbkVTAxnUNJHDetJodiuMgyamPAxjsR6VoiJG+qKYpnbDjI/MVrJbZQFdj3xxQrRsj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yrRviRWyQkigcoc1IdWfVntgg8mqNboCHUkfKulDrhlY/M708iLFQeTtxn0NUdcjT/F6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q7nirOpGcZYHgU0IDdDoGfMfbtUKikYyVPvRViPvMvhq6LIfhVjufarzQPFJpmiZT2J4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LDttkkcYOMVWOWR5ljmcleNRNFSrvlM4P6VV4tXxJv3NDQJlXMStpyMgVugQqG0+XgbV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a45U+ViN+1CVCZaVETjABNZmHn1FXdPEP4gJx6Gt1k0RYDKcbeZd6YjCFmjbHK9xTC06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xjPmCnb6isFYvg6gduAKqUXk+XHqKNjWBrB12/QNGziSJeAABkUQPtE5ZxHAAW/hYk4N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7ioaN8hlO9T1Q+7Hlt1EpexPLlkLhmYHjfmvaQdVs7u3dUuUYqfKc747ZFfNUwASSy/r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hjzinLKCLo+oCdtIRznWNi2/0rS1klVx4kYI7n2r5pF1K8t2Tw5XKnbdv60zh+1F+FVH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qx6s17pnvbyPw7WV1IA0EnfnbmkfT2HgQBw2kpnJNAyfayGeynga3lSRkxkbqCf1FF2N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LGXCjYN5gflQ1gqLyFofO5jGsY8y85o3p00ZjaLQCWOV1Dkj+dDRt4c0ciFUZgc44zUq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xFG2GfapRbZq7rNORLGA3Deh96VOQOqSRxHUY0ByT2PavSR3ETPi4K+LjIJH715mJ1fq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9qpqkSnbDLmRbmNGdAJV2ZhyfnQwGPMtENFqVgGQEb7nc1nFqO2Ae3yrNmyZpbSNHIwJ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qWlrF5FyulcAVg7alXf4Rih76Vz06VGOwIA9cZq47Ilo3tUZ+l28kag6c5BGQckmtFRG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kV3T/LZxCJiGCZ4yCKxleWEhwp0k+nB9KG8hFWgjwQ4AQtqA7jO3zo1Z5bdVR4iwQco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05EnYDijGm8RvMvm43osTiLOvSRzS2rJkYY6wRjG4p29x4unQFLe+4xSvSJOqWsTHc53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AlkI2DI2MiqatEJ0weYziTZMgdhUknIZI913/tWfgXKOyxXG4PLjfFQpuU1CSDWDkakO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vDoWV/CbAIzg9/ald64bqkaFdgRkc963W8hjcByYyNjqWsNS3HV1eF1KA7sPYc1cVRMp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TwhlIzkqf3rF5EeMI+AQDgknINax3j26sMnS3pQl/NC6o0QI9U7Z9RWbNU/sLMj/AHeP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nVoFJHlAND20sksWkEAAAEk+lEW7tERp+IbH0IoQPQD1hs9Ti35AJJ+dGTws4jBOjVS+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QoUD2GOKK8XxWAySAuwFVPSI49sl21nDBtQGGHqKz0g+fIEecA4q8+YpzqYFmUDUOAay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j4h65rCjoTCrdNHJBXse4oDqJMl/Cu5OV/ejrZhoGoZDDBzQMjautRAr8JG3HG9bcWGY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uodS6ufBuCsrA6iGwMemKb9KsTAJtgJicFs4z6mtbDpSdItXckvcSnkEYA9jRlswSNkZ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ssiyJnSFUd2xkfQVdSTIochwNwSMEVAd2ZtamIHZSe9RBEzNk6sNnBO2KYje4YeCVGV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sm5JBHej7iItKiax4a7naqHQqllbYcAClYAklgpbKgbjcmgeodMDRqNIwG7iib7r9raE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NeK+0f8AqLboSlorTOO+cL+dVGEp6Qm0h3edPXSTIw1Y5J7V57qiWcEZDtH614rqX2x6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4B7Ugu72eY6pZWJPqa6YfjyWWZuaPQ9Uv7BdYADHg4HNeYZo3ZmjVVUn0qoBZiZMVcad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h1Mm7OC6c5x7VrFGXGScD171mx3822PWrmVmXSNh7d6sRqwVF+LOKhgAg82SfSsWDZxj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QIsANBGWzXIT8KgnaqjLMC2MZ3rWOSNDnn1JpgVwTWT4IOwI71Bn1SuFIxVXPm0qc5oA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O1VVHRcnJFbMRjY71GoDvvSAplXILKPyxWh3wMCoUgscDbmreXs2DSGjOQENv6VGRnI+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9UfkEAAUhlVTO74wewqhjx/2mP1q5I47ipwTydvSgZCIQMyHI9xzWwlOgKkK6ezY3FTH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4rYK4ibw3VWOwxTRIOXDEaix9BV9JC42Ue9aKqqnmfJH5mqncklD9eaALR6YnD7Fh2O9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v8qH8NTIQNWR6dq4xnbDEkUhmxGoHTtVTnOARk7VkWlU/CCO5FWDDYsrH02oAt5/mKkv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dzz2Fdsx9s0ASpBGOx5Nd5T3OeKkfDjbFUYaQPMAKYFwvl3IqDvwcY9KrGAx8rfQ1JQg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K471BbKnUPzqSTjGdqoroM6skjjagDUqwXdR7DO9Vy0R2way22YP5idxirxupxk49zTA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KzFclTn2O9UKhiTnY+tU07ZUZyO1AGjSeKfN+dcI1cghhisSR2zWQbzDBwc0CNXiIzvl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tVuWQYIznmpDQyDzYB9hTAFLEDYkD1zVopimdKZJ5xWkkSNuSMZogywxKohQ6QNycZJq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IZC6ZxoYZxWl5aRazoYcZIzQz9QU8Bjn2oea5kdgYk0YGNjk1FNvI8GhiJbgZ/41Ywtp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XbK2gyXKBHz5Sw3NC3STMPKylfnil1zQ7MzB5VLJp75WqapEBVc7jNWKNaxKRNrc9gcg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IigkAbjmjqFggeMN5gx7etGxMgBAOk/vVXthrKqhUnzHG1Ua3IddOfnUUM1aWMHJOnfG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Gc4NZSW50HI25zWehScODoyN+MUAbeOIkkZ9Db4UKO1D/wC4M6aSmjfY4rlRQ2p3Hhjn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OMZBNaxSIbZqrEk4yc7ZFahwgKtydiDQXn8QeGCSB2q6u+omUZHyrUkMEpHDYB2wKrrP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EOcsV9BXNIuwAyvqKQGmpgWO2/GKwkmljJzt/wCXvXPMFAC5B22Hb50svL/TIwAJGdvag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udsAk7Uvnv0BwzMBjtQsjTzKxXj19a0igDJpCYB2PqfnSYzEeLKWcltBOynuKNtbNmX4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+RtjG2PSnFpGV3JGn0pgCw2Y5IIPYY2o+OzUIMZxii4wo7AUSIwMEb7cUCsBWBQuFGPY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Pcb1tJGMArjesyXByfhHcUgKGJWxlQMfpVGiAJ2Jydt61V9gMbn1qraCT2IoAHyVOw/M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qODtnFbkLpOoHY4oYaPvEYcsU9E5pMaNbiGNEIVm1ZyCTsB3yKEJUeIszhdKalyM688Y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jYqyFcAZJPr88VjLGttBCVuFlEaZbXv5d8c7gjbbvQmMEwVCJgazwKq34Zw4wQeMcGoD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MjPKn1qYIJ55WYKXZzkk9+9OxGYxI2MY0jaiHYFVjdcpjA08D51EbAFldBpG5zv39qmO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QBm7b6QNuMjirIowDnDDfI2rWMQljrDOcbb4ANRLFIsWpIz4ecajtQBKyuCSMEY7mo1H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VsELk77kb7VBJUkgYPOnNAGvh6hgDbvjaqpbhSFGSec/3qFOoZKtv2U1scCMM8hGDjam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NafdxoPtwBRKaT59Q33xVGycgL9RQBnkRHKKuRxkcVUsoLuAFY75Hf51JjkbJGSCfSo+7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jEbRgMBxwBVpLgg84U7Ed/apjt214IyncGoFuDK5GCO2BuPnQBWKQajhtz7c1UyOG2AH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Ty+1VChsYx+1AA588gz+9RJqGAgOe+DRWhVA23NWWNNJIyCaAAtUmrAz6DNafixaSzry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GfSBuOB61m9vIqawA5BzpXc4+dAWUFzIeNsdxWqMZWcygsQBua0jMPhaWXSTyDvQWFMh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FDQWbwFDdtpU7DbI/StJJkJDYD7HYetDSXBTUqLjPBY45qqoEBbLLvj8uaKCwyJ1O4BV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RuGymNO21BuZljPlGrUVIzVIXkDYOkqd8A5xRQrGCr5W8NsjOQAP51MEbqnxkPnfBrK3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virRMz+bfAODvxSGWKYBUjWPQ0OQqMMAg44NErcP4BYICRtzVdSS7zKMg455+VFACuct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lsL8QwvG1XkMIdgcIo9TuD7e9WlWFYwTIVHuKABDLkN4aHSNyfeskv4tWksAQNs8CryR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j4dW5oZbKEAaACc7hv5GllDVem6y+K2XygPGRzWjqV0hZCPlQpEjKQi6SPUb1HiNGQMe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GxUnze+a3+8srZ0DBHfilsUoMYDEgntUufhwSx707Jo3EoYnGCTvVXyTxg1IUA/w+hHo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Z27GgAdYwGBIyRwTzWoLZB5H7VbAxuN/lUgBhpHFAFFAY6icP3qVDK6uCcjgZqxDYGCA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pQBgdRl8zkgkk5NbK2FI5A7YqpjwwG23cVzkY8u/rQBBjUFiFC53xjmhp7KCRtSwohzk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DS5IwAq+u9WhHxMxwq4DfWih2BmIqpCrn1FVDFFKKoCkdxRcpBYBFbfjbmhp4twQ/wBK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Ykl+AK2DhtyDzwRQ8QUYc5LL/nFXjLAnY/n3pgazRkHKnDZySBUW7HJJxqBwD61vHhwd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yAzZB70gJkcr8WM84q8UyAEZBcY3NDzDEx08DtQ6klmGCAe1MQxdg2oMSD2AoS8kWCFs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PMgUBsDjcULf2rPplB1rxg7UmNAYtyzamdS55yM4q0VmJAQkg8T/AIkc1ZbWTxAqggns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qKsFG2rHesqZejOOCWBC4JVhuQfSmMT+MoI5YYPzoBpNtDkj1B70VasCgwMAd6tIlhCw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rVHdkGkbhuMjersdvi54rRV8RNhqx7YqhWYi9YFBqLINjRMciySKuwDEd+aya2UksGQ9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YDSST8ODQPDDTEGwDgjGMA0HFD4MzlFGCdgBjFXjkMCElcEk5z8qrBd5LGUEA0AgqOJn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FKkcbVznAwpGPUGqFpCNKN331DtQImVwzggnPrVSW1KwO/erIY2GHyDjcg7VzKAzCMhl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+DkfTvVcAfC3m5+dVziYA/D3q+nB7b8DNMZXSy5JBOTnBrKQyMCwXDDfBogkFA2oZP8A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skbYBG+9FBYruYJZUyAMgnIzzS+NYxIDLHkZGcbU+IAAIyR3+dCPFE+dYGSanqVZtb/d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bGgDJxU3cKyRlJDG2o5V9ywxvjH6UItt4eTFkk7Z7AVsVEkLEnVIMElf3p9SbF7x84xg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33GOATzWsVnM86xwyjUT8THAY/yreO2ullZJgq6c5IIIP5UnEakAywvjKj6VQIy8gim8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HO1ZxxFVAYavY+lLoPsLF2FWBxvR4tYiDnY+1YTWTKfwyWPfsKlxopOyiOf4vMPetMK/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mGK1RwF8wz9akDUJk8A5/Kpe2ZV1KRj51ETgZwx0/wDEnvUSSaB5SuedqoRCbnQwwc8m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fWs1JkbZhq962E8kS407d80wM1AkfE3lbt2zTCC1YgBW+jUvkkllTYAjv611rP4bEMX5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xmsy5BKHSpxlaqYynHbjNSbiUAPEVZCM5Bz+foayFyzPrdDp42NUrEXGQwypGTUkhjsA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jVkHtVjEfiAzt6UxGKqoGQTXMgKaualxoj8xXTnvsarHIYjwCh+uaAMFDoCVbI96kBGG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nSAPWgpIdR1RMVNICzwqNjsO2O9UKsCAG+mKoXmUASqHA7rVBIMAnxE9yM0hkmNS3nTI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DAX0t2ar69WNJBI+ma5vMmNJBBziigJTQ7g4XJG/tVrme5XGmdwrep1A/nWOllIByvvj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jG/qKGgswVSzElgSeRjFbCMkZGPlVWAZPKQAO/FDhZkZishPzooAkQk+XABNYtEytjH0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Bnb0yK6WTxRqI0n2ooRkynJ2IPcVYJq2AzVwcgZOa5SAx3pUAN4TJkqSCO1XEkuwbze1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Ws02O3NAzKNFWTURg1uzgKQRvUOqtlqgRgjjzHjPFAGkM6DIkyNtsetUbBbJRWNU8IkY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Lnb0oES8WMHBUHgVRQYixB2PpUGYqNLgnHrTH/bppYIZEkhYyg4TVg/KlQwGSZWlWRM4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GeVDVUgZYFcHOCKkqvI4ooLNUu5YNJt5pIyDwDt+XFGx/aa+idfEWOTHORgn8qXaAWOe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qeqKU2eqt/tLb3RVWgmjJ50EVn0t4VvbuUTjLsNmGNvWvKIs1tMJIznFWnkd2LadOewp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WMpIGB9hWUjyRtkAle+K8Nb9Subf/tSuvtmmNr9pblGzMokGMbbZrNwZrHkR7H7+s1vHE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9jS/rkgSwAIC5YAUvt+u2UwHiFoW4ORkfpWvWLiGayi8KZJgWOQGppOxuSrA5t5mWCOS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USLmGSF1kXUX2IxwPY0vii0aTkgfyrYIgfUpDKOVqC1VAwgkiucIQADsf505Z9TjUdDl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cyNEVIU/CeTWy+RsMTvwcUA2VLaftBb6VwVjJIzj1pxHdpIyxTgnsD/evOxTk9eZtJOi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rMGLq6FSwwSCMfnWl0ZpWGtArbpqJGxP/H0oVIn8QjfY8qasOrlMaUQKRjbIx71eaeI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BtvypOmNWtkGUSvmWMMSMbjv60hjjS46rJHqaNRkjScYxT3wH0CQ5x645pF0p1brFwW3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TOvBgbKUKCtzrTGfPua5YskqwzkbkVpLMqTgIORuG7102IjlTxUWWkwdY/DOcOvzFEWz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KvFMHLRuCAPUZqTbLLEAYlY5wCKMMMi91z1ZgTnb863JiVgrA7dx2oZIy11KELeQbb77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K49HHP1pzRMGRJJ4gIOSec981gx20knI2HtRbkxReJJCdOfjQ5FQZYjE6tGQxxgsOPrWf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HwU1HVuQKFjJ/wB5JP8ADtn6VsHTUullOBx60N08k38zngE1pBUROVn66VOnpEUjjZ5H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KVRmEZYrjGCx/SsQ52PCj1OK2iVyPKCSeCRxXGMtGupiy/Ep5q6yCKORnwqg53Ocmh7q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3Oe3rXiftH9rra2jZUkUxrnbPOaFFsLPR3XV4oUeWWQ+c5yeQO1eH+0v29jj1R2hywzw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31N9Kvpi4270gV2dts88kV18f4/sjOXJ9DrqfWLvqD/AIsh0+gNLjuxJ+lVABXGT86n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OjFts53052xVVQsdTZx2FWWPByd89jV0Yp8RBHoKYipJ9MD3qrsBsdz6CqNLrkJUHHAr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v6UmM0XPvjvvWpcIu+57CssjGQatIysgyBxSEcz+IME6RnttXJhmALHT6g1XwsKDnA7Z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Uhm8zqWwoUJ8qEmkJOmLjO57VncTFxhePX1rFFP8ThRRY6CAWBHlJNXDgE5OT7etTPdx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JkJBH7UrCgzXqbJNXfnbNDQuFxrb6CqyXBZiFJ+oosAsMQNsVrA6oSzAk42oJG2wTmri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AySbWQBz8sVnkZBOOazDFj+GMmtPDwQWfU3O1MDtCtnJweaozNHv8Q9MVsEAxvmqkEMB2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77Vokuo+Vjms8DT6fpUFRzqyfakAQGIyRuR3qwkzgHOKEeR1GA+RyQ1ZGRtRBxRYDDx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Zw/mOQvO1DBxpxnNQuezbCiwCmYLz37VYOzDOABzQxYkat9XapR2xgHnY5oAIkKgAcew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sZOBz3NSrb74wdhjmmBIHfeuxk8kmoZwAQOfQCuzggkigCGDbkYBPerRu6jJIJ9D3rte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R3NAFTcFmI8IbHGc42rUprAwT7VVkxjTj13qWGkjck06AoUON96zIUcAVr24I+dcQcYG5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nmuZj75q+GzxUE8ZH5UwMySTzhagRqdzua10DAPrUAEDjb1oEUihTxCZC2g9garNGASI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6njAz86ABX1KuDvvVrePxhvKoPZe9aMCMjB+dVEfoNJoGESWMcSYlIDkfCTipkhYRjRE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fMCA7ttnJ2rBSY3DIdLA7Eb7/Kl1YWaGWXdJYwqjjsB7Cs5pRqwobQNvb61Zkd/NI+xy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zZA9xScQs3hkD+ZgpAO5xvWwmSVvMCzZ2POKFkgCgZI3GRg5zUQuYpDhQUPal0HYRJC5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81okYijxqLN6mpYJhijAqDgYOaHLEDcMT7b1DRSI1yIxCK2nuDuPpVsCRvI2Ns6c71qA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eqNagKWhJVxsSO9FCMvDAQAKTj15qjqHyNGCdyQcY9q0MzwnFyhwdtSgHf51RJYzgkEK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HZQqqZHc4wuKzKadmwBzgGicx6S6uh9Tq3FAYLuW1Dbua0g29kuiWj1bAqD7is5T4agu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5ufDLAFs54zS4zSTtqYnSBweD8qtslG11etljnnkD+lClHulGg4Ld+wFaWtkzOWbJDfw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flS2ANFZYIBLOR3Y0xgs8b6d6Kgt9PxKw96YLCo2MgBx6E09gBLAUIO+eaLjiA9B7UT4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WITGBnfmnQrM1TbmrZKHirBVxj8qrpXIGSD3ooCrN7b+lVI8xJyCR61oy4DZk+Q01k8T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xooLOXSrZJ1D1qraScLyayZ01bSKSd8Cu8xGnGM+9IZBwuf4hngc1IXSzSIxU+nYirBmC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sN8jvg80qGS6S5LeYkb+mKAuvvEyOqyMrng6sbUza4kcMSSAQASeTQ8rgqAFGPWk0OxXZ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X7nVgUySTw/I4U7+v86zOMoQOxrEwvPMkYYZzlmY4GKSwDIupn+74twqxr5WTgEZ/Pud6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0EFmwSMEn0pjBHapPFDdTRyak8+knyNzueMZrNLWVnZ7eLxlGcOuPXbvmj0AEeTBI4G4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5YqdlzVWJUshPmJycHPauSN3iLAgqh+Enf6VQioycgbbYI+VdHE7o5BGBkk9gBRcVu8u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wPeont/u7aQygHkA0CBY1OnUQM52xW6MwVlClsrpz7dxUSFQQGACnY+3vVtQjYKPMDwT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HHr6VfK7bEH2qyOAozj1x6V0xSM6gffOMCgZtFJjZRse9VkeNR52GfasBNrwRnJ4wCMf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H1oA0ViF/CYkH1qjscHUBtue1USRCwJXHrmr/hlm8wz7mgRQTa4jtt2AOKGBWQYQnOwG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HaqyKQCsZ0HGAQKaAHOS4II08ZG5rllJbTnyjk1qIjnGrncnio8JArblWJ7UAaFSuShO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dmZVOMgj5VqrKQwcgrXTRQzNGyrjAAz3JpiMpozJuwydzisHVBGRpKkHsaMm0IAmsswH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MMsRz6UBYKLV5gxKak9zUqssLJpyvrtmi4pRGrBjn/iMb1mZPEDcZ75o0AMjRiX/AKgI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oo11tGNCc+UbEVDokjZ0rnttVgMrvsKQzJ1JUhO/erx+KsmnL4x24raMHUpAB9cmqlzH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PlSAiPIbHhADuc43rcJoXnGeDmqOhcaomBI9KxPilTrUlgDj0FAHGIKXeEeK+PjO/wCV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rPIznNW+8MqgMrAeoqWi0KXUeUYPm4+lFCshooTgFQx7MefzrCcoIydB2OAc1m0hVjnG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yAsWVRzt3p0OyzND4aMgzIeAQM+5zQzW5KvpkORvn0ohPw/KoVjySf5VnJh31AOgO25o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GNcMh4YdqJtI5JSWYhPQMe3f61sBpHlP1PaoORkknFAsl1X7vp8QghjjHvVmKy7CYge2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gY6d8irwKI0wrad9wTmgYUqBthIjbdjVXg0jUcD3FDeFiQsWGPlWxxNEQquF/wCRP8qQ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j7VYjyEaTv3O1Q2UI0pgck52AraO8k06mj8RBnbGMD3oGZTI4jQjBz2/41k8bBQcHc53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R/x/nVGJwRnVRYGS5DcgD0NXBIzjGDz71Uj4dRHuK7SuPJVCKsRspAIHY1Rixzjg8jNE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R3rM+cFcYYbUgMmXzHTWIkVJMNIB65PFGjSqDOflQ95A0oRYGC77nnFMDTV51AZSvcZ5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+hNYxqqZWRVJ9TzVJpJVQBSSvy5pAdeIT5gvmHIFZqGIzo2PYnerl23Jzqxnjms2mdd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uRkZ76TUOC6AjWT6Cq2tz4UjiaLGsY1AUS8ttt4eoHuDxmnQgYhThtIHzzmixkWxyCQR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mBGN9zXIB5fDBX2zzQMgCFQdUatnn2rMkNLlECpxsNjUzEFfKCp9OQaqY9SY3+lS0NGz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bny7bNnttQg8SC40N5hnPPai9Xi5ZN+2MUJjaorGxTdlUn33/St9etWZQultzisWkGCu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CmxGM02SdINRzgnGB8qIhtlkBYHfPcYFSJFjXI8y98iqCVRA+AV1b4G9Kh2WkcK4RlGw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xBHORz9KGgkaXysdQUHLYxgelbKF1q/I9OaALEnB3GeBWEkjKQGOlc4oh852wN6znRkU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MCFcSAf8vU10sWsecZOMj2rIfMjPYirh5BjKll42oA6C3maUfiatvhI5rYquMAnfkGtI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Q0ZSPVuc7UCMRpB359RtUnMhIYL7ZAzUGDK5Oy8nerYQAZ1HHJxmixmHhlQM8A7Edqgp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1dyFXysXOc47VkXOpVUb9+4oAl0Jw2pVAGNzuKoO7KcZGDithIZYmJjCgHAyeaDvIptJ+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29qACIhknw9hxvt9K1QmKYMVyw7eopQtzcwSBZ11Y30kc/WjoJfGO5IRsE47CiwNJo/D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5qjAkAhvDyePQ1rGww2CCucn2Ga1dUnIZiCU4U7ZHzpDAVRSgaUh17bVBt45Gwunc4HbF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XGMdsj+dAiSTxfDkQxv2yNqVDssYkt5CGbxFHqKrptXI0bb8VuQVi8y6hnBHrVkgtypZ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KzFbWKQ406CO42qHsyozHKx3xgfzopoB4okQ6gd8A1IhDAuTpYY2zRQWLtEsZGqMg/8A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7yaZB2I7U3cMUwRqIPNCz2ak6w2/qeaTX0NMpbOIYwrpsRkMOKvJcKylSAFA9KwbxIAE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qpO5U+tT2aHSCBJBIMKyZHY1oQwjGl9A7kd6XPFGTlchj2qMSoMDWVqlITQ3JBi0tiQD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kIpRh2znNYKZydkznnFFBtBxIMHHB2qkyaoxaI4Vskt3IPBqyOR8XA71rpJQEEAn32rh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aYFIZISNwwPfNVnWNlYlvKR+RolUTwzhCdQwRWDWq4OBj0x60AYSWg38wIOcEelYCJ0P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vjKuxIPB7VjICuCCRn4gf5UAYuQuksM+9T4rD4iCoOcY2qQrshU41cjB4oeSQAgb52yt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jnHqK1u4EjOmFyZV+LPFBLIySqy5XnBzzRSliGmY517k1lOTTwKTMvvOltMqkMNvnWgK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onYlU/D1gc1RTHPqjJMbfwltt60i7VgsmpRf4cfU1QoNiNt8YrMo0baS+QR+dVVG0tnU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VLDSdz7Vi2z7frXR6tiTv7Vzkk770mBzZbByQMVI23B396jPG1WIyOR+dICHbsRj3qqn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riCOOaAM3Ck+YbVKSSRY8GUhRwDvip05FQYx24oGZKGDFjydyfWpJIHFXK7jepKgbGgR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eMFbzHHzqSuOKiSESAdjQBoZFfYEb8b1XUy7FcigXieNt/0raFnbY5NIYQVSTd0w1UaD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U78VqH2wfyoEgcRlGzgHNQrSwklc4PaiTjB9cVgWY7Bd8cUihzZ/aCUMFuVRsfSmI6za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XlDkACXSeRg8ipWNdJ05HvmocEzRcjR7mC+hlKlJ0L4GCDvTRZfFB8TQdOxAPb1r5ese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7hYNFM+3G9HSiv2We6tdP+9XLZygQLkfSmiTiNnBYMM8nuK8F0/rxgd2nQs7/Ec80/tO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hOeA/H50pJji0x1fqrQYJPicqQMZ9qwgYhVDjPqDtW1lNb3CqgZWwPiDBhWMvlZlzkH6V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p0tGSQuMjfYGkvQ8/frqRskADfnk0QPw0djzpO9YfZpwr3IyDkD61a0yJbD7syFUlt/i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eOcyIQBqUjg81RnEefL2+hFaWBhDO7nS2CUGM71nRdkwPGp/FByeCDgUVYEyh1GGAOPf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jGdmrS3uhaHW2zoCxI4I/rTSyEngF6TMB1CeQ7A+oB5NE3tvoBeI5Vjkj0pL06VQk7Eg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bsTeRySSePaq5KuhcerK2948f4eTpbcjtTFXjAZSxZR/EwyN6EmhjRiY86eNx39KoCWY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i3TN57a1lkYGMDtkbUltLZZbp9MrxafLkd9+9NzqTJK7KpPPFL+mKCJXLdxmtE20zKSz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70e37c-4ec1-4104-a5c7-05fef230fd74/859ca0ab-9223-432c-8dfd-d1ce571ba0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w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MEAQIFBgAHCP/EAE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UDAgUDBAABDQEAAgMEESEFEjEiQQYTMlEUIzNhcUKBkRWhByQ0UrFDYsElctHw4URT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VJI2ZLL/xAAbAQEBAQEBAQEBAAAAAAAAAAAAAQIDBAUGB//EAC8RAQEAAgICAgIBB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hMQMSBEFRYXEFE4HBIhQysfAVkSOh8VL/2gAMAwEAAhEDEQA/ADEIZsjOCG4LzNhF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jhVcrKCqPM5TDSlm4N0dhwoCLygKyiqFQrOVCgq7KE7lGdwhOVQM8LwUuVQgO3gKVVnC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wjobhlRVY0Y5CCLAo7eAkA7WVgFJC8qihFgpYVD8IPmdQCUh1huFdLscjtyEVBVO6IVQ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yFQtVHmKJD7qzQqyBBEZRgUGPCKOEFgpUBTZFVOVRwRCqkKgbUVipZXYg9Jwht5Rni4Q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pUhBFlBCt2VSqKlUcERVcEHo1Z7bhVZgojjhAvbKYZwhWyjM4QWUKSougHIMIA5TD+ED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V5uQoKsZozeEKXm6Iwqsi0gbEUIbUQIJC8VC8oipFlbsqlWCAT/UpbwvSKoKsR5ygYXi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4m6gKwCioC8Fayr3RVgFCsFV2ERIVX8KWrzkFGogQmnKK1RVgrDhR2VrYQDPKuzhUdyrN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HCG/lEj4WkVcqhXeLKgRBWq6oxECCHITiinhBeoCRlEQoUeysRdiiQKzVEnC2Ij5TLTh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OQiiuQipViruEPjhXcVULKobymG8JY4KOzhbiAyqjOUSZCZylU2wqXFUjyFcqIqqycK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heK8OVUEaoerBVeqqjeURDHKuCoLheKgLzkQB/Korv5VLqAUqRqOCnpUjUekosYlablI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Sd8pFqWi60qEZCz2rRoBchErptOFwFr26Vl6aMBarvQtRIRqOSk3JmqKVJyqqVKqrKDy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WiF7LRpxhIwtuVoRDCREz+lZcvrK05/Qs14yq1EAYVwFUK4QSApPCkBSUAH8pmkCXcMp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Qwh1XCKzAQqj0lQjNfkq7eAquGVZvCqrLy8vBBD+EjPynX8JKXlIi8A6gtWn4AWbTC9l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SkX8p2X0pF/qRXgpUBSrBZuSijhCaEXsqKO5Xm8rzl5vKqGoOQn2+lJU6eb6VApVcFZM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jvd1FbhUkqhKglRdbiPKF4rwRFHpWXumZErKVQLurKt8qyqIK8f7KScKpKCrsBJz5OE1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OnsqOCKquC8DqFZVIRCFUqiigq6ghUDRoyhHCtGcqKYCsFVvCsoKuQyikYQnBBB4Q3q5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8FBQFYVe6Cw5RFFWuoIuFLcq5bhAvbKNFwqOCLEFB4jCiyM5uEIqoG9uEsQN4TL+ClnX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UrEUy1FWKorEqt8oJ7KDheBUSGwREXUOyqA3ViqIHKK0oF8ozOFBcIgGFRgyi9kUNwwq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8xedwqg5VQcjCC4dSKDhDIylFm8KVLAvOwoqq8eFK8UA15SvKio5RCOlVHKuOEAzhXYV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Sqh1uVN0Eu4QXtyilDeVBDBheIypYcLx5VjNWYV6TheYokWkUaiBCacoo4QSvLy8oiCv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IhI8gwgFaiIcVUcqXcIYOVKsMtCsqxnCJZRpUqp5RLKpCg8FD+6s0LzxhBRvK88KGcqz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+pFCgsFdVCsgFIrR8KHq0aCH8q8fCpIMq0a0ys/hDCK4IXdAVvCv2VWKyCChSBGQpFEW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wrBDV5+F5ql60BDlMRnCX7o8fCirPQSiv4QSpVUcoHK85QFkePKPGbpdyNFwtQUmOUNn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UfCsVWLhXPCIoVR/CsqP4UAipba6h2Aqh2VQccKj1ZrrhUeVVVCuFQHKuFBcKHcKQoci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oBSJGpw0p6VI1WGlFjBrOSlBymqz1FLBItEatHT/AFBZw4WlpuXBGa6rTW4C05G9CR0z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EY1V6ksm6sdRSlkaiQrgKAFYKCLKLK6goC04ytCIJGnytKEdKRkCpwFnP5WpU+lZjzlV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uAoqzQpIXmqH8IgRGU3StykwcrQpQiU60dKXnOCmRwlKg8oQk/1KwVDlyIAipCleClAK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XgpIm7kQzTDK04RhZ1KMhakXCqREvCRf6k9KMJFx6lFeCsFAVlRZqJ2VGK54VA3HKlnK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p07+lI03KcebNUGbXvteyyHHK0NQdkrL3XK6YpV7qbqgKsFtHl7svFR2QUkKVlKZek5D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DlXAVHioKkqpUApTYLOmOcp6c4WbUWvytRK7EFeKgKSvnuwblFlZyhBWyhWKqVYKOUMO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1HwiIMZRQVFeKE9FVH8IBDKq8XCm6sRhWAFlUhFcFQhBDOUUIYCM3hRUs5RjwhDCtfCC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DXZUDPIQXcorDcKr25VQF/CWk5wmyLjKBI1WiIky04S0fKYasquVVXarWVQLgqH8K5GV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KsmCpYbojxAuisKE/lTGcIpgFXGQhNRmiwRUdlUohVCoBlQMFXIVDyqDNAIVH4XmFRJd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XRRwoPWUKygqihXlDjZUJRFxyiDKX3K7X91RaQKgwV58g7qG5KiiDLVQu2mx4RWjCDI0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vI7qRGOsLFVksURLCpJwqMFlcmwViVMZyFaT7IbDlFcOlaQuOUdvCA7DkVhUFwvKRZSo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nKCZOEseU08YSruVqIhwwhd0V3CCcFTJYZi4RkGLhFWWkqrgpC8UEMUv4Xm8qXjCALeV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CsAhgozeEE8orThBcKwVVIUFHhTGV56iMILSZXo1LxhRGtIK7hBPKMeEI8qoI0qyoxXU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hQWh9Scv0rOicQ9NB2FYUZq8/hUiN1d/C0gRKLHwgHlHj4UVd3CAUZ3CGRlSqGVVEcqK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GcKwDmQY+UadAj5VU3GiO4Q41cqIoVRyuVR6gC9DRHIfdUGYcKHcrzF56qoCuFQIgUFh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IXk5VQrScqBwoAypCqy0rQl4WfU+kosYFX6kq3JTVZ6ylW8pFGbwtTTckLMbkLV0zkKs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pSHoWdpw6QtCXDFqIyqo9SWTFT6ilkrUXCsFQK4UHlVXVe6IYpxlakY6Fm04WlF6UiF6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FXwkO6NR5oVwoCkILAKH8FWCq/hEAHqWjS8JBuXLRphhEptvCUqOU0BhKT90WFbZVwqd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vBSiATcFJfrTs/BSX6lQ7S9lqRDCzaQcLVhHTlEgU3CReLuWjMEr5YJRQgvIjm2Cp3QW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HCqAv5V4ygv5RIvUgfp0xM7pS9OiTnpVRk1zuVm3sU7XOsSs++V1xSigqwKECpuqgt1B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R5wkpTlNSlJvOVqI81EQm8ogQeJVXFS4KjuFAvOcLOmO5xWhP6Ss94ytxK7AK6GFcL5z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HiqlXKo4KwVKoeVdVKtBIijBAjKOCsiyq9WUIsAPKuOFDxYqWoBuGVQorghlUUHKMzhA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68Fa2F4BRQ3qiM4KhaoDRnCs8YVIkV3CsQAoTxhFdyqOC0gEfqTTUACzkzHwstJGFZesr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3BUskQCQZUR8osjUFuHKizwoZyiWwqcFSg7AiA2Q48olkVN7qCrAKSEFEJ/KKcIb0R5n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3C1oUaiBA4Ku11goClDe6yo6S3KE+Ydyg9JIh+YqOmaTyhOkHYoGDJdSyaxzwlC6/BQn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Hsu1KGWSF2QSFWOoLWgg3CY3MmamjZmmqGyt+6vLYi6zPJMT9zCQmGzEiz8EJBJd2Ub7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FzLt9SaDAcrg3Cz4KgO6T6hyCnA7CRKI3BV3Ps1A3LxdcLTKrn5UtksgyYKlouFKGPOs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XY4cLOw2X3HKlrknuc0ZCJHICU2HN12oD+cKSem4QHSEHK3EEdwl3epG3hwwhOyUrUMQ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gsK8oUqCoPM5Vni4VG8ovZWBYYKueFV+HK/ZWAJ5RWIT+UWPIUBAvLwUqirgojGVc8Ks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copGEJuCqDdkE8oh9KE45WmRWcK6Cwol8KDxQ5OFclCkcoqrBlMXwlGuymW8JCjRYRXc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DhlFjQ38q8agI5DKIUN3KiquKorOVAoJRGIaJGtCk6BHyjzoEfqRTcfCu7hUj4RHcKIE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ARQzyilUPKCzOFDlZnCh6CGorUJvKKEVYLzgpC8UQtJyoCtKMqoUApeFn1Qs0rRl4WfV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HlLN9SarPUUq3lWLR29lqaYOsfdZbey2NMGQjNdXp46QnZvQk9P9ITk/oWojIqfUUuBl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eAVwoAVgFFeVe6vZV7ohmnHC0GelZ9OtFnCsQtVcJE8p6r4SN1FjykKFIRV1SQ2Cv2Qp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lNwsyIWK06bhEpk8JKo5TjuElUHKLAByrhUCuEFwvKApKBeo4SY9SbqClG5eqjRpBwtN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hsEImU4SxNkSZ2EruN0VdzlTuvFQFQRqh5XmqJOEQs49SLCcpcnqRoVRpU6vN6SqQcK0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qKSHKarndZSgOV0iVccK4Co1Xb91USFcDCgBEaFQtKy6WLFoPCCWhVCrWZRNmEYNCgoF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C/hAlPxZJubcp2YXS5blWI6VvCuEJpRQvnu6SMIZRSqEIKqCpXiMKwCUOUkZUHKo8zlH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XCkqoKnlRVJBhVYcojhcKoFioqrwhHlMO4QHhaQNwV4sKpUt5QMKRyoZwvWUqrEYVCro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8JZjupGvdJUUeMqLYVnLwyFraAOGUaJ2LITxkr0fKypoK11VgwrWRUEqquQosiBv4QDym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KpGVZhUSuDcqgrDYIm4LOkqNqXfXhovusg2g8W5UGQe4XOTau1oI3JR+shvDlB1T5B7o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teaTbdlWbrTH4LgrIOnZUC+Uy17XDBC5P+pNuNpFkdte4gOjOQtSI3pXBpS7qho5Kxn6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3VWi4a6/3V9R0VRVtDeVj1Wohhw5c9UavIL2Nwsypr3vySrME26ObWCDh2EH+uC9i5cl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GocTlX+2u3dt10NPN03BrkEmJCAvnQqHe68Kh3uU9Db6xTzRyNvE8OaeyZY7aAWH9l8w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ebey7Gh1MvjBcpcdJt1EUgc3PKHKMkrMjrByCmo6przYkJo2IHHuUdlwgva0gEIlO64s5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eZojZw5Hui0VYKhmD1DkI1QNp91g1LX0tQainB236wP+VNDoN6jzSkKesZMwOaeUw111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kyCRdpyi0c4Mmx+HKB7YrhgVhxdReygq6JpFiEs6EtfcJy6qU0AsPYqXsa4K5YCMJeRx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Mbrt4UB4cfumWvD24yk547OBYbFKsNRJkJGjk34OHDsngFlpIXivBSAoig5RRwqWyiAY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9KrJ6ldvCsAHjKvGokUs4U+wYKbLzVYKipCq3lXcMKgwVAX9KBw5MctQHepVF+yE7lEvh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0VCiKNyooZQZeEdyG9uFKpdvKbZwlgOpNMb0pilFjOUx+lLRjqTH6VtAH8q8apJyrRKA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KKo5UByruQxysi6IxDCI3hWAc3CCzlHlCD3VoZiRTwhRcBFPCgH3VXBW7qHIBFUKIquC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Lz0FWooKEzlFCKuFJ4UNViMIhaTlVCvIMqgUApVm1nBWlNws2s9JVWMCsPUUs05R6s9R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2dN5asVhwFs6ZyFWa6ug9ITlR6Epp/ATk3pViMif1INspmcdSBZKrwCuAoCuFBUhD7or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ZC0GDCRpuy0G+lVCdVwke6equ6S5KNPKWhQrNUFuyDLhHHCFKEFIsuWpTcLOhGVpU4wi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dwkanlCAhWVGqyKu0qTwqhS7hArU8JaP1I1UUvAbuVRqU3AT7fSkKXsnx6USAznCV7o8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qrNCoIOEOU4KIUCY4VCpPUmYeUryU1CDhErRp+F6rPQVNOLBDrTZhVHP1pu8pdpRKpxL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WojUFpVwVpDDUVvCWa5Fa/Col6AUV7kEHKC1lUhXBUEqALuMoEiYeUu/hVCkyCcIsyDy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eEu1HZwvnu4nZUcFccKCEA1BVnBVKsA3cr1lZygcKgZwUZjrhDcFVhyopoZVgqN4V0Hn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iouhP5RFR60yF3UhespUUWMoh+yBGcphpRXgFDmojV5wupoK2sUZuQhvFiiQ5UgkhQ0q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MoLDZyO8YQQMpQ3GbhECDEcIhdZQWKG42UOlAS8lQAclQGLggTShqC+oYRhwWfVVIaDn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56kFpsVzNRqbWvNnILtYYBYuW9Jtp1NVe4BWPVVbrmxVX1bZBdrglJTuzhWYmyVVVTkm1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7rWl9yEtJscCHgflbkGU6vlvm6lldIeHFMz0DXtLo3ZSPwr432KuhpU9fLcXcVrU1dJi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KEFgBWvVNtOomc9pvkrMlkeCbm4R/OxYpOd+SrpNqvcXIbhfsql4BwrNeCihPiPIQXRG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6/KBIxOClsZTZAKgAXUFaVpa/OFv0M5AAvhZMTW9zlaFK3IspRuQuNxYptu+4IWZFIWE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5UQ7SSkiz0ybgXalCWj0qzajaLHITS7WfU3FnILXN3G9iDgpaseHAlpSUdQQ4AmxCmja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hv5DzctH6StalnbMwWOUhMRMyxyFn087qWp8txIb2U0OmLyzk4RCWTMu12144PskRUtl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+CYlrrt9lmjpKOvs8wz2Eg4PunfOHuuTqKhs8YcDZ7cgq1Lqpc3a89Qwsrp1QkHup3i/K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FqLD+pQ06CMg4UTRtc2xWbDWA9002pDza4VlQEAwut+lXfZwuER4DwggFhVqxUxlp3x+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YCEGMglEA8t9xwVhoxZeUjIXiiKnlEahlXZwkApB1KW8K0gyvNGFqAEvKmNelwVEZUUw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qd0QoZ5QGB6UB/qRm8ITx1KxHjwguGUdBfytItGjApdpRmlRVrKrsBXQ38KKGB1JuP0p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ojRlFPCE1FPC2heTlTEok5UxqAx4QyrlUuiqnhCHKM7hB/UsiwRWoQRWKxESjCX/AFJm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1GinhBiRjwoBnlVcrlVcgoqkKx5XiggBVerqj+EENRGobUUIqwVjwoapPCIXk5VArycq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BWpKsuu4KEc9Vm7il2co1UbPIQmIpmMZC29NGQsWPlbWmchWM11en+kJub0pSh4CanPS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kxyhgpWkhXCqFZQQeFQcqx4VW+pEO0wWg0dCSpeyeb6VUIVaSHKcrMFJDLkai6s1QOFY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ZeVUWh5WnB6VmQcrTh4RBTwkKjlPuOFnzHqKLA2BWIXmqyioC844VgFV/CqEak5QYfWi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q044TnZLUzcBMnAQhWcoIRZ+UNqqvd1YKFYWVE3wl5imDwlJ0FI7XTsISEZ6k/T5IRK0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JTrfSs7UHYKowJ7mQqgV5PUVUBdYizeFcZVQERoQSFcGyiy8RZUQ52FVrrqryvM5RBuy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tImX8JWVUKS5QLZTD+6FZVG4DZMRnCXOEWI4XgdzAXivNU9kA3KhRHBUKChVRyrFQrBB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M8pQ0zKshQnCMorwVXK4UOCARUOGFY8rxGEAbZXipPKnsgoOUwxA7o8fCKM3hSchVaV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RZRhAYbFRTJFwhbTdGZwvOFlUCLcJZ/S5NvOFnVkm0HOVakHEoCHJP8AdZj6qwyUrLW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m17rF1CucwEA5VTXEY5CVqGMqWuIcAfYqyG2XUazLHcXNlnza7JY3Jsi6jSOYHYuuenB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kkYFqdULyTeyTNe6/KpJT7vTdLvhLeQtyBwajI3glEbq7hh1/wArKLSFBVGwNREn6kRs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+y0qF5ZfdwqNAOcOCURshcLOF0ESAq7SDwqDAAK4kAFkE3CXlJCsQzJKCl3yXKCCVDjd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GLhFaoPNJVwVZtivPFgqPZIVLkKnm2dZGu1zbhQULyDhGpqt8bxnCXfhQyzlFdLDOHgE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YrmaaSwAJWpBPxcoNk1Lz3VH1LylWS3+6MCDYFVlQzuv1FDmksLhM/D7r+yUrInMaSM2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8q9bGJotzfUMgrBlmLZLjBT1DX7hsk5WLFXhqn2IJ6m8q5qC8cpasbsk82MXb3UNIeAQ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qOftfvHKo5WDdzVnSoknc7IKEKx7Hcooivf7IT6cONu6mlMQ6s9p9a1KTWA7Dn5XKz0r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ZkEpqD6PR6w3cGvcCFrCoZI0EFfIWVs0Z5NwtvSvEBa9rZThNUfRopG3wngA+NcxQ1zZ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tYO4K5qcjdtO0op4QZBchwRGG7URUokZuqOVokg9KoYryC4VWhbiF6g2KFC7KYnZcIML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CuqtFgrIjxQjyjWQncqArOFSTlXZwqvVgjsgyDKMFSQKoE1FaqBECipJVXOwrWwhvCCg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8pmM4SJR28op4QW8o3IW4heTlTGol5XmIDdlQixVgcLxyoobuEI8o7hhAeFkS0orOUEB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RympfSlByqGouyMUCLsjFBQnKhykhVKgqV4rxUFUSFDxhSF5/CAYRQhjlEagu1SeFDeV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K8vKGFAOVZdbwVqSrLruCqRzdb60KMolZ6iUGM5UU3GblbmljIWHFyt3SckKs11dB6Qm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kJio4ViMmf1FDCvOeoqrUaWCsoC8oiDwqt9SsVDB1IH6VP8A6UjS9k/+lVGZW8pNgym6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CsFClEeKDIjFBkKC1NytOHhZtNytOEYCRF5OFnzeorQk9KzpfUhENV1RquipVH8K6HIc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XcFSqObK9HyiVtUgwExIOlLUxsEd7ulCEpj1KjV6U9a8FVWVgqhSqJck6jlNuOElMcoK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zcp6nGQiNFvoWVqBwVpg9FllageVqLGO4XKsGrx5V2roiWtRA1earBQRtVXYCuUN5wqA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6uw4CqCBSSoCg/ZEVecJabjCYcECZpsqhJ5yqBEcx3spbE4jhEbDgrRnheeFQHK8Vjub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oIchEIxCoQgFtUWReFV1lRWyE8WRQFR+AgtEmAlI3ZTTFFXAUEKwXiMIAO5UjhecFLUA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IYQUcLFXjKq5eZgoGWogQmlEYUVEgwgd004XCXc3qUoPHwpeqxmyiZ4DSrEpaeSwKyK2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8FY1XUXuLrTJKqnO45WXUVZBIur1tRtcbLPdKx5IcrIq39QAOXWVzqbAMnKy6yJjhdhs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wtSI6aTU2PBDjdKvmgfzbK5sPdbJK8Xu91rSN1zIQbtsl5mseeyyhM8fqK8Kh47qht8I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UbM48ogkP5QUFOeUeNpGCFVsx9lYyoCnCNA8c3ylS+4Vo3WVGk5422QZBfjKCJF4yLSP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nugPfcoi4flHY4WSrUXgIGA4BQ99xygF3uqOksirPObrzJbIBeSoBN0DL3lxsrR4QW5s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OwSXsskybQmKeYEXUG7FJt4TsUoLeVgx1GbXRTVbe6DfbV2wqT1DS3NliNrLIctUXcFV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qSPmbDhWkfuN7paY4TSxqU9YNm12bqBLtJscLHZLY8pkSYWbFajZQ7BOUaN+0Z4WY03j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8qaDscgc6yrJdrrrPimIfynXPL2Z5WbFUlcXDKAMggogcCdruyqWgqKVliaXcJaSnBBL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brKgdBqk9E8Akke67zQNbhrGtY5wa9fP5Y93IQonSUrw+MkEeylmx9phqNhs83YeCnoy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niNs4FNVm3YOK7Chq/Ke1j3bonely52aVsEKzFDSCMFQ54ZyURd+QobhLSVbG8lKO1SE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EZQOkFZFRrUYBs4LNl8QBr7WQ261rhblW3Bcg3X7p2i1cSuG7CaXbpAVR2SlY6prh6gi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w2Ch6hjsLziiJZlUlGVZhVZCqKNCI3KG1EbhRRLYQ5Ar3VXDCoBwUeIoTm5RoxhSFEby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ZwtRkKTlVYFaTlej5VFgFBNiiEYQzysqgnCE5FIQncoPBXjQ+yJFyrBd/pSv605KOlJ/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w8I6gGVQ8q5Cq5QUUKV4qiWrzhhS1ecgEBYogVO6u1BdqsVDVJ4QLyqgV5eVQKAcnCzK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vtsKo5itw8pZhymK71kpRnKinoV0OkjAXOwHhdJpOQ1VmuqoR0BWqzZqii9IXqv0laiR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kPWUWPhFWC8VKgqCCV5hyquK9H6goNKm7J0noSdNwE249CqMyrOSUCNFqz1FCh4RRV5e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O7hLScohmlGVpxcLNpOy04xhEelOFnynqKemOFny+pFiWqwVG8K6K8ShyHBVygzGwRCF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eY3cmaNBrQcBFeekoUPCvKelUJyHqXgVST1KQqogKsENWQeecJGc5TjzhIy+pVBIRcrR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GAYQNH0LG1B2StdxO0rOqKZ0ritRYx0Rq0WaejsoG91raaZYvZEaxx7LWbRNRmUzB2U2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XU7yOF0HlRjshyOjZyE9hz3wcjncFMxafIexWl8VFuwE9SPbJwE9jTHGmyW4Vxpjj2XS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T2TTn/6Ue6sNJFsrdchOU9l0xxpLByLqw0+Jn6QtMpaU2T2qaYLxhAPKZKXkFlyrQsBT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4WVWUO4VlUqAZUFquQoQDsocLhWcMrxGFqAAFimo+Es7lMRFRRwvWXgrKIE4KoFiiOQz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GHCG/CAbuFVvqUuGFQGzkU00IjQhxG7QihFSeEF/KN2S1Q4NCiJ8wNCWqJccpCqrPLN7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lJSxOoT7SSsCpqg5xXq/UmyOcAVjzuvkFdJGbTcjmv7pGpiAuQk5alzDkoR1Fww7IWtC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roz5opBcGxSkj/3WogUmShFec4kqACVRUtJK8GlEA9166aEBWBsouFBN0FtysHIIVrqg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cFVBi+3Cq6UoZcqEqghdflVVLrwQHYVe9glwbKwddE0uXX5VCVBXgivDCsFQ4UBygZjI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7oJkdcKKae0gBXiMJR5LZLhBsGSxvde8255WfHL05VvMyge8w35RGvuko33R2vVByblU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PcFKMyV216bifuaLlI1TXMkIIRIHEgW4UVr0z232uyCmZhtZcLLieQQtBsnmR2KBMSls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CyJeifK0ad6lgLNG45bylHzOjsTytdjA5lxys2vh+U4gLOl2G2pvkIsVUA7r4Ky4XZsiv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2N7bsclJI3AXS/VbByrxzuYNrhcIKOjc074yQQul0DXXFop5z1DgnusVu1wu3P2QamIt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zax9RoNcYG+XMeocFA1DXWgFsZuVxGm15nIZIbPHH3TU79p6uVn1SnazU53g/MNlmt1F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oe9ws3gpVsEm6+VqRlvxzB7QSUpUVDBJa6TjMjBYpeeJ5cXBXQ1op2+6dgqgOCuajc5v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kR10Fc+4s8rcoKkusS5cFTVRFrldFpVXe1ytekqbdrA+4GUclZ9FIC0G6cD7rjcdVqUV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SQYU0pdvKuBdVA6kYBRXgFfZhS0IigVkbYqY+FM3KiMoVe2UdnCATZFYcLUZUk5UxDK9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CC4ZRuyE7lRUdkF/KKThAecqCeyJGcoIKLFyrEGky1Juw9OPGEm/1q1TMJwEfsl4ijjh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qlAMry8VCiLtUuGF6NTJwtKD3RGoV8q7SoChSeFVpUuOEAJShtKtKVQKCkuFmVxO0rSm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RzVceopSM5TFcespVhykKfgOQuk0g8Ll4DkLp9IHpRK6yj9IXqzLSopPQF6r9K3EYzvW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q7FFEUFSFUqCrlMXqVXK0PqRGnTcBMvPSlqbsmJfSVUZVWepDhVqk3fZREo0OoK9deKq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5Srz1KB+iGAtRnCzaEYC1G+lIhWpOEg85T1UkHcqrBGKyo1Wug8gT8IxQJzhBnSX3p2j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IjSj4XpcBWiGFFQOlFIvyVZqqeVZqosFZQF5UUk4SUnrTkpwkXHqQMwchaEJWfT5T8KB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UWMZVWJ2AL2FL2qoCKkBQpXlBB4SFX3T7jYLOqncoEYxeVdBprLLDhF5AuioG2aEodAw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LmoTmphyC5AJ2AlJU2/hJTIMVDkGERVeMLNAWGzk5G5KWsUzFwsKOF6y8FYKAbgoCu4K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wqKwCcFeN1ivOGFVnqVU203CkqrOFYrI8hORbYQ3oizOFSQKWFS4XQLkIZ5RnILuVVMx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Kgl2As+tdgp17rBZOovIabKUc/qknUcrma+oINg5aOs1Ni691ytRKHvJ3LWES0yXXuSb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MlQWpWSrecchddMizylxN0o95vhVfIXHK9e60PF7l7cTyvAKQg80ZurKt/ZVL/5QEKoX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qJuouVC8PwiCBWQwVYILDCsCqXXgVRYmyqXKHKjigvuUgoIJurgoClyi6oSvAoCg35Uj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cITjbhFcQR7FUc2yK8x10UITUQFEEvdLzt790W6pJkIF2OPCLdAIIciNNwgZiKZjKRY6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jA+yUgeDymeQopSvZuBKTpTYlpWhOMG6zPTLhQaIGLpiF9mpWJ25hRYndkFpxvz3WlpU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4rS0uTYbOVGiLRyfZRUwNkjO0coVRJtcVSKrG0i6iMKojME/2VnvG3CtqUge4pNrjZRp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r22SRBGQpbJtTQM4OhfuaTZMMqGzNsTY+yBHKHjOQhSRlri5qaUZ94pA9uCtmNwraZpF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USt2O5TlBK6lmAJ6SoNSn2Obki47I7Qy/ZI17RFaogPy38/YpF1bbhyI2nRxk4IQ3xst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BUX7qj00PNkk/cDZakbw4WVZaXcLgJDTPjcQVr6XWbHAErNlhc1ChcWyLpjWLH0ig1Dp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dcPoz/MczK7uij3QhXOTSQ5A66YdwlIRZ1k070rhY6QEcowQu6K0YWFXar3wqNV+ygXm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ygK5FjOEEosXC1EekKiM5XpVSPBVqGQqPVhwqPKgG5BfyiuQ3C6iqA5TMPKXDcpiLBVi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OSHpST+VaDxFMN4SsRTTVFQVQojkJyCpVbrxVTwiDMUSHCqwqJVRQHKI0oIOUVnCaUUL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AZeVVvCmQ5UBQCmWTqB6CtaZZGo+gojl609ZS8Zyi1hu8oLDlFOU/rC6vSBcNXJQGzwuu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opvQFSsd0otOOkJetPK3EZT3XeiMKC71FFYcI0LfCgqAVBKiIcVaH1IbirwZcg1absjy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uGlEY9SetehKip9SmDhFGXjwvKCgG9LO9SYk4KV/WojVoR0hagHSs2hGAtT9KqEKoLPP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UaXbwpUN4XkHjwlqg4KYJStQcIhMm7rLQo+yzv1rToxwg1IhhVqPSrx4ahVDulFIv9Slq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IF4qApQCm4SJ9acnOEle7lQ5T9loRcLPp+y0YhhEHajR8oICMxGl3HKhQ43Ki6K8VC8S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rctOY4Kx6t2UF6MXkBXS0mGBc5p4u4FdHSjpSholUJXiVRygh5QXcq7kMqKpIbBIzOTc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MUO4VyLKpWQs7lMQnGUN4UxHKlU4FZUacKwKyPOQ0UjCE4KCVRylQ5agoeFQYciKh5VD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wUEqkgRFV3CgADlFOQhcFFGQkAXoTgjvCE4LQmPlGugNNipe+w5UV6V9gsbUZhY3TFXU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IN3WcsjN1pzXB2VxtUbPNlp6jXbr5WHK8uJXXGaSoc9Dyp5U7V0ZeGVIClospQVuoJCh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KqhSiPFeHOF5SMILtsQpsMYVLr10F1BKi+FUnKCbqQVQleuqL3VSvXXlB4LyheQSpCqr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IG9T5nYICOtbCgHGVDSHd7FeLSEVOBwvblUcqTn8oid2VbkKitdAOZuLoTHdijuyEu4W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u1GaqGYZLFPMl6QsprrHKYbJhShxzw4JGrjLeoIrX3VntL2EKKpRu3t+6KHFstikYJDD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cBzUDN8CyYp3WScJ3MTELv7KhoykmzlEzbR7moLnBWkkvDbuqM2pJOUq2UjBTsoBukHg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BUPaluESOTFjwhtMcjo3W7J2F7X4KWLQ5qrGSwqKLPCYnFwR6eUSDZJz2RIXtkbtf/dA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gKDaonjYYJRdpFsrF1GmdTTOFunsnqSfe1t/U3un66EVVMDbqAVHKNlLHYKcjqLgJOshM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eppsrbo3B7RdcjBNYjK2aGqsRlZsalbVRRh7bhYs9P5UmV0enzNlbYpTV4BktC1jUsA02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JodUJoACRey+VRkskBXaeFar5jRddN7mnO8cu027XIjibIgs6MFBe4cBcK3EXyjMKXvl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fsqKb4UAJkOI5V6g4QoTlRBjyjxcICYiW4iJRhBabOTEvpSZJBShoG6hyrGcKXKChVCr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OQhAqzD1KxDDjdqTkOU2fSkpfUqCxFNs4ScJum2HCipchuVyUNxQDKq5S5QQqi0a9Jwv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M3hAHKKCgKF5yhpXncIF5OV5q8/leaoocvBWPqWGFa83BWLqZ6HIjlqs/MKCw5V6s9ZQ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9q6/RT0hcdBl4XY6K3oarGcnVUx6Ag1uQi03oCHVC4K0jIkHUpYVMwyqNRRbr18KAvIK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FpuVBr0owiT+godPwrVJ6SiMapPzCrw8IVQetEh4RRlBXlUogciXb9RMScFLx5kUG3QD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MBPPw1VGZWGxSQPUm6w3ukmcqtDDhQV4KCVBDilJymnHCTqOEAG23LUpBwsuP1Ba1IOE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UwMBKVKqllcIY5VwguFJKqFJ4VC85wlGm77JioKXjHUg0IBwtCEYSFP2WgzARIMFdpQg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heRXiVF1BKhQUmNgVjVLiX2WtUGzVjTZkSDQ01pwugpsNWJpo4W6zDQlF3KhK84qhKgh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oMxws97rvTs56Ss/9aIA8IRR3ZCC4LEA38KkZs4K7+ENuClU6w4V0GI3CMFkWthDeEQK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K8rANVcruwVRyomI5TLSk2GxTLDhSqKF4qAVKgA8WKI04VJQqscQiLvGEByK43CA8rQG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kh5WXXSbb2Uqk9Tq9rXBcNrFVuc5bmqzuIOVx2pS7nELWMKRlkLnFC5Uk3XgurCWhWUA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KpuFW5RFg5ULR2UryogDKuAq4U7kFlS+VJcoug8VIP4VeV43QXvdV7ry8g8vWXl5B4qL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ClBKgqLr10HivBe5UILtOUQO7oQVgguMlRwoP2UhxIQWuvAqt17sguQUKRuEeNwc0goU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w4QnNIUtd7qgjyFZjsIZyMLzDlAzG6xTLHgZSF1YPICmgesYCA9vKvTSbmWvdCbI17Nr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0orRhIBI903GLLN3bbOGQtGBwey90HntJN2qpvbKIH2JwrmzmqhIDzHEDlJVTC03CaeX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GNni3t/cIMu5I+6lvKpICxxRIyJLW5UQeJ1iPZHliuzc1LbSBZNUb87H8KKFG4tKfp5g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Y3FwyFDADYtOUU1JEad4cy5bytzSi2oi2dysyjeHtMcnPZMUZdRVLXDLCUgztcpvLc5j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j2X0PxNRiroW1MIG613AL55M3bIQtRKMx6fpZeFltTNM/rsmh1el1BBGVtyN86Li5XLU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8xgCy0wqukLCTZaPhuYsqmg+61amjD2nCy6emdT1QIGLreNYyj6ZRnfCPwgyt2PS+jVG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7L5KxnCAt5TEfCX4KPEVyrYq8VCgqIBUcIMPKLUcIMR6lAxdMQm4ShKYpytRB5OEm71Ji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yrVPx8LzyhxPuFclRFVRytdUcVFeurM5VArM9S1EMfpSUuHJ4noSM99yotCmN1gl4eUx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N8L22y8gp3Xl7urIPNCrJgK4Q5ThAIcorUBpymGILtFlLuF4KH8IF5DlS3hVk5Vm8KAUx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bnOCsHVTgoOWq3DfZUjPC9VH5pVYyinqbLwu00QdAXF0n1Grt9GHS1IzXTUw6Ah1IRae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JqOSgjlGn5KAOUUQcLyi69dB5yPTCxS7imaTlRGrT+lVqj0K0PCHVnpVRjSm70eLhKvN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qEqxVHFECl4QofqK8pwh0/1EHRUA6U3L6UpQ+kJmXhGWVVnJSjeUzVnqKVablVsVeK8F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TR4S1QcIgEI61rUwwsuH1LVpuAoGxwkqp2U4fSs+pN3KgTeUQITEUIqy8eFF1DjhUK1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HD6sIjSpxwnmHASVOnGqkEH2VgqAq11Gom69dVUorxULxVSVAvUus0rIcbyrSrDYFZUZ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iy2WenKytNGAtO+EolxVCV4lVJUEOKoThSSqOOEClU6wKRj6npmtdyEvSC70RQZQ3hXC8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CeLFGPKG8KovAcppIxmzk4w3CyogUOXgpPCARXlJUAZQDeqFFeMIZWkCJsUeJ9wl3jKv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uhjhWCCsmVRoRHqgNioizhhLyDKa5CBKLZVgVmsAVzWqz2ccroKt4DSuM1uWznZVsWMP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zyF0hK0NVqCSQskm5XTGM2rgqbql1660yJce6i6oCpugh3KopcqoLBeK8vKiDlQpVmtu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FAblBIU2UgAcleOEEdlBKm4VeeEE391BwvWXrIIXipP5UFBIXjwoClBVe/dSQqoPcLy8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lVartygnlSFHCglBJwVIUXuvA5QWaMqHK0eTYqZGlpQDtcITgQUwzixVZG3CoEDhWByq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qCr8qiL7SrONxdUcF5pxZAxC47dpTNLNsk2kpGJ1jlEcbG4UG3fcNw4UtdtP2SlJMHNt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KwB5FkrBKYnlp4KeqGbVl1AIN28oGamlbK0uZ/Cy7OhkzcELQpagkbTyqVrA8bgMoJhm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/8A5Wa02+yOyUhBsxva9pa5KTMfFJuZx7IQkNw4HhNtlEzQe6imqFjapto8PC0TGS0M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6kq2vbxfIXbPpY9QpGzQfU25+6sgUoJC6J1LKcEYXGa/Qmmq3gDpvcLsYYXNkBI6mpXx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91dDhQFePEgRGMU7MhVlraebkLs9CJFr8LitM+oF3OlDa1pCjca0vIQZYmkXtlGedwCG+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mz7LoqgfLuuV0iQxzBdK+XdGmTGit8o8Zwlz6kaPhcGhl4nCgLxyoFal9kGE9SPUNuCg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aE4Q7YRI1qItUZas4t6lpS5akXt6lao0GAjE4QYhhEKgi6o5WJVSiPNV28qgVgcqhg+l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nUc4VIvCbpppwk6fhNtUElVKleKCq8vL3ZB4FUl4VgqSnCALfUmI0uzlMRoDBQ/heCh/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qv5Us4UAajgrntWPSV0FTgLm9XOCn0scxV/UOUOMq1V60Nhwg0aI/Nau60T0C64KgzKF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0sRs1AqXXCljulAqHYXSISmKC05VpXZQ2qKIDheuouq3QWcUzRlJE5TlGojXh9KBWHoK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kqoyjl6ai4ShPWm4z0qNLlUcVYlUcqgMhwq0v1ArScL1J9QKDoqIWaEaY9JQaM9IRpz0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fKNWepBiVUcYXlAXiiquOElUOsm5DhZtS43RBqc3K1qfssalNyLrYp+FEMuOFn1B6k8/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rEUITCrhVVrqrzhSqPNggUnN3K0AQ5TdyLAERowdk2EpCeEyOEIIFKGCr3RpN1N1ReRV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mwUCFe7BSFN1ShH1B5F0HTyDIiOl09vSE8UpRelMuKVYhxVHFSSqOQRdUkOFYoMx6SgQ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cgVLuqya0tt3IFAVY8KnBVwVxihEKhCI9UWkC4KZidhLPFirxOUqnAVblDabhWCghyqO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hFFKEVqIFIqxnKu/hAGClU6wogS8RwjhQS7hAJs5HOUN7VKLNdhCnNgVYYQKxwEaQY+p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z+rK6LWKnbcXsuE1iruSF0k2sYlW/dIUsryOuShroxVgpuoUBEXXrqt15USVXupuvIPX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gFZpseUPdlTf7oLucq91UqLoCXVXFVuouglWFlReugIoKqD7q4AKCq8QrEWVDZBBUgqt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PbK8eEFV4Ly8AgkAq7VaKzhtPKl0Zbwg8TccKiuFD29wgrwVKgL1kEgkFMMs5hylSSrw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DC3sqPThia5m9hwUs9qBZ47qiM4IRCCRkXVg6xwhjlW5VBeQqcH7KWG3PCu9oGRwgoD3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0z9knOFt0rmyt+655jupaNFNskBus1YfqQdpB5WHUPLXkFbs7g9m4cLGrGdRskKEzqG5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sVnNeY3ghOseHC7eFUUmiANwlyLLQsHNISUrdrkFonEfhPUjhuwkIj1WTDQWSBzSin54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eFNUMDvKlPT/AMLGpSJo9p9XZDBfS1IfkZykV9FrIGOHnRAEOzhCdTNqaKSMi9xwsnTN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u4+y1YajZMHNywrQ+b1tMaWrfERwULYun8Z0zBUCeMWvyuciypaaGpLseCu80ch1M0/Z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6jQKloi2OKztqR0MR3GxV3x90rTlzprNGFrCncQMK7LAKaItcCFstmAjF0COLawYWXql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1utyI+YcJkNLeVieFtQbO4tl/ldFVuZjYuG5em7jcewwpKG1ytdRgKfhKsPWmpuEqPUg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CuwqxBZPSlH+pNP9KTeepaB4uFdyHEcK7jZRVCqEqSVQqII1evlQ1TbKoM30pWb1Jlnp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mnCUhTIOFBYryqpug8VCgleQeCHKcK/dClVFGcphhSzDlMN4QGBUOOFUFQ44UAX5Ku3h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AtVHpXNas7Dl0lWcFcvq5wVVjmqk3eqxlRP6zlTEFBoaaPnBd7o46AuE03EoP3Xd6SegK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qDhHB6UrUnBW0ISHK81Vecq0airFQrFUKCO6dpEiOU/S9lErRj9KVrDgplp6UlVnBVSE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HrTsWAFFXKo5XJQ3FAKQ4V6P1oMjsI1Dl4QdBSDpV5zhUpfSpqThEY9YcoUXZXqzlDiK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4UA5eFmVGStKU4WbObuVBKXkLYgwFk0YytaHgIg0h6VnynKdmPSkJDdyqxLUQIbERoKKn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EpsECrh1pmBKE9abhRD0KOECLhF4RYuCrKgKm6KuoUXUorypKbBXCFOelQZGouUaWLyI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G3IKRHSUoswIriqQ4YFZxRVSVQlSSqkoIvlCnNmFES9S7pKDKndukWlpTchZUmZFtaUz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pXgVxVL0NEJwhrURSThCY7KNJwlibFKp6J2EYFKQOwmQsiTwhlEVHIPAqrl4cqSLrUAn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EnKC8Lk0DhIxusU0w3CijKr14FeOQogRNrrPr5ughM1b9jSua1Ou2bsqDn/EFQQ45XD1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QV25x91zMjtxJXbCJaoV4KLqy2y8oUryohQpsvII7qV5Sg8oKsVUoIXu68vIJVSpVSgl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9l5B5v4RAFS4VroJLzaxyENxH4VjnuqlBUryk4XkEhSoClBUheUlQgsw2N0wDuGUrbKP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xXicIz4XNF+Uu4oKkey9yvHIUIPFUIyrlVcEDdJMY7DkFGnDXC7UlEUy12bIAkIThk2T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2UkXOFI4+6DwVlFlJVFCvBSVCCb2yEzA7ul7XV4bh233QbFLJcFrjgpWrYWyEFDjeWus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H91FZkrB2Qo3GI+4TUrTlLuGDdENwuzcIlREJW3HKSgeWuseE9G7sis8YcQeQUw2TpCv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paN2Ae6I1KOoa1zT7LYrYo6ql86GxNshc00XF24K0tKqzC/Y70nBCLsfTKosd5b/AHXV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VyVfTOpqkStzG/IK1tIrNsrN3pOCqpzXrT0tiLOC5iOIgLr9UgLmFzeCsqGkD2kgZXPK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OBCbp3GCYI2nUO6cj7rVqtIeA14GFn2b9W/4faJ9hXd0emNliGFxPhuMx7QcL6hojd0b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5p2EgLiNYj8123uvr3iCBppn4zZfI9Yd5NS78q28JjP+Qek07qdwIK6eKQuYLrnKCfzC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Me3bzdHWnCsCgMcSjDhdHjqs3CTv1puXhIl3WpUOtV2nKEw4urA5WoGJCNqReepHc7pS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iPQYeEZ/CgCSouvOUKAjFbuqRq55VBBwlZvUmhwlJvUVUWjTI4ScJumm8KKsvLygoIVu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yopQpeFoUYcphiWZymWKAiq7hSocgA71IjeEN3KI3hZClYcFctqxvddRWcFcnq5tdVY5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y5eUSPsoNLTvqD8rudJ9AXDab9UWXdaTfYEnbNa7fSlak4TXZJ1JwV0Qg89SuzhCPqRW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UJyCWG7lo03ZZsfqWnT8BRKdacJGs4KbBwka11gVUIszIU9FwEhEepPx8KKsShPRXIL0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SkxTWn+pEdDT4aq1J6SphPQg1LulUZVUbuURKlSbvVoUUwFBKheKAMxwVmyHrT85wVnP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1I+FmUYwFps4VRE5s1ION3JuoOEmTlVYKxHHAQI0TcipfwlZThMOKWmOEQsD1pyEpJvr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It0KPhERYkKyoFKKsrBUCkFFWCDUGzUVLVptGoMOtN5bLW0htgFjSndMt/SW9ARGyzDVB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VUqSoQeKTqzhNnhIVzrNKDOHVL+66PTGWa0rmqfqm/ddXp46AERzSgFe7Ly5NLqh5UtK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XixTSBKMpVTA7hONKz2OsU2x1wsqPdVcouvHKiKg5V+Qh91duVYBv5QZRhMPGUF/BWkL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I4KZhdhZUxdSXWCqOFSQ2CDP1KXpK4bXJ7E2K6zVpLMcVwGuzkvd7JJyRzOpSl8pykUe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qFIULyoleUFSg8oOFJVCglWCpfKsEEnhVKklQUHl5eVUElRdQSvEoJClQFIKCygr11N7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BBdQRlS2x5U2QUIVVcqqD10QcIYGUQIKuCqFd3Kr+yDwVmmygKUDcFSGjbISQqTNGXN4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oybhBAGV4r1wSV66D3ZVIVr+yqTlBLCi3IQQUVnCoKHXGUNzTmy9exRG5CgWBAJurW7h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AGwsUFgvFeBVgqKFQArOCqglqvawuqC4yOES4IygIx4eB7jlEY8tde6VB8qQHsUWQbhu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QlZo8XHKLTS8NcjujHKDMOTbujRSEWBOVNRDbLUFvs7+VBrQ2liskJYtkhtwr0sjo3c4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Hn3CKWjB2osWXBw5VqZm5pCiNpbIWn9lR1+kxR6lpjonkXHB9iscRvpakxPwWle8PVcl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hwWh4hYI6xpIyRcO9wrBp0swmpdr8kBDG1lwELRyJIyPsvVET/NAF7Ljm7YnNMe1lUL+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GAcLjaCkdcOtldPQPfEACuFy1XeTcatLRiN4LQux0Rxa0Bc3QvDwLro9OO2y3KzYd1bq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NOXVLjbuvrlV1xELiNYoA6Ymy1eScXbltKpHC1wtYN2mydp6Ty4r2S0os9Zk0z5c9rxH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289VkGEi9tnp5/CTeOpSoPF6VYcr0Qwr7cqwUeOkpR3qT7m9KSlbZy0g8CO7IS0CZ5Ci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UM4UFo1cqkau5BdpwlKjlNN4StSqisSbYcJOI5TUZRRVC8vFQeXjwo7qeyChQ5eFc8oc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1Ks5TLEUXsqu4UhePCgAfUrt4Q3epGaMLISrPSVyOsH1Lra70lchrH6kWOdkJLyCjRcB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GjpY+ePyu70wdAXD6UPmj8rutMFmBJ2xWj2SVSeU47hZ9U5dAr+pFbwgA9SMOEV5xwhu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fqWnT8BZkPqWnBwolMk4WdWG90+52Fm1ZVAIuU/Hws+A9S0I/SFFWcgyYRXFBkOEQrMc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lP6f2UG3GelAqHYRGHpS1ScFaRmznrRIuECV3WjRcIo91BK8FDkCtQcFIHLk9UHBSbR1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4WfSDCfbwgDUHCTvlN1Bwk+6KOzhWVWcKSqJKWnOEZxS86AMfrK0YAFnRepaMCgcZwpU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AUhFSvLy8irApGvd0lPdlmagbNKDKbmX910ult6Auaphul/ddVprbMAUQ8eFQq7lRFVK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srUHdJWpJ6Viai5BXT23lC62hZZgXLaULvC6ykb8sIjjwpuqXU3XJpdpXnKgKsThUVvl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IVCt7FMwuwk5MORYHhZDt1N0LcvblBYnKsw5QiVZhygK9AeikobluIVlVoHqk5Q4n2dZ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6zSqsdhLVcu1pRGPrL+h2V861qQ73LtdWn3AhcPq5Bc5Me1YT+VQoh5Q3LswheXivBUe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CinhDIQVVgcKtlIQTdeXrKEEqpUlQghQp7KEEgqyortyg8FOL5XrZUoIPC8BlWKjhBYB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FSVCkqpKCzUTshx5KIUFSoXs3UgYQeCkYK9iygILXXgVBUFAUC4+6pa2FDH2NlZxF8IK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yCFdpsVQrwQFOURhshNIvlEIvwqGJHEgHtZJyNvwtCBoeyzkrPHsebcKBTIKIx11R/K8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72VLkWKYi2yiwOVQHcAo3BXmi2oJFuUBSd7cqIpNpseFRrgDnhFkjFrtQXc39TSmaabe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YdwjNaBIC1AWoG05STxlaskfmRbjyFlzXF1BMbtuHce6dppTE4XzGeVnxStvZ6bgtfaT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X74zdpyvSxBztw5CmBpa2xOCmA25UAYmOZOxw/IXa6lSM1Hw9HOwN82Idlx7xs234XYe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OHDhWDF8OA788LakaI57OGEvTUfwtdI39N7hOVTfNYdvIWMo64Xg9QSxh3ZabpowBay5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2KWJ73DcSvJ5J6vXhrKOs0hxcR7LqqO7QFzuhRgNbddRE0BostYdM5DOfdqyayIOkF+6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LUqaLS0YEOPZc1VN2zEey6szj4bJ7LkqyUOqHWPdbjl5F4jhFugRcIyrihxSrz1ph/CW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q/dUh9KueVYi5HSkJzZ6fPpWdUX3rQJAU23hJU6dbwpVQ5CeiuQnqCY1dypGruQebwlq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isJuU2xKQ8pxowoq4UkqF4qCFf8AShFE/SgGUGXhF7oUq0ijOUyzKVj5TLEUUKHcLwKh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6UC+UZp6VkI1+GlcdrJ9S7Gv9JXG60bbkqxz5PWmox0hKXu9NxHpQaukfVC7rTfQFw+j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Ewk7YpyQ2Cyqt+StOb0rGqzldCKMNymG8JaHsmhwiquQ3cIjkJ/ClF4eVpQ8BZkB6lp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zqwp9xws2sNlQODlaEZws6n7LQj4UF3IEqM5AlOECrzYrQoTgLMlOVoUJwFEawd0pepd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CtBB5u9Mw8JU+tNRcIoqh3ClVcUClRwlWDqR6l1ilo3XkQalN2Tw4SVL2KdPCIWqClm8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qozeFJVWqyCjilpThMPSkxQehybrQhSMCdhQOM4VlVnCnuirBSFAVgivLylSEVDsBZOp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1VwQL6cLzLrKEWaFzGlNvJddVSizFAR6qrOVSqIJUKSoUApjZpWBXOu+y26o2YVz1W68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qC6umwwLm9HbwuliGFSOGupugblUyrg0Z3ZVgUmyW6YY7CsKu4ql1YqhWkLVCHA+zrItS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KsaoOFBfYoUbrgK4bdZFw66u02KpYBReyqGOVRytGbhQ5WBWcXCVBs9PSDCQkG16tWHY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oiC1LVzxsKlHK6o6xcuN1Z43Gy6rWpLXsuJ1F5Mi1gUoSqleJULowgry8vKiwCuAqAog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/AQScoIAUhS0AlWcLBANVJViVVB5eXgFJsEFSoUlVQSrNKorBAQKbX5VWorQgrZVOEay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UFB7sq2UqW8oLMYQpfhHFgxLvy42QQ3KsoAsqkkH7ILZ7LwUAqUHl4rylANS05ypcFS+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6CCvBSqXygK05RgDtBCVDsp+lbuAVBoL7FSobuaU0WEMJaEKB7ZWua4ZQZkjbcoYNsJ2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7furuaWEOZhBBRWvu0hx7KIZilbMza/BQZoS0oTHWenY3hws9BnuCvDKQdrshHqIbZal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3Dgo7HWAPZLNfixRojyDwg26QCaIAYKzq2ntM5nDkXTajypgx/7JjXYyWNmYLOHdUc69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K9h6SnHsFXT72j5jcFZxBY6zhYoNzT65riIp7D2K02EMeActPBXKtN7XNitjTZy+0Uh6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05NJuaLj3CL4erHWEbzZzTyi6ZJ5kTqeUcjBSU8ZpKkg4v3VWO2qgHxia2bZWfBUA1G0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XpJa7L2CxWOA9s4sc3Usal06DyLPBtytGkjDUWJrZqZjwLm2VeCO68XlnL1+PLcbGny7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0XXMUrLELfoeyzjXSxqjKDqGICUVvZC1A/Id+F0jFcjWVbxuYDZZTnHfcpurzK5JPuHB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zcJkcJSmOE21GKhzbhLSCxTnZKzjKlBafhXdyqQDAV3cqxKknCQqfUn+yRqR1LRHoOU6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4UV5yC9FcUJwuoJjRXIUaIUHhwlKhNBLVK0ikCdZwkoeU6zhRVl4ryqSg93Vjwh3yrnh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eVSXhVAmcppnCUZhyZYiiqHcKQodwoA90dvpQO6O30qDP1D0lcZrBy5dpX+kri9ZwXJ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lmm7k3EOFFbGjt+aCu3ofphcZpItIF2lCPlhMXOjzGzVjVZ6lsVPpWLV5K6Qj0PKaCVg+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v4RHITzhQWg9S04vSsyDDgtKM4CRFpOFmVZytGQ9Kyqo9SC1Pyn2cJCmT7FBLkvKeUd/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VpUXAWZfqWrRDhENoFQcJglK1JwqpIE+Z9k5GcJJh6/3TkaAqo84VlR/BVGfVusgU+XX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RGzS4ATd8JKnOEyThAtUuQIzlEqTlDj5VUdqsVVqsgo9JzHKddwkahASA4T0Cz6ZaMHK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CjuixcK7VVquEaeUhQpQVkPSVz2pOu/C3Z77TZYVXG50mASoGdJbkLpoQQwFYekwuAFw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BUEKbLyChChXIVDhAnWu6Cuffme33W3XmzSsWEbprj3QdDpEdg3C32YCydLb0ha/ZVI+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hRPujgrg281gCM3CECpukQfshu5UtddQ5biBS5as6TpkWk7IWfVtzdKQ1TPu1NArMo5P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cKrlKq5ASNyu5AYbFG5CRA3pKoHUnXBKVLbi60QON1gkNSks02KZ3bWkrK1KW7HWWarl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l295K3tYfk5XOyHqXTFKHZeClestsvWUEK69ZUVYMphtihhSCgu8XCVe0tKYJQybiyCr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LZAq8KgR5BkoRCDwXivALxQUK8vFeQeXlBXkF2lGjddLK7HWQNheewHhVjkuAEVULEZV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91APlHgj3cobeUzGCB9lRZ4DRygdN0STKHYBEeO37hV2g8FUecqGkhRVttlPZQCvZQeC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oJdkIR5RnelBIygkFXBQxhWBQXKrbKm6gcoJaLcrQoxjCRBDsEWT9OLMxhUOB3TZKbSy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mWUyEF9u6KpUuBsk3NBTUrT/ACgx2J2Px7FAq8bSoCNUsLMHhAvZRHu6YY/CACFc4GOE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j3QKmGziQqRkltx2TYIliti/ugzTzhEYfdRIC1xBFiFUZVD1MBIAP1N4K2KoGShufaxW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R3XVweVVU92Za4ZHsg5qnDqaQuGYzghEr6ZrmB7LG+QR3TL4fLnfE7t/dUpXsdKaaQ2J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h2ExAdjmhxsL4PsvVtK5kp9lWn52yce/sg6WjrCC17/UPVbv91q6vGKrTxUwi9ubLmaA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0E/8LW0uufSVT6WoB8p+HMP/ACrobvg6oZPA+I4maMi/ITL6fbV3IxdYNNG/TNU3x+g+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UM3gWPKjTR06pDSWcCy0qOVpcQfdc1Sygz24dda0bXRyh/Yrh5Mduvjy1XT04Bstmh5C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bdDKLhebp6+43o47hJaudkDs9loQPBjWHr89mFvut4ueXTlJTue4pV+XJu1wUs/1rs8t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wcJgIyvfCXmCOEGZBaDhEdyhQFXeVYieySqeU2DhKVP2VEU/KebwkadOt4UEOVCruVSi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KvdBLe6VqEwClqnuqikOSnWcJKnTrOFFWUFWVXFBUcohGEMcop9KICRlDm4RTyhTcKgL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NR9lFFCh3ClQ5QC7ozeEE+oIzeFBnahctK4vWuXLtq/0lcTrXqP5SrGLE3qsn4mEAJOH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tpLQHiy7GjwwLlNIb1BdZSizArixkmpOFj1HrWtU+lY856l0iRaFHQITcI6Kq4obldyo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4WfCepPxnCiLSHpWVUnqWnJ6Vk1X1FQemT8fCz6Xi6fZwoJecJKYpt5wkag8qgAd8wLX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5W1THpCkDZKVqDgo5OEtUFaQsz1p2PhKRi7k4wYRV0KThFKDLwgzqtRSjIUVZuVam7KD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0RwjE4VC05u5ei5UPy5EjGEBApXgpQVeMLPqD1J9+cKkNG6Z+AoaBpI3POAtqioZH2wU/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dBBEyIDpCz7NerIh0d7wpk0V7M2K6KKqbGLWCJ8ZG7kK+y+rkJaCRh4QXQubyCu1tBL2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6QFdjjtp9keCmc88LfOkWN7I8NF5X6VLRmQaUH23DC0abw1FK6+0JoDZ2RmVDmEWKmweL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VXh1zW9ITkOqvj73TcessIs8Bb3DTjqrSZoybNSUlNIzlpX0F1ZSzYcBdDdSUkwwRcqc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hDeLDK7+bQ4ZB0kFZ1V4dNjYIPnWpP6SFn0Tby5XYar4dmztaVk0+i1EUmWGymxp6azo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EyxBRXBzTkLSPlcMlynWnCyYHFrgtGJ1wuDdMAqVQKyIIwqX8KjTlEOQrECStW27U2RY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B0vWnCcLK3bZVpQOwFho0FJyqAqwKIoOUwzIS7sJiE9kiquFkvOOlOSBLyjBC0yyKq4Y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Vv13S0hcnqT7blNctOY1Z93lY55T2pv+YUgSusSoIuvBeUhVlYKzQLqGq4Co9t9lQtsj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6iyi+VI5QeGERpFlQjC81B54uguAumbYQJBtKAdlUqxVEELy8vIIXlK92QQvLxXkFmuI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qhglBeFe6ocoJib1Jw4agQDKNIcIAu9SG9ys4oD3ZQeIXgFAUqCfwoupCkhBBN+QvXzw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eVfthUdkoKr115eVFuy8qqzVBLRlaEZIjCRAymoibWVBaTqqT7L1YLP6cFepxtnBXq0E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vbtcqTR7m3vkITXhjrpkOBZuUCrDvbtebkcIEjC0pioZtdvbwVRjg82KIA2yI3CK+lJb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gNGQ037JsM2gPYekpGPkA8J5nSy/ZBWrgEjPMZz3WaSWlbEZLXWPpKU1GkLDvYDtKoXa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5EoAyO491hNNkWGUxSBwKDs6ymbK1k8eQ7k+yxtQoy5wkiw5ucJjTtRL2EB2f9p4KYjq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sQsWmsoPOAHmsw8e5SNKaepJhmtFL2PY/ZdXQ0jI597Wh0MuHt9vuuV8S6c6g1JzSOl3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CIJbkA3jf3H2WnVRmqhjeb/ERYJ/3BYdHXyeV5ch3C1gStnTdQYXNim6ZOxPcLU5R0Oj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KrOLrV06PYDHILOGEppkPlSedBlh5st+mjbM7eM+6xYsrl6gPpdTLWnDjcLr6W01M09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WNYOQ67StzTD5cTQ/F8Fc8o6YXk3BIWP2g4WzQSneBdc+9pZU3/SVr0D+oFeWzl7cLw7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8D5Hm2QnKKcNZleqquK9jZWXTOU3w5l9M5oOEq6mcXcFdFJLC48hGp4YXtvi617uN8bn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NJC2KuGNjb4wk2vizYi6szanx7l0TsQgzJ6TaThe+F8wXWt7L8bOM+E5RXozqQsyEJ7S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9qjhK1CZS1QtOaIE604SMJynG8BBLlUqxVSoqByr9lVvKIeEFAlqgJoJapVQODlOs4SM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qlWUHhBUcq/ZD7onZQUQZjhGKBPwtIEwZTcYwlIzcptnCiiKCpUFQDPqRh6UE8ozeFBn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jckBdrqXpK4nWT1OSrGVT8rQi7LMgPUtCM4UV0Wj2uuqpvQFyeiXsF1cBswK4udRUnCx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9JWLVHqXT6INAcBMJWHgJnsoqrlVysUN5QXhGU9HwkoE4xREzelZFQfmLVmPSsuQXlVIY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WTbeEVSThI1HdPSnCUmAIQJR5ePytim9IWVGB5i1KfhENFKzmyYJwlJzdURCcp1nCQiv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AmOEVxS8pwUGdVcolNwEOo9SPTtwFkNxlMAEhCiamWizVoKPHUiMGF6T1KWILgYXipCk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I7hdDplE0C5CR02AF4wumpow1oXPKtyLNYGCwCq4ozgguWG1CqG6IVVBQOcO6ZiqXN5K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a0fqTLamJ6w7ey9cjuteyabchjcMEJWRgPpKzxI4cEqzal4Kexod0blQteOxVmVn+4Iz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bnt91ZtU9p5Ka3wOGCEJ8MbsghNC8epSNPqKYbrDhyb/AJWe6m9kJ1M7shpr/wBUY89b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aFhuie08FDcHg909qadG34R+AQFL6OnkGCFzXmub3KI2sc0clX2NPjLelyfgdcBI1GDh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Aq10FhRQVlFwURpwg3RGlWJXncqj/SrlUdwtIzahtpLo1NJfCpVNsboVO+z1K01mlXCBE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s4XV4XWOVVVvYpA28jsl5ArsdcKr8rSMvUW2jNu64rViRuXcah6CuG107dyNRyFfmQpW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krpGU7cqQMrwKhaQaNm7ghSWlpyhtJHBspc5x5QFY4DlVkLSLgoRJtwvKCpOV5psvFVK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goLHEFMNcDyg804USMuOFfHZWIO290Um5lghObZMv73QXIgK8pK8g8vKVBQQVC8V4Kjw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QGLgpGSgXKJE5QMx4CiR+SoB6Sl5HqiXuuhXyo3LyguFZVCsCgleupUIPKFIXvygsL2Q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CqheUKjxVmKqs0oGGMJ/CPG2xSgfhGgcSg0KSPdNY907U0Tmsc4jAQtGj8yozgLV1gmK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DzpyHYaOUSrDY8MNwgSVBYSGYJ5QHSE8nKgOwg9LjgoEkZjdjhQ198FMMcHts5BNJNc2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lu112nKeiO6PIQJR3a6zuVpUbmy3Y7BKUq2AgOb2Vad53tPBCDTnptgsT+FBf/l9kgwO6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OQm4KLzYjcXBwqrmKqADrjOPZJ57ha00Loqh8I5HCRdF5hcOHBEVgmdE4EFagq2yBp7r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AAvdB2WjakGuDHm4di62/EGmt1jRDKzqqKcYI7hcJQ+vDrLsdB1R0MwgnPS4WDuy1L9J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pa4WsbELRcxtRCM5/SR/wtrxppAY41UTbB2TYLk6GrMEoEmYjz9vunQ+heC9WD4/haw/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f7rraF4ZVuDDhwuvmVIXRTslYM8j7hdxp9YyRscjXY9vYoHK8h+oxOacscCtisi2xh8f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ssR55C2Q9wptr+QsZRYtFaalDh6m4TOnucX2CyaCotK5nutvTIj5pd2uvN5I9nhrXYXN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K1ZJGjpWXqMYLC5YvToy21jw7JK0qXUXNbzZc/KdryquqtjeVwmVjp67buo6vthd1LmR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LN1Csc82ulInErXta+h8TwyTddVS6pK543OuuioNRsBuIXBQyFhBTjK8gWutTJ7MvFjk7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hOaH8LlaOtuR1LepKjcBm66zKvL5viY5Tkd0KQq2EdsLaYQ4JarhDgbLpMtvl+b4Vx5x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LGLa9Mx8LT59mkrxUqpREt5V0JvKL2QQAlqlMoFRwqgEWHJxiSj5TjDhRRFB4XlKAfdF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Z5QJ+Cj90GbAWkBj5TbOEpHym2KKIvFeCl3CgC71IzThC7oo9KgzdSPSVw2s5c5dxqJ6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qxlRX3LQhBsEhTi78rWhAAUVvaKOlq6eL0Bc1pJs0Bb8TukLWLFTUu6ViVJ+YtaoOCsm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Q4S0CaCChBQnjKZshyMJ9IuoIgNk4wpWKB57FOMicBkJBSY9JKzT9RaVRcNKzAOsqh2D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KXYQekclJnYRXuS0/CAUZPmXutOnd0hZLD1LSgNgFIHCcJWYo98JWY5stC0JTTHYScRs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OFa6HIcIE5Rd6ZgbwgGxenqaPdbCyDwgo54TdHR77LTj0ncE2acw8G6lq6Z+i44Sk2lF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JHlwTL6It7KrIC13Cm4um3pbOF0MTelc/prtgF1ssqAG5K51qDPFkB6pJVN90s6rb3Kj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6j4tnuFNhpTdLtqGO4Kt5rfdAdeQRK33VvMHuqi5VbKu8FWBQRZesrBWCKHYqQXDgq9l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KOyqI9QS9lBSI0mTxPw4AIvkwSjBCxibcKzZnNOCVqVDs+nA5asyooZWm4Bsn4q5zcOT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eKsr4TVNwgU79r05UtuMrOa60h5sliRrxuwjNKUgcC0JlpwsKKrNNkIFWacog18Iblcc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ws8EtkutORtws6du0rVI0Kd92hMtKzqR+BlPg3WAUFQ5eapdwgtG7Cs69kOM5RiMKwZ1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TZy7uvFmLjNcGCqRwdU20hQLXTVf9QpO66RKtZe2/ZRuU3uqiDhRchSVFgqJupvdVsFY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HBBUcoo4VWi5RAMIK3so8wjgrz1RBYm/Ko9XVH8KgR5Ud148qQoPKCrFUJVELwUKyDy8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wVERpwgLfpS8nKIShuQDVgoUhBYK4VGhECgtyFUC55VhwvfsqPbQqn7KScKpKCbn3VSp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IPLwUryDwKZpckpeye05rTlyDd0WPZcqNbnGzaOUahLWRkk2CxNSm8yZ1ji6t6IzXAk3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RsN8rKhBpGQix35Ro2stkq20NN0QpK8tcCE5Tvu3CXnZuBshQPLHi6B8g5uhRdD88I7n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c9kBWSGN53cOW9oNWGPDZeqM4+4XMSvJOey1tJeCAAclAbXGtirmzsAtfNllavG2OZks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XF4N4yRysh8zZaTY7JHCoTkZvFzyg2LeEw7IwqOAt1IJp6l0TwTkLdgqGTxh8R6h2vws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MlLIHMOEH0nTKpuraY/TqqwmA6Ce6+b6rRvoa+WGRpG13ddTpNR8UyOSI7Z4zfHdbHiz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dv8Amoh8xvutTlLHKaDVbmCJ+S3j8Lo9PqfhqlokPyH4P2+64uh3RyNcBY3XURO8yEAq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G47ELUqYi+Dc05suc8L1HmQNjeb7cBdG+UNjIab3Wcq1jGVpzT8WQV2NKBHBey5qmaPP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HPFl583p8fBaSpLqqw91NfKBASVkSTba298EqdVqf8uQO6474rvremZUTXcSCs6qnsDl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1lxerx4bocshL8lHpz7rObJvfhPNOxoWpH1fHjqCzVG0coDKok8pGpl6iFEV7LWnTbcg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XhwF1yjHuBWhTSlvK3Fjv6HUtwAJytJs4eMrg6Gq6hlb0Fb0i5W455+KXptSRh2QqbNo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zI3C3K+J8343r/yhYqCrFQVt8pUco3ZCHKKOFBVAqMhNAIFTwtIUi5TbOErH6k2xRVwp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eVbsqnlW7KIr3QajhFQajhaAouU2xKwjKaYoogXncLwXncIBE5RW+lAPqR2+lZGVqRsw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51P0lcJq31SlWEqYda1Iuyy6f1BakXZZqtzTDgLeiPSuf002W9AbtW8WL29P6SsuT1rU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7LYNEEy1Lwp6miL3ABQWp4TIbALbodK3gFwR9Mog1oJC3ImhgAC55ZNzEvTaLFbjKLNo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YtRxVC2UmS+ri9U0l7AbDC5mamfE84K+pVGyYEELHq9KZKSWgLXtKz6uEDiBlS6T7rpp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0GVuQ0q7TTFLh7pedwT9Rp00bj0lJvoZnOsGlELw5dhaUANgh0+mzAg7StKOjkDfSUgA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LA9o9JSpge52GlaEQtLjhPw0zn8BXoqOTF2lbtHDstubZZt0sm2WzTJHC9kKo0yRrSbF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B8h7bGynsvq+cGkka/IKepmllrhddPQQPyLXSMungekKVZC1HUBhF1rwag0AWKym0Zva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y1o+dQBQn1Qd2UDT32wqPopWjgpycBvLXHhU2NPYL0kckYyClH1JYcqK0GAN4ViSe6zo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ruCEBXRl3dDNMT3RWyg8FFaQoEjRPPDlR1DLbDlqByneFUY/w1Q3glVJqG8grb3BQdp5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M7FU/qUreQVvPgjde4CEdPhd2CaRks1V3e6dg1RruUR2kxHhUdpFvSmqcHI62Nw5Cajn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VvpuheXURO/VZOYOk3g91NwucFXOzkGysNUcMOBTY6C6i6x4tTBOSm4qxj+CqHLKLKjZ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oiCFBwrXuqlEfLJRcLKnG1xWq7IWfUt6l1rMWpJOxWgw4WVAbOWlGcBYsaHCkFUBVlkF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nK1EoTgkKttsrQek6tt2kLSF6Ym4WlGcBZUF2vytOI3AWVMNKsRhUargYUENPUmAelLH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HUfQVxetX6l21fmMrjNat1BWI4itbeQpItsVoVoAkKTeMLpAKygBWNwq3VR4hRZWChyo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QEsquaVZqtZBRoRLWC8G3CI1hIQLyIQKPO3BSbjYoDXuvHhBD8ogcqKOCq1FOQqNGUH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YXl5eQeULxUXQSpBVV5BYuUFVupCDy8F5eQWBV2lCV2lAUFeKqvC6DxVbqxVSoIKhSVC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RZSOV4KbIKuNk9pou8BJObdaWmNtkpBuPA8ja3mywzCTMb+61WOOxzr8LNll6ylWCBjG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F4yfdBe+6gHlWEhBsThVBBOEN3JRDbQHA2KBNF3HZDZIWu5wisk6r9igNSu3MLbqwdsf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0Z6SjyR+ZHccqhaqbY3bwU1pryC3acgpPcQdruE5RsLZQW90GtXQySU5PGLrnmssS04u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twBYrlZaVzqi1rAnBQZsjXRH7I8MkbxteE1rEbIixjTc2yssYKg0JKJ7G+bAdzO9uyo0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udBJ7sOHNPcKKyMGQvpydpzb2VBdOqZKGsY8E7bi6+tMoXCiZXU7g+ORt3NHBC+Rx3ex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F1n4eJ1DVu3QuHQD2VlVyniLT20leZoQBBKdwHsUelIdA0t5XXV1DBVQzQvLTCcA92Hs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6GQEFpsrUdR4Su6pljvY2uAuhe8xPIcVyejPcKuOSPDgb4XW17PNp2zAWPdcc46eOj0b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Tkk4WNp8lnEEomsVIFMWgrhldvTjjyzH1t6jnAKPUz+ZGucc9xkP5WtTvvDY8rg9OiVQS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wva6e1ObYCuflm3PSY7e3wY8ba1C0ON03UODW4WXRzFrQjVM12Xutae/G8FpH7pk61wZ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Hn7gArpmZNSns83V5pNrgAgU0myG5S7pd8wAKrW29p97bk8yp69oKyY5vLiAHKJRb5Jr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SXEFdIY/lrlNJl8rZddfAfNhuOLLUeb5Pj9pyyZBZ5VeyNVt2yFAJXR+X8mPrlYgHKMD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1wgVHCMCgz+lVCsfqTrEnHynYuEVcBeKsFB4UAjyrdlU8q3ZBVBnFwj2QJ+FpA4uU0wJ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rKbVEcbnnATMdBI8cFaVFTsba62qYRNAwFj2a9XJu0uQH0lDlpnxtyCu+DIXN4Cz62jj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NNVBDHYXCaoD5hwvs1ZoXnAgC91hVngwyknYqPlMGHXWjE4WFl2Ungh7L2B/hI1HhieE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11yF0dOOhY1LQSwPs4LoqGnc9oFlrFkrUelZjwS9dkzRzKOFEmgBrb2Wtmq5aALd0xgu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2AiRxviGAs5ZNSOjp3NDQE2x4Pdcr8ZLGUSPVHNPUuO29Oq3BVLlz7dVB7piPUmnuFNm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sa62QjCdp4KbNNGGRowQEdwheMgLJEoPBRA8+61Mk0NPQwSHDQht0iA8tCgSOHdEZM8d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gaMNH8KstHC0cAIrJycFEDWyclXZpi1FLFc5FlSChgLrkhbMunteCWrPloZIjcXTdNQ5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FHGRiyx2TyQmxujs1IjlTa6PSUAtgLPqKORvpum2amO5V/j43c2TijCkbUMva6Vkqp2d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bBKy08EvFsqaXbn21sm4XJWnSV/G5yrLpbT6UL4BzVNWHDbiroyMlMCqidyQubNPIz3U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NOlf5LxyElU6dDKDayyRO8e6I2seP1FPY0HUaOQTsKSkoJ4z03WxHqB4cm4quJ+HgJxR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GZWPb6gV0gjp5fZCm02GT02T1NsdlcDymmVLXDlUqNJIvsST6Odn6SpZTbUEjT3Vt/3W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rHNPUCoNkPXt/wB1lNrWlFZUg91RpCQq7ZSs9swPdGbJdEPsmF8hF+U/1ALOD1cPV2aO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NGikHTZUbMQeUZlU5p5V3EZ8+gEXLLpGTTKiL03XTMrr8phtTE8WcAmpV24v/NRchysy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0FPKOAlZtEhl9FlPX8Ltz8epA+pMx10bu6PUeGnfp/ss2fRKmI9IKetTccJg8JapYCEd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ubLabSLQhdcBIVA2uRad5WK202m6uEGI3CK1ZBG8o7cpcco8ZSJXpGpWob0lOuFwlphh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CnddoSVSNr7hFo33IBWarUbwiAIUZwjNUFSFdqhwwvM5VFKuMOjK4nXo7Fy7uX6ZXF68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2yFJE3Tep4mKRvldRJVCrcqrhlVFgocVUEhQ43KDxcFIKGVLHAFAy1XQ2OCIEBGhHA6U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ClSMGyz38rRn4Wc/1FBAVmqoVggKCF42VArHhUVcqFWJUKCpUKxVVR4qFKhB5QVK8ghS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IPKyqpQXaVYKjVcZQecqFXKqVBVeUgKSFdCtlJOFICghB5vKJayqwZVygltitGlG1iz4R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JA15gFM+xWM+Q7imp5C1pHus+9yUoJuuqOyvd1YtO26ATcOCLJHYbhwguwVcSnZtJQBc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ZVQg0GOLW/ZHhk2vH+0pSI74rE2twixHFigrXMDZMcFFoKjYQ137Kagb2gHkcJZo2uBQd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S5q50zXeRYXWjpFWJqE05dfasTULwVbm9kqlqyMmQl1yUsWYz3WqXMqYbkWe0WP3We8F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LPtZPQOAG0oVZHse1wGCmBThzWuaeRdBLpAGAfdbmgTtfKwONnNOCsFzQDkYTNAXQzNc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bG2eI9DxtcB3XNas7zdsn624J910lPBJNpLXss5rx/B9lzWp3iBa4WIWht+HgDC2QC5H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/C+d+EtR2zPp35achfTNNj86icALYWbNrjw5nzvLkcPYpKvqjJgFW1NroKuRjhYgpBzr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62q3Jum4pAxmUoTZCmmsw5WdOkIavUbpCAskOuUatfeQ3SrD1LpI9uF1NNGB1goqZbtt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XKad/bhRpymadm56Ubkp6nO0XKrONNzShkW0JSB/zL3QqucHAQoXEkAclNN+/Om2yQyv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g91h6fHtaHO5T/xBuGhI9WLoqSovIGrv9Hu6lB+y+XUEv+YZdfUdEN6NtvZaieb/ALSu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FP6oMpOA7XLW35b5OP8A+Sm6egMpwtBmju28KlDVNYRcLo6Oqjc0A2SVw9XMVGmvjF7L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0WaGOZvbKwtR0kSX2halZ04pgs5Ox8LSfo72nDVU0D2fpKbTRMAq7Ii7hHEBYcgo0DmM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TnPzZMO0x1sBOQVkTOSE4yvp3DkKTJfVzc9G+PNlmVLHXtZdtKI5hZtjdKu0hshvZX2Z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1IHeXYkLdZoYAwFWTRnAYBUt21IQiqxflaNPUXHKyqqgkhJNilDWGn9RXO8NupE57FXZ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7XvtdblLUtkAysy7LGtFMBa4Fk0yaG2Qstrge6tdb2y2WmneLFrUKegp5gcBZgc4IsdQ9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s0CNziWtCTFB8K7hdTBNvw5ElomTN4V7OI5M14hxZDdqm82stPUtHNiWhc/LSvgfYgrF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NmyMaCNw4WfSzllgVrQThwCspWfPpTSCQsqq07aTYLrCQ4cpeSnD7pZslcTNC6NLGUtO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YLntRoHsBsFzuP4alLCuczhyPDqT/dc/UiSN1iCi0cmbFY3WtOtptRNhdaUFcHWuVykc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tys6ddFK1yOHBczDWFndPxV7SBcqs6a+5WbKWnlIMqWu7q4kv3V2jUjqrd0cTteM2WUw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yUzJeElLpROWpmGbbbK0aeqYcOsrxTblpqGaPsUnJ5rDkFd+GwzDIGUnV6RHICWgK3A9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ZUub3WpWaM9tyAsiekkjOQViyxqXZuOucOcozK4HkBY1iOVZrrKbNN+KeOTmyOIYX8EL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qezuVdmm07TWuHTZLy6S8DpC9S6iRa5WvTagxwANleKnMc1LQTMvgpUxyMOQV3jPJnHZ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ZX1/B7OKZNI3uQmIq2Rp5K3p9E9gFm1GkvZcgFT1sNxenrwSA5aMM0EgAdZc8+llZwCq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CyOpNHTTDACTqNBjeCWBZkNdMwi5K06XVXWFyte0qarIrNAkZcsBWTNR1EBOCvoUNZHI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E7TgJ6w2+aiokjPUCmI9Qta66qv0FjwSxq5uu0KWIktaVm42G1461ru6aZOCOVz8lLPE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4KztdOnZKCrh11gw1nF07HVtPdBphysHkd0iJwRyrCYHuiNBkzm901BWub3WQ2UK4kVl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N2U8yeGUdTQVyDZSO6PHVuaeStzJLHyiN10Ui6VpnXOU4OFqVlm1bMoMBs9PVbbtKz2G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jCZaErTG4CeYFhVeFeJ+V5wwhjBQO3uMJeUIkRuFWQLcZZtU1Lwv2vsnaluFnvG1ylhG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WfSPu0J1hUBuyreykKCirSG8ZXHa+ely65/oIXK66zockHzXVDaY3SQN1oau355WYcFd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190VpBVQNzLqpZZGdayHdUCc1DOE2GFwwEN0JQVjdawR2vQmxFW8sgcoG4XDumXWLcJGK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6gX5SUjbLSnakZW2ugXuvXUnlVQEaVdCaconZBBCghWC8eFQMqqsVVB5eXivIIXipUWy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Ly8FICCF5SVCCQrNOVT7qQgJdSG3VWlFaLoKgWXgLo23CqGoB7V4hF2knCoQgqTYKWEE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AWmALsLRYMZSGnkF5FlphoxdBn6j02AHKQ3WWlqjbPAWY4eyC7TlMbrsykwbFGY42QQ8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Ha5QeKqVc4VeSgs15DMI0Mlxf2QiLMsFMIs4DsUGtE0SRBwygOhPmAEEK2kybJjG/jsn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PBB5LWTM472V9RpWVEZORJa4KnSX+bJ5TzgjH5TFWTTuG5t2g5Ko5oOfTyAOBBCJUtEr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PtIy1nC4SVEwOic13ZQKykmBoPZOQPD6NoA6m4ula1mxtkXTJWmNzD6h290EyHbLsdYg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cexSlSwk7mchPUUbqmn8y3GCUV3nh6ovTxw3Ba//AJQfFOlB8XnxgXtlI+GvMbSSA4N7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VNoJRl4/uqrgNNaYq4OBsQeF9Y8L1ofG1txe2QuGqNIDa28YsScp7TamSgr2sJ4OUiN3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Y5F1yzmEDhfQ62NlbSiRti7auG1AeVI5pFrLy+XDncevwZ7nqzpXWakZZL3C9Wz2vZJCW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iVqT8wocfN1M5u9QwrbtKOX2ag3uVD34VQU0tyGbyrzTBrMHKWc/aErJIXOwroueh95k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rPpWEuC2aZhAAAylb8XN3TxkDG2C9C4k3Kb03SKiscLMNiutpPCD3Rjc1STbtl8nDDi1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5X1fRTalb+Fh6b4R8l7XFpx9l2VBpZiiAsrzGMvm+PKalYWrPtcrJjqAHWXU6tpriwkB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pnbHxvNZlnbGxFUD3WtQ1LiRZy4RlYQ4C66fQ6jeWrnMt1yuOnaUszwBlaUTg8dQWRTG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yuVaIgY/sEUaZHIOAk46myep62xAVGZqGigNJa1clqNM6B5wvqAkbMyyw9X0kTNc4BLN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JUR1B3DKe1fTXwuNhhYQJY+xBXHLcrpOXU6fU2tcroKWqZYXK4yjkuBlaMcpHdalSx2c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x2XI01WQRla9LVnFytzJnR6soWytNguN1vRXWcWgruIalrgASiyQRzs4C1qVJdPiNRBN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GpPYACu41vQWyAlrRdcVX6XJTvNmlcr47jzG5lL22qTVNwAK1Iatr+64eN74zY3Cep6x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jwUQELnKbUuLlakFYH91qMaakcu3hP01Z2JWK19+6Ix5BwVqXSOkD2SixskazTGTAkAJ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nq72uty7RzNXpD4ySwGySLZYTm677bHKOyz63S2vaS0KXH8LMnJx1T24KdhqQ7lerNNd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HKzdxrttAhwQKiiZMDcJGGrIwU4yuaOSrLE0x67w+2QkhoWLPoMkRJa0hdyytjccow8m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7HzR9LNEctK82R8fIX0eXTYZf0hZVboDXNJaAs/2vwvu474k8IsdQQRlN12jSREkA2WX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as7XcrUZWOHdO09fkXK55siNHJlWU066CrDgMptkwXJQVJaRlalNV7uStSs2Nvzbosct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M16qaa0FU5tsrTp63FiVzjHpqKRbmTNjpQ+OUZslqnTYphgBJQSn3T0M7sLcqMOt0Lkt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cFfQY5A7DgpfTRSjLQpcZVmT5i6B7DkFV2kL6HU6LHIDtAusar0Fzb7QsXCte0cywp6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kiOGlLdcRsQVnppuU0hxYrThqHgclczBV7CLrVpq6M2uVuVixuRTk23I9mSDICzYahju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lQR9FC/lqXk0mInATTZAeCibyUGNLorDwlH6XsOF0LyUjUeZnaCpqG2U2F0ZT1O5wsh7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yFZA1C+/qRHQxSjLQhtardTeEQCfR4Js7Qs2p8NRv9IC2xUFtgrNqA7lNSrtyEvhktvt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oK+gNcHqxia4ZAU9Yu3zKTTamPgFAMVRHy0r6g+jjcLFoSkumQu5aFn0JXzvzpG+oFEZ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E4+kLPqPD4/QnpV2xmVQOEVswJyVM+iyx32pCWmniOQVmywcDSp0HKx6Goa59rrZiFwt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LKlbtddbMrcLMqWZK1YQWjkvZasRuFh0h2uC2oHXAWK0MQhPCMqPGFEREUV3CWY6zrJp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wVmztsbha8rOVn1LLBaR6hfixWkx2FjwOtJZakOVmqbYbqx4Q2Ih4UA3HBXO603Dgugc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7V801tlpSViyDK6PX47Elc45dYVS6u13uosvBVkTcovdUupBQNU8gbgo7tjhwlGIl7Iq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kYspFirFhA4VQLIKahcS1JuLg7ITMDxbCC03CRkan39QSr2oEXjKojytQjhBMYRLIbOU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iOxdBJugqvL1ivWQQvLxXkEBSvWU2QQoUlRZBCsFHZSEEkKqv2VCEEKQvFeCAjeUeHlA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7UPaco0Iu26s9lggBELuKrMwNJR4G2KHVW3oF1BOFNsr23HKAungCcXWvUDY1p7LGp7+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O217oFNTs4MIN8LNcPZOz3exJOJGCgC4ZV2BQ5XiF0EOVBe6IcOsVXugq5VvZENlQoPb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iF4FBotdslY4YumpagWIcMjgpBvzKcHd1N7LzpLFokHPdEaFFUuika9psQbhdFJWxVdK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vuuQeS1vGCr0Fa6mmDyNzb5b7qjRjqHNjdTvFwHdJQmN2PLjwUxXiGTZU0+GvF9t8gqg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xCan3NyQsdl4pA77rcgc0Nc26SqoWuvtRVwPMj3Ba3gqeEanNp1WPl1LSGE9nrKosQuB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oyWyMIcCOQQmjbvfDMd5qujcSHMcbA+6NXUU9PaXjab3WHpNVPFNFqBO5s7rF3bd912k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oWITpSNLK2e28daU1SItqmy2z3KrQ7qbVHQyixB7roaiCOeK5F/dNj2g1zXkRPOLLP8A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dLu4RTSGBrZqY8HIVfEVSJdLIlHblc8pw7eLjKPmtRKXPKG13KrMet35VAV531oh+XKt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QTcr26yrfKq9yrO0TPxZTTxlzgSqAbitGiiu4BOjGe1NUlPey6fQ9LM0rdw6fdL6TQb9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sDWgcrlcmvN5/SeuPbpdBo4IGNGwYXYUnlbQA1q43TnuNl0dEH2C1K+Vlbea34WNccAJ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usBcrVglGFvtz2UraMOjNgvnvifTCN5DV9YAa9qw9d05s0TrBWzazJ8CqWuhmsexW94f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jSnQyuc0FY2mPMcgBwV57PWuu/aPqdBVNcwZWmx4IwuIoKotAzhdJQVO4AErcrnY1gUW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QpDsrW2W5STgEZWowtkbYrlopy1aFLVm4ytyoLqmlMnaekFcPrGhGNxc1q+jxTh7codV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Ul0+RCJ0DrFNwyXC6fWNEtdzWrlqmJ1O8ghcrjp0l2cY/KdgqbWF1gipsLJiOYngrOzT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kquMrjYKhwWpS1V7ZW5kzY627JRlZuo6Uydps0IVPVEWytOnqN/K6y7YcBquguY5xY3C5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gr7JLSsnbkLA1XQWvBLWhYuErUy0+bseQcp+lqS0jKPqekvgcTZZTdzHZXPVxa4rqaSs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uCuTinLbWK1KOquRcq7SxvNcjRSlpSUUgcAUdpV2y1qapPutOCcPFiudicbrRp3nC6So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WRX6QHgloWlE8pljweQr2bcNUaXIwmwKUdTSN7FfQ3wRycgJSfSo3DpWbg17OFy02yjw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xFyAsmegfGeFi42NblN0tQT3WpCQ8WK5uPdG7K2KOoFhdbxrNh+ahjmZYtC5zWNBa4Es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yjuYyRtit9svj1bpksTzZpSJjkYbEFfYqnSoZQbgLHqvDkbnHa0LnfH+Gpm+dMLvZNRS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wMKjvDhH6Vn0q+0YsFVbkp6Go3WyiyaFI3gIP9NmiPBTVNnY33HKZjkWYxr4/UCjsmH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oapuFgMlB7q4lI4K1Mk06qKZp7pqORclFVuaeU/T157lamSadMyW6INruVjwVTXd04yW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RS8tCy6vRI5AbALTbIjB6K4ur0B7bloKyJqKeBxtfC+mENfgpao0+KZp6QpcJV2+csrJ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6mb5K2dQ8P7rloXO1mlzQE7QbBYuNi8VuQaj909DXtd3XDebLEbOuExDqBFgSkyLHeR1L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FwagbjK0YdQ+61MmdOm8uM+ygwt7LJhr72uU4yrBHK1tBnRWOF4G3K8J2nuvF7SgsWsc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HKm47KzXkKhR3mxK7K7bhycu1wsUtUUbZAS3BUUaOrY/Fwjb2uCwZqeWE4uqMrnxmzk2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FXB3dGE4d3VF5GNKSnpGP5aE0XqpddQflugqdsoucErsKCUSNC4Jp2uBXU6JUbgBdYx4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dVMwVp3Dm8pOpbcLqwyWu2OstajkuAseoG16don8ZXOxuNlpuocMIcbsK5N1lAThybhN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FYUWRgss6qZytVwuEjUDlbjLIA2vutSlddoWbPYPTVG/hSq1WBWKEx2EQFZA5BgrC1YH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pw3jKLHzfXAXbsLmnNsu21qntuwuSnZteRZdMQpZesiubhQIyRhaRS11IaewV/JdfC9se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ysMlQ05yjN2H7KqJE0BNxSMaLOCQMlivCW+Loh6YQvGAAkQwNf0lWczcLgoYDg7klAY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4XicoF3x3QHR2T35Q3tugUa3KKMKS2yhUDebIQRJFQBB5QVZVKCq8F5SEEhePCkcKCgo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U2UILEYVUQC4VXtsgGVIUd1YIJCIz7od17cUGrTOuwBFqOAAkaGQlwBWg4hxQDjLWj7l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wy0itJA0bnkgIM11woDlFRINxDOPdBuUDDXW4TAqXBlibpEFW3GyAjpiTyqOddDKm6Dx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zMOCC8uH5VCe6NK3c0EIBGEFSbqLqO68gm68VClAaleGSN3cd03qUG1jXty1yzwcrWo5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PSUGdBNts15Jam5I2uaHR5HcJCeMsJV6WcxnOQqhtpLQBmy0YnAw45SrC0gEcFNRtPlk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yp29d+x7Jil6nEFAqyYpgAMFFLyv8tx291McwELh+pXma0590MQEgEcINnwrUfE0tVps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5XXaNXPkjYyT6kfS77r5xTvko6pk0J2vYbgrtPD9a2SYyPDQ94Skb1fE2pkbURkCaP2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EDoybn/hc5WVLoJYpmm0MnS/7FLz1s+k1zKlv0yQ1zTwQo06GrdLp1Rdw3ROwR7rJ8Qy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bp1Om1Gk2WDi4YKxdYp/L0+S/p4WMnbw9zb5pK6zyApZwr1ce2QrzB0rg+nO1ShPRHIT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yI7Co3LlpmjwMwFvaPSl7wbLJpWbnALtNApQ1gNljKtb9cdtahiEMYWhBLukACXe2zcB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iyu+XbaJEHNBK6eFga0LndDNmNXRMPSukefIZj7FaFLJeyyM3TtK+xWpWG9C5WmaHsIK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K6I4zxPpQmjcQ1fLdQoX01RcCwuvv1ZTCWMghfP/ABPow6nNas54+0bxy05Ggm6Rc5Wz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lJpZS0+6appw8ixXCXXDpZt2tDWeZYErVjNwuPoJSHBdNRS7gF0lc7DwCIx+wqB6VW1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WzRzhwF1z0EZutKncWWW5WWtUwtlYcLkdd0XzNxaMrqYpsZRHhkgsVrs3p8fq9NlhkI2m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NrtLimuQAuerdE2XLWrlcPw3MnPNwmad5DsKZ6R8RNwVSMFjsrPTTapHOIC1qYkWusmg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I7Lpi51pQSWtdMO2vbYrPY8BHZKtoS1HTmTtPSuQ1LQi0ktavoIdflDlhZIMgKWbWcPk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ej3MIwvolXpTJL9IWLV6JyQFi4fhrbMo6gWAK04nghZctFJC7gq0M7ozZyg2Wusm4JgC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QPN1ZWXRwTNcAnGOBC5iCocw8rUpqu9gStyo1gURrylYpQ5HBCqCmzhlLzUrHg4RA5SH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WhZU9JLCSW3XX3uqSU7JAbhPWU24+OtkhNnXWnSaoHAXKYrtJa8GwXO1dFNTuO0GymrF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yjB11xVPqEkLgHrapNTa4DKsySxuWUOaClo6pru6L5l+FUQ+Jvsl5IGEHATBcqOBKgya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orehdPJHfsl3wA9ks2srjpBLCeCobWOb6l0tTRtcDhYtbpvJaFi4tSohqA8c5TDZCOFh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09Z2JWFb8VS5pGVpU9cQBcrnopQ7ITLJLKzKxNOphrARynI6gEcrk45yO6ZjrC3utzJn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gXLx6gfdNR6j91qUdJdjsFCqKGGdvpCy4a6/dPw1o91raMTU/DjHtJY1cjqWiywElrSv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SoooKlpwEuEpLp8UeZYXWcDhFirnN5JX0DV/DDZA50bcritT0OanJs02C5ZYWNyyph1L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XJSNfE6xBCtHUOb3Wdrp3MWoA/qTcdbfuuFjq3DN05DqDha5WpkmnaNrPujMq2nkrkot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D3WvZNOrZUNPBTMUgPdcnFWDFinYa8i2VZU06Xa14yLpKq01kgJaLFBp9QB5KfhqmO7q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7um9ksKt8Rs667R7I5m5AKydQ0dsgJYMpr8LKzIa9ruSmW1DT3WJWafPTuNgbBKtqpIn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T8+PNjlaek1GwhIyNuqwO8t/Kg76jmEkYN0aZl2rH0abcwLbd1MW8axZyxKuOzyogdtT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4SkbML7hGDklTOu0JoLGmlijQushWR6eB0hFgohlpJGFDqKSY9IOVuaXpL5dt2rrtO0N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O3zZvh6WU32lGb4emibfYcL6/T6ZEBbYEWTSo3D0hS3bXq+LPo5IzYtKqGkGxwvqWo6A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ujuhJLWolxc2UpWtvGnZmFjrEIEw3MKI4vWYLhxAXD1kdpSvpOpx4dcYXDapE1s5wtY1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ky5gKBI17eF0ZQC/3RWDdyUuXkDKr59uCgbdBfhCdA5uQDZUbWObxlMR1xdYFoTYX2nvd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uD+wVHw4uqhISOHurseS5WfHYchVYADygLa3ZDc7qRb3FktLgoDxtLzhFdCQ3lKQyEOG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I23ZCLVoSxIL48KjPeMqoTEsaAQghVcrHhUcgortVVZqCSqOKlxyqlBIUgLwUhB5R3Xn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cbhQ0XRA1ANrcZXnCyI7Awh3wgp3VgF5oyi7eEBKQWcmy7aQlIhtRi7IQPMAA3Hss2sn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Z5iG7QUi8lAN3KhSTdQEEhSvBSchBUry8V4ILxAHle4Kqw9S845QOQ2LcoUzNrscI1M0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fZVGY7lQrzNs6yoEVIVgosp4CCpNimaV3UEseUWmPUg0KinL4y4C6zA0tdYhdHppD3Bj+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CUu29J4KaSlaSZtg11rBbFOWSxlsZBXPuic03bkFHoZ3Qzc2BQbdM0smN2r2oUrpIXPA6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XPs61zwmJ6gbS0IrnmSl8jWHkYWuxg8vaRYrJq4Q2UTQ5aTn7LQhlLmNfz7oIfCC035C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BHNwmmtjmIaMXCzK1klJUNcBaxUV1NbUFtCSctvcj/ym46qLXNBfHMPnwttu7uHYrGkq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Fis7Tqx9FVHyjgmxHuE2p/Tqp0QDNxtxcHgrp6Gs+PoZqSoy4DDvcLhpqoRV5G2zHG4s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QuvcWIXPJ6PFzwwKyE75I3WLmmwSWWixWzrbPI1B7wCGuzZZU7LncOCuL6c5myz0Iokh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heiGVLkenjvlCTdaGlQ75Wi3dfQNLgDIhhcr4epi+QYX0Cig2xDC5W7unP5F1NFnMuFa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HbsqRN6ll5Nup0eQBrV0kR3NC47TX7XALqqF+5gW45U2AisBHChgumIozfhajJikLrha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CfjNgtxkctuFjaxRtljcCOVrhyHMwPabqj474k0gtkc5rSufp43wvyCvs+paW2dpu0Lk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q554b5jpjlpz9HJgLpNMluAsd1A+A5BCaoZfKcAViTS11cRuAmGRglZ1JUBzRYp6OSy3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peCUFONsQtxFmYRg5CCsFUE3lVIa8WcoVT9kClVp7JAbNC56v010ZJAXXNfbBUTQNmYc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c+F9jcLVoqu9gSmdV0y1y0LAIfBJm6xr1b7ddC4PGCmo2ELndPrbYJW5BUBwGVuXbFmj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1daRYkWQpGB3IVivFBn1NIx4NwFh1+m2uWhdS4JaeMOBwl5VxDg+F2bpinqA7BK1NQow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C5c7NK12uB4RGSFpwsemq7GzitGOUPAIKiNWnqy22VoxVVwMrnQ5GjnLVqZI6QTXVhLc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6lb2NljrooKy4qgHunI5gbZVQ0LHlL1VGyZpwEdhB4TEYyqji9W0Y5cwZXNTMmpZDe4s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EBc5rWhtka4huVm4tSuOo9Uc0gOK6Gjr2vaLkLldR0+SmkODYIEFY6J1rkLG7GtbfQ45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i1PgFy2IK0Otlbl2ljVuoLQUsyoBCMyUFVlV8QISssAPZaIsVDowUHN1unte09IXN11C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TQ8rMq6UPaQQpcdtSuNgqXROActSCpDxyldUoTG4uaFkCofA/qJXKzTXbqmyIgeufp9S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rxypCtMPRGykJGOUHuiB6rJ9lQW901FWuHdZAeiNcrLTToIdSItlaVNqnFyuPDyO6Kypc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6BDWskbYkKlXRQVTDcDK46DUXMtlalNrBFrlbmW00zNb8MtdudGFxWoaTNTOPSbL65FX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afBVNOBlS4zJZlp8ZJczBBV2SLuNX8McuiauRrtMmpnm7TZcrjY3LsJsvsURlQ4d1nuL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Va0dY4d0zHXH3WI2RFa9E06COvPYp+n1Fwt1LlGy2KOypcD9ldmnb0urEWuVr0+psksC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1xBBDluZVn1fQHNhqG5AusnUNDZKCWALKpdVc0i7lsU2rh1gSt7lZ6flqQdKVdgp14Sk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ktIb2XWQSb2BfP6GXy5x7XXZ6dNvjCY3lnIxVC7CsqRtnLdMTpG4CXdpUshuGrdSFKR3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Am9O0KUkdJXWaX4ftYvauda057T9MfK4dK6zS9Ca2xe1blFpjIWizQtKKnACjUgFJSRw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ghlkaPBRpowgWCZay4ScL7WynWSC3KsZQ+AOBuFhavpjZGuwuh80Jepc1zSqPkWu6YY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LSQQvrOuUrJLriK/TPnYCl4TTh9Qpy5rsLideo3MJdZfZZdKaWZGVzHiHSGvhcNt1JdG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Cd1GikpZ3hzTa6z34C7SpoGRoKX8kF2EdxN1paXRiZwupbpZN1mNpHEAgFS+F8eSF3lN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tToY42uAAXOeTddL4uHJsmtgpkSb22BQamAMebKkZXaVwvC0wJFrpUNc084Tu26oYsqo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sW2Vd4BsgE1pDlp07xtASZLTwpY6xwUGkRuCo7YBbCpES5nKDJ6kFntYQUpUMsMJ2Fgt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lUKs4WQyb8IJCk8LzQvP4QDcVIUFSAguFZQ0KSgqVC8eV5t0BY7AZOUZgLjYJdSHub6S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N15znON3HKgcoDRMuUyIsKKVlwE05tmoE5DtCG1xJVqhCBsEVZ7rlBcVe9whlRFVLcKF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KosRdRaysOF6yAYNnKz1Q5cpKDQoQXMsEzF0bmkcpXTHC9k89l5LDuqjIqm9ZKXC0K2P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4U8qAvE2UVNlaMWNwqtJKPFGXKjT094sD3C6hlNFXUQDhdxHPsuUpYiHc2C2aCpfTuA3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53Ry5ZfmyHLRsk6oiFsaoWTjIysNkpilNuAiIvJTOBI4RYqwiYPIBB5BVpp4p2Hs5Zk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ntp57kbqeTn7Jr4byGb43boncELP0iaKR/wtW4NY70vPYpoyuoXyU8hDo+1iipbPse03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0ozMt5jRchcsZPMDiDwui0Gr8xrad/fGe6iwDSCyrop6Y4kAu0LHkc6CYh3INij1Dn6b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U7K1onhsHOFyPustRlVb/NEbhyFvabLLFC10bi1Y3wrmgNeFqx3jha26553h6/DjZd0P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Z0RuwgnCPXxvLweyBsLQub2zIu8ZKrZEcDcoZ4VAXOAdZPUxuFmzHrT1EcBL0uF/5O18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lAMQK+beHZLPaAV9J08XhH4XGduPy5ymWO4S7GWctFzUIsyrY8QlGCHiy6rTB0hc3RN6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OTThAwtKmjBWSx1in6ecAjK3GGo2MAK4FkGKYOHKKHgrSLqCVG7CglUUk4Ss0bX3uE0U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r2mzQuY1GjdC4loXdSAZusuvp2yNOFLNtSuRo60xv2uNl0VLOJGAgrltapzTyFzeFOj6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a7dpFIWnBWnTzXAusGnmD2ggpuKQt7rUrNbokBVw5ZsM1xymmSLptkzde5Q2uuitIQQW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BdVcLILyxtlbay57VtM5c0LoInWOUeaJssZwr2r5nLvp5PYJ6h1GxAJT3iDTyAS0Lkd7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uLc5fQqSrD2jKfbIHLiNOrrAAldBTVdwMrcy2xZptXXrpSOcEcozZAe60gpyhuZdEabq+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4OFh6jSAg4XVPjukKunuOEXbgKuF0TjZRS1ha4BxW9qVHcE2XM1cBjcSFzyjUdBBMJAL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Y3bXFb9LUteBlZlLDgwrtlIQ9wIULSGmTkJqGrseVl5VmkhX2NOjpqwYuVp09U02yuPZ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ytTJnTt4JWlMOjZK2xAXK0uoWtlbFHXg2ytyoz9d0VsrHENXzjWNNdTSGwNl9qEjJmWN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scQ0JljtZdPkscxYbey0KauLbZVdZ091PKSBhZbXlpsVwu469uoh1Di5TkVf91yccpty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OnYQV47laUFUx+LrhG1Dh3TUNe9h5WpkmndWa8YsgTU1+ywqLV8gOK3aWujlbkjK3LKj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chrGlltyGr6cYmStwszUtLD2HCtx2S6fH5GOheQbiyNDUub3XQa5o7mbiGrkp2PheQ4F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23BqBHJWlDXB1srlY5OE1HKR3SZJY6xkwdwUdr1zEFW5vdaNPW3tcrW2bGyHKbpOOoa7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Ie4cFBD1N0DsVU5vcrRpNUey13YWECpDiFZlYmnZwalHKLPXqqhp6xhs0XXJxTOaeVpU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zTTP1jwscuibhcjXaRPTE3abL65S6jHKAH2U1em01azAFylwmSzLT4md0ZyFdky7vWfC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Sp6V5u02C53GxuXYTZEQP+6QJc02IV2P+6yp8ORGyEd0k2RXa9VGgypcO6bhrnDklZDX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1jQn05JYCQuYnheHEWOF9y1bTmSA2A4XLv8ADAmmuGf2W6kfNqShmklBa05Xe6Do8pY2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aOIN3MH8LqqPTY4WgNYP4WZs0wdO0K4bvC3qbRIQMtC1IIOLBaEMNhlaXTOg0yKP0sCb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GFUhQBayyIAvHCjcEVcNXuFQygIUk4A5U0GPN2r3xe3usyapA7pGeuABscoOgOoBoy5K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uYlqXvPJQTclNjSrdUMhO0LLfKXu4yjMp3SHjCdgoQOVNWm4z46Z0o+yVr9Ka5h6brqY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HN4Wpim3wvxfows5wjH5svmOpUxgkIIsF+nNd0dsrHAtvdfH/GPhzYHva0iy1ODt8wdy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xZ4jHIWkZCf0So+Hqm7vSVcuYuPFfQqSF7mABJarQusSRhbGlVMTo2m4TOpmOSA7RdeV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ThZLo9rl1upxXJG0rm6qNwccL0ePLceby46oLSLLzshA3bXWKMw3C7OIUgwk3crQcwkJ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WG6vezghtaQVNjfKB2Bx/ZXkGUqx5GLoheTZA7SsBwh1lN037ItG62XKuo1LXNLIxdBg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okrLG5VBhBYlUfwrKr1RUcojQhjlGYEFrYVCruFghlB5e4XuFR59kFtym6E1Eug9dSw9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goNikbYBMTDCX094cAExU4GEGdUDKXJR6gm6VJRUqpK8SoUR5eXgpQVUhQrBBYIjBfCo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WFr0M8JqWxKC5htdATT3WkC1SQHBw5WG07XAhaEU4e0ZyFQzqLfMg3LE4K6NjBLTFp9l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KCAVayGFdoJUB4g0ZKYY4A4SdrIrXEKjRgkG8AppzizqGVlMlANynIqgPbYIGZKtkjNp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QmpIQ5m5qUJu0gi9kAhICPYoRcbnurOAPIshuGUEueS4IrJCfUSUuVeM9lAeN4a+wPKe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BWYwXeEcHbMLIra1sGpiExN5ByUTwwH1c3w1zc8IMUheA05B5Xb+BtAtU+f2ORdc8stR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K8rDhlZssew7TwF9B8SwMhFnAB3uvntYS+Z2cLjXqxunmhr27XZQKiBo4TFOwXUVmFGv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1DdhK2mnFln6hHYEhWN45siQ5T9CbhZ8nqT9DhavTr4r/wA3UaA4ee0FfT9NPyG/hfJt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m6NNugbc9lx+z5mPG2wVQ5Ub1Bcq+eapHbXi66GklG3lcZPVCA3uvU/iANcG7sqe0iet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x1iud0zUfPDSTytuN24KysXhq0833TrJLrDjeWlPwSXC6So0PMsveYlwVN1pBi9Vc64V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kwuLJl7gl5HIOe1qk8yN2FwlXuo6m4wLr6bWgOYQuH8RUtw5wHCxnNtRo6HqAka0XXSx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6x0FTsJwvoWl1PmxtuVzl21Y1mPLThMxz+5SV7rwJBW5WGtHPfumY5brEY8gpuKay1KN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Cxo5/ZPU1TxcrSGnQkZCLEDaxRInBwRNoBWhl6pSCWI47L5xr9EYZHEBfXJI97Mrj/E1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cWXl8+pKja611u0VZYAXXN1bTBORbujU1RxYrh06WbdrDU3HKciqbFcnT1hFlp01Tutc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Ug2unI5Q5c3DNxZOw1Nu63KzW82xVJIQ4HCSgqx3T8UzXBVGTXUe4GwXLapQWubL6G9j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tNgmtrK+WVcJieSFNLWmMgXXQaxpxG6wXJVTDDJlccpp0nLp6WvDrAlaUUzXjlcVT1Nr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VJUsdSLKbrMpq0Osn437uFplYkrwJCva6iyAkUpC0aSqc0jKyjhWZIWrUukddR11rZWo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RBUkEZWxR1hBFyukqaC1/S2zNcQ1fOdV0+SnlJ2my+xRvZM2xsVk6zo0dRG4houmU9ll0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jskWnq+jyUzyQ3CwiXMdYrjZpvez4erB6SbIjNfdA02Qg4Kepa58RFiVlgozVYOv0/Vi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czbOIXz6nk2kZWrSVDhwV0mTNjpq6hiqIzYArh9f8PkhxY1dZSVxAs43T/y6hlnAZWrr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pZaaQgtNghsk919V1vw/HOwuY0XXAavok1K8kA2XDLxWcx0xz32RZImGSkd1m3cx1nAo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FVFpC0IK4G1ysFrldr7EWK3KzY6mKZruCjtN1zUFWWOWvS1gfZXe2dNEKwGUNjw7uigq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gXQGimcy1itah1J0ZFzdYgCs24KTLQ7emrop22fbKDX6TT1kZs0XK5aGocwixWxRao9l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Oa14ULbujauPrdPlpnEOaV9ugqoahln2SOp6FT1jCWtF1LhLzCZPiRcWmxVmyLs9a8Jv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qoJqd5DmnC53GxuWV5kiIJMJS9uVdrlkfQY6V8zsjC1aXTAACQtKlpA0cLRjiA7LrIzW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aQDsnw0BSW4WvVNkDFsCrv2pmYJKYKaWVYzqPOukZXWKCZimjbRdMPdDMgWe6cDkoE1Y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1gOVkT6g6/RdBlkfKecIbYwPys2qkzSyG5OCoN+6nN7AI0VO554U0oDGuc6wCfpqMnLk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6NgVkTYEUIaBYJhjEwyMWVti0gTRZFHCjap4VQrWQh7ThcN4l0wSRvBbcFfQHuFli6pC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ZorqWpc9rem65naWuuvvfibRW1EbxtF18v1PQHwPdZuFOmtg+HtTDHNZL/dd5TSxTR9j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9iF0Gi1743BjybLnlj9x2wy+q3NVoQWlzQuQ1Kk2Xwu+hmbNGL5usXW6IEEtCxjdV0yn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AVIjZa1fAWk3CyHCxXqxu48mWOqaYQV50YKVa8hNRvuMrTAUkQAwl5Gi2FoPtsykpQEQ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A1AyJCGWCrFGZCSgMeZH27LXhYGQ4sgxK1u02SRK0q4XcVmnlBLV53CnhQ7KCrRlHbwh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oG4qiK8WQighxVALlSVZnKDxbtCqUd4uEItQUJK8F4jK8EDNJIWPFlrGQPZlYbHAOBWk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W4ws9/KcleSLJSTlUUUqLr11BKlQvIPFSF5QVRdpVwMoTVcFBYi5uvDOCrRkl1rYR2Us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N7QFWPDrrYbpTiOvBRW6XFGLvdlanjyqbgFHMS0BKV8BdIXNBW9DHTRMG210Rvw97uAK6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aeQ8NKZgopn8MP8AC6Rr4A70hHbUxtFmtC1Pj/lLm50adMf0FS/S5tt7LpoqlnsLplsz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xZ964WSklFxtKvAyRgttNl3Hk07hwLlXbplNI2wspfi/ir/ccbDMYzYi4VJG/M3MHSV1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Qsuv0WenabAkfZcsvj54tTOVivdG4WLcoDYg+TbewTL6d4JuLFebSyE3suF4bk2zpmFj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6OUAuLSlHx255UNLRuzdeL7PBVOFIaXG4UHT+G4fiZg2119p8H04hha0jgL434JJZXNu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gdl4/Nb76fT+PhP7e3Lf4lSBnl7TY91863bjcrsv8RqkS1jW3uR2XFhWOeXZmBUrVenV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dUN8ZVnFDL+yrUYVQNshTtAg10fXcI1FgLV6ejxf9zXo37ZWr6H4fl3savmcT7SBd34Y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yZvB2zW4VZelpJURvuwFKahPsjKWvl6ZGsVANx3WXRtc6YE3sorJw6Y5umaJzce6510n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ErsaKYOaMr53SS7SCCuo0iqJIF1rC/TjnHTn3RYJLHlAiduYvcFdZdObWjkuEQOWZFNb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dg915Q3KuBhVAnhKyhPOCXkYgzZwbFc/q0G9jrhdNMxZVZHcG6lWPmGpRGmqdwxldV4b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PEdHdrnALG0SrNNUhp91xvFdLzH1mBwe0IpCydJqxLG3N1rtNwtMICsHWXrL21VF2ykJ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Ug2VlHSUNTe2VrRvDguOp6gscMrcoqwOAC6So3GC+Ehq1J5kLsJunmBsmJiHRm60j4t4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uep32dZfTvFtI2SN5DV8tqmmCoI7XXDyTXLrhd8NeE3T9PIW91kUsl2jKeY5ZitmGo4y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HkJuGcrUrNjbZNnlOwVTgeVhxS3CbietSsWOjp6wnlOB7ZG2K52Ga1loU8/3XREajQtl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Dhuc1q+kseHixSdfRNmYekJZtZdPiczXwS2Ismqaa45XR+I9FILnMauQO6nl2uBXnyx9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SLFbFFV3IuVzEU4PdNwzEEWSVLHaRShzcIi5+ireAStmGZrwLFViwchVKsF4qopuIR4K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qzgb1FWkWyt2kqWyizlw8chaVp0VW5pGV0mSab+pabHUxnpBXz3xBoDonOfG0r6FR1oe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pjIIBuFqyUl0+GyxvheQ4KzHrutf8PepzG/wuIq6SSnkIINlxyxsdJdisejtckYne6Ya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iCpc22Ui1yvdXY3aas4ytalqyCMrkGSEEG60KSrsQCVqZM2O2gqRI2xS2o0EdSw3aFn0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Q9vK6y7Z6fONd0Exlzo24XKzRPgfZwIX2yspWzMOAuM13Qw4Oc1q55+PfTWOTh2Soweh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yAyQjlcOuK6dn2nKYhlLDgpBknsjNeqmm3S12QCtWCoa9vK5JrrHlOU9SWWybKypY6tj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OCVqwzNeOVpnRoBTZQ12Fa6gjhea4gqV6yBiGqew3BWvR6u9hAcbhYFlYXC1MtGnbRV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WVq3h+Cra4tABKxIah8bsEha9HqjxYONwtzPfaXhw+s+GpYC4sabLmpoHwkhwIsvt+6Cr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/DUVQ1zo2i/2UuEvSzJ0LGlX3EFHY1ee0Bb0mw2Eo3Iyl3SAIbpz2V0zsaUBZ1QMmyK+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b3VsJQJuTdIzyht7L09SXk2S+0nJWLWgnSOcV7b7q7iGhC3F3CwqxsOFLI3POESGBz8l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F4KXguCeiiAtYIscd0zHEtaAmRn2TDI0ZkaO2MK6QFjVYtRi2yFIQ0IgTiAl5pgAq1E1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7lVRpZ+bFIVEwN7lCfOSTZVYwvNypaEKyPzGusLrlNT07zNw2c/ZfQfh27eElVUIINg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yOu08oX/6vOjN2ixX0Kto3tcSGrntVmdEwgYKmmpdMSKJ1M/a45Cbe1szLHK5ysr3CUlx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6xuuNj0TLbK1rTeSAuIr4zFKQey+wVcAlhOM2XzjxNRmOQkBa8eWrpnyY7m3OtcmoSLJ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F6nkOPPSk5OU0whzUvO2xRAHYCVe7KNKTZAQGpSfNC2t9oiAsamHWFsMbujQZVUTc3Sd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aLoKuUK5ZcqWRklBUBNtA8tQ2A2uV6QhosgBJyhFEecoaor3V24VDyrBAW90MqR+VB/K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g9dHhfhBCuzBQMl1wgP5RL3CoUAyoBUlQSoPKQqq7Wk8BXQ8FOTgJmKke7JwPumY44oD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BTUb5ORYJuOhiYbyOx7KJKw2swWCXdI9/qK6TGRNni6niGAL/heZXFn0wAkLKQtxDclX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45JKArBblQUPN+Sr7ye6ACrXWpQZryjMk90qHFXblbiHWy2CKyc8gpIFWHK6xloMqXl3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ZMbk1G9dIy6OjrDgOWvF5VQAHjC5KnlsQtmkqCLXK167Ni1+gwzHcwAFY1XoM0LtzRgL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onxTx5sV5fJ4Jea64eTTiYqBksW2QWcsTVNKEbndl9Jn05jxePBXMa/p08bXOIuF4fN4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+HzuojMby1TTHaSDwUzWQP3ucQlWNO5cds3HVdh4KYHV7V9khnEFFk2wvlXgin8t7ZXC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KQta7NrLxeTnPh9Txf8AHxzbkfE1T8TqkrrkgYCyrq0snmSOce5Q3Gy3Jp5cru7N0xwq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6u5VGfIUAmyJIUCQrUaikoDwphbtUNNyjNCV6vFOUsPUF2PhiXjK40ixwui8NzbZg091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6TTPvEFnavJ0OTdK75I/Cy9ZeGtKz9PlWcuae68pJKcpJbOCyZZh5pynKV98pYbdPSv6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kC5OlntYLa0+Q+YLFZ6qZR9GoJQ9gTbxcLF0eU7RdbV7tXaVwql7HCLHKQUIrwCSo0op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Y4jhNQykcrpKh+11Oy6pDKDymWuBVCFTBhY9XHYG4XUOYHBZdfS3BICK4jVoBJG4WXz7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GV9S1KntfC4XxBR+o2XLON4m/DmqEBrXOyu5oqsSAZXx/TZzFUgcLtNPry0C5WJdcLcX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BXB4AJWpG8OC6RzvC7kJ2EQlUcqB77FO0lQWkJMtuiwt9lYOmoqoEDK1Yn7xZcvSOLbL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Q9WoRNC7HK+UeKNLdDK5wavt42yx2XJ+KNKbLG4huVMsdxqXT5DSvLcFaUT0rqdI6lnN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z61dOnbVY5Ea6yTjejtKqNGCRPRPWLHJYp2CbgK7SxrRvTcMtlmRvuExHJZblZ036abC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XhadNLkXK6SsrajQsnYekL574h0PaXPY1fUoyHtskNSoBNGbBWzZLp8Lma+nkscI0NRf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XOa1cTURvp5LEWXnywuLrjdtqKotwVqUNcWkAlcpDU35KehnPYrMq2O6pqtrwMpwEHhc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goa4OABK1KxY1bKCF6NwcFey0yCQrskIUlqrtQaFNUlp5W5Q1/AJXKAkI8U5YeVuZGnb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5nXtAbK1zmNRqGuc0jK3YJ2TsAdbK3uVOnx3UtOkpZD0myQEhBsV9i1XRIqqNx2i6+fa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psueWH4amTEY+6K110m4OidZwsiMkXNo41XBsl2PRN11Q7BUOYRYrWpNTc21yueaSiMe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2p9Sa4ZKM8xzN97rjYahwIytSlrCLZXSZs3FTWNHZMCWtF1xOpaRJA920YX0yOcSDKVr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ljMiXT5O7dGbOvdEjkXUavoouS1q5eqpXwvIsVwywsdJdjNeitcs5shGCmYpFnbWmjE8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p5WRG/CO1yqWOopawOtcp9sgcOVyEUxacFadLWkWBKu2dN66tdKU9QHhNNyqiylespsi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pIVSEDdNVujcCCt6h1APADlyvCPBK5hwVqZU07UP2lVll6Ug+qFrkpSeva0crtwwdkmA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ysqp1AuuGpF0jnnJS5ydLMWjUag51w1KF7nm5KC1XBsse1q60I0AKr3eyloLkdkBPIUC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wbk8phjA0WAV7JpUNYBwjRtVWNJKbhiPKqLwMvZOMiVYo7JpgwrBVrLK1rK5IaEnUVLW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ArKqavPKHVVO4mxWdIS+6lq6TUVRJNkoQ+R1zwjtjF8ojWgLPahxxAdkdrQFIVgERIVZ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XByiszUXNyLLitbpxICF1Oob3k7QucrKaZ5OCpVjgdV05zXlwKHpTpIpbdl0eo0cmb3W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8C6xXTGtuCYOiF/Zc54hpmytdhdfBRMawWKxddp9t7LlZZy9GFlunyuvpjG44SIwV0mrw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K9WGW483lw9aNA43RJMhLwHNkw8jaujjojNhAvZFqXWKVLrlGR4nHeLLZpnExrDgPWta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6TabBM1xukmm+EBTJbFkeFxIBsEuGFxCehAjb2uqILnAd0rMS45R5piRYcJUuJUFSqHh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q7SqKUF7rxKpdeugklQvL3dBIVgobyvICt4UEKrXK3JQVdhUsScJplM+TgJuKCOEXd1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NzsvwE5H5UIwLkKskxccIXK6TGRF3zl3CESTypsvIqAFZeULQsvXVV5EXUgql14FaiL3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LhFYhtRWBdMWaMwIgbdUYjxtJK7RmrxtsEdkfuojZY5Rg43XWIPCzCehwk2GzQmYnHC3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zBOGHBWYx2Mo0bldbRv0s9znhMV1O2ppXjuQsamnzYLao5NzbFefy+N0wy0+T6xC6lq3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/OlBDcL6XrXh2PUZvNbhw9li1GnN02NxsML43nwvjy1H0/FcfJN0fTzHSUXNiAsTUqx1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qPP6bkW7JV8Tmu4Xlkdss7ZqKqr1YtI5QyfdacjNGbPATNfCTHcBZsUmyUFdIyNtRTgt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S82S7mlbFbQPbK4huEi+At5C106YzZRgsUw3heZHcpumo3zyBrRlZtezwYW9FCtPRn7a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ad1pGkfsjabFtnafuueT2Xx2Tl9Ao5vkD8LI1ya4KagfthGeyxdWlvfKxHyPJjq1gzO6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rMnd1K9M+y6acNuigk6gVv6ZJcgrk6aXAW7ptQGkLnlF7fRNIlw1dGw3aFxGiVW4jK7O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LKDLwC9ZWGFthICm9lF1JN1YgjJCDym4puMrPCKw2WpRsRTg8okoEjVlMeQm4prjK1EZ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Ea3S3a64X0yoaJGFctrNFua6wUym41jXxyoYaes/dbtBUbmtyg+I6LZIXAcLP02ctdtP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KGpLHDK6agq94AJXEU0twCtagqdpFytY1jKO0Y7cLq1rrNoaoOaBdaLTcLpHNBFl5jy0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gmuFp0k1iMrAYS0p2nnta63KOspJ7pmpgbPEQRdYFFUdQyujon72gLUR838W6LhzmtXz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FfoPV9NFRC7pvhfJfFWkGCVzg2yznjubaxumFA7cAmWrPhdsNinmG4wuLoKEVj7FAurA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+w3GFhRSbSMrTp5xYZSJYfa4gpqnnIIukWvBGCrtfnC1Kzp0tFPcDK0mkOC5akqdhGVt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VkLVNPbMw4uvnXiTw/6nNavq4e14skdQoGTsOAtXV7Jw/O9ZBJSykEGwRqafAuvoHibw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a2imo5Tg2XDLDXTrMt9tGKX7rQpalzCCCuegmPBWhDLwsLY7KgrrgXK2YpQ8BcDBUlpw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K1KxY6pQUnTVbZAMhNBwPC0jxUWUlQgux5aVo0da5hGVk3VmusrKWO0o9Sa4AOKJW0s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oLSMrboK+xAJwukyZscz4h8OHLo2ri6mmkpnkOBwvt7jHUssQDdctr+gtla5zG5+yZYS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TLHqNRoJKWQgg2SjJCDYrjZrtvtotKvdKMkRWvRRgUxE8julmlEa5BrUtSRglaLJtwXP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qGnutys2NCVokGRdYmoaYyS5AWuyQEYK84h2Ftl8+1HSnxklgKyuuJ1nL6XU0zZWnC57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LLDfTcz/AC56KZNMlwlqijfA7g2Q2uLeVy5jp20mvRo5LLNjlTMb7ptNNemqnM7rZo60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TMUxb3Wts2Oyjna4YV911zdNW7SLla1PVB4GVWdHSVF1TddeBVFyvXsq3UXQGmri7Dbp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2O3KvustbNJDVb8KjXXOEzDTufkjCAbGlxwm4qYnJTEULWBGC1Im1GRBvZX2qwVmi5VRQ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DdORQ2HCoDBTi2QnWRBo4VR0qklQ1gyQgObNQZKprBys2p1EWIBWe+odKcK7GnUV98Ap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yVbhZ2KEX5VSArEobnZRXipGeFDWFxTLIQEQNrVcBWkc2MZWfPWZ2syUUeZwFxdLeW6Q4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u/haLIw0DCgzPgw0ZAS89Iwg9IW45oISc8fsg5TUdPYWnpXMVVAIZC8NXe6gLNN1yGr1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LQSHy0hq3zYj9lFNVXcRcKao74yuOV4enCaycJrYABuuSqDdxsus1/D3BcrO3K34q358d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pBayEQQhOJXoleKwGpdcpfuizcoS05DQeoLVhaTYBZcA6gtumbhpQLVcFm3WZazlt13p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jc84ynJKctbdxsoopGxC+LqlXUuk44VQpPYEhLucrSG55QyFFeJUFesV4qjy9deUIJXr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SEEtCg3RWkWRI4TIcK6CzGlxsMrRpqYMG6REZCyHtdyiR5JW5im1pJieluG+yCST3Xl5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K8oJUEgKpKC11AKi6juiLXU3VbryotdSCqrwNk2CXU3VAVYFblSitNgisOUBqMxdMahq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JuIBd8azTMTLozY88L0NsAJ6Njb5XWMhMiO0JmGAo8MYKdhY29uy3tNFGQFXbEQFqRRN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TTNpmlrrlbVI4gBJtpHB1wnoBtsFnOyxZGjC42XNeKaeSRpLQbLoozZDrYhNEQRgryeT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cLt8sDSJbd7rfoKH4hg3BFqNGIqS5vF1s6dTmJgBC+R5fDl47p7cfJMnO6hpLm5Y3CyZ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VjSLELPqaaJ2LBc8cbeFuUfP5Yyw5GVoaTWmJ2x19q0tRoGud02AVaehp4IN0hBevTh4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o52AWF1l1dF0ucBhMtqI2E7Bwl5qwyMcLWC6ZeJ28FtrMc2OHL014clkm1aERNO3eL/i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V1PhGnZR0dRXStAEbem/crz5Yc6fa+Jhblv6jR8SeVUtmDAN8RsQOy5amaRJcA3RNI1R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TXIBWnRUE00pEcbuewXLPmvZ5M8Mp7RbznNiWJqE5Liu5p/DM87eogfumP8A+Hb6hm/e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/keTDfFfJXvJcU5SU80302krvv8A+G1Q2cHddl/ZdFDplHo1OyJtKZZO5tgLp6V4vaOA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MI/Zb9N4crYW7nRut+F2Ol19pXAUzYo25DsLpodRZUx28phZb1Wwn9qU97HzjTWy0821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7ACtCbTaCoG8t2v7bQj02ktYwOiIssf2rOmbltAF1Nkw6lewcXVAw+yetZAIsvAor43d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FNCArNRG08h/SVLqeUfpK1IPNV2mxQ4oZXH0lMCnkHIK1EFa+4slKyIPacJgROHYqsjH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Gn7mPIC+dPBp6kg4yvtmrUnmROuF8z8SaWWvL2tXLyY/cdcMgaGoDmjK1IpbG4XM0Dyw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cOnSx0+mVWRldPSTBzQuAppdpBBW3R15aBldJXOx14IKhyyabUA4ZKZFUD3WtsaNkgKG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zZLGpJKbXTpKWpDXDK6vSatrgMr5rDM64ytnTa98ThlbmSWPq8e2aKy5LxZo4micQ25W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rdqYG1UBtm4XTbL846vRvpahwLcXS8E3ZfTvGOgbg5wavltXA+mnc21rFcc8dcumN2dD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I7XLDRkG6LHI5vBSzDhGaVUPR1VkZtV91mhWBKJprMqfunaavLcErn2PN0eOTKS6NOzo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zNe3lcHTVBaQtmkryLZXWZM2N+rpGTsOFw/iPw8JA4tYuzpK0PABKZmhZUM4C12z0/Pe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NknHMW4K+v8AiLQBKHFrQvmesaRJSymzSAuWeGuY6Y5fVAimum4ZbEWKxmSFjrFPRSYC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YRlb1HXBwAuuNiflPU9Q5hFlqVix2rJA4cq5XP0lfawJWrDUh45VZ0aUKrXgq6o802KZ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kjhWXSOjoquzh1LchcydljYrhoZHAjK2tOq3McMrpMmbB9d0KOpY4taF821nRpaSRxAN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AJus7WtIZVRO6QVqyZEunxNri02KOx2Vsa/or6WRzmtNrrnDIY3EOuFwuNxdJdtJr8Ij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zZLqKeDkaN5HdIMkR2PyrBqQzEd002W6yY32TLJbLUrNjRD1V214slmyIrXLW00SraJk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Cy5aF2BsQgTwNeDcLNkqy6cE9jozkK0ctiuirdPa69gsOponxk7QuNxsdJdrxy8Jhr1l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pKaajJLJymqiw8rGjlR2yfdWVLHU01XuAuU+14cFyUFQWkZWzSVYIAJWmbGuMqUOKQOH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rMhdIcItLROJu7hasMAYBhakNlaajDbFydDNowitYiNZdb0hfYSiNiJCabGjxRfZEKRw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Ioh7JljLBXRsrHBtRSA0K8rgwXKx9R1JkTT1ZWkErqtsYOVgVVc6R1mpOorH1MhDeE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0MLnm7041gaLKWiwXnFRFXGyE51lL3JaR6Kl8iqw3KCbuKu14YMoH47AL09S2JnKyqjU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yVT9rCbJbokaNXWumcWsOEzp9Lu6n8pbTaMmxcFvwRbAFJytXjYGiwVyvcKrnWVZQ91k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zyhouSilNRALCuC18Alwuuu1Gqu0gLktRhkmcfusZVuMfToLyXWpUQlsZ/CvQUT4jcha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c/Xh1mfL5j4jhO9zrLkZ25K+i+I6ezHYXA1rdrinjurp7Mp7Ys1yA8I8hQjlemV4s8S8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jCA9jgVvbzXFaD1BbdL6AsWmad4uFtQu2R55VZ0irsWFZD/VhPVDiQUg8ZVBmvAGUOR9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JKqVKhQRcqCrKEFV5SvBUQvKbqwUFVICKxlzgJuGmHLlqTYDTwOfYkYTotE2zeV4uDRZ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6Z2kuJ7qqgKfytDxUFQSqFyKsSqlyo5xVCSguTdeuqXwvXRF166rdVJQXU3VAVIQXuvA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gUO6kFWIM0piNyTaURrluVWhE8BMxy2WY2RX80rrM2dNiOpsm4qr7rn2ym6OyY+66zyJ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eKrN+Vz0E1k5BNcrc8kT1rpIKwjutCCr3HK5yncTwFqQkhuBlW5Sr6VuMnbtujQ7Xncs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O5re6zdHrW8OMKj3WaVmw1hJBKbMwc3CxYapGpLmuJbyhNqywdSalj3C47pCraGchT1x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qnSenCTkhlcbl5QzUsYU5DURStBvZS+LHH6WW5cMuthksCCSkJS8NIdddWxsLuSErV0M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lHfHwZ1zDZmhpBS0kzQD7LYr9KuQyA3d3KyKrSalrg3aSO9l5M832PF8XLCTUe0qmfW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6jrFDRg0LgXwsFnbT6is6R/9B0d07h/mJOiMf+VxUksss5kfclxuV5+Xq+R8ifG8f9uf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XRxVMIDJW52rtaaSkdo/xNLIwOtwF8FbUOY9oaTZOf1OrjtC2d7Ijy0FTT4uXlyymtvu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G8OPI9kxTV887GB5fG9ruGk2K+WaL4zrdMEdI3riPJd2Xe+EfFNBJSzR6i6NtSTaNxNr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60APLl2h/BDhytR8dBXgER9RwbDC4vSaRuqOfUwSNc+J3C2tPmn33uYntNi37JKmmp/R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5BVpNKgYdkBDGDsDhLPmi8sugLpQXWOeChTTTb9rn+W3s4Ko0Ph/KaGRtwE3Sxi/U4l3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Pqe+1/ymn1bjtNg0HHGUDgdK2QsYBsHvlGZNBSxmSqFwTyErDLGx+XlznDIumy1ssW0x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+DqfQMjscJwUUDRuaAsYROMBAcI3f3CNR1ohBZM4uIF1U01PgB0uuAPay8YGNBO26iCu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EIgla42sVQAdJsGNao8sF3WW29gE15BcLtF/3S9TDJa7G2RXtkNxgWUvpoJR6cIAa5os9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e2UsY17/AMBDQk2kQysO1Yuo+DWVTTxlbxe8W7FNNrA1gDntUHyzVP8ADx0LC6MX/C5e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LdYfZffpJGTAA2N0KTTYZ4y0sblZywxrUysfnaz4n7XAghOQS8L6nrfgmKbc+FoB5XDa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SQPZcb47Ol99lIZiOCnGVDj3WTHeN1nXTkTrqRTu4u5KuwpdpRA5VDsTk3DIQcLMY+xR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lV7oXNzhfQNF1NssYBK+SU9Quh0jUTG4ZXTGsWPomq0jKqAkC9wvkXi/QzG97mtX1XStQ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GntqYnEDkLfcSPz1I10UhBwjQuueVveJ9IdTzOIGLrnYgWusV58p610l2faURrks04V9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YeVdsiocuvB1ihNdcK10U0ySybin2rLacpiNyI3aSssRldBQ1oIAJXGwcjK1KaRzbZW8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2WNiuY1/QmTtcQ1aFJWOFhdabZWzMyujD4fruhPp5HOa3+yw2F0brOC+5axpcdQx2Avm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1q5Z4fcdMcvpz8Un3TcT1mStfC8giyLBMe649NtiOQg4T9NVEEXKxopL901G7K1KljpK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uuaglsRlalNPe2VrbNjYBuvFBjfcBFuqizSnqZ2Qs0usUeCQgqy6SumoZiwhdDSStlZZ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66GjzaxXaVmo1fR4qqN3SCSvmPiXw2+FzixmF9nhG5tik9U0tlRGcA3WrNpvT83zMfA8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6D4q8LkFz2N/svndZSy00ha4Gy8+WFxdZls7HImWPCw45im4ZjcLG2tNljkdjlmRy3tl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9jkdhScbwUywrUQcOU7kMKyqBytDgkKiBrgbhaTm3QJGqUjn6uhDgS0LJmgfEeF1rmJa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uLcrl2yWR2ypqr04tuWjKzJGPidYgrHTXZ6OW3dNw1BaQQVitmsjxzX7pKadXQV3Fytq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nLTgrYotR2izity7YsfSmR24COyNEZEmWRLu5l2xorWI/lKBG4Kj0cd0yyOypG0hMsVg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G0kqJpmxsJJsuW1rWmsDmtcLqoPrGqhlw1y5eWaSqlOTZKvnkq5iScLVoqewBXO3bUgt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bLBRDGjhtgrAMhDejOGECXARC8hSzyiyu5Sk0gAyoqz5A0ZWXX14jaQCl6+vDLgFc/NO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aakNvqX1Elmk5K3dIoeHO5SOjaeTZzgutpIAwABTGb7LdGKeMMaAAmRwqMbhXK6aYecb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n1lQGA5UVFROGArFrasknKHW1lycrP3GVyxlk1Ik7pX+60qTSxI27moul0O5wLgulgpQ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eOnNa2was+rpXMa4EYXc/CBwyFmalp/SSt6JXx/xNBZj1801NlnuX2DxdS7Gusvk+ssL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l4r7YOdkGUNHkGUPYSvRK4ZYqF9lTdcq74wOXKrWi+FuVwyxMUzLlNS2DRcoEZDRyhyO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yg20v4GEKaINxbKajw0AIc4v+VuMM17cqA1MSNQTgq6EeUSqujIR2yHgBFZTSSnAus0I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5ebD2XjQsbyoMexXtpWqacDgKjoRwqM4MN01FSl/ZMMhaOU7Dta1WQAip2sGQolfiwVp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IzUOcoChStCeFVzlV5Q3OwirOcqXVCVW6mxclVVbr11Ni1166qCvXRFrry8xpKK1tlRV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4VEKFZRZBC8vLwQ0sFa6qFIBV3pr12sCrtKhkbncApuGkJF3Gye8jph4Msgm3TEUL39k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Kl1SxmGhYvm/D2eP4Un/AHDwU+MlPU8LWm5Kyfinuw0JiN8jrXJWL5a9vj+PhOo6OlLA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uYgLsZWzRXtclax8r2Y/HmX03G7XNXjE0/hLRbza3CaAIFitzyGXw8fwkRADHCIxtsXQ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fuB7LX9yuF+DhfpsRsGwAoVVSslYkRWOCNFXe6f3Nfblf6bL1GJqVC5rum9lnSMlhZyQ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gLB1Wke4naMK5+a5TTfh/puOF9tcudfqcgNgThebqFTM9rGOdk9kGeikfKWsaVvaPo72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RcBeG55Xh7sPBMf+WXEg7q6PSqVrpHb6l/A9lSn1cEGSdlweDZcLWVdTLqrvibhzXWLT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+oR0tM+NpuADcYur128fl/qnrlrxzhyr6iPVtRvVM+WzDB7LUpdBoK6KQRsAIxdd7qfg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P/auN1GgqdMqWtj3NaeSpla+X5vNfPl7Zdsiq8GOZTvkgcHuHZc5NotRE1zpWEEL6Jo+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TI5/UCulpaWl1GB7ZI27r2ypvbjeHwpsT3He7G1GiqXulaYh6TyvpOseDmlzjSgbO9lx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i2Hc7Iwpaku2loHi+s0eujdA67HGzwe6+reENUg1KplkrJgHy22AnC+EUsHlte6YHc3i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FPIwFrI3hxzzZSXRZt+hq6F9K5zaNocHuBfb/lJ+Xktq3EsecX7Knh3xTQvlpxO4Fs9h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xyveY3hzHC4t2W2GVBUsn82KCMtliFgSOV4xPmhZPI8sLcOZ2WfJqLqKCZkURNRG6x+4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JXWY8ZBQLNnZTgxh+4vd0H7pqi1OumPllgaI3WfjkIcLKOlIp3uDnnrZfJVfj3VFzTRE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vUZYQJJpTZru5/sn31VKNpijLhwPsuUFLKJ3+Y4+VJZwF+CtbStZo4Z30tQ0hzSNxt790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yyMMFzYHstOlllNvN2rNrfPdJugaAxpAP3Hur/DzNNpZSCMj7hUa0rpM+XI38JgPY6Jr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yIDTxW3y3P5vdMxz0jyOq5IwgZZTtc/0WCpVxSWLYGhru5RG1bcNa1x+6u0te69yD90G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Xv24S8lRGyUGGMu7e9lsVcMT29eUhCxkV9rHH8hFDbPUSO9LW/laEE7om3kkasqrZUyv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ZE03qJAbDglBvRVMbmgEtJKXrqOKojLXsaQUjHWRSSBsTCQFoMdI4XEdx+URxGt+EIy10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6ihmpZHNewi3dfcXU7XxhwaQ72XP6xpcdUx7THZ/4WMsZVm4+VscitdhP6tpMtE83BAWY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aMMyjNbdAYmYlAWJpBT1NIWOCWibdNRM7rcSuq0SvLCBddfBOyeEAlfN6N+xwXTaZVHA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SmTxuIbdfKNXonU05xYAr7o/bPFlcJ4s0oPa8tblMpsl0+bCRXD790tWxugmIOMobJF5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mvykxIrNkuU2NKNyMDhIxPuE1G5UGCIxCBVg8BBoUwceFqU7X91kU1SBYWWxSy7hgLcZ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g5o5SdOHGy0YmG2V0jCSSRYrO1ChZOw4ButN7Cgua5VHzXxDoRbudG1chJBJA8hw4X2+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x2u6CCHOY1Yywlbxy04WGTCcikQK2jfTPNwUCKQhcLuOnbXZKnqWazuVixyJqKXaUlNO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FztFUi4sVtU8ocOVtiwweVLH7VQlDN0RpU9ZscFu6fqoBFyuRAKdpjtIyt41LH0eirWv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LhtOq9gFityCtJsu0rDUr6WOoYQ4DK+e+J/DDZNz2Nz9l3cdUSvTME7CCFex+dtU0uWj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lpyvtmveHmVDXHZkr5xrXh2Snc4tabLhl4/uOmOf5YscqZjm+6zZI3wuIcCFaKXK59Nt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jmsmI6i3dXY6FjwUVuViwVWRlacEwdbK1KzYasqPjuixjd3Rdl1UZz4ShmMjstby0N7G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4rjISNVQMkBwt2RrPdKS7W9wpYsrkqzS3NcSxZ7o5IjkFdnK5hHZZ9TBE++Audxb25yO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yprKNrcsSBd5ZyprS9v0gxgCM1qkMKKxi9mnnQ1qts+yK1isQAFUALbJapqGxA5U11W2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rbg1yb0aG13W9oLWuXKeZJVzXJJylnyyVc2chbem0oaASMrlcvZuTRmgpAALjK2YIrWQ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TSCRswrlqvEFMmEQs/CQqX2TNTKGgrFrakNvlBWomte5WFqOoBtwCqalXWBysCSR08lh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Ha0kr6iWwutvRtM3EOcEPSNNLiC4LrqKmETALKY4281bfwvSUzY2jCfYAAhtFlK66YMN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JLsGSs2rr9oIumw5V1QaDYrna+rJJyhVVbcnKzZZjI5c8sm5ilznSOWvpNCXuBcMJXTK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ukjZCwXWcZstNUkAY0YTrXBvKzpK6KMZcFmVOqFxIYVvciTG107qyKJvU4LI1PVYywhu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xKhzN4U9m5h+XN+Iz8Q1xsvlPiSHa92F9l1On3RuuF808VURBdYLjl3t7fDZ0+cyixKE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N0oQu0q5QN13crzW2Vu6kELcrz5x43AQwTvV3HCGfddI82UPxuFl6TKDFc2CYewhuV0j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4TLgSbBamj6K6qeHy4YD/K1eGWfptBLUvG0Y910sVNFRsA5f7p14jpIxHGAAPZZFZOXn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+4lJPfdekcSUIpGUucgvOVZxQXuyukBGC5VpZLMsFQOAb90F77rUgguJKhR3Xi4NGVtF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zeyFvupcgZz0MuuqFxUXWbVXJUKLqFNiV5QpQeAuiMZdeYAjNWojwACsoCsrskVUr114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BpJwishcTkKXLTpj4rkAArtYTwE02ANF3K5eyMWCzc3fD435BjpnHlMx07GeooDqhzsN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y29WHjxnUOGaOPDUI1LnenhCbFnKI1gCzt3mNqLvdklXYy5yisiLrYWnRae6WZkbGlz3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8f5J08JPZaEVO/HScrpaTw/vq4qRovIBukd2C6Sl0BjqyxaPJhGMeop62tf9V4fE4uj06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ctSOilYH3GGLuaPTLQTVBj6idrbBHGhOkZHHaxebvP2WpHO/1XV4jhIzIwR4PVwi/EObe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OuSVrTtaNkbfv7oDvCRMsQJJDBuef9x9lqbdMf6vh9xyDJXPdaymQlotY3XZReGRAxz5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ijHDAT+Frdb/APl/H+HGyybXZ5S76vabhdB/R3VNY4uFm3sBZa8fhiFtNJI9gsG3JKxZ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n8niVlM4sLkaDxHTVA63gflfOtdm83Val0Z6DIdtva6VjExbcA2V1Z9uM/rGe+n0Kq1y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yV9P/wAP4KZ9C10xB3+57r88UgLZQ518L6v/AIf6q1kMUc79rBIHDPss3h5vk/P8nyJ6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mnatHVQsDWz82Hf3XMaXVS0bAInWf2K+6/4t6fFqfhqnqYGb3hgcy34XwZ8TqUb5RZ/F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PBniFlbRxxVDw57B1Le8SaFHqlBvhABOQQvhXhbUX6dUyvebNlGV9o/w/wDEn9VoJWvB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qS/SZTXMcNqmnDTH+c2LfJ6d1shW8Pzyt1DzJn7Yz+lfRfEOlNfC98bQ6wuV8s1CCpe27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C6XhJdu90+tpS6Wmw59t9vskq6gZW03miLINsjhY2mVUFDVtnmkBdKQwDuV1FBWyVNZNT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GCVex8x8ReH5Y6ve0WicMhc0+IQSGnivuK+2alpj6ujbewc13V+Fxut6JTU1fHVjaLix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fJdRUrSS10Em+5+y+06P4npDBSl7g9shDTY8L4w4Ss1B1LTt3bml1gut8IaX5elSSzXD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lfUdVbRvdMYY90mCVzFTSVFRK6EXbC4YWtS6rTur6RwF21DLFHkmLoD5bReOWxP2VZZL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ZkpxYk5NkZ1WGGnfTMBjmBJxwq1FKJKucSOtHUgEC6X+Np6SllYDudT9vYKBhs0k7Hb+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hm84kH4jpv8AcLNqTVVEzJohaCVlrfdM02ntbpzGSu6oXb7q6HQUWqVLqa4H0zsN/wDb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h+WvBH3b3CzodRp4w1kYBE4Iv90OHVKpzIw1mWTbHf8AtVGuykhilG8jDtzSmY6ikinA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dDSzb3NleSWu3NJ7tTApaenDwZASfmx//CjTZFc3cfJiLgrCeoLvojb73WZBq0DPLETb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OoPkgL42XAF7ImmlHue3rYLr1nG7fLFktC+qc47sZ/kdk0zztpu4XQZ2o008rC1jtoOM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VUhIAF7n+63Phajfd0vSeyFU6aw3dK/nsSgzhU08RDadpe482HCbpqiplBDLNH3CXDqe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AdlLK6eUuEEW2/H5TQ1qZtS3/qA39wmZojJFixeO6yqdlYeqR+D2HZMRU8wk3GVwH5QZ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UbccFcBrOlOpXFwHT9l9VrKF00Y+afusOooKdzXQ1Egv9ys5Y7I+YswbJiM2Wnrul/CS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iK4WaaPwuT0DrhZ8GVoQswtRKbj5utOim2kZWQw2KahksVuMuuoqgEWuqanTieI4WLS1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JW2K1Kj5j4r0ksc57Wrin3jeQV9y1qgbURO6br5Z4l0l0EjnNaVy8mG+Y1jWCJPuixlI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ri6NCN6ZZLZZ7H2Rg/C0HxNdSH3SIfZEZIhpowvsVrUNVtIusCN6aikscFWVHb0VQDZb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WhlrlbdNqTQ0Zuusyc7HUNDSvOjb7LIp9R3WWlFUBwytIpIAOyVqIGStyE+4sPNkCR0b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bJWuLWi64HU9MfSvNgbL7BUzREEXC5nWqWKZjiALrOWPssunzdjyMFGZL91fV6YQPJbw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NXTtOWzDPtNwVrUeoAWBK5hkuOUVk5BwUl0Wbd5BUNkHKZAuuV0qru4AldLTyAtGV0nL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90MkKA6yqNikcARlbdE7dZcrTyhrhcrc0+saCMrpLtmumga7BATYfsb1BJUVUHAZCfID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OFiFjanTwztNwMp+rhfmyxarey91rSbcZ4g0SM7nRgLhqumdTSG/C+qVzw5p3LitdiY4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dMcnNsm+6K2RZ0rjHIQrMlwvNXVqNmIOE1DVuaRYrHZIjMkKmx0UWqvaET+uEchc75pQ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adI7Wye9kI6o555XOsa9xWnS0xIF1qZWpZIf+KcRylZ6p1uUwYA1qzq0WGFbWSlXqJYe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2oAm6yJHEdljt003zqQde5ukp6prnFY7pCO6o6YjumlfsYMV2tso3Kr5A0L1vKI54aFm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fUtRbE05yuH1zWr7gHJbpZNmNd1o9Qa5ci+WSqlvkoMk0lVLbNitzTKHa0EjK4XL2vDr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StymjsAqQQbQMJ2NllvGM2jRNTUYQYwi7rBaZHDrIU8wDTlBfMB3WXX1ga02KCuoVQaD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V7Uq+98rnaicyvsFyzz03jivNK6d9h7rY0bTS4hzgldKojI4EhdlQU4iYMLOOO+a1ldc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ATzWKsYTDbALs5qhtlSR4aFaWUNCzKqowUA6ye18rn62e97FN1kxJOVlSjcVzyybkISy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Hgu4Vfhi5ychb5QXKS75dG1TysgYhVOpk3DSsuSY+6BvuVtNQ3JUveclWiLnFKscAcp2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p7ptgSrJWnhNxuGE0pesiDmFcZ4i03zmOIC79zQ5qyNQpgQbjCa2uOWruPhes6S9jnHb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hfdqvRo6kkEcrn9T8C+cxxiFj2wpJcXpnlxynL5CeVU4XVar4TraN5vGS33C56opJIiQ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ylc88SZciwtLzYBeZCXOtZbOl0bWndIMLpHlyDo6X9TxYK1YW4DAmtRq4mdEfqGMKuh0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GBlznnAC6xwq2i6TJVzgtYXewA5XWU+lVhPksh2AcldF4b02NzWspW7IrWMluqT/AOAu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5l247crln5eTHG18W1fSZKYXmlj3kX2g3IXLzxODyF9+qvD2lvc4mJxJ9ysSt8OaXut5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fEntcOQhEngBfXW+B6OsmDYWvbuOA0qusaFo2iUE1JBGKuuc0tcRnZjt910me6lxfHZN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nVaqOkaY4mXkPc52rnnOc9xJ7rtixYMXklSEFuDlRJNtw1biCyShgSr5C/k4VHOLjkrw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QeXl5eUV5eXl5B5SMKF5NggcrByErAFXZMRg5XFyqRsJTcbGtySpcnbDx7CbG5x4R2U1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Ahune7hYuT14ePGGLRxjhDfUf7UGzncq7Y7BY27SfhUue/upbGTyiNACLG3dwLrNreOG+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MTFPSyzvDI2Ek+wTjNLmM7YWi8h7eynNdd4Y9s9kLnGwCdpKEvfkYHK3aXQXtlZFcOkd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JjmUtOAZCLvd7K+rjn8rHHjFzun0LTJ5r23jb/ddN4ZonMklrdgLjhpI4/CZkoo2mGig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TY6YR0rBn2WpNPN5Pk5Zw9otCIYXzPHW83JW1DTt8npA6uSsiSpDJI6YHrcOE9JViOWK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leXe29TwxhjbgBjQmqcNIfIQLHDfwsSurhA+CmZd0jyBYJyasEc8FI3Mrsm3YINiOJrg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QwNsC5xv+yznagz4+Kjju54F3EcBN0tdHLXvjaQREOo+yqPahSea3Y0Ysss6IAy7mXK3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xsBsD7rSa1hDQbZF1d6NOOg8PgvvtzdM+I9I+E8NVruA2Ikn9l2EUbQ7AC4n/GPWhpvg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5bBfuVdpp+UtB0Z2p1xBGLrvXeEBFpM5MYGxpcDZX8EUDYDFIRd5PAX0vxBF8Pok7g0W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2rNV+cX0pjnAcLW5WtpTnyjY121jXC9vys/UZHS1QaBa+UaCU08JYz1E9lztbj9QUAhq/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L4Xw/xppTqaul3CzNxIC+l+DJnSSaZHI/pZGO/JskP8XNOa5xMdgbdky5jGN1XxipkJfGI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O8SO0qr8ho6XDC5EllPE8nLwrUDtksVRI61yst1+lvBNbJq+mSOqx8wki32ubLlPGWmz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O02Wb/hn4llqNYlpI22iDb3C+lanSPr6MEMuXXuuk5c7xXxQxMjgpZJzd0bwSD2XXO1p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c6ccjgBYmq6U9rqpkgIAcbItO+CnZTVDzcxWaD7LLVvDp9Nkqpqqqieel4u0pHXtG8zS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P7Kw1Cf+q0jomfKluS4ey2Yqearl1GGU2Y9oDR+y1GNuFl8iiqaSphZvfMLH8Lf0qoFV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f3FlZ+nU1HpvmSkO8jASkkhFXTtp22bO29x7KSLWvTzRRabR1DnAOhNjn2wtxmqskqmw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hcdRadLLTVdK9x2lxcPwtqmmhoKCCdx6oyGk/ZUMSR1dTRxvLrSRyWP4ur1NBFFqBL7b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iFZNTtvaSPzGm2OFSMzV+nQzvu2Rj+/snJDFbWtpqB8EIDpKfNvsk4X1NRWUzrkQTM6h+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nleQfPZtyqTV0TKOSOAXfT2H4URoQ0cdPQNbIbSUzi66bbLA2b5RBEtiLe6y5ZJKmsYP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0FP8Lp8Tpn9cBzf2Wu+xo0tfU1LIn2ILXGJ34TNPRSPkY6ZxJgkuL/7ShSVcEFQ6COxM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moyVJjeW7Q9paR9+yBx1LT0bSTnY7zI89jyEen1aOLd5EZc0t3tHuO4SUVM+dkTZSegl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o4Y/NsfKdtJ92lSqeOp1Mjmvhj+VZpOP0lO07Kp0rt78cJBuoRUxMcQDw08f9p4Roqur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dl/Y/pKHDThpZOHSuI5AvwokoWPfed5Lfa6TigrS1shcc2JH/IRzQySkudKR9roLiCkg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KxjSfhY91j2CdbSwRNs9wt2ueFYupYGnbYn7IE6WaqqTluzsQmvgJiS8yn8JWTUXMcBD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1MfO2/NlQaGlGwgyOv8AlI1+js2+bcE9yjtpJ95u91kyylc9pa9xP7oOaqo6SopXUznD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UTqSci1gu+1CggpqvzpDYHF/ultWZR6jR/JsZwLE+6xljslcTSnIWzA24CyHxmlqNr8L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cVaN5PsF4RELRiYHBGEAPZbZZsbS0rRo5drhdQYLLzYbFBtRlska5/xFpTJ43WAWpTEs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V2Phmv6Y6mleQ3useFxabHlfWvEWkidjiG5XzXVaB1LKcYuuOeP3G8b9BNeiB6RbILoo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WSZ5SRkVo5LlTY1Y5EdsqzY3ooersaMc53crYoZOMrmWSG4WtRzcZWpWbHUQSbeCtKlmc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lLrZW1QCxC641zrYbG9zeUjXbmAi61qYXaoqaPzGnC7Rhw9dPK1xsSsuatksQ4rq9T04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6G9gixh65UBzDflcv5tnHPdO6vO4uIKxXSZuvNnzXbHiNSOb7owmPYrHZMjMlzysab26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dXQVYcALrgKeXIyuh0ufIuUx4rOUdqxwcERZtJUAgZTzH3C6Oa1yCtCilAIuVnI0TrEK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NsroaYgtC4OgmcHDK6jTas2Fyu8rFbj4tzeFiapTdJwt6mnEjRdWngbK04W5UfL9Tic2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ddfWNW0oOBsFwmvacY2uwpZtZXyzVmeVKT2Sccq1PEcZYTcLn43ry5TVd5eGtHImGPCz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aPh1wvWugRyAhHYblQM07RfK0oHWWfCmmusFuM0499wVn1TdwKLv+680B5VtRjTUjpAb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XWMpwQifCi3Cml2+eVelyMBLQsidj2YcCvqVTRNe04XL6zpnSS1uVOl2/TskgaMrH1Gv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FrWmxXH6tqdwbOXrt04SKa3qZJcAVyc8j6iXGbo1TK6oktlO6dQ2IJC8+VuV4dZNCaVR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DcBLUkAa0YstGJtgt446ZtEYxGY269G26YY2y2ygNsEOV21qJM8Nasiuqw0EXQUraraD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lTqNbe+ViTzF+Fzzz03jiDVSue45RdOozLICQV6kpzLIMYXU6dRtYAbZXLHH2u61brgT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hZgKlPDxYLQjiAC7yac6o1tgqyybQryuDQs6om5WkDqZib5WXVTkXyi1EtykJGl5Nyue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lVDLoxDWKhcOy5tosAqPOFLihkqtF53EAkJJ1Q4FaEjbhKPgueEsai0Ejn2OU9GUtTwF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LR2PI4K0KeW4Czo2kJuKwF72WiVpxOVapjS1Z8lfHAMuF/ZZlZq75LhmGqaS5SGJHsjn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yxsVxbqguddxN07SVz2gAA2HdaZ93S1mnU8zCSBn3XA+JdAobPcQxtlvz6rLtIb/ACuc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JHtdS4xqeSzp87rKaGGZwhbuIOMIBp66pZtaCxv2Xdupadl9zG47lZVfqtPGTHTxbjxu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cpJo0jLFxuV0XhzQWNeyecF1sho7pWSoBu6XH2RYdcmfF8LSsLScFw5stXKs6j6XQeKa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WUDJBwEnVf4gSzykfDgfly5GPS6uKhNVN8uC9i55t/ysh8oEhDXBw91iyJK75/jGR+BA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QgOgcCeTe64qOpY1v3VDVvBxZNJa+m0esTVlOaTSoXNlkw6Q8j7BaD9J03w5p76vW3tk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64zwj4wh8P0NQTB59e4kRXHS37lcl4l13UNVnkmrZnvLzf7LpjNM81z/AIjngfNL5DWh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nifZHqiXSm/uhAXXaNeoZN0NwzlNCO/C8YjbhXaetKWXrIrmW5CpZNs6VUhSoUNJXl6y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dIsrBq9deui6SGq2AqEleaCVNtyCtk7BXaXHuqNb9kZjTfhZtd8IsxnuigAIsFPJK4Na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Pc0P5PZYrv7THthRRvkPQ0n8LRp9JqJ2g7NrfcrqKDT4WS+U1g6fU72WpTRtlmeGDbBH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yP8A/LjxoexoL3G/YLVi0qOipg6Ro3v4W1BSGtqzM4FtNFwP9xTMGn/F13mVBOxnparw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JStoaMOa0OneMX7JmOH+n0MkzmeZVS8H2W58PG+pGBsarObDLVNGHBnZXbnbb2Q0ello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S5A9k5pdDLSwTVE/VPIS78J188MtUyFpBcO3srVdfE2pjo29UhyQOwU2gWh6S+GSauqX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ZaNFSMM76txue10jquqmndDQwDfNJyB2HujVtVJTMgp4Wl0jyN3/AGhN1WpQ0jHzyVUm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0Mcksk7+QsjUqqWCnip6UEyyEAn2RqiWeOCGmpmne628qo26GOJ8klVIMsuG3/5VqBrS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9ll6k+dkEFFS/Vfbe72CPXMmbFBRUxNzbeR/dXQ1dNiEUU9VzNJ39k1S0ggoHhhtJMcu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FNF6cb7eybhc+fUg3IpoBcn3KI0YaJrPh6VuGMyU2RK10kjT1POxn/aPdI01TKd87m9U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n/OuzZ9rX/wCUF4dQ8uMlxAYByf8AaO6/PX+LPiz/APWPXvhaU3paYloI4cfdd5/i14iO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qJh1kfpC+MadSgPdM8dLc/kqW6axn2+i/wCHFIAyN1Tl5dcXX0DxoYYvDVUbC2w/8Lmf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vuAQDZdB/ibG2n8LVA3AXYRlJ0mV3X5rqHsdqB2D8IlmRRmR/qvwhAtiqpHW3FWgYJXB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30r/AA4qZ5tTpnveRC0XAPdfRvEdAzUqWd7jdx7jsvk3gWpkqNdkdENtPFHZo+6+weHq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r7nWH2C1i55PzrqemOp62pildezj/CRf83yY4/S1wXYf4iUEtPrdQWj5e0WIXIMe2lpd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fAtdDpmoutiR+Lr7Z4U1v4+KsaGG0ItnuvzZo0rjqdO9+GjK+4/4b6lTb54A4Oc4bnfZ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WR9S9jWWD27rr57TU8jtMqGSX3NedoPtdfZNcqYKimhmiALZHGNpHdfLa5r5K7UoIRYR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VpjUYaWgonOztsCQtv8Aqpl1iniiFhPHckf2XI6Jprn6JHHV529RutmSpp6Go02W4y8M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XR6hFKekkgfyiFlPRaXSySWvHZtyhnVpJNbfSRxkN8ncT7lZkVNPqGjzCcuHWT+AChIJU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wWZLEXhW06ifUafVQzuu1riR9inKuGGGWjqZLbgwMuhtrWsrKqjhF3Ob5l1A5T0kNNPR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rpx9VGx1ZSwAE7N4AWDT+dVadA19+l4ut+Kkhg1eGRzhaVgb+6fyjKJqamhoJnXFpLO+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mqMlrVDLi/uFWrqo2UeoU8I64CXD+Uq6omqKzSXm4YWkOKtXbWhrqdunxSN2l8Ltl/3S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U3EckQc1TBpghgrI3m53ebb90zU1UMc9PIwgucAy4T+Dsak08sGnTyuu6NnluunZJoKM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+yy/jJKulrYgC0wuBFkwyjMupOfIbtnh2n8qfyjRfXSSS2hbiWLeD901S0stdB5hcQXx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pYGGQjdFZl1Mmp+TDK2ladzHg2HsVf4DcVHHE+B8zhdzPLcD7haDK+CLaI7F5O3HuFhy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sjZG9sd09Bpoimc97sB4kH/lNflefpoSavK9rWxR8gE4/lWDa6UWbIRe4z/Yq++lguSQ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ifRTNu4gi/sRwp/EEmjllY1z3G4yRf8AlMQQxMFnuBthJMnqZXtuCGuANvzyrwUErnO3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0sbOkAj7JePUnNm8uKPByCjx0UMTRuIHuFaaWlgA2gF32CnAiR9W83a611WOknJLnyOu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xZDFgYuUcGrlb/tVFq3ShNTEvfc/lc2I4dPneXEEE3XSxUVQ5pD5Dn7rNr9CYwb3uJ/d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T1sAqKQ3uLkdwudgldTy7X4suvp5qShc5jwNowVz3iqlY1/nUpDmHghcs8fuLKfoq5th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F85hqpGutcrTgrXgZJWJSx2MlW33SsmoNb3XPOrXW5SFTWOzlaZdX/V2tPqRG6w13618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nam9h9Sivpc1YyZvIK5PxBSsla4gBYkWsuFrvKYk1NsrMuuU7HJ1sRhlKCJLBPazI1xu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mq6zoy+Q3wiRPKzvNuU1C5Z0rUjejNf91nter+bZDTTjdlO0zyCFiQzHctalyArKljc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AK5CBxaQuh02XAXXGueUddRS8XK1YntcFzFPI4WstWkkeSF3lcz1XCx7DhcR4hoGuDrB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an3tdhaR8S8Q0G3eWhcbUXjJX1zxFQXD8L5drtO6GR2MLz5zVdsbtmiXKPHKsgy2fZNR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U8+RlbOn1BDxlcrFJY8rXoJTcLNiu2oqnIuVt0s97ZXH0rztGVsUtRa2UlYsdMx4IRAV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S3C2h6CYtK2qCsLSASucY+xTtPNxYreNZsd9p1YLDK3YJw5vK+fUNW5pHst6jrz3XWVi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Lk/EOmh8brNyuhpqrfYI81M2dlrcraPzl4z057A+zV89uWSEFfpPxd4c8+N5DF8M8U6D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XXHyY/brhl9MVkiM2a3dZ3mFpseVJlt3XB0a8NRkWWlTvuAuZil6hlblFICBlZqtmI4R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tKsZEa0lNQR2QIymGOsFQ03CtuKXa5EaqizspKqpxK21k6owoNjVdRNiA5c3PO6Z3KpPO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UudchayyuSSaX0+kLnAkLo6aAAAWVKOANAxlaUTFqRLUxstbCbhiJKiKNOxja1bZSyIN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SwWXW1NgcqopXVYaDlczqFWSTYouo1WDlYFROXErGeWm8ZsOolLiUKFhkeAAoF3vAC2t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tXTo1plKGgXGV0FLHwk6eLbbC1aYBuSu2Mc6bgjsOFM0mwIM1WyNpysat1VoJAN1raaN1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pFuVmTV5dcudYLKq9ap4b3kBI+6za1I2ZJrpd833XK1PiiJt9pWTN4rycrDcdu+W/dV3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LnKLF4nDsFRp3G9WaQVy1LrbZngAroKKQyDcRYKzkvBwswgvLG+opTU9TbTNtfPYDkr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5zvLZ7d1uYs+zrvj4WYBCrLq8LG3LgP3XA1GpvbiK5PuUlUVwawF7i55/Steqez6A7X4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CDdwaPdfOvi3EhxOfZHgl836r8eyxTt2b9SEjui7r90en86XJ6R91ztLqFPTCw6ndk0z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aptNN9742epwJXm1BfZsTSk6OFg+ZM+7va6O6taLtp23+4V2gzg4Dqcs2tqY4Gl73dIV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tHYLma3dNMWyP6R90Aa3UajU5RFAC2L2HJVJKJtNHvmd1pkV9Lp0LjEAZPe3K5bUtVmq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WOO0uWjVRUte4NFvyum0pmn6HRit1BzZJnjdFA12Xfc+wXAeaSb3ypdIXm73Em3ddPRj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1WUGofaNuGRtw1o/Cz2zH3Wc1Fa8Dur6xNtAP73Kky7e5SBltwUB0pP6k9TbcoA6SQl3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5WxrbhY8Nc9rQL4RH1bHjqT10spCWnD3l1slTDpjpLngDuVowBkrsLstA8KPraOasr5R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+AB/8/ZOW5np86EG120C5Tsen7mbnCybrjRQ6hL8GXup2uIY5/qcPcjspbVGYhrAs2un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4SD6KTaXbSAuzpNPa4eZUfkBCr42NwBcdgEmTN1XEPjc3BCGuiq6MgbyLX7LMnonWLg2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K/lOvayPHTE5KbPUrZSBdPspb8BNw6du5CnserHEZPCNFSPf2W4yjii5yVZ1r7Ywp7Lq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ptFtF7LWp6UyLSpqRjCHykY4UuSsan0nazzJRk8BOQaSWgOe0XdwFqOnia65sbKIK0Pk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6PT0UFBA0gB1Q/geyfYDS0+R86Tg+yQ08S1dQ6olBELD7crRpIn1lQaiYEQsPSPdRm89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T63n9yUeoqm0tG1rgAXDhDgonVdeaiX0t9LU0dPbVV3mT5Y3gKwDjnfDSXaPVwE9C+SO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EaGOJ9QG2BARp5IzUtiFr2vb7KxCMPnso3SPB812QCraNRTU8UtROSZH5ynqmePzo4Rb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G+OlZ1SOxYdk0omm0Jh8yoc7dI83JKZoaGNr5ap1i85uUnV1r4GxQMBc53NuyDq9fLDH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G36R7odtWhp4n1D6mQDzBgE9k3Rhjp3yvsSO5WLUvnjoWQwE+e62T2RZmTR0DaeJ5Er8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JVPmNi1vCZ0+pjmnfMwhzWm11jugfBpwpYXEPfgu7rThom0WlR08Z63AAn3VQ/QTtlrJ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OnZLJNUnLG4ukPhBTUUcEeHSepPy0QZRR0cZ2+YRuIVDmn1Mbopat2GHg+61aLZ8MwkW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GntcIaQYhjy63datNSukm8wdhtaPYIH2xRkDaOMBCq2spYHTEjpFwmhTuijsPUud8ZVL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khXxHxjO+u1qeaZ5ILsJfSIWOF5LbAePdDqd1RM97/TcpvSKd9TXxMbiPk/dc7zXWTUf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yh6MLG/xqrZf6bDTgmznZ/C7LwdSwUkIDrXte6+bf4xamybUWQsNyLmy6dRy1uvj1Mx3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d8hmc1kYs1Cme+R8oAIF7I0W2nhBPqXN0dX4S1JmmVL24vbK+x+BtQmqvD1RO9li53SP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dM+WU9Lgvufgauhh8MDIMYcLELWPbOU4c3/ibSPNRMQ3AZcr5C6me5m6QWF199/xFc3y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+y+G6k90lMwQj1OTLtMbwq2fbUQxx8lfRv8ACUEanXySOILmhrV82pIPLqmPlNrDuus8E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R4Zt5+6kq3p960imgforGGx8h5OfuuO11sFFqlQ1jReUbitDwfLPV+Ha0yvu585sfsDhE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DM7G6EALoy4ai1j4uir2QNsYwQPuiz0Ekmm6TJUdRjeHOyr0kEFGNVa0AuBJI9lFZXGq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5rW/yp/CujjMFPqUcp9UrA1Vgqm7dTpoG9UXCz6qFxqdJe4kbefvhbmn08Uep1e6xdLHd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LpZXAjbMN34utmkpY6fUWzSWvKzbdKurGHRasMAIhcf5ugB9RVSaM7IEj+rthXlOzVTU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zC3cT90u+rlraLRp9zgfMG78LQh09n9R1RkuWvbe37JCpq6el8Pb22Ip5ACB27KK3oaF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aO6UrqiOk0qOQWvTygH7ZUSVks2sae+MfWh3GyXFJ8VpWpNmv9TdY/lWz8o0paqSfUnR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pKNz9PgkebGOQf8AK1oDDFJQyGw3RhgWTXVcgptTjYMRm4T+Btgw0tdUQ3AMrLge6Ul1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C2YMKVEclRXaVO8+uHqP7J8QxQ0M4uPlSbkqm2wPmlr43k2Lg9t1rUEEDanbJb5zL59ws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ysmWG9/wlKJ81RJQyOJw8tP7pykdC+vjjMQjyJGFoI+yTFZU1PkNHEgcwj79kSho2sYT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mH1VNSQSYF4pAfwCi7q1BRvqI4PMcReMsdf3C2YIqaneXPI4DhfsRyucfqUoklEWBHIC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rlAkJFnlv4BCatGvPqcMJJjbuLTa4HYpMalU1DN0QtcZH4KYp6KKGIedbcG7T+yJNU0l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3U4UvT0s8r3GRzrX/sU/FQsa67j/ACVnSapKWkU7ccKW/FShj3E2PsqnDTmlp6e+0Au+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ijyqRadus+U/lXkfTUQJuCR2TgSJa14PYfZXdTS1MVpHnjKFDq5qDshj/deDq/zMizSq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C6+ErCaWelNPK5u8g7T910Fbps9XH1OIt7LlpNP+CqdxxZ11Byup6eaapNhglXp4muau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dFbzG+od1zcMDmSEFcrNG1XU+MLPq6ZxabBdCynJAKs+lBGQrEcHU07wThZ08Ls4K7yt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qitfCaJXGTCRpwhmsewWJW7W0oDThcxXxua82XO8N48pqaoyclIOlzyocHAJWR1iubZt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N9ynYX5UsGk2TC8ZEs1+FO66jR+lk6xddFQODmhcnCeoLe0yW1sqTipk3mtWlp8m0i6y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zXYK6xzrs6OUG2VsUs7W2XG6fO82W/TPJAuu2Nc7HSNnYQlqra9psk45CAr7yQtsuf1m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inS9weQ1fYayLc04XI63Q72uws5TbWN0+AahA6GUixQYpbBdn4o0gtLnBq4OcOhkIIXK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Z0+bIyuWilK1aGexCliyu4opdzQFqxOwuX06oyLroaZ9wCuXVaatNKRyVpwTLEjKdgks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hMRSFpWbFJfummFalRtUdXblbNHWZGFycUha4ey0qaq2kLcrNjt6KrF/Zb1JUggLhKGs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NsrrKxY6KohjqIyC0G64Dxd4ZjqonkR/2Xd0s7S0ZRJ4o5mEG2VofkjxX4bmop3vjYQL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K/Vnirw3HVRvswFfBvGnhaSjke+Jht7ALjnh9x0xy+q4xkmVtafLgLnXbo3lrgQQtPT5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raZ92jKbYVlUcl2haLHYCyGmmyOxyTDkVjirKyda5ED0k2SyK19+FpDXmKQ4FL5KkXCA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R0+0DCBQUm03stqnh+y1JpLVoI7WT8MYQo47JlmAtsjMaAFZzwAhF4ASlRPtByqPVc4F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5Ra6rvexWHO2Wof0gm6mV0SEq2cvec4SIa+R1mglb8Okk2dMcJ2GlhiHQ0Erjcbby6b0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8Ldja2JqBLO2MWGFm1dabWBstySM3ltPrY4+6H/UnvFmYHusekjfOdzr29yi1lVFTtDQ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etrJCCC6y5+t1NsW7quVWvqJXsc43XH6vUvAOVFkG1XWZZCWtfZq5yqrnuJyUKplcTe6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kUV07nLzI5ZOAU/Q0JcLvC0mRMiFgFLVY8VC9xF07FpZ5JWrE1oG8iwTWm07q2pDWC0Y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SbyB7gbBdRVS+TAWRHabWuERkTaaENaALBITvBJzuK6zFzt2yqgEEucS53uVkVTjuJkN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ssLrpIjKqJ3bi1jNo91l1EjGP6ep5WhWEkFxdZo5WJNPHv2xZJ7rNWLulIP3RI3SPwEu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9zRhYqtGldFCzdKbvKci1ax2Qi33WG63qJuvMqGssGjKliuwoZJZnXkd0rbbLBSx3wSu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Db2W7E0Nbed1wsdFerqueqYXNBawLm6yR73HO0LW1GvDzsg9Ixdc7qDnO4NgumE2xldM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7rNeSTcpyVmT3S7mE3XfTkDvIUiRQWWVdqKJ5hXvMKETZVugP5h91Bcghym6qCB33Ul9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66I+g/wCHFDpsr5a7WKhkNHB6y48n2A7lR468Zv12RtLQtNNpMBtDA39X/c73K4eFxAsC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1ypWomznG6eo5mw+o2S7GFrdxGTwEOVriOrBWK3K1JNSke/bHeyco4nOG+Q3+xWVRlkI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Abwo00ZYGWu43HskZYDO4kCzAjUgkmfucTt+6fjp9zrYDe6DAlo2WuGjCQMDnyEWsF1d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0hV+VD8uMXf3KDPijbE27lE1Y1rbMGSqVIeRYghCjp3BwJUUeJr5nC61KalY3Mlkj57I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8ji1t1KNuSrggZZvKUkqZJxZl7JOkp3yZeSQtiniihaCSMKKDFRSPtuJsVpxUUbGhpOE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xKUNXNLPYXsorpRLHFC2IEBvsmJK1sdOGtx+Fz9JTTTyiRxs1q2qGjE9QHSnob2VTTRi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EJ1TJHTF5GXcBGkkjlqmxC21qtVSwmoZELEjsqI08yUtE+pmbeVw6WlX0illAlrKo7pX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LXSRwjJ9lau1HymMp4hdxwtIvS0w819W/LjwVfTKBjqh9XLl2bX7JeqqnRxxQxtvI7Fh2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MEMA+fILfglA3A+OWokfg7TZRTSRPqnSYO3F1miCei0prLnz3ixPsSiNpZKHTfLYfnP5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MkqnEZDEKGtbWai4M9MfKrR0Pwen9RLpHi7ij0dHHTUji3Dn8lUHoqz4vUCxou1gyVr0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FH3SWn0sVJREtADnd1q0TGw0RPBd3RBaeZ9XqbjbbBCMn3TtFUGaaaqeCIYh0/dDiYyC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1oxU8bYYoMdeSPdVHqWof5XmOad8zukfZblDOGNHuErFDF5gFh0Cw+y0qaKI+2EB3VQD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qDY6Cx5fddvVNjDSLhfKv8R6iJ82zcLBtrIs7fN2OdOHYtHdbemymOogZTx7i4gX+yxY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Ava4Xf8AhTTYoYYpXZ22uSuc5rpldR2mlU8sdO+Q3tssPyvj/jiFsmtPdKeGkXX23Vqt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tC/PviOpqKzV6sbT5bOkW91vK1zxchJI2IzAZAPKBCHVGzdht1dlPtilLzc7jyvOqGtg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OT1O1joIBwLYX1zwBT+X4cpIJHX3u3uH73XyGiY2KOSaXntdd/4Z1GoMNHHB9RzgLdgr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MdPZV0VSP9zA3HtZfDdbihoY4wLW3bQvvmpxSy0FTbnyQB+bZXxjxno7wdNiINwS5x91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qK9jWjAC6DwpGKWrkfIcclZs7YqSs2/rso0qpfK+qJvYDCw2+x+E9dij8P1z47PawnA91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0twBIkZd32wvn3gCla3wxJ5hsXuu65X0iaeCGn0w3AcRYD3Wox9uEpqGYa5rb5XXY91m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zSiH2DWuN/5WjPWMdruqQR33NG535Iwuf01lRN4Yri4He57gFdLemvr+o/K00wZD5A3H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ribchhh79ysZtPG3SKKSU2MRBF/e62p62ODxBQBp+Y9hsqyLS6ayOl1SFxPU+6V1PUWa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KQMaB3JR6arfVarq0ViGxkgffH/4pZ2mGq0GFs1jacP/AIKfyuj0Fa6bXmxEYlhDj/wk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G43BmD/2Bv8A+FqFsVLqMEhtuLAAgS6leDWY425hYSPza6fwjQa+Cmh0ua+QzYECapcK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+33WDBHUVOj6I95ddswLj7rp3U7I9YqHniSINsnXa6IaYyefQ9MqHk3bJd1/a63BTMbN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4usmOuZBoErIz9OWzf3TG+WfWom8Xp+P2TsvasmoMFJpskGdsnlqdk81bqsWdu0WHZAoN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uye+VuSPjZq07G23SRbvzhATSqVrY6J8mT5e237Lz6yKlpHOjsRHMAR7ZWbTVcssdBsN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3Gk1Brxky7v/ACn8o0airlk+OijvYAOBCZ+AdJJJ5nEsTXZ+ytTmCOpeSReWG+e9lJ1D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jm/wr2rTjip4TITt+ZGCR+EKTUg114RcOZuB+4WXSiepNG5xPUHNutWgoWRtgM5F9rmO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cshcTbpeP3GU5DpjHxAS9rgJT+oQwxsbHZztpYLe4Xvjp6mOzOkgB2Oycq044qalaSbD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iYM8DCQpqSaZ/wA0nDiDf290/FTQQ4lI98pZFKiarleRuwfZFi0syEumJ/cq1RWw05+W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GfLFgfZEGc6m06Rr8YNinxqjaiAvp2brfZYjtKlljc6VxvzlMaLU09DMYpiLOzZOBca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2WXrdBPVU8jn5aRkLZ1idkkO6nbY8hKRVU1RR7SzqtYqjD0OmEFT1u6S22So1nTzTzGR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NWyrjcCWW9uCun0yH+oaX5cvVI0crGX7HNwPummtuhVNOaedzPYokVyFllWeIFpWNXU4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fUi91RyVfT2BXNVlJdxwu5r4dwK52rgIJsFyzbxclV0e1psFgVsZYV3VRCSDcLndWpDt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HIbrQp3rMkaY3kJinksFRp+YpZIkvMuiRvWVacTsha1BJYhYEb1qUMmQpVdXSv3NTjGZu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fhajnWjQu2uHsugpZRYLmoHZWvSy4C641ixuseEdj1nQSXTjchdJWBZXBwWNqEIeDha5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cFrunNkjd03XyXxPpLoZHOa3C+/VtMHNOFxHiPSRLG/pWMprlvGvh5ux1im6aaxCe13T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yIrtdlTe1dVp0+QupoJrtGVwlDLYjK6XT6jAyuOcbxdbA8EcpthWLSz3stWF4cFmVbD0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sslqepndluVixpBFY+yBF1I21aRoUk9re63KKoItYrlWu2EFaNNU2tlbxyZsdrR1ZsMr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ilq7AG616evta5XSVnTqXRtmYQbLlfEnhuOsifdgN1r0moA8laLJ45m2JC1Kj8weN/BU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8BcC1r6aUse0gjm6/Yeu6JDWwus0EkL4l438Euje+WBmecBc88PuOmOf5cHQVFwFswyX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hZICCCtWllu0Ly2adWqx10wzhIxyXTLHqxDARWYQA5EaVqIYBUklCa5TuVR21PEPZPxt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dIyuFJdZVvZLzzWwqJnmsMLMnc917ZRZJL8pd8wAKmwuadpzIf2Xi5kYsxqFNN7G6mJj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Cbi/N0GaUNaeyLM5sbbDlYlfKbkvdZvsoA1lWdxEfUfcqtFSvqHh8mQq01O6ofuN2x9v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qFziQLdvdRoesqW08flxWB91nQMZuMknU491ysGqz6nU7w4tjuuhpZCG2vcq7SzSmqTB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aS5ce111etAuBIuSuPr7AnccqkYM297/ALLT02ntYuGEHY3eCeE0yW9gxLWofEoaNrRh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MGcqNNo3zODiOkclL6tWtMnw9O7ceCRwsqYZM6qnEEDbi9iV2+l0kNJTNDR1WySsLwvp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c2W/NIXgD0tHZbxjGV2iplJBJNmdykJJhID5Is0fqKJUEtaXSn5Y/SkpXulZgFkfZdIy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hURvc25afyugo9NcWGeqsyFovnusXV68TSGOmaBGMCy3GbXN1cBJdvfZvssuWC2Ym3Hu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nCrJTgCzRiylxSZOYLgDb9SsJ3NbtTNbShji5nqSDsDPKxY3KIN8htfCapYWNN3m5STJ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HkFxsFmtRpRVQjIEI6k6Zpp49sjtv7rO3RUgvy5C+JkqXdNw26SJlWg97WAtbwkKh1wj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7jldsZpxyuyrmXKiOmfNKI4mlz3GwAGSnaendUStjiaXPcbABfY/A/g2g8P6b/XfEhsz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9vutWzHtJNvmsX+HGsS6Y+vlEVPA0X3Su2j+VxVRTyRSObzY2wvsnjfxFVeIpwD8mjZ0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rtLaSXEcrn7t6cI5jhyFQhdZW6YNxs3+yx6nT3NvhamUTTJUq8kTmHIQitIqTlVvnCsQ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GAC+Bdx7JOlaSBhaVJaGQEi7jwEqw3FE2OPfNl54CpLTjaZpem3AK2KWjhihNVV5PYIc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MQ4uudrrI5tzTI4u4HZOae1gl+dwrSs8wkx+hqVDXvJINgFBuS1sVOyzMlJS6m8tswkX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hR2wsYLlRRqaolPpF3FaNJRDaZZ8vOVnQSsifv7BNjUfOeGhAzJQNncHGwaFmVkPmOLI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1L5yympj1H1FGrIm0dO2npxuqHC5RXLz05Y7YMuUxwiE3eMrebphpafzqnMruAs2Skld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7q4R4YEMzSzkWJVWU93ueRgK7ZBGbtHCitCkpC8jfyteniigHVa658ag4WspbUTTOtc5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ZEaodTnFOCzF0jSULpAPMOPutaOmjjDQbWCgtps00MLppsyO9IWjotFIHuq5rukdxdIS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yek1QQsZBDmR39lYla1DRNa+Sd5u/wC6FQ07ZquWZ2bYH2UVU7oqVsbSfMeiyMfQabZu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MUsMRq3SGxLeF4vjnq9wsdiQ2zUunvLyfOkVqGlfSUD5HndM8X/dDQ8tc2fUWwR9Tm5Nu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p2dWzkq+lafHp9JLM83nly5xTWi0scUckuN7ycoB1U0tRWR0tOelvrKLMJaiuipacHaw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xRxvlAGc3RNP8tkUlQODm6JsGqjmnrYKSH6Lbb3e61jG6erip4zthjtc+6X0yVnlS1JI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YJKgkbOx90DbIDU6i0nFPDwPdN0vmPmqKt4JDBtiZ7qlNMxlEZnY38fdaUL2t2NNsC5+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uTvd1PP39k5CZmkc5UMqGbdxVZa0CM7PU8+U38nlACvqpGUzSbgyH+AF8c8TTS1ms1Dt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xRrDfjH0kBF4WWd+V8vqXSTmoeLgElZyvC4i6WA6gl+HAJaSL/dfRvDumyT6PSMfdry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YoooNGjacEdTj919R0yRkVFSj/cLj8BMZwZUj4sc2Gi6jlxz+F8Y1Coiiqa4ss4gEuX0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Tc7RdxC+VNoy5lfO95vI43CmVMXGVU7pGPLcbir0sBBiMnHKJUeTE0g25QJahz3xsZwU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ZYDlfQfDPlQVenBrhv5cF8+jd8HE559RPC7PwdF8XqtA55IN9/8ACRX3KoqWuiqGEZbF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3arQsANnR3B/dfU4ImStrL5c5gF/cLkPF1NE3UKWTaCBHYArpenOV8VfTSVWuVRdcRtJ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qnu/TdOTytOp6l5QxGXLEpIZ5tOlvfbI4klc63HWUGqSs8INZTuIklkFgOQLr6dFBJUR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E/svmGlshp9Ipw+wsRyvolRqzY6jRoGX3SkAW9u6uP6LDM+nxxaxWvLRvlNyR3Flzk9a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kR7iLLoJ3zy+J65pB8mOMWP3suYh090vhesjkNy+R1/wSt2ME6iolqPCenhhIc+RoNvy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myyZDI7D8pLUTBTaRQsaBta9rR+VFfXyDxNpdPGDZzMkKVY66nZHT6xWtacvbuP/AN/Z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1UsGCx1gf3XtPEsniOvc8naIgB/BVtPo2M8PVjHdn3P8AKqR6amlqKnTJHOIAAv8AfCep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Myg3v9glNV1FlLFpG2xdI4NC9TVctV4gq4wPltj/AOQmqCithi0FjmkWjkDce91Z0k9T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HcUhRae4+F3B5yJ9xB/K22SQ02q0BJ6ns2ftZOIM3T9PJ0ar8wnE5Nj9it11RDHqNCc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T1jnafrIiwI5bN/lFipXP1HSXSXADTb+FAOqqZajSawxixjms3+VsUVPI/VKaaXh0IaU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jdY2kLimPi/83QsjF7sLv2TYvtgoaNhdtsyXB9jdUqawufqUTOAwOBH4WYYparT5HOvt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pWRVlYX9QfEMfsqAafHJPPQeY626Ai/3WzS0scEVETa7JC03+6zoKiOJ9AI7EG7R+yC2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UY/lOaN59VHTsAiAOyWxA7XQmzT1D3sBIAn6SO10OKk+ZVCTkSNeFo1EkNI2cttdpa8j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zMdKbWmLXD7FbcLoKVoyO7B/8LD1GufKZmswN7XNIXhDM4Oc+9hICQf+Vf5GvVai90Tn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QojPWSAy3BB/5TlHFA2KzrE5b/PZK1WoMhiPw46gMH8dlJ+g/HpsbWXkP/4IrKynpQWW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fUARHgYNvsVaPS3XDpHcJr8m/wALy6jNM5zIm2aVi1NHKJ2ySg2uRfuF0jDT0rM2usvV6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jIKs/R/Lb0p9NNQhkr2l7Ra55wlpKunppNrW3H2XJ6SZm1zxIXNBdexK7CTToC1slwfu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yq3gOjiJ/CxtH1CsZVBrXFrHOtcHhdlO2kEJDtpIXEajVsppnGFt3B3ARK6bVoGeQ2UE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cJ3TdUdX0hY+PffH3CzaiN0MxDhZYpRJikpDe6K+S4Sr3ZUQvUMDgVk1EAzhbbyHBIzs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f2CyNQpNzThdTLGkKiEG4IXOxuV8x1ikMTibLKa/avoOs6eJI3YyuC1GmdBKcKT8VXmz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jQSWK1YStdj1p0T8jKxIn3WnRvyFixp1lDJcNWzDwuboJMBbtPJgJizY1IeQtOmdxZY8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ukZrbicR3TsLz3Ky6ebcE9E4ldJWK0AcIcpwqNfjK843WkKzs3BY+oUoc0iy3HhKztBH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dsjXWavmWqae6lmOCvvup0weDhcH4i0hsgcduVyv/ABrpOXzamftcLrcoZrEZWVXUrqeY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W90vKzh2VBKDZb1K7AsuOoJ+MrpKCe4C43it9txhTMDrOCQifcJqN1lqVmtineE3vbZZ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Q0crUYPueOboTq2OEXc4Cy5rU9djp2m7rLg9e8XPLi2N+PsukxR9Xn8WUtMLF7bj7pKb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P7r4BWaxUVEhO85+6UNVM7l5W/Ws7j9Bj/E63oA/lHi/xQlBxb+V+dm1Ev8AvKPHVTNt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i/xTc4ASDB+6fk8WU2pssSLnsvzNT6nKzlxW7p2uujt1kFT/AJRdR9R1zR4a3c+IAO+y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ekkBG0jxMSGiV+F08VTDWRg3BBWMsZk1LpyUbnNOcJuN5WjWac25cxZT2OidZwXG42Ok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lnscmGPSVLDrSFdoBSrXIgcVqVH0pgRC6yGZQAlppb8LswJUT2wEo55cblVe5LSSWvYr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Kz5Zi4kBemcXHlViYAerlRVqdhvflPNFm4Q4WW44RXiwVQlWPDbjlyy/IMku+YYHAWtK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1SOgidfLyMAIqNX1eDS6cue4A9gvmWs6tNqtX5j3u8sHDeyFq1XPXVLnzvJ9h2CTiI3g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+USPDbbWjsupa8NbjC47TJPLcNnK6Gnn3Nyf3KJkLWOD2kD+VxetEBx25seV1VW9zmuI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3eaS1oIaDz7pEZglJNitvRqXzXh7x0hYsLPnNaM3K6+jdHBTNA9XsrVF1CZsFI4X2Ntw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KkP2YBxhVr/NqZ2h1yL+ldTo9N5dO0Rt2e6zIWtFhbTRAE3Psqt3SnccIUskcDiZTeyo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sCtxjQlVKIRd4Lz2aO5TOn0JkaavUCGQtzs7JjTtOs4y1BBtkk8Bcv4y1/4txoKE2hGH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lrpTxB4hdqM/wANRt2U7cAjulKWNgIBGSkqGC1gBdxT8hZSxuklcAG5JJ4XaTTlaYqK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chxs1Kx6u7UJtkd/KHdacgjZBgAmyaNsmamwScrKrKMNG662XEu4Qpafc27v4WLG5lpz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xL3YbhO1FEyxIWbKfJNrLnY6Sr7HON5DynKfpG1vCzod8r88LTDfKjGFvGM5VdxBCCAC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6SOda/hysi03UG1Esfmhgu1h4ce1/stnXPFdbq8/m11QX2FmsAs1g9gOwXJ3sgyON73U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WB5zZNeewjnK5ZsxAvdGgqHPdzhc7g3MnQhglubYSdXSMcbBt0xQT+YWxsBLjhfRvCHg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p2C73kYH/wCKzB8fk0R9VubBGSfcBcxqdDNp9Y+CpjdHI3lrhYr9J+Pa3Qf8N9NdR0UL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ksfIBHrePf2C/OeoSzV1XJU1MjpJpDuc88kr0YyaYtZj234VWN6k09lghMb1KaDcL2sa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JcgcBZBbcgLR0mMOk6/SOylWOt0undXH4mqOyBuQ32C9Vxv1CQsprtpW4P3Q45zVObTQ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l8qMUdEN7yOpw4C5V1jArWDzDBTDpbyQs/YXSiKPkcrar2NogImDfM/n7JExGnYL5leo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w0clS+B0j/KYcDkp0jyYmi3W5Ge1tNRE4Mz+EGVJTOY7YDdFgptnVfKu7fDEXyi7ncBU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3cIrb06OOFjpMF5TmnRMMzp5CC5c8TONjWklzuy0aoTMpWU0BvLJa5Cgde8ahVXFvKYV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GpG2Yz1OCcnY6ioY6WAj4l/P2XtjNNpWxsAfUyH90GLUQuJ8iIXI5ISdXSeWRGPUuwbT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58nASU1KyKJ9TP6iMAqDl3xCNzWO5TUEsUTrG11WaJ0jnTP/AGWe1jnyOcTgKq3v6k1g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AL2WfSwbyS44WxTNhjFjZRQ6SnkD3Sn9ls6LC0SmWfJ+6zZK2ONpDchUfXvbAPK5Kiuv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FreAjy1LazURHGd2zkLmtOmqI6NwJPnSHn2C6LQ6P4GlkqJjeV/F+wW5WbwmumEuoR0z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qFW74uGigbuf+o+yb0ujYzzap2XuzuKmngibJJOQN57ojP1qplkqIaGmvfBeQtKoMrGw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mlxM8+WpfZxFwCj6RMyeslqSelpIB+yqmNQgkMMNDTuI3WD3DlPVFEW0sVHGbA2Dkrpt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2MwCmqCt+NrpHtFoozbce6Mmaij3U8VJFZrcX/C0JaIOhp6OPDLjclNOmdVV0sm0iGLu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6oqKlwtDHgH3VGsKVj5ojb5cI6W/dF+E3B43HdI67nfb2S1LUPfGHFpHmG7R7BNmoDRfm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BwDZo+/ZKVYjhq2i/RTMJA9ye6s+qc6pEbsMgb5kn57BchWanK+jr6mTFydt0isSunZ5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c5zly8E754HeSLgnC0HQSDSZDM67pDdxTdLTQUejCQWaTYC/us3lucNrRaGSXRIWG4fI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p6ZjpHYjjDAuc052ymoY3N6nm4/+Vq6lNJNA0A2Bd/IWpwxXE+LdSZ/UXxxkFzY7kewX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q3RN2uJLWj3+67bUqRs2o19Q53URa34C5t7oItNcXAC2SsVqOArqSRkUbZME5JXo2Nhm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J7mLptu4WSxsk1Ta+AEDLSaqY/7Q5dn4QqWt1yBgOWt/gLj2SNp4toF3OdZdV4FiYdUl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Xp9e0isqKhmqbbnYA1h+/dI+IqKaXVaQ8tjgsW9rrT8HyRjTqpzrWve6Nq0zX6qxrR1N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vjU2msgGoyOw98jifssiomZBoxkjF+rb+63NTfJPomo1bQQ6SQ7R9r4WLLQGPRaVkv65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OWej0+K5aXuBX0mmpmnV9JMlj5LQR+Vxlc6OGTTgAL3AAW/FWySeLaWnZljWbjZXErtj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F3NBP8Liq+uMfhLVJae+7cWs/N7La0eCV2u6zUucSwja0H8JOeigi8MTxuGN+538rc4Y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dPE193mNcVqPjii8Q0krzny7BZ2s1jWUWmhpzI4L1X59V4vo4oz8tkW535uo1HWUNYyX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d+6UmdM/w5qYFwXusP5U6HSAeIdUnOCW2H7BOyVMTPDla91rNP8A5TpnQdfQh8eiOdnbm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BrNQG23uZ/4WVW1kkkejCJpIef4Fl7SoZpvGNa5ziYxGB/ZXn7X6QNRMvh6u8gG7ZiB+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aM55OG2P5sqUFHHBodVcDEpcf5TtbWMiqdI2ZLsj8JvXSLwUzIKbVo5LEueXEqKiuY2X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N8ks8WtuFwG4H8IkFDtbornG4H/wprfax4OnkrNb23IFrfwt3TacRz6dK/PyyClInRQ1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svMqpJZNOYzkkkpsHlqoqfT6xrP0z3t7XVfiJZtSnDb7fIBt+QloqF8tHWlx5nvn8rWa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0+fwAnSFtHpC6HTnE9yT+6emmipKeoJsQ2VZsGoWFCIxYOkNh+6rLBLURVb+zpxe/si1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sQnHlgg+yaio5axr3POXQAgnvZAihjikquCDGCUen1NpbAyIXa+Bwz7hWfpmn3QwMjdut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r2lk0MfdjXByUInqmRkjr8n+UeKja0NL8h0XCKnTJJZqt+4nLWkhbsumRMaHnLXAgg91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MsS+PBH2WlFWTahStDQWlucfwnImkroaKSNgsQ67Qfx2TNTV1FQbRNIB4XP1dLJDOxz8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U05ptrrbgk4GVR0ctQd0xI/K0G08FPGd5CVra97Ji2Jvf+UEwzzuBeTtOfsrd1IyNZmE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W0Com1CAseTcNwvVlBGyAl2XWWHpmsijqWNhF8kEeyn8Lp1TdMO8+YVga9QU8Ju62Cug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Fg4XuFia3pk9QN0jjbur/KM3Ra6GKqfGDbObLV1zYWNexwcSOy56mo20tQS8g55XTGKB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xdL3HNmQk2Xg3cgyOImcPuiMkAWE0KIxZAniwjh91EnUEGROyyRlYtSpac4SUjVzrbLq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INMDgXNau5kYs2vpw+MhYsWV8fq43QyEWVYn5XReIaDY4uAXNG7HWK3LsvDShkWjSS9Q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JeoZUsaldfp0t7Lfp3XAXJadLkLpqN9wFjqla0Lk3E4XCQjKahGVqMNWmm2rWp5g4LEg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GXC66RmxrtIIU3WeNQpwMyD+UJ+s0rP+qz/+4Le001i26FJHhZDvElGzmVn7FXZ4io5O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1MFwcLA1KiD2nC3/AOp0snEjb/lLVEsDwbOCzlNrK+W+ItGDg5zW5XFTwOgeQV9r1Cnj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0a+5zQuXTpOXM0M1rXXS6fOMC65R8T6eWzmkWWnp9T1DOVnKbanDt6WUEBPNdjCwKOcE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T/nbRe6ydU1QxRu6rWUVlUI2EkrgfEmql25rXYXTHHbFI+IdYfPK4B5K5qR7pDcnKiR5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NOdqQrtCgBXCqJajNCE1EaVAZoRmGxQGFGaQorRpqhzLWK6HSdZkp3C7jtuuUidYp2J/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bqUdVGLOBui1dM2VhI5XzrS659K8EE2Xb6bq8VQxoLs/dYsUs6N0Ti08K7StGoayVtxa6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Ny7FY7CM1yAFIOU6Hesmc7kq+6/KqGgKkjrDC6sImlCUkJdwibS45Vi0AKhXb3V2NF8q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coGohZql/F0JriB9kvX1bYIyS6yBXVKsRRkN9S+fazU+c5xc7c788LZ1mtdIxxBwey5C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MipxIShNwbqtXIeEKN5vZVWnSzlj73st+jmMjQeB/wArlox1A3W7p1QyJgLzcjss1WrO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T7rntTb5uWdLB7LYlJlb5kpIb2CydQkDwQAGsCkRnUTG+eA3J910kEexuBucQsLTrec0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7WxC591aUagomtcJZ7X9k1W1L2xltP0k4uiMhcBeY2A5usmvrWebtisQPZRk3RUj5XB9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Khha4tEQAYO6xNGjmrLBwO1NeJ9Xj0WgMFOQahwtYHIW8ZtjK6LeM/EApojQULutw6nDs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ZcUCBktTMZpiXOctuGIQs3Otey9GM042rB0dJAZHkCwuSey4XWtWm1mq8qEltMw3/wD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hpKZ3ywbOcO6zNHpaieoZFSsL5HmwAWz9t3SY5N7YoQS8m2F0NRSVFMwCU3d3F1pUFFF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SveMns1Xo4Za6YvlPTy5xVNMQHpvZeuSE34hmpYJAyAj2wlqTZK0PJwsaATGX9kJ2lNlO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9grSSC1gE9V2xJYGUjeElLU73ewHZbVZGJRlc/XROhdjhbkTafNCJHLnKzhIiskV0h8O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WV9xIyU0IcVeJ+2wQXlCN+VLF2+sf4ZaHT6iX1VVPFHDB1SOe6waB3Xd+IP8VdE8PaGG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mi5EZ/8AzsnufYL82CaVgc1sjwHcgOIB/IQyTys+i+xzVtQqdW1Gaur5nz1Mzi6SR5uX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BPKmQ2C2hWpKinZfJVX9brDlNNZtj+6zVhSoftdjlMUjZC0BhO4obYi55cRhPQubAzcP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rjTU4hisal/JPZbEVtMhDfqVUmbfdc7ps2w+cReQ8XXS6eWU7XVdYQ6QjF1zrpChh+E3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obKUgurqkc+hp7LSpm/GTOqattomm7QfZeLTqNQ55BbTR8BZVjiIEOq58AelqFDF8XM6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9TeKmo8qI/IYc27oMsgftiYbRt5HuiiCNlS7zpBtibxfuvU1N8Q99RONkDPTfuhseaq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HnUZ2U0ItAzkjhUeoYwN9VILNHpuvU8nlPkrJMu/SCrVsnmVTKKAE25t2U1sbYwyG4Li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66o6nnLQj6a8ySyV9Z29LfZK1RaHRw3u72RquYMiZAz1uHCinYt2qVQnmFo2ekFLVYOr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m3Cirn+GoooWO+a/Fu6fpomaRpT53ZmeM/dBha1TiNzaSny79RHZY9dF8JGI2+s8rrKO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TnKxTD8ZLJO4WYPdBiPnfCwNbglXZLI7aBe5Vg1tRVPLR0swiQPZ5xt2RTFLTOkFn3st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FmtrWtvttheNbLK+w/lZV0bKmnie0EjHZNVGsGZ8VNCLucQPwFyVJDK6UvkJsuo8P0TB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9lYVuanVmCGGlhy9523HZU1EywUkVNCCZ5MX9giUZjdVOmksdnBKLSTMrNQc/BEfdaZA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sJPnSckdlLKV1JpUdMx3W/1uRnziq1AxsyGd/ZUlmNVqsVPFcxxZef8AwqNKkpm0Wm+W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ZBRtawW3crEkqX1mqR0kNxHFbcQtsSulr46aJto28uVStRsLIaLy2m3mclPU1HGyljgA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fV6lHGy4hi5+61afzJah0gBDG9LQjLRjjYAPxZWIj3NBAvz/AAhxxyDJ4SFcZmUs8gNp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X1CqjbQVcm6wkcbuHdcJ4p1NlLo4YRd0hs0e5XQeIIXNoKSj3bd1i5c1rtG2o1CjikF2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ammi0mnihuZZ3Afst2XTn1bdMoxixD3/AHslK9jH63RwxHcWZI9l1OlPZProjaMwtu5Z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UMc7iFga3/yldXrmCoEMRsGMLifYKaSrkqmyyRggPdZv/tCydUja0VTr9RG0pWXC1eoy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0lxDfx2WUyhkl0uNlQSHPIJK3NS8gaOGNIaHW47rP1Kut8JShvXI4ALO2o5nxVTMglhZ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+z2W34yfI7WJIz6IwGj+FgUsBEUj3HJVDNCzzPLkkGL3W9omoCP4zywcDFvssRrx8mJv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GnzTTG1zZRY+ueAKeZvhTbUOzM+9/wB11NdQNNbVPOHCAMH4sua0KtbSeH9PiOTKWMaf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s1V1j8mn6T7kgrrN6c8u9vnWvRQU/h57TYXdYfm65PxDI9g02CMG5AJXVa/p8s+jaXHU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8rL1KmYNao2usdrcBYsajOqKR1TrFECbCMLotBLW+JHvOXBllk/FRyeJWwxkF0bCSPZA8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UG5a0uAUW9O30zUY3z6u6E3EYcT+Vm1j5arwXK5oLZJXD+LqvhWh+H0Oule4+ZM524k/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umaSAHODR+brSMvUNMLWaO2S3SQCnmGGPxQdtt/l2KnW6g/1DSqfaTcFxt2Wdp1NJP40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L+9lUxbOi1vm12s7MbG2v+yDTUs1V4PkbLcumkFz+6t4VhbBQalLJ6pHvJTktYym8NQ7R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VZSNF1PFC/TQf0tFgrU07I/EFcGdmg3/AGSFaZZdU0yNt7NjJKLptOTX6rUPJBLbC/2F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o8KVT7kOklsP5W2yi36lowkyGRn+UmxsNJ4ZiFhYyDB/KalrCdd0qFvdhKi2nIBHAzWW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ql726UyO973x7f8A0oFGyWoj19xJO55DVpRUrIZtJLuWt4TWgGlifNUaoX3xYf2WvTQx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rEJKepjjfquzlo7IYfLPLpEff1KTkOzVobS6gxnLZgP7r00ctRrTtvamsh01J/ldQ87B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si1E/wC8QXv+yfwF9MomMo9MdJ9VjiM+90atrGw0dUWDrbKBZIxTyTwaeGm95XEFFfRO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cFX91Kid87tQme0GxpxcLT0CBofQufbALS38oVbLFHLMwEBwiWZQ17zUUDBgl17qzkdr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xADmg+yxnVUs76bYLODXC3umqCkfKxnmekSOBCs6KGlFOHOAIeQHJxDklSULnQ08kgw0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StDHuB6i0FZLNQe+DY0WeyYt/IQKGGUue/O0Tjc391f5RqeKJy5jzEMWBBS+gOlfVOY4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kgl015OSGrjxXGj1KNsYuxzT+yfwO3qYIWx7nWuEnJXtDC2MXIVKPzNRo2uvm2USmoWx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/AATAmqgd17FYFdpgpqtkvBDrm3dddVSsp22YBn2XN6p5tS2xuADe6g39C1KB9L5bbF7D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Eta3P4WF4bjENV8w2JP8rrqkQMju63CnA+b1zZ97t19rj/C6Dw6HyQuiLtxI7rN12qZv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eiVs4qQGutc4KWA2rUrqepdfGUs0YWt4lcHua8XJIz9isSNxtlcqaMsCO0C2UswozSSi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eOxK13MJCTqI1MosrKexJzx3uFpPbZLTMXNpyus0AkY6wXz3V6IwyE2X1ypj3AgrlNd0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rXb52CQU1TyEOCrWwGGUi2EOJ2V07Tp0uny5bddTQSXAXFUEgDmrqtOkuAVyynLX06WF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lO27is2apLYzYrifEuqTgus42W5N8Rm8Op1LxcynuGuFx91zdb44eT0yH9l89rKuWWQ7n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x8cjncvw7SbxjUOJtI/+UhN4nqXnL3fyudAXtq16xn2rcHiGoBu0n+UxB4lmHqJ/lc4G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lN4skaAN7gtWl8Xvx802/K+dC1ldpI4Klwi+z6nD4quOp4ITA12GpG1zgvlbJXg8pqCoe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bUydvqEUdQCWrE2Ohl9rKtDqDjYOKde5smbrncdOku2pp1R0jOVsMluFy9M/Y77LcpZL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c7ynWK+a6w5xndf3X0bVXfLNvZfONYdeocu3jcsiDQrgKrVcLqw80K4CqFYILBWCqOVc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FZEaimI03E7KSjKZiN1mq0I3dk3STuieCCVnsKYjcFmtbdlp9aZGjKec64B7rkaCr8p2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ALllNNTk2JFYG6Wc4dleN1wubT6M5CNrqzyVAaDldnJ4BVfwi9rKhVUu7Kp+cJhzNuUl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cB+UFppxCzrIXJa/qbSdoeHPPA9lna74hMznMhcfyuehmdvMj8k+6bakaM0jj1SOusfU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qN4+6zqiI5c4qKy5xdyGB3R57dksCP3WgdjzgBO0jxGd7up3YFZ4JsixyEEAIN2SrBYD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/qdhvsvB0cLd7yXvPATukaZU6rOC5pbEOT2UBdHonTAOa3C6zT6YUzC94sAtChoIqaFs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QynIdwmmN7c5rNaZ2lkRICT0fTnzTt3dQJRKwtfOyKFt3E2sF01MyHQdN+Kq7CS12tKS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QeH9NuSPPcOlq+bySy6hWPqJ8lxujapXzaxXumnJLL4HsiwRWtbhejHHTz27M00QY3cV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/wAPTOIL8OIPZa+q1raOkJcetws0dyuFqA6omMj7lx7LZISp4cgnkr6r4No6TStObK+x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cr4c0B9S8SzNIb2BX0Kj0pkEYknsQ30hNvX4/DLN5iu0R1Y8yyO2jklYXibXIqCA01Ly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+nUD7kNJFmjuV8mqKmSrqXyyG5JuU24546NtkkqJXSzOPumotSLHhjPSFmOlLY7BLsed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4SNAJymr3yVx1JUlrgAcrs9Po55qISOB4wtaS8ASOukauISA4unpI3MfZwyqll1qRnbm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CVDsrpp4A++Fi1tCY7ualiygMejB6R3FpsUZkmVGjQIKk8YQmm6uCqgbhleDb8q5yVIU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TL+EnOeQoqkDbuun2xF4Hsl6KIvIstUROc0Qxeo8lYrUINjc99m+kclQ1gdPblo7rTqW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HclKGMRMDB6nLO2tHtPa181zhjMlbVM12rVbYwNlNHz91iU8Zj2xg5dyuoZJFQULY4h8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JirtVys0+kuGN9RCJqTG0VGyhphukf6iE3RxM0+gNRKPnvFyh07A5r62pFiMi6y05zUI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IcBZFS11NCM3ketyof8AG1Dp3CzBxf2WSAaurc4C8bO6grC2XyWxQjrf6itlttOohHAN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WRvJHbutfQIvjql1RLiJnF1Q3p9CzTqGSrqbOmcL3PdZdJTvlfNVznqPpHsFqVTpNY1J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9/uqa0Nj2UdILu/UR2SjFpqe8r6mXJF7Kun0plq31c5wOE7qANLBFB/1Hm1kvXTCiowz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UagpRVakaiXLGcBOTsOq6kyK/wAmM3ISXxX9N04PeLyyYa1OadMNM02SrqfqS5A7lATW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DR6kvq9O2CmipoPU8dRHKY0KI+XJqNXguuRfsr0URrauSqf9JvH4Qc5WUMen0RawfMd3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U5dBqbn19e/y8QMNgfdYlU4y1flsHSzkootLSWju4rQibFEy5tdZJqnST+XGekK7BLM4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zWjYwY900/U5IKPZB9R39kjT0fBkPCcgijMoJ7KDTgq5maY1lz5z8LY0qB2naVI55PnS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WBpFwtCXUfi62GlbnIvZWJW3ptO2hoZJSLySZuj6bTx01LJOT1OzdZ2sVjjNDp9Ll+N5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4ehgBs4je4ey2nbW0OFjIJqlws9xOVr6YxghfMeT3WPqDn01NDRwet9hhPPbIyCGkhOT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rWwOl/3HJWtTljWi3dZDYnNMFMw/LaLuPuVpQxOsFUNzTtEZ7BYOr1gNTS0zT1OO4/YL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3uVztRE3+oT1Tj1Mbtb9kWMfUK743xA6naLsgbYu+65+mkkrvFUxIPkQts38reoWRMZV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tFdHBR1dTJYNNzuKm1C0LTny67V17zdjeloXWaDQ7IKypv8AMlO2/ssfRZ20+jzVfZ5O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kZSUlO31PHmPUSm3Pio6YhgFo2X/AIXA61Wzy6NJNGSJqh52j2F//hdvqEHl0ErnnkWK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xMtk8KLi5jVaJ9Q3T4ASCCCR72TLKGN+sRGXmMXCJWVUcuvMiZh0LSXfZZtNXvqajUKm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Rpy/iqaM1c5uCdxyucfM8QAMGXGyZ1BsjgfMJ3OcSSVUNbF5YOVUM07WwXkky4NsFeIy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K8C37pV0hqZHi1m8LY01sTNRoGDkPBt9+yix9n0mkayfSKWTLWWP72suk1byvhdWa4i2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XxXTUxHREy+5bFXDNU6RqAfe89QAwj2uuscqwfE1Q10ulUtrSObuH7LlXNkm8V1O4bo6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lRMbrMBms58UIa0rmXBtLWajUOtsJuT9gs1qOX0qma3UdTrH+s7gD7J3w8+Oh0iuqJD0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0+vqI8AuJACfhppH+GBC4WM7rn8LLdbbdQk//U4yQ3EkvSB+Smq6kkqKHSoH3bZ7XO/K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FPjkJ7UauMapQUjfq23WWoz9m6yFg1eB9gSyPak9PlYNcrzHawbn7WQmTzT+LaqOx8mG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BrFUT1vL2tVRTQpZKjwtVzWs97nW/claT6EDT9LglN7ODzf3sg0piovDDI8AFwaL/dE1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aPWCTbtYJ9LtuyGIa5A0AXEf9llQV/mQ6zJFxGXhFpYppvElTLc7GQgAKum0TKfQ657w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pPoj5Us/h+gjkuHPkBP8rooKRjdfpnuyY4bBI1c0UFNp0AtdzrAI7Kh8mvVDmglscV/7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LqT2YG88flHlkfUVukNjF7sJWTR0rpdDqHPuXSPJz7biuigjjh1LTRw4R/2sl7NaZ8FK4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+W37LReY4dR0wXF2s/8ACT1Co/8ATq9rOfOAXooX1Os04dgRQ3UDFZVF2n1pjwXShoKJ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JBbCMqGwsbpI8y13VN7/ALpqaqaJ69rclsNrj8JsTQthgh0+N1r9j90tWVzvhagMFiJw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pbHkizNycNNG2jvIbXqL3/dVA/IfPWVXm9JEYQ2xwwTUJksHsdyna6oDJa3bgiMZWDMZ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HlIOzpNROxzGX3Mmt+UtLDLN5Rdcs8/P2U6DTCKOb4ki7ZgQVpahUxxxStjsXNlFwrv8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eYRibcHeypXVIidUiLD2kEgd0k6aSSqrGi5YS029k/JRtLZXSclocHJZ+UaVBK+aSWME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n6jpQgkimPNyCE7BURwSA4vsCprUz6iBm0dO67SFZsE0DVGQMfEOziCPZGr5ZnyjYDY/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XI6XBDgfyuvqHQspGvAFwpxtSVPRF0IdIb/lJalJDG3YLbk38TJI4Mj4PBS82ll13SH7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+IeGXDbixHZdlp8TqimY6U3NslczW+VTSP4uDlaWiai+YGFhweCoA69DBA9zja4GVzEN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m4sum1/TJpm7nE//ACuZdRQwykk//gl0RtSTu1BrwIrFoyVjG8chaVrU80cTo3iQNaW7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dG7cPcLnkphhFsI0blmU8hPJT0Zv3WZUsPtAIQpoA4FeYTZGBuFtGLUQOa7hKSxkhdDK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JXO4tSucqGWWXWRB7SCF1VTR3BWHWUzmk4WLFj55r+nC7nNC5NzCx6+palSh7CCFxOr0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01eWdSyEPC6nTJsDK5CMFjxdb1BNgZVyI6Gpm+WbHsuF8RPc4vXWPduYuY1+EkONr3V8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ypbhWnYWSG6qF6nAQKyqFYIJAVlAVwggKwXrKQEBGI7eEBiOxSqMwkcJuCoe3F8JNqI3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IJFyt2glBAyuQidlbGnTkEZXK4tyt2uYHRH8L55rsOydxC+hOd5kP7LjPEMJ3E2WsGcn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XaV1YXCsqtVkFmojeUMK7VFECsFUYVwUF2o8RsUAFEYcqKcY5MRvSjDhEacrKn2uWhRV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CuHWWbNrK6uOoa9uDlGimsclc7S1Bwtanku264ZY6dJdvrJyVZoQg+yKy5Nwuzkt6gvF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3HgLA1jVQ1rmtOxo5cgnVNUjpNw3XPsvn/iHVzUbtpJP9l6vq59RqXRU7CIwcvJ5S8tP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yo3OGAwyE3sc+6cc0uY0Xsn3UJe0EiwSrrRz7WtvZFDEe2w5KHVnpseVoRNLgXObayza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BJnBT05ybJKTJWh5j854Royb4/lLAAI8briwRGtpMInqmhw3ZX0vS4mtiayJoAtwFwGh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o24gFGMmpGwMH3XP+IqqRzfKp2kvcbYXQyBxFmhDNNBRsNRPYub1Z7JrbMumNo2lQ6LS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uGnsuM8RavPrdcbn5LT0t7BH8U6/JqtUYoHEQjFx3WZBGImrtjjpjK7TEwMsE0Z44InP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2rqhGdrcvPZKyGQ281pBOciy1+k1sGskdVzGSTJP9kXSqAT1G4t6W5VWtbi6dhqfhsMH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pozoGRXeANuAPdU8Q6xDptMZqhw3kdEfcrBptTjgBmkBc5ow1cjr1XNqdY+adx/7W9mh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1wV1TUptSqnTVDrk8N7NHsEBnp4QAwiSyYHSFXlttu6rK6zLIDScAZV5nBaHhelbWavDE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QeD/AA6+rlbNO3oBuLr6NWOpNL0/5pa0Ace6mSWl0XTbktbtbhfJvE3iKXVKs2efJGAF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Q1VQS1gazt7ows8bm8Lh4J3bhldHplWWtAeVrG7S46aTmJSph3A3WgHNe24Q5G3C0y5e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S11vZdVPCHBZVZRBwJbypY3Kz2PsEVsmEsWuY6zhZWBwshkOuVcFLNcjA2Cos82CUkG9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6lFOUV2WDRdxW7HA2ipPPl+o7gKdBoG+U6olFmjNyjxtdqNY4vHyIzg9lyyrrjGbHTk7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Yy7nzyDjgLWq/wDN1JhiFo2clZ1c4CUQxEEDlZVFC/5rp5ze2AFv6BD505q6rt6R7Lnox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OV0EVQS6PT6UbpT6iOyjUbcDJNUrtxxTR8DsUTV3vqpmUlPiEeqyPI9ul0DaaOxncLf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059TUG8jhcA8orA11ghDKOmAu71ELNqKcU1KII8OdzZbVDTvkdLXVdw05APYLJc81FVJ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opN1O2ONsTcOcclbBkdHSMoqQgOfyVgCZ1RM+YYib6T7rR0N5fO+omNo2C9yiOphMWk6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5Ktp9M2np5KypzfN3LP0Jkmuag6omxTRnoB72WhrDjqddHp1KPksN5COPwh+mVSRmsqp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gBJCNtZqDpngFjDhbniAChpoqClsZXi2OwWXWxu0vSgy955R/wAqaCjoWV2pXeN0cZ4K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D1MZ27BCbG6h0zzHA+e8YRNJa6ho5qqbMr8gFRTusSgtiooDbi4CLXPbRULKRhs+TBSG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abWJsExpsbtT1CWrnB8qM9N/ZACrgjoNO24DnDC5qaJsNM+RwsXd109Sx2sakQBaCLF1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p4AfLZyRworCpI2Rxl7uSnRUMhjBtylNQjc2cQRm7W8kKI4DJM0ZsEDEta44j5VqeWQR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tuSjkxtZm1goqmnRyl755L/ZdJoFPHA19W/L7YJ7LnZK1kcTWsHK05qx1PQxRsuXycNH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2WeSoOXkk3K3NLY2SpdJYEN7rmRUP03RmRsB+Lm7ewW7p7ZaTRgAfnye62zWhSWqdQkk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z2zahI/lsaTpYDRaX05meO6foqM0+mbGn5svJVZadDOJHSPGRe11osqALJGnpRBTxxtHA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DfkC6IDV1ga2R5wGi5XI6pWSQ6PUVBBdK+4Y37ldPqUTDAWH0uOVzGuFj5aeAWsDeyLG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cN/8zPi/5RamiLNBgoLndLYE37L2pSNqNZpqVp6o+pwCc84VviCGljFxBlx9io1GzSUD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fyuhL4oXPOLt6QVz9DWmavragfRpR5bP+5y0qWmkdTgzX3OyfyVEpDW66SZkEcQIY924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ap8TSTkn4enZtH5Xa6h5cdWYgRtjYLX7LiTXR09HX1d7sc4kH3U2sZ+n0wfVV9Zfrkcc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k0KV2Glx/koEtVLDojpIWkSzkWA7XSPimGQ0dFAHEbRvePcrLWnJ6pU+ZM1gH3Sscb5a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apxd2VfNLPMcxVkdj2xssB1Fy1/DNIarXIXuP0yHLIoY9z4zKLWF10fhZ7XVlTJEbeW0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mp1Uj7FzWZcey3pJ2s0WJpOZagNYf3XG+BZ5ptDrqyYEGYnbf2PC7GmotsGjwSkkB28f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eqVEkvieqjLflwRc/dcfURTf0DUJZbnzHEA/krvakMZJrEsltwJF1wfiCt+E8LtuLmV9m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R0kNF4eYLDqz+Vav1EU8NBTtA+YQAkda82anoIIyQXEEgey0YtNEniCiZMAWRtDrH3ss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plPGTsb1PC3GUjJfFck0ozDD0lKQFg8Ttcz/AKbM/ur0FeKuq1OVpPSS263Eo+nzshl1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2ss9lc9/hmoniH1CcDvdA0+Kd3hqudIeqpebfha3wbKTw1SxEXJLb/fKoDqNO+fTtNgJ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3auBg8SUlwHeWywSOrzsbX6bTt9RcHW+yJDM+fxVW3F44osfbCfSdtWCsiZUahIw38ttn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yS+G2GK4dJKP4uvaHSvGk180h+tK459rrRqIYoNLoowAMhACWkdLrOmteLCNt/3WpT7I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Sb6zf4h8tn/AEowSUkx9RLSV0jh9Tcxv4U0g7qsM0FuzBfIAP5WlTukn16Mf/mafhLw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yN4JBWjG+ODVa6QDLI7fwE2tVpaUHS3OkwZKgk/yjz1DItUqrADZB/4WZ8RLLp1AyPJk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841ORxs4DaP4QChkkmoKOIn6k24fytGlpwHV7psDcGobRHA3Son2u3N0KurN9JX7P1Sg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jiqaWMgXbFcLHEss1HBGb2fU4P74T7Kd82qDfcbadEoomMoKZj7EtfuB/dXpFBTEyag2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qpI4q+iicAQ1vI7ItXVOki1JoHpcGtISsFM+XU4jKDsEKug1Q1sskFQzkGYBpW7NRvdB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91i0Qjo6MucQWuluD+626+svT1EbPYbSn8CJHRRS1BAAdtBI9141fnMe1owYuEpFFJU1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3TtLGyEx3sHmMg37oj1NTue5vmH5bouk+xW0HRR0JY+xOwO/hY5qWsbE1guNpFlNGySo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lAKun6pfKvloNx2W9okL54h5pvgLN+Faxoc4ZLLOCNRamIJWxx5FsFP4Vp1LYtPAHa+P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WjGO6mpglqzueDbum6SKKmj2usU6Vy1TpzpHOkfz3+6Lo3k0NVuJABP8J7WJjkRDB4WA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VnApeUdPr9Q90Pym3FsL55W01S6YvJJa85+y+kHy/wCmC9i5oXz/AFivcydzWN6VPpXq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di10SJjZtKjlayxAsbrInqaiej2lpIBWpps8slGIdo2gXWL0pNjtpTkEtuUpKzY83Uec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JdNMN1zJ1eKH1OGEP/8AWqlYfWFuVmx1bm3CA9hCxIfFdG/BkA/JTTNcpZbWkb/KWyob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kBwjCtik9LgpLw4XBWdNOcr6DBsFymr0F2kEL6PMwOHCxtRoBI04WbisunxvUKUwyHCi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2kus4gLj5YXQykEKb+q036aTcwJXVIN8RQqCYcXWhIBJGkul7fO9Vh2SGwWe1dPrlL6j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erG7jhlNVdquFRpVwtMrBWCgK4CCQrAKArNUVLQiMUKQFFHYjNagxpqPKivBtim6RxaQ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BZqx0lPITEsDXWkgrXoJA6OxSmrNBY5SdrXCSizyvNRaxu2YoTfuujmIFYKoVxwqLNCI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VXDblSAFZtkEhuEQBWaLhW2qKvGiDlDYMoqiwSN1kTdhBYidlFFiktZa1JPcWuufc8tK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FmzZLp98jufVwmYzt/CXZjBUyv2MKiE9c1IU0DiXWaF821PUzqFRZriIge3dafjWte5jo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njdIGE5Byq3I6fTmOk6IRtb3cnpaSmpWFz7OkPus5moNiaIqcXceLLQpmtMfm1bgSM57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DazsECSGOPNgXrTmnNU7y6YDZ/uVH00VM3dI4Fw91nRtz9S2Y3uSGJCezxtC6B4NbIWM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OnaTyQi7crUR7QQBlZbyd5BXR1UZledrbLHq6V0Zc4hagUcbBQyXYRblCc8kqrMyBXSO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O4uvpelNDY224svnfhluWr6Np4IjAHsp9sU+6QRtubYXz7xh4gNVK6jpnXaMOI7pzxjr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siznBcZBHtO9+XFdccfti0SnibG255KHWVHlts31HhTVTCOPcSui8J+HX1EkdbWs3Pdm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/J+Th8fD3zdPB4MvNl6xTwn4Ye+VlXqLS6ZxvHERgfchdfrvh2jqKACcD4oi7CDa33/C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J57OmeCWhxtgdz7AL5l4n8RP1WeSGlkJpr2fIMGX7D2b9l+X8Pm+T/UfkzLx3Un2+3nh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2acMqZGNeJGNcWh44dbutGj0p9UQ4i0YyXJnQdKdqE9mgiNvqPZamr10NK34Gj/Th7v/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9cmJU00VixoFgsCvoS07mjC6HlDkjDhYhLGZXHiDqJIQJmlp+y6qXTxsc5oXPVjDucAMB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stjwv8RHXtfSsu/sUtQaXLWVIZE085X0zQtHg0il86cAED+SrjPtLXK+JqbUhTmSrqHF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X0vVak18rg9o8vhrfYLjNa05lO7fGQLnhMuSX6IU4vlaUM22yzojYWCK16kulb9HX7SA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FclC4ucA3krv/D3haokgbPUv2R2vt7rrKxYzHN3ZQHRX7LVrWwx1ToY/0pcxZVjLDrKI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uicQ4Fd/p2lS6jUMhhYXOcbccLrqzwXSN04wSRB7yMvtm6WNTJ8QaUQPWn4j0Cq0apd5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AIKxHO9lm8NDOddaGk0rqiVpt0g5WXCC+QNXV0pbQ0VrfMfwFnK8NSHKoumeyhpSQ3G4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6OkPWfUUnTltBTOnmPzXo+k0566+qJF+AfZcnWImDaKjLR9V/dYz4BDEXON3v7rTkY+s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kJBjH1VS51vlM7rNNIpI/g4XPudzl1Hh6kjoqY1831Hi+VzdOPjK8NcbQRn+VtvqH6hX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qK3NHhOoVb62ouY2m7QeFeoP9Z1IMaPkQn9iVWvqfh44qCj9TxYkdk68RaHpRdzM4YHc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/wARIygpzYD1WWVrsccFNHRM9Rtf7rYpKdtHRT6jVkmWTqz/AGCzKWjdUGXUqvgXLQfZ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OEAAu7Iri1rI4GgXPIQWh1XVS1kptEwWYETRojNWGqnuImcBFdfHNHpukRsbbzX4aO5J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0lZPYSuF8rC0mB+pan8VP9CLDQVqVr5NU1FtMz/Ts5Huqmi2lwmulk1KqbY5LAewSIi/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ovSuh1hogp2UkOCcYWdqbRpWlbIvry4ClXe2DWTNrNW+Hj6mRGxI4Xq+ZstVHSRdTr5H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NkqJMyvF7/dJ6fAadktdOCZH5F/b2WSHtUqGMjjooLF5sCAmqyVunaayBhHmP7D7rP0a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o8A9lNNFJX6o6eU/JjNwFFPxbaHTd7rCRw4WVMW0tDJVTC27P5KPLu1PVGsbcU8Zz90D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LHfyYubcXQcvHuEclVILBxwChwT+XE+U9+AtHWIGOlZTRmwbys+WAGVsXYIIfVSeULDqd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N7DJTIjaZ2tsMBHa9jd1iOlRXqOi8yqa92GtPC2qKOKXUt8ouI8j7LFgrAyN8hP4R6Wp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kOEHUU5FXqwJ6gOfsF00ErZ65kQtZnIXFaCZKWllq5rl7x0N910/hmJ9PSy1lU68j7kf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io1KGmZn3AWy2QOrmwMsQwZPssTw1TOYJq+fMj/QD2W9pNLthle7MkpNz9luM9CsnL6h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YdMQz7lFjgZFGBYdKr0OdfFkRj6l5j3xxi9r3cuflhe7VJamTEcY2sC6yqcwl5NrgZXM1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OGcD7qLGJpdI/wDqFXXvy55x9gtfQqMU9PU1Tczyk5PKSmndRaY0ht5JTZrbLRb5nw1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PsO6jTb02CGHTqdth1nef+4+6Zqq672xs75JSrGulqXbRaOMCNg/5Kmby6eCpkfy1tgS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abXzSOIfMSxn2HC5usohBpUFHIbscRf7ro/EFUyOjoqP/qykED/krl9TrHVGvR0MeRE3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445qWMcMzZcp4s1JsmoSCG1mCxW9RullrqyoldeOMEBcLXRlnnSE3MjiURmMkMgld3TF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qOMbKYcbiUU73eXGzi1yiL+aZJnBosGjldH4epBFpcsgO18t7lYLCyCmfutuJWzul+Co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A9kivqukTMpfC8TH2a6QNaB7krpviP8A1Sgpjf5UJk/suaZQGefS6J/SW2e78gLqwxja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bQf2XThhx+qiafQ6+5LX1Mxa0/YlYWvaa1lPpVHLljHBxXXak5o0aggtZ8sgsuX8QTvm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KMOdjupVl5ZOssjZrlNGwAbWA29kPTaz4zxTKGg7YRkqDA6s8SV1UCfLjAaB+yN4Zijh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nqPYLP2fS3huOaSs1WvkJ2kkNv7BaOkU0dLoFVM8WLw5zj+UlQVQo/C809sPuRbvfCJr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CQ+aRostQolZVim0KljdgyuDR/KPq8k0lVpVHFfs9/4VKqhMlTpFNJlrAHH7labmsHiR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uoxUeKmSPP0IsBaVD5UI1Kodb0m5/ZZ1JWNl1LUpojcRNLL/AHCBpbpZfD8rpb76gkfy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huJzPVI4AW+5TE4lqK7TocgNbvcP4R5NPayl0uB4u24cm9zBrzg21o4yD9k2BUVI2Ov1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dellig0Sn28ySABLyVT5dKr5Y8FxLG/8KJaOR8GkQvJA3hxQP1dU46nQQtHDNyvHBLL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0D7JsUzGalLKQD5cQt/CB8YBpTRGLGWSyn8B2ngip/6ZG6wcxt7fslKurB0+u8v1SybWn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xIBxDELfblQKEChow82c+UOI983/APCCmySo1SJjjYRx3H8JiGBkelfN9TqgfvlXraiG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wEm6d0tNQw95JN3/AJVRsz1IZVVIB9MPI7JGhdIX0MT77HAuBKvQ05kdqJluP0App0kd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V7+yAMMLIIKwzHD5SLqsk4jrXs5aIuVn+dLPRRskz5sxcD+6cp4NtRVmY3aGAAqjNovN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fLf8AuuqhgawVfmOuywt9ljwvjpmUob1MJwjR1T3/ABeSYnG34QbBnZHMQbXMeD+yRLpa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fdRBA4SuEpu0x4+yagmjhZStdkWIDlUNUFOAynkfbcCWuB7o0dXHAWsb6dxFh2WaKh7h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0lMXPD5D1NkyD3CfyDF80z4rnJuL+6aoaNrHh8vsQR/5RXyRRQ4th2PcJRlTJLI0N5uQ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eRtabutykYYpJpbuuASo0ulO1pecdgU7UzshG1mXBTro7WqaWKKG7rFcpX1JbI5sTcg/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N9qz62hjp39RzyLp/IDobZKpjw89BuQPZY2u00EEj7gG62aGtbDMGMGHG2Elrmnukm3v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05qaVjqSQMABCy/CT5Zq6VstQdrHEALYr6ZkVHIW8jlc5odTT09ZJE6+9xuudbW8V63F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nmq+NnXIicmP8YnmKpjMd7PHK+V3LjclamEYuTqKzxTVTE2cVnHWatxv5hWWAiNCvrGd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ynYPEdQy3UR+6wAF6yesNu5oPGU7AB5h/ddRp3jckAPP8L4+AQcI0cr2cOKnrF2+90fi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10U7cEL8+UupywkdRsun0rxM+NzQXFZuK7fVaumjnYb2K4rX9DPU+Nq1dK8QR1AF3i61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sWbWWx8pax9PNZwstemeHsHutjW9Ha8mRgyueja+CXa7CxZpuUtq9Nva42XD1seyUr6R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QbZCbLr479MZxksRQhtRQF3c1mq4CqFdqgmyuAqhXCCwGFIXgpUURmCmYjlKsTEaimCV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AqK2NOfcZVq4AtN0tpzjuATtS0kLI4nVGWnJ7JQLU1qMtkOFlhdIyuERvKG0IjUQVqM3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FIIuqA3VwoDMcih10uCrgqKZbZXQoyjNyirsCueFDRZXtdRSswsEOB1nJiobgpRuCiP0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FrcHCZDz3Wbqb/lkrI+feLKslz2gfuuIie+OUkOsus8SSfNcCFxdZfzDtwkb+m/S6tHS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d1W75j9rB2XINjJy4lFa8tG1pKuh3TfEDKdgipW3d/uTEErqp26aQnvZcFE+QOAbe5XQ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seyliOtjqY4W7Yxc/ZSYzK3dL3S1HGAwOsmnSXbtCiMusZtJEbf3WTPRPkBLl0tQ1oYL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K4yvozAC5Z9OC6RdPXx+Y4gi6rougyVta2ONuL3J9gtSldF4QoXS7SAbe62vFOuR6VTf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3ZE1GrpvDOliNlvPIs0d/wAr5y58tbUunncXOcbrpji5ZVLd8srpZHFz3G+VptpHNgMk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oPlxNqaxtsbgw9vysrWas1VQY4cRg2uO63awwJN8sodbpacBfU/AniOijpnjUxuq24ib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Xz5sNhwqeW577C9l5Pl/Dw+Xh/b8j0fH+Rl4MvbF0njbxFNrNTLT0su6mvaWRuBJb9Lf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OkrZ2wwtx3Psj0dK6eVsUTcnGF0lU5uj0rKLT2tfqU4sP+37ldvhfDw+PjPF4o5/I+Rl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UxpjYdF0dofVyW8xw/T/APip1TwhqumUEddUN82J43OczJb+Qut8L+BHeHqY6zrP+Yll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YIP+IXjN2iUDtLoJfP1Cpad4aA5sLXdh91+hw+Dhj4rlneX475P9b8/k+Vj4Ph47n3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lF7FGBBWNHNLFI1lTFJE4i4D2lpI/daEcl+DhfM8mHrdP02GXtNmnG7bdllV9E17LsFi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1ydD/hSGkpqYOkaA/uSr6rO+slPaJvpCxpw8ssxxAGbAq0Wphke2oFrfqTYV1KqZRROc4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MlZMXv47D2TmtVD66pc43DAekJKOPaFLWpNItYLzSXOACu9PeH/hhqMZqRcA49lIrsvA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R9PLWn/ldZ4j1un0ijMbCL2tYKs2tQUGkOeLNs3AC+Sa1qsupVTpJCbE4Cu2ez39UfUV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pNHJrXsjYLvcbAe5XBQuII919Z/wm0x004q3jDDZt1vG65Li+leEfDTdNpPMkaDUPF3H2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Xgi2VtUpDomtQ6qm7hb75T9Pn3iLQoq2nkjlYHNcO4XxHxX4XqNIlc+NpfBfkfpX6cqI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Q46sFr2Ag/ZS/tY/P3h/SXzESuGAt2XT+vzpPSzgLvqzw4yhiIpow1vsFyetSbAKWMdT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ll0tKNRqmueflR9k/Vv+KlZSQ4Y3myFO7+m0zY4xeV+Aj0sQ0+gdUzH5rs27rLoT1R4p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qnCkpQwW3O7J2kp3SeZW1XPIBWZEx1dVvmkxG04WReJvk04thzlv6X5dDQunlsHni6wq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tqagZJqmpsYLimjOQoOq8OQmUurqgW7t3dgiMDtW1Eudf4aM4v3SuoVLpHw6fRki9gSO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ShFDYzuFgjX7Iaq819eyhhF2tN3HsEl4hk2CHTafIPrI/wCFrUkTdN0988gvO8XJ+6zq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1G5F0SOe1YiljZSxWL39laWUUtNFTgDzX2uE3T0gmqZq6o9LfSldOpxV6m+rlN42cA8K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ltjsTI/gflbOiRt06gfWVVt7xuF1zunU39V1gTyfQh4HuVs6i92o18dFD9NmXexVid8G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aknZy0Hss2QSatqrja1NGbD7rZ1Rwgp4qGAgPcLfdArdul6VtZYTPFh+UT9uc1aT43Um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h3KBqjwZYqOLJBF7LXpqZun6e+eQXkIvnus7TKexlrZxd7vT9lmtQPU5fhqeOljzK/GF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NuZpMKNNpxVVslZKbtbxdRHCNS1J0j8xxHAQeoh/T9MfPJ9aQXF0OMfDafLW1Fy85CZq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9KM3IVdZb8VUx0ceI2ZIHdQcmN7myVk3qdn8LNikd8yocOeLrpfEMTY3x0sYHV6liahG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OCSRzZJTe54RmQP+HHO55uUeQMYY422v7K/ntMwY0YaMqDzqcbYoinwIxLHFja3ss2Gc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nS3F9Q+okHQ30j3QdTvY6SGEHOMLeq6tkbIKSMgvkxb2XIaI15qpKqa9uy6Tw5TGq1J9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rErr5qgUlJTUrMzPsLLoIpPKZBTs+pa7vsFy+lRfFas6plNxHho9l1OmMElRLMTcux+F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DWDnCVO5jiDe0Yv+Sth4Y1riBwLBZlRI0NcT25RGXVRyPo3EuIfKc/YLH1OgZO2Cm4ia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ZHGCC4i9vZZjZPOrnkfRjGT90aheppmT18MbxdseQFqUvlsqJHuI6Ba/ssijklIrK97T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0sxpI43kl8rt8hUo0jVtbHdg7XWXXRz1cNPDkGaTe7/23WsylYyPqOUpU1bBXPLLWgjy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nxE6UnFMza0eyxdObH5+oVktg/cW7j7JusrS3T63UGNJdKej79gserjnOkQUrARPM4Of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+vjoNBlJGZCbH3JXz7UZX7Y428uN7Ls/FNO18dHSSHDBc/dcjUNA1HsWt4UiUqafzZom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gEzxnaLBUMofLK5v6RhRFC4U48zh7soCQRGpEDJLgOOV3Oj0rHeJaCKOxZE29lycU0bt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4EhlqNerKwg+UxuxisH0LTKptT4j2g5gjBd+UaWeaq0PUpmm0s8wiZ/ICV8N0wDdTrr9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lMGnaVTMsJHyeYR72yujEJ11H52p6dBJjyGbj+bLl5dp1nUKiW1wbbvYBdRW1jXazWyN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2XA1D5RoFZNLcSzkht/uVKs5I09Vso62qZYtN7fdKvfK3wtK1lxLNgY91oVdG3T/D1NCT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oRMNFTNIaSQbDustDDTzTaFp9HJm9t//ACtHUxH59FTMt0kOss3Va8v8QUlCwE7W3NkW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X+XG2wSIO6sE3ieKnbe8cefthE0kSy6jX1TzdrQWt+2FGi07fiq+tcBcDbdeZVii0Wpm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UMaXTMpvD9bUnElQ8uP7lNVD2QafpsQsC5zce/8A9uk6/wA4eHqKKO4fK9twPZPTUjqj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IRTNRNJJrtNTtbdkcVz+UPS4XSVWpVTycnaL+wC04gyPV62V1rMZa6zJqzyNBnmZbrkD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Ya8mODQoWXG+R5P8m6NUztdqlHTjmOMPSlSySWTToBw3qP8Jqkp92vVUz+GQ7R9kUxT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/UwFGo9PDY6ISZsdxCHSvZT6Q8ix8yTH3umDUuNc1jB0xw3P5RFZpo4X6hOzLvSgVMz5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Xu/hAgp3u00PcCRPNu/a/wD+C1GxMj1aSUWIiit+EVjupnz0tZM/1PfYfdNtbHHX6azv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6bT+ULGWRJ0b31evyg3AijsnaNoVBfT6jsPqksCEY0xfVy+ZcbYQEvo0IZpV5sOklLv5K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4uGBt1RnNDKaChifY9eClqupez488sJsPwhRtklrqaOS9g0uz2TsjI4aGcy5a99roF6O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xlu78J9oZSU07hZzXPsgfFCPUGbeqJsdkF4e+FpaCY3yA/3RD8tY41DvLF2eWrUsDjLS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ZtOyndNKLGPZkInxQa2kdDltrkeyB6BsdPGwOALRLcH2XtRqLl3l+sSAgjuFm0r5JWA8x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DYmnzDezxY/ugJBE+cyF5yHC4T0UMNKOoj19JPYpSoqQwytj9YIsfdCBkqHPIvt3DcPb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Ws782TFHTGY7peUOmjbHEC+24Ioqw5o8nukWm3Tx0o2tGfssXUWS1br9uxWlFTOkcHSq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Uc/DTNinD5Dgcr3iUvmh+TwRa4QZmyzvuL2OCnnx/D6aDIb2wSsrHHTUU/wspJyAuO0m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wNl3UtXLNDKGstYG4+y4RtRJHrLGseG7nWss2NRgf4zxulZE8Rhob7L46MFfbv8AGGKW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D/ZfEe5W5055diNRWlCaiNRBArBVCuAoqQFNlLQr2QDAyjR3HCrZWaVBo0dfJC4WJXWa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QzKcgBbwSs2balfURqEdRFgg3WNqVNucXsXPUVZJERkrfhq2ysuVzsahINdss5c1r0RI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WDrcN2GyuPFW8xxHDiEQL1Q3bKVDV3cVwrtVQrBBdquAqtCuEEhWCqFcKKvGEwwIMYTD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AKY1MjTZZaEpJA14utKaS7FjR3a4eyfBJjwgxNZFycLGtZbuqNJaSsMixWoiQrsKoFZq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aEHgiNXmi6uGqDwCuMKWhE2qKlnCYjQ2MRmhFEblFahtwitUUKZtwkHYctOXLUhI3qwE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dRBc0gLQa7CUrumIlZR858RR2kNxcrjK0NDiQvoWsxEl7ncLiK9jXPIIspi3GM1skzrM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7lSwiIBrBcla+nU7tu5wytIrRUkTD1AbgtelfEDtABKVZSyGQuHC0IaIMaJCcqIk1Zad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g2k37JksjBDsXUvkhAxa6iqwxyvfuld+USoiYBeNLyVRLdrUKF000gjjuXuwAqj0dK6p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t+F1o+G8M6QZZNpmIuPclE0eih0ehdU1RBltckr534l1eXWK8ucS2Jps1q6Y4sZZF9Sr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m5wF23hLw0Gxsq65vXyyM9vuful/B/ho3jqq9ln+qOI9h/uK7WqPlwlowt2/UYYHiKtA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7riJJGMedy6TVcvcSubqIDJJgYUiLQuEhs1Nx0xcQGtuSp02jfI7bGLuXWUNDHQQefUi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kEUWiUfnytvVyCzG+xXTeEPDhpYX65qgM0smWjm/sAg6BoZ1Ot+O1Nm6AfpN8fhdB4k1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8zJaaYEMgfkxutyPsvvfC+P/AGZ75d1+P/rP9Rvnv/SfHv8AyLeMfGVT4aoH0tFUMqqq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/wDeF8e0Pw5UeIq2umqq2Sn1JoM0fmCxlIzi/e62tJoJvFGoVLzV7Kxl5WNdl0h+y+g1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0upzOFXEQ5sjAA9mPSD3uvT/AG55L7fTxf3fH/SPFMMsv+d7v/v0Wq/DX9a0CmpdbqJJ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3jNrbRZfLfEuiVnh2sLHnz6MusyoZ6T9j7FfSm6lPom3TNXeI4Wnyo9RYTttyWuHZy1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VNEEz6ARljWgDc/udg7u+615vj4eaft4/h/1L5Pwc/7l/wCXjyv+Ofx+L+nximmDhymg+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zGS6hoENVLpcY+cZQN0Lr2N7Hj7rb0fTP6fW0M+vQGKgn6myEbmvH2IX5z5OP/T/APd/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Seebx/8A5/LHLTa5CBNTMlaQRyvpOqaLQeInOqfDzmRU0DNhjLbPJFzudng+64OSFzHE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H5GPl46v4enyeO4OYqtPLJOkXCQqYhGD7rs3MDgbhYmqUBsXtFwu+mJXMOuVu6BpZcW1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F0ZtU/fJ6W9vddK6Hy2hrRxwFJC0lqcDtQpfhyT9lyeq6VNp1jP3X1HTqSOipviqodXL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0zUakxRgFrTyrpJWVpdO6sqoooxdzzYL9JeB9Gbp+nQxxttZov8AlfHf8KNK+M1J1Q9v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/RFBtgga0eyly+mpDjH+U0XOU1FMJBZyzJrvyvU8jt4CuOWixoT09zcIIpHyB21hO0XP2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QwA7e5Wtqk0VBCaCiAdUSC0r7eke35XX2jOnB6hSB8TsZsvnOt+Hj8S6saLObmy+wz0h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ZRsaMd1nLHbWOWnxKjjNbXvlmB2RkjKvLIa/URGz6TO67PxLobm0zmULQ2U97Llvhv6P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krhcdO8svJHWJw1zaWHLjzbss2vIpoGU8OZHcrQooNkclVUHrcL5SUUYfM6okyBxdZUG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let6gLNK0wuIvPJwO5KytPhElW6oly1pxdbFDA7UNQEz/QzDQiNjw9S/DxvrauwkeLkn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UtTdUON6dh6R7/de1F5qZGUMB6R67J2sf/TtOFNBYTSDaPt90UjqTnahqDKWH6TD1kf8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6TnHmEdk9Txs0nTnSPt5rhe590vpkIgglrqg3L83KDG8QubS0kNDAfmvwbeyXlHwGnMg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jpTU10lbUWv+kHsF6CFlZqRncQWRfxhRV2z/ANH0sNH15BZvvf3Wp4fjbp9E+tqT8xw3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rOeqOP8AstTUpPia2GhiNwD1AIn6OaLGaupl1GpFh+kHsEIxu1fVPNd9CI9I7YTOpyin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Fgr1BbpWklow9wx7ob+4w9Y36lXspID8mM9ZCBrpEYh0+m+o/m3YLZo4Gadp7qmb1EXy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lUjJy0nsFFZuqSf0yiioabM7xY/ZWfIdJ0sWbeeXAHe5RKSIVuoy1smWji/AQI76nrBc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r/I1AP6Zpb6qot5r855JQNOvT01RqdWOp2Rf+yLqB+P1OOmad0UXqt7oWryCeaGhj+m3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yVBn1OpxckgH/hYo3SzSVMnpGQun12QNhZRRcnkBc/qpFPCynbh7uyKRpWueZJ5L3/Sj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L1Q7yYo4f1lenkddkLDc8lEGZG2GmAxdyeDmR07W9zwszrnqmMv0t5TtPG6euaOY4/7q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MPLuF0VFUjTNI8x+HSYaPclczp9L/UNWaSSIYTkLo3xDUtXhgJtFFY7QrDvh0GlVBodJ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3K6bSnuho4I3fWlysHyG1OoQU1rsiINl0tIWOrH+8Y2hbjnT7w90YHskqqAi1+OSnzM2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SHk+kKoxHQFs0srz2sFSKBkNC4XHWbk+6tVve+HZbref7JWp3z1UNM0ERxDc8/dRo4Wx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IhqmeY4MHo6UpAySWonqXAjaPLiH290/RULY2tD8nugE50ssjDwwXcfwsqan8rTqqeQ3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UKmKmgqH42/Sb9ysDVKlxrKPT25Bb5j/ALBOTW2VrUMccdHTxgbdwJH2WfUSsfqrGxkE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zSVWvVcrrmnpxsaO10hTU76elrK57rvl3W+wWarndX1IahXzvZ6Y+lp/C5endK90sjxy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pxczpe/Ky5JfJpI2W6nlARkTI6fdfqcUS75KmKJow0XKH5LpJY2g4GU5TyNhNRI8X2jaD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vnqJnkXGAvofhCVtDotVUv8Aptucd8L51TF39Ic6MWklcAF9GoqMweHaKimz5xBfb2uF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SQ+GWGIfMqZALfYldD5Dn63SEGzKanuR9ylRTMirdLpmi8bOoj8I81cyKPVq9pG1jNgP3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z+l11Xw+eQ3XNeJJY49PoIMB0rgQP2W3rZl/o9DSwYdK4Od/5WJq9GKzxJRROGKeMm33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JptU0ugibcABz/2Uz0ZrvFbXcMgYMfe61ImNd4gqpn22xts0+yS02qaZNQrwbsaLBRRN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pQNzLt3ey9p1SIoNQqyQYxex9ws/TZ5HeH6qpkBa+fdY/lGdRuo/DlPTk3MzgD/Cim3S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lnOB+U2dOLtIo6aYZJaXfzdFrIWim06nZYAvBI/ZMz1Yk12nowMRx73rTOzVVHH/AFKi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qmy67UOZxD0/uk6B0tR4hq5iLxRNDG/xlE0mmEMVdUE9Uryh9L09RLUabqU5Fi97mtPu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PRQSZBe1x++QvbmQaHFEQA6Q4H7pmeR0mqUtNa7Y4w4/m6oae6MaucfTZe3sspta/wCA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2yvTNkdNqlS43AJaP4CNR0bItGpI3cySZ+91CDUlHJJT6ZA8WJ63LVjYyE6hI+xG3aFT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fJiufss50kk+luOQaicNufyiNCORoNDTNGNu5Z/mSubq0ova5a0rTp4dmqtdIMRwWv8A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dw4yym33QAfRhr9LjOQBuN0t50VPV6jUsIBaDcpiqqS7U4WtGI4brGbTyyaXUyH/AKr3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6dSxi93y7lszU96SpEhzI8AFZ2htiaKGI+sNBt+ydnqHVNM1ow7zT/YqwK1U7I654Nrxss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ETiSHyg3/dHMIkdXSPOQLZVy9kDaCN1nD1XQFgpRFWVBky0NsFV8whpqRkeQ59iEOrqH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irx07nT0b25Y7qIRBjK98dWW3LRi3smaKmMboH3uzZctQw6ONlS6MiznWIRBM5xb5X6W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pozFYtL+P3VmzPlbKCC6IvFvskqWB7oqeQDpMh3BazDHTxSBuWOd/CIllOWzSeYfYgpt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sXHukpajrO03Y7ujw05kLg85wQgYbI+cHbfaT/C1NPgEcO+Q5CUY+OBzhge4VI6l8kh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VVZLLRcq8FMZ490t8jhBpYRG28nKu6sLniOL8YRWdXPjpy5sYyEKlc6qglZKLxkLQmom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GwmBg5wgxnughc+MAey4Kvp6aLW2yyNAcHYK+gTUbG1O55z3XIeKKE/1WItG5m4GyzV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02J4cXM7L4j+sr73/i21o0VrYmbcL4KRZ5Cs6Yy7EYjNCExGaiLgK4ChquEVZoVrKGq4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KbZQWiGU7GLBKxjKaZ2Uqw1D2WxQG+L5WPGn6OTa4LNabQZdqzdSjvE4LShfual61m6M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ZKbpRpWxrUViSsVq7Y9OVGCsFQIrAtII0K4Cq0K4UHrKQpAUoojEwxLs7JlnClWDR/hF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csqpazkzE7Fks8hEiNwgX1IXYVzjx1FdPXC8a5uYWlK1EVCsFAUhVFwiNQ2ojUBWFGag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gOUIK2VAw0+6M03CVaT3RY3Z5RTLVdDb2RAoqHnCTlvfCdcEk/lB99bgfdK1dy0kjCbs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kNXjMjrAYXG6xTCJ+Bcr6JXRAXI5XI6tT7iXWU6ajFoqWLYJZLXWhA4OxHwk4YZZ5Nm2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thCg+eGt2gXIQTNM8EZstGemjhIcbXKBLLHYeWAgRZ5riW5TVPRPveTg8BGY+OwdcYVn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dBWSFkJ+5W1otJHTj4iQWxys3T6V1RK10vAzYrXrHiOLbwB2WsYzWd4jrn1W5jXWjAsA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VdZGHPv8qJ3/AP0VoUkMckrZpRusehv/AJK6WgjDBvd6yukrGmpRwCKLc43eckpGvyT7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K3LCURyWsNucBIUdG+qmDI2kklaVVG+pqWxRAlxNsLt/D2hMoIA6UAzEZ+yly0sx2z9H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rK19L0ptdXtfVNPw7DlaHlxGVolvs72XQ1jaWj0h1TQv3tjb0kOALXH3+69fwZjll7Zf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jw9cJzlwQ10U2gaSZ6RzTFwxu4AtPv8AdfL4NJrvE9e4undsyS95JAHddKNMqtbqhE6R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vymNKifoDZKSaJ8kMkm1kw6WmxyF9rwea+b+H5u/Bx+BMrjz5K+eu8JagK0mluQ0kxuv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QNG1uCopYNLp/Ngq2tDJJHNt5ec//vXT1bYZKdsUMbpJXkdO21vx7Bcb4tojptOyphjP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nX7h3uPuvVJMZ/xfH8nmv9Qs8XyJ103KynodS0OqhkikdTNYWE7bk+5/7nYXzo6tqejU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EDS5rqqLrpScHjlbPhHW6/f8GRDM25ezzOQfstzw1oEck756t5FI6S8rD07iexClvtLl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eWPm5w4v6cv/AISeCXzN/rOvvY7TKh95Iy7pe6/BA73X03XfCWm62IG6dDAaGBr/APJh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Wn8BFTmmi8Nup46Vr91RSE4kPYNv35wuf8Q6zDTR1VXo8dQ11M7ZO0MAMDTfdtv6ivh/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yL666/8Afy/U+Hy+W5zy/C1njdbn/v0+Y/0pml1T9SiFQdH8wMJabPbgXBGL2OLph9PU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HSUcEW1riLNa1vdx7LY0aj1jxPX01dRMZHp9O0+XBOzplbc3eDwXcXC43xL4mgj1Ktod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7b2ZI4HJDewXwMPH5/aTLHn6v6/f7fprn48seKzZBaRzQQQDa44KpIwOaQe6pDJuARxl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30b9zPSey6fQ44ahoqJuBkNKxXMBFigTPqWNtA8tHsFAPxxrz3SOp4XfY2XAxtMs4Hcl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TX3Hup0LTjUajG0DlylakfWP8N6VtLQQsjbYk3P3K+lh+xgvyuc8L0LIYowxtrALo5gA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hqAABfJWjpFE6te4k7ImZe88BZmkae+uqwX4YMkngBH8Wa/DpmniCl+kOlrGmxld9/st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PDumQ/DWdWVPTTR97f7yltDgeI/MqCXzP6nOPcrlfCOlVVS9upau90tQ8fLa7hjfsOy7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Ga5YXmpw5psserowL4yVsskyvVEbXRlxsABclbRxFXQjcXOC4jxJoXxz+m7dpvgLvdRq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vukZGh0ZbbqK55RuXT4l4kMjJ2UMbSLckLPrneVEymiHWebL6trGgRvD5SweYRg24Xzi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WqFzfpJXHLHTrjlsj5jomMpWZld2XQR1A0mgawZqJMD8rH0+JvnPq5Oey09FpzqWomqn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02dHhFFTOrKo9ZF8q9DEa6qdWTXDG5F0OokNfWNpY8sbzZX16qFJSsoKe3mvFiG8odlquR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/wANCf8A+4q+ry/EOjoafIaQXWV2NbpWmF7sSOGFGlRNpIJa+qPORdCl9Ze6jpI6ODNR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G/03TmQx5kkwfdPaZG6uqJdQqBYEktv2CDTBup6o6X1U8JsD2KgimA0XSHTSfWfm3uU3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jWH5r8i/YJGQ/wBa1kQszTwnnstPU5Q+eLT6exON1uAEBtEjfWVk1dU8A2aPayIxrtW1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XUHtoaCOmixI/ACOXN0jSN5+q4YHuUGfq3/qFcyhjHyo/Vb/AIS2ut3Mi0ynGXeojstG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j6jhc/lA0iLzvM1CcWJ9N/ZDplawz4Ggjo6YfOkwfsEu9jdI0oBmJpcfe6fpmfHahLUS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OUf1HVjbMUWB7KNFadv9O019Q/6z+LoWms8qnlrqn1G5F0XVHmu1SKkjF4o8uVdXf5ks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WbplO6WWevqhgm4v2CzW0oqa2Wrnd8tmQug1x7aeGKghHzHZcB2WPrLxR0jKWP6j+UL+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of6RwrUrW7pJnfshVZNNC2EetyrLuEUUDfU43Kgdp3sjhfM4AE90ekmEFE6Y4c44WdMx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5TrKc1dVFBe0bbXsg39JnbQaO+reet1yL9yug8JnyNPl1CpxI+5uey5uaIVVXTUg9DewX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FH6SQLe4Vhfx+W14XMhp6nUpgQXk7Qf7Ld0oPFM6Z998pv8AskJtkNPS0beXEdIW01zY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+y6Rzt2YbEdpza/CrJCPLDD2/uqiqDnuAOGf3S1TUuJ3C+1vP3KImVsZkBsLtSO+Nkc0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N5RIzLMbf+0InwRdJBCPpN6nlRpcTBrY2gdrlEZNK8lwHAJA9z2VoqZrnSOdne6zR7BM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LzYW+yIRfRXkpaaU3EV5n/dyxZpoxLX1clgWXaHfYLT1LUtlLqFcy52Xjjt3/wDpXGa2J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xPUuBf8A8lKsLCqZQ6DvlNpJCf3JKxPEepOptKhpm3Mk2Lew7p/WKb42rpaRxsyLrI9y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yQXETbX9lmNOX1Nr5ZYY2nAFyp8lr6ljZM7Qpmla+ulc03aDhLxyueZXgWxYFEHbN8ye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HOpI2ycyvUCAQUQubuebo8UpfW0sNr7SEG4YIw+iporbgQLBd82Rs2taZp1jcN3Ot/8A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6s8QskvZkQ3Fd74apo5ddq6l/qjaGg+y3EalPLIderp3fRp4bNP3XnUnlaBDC+5NXMC7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0apfJ6qqba0+4Kdnm36vQ0fLYY95/KqAV8bP63DELbYo7/hcq2rbNqldVttaLcAVs75n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dkf8LBqKNlJospYeqU2P3vyoMfTqiZ+h1lVMCJJ3HaT9yUSPT3UPh2OLcbyOG4+6b1J8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pHYCDrtS8VunUMY3XO51vsooutGOn0rT6VhAe8tx+FOozuk1TT9PaLgAOd9lSqpXV/iW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/cpvTGMk8QVVQ8fSZZp/dAd0bqnxJG1vopmX/e6Z0yJj9Tr6lx6rBoSunVTYTqFa/LRc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pqiEEST+lVNNHTaiOj03UaiQ2DnGx/sgzzvZp9HHH6ppRj7ZVKimcdNo6N/Mrxu+/dO1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XbHlRTElM6o1KhgdjY3eR+y06IR/1CtncBeNm0H2SENU2XWqmZn/AEW7T9ilvOldoVdK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RpaoU+gyuaLGols39ymXiQ6jpdPHctYNzh/CXlo9sej0kmeoOP7LTjfHFrE0xOIozf7J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VKp2CW7AmwGR02mwWG4uD1nvqnHSXSR81Eth+E7FC6TVoAT0wxX/AHVRSorHOfqMjDgf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dPpzgeohMyxMZpMpOHyTn98olTUAapGGjEceVApE1ja2skcAQGWQJi3+n0sceN77/shU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HSSloP2um5GRxwRX4hZdUU0WQya85pOI47BdBSiMNibjfuc4hcTR1Toav4mLPnv2grqq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bHdU0SqZgaKoI/6r9uFRkD5KqnY/AazBTc1MxukMDsO84n+6salja+RpA2tjUFWNjp6C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8Kgx10JjyxjOEowPkoWtBNnSbr/a61IKYRVL5D6QxEIGOR8HnR5a5/H7ragayOZzxb0ZC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C1i65CsXPmNRLFe4b6QinhUBoj8v8kLzd8p3D0E5VKaAN8qS+NtyCjMlY2ma+HI3m4RD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mOItfsrPqC1xYMjsQkg9znlzQSxzs/ZOsha1zw/LSekoGIWPmlJlwRynovLic0i24cLP+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Usjllc1/DHE59ig0HTvqH7GJ6mhbTkPf6kpT7Kcbj6kUvdVFtuEVepkdVP2sBACTbSMg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spqa4sXrFnbNVTtcMBEIarTukq97XENOCFzfimKWF9P5Ju4kLpNefJTvY1guHDke6x9V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aQpVlfPP8TTP/RB5nqIXwaQWkN190/xKlMlKIw7cLYXxSujLJDhEoLEZiAwo7EQVqIEN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dqhoRAFBC8OVcNurbPZFEiCZa1LwixT0YUqvNFkaJ5aVUBetZRW7QS3aEzVtvEVi0M5a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CzVchrUdw5c1w4rsNbj6XLkZMSFdMGMlmIrEJiM1bQVqu1DajMCgkBSG3VgFcBQTG3CO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VYBS64Clqs4YUUpI8go1NILi6Vn5U0zuoKh+q6o8LnKxu2Qro5cxrB1BtikQoFcIYRGr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aExEFBZrVYYUhTZFeCu3lQB7KwCiiNGFZoyqhEagK0orThAaijhRV3nCSe7qKbcbsSUg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pDgk8KyHJkYWWWXWs33sud1OMgEWuuqnsWmwysWtg3XKWNSsanaGtuQBZefW3JbECSEU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piloWUzS6W35Ki1jy+dPcvuAgxwkXHdP6jVNdJ8r0jkpeOdpcHAIDUdA5zrPNmlazII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WjaDdWkgnlt7IgkNU2OYm2EtXTOll7hqO6j2NDnHhRJG0sutILpRDnXdyOAt+B2QuVin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6GlnDow66srNjXDgGpKplMh8tvfCG+dxsAtTSaQFwllyeQrbqJobQNGbTO+InAMhyB7La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KVVeyAbBl54CzzLa8s5Nuw7krlbby21Cb5J5S9UQ0ZP7JSSvEMYfLh7hcN9kWlaZB5sx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Gt4erG0jpWyscRILAtNiMroq1sUsDQ5rZYXYMe2979guID/McSzDB391oUGsz0jsWka1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X1fh/LmE9c3xP6j/AE2+bL+54+1tS+M8PtM0DmuhdaLc7JgJ7D3CieoljmgngjFW6YBj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7bU7qs/labBXGF1e31FwIDGO+4XO6fpo1KVksLpPinS7nQYEf7L68+RJdbfFnwbnLlrW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Nd9KXfEOcXvbsDbG/b/4WdXeJ67QjLSPp45HEjrvwPx7rtxUthgFNTxwmrHQ9szy1zP2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Ur3yQ3qGAWmjO4Ptzj2XeX2m3zfkeWY5f2/JjvD7X0jVqXUaKOvpWyMkYA4kx+knl1+5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imp4tBZekhk84tlGag9yext+VlQznSZH0UcL6jTHHJIN2m/OP+Fs0Wvs0qsbTaNNTtgn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5aVx+V8Xx/Iw9c5zOnf+m+TP+n+S3wb9cr/+nJ+P/GdTo3xGi6Q4RyOGytMbdsW//taO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nqawCMPkmkd+SSvo/jnR4hqW6CR0lRO4l0bsuvze/f8AKH4a8Ha1T6jDVxUG7bkNkw14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4f6dfDrx73J9v0+f9T8eWF8uWpv8AwppHg/XJKcvkp9tmF4u624fYpWlgfPMImjqva3sv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NTFNR0LQXVYlw64wI22VdL8KRaTp1RrNGYhBbzmNkO90DO7nD8Xsr/UvHj8fx+2E3fw8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+XLD5Ek1/wC9vn2p6RU6ftFQ0WLWuuDe1+LpOnpXyuJA6RyVu654jn8U6o+GmdtpWuAa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/wBwlNUvDAKGjbufa8jhz+F8r4+WeWEy8k1X6LyTGXWLj9YY18xYzIHdbfgDTfOribXs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bf3X0TwFpjaVosAXOySu16ZjsKCj8qEbBmy0YqF8gBkBAPH3Wro1CJLF+GNyVXX6xkAL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Fy19Rufln6tqEGlac9rXhgAvI7/wFy3hrTZdf1IanqDCIGO+RGeLIcWn1PiTVB5pc3T4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PpI6aFrGNDWtFgPZdscdMW7MRMETMpWaqu+wKivqS1pa1Z1OS6QFy3sbtMdzblYGsawK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f1XA8n2V9c1N0ETKKjN6uccj9DfdL6bpTaWDAzyT7ldcMfZzzzkGNI2WMbRZyzpIXRSW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fdyPUUzKqMi2fddc/FK5Y+SztzE1pukrmvEOjR1sToi3BXXVlFJSSFrx+6XLGuabry5Y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fFdZ06opZmUsTXbHm24DhO1VR/TKBlNTD5rhbC+jahpTJY3vsL25Xz6lpPO1mUy5ZE7u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7PaW1mk6W6rqDeZwv97pXSaZ9TUv1GsxfIB7Beq5f6jqDaePMUZzbhE1upMMTKKmG6R+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kya1qe0XFPGe3dF1WQ19SzTqW4iYQHOCPIWaRpePqvwfdW0yJlJRvq5sPcLov7V1h3k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NpI7BArm/wBJ0tlNTt+dILY/5TWjRGaSWvqRYctv7IVK12pak+eQfKZ6bogdExmiaMXk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H8PUzoYpa+t+o7OUo551fV2si/00J597LS1OffJHRU+b4Nuyh/tfS4XV1e+uqBZg9APY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zr/DxHA7flGr5BQ0TKaE3kdYK0kjdI0gyvzM8WaPclDf3Curk1+oxUMP0I7F9uPwmdWO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qI7BU0SI01DJW1Xrf1G6LpjDUSSVk4swZF/ZQ/0U1CMUNAyCEfMfjCz6hrdK0tz24kdg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o1z6h30Gen/5WRVX1bWGsb/pqd2fYlKsKUFP8BQyVUx3TSZyh6ZAYWTahVZeQdqPqjzW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w5sg65Ub54tOpskDqso0SoYDLLNqNTckZysh0ZrayWsmPQPSPYBauvT+RBFp9Le7rbrL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liF5HcqLeWWAKqsfK/hvC9TND5ZJTazVeqjNHRsjaPmyd/ZKzNfFTtiby7lRBYJWl75T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ktVJgDhZz6fbHHEDl3KcljxFTN4Jyg2/Cx8ySavnHSPTddP4Wc6v1CWvmuImYYD7LnHR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dtwHsus3x6do8cTBaRwsAO5VnaVsaGXV+rTVkmYYull1t0bHvFRO4dbjtb9gsuiLNP0Z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3K28ww0lOz6shBP2C6Riiw07Y4xfnuqzNjY27vT3Xpp/muEeWN6b+5Sj/Mke7eD5ceT/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a2WzrcX/AAEF1YBDI5gu952sHuVQwyOhcXkiWU9X2HsiiFjC2Q2AjbYBQCa+UlxYSSwe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mAxNlmLvpx7G/k90ZkkcLgMBrWmR32SdVUOqG0lMzDql+932aFQhrbI4aegpG53ODi33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a/Zjrtp2WP2JWpqFS6XW62pd9CBvlx/lcgRJSafXVzjufOSGn2upWo9HWMrKqrqo+IwQ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S1dTN6pbhp9guhfTtofC7hGbSTG1+5uue12aOKhgpyAHGykGPDTGKkdIeXZRHujigYwY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QMBt3RI4RJNd/DAoIc2SaqjYD0MWvoDI/j5ZpRfYDkrLif5fnSjIHAWjpzHnRZpD0y1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JPkV2oE/Lbew/C6DS5ZR4XrKuIWnqMM/JNv/ACszStP/AKZ4WZTC7nTkbv3XYSUsbGaT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+wW5wm1YaAvdpVDIeqMea/8AhM0j4zLqdXIADGNgP4Xo6lsmp19S04p2eWPysyr813h+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E/uUqdgVlUKTwxGx4O+pktfvyud8TyTmfTqSDgkveF02qUjZq+hpHemAAkfeyyZmNk8Q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fZRZqXbOqqH+o61SMuQymbcj7q9G1s/iid8liyJhAP7o2nVLJXV1bGelgIB97LJ0eokb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xsL97oNLT5mGpra1huxu5J6ZO9+g1NW67XzF1ijx0ZoPDDYt15JRk/lMVkMcOkUVJEQH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qylfT+H4IH5dORuv3vytWrp2MbQ07ALclv8ACDPK2XVqajH/AE2biFZjpZ9feR9KBgH7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fjp2C/kN3n7FK6RJNU61XVEv04+livpEAEmp1xN3udYfYAIkM8dFokszsOldYfckqC+i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9U0riFpVpjZpdFTtA3vN7LKkmfDQ0dKwH5zxf7Cy0XwvqNbjtiOCLj91QR9UJtajYPTT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N+A1GoeD81xaEzp8bNldUOsHHpH/AAr1z2w6fR0rPVK4H+6IajpGU/8ASqbAaBucPvZW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OGMsPyhh75Ndd3ZBCLfYqkVJfSpC43NRLb+6oN5bpmaZFnqO8/dW8pofqM7zx0i/4T8x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YyfxhYdbK+XTwI73qJrY9roA0czY2RUQNi5xeqwiWel1EuuRljbpmjpGjV97xhkP8cK8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1SPQD07TmNp9OY4AOB3ELYdVxxPrHd2CyzIJXyaiGN4iZwiRU5lopHn1yvuU0Jq5nSGi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0FOfOrXSexAKNVeWNRgDsOiblKGtIpZyR65NoKIabIKaKhjwQ42JVJ6h4krXtJMd9ufZC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houPsm2+XFSzusHBzkEQ0ptRvGWWuQmGSRxiZ8QFr2IVHT7HsEXpa3hIRRybGyNuWmTI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LgYb4GQvUcTmyxuHoJuQmDG2KSaRgBG3hAMxdLE6Hs25CK02ujjaSy1nOuQhulcX2GWO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eWPGWl2QtAeXHHbBaXX/AAiLw0wLjvPUDcH3Tb52sZsHft7FIea6Rxa33wU3TwXIc857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7gXcDBWg2RlPFYepKPnbBdjRnH7r0ELpXbn8KhukD6h26T0qtbMI3bIm5VhUNZ0RjKvIx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PqRDYQ6UXdyFl1b2VVI0PZdgzZbOq7JacSO4asqSRj6RzYAC8dlB8l8evYJhHG07R7r5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X0Hx5WvGpPje3aFx1UPOjKxbyv05ECxsjM4U1MeyUhQxVkdiK1CYjMygI0IrQqNCI0KK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aEVoyoqzGgFMMCE0IzFFEaF5wVmq1srKqwXa8LYpnmyymixWjSm4wgT1ll43FcRVN2yn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uIrh88/lbwZoDEwzhAYExGtsitajNb9lRiO1QTZSpsvWUFmhGYgtCK1FGaFYgWVAcLxc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hNnI1Sbg3S0Zu5UrTvuYsrUW4K02HoSVc27CkRjDKKAqHlWatIMxMRpduEZjlAcBTZea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QrAZXgFbhBdrLorWIbCjtOFFe22UgYVhlSQgo/0pKZOycFJSG6o++KruFcoT3LLJZ9rm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J2Q2Sz2h2EGa0CJjnHss6r86rbYXA9gto05c7aOEQxsgaeFGtuYdp9m7X8lep6JjH7ey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EKKZ5wBk91FacYijHZefUhos0JaOJ8jhdOxUovdwwFUIzSyPdtAKC7ftIsVrSCNgNgLp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Z0NM57i537BaNGTE8NccHhCmmYzhLPqLdXdB1VK1t9zjdPurxEy0eXWwFxEesvZZgOSt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XcVe2em3FIHEyzm45N16oqrDzZOf0M9gst1UCAXZA4CJS3meXyHH3UB6eJ00pqKg3sek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J5TbiIcu90pPI5xDGcfZDqKjyWCCO3mfqI/T9vyppdtj4lp6IyLDGF4OL8NWJQB5k2Nu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oojc8XHdVBwHuvExztriC5oJsf2XZ6NSUjaKM08bJKkHLHv2n9lyemsu+97nutF0ro3t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7Fen4/n/ALeW683yPj/3cdS6rZ8QUrdrquUtgnp4zadh9JHDfv8AuvnrfFNWJvK1CNkt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seRbuul1asqa+NsdQRtBJIaLXPuUrLpGmT6RI9xAmbyRh7D+P1D8L6uHzPeyYXp8O/0z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/A1YzRTp0ckHlSNlxvdJkOPZw5/dcZ4q0+HTmmaneBNIRdjjk/ce4S1VTupsix74TvhT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s1xH1BrjfC9GHy55p66cp/T/APot+T33J+SfhLRq3Uq41LCJJ4j6ZTm3sF9Sq6Oasg+H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8RxewP390lJotOygbHSCSOt3Wic3DwBy4/ZLw6g6u/8ARas7CXWdK13TNbsCe59vuvXh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5v8A5DKZYdY/Qmk+GZ3xGaCR8mhRyF8NNK7cbjuP+3usT/E7xJqOvUMWieHvl02wNqJY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2C63xF4obpujs0yJ7YOnZIThzBb0j7+64xmqUuk0wqI47yu+mH/8r4HzLf71u37T+lSZ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+2RpGhjwzprfi2n4iUWe/nYFnVVTQUW59DUmWR2bFnf8AKT1/xDXajI7zJCAf0jhYcZJJ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31G7R1k1bVs847rm1l9d8M0IZEzaOy+SeFoPNr2OtwV9z8Ox2jaCOy3IRqhz4YS1hIuFj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IJ6j7rpXxNcMqGQsZwAtaUtQULKaJrWtsAnH4bhSF4i4ViMiqaXPKzdT1CPTafe4bpTh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DTKR9ROelvDe7j2AXzmpqZaud9ZWkNJ9LezR7LGStzSXk1D6qoduqJDdxPb7D7Lr9Pq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rNZ31bYYjck2sF9D8OtdHGxzvVyt+Lyet0554ezrH0V23shw05a7ITlDVNmAY7kLQELR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XFmVVFFPAWytubYXG6lQyU01iDsJwV30jXPfZZup0oq6uGhZbzCN7v+xvuVjLVnLeFu3F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y+T+JK8UXmMpgHTSusP/AJX0v/EzV4NLjdRU7h5u3qz6R/8AK+TaVAa2sfWVVvLb6QV4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Pun9MYNL0w1FRmZwuAVbRKd0kkmoVpybkA9ks2+q6k3aL08fHsmdfnu1lDSckdVvZc3U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kmKaM4Huma4v1CvZRQm0DD1Ed150kekaW1oI894s0e5TWjxChoX1NSet3USVATWH+XHF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6l/kNMbTU+JpcE+yJpQdNJNXVOGfpv7KmmtOq6g6pd/poz0/dE6Wo4maRpJe4DzXDAU6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y92cqlUTqerCGI3giOT2JRNTmM9TFp1Ln/cR2CA2mQmtq31c9/LbkXQpI36xrALr/DRG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YUdHHQ031ZBY+6kPbo2kAuzM8WA7klCflXVHGqqYqKnPQz1WV9Uk8uGLTaY9b/Vb2VdM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/McC5e0CMzSTanViw5bf2RdCaq8adpcdLCbTSCyzHRjTNHdtxNIDn7pinDtY1h9W/wD0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VNVDR/p4TbHcqGvohSRjT9PkqpvrPBtdIabD8NTz6jVEF7rkErR1phr9Sio4vpRZdZIa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lgy+yjXZHTI/OM2oVGSSSL9kpRRfF1stRIOhtzc8WWhrrzBFDp9MPmP5t2CU1UGg0tlJ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KDHe/wCN1GR46oo8A9kFhE9W53DWJ6pgGnabHCPrSZKSkYKajLeJZUFYpPOqnSfoYn9E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xRpBsXlUzIgbOkK05i2joGwRnqf/AHUGhoZdX60+d1xDF/C6DTzJq3iBrySKSDj2Kx4t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yf3K6HQyzTdEdNLhxFz9yqb+2/SNOo66y+KeDhdJSjfVT1HONjPsFzmgO+E0d9XUYfJl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CCP/AK9QcD2HcrpHOnRCxkQZyb4+5QZ5mMY636Dn7lWMm9z3jiHob93e6iKkJIc/0jJ+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rHgNu4+32Qmb5g1j/S47nfYeyfdSMaHNfkvN0OeWOKGRzclpDAB3Psouy8dO+aMmTpfU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0cUlXUux5TNjT7BekqbVEhAuynju63+72WNrAnfo8EDSWzVUl3fZt/8A4VO2JqdW2HRX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clczrs742UOntBcJLE/ZdBr1M2o1Kkox6Kcbj9ysqNjKjXZZJBiIWBPZStRl+IGyS1dF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53UIhUaqA82EYsui+JBrK2svdjbgE/Zcr8Q6Zs9QBZxJssqCHNFU91gQ1D8wvjlcwWJw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y3u8pmSNjIomMOXEYVREVO6Kmia7JccrppGRPqNNo2jaQQ4gLEgc6TU4ogLtZa66vQNP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cWSkiV1dTK52radQAEtNnu/4XU08bpNdmqP+hTxbf3WToDGT6/UzyDphbtBI4WpHP8Po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tafzhbZBp4hHpLpW5dVSud+bkpipDH6pRsYRaAbnLxY5lZQ0rPpRMLnfnH/AMpCHcBq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bsilaetFZV19cPTG5zG/thc5pj5v6fXVs2HPeQ2/5W9LTto/DNo8STEki+TckrM1KVkG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Bt+FFKx0o03w62MHqnNv5U6uIooNOomgAvcDYewVNaklfrenUEQuxrS9/wBlLaY6j4mY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3uofsWqlfPqVLQtF2MbdyKYDVa+0j6ULRj73V9H8s1tbUvsQ24B/CHR1YpaKqrjkOuRZ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q+sfYBo2A/hUbUii0+tqpO5JSAlkj8PkxYlqD/JJTOo05fS0tE/l5u4e4BRNJmfJHoIb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ItfS+c7TKLNg5rnD8JqeNrdTpKduWxt3EL0VQyo1qeVpuIAGn2uhDXlNOtMa7McLBY/s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rORawWfQ1Dp6Wsqngi5LWk9xcgI3wboNBihcbuncAc+6oI4Sf0+mjaDunkBP4JWj8OJt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38ItaxjK2ijZxGA4j9klS1nmVuo1LThgLGoh+CRjI9RqXZJdtCjzHA6fTAXud5/kJShi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+eQOP9lsRRsj1gE22ww8qhN4e7+pzuPTu2D7YCu+JjHadGMADcQl6ipDdOtGN3xM+Pwj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IorfyEGfLVEur5mf+wK0dO6STT4HXsW7irtp2s0pxeLOllJ/uiCf/wBYDRxBFcoD0zWR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USTEtoYoxYucSbeySpxJJRSc/OfytN1O2OpiN8Rxm6BCQPqairkPLRhF+HYNNp2yepzg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MFnOcR/deDnVDqWHu0XCA89TtqJR2Y3lKN3+TE3O170aKIeVUGbm9rlHkcyM00dgRt3I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5YGqnmCOKDyrFt7kJZssj21D7Es3W/ZOQQFksd8stcoI3vnZLIy+0GxCco4RFUteDdoZ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kdEL3fwpjmMkz3R9hYhENyzCN7DCMG9wrUzHSHklrjlQIgQyT2GQiMqGxbCz0k5CBqAN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HTueekccpFrHSnB6SbgrRpmtiZudl45UUamg67ynIyL+yPNOANkf9ktJMZ7CMZCPTRCM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EfzJTnmyNNeot/tCWcXVDxtuGhNyi1OGM9XCRGXqwa6m8oYBwsT4dtLRucx+QOSVtarA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osdHpcz5HkYKo+IeOJTPrcpLr2KyoIt8RU60S/UJiCT1kqaInbYrjleWnOarBskJWc0r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5oizitYs0eMpmNKRpmMqoZaiN5Q2ZRW8rKwRqKwIbUZgUaEaEZgQ2BFCiiNVroYUkqC97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k5TlIblBfUvpkri9QFpSV21fmMhcdqg6yVvFmkmphiAxHjWmTEaOxBYEZqiigKbKGorQ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rNCsAivNavOGLlEaFWQWCKQqEvG2zkeoVYRcqoaiHSlqwdJTkYwl6xvyyiMJ3qKu1Vf6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QENqK0IqzcIzXIQCu0ZUUYFWsqNCuAVFWaMozUNgRW8IDxhEDUOIooKAMws0rOlwtKb0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2Shu4Vv8AlQ7hRgFwVDYXuFcqjrooT3DaSMLJr5JHAtYcrTm4wlHQ3NypVjEipC95L+3c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PVDHhtmhZjqV5fnkqNH4pmhoOESWdzm2aqUtGB6k5sZGMAXVRnSF1ksWPcCSLBabg0HK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PpXFtyUtUQlrCL5WpM8gFY9fO5jTi5KQc/WVLqaUuvwmaDXi9tgc+ywdYle4uuCkNHLm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Jwxa+raTUfEtDnraEotZhsuFo9Saxg2OC3dP1APwTlZuKbdK6TyohtzK7j7fdK01HLLL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THzHbibrTZIGN6Dn3WdLsOoc2niMUP4ce5+yXaHQEAH/MP5/wCwe35ToaGND7AyH0/b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M9vmSOPS33P3+yug/pvyIGtP1HZA9h7rRY2wucrNhs253bnE9Tv934+yYbUh5s29lmqZ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YaEd1QC7Ywi45UOAcPdWXSWMqDTPjqhsPdxst7/9XKPRwZoJakVLcR+Sevf/ANvuEqyE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5C2n6jDHQtqHTio1C3lxtIsY/ufdfV+B5cJuXt8X+q+Dy+ST0vBeLXYjBDTySOdqM4s+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s3xxqNFpOj7ZYw6oDCI43nv/ALsd/ZN10EVHp41KZroq85Y8jf5p9iPZcDqEM+vag+p1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H4H2X0vN8rHxY/t+f+P/AEW+XzTLG6xl5/ZDSYqjUZHapq00krR6PMN93/4IGs1hmkJP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mSDZCAyBg2tA4ssOd5ldZvuvh55XPL2r9jhhMMZjAHDcblQBYIu1VLTcWUbdZ4EgL6m/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GCvlv+H9IQwOtzlfW9NbsiC1F0fUKVC0qVSomjpoHzTODY2Dc4nsFe9hc8LhPEmpnVqk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p3aR3/wgx9Z1J+s1rqqa8dFFfymO9v8AcfuvnniTxR58xpqAEtB23Hcpjx74jALtN088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wdoJmlZUTtuTkAhc7zVdJ4E0WXcKysF5XZAPZfUKV5iYAFkaZTNhiaALWW5SwC3mSYY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thb5sjrALb0/U21Vmn9l8q1PXvi9Q8uldanjNhb9R910/h3UIrt86QMaMuJ7BdcMtcVzy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PSqE1DmeZK47IYxy954CwNT1FvhXQp62teJdUqjfnl54H4CK6uimdJrmpXio6dhFNG7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+G/4g+K59YrZKmQkR+iCK/A/+VnPKzm9t+PD6jA1qrn1jVniR5e97t0jvcqNYl+HpoqG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NYKChfV1Rs9wuAUPQojUVEuo1Vw0XLb9gvLvb1cT/DRY9mi6Td1vOIx+UrpTDFFJXV7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wB2tat5h/wBNEcC/KH4gLtUro9KpDaNv1CP+FVkU0dk2uay+tmBFHEbR3GLLVrqiTVa9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McO/2Ra2SPT6CPTaXEjmhotyPuiWj0LSdw6p34A7lxRN/gvrlS+odFo+mn5ht5rh+lq0K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PpP9Q8bbjsh+HKEaZS1Go1jt1VMdxJTWl0wq6x9fUZDeLodA9Gg6Nd3+okFh+SvaBT/AU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+q57JaoB1vWWnmniP7FX1yq+Jqo9OpiSBbdZF1b/AJG0hpr6yTUJvT+n7BSWf1nWgbXg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p1DFR09jNINoARqdo0bRy52ZXi/3JKRP2Hqr/j6yOhhv5TD1WTOsvEVNHp1PhzxY2QtE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AJH9RujaJEaqplr6kYHF/ZC/j8PVZbpektiZYSy4FvdCaGaVpLpJPUR/JVYgdY1h0rvo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V9WZTsBNNAc+xIUP5JUzRQ6fPXTjrkzlZmkxiKKo1Gp5dcgla2vXr66OggxBERvt3+y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tNpuMbrIdkdLa2oqptQnBtyL9ktDev1V9Q76bOCfZNayRTUsNBTm8j8GyDWN/p2lNp4vq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crv6nq5LcwQ8FITu+M1LoxFHhatTE3TNJ6cTSi11mxs+D0954kkCKilBqtRJB+VEE5QN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f9kFrW0WmEnEkn90zTOFDpXmOxJJx91EMxB+q62ImbvJjK6h8TtT1KCghPyIiC/2JWJo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v1H5C6rwlGKeklrZ8E9RurC3XLfmhE9XS0UeI4zcj8LVc9vxTpQcxs2t+wWPokvRU6nK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bK6mFx8yref2atxixsU8jI44QOHnH3KNLUjyyyPLidrbdyk2xOa99v0N2x/n3TUMLY2M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ZznySSNuRENo+7ivRUYEkO83bEDIfu4pkOZuiYy3Wd3/AOKTrKomnkEVy6Z/lR/+Sgo6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nlu775SWpStfqwDLWgZd32TL9z9Ta3/pUsefu6yw6rdBQV9W83dMSAfYKK5p1eJ5tS1H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/wAVhRTSw6DV1UmJ5r7b9yVs6tCyk0Snpos+c4X+6yvEb2+RRUTBZxIwFhpiTxPpNCDJ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4qfT44mcuT+vyudVUtEAD5eXLLq43VOpgA9LBwigVEljDCB2z9lemgNRXbgcM4V2hhqZ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RDR1VQPvtt3KDQ0F7WS1M0gGDtBK7Pwg8Mp6utHAv/YFcVp8L/6ezfh0jl9DpKMUXh9s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61Ga2PDxlPhuapf0z1JJGPfhdFHRAxaVQyZ2/Md+wQKiFjIdMoYbB5sbewCcdU3qtQn7U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2DLUsh+PqZPQOhhWLWzGl0ikpWi5qJM/jJR66nkk0vT6J5tJK5rnD34K9PGyTW44Hi7a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M3WmvqNQ02liv5UYLnpAU7a7xEXnIpo7D+VqQSN+Oqqm92MYbLFpqkRaZqeoRX3uFm/l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Tr6yaxbG0tBslaGYUek6jqQy5zS4IjKeVvhwRPuJ6nn3yFTVKb4ahptOAJD7bvui/onH5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1GPvlMVkAptLpaA5MhsfumdR8qaupKWIi0RBICDDUfH+JnR7fl0ub/dA/qMI/qOnUsVt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+IZV6zMBxALf+UlpYkn1eurnXMbAGM/AGU5SwtptMq6wW3yEm/vhVANDfLVanqNXITsa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FPptVUk3dK5zhf8AKJQ2pNFYx2JZ8/klUrN4fR0UYuCCXKKe2ti0WngaOuUg/wB7pmeb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IBzku6E1GswMBs2CPIHCPprmGprauTGzpCrK0D3y1lfUHLGDaP4QqeAQaQ536qiX+xKH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HVD8e5uUzM17qjTaZgNh1O/sitKWRjauhp24LGbiljNJNSanPkOJLGlMRxNkr6uqv9Ju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RnD5pb298qsiCk2P0uF4wAHFFNQ2P+ozHIHSFWSYyavsHEMV7/dIxwv/AKT15M039roC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CNxUwRDz9SnecgbQf2TkxYzVxb0xw5WTJUOk0qV8fM0gAP2ugapZhHDRw3uXO3L1RUPk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TBSXr4AR6IgVNWWU+nS8HzH2RQIYT8LAOdxDiE8HxsrHkYMbEhLK41kMbMNYzKq1r3x1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Z3TUZacF7keJhNZtl4Y1WgiY2OjY/DnDcbqktRaWovix2gog9PthpiHWc17laeYtlL4/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0TH32nIToiELZi6zmFAOhhLww/odlMBrIZJHxDnFktDN5UjRH6AOERrHyASt9Jdwoo0s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DcgItFF6XOF2EcKQ1kQfI3IIsQhioLX7mZZbIQaFM9kRDP0ngojWvlcR3H/CBTxXc0v8A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tvqCqGoWsgP5yFXc+ecNHpCEzdO5p/Smg9sLht5KKac5sLNreUekb0lz+UkxpuZXnpTMM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QlqznsgcbXXAeM658GiSE3G4FfQNYnDIiXC4Xy7/ABPqx/RdgFrhaT7fI4SyWYl3crWg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WF78tW1SMexl3LzVsnq9KHRusuIqo/LmIXfV0gcxwXFam20hK1ilJsTEaWYU1EtsmY0d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dqOwJdiZjyoooCIFVoVwsq8ApUryKoRcpumYdwsl25cnqfFiiIrMRlcfqn1Suwrn/LXH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Ks4R2IDUeNVkxGjtQWI7AoorAjNCEwIzQoq7VZQF4lVUgqHm4UEocrrBArUm5wvU4Q5X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4xYINWLxlMMQqn0lBzcoIkKsxXqx8wqka0gzUZiE1FaFFEAVwFVqIGkoLNKu3lQxhRGs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NXrIDRol0JnCtdBWY9Kz5TdybqHWas6R93KxH6A4VHuvyrEqh5WWVQAhvPYK7lVAMsvy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FR4JCKQq+lZBmLZS5bNRA5wNzhZkkDd9lGotHUEtxyjAvcFWGEXumwWNCBV0bnZuvCAg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vbsiEZYrD8rNroGlhWq47iVlarKWMO0ZRXGazC1pcMLAMm24HC2tXL5JLNyTysGraYhY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rtj7Fy6fSK4XBLsrgbkuunaaqfCQblXTL7BpldcDOFvQTBwFl8m0fWyxzQ52F3el6gyR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W0wu7e/t2WgZdzbD1HBI7D2WHSVO4crSgduWdNbFmY5w2twO5/8ACXqah8PyosynBPt/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rPUUp5RvYes5Lv8Ab/8AippVaeUw4vuccG3v7LX08iUFx9I/usURHzvLb0saOp3+0e359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2KIXeRgDss6VqVE2djclCiDopGyi28G4BF7/ALJOllFiXOu4n+616OPdZ7+Ulsu0s2Hq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W1tmhoa30gfYLlvELLU/w8Isy2bd121QAGEDuuc1CmMpIDbrp/cyzu654+PHDHWM1Hze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Ku2kMMdiLu7ldw7TWwR3e0bz/ZZFVTtu6wXoxw3NuF8mrpzJZlTHHeRoHdOVNPscbJz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WLNOsu+n0LwVS+VSsJC7+mwwLl/DEBdHGAMWXW7PKO08hJXTQwNwpCo1wIFlheK9dGmR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Okf7B/uK1tCfivWS6R2m0Tuq3znj9I9vyvmfjXxEzSKP4Sjd/mXttcfpHum/EGsxaHp7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A8uPuvmtDT1OuaiZZi55c65JWbQx4b0t9dUiaYOcN189yvr2g6a2GJriLYSHhvRmwRMu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lrWjChsxp9MZHDHSud8c+IGxg6ZROsCPmvB/stPxZrLNGojTU7r1UgsbfpC+IeKdbNKd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W8kkoSOpp6psZszLh7L6H4Q0iQ041DVjshtuax3cfdc3/hD4MnqaZmo6yD5beuzu5U/4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JozrRt6ZXt7fYK2zGbrUlyuojx74v/q85o6N1tPgPURgPI/8L5zTtfqOpmST6LDhTrc5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zZHe9uk6UG2vM9vT9yvPcrld12kknAeqvdqddHSQn5TObJjWJPJpoqCmwXYNuVXR4Rp+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NxJQ9EgdXVkmo1BIiFyy/sjX+j8TW6PpNm4kcMflX0GmbRUctfP9Rw3G6SZv13WBtv8A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8QzuqqmLTKMna31lqH6G0Rgrq6XUJblt8X4sEzH/6rqwceqKI2HsEHUJm6bp0NDB9Z4Aw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XD5jhYDuSUS/lfVphVVEdEzIByAj6pUNo6KKjisHvxYJPQYfLjkrqk9bhuJV9OjdqWov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hqdfgSJrNJ0xzzYOIQ9DpBDFLqFRfe67rnsiVDP6tqDYm/QjNre6trs4kkj0ylOf12V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1LUJKyUfLZht0eZ41PUvLGY4z+11SvqG6VprKaDMzxtFufyr0Ij0vS3zyHrIvnuUP2nV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SDkBMatL8DRR0kNzJINtgg6DDtZLqNV6jd2VOmB2oVklZMPlsPTfsEQSS2k6SGtxK8W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XD50nH5Kht9R1O7vpRnCLUg11e2IW8uMoMyCMUdHLVz+twLv3WXp8J2TV9TguznsFsaw3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SZl33WP4lfudFp8B6T67KVe/8szTGmsrZq+bEYuGg9glg/8AqGqOl/6URsP/AJT2svFF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WBt7JGcDTdK8oYllwLcqNM6vkOo6qQ36EWAEHaa2vEYxHHym9jaHTtxxI9B3Cj08yHD3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fqzYh9GLCakYdS1WOnjuYYubIFM4UdC+Z3rfwtHQ2ih0+Ssmw+S9kGnUR/F10FHFiJlr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9Pjw156/x7Ln/Cjb+dqE4Ibnbfuuh8Lf56tmrpb7Gem/ZWM3/wAOlkgaynpKFmAbEj3W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Jl/wFjaNKauuqK1/0YgQz7p+BkklI+Wx82qfb8NW4xTJlL2QlmC84B9vdQ9z5QQ24Ejt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WMkL/wBLW7B9lV0kcVwSAI27vwFpAXRFgmeMO2+XH9l5kDG1UDD6YIy79/dD88zy0sbs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JSaeSSkqZmAh9S/y4/8A2+6Cs1U2HS6qpPMrrMPvfC5zxDO6Nun6c3qdMQ532C6KsoxJ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vHuVhVRZPrFRM8D5Y2tPsAoscrqzpKnxNBTxi9PTt6vsVmvg+M8RS1F/lQCw/Zaen1DQ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6xKwxVOpNDrK1vrlJDfvdYaIskbNVVNTIOCQD9gspkvltnnB5wE7ISNGFsSS/wApGWLy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u0F1O4n1vKblhEcVNTAX3uuQqy7HTQwt9XJTVC19RrjLNuyLJ+yo2pQx9dR0LbB5Iwu4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i8bOp/8A4XKeFaJuo+KpKt3opwQP2XfeGA06pU1MrRZn6vZWM1s08fn+IJqkH5dLFYfl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n1Kue7h7i6VpKgxaVVVLM/FS7GfglP2MeoRgYgpoLu+xWk6L1skc2uNLbWpm2/ssKCqf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68bD/ZOz/J0+qrW5dMTtQJYWxaRTQNw6Q7iFBi0UMtL4fc2c/Nmbyfurmi8qnpKGPIe4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ThZqVNQAi7AC77JzSnPl1l9S8/IgbcfmxUau5N0fUHxSarFTMt8kbjZc/wDGuq9aqZXg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DpbsrdSabOkLg39sBZxcKTw5vlNpZzz3JJVZiNFa6SrrdRe64LiGj9k9o+yCgr6yUbZH3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g0WmjjzJNJ/yVo6rTukptP0+I2c97S8fbuopmmqP6d4faJfXNYfyj6m15j02jhBs94Lx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V6SicLsjDSR+Fo0xEmvyPteKBgH4KJ+wqqnFVrVLAPRCNxH4CNRuYdXnlflkTef2StDU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JuG/tdAjfJHoc0j8SzA/vcKhiCr8umrq8Z3Ns38KW7v6HGxmJKh9898hefSim0yko3ZM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2r0UDLbYmlzh7ILT0jXVVDRuGWN3H9k9SysGpTy8sgYRdKwVDamvq6ntFdg/lBo940ea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91UMCocNHlmjPXO42/dGZTmet06E4ETS9yiWBtONOpRaxNyEaGoadVq5mcRM2hEq7CyN9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yhzP+Tp1MByd5SkgfLpUFrh00gJ+604omnUhG8ZhjugRj3vkr5nC4J2j+ArugZDTUMP+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RKQMyzED8XVw102qQtsdsTP7oDOqNz62Vv6OgJWaMyR08bh33IsMQbp9STzJJYI8sjfj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/wAIpaKFrKmpkcfS3+ECqkA05ojNjI/shxSPfTVDz/1HEJs0vzKRh9t1lEXa1000YPMb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nqc7lXimZ89w9belVdI6RsMQ5OVQ2ZmxSMac7Qgtc/bZ1yxzrXUxxbnS+acjAKMHNjij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HGIKh5dYx2TLZRHEzy/T7JF8ji53dhKbhj8tw3ZYQoPN3PcXAHYTlMRRNhDyctd/ZV8x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ZRciXafpuQONluzywcdkSma6Qdfqbz90ClYInOZIcctKM2YudZvqCqH2StEe1nKmmZvO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u3O4KO9xLwI0U653mM2N4CvHaKzG8qGNEcY9ypiZZ4e5AtrDo2w7XhfFf8V6kENiYcew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xsV8E/xOkj/AKi1rXXt2VvSTtzVDKxkYuiTV7T0tCzGX2ktQqe7prFedo/IS9pJXN6t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ssXVo7sKso51nKahS1rOKZiXRkyworeUJiOwLKisTMSAwJmMKKO0YRLKjBhXCy0hTZeK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bjwErE4E8ptgwiAVhO0rk9SN5iurrj8s2XJ6h9RbxZpdiYjQGJiNVkxGmGcJePlMsClU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Vqir2woIspClFCKBPwU04CyVmNgqEiDe6cphYILQCU3ELWSoMxCnNwUQJecmxQY1Z9Qo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wZWkHajMQWIzVFFZyjswl2lFaSoGWhXFkFjle+cIowt7rwtdDCI3CCwGV5yuwLzwgQq3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7pakGZcqlfoUhUKKQq7VlkIglRawRjgILslBGeyvYBt3KLWHKHIHOwikq+XcLMWVJubc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SNU2OLlNLGaJXg97FHi3SOAKF5rHPt2CZikFsKKY2m1kKQX5V2yXCq8E8IAydEf3KxtS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JSZpS4l5ySg5esgZFE55GbLj62Eyvc88Lu9Wp3y9DMDusOq01zmhrBa3K6Y1ixyIjt2U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NgFm1EZYbELptgu17oz0lbGk61NSvHUbe11iuQzcG4QfYvD2tsqmt3EB3sutgrm2Aabk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0rwWuIXa6H4n8whsxz2Kuto+pMl3G/dHbKbWZgnuucotRbIB1XutinmBbcG6xcdLD9hHG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dAki8ppe43e7n3VopM3JRGje8OOT2+yzpp6hZeXqwB/ZdJQkPZuGGhYdLTmSQNjwwZcf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EIx/9ysZLDkoMztrOFD4GQxl8lscfdPQRsgiu4iwGSVz2raiaiazMRtwAunhwueTl5s5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cVjT0+SSFpteCMpPUqmKmgdJK4BoX1/WSafI9rctuf1JjYmlxF3HgLS8MUzppmjknlc5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g8N9gvovgSjG0TvGB2918/yZS9PqeLGycu+0WFtFSh5A3kdI/wDKbaS5xLu6DG0kbncn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Sy1FS8RwRC73H/j8rGLsHrmqw6RQPnfl5xGzu53svmdfX/DMqNT1OS8z+pxP9mhN1uoy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XAwfKjJwxv8A8r5h4w1aXVK7yIXHyIzYAdz7rVuk7Z9fV1HiHVS51zuNgP8AaF9M8Ja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c14P0lsW1723eV9g8O6RLPGA1mLXJOA0e5+yzJaZB0sNrNaE3q2pQ6FpplfYzOwxvuVe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ne3ay9j/ALvwvk3izxD8TNLWVUloWAlrT2C0nbL8Wa+6BstXVP3TPOB3JTP+D/gWp8Sa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O5gd2CwvA/h+r8deIY6qojcKJjvltPBX6K1qupPBXhxlLS7BUubZoH/K1JJzVt+owP8A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g6Ro7w2ct2Et/Svjelw/DU76uckyPu4l3N0Osnm1/XXTPeXxB5Ljf1FX1Jzq6qjoaXEb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2u3fGes0HpMBqKuSsqPTy26mNh1TVC8m8MWAEfWZRTUzKKn+o4Wwpj2aNpRLzeV2f3WV3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XHRRHob6gEfUpBT0cdFB0h9mm3KW0aI09PJW1I+Y+7s+yZ0eL4+sdWyN+W30X/5RemhE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RwVNEpRFDJXT+pw3XKWqHu1fVGRM+jEc24V/ENU5zotMpb5sHFvYeypJf/tOnMGo18lX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rVDzqmqtgZcxxfwvV8g0nSmQRD50nSEfS426ZpjqiW5kcL/lT9H7G1SQN8qggFy6263Y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yGM2e/CR0KFznS11Uep2Rfsr0LXarqhmePkRem/dVP00aVrdN0587vW4XultJiAZLqEw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dqGospIvosPURwheIqnY2LT6X1vIaQOwVNb/AMhaeDqmounkuWN4v7Jitca/UI6SP6TCC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l7Y8yuFh9yr6PENP02SsqB8wguN+SUhv7F1dxHk0EHJtut7IuqSs07T46eL6z8WCBoMb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ci6HRMOpaq+omN4oz0qpr8nqdo0/St7/AKrx+6mFwotMkqZfqOBt+UKVx1DVBEz6MRye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qWL6Udr291AvSD4ehmrqjD3ZAKxNKpy41Go1XJyL9gt7XfnzwUEXobl4Cz/ENmQx0EPL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M00btQ1KaumPyxfbfgJSMnVNVdKcU8eAtXXLUVDHRw4kkwUlVhumaOI2YmkFsLNaI1BO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WEnVtNdqAhYfkx8nstAgafo7pHD50vCWpWCh0ySpk9b+PuVFAna6t1GOmiA8uOwKdrWv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tI3WVdJb8LRSVlQPmOFwn/DsflQz6jUdLn5APsg0tQ2xQU+mU2N1gbLptjdM0aOmiHXJ0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tE7UNTlrpRaNmGkro9Kvq2smQ/6eA2B7LUZv4b8ULaPSqalZ9SdwBC2Nwjq2x3Hlwx7n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s9W7/TwXaz2P3WnAzzaR7nmz6iTk/7fZbYqdzpY4o+DITK77NCH5LqqMFxIE8mfswJu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7EQ+yDPUBjpnM+nCwRt+7iqgbw1jaucmxkIjb9h7Lzw01dJTtAtE25+yG6NzpaSlJ+mz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FT1lY71Ou1v2QBqa4GTUKxpuyIFjT7nuuM1SWWm8PSyA2qak2b+66vUIBS6TT0wyZXXI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1SkpWf8ATG4j2Wasc1qEBp9Ep6EHa+c2SniKFlPTUNBGAWjqcFoVMzdQ8TeSBeOmHP3W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qlP0IOkX72UaJak9slRBCzBaBws2pkdPqRj5ZEE3SMM1XU1bj0tvtCXpHtjjqJn98XKir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k8YH2WloLxT01bUSDACzY3GLTSW+qQrQjicdJp6R+H1Dxut7XRHVeC2fD6NV1v63tv8A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ySPwzM5/TLONjfyVkmkFDolNTQi5kIFh3XWSxNkqNLoGWDm2keFtm803DStp5tL097QW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uoMVHUvyTWTbGfjKYfM6aXUZhyPkRlUfC19ZTUr/AE00e8397Kpv8sjVAfiqWijPy2tu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micOvFBGcf8A38I01QIW1tZLxchp/wDv7LG1iGX+iiOK5kqCG4+5UVxRkkr56jVpQWl5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TVnTtEp2OuZqnpuOchL1ukNEOm0MYAyHPt9k4YW1Wvw077eVTgOH5sf/AJWfvbt5M5lJ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NO06jpx1PI3fhTrFL8VPp1DwGODnD8LSkcJtc3ixihFh7BJU8zKvUamtDrsjG0fyq5BV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B8uFu5OU72VHiF87XdEDbfvdZujOe91VXzC24uDb9gMBH0+B1Foss5N5JnXv+Sge0mf4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ljT+FfS/Mp9InqJz1Svx+5UljKPRYmDEkpyPck//AIpvULH4LTxg2D3D91UBFMKLSaaB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sknpKOPkEOIVt76jW3t5hhYAPzcr2nQh+q1ta49LAACfsEP2sZTPrjg4fLgaLfmyjTI3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tLW/whUsrY9Pqal3rlfYH+yu+U0+lUsDsOncAfxYoGacCDQ3PH1J3uI/cpipkFqKiFg64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VWn0sZIYzqcP2TbI2Ta3I93/AEW2/urEVdK6bXJHAdEUYAPscolHGIaCsqCbmR9h/KFH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F79rSV6YuENHTNGHu3OQaUzWNfQQMA6AHFAbUGR2qTXIIGwFe2ufqtVLfpjYG/8AKEwN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/wCUQ0ym20mnwycuO5SyZsFTqEgzsFgVaWYv1CliP/SivhJQQvfp9dI658x9v/CCXPeY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NSx766tkdwxgsjtbHDXQRHOxl0kJiaaqlbxI+wQee1sdPDGMmRxP90czF9Tub/0m2QxA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l/7JhsbIY6uR3d1ggTgiLqcvHLnXT5EbZmAepgQGuDTDGwdrlRZ73zScdkURsxfE4Hk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ScWVY4mtbTtcbOOUaWUXeLZvYFBDg2BrY5Be/dQZXEFoywmwVjH5pLZOwwV6mAjDYpff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zcxkXBTLnsj6DlpGChPcQ7YfSeFIi/RKeeFB6Pe92x3bgpyINYQ8+ocoAeA0t4e0YKtF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2y+YW7DdruE7HtjaD+pI07WxN2g85CYhvI8E8HKodp7vO53CIXF8rbekIbH7nbGDAUuN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jHwYeDawK/M3jKbztekuSQDYL9H+NJTDoz3X4avzBqTzPqsjjk7lM7wYixsa2In7JCN3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YWZTuvKXLlFazXlwSmoR7oSjQvupqgDEVFchKLSFFiXqsWmP5Xol0YMsTEaWYmY1FhmN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ZqmGjCsvN4UlRpQoTxdFcbKrSCbFBEDCHLQYelAjAARR9kQvW/TK5XUPqLq6r6ZK5Ovz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YYgMR4+VpDEaaYlWJlilUdiIENquFFXupuqXUE4QS92ElM7KLI9KPO4oDQC5TrG2AStK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+AUzhLz22lVGDVZkXo+FFT9UqY1pB4wjNQ2IrFFXaMorQqtCK0KCQMK7VACkIogUZBVm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Y7Cl78KWswhTYBQZ9c67ktCLOBRakklehaqj9CWUEItlUhZZBIVHfhGIQXmxwgGQpbnl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VM20bWi6xKmOSVxJuAt90IAJcsnUZmRsLW8o1GM9nlk5Rqe7mgnCQmke59+yPHK47QFl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Nhgay55SdJjJ5KasX88LUZBfDvfzhWlbsj2jlH2gIMrS52ERl1EAe4gAX7pZ1KwAgNC2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7oEkBcCG/yiuYqaRgD9wXMVlCXvcWjpC7jUaZ8hEcWB3KwK+Fwd5UQJ9ytSsWOMqqcx3I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XU4Qz5YBLljVFOWi5GV0l2wQIV4ZnROu02UubYoTlodXoPiF8LmtkdcfdfQ9G1aOdgc139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C2NJ1qWkeOo7UR95gqWv4K0YH7jYfyvnOha/FUMaN4DvZdhR1ocOk5WLFdOyXy4hFFye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3OAMjsk+y5nT5huDnHPZa0mo7Yy1hsSsWL0jxBqTvoRGzB6rd1g+ZfJRqk+cTZISMez8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ePt2adMGtuSuY1ud1VIBf5bTj8rWmuWWJWPVCxI7ldMvLlZpzw8WMuyun05mqmxji6+0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uFgBwuB8FaS6pqmuLcAr6/TsEEbIYwN57Ll29MFqJGNachrWi7nHgBfKPEPiNviHVPha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tK/3KX/xg8cBkrvDmjy3kOKqVp4/7Pyuf0BgpNPD3CxstzibKf8AFOo+RQ+RCep2DZcr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aebrQLX19YXHIvgLrdD0hrA1zmgErF5pOG34L0J9VURNa29z7L6B4g1Gm0midp9M8DaL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nVdP4S8OMkdZuoVLfltPLG+6+ReINefVlzfMOy5Lj7rf1qM/t7xd4gdWyOu7ZSxcA918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4gjoKRrvgWO+Y4d0LXdRn13U2aVpYLmk7Xub3X6L/wAJPBdJ4S0D42uDWODfMc5/bHK1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p/gHwsJ5WsZI1lg3vfsAvinjnXqnWJ5pJJD5spsAP0t9lt+N/FsniTVJJWuLdNpyRC0/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3V1e+dw+W3gLh5PJ7XU6dMMdc0xTgafpewYmf3RdLibQ0z53+t3cpWoJrq9rIz8qM5I7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UVOcgjdZc2+1tNidVVslZLloOLqtUDqmpNAzFGma6Vmn0LKdtvMeLAKaJjdL091RN63C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OQSyRUMR+zrJ2ulbpumCJh2veNosk9CpzeXUarkkkA9lNKHaxqplcP8ALwnF/dF/TS05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bXEXyqaDTiQvr5+XXdc9gldTmdqWosoIfosPWRx+E9rTzTUcdBSYkkG0n2CH+ylK7+s6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e6dq5viq9lFELtbz9lUiPRNH6QPMOAPcouiRCnpZK2ow94vlC0TWZvIhipIPW/FgmpnN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D+6S0OM11bLXVA+W09N1Zm7Wdb2u/wBNAbn2Kpr6O6axtBpclXUYe4FxJSWgxGsqJNQq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rsjq2uioIB8oW3W7omryfB0kdFTYkfjCJ3/kGLdqus//AOtCefcourS/HVkVBTnoaQXW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a8zxge5VdCiNLSvrKs/Mf1XKp+zesSeVSxUNNiR+DZEqpG6VpTIo7Gd42tHuSlNHa6oq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/YL1I12qaw6pkzTxYahr6p+l26Vo5llzM735JKjTSKCimrqn6js57lAqidS1RkbfowH+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FHEflsNyAiT9p0iMtjqNQqh1uucrPo4TUVM+oVHpF9o7LS1p+50GnQAn/cB7JTX3fDUc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rDsPdFc21rtR1SSrf9Fh6brNlvqmr3v8mLj2W1rTv6XpkdLEfnSC33+5Wdt/pWkFx+tI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OtY7UdSbC36EWMJbUyavUIqSIfKjtge60I//AE7SjPILzScJLTf8vDJWTDqPChBNQDp6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Vk3qjiWQ0FMMkgWHdA0sbIZa2b2JuU94XjFVUyahN6Gk7SVZF6bszRpekxUdN9aXF/zy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jZmolG0e5JWBoZfq2ruqn38iP039l0NE3+qa4Hf/AJNTf3K3izf21Ym/07R6elZ/qKiw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5Mm5guykjt+XlZunn4zVJ66T6FM0tYDxcd1qUcY8qJjsulcZXf8A4rTnVRG5hYH5LGmR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RTwPy9zvOf8AdWdN5+wAZmkNv/aEpNUPcKyqj7/JiQXdO1sFZV93u2t+/ZJ1lyKGhGXv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N1UNJfpZ8yRBY4OrqurcfQNrb9gFCM+qeavXnj/oUjbfa65K+2o1LU3523Db/ZdK6obS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dpPJyuP1+d1JoMUI9dQ4D+UrUZ+lMEGlVdc8/PluS77lZLZhSaBO+TDpTYFPeJBJFQUN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LL1yIO+DoDcEWcfuVle2fUONPpLdmHSHhAMZ+EhhfhzzcprU22roIOWxjIQ/NFRqTWNG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QQMyMYW/QNFX4go6ZoxFa4WVoELqjU5Jn+iO5XU+BqZlTqVbqBwB0tJ7JEtdFRxOrPFM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n2uV0tE0SV+pamMiFnls/hZHhKUR0+o18g6Rchx7+y1qNj4tJpIW3LqyYF34vc/8Lemb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HxIT58gWbW1LpNMr61nTNNeNh9/ZaNc4xSV9U3LWMELLe/dJVlPtfp1NGLsYBJIP2ulS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NQuySQXXVpGA6iyIAGOIK7KtlZqVVUWs2Fzmj9sLOpKl8enVNXNy9x2/i6iobM2XU5qt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LP0qqcaOt1KTlxIb+OyJLA7TvDre75iL/uSf/KHq0LYtIo6GnsJJCCQFF0X0hslNozqi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qZ4W6forWxgbpiPyr61M0zUWmNHYF1u1sJas31fiOmpW38mnaHH7oTk1qIEGl0VIyzJp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WPIno9NaLgNBcfwQo8kah4i8wZjp2W+wz/wDgmdJLajVK6qkFmxAtBP2QWmhfU65Ttb9G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jU6qrP8A0WloP4SNBN8PS11e/O4narTbodAJj+tUOz+5CqJoqkU+mVFTL6pHkA++TZVq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u+eRo/YlWrYRJFR0fGdxH4KO9u/VKaHlkWSgTr6YzCgpYzazg4hPbWTarBARcQgE+yBDJ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PKiaWj83UabMZYaiqIs/gFQaEEo/qM9TzHGCAT+EDztul1NXHcSTFCYx1NocQf1PmcBf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kpIxi25wVRFRTukpKSmeetztx/lPR7W6sN2WwsP/AAgRTNqNSLhxC0g/lBjld8HV1D+X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RVVQ3ImfYK8kLpJqCADAduIQ2UwgoKCB2d9iQtAvb/Vy5ltkLMn7oggLPjKyV2PLbtCo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GWS/9wk43un02eS1nSvsU+2AGro4348tu5AE736zVk32xssCrRQBmm047vkurzysijrZ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OMtHFy1o3FBaomazUZHNA2xtsEs/dJTC/wD1HKkrDsqpjwXWTzi1jaRlhgBxQUjjDKrc7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NeLBe7+ygudI+ocL9RsEWOn2ujDuAEVSMPnlwbFjbJuOMSQRl2JAblLtc1jpJGHJNkWM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R8w6mfq4BVIgZJNj8EcFTHEJY4ycP5UyuuQG/UBQNWaAGSYcOCqyv8ymLT9RnCGQ6pa5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dA62JAgpTXmYHH1tTomEbLjvghZunymTcW4LXWIWm6No2vOWO5+ygJC0uNncDLSn9w3B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lhjGXMNx9wn47NIP7hWBkN8sbr5OFLTtFzyoA3NJPAUA7jc8BVGN44cX6FKCf0lfmmUf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h44fu0Z/YWK/NeqStiqJLc3Kzn0sKanU42ApSkkygTP3uJKtDjhc9K1qd9ympReIrPpz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K5ivbaQoMRTmpN+YUpGtMmY0zHmyVjTUaBqIJqK90rEm41lTDVJKq3heKjQcjsqYmbio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WDbK8XOVDjdXiRAK/EZXIVhvMbLq9SdaMgrkp8yuW8WahiOxAYEdiqGIymo0rGmo+Fmq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XCKgqjirFDfwgBM7CXHqVpTlUaLuCofphhOgXCVpgcJwYCgC7CTqHYKak5KQqTgqxGV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irsWkGajsQWI0aijsRmhCYjNCipsrNarNGFYBB5oRLLzQpsgs1K1TrBM8JCtcc3QIyuu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lALyZWjSjhWj7+VRyIVUrLALuEEs90w/AQTcoKEBVGDhXcLKoGUAahznDa1ZdTR7zd5w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WvL7tZwixzs7GifHpCiOzXFyNXR+SNxxdKNkxlZbalOSAL908w4WZTSEgX5T8JuVUoxu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TTQA1UkAOByqjPe5waIwOo8lXJsBGzLu5RjGL/deYxrQ7bye6KXmY0AtYMkZKxqqmZA1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CKwdty5ZlWxz3WaLnug5eehYd8zxcrK/ppmkL3DpXXz0xdZgF1Z9C0bGW/hWZaS4vnlZp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Gnp3RHqFl9em01jo7OaLWXHa1pfmzuEYw1bmbNxcUWqpC06ujMb9oF0nLC5nIWtsPUlZ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Xa6H4pJDWSusfdcG5qhrnRm7SqPvOl6sZmtLXXC2DW7rAHK+J+H/ABDLSnY44X0jQK5t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ipqDsad4DLuRm7X8rKppTK7a3IWgHtZZg5UAauEC5CzRRebMCQeVtP2uGeVs+G9NbJM2o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3PumzTe8LaY3T6Rl2/Ofm3t9lz/8Ai144Z4V0x1Hp72u1mpbYHnyW/wC7/wCFteNfFNJ4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skBbBFfLnL8v1lZVeINYmrK2R0k8zrucTx9gumM12p/wxSPrq0zTuc9xduc52S49yV12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Nz+q3ZYXxUOi0Fo7GoeLNH/lE8HUc+rak1pBc57rkqZUjuvCeluqCHkWbySVvnWaLTKs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9xH/AIQPEWpU3h+gGn07gZ9vzi08f9q+T65rr5XuAcpErsfE3iubVq2SaeUuc7HOAPYf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BFHQ3dK87bhY01fLK7awnK+n/wCDHgOXV9TFZWMIiabkkLc54NOr/wADv8Oo6OBupahE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m/8AF3xY7UJRoOlPtStNp3MPqt+n8LpP8TfFMPh3Sf6VpRDahzNpLf0D/wCV8U04FrZa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PJnqesbwx3/yoWp7nRR0sWPe3dFqHCi0zymWbK4WXtMiM1TJVSnoHCEInapqu8fQjK4u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pzpZBYuHdRo9NsdJWSfquQSp1AHUa1lLCPlR+qwVtYnDImabTDqNg4jshAKOE6pqj6l3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on+o17Kdh6GcgI7tukaWyOO3mP8A7lW06JlDTSVlQetwuSob+1NYlEEEVHFhzgBYIr3M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yfdJ6XE7UK59dOLNHpB7BEa06xqjWD6ERz91V19NDQKVlLSS105s543XPYKdMHx1U+qk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uVJlnh0umNwPXbsPZE1eb+naWylpxaWQbbjskP8AZd73axrYibmCJ2fZN65OZamHTqU5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G3RtHdUP+s8X+5Kt4cpredqFYeo5F1T9/g3q8g0/TYqam+o/pACPTNZpGkF7yBK8X/JW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q5wfJYbMvwAmZSdX1hsYP+VgOfYlIa+qZ0WEwU81fVmz3XcL9gldJY6ur5a6e/lA9N1b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TqTj9dlbWJhQUMVDTn5knTcKnN/yXlvrOtAi/wANB/BKJq07qurj0+lPSLB5Ckvj0LRS5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N1Xw5F8JSS6jV+sguyp2fv8ABvV5RTUcdDBmR9gQE4A3StJZGzErx+9yszw/E7UdSl1G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PQ/+razuv/l4D/JVSzXBijjGmaS6aT60uc8qmktFJSz19SbPcLhU1B51PU2UkP04z1WU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QnpFt9vZE7TpLT87UqjF7lt+wSmns+OrZtSmB2DDb+wR/EEhjZBplPl8lt1uwVNXl+D0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wisLYdV1p1VJ9GL0rMnP9V1ssH0ITbC2tUeNI0YtZ/qJelvvdZTWjRtDfI/NRNx7klSr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MpoR8tmAh1rDNPBRQ+kcgK1E34WgkrZvqP8ATdX0kCCmm1Co9ZB23WV6U1p+INMp+Tbd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PptNcSSYcB7LI8PtMs9RqNR9yLra8MRu1DU5a2Rp2A2aT2SDoqaNmlaM2Jv1pAGi3N1r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3/U1GB+SseiB1XXS9uaamO0fcroKOP8AqWuCQ2+Gpcfa63GL+z7YDTUFHpsf1qg7pD9u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hxe0Ef47lL6fIJp6vUXenMcX2ATglbHIxnDY4zI77LTNRKxkLpJRYNijEbPt7lADGsfR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dUO+ZtNA7Bmd5r/swcKrHkmurvYeXF9lRVtXvqK6pJ+TF0NPvZZWoOlZorGNxLVyW/AK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0oI3TOBd7lAq9sutwU4yIWXP2WVjI1+m8w0GntNo4xuePwub1hsdZr0MLh0U7RYfddJP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/Liu0ftyuSglIirdSmuL3LVKRnSu+K8RyEG7YgsqKRtdrtRUPt5cH/hM6W19Lo9VWTg+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xlH4fklBtJNc37qNM6ne6oq6mqeOm52/hTp0bWxTVBNiSvPf8LpbWkdchwFSVjnRU9PH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pkw0/QaiocOqS4b+66bSGPovBkjogRNOLNtyScLm6qm3v0/Ts2cQSu/kph8XptFELsZt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lo3U3h6koH4lnI3W/uujiMcFeGPt5VJBe/8A3EJFrmVOusaCNtJHud+VamL6qj2vuJK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bjPaJCWtpKSTPmEzyJV8rmOr6556PQz+E7NK0mtmIF2AQRn3Ngs3UHeXR0Om2u6U7n/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EUejPcz6s5Lz+SbpbUSx0NFp7bB52kgJmtL59YihZmCEXP8AKTpWtqNSnrb3EfSPtZRQ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0LMwwt3O/wCAgshNX4jfUf8ASp2BoH3yiadM1kdbXTCziSAfsEsypdpuhzVDzeSZxtf7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zU6qufkMGwE/Yr2i1HkQ6hqVSBYOIafsECoDqbw61kOJag4PfJU6pCY9FpNOB+bUODT/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1JK+i0itreZJPSEzG18PheUC4nnafzcq1fCI5aTT2i4cbu/CZrg2eugp4T0wnIUTe1J4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3Mrs/haFUwOroII7GOIXKAx/xWrucR0U5I/sh0r3sgrayThxdt/CqVMUzKrUJ6hvpgJYg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S3uS6xPtdVhh+G0B8kZ+ZUOc4fuUava1un0dBw+TLj9rhDQVPC6j0Pc49czuPyU5URtZ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EodWfMraalA+Wy5P7WRYIzUa35v/AEomgD+UBaqQTVlJTAdMZBK9SufLqlTO/wCnG3aP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aki207QqwymDSyH/AFJnWFkQxQt8nTJ6m/XISiVBBoKem4e43P8AKXqhIyOjpouMFw/Z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omqgjXGTVoo3DphYP2KrANkFfUE3u4r1NKAayd/JO0EoEhdHQQwDJmfn+ED7WBlJRQs9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V1VJf6cZaEvHGZdZj2noijuiwPa2iqZu73FoRAo4zJpdI2TJe4O/KfD2w1MzuWxxFBa4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jugNDvhauRxvvJaEFZLy0EYb/wBV5d/dG2l08h7MZZG2CN9JGOzdxS75cTuZ+s7QiiRu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demlLqqQtPSG2Cq2JxqYGHhrLq+wRxucclz7IBRxOPleznXKccGxySOYcjsgTybakBuGs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IWu7OKCZHF4a5mHAZV9nmDzAeschXlaI7ujzblCY4keZFxexCArpN4D48Pbkj3Rae8rR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NA81nHcKRL5d5IstOCEFxshPms4PIRGFz98V+hwu0obGASuDjeJ4sPsjGzWmMHqGWlAz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4P4TLCTLYnAyPwlKF++Nr3Ydw4JtmXiw4G0/hIh1r7mwV8k7UCHoAB5GEf7juqOd8d/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8t6y8mrkvyCv1L46cG6BOe4C/K2sOvVSO9ys5LCQNzZOQNwk4sm60YLWXOrDMLeFoxR3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Z8tRXOavHZ5IWYzlbWtizisSPkrUZpmNNxJWNMxqENxpqNKxpmNRowFZQ3heLgBlRUEZ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VwgIMlHjGEu1MM4RCGpm0ZuuUmPzSum1Z3SVzD8yFbxYq7UZqC1GYrQdiZjKXjCZjCy0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pvhFeOUOTARO6FPayBJ5u4q0LchDPqTEDblVGhC3ujnhUp29KM9tmqBZ1u6Qqm2aU68W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Mh/qKtGokHWVZi0gzUZhQWorOFlTMfCOxLRnCYjKiwdoV2hVZwihVUgLxCsquNlEUc6w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OsFkVLtzyqKxG7lrUosAVl04u5a1P2So+73UXVbqVGXiL8qjgBwiKj+EC71W9kR4yh2A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DPE2NmUy0/ZK1AdI439KK5zU2GV+4+kLMj9ZJ47Lb1IbWlY4GLnlStw5Snueey1acWbc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n1LShlLnBtspErRbchUc0tBKlklhZWe4EflVCkm5jSe5VGlzW7R6imX7SQP1KoaN1hyg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vPKFI5kQ93OTz4msNwAXnukJ4tpxlyLE08UbQXSeo8JyGka75hCy3bmyAk5WnSSuDLv/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l7bNXO6nTNpYHueOp3C7QbWw734H3WLVUXx0u+T6YyAiRwL6FojdLKLE5CyX6f8AFTEt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6idsFOOhhyQkKynFFG2ONt3OVlLHGVGnfMLWNSNTQvjda119Bbp/kQ75G9TsqkGjiRjp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Pq4ClopHTNaGm5XcaM2WldGxt9xIFlt6doEVMwzygb+wstTTNNED3Vk35aPZLkeumxSv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Iym4jsG95yVy7Z3mofPK60Tc57of9ebPIS47Ym+6Spp2dLaSQE8LppdYo9C0iSvrniOC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dfOqXxDSQsMj5Gta0XuSvnPjnxbUeI6psUb3NoIT0M43H/cV0xZD8Y+KazxXrctfWuIb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Yfn3SFBVCndv5KzGFHYMK7GlG6TUK7cclxsB7L6/pDqfwb4dFQ6x1GZvyh7H/cvlfhaq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QwXA9z7JnXNbm1KpfNM+5Ppb2A7AKCdb1yaeZ7nPLnOJJJPK54udK4k3uVLyZHFxW14W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4GF73mwAC0sbv+HPhGbW9RiaI9zbi/2C/SOp1lH4F8OMpqUM+Lc2zWj37koOgaXQeAfC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L+5d7BfKfF2tz1z562rcTM/DGf7R2AWs7MJr7JPa6YWr1EuqasZJ3l5J3Oce5SuqPMzm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n+Xon1E+CRdC0SE75a6pNm9rryvR0PWfLo2UkeHuFrorANM01sbcPdi/3S9ETW1bqn/p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LD5Uam0EpQ3TqJ8z/W7N0HQ6TzZ5K6bNySCVTU3fGVDKOI4Ft1kzqk4pKFlHAPmOFsdk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HEcBe1iU1E8dDDkXG6yagYzSNM8x/wBR383UaLTbWS19R9zlF65/Cte8abQMgj+o/AR6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LiRwv+SeyV06M6xqz6iQ/wCXiOMK2qPOqatHSRX8iI5HZVdfS/h6Els1fUDrdc3KrQMd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Iz0/dF12Z0UcdDS4L8G3sjVUjNI0hscX1n2A97pE75B1FztR1WOkizCw5twjeIJdog0+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F0pg07S31dQPnEEm/KB4fhdLPNqVZbJJF+wSHX+Ddc4aXpLIobefIA0WRqRrNG0UyzOv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oBJq+rvqpB8hhtGOwCvqZdqmrR00ZHw8OXflU/VW8PwmCCfU609cly3d2CDpMbtT1KWv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DO6pki06kNhfqt7L2s1A0nSo6ClNp5Rtx2uh3z+QKpx1vXWRsINNCbH2JR9fn+Imi0ym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jNC0cySEec4f3QNCgMYk1GqOXXIJQ/01amZml6XFRU+JZBtx7e6chc3SNIufqyZ+91j6M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r+U3DAfZaTf/AFPVNp+jD/CqX8GaMM0zT5ax4+ZJcj7kqmjxiCCfUaodbruJQtSkdX6p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KdckL54NMg4Nt9uwQ1tXS2maefUZ/U7Iv2CBSsFdqDqp+WN4JTGtnyKeKhpz8yTm3YIG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0NvPk6Qidsydh1TWi+16eDDfYrH1cf1PVmQMv5MWDZb9YRpGj7R9aTA/KxmN/pekyVUu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ozdVkFXqENDB6I+bcKuuP3Og06A4HqsiaTF8HSz6jUnrde11XR49z5tTqbZ9N/ZZFq60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Heqy355RpWjR0sOKiUbRbkX5KxPDrTV1s2oTfTaem629Dpzq2sOqpB8mI2bdVb+2/QRj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L/yVrWOmaGyFn+oqjb755KzaMf1XWnEn/LwYAWvRW1HWXzyC1NTCw9sLTF/bQhhETaSg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dgOyuIjPD1GzqmTP/sHZLxTOko5anb86rk2R++1GllMfnTRgltOzyYx7vPK2zUzztjFZ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3ZKVbnCPT6BuZJCHyAeyM+lPmUVG7LWfOmPu7lCpiH19bWut0ja37ABCKsf8AGa1I/wD6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3SVHubHXV8mHyXDfx2TLHim0aWYeqd1h97pXVXFlBTUbPXMRcD27rNVk6gBR6A5oPXO6xP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2DSoKRhtJKbALo/EwdNqVHQxghrOpy5qti/qPihrD9Cmb/dRcWV4kmdT0dDpzcvfYuWV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RNmtF/stSfZqHiSWR3oiwPss1sgfqVRUX6WXA/ZZUtWMbPqMVOB0xjlP6RTiTXG92M5S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nAGCmtCMtNQ1la8dTult/uqNzw+9mo+J5puY6YbQfuuz8MskqdbqquQ/Ijw2/wBlzHhS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HvuST3K7HS3fA+GDcWlqLRt+5KuKVoUoLNNrK5gvLWS7G/i9v+FoyPbFLJLHxRQ7Ggf7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hpuIKaIyyDtfsixsO2mYQf8ANymV/wD7eVpkvUxOeaOmaercZJB/KXcWT1tRUusG07dj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SV+oN9AGxiydT3N0iGOK/nVDwXfzlRUsnFLp1VVzHLyQCsSqnNDoTBCDvqHgDHubLV1i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42c79kk+MT65TU9rwwC59kIT1SMmlpKFhs+VwLh+69rDGy1dDp9iW3ufZEdJHU+I3ytP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jSZDVVFVWy2DWXa26L1yitHn61SwMsYoRcj2VmuZqWtR2yynvn7hC0hpjirtRqDh5O0ns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1NZcbpNzm/uodCafK6o1esqZB8uLpaUXSY+uqrn8FziPwhsPw2gxxuFp6g2/eytO801F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W7CyH6Hjc2LRZagHbJOXbff2VZzs0+koHXLpgb/srVURnq6OliwyIbnD9kemayq1lz3E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P8AwqgE7XGtpqaO/lRtJcP4RdgqNTfUA9MDdv8Af/8ABUp5PJNZVy8ZDSfZBqnOpNDk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kIDaXI17a2rm6dpLWk/lWhlNHQvkOXSusB+SqyQn4CnpW2D5Dd38okrQ/UKejIw0hxPZ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Q4Mjrn+U0YhLVxQk2DG3KE0+ZrDpGn5ULT+xuphl3RVVZbJFmohhsgFZJMcxxtAB/ZDM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3SCwQW7maTEyT1y7cq9fFs+FpmElrjdyoLUA+TTxH1PcE5AxrtTijeLiJt0CWRkuohzc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JnOjqah2CSQD9lAzSzbDWVQNw4bWqJGufBSQM/U/cVRsRgooITy+x/smWEDUmOb6IgVQ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LBsdv3QHG1HTwkEF8m4/ygxvMlE6QYdK4XCdEbXVkTHi3lsuURVm51TUk+ljdoUiJrYa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jkDKaYkZlksPxdedfz2t7RtNkUeV4bLNIOw2hLyXcYWG+clW2f5Tc45e7Cmd4E5LeGNQ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XRg/y2x7T02QGbnRRg/rTjIQAQ/gIgJux5dyxyiI+S/p9BRPMa2YQu4cMFCgZtkcyT0n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5ifz9kSFghuHZjceVVxDOk+k8FeZc7onekjBQXJPmGL9Jy0o7WExtcfqMVAB5e13rZwV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bEIG4CHu6Ba+CnI2+WBu5OEpTFscgIyH5/dPFvmNBuiCxNJG5xRQS3nhDgduuEZ5G2xV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h1DRztwvyrrsboauVjxYhxX6v8RS7dLmPsCvy14umbPqUpHO4rORGND2WjBcBJUrb2Wn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LkLZpX/LtZZEYyFr0gAZlRWHrvqKw4+Vva9YcLBZyrGKYjTMaWiTLFVNRnCaiSkaaiWa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2XgcKLXKirMGFfleaMLzclAVgR2izcIcbcIxbZhRGFq7j1ZXO/qJW/rBw5YAyV0jFFYE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PGLJmPhLxplgWWlxwoJVgq8lFeBKBUEgFNtZ0pGsNgUQu3JT1KElDkrSpm4Sh+AgNCu9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IF5SLpKp9JTUpsbJWbIVGTJ6yrtVZPWVLFpkZqKxCYjtWaorcI7EBuEZqimYyjApZpRm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hS3hVlOFUJVL+krLedzk9VPFikBkohmlGQtalbci6zqZtrLVpG4UqvtW5XCFdEaUjKyq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Iij+EEhFPCG5B4YCpUPAYR3VlDotxueyDCrW7rlwWRNYOwugr23JAWDUw+Xd7ypW4Cw/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v3WC19zf+y2KEEMF+Si1sMjBFxyvGK2VSIkAK7pHAZVZLvYW7n/qQhujBIF3uTD5LAYy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KBaSTymAHLylpZRGLuy89k69g33wXJeSAXJOXJVheENuZJT+Fo0zBIA48dllTsI5/hP0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khT00RmsCSGDsktQkMEJ2i1gtKN9o9zsBKSxfEvu70hVmMOPbTxOlkGXZyqUUDKh7p52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U1LYIxZrTmyFXvdDGyGLnhRsZ9K2skB/6bUwymaXANHS1CjkNLTNB9RTsMgEVz3VSqEG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NdHDH5W6wAytAbIqcvdyvnXiyqdK55jJDQUQPWtea6MxRGzQuYqK+WWw3EAeyXcS4kl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tJNJI3a55Lfa6GGq4Cu1t1pFGtR4wV4MsisCosxtsq7vurMC8Y3yvEcTS5zsYCAdNHJV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ebABfqP/AAk8F03hbRxqmqBrags3Ev8A0hcT/gv4FjpZBq2ptDnj0Bw4XQ/4i+J5NVmG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pXN7/Zb9phN1Zj7cFPFviN/iXVXSNJbp1OSImn9R/wBy4OpL9S1cgEmCPt2Wjrk4pKNl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8ZbpWkvklzK4Y+5Xlyy9ry74yScE9VvVVMdNH6GnIU6pIfJjooMe6jSojDFLWVJy7Iv2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tkNom8fdRaYIFDpzYG4keMlHpY/6fp7pJDk+6BDfVNQ8wfQjKtqTxX1bKSIHYz1Ij2lw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m5VdOh/qeoPqXX2N49lfU5ARHp0PqIAd9kxWSs0fTWQRZkfgIFasnUtUZTNuY4zc2TWv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L32bYKdNjZpenvqp+qV/UqaFD8ZUyajVdj037Kr/AKMVG3RdGDI7+a8W/JKjS4G0VDJV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F51nVDIc08Rs0dvyr6tI6rrIqKH6YPVZDV6D0OF1VM+uqsAZF+yHTtdqutl5F6eI2F+C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6Gk9b8G3svSyDRdExb4h4s38lD9ha5M6ur4tPpjZjTeQj/hMazIIqaKgpvU+wIHsgaDA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ZHdV3cr3h6N1VVS6hUnoJ6b8Idf4aE0rdH0baPryCwHe5Q9MiGm6Y+omt5smbnukYmv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MC/dM6k8anqEdFASY4j124VP0jRYREJ9Rq+TctJSWmM/qurPr5sxMPQD9lbxLVGSSLSa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Hqk/9H0uOkp81EuB7ob+01zzrOrCnYL08J6j2RdVq/MqI9MpALWs63YIcJboWiGR2Z5M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BDJqVYetw3Z7IftqVMzdK06Omh+u8bWgJyM/0jRzJzPJj8krF8PxSatqctdUAiJptGD2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hf4eDDfYn3VS/inNLiFDQSVlR9Qi5J7lD0RtxUajVHLrkX7BV1WR1bWRUMH0mEb7KdZO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+yJ/tTSg6pqZtQqcDJaPYIVFfUdTkq33MUZ2tvwjas74akioaf6kmDbsEPU3DS9IZTQ/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uocdX1w7Remh4KzdSvqurNpo/oQ4J7ErVlH9J0hwaP8AMS/8lLU7GaXpMtTL6rX/ACVBk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T4PQ226yDrj7RwUFNy7pIHsj6Yy0UlbKOp9zlU0qLzKievnw1uGkqL0clDaHToaOAfMc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XRI4Gm9RNj7klYfhqF2o6jLXTj5EZ6brZ09p1nXPPP8Apqc2b7E+6F/bZpraRohLReon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6bSIKOPFRVuG49wO6SpB/U9b7Gnpv4utejqGSVlXXyW8mnaWsJW4ybijaK0bfo0cexvt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UtPYWcTK7/5SlKHvpKeFx+bVOMr/ALN5V5XvMVXUs9Z+TD9hxdVkCSq2t1Ct/SD5Uf3I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9MPrVbrOt7E5TlVTMYyhoQcNO93/AHFS0ip1sDBbA3+FVK6hCDWUNE30QN3vPuUONoqd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5V6aYS1lfVuN4orgH3skxJJTaHVVXM9S4hn5PClRlula+sr66T0R3a1345XI6bNsp9Q1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l0XiFjqLw/FTMd86c7Sff3XOa81tHplHQNHVI4brLLUZNPL8NoNVWyC0019oWTFG+DSw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j276LT4jZuCQErqAL62momDHdRVqlrYNIhgYbOl7JypBg0+joyLvkzYJZtP8ZrcUbfpR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v8Rt8zLIG3t2wiVr1NG+LT9O0+H1uIc8fjJ/uu4go21FfQUh9NOzzHdsrD0yP4nxHuBv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bOTS6hXwj5jz5Mf82WpE2Ix3nR1T34fVy+VH/wCwK5nEPxcrsMhb5UeV57REGAWJoocg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hpKV5s+4ml+/JsqnYFRF5VNp+nPBL5AHP/tylqq0mvRlp+RAOOyYNUJ6qtqX4ETixl/t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SomJ8yV2D+VFVjrGVdZU1g9Md2g/uktNkfDp9RW1Bs+Tgn2V56b4DRoYYbCSWxPvnlC1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HOIJt9kGfDG7TtIlmcLyTH/kpqYtpfD7IohaaoNgPyqakfM1Giohcsb1O/ZenY6q8Q00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HA4RTOofI0qnoLdUjg232Vq9jjNQUMI6OXD8I8TI63WXucemnB/F1fS3udXVVXMAI4wQz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ir1emiYemnBcR97WUUhbU6/IZG/LgGD97KKZ4bDU6g05lGFFP8vTJJHdMs189+EkQShf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G1n4spZdmjSTMxNOD+bkKk0bqPTaWjDS4y2B/hO1EQdqFLBGQWRi7h97BApXsApKejPq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+spaVovE3qd9rIm5lXqU0xADackD84Q6GQkVFTNzcgfyiL4l1B0zT0QNLbfe6pSyh5mq5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OHU2mvewEumJP8uVJ490NPSR33kNJ/F0FKZrqXTJXvO58x/5Kbe3bSU9PH6nWuPsqPIf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epResmqCbtjbYfZUFe9k9ZHAB0QtGfuqU7nSV807j8uLA9uFWmDRRy1Iw95sL98KI3Fl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/hBamb5dDPU8ulcUyGj4eGAGznG5/lBeHNkp6aPMbRucmYRurJJB6WBQFkk31zWfojYB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LLf1uVGYhc9+HyOsEYXHk0/LG5KBhjGg08Y4ADnLzpS91RLezvSFRrtrppr4HSF5wHw8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byiJaWF3vuRS9rDVPdkcNVXv3zOk/wDzbbBC2l1HE15+o+/90BXEkUsQFwBuKp5ZfTTy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bXPB4jjsEpNOGUb/AGuSgba8CWJo4a0fzZD+LvHUNvlhS0by6SJw4K9HARPPbiQoGHSA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u9wDsX7oLYbtLHYcOEVhu3bw5qCTY3ik5GQVMbvMb5f6gcFClvKSR624RKQguBvZ4QMx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2lekkEYLmDB5RHuu0ubg8FDIaz1ehyIapIbtsTjlqby42Z+UpSuc5uwfpN2n7J5rhE637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rzYQ2WDrhS4FyDG8TEHSZwf9q/KviG39VnA/3Ffp/wAby+RodQTjpK/LFc8zV0rjyXFT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xuAkqYWIWjHkLlW4hpsQtKlcdqznN6gtCl9KKy9c4WAz1Le1o3usBp6lqMU1GmGJaMph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SNMxuUqjg2GVeOx4QMnhHhbYXUBeyloUIkYuiisCOR0FCYFaZ22M5RHO6wQC5YI5Wpq0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IzTEYRmcoLMI7eUB40yxLMTDDhZVdWaMqoV24yirOcGNJWRVSbpCnauSzSAsxo3OurEp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MBJ0jb2WpEywUoswYVZAUeyHNwgzZb7kCb0lMyi7kvKMKoypRZ6sxemHWpaqCsR2oLBw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QFUAVwosEajNP3QGozeEBQ5BnfYK10rVOxyqE6l1yhRNuVVx3PTVPHkWSoZp2LVp2WY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a1ZV9ZBKIxDV2YCrAqo/K9dVcUFCVUqSVVxQeUPJDTZeCnFsoEJxZpe7K53VJN2bLp6k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jGnFz2StYsNvSQe57LYo5bFrScrKDPLddxu48D2T1G3N+XFZaroKcg/umDG0j7JSljtG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2yo6K7r+3CXMRY4uBJcUZ7nMYT3VPN2MG71FAFwdE0km73ITnmMHdl6bLmlwBy4oUkY7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98h/ZP022TqcbDsEpNCGhEpmuFnPwB2Ra0nRF7QL2agVrjDEQzlMQyE9TsNCo8CZ27hg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6aTk5JSFIfiah00mIxwn9Yb8U8U8Pp5NkjXj4ambBF63Yso3B4wKuoNvQ3unDFvkDG+l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AP1laFHNspw93LkSl9ale2LZHyey4PxDaKMtPqcvoNUwNY6WS17YXBalTGtne917BWdp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NbDslNuEuurms0IzAhM5R2haRZoRWtVWC6KxpJsERaGN0kjWsBLibABfSPCPhuNhj+KY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yS8GaM2KL42raC4egHt9111I4kulLtrAsXLluRveI/EDNN0oUdDZshbtaB+kLjNP/wAt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7lD2u1LUjJcmJhx90HWpDUyso6ft6rLGWW+XXGfRWjY+s1CSrlJMf6R7BBq3O1TUQxlz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oG00P1XixQaWNul6cXv+o7P5Ky1+yurPE8kdFCc/qA9lXUHmmpY6KK4LsGyJptP5LZa6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FXWuqpfQzhQOMeNM0zaMPdwr6e34OkfVS+pwvcpWIjVK4bcwxH+Uatn+Lqm0UPoZ6lUF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HJuRdAhP9U1AyOyxmB9kXV5xTQR0VPmR+D9lc+Xo+mk8yOHHuUP2DqEjquvjomAljbbk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R0wG94sQFXSIxTUr62cfMeL5VdKidXVj6qcYBxdVf9HI2s0zSi6wEhHb3U6PEKeklrar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v1PWGxC4p4jn7prWXGonhoYLeWMvt/wqfoto8D6yrlrqnDOW37BKSsfrOugg/wCUhPHYr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bSU5AlksMc2QWlmlaS57ul5GPclQl+y+uSGtni0+mPQPVZMatMKLTo6Gn+q8bcc2VNFg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i7qBPYIehxO1DUpNQm+kD0X/AOVT/wAQ7Hs0DRAHZnkx9yVGmtZpWmTVtRiSTqJSLn/1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Nr9iUTWJTqWpRafF9KMgut9kNfkDR4ADPq1Wet1y2/YJXTQ7UtWfWTfTjNmBMeJJvJZF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HYIVaf6XpjIYzaaXv7BDvlSZ7tZ1gRtzSwfwSia5VOmqYdOpTjG63/CvTsZpGi+b/wB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h2n2RS6hWWDzcgn2Q6atdO3S9MjpKYfPkG0W/umoHDSdGDiPnOHHusjRonajqkldUH5T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f6rq4A/08X/hE/R3S2Ch099bU/UcL5917Rmlwmr6nvkfhC1Z5rq6Ohh+nHbdZX1qXayH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O/8AKNPBq62atl+m30/hJRvOqas+qdfyIjtaD9k5q7hQadDp8JtNLYG3Nu6rXNGk6O2O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X9syYHVNZ8tuYIeSs/XpTX6hHQwZijILre62ZNui6K6R1viJBcn7lY9IwUGnyVs/1XAk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uL5YtPp+P1WUa1tigg02mNnu9QCJokeyOXU6o9iRdTolP8RVy6jU8ZIJ4CKfnkGl6TBQ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LchYNG0VjGD/ADEuB9yVgeG4zq2rzahMPkxmzLj2XT0LP6nrLXuzBBn90iU7EDpehtY3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BtF8qh0xn6j5s33/AClKUt1DW3zH/S0gsPYlPU1SWwVmpOBLpT5cI9/ZbZ20HSsDqqqb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VJOqpoqRpFx8x4CFFB5b6OidxGPOmPuVWKXy21+oPIuQWsv2CMhxS/E6vVVYPyadpYD9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ytrTfzJidqs61HoLQbl9QeOL3U6jdrKChjtue4OcB7KtBim+H0SGmJ65ndX3Q9Yt8XRU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E3K4VGuMiZ9Kkbc291nwO82rrdQkvtZdrVEc1rcwr/FLKZv06Ztz+VzVXIa/xFJgGKnw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Q1KQDzJCT/8Af/vZcxDIKPTaipf6nXN/clZrcZ8DPjNfqKl2WR4CvQtbJUVNbJjbdrVT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kHU+5A+5Qaovg0uOIW8yQ7j+6yrQ0MmFlXV37FdD4SYI6CorX9wTu91gtgdT6FDC/Ek5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m0qjoYLNc8i4/uVYl/DV8MtkpdJqqyfEszi1p/K6SGnFIzTac22Rgzy//fykHRtM2naZ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XOdUfFm9viJBTRfjgrbCAC/yn2zVyGV49mjhKSyECsr25Dj5bP8AhN1EvlvqyANkYFPD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otObmNrXSvPucIQjqMQGm09NGT5srt7h+9yl9Sc2pr6TTwBtjaHuTUh83W6qcEeRTMDf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LkZKavUicnpbdKoFS51T4j8tuYIWDPYG6XpIhVa9U1hcDHC3aD/yr6ZL8NptRWTi75Tf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oj/K+pUOsP3NlFW0aUSzVddUYDCWtv7BF0+9HSVWoOJLpCSLoNdT+Vo0FGw7ZZrCyf1R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MvT/APKCkTjT6LJM0WlmBt73Ku5nk6QKZ9xLO3bnnIRdUhMmoUlLAflx2LgFPmMrtacw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5erIzA2iomC4dk/wjVcbarUY4IzZsAu4fsgafKZtXq55cxRDa0/srUhEVPX6jfcHbiPw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WrTOdmOBoaPzbK9TP8r4usky3c4NKBRubHo+53TPU5H7hGewsp6Witfcdzv7Ij0rTBo7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Coc0eVBRjDiLn+USuaXahBEyxjiBdb+F6j2z1c1TewjBH91R6YmTURBa8UTRf8AN0Ol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GANH7XXqObZSVlTN6nv2t/F8IYDqOjhibzK4E3+6C9O8Gilndh73WF1Di6m05sRzJMbf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1PHgAgkK7C2bUQ1w6IBf97IIqIrmmgiPp6nD9kSla2etkLjiJp/myHSSFjqqqdlgw3+F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fKUBoZwxtTO+22+1qtuLIAI/XK4Icse2OGmcLXdco/orGX9EdigIWCaaFnGwXKM17d08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4jzqhp5wER/XFDF+p5F/5QELyIIYxnzDcphg31L7emMBBicPiLPGI28qYXmNshGfMNkB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RA8OlgYf+kP7qrgBI1jfSGAoTepzndyUAn1bv6hI11+oqIg59LOx4uL2ClsBkqHEjjun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clQRTQFsMYH6AnGtBj9nIbCDuDURrS9hAwVRcAvZ/wBwUNbcbh6mom6zdzeRyEFxIs9v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bmYdyV5jC/bI3m+VYt2PErcgjKhz/AC+qPLTyEU9vaGhwsWuFigbS52w+k8IscYA/7HcKH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BRD1JZgjH6wLFNOAy48hJUo+m93IwUd7jvycICwOJ/4TgISVMLlNWO/CDjf8UZAzw9OD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891vdfpP/FqVjdDla/uF+btvznflTNcTMIsm43lqXjCYYLrlWxbkrQpfQkY2XT8XTGoM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LU1p95SOyy29luMUzEmY0rGmo1KsMsGEYIUZwitWWhohcpkYCDE1FKIIwXTDAAECEYTAw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hEVdnKBqBtEVYOP1N95ilmIlabzOt7qjF0YGYjMQmIzFFHYjsQWBGaoojVLjZq80INS6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hUhGUN5u4piAZWkaNK21lqQtuFn0jb2WrCLBZqvbUCpwE44YSVSkCDslCmFmlHtlCn9J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cKs2ZESMKgzAmGBCjCMxZVcBWAyoCuAipaFdea26k4RFXOASFW7sj1D7JCVxc5VHomFz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KUjbnK04GqVYZpI7uC0n4ZZCoWgnhM1W3ba9ipFfS17hSVCrmtuVHG69+FF0HiqHlWKo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BWCoFK0BhIWJWQOk3e63ZbkWCRqm7Gm3KlWOTqWmAkG7nnhHoS9hAtd5RKwWl6hn3U0jm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6eYgAHlOMlG3KRpi11gDc9ynhGC0W4WozUOLXZS88d3YGeyO6MtJJ47JdznMaXHJPCoo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huvHc8ko4ksAD6yvS7Wt2jLigRMm5/V2TUMjZHjdgBUfC2Nlz6j2VY4S1tzyoNEsEgDQ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a3AU05s27+ArB4kJLhhVGY0CmikmkGeVn0RFRK6qmAsPTfstOvZ8VI2Jvo7rO1ZvkxNp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LxXVoa36bTlaJYHyNjZwFnxQmgo7H6jk7SOMNL5knqKLQNbD3tEEXqK5/VYhRU4YwbpH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nkGTwsaSj+JlfNJ6RkBEcDXU+yMmUWcfdYrmWPC7itoDXzkkdDDhYuoUJdUiONn7hdJk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lMVNC6J4aBcqzqR0QBcLXWts6VjFzhdF4a0l1XUtc5p2g3Sel6a+Sz3tsw8L6Fo7I6Gj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cNTH7NTN2Mjpoha2FFe90cDaeMHc7Bsr0LxLuqH8drqYQ2aZ08nDeFyaLzSt0vTiSOsjH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45KyfLn5uUzUj+qVefoxHAS+qziZ7aGA5xeyNxSmYa2rNTJfa3gINVu1WsELTaOM3Nk5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st5rxYBVpImaXQPmlPzXZRdlNYmF46CDLjzbsEKocaSkbTRjqdgomnwj5tfOcnI+wRNO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2cIdJYBpemlzRZ7grabEIqR9dLh5be55Q5H/ANQ1DyR9GM/yianMZqiKhhHy+HWRFNEi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xtwy/t7qzi/VNV2bbQRnn3TGqTCgpIqaAdbzbCl72aXpjn/9Uj+6CmqzebPHRwdubJyt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yvwlNBZthfWVPrdnKa0yN1bXuqJfps4uqvRimjbpmlmSTMzhf8lTocJhgkras5Ocpaqf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hHz9yia/MZnw6bS9yN9vZXpO/wDIGmwHUtTkr5QfKv0g+yrVxf1nWWRtP+XhOfuU9qsw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PkG0AIVM1uh6Q6aW3mEX/JUXf3C/iCT4qRmm03FwHW9kTVJmaXp0VHTkebINoHsPdD0K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Lrvyg6ZEdW1SStmHymGzQeEOuDUDGaJo5eQBLIqaVE2ipJa+oPW+7rlCqXnV9YFO36MR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sOm0/wBNtt9lTm/5A0xhqZZdRqfSCS0H2QaIf1TUXzzN+VGbgH+yNrzzDFDp9N6neq3s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ih+vLYAdyoF6uY6prYgj+hEbGyY12pLnQ6bSZNxuAVdNjZpWkyVU31S29+5JXvDcBD5t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aVfMNN02Ojg+vJZuOVp0ZZo+j+Y76rhj3JKwtDjdqutSV8v0WHputFzzrGriKM3p4Tm3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M0VFNqFX9R93ZXvD8Zlnn1Op4sS0n2VNbmFbVw6XTZaz12Rdem8imh02jHW8AG3sr0v+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kr5cRMwwH2VR/wCqauZnC9PTnHsSjVzxpumR0sH1ZOkWUTOGlaKWjM0gsB3JKM/wy6/d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LJss3W712oxUEH0mYd7BbLANG0WSolxUS/zcrO02P4Khlrqn6j7kXRS+r9bodNpvTgOt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g0ykHVJYG3siaM07KivnHckX9l7QIXVepTajUizGYYOyg2GBul6XDSwj5r8YWy5/9J0U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3uVjaPGdT1h1TJf4eE9IW1Qs/qeuunf/AKamFm+33ViU42B1FpFPQRE/EVR6j3t3WvFD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Homb3+25IUErZq2q1SX6MALIh7n3RT5rNMAbf4qvfn7N/wD3LSDS1ZGn1NYPXUO2RD7J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jPqSEOkTckLZdUpqdv0aRtyOxKFSvbUatVVjjdsQtf2sqkCrgarXaekaPk07dzkWmHm6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2YPZB06cfDV2oSEWcTt+47IfmPptB3H69W7a390VemkbDptZVE5mcer3ys7VJXUPhxrWj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qcLgzTtMj5Nnv+wCX1ZoqdVigGYoABb3KzRx/i1zqfTKSgiuZJnDdbm3dcz4maR8JQxH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FX4okcOuKnba/Ye65vcKrVZ6hxHlsuVK1A6xvmS0lA3IYNz/AMoTo/i9ZihbkMOVOmSG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094XpyyKpr5hfkhZVqUDfjfEsUFg6GnAuO111mnQGu8Ubv8ApQtt/wDKw/B0Qioqqvmw5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vD8podFrdQlHVJcM/dbnDNa1I4ST6jqPJaPKj/4ToPkwMcb7qKEyH7vIStJT/D01BTdi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PNMHcVMnmyf+wcKsgxQ73UdK4nez50l/3QaepZurK6bAaPLZf8qs9TeKu1CPmU+XH+OE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o8Pe9rnD3HKLITfK+h0CYuN5auT/AJSOqb49OpKWmFnyvBdb2T9b/mdXgoyPlwND3Hte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y3vDA0ge10oBqEQeyk09rs9JcEKsZ5+t09JtHkx9TkTTpRWajVVthtjcWtP4wqaI5xdV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+yi9DuiZW+JAWnppgBb7o1PIKvVpppG3bBcNJSukAwU1bXOuXSOcR/wmHgQaG4jonqOP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hbLXVsvpDjtP2ACHp4EOk1Ve36kxcW/dTPuptPpKEWc+X1fjlMVUB86hooh0NBc4fgIq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/WqDk9+FFXG5jaagZ6HXLgPayPNtqdWYxhFoASf4UUTi7UKuqmHy4WkNJRBHxio1SOOO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qN7Z6qonkwyFpAKVpGup6Wsrs7pr2/hGe0N0hsTMST+r+yqARSPZHVVMn6jtZ+LqSwwa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+XItQATT0fdzrn7BS27tSZ/+Yhz+90ETRh4p6VuCCHOH7r0TvO1Joe28UIGf2URvDjPW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RvMOmXk+pLx7nBUFqVwD5q1uQR0/woLyNMkkttkeLfyFV7DS0sFK3JfYH+EWVjZ6pkMZ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Lm+RHDSn9Xb9lWRm6piYz6bMkIsUgmr5ZHgbY7hp/ZCjvDDLM7JdgIDiQTTSy87LgH3U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ktrXXhHspYmM9T+ooshEs7GD0xjJ/ZBV0Zj2QXuMEowe0zulGBGMJdriJJJX53YCs5hE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1xFKSfW8/wBkRlxLE13pHKG4ggAcNC8HEs3Hk8KhhxtKXjvhWaLvNuwQ48kA9le/qt3w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rxuZC77WUNALgPYXVm4OUBYOmQE8Jy4GR+6RBO4EcFOtwD7FUW27TflpQnnYcZaUVxtj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DkFGEhzR+hyJE0MJactcgueWP2njsUeBh3Wdx2RB2X2+X27KTZmf1hEAs0i2RwgOBcQ8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AnAKYcS9wsl22Ng3g5CLfYAO54VDdObJoHqskqfgk98p1mcpB8t/xwlI0rpP7L4PDlxJ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R5YhJ5yvi0XqWc1xOMGEaNBjR2rk2YY/ACOTaMpRgymZMQ/soOb1R+6UpRiNXm8pQY1t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iZjClWGY0dnIQWI8Au5ZaNxiyseVYCwXmi7kB4mo+3CiJuEWyiKMGUnqjtsRT9rLH1qS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uvK78qWBDkN5DZFjXRgZqOwILEwwKKMxGaENgRmWuoozGmyQrza602kbVk6keVYEhkpq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1wqjTpRwtOI9KzKXi5WlHwsqK4ghJ1HdMnASs6BN5StQ+wKakSFY7GFqBBxu8o0QuEuM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IrQhtRQsquERqGERqAreFD+FLUOZ1gUCdWUqBcokxc5/2RIIt1sKoZpY7ALQibwl4W2T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MNqDWyEAm6YjHQs7UX9Lh3RH2QqpV7KCFXMMqAM5KuVQoPON1UqyqUEK11CkKiwt3St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qQS2wUVz1fHucQ0fukYIuqzMH3WrWxPsQFm7nRvDWjPcrNbjUp2FjGhvJ5KfYXAgfpCz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cErZL/7VqM0XzAW3cMIT9rnD3Ry1rh9kB8RaS4c9lUUMI33HqQXRbSXHLkTc6JlzlxXh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zuEm59yixTbpOrgIkm0MN+Shsh2t3HkoG22l+wUzRkts3AQYrt54RfN3n7BUKPHkMc93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qp/SOLrXqgJ+genusvWemJtNDgu9lFgbZRX1YPEbDhPODaiZsbfQOUiIhQUY/wB7uAj0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rOUDdQ3eWwM4CBWxlrRDEMu5siUsuyJ08vPZFpXNcTO/uqjHrom0NPbbd7vZZwo2x0z5Z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1tW6WTMbeECemFdUiNn0WHNkVztJpgka6omGO11Sm0v4+qJ22iYeV0OqsLnR0tOLXwbK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EfMdj8lNgcFGx0rY47bGc2TdW3znspo727ocB+Co3Ok+oeyJQSeVC+olw45yoGZ2iGJl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npBEz1Pwq6dIKh7p33sOLosJFVUF7vQ3hAu+2naeXmwcf+UrpkAY11dKOpwJBKZqS3Ua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NWqQ17KKGw7GyqwtRg6jWuqHC4YbC6rXP+PrBT/oZynJyzS6HaPqO/5QaVjaOjkqpj1k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mPyqKEX382RasjT6BsUfrdhRow+I8ytqbDPTfsFFLfVK90hFomHCAtLAKPT3Tuw8i6vo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VyLodY81dc2mZcQsPV91bV5z5kNHT4HeyI9p0bq2tfUzC7Qem6DVtOp6o2Jv0Ijk+5TW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APnP6R9vur6bEzT9LMsnrIufuVTf2rqILvKo6fBPNuy0K2Vum6ayGMXmeLW7/lJeHgT5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1eiDtS1Z9RLmJhx7WQ0comN0vSn1E2ZXcBD0CAs87Uav1ON89kPUnnU9SZDGfkRHj7qN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ZzyA63sh/tNHGdX1d1dLfyGei/sham/+r6oymZ9GI5TWo1DdH0tsDMyOxYKmm07dL059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3+yLL9//AEprcl/K02AZdbd9gvalMzSNNZTwN+a/AsvaNAZTNqVWLOdkX7BJ0LXatqcl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Q19G4tujaO6oePnyC/3S2kjyKGbUaofMfd2fZBrZZNV1ptMzNNEepX1h/wARVQ6dTfTb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YOkMNRJLX1ffqF+ySgDtX1x00g+TH6fYBaevOEFJHR04s5+MeyFMBpOihrbefKLD3uh+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Y6KEXhYbut7q3iSqdti0qh9Rw+yNprG6RpUlVPmd4uPdA8P0xEs2pVdtzrkE9lTr/DQq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U9/iZekAc5Whp+3Q9FM81zM4Xt3JKyNLadU1h1ZJ9GLDQfdOTy/1jVRTxm8MJzbuVU/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k2pVf1ZAXklW0Bjq2qm1Kq6WAnbf2QNZqfNng0qnPsX29k7q8jaSig0+AgOeLOA5Qv5/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lZL9KPDPwoA/qus7zc00Bs32JR6xzdL0hsMdhLNZo/dCe9uk6MXcSP49ySifuM3V76xr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Lva6prP+crIqCEjy223WTdE0aXpMtVPmV43fv2CT0xwpKKo1GqPUQXXP9kUvrj2tEOmU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NqL/g6Km06mv5s5ANuQO6X0GLzZKjU6u4uS4X7Jrw9E6v1WfUaj0NFmX7BBskjS9GbB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WmGHT9Hjpov9RU2b988lZOlA6prDpz/pYDZv3+63tMLa7VZax5tT0wIbfjCsS8HTTCOO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CbbMx2pTSm3kUbLA/dJUk58ir1WTl/TCD7cBUqYnxaXBSD69S/dIfsVUTBVuh0qqr5L+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S8++j0BsQ/wBRVn+LprUWh1XR6bGAWxi7gOyHUH4zXo4mn5VM25/KUeroQKeh06LG4jem5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Ngx0rL2Hv/8AQlqF4qdaqasm8FO2zfyvUkxj0+u1J+DKSGX7+yI9RzCo1iuq328qAWB9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dSk4ztv7dk9URupPDTIr2mqnAuPc3KzfEQFPptJQReqUjcO9lGnI7HUei1NVID501zb8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5D65nWXQeLnkzUmnx+132WBrRdNqdLp8YuyMAuH3UqzkN4bT6RHHw+YrYqP8ppFNRx5f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6b43XIIIzdkIyt+ghbWeJI43C8cDQ0fb3UW1q1cLodIpqKnFnzEDHIC6Z1Gx50zS/wBI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RWeIC7Bipxb8f/cJ+GcyjUtRjHWP8vD+eFtjfB3cZZKt36ZXCnit/tHKq+YQQ1kjTgWg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nYwG5pY7fl5CX2NlqKSlf/0G+dIfuiAPpvKqqGgDbxxjzHlKNLZ9bmrQflQgtB/CPHVn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Yz8LIn36Z4dbe7pKh/8AyiooandRVWoPHXIXFv47JOgcaDQZZ5T1y8fumdaiEenUlFDY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gamWyz0enYsBvcB/Cilpo3UPhtgixNUWNu9zk/8AKNUAU+k0dJa0soF1TUN9V4gp6aMf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jjbX6ve/RTi3/3+EFZw6L4ShjF2W6iUSuYavV6Onj9ELS5wC9RzeZVVdRK20cZIYfcf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Wak83332/gBE/Y0L21muzkjopBtB+9kXTnOFRXV8zrxtBDPsEtT/AC9Hll4mqHEk/co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H/UnIZ/KomBvk0k9WB8yXKLOQzR2wOxLUDb+bq1bE4TU9JEbtFi+3tZXeI6uva4emnuL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xyUlExt2HL/sMIrWtnry6Mny6dpFlWlm3yVdTPwwlrT9kBrn0WlTzAFz5ePfJQGglEz5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5QWP+F0tz3+uU4v9ypmZanpoIjZ7+o/yiThtRVw0xHTFtLkFayN0FJTwQ2JkLd34UytZ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25/hSx26ummdmONoA/hDpbx0tRWjL332g98KC8b99VPK/wBLOlv8KkV4Kaaq5Ly4hEcy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Sf2VagbJYKdpJjYDf78KgzGgU0cfEslyV6U3lipgMAXKth9a57fTGOVSF4e2WZ2LmwKC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DG7QqvcPhXSNNnvJsou6GJkbhcyHP4RJYiZBt9EYug8SD5cJ5AuSiNdZzj+losFVoDw+Q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rfLP6nIIAPkbu7iUVhDmtAFg0ITQW3H6Wq0QJh3A5cUBmOLW3P6kRhAkuTcKhywD2CGy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Y47qRm6pazCRwFcG4bb8lAZtrNB7JmN3IPFku0bgD3ujNO47TgoCkjbtKEQXHY7tkFWe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SAR6lQPbuaGu9Q7osMjndH6gVUNMgNsEK8QBeSMOCgeY75YJ9QQy7d1N4PKoXFxvb8qQ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FHtaPtkIwYHjce2QhUhJweyMSdxA4RB6doOOycjHQUrTOFk3fod+FYPgv+NM+7UGtvkX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+L8u7X3N9guJp22blcs+28ehWhGZyqgKwGVhoxC27gi1XTCUOnPUrV5+SVEcnVm8zvyv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a2yYjCZjQI0xGFK1B28Jmm5SzOQtCnYAFlR+yvCM3VHeyLAEDbLAKyq3hWHKgk8Fc7rj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K5XXn9RC1izWEfUUWMoQRmBaQwxMRpeNMxhFMMCI0ZQ2IzAoLnDVlVz9xstGZ+1qx6h1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4TkJaMXTUAVGnSrRiIss6n4CcYcLKmCcJWcohfZLym6AMhwsutK0JTYFZVW+7lQJgymI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EVqExHaFBZoRGhVaERvKK9ewSdRISU3KbNKzpCXOVRDcnKcgbYJaFtyn4G2spVg0TeE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qKI+TaywWNqMpscrRqX7QbrAr5rusFqJX6BXihsma/hECOShCoQikKrmooRUK5CqVBVW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yC4VmqxFxZBj1oL32aMBZUwAk/HddDUsaxhJXP1MW9974UrUFg2uw0491rQxgMDWnCx6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Tp3O3f8AaEi02GuGeyqZCPVyURj8XPCh7QTfutMhPLS4DuhmEbieSocxwe5wy4qjpDHY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Nl7lXDy1wB5Rd4Y3OXleDGhpcfUUF43hxyiFgIwl/LIz7ojS7vwqByMMbS4cLFuRM+om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o2rF1IecGxRDLjYqVYBRVD9Rq3PeLRsOAtFzxUVLY2+lvKo6BlFSbIvqO9lFLEaSlc92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JGxN9PeyHWxvMYp4TYnuq0LnRwumlvuPuj0swAdPLx2VQGscaOiEUXrOFEcgoqLzH4cR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Su+kPSqVMXx1Y2PiFmT90VWjLWsdVzcuyL9gh0e2uqnTvF2s9N1bU2+a9lLFgd7KK4/A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cKC8obV1IjaLtbyh6l8wtpYuSRe3ZejB0+idJIbyvyq6S17GPqqn1G5yqG6hgp6ZsEXq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2sPzHC2EOgldUSvqZRZg4uvUz/j9Qc930Y+B7oLxxjT9OdM4fMcLlJaVR7vNr6n1nIum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tHym8pbxBUmNkdHTYLiAbdghCMPmapqbnPzBGcfdRqz3VNdHSQ38sGxATtTJHpel3ZYP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op6OStqfWRuyjamrk00EVJTjqfiwTcjRp2ldGJXDgdylNE3VVRNWVPAN2n7IsDjqOpFx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0Lp8IpaF88vqtde0SnL3SVlV73F/ZC1Kb4jUIqWHMTfVZRr9UWQx0VLcPf6i3sFUVpIX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ePA9k3qA/qGoR00P0Yzd1uFD3/03RhFED57xtb+UXT2jStLfNUG0hG4k83QW1mXojoaXn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dM0sQx4lf/ys3RGOkMtfUA2cdwv7I1Nu1HUDM6xij4Cp+jtI1mm0D6ib1EXS+ixCSaTU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BK6jK/U9QZRx/Sjdd5H/CY1eUxwx0FP6n9OOwQ/2tRgaxqbp3kmCM9IK9XzHVNWZQRYp4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bo+khkH1XCwA7lW02FukaQ+qnzO8bjfklF/YfiGsEAh0+ly51g4DsEvq9UzR9IbFD9aT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GZ8moVgO53Vnsk4YXavrDp5cwRGzfZDX0Z00t0zSJaqbEjxf7kr2gjbSzahWDa59zn2S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0kJ/y0OX24um9VBq5otOpzZjLF9vb2UO/wDKNMaa2okrqgWjF9pPskGvfrGsGUn/ACsOG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jaaijoICBJILY9kCVjdK0lsIsJZBZU/bN1KV+r6i2lp/oRnq9kfWJyGM06ltvcADZMUE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HW7OULSIGF0moVAFzm57IC1Mn9H0qKkjINRILXHv3Kb0+Nui6O+plN5XNJ+5KzNOH9X1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6fwmqyY6xqraWM/IiIvZKn6P+GIDHHNqlabzSdQv2Cd0iM11ZJWz5aD03SesVHXT6ZSDL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AUMFDSn50vTjke5VOxoL6prL53Zp4fT7IdX/AOpay2NpvBT827lHqHDRtDjib/qZhYAc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mfmd+fuSh/BbVn/1DVI6CM3hh6n/AHPsktdeamqg02n9IsXpqiH9O02StnzPKN5vzngI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dWTuIJyodK6yRHFTaXS4LwA63stCvd/T9Lio6fE03TjkXS/h+lL5p9VrM82v2TWiRHU9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9F1RoNaNK0dlNH9ebpC1zT/C6dT6fF9Sc9dvbus3TranrD6pwPw9OOm/B+62NNkEk9TqM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LUS0apa19fS6bFYRQgSSkKaeRtZq89U8/wCXpGkAni6TpJH0+m1WoT4qKknbft7BWqR8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Qbu9zdVL+HtNkLvjdVmxuvtB7DsEPTw+l0iqrpf9RUEkX7I+qx+VBSaazl5u+yjVz51b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L1Dt7YaLQWxt+rUG35uj6pEGjTtNi7kOeB7L1hW6/HCPoUjbu/KrRv83Ua7UpD8uPpZfs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evw07cxUzQXH3KxZb1viKad/0adth+VoUsvw+mVeoyfUmJLb/wBlhalU/wBL8OSTO+vU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1GCB8ZrVXWuPy4xZv4CxtOlbNV1dc8WAJs4p/Unf07w6A02mqjYe9lm1sRg0SGmaLS1D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GmhlPWanLhudt/Zb3g9gbRVmqSi1wXC/crOqqf4XR6XTmC5ksD9109XSin0uh06Btnzu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9ntEY+g8PSVU1/PqLn8k5/8AP9lrQQNpGUMBt5cLTUzfcgY/uqTsE1ZRafcbIGiSREbe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mxv2jbytRm1YPJdTm1vMvUS37Dt/ayTfLajra+O3mVLhGz8cIlTOWMrJDjzniCH/ANvC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bB8qFu91vcoF9TYx9LRUIw+T5j7fz/5S2oO8/WaekAvFTsz+U1ip1eorAQY4WbR/9/ZZ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UN2veSAigFxrNffPf5UDOf8A7+FGlGOrrKrUJMBg2gn2GUuzdpuhSvNzJMbXPOcIuoNM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ACw5ybIoehvdHT12o1JuZXEtv2CmO9Ho1TVs+rKCQiV4bHS0emtw59rj7XRNVie+so6C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UC1R8rQ4qc3Eswt9ySm6yI09HRac0X8xwa63t3Vp4o67WomAdNLn/wApmgf8RXVM8gHl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WwCetpaeE/Li6n2RYXMrdTLnjopuPyAg6e4xxVtdIbsyW/iyo0mPRpJWYnqLho75VQxT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dxAP4AS7i6m0yWZn1ZiSAPurVLRFTUenOy54JeUSpYf6hDAzMbG3IQeqI70ENGcSSdTr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nyYmi4/debtnr5p2m7YW7f3uh005bRVNTMLOedrf5QEgO+unqOWRtsP5QKSUSUs9UcPe7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0hkTSS+dwvf2KvJEHPpaaLgEOI/ZBLr09BFDLmSZ2T74VquHaaWmZ6BcuH7KZHNqtU8v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mOjbU1MmQAQxAxIGVFc+Rp6YQUlDJ9WaUckhv8q814dMJYT5kzsqdrZXU9MLB2CR+6CC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6U5/lHZA2TyYW9uoqjyDMGuyyMr0F445Kgcm4H8ICRObJJK5/DG2CmAlkLrm5kdYKGNBh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xO1rvTGLoKyxDdG1vDer914ODpZHf7eFLiWsfIM7sBDY3c5rWnJ5QEYSyMNeblxUxtIl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ve7djYF5p2n/ANyAreqEu9zZeNto+y836Ztw1QzqjJ7lASM3hIPcosfpP2CE302/2hMU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o8Bo9kRwNw4chUPTayN2uqKzAuDHDtyoktcEchTITsaRxdBdcvuOCiLwvu9pHvlNFlpB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HBNtJfxwgkOu4lvBUtjzZx/Chg2OI7FWYSXWP7IHIvU37YKK42J9kIO9JH4KsXWOeeEQ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yHfYJWndcEdwmJTsgff2Vg/N/wDihJ5niCQ3XKwjAXTf4jf/AOQz5vlc1GFyz7bx6Gai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hozAAHIeoOtEVMbspbUX/KKiOenN5SrRBBebvKNEtsmouQmmBKxnhNM4Uag0QuQtSKwZ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QGrIva5umoxYJNjruTjOEBgV66pey8DcoJmdtjK5DWZN8hXT17yIiuO1B+6UrWKUs1GY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owmYwgRpliiisCOzAQmhF4agXq32aVlOIc9P1hwkWsytRBYgm4ggRNTkTUoNC61k2x6D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nuQXOurSXCCSgDUOsFkTOvIQtGsdhZpy9UEjCZYl2DKYYMIDMR2BBYEwwKAjQrcLzQpc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mMuRqg5Q4hcohmBqdiYloRlPwtUqiNapdgK4ahzYahshWy9JWFKdzyVpV7+VmjJW4zX22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BUX5K+eUOrWcM4XS0OpRvAu7Km0sdUCCFBCQpa1rsAp1kodwjKHBCdhHcMIRb7ooW5SF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lEQmoyoSrGF4WRVR7Dn+FvTYaSsapaXOLnDClWE4JXF5JFmhalPI0i5Flnt2A9WAnIQ1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c/wEGTc0EjJKswm9/wCFe44/UVUB37bNtdx5K84NJxyruYLm2SgOY5oIZyUFXQ3djlDk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GNluSVaMi1zyVBWOW5s7sjsc1yA5g7clT5bmAW7oK1cQcCeAs2GAskfM/gcLTkJIsUpX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CEKZ76qqc9w6GlNOlFTUCNuWt5RZGMpaUNZ6ihRRfDQF9utyKNKWyyNiZaw5Qq9m5op4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p4ZJpDdzshVoi7a+om/IQTODS0ghh9Zwqxl2nacXyG77IlK8VMxmf6GqJi3UKkMbby2c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XUX3OG4XVKF/xs7qmUdDfTdE1FvxL20sR6RzZU1Fvw9I2mp8OOMKihlGp12xo+VGeex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X7odLTjTqQyO9ZCrRsMMb6qcncci/ZAavcKelbTQ23uFsIkUQotP2i3mPH91l6Y6StqnV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b3Vdfuz5TP4Q/RmCFlDQyTyW3uFyVm6VSunllq6rg5F/ZFrah1fWNpYrljD1EcIfiSqM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+wO32RZ/5Itik1TViT/pYj0/dE1lrqupioqbEYN3kJt8jNJ0oC3z3izW+5Q9L/yNG+pq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/tGqgQUkdHT4e4WsEazNL0kNwJnDsltGD6qpkrajLP0k+yCS/VtZHlEup4zkjhE/RnSo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ThfKFo1K6eslrqjEf6b9gh6zK+trmUFKbhlt5HATOqVHw1LFQQi8j7A29kF4mnUtW87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+6rqbhq1a2jid8ph67K1VN/R9IEY+tILKujQf0ygkqZ/qydRuUDOqzhjI9PgxewNlM8r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/DfyltDgdVSy105s0G7bqKSI6xqxkl+hAcfcqn6OadA3T9PfVTZkcNxJUaKDUySV9T/+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K/UWUMH0WW3kf8K2vTGCGOgox8yQWNuwQ5v+VKN7tY1ovI/y0Jxfup1Od2o6qykiuYIz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jCOOwqHi37qNIgZp2nSVVTh9rknui7+wNcmLY4tPpbb3827BB1GZuk6S2GP/AFDxtaBy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m1Cps29yL9gkIonavrJqXX+HjPSCofpNARo+lOmn+vKL55uUfw/E6lppq6s9b7uJKWmI1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BDzbgpnWZhUzR6XATa43geyp/sLS4nahXyalOPlC+y/sgQtdrOsOlH+ngNm37lPazK2h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DbYdgqTuj0XRxHH9Z4/koftm6pIdU1VlBDfyIjd5HcqNclLBHp1KfULOsmqPbpekSVcw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HmGpfJXVP5BQGrCNH0ZkEB/zEvTfvdNaVAzR9KdUSm9RJ3PJJWdpznavrL6h4/y8Rs2/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ZkEeYIuT2RP00dAgELZ9TrTd5vtJ7BX0CA6hqkuo1V/LZctB7BK6zUCWSHTaU3Nxvt2T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DS386QbTbsgKHf1jWpJ3G9PD0t9sd0OotqeqiIZp4efZTM4aRozYmfXkG0DuSrU7f6Po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z3cVQvqZOoapFRRfTjN32U6sPiKmDTab0ixk+wRdKiGnaZNX1BLpZLkE8lU0GMw0k+p1W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ltbl8qGn0qkHzJLXt2Cbrnf0zToaGmF55cY/5S/h6Hz559XqxYG5ZfsOyb0qP4/UH183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jzov6dpUFHD9aa24jn7laVbFtgo9Jh9UlnS29klo8grKyo1CfFNFfZf2CY06fbHWaxUf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mi14bV6xT0MP0aYBz/yojd/UfEBd/wDk9L3+6X057qPR6jUKi/nznHvlec86XoJcP9VU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o3QvFXqlXXP+nECGoOkvDpK3VZvvt/CpMPgNEhpWG80/Puq1zDHT0OlwjMpDn29kDVLI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n1LiW3+5wgaiDT6LTUMd/OqSC63t3TdfGKrUaLT2ZjhG99lQEVeuySnEdONo+1kNs/XI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bANwC5rxWRW61S0Mf0qcdX5XR0kwlrautd9OO+265aKSxrtSmzy4E+ylXH8sjWHCu8Qw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v+USKBtd4mjYw/KphfCX8P3bT1mp1HJvY/cp/wANMdTabWV8gvI8kg/+FmL01NNb/UvE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H7rpNNjNZ4mlqXfRpm7W+1+6y/C8XwujSVUv1Hgn8lbdEHUeh/8A7erftB75K1EvHQ9P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Oq5Nkf8A7b2TM7gIKl8Q6oGfDxW/3Hm38qhIpqxob/p6GG9vd54V2N8uSljd6I2mol/9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1lNTOPTSM3vP/dZKw1Hl09dXSjqeSyP79gvVbnf0yerafn1TrD8XQq+PzG6fpzMOFpHj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IbHETvneAfcoepxXp6Ohjw5xDimqjdUa4yItHkwi5/NkCktVa/NVg/KhG0fshC2rATav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db7KZY/ifEDAx14acC47E8qNKm+IlrNRlHchn2HCrprjSaZU10vqkJIJ+6h0JSFldrM9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y9pcjn1VbWTgBjLhp+wVYGGm8PmRoInqCXD3yUWdnw+jw0Z+rNhxA/n/AJQoVE7yNOrN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+B/wmWgw+HmxE7aioFv5yhajG5poqCEXby+3aycnYKrXKaGM9MDSXBC1Spi+GoKeh5a6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zNSpoo/pwtJI9l6GQVVbPK8Hy4bgH3QKYvpqeurXkkyX2qomOVlXX1NVfoguwH74Xqd7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n2az+VNVCIdIZHHiWd+QO+UapDXy01GfVhx/lAOVhp6HazBmdc2/KpVgSGko2Ebhte8I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giGPuUOma1759Q7hu1v4QE3+fqrY3t+VA0Enteypp92z1NcSdow38WXqZ2zTHyy2Es3v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w0zQS6UgG3bCC8WKCSYYlmOP4V6iwjgo3Alz+VaeLfWU8MWI4RucP2V4ntqKmaaQegkN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sjGYYhc/lTTbXmWsAsTgKgeYaVz5Bd0psP3OEWaF0cNNBCcmxd+LFBSK7aZjX+uSyPKx0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+yizJ6trbWEIt/ZTFIWmaaTi1moLOc19RJLH6YyQFZnVTuB+o88oYicyCMN/X1FMPDXz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6Cso8uZsR9LeUNjdj5JmnHAC95hdDI+T1PPSVDw5hji98lBf1MAt1OOUVgBks7hoUPA8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3qi/7nGyAjbxxvv+rhejFnDb6WjKtezgx4w1qhl2RuPIegsMw45cmYT1m3YWSwv5o28N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SgYdYNbfKtm174VAdzgvBxuWdiqCi22w4QHdMhA4Rohbni6HJ6jZEVY2xF+E1E8Mda/S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QLflAwQPMsTg8KdubjkIZJJH2RmuxcIhims5p+6j9XV+EOnJZNY8HITL2h5JCoJBh49j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/tSkZ4uj1biaST/2oPzV44Jk16dx7Gyww1bvjJ4/rNQDzuWI1cs+2508AVdqhSFhRWHC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hwsbVHZtdIVncuR4wl2D3TLAtMwxEmGJeNHj5WWoepW90y42CFA07bqzybqAsOSn2HCT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K802VSVF7KoR1OUhrlylQd0hK6DWX2abFc4/LrrcSrMRmILEdqA8aZjS8aZjCijxhTJ0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ISqHbihtChztzsIjAtIJGnIcpNvKbpxlRWjC0WRHsUU+QmHDCgzpscpdxTswGbpGUgXQ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mKw3S7FQdgR2ILEeMKA7AmI0FgwmGCyKI1VmdZquErVO7IFJHXcUWnabIYZcp2FmEQSJ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cibYLKrgBKVbrApqQ2Cyq+SwKsRlVj7yEJdoUyO3OK81bZPaZVOHqN1txVr4xcFcnRSb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Bc61G/R669rwC4hdVpeqiW3UF81lgc27gmtN1J1O8BxNrpKlj7BDUNeBlG9XC47TdXjk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HgWN1vbJ54Q7K4eHBesg8Fe6p3UhB6TISVUwBpwtAMuMpOqZclBiui+Zu7eyNDuDrnjs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OTYFyjTQg4ueVct5I5Q4zwByim9rDlUAcHNFmnJ5KnfYhts+6vcbto7cqko3Do590FJA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jOGs5Vw0xtu3lQx5aCXDKgGA5rxfsisl3vN+Aoe9uwn9RVRFtjB7lAZwEgJ4CSbBumMr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MDfdBqpvLiEYBu7GFQm0PqKovcflN4VopfianZ+hqLUubBSiNn1HKQxtNS4+o5RUyyNq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isIeWU8VgO6iGEU1O6U8uyhUjXRsfPNgchVFq1vw9MIIfU7CEIv6bR2abyO/5XtPe6eV1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rQy/1CsLiPlR8IoWnsfSQS1NSet2f2UaWXVcr6mYEMv03Ra5za2pFNGelvNl7Vntp6Rt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UApKsV1b5MZBijOT2uvV1R50zaWK239Vl6npmabp5IA8x383VdPpTDE+pm9RzlUGmkZB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K07mUVFsHrfgJSgidUzmpk9AOFDA7UdWuB8mE2v7lA/RRx6bRSVEoG9+SSkdJo/MqpNR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ao91bWMpYvS05VNZqTGxlBT+pw6rdkWKCL+qamJ3EmCL0+xVdW/z9QykhPQ09VkaWUaV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HuUHSoTQ08lXUnLuo+6KvqsgpqRlFBh7htsEeFjNF0iwHzpB/dJaVC+tr3V04swZaD2U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X8iI2H3Q/Q2l07dPp5KuY9T+okq2lU4nqpNSnNwfTfsgapIauqjoIT0t9VkfVpPg6COh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ALANY1YvcLwxHH3R69/x9a2hixG0jfZVAbo2kXH1X4A7koulQCjo31k5tK7qKC+rT/Bw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27BXqJW6RpQbEB5z+PyldHjNVPJXVGb+m/sqUrX6nrBe/MERxfhUaGmtbQ0ElVUH5jhu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U1UuoVXH6b8AKdZvXVsVHCflttusj61IKajjoqYgSyWFgof7Cie/VtbLxf4aHA9iVfV5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fKjPWR3KZaG6PpDWC3nvGPuVXTGN0yglq6k3kdm59/ZVf2Br9Rsp4dMpfqPADrdggVz2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g7I2k04lnl1Kp5NyL9kGJg1XUjLJmKM49lNn6DpQzQ9GfVS4leMBe8PQCCml1Wqv5sgL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rGrCkYb08HPsSr65VCSeHTKfvbfbsPZD/aNHjdqdfNqVXhjPQOwCHGH61rbnSA/CwjpC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oaa3mSYs1XnlGj6FcD/MSYA7klWH7ZWtGTUtUjooSRTsPVZF10uihj0+i6biztvsj0AG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NdkXS2jtc98tdWkAcglAaqA0vSW08FvPkFsJmhjZo+kOe63nSZzzdZmm79W1c1Lv9NGc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DAb08JzbuUTX009Ap200ctdU5cbuuUzpURrq19dMT5bctB7BI6tK+aeHTKXtbeQntUn/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8x+DZBMbTq2teYcwQce116rcNW1hlPGfkwnPtdWeRoui2v8APlFv3KnSmDTNHlrJR8+Q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XkFZqEWnQfTj9S9qzjPUU+k059t9uwCvpUPwGny6hVkGaTNz7oujR/BUlRqtXmR4JaEO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6MdTrBxHYIlfujhi02jw99muI7DhV0obIptTqvW4XF+yNoZDGzapVHn03/sidHa+JsVP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CPYK2pgVFRSaTB9NhG+3H4S+kyhrKrV6nl1/Lv7dlOmSGk0+q1Wo+pJcsB5VOjVe4Vm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AF9vdCn/APUtfZGP9PTDt7oenE0elTV1Riomu79yrUx/puiyVMn15ji/JJVOqZjtX62+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0XSCKnVaqukPyoRtaSk3E6boVhc1FQbfcko1VG6k0Wm0+I2qKkjdbmx5UTQ9DUiOkr9V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uyTL30mhPkFxPVH+xTGsNDpKHSocNbYuAQa14qtaipGWMUDeo+yoz9Zd8Jo0cIxJOc+5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pENJEOudwaR9lu6lJ/UdfEQPyqbJCwJv/UvExfzDTCw/ZSrOCWqgwUdFpkBO+WxctrUG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fdbd/wDfyszSIjqvimer5hp+lq6DRoRX+IJal2Y4bAfspFa0lMQyioIxnBcttnly6lte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3JDTHWqa3UZLeXCC1v7Jymgc+kp4rHzax/mSH2YMrUZXpWOeIoaj6k7jUS/Zo4CpLITRy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f+29kSd/nxTzwfUnd5EQ/wC0cn/lWZsfqjY7fKoowL9tyIXq4g7U6amZYw07QXflJUcr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jaWNP4VWVJi0+qrZT1TuO2/34QJ43UGiQxM+rUOF/wDyih0cxi06qq5fU8ktP/CRY5+m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w/dO6s1r4KPT22DnWLgPwl6+8+r0tEwDy4gHOQCqovh9ApKNnTLOWhw/uU1XANfQaaAC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dGK3xFHbMVMzP5V9McKvWaypeLMhAYP5UL+U18Zm1WkpYx8uEXI9kSPbXaxdvopwf/v9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oSG7SOm69H/l9AnqW4llBI/JVROnudJqVVVzW8qM7WfhWpx8NT1+pXvJI07b+1sKKn/L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Osi6hE9slLQRt6CbyH7AIIkAh0gR/wDWl/uShVI+bT6eOCLv/FwmHsbU6nvB+XT9NvuA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VSCxy0E/lBMzTPrEZYfkU7SSPc4Vo3sl86sd6rbWn90r5r6SjfI7LpnG37uVqyEuhpqW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ygq2XyNKYZcvmtb3N16sjkipKalhFzK5od9gjzMZUahHAQNkDW/yrwv/APUZJXi8cfH8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p4BhkIDiPc2KmlcJaueWX0Q3Db/YIMMn+TqK5py/0g/hQ0lmi+U//UVF+PuEBY5fJp6m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AUmMuoY4mnbNL1G35UyRBk9PRctaLu/siMAfqTpWnohbY/ygLtbJXRUzgC2JoJ/N1FPI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wWb/AAqUcokgqKk9L3na3+6ozdFSspX+qT1H9kFth+DMjD82W6u5u8Q0rhbhzj+6mZlq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vZWieJGTVHfgILQuLah73fTa2w+ypIC2AujN3yHhS27YY4X33SHcf4Xj0VgA9DBlBaQN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Va7rke/gCwURneyadhyXWCrJ1QRROw57hf8AlEGa10dMwDJkN0azTUAt4jyqRutMAfSx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5LzayKKXb4i4+pxwisI8xkZGGjKELOs1v/TbcqI37o3ud6ncILB1i4j9WE2QBY+wSsY2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FvYoDNBJFlIAa/7qW4a0jhe/UCqCMyC09kMAbrHlXc6zvyhHqII90RLXbHWsiMuX2KrK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PdAVx6ccokeG3KhjRtzyqm4IzgqoZibuN/bhMA34S0ZIFgixm1/ugK05Rqj/AEz/AMJU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3pXfhB+cfHsWzW5SO5yueZjC6rx9b+ry/lcvyVxy7bx6XBurDlVCsOVlpLzZqwdRfuet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3XkVjNUjTTEvGmY1Ug7AmYW5QIwm6cdQWWodYbMVAbuUuNgqRnqUD0XCO0oMQwijCKsV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9MZJRGDq0m5xAWM8ZWnXu3PKznjK2yhoTDEFvKPGEUxEE1GEvEmo1lRQMJOrJAKdOAs6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KZaMJVhymYitIK1pTUAsUOMXTULQCop2mCYdwhQCwVpnbQoFag8rMndZOVD8lZtQ7BVCV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lQ83KvGEBY01GECMZTUagKwI7eEFpCI0G10Ua9gkpjueiTSkDhJteXON1UMxt4KbgGUt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qcjTDBhCp43O4F015L2jqBCgVqn7W2usHUpeVp6g+17rn6t+55WolBBuis5QmojFpCtM7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SucpHZWxA+zQsWEb7nNfHhZFXFtcXNRaeo24KvL8wYWWi9BqDoZAC42Xa6RrAcxouvnl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ddJA/DjZVmx9rpdQa4AXT8dSCF8q07xBbaHOsV0VJrW8DrwtSpp3LZA7uitXL0upbj6l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aa27FkvUna0+6HHUAnlEf8wjuiMuYEm54VGuG8Dumqsi5a0cJNjdrie6jUaEHv3RjnAK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H2m1h/KqqvbdpDf5Q8tsBwiE3NgcBDc65J7II827toC9K0OIa3914Nu0kIRLo2lyIo+K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yWPAXmyBse4+oqcCHHJUVZrmySEngIBhEspkPDeFZ0ZZFf3Qp5HRQBoHU5UJsjfPWmV30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W7R6G90y6RsFMG/rdwvN2U9KT/1HKKpJN58/kNGG8qaqRsr207O3IUww/DU7pXfUehU0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uFUWrW2hbBEB1YQqgDTqDaz1u/uValLnvfUTYA4CBBI7UK0ktvFGeVFTp8I0+lkqJsyP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RO+sqcRg3APdM1s7aysbSRG4bl1lbUZGxxsoocPfjHZFLwTO1OsJtaCN1h91GpVRq62O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m3MZp9AIo/WR/dU02lZQ076iX6jsk91UTqdQ2jp46WC3mPwArOkj0rTt1vmO/uUvQU3x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b9ghPa7VNTF7+RHgexQNUYZTUr6ua293UltMjFTO+tl7nCjVXOqJ2UUNwz9RCJqB+DpI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CKC9g1fUQOYYePa6nU5W1VUyggPS0jdZGLW6Tphc0fNf/coem04pIJK2fMjupFX1KdlD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LY9l4+XpGmlx+o/AHuUtpcLqyqfXVPA9I9gh7X6vqo3A/DwnHsSiHdMibT0762b1uG43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WT5A9N+wQNTc+pqGUMGIx6iO6JqjnUlCykpPqPxjsEVRsv8AVNXdf/TwGzf/AJV66p+L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ZTMxulaV0C87xb7kr2kwNoqF9VUfUcLi6D2tVLqeCOjph1vFjbsEfe3SdJFgBK4ce5S2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sxfIv2URwnWNVDrn4aI3JPdAfSR8JRSV9ULOdchD0KJ9XWy6lV38sXLAewXtYlbqNZHQ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CY1aRkNNFplPh8gsbcgKgUJfrOsGpaSKWIbW/f7qmqzP1TUmafBcQxkFxHcpyd8Wh6UI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0uNlBp8ldMbyOBcSi7+wdanMEUWn0/reM2Q69x0jSRFAb1EuAe90bRGCqfJqVQBa523S1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Q8XgjNm3UP1Q6OJuj6TJUy2+IcLknm6F4fgMEE2p1uZ5SXNv2CrXz/1TWGUsNzDEQXns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NOoskEB1uyonQ6R9bqMldVjc1mRfhGkgOq6wHu/08JwrarUCio46ClPz34NufuiVMrdG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B3JRP2T1Zh1HUY6eL6UfICpr7gYY9NpvW4WNvZG0xjtO02Stq/qyZAS+i07pJJ9VqsNz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OlNposyyYv8AnlE0uKPRdKkqX/Vk4CzaKOTW9VNU+7aeM9ITVY9+r6rHSwXEEJsfYlE0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o1J63dRJU6S3+o1z6ybLGnpugatJulh02nJtjcQE3WW0+gZTU/1H4QeBGqaybi9PDgX9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HRxk+TDYutwphibpWklx+s8fyUbSoxp2lSVU+J5cknlUv6TqN9Q1SHTqc/KiIdIR9uyt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fBb4aL6hCvpkY03TZamWxqqk3F+crzpGaPpUsziPPlvb7kon8B1jTXVsVBTm0EXrt3RK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/oQnrtwShQP/AKRozqmb/Uyce5JUac92maXJW1WZpBuseST2QP17hUVFPpkPoYAXgKdS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OY4up9uLpfSi6kop9SqsTSXcAe3sEbQv8rSVGp1X1H3Iuh0NqDhV6rBQRfTis51kSqAr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DLvYFLaUTR0NVqNR9WS7s/2V6Rx07RJq2XNTNcge5PCoPduo6+AP9PS/8pmieK3Waitd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Rhvpfh8vcf8AMz/ySUWdpodDhpGfXqjkd88ql/AmnTCSWs1WbgXDCfZZ1JP8Jp9ZqMv1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h6Gi0yD1SWLwPZZ2u2kmpNMiPSLF4RCkLv6folRWzfWlub9zfhY9LfT/AA/NVPFp5r2v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VlJpsWWt6pAOyT1mM1uoUWnw+huX/ZZrU5e0WA6VoEk1vnTZH3J4XQaZAdN0AuH+pn49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6pS0DW/Lis5//hbrYRWa/TwNt5FL1O9rqoMym2UtDpbfXLZ8p/7RynHSua6pnj4eRSwA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8XXx+uQ+RT/ji6ZjMUdQ1jjeOgi3uP8A3laZQWtiryW4p6GK323FIzF7dEkla759ZJYf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s0uGF9zPXylx/CNLGJtbpadn0aZlyAcXRSWqRh9RQabtwGh7gPsEGpJqNfZGD8inaLj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bUahXai49EI2NP4F1nQTfCaVV103rlJLSfvgKCKS1Xq9RVnLIRYf3QtFlJZW6hUgNs6z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8RHfzqhwH3yp1NvlaTSULMSzEXQ19IoHfBaTWVxJMk93XP8A9+6LDeDw+62JZx/cqNWY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Ld59gnJYRPqkNPGflwEEgfykOwNRBg0+mof+pM4ApmtgMtdR0UWYouqQKKZ7a7Wppnjo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IV9fKekkhpKCQxldrhkcBspcAfe3/wCKmlqOuqqpOAXBpPZKwh8Okyyx/WqSXC/3VpGB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775RHpXvptPklYLyTuJH7lenp99NBRtO2RxaXW/NyjyjdqkcIF4oW8fuqwvbNVy1TTdk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ospyPlQtB/e6tTndWzVQ+m0BoP4ugUMxdps9XOC2SY2aD7dlZjHUdDTU97ukdcn9ig9F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+Q2bde3OgoYYZcyTcn9kSrjHm0tNFw2xI/ZD8xlVqjmnDKdmfzZBFTCGilpIvQ2xdb7B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1oB/Bsg0j3NkqqqTLLWZ/CqAKeilkZiSckoC0UjjUVtTMLWJawn9lLWmlpbNN3zPF/3K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Huuf5RYQX6uI3j5MNiT98oCuja6Snp48bACR+yimkbNWTueOiEEAnuVFPh1VXNNw4Wb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jbCSR2fuglu6GN7ybmZ5t+Lqz2C8UUQxy4K+4fERwvHTFck/uhRudGZqgZBuG/wgKJBL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H5SrJHQwSF/U+V4A/Cu7MMTAeuQ5spa0SVTWO4jyUE7djY4mekdRVvqyOkH6OFVjjGJ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m2JgZhzzchBaJxEFniz5CiEFsgZ+hgyq72vna0W+W3P5XnvLYnl/LzYIIYbQyvaLl+Ai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ygs6HMaMtaLlEA3B0je5sAgJE7cDfknCdI4B4AsEqyMXY29i1tymojujG7uUgLGbAA8L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bKSA3DlRZ4Plsd7KGutayJ6ogBwUMCziguOpyPFbdZAjv5hPuisG07vdVB2m5wvPaC0g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tcC7aiDQEAC/IRDygWscdldty5ARuSmHD5DvwgMHUCiyu6XAeyD88+PD/wCuTi/fC5tv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Jx7FYjYlxz7bnSrUVoyrNj+yuGWWVJagbRYXOym7ytzVX7WkLBvd11YzRogmowl4gmm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4hwn4TYKNLSABehbc3VJHXKNAoHom4RHNQ2OwihRXmNslNQftjNk8OFlao6wIViMOc3c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Us/lbZVbymI0BvKZiCimI01GlmJuBpcVFekdZpWXUG7srTqBtBCypsuWolVYMpmPlBY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p2l7gG5KQabLV0aIy1Dbe6zRpUtJK5oIaV6qpJQMtXc6XQN8sXA4R6rT4tpu0KyMez5H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VS6wIX0PX6KKNriAAvnmpWExaOFem5dkhkozBhCaMo7Aoo8Te6ZagRo7VkFYLrX06k85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um0obGDskS3ROs0g7CWhYU1IYnZXb1c4ZFZctWu3yFWpjdkohYp2Ft7BLsGcLQ0+Mvmb+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aeHMDnBa9VRR+UbgXRtKhDIG/hV1ecQwOP2Vkc7eXzfxJthmc1q5d5LnXK2PEFT5tS4/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7UVio0YRAFBjwGzlr0j7iyxYzladEUpDxBBunKV9x90sBcKjZDG8W4WGjdVEJGkrFmj2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lbTgsukGSHFpwU5S6jJFi6TkaWoTlpHYUGr8Eu/ZdFSaqHEdS+WNkew4K0KTU3RkBxV0y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N1tQVIdHdfK9O1gOIAdldppNYJWAXuiN02ddxS8hzYKkspw1quG4F1FMwfZMh1zbsk4X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IBHsEJzbNRTn8Kjuc8BAI7gfsrFwcQ0q+DlyG5oy5BSSMSOsOAg7XPqQ0ehqLmNjj7qd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4RXmSeZKQfS1QQyaa/YL20Rwf9zkKVpghx6nIF3QefVeYfQzhDaHVNaD/wBKPlFmn+Hg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tNTWPreiq+Y6oqvLA+W1XqZmzSNgbwOVaNrYKUyOw4oMMXlxvqH+p3CIpXyDY2mjNnOx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cQ+Y4WCBQ05Mr6qf8hCp3SV+oGVwtBFgflFEoqVunUck8h3TP6iT7oGm08jpZK6pNyfS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agKaH6UZ6yPf2RtQqWtdHSRep2CB7IA04dX1vmPBETPdVrZ311a2ng+mw9RTdRKyhpBG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j0+kdNJ63Z/KAOqVPlRNpID8x2MdlaSVml6Zcn5pGB7lRptMXSSVlQMnIv7ITITqOoe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NPYKejdWVP1CLm6rpf8Am5X1c4s0HF/ZRqTTW1UdNEfks9Vu6nVHOigZSUhAe7Bt2CCr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ZjOFXUp/iKuOjh9LfUjFrdM08Nb9Vw/e6ppsDaSmkq6sjzCC7KKHq04pYYqWC3mSYwr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XmfgD3KBo9M+qqH1tV+W37BD8p+qa3vdc0sXH5Rf0c0tvw9E+rqsOtfKHpBNVO+rqMNG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ayGipj8pp67ImvERULKClw99g63sgWZK/U9ZJAvTxmwRdRldXV0dJTZhj9RHcohDdJ0o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K9pkTdM091VUklz8/dBXWamzY9PpvrOFjbsExPO3RNGbGM1EgsB3QdFpQ6WXUqr1PyB7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rheKI2Hsg9pkZ0yhkranMjsm6tokDqqofqdUbE5bfsEHUakanqTaGHMMR6iOExrFSIWw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dgqKwNdrmreY/FNCbBX1Yur66PT6e5gaeq32RquePQ9I2x2Mz8ADkkr2mltBpjqupsJn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eXDDpdDdpdg27BV1It0nSG08OJniwtzdToYJE+o1f6stv2CRpTJqurPqH3+Hj4vwov6F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PJ/qJcj3VdBpRRxTV9VYPf1ElLVUr9Z1pscF/hoME9iV7XKh9ZUx6TSXsPW4Ic01o0fx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vs/CnaNZ1YSHNPBnPBKHrUxoqaHTKQfNeACfYIspGh6S2OPqnkx+/uqBarKNSrW0UR6G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sOmU5tcWdb2UaXB/T6OStnzK+5ygUEN/O1KsB3fpHslBq6pj0jTmwU4AlfgAIunyR6fQ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ysvTqZ+oVslZV4gZ6b8JyCA11ZuJIp2Hj7IhvTZRHG6rqbF7shH0eR1bVvqagfLb6b9k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hAEEeMJ9xZLbT6Q2sOojsEHjI/VtX3i4oafv2cUxNKdWr2NjJFLTm5HYkKtZNHRCHTac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ZWUMUNLAPmzHqt7Kn8HKYnUKwveLU9PgX90CNj9U1vfIP8pBxfgomrVA07TIqaC3nzHj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ooFv8xIMD7on8InH9U1pkY+hT5P5Vq3/ANS1aOjaR5EPU77qtKXaRokk8o3VU/A9yVOm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5nkz97lF6G1WUVVZBp0N9rcusmNRd59XTaZBYsb1SW/4SuiRGmp59Sqz81wvc+yZ0YCm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uQidC6jer1Gm0yD6bCHSn8dkSsaa/WIKNh+RBYv/AGVNGvT0NVqVRbzZiSL9h2VqCT4D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blt+9+FToaUDUtfZELfD0oF/yrxOFdrUk7voQCzfbCUpnO03QJKh9/iJ+PckqJ3HTfD7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8oPUchrtVqtQkPyo7hntYJHS3tnq6vUpj0i9iewCLWn+m6BHTNNpZyGA988pTWgaPR4q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dUJ6W/zqqs1KcENNyCfZF8ORtL6vVZ8Ag2J7Be1Znw1DS6dD9aewP47pnU4zBR0ul07e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vZvw4NtPVanPlzyXC/8AZaWmtko9JllP+qrHbWe93YVJaUFlJp0OBfdJb2C0mSskrppn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XJGbRGsjhlYxuaegjufu9Aq43SUEUDfr10oc/wD9qmON/wALS0sv16x/my/Yc2RWStZq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Cxntf7LSKbo6nXXut8nT49g9r/8A0JOGpdT6XX6jJl0p6P8AgKA4xeH3SDE9a/8Ac3K9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N5JEjx9gopaqidS+H4KeM/NqZBu/8pfWYxM+h09uRcOcPwn6kCfX42gjyKVmR97JWhc2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lrfwhv7JV96nX6OjaLxQ9Tre6OY21niJst7RU4tb7pXRHubHV6jU4LyS2/tfCvSOdSaD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/klC8GNPl+K1GpqpPpxEtbf2C9TSGloazUH3vJfb9+wVGs+H0KngHTPUWB/c5TGpsDX6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3/sh+lYIzHoZ8vpnqnE/eyYnjDI6XTubtu77qXN87V4omfTp2dQ9lWjmE9bWVjhZsXQy/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RszDAw3/ALJfT5BU1lRVH0RCw+5urQh9JRVc8rt0kxs1DfF8PpkcEJ+ZM5o/k5QWo3vj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SQP5UmL4Ogp4Gcyuuf8AlXrC2appKJpsWDef2XmPMurO3C8NOzB+9kAq3a+alo4jbZtJ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Yh4+XA3B+9kCNg8yevBy6zQftZFabaeb4klv/wAIPQucyWqrHG4IIZ+LKsrBFpU0rRaW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xfD0QHq5P2sjVcXn1ETInfLivuHvwgHP0U9PSH1v5/Ckxuk1iJjDeCFpLh90ame2oqai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SyfC0dRUy+qQm33uUDFPtnq56vjyztapik8qme9/rlNgVXyXMoGMiPzJSC7+UZ7GVFZH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yCojMMMNMM3aC7+EQMEtX5rSdsIx+UKCS1RUTS+hos0/srhr4aFu3LpnD9rlB5rt1M90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3UyXYYaci7Tkqz2NnmY1pI8oXI/ZQyYESyP5AsEArWqDMw9DBgKYjellkOJH4BVJN0VGx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Pkiaw2bHlwQekG18FMfe5Rmgipc/lsYwEFsm+SWV3IuAvNkdHAGn1SKovGLsLh63lEe5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lUa0icFp6GBSSHxve0We42QRE4tjkLh6jYIsIsWBuQDcqrOotiIttyVaG8bXuOQcBQGP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WZYPcCySI2yM29hcpsG7Bb8lUEv8uyE65dlGBBjBPsgg7iBZAUvLWgDsFSEl0uVZ1g0A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aPRwrRn5dz2KpfsVMZ3RkD3VBhY8KY29du6o02sr3s4HuiLu9f2RQhxHeSeyIAqizSrv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L+goPgvjyDbr8u0cm6xGQvtfabLvfEtI2fXX7gDlNw6LE+MdAXDPdq70+diN1/Sol6Gm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OwLlvEukfDsLmDCzpqZbfPtWk3EhZTBlP6mfmEeySj5WimYgmmBLRpuIXIUD9NTuc0OA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2i07ZIGggcKms0bI2Fwssrtzxf1JqnPCR/6idplGjzCn6GB07sDCz4skBdZoVPtiDrZK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GO9sLltSeSSLr6Brzmx07gbL5zXP3Sm3F1qJvZJwQJBlMO4QJOVoUaMpiNAacpiLlSqa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nwjK1YMMUCup2aCVhl25xWnq0wOLrKYVqM0doTEbUGIXTLAgu0Lp/C9MXStdbhc7Awvk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bC0kZKhbw6jTo9kQuh6hJsaVoMZsjCx9XfaNy3HFxXiesb5bwTnsvnVW8ySkrpvFNTeR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uuM4WYEeMILUeNZaHYPZHYhM4RmqBmlF3i/uumoXNDR2XPafGXSA9l0EMe1pKsZyD1OZ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PT+oPu8jss8ZcpkuMEjC3/D9PukBssWFlyAuy0Gn2MabLPbV6dBDZkQC5bxbXeXC4A5s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9l8u8WaiZJnMDsLprbEc9VzebKShN5VBkorQqojRhGaEJiPGornmDKfpHWISLeU1ByEq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qlO7CJLwsNLQTbTZMyfMiKyNxa+606WQOalIyqmMtccYSpC3KuHcCQFjys2uKsqUBwQJ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Mr0c5ikBuu78N6gC5rb8r53wV0HhyYsnbc4Sj63TncQ85CO2dsji1vIWVptUZIA1vNlp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VmBuJhaAXJhrroLpQ7gK8ZuVUMNObnhQbEXPdQDjKnuiocLABUdckBXOSSV4YBJQVIDn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UN/2sRyMXHdDcTFGSPW5AJrnS1JJ+mxC88T1Lv8AYxMOtHTbf1OS0kBjpvLi+o/koocQ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j4/KqIPi61rg75cRVqsGgoRDCN0jzb91Hm/0/Tuq7pHcj7qKmoL6itbG36bOVWpkMtQ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0tCZH23vzlBjDYKWSok9Z4VC+pVQaY6OE9buQPZGqJG0dG2JmHvwEDTqS731046ncX7B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+plJ8pnpBQMQRx6fROkIAe7P3JQNMptgkran1nIv2CXlkk1HUgxl/Ij5+6PqFQ6aVlHAM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KyufVTn5bfSFWp36jXiJv0I+UzXVTaKmZBF9R+F5r49NoTK/1nt3JQA1edziyhprgnBI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A2JnVM4WsOVOnxtbG+sn9Ts5QqSP+oVhqpMxs9IQXpi2gonTVDrPdn8lU0xhLn1dTi+W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q2sabwxHPtdRq8nmBtHTerg27IAUz36lqDpXD/Lxmzfuor5nV9YylgzE09Vk3MG6bpzY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Sgij0qikqJiN7ru+90UPW6r4anjoqb6r8G3KrNUDStIA/wDyh4sBbJKppNMXyyahWG98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mqee/wChGekfhF/RjRh/T9PdV1h+Y4XJPcoGkB09TLX1Q6Mlt+wRdTd/UaqOjiHyo8us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m09vMkFjbsECkJk1nVxOLimYMXRK6R2r6nFRQXEERu4+6andHoumNjjA82TpCvSsi0fT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/koF9cqzGItLpAS5wAcR2CmpP9G0tsMAvNLj/APFRokfmNm1Kqw52RfsF7Tn/ANVrn1D8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Tt0zTpaqY3neL591OgUxeZNQrR1ZIv2CBWVR1PWG00IvTxHqI4uia7WWMWn0Zu92HBvY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YdUy3+Fi9IJwi6i12q6nHTxuIgiPUBwSr1U7dL0plPHmocLWHN16icNJ0x1RU4ld78kq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OgpvsDZC1JzdN0plLFYTSjaD7fdU0mJzRLqVZgG7hdAoqd+s6o6tqbthjPQOygPSxR6H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i/JVNJiZQ00+p1P1H3dcoFS5+s6uIxcUkBt+bIWvPlrKyHTqX6LbB9u6qj6Devnm1Gp9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Y1YvNzBFwp1kfB0UWn0dw+T1W5siVLf6RomyH/VTDaPcX7oFqmoOp6sKWG3kRHKHqspq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p6rdk1R07dH0V0j7fESj97le02mj0rT5K2qt5r83P/CBfWJjFDBptILyusXkdgiV8rqC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Sr6XC1nnapVep1y26rprRXVUlZP6GHF+yIgE6Npg7zyYA+6e0eL+mafLXVJvK8bs/wBg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vOYIDZvsjV9SdQ1OOhi+lHl1kBtCgdLJPqVaTvdc9XYJzRYTVVc2oVIuxp6L9gldTmc5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AdbsEzrVR8LRx6dSf6iUAY7BU7EoI/6lqz62Q3hj9I7KTH/V9Y3E3ghNrdlWrf8A0jSI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gvEv0bRbM6qqXj8lQ/gWZ41TWmwMzBT+3F1XVJjW6tBQQZiiy+ymiYNH0R9S83qJBuzz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TahVH50mblU6H1guqJafTab3BeR2ARtSDqmWl0mDDBYyEeyHozRBBPqNTl8gLm3/ALJj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GcdTgXAn2ROltTvU1tNp1PiNti63siag0Vuow0MX0YSC/wDKBpEpp9PqNUqfW8Xb/wCF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X1F977v+6p0PWn4/W4qOPEFPYutxdAq3jUddaxuYKXH7r2n76HSKivqP9RNcgfc8IUYO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olNx9yUp0o4/1HxCRzBSD9tyDTg6lr8kzv8ATU4O37lXF9L0B8h/1VR/yUOb/wBK8OkX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ofwrpjf6nr9RXOzDD0s9sJ/RR8bqtTXS/Ri6GH7BK7TpWgxwx/6iezQPueVovgdSaTTU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eyBrT5vLp6zVZL9Xy4Qm4qV3kUVDf5kzvOn/ABzZVMLH1dJprfo0rBJL+V6SqdHT1le0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lUGdVhzq7UOzPkw/t/8Aik6pro9LpKFx+bUu3P8A5uj1dOGu07TYzkASSKIZW1fiSeU/R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i07PN1qlpWH5VKwF3tdL0krajVq6vcBshBYw/hRp8xjodQ1OQ5lLgz8IFTCYNAp4Ij86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AFNIaXR6usmvvnJ2++UKsDqHw81sAvPMQM/flO6yxr5KDTWt6QA9/wCyWqyKjWoom5ih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DRUmnMI8x7Rut+Eevb10FBFlrbOcPsl6Qtrdcqak/TgGwfnumNKmEtRV18+I2WDL+yAw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/LpWZH3RKV4n1GtrJR0Q9DT9ktpJ+H0qsrz9WoJI/dGqWGHRYqZp+dUkf3KF/CKVzqeg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2D9jwESaMMoYKdmJJXjdb8qJ23rKSgAOxnW/2CtBabU31IN44Qbf8IilU7zq6GiAw3rcU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vBDwO11ehlDoamuk9TsN/koEMhpNLYXfUnd/ygNSbD8VXn1EbWn7KnmGLSC5xtLOdo/c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NHRwnLtu+3siyRMqdTgh/RTC5Ha9kCtbE+GGmpIhzbd9sI7Ym1WoxhlxHTtN/ubBWbMPP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T7WSrJjDpFRWRDrkadv3QMUcjZayqnk4ZcNQY3upqCao5Mjjt/lehiP9JihN2yzC7kVz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uf5QeMX+Q8uM2llNz/K9I0S1EVI4dDGgk/e6vEd9bK9puyK4Q6WZssVTVnpJ6W3/ACga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lRNACXY8mjmqmXEkpIb/AAhxB9NprIpDukmcLlHkjtPBFH6GAkj9kRcM+VBTPw8glyNE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bf8Awq7mzzTTjGwFo/lCga74dzJMSSXF0VZpLaaSeM9UhNh/CG/bII4bWeRcojmmOphg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r5Z6hhuG4CCWPvUEO+nG0AKrt0ccszc7sAKkDj8IRJ9WRyY2FlTHDywC5QV2CSOKNuH8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v4jbYKhsXSzMIJGAvbTJAxpw95yiPNk8uImxO8q0jbztDD0tyVJAbLsd6WBB8wtjfI25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8yuJs48Ig9UcTu2Sl22dOxrezQSUUPDnSF3q7IDxkh7je4KbabXI4SsTdpY1wuAExG0s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bWUkjkcqrznpUszZVFnkuc37Ijek/dUOWj3VgAXtJRVi0uIJV2O23Z91ZwwPsVV4AcD3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IbHXKvJkAqg0Y2/urF1nBUDhtCjJyOyAm4kozMsKXbk4TIsGIj57q8N9akJ4utmkjAjC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d0/ALNC5Zds16ezWErg/GtW2OkeO5wu3r3hsRXyXx3W7nOYDdZq4uBr375XH7oEXK9Ib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yMJuAXeAlYh7p2kbeVqlV2ejHbCEtrsp2WTOmt2wj8LO1t4ssEYbRdydhFgk4jcp6IXC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C7ugZsgb+FyuhU/mTA24XZBmyD9kjOTlfFlSBdoPZcJI4ucSuj8Uz7pnD7rmSbrcSKuS7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hnKZjSzOUxGop+DJC1ALRLMoxchakg2xKRK5/UnXkKVYEerO6UqrWFaBohgJpgQI2phj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MtS23uvrHh+m2wswvn/hWkMkoJHdfU9Lj2RBI55jVI2xrjvEdSY43WK63UJdrCvnXiyr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8+1qo82ocVmtyprJd8xP3VY1muwwCNHhCajsF1FMMCK0ZQ4wmYW3cFBr6RDexK15wI4S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F1FwbGtMXthVTruKXYMqZzd5yrxjhYrpD+mwmSdoAXcUDPLjC57QKbIeQuikkEcRPsEj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qncAbYXyvUJjLOe+V0Pi7U3STPY12FyQfuNyus6SCtCI1DaVdqijsR2oDEdqyrngmIjY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GnTuTLhcJKnOQnW5CzWikoyjUJ6wCeV6VnKA0lj7hEdI2EOj4WDqlP5T7hbFFVb4gldU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c65Ck4TD22JS8i6RkB3K0tGk2TDKzncolK/ZICFUfU9Bna3aHFbpnDpWgLh9DqQY25yu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lYVswizLlEiOUCOQWsiMdYrTJtpwrDA3HlBjKKTiwRUOOPuofc2avWsbheva57oIcbWa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4CsMNueVR92Rlw5PCCHR+bUX/Q1Qz6pefS1VLjFT59TkOeTbC2Met6KFG4VNY6V3oj4V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lM4Vq2MxUjYYfW/BKpK00GntijBMrsIq08Rrq0C/y4s2SleJKyujgiv5MZ6rJt8w07Tr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oHMoaF00uHvznm6BfUKg746Kn54co1GqFHAymiHzX4ACJQsDYJKuUDe7qF0DTqX4iofX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2lmnUAvYSOH8lV0+JtPC+pn9The5QGxHVK/e6/kRnH3UV++rqxSQ/Sb6igvRU4qal1ZO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IXalqIz8iNE1OZ0TY6OAXc7Bt7Ikso0zT+PmuFvuUC+qb6iVlFS+nhx9giV5NDRspaU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XoLUtI+pqD1EXyq6YPipXVc3H6b9gg8CNG0oveS6Q+/coWjQujZJqNYbF2QD2XnvGraj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LqczJ5WUEJ6f1WQK0fmapWvq5QWwsPSCh1b5NX1D4eAEU8R6iO6f1GePTqNlNBbzJMCy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K8gPdkk9yiktYqHfL06lF3nBI7BRPKdH08RMu6ZyZ0uFhjfqE3JyCUvQgavWunf9KM2C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z6ypuZHDcfyh6PA6WWTVKu4vcgHsF6tqP6pqzKGL6EZ6/YlG1qe3l6dS36sPI7BADS4n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oIzZgK9XeZrOttpGZpKfJtwSm9TqWaTpbKen/wBRL0tA5/K9TSR6PoxmlxNILi/JKp+y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1EOkW329kXVv8jprKSlsJ5Btx/dU0Vpp6ebUK82c/IugaQ2XUdQkrpwRAzLL+yBuggj0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Xv8AdU0SkFO2bUKo3e/IJ7BKVD5Nc1VkcF/hYT1O7Eo2q1Dqupj0ulGBbcVAzRwjUKw1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1RGs6o2nZmCE5yiapUf0yijpKcbppBtCmKMaFpDpzmokF/wByqSiazOySWLTKY+28AdlO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ITaWTGOUHQabyoJdSrPquG7KppUD6+tkrawfLZ6bqArzHo2jmSw854wPug6KxtLSS19W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F2sawP8A+mhP7FE1dnx1VDp8GImZfZVQdFe6urJq+qBEYPRfsFNI92r606VwvSQ4b7FG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KAHvsDb2XnOZpenx0cX15en75Q/hZwOsawGMv8LT8n3KW1Mv1fVGUkWKaF3Ue2FpS7NE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Nj+Sl3bNI0p0zvrP/klEJaw+SqqotLpBZgF3EImrB1NTRafR5e6wcR7JjSWNo6OSvqf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mkm1Cqw25IJ4sgLJG3RtIEUH1pP5uVOnQt0rS31E4HxEvc8pOkfJq2rulcT8NF37Iz5H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LAc+xsge0CmFLHPqVWbyvuRfsEXSIW1FXLqVT6Rlv4Suryuq6qLS6TDWW8xw/wCETWpn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/qt7Km9iULxqmqvqpMwxGwRoz/VtYdc3ghNh+UGWM6ZpcdLAS6ol790aY/0bQ9kf+ql4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znVNaFLEP8tTnq9rr2pSu1HVIdPpj8qEhzyPt2XqGNujaM+WTM8mb9ySiaVCNN06SsmN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Rcamrg06C4jbYyEf8Iuqg1M1PplOei95LeyFpZFPRS6hPh77m5RNEk8ukqNUqekuuR+O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NVTabBiGKxkt/wAItWRU1sFBF9Nli9A0Z5h0+q1Sr6S+7xfsOwU6QTT0VRqVR9WS5F+3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apTUEX0out4H9krqbhqOuw0EeYYOp/tjsjaYfgtPqdRqL+dLd2efsEvp1tO0up1Gp+vL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1bTqfiCGmj/01L6vYlRUMGqa81oP+XpMW7EqdOcdO0SWsnsKicki/JJUxk6ZoxlIPxE+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Go665zs09Lex+6dpZmSVlVqUn0oAQz9klBE+h0RkINqqpNibe/Kdlpg1tFpMXch8x+3/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M/pj5yC2rr32A7hv/wC5NPjbJqtHQN+lSND3/wDuVqeRsmpzTD/TUTNrfa9spKKodFpV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1l/vgKoLDKPidT1R+WtJjj/Awko91LoUsh+vVusPfKPWRmDSaDTxcvmdd345Kmoi8/Wq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9FerIiyi07TGYLyC63siVDBNr0TAbQUkf9+USlc2o1aqrHn5dM3a0/dZzp30+lVdU8/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hEU0omqq3UXHpYNrL/i6z4JnUWm1VdUfUfwmNSZ8NplNSRYfK4FwS2tME0tHpovlwc4f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/TioqMk/cp2oZ5Oh01F/1qggW91SqjdVazDTRi8UQF0/ExldrZebeXSCzT7FDa88JZNQ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kSQNqdXMrT8ulFgO11XTp9xrq+U2buLWE+wx/wAoEu+l0gFgvNUuvb8lEFpJ9sNXXS8u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7n0OksAF5ZyMD7lGqoWPio9OaTcWc/wC6K8tl1ItdYxQNFvygVqaffFS0MRIBsX2RABPW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pXh0lRXA9DWgN/hDpyf6VJUOuyaY2F+UBWTWqZqkm7GNsPbhAp3OFDPVj6swdt/hWmYa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P8Ik7R8RBFH9ONpJQAnj26fDSSXL5fUfdeqmATU9I36bG3IH7IsT21VY6W/RCCP3S1K5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1wy/sgcitPVOc09MLSP3QaKU+XU1M7er0s/lWDTTUJ2fVmdlWqNr3U9IPW4hzh9roAtj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O+5/coksYe2npo8XILl7eZdU8lw+TA29/vdTSsDZp6zJAGEExv8AP1EtcPl07P5NlWJz4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s0fZTHZtAd2JpbKXf6iCjdwLOP4uiCTM2wwRx+p7gXIzHCWUjjYEFhcK2WcG8bRZn91M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J2QUp3Pb500tuslrfsLqZYvJjhji/WbkK7iHSQ0pxbJwvFzmVEkrrGJrcfwqBgtmqC2/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sbK+Qep21p/dUEYMO9vrkKswtdJHA79OSoLPZ5Qa1huHZIRnESPL2YDAg7nMlc92W2sA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nhBLrmmfv9TyojYGyNj/AENF1d+2V4Y022DKDESGSF36sBBdr7OdKzvgJjYHhoHq5KVE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LlNMu5z5GH7AKhmF24Wdyr3Ik2lUis4Zw5rbn8ozCLZ5AwiPAAOz3Xi0hx2nlQ2+8ByK8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cACvb9223ZVtcNurcNBCBpzhtFuVB6slDiy0EorTcj2VHhe4twjcjHZCkd/tRGHpP3QC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hmOUJjA1lzyiNd0oJZ9kVrr4QG4BAV2FEYNVCXVzifdM7bNUzC87j91EjrNXK9sMbW5t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iuo8ypeL3yvqniyr8umfnsviurTebUuN+6z9t4xmuUx8qHqWco0ei4C0tPF5m34WZDwt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qOuptrYBnNlz2uSgvsFrvdsh54C5evlMkxv7qERCFpU4WfTBatIwue0LNadf4ZprRh3u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9kv4fg8umbcKPEVQIqR34WsenLLt8w8QSl9S/wDKyQUxqk2+dxBxdJ78LUbeecIDyiOd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UzHylIjlOR8hSq1NPF3BP1Z2wn8JLT+QmtQdaFyiVz0hvKUeIYSpPzCmoMqgzW2RoRd4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yZothRXc+EYgGNNl3sNmxhcz4ZpPLhbcLpJOhi3OnDLtnarNZjl8o8Y1Z3OF19E12p2R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Vl9Q8X7qriwy/c8lMRFIROym4ipXQ7GmGpaMo7SsqOw2T1EN8rQkGLY0iEvlBsoV1FDD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AW1CNkQ/Cw9WkDi5VidufcDvym6Vm5wAQCLuWjpUe+ceyzXV1mlMEcAv7JTxDXCnpnZT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Y1+5paCrHNyWq1JmqHEnulYyhSO3PJKJEugZZwjNQGJhgUagseUywJeMZTUYssq5sIrE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rEJ+J11mRnITsBWaphyVlGU1yECVqirUcpY+y05QJIv2WI07XArVpn7wEqMmrj2OKQkG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sOQWK1Cl3BVBsURwQzytMui0GoIsLru9NqPkgXXzLSpNsoyuyoJzsGVnKEdZDVneGhak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mnDSDfK2KKrDjjlSUb8fCICloZA4Jlq2iQvEXbZeHCixJuFFQbk7eyrffJt7BXva5PKp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TT2/S1VbEHzmW+G8L0g8uIhvqKo57oYAz9TkVWLdJUvlk9DeFSnk+Mq3TH6UeBdXqXBk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FNSCKLDnYQQS2tr3OOYmcJeqg/qFcyO58qLOO6M5poNPIaLyv4Qmzf07TnTTZkOf3Rf4D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0kB6Gnqt7L2p1BgiioqUdbsH7K1A8QUslZUYc/qz2XtNDZnvq5e/BKCZpm6ZQtjDvmvF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p5j1uzcoVPCK+vdPILxR4aUOtidqdaKeM2hYcoDaazzS6tn75bfsEOJo1GvMrxeOM4Ua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gnBPsFFY46VprYohedwsPyg9Xf56ubSx/SYepG1d3lU7KSlNnuFsdghafGdN0/4ioN5n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kk076yp47A9kDAjZpemDbbzXfyShabSCmhkq5z1uzlBjkk1PVS6xFPFjPde1SpdWVjaG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HpNG/UKx+oVjuhp+W32CHVRP1nVWwuB+FiNz7FPapVso6eKigt5rhaw5sqSVEej6W6WT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f2BrZkkmh06kuGuw7b2CJqQ/pWmMpaM2mf0i3P5XtHPkUsldWYe4XueyBpJk1GudWTi0QJ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1JHpOlmeQD4h4vc8koOj0/kiWvrT1Ek3PYIVRUP1fVmxwf6WHBPYqms1Dq6pi02hB2tP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QOr9Rlr6n6QPQD2HZVni/rOstLT/AJWDH5KvrFSaGii0+mH+YlsMdgp//kekXHVPJgfc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joYj0NIBATGqSsoKGOgpgBJJ04QtIpxQ0j6yc3lcN2fdA0qF9bWSajVYaPQD2CBoCLQt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V0aJlLSy6hUWD33dc9gko2S63qpdKCKWI2A91bWzJV1sVBTYp223W7oGdIDdRqTWzgEN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1nW/Ibf4eE/yUfVAKShZR0Z2yPG3HNkSmhZo+kufa9Q5vSe5ch+1dZqvMqotNpc7fXZV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Klv5z8WCto1M2go5tQqzeR2QT7oejU3xVZJqNR6Rctugv5zdF0prXXNQ8WHuSq6XH/S6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1WPP2CvHGNW1XzTmGE4VtQP9Ur2UrPoxHq9kGdpjZD5+q1x6Tlo9vsiaHG7UtSk1KoxD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W5xLPDplNhuLgImoyfCwU+nUgPmSHqt7Iq9E1+r6pJVz/6eE2jH3Qnwv1bWww3+EgP7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pTKeH60mLDm5XmPbo+j75PrSce5KJv8ABPWmmtrIqKD6TD1AKNZIbDHp1Pi4G6ytQ307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qAPNz2QtEhfJJLqlYbN5F/ZAWt2aXpjKSK3xEwtjumYGx6HpO/8A6z/+UlpEMmr6o+vn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lZzHa3rVnE/BwHjsbIH9MjjoqOWvn9bhuJKHoY88y6jUY3G7b9gltVdJqNfHp9N9CP6h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VDplCLbrNcR2Cqdj6U/+oalNWSEfDx4aewAQYJna1rZkb/pYBg+5ui6gG0GmQ6dT2Eso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WaNozIovrSdItySUX9xEu7WNYbTsNqeA3cexRa7dqWqR0MWKaK2+3dTT7dG0d8jj8+Qc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ZpD6uf60ufvlEj2rj42qh0+D6TTdwCb1MNnlp9MhA8u4LwPYJXR3fC0E2pVYs94u2/8A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1WquC4EtB9gheDmskSzUmlw2LPU8D2VdUcJqun02EXa2zn29gg6Lvayp1OrNnv8ASD2C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U6kdb7kX9uyp0vq5NXXU2nQfTYQZLew7JTWWu1HVKfTofoRkF9kzQSCl06o1KfEkgLhf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mS11R9WXNz3JQXqWN1DV4qVoHw1Lk/lWLfj9aa0/6enyPa6FTF+n6I+pkv8AE1GQDzcl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/wA5VmwP3KB2le2t1WWqeR8LSNsPa6vT1RZSVuqvHzJeiEH+AqSQCj02n0+E2lqDd/c2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fp0OIofmSD7BWJ+l3tfR6FTURN6ird1kcm/KvqMXn6np+nQ2EcHzJB9xwixubWa7LMfo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lLItR1SXk32X/sgYikbU6/UTu+hSMDGn790np83kQajqchJLyQz8ILXPh8Nb8+fWP/fK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LaMyEOcPsENfS8jXQaBHEzFRVPBP7qK2Js2o0OnD0xN8xyakAqNcYG5hpG5H3slaGZrz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f7IFXD4vXpXg3hpxYe3CFprm1NdU1z/S24aT7BDpnOodBlqJD82oJP5uomY6k0CKGPEs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pazUJ/1OcWk+3ZEhDqPw/JMzM9U7Hvkq9ZFsp6HS2+pwaX/smJ2iXVIYW/Rp259roisk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9zdz/wDz/wAq8h83Vmt5hp2gfZTFI2aqqq4npiHls/8AKWY50GlOkl+tUvs1B6lmEktT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3PbpcskptPUOs37YUzQGlpKSjiyXuG77jlGma2pr4oGcQjc634QDlYaSjpaNn6yL/wAI8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ttjBLv4Qo5DLqFRNI20MA2tJ97KgJpqSaoJJdJx+6CWzCernmfcMhG1t/wAIDHOpqWpq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C9XuayibC3Ekx/8AKpVPc6enoQ07bbnfygKW+TpbWs+pM65U1bhvp6G2SAT+Lrwj86ta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3upgkbI+erfbF2tP7oIduk1dgBvBADe3c3RYfLfLJXHs2w/YpGGQ02nOkfl0zsfe5TFd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up4bu/F0E08nl6Y6WXEk3H7q9SJKcU1PEL77bv4RJoo6mqgpzhsIBIXo5Q2qnnl9EYs0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LWN2noh5HvhDp5AWzzyYe521v8qs3mR0bpY7ufM42AVnQNmfSUoNnBwe79lQR16eOmgI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6kwx5ZEMhXY5prJHS22wtsD+yCX+TA+Y/wDVIA/lESS18c0xw69ggTu8umjifzIi1MPm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rLzds0rzIMRCwKD0rbVMZjd0RjI916JwkbNIRZ54Q5HOgp99iS84/lXdET5TY+eSoLyH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5zZmvGWNCO/bKXufy0WCWuWMaxw9aBggCIub6nqgeHzshONgupma4SsLD0NGQoO1wdIB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JI59iCbD8JoN8osLODkoAI3NjcM+6LG4gOJyOAqGWjzGuczklGJADfcqsLdsW5qh53ODh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PIPKtI3psVLCCWnuqPu5zr9gqK3ybcIhFmXQw4NDQURgu034QFgF2EqTn0qrDa4HdEiF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FZ0tCpbaVYmzboJceykusFVuWi6nlVBAVcDGEHgosbs5UCOPMN+UCss1hKclaPMJCydX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sPnfj2sDY3MB55Xyid+6RxXWeOq8vq3tB7rii9SOkWcV5nIQy5XjOVVPwdl0OjMzcrnq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zB+FitCajIWxWBXNPdeQrf1l+2Nc803cVCHqVdBocfmVTAR3XO0xsu08JU2+QPI4Wa1v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LkfG9V5cLm37LtXWjp7/AGXy3x3V7piy63HKc1w9TMXSOKD5pUkXJXi0LTSPMuql1yqv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ynIjws+N2U7ByFmxY3dNG79kTU8RFC0wloU6q8+VZQrCHrKcgSrRlNxBUMsyF0fhml82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Bd54RpTtDrcrJlxHcaTCI4xhM1hAYVNM3ZGs/Up9rSukcXJ+Kp9sTrFfHdbeXzuP3X0f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87rIXPcSQpvlvGcMuMpyIpZ0ZY5Gh5VrUPxG1k3FlJwpyFZrRqJlyul0KKzbkLn6bqka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ozkdqH7ICuVrpCXnK6DVJCyErkp5C+VWmEWYMroNFhsNxCwqdu54C63TtrYgPZZaqa6T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SzO9l3mtVDRGWgritRbck2VjLlpGlhsUSNGrGgFAZwuiGo0yxLRcJlnKzWoPEMpuNt0v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orlERiGrsVQZqagclWhGjNioNFhuFWQKkTkR2VlSUoIN03QykEApeYYVI3FjgVRtyAPj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hXQ0zt8YSGq05ALgMKTgrAcEN3KPIEFy6MCUb9swXYac8PjFlxLTZwK6rQ5Lxi6mXQ1p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b1DOUpVND47hI00nlzC6xFfRdPn3AXK1mO3cLjNMrL7QCupopQ5oytxD+SLnCgXAKqX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8Tew7rxFjlSABkcqpJtcooRO+T7BebaSfceGqzhZmEJ52RkN5KiqbRLUmQnDUOMGardI7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A293uUTyCmowwetyAQnNbqDhY+XF37Fefsra7ZyxnIViBSUPs9/8lRFGKGhfKMyvyooO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DaNp6rKNWbI2BlHS2DnYv7BTp0bqKkkqakkvdd11XTXukMlbVWDf0g+yp09WPOnUDIIA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f/T9OdNN9ZyiilGo1bqgfTZxdDqHDU68RMPyozm3CAmlXIfV1HfIuh0cv9SrXTPBMUZx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KnxfDrL1Zs06hEMAHmOFggFWTN1HUG0zcxx+oBE1ecMDKOCwc729l6hpo9NonzyfVcLn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V+oVJzyLoGJTFpOmNY23mvwPe69p0MdFSvqpfW4XSMEMuram6aTFPGbNHup1J0tfWMo4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FoaZs1TLXz8HIv7JXyhrGqNlveCE2A7L2vzyRxQ6dR/UkwSOwRrjRNMAYLyuFgPcqr+1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Poabvsf7I2ovbSUcdDT2bJINuOQEDS4TRUUlfVkmV/UVXSIX1s79SqwQBfYD2CAxbFom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uSq6bDFp1HNXTeogvJ7paFsms6mXyEimj4CHqhl1LUGafBimYRuI7oG9JjZWVEmpzi1u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1nVXOdfyIsNHZe8QXgpodLoSQ91t1vZFdE3SdJEcVviHi37oKajU/F17aKEfKYeqyprtb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X2BA7BH06nbp1A+ont5rs3PJKDolH86XUKv1PNwXdgoo9RUR6RpIZHbznNsB3JVdIIo9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dlCjpv6rqoqST5EWAOxU6xbU6qOjgNoYz1W7qiuiiSsrJa+pxHy2/ZVD363qodHcUkJt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mp4tOpjZ7xtwiyOi0PSg1thI4WH5QJ67VO1Gvi02kB8uOweb8lMarM6koo6Gn9bwG3Cj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6bMjruufui6SwVdRJXTDob6b/wDKC8hGjaQyKMbpni38penB03S5KmQ/OcL/AJKrBKdY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hDrJDqesMpYc08PrIQV0KExxy6jWjrORdOaBT75p9RqrbnE7SewS+ryCpqotPpT0MI3W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Taa3mPsHAdgh29QQnU9YdWSG8EeGAr0sf9X1nd/+T05t9iUWtmGkaZFSQguqJcADn8qk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G+rmwB9yqfwW1J7dV1FtHEflRG7rcXXtYnG+DSqTlws63YK8EI0jTXzu6qqXJ97qmjwf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zuL9goD6rOzTaCKkphaR4DQAofUR6NpAN/mvGAOSUrpkD6qpk1Cr9FztBXoIDqmrec/6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Y0139O0p9XVYmk6s+5VNGJ3T6lWAgctv7L2oj+q6kymYfkwnqt3KnVJBNNFp8AuB6gPZ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tk1GoxEy4Y0jhepGu1jWjUvxTwEhg90TVpxR08On01vNk6cf3V6yVuj6UyCK3nPFvvlB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IG9LBbHYlEr2/1XV4qVpIpoMuA4JXmSs0bRg9315cDGSSpoXjS9Jkq5xeeTqAPJJ4ROjW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iA8pli8D7L2qP8+rpdNh9Ay+3sOyFpbXUdDNqFW680vULomhR+RT1Gp1h65AXC/YIdD6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HJN3/YBTqZNVWU+mw/TbYyEew7IWjAxx1WqVXrkvtv2CZ0weRSz183qdcglVOg9VjNbq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1SAd/sr1MY1DVIaOL6MOXDtdU054pqCp1KfD5Mi/9lbS3mi0qo1Kf6kly0fc8IpicfH67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C4+6mnI1TX3uGaalG0e1+6BSF+naDPVy5q6gnj3PCu2N2k+HmsZ/qao2+9yga06X43Ua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Hf8APP8AZW0yTyKXUNWl9cl2x39kvV/5PTKahi+rLZG1Fvz9O0qPLRZ8iqPSOdSaA1hN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VOqRltLQaZHzKQ5/4V6hgrfEMETT/l6Rtz+Sr0EoqtUqq6UfKhO1t/YIftaqibUa3SUs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r1LKyfVa2vflkA2NKXoZzFQ1moyeudx23/spqIzDolNRxm09W4Fx725KCIpn02gz1ZHz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rE6DRKWgiPzJjcj3xdPVrWS6lQ6c0XjhaHO/hLNd8X4iml3fIpm7R7e6VAtRYJdQpNOb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mq8Qta2xgpmi/wBiq6VI2WWv1R97ZDbj7L2nuNFpM9VLmWodj90UxQOZUV9XXPN2QgMF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+nzTy5lqH2aPYKZKf4fTKSkiPzah29/vblWqHtqNXp6JpFoBuf9kRWrhNPR0dHHh0rg59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6CnHopxud+bKGvMuq1FS83hhZZo+6DlmnTVIxLPe10EwSGTUJah/0om2Z+bL1hBRVFW3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OEVPDTf9WXH5RKsOdVRQMHyWZcgpVENpW0wNpZSSq1O51VTUoHy2t3P/AJXog2qrJam/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TbKaaolwXEgfygVkjbPq75ybxwCwHYFeo5QfPqZfewP2ug1HmQaaNg+ZO/P4JUzwCRlP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VFXbM+k0kyWu+Z+B+SvVcTnUlNSwmz3EOf8Ai90SceZqLIOYohf+6sw7qmSpxsY2w/ZV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M5o8qBocfyrsk/z89S70MIA/YJekmvRyVT7tklFmrwa6Cjhgd1SSOuT+yA8W6SikqmYk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SipZPqS33FXnFqingi9DG3IH4UxPZVVUjwcQgj91QYtIr4Yh9KJhJH3VKZwfNPVN4b0j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JPPMBeRxa38XXnR+RDTRRfrcCURct3UXlvO2SZx/iymUNbPDTnLGWJRN7J6xwaMQNP82S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BYuNm/ygKCN01S3LWtsAP3QQ3zaPbfbJKreWaemhhZc+Ybm6s1ofUHacRhAR4tURQOy1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jfSMIUMhf5r5bhzjYK0bHRSsjvdrslBaQGSKNgw95XgR5+146WCy88h9U58RFmGyrbzI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uLKYvGd5wvPaHbAzkC6kDy3tjdljLqs1xeWM84sgNE8O3F/qPCuAY2gO9JPKCRv2AYcB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3wgdgAjba92kXS97uOz3yiQlxvi7QLJSKQMc9zc5tZVGnCy723wUN7t5e0YO5S4mSVrm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+pAMDbbcjx9x2S7rk2dhGp33O08ICtwUVnS65VAzY654Uj5mewVBG9UhJ4RLBxIUNtuF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X9LS1RG64Fu3KJI2/wCVWEWNiqCOGLqRgBXsN1uyk+lRCsgOSuT8T1Xk08hvmy6erl2N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kT2AnK45pJuvl3iGc1FY83xdY5Fgm6lxfM4lAc3Ckb0XJsrxHKHILEr0ZytDXocvC7DT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TOqRq7GHppx+FzyVla3Nc2WVCbomqSbpnC/dCg7I1GjTNu4BfSPCEG2EEjlfPtMj8ydo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ZTMx2WftMujepyeXSnPZfGfFNR5tY/PdfVvEspbSv2nsvkGrMdJUOP3WvtMYyQpAR2wO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drpnysuEo4bXLcfSutwsusiLDdWVLAojlaVLkhZURytajyWpSOj02OzLpfWBZqeoBaEL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xWZFkpyNqVgynoxlFNUUe+ZrfdfVPC1MGxMsF8+0KmMtS0Ad19Y0WDy4m47KTtjNqvaG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7K3qyQtYRdcbr05DXZW3ORxWtHzJHWWFLCADhbFY/fI5Z1RwVjbvI52vYGuwgQBM6geo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J+LhNRpaIJyJtys1qNTSYvMmb+V3NHCGxCy5Tw/GDIDZdrGQ2H9lmMZuf119rhczY7yV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YrepwS1vGcHtOiBeCt0Hy47jlZdC0MZcpieqayM3KhWZqUxe5ZNUCWFPzSCRxISlUOgr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reUzqDutLMOVtkzEcJmPlKxpmP7JVORC5Wvp8W57VlUzdxC6jR6e9sLNV84KuzlUKvHy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aitUUeIpgC6XjTLCpQGVl0scFPPGErKMoNTSnhzbFM18e6EgLHoJSyULdPzIvyFByFSw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qkRZIfZZbwtxmglbGjVO17Wk4WQUWkkLJBb3VR30fWxZ9TD5UhI7pjTZjJCPwr1sZLbr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PAuuw0yq3AWK4DLXArodHq7WDirKtd3DIC0I4WNTVILQQtWB+9tytxkW3T91BsLAqwUHL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Cd1y27BGddrSTlDJswkclRQbedU3/S1DDBUVe4+liK4GKndblyGSaWjNsvcihhpq6+9v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V4iH0Y+fuUSF3wdCXvN3uVA8U1E+Z/qdkIoVbUNqa1tHHlrMuUao5r2Mo4rXPIHspoYR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uzdV02nJkkrZzzkX7IPVezTdPbDALSPxYKKaGPSdNfO43kdnPcoVEH6hqUlTLiCM2aEC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GCaaI9RHBKH6G0iB7GS1lS67nXdf2Q9PbJqOovqJQfJZht1bVas+dFp9OLud6rdgj6jU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JZMNA7oF6yWTUdTbTQgiCP1FTrNW4vj0+kBJPqt7JimLdO0900tvNcqaPC1okrqmwc65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NJ01sbfrPw0D3VaV7NP011XUWDrXJQaVjdW1F1U/MEZ6br1cG6tWMpWZgjPUOxUEaJap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Oku7BUo5v6vqRda8EZ6T2KLrj2mNmn0xs51g63YI0zY9H0oQw2bK8bR+fdULanVis1Ft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hF1uqbBHFQU31H4O3sFOm0kel0L6uf6jxe55VNJpmmSXUKo3JyCewUV6uqG6TpbYo7Co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ZpWlyVtZYPOQDyUKlgGrao+qkN4mGzfayrqQbrGoR0kLvkRHqtwqI8PskldPqldcb+oX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VtSfOQRTxmzbpnXJWhsWmU+HOFnW7BWq5I9H0tsEX1pBYf8AygR1Kd+p6o2kpifJi9ZH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p1N6n4cfYKacRaPpj6qSwkkF88klF0RkYifqNQbH1XPZBFdN/R9OZTxZlfgWQtOh/pen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ChadL/V62Sol+iw9N/ZD1CrOpaoyjpwTAw9R7Ia+hNCpn1cz9UrcHO0HsqmGTWtWHmOI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pXtiDaKkHGDZUq69ul0AjisamTge33Q/Y2qPdWVTKCnJETPUQraw/wAinjoKQ9ThZ1kn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UC9TLchUjkfRwmtrRulfloQPS7dK0xtPAd1XKLG33V49mi6XudY1Un/KT09kjnu1GsFxa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qdQ6rmJbCz0g+yBnSfLoKeWrqPWc3PdG0h7XPm1Sq6Wm5F/ZZlNFLrFUI8tpWG5PuFoT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imZ6yOFVG0+YVlRLqVV0xt+mHe3ZGoXmvrZK6obaGPDN3GOSltRhNVWRadRENhZ9QhMa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NnvsDbmyiEXTv1jUxsBFJGb37FU1WpdqdfFQUeYmOs8jiwT1YI9G0tkDLee8WFubqmnU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/Ufwqv7B1qp2Rx6bSD5lrG3ZTPUf0nT2wszUPFgAo0uNrw/UZ+SL5VNKaNW1F1VJbyoz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tI0l08maqXq/cr2jQeRDLqVUTvIwColn/qusfDx5gh59lOuVLpqmDT6QXF7GyqdvaBC+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2Hp3cBEoYjqeryVc2aeE9N+ML2t1BpaSDTaP6sgsQDmy9X1H9L0uKjibepnxjsiiNYNY1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7QPxyjzFmqau2mZmGAgn2ugADQ9EuTuqZBYfdxTGmR/0rSZKqQEzyXdxm5RFtVkFbqdPp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BF1iU1E8Gl0wu0keZbsEPR4fgKGo1CrN5pRcE82TGkNbTUs+o1Prdd2fb2Q6V1RxnqKb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/wCEfU/nVEGnw+geuyX0N4ENTqlVYF7iRfsETSpdsVRqVR0gglqqdCauBUVlNp0foZZz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dS0EQHlxWc//AMIGmbooKrU6rD3klt/bsr6YXUlDPqNUPnSm7f8AwEXozW2rtVgo4/pQ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31HXx/wD01KDb7nhUor0OmzVUp+fIP7lRM86dozj/APlNRgW9yqhjTyKzWp62Q/IpwQ2/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U6nLYbiQ0n2QJ2mh0mGiiHzp+ffKLWwEtptMhPYF9kRWmlNHpVTWvB86qddo754V6iM0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UEb7c25KtVBlXqsFGz6FMNxtxcdl6kkFXq9TV7rw0zdo9kBKmMPqqLTmW8uMBz0SJwqd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aPYGyUoKgGmrNTkxuwwn8L0TZKXQQD9esfa/2KC9DLaCt1OXDn3DSUrE2Si0F7r3mqSf7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WnQ4JduePtyry2qdWhpQPl0w3O9r2VoBqEPlafS0UeHzOBcB7ItTaevpNPaOiIbnWXqf/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4ILtYO2AvUsvl0lVqLwPMfcM/wDCkB4JPN1ioqb/ACKduxo7XAS1I+0NVXEWklJA/CiU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qk5988leniMtbS0cRtHHZz7H+yovIfh6GCnNzLOcq1XE6Wsp6eI/JhbucPujNLajUZZn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Ajm+Ho6usJuZH7W/fKgmEsqNRlnd6YCWt/bCH5xpNPlqJjd0j+n9yofC9lBFFHiWc3d7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UQ0jh0xNBP5ugSMT6fSmRRH5053H9yj1cbJXwUhGGgFymKTfXSSf9OFoA/k//CFDKHxT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FJgHVrQbeXFleoi2SWer/SLNCWBkh05gmF5piP7ote34ampaWE5e4bvxyUA6SR39NfPM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hEfGaSjgpm5MhG5RO9k9fTUbTbygHOC9DK6o1WaWQWhgFm/c2QEqQ2WspqWI22NDnAdh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j3DogBAP7IFM0M+Krbnc9th9hZWc8QaYQMSz4/coJic+P4yrcdwf0sHsEx5YZp4azEkp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pqMC4Iu5GawyaiXAgxwttb73VR6eRr5oKM/pAcUSFz/j3yH6TBYfwl6V7ZhUVb/UXFrf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Yx1y6U2H7oCRAMo6iZvrlKmYtc6lpeHuIcf2K9JG7zKeFh6G9Tv4Xg5ktZLUWsY8AoPNe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ijbYfmy89nlQSSxnrlcqNk8uhbv9crsIkzHCshY3MbRc/nCCSGvkZGcEC5URSkzSPcOh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mnb6jgKlwynjif63lBBb5bGlmS91z/KM0tmmbmxZlBbdtYbZjYrwNbsfI3DnlBLC60nm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5oabtGSvbg+VkRwW8qrdzHPc7IdgKCY/mB7283sE1TNyxkv7Jdu1rejkI7Hea6EHpN7q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tdoCzaaAte597guvZOh4Y+W+QcAqjGkOJb6VQUO8xt2YK8Ghz+rDlVpt6O3KKQXta7go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6YiaIzYqj9uz/ALleMktu7sgM87lSBxuQOFINztC80bAQO6oLu22UyG5B7qIxxu5UO9Yu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sEKjm2IKIObqiz3WdZQHYyoe25BUuFmlEZGsShkbj9l8X8c1ZmmLR2K+peJqjZDJlfHN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efLtcI5nyy5xKnyT7LSbEFYxhTbemFUxWSbcFbNe2zSsY+srUZrd0SxkF110nTTG3suT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qwllMfwsXtXJ1pvO78olOMBL1DrzH8pqnGAjTf8ADke+qbjuvrOmjZAMdl898HU26YOs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2Fmds51geJzeIi6+f1FO10hNl2fiGUueW9lzEjMlWrizxTtHZSY2jsmtiq9oso0Sltt4W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3C5zVMErWPaVmx8rY0wbpAFjM5W/ozbvBWqxHSxkRw3+y57UJTJMVuVbttP+y5l7iZis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eUvC29lo0UJfK0DOVK06/wAH0t3BxC+l0jQyIW9lynhik8qJlx2XWFwbHzZXFxyu6R1O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rWjcL5XV65VBkTzdfJtfrS+pcL91auMXMm4k3QagjYUGlcXNyrVBswrLowdQPUUGm5RK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Ga0YBlPQhIwFalG3e9oWK1HU6BAGtB7lbNW/y4HG9kvokG2EGyjWn7YiLqMXmuW1CYvl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a7pSjU425UdGkXbIlg6hVEyFoKZr6tzI7A5WKCXvuVYlPU7jbJXqmToIVY8BAqnWaVUY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TUuvKVVhXRk3GmYglY8hNwhZqxraXF5kgAC7vSKTawEjK5fw1Th0gJXd04EcYWLeVr4S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bgrYZaiBCYUZqgIwpmMpVqPGVKph3CUlCa5agvCgVYS2QFbtHJuiCw3ixT+ny2FirRXW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XU1zN8RK5qqbZ5VxqUo5Q07XAqzlRbjLrNBqNzACt2Ru6Nchok2yQC67OCz4/wAhc8py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klMUmSma2OzykbZWWnXaZUh7RldLQzAgL57p1QWPAuuu02o3BuVqVmx0bSvdihQP3NRT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NGVV4Fx7q9uq/shkXu4IoE13yBp9IQpD59U2MelmSmR0Mc94QKY9EkpxfhRVakefUsj/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qqWQfoYQSEVg8mGSZ3JQaEeVBJUS/UdcoIrt09TFTRelvJQ9cqHRsio6YXe/Bt2RqI+V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TT8RUzVkwsBxf2QEr5hp2nsgjHzJOmwUwGPSdMdLJ63Z/JQ6Rra+vfUPF42GzboFYw6r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3d7Iv6H0SnZaSvqB1OyCewQqWnGpak6smN4o/QD2Vtac+SSLT6TpbjcR7KNTc7TtPZSU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WM/q2pMhaSIYjmyvrYMzWafTmzcBxHsi0UP9K0u7zuncMn7le0+N0MUlXVeo5ygpWk6d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MY7fdepIxpGlPmfmS17+5S+medqOoSVM4DYWmzQvVEztW1X4aIf5eI2J7FUR4fpJPnaj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HQRzazq5qJf9NGbNB4RtfrtssWmUrcmwcR2CLqFU3RtJbDFYVEnSAO33QJ6tK/VtVjoa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Ciau+S0Wn0g59ZCLR7NL0o1EwtI4XzySr6L9F9fVjbfIJRQq4nSdLbTQA+fJjCmihGj6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3A7koOmyu1XU5auUWp2Gzb+y9PVP1jV2wQtvSxGxPa6CdBopC6XUq43e7qz2VdPgfqWpS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/si61VmSaPTKQ5/6m3t9lfVKv+nacylprfESdIt2QJ10cmp6q2EG9NFbCNrrXzNh06k9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nTDNUC8p49yVGjNfBDNX1mC67zfsEHtQiZQaaykpsSuFsclVpaeHRtKdJKR58nfvcoWn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cQt9I+yFd+ualwRSwn+bIo2lUradj6yqNy47spehpW1uoSV1Qbwty0H2CJXufWV7KKAf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0UUOmUVw+T1EeyIvRsGsakZ3D/LRce2FMxGr6p5Yafh4Tb7JirjGmaRFR031pMH/AMrw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EgsPuUAtTn+JqGUFKLRtsHEL2suEEcGnUgvJJYOA9lfSIm6fRyVdWes5uUXQqYGabU6s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ue3RtJZTR5q5cYRY3DRNFdNLmokyAeSSg0Ef9W1Z1dKPkx+gLz3DWtYMfNPAf5Kp+hNG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ZvI4bzflD0GF9TUzatWEhv6QeynVqltdqDNOizEz12VtYq2wRw6dSC5cQCAgUgifrWru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AUPUhLq2qR0bMU0XqIWjqdUzSdNbFDbz3iwAQaeVum6W6ebE7+x5RSmtl++LTqMHabBx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spKP68mMc/cqmi3jZLX1uC67hu7BB050mo6jLWyf6dmGkoHaCFmkaO6SW3xEg57kq+i0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je4E3KVLn6zqbWx4pYf7q2rzSV1XHp1N9JttxQH0eFs9XPqc+P8AbfsFXTGs1bWJKx4J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rD5IYINLo8vkw4jsFeub/StHbRUp+dKNuOfuURJm/q+uhjRup4Ofa6aq5Xajq0dJD9CH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6PpBvb4mX+blNUbWaPo8lTNmeQXzySheFdWkdqGoxabTm0UZHmW+ytrRfVVEGmU+GYMh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NqFSfnS3dnlE0Zzaejn1Kqw93UAefsidCarHufS6XSmzGWLwPZGrmCWam02EdIIL/wAB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1OrBG67mg+3ZW0QmKnqdUqj1SXLQewHCq9GNVc2asp9Oi9DOpwH2UanL8XqNNQRE7Ijvf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T0M2pVn15RcX7BEo2ijoZq6X60t3fyidGZG/GahFTN+jFl68IxqOuBxv8PSjGcXQ4pRQ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SbX5JVZnP07QmtjF6qpIA/dVDdEW1epTVkpvHDcNXtPqA1tdqspOxtwy/sMJaqDqTSIK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jm3dF1NgipqLS4/1WMn4Ci6UpXup9Hqa2UbaioJDB/ZekjOm+Ho6VpPn1JsT3zyj1jBU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ALu/KHHIK/WXuI/y9KCAe1+FResiGyi06PF7Ej7JuR7anXGQ2vBRsufa6U0w+ZV1eqSn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4XR6mpfiapuR+TwERFI74jVKzUpCfKiuxg7WCvTTeRpdTXyWEsgdtQ5mGj02moWfVmPV7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iqpaJh+XGdzgPt7qgex9Jo8MDb+dUGx988puspxNPR0LPRFZ77KIZG1OryvP0qcWB/a6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zkv6WD/hQWa5tVq08z/pUwLQfug0UvlU1ZXkE3J2/dUlaYdBiZe09W+598m6ZqovLio9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Me3R2AG01Tn8XKYkhYZKKhsC1o3uUb2z6g4s+lTCyFBUOLKmueLOPRGPdQX8xr9RknB+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U7nUtRVEWkkO1l1WSN1Hp9PABeSdwLir1rWuqKejiPoG9w/ZVC8bHUemxxPO6Wci5Raxg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db8KDJ8TqJaR8mmaM/eyrTXEtVWym4AO1QQ57arVGwj6cABJQIi6XVKiqebwRN2sBRY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zD/wl53mnoI4CCZJsIqKdu2GauOHyHH8KzSINPZG82kmNvySvVkJkmpKSM9DAC4fsjR7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P72QCq2vY6CkiyDbd9gjuibUV7bemEH+cIMEm2apqpfQ3DT+Aoc58OmTTx5lmJ2/ugbp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bWkhpKC6U0lDJJYudK7A97lQ6EOo6akOHvy4/vlE9VeyJ2Y4gL+wygmSEugghi6XE7nf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5vTE3n72QYpg+Sadnob0hUjkc+ieX9MshsFUMwy+VBUVByDcBLyNdJSRsiNnyOBPvymG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a5+680D4tz2eiMILAtlnZE8C0bQb/de80xsklOQ47QUvSuM1NLN6XSHa1MtZtbDA8XAy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HCeepwRCWSzncANjcf2VXExzPmblobayG9vm04c3pe/CCGPdHE4OF95NijGMmaLyzZrc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9LG5Ks1zmb5GC4OAguHNd5jyLOvYKpeWua1wu0d1WwmDWjDuSpY60MnmfgIirWG5cDgn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HNal3sc3Zsy2wJR2ESN3Nw4lBeMWJDzfN0Zr9oA7OKBuLiWkZ7FXjwRv4aFQWIdTndr2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5sNmQiNAazcOebILCxBvyFZji8W4Q2jzIi7gqwI2ADkICNdsO3uijpbd3KASME8q5Jcy5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H5eF6M7gETbckILXuB9lZhvcqgFgrx+kqgjLH8qtU7awn7LzcIGoOtA4/ZEfP/GNW1sc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kdnuug8f6qY6l7AcL58dTcZP3XnstrWPEboFuVZJ0lSJhlNnhZ02Tr2jaSufdiQrfrj0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ixXTeGh1grodWxSuP2WJ4YbwSFsa5IBTELF7WOQOZStKibd7R7rMH1CVtaMzfUNH3StR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riMldRVuEcB/CzvD8YZTs7YR9ck2Uz7eykc7zXA+JtVbHK6x4XF1WuybztOEXxPM91Q/m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tyNOho9ae54D8rcjlErAQVw9ODvFl02nOd5YBKzlGo0JfSVzWr8ldDK47MLm9WPUUx7L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C3PC5mLLwuv0NlmA2W8mIa1OTbDYlc6HXkWzrTukhYkPqWWmlTuwug8PM31LMXsVzsI4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JCxS19B0hgbEMWwmqtx22CijZtjCHWvs05W44uM8WVJjhcNxC+W1LnS1JPOV3/i2XzC5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Ut5dcZwvSgtaF6qPQUVrbBL1Z6Co2wK31KtPyorHfMU0/IXRhpQLoNFgMsrVgU4vZdp4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V3w6qhh8uEBYevvIDl07vlw/suN1+e7nD3UZx7YQzIUw30paLJujl21ijqUrW70syMNC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6qLXsElVu6CmXOws6sf0nK1GayZjeQrzDlDkN3FWYcrowdiPC06KIyPACyYTldN4fgMs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8O0YijaSMlbtW4Rwk+yHp0HlxAEcJbWpxHCRflY0b2+MuVWnKu8KjeVtodnCM1AYit7K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UQHKlUy03UPCo0q3IUC8oRKR214BKiQILTZ4VG84B0a5zUmbZCt+mcHRBZ2rQ43BScUr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BK6sHKGTbIF22lzb4gFwcBs4FdTok/Aus5TgjZrWBwv3WTKLFbcrd0eFkVDLErk3FKc7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2yuZYbEJ+ln8siysK72jnwACtNhu0LkdNq+LldLSyh7RldJWKZIwbqCLNsFfkIchtwqh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cnlVljcGMjajMZeRziFLB1lxyAopOrcSY4B35Va7AipmYJOVemtJVSzv9IwFWntPUSTn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b7sjpY+Xcodc0QUrKeLBfgolNHvqpJ38DhCoozVV0lS83jbhoVE1ZGm6aI4vqPFgh0jR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dnPN1RrZNR1R0jvoQ4Ciqc/UtSZTsFoIzclVRNJY9sUlbWcm5F0PS2P1GvkragWjZ6B9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p8Ax+ohe1eoZQ0TKSDErhYAIJkmOoaj5UYJijOT2KFrdT5skdBAes82TMAZpWlmR/wBZ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sYlrqr1HNz2CC9fK3TdOZTx/VeLBTSeXpGnOmmxIRf8AJQqGP+oVz6qb0NPSD2CFVt/r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Ht3QToVK1rp9Rq7F7yXXPZXo4GanqTqucbooz034XtWYZ3x6bTGzABut2Hsr6p/kKGOi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j7oAz7dV1Lyx1U0ZtjhE1eVszmafT4xm3ZTDAzR9MsDeV38kqdJpDBHJXVR6iCc9kFq90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HvFsL1O2HQ9JfM71nIHclA02ndX1zqypuI25YD2Hulpo5Nc1cNBIo4T+xKBvRoWU8Muo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h6cxmpVr654uxvp/CrrLJKyoi0+lxE09dl7WA6ho4qCgb854sbdgioLm6zqgYLmngP7E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PTYRcYLyOAFenpm6NpRLT854/e6rQQCgoZKypN53i9yiB6vUspI4tPpR1vFjbsFaqczR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WCpoVE6R8uo12XHIv2CFDA/VtYdUS5gYbNB4CKLQBlDpzqqXD3C+eShaKDJJLqFXgE3F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1FsEP+niNnW91fVtsxi06msBcbiPZBSgdJqFfJXTDbAzDL+yo579W1Pcz6EZsE1qbmUl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xt7IdbIzR9LayPE0gsECldK7V9TjoKb6EJu8jvZPazM8mDSaQWLgA8hW0qKLS9KfWPt5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b2+VLqdSRv5FwqJ1R50vT4qGkuZJOk2V2xjRNCc5ljVSDF+7il9Gc7UdRlq57iJh6bqf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SQfwUBdJpW6ZpbqupzUyC+f+FbRaUxiWurCC513Z7JbUp3axrEdLSG8EB6z2U65UPqJo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HZBNLTfH6rJWzi8UfpvwqvYNZ1SwzTwntwvatUO0+jZQU+ZpcEjsiOZ/Q9FAYQamT/ko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TqfO31W7K2pSsoaaHT4B1vs2w+6HplK6jopK+oJ8+TIv7L2i0pqKh+oVlxsuW3UDkj4t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+5UaeI6TT3Vc2Jni5ulIYX6tqplmv8LF6R2KmvadS1BlPAbQxnNlT9L6IXPM2pVWG3O2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Upq2XFPHhpKtqxbK6HTKawAtusi6rIyioGafTm0rxY2QBpXu1rWHSjFLT8fdGqBJrGsM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Yn7kK1TIzRtJjp4ABPLj7q/ms0XRw4/6mXj3JQVrozqeqR0cZ/y8PrtwSma+MVtbBQRY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4QqN39I0l089zPL/JJVqIu07TZa2cXnmu4A/2QMai5lVVU+mxfTGXgeytXvbNVxadBbY3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dSafUajU5nl9KvpcYoNPqK+pI854JuefwqnQuqP+KrqfTaf6bLGQjsAvVgdX6jDRx/6a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onCg0+WuqLefLc/yiU8zdO0p9VL9aXIHckpBMsY1DXI4Bb4alGc/qTMcgrtYe4geRTCw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0YzOH+aqO3e5RmMdQaKIwf8AM1NyT9yqL003xusS1Th8iAbWk+/dXoJTLUVOoT+lvSy6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jh+pK67v/KtqDuqk06AZcdz7eyC9KXUmnVFdIT8RObi/37K+34LRAxuKioP7kkqtWDV6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6T8pmNgrNU8x2YaYdI7XRAqpphgo9MgB3yWL7dgiVMQqtSp6YfQpup33KpRVDZJarUZP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FO6m0qorXC8s1ywe9+EDMEom1OqqpPpwDa26BT1Hk0dVqD+X3DPuhTxuh0ampc+fVG7/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ami02MdDGhzkHqdskOlMa8WqKp1z+5/+EWsaDUUWnx8cuRI3Cq1h1vpUrbfa6BpM16jU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Y/wAKg84bWa1G1v0aZv7KIZvMkqq5/pb0RoMYdSaTJOb+fUnj8o0rGu+GoWGzhtc//lRA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M1S+598lGnYHzU1HHYbbOeEIE1Grl5+hTtsPa6vBIGU9VXH1Ovt/CoH5hqdYke4f5emb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cVXqDz1vFm39ldzvI0tkR+vOBf8AhCr2uvS0UfoBu/8ACKkHyNJc931JePc3UVBdFFS0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kWVjauuZGPpwDdb7qkMzXVdVVSnpiBa0/hBFfCJaiKGM2iiyR+ypA8VNXJJJYsjNmoL5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uO0f2VbbNPih9M0pJKAkEoZLV1rsgXDf4QKbd/T5ZWnbNPew9kaRghZDRn9Vy4q7ow+t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3UEPj2wQ0T8udlxKJMAa5sQ+lE25H7qsMzaieoqHCwY4saShwb4KeV8gJdK7pP2ugai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Atb/AChU+5lHLJPh8hFlNREI6eKCLl7gXfyiTOE88NMP0kFyIq6L4akghby83IVnhs1d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/hBa97tQfI/6UbbNVo2eXFNUtPzH3QNUsxlnqZJB0Rna0+6rtNPTOLTd0rrqjHBtOymd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hc2tja7MTAqDsja4wxssBHkj9laCUTOnc8W2CwQqYHbU1LTcuNgrs2ujERw52SiPMa+K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wHVDQ04YLobJSKnY8fLY3lVc3ZvlYb7ygsJd8cr5BZzsBEa0xBjORyqPcyTyoxgjJUse7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Bc9W6SPkYC8GboGMl5JuvSRiNjQw5OSFfzA+PPIFkEueYmm2RawVom3Bew2sOEIh0ZAk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0ebm5CoNGQ59nYIClu53S78qjLPfu4JVzKNzmdyLBBdh2Nxm5RLXBcDhUpgRG8v4HCguN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m6GzObqzQAD7oUdo2nbyrR5duKC/qyeyIDvbtHZDkO53TwrQutcDlAzEQBYcoodZ9/dL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2yUBPdeabG3YqgyCVaPrb90QYDCR1V1qOT8J8j5aztUA+Clz2Vg/NvjmRz9UlF7i5XJ7Td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rPjG5c9HAXO4XG1o3pgNxZbYaduUpp1NsAJC0XcLna3Iya82YQsI5lW7qQ6SsJuZv3W8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jCZ193ySELw+NsI/CDr0mLXWL2sYTMvXU+F4C+dpA7rloR1r6H4Ipt72m2EyNu90xhjp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0DhfstpkIbAPwuX8RSlo2hLwxOa+aeIqcmVxAwuafE69rL6DNC2YneLpY6VCXX2hXbo5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V0dLSujaLha9NRRM4aExJAAzAUt2sY0rOkrltXHUV19UywK5DWD1EJj2l6Z1NmQLudEh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Redo+6+jaKA2mF/ZayZjI1yOwJWHCepb/iCQEkLDgF3LMajSoml72gL6f4Soy2JriLL5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D3X2LQqcRwNx2We6mVaIGyNZWqS2jOVqVJs3C5nXajZC43W3OOI8QTAznKxC8H2VtXnc+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HaHS8FK1jh5ZsUIyOF7JSqlO0i6si1l1DrylFpzYpaU3ejwdl0c2vRDe9oX0zwzShsDTb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tQwfdfWdHiEcDbey53tb0LqLhHTm57L51qs+6ZwvfK7XxFUbIXC6+d1L98xP3RcRY3Hl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Icj9xwUaCe4k8qtnWV9qu1uUQq8PAWZWOObrovLDmWIysrUqU7TtC3ilYJNyrsVHNLXW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hd74Riy13ZcDAbEFd34XrYmMaC4Arnkr6AyzYbrkPEVVdxbdbdVWNbAdrsWXCazVbpTn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8IfdHeLhAIsVqKKxGal2FHYgK1XBQwrhFXBRWlABRmlQec24S0jbHCcOQgShQMafJcgF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y6d214N1txWkj90pHKVURY4gpNwsuh1OnAJKwp27St43bNikZytvRZLTNF1hNOVo6dIG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DN8IPuFm1kVnkJ3TKgPp2/hU1Bt8rjWoxntAKsxWkblQxuUaP0M+xwBK7DS5w9oXAuJ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bbAlalZsd21wLcKCBe5SNHNvaDdO8hdGFeQfuhzgtYGt5KNawCra7rlFI1hEFII2jqdg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2Ze82RnDzqgbhYN4VCPMqbg9DFFJam80unthZ9WTF/Ze3updOjhYfmPwh3FZqznOzHHg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tdM7EcYsEUvUPGmaeGtuZZOB3JU0uzTNMNRP9V4v+6A0u1HVy/wD6ERsPyprgdS1GKmYf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D6XG2OKStm9T85Sml051DU31k4vHHhl0xrkwd5dFDy6wIHso1B39P06OkgNpHi2OUFKo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UXt3U6sTUyx0EIIaPUR3+yvHt0vTC92Znce5K9pEJpqeSsq3Xkd1Ir2qvNFQNpKb6rxb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usZndvclD0psldWyVc4IiZ6bqvmHVdVLGg/DxHnsUP0vosL6Wmlrq1xL39WUPR45a2sm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g9gvazVGqrI9Opx0NtuIRtZq20NHHQwC8r8Y9kCxkk1bVum4poTb8q+sVUlTWxadSX2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kejaQHEDe7+SVGmNZQUElfVetw3Z+6AWt1LqKnioKYXmlwbdgplkGjaTYZneMD7qmkN+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3kbuymO2raoXkXgiOPuivaYDp9DJXVhs92bFD0ESVU8upVWGHLQfZWr5W6lXijjIMUR6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BDFQwDLsEDsEA6d8mrao6W1qePDUPU5ZNW1OOkp7iniN3n3TtTKzStLbEzE0uBZVpvK0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4d+5QB12sc1kem0Y+Y/DrdgqV039F0qOnhzUyCwsO57omiMb5cmp1dgTcglL6e7+q6i+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7IC0zf6No7ppSTM/OeSSqaHTuYyXUqskXBdY+yHPUf1fU9jRelh79io1esdUTRafRt6C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11ZVzalVXDAegHsECjgfrGrvnqP9PGen8KNarNoi02iF3n1W7ItXU/03T20sVviJBlBf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wm1LFggd1GtAymCgpDZo9W1Whd/RtJMk1zPJwO91TSmPp4pdRrOXC4CB6rDKTTmUdPYS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GaJpOxpvPLge5JSuiQurqh+p1BLWNvtBU6fG7W9adUS3FPATtHbCobo4Y9E0mSd4Alky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OGmm1OoAD3XNz7Jeu8zV9ZbSsd/lYjYkcKddY6rqoNNpMQtN327WQ7Ro5FfWTV1T6W+kn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nG16eI2BV9WAp6OPT6PEjxY2V5gzR9KbC0gTSY+90AtSqDqOospKbMERs63Bsq6/WEMj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rdkxQwR6Vprp5fqvF8oOmQNY2XUKg5dkXQTVzjS9MZTxH58mAe6ikb/SNMdLLmaTIv7l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WygCGMkNuvRyf1jVCP8A8niNkFtHgdBDNqlWbyPy0HsFGjxPraqXUa49LRdjTwF7VKo1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n5hbxYL2q1F2xaZRA7nEB1vZAehhdqeqOrJ8wRekdkSOEatrPnE3p6fDR2uqV8xoKCKg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291eqLtK0uOlpwTUzY+/3KH8DSlurap5QzDTm5I4JVp5RqGpinYPkQgX9roTojpejlkW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gjGlaXueR8RLwSckoC11R8bXw0FOPlxHc8jjHZTVX1HUoqKL/TwkF57G3ZVpY2aVpz5p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jiZmnaa6ofYSycDuVU6Uq4zqOqxUzf8ASwZdbglFmaNQ1iOIfQp+R90CCY6fpRlkbaom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6boz381U/wDyUDW9tdqxaMw0+L3xdTDN8fqj3j/TwdIP/KWbCdM0kRs6qiXk97lFnYKH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7D+eSg9RPNXqE9dLiCIFsY/8pjTA0OqdSmtm+0n2CX1NzYKWn0+nFpJSLgeyLXsLpKbS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UFpZPhtNlrJsS1Bxf+y9PI6h0ZoYD8RUOsP3VqyJtZqcNM36NOLn8qQ4Vus3P+npR+10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elRet9jJ+Byj1Mfn6hS0bP8ATwAEoVFKKitrdQcflRjY39hlRSSugoaitm+pK6zP/CBi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+jSt2/YHuqadMB8bqc2BkMP2QXsdQ6GImm89S7Pub8olZG0sotMZ+ohzx9hlEWga6h0O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yizxhlHT6ezD5SHP/C85pqtZZTj/AE9K0F33KvC9sklVXu4b0M/ZURNul1GKMf6emF3f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qDvU6+38BVle6DT2Nd9eoNsfdRUwOfNS0cR+WzMiI81/wulxxvPzp7X/ACVNXE4ilooz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+iq1GR5+nTdI9r2CDHUBrKqtkvtuQ3/hAYbKive/9EOP3QYZmsFRVy+kEht0LbI3ShYWn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QBBRuF2gXcgFd0OnTTNF5ZndKHNEfgoaS9nP6pCmZiDWsYD8uIE2QW1DJhUVRFmRja37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qalb9NgLnKsu2o1Avj9EII/dBpnyCF9RP65DZv2RvK+Gp2MjJL5Dn9yihU0plfPUStsA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A+lpS8nc6Z9v5KtWWdJFSMwTk2+xUiR0lexjgPIiAJ/N0F52t+Hhgi9b33P85VnSCWvZ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ems8uqw7pBO0fuUwJGspxNJYPfwoiIWONfJPzGzAuiDZ5Uk/EjsBDc51PSRRAbnynK9V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YLut+FRD5PJgjic3qfhEqInefFHEbsYLuVo3skqHveMR4aT+EIzGBs0jslxwgYAZLUPm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VM50uXOwEJwLoGiM2c43P8q8tp5I43jDLEoCxB0UccTM78lGDWvrHyD9AsgxyeSZJXZY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oj1SOBP8oDea1sLg8dTzZUma8SRtZljRchXAbLKI3csF1DXmIyOdkHARExhsl5B6hhWa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oflkhhjNu5VmPaXuMlgRgIPOY5tS+QOuwXAReksjbcbiblBkLmOYwC7XZJRfLDnOkBscN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8YLrD8IjSIWuINwMBR5jRdndg5VI2kbQ83byUBhd7g5vACvdt8+oBQDZg8vK81ok6jgo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CpefKIAyChRv3BzfvYIhIY2zsqi7BtO88FSbl128KACbH9K9fPSgKXC1m8qWjbzyVVo2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EFZlwJ4RnHcEBp3DlFjIyEVLHYsiRDb+Eu0dZsmo7WQEcRsssnWnWopLey0XmwWXrn+g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rNJHU1kpcMlyTh0yNhwFo1zgauTPdUbK0d15su24GaYBuErKyyedM0jBQZWhwwsNRg6i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H5XR6q3awrnoReoH5W8emcncaLikH4WXrrx5tlpaYLUo/Cw9YcTOVPsBpBukaPdfXPA9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lGkML6lg+6+4+EYdlKy47KXtL03qjoh/ZcD4jnDpSLrt9YmEdO4k9l8h16uc6rdtJtdK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mb7rGbUPcFYF591G2z8U1vsiNqWvFljNjkcnKameBe6KrXuAYVxWsOu8rr9TDmxm64jU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g6D6zfyu+015bTC/svn1G/ZICuqptVDYQ0q5MwPXJbyWSVMVSunE0twrU3ZRp23g2nL5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kQXyDwnqrKSVrZOD3X1XTa+GohBY4cLE7ZyN1b+krhfFNU1rC0HK6zUpg2Nxuvn+s0s9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VqYuTm65SSqiMHhaE2nSwnraQoip7lR02SEBI4SNfQu2kgFdTDTgBGfSskYRZDb5hNG5k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0ktJe1uFgNYWOscLcu2dOl8LysZVN3kBfVaKZhhBaQRZfEaeV0bg5psV0em+I5adoY43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VSGtK4CaqtI4rT1fWRVs5XNTPuSUkXpt6c11bKGNXRN8MyOaHA3XK+HKsU9W0vOCV9b0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xwiZWxws2lGB1iF6OkaOQus1SkeSXbcLDkZtNimiXYLIGf7V6ooI5WGzUeMphqo4DWtM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ALXWK+oalSCeI4uuE1WgdBM6wsFqVCcJ4TsE74z0myQYCCmAUqttmszNj2lxP7rPnqHS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4lZ0o7wlZMFOPGErKpFUYUwwpQHKOxy0hkG6uCgNcrb1FGurNcgB6kPQONcqynCEx6I/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iglBba6xX4KZo5Sx4SkaOoM3tJsuYrm2cbLq5DvhK5jUm2eUx7TJnt5TET9rgUqTYojH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XaGkrflb5ka+f6TVmKZtzhd3RTCWIEG4XHONQhMyxIshtwnatnVdJHCw2mfLLhDoZDHO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7a+4Vg7/AEmpBAW2x2FwuiVeBc8cLrKSo3sFyumNYsP3UF3SSqB11DndNlWUW+WScEoT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XkN9rQqT3cWRj3yigwQtp6bpHU/kq9Y4QUHlxnrf7K0jt87IxgBUlAlqQ0cNVC7izTdM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2mxto6F9TJ9V+SUOrHxuoMh5jjNyp1FzqmsipYjZjfUiqaTDd01fObkkkX7IFGx+panJ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ETXKhzGRafS+t9g4jsF6vm/pemMpYLGaUbfwihOe/VdZEcf+mh5NsEour1RqKuPT6cHa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jSQ94+a4f3VdHhbT08lZVOAc+7iT2CCdWqBp9AyliHzJMYUGSLR9J3OA86Tj8oGmtGo1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L+yGGf1nVzvI+GgNmgcIGNIjbR0slbVW3uzcoOkxGurZK+oy0ei/YKmtk1tVFp9ObRt9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46CkPXINpIQSwM1nVfengOPYlU1k/wBSrY6CFxETCN9kaQN0TR9jLGZ+AfcqNKpv6Xp0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3QX1ktip4qCm6XPxb7L1UxulaT5MBtO8WHvdL6HFLUzyajWGwyWgodD52ray6d9/h4zZ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6Tpzp5bea4XP3KX0ijM9Q+vqz9xfsham+TVdVZSwG8ERzbi6Nqk5Aj0+lPUfWR2RUwQu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gj9APCFWxO1fVY6duaaE9VuEXUpzpmmsp4c1EvSFMH/oeiGWTNTLwPclEU1w/ESR6dSm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Qa2kpIqCjuJZLBxHsq6PE6kpJa+rN3O6hde0iOSeSXUavHJAPYIJkZHpdAyAOvUS/wAq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VPmVwsLpTTY5dX1R9ZLdsLDZgPsrVYl1bVm07P8ATxGxPZFX0mkZE2TUZ/U4bsqdOgGo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FTXDJLPBptKLtPrI9kfVv/TaGOkpLeZJZuOyIhz26zq5iFjDCbfkqdVnbU10Wm09tjT1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Je367xyeSULRYW0NFLW1R+c7OVQfXqsUVJFQUf1H2BA7I9TUM0jRWxRAfESjgcpDRaYz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hu7I1HCNV1R1ZJmCPDAeFAamkZpOjGeYWneMe9yqaNupKGXUKwWc+7gCUOoA1nVmRNP+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WaOtrY9OhPRHbdZVQdGikqqmXVKk2iHoBQqKOTXNZ+JkxTwm4B4Wjq0jYIYtOpsXFjb2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shpyBNLjHKAE5k1fUvJBtTRYJHdRrJlnqIqCmsIhzZNRSM0vSg5+J3DA73S+nO+EpH1l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2pgUVHHRUhs9wANuUYsj0jSRGw2nlx97lJ6W2SoqZdQqcR/pUUzJNV1H4p9xFH6QeEDN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Zj82Ti/Kto0TaeOXUak9TgSL9gk6vdrGqtgFxTwkA24TOoRSVlXFp8GIWi7ygZ0otqJJ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/YdlOnTiurZ62fEMRs0lD1NgkfDp1K6zRbfb2VtTdHDDFpdOfmSDNvZE7ep5Hanqbqh2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X1QzPFqWn9I7EqatzKClioafMkhsbf8AKvqEzdNoI6anANRNYABB5jTqmrkv/wBNT4Hs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aXZp4OB2uh1s39M01lPEL1UuAqzmTS9IbDHd1VP0/e5VDcZZqWrg2vT0/wDF1eGb+oaw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9rpd8X9M0hsER/zM/NublFewabpMdLH/AKic2JH90EQyu1PVHSkWpoL2v3RtPaazU5a2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/APKHWuZp+nspYfrS4xyp1KY0OmQUEAvNNgkIfwJpe2etqNTmt5bMMv8AZE02cNiqtTnH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hjo6fTKc9T7BxHYDlHqYhI6n09noYA59vtwgmlldTaXU1z/qzEloP34C9Ex9Jo4a4/5m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qivpqSP6cQ3vVo5RWawbfQpm/tdVFauJtNRUtBCMyOu78d1artU19LQx+mLreB2QqSR0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O7Ywi0VoKSorpPqyDHugsS6r1wC3+VpRk+5AV9O2uqqvVJeACGX7BAdL8Jpm3/8AKKg2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lU+nxG26xf8AjuqJp5H02mF77moqnY/dFmhJfSUEfpHXKrnZPqN+IqUbftdAhqTHHXag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E3MqdVkkP06cWH5QIKjyaesrpM7iQ38ITmPi0pkQuKipN3fa5yi1ETd9NQt9LRdyCh3Q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6598m6JPC0Cmoex6nd1MhbPqrWj6NM39rodPNvNTWvsLHYz+UBpCJNTbt+nTt/a6FHMZ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aD+V6KI01G25Jlndd37lRXbXup6WPFiC6yAO18FG98nVJM6wv7XU1DGx08FNF6nEEj7K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/Rhbcn7qKKMvq6ireehoDWBBWUtkrIKUDDG7nH91eAOk1R8pPyYgAB91MOxtNPVOy59g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O3zJj/4UEU4a7zq3vbpS7qj4fTiX/UkwB+VapafkUsJxtBdb8KrmMqq7a4fLhsP3VVMj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dYu/hNVUTaqSnYcCKxt97IUT9k09Q83a0ED7WCmSQigNRHfe7hEMMeDUudL6IxYH9kLe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r7UFwJpBC8kSPPKZc0xtYwfTYMoA7PMpmxgkSOCvcb2wSC4Frlew8vnYRZosEBjz5T3S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GWiR72ehoVWvL4HyDpc42CpTxmngYwnMlijyBrpGxstduSAgoWFlNFTyXO43JKZ3BszS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hklldKCA3DV6ON8TAb33oDMPnxyOaSHuNh+EZrTEGRy5aOSVWINdMBHjaLlRUSF1w/F+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jM9ggmMVDGNNwb3P3VmtMMYaDdvJVmuDw5zOeyosXiMEuyBgKzgTIws4Z1EKkYuA2QcZ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ef7IDNLXAA4eclQ1xNw7gmy8Gh5c+9jbaFZrm+g8hAVhbE1x5C80GR12nACExrm4fkco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msZtPK9Hdx+ZwqFrXNu7lWYTIwtt+6ApeQQ1vCILRi/KC07Ok5XgbHOWqg4yb3xdFPVg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Uy82w1B5uMAokf25Q422bc8okfqQFYAAfdWabAhVvYqt+VUS93Ss/W3X02U/ZOnhKaoz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+D6kXiskGeUuA8+63dZpBFXyX4JulmRDsF5cu250SjgkPCcZC4MynoGC3CLJHdptwsq5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fdaa4XVeIIy0OXJHEq3j0zXQUeoPjh23KUqpjNJcpdj+lebkop/TpvIma/wBl9h8H67DN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WXxiLhaVDWS0rwY3ELNhZt9i8S6g34R5BHC4Cmofj578rJq9cnni2vcStzwXWNdMGv5U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kNu1qSEW11i1fQquFkkNwFy1ZAGyEWQl2z42DGEzGLKWsACI1qKQ1SnMkBI9l871eJ0c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YQVxninTuXtC1j2lcfByn2E7UlG0tfYpsHC1UiwN3J2BJM5TsPZZrUNtdtNxhbuieIJa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XUOOFnS19Bm8Ux1DGgd+y6TQ2RVcIdYG6+KF7muwV9B8B6wGOEMh/CvVYynHDqtc0hr4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TDJa3C+rNa2pprnNwuN8Q0HluJaFbExv059g4RWpU7mnKIx+FlsSqgbNEQQLritY04wy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V1OmbNCbhWD58w2wVZzrI9fTmCUi2LpJxWhLnXKra6GDlGbwg9HdjgQu+8G6xse2KQ4K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E7XA2spU0+7+Sypp8ZuFyusaa6FxIBstbwdqjamma1xFwPddBqNEyohJAzZXW3OXVfMW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3qFCYZDhKMG1R0FsCFkaxpwnjdYZWs05ViNwsUHy+upnQSkEJYHC7jX9NEjC9oyuJnjdE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pBuhgqwQaLgLJScZKbKVqR3WI0TLrFXbIgSHqVo2krbJkSKfNQwxWDMKKt5q95hVdimy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as9psmYn3ChEvGVDXbXKx5QnHKK2aV5exZmrx8myd011m2co1Zl4jZSdjknX3FWZlRKL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kJCS1wK7Xw9U74QL5C4kLc0Cq8qcAnCxlNxY7Wdu5lws6RuTdaMTvNiwlZ22uuLpCndB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6SMbOUUvRVBjkAC67TKq7Rcrh3AsfcLW06utZpK3Kld5FKHBXMixKKruAbp5su43W9s6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Wu2uMhIsl2vwVWWS0QbySgPA4HzJSVWJ3lxySu78FCe8NgEYOSh1zyIY4m9+UHqMinpp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tD/l4Jq2fl3pC9VlrhFTNwMXQtVeZDDRxW+6GkaMPOln1CpA92k+ymh26jqL6p4+XGbN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qKEeoAGwU1LhQ6a2GLEj8LSpncNU1MNabwxc24VNYeauePT4DZh9dlNOGaXpb5LjzHi/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5tRqz1OBIuoCas4UdEyhpjaR/SbdkRrWaHox29Uzxj3JKS0eOSu1CauqQRGPSD2C82V+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4+5QMaNAaOklrKs3kf1XPZD0ZktbVyV1V0sHoB7BV1is+JqWUFPltwHWVtYrPhKWOhph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HLLrGsF3/5JAbD2J917Vat2oalHp8AJgYQXkcFGlmj0TRA1oHmyCzQPcqNKYzTdPfV1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r9YaaKLTqUfMeLG3YK89Q3R9JbEy3xEgsPsg6RG2eeXUKoY5BPsvUmzVNWdUvF4I8NQN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JfqvH7oOkbQ2WuqMXzcpaskGq6mIWH/LxYNu6tqcrZCyhpb2uL2QG07/ANU1J1XMPlR5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GAXggNgranM3S9OZSQH503ThBYWaRpZLfrPFr/dAbUZxWV0WnwC8TLbz2U67VhnlabR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2mhmmUElXUkmV4uPdE0KEBsuo1diXXIJ7Ki+pVbdLoG00OaiTAA5VqaZuk6S6onHz3jp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PUH10v02npvxZEqA3WdSbEw/JiPA4UE6FeKKbUK0Wc/IuqaYX12oS1kw+Sz0ko+qTMn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ICrqkrKKijoYvqSYNvZUKy1EusasBFimi/g/de1OV+o1cVDTeiN3WU1J5WjaVcWEjxb7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LWzet4vnkoF9WlkvFpVNguHUR7JuvkfpWlxUdPczSdOOVTRC1/nalUWDv039lOkOdqWp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QFZB/RNHfI03qXi/7qNJgFDQSVtUbzSZyhundqusOawXpojk9kLUJnapqkdFS38qMjeR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y11Z63kuG7sEKipRXao6vmO6GP0Dsp12qfK6LTaQHebB1l7VZnUFJDQ0/wBR2CQgiVjd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KFqEza/URRxfTZYFEkjOjaSAzNRKM/clUoaX+nae+qnsah+R+eyKJqk7WbNPpxcnBt2U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tN9Z4AsFXSKXyYZNQrDeQi4J7L2j0vn1ElfUdTQbt3eyCwlZpdBt5qX/AM3U00rtN02S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h0zW6pqb6k/RjOPZXkczVNTEQPyITb90E6Q19LST6nVZe/qAPt2VdIgke6bVaw9bhZoP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x0MGYY8vtwo1Kf4maKgoz8thtIQiL6PEZ6ifUqvIF9gPZX0+EVepPr5z0MwwHsh6nMds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7KmpPfTsh0+nB3Ow4hFO0Zj1CvlrZLeVCS1hP2XqGX+oajJUyC1PEbNvx+ULUYvhdPgo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/dXrw2j02KhhxJL045zyqi1BIdS1N9W7/TRYar0BOo6rLXSkiCG4YOypXvZpWlRUcP1Z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WnQ0cH15sWHP5QEomms1Oatm+jF0x3+3dWoy2oqpq+U9DMMv2CDqD3U1NT6fTXMsnqI9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0+A23Eb7eyA1HUAuqK+b05az8K1BOWUtRqEuC6+wH+yishZuptNjHS0dVvsp1Braitp6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fZBXTw+k06arnO6eYi1/ZHlHwelubHYT1BAv3ygzv+M1SOmZ9KDqcixMNZq3nvP+Xpxg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FPSabEOuS263YI07PiK2KjYPlRgOehUTxLPU6jL6RcMJ7BegqPhtKqK1zbySu6f/AAgM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oUwsPa6JTTiOKp1B/ckMS74nQaRFC3FRUm5t2vlNVMDd9Jp7PTGA5yoAwPZpTQbiepcX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0lA30s63lXa5tRqb3NIMVO237oNDM7yauulbZzzsZf2RBSRNqrnh3yqdn91Skm3sqKxw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hdPdm8tQ8XRp2NL6ajZybPcPwgAYvhKPBvJO7PubqatrXOpaOM2yHP8Axyihxn1N+PkU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yGunr3G5Is2/sgNufNqjWj6MLbk/dAY0fFz1r+G9LV4TGDTmlw+dNYW7qlXG8RU1LHwT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BlG+aQASS8IMrpKenggYCXSOube1kby46iRsf6ISP5svNe3zpZpPQwWCCKqASuggabMj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lqpHyAeXFgX/AAgGZzIJakZdIcfjhVka40kcJuJZiSUCrajy3y1Dchxs3+FaNxFE5wxL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VcNOLbG3c5GiayeueWeiIG6Kl8Zjp46Y5dJyrytBrIaZn04hucq0snn1U08nEV2tVGCS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4/uglkzKitnl4bFdrVfzHxUT5JcmV1h+LoBjaI2RMNnPOf5RzJ5tXDTuHTGAT+boCeUI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/wAqsxbNUxwjGwglTDuNU517tZgK+xoLpW4eURSAvdUlzx8tgAB/ZWILWySxnrfgKI5P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qojca4Bp6GC5CA0jmgsiPqPK9HI4T73j5bBYKryyYukPS4mwUukDGshPfLigKyMsO9p6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Rrf9mUK7vPL2nobgK5DXHmz0R6MvG7dkFEZZslmdhlVbLYHcOkG11VkZa7cDygM13mNI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xNwMBC3tLunkC37okYIaGyZHqKol13EbMAZKI0AgB2HILzYXZ3KIxvmHdexAsEFi9zhZ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kjIKqX/oPI7q7Glti7IQXc3zLObiyI14ADB6ghuJI6FZpGL+pARot9TlVju95B9K828m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VQYdBAAujA7eooDek5yrvN/wgciy26831/ZDhddlhwpcc4QEvdVeSAoBwvXvhVBIiHBBr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6XY7qKo3jKqV8z8Rae4SufyFgxsscrvNbYXxvsFxkse15Xly7axqGYKajAcEqMI8TrFZ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kLnAZC+eVMRjmIPuvr1RGJoXX9l888RUPlTOcBhaxqVitOEaNLNNjZNU/U4ALVIajCM1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VHhzcEWWGnnZT+iVJpqxhvYXWcDlEbhwIQfatMmbV0jSDe4Wbq9G5ri4DCz/AAJXb2eU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LT3sk5c7xXBBp7q1k3XReVMRZKFGxI+Ulq9J58J/Ccj5RiA9pBQfKNSpDBObjulAcLtv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hcVI3Y8grW0EjNynYcBJQ8p+JpIUrUWLsqCVLxYIRKivcrQ0iqNNUtcCkRlXZg3VR9z8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uF1ratSMqISQLr5H4T1V1NM1pcdq+t6dVNqacZvcKy/TlZquA1WjMEpxYJEMXaeIaHc0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QeylmnSXajG25THl7mWKE14RWPBGFFc9r2nbmFzQuKqYzG8gr6tURtljtyuJ8Q6aWOLm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bwqW2mx5RGhVEhFjFihtCM0KK6XwzqjqKpbnpX17RtRZV0w6r4XwSElpBC7LwlrLoJBH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t3mt0gkBc0Lk5o3MeRZdl8Q2ogBab3CwK+AiQmyvbMY4O3lFa4FTNGEuCWHKaaHmYJGF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WPLmDC7NjroFfTNniIIUV8tI2kgqQVq6zp7oJSWtwsjhaGvbCVqeCmWOuEvUhYjTOc27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TwihpC0y8FKkMJ7Kwjd7IqtlUhHELj2KuKdx7KBWyuzCZ+GNkCVuzBQX3XCi3dDY5FGU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TS+ArPgw9bLIvMhAWaOMq4yJT+VRrStjU6TZJe2EpHCFuVmwqGEpqkDmSApiOAXRhEAe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zIAEzVx2Wb4feB0roJot8JPsuOTUYMgsqFxLSEeobtJSt8qKXnbhLNcWG4TswwkJRYrU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1vQTbmjOVxFJNscLldDQVF+ThdIy3/NwvGS5H2STZdw5UiQ7iimw8Plv7IUUhfVue84a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F0pjhdbl3dUO08okqZJXelvCHSP8yolqnnpbwlJniGiDGk7nqlQ50FCyJpy/CBultUVj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nOrdRL3H5TPdCmeaWibE31P7ock3wdCGtHzH4CoLVSSanq7KaP8A08fq+6LrVUZpodPp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t0zTH1En1njCpotoIJdQqh1G9gVUOatVihoo6Knt50gtjsFZ8rNG0gHBleFnaW1tbWPr5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3O1fVSR/p4jYBQPaVso6OStqfW/KposYqKmTUKk4ztv2S2qPNbVx0EB+W31WRNal+Gpo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2QQwjWNYc8k+RCekdkbViNQrY6OJ3yGW3W7lCft0jSvLjzUSY+6ikadN019TNmV/F/dA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2kcRusHW9lXUH/wBL09lLS/XkxcdkPRGOZFJX1XrORdD05klfqUtbObxtPTfgIo8UbdG0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uSVGlxmlpZNQrLAkXAKW3v1nV7M/08OMKdZnfX18dDT4iYc2+yAdE2SsmfX1d9oy0Hsp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5IgjN/sia3N5PkafSgkuAvZTqErtM0xsEVvOlwfdAOoEmr6m2nZf4eEi/sUxrb3yug02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oS3SdJ82b67+Ap0YCGKbUKvnnKqLaq86dQxUVIfmydOPZEYwaLpTntINQ8fvdJaTv1HU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QeyrNO/VNXsy/kR9+yBvR6c01K+uqvXk5Q9HpnVldJX1eQPSDwEHUal9ZVMoqY9LSN1k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T6bEj7B1kVDY3axrBL7mmiwPYoupMdqGoR0cR/y8fNu6sZBpOl7G285+P3VaN39K019V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RbW3Bz4dOpMf7g1MVzmabpDKODE0lmi3OUjotPI0S6nVZc8ki/ZW0xjtS1B1XUC0cWWg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m/WeP3uo05rNM019ZKbSPFylGRyazrDi8/5WA8e6mrZJqWpspIyfho7XAQPaQGCKTU6i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0p/x1ZLWVAsxpJaSq6y34meHTqa4jZbcBwiasGwUsWnU9myPADiObIBUr36tqr5nA/Cw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+rao2KG/w8RyfdN1Hl6Ro7II/qydItySvNEWjaUZnfUeMe5KBbV5XVVTHptNcBtg+yvq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l9buSPZW0kNpKGWvqPquznuUPR3l75tQq8AX23QWqYf6XpcVJTm88oz+TyrmMaTpVm/6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Pr9UmrZxaGPDb8BDp3u1fWDIM08PHsgcooxpOlOnnN6iQXJPuVOlsZp9DNWzW3uu4XSs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FNCcnsbK2oskr6qKji+iz1EIDaS9pil1KqFnOu4X9uypo8vnPn1Gp9AuW39lGptE9RHp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yLqIYRT6ZBYA2LreyK9pUr6uqqNSnu2FmGD7BTpgfX10uoVBLYox0AqdUcyGODTKfl9g4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/D08NBSj5khANuyqLaew12pSV9TmGL6YPH5RdOY2pr59Snd8uPDL8BB1OV0NLDQU+JpB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INOp73dbeUDemuZLLUanP6BfZfsAvaVP5r6nUp7iNl9t/ZUroQKen06A2By/8IleGtjp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2QD0h7yyp1Kpxu+mD7ItCDSUdXqE5vNKOm/sh6q8STU2mUwwHDdb2CrqBNbXU2nxYhiI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LTXzvFpp8i/OUSqkNDpMcEYJqJzayo+L4/WI4r/5ensSOxKbicyq1eSV2YqcWH5VQCtg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3IBkI/umnsZLW01Ey3lQAOcEGjlD5q3UXZaAQ0qmmukjoJ6yUf5id21o/4VD/AJzZ9TfL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Z/kVNdKLOkO2MH2UeUaekip228yU3ef7qKmQS1cVJF6Yup35RHo2Gk01kf8A1Z3Xd+6J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AFnOt9kOneavUpJXi0EGG/cgKadwDaivk5Nw2/sgtuNRqmf9PTj9iVandtdVV7+SNrB7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tP1qh375V6qN0jqajjPRuvJ9wg95hp6CNrj86odlVq4HPlpqSO4YOp6YeGVGpb3C0dOM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ap+b32/sghzY56zPohx+9kJ9T5fxE78tBLW/sEJ93UVmXbLO4koc1nPhpHZsC5yCzXvF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K5YTTtgk5cDdULm/GdJ6Im5/KilqPiDLUEWAFmoqXtvWx07fpxi5RIntnr5ZbjZC0gfl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2XyE2/lWkiEMAjjw+U5/lERA4thnqZB1PuG39l6GI09FI5pu+Q3/AJKJO9r3xUw7coYL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f+UF3FrWsp2mznG5/lUe90lYIrfKYOfuq0+2WaWqv/2t/lXbL5UNpLb3nCCaaEPrHz36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JK/D3YF0MNfEwNZc3FyjOjbKW+zRdBQOdH0cg5uvFhlqG7HENaCSEXzBGCZLHFggvLmN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uZ1uksM2CBudTl9sl5uSpsJmtBwQoeRCx8khuALBBdjPPYxzTbaF57gGEyeo4Cq0mONn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5Q048sf3QMkmNrGDjkoZaXF8reXGwVoXeWxu/N8XKs4XeCz0tQEaRt8twyMqjHubcnIvh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wo3eW4NPpAuUQURsMjbcjJVt5ewgi27H7IO07Q9pN3u/sivkFi3ggWCot9IXGQFcAvIL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wOyLIhwCY+SUF2kOZ1izivNc69nelQQCy59QXmu7FAyTsF257LwjDjv4PCqwbLE5Ayrm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bN5VCbGzuV5jhew9Sm2718qi0V+XcInLvsqMwyxVoztJByiGIukW7Ke9u6qMBWaMoLHA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BDLjdUMs5VKofLd+FMZwFWp+mfwqOfmb5gcCuR1WnMUxNsLp2VN6p8aR1mmdIy4C8+SR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a4gq21YbXYeywfEdH5kRIC3W4Q61glhI+yivks7DHKR909ozA+qYHcXRNepTDUuNu6ro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9I+t6ZoMM9E3pBJHsuU8U6C+ieXMadq+l+GbfBM/CR8Yhnwb7gLnExy5fF9pBzyrtRao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Wm274XrjS1rBewJX2bS5m1NK3INwvgcBLJGuHZfTPB+rF0TWF2QkumM59tXXqQAlwC5p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jLEe65SaMtkKtJQ2myMwoJFldhIUXaupUrZoDi+F801mkMFQ4W7r6oHbmWK5HxRQ7rvA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ZMGtC6ao8MzwwF7QThT4IpttU0kd19WNKySmsQMhTe6ntp8HqYnRO2uFkqRld34w0Ty3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kPIPZI3vazRhXAUxjCKGqiaeR0UjSOy+neDNX8yNrHuyF8xstPRa51JUtIOLqJlNx9yl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x2taYY3lzRhb/hvUm1VO0XHCe1KkE0ZsFrtyl1XzWRhaUISbTa629TozE84WJUR59lmu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ldSgbPEbhDY5zbBHDiW2KiuC1SjMMpxhJsXZ6vQ+awuAXJTR+TIQQtS7HmtRWNCE2QWR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9PI6N4IKVDx2RGvGFB9I8Maq18TY3uyF0FTG2WO47r5TplYYJQ4Gy+k6LWtqqZubmyk4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QkpY1u6hTi5c1ZcjTkWW0JsNkXcoey3AQiSFFJatSNnicbZsuB1CldBKQQvpEhuLLC1u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RzbDlS8blRpyiXWG1Y4xdNRwtPZAZynYuAgvHTtPZGbTN9gvRlNwgXyooDaVvspMAHZP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k6MALF1BtnFdBIMLI1CI9WFZ2lZLHdSZa5KC7XZR2nC2yYjdZy36F4dEFzjStbTZLFZy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YzcOW9WDezCwZAWyFTEplnCshR8JaqqCzhaG3p1QIpRldrRytlgBve6+TxVTw8G67Hw7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LFJWrqUQa+44WW8WK2axwkbcLJnGVzaDtuCRqWkFNNdYq80Qc26sGQSWuWjQz2sLpCeP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LcR2NNLdtkYussegqeLlaYduFwtizjjlVe69geAquKru7+yD0jvPqmAcMUhxlrr8tYhs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3k0z5O5QFMvxFaS70MVWO+Mrx/8Am2dkFjvKonPOHuUxyCkoHSk2c4Ki9bL8fqDadn04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x0EXp/VZL6f/AJakkqZLb35BKLpLWsZNXTHq7XQMapKKSkioqfEjxYgdlF26TptgbzP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18lZJcsHF/Ze69R1EuOYYyho5pTTQUslbUZkfchV0mN80kuoVPpvdt+yWrp311Yykgv5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BFQU+LgbrIJpS/VNTfPJ9GLi69Uzu1LUhEwfIjx9lerlGnacynhHzHiy8x8elaW6R9hK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ySR6fTDA9ZHZW1OtFFRMo6dvzXjNuwQdMa2Glkraj1OyLqulR/E1MlbUZZ+m6BzzWaNp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elFtBSvq6j6jsi6Vjb/VdV8wkmGLt2RNRcKyuZSQ5YObID6MPPfLqFSbjkXVaP8A9S1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4Uaq8NjioKXGLGyvVObpuntgjNppBb7qi9TI3VdTZCy/kxHJCjW6hs88WnU3puLgL1KG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kF1XSYG08MldU+t2RdAbUaplBRx0UWJJOkAKhkZpOmjvK9LadT/ABlXJX1B6R6VMULt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+P2QNUAZp9FJWz/UfwqaS1sksuo1J49N0GsJ1LUGU8R+THhX1o4ioKQgcbrdkFqR39Ur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fhRUTnVNUjpYv9PFzbuiagWafpjKaDEsg2/dTTNZo+kmV5Amk4J5ugrrVaXTx0FJkCzX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JlJTD5zxY2VNIpmUlNJW1HU43dcomkwtqKp1fNloyL9kBnSjSNGZEB/mZBn3JXqOR2j6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A7klViLdW1PznD5UJ/lUnmGrau2naLww5JRBtGifS002o1WXvu7/AOF7R4HVNRLqVSTw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9bDp9MLxt9duyJrE5iji0+jb8x9gbdggpQRSarqjqqf6EJs0dgvSxu1bVwLk00P9yjV8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15RbCFJIdG0cMGamXA/JQXrmjUK6OkgPyYjd9lbVS2R8Wm05sAAX2XqCI6ZpUlRJbzX9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dFBNXTu+Y8YJQG1KRlDQx0dPmWTpwoqZW6RpTY4ReolG1v5KFpMLqiR9dV32tuWgq9DT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Jjy0E4QXklbpekDj4iQDjklVpZDpummonF53i4B7kqlOG6rqrpQbwQmw9kR7hqmqeSB8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ElJSP1Cou6WYl1v+EbTYzFHPqVV9R3pB7L1TOK3VBSQ2MMOHW91TUJTW6jDQU5vHGbyW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tn1Kt+o6+2/YK2lxNM8tfOb39N1TUpXVVTDQQkhjfWQo1Nsj5INPpsNtd5VDFE9kr5tQ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6bVb2z18+Ixfbf2CHqFNu+H0+ndZmN9vZE1RjXfD6dDbbbq/CD2myOk+I1Ka7WnDAfYK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om5B237BU1N7fNptMp8jAcB2C9qkjppYdOp2nbgPI7BATS2iGKfUajEjwS2/a6vTuZQ0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j90KuY6rqYaGLpiYbvt9kaqhZXV7IAfkwcqorTyupNNdLb/MVBwLe6O6F0Gnspmn59Qeo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bU6kRgw07R+Lq1JP8TqEtR/0oBtbf+6C9TE1jKfT4uOX29giRPbUVQiYPlU/J7ApOne9k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2sH2uigfBaXYfXnP7klVF4JXS1FVWyYhjBEY/8qu74TTp6tx+dNx7/herTZtNp8Q635d+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Wlb9GHrcB3RVpD8HpkUDfrSCx/JVqiEyyUtEz0Ns6Qjv9ldjm1FdNM8DZCbNQo6kxUlX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DMLKjVC4/TphYD7oLagwx1VW7lxIZ/wEOnY9tAGk2mqDud+CjRwtdWU9JyyMbnfygLKx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FUmY28VJ+kNu5EfMyWqfKw3ZHcYScUrjBLUyiznna3+UBCWvqjK23lRApOneZny1L27S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+GpYohl0hCs8sfNHTM5GTZAjLG6npyBmSV2UYtEcUVPGLOcRdeu6XU5A4fJhaM/dWpY9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q4l8ytZAG9DG3cfuvBjn6h5xPyowAFNO9sdGZZMSSkWK9NviEUDRcvySiJg2OgNQcPfg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iLvkPKaqoS+SKGPDWC5/hUb5b6pz5LbYwQPyAiqCBxkbFGbBoBNkQME1Qd/pjCs0mDzZ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nSxua07XO7ogwkMTHyctJsF6QGQMLMEqTtjiayQdIXnnad8WQOyCJOrY2TsqyuLCwty2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V6IOaLPyEFpHeYG+Wcoe4yyCOYWYDcqsr2sc4w5KguMmxpb1vNkDIIZeQZaMAK9tzA1m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n2Od8tgufyjhzRG6VvqOGhAZhDjZ/DcBWb8tvSb3N0Jp3/LIsRkq8e6Muc7LeyqCnrII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vGXqr8tb5fJN1dtngl44wEEguuSz6bcBEe0O23NnILCY2hoFxyUV48w7mm1kBGvIdYjF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hkKge1pDHc+6l4LSDy05QTIfMb0GxHKLCRsaHclCNi0mPk9lZlnMJ4IwEBWbhcu4JwiO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g7ji6K3odjIVFmMF9/6lJPmY4Ki247mlQHbjjDggZvYBp5XmgtOVRrhjdyruOcoi9/fh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C+bHhEjOfsgs4od7FXcbkqhyVQxHwvT5YVEJxZRKe3ZWD53W1nw2tuaf9y3JJPPp8DsuQ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GGuXS6BKJ6Rmb4XDPiow6phbMbhDAW7q1La7gFikWK5tSqWVg24svOVmEKNOT8U0N2F4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wfdfSdUp2zU7ri+Fw7Kb4fU24sNy1KlfZPDz9tDH+Fg+Oau0BYDytbRn2oWfhch40kL5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xTyXSFHhic48IlNTOc65C1oKYNHCWuhKKlJatTRZvhKpubC6u2Ow4QZ4rODmqD6hQyR1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TpmgktCzfDFWTEGE8LZrgXR3W5dufVYL4/ZBOCnT3QZGjlFCa5BroBUREWyjhqIwZF1F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bLt7+XF+yx9M2gDhO184ZCc9ldMVzPi2pYIHhxC+WzkGYkLofF2pvkmdG25C5MF5N8o3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loY3nlMind91Gk7woa+zr91JhI5Vmwg2Qdf4R1jyJGsc7C+qUVU2ohBFjhfBqcGF7XNO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SGse7KsrnnHR6vR+YCQFyVZSkEiy+hECaG47rnNSpWte4la7TG6cbJEQeFLGkLWnhbY2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rFjoG9m9tiFzOtabdxc0Lp4KqMuAdyrVkUc7D7fZRXzptG+6uaZzBcrdq4BE824S7gC3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rFPQxsc245StVCWkkKtNOWOsSinSzacLoPDte6nlDScLEY8PFwjRkscC0qD6HJWiSPlI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oua2xN09Qzb33utSs6a5juLoEsVk7EbsFlEjLhaRlmP3QZ4myMLTwtGRiD5V1NK+YjlH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VhsYNTEYKHHlMx8KKhz/AChcpCbVS11m8BHr3XjIC5+Zp3FWRLW7T6uSQCtWCpEwXGMu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srYkrobe6Qr23BTjXbmAlLVIuwrCuclbaQqWlEqhZ5S910ZMsIWjp+XhY7H5WhRTFsjS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xXsud1GHy5zhddRkS07T9lha9EWvvZYnbTFPpws+qYSVojIQZor9luVGYGELS0uZ0Urb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jd5gNsK1l3dLIZYRdL1TbFE0exhAdyjV0WLhcK2xzgpoC8aBIyyvA64sgUq2ZusyY7T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usapFrreKHNPqMgXXS0zg5gyuHpp9kll0+nVG5rRfK6I1Tyhv4Nu6vyFR3AUaVI6A33Q6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R9lRjfnF57BUAn+ZURwDIC9XAT1EcDR0jlEgI3yTH7oVISGzVD7X7FB6vd5s0VIzgchX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vg2S+n/9Srl57K2mbpKmWqmw0cXQM1bjR0bKaL6j/ZVqJhpenjvK8WsO6rSuNVWunky1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i+WRlUN6eW6fQOqZheR4uL8qNIiD3Prag97i6HWObW1TYG+hnICJqUgcI6KlAAJzZEEp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0o/TdCk26tqQYPoRnur6i8UNEylhPzHi2FDANM00uGZnjCD2qE1NVFQwehvqsp1c+TTx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RpkRo6SSsnNpHi4uo0aF888lbU+kZF1Qw9o0rTBGz6rx+6rQRDT6OSqk+o/i/KXgL9U1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57YUVkr9S1FlPFcQRc/dQH0ph+bX1IycgFRp8TtQrX1U/02ZF0PVZnSyxUNLwMOIRq+UU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WNlRWRr9V1QWuII8fZTqsr6usjoKbEbcOIRHyf0rSeLTyDHuhaaTRUb6upHzHZF0F9Vl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dgkK1VIdM0xtPFczyYJ7oelkvfJX1PAyLqdOcdS1F1TL9JhwTwgJRt/pGlvnkzO8YB91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q5ORdDqqj+qaw2CNpNPHyVbWKkyyRUNMOm9nW9kHqCKTVK11XNiGPLQpc1+saqGemmgP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FlJTYmfiwVvNbpWjguxPJhAPUnSVtXHQwEiBttxHdF1MuhZFQUh6jbdZeoHfAacampAE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l2+bUKv08gIGaoDTtNZTQkefJ6vdWgazR9JdIbfESce90hp/m6lqr6yT6LOPZXs/WtYA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aGlwjT6KSsqszPF7nlH0yNkXmajUkXIuL9lnak6TUdSiooTaKOxcQi6wHyyQabTem43k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L9Rn9DL7dymkeNV1V87x8iHDbqNWb8PSQabRYc6wcQiVbW6fp0dHCfny825UFKiodqOq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49lXUp3V1bHQ0xPlR5eQjNZHpOmm5vNJ/JU0rI9K02WrmI814v8Af8IF9Sne5kem0gNy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U0VBTfVfa5HZRo+2KKbUKnD3ZF1bRz8RLLX1Isy5IJ9kEzs/pekx09PieQWPvlEjYNL0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3QaJzq/Un1cgPkR4b7KY92pV5qD9GEmwQFo4maPpb5Zc1EuT7kq1Exmm0ElXN9WW5ylxu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OPbCmdr6/UvJz8PDz7FAbTXMpqOWtmzLIcKaOp8uGauqAbn0/wDhDmjFZWMp4j8qIdX5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FF9KMXfZATSpJGxz6hU8WIaPdV05r2ibUag5IuAfZXq3tlljoIfQD1W9kPU3/E1Een02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6ovpMXkMn1Gp+o8Fwv2CNRPbDRyV03rfcglBrN1TUsoohaJoz7I1XTirqoaVh+RFlwHco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1ZMPmSElo/4RWOkptOdJa9RPcj9+FMjI6qtbCLeVFkjsrmcVWo9H0IG5P3VFYYnUensi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jS7YWQ0cZ6pHXd+EOjl+MqJ6l4tDCSG37qaBu2So1Go5IIZfsEHqp3xWo09DGPlRfMk/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1cSE/5en4Ha6Vpnil0+Wrfief/wAozd1Hp7GMF5piP2ugNSSNMlRqEtgMtZfsLoLJnU9J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F6ogEjYaK5sAHOsiXa6s2WHkwtz+VUDMT2UcdNf5sty4+yPLG1zoaWw8uNtylYKnzXTV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YXvZQummuJJXWbf2QMQzNnq55x9OEWH5VdPke2knq5h82U7W/jso8oU9FDTR+uTLvcq7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0xt3uQR5XkRQU7Td8h3PspqXNmqoaVnDDucAhUjnyajU1Tz8mNuxqmlsyCSpJ6pCbXQE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YW4/KHTBrRLWu5cOleqJfIomxn6kxA/lUrWSF1LTQ8Cxd+EFWvbDQHf9SY2v7kq8rXxR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8KY2NqK0xn0w2/myJFLtqKiZ9ixlw3+EEzxtqKqKNp6YQCf4UwvHxU80ltrRtb/CAxxF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/hSW2gbTuNnuBJQefM6OGScZL+EMx7oGRE2fJcn90aRlnsYMxsyVRsjah5mjFrYH8oDT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uShOcHv3R9lIc7Y8zcKl2QRl7c37ILF3nEtkFrd1OIGOdy2yBJMZBtaNrirODo4rSG7S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OKmFzhGWycq5Y0OjMftdUbIHvfuwGg5QDZCRNh2LXKba6MkzFuWCzUvTRvbG6Q3JfgJx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KpShEjbMeDeTkpprGiTcD0tHCo+cF7nEX7AqGMeHNDTzygN5gMZIw9ymPcbMfwVL2sc8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B4+wKIM8bDvacAWCknzAGcHkqgYWlubt7qzntcHFh6uEFoiWB2/Iuig3I2fkoUdy/bIM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zJJsgltng7xknBV5HEEf7eFRg80G+LcKxdsIY7IA5QXsGXczIsqvvJH0mxClrSDu5apI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MNgGu5siX2ZOQhRkFo34cp3kXB9KC+4nLCoDhfcPUqA7DdouCvNF3bh/CoZZ1C55VnEu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xN8d0RYnICu0oJvZTewQFc7P2Xozc5QrokXN1Qw3C9KrNChwuqj5f/iU5oqGu7oXg3UR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M5hZL2K4jQaw09YzJ2krh5e2tbj7FV7ZISuanYA824W3QSCopWm97hI1tOWvNuFjtIy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+JD8oqNLAb2EFcpr9L5UolA4K65jC3lIaxAJadwI7IShaDr8ZhbC91nAWsp1SBtW8vGQv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2kixXZ+Hq81VOATcqZY6RQxNhNrKWSgGy9qt2vJSLZLrLTT85pCDNKLJcOQpnFFaejV/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BTubU04IzcL5FHKWzAg2K+leFKjzaZoJutThnJaopjG84wlnxLqKqnDm7rLFqI7OK6My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tV2xDlZ01sOnmdEc8BLatrETYiwu5wnjBuaVw/i2lki3PaTYK6Q9DpcOoXffcSsXV9LF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rOycQynkrr9aoW1lMXN5ss3hJdPn0JAIC0Yg0tWfVwup5i32KYpn7mgI2tUR2FwkDK5j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yrjIdeyiiwyXC1tHq3QVLLG2VzjJdpsU/TSjzGEe6I+4aFUielbf2QtehJhcWjNlkeEK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c5r48reN3HL7fKtRrZ6edwO6yWGpeY2zuV2Gp6fBM8lzQVzeoaVGy5ZhSzTtjYyzUNMm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1h1EJjcm9PlLXgEYWWtD6nGQN1llDqOF0NVtkgP4WAQGykBaZoU0V2rIniLHrfcLhIVk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YK0GvxhZO0scnYJLgIpoPWtpjrEZWMFoULy14RXY0brxozhhJae4liPM8tC3HOhyiyDe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LZRXzhwspYcolQzafsgt5XKNnoimohdIRuTcMligPUQBzFh1lKWkkDC6ONwcMqJadjxl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C1NKiJdcp91FGHcBFiibGOkWVuRIPGMKsw6SFZrrDCq83BWFYNeLEpFade3JWYeV1jNQ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Ju5V4nZV0j6D4fla+AAkYVPEUYdHdqyPDU53ht109VRvnpzi4sudmq1K4doAOURoBVK+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KFHKFQyIGk5CLHC1pFghNnCnz/ZRW3p0oa4AlasgD2Lkoava8LoqOqEsYF1iwK1Me1xS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BbcLEmkLThINN/XGsKvbtJWrSS740pqcXSXK48Uc85+2S629LqLluVg1OHJnTqjY4XXZ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91ZZ2my72A3wtC/dRqIP2VCbMKsSqkXsEUKXppg0cuKHWXbDHC3l3KNt31AB/TlVYPMq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NsMVM3k82UVh8mmZTR+t3KvTkSVUkzvQ3AVKX/MTyTvHS3DboLSuFLRthZ6nL0QbSUhd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VDpSOlq9Az4uqLnn5bFQSINo6J87zeV+QFGkwmJr62c9R4v2S0+6v1Dy2G0LCi18j5JY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eoWurK19XNcsZxfhS0v1LUhj5EaLXvFJTR0kBu9wsbK5e3StNta80mM+6orXzOra5tJB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XlRx0FILudyR2U6dtoqJ9TN63ZF1TTWDc+tqRjkBBM8o0vTmQx/VksMK0D26dQOld9V/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6qUfKZ6R2U7RqWotY3MTP4QG0traeGSuqbbnZF17S7VdVJW1P0xwh6o4VdUyhhPQ31WV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6Yje+wNuwQVa/wDquoF5+jGVWreNRr2wRX8mI5twjTtZpunNhYfnSDKmmiZpmlumkI8x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kY8R0FMO3VZN1jo9O02Kki+tIMoGlUvw8TqypI3HIuh0MRra2SsqHfLZe10QaLytJ04u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0mFtLTyV1Rlzsi6VhiOp6mS7/TxmwRdQ3V1Wykpz8lh6iEVbT2fF1L66ow1tyL9lanDd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4HYqdVIZHHQ0xG44dZElY3TdObFGfnSc2QRXTN1LVG0rBaOPkjhX1Opj3R6bTi4d6rKt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L9d/CjSYG01PLX1RBe7IugJqVQ2go2UlLYyyYwrulZo2l9OZ3i9u6BpdOamrfXVFvLb6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HTE3iYbD2wgvRyDTtNfVzi1RL7+6NpBfSUUtfWYe67m35S0wbquqsp2H5MJuUzqkzK2s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sgjR2vkkm1OrOP0g9lOmsfqFfLXzkiNgs0K2s1IaYdPg7nqA7L2p1DaOkhoqbMkgAICI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yT/TQmw/ZTWxP1TVWQg/5WHt7lGrJm6bpjYYz/mJMWHKXZM/S9McX/6iQWB9iUFtRHxl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jfZH1N4Ah02nsCcG3sl9Njdp9E+rlzNJc3PKJpbNkUtfUjrORdAautSUsdBCet+CQpr5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XmeLAIekRvnlmr6r0g9N+wU0kHxle6qn+kzLQUFzI3TdLY1o+fJi3clQZTp+ndYvPJ/K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hx+VAcKjZo9R1J7nZiiNh7KilMySgoRK83nmJdb8ounwfBUklTKSZ5De5Q2y/H6iTn4e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r64tYPkQnP3KA1GwUdNNVTm8j7kX7K0BjoqZ1S/6kmbn7peTzNRrWQcQsy5Xmj+N1AMB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tQKagfVSfUlNwO6syaSk06WdwJqJfSFIjZWVwYLeTFZXEoqq9wA+RELXPcogcUb6LTG3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IxtHRMgYPmzOAPvlVikNdqD6g4gguG37qaCN9RWS1lRhjMRhUHrCIYIaGD1yWvbsFS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9Nou8okIY10tbMbHht1EcoipnVBt5snH4QWdTipqmtP0oDe3uUxFK100s77bI8NS1pI6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soEQDI6TJJy4qomKV/w8lUR1y+kHlRJGYaNsLnEzT+oojnskrBEwjy4BY290KKX4mumq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CamJrDTUMP23BFeRU6jFA0fKpxud+ULT2EGo1CTL33Db+yJvZT013YlnNvuVVVjc6Stq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wfgKSWwUkk9wJZsN91XUC5jYKKEdUhG63YK8sIqdQjZe0VPm3uURSRxp6OKlYLvfglTM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NiF3IsRa+eaok4ZdrbpYSimgnqSCS+9vugYZsnrHPkHTFgfwvRu2edVHINwP4QzG8aeG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LI6elPtdxQDhDm0EkoxLMTZS2Py6dtM/Ln3JKLMQ6oayM9EQJKHDIZnve8W23AQElaPO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ZKKh00hFto2t/lTtdDG8k33d/wB1SZzGNa1g59kE0zXtjd5hvuV2tayNrWYN8L1nFzWc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k4aL2QL6i5znNg4JtdD8otkYwm4HZFnkE2tOYBcR8lUha91VJI49AwEF/lvnLGeoAXQJ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zTsY2KSX9TkCqcPKbD+p6DzAWRiUG5tYK0rWeQ1uAX8qsrCNgZ9NqJJG18W44PZUe8x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As3cMPef7KDtjjbGRfuVTqeXPb24QGlEYLWO5CoC4S7h6VErA6MbsOPJVmnZYHIKIIWh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j2gFh/T3QQSXuew4A4UAB0QD8PcboorTI0DdkOKKY2CVhaeMlUdJtcBa4AUCNzn7mu5y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LkVjfLN79I7IRe0vva1sBWDX3YD6TkoDOO5g2YIXmW22l5KmVoDLx8kqgAkB34PZAYFz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Y0mNVL9nTyOFcN8sbgbhBLfmC5wQrF2Nrgod1i7cLwcLbX8+6DzbsN+QrgHcHDj2Q47t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7p4VBQc9KuTb8obbAAjlEfYNHuiLx+nPKq7C802UO5QQPZMQ45S7OfumGcKwMs4UHJXo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RxH+KTA7TQSBhfHYZTHMCDwV9o/xMbfRnOb2XxA+srj5e28en13wbWCopGtvey6GrhBb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SA/y75X0x7d8K5Ys5duefGLqnlpqdtnlCAWhURghBqqYOicPsnWWXpW3aUHyPxdSeVO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UBhOF0PjalvG5y4PTZjT1rc2yrOYtfUNQhbNT7hzZc2QY5CCuq0wiqoARkkLn9WgMUx/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fHualKeXsU+x12o0x5mbZF1/gqpIn2XwubrYTfcE/wCFZvKrW390Svr7Rvh/ZY1c3a4i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PZI6jH1E2XSOcZDmZVmYVjhAkdtKNHGW4WB4mpGy077DstRk1rXQq8iWE39k2PjLnuoN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5XtrqBubmy+aeKoPLrHEe60PBGrGnqmxvd0k2TOcbSuj8TaaQ4yNbhc1ETE/K+pzxR1t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tUhpqhwti6xK1KvCdwC9PAHMJS1JN2WixwcLFFc3UR7HnCtTyWK06+nBFwFkBpa9VXe+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rrNS2w+5XzHSJzHKCCuoFUZWBt7qy6ZuIlRqjySA0rLnrJHEg8LTjYw8hJag1jGGwUvL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EYAdhVHUbJiOC9iVGhXEmHC5+qeWTG66pkPy8rmtaYI33WmamKTc1Q8gg3WbHVbQpfWX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kIUUm1yHLKXIQOVVa0UgctOiI3BYNMTdbFG7IUHWaa+ycnsQVnaWbhNzEgFbnTJCc2c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dxuk5XG6UczUi4uUi7pK057WWXUHlco3Ro3owkskYX4V3PyqNOKchMCo+6yYHEo9yFA+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DceLo0UT3dlFHEqt5lwgPaWcoQeboBVouCVku9S2KjqaVkSiz1vFnIJ6q02VyhnlbYb/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T3X1OHYaQH7L4zps3kztN+6+k6TqInpGgOyBZYyixyvith+NO0XCx4onexXd6rSRyDeQ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wGFmVpmsge7smYaCR54WhDELrYpYgGcKbVzz9OLG3KrTVIpn7XFa+qSAMIC5GscTIcqz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bYFZ0xBuQsuJ7h3KZbISMp66XZyik2usnKtu6NZDX7HXCcdVh0fKaGDXC0hS8BPmAJvU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bzp24XSdMXt0+lXETQfZa7TcJeClEcTSUZnss7aiSob6rqTyvDgqtKts0Pf3Qm3ip3O7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91ErbljewQAlHlUQYMOepkPw9E2MepytJ82qa0cMCi3xFda3SxUVn/wAvRNZH6nr0gdSa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b1OoEH6cauQaqvA/6bER6AfAUJe/MruETTm+TFJVz4cRdBmcauvbE30M5XtSn+ImZRwH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CpnkrJ/SOPwqM/wDUdR3uF4YzgK+oyinp46KHEj7XsiP26dpwY36rwgpWW1Cujp4sRR8/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FOf/AHWVqNg0+gfUSG8jwbXQtPYWMfW1HJvZUTqBFHSR0kP1XCxRo2DSdMc695nj+6U0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9/LbxdXkc7U9SAAPkMKAmmwfB0slVO68r8qNLhdI+WuqDxkXVNQmdV1rKWD6bDkq+pTP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ZBNFHJqVe6omNoY+Apl36tqjY24p4jYgK1ZN8BQspovqyDKlkg0nTM/Xl/nKIpqc0lTU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hRWvcyCOigB3H1WVqRwoqJ1TP9V4uLq2jX2SV1Tf3F0E1DjptCIIfryIlG3+l6e+eTMr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9dJVSgCJp6bqHynU9QEQuYI/4RRdJp3DzNQqTk3Iuq6fG/Ua99XOSIY+AvatVGV8dDSj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0+hZS04vK8WNuyIDK2TV9TDRcQRH+VOoufX1kVDDiKP1WRRI3SdM3EXnkCjS3toqR9VU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1N7oo46Gmv1YNlecHTtPZTwfWeLFU0x5s+uqm4AJbdRQPfW1L6qX6DMhAzTw/wBM0x8g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woqZ9VUWMz83Sjah+p15MZtBEcq08z9RrW00DrRsOfZA3pdMImS19VYveS4X7L2kxNlq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9N+yW1WWSZ8dBCSQMEhE1R5ghgoIMvdYFEFptmp1rqt/04yQ26tEWanqQaW3iiP8AdDrW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zHDqV9n9O03a0/5iTj3uUFquf43Um08Q+THyV7UZTU1cVFSelmXEKKaNul6eXykGaXui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uU3e+5Qer5TKItOpuk/qV6+Y08MVDT5kdzZV07ZFDLqE+HuyL8hV0yRr3S11QLDNifZU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WnN5n+r/AMq0sQo6VlPH9aUWJ7/dD0mV9TUVGoTi0Y9CjT99fVy1r7iJmGgoGZGs03TW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k8vTKDbGLzynj3KFRNOoag6omFoo8NRYIPi9QNQ8/Ijwy/8AygqZvg6JgH1n9NkOR76K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3R6VkdbXvnJ+VCcfdWppGVtbJO8fIiNgT9kF4ad9LR7QfnS5P5RHRilpYoG5kkObINLV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FlwLolNulllrJbhjQdt1UTVFsFPHRwYklIGFNc9xfDQUxsSOt3sFNHG1pfXz5uMX7K1P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3OHSgipidPVR0zD8qLLkdjGzVTuPKht/KVbK+CidK5pE0zjYf8KZWPi08QtNppjlAzDM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LBKwTSMo56yXDySGBMvhbBDT0cORfqQq1zZ62ChYOhpBdZEUjhNJpTif9RUG/wB8qawi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2WwP7oz91VqthYU8DR/KrSxtnrZKx56W3awoCVF/PgoovSMuP2Xo4RU6r5jj8qnFh+VSK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o4aqyOki00iK4mqHfvlVR2SjfU1strAkNP2CGZXQ6dJM0fNnN2/uVaopwYYKEXOOoojg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IufZEUljLqVsHD35KpOz/OQUwF2NFyrRzCWolnHpZcBDpd7hLNJ6pOPwimZXiatOz0Qg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yzSSCx4apja2niJJy490CqlLImsj9TyiLte2mjmkcfUUGWqaBG2Pl7glqsOL44XnBIJ+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gzzj9kXTSmc5xax3BsqyxgVcTL8jhRNIX6p5TRcMAJPsjRM8yvfKThgLQgvNJ/6jHGwX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6vqJz6QA0KXubA+SV3LnWCCS4MAZjdkoiI3Millkf6nlCfO5tmNFw45Uysa82f2CC2QR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ZvjABsApuxpBfa4FgUMOe6K8fJUgB7g1/IVFZn7AA3IKsPnMGSAFR48oknIKs17XxER9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jPupicBfZwEuwl+4v4GArxnyWX5CAsp86P2Kll2N6+eAoDmyNvGchQwOk+phrUBT0Na1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uOCMBeePLY0jJcVL7PlYIzbablAUu2BrH5JySvEPAL48jgLzrEXk5OArtPltbty0Ij2x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u17gdruOEJzfMdvabOKIJA07X/p/5QGcBHkG4Chx8304IQw1zSO7eSiAB7CWGxKD0TrA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WoMYDvqcojXOa8tPpOLoDygFoMao2x9fKl2MsN14ASD2cghhcHBrhj3V3Ha6wyqOdbpP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zdA1hoBCtId1ihHDrqb3yqi4NslXOQgk5RW+nKCGnj3R2GxwgjlHYOFQxHxdBmHVcI4HQl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c8eRmTQZccBfCZGkSEfdfobxNCZtGlYBc2XwmppHCqeCO65eRvFp+DJjFqDR2JX2el66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MNbG7jK+yaRJupW3zhcp2zl2z65u2QpQlP6lYyFIuZhUjzDnCPy3KS3FpVvPICbHP+LYN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1QMdUexBX2nWS2SB1/ZfJNfjayqdt91cVrt/A9f5kIjcb4Wrr9HvZ5gC4HwjXeRWNa44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kZuFzzmqSvn5BbKn6d9wh6hAYagghVhUbNzt3RlC00+VVNP3RN3RZUpiBUNP3RH1vQ5r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Pw7IH0zT9kzqDsLc6c/tlv8Ask53ZTjshZ9XgEo1AXyW4USyXiIJSDqjqIKs15e05Ub0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cFctSTOgmDmmxBXYeKonFpNsLiSOsrpOmK+veDNYFTAInu6rJvxLp4qIjI0ZC+Z+G9Qd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zS1LKyjBNjcLjlNU/b5yWmGUg8haFLLutco+v0QjkL2LHhm2OV7aa84JasWqbtdwtJtU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7hUTSSbSLLYpqhwtlYNOb2WlC7IsUV1dE8yNyLq1TBuBBCFoxO0A8rUlHTwrIm2F8KGu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O4NKSmf7K6UV77RGy5PXpCbremkLYzlcprE+6SyIzQV5Wj6uFfYgGrNCnarMCBmnWrSn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29QUV0mmHhar2gtssvTWiwWi6RobYlajNZFYza42SD23KerXDeVnPdlS1Y52V+DdZ05u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WZFCa6xwtKhoJak3Aws6nYXygWXeaPEIKVp22Nlbwm2KdN8kZ5RIqHcRdaM+6Wc+yYgi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DBbAR5oWRMOAnWN2hJVoc4FDbBrXAuKWajVYs83St7FVRX5CyasWetS92pCrbfK1EpRD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w802cCF1nhdz3yAXNlykA3yABd54bphHCDbJWculjVrnWht3WNsu5alZl1kBkfdclgdN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PCHTMym9twqOf1Jps665edl5Cut1khjHLl35cSrFhcR2CgkgpgjCBIMqiC/Cr5meUNxV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o/DFAXHzCMLCoojPM1v3X0vRqEQUbcdrpaheobtACABYI9WS6U+yFsJCztQjyvdgrPbZ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FVJ6yfZTfJVOGH7qqpGRaSXg8KgJgpXyD1uRXDbCGEZJVJ2l744xwEFI/wDL0RefqPRG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j8BekHn1LI7dLeVSYCprWwt9LOVUWpAKShkqJAN7uCqaVG2KKSqmHU4ki69qLviKqOlZ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0VNDwOUE6ZEamqkrJuAcXV4mur690jj8thRK13w9PHSwC73cr1U/4GibEz6r0Aqhzq+u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U5XzTR0VMOkDqKJARp+nukd9V6tpzWwQSVk/qI7qj1c8UkEdFBmQ+qy897dOoD/+ceqa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j9N1WEHUK3e/6TCgvRkUFE6onHzHi4VtNAbHJW1HcXCpUkahqDYWfSj5VtUc2V0dDT8Y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sfVT4jbxfhEaRqWp7z9CNer7U9PHR0/rdg2V6gDT6BsMZ+dIgpUuGoag2GMfKj5TGpPb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xCHBE3TqDc8/NeFOnRimp31sx+Yci6IvqT2UVKyjgA8x2DZEaY9J0zIHnSfyl9JpjVTP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V8t2q6ndxPkxFAxpcTKOnfWVGXEXyhae34uofWzfTabgHsq1xdWVLaWF3y2mxsrV7S0R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MQGragZXYhiOB2VpyNRr2ws+jGrVTPgKFsFOLzPwbLwjGm6eXE3neOPugtqEzZ5mUFOO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WUtPFQUwy7Bsl9Ng+Ep31dQesi4up0qN0kkuoVWGjLQUUxVuZpmnCGGxmf3UQFml6eZS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ta+rmv5LMgHhFDG6lXbz9GP+ERfTXiGB1VUD5hyLqumyEyS11VwL7SVMpbW1RhZ9NmFF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2G+qyCtDJJU1clbLfy28XV6XzNTrPPkJELCbBWr5GwsioacZfzZGrJWafQNhgF5HCwCC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CIITj9lerjkra9lOwkU8eDZXZKKDT2jmeRehmOnac6aYXlfkD3JVFNSY6qrY6KDDG+qy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gNiebIWltkpKOWuqPqSZCvpELry6hOTcizQUB68tp6eDToTYmwdblV1CRtHTQ0NIPmP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STahVXzfZf2RdNhDqmavnN2/pv2QFrpvhKWOlp2/NkFvwhV/mUtDDRQ5kkGSExR+XNJJ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lB0+oFVWTVcv0m4b+Aqj00BotOZSU5tI/BP8AyrVTG0mnw0MZ+ZKbOI5+6FTSyVVdJVvB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G6pq5a2bDGg7LoCVBZStgooAN7rbrdgrak/zDDQU/LvUfZRQwWqJ66oN+zL+yvTujgil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1XG6ofDRsNo2m77d1eSEVFY2AC0UdiR2URz+RSvqXiznk290Fhkp6Mvd9aY4uqDCRtTX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dep5/ippKlwtFECG37lAZCaPTo4v+tMeo/lFrNkFPBQReqQi9kBaFznRyVs5uTctCrSh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+5F1SueXSxUMPpaOohSYXTVMTL/KjyR7qC0szqPSWtAvUTHv7lelif8ACw00ZsXW3Edl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mODj24VYqoeVNVEGxwwWVRV0TJqplOT0RWc4o8UzH1L5MeVDgFKRMkbTOe/60qLHG2Cl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FoKl8kbqt7dpcOkKIRJFSuLj86Y3J9ktVVQ81kUeWt5R5HGVzLXFgivPaKeFkTc35RpH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/nR7slVrHhldBCwdRyfsiJnb1wNf3yhVxA1KmiYBci5+yK8Gp1lgB6IWjcPuopg11fVV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EUhM11Xr3ls9MTRusi0MAdqM9RLxHcNRqVohbU1TRd8pJCO2IupPL9Lnm5KGw4XeV8RU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AFzWhuC7JVSGstG70DKs6TO+PNkQSVo8sNkFwEpNLtcHNyDhEDnSUpEmCSgFojeAcgIB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UbFteGv9LUTzA+Zz2cAWCG/zC3a7lx5VU1uDG7m8IZJkd7FQGgOAvgcqz3NLrt5RHntL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rIHFvJVHPN9j+6s1gsSOAgqD5rAxuPuqiJzTZxuFdr27rA2K9ufv2ng90BGhrG3byvOf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thsd17rwezdxlBbaW9TjcDhW6QC6P1EoR3kBvYorGtZeQHACDzn+a6zxbajwXjjs7qBS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E3J9keBpY2QvODgIip3OeZIzgYCuACWtk9QyVXaG28o3DclWaBKBvwSgIwuGHC4KNYNYX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ZdpFxwFeQeUNzTj2QSSJXZ6SEUu2NAdm3dLutLa2HBGa6zGtk5PdAQNLOoG4XjaX04IX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Cbs5RF3OFtrvV7qoGOrspcQW59S9EMEu5QEaSclXablU/wCFZvP2VVYhXaelVGVYDCIu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4RW82VDIdZiXLhvKKfTZLuwURWvb5lFIPsvi+pxbK6S/uvtbxugf7WXxzxCQ3VZm/dY8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SvpXh6rY6mYL9l8xLuF1/hokwg3XDelsdHqb27rhIiUEIlS0uGSlS0haR6Q3NwhG54K8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RTUvou/C+WeIm2qXL6vW9cJXzHxRBsqHH3WsS9MOjmMMzXA2IK+s+EtQ+JpQ0m+F8gHK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iMlXObjLrPEVIQ4vAWBH0ldvWMFTRnvhcXVRmKVwXKNSjh1wvRt+YEGJ9wiscd4sqr6L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y0K4hww5Ynh47qcFH1CV7H/ZXFj7ekJaCs2se6xCbZIXMuVn1rsFarUZkmHK0LrHKo/J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ytfljML2usvn8tvNdZdZ4oeNuFxu67yus6Yo0bix4IXc+GNZ2xCNzlwY4TFPM6J12krO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qbM02IXMTk7jZUpqt0jbOKK8XF1jWmwPMd7levusvObYq7LXVB6cWWpSi7wkIrWC06B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Q0YWq9pLDdD0tjRE3CbqHNa1dJOHOudryQUiXXTuoOBcUgMnCzW4HUm0ZJ9lxerSfOOV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g9UcfPKRKNTPwE2CCsqmfYrQDrhWxIIbKY25QSVLHkEKNNOnGQteji3ELEppMhb2mu6g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q1VwO6bp3gsCWrnDaQtMsWeQglL7rlEnN3FDa1ZacoXXQX5wrOciU0ZmlDQLojQ8P0fm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0Ni2NQ9IoG01MCRmyO4Xcs2gEcAvdNsisojCOwYUFC1L1TAyNzinw26ydcqPLisEI5eu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rSnc8lQAtNJPCWqG3CYKFJwUiVluw4qjjdGmFiUFo3OAW2WnoVGaipaAMXX0iCnbS0gA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wGea5v4XQ6ibWaFjK8pGbIdz1ZjV4DKLG25WWhYhYJj0sJKrCy5CpqcoigOeyqOa1ufc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C+Qm6VCrUe7IUgwUZUe1FIvwUJxR5hYpblwWoy3vDEPmVTTbgr6IZSyDHsuQ8IU+N5XV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0JFt3ElEbHheHKZibdQIzR2CTOHLYqI+krKe2xytRqK9lDuwUhePqWmnjYvbfsojN5ny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TaE2wXIi8BDGzTO/ZUo7U9PLUO9RyCvVAIjjiH6uUOv6hHTM72uAqK6eNkUtXIep3F1f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HZRXEAxUrB7YCnUHWjipYe/qQeoSZqmSqlvtGQqwbq2vdNJfy2cL1Y74enbTx+p3ZXne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YCCJHf1CvDW5ijKnUJPjKmOjh+m31WVmBunaaXf9R69p0QpaN9VMfmvyFROokDy6KDHG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jYYbGZ+FTT4xtlrZj+LqmnRmsrHVU302cXQEhaNOoy4/Wk/le06H4eGSsnvuPF1RodqGo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Vrn1tWynhuIm82QX02PfJJW1Jw25bdeomO1CvdUy3ETDgL2pSO+XRU4/91larmNFRNp4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L9T1SzfoRn/hWrnPrKuOjhwxpzZXY8aZp1v+vJ2XqR/wNI+pm+q/hEe1SZ0TI6Cm57kK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Z9aRU00g7qypweQq0hOoVjqifELDi6C1Kz+n0JmmzM/I91bTGOpopq6p5dkXQ/MdqeoB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tqExrKyOjp/osI3FBbThJVVDq2ouIxkBUh36nqDpH3EMfCPq1S2NsdDSjqPqsvVszdPo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7oBVMsmoVraeMWiZyVaukklkjoafDeCQrte3T6MuI+c8L1I9tLSGqqB813AKAlc401NH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6q3UGntig+q/Bsq6YXSOkq6j0jIuvUb3VVa6okHymHF0BI4HUOmh5+q/N+6jT4PIp31N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mk1Gu3Rn/Lx3/CiofJqFS2CPEbOUDGkwWklrqr1Z237IlLCKmqfVSW8sHF0vVSSSuZRQ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JIYmUkPflA7A1moV7piR5UdwAvOczU9QEIPyY8lUMTqLTmQx5lkwSiU0DaChNz85/dUX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Ih8lhyvVs5mfFRU3pBG63YK9O1tJRvml9bxgleoWMpIJKuQje/IugpqMzpXR6fTixNtx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KCEmxIBUUD2MilrZW2eRcX/spoZ3ASVlQLYO0FEE1GABkNFTusTzZTVMZDHFRRHqdgkf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fMP/AGg9giULC/za2ow432D7KiK13kCKjpx1OI3W9letkLjHRwckjd+FWkjEb5q2oy4+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rpvU70j2CCa3zJ5IqKPDb3eR7JiqgbNUw0rTaKMAkBK0U5ipZKuUdUhJF1NO58FHJVSE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8j2T1PlNt5cYsUB8nxFcLD5UI5Q4YzRadd1zUTHP7r1QfhKIQtzLLg++VUWhkNVVOmeC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B082oTHgWZfsEvM4sbFRxep/qRqgPk8qljwxvrRUwTNjhlqnjrf6f/C8ZpGUchjB854x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YHfLhtcdleOXfNLLYeWwWCDzIHCkEDT1SepTIYmyR04A8uMXIQmzP8h9QeXYaFSKFzIB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1JlL3MFmRr0G4xPml5tZoVKtwjfFSQjrdl1uwUFz5qtkTfpM6nFAniCYtNi95uLp+eQ/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W7YSlLEKvUpZnYbEbBOUbvJjqqyW3JDUDLG/E6pcEiOEfyVWO3xlTVS8NwPwFVpdBQOk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RHRXp207vU8dRREQEso5qluXyk2VmQg0AiOHSXLlaYiKRjG+hgtZQ+TzZAW4twgKWsjs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CWcqrmkNO4+o5Q3ljXWZ2CCg3Bh83kqxeI4iWZslpJXyvI4CmOMsgJJuXFBd9SZKWQAW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K8dvy4Gc8uKqZCZJHO+mwWCAwY1rQ2M8ZKGJ/MldcYbgKY4yyK5PU9RG6PeQeyouxjgbk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eCMEIYkfZzgME4Uti3ZDrFBR0vzCHBFaxxADThDkc3fYjKvE54kwLtQT5TWv3HkKTJYg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wOb8KC5rXAOthBID9wN8K7Qxzs4IS73va67RhGbGHgG9nFB7zT1XHJs1EiiILQT0gXcq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6kB+Gk+s5/CAm5nl7mDqebBGa7pIeOloQnhgO5vDRYLzZC5ojcOclEXjtEzpNyTcqT85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OLibgqzj5jflEAhARrwwAPyVLt1wb3ZyVRm0tDZeVILgf+0oDYfYsw4q55s/lU2gHfHy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C7iCRy1RblzP3VS5zRa1x7qY+i5BvdEWFnDdw5XbnnlDtu6hgq7XbhnlBY8KWqL9lIxc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NhsMLziB+EBoz/CMOQgRcBMN7KgyXlycJh3pScruqyIKDdhH2XyTxnB5OrPcOHG6+sxH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q0FZz6WOYBuAuu8MX8sALjASLLuPChHlC681arelbhLPaLJ+o2hl1nSSBbZLSNyhPFgr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rLUBq5LRkL514qdeUm673UCfLNl8y8RyONS4ErWBemQ03JT2mzGCpY4G1is6M5TLDwt1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RtzmyzNdoyHlwGCud8L6wabaxzsLc1PVGzRYK460smmWzo5Ront3DObrOfOXFepnF0oH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9NjhNamy4BSvhUbaRu5O6pI0MIwrGPtmAjy73WbWOTDpUlUPuq3CxOUS12koYyUYYYSo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aDZy7LxU7kLjD6ius6c8uzDDcIgS8R7JlqEN0rrFajDuYsqFaFO/ssVuLPCo05R3C4QL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1A7a4LGh7LWobl4AUqx2VBN8oDuiVFRg3KQoGuDcr1W4gFb3wzojVyXcSl45QomJuUJr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DCVweom85/K7HViWRH8Liqo7pSVrFnJERsQtGE3CzGJ6ndaytZhhwVWjqRxZwUbbFZbH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rBp+Qug0xty0KDcgeWtCHU9QKdip7sBCDNCQFpGK+Ih5KqGEFaEkf2woZCHFZV82vc2X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OGAubpYzLMAPdd7pLG0tK23KVGpUODGhoSrcob5C959kWMXwsILG1HYFWJuEZjcoKzSN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qE0xtwFu65PsaWgrkJ3XcVqRYpe5UqjeVYHCNJ5QpOES6HIgz6hF0qDz6ljbd1Wdtyuh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yLALW9Riu50qBlNRtaBwErWP3vKblvHGG3SLsrBAQMpmFuUIDKZhFyEBmYyuf16oJJau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6xPumdZUZkjrkqgVHOuVZpRpcLzhheuoJRSlU1LU0RknDR3KemFwj6DSmWsbjutRmu28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JCZqMvKdjaIaYDiwSLsuusMqsamosITG4RmiyirPbuBWXXANK172aSue1Sf51grFiFB7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20ofTZQ4Xext8BWAzZQLb3FBa4dUk9mhCgbepmndw1WB2QPeeSqPvHQgfqeVRFJ1zS1D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ah9TJ6RwonHlUkcTT1P5Xqv5FNFAw9b+UEUw+JqnVDxhnF1MQFXXGR/02Kam1PSMhj9b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1g+Y7CCkzTqGpNYw/KjRNQJqKmKkiNmtwSFEDfg6Hc76j+6tSj4WmkqJsvOVRGqPJEdD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8JRspYsyP/lU00E+ZWT/AHtdW04Gqq5Kuf0M4CC8jjp2ntY0fNkwrUv/AKfRPnm+q7hD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4fKYcK1U4ahXRwR/TZygtp58uKStqRl3Cih21lQ+qlw1nF1XU3NnnjooT0t5sr6haCFl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9ARqFeZHfSj4VZnf1LUGwx/Sj5t3VqwNoqFlPEbSv5V2Mbp2n7j9d/BRFdTc2aVtHTel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qeOih+o/1FVoaZtJTOqZj805UadCJJZK2p4GQSgNKY9M09sTPqvCiibHp1E+olzK8Xyg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Mx+Sz0gq0sbtRrRG0/JYgLpMIa2StqeeRdVoYm1dZJWz+hvCrqj3zSR0dN6L2dZW1EGl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1gbIIjaNS1AyOPyWHA91NTtr9QbAz6Udrq0jP6bp4YzM7xlUp4/gKEyyH5z0B6+Rjnsoa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jaWnjo4fU89RQtMp/JikrKkjcctupoovMkfWVPpHpVB5nR6fSMiitveOO69vZRUBfgTP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VSuvE0WF0Qw/H128fRZwgvpsggo31EoIkdxdW047HSVdQL46bqsuyrrGwRm0bMmyPXPj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giklfPI6plHym8KkTpK6tdK42ijGAprZRE2OlgF782XqqcU8LYKcfMdgoDPY+tnDHYha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LT8pnKJNN8HQtZkzPwFQPdp9EXOF5ZP5QHqo2VU8dLETtZYusizOZLOylYLsaMpSma+l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JwmNPiNLSunnPzH+6IJWz7poqSnttHqU1Mzp6uCjpxZoF3lBpY2UVPNVTG7nknKNSOZBT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CoFqHmVFSykj+mPVZEqIjNPHSx/TZa6hkvwtG+pkHzX8KkJkptPfUPN5ZeAgLLapro6Z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Of8AF6hHEwfJhyT2uppoXU1C8v8Ary91drW6fQkYMspt98oIDzX6kTxDT5+xUwxmSqkq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z/hKZsEQ+dKbFVq9++OhhuN1txHYKoNE5kbJa+Tm1moTZXw0kk1iZZLkBEnp2z1ENI0/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lrXAW8mFo/lFUhikZSFt7TTG5RfKbF5NKOonLlSjqBUVMtQ4WiiJa37qkRcxtTWzXLiD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nrfIj9EXqKrBulq5Kh/0YhZv5VWRtpaR8t/mzG/3yo1CQ09FDSRj5s5sgilsd9Y/Bf6b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kllPU82CBWs31VNQxXOwAuA7Jt8QqqyOA28uHqcil5GOjpQyLEs5vb2Tjog+OCkdgDJX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oibtH5VaeR0r3TWsTgIg85HxbAPpxjhea/zZnvGDYAfyg7S3Lzk8ojnta0CMZQDc1wlu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sGQggyPkc5/AVHhrHXDuooDtlfISX8BSYwwbgcuQmyB7mQtHOSVLd298jvpsGEEF4c/a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nP8AQ1WDmindIcPfwoffopx3y4oPNa1jQ+9pJMBQ9wa9sAGOXFS0CSoMn6I7gflR0tN3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GTc09IwAqwRt2Hd6icor9wDQ3I7obml4sMEoDlwbHxhU2uIu0ol2xxDfwAgvkJAMWblB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U2y4thCkaZT1G1lZlmNs/KC79z27mHlQGtJAk5Xg6zQWcKXNLxc4KCZZNjrAXC8wE3e0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YOzdXF3ODmeho4QFGz6TufU5R5rhJcAkE7Wqu0EXOJZP+FPnBrnXbdsdg37lAQxt3NIO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eSLWLkMNeMg3ublS0tdKHDG3H7oCgOa7qy1SRtzFyou6wa/gm5Kmxad0eb8BEXxJ6sOV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AQ22lcSMHhEEnlv2v7d0BbFoLmcDsrNIk5wQqBpaSWnHKvcOHT6kE77Da5VbeN1+WlSH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PVwqLtG4bmqwzwqjHp4Vrg+lEWJupB7KlxbnKlvt3QFZgKHc27KRhtlNhbKoJFgJuMXC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WmO1iQJJN05Un5aRaUB4Tm3dcT/iLDcseu3jwbrmfHsQdRBx7ZUvSx8wIXYeGC7y22XG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r4UcDCCOV5a1W9VOdttlZsjiOFqVZu0LNeArtITe92UJzkSV9iUBz78KNBVjx5JXzPxF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fJK+da9fznXW8O0vTFamYzdLIsTsrpWIegeWuwtaKVzm5N1jMWhTvwFitw5dGo3Dzm/l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hv5WGn1Dw48mkbfCvqTruVdBF6NqrqRs9Zl4Z+2ZK7BSTzc4TcoKAI8qtBZCuT8s3VzG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uI8Tm91yLh1Fdb4mYQ53suVdyV1x6csu1WmxTcRuEn3R4H5srUh2PlOwHKSZwE1AcrFd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okWUQsuMLLSIWrX03peCsqLBWtp+SFFdPSyAsQaoXJIVqdto1Z4uqyypGElFp4b8ph8a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WqMOgdjsvnlbCY5nAr6xXReZAQOVxGs6Y+7n7StRLy5cBMwmyFJGWOs4K7MFaZaMDrhH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LWpWCQgLFagEAIOV0Ok8hBh03eLgLSo6R0JwFldtymfaMBDnkCowODbBDlikvdaQB5uq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QOPZQcdoWnvfJvLcBdM4FrQ2ytRRtp49tgCrkhzlOwGIElPQsQo48p6FtgoizGK8hDIi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IobA5VRzOtzl8jgCsKQ3Kcrpdzys55yq3BGlXBxygg4VgUURVevbl4lQUihMsoAF19H8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yRdcv4coDPUh1sDK7lw8qHaAlrNKVbt0h9ksQivQiVEeAsmYAb4CFG3cQtGKPbGSgytY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yS7yV0viKpFy2646peS7CqxBcrB6AFcKqOHr25DAU2UHnG5sut8H0F3GRw/C5WnjL5mg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yaFpIzyqzldI1AljQ0d0lGCVpahHvlQY4VlFGMsFcBMCJQWAZKgWndtiN1xupVBFQcrq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y+f6nMXTOz3WosbFBNvWicrntJluQugabhaajxx/CoRdjh3VjypOLBVQ3C7WMKtKzzZW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7KzLBsj+9kAW2kqySLhiiD/MVZkd6WHC9H0Uz3n1PVjamoj/AL3oKQj4mudK7LGcKAHV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/SUNv+o9Tc0tBx1vQRK41Va1ozGxUrXmpqGU8fobyrMtSUZe4fMd/wAr1CwU9O+ql9R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DA5sr1pbT07KSL1O5sh6c36tZNx2upom+fNJVS+kcEqi07hRUIiZ9R/KtTNFBQvlP1Xj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I4/LYcK9QHV1a2Jh+UzlBbTohBBJWT5e7IupoIi+WSsnvgYVa1zqmpjpYfQ3my9qUjmi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qNhq6t1TJ6G8K7Q6v1Dc76UfAU1T3UlHHTxD5jubKZX/AAGnhrczyIK1DpK6uFPH9JmC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U/8A+kQpp5BQUBkkzM9V028UT62q9Ry1EWr3/CUzKSEfMfg2Vgf6dQ7RmZ4Q9PHxEstb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I51fWPmkxCzhAahaaKjfUzm8hzcqum7nmSuqeBxdCnmdX1jYIvpNOVfUqgPmioKb/APSs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+okBETOCUNzn6nXAC/lxn9kfUJ20tMyjpvW/BUyyDTqFsUYHxEn8oIq3Pqp46WPDG8qN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0jkokLxRUxll+qRj8qlA7yoX1VQOt3F1RaUPgjZSxZLuUzWNdRULYYD8x4yh6cSfMrJw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TUGoeOgcIC00QpaTzHWE7wi0sfkwOlnPzHcJaIura0v4ijV2B9dWbQ60UZygZpadkW6q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TJah1Y89LeLoNU+Spq200X02+qytUbiW01P+DZAxSubW1r5pPpx8XVGy/G6i5xHyIuPu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D6rubK8+ygpGwNPzn8oLue6tr2Mj+lHkhEnc6urhC0ERRgXP3UQ7KCjx9WRWdO2koiWi8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rW07R8iM5KbfG2prWRMPy4uR7pKCd9JRFzh8990eISUlAX8zy/fKqLTOZV17IRmKIXI+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MHy4uUKnh+Eoru+vKcq7tun0fN5ZTb75QWjkdWag8j6MPZRFG6rrfOlxDEMBRI4UFE2N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PkhooqSK/ny2BI7KoJRbJKiaskPy4wdv/wAqlLPZs9Y8Xc89CJPTkQRUMXe2+yIY4zUN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yAcbpWUrpHfWmP8ACmZnw1CyFh+dM7JXvOFRqG2P6UIz7XVYHmrrX1MgtDFcNBQEqtlP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P/KiqeZq2GiYD5bQC4oNMA6WWvlNwPRfgBWoJBDST18+HPPTdARsZqtXAP0IM2+6JAWV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BaD7IUD3UumvmIPnznA/KiWAxacykaSJZ8vPdBTTn5qdQOdxO38I1Ju+CfK7EspRHRxx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AqlXNlrYxgcWQFhZ8NRMicbveRuKvK9rSGsGAgxB8jgZO3ZXl2eZYHIQUbvkkN8AYCvL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vc7qAwFXyS4ulceTYIIEhkcWgenJQBFucZiensmZy2CERNv5khthDMbnyMjbiOPJ/Ko8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wrTtdeOmZ6Tl5VwBJUF7vSxS6QRu3EXc/AQS+Nj5g79MQQmvIL3vy55s1ElYXARtNi7J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MIBFpa1kbPyVPlh025/bAV3uDHlzLEuwqt3SE2xZAQuEdu6pl5JZj2XgC1jnPUGQC2zl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QGODH2abhXe90jLEWKDCzypC9xuAqCuJkfZmLcq4FmkyfgKheNl2Dqcqve5+H4AQEdaM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Ns02IVGgMAubq5O4dHKAQsDaXkI8XIDOLXKDsL3/ADcAIrT5TLMyXc/hBY9ZMlyHHpar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klUaRKdzThmP3VrB2HjqKCd7mguaCQeF4RtJYQbEG5VJZDFgegKY2l4DmnJygP5u5xa7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zm57BDY9rnkOweAiNDmNAflgQRFZ5AZi3KO4gODZPzdCY1uTFyVcWdiUZRFml7Xgty0o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uLMctRIgB1NNygIwhxO/DlNyDZ3ChgEhJOCrHIAd/Ko9kHGWqbgelVF2u28hWttd05ui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6ra2VZucoCcBW5bZVHsrhARnATETuyA3hXYbFVHqkpa2bpmoS9tx+wRRosrn/HeNJcV0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30SVw7KD4fLK4ykE919F8FdVOF82eLzH8r6R4JO2nF15cmq6PUDtaLLJkmsCtLUySywW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93mORI4rjIUsh2lORMwo0z62AGE2XzrxJTlsjjZfTqoWaVxniGASBxxdaxvKV89eMr0Z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EEYK7uR6I4CbhJCQpzdPMwsVuH4zcLQ02Fzp22CtoWnGtJseF1VDpXw0rd7cLlldNbdF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QtSZuetaiawQDb7LN1DEpU+knbKexCtZNPt2S7+cKtLMAKM6EOjNkqHWK0KWz2WPKDiP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BqWFkhBX2TV9NMzDZfN/EOlSU8hdbpXTG/TOUc6rMNip2kXCiy6ObQp3AtTUZsVnU7rL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9E84T0J3DPKy2m1k9SOu4LNajRjpd4wnqSIxEEgpjSovMAut5lCy17BTRaRiqAGAWV/O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Ze8hjVU2VALzwmYKRxzwjxtYEyJmsCuktDZS9nKlTQQviIc0EFWfWtHCVqK+zChy4TxT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+y5poXU+JK3zLtuuZYLlUEixZa2mP+YFlsatXTGdQUqx2umljoxdaXy2jssGicWtBCPU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eZE32UOmjI5C5Wr1PYDnhZb9aeOCVR28j2X7ZVBKAcLi49ckvnIWpR6oJR1coHCVaIG6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mokLEw0KY47BFazKrKws2O5XK6/UbnkA4C6DVJvKg5yuF1Ka73G90WM6plu5AuoebuUg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W3RGsRVFeJhfIGrxFk7pMPmVDcXypsd14YoRDSh9slPVnrsmtPiLKVotawStQbyFRj7J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ZXoxlAamj6xhM1rxFAT9l6kYS69kj4hl2QEfZWI4nXKjfO6xxdYT8lNV0hdIUoMlWNrN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BBAarbVYBWAQPaHTebWM+xX1akYI6YDiwXzPw2dtaz8r6OZLQfslc7ySqHB0pV4mjCTe8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FOBuEGobjC8ZvuqufcKjnddcWxlcFWuvKfyu48SuIYVwkxvIVqKZ06QskC6ineHsBXJ0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QFVjSUHlS3IXjyqqoxcqJBeID3UkYXj6mtRVZRd0cYGByqTAzVjGfpaig3kc/GECkfiW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WtZy1i9N8+sbHy1i9T/JgkndyeF6lIgpZKhwJe7OUEVX+Yq2RN9LeVFW/wA+dlLH6Ryo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L3XKvp7RHHJUyckXBKCa44jo4e/qsprj5VLHSx+p3Krp7SXyVcp/C9RN8+pkqZPS3hUT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kfjCmH/I0LpHW816iIOrKwyOxEzhVkca6ubGAfLYUBtOPwtNJVS+t3F1GnZ8ysqB+LqK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6Gcr1e4O2UUP7kIL0TviJX1M3pBwFEB+P1Evf9OPA9lOpObBDFS0+HHlTM5tDQCNp+bI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EbfpR4xwr6hKKmrZRQgbWeqymnYNO00yPsZn8fclRRRto6SSrnPzZOERbUpGtEVBTjNs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mUsQ+Y/myppkQDJK2pNici69p8RqaiSrnPQ303QHj8rTaEk281w/dD06FlLBJWT+t17X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T8hhVqtr62uZSwu+Sw9VkF9NibNLJW1GQ03F1ekaKyufVSfTZx7KtffdHQ0x5ObL2pj4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eQDZBD3N1Ku2t+mw2+yJOW1NU2lj+mwZIVTD8BSNa36zwrwRijo3Sy/VfxdUEq52mSOh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TNhbHSwAZwUOiiFLA+pqD8x3BKtRMDGuq5iDfIugvUziko/KhAMz+VY1HwenhoF5noVJ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gceyNGI6uo8x1tjEFYXmhoHSPAM8mb/leoS6lp3VElt7rlQ5wrq3YfoxqKp/xVU2GIfJ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k82unuLcXV6KN1XLJUzjaxpxdV1CTznRUNLiwG6ymrmdsjoIAQ8825QM0zDU1JmkPyWA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Pk4ji79kGtL4IWUcBO4gbiqzRmGmho4XfMk590DMEjKuqc9wtDGpjqPjKt0gB8mLAVKi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ZHkXsjTOZRU7aeO3mPwVUep3vra10jriOLhep4n1dcZ5XXhj9IU1czaambTxfWl5sole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7za6BqBgnqn1MvoZfavQSMdUS1ctiGjpVXxOFLFTx3JOXKJ42fLpm4tkqoNRyO+FmrHjq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nTPJEs3HuiSyNdNDRxC7Gi7rKkzvi9RbE36UNr+10FSwUWn7Ljzphyq1z/h6ano4/qTW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qulcfkQiw+9kakDaivkrZT8uMENQC1ONxkptPh4d6rdgj1MInqIKRv0Y7F33sgU84FVN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xOc1xJ9ciA8jmurS5xAiiaLflLmZ8lT5hz2aFdkbXO8txzyVancw1Lto+XELk/dB4RbQA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8qHFnxAa3kC5KoHOfvqHeg4CuWNhiDieuTj3QeZI8ve/9I4Xg3y6SSZ56ncIcslnx07AS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LJGL/LZkhAd0op2Qw26yAD9lSXc+oaxh6WqN7JJXyyC20kNVJJH7h5Iu5xQGIAlfNJ6W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zC0/Mmd/AuiVLPMeyC//AHOXmWdM6R1tkYs1UekZvLYQbXybK2PjOr0xtACBHJcS1Hc9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B/rkNyUB3OG18zfUcBLs3Psx+M3KOQxha0cNCDLLvHSLEmyAkjGxHdz7Lwe0xuDcEocj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NtnEclBDdz73vYKsYDZTm55XoJXElpFgFMMZ87cTygq6Uv3AcqrYnhgL/Sj3jsQMFDcZ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eGBgLeVS/mu8sjNuUTyxdtjwrGRoBNuo4CAcUW0uLjcAIhLRHubyqMDzdp47qBZoJB4Q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yVaxijLr3vgKkjwWtYBZzuVLmu3AH0NQEA3bA04GSrE7rF2DwFUbRHub6irBzZBZ2LIB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aOSrsJeC9nBwFWNgY0h+b5V2u3MJi4CAjNt27gA4d1cue07XDpQyGuLQ7BGVZ0rsMcMHu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dEYRI3rweyC1pYwlhuPZXjIlb/tIRFy4txa4V2t2Hc3+FSN20hrs2RAC07r3CAgAeLtw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qnIDmHhTfc3HKDzCWizsojOnPZDZ0izldnSM5Col7s4RIx3QWt67lHYERccq7TlRbKsB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02V25BRApTfCqMCys7lQelt1VSHFuFl+KwX6JODnC1GjOUlr7A/TpAeCEHwltO4zkAHl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AJS9LpUchc9oHK16KT4botheTLmtmdQFgkGGycqZvNbgJMNce1lCPF2UZkg2oPlOsobE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Zhc1qNK+RxFl1ghuMqDRsIuVTb4/rtG6J5JCwjyvq3inTo3QOcGjC+X1TNk7gPddsbwx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hZsJ6lox5ASri6zwXU7KsNJwV9LkYySAH7L5D4fJbWMIvyvqlNP/AJVu7BsuWXYpHVvg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MhBVJntLibhBdI3grMaDc8quSVYlp4UhzRyqqgYSUaO7LEKombe1lD5gMoH4pC8gOWd4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0cK7KmzsJTWK5wpzY9lqJXyvVIhDVvYOAUom9VcX1b3fdJ2XVzFhPUFpQi4CymX3LWpD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9QMu8JZjblaNCyzgs1t1GldLQtl8xazssOidtarV1aI4SSbIzTlTqEcIJc4LErPETWkh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yyEBxss0EuOSiusb4ikOVoUutCcAONiuKjWhSAgghKOz8zdYgpWveWxHKVpaksZ1JLWK6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NVn3zkIEQwEtNKZJST7pqH0haZGY25Flu6ZEbDCyKdt32C6XTo9rRdRpoMbtjysjVKzb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FYeqUjn3ICI5+ed73G5JQBdMSQOY4ghQ2I34RURtuVrafHkXSsFOb8Fa9JDYAlFdSyME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cj4XNmo2WC8LBWcVSZpEW5aZc74gn5F1xlZIXOW7r0/ziLrm5Tdyn21A+eVYBQrMbcqt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owpcoqjl03g+kE1SC61hlcyOV3XgqC7t32VZyvDtHtaynx2CxZiNxWxVktpysR4ublZy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4uqk5UtcAo00qewb7LnfE8nS4XwtiObp5XNeJJLhy0n24yo+oUJvKJN6yqsGVWhmhFAV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9rC6houVaYhkRKsSmNHlLKxue6+hxyl1OD9l8w0eTdWN/K+kUnVAPwmTIZJLlbzdoVJ3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c4WFOMkJRPMsquY1jQvNAIJQc54kcSD+Fxjx8wrs/EAuCuRcyzytweiFlpUEu11kg0Is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X7motkjRyXAyneQivO7BV7kqSc3VXYYfuqob8QPP+5UeAII4xglEkb1RsVbeZV54YEHq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qVZ8yaOmZgDlFh6pJJncNGEClt82pcc/dBasaHyxwR8DleriXGOliGDgr1DmOSqk57K1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IPVriGR0kXJ5srVJ8imZTx+t3KpR9cstRIMAYU0YM9Q+of6W8XQEqHiio2wtF5H4UM/y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7qlP/m610zvQ3heAFdXho9DFQSiYKWjfPL9Rw7qKFgYySqlPUeFFTesq2QsNo2c2Va4u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NkFqGISSPrJz/wC26tBGa2sM0n02cKuoFwbHRw9hmytUvNHRsp4/qO5QS4HUNQ258mPj2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YI/pRnKnd8BQBgzLJ37q9P8A5DTzI8fOflBXVHumeyigJDRh1l6uc6KKGjgyXc2V6P8Ay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I7he0xpJkrqkWA9N0Red/wDTqIRMzK/2VYnf02hdK/Mz/wCUKjvXVbqiX6TTglXY7+p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2QX06N1NE+uqPWctuq6aHSzS6hVcNFxdVrql1dWMpYh8pp6iFNdMXvZQUwFuHWQepnSV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3hSxr9RrQCSIoz+yJqEvw9PHSU/1DzZWllFFStiYPnPwqKzh1bVtpxfymYceytUtMtS2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POnUBLheZ6iiLqGidUTZkkyEF6tlgykp8HvZTVhtPCymi9ZGbKmnNdFFLWTXLnZbdVoW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gUDEjG0dE2MH5si87bptKCMyO4uppm/FVLqibDGcXQmQur60ySm0LDYfhEFo7UlK6olN5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2SrmHWeCVEkbayqDGH5Uf91DnMq6xtNGPls5QRTvc1s1ZUjqcen8Imm7nOkrZc2FmhRW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Y2cr08we9lJTjF82QEoGPlmlrag2A9IRaCMvmfWVJG0ZaEvWzOkfHSQYA9RCNUue8spY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3a6Z1TIQbHC82qYHOmkFvZCfAXyNgjdgepekibPVNgFtjPUgeimc2F1S4dukJeEuET6m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eHysgYehp6rLxJqaxkMQ+Uy2UBIQKaF8z8yOXp5m0tAXAXnmNgPuhvDqrUADiKLH2KIY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LiwAqikj3wUDIGfVeBchEigd8I2AGw/Uvecz5s7x0jDVVk8jKQybeuUhrR7IDQwxl9hl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knIGxtw1XMToaURk/MlIBXqiJjnRUbLXJBdb2ugCwPZTS1EnrlJ2/hMvY2no44v+rKRf7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7IGj5MTQXFXiYH1b6uT0RizAgipN6iKlYBtYLuVTD51W6Y/TibYfleZIIYJKmUfMlOPx2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jJ3SEFx+yCsTmMhfO7LnEhv8oN5WN2sy96PJGDKyLgNCmMAPklBuGDCAbYPM2Mdiwu5G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wWQmF7oXv4e8WF1ZkJjiigwS43d+FRaNxkillA2veABfsqtjLKZjHcnlHkezfsZgDlAj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YLBBM5buZG21m5KH5zpJdzh0tNgvGMsZuJ65D/CYcWtLIwOOUHhHtbcnJVZCy4HcKHh7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buPIQBYXvlIPpRWxtBLiclUjeWk45UvBJ33wgqJGseW/yVVgfu335OFV5aHNb+p2VcOc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BNrA/acEZKoJib2F23wVIjc8kuw5yq+VkTtlukd0BIYnWuDycqXvja435C9C55Y5zTg8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dASF7y0m2HIZgHn3vgdlanmIa426RwvMYTLg88oJfI3BtngKRv3bexVJXR+YPdqlr3NJ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uB4wApaRJYcEcqnljduBw0LwcH3DfWgvCXMLhLYg8K7CIx8odIQoyTuEnHZXNorBmQcl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5Wc4bgxw54VC3zBubglG3NsA/kIJia5lzuu32RAQ4dOChjdHkm7FZtnZj75RBG2AG/lF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1mvwUW5abHLUHufpojbHjDkMCxuxXZ3I5QSebO5VuMFUJvbdyo3G9nKgjRbKNGUFhRGm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2nKoISru6Y7oZyvSu6LIiC4W+6IwAi5/hLjqAvhTuO6w4RUh26Q+yW111tOlPsEy31YQ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/Sg4/QpA7eD7rQnaznCwtLk8uR6PPWOdJtXlsWVptcyysHsWX5u1tyVm12tR01+rPspp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QXVLO1rrg6rxK4uOxVpPEL3SAP4V1R3Zq7cIEtc4DGFm01U2dgcHK0rrtKaNsvxBWu8p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3TOK7LX3/LK42UXeV1xZobMOC0oHXCzwMp6m7JSOn8MReZUtJHC+jlmylFvZcZ4Kpi6U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FMdozZcr2b5YUxybFLvftablVmc5rnXCxNUr3MaQEbM1mqiC+1wusx+vPvysGonfK43K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rZLuorZgqmzsuCuIo43OeLArqdNjMbQDhNI14lj+IZNsDrFazXANXMeIp77mhIOVkbvk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36kxHkLVSA+SAU1TYNl7apYOpZ21D0QucLYo2WAusyjjLyLLaibtAusqdhdZtkOvi82P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NFldo5qtpHNkJslQwg2XSylk3ZLOomk4CbGXDE4kYWrSx25VmQBnZXDgOFFMGwbZYes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6CsHUnFzrK4pWWMOT8GQEo1mU7TtwtstChZ1hdJSts0LCoRwt2Bw28rKmCbBUI3DPC8X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opeWiiebkZQvgmDgI7pgDyvCoZ3IQTDTNAAtlMCIN4S/xcbO6q7Uo25RW9DNc4TYmAHK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hJWGWvHKHEEqNQmDYCByQkYXkG11WvcTH+ysppxmrZndcrHf6lq6ofmuKyncoqQixhCa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VciFVtcqFVZ6hdfQPBUrRG4HkL59KQwAldL4Uqy2QBpKrOTv6+TdHZZEjrYT7iXxAlZ8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C8111RwsV6M5wo1s3CMFc94jHQQF0EbwAQsHX8tcrCduNmHUvRhWl5VogtKuwIgCkBWA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pLsjICcGGrD1Wbc6wK1jGbTWgu3VjPyvqlE0CnGey+QaNN5dSw/dfUNPqvMgbnsmcZia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Bulag/NsjwvAaubRmaRVZIbJZ7iXKA4gYVCOui7CuTeOorqdUJczK5uUdZVihNCsMFet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JawWqw3CwqY7XBbdO4Fg91SDHhVcL2CtyvFFDtumc/8A2hDaD5T3/wC7ARD6D91JaB5c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KRkYy55VaoCOmjgaLOdyivb52oDHRGqR2nrXyuN2swEEVjTGyKljOe9leqO2OOnZyeVS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pCtTHfLJUP4bwgisOyNlPHy7lTVkwUrIYvU7svUQEkslQ/0i9iopx59S+d46GKi1QRSU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MtR0VyfmP4VYQayrdK4fKYoA+Nrhb6UfKA8A+DoXSu+o/hU05hihkqZb7jkEqkznVdX5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yzMpo/SOSEBKAWEtVL/dVo/8xVOqZvQ29rr1c+5ZSQ8916seIYo6SL1O5sgmnJr9QMjx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fqAjaPkx91Ez20NE2GPEz+VcFmn6f7yyIgeoTfF1bKaEXjbyiapMA2OihOcA2VqRjKGk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FGxrBJVznqPF0F6t7aWjjpYvW/2RJHM07TRG3E0gQtPi8+odVz+hmQvQs/qFcZ5D8iPi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BmeB5rx35VtN208ElZL9R3F0B4/qVcGg/JYc+yvUs+Nq2UsR+UzkBAXTrSukrqgYFy26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U4tGzIuq14bI+KigNh3sr6jshgZRQnrPqI7Kihm+OrC9w+UzhEfN8bWNiAvCzsqzBlFR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8W3T6Hda8j8/dBfUJTNUR08PobyqVkxklipafAb6rKYyykpXTu+q8YBVaO1NA+qm+o7I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LH6jg2V7SQ0whZhzuUvSSBrH1NQM5sSm6WUvBnl9PIRETsNJRbYz854U0sXwdIXn6z0C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kzhXjMlbUGQ4ij4QFhjbQUb5ZD86TIRKYMoqd0z7GWQX+6DBG6trbyECCPhSyM19cS0k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lbBTunePmO4VKeZ0NM+aQWe83CI5jK2tLGm0UfK8XR1daIx9CM9u6omLzIKd9Q8nzH8K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z82TCiqkNRUsjhAMMfKLC41lY0DEcfKBgRtpKcukN3v914SspKfcD81/AQKgSTVTXv8A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07nfLZwgqJzFCWAfMeUWZhayKmjPW8XNkGmlZI9877bG8K9NK4MmrZPw0KgssTXvipWc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Vu1o+VBkn7qlO11PQzVMtzNMcBXYz4Sj8sZmm5CA8TjNNLO76cfpVKUCCOatkPU4YVam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uceor07TUVEVO36MeXfcoi5kFPSsNvmyr07HlkNMw2JILkVoZNUGR4Hlwiw/hC8/y2TV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2snrGsdlkAz7XRI6gbZJyOhuG/dKNDxF5ZxJJyjujs6Gmb6RdzvwigbpJbOdh7+3sE7F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JSTZfNqZHsFoosX+6NAXR081RISSeAiLPla6RwZwzCtSF582Z/FiGhD2MjhDeJJHXKKX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Koq6PyoHuv8AMkNgpYbbYAM2uVd7N8+4npYvMe1m9x9RQDewyVPmX6GCwCMzaLl3KBuO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yg86R9ztGFXZv5NvdWJ2nHCFI177BhsSgIXtjYbi5JsEF26Z1gbNGSiXDbh3De6rciM+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NpkePsFcyFm0M75Kq4Xa1rjhvKjcGtva5ccICNcXhzjj2QnARsDZDdxySrbt+BgN5UMa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8chaOj0gKjo9zCXGz3K1wGtDOBypazzBuyPZUQx4ibZ3AXoi8vMjeCvGzBsdY37q5Lms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WPI3GzhkqPMDXHFx2XjG2TB9XJVS9rCWkYHdARrHX6Tjkrw2guLfWcKoc8Do/UVLS1zy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xcyUWA7q7R5YvyCrM62EHB91ELDGDvNxfCAjuoAx4siMLbWfygvNwTFwESOz4xvw5EWJ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DGc9wqNe4P2kXaiNaGv3M/hAU2ebuwVYONgDwhus/nBVwbN2OGD3VF23bluQrtzkc+yA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7m8+yghxDjnBVmi4yq2EgBOHBGiFxZyo9HfN0UKoFnEFWRBG8KWHKqCptbKoM3IVHnCv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B7rqzDyEJpzZGAsEEswVNe29FIPdqhvKLO3fSvH2UHzUN8uaT8lBLuu6cqwW1Eg+5Wa4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6rXSQxENXF11RJNIS4ldpWwiZhC5ms08scS0XUisbaUzRwuklAbe6LHRve8Nsuk0jTWxW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Ub4YQXG6blPSUx5gbHtCRqZgGlRHM+IngXC5V2SVv628yPKxPLN1uJVGtynKYdQCCAQm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kfSvA8RbGCRhdfWkCErB8Jw7KRhPstHV5ixllyPtjVLA9xC57V9P3gkLYMjy8lDlm/S4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5jiFek098r7WK619KybO0XTNNRhhFgLK8m2dQaW2FoLhlNyMDRjstQR8AjCielDmiyqMV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NYtI82XQ6hD5YPZczVse6QpBlmCxuixtsjiFxOUZlNkXVIGxgIVvJ9k/BC0chONhjI4W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Ws9oDbhIMb5fpVzMTglZVdxuhOaDyvB4JyVfYLXuqKWAKkygYXiwX5XjELXQBkl+yCZc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ZfCIBNM4NOFnygvNyFrPa0+yVkDQStxKzfKKNC0tCJJYcBDbKL2WmT0Dy22cJ1k5HdZb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WbGpWkKo3vde+IJHKzbqzH2Kml2bkebJZ7ye5Vy/CXkeqjzpHe6E95UF6o96sR3EQIbl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OVyaNRHIVNQcfKNleJpIuFFYy8JUHFal6yspwytfUW/NKzHNu5aV6JqZYLBDY1FCCDyv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koM7UZLCw5W34LlBqAHFcxXyF0n2Wh4bqfIq2m+LrcnDGT7HuHw+PZZUz8lM0EompwR7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kKk3Kq+UMaVDwRdKTG+FFNQT7rm6ytccXNPsm6ckFC1WIvjOFqK5F4ucq8QUyN2yEKWY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Mo8LLuyiB1ADISfsuWqn7pSuk1iTZGQFzL8uJW8WavRuLZQvpfh4+ZTMd9l8wa7a8L6B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ZdMt3UIwyxCSbIQteuA8gE5K5+V/UuTcaETt35TLW4KzqV/Fk8JcYCKQ1NnSVzVQLPK6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Wi0pVgWurtCGOUeMKi46G3RaCs3T7eyXrX7ISsihqC2pycXWpEd43IBCh3dBoZQ+EI5y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DeVx7AKSh8Ru9yiqtcWQySfqdgIb/lUgaMPeUeVuI4x+SocA+qAtcNCAVQDBSshYOt6i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TubKtzLWPlJOxnCtR2mqHzv9LeFRapsyKOmiwXcqtUTBTMgZ638qaX5k8lQ44bwopgZ6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UH4WiZE31P5Xgfg6KwFnvVIiausdM/6bOLq7R8ZXAn6caD0dqSkL3YkcFaiDaenfPL6n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oY36bFeovUTtp4x0N5QWoTtbJVzWub2U6cGyyyVk1rDi6pW2keyli4HNlavs2OOkg5PN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9Q/MbeFaFnxtfud9GNeqv8rSMpYvW/lemJoqBsTD82REDqi7Ua8RMJ8mM2wrVrTNUMpY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OoCcmR/dRRh1NSvqZfW7i6CdRu1kdHT/AKvVZRW3o6RlJB9R/K9QbmNkrantwFTTi+pm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FAYs/p+n7WEGZ6tTx/Aac+d5+c/j3ug0u/UK0zPFoWZAV3OfqeohjRaCMoJ02F8MclXO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TJVzHk4uvVMjqmpFPD6GeyrXvfLJHRxGwHqsqL0sJqZ3TzH5bOLq0bTVVZeTeFiiuL4Y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qtRvpaUQx+p/KCSBqGobWm0URyizEVdV5Mf02BDsKGh2N+tIihvwlCA7E0qIpO5ss0dM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tGyliyODZCggFLSmWU9TuLr0DGwRGeU3JQFqJBDAynhF3OGVaolMFNHTx/UfgodK5ux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5a8/FTC1r7UHp3OpaZsLATK8ZRGh1DQiNuZX8qlM8yzGom9I4upjc6eV078MBwEgM2I0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pDW0VGd+ZX8fkqlPuqpZJn3DGYbdRTh9VV+bMbxM4VBXn4Gh95ZO3dFfL8LSNDR8544Q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u+TFe10ale2qnfVPHy2Hpv8AZBSp82Olih/6rxlWrIiyiZTNPXJzZWhm8yokqZR0tFmq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6cNTYs+BrGRUrbXPqRZS2SWOjg9DLF5CFRtLY5quc9RvZTC9tDQundmWY491UGc81tcI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rUt5qqaqkNoYwQLoMkhp6JrGD/MTHP2uoqGyNp4aGO5LxeRwQHpZmmKWtkGLkNuqmZ8V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QvPhbK6KjB6IxchEZtmrwbgwwNt9roLPieymjpgfmSZcUVzGOqY6duWxDc77IVJP5stR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uqAOp6CaZ5vPO6zQgtTyiarqJwPlxYB915gfHST1Dx1yYaFd8bYaSOlb63ZdZS/dLMxh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OVrKeijhbYyPNyrvLneXC1vSDcoUVpZnTu4aSB/KKZdoBtcuKIlsYfU+Y4+gYRYngBz3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sHfJR+kEE+kKjzi4gBvfJUODdt3crzJLtcWfsocxzm7XfuggPAsG5XiC8nsojAjJIUuf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cATe3KoZNwdIwWtgKWRlsT3u5cqgssGN7ZKDwYQxrJPU43Ks5wjf05so3Oe8l3fhUdZk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8yuLSLIhG3qPAwEMZecWJVgSCd2QEFSd3o98q0bXPB8w2AUB7bnZyvNc+TBwAgI0BjbN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W2qA3YC69yqzv3R7Wfugi24dfdGe7axuzLUs0OMe6Q4GArveGNY1uRyUE2Lze9nOUODW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JkeXtxYWAUsbtAEnqOSUBHSObJdguDgK0cYEjnX/AGQ99ruZlvARQOCD+UBonBwLTypa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Y8ZsLHsrM3E9WWhBdrdo+X+VYDcLOwV4CzQW8rw+aD2PARHmOLTYtu3sUYN2kuaf2Q2O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AHUDcILXEnOCERpBG0oO7zHEDpIRmYG138oK5jf7gohw4Obx7Kltpu7IVrW6hx7ILDq+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7wCMEI0btwIdhVBr3KnsojPupOEHgchFcehABRQbtIVBKd1gb91Ei9GDtU3ygE1oBuiM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7rBQHYMo7heJw+yAw9kZzg2FxPsg+d658qqk7ZWI593La8RvY+qd1BYDpYm8kLhl2RZ7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VL6qHba6C6qY0YKiveSGvuAnacuCQNawDKr/AFeNuE0ra/Ss2vftaRdJSa1cWas+qrnT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rZN0pCGG4XpBd1yrNcOFtAHCxTmnvayoa53ugvaOQqBB9d0DUKc0rQ17b2Q9WrWPfYOB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0PITZr5nZLjdZ9TbuIZY+SQpkfTk5IXDt1GUfqXn6hIR6iE9TbsDPBHfa4WVf6pEzkgr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qPiHHklX1Nu8/rUQHShnW2EFcQypIPKs6qPZNLt0dZXCa9lnOs43WW2ocXJ6ncXC6yLH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AqDEexU2ujEAujmzUGBpa3Ks99goqxIJQ5RYXQXThpUPqA4WTQqXm/Ku2V1uUG9yrtFl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Jf0WS8NijEYUClQ62Alg83TEzVRjGnlChufcd0B7jdOvhFsIJjC3EpR7gb3SrhZxITk0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VEbiAoEz2uUOfhALsqsn2VBKIJ7JBjrIhfhNLs2+pKAaglyXLrrwTRsz5l1R70Euwhlx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du6X3g/hFYcLg2cY6wsEGpvsKJFwrvaCw3UVx+pM6ibLMsLrb1htnGyw3HK1AQBSVQFT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5NkdgmIxhZeqSddlYlrOlO43RtOfsqW+10Byhh2vBXRzfZPD0rTSM4yE5VtBJXL+EKzf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pW+X91xpCE7cLOlGStCeUbSkHnc7CjT1OOpM1TA+A39kOFtjcpmXMRAWhw9ezZObe6A0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swHKqw1GnoRZtys6F2U1NN5cJsRworI1uffJtHAWR2TNW/zJSUu7AXSMUF5yuk8KVZjm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aWiSmOqab91b0y+oukMkOfZYVQ7rIWrSEyU4J4ss2qjAlNlxdINQP91rRs3tuFiU2HYX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xNbETbK5DVm2lJXcVsTiw2XI6tDtcbqwjGZymobDlADbLznEDC0AavOAzaFhsdZ101Xv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rsNCqQWhpN8LebkYXC6PUbJACV29E8PgDgpWpUvFgqEXc0IjgqDBuorwN6hzvYIQeGRy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53JchzN+jHbnJVUDYYaMNBu96ZlAgo2Qj6jxlQWCSra39MapGfiK57z6I+6oirJgpmQs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6SOFn1H8qsXz6p8zssYpgJnqXTO9DOEHpD8NSiJnrcr3+CoSB9SRDjcKmsc93oYpaDW1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YKWiDnfUevUv+XpnzO9buFWX/OVm1p+VGvTXqatsUV/LYUF6JvlRPqZvUeLqaEX8yqlH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UNgjwxvKvWuJMVLDa3coJow6eZ9TNfa3i6im3Vtc+Z4+WzhXrZfLiZSxjqPNlNU/4Ogb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ULnahqAA+kxXqnmrrI6aK/ksOVJcNP0+w+q/+VNMWUNC6V+ZX8XQD1Odr5Y6SAXaPUrV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d7rXUUcbYIX1c1tzshEoAwvfWTDA4ugmpl+DoWwx/WfyrNeKPT7DEr/5QqUirqX1Uo6W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Ul7/AEM/hUWjkFFQmR7fmvVaF3kxOqZsudxdec9tfWhoFoowvTuFRO2FmI2oPUZc6SSq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p5X1Ev02+m6rVPEjo6WHjurzv2tZSwWubXsg9A01laZn4jj7KSHV9duuRFHx7KKyX4eB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pJPhoW07PqP5sgmcOq6prD9OP+FeRhqKgRt+m3lUc51NCGAHe7lXbupoLj6jkREzRLMI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0Pmjp4yRblDiiMbfNOHHOVeG0ZdLIesoGpjHHtpYwSeCVWqcAY6Wm9X6ihQgU7XTzEFz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MtY/L3em6QXqpCGx0kHrd6rL1RujiFLDbcbbiq0b2xRvqpbeYeF6CQxRSVM1ru4VHqhj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65jYomwNdbGUlp5exj6mSxc7i6vIHtgdNKbOdwgs6RocIG5bfKl8gmc2njHS3JS8LfJi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cY6aAv8A+q/sgvM51TLHA0fLZzbhWEfxFZE0/ShN0MzfD0oaPqyK7d0NI2NhvLJ3VBmF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FgKIprxvqy3Jw0H2VXRWZHSMJucuRHFj6hlO0dEYyiBxh8VAZH5nmP8ACO5gpaSOFuZJ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naPkw8HtdDj3PqZKiQ4AsxA1IWl0NJF7XcqyAz17L/RhH91ERbDF5rvqSDCHPI7YyKId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jbJUyGwvZqFJOWxMa0XfKvPb572QjDIxcq8bWiV0psWtFmoJZBcMZe1slWAayQudlrVL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sIJjLdkbjcuyT7IKiUuLpAPVgJlsZLGh3dBcWbrR5DVdjpHtN8DsgI0sDiGdlXcXE37q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EZAXHaOFQUM2tuUF0guQAihrthJOEIlu77oLSOLW5OFSJoAuOXL0u51h27ou0DZnJQVa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K0RyHP3KNv2h2OEk9r3vJJwUot57ZHANFj7r0Yc55B4Kjy42uFvVZXhLg5wsoLNZGx7i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ta/dWbCGkuLlQS8gixdgFUWaCA4k3A4VJXbo9rPWVIDhgnoaqkjlvqKCLOMe2TAarDpI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njklXiAYHvORwEEYf6cbVIYQwmQ9T+PsoZbZZosb3K8XOO57j0jpaEFgQwhrMtYEQBzm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RNa298XcV4Fznlze+EBQ5ljfBAwr05JaQ4c5QyGl213IRWHBHuguwbbuab/ZWHWMYKo0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/jFkRYOEfS/P3VgC3LcjlDvYWkF0YAgA9kFTZ7gW4PdGDrENdyqAbhduCrBwJDXcqi+W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49lAuD1ZCsB3GQiK2v6cIzcixwQh4cRtNiEQm+OCgvGSLgq7jhDYc5ViUEDlFbzZU4Vo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d0u85IPKvM+zQhOduKokO3CxVwLIYwiNGFARiU1msbS0j3OdYWTG7a0kr53/AIgawGtM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ta1aSSrkIcbXWQ+ukd3QpH+YSTyUBwsVzQ2Jnn9RRY5nDkpSNEdxyoHPNDsEoE4FrhLB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SznKl77CyEXKA5UVe5xKlgJKnlFiiLuBlUFEV2fdAezatBkRDMpeVguptSrXWITLcsQw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WfuDscKpcfdMuDXILm5RAyCVUAowbdFjhvyE2oDGFEAR9gAsAh7CXYU2LxMATkWBhDii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ws2tRYA3R4gSvNZjKIwgcLKrHoF0PzWO5UyZbhIcPygZlja4FKGOzrBHLrDlVYblUEjjs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cIMxwgoySzk22Tpysxztrrq7KjCIYqJmpcSXOCqyDeVTaWooplcEPzSTkKDwo/K1EUml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WQS26qBOGEB7UyWlVLFUK5HdSHnuUV0aHsIPCIu03V7YUMYfZF24TYA5VRXhDIyqun0O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a6tWtSkfThedttUzro8p6UlQ3dZaZhLmcIrk9XF9xXPSGxK7DWKUgFchUs2yEKwUD8oj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GfKGRn3WLUu3yEpyofdJOytRmhEITjZGdwl5Fth0vhSrcyYAFd617pIgSvmHh+Xy6pt+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6dv4XPNYQnJQGerKcnjsSlgw7lhoyzICY2ExlRSx7uye8uzOEK4nXWESFYrRldXrsFy7C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A2StXOdpF0zLht1l1DrlWFAJ3cqrxhWAVJTZq2yUky5Nabf4htvdKnlbvh7TZKqUENNl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6Q4upG/hUqoCZCStfSNNdFA0OHCrqVPscvPt0jDDdrsLe0ppIF0lDTBzgSFq07dgCFNyt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krqjJ0rD1WB0oO0XUSOPcMlBnwwlbDtNk3GzSs/U6d0URuLLUrTmpzeQodsK0nrKg8Lr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vNClDoAF8/H1AvoHhqle6ma4jsl6J203DlBI5TEjSCQUBwUbDOQ0KrOqdzycNCsfVf2C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VBEdNLKfUeFT6FFkWe9FmFzDEOOSvPAmqw3G1nKoHK3yKRsTPVIvTD4elbC31P5VwBP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sA86pdK/0M4QUl/y9KImfUf3Vz/lKMBv1H4VYLVFU6Z46W8fZSz/ADFUXu+mxBMf+Voy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KN0j/qP4VWE1dX/+zYpkHxdWGj6bEE0o+Gp3TyfUcF6hwH1Uoyci6pOTU1LYY/Q02JV6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MA2QWoG75pKqb09rq9Mfi6t08n0o+FStdbZSQc/qsprneRTMpYvW7myIq0/1Cu3cxRlX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SYcqZyzT6ERsI854thRHbTtPMl7zycBB6tPxNUylgPSz1K1aQ90dHAcDmyrRsNJRvqJP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B9TKet2QgJWbWNjpKc2dbNlFT/l6ZtOw/MdzZRQxm0lXPhx4uvU8TpXvqJfT2uqCRxso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6s0Mo6F0khvI9DpmOqZi95+WzhQyP42tte8TM/ZBemDaWmfUvsXvwLqaJohikq5D1Hi6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M2hj5Uzt+Kqm08J6GWv90E0pY9zquXtxdTSva+R9RM3A4UVJEssdFDgDLrK1V5d2UjO/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PqJB8selepnPqZ3zv+m3gKayRsToqODnuvVMghijpYLbnepEWjJqZXOGGNVIWPqqkg4j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xRC0h5XmyOpoNjR8x2MIJkjdV1YYfosNymJmiqnbDGbRsyUB7ZKWFoGXyIrmmkpNwPzp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NS2FmImeoq0jxPM2Jn0mcoYaaOk+Z9WXj3Vyz4On24Mr1RYSfEVLWRG0TOUSYurakNAt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GD6r/ZFnnNNB5UY+a9IBsZ8TVgOxFGr7W1FaXk3hi4/KHKZIY2Qt+o/mys6BzdsUZyR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5XAbWCwR4JCIjO8YHpQZog4RU7OLguKLO9sssdPHlkZubIJgc6OOSolw9+G+6tHH5ELnE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1M9hiNiloL5HzSnpYLAICeY2Fop4m5IuVQb55xE0WjYOo/wDhREGQxSVEhy7hWZIYKIvt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r5TI89EYVRK2KGaqeLi1mqs8b208UN+t5u4+ytM1pEUAtsZkoPRg/Bk5EkpRPLDGNj5A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0ANZwht3+VJI85cUE+fvftaMNV2Xe98j/awQ4msjYGjJOSrB5kJaPSEHi1kQAvdzslF8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l2Nu8vcbkYCKHbWmwyUBYxcOeSgucGYA5V4muc3J6QocByVQXJZ9kFrW+ZnlT5hIxwoZ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KCOoOUSm1rZJUygvYADayC5eGtsRyl3Ne6S7eAissB1qoNibIPNY0u6uVO90e6wwvRtB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fngIByMJAJdY8lQZGkgW+wUSMMjTmxKgvY17W2vbug8Wua4C/SeVZ23kBDeZC8nkIoaN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3HKtFEQwlxu0ZRo3AtsQqGJzQQCS08oIFtt28uKl3VYHDG/8r12jI/Ckk2De3JQRbZyb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nDOV6xa4u59l5gAJDeeXIDW3ZOHFW3Y/sEPLgCTYnhW3BubXtgILgEHnAVmuBO3gjJQw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WJN8HuiCAgECQc90YAgCxu1LRu//ADndHF+W5agIQDluCpZa/XyocAWXbyvRHd68FUEuW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vCHuIcQctUjBBacIghsRduCrtN8HlejAfxgqTl1igkex4XnOtb2XgexGPdQLFAQZARo2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sMCAUxu3PCE1y891xYcKrRYiyAwRWcILQUVmAgztdrW0dG97jawXw3X659XWPeTyV9g8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JuXtF7Duvhkpd5hD8G/dSpXmvV73Q2j3RQAsouwIu02Uw7e6MS0jClUuIr8oUwDeEaUk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ou3JV8AJcEhFBuERcPsUeKfbhKkKzBdRWmybc1AmdlBj3NUuyoqm+xRg4Fv3S5aC5NQQ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Te4TLqOwuDdCdFtGVBVgT8TQ5o91nBxa7hPRyWai6SYyXIrYRzdKSzkOxdQyokcQACor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2+6Si3uy4K5hJ97rKmDICEvJIR3UC7SoI3FAenkc4WKrNEbXHKoLsUee4m1kCjpHtJBu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1+SFaKIMKAzMqHsBUggL28e4TYXkpw4JYwWK0NwtyhuczkkK7CojIVXMce6MZG3wrNIK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brZCawpuFdmmbNG4oPlkJ6pcALpA1GbBXaaXAKnb+UMTX91PmXTZpbYLqSxuMKA66nKb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324UAlXBum10C5iDIyyc5QZhjCbTTv5WFzc5SeyzloBh25QXNu5cdtG9OaAQt6MN2LDo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KR1lgcw25XB6lGWzHHdfQa/qYfwuM1OIl7iVYsY4Ch+AilhGECc2C0pKY5QCUSQ5Q7Lc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8uAgxsMkwaO60zWp4fpJKipbsaTlfXNNpnR0rGnmywPB2lshga94ycrtWFjY+y5Z3d0T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RsfUtesHmP6eEoYiDwsN7epxtTO/CA0EIrWkhUZGrR772XLzUr/MNgu9fS+Ze6ozSWHN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c1mQViT5cu98UU8cETg211wUgu8rcLVY24QKnlNjAskak5WolDhbvlA+6+p+CqANpmv2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obf3X2PwxUwx0TQCOFM+mY2g7yxYJOaIzuJdwrS1TNx9lDatvZcW3m01uysIrKjqpAlr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N7AObKro2fZZT6+9yHYQ/jie6mjTVfFGATYLjPEz22cBZbc1W4tsCua1kF9yVYrkXjrK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UF3C7RkKI2mB+6+meF52uo2tHK+YHDl2HhGssdhKXpJ266raN10m8XTcp3suliLcqOgL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bO3KK4Y/dV4e5/wDtCKgWNRI7s0KkB2RyykZcbKsXTTucfU8qX3Jjib73KCSPJoz/AL5F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9SRXltLUtZfpYLlCa74is3H6bFRZ94KRkbcPfyvT3pqURg3e9TB/mKx8jvQzhTG01NaX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4SiA5kevX+Eo9x+o/hVH+aqt36GL1vjKwX+mwoLwWpKUyu+o9epi2CJ9TJ9Q8Kr/APN1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aqsEMeI2coC0DQA+qm5Puq0TRU1D6mW4Y3i6rWO8xzaeH0iwJCvWdEMdJCep2DZEehb8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hTY19fc/SjKmqtTUraaP6knK9M74OibDH9WRBEzjW1ojafkxnspqHOqapsEfoZyvbfg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ea74OlL+ZHoLVMhe9lNFfnNlNbK5obSRDnkr1Jemp3VE1i85F16hO0Pq5xe5uAVRerea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xjsvOJoqMRtxLJzZVpC+aaSqlHR2U0zXVVW+d/02IId/kaIEfUf/ACphBpKQyPxK/hUj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XHkX7og3V1Vci0UaCKSMQQyVMptI7hFoWNibNVVGbjBKDKX1dQImD5TeSF6uY6QiFhOw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K6Xk8Ar1LseZKuXk+lRLF5nlU7D0N9Vl6cNkmEEPpbzZB6KQPc+aTjsi0zw8mWQdAOEJ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wOVeocCWU8XF8kIgrHOqJzO/0MGFNOHVNQ6Z9xHHkL07wPLpoB/7lFS9wibSwet+CQqCU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+THwrwN+JlkqpTaJo6VScloioIP/ANIhWrGEmOjgNm26kHqNjJZ5K2Q9DcNBRad7ZZX1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hz2U0R6R6lLywuZAzhvJCCaWTfJJUvGAbNupYHNjkqXcu9IUSPaHtijF2DJXpJHVU4ZE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LTGzzHnrdwpOymjvzJIcIUbHz1Fz9NmURjWy1Rmkd8tnpCImZ/kwxxxC8shyVFUZHeXT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b5j5322j0odO9258xGT6Sij1MYklip72Yz1fdF82My3/AOnGMJfY4RFzj8xx5KgFrWNi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SOfOcNvZqO1jmwFzsyP/ALIcjmyTRxMHQ3KMA58jpHmzGjAQWLmshbE0AuPKrl5awehu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ceo4CrGXeSGt9Tygu0NZHLMc+wQ4pfkgWyeVeSO8ZYTgcqINrY/coCxMPc4VpCGtuMlVe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9oabOztCCAXFlhhesGx3cUDzi9xLR+FaZryxjHdzlUTLIGgBgvdWja5x2nBUtjaH++1R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7ILsLRIbm4aodIXglotdVjjEY6jcuOV6R48wBiCTgWcqgjdYKJAb9XAVWuu0hvqKC7Ty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c0c9yqF2MmwC9usLnKCHgyuc7cW4sAvRNZH68lWAMuW9OFWJmbynhBLnHfZg6V4tL7Ov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wXBXm3lAcMH2QFa9relwVHl2dvde6WkB6EZeSzI7IPMa0yXvx2RHydW22Slw28gdex5K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AgKAQ43PSFAs13RyTlVZuJ6vSMqrCHMcY/USgOSZTc49lePpFnZAQmEvFj0kIsZ2Ms7K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5sQbGzlRl912Eqwsf/ciLR+mz+PdEBLB0ZCHnaQ8YXmksF2ZCA2C27Tn2V4iHDqwqbRt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w6sKiw3B+fSrm4I28KhLmu/7Va13WaiGIQDkcqzzmxUMtttwQhyPwQUFi7FjwrRj+ENm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A0YyrzGwVI0OrfYED2QBc6zgAiN4ugfrv9kzGLgX4sgIzIurgqoO0WHC803cAEGfqD7S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jXw6aWd1ZSt+S43cB2K+p6+wsYHt7LLpWxajSTU8wBuLLNXW3xEYNldv5Wp4k0iTSa98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kKM60Yabd1bzQBZAbkKQzKgI5xdwgPYbp2JmOFMsJIwEVntbdMRx3Cs2IjsmI2YGEtNA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h3Irab7rOzRVrLhTJCQOFoshY0A3CHLtU21plFhvwjRbmpraCvFgsmzSrJnDnhek6xhA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EBjC4m6KyN3CV+NvwrNrCgcEHcpiJkbR2Wb8WSOVUTEnBUVsulY3heE4sslkhKM1x7po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pSjyV6K90U8XhAmmbE0mwXgbJCvfdpCIl2qEGyodUeeFlHkq7RZa1E20Pj5T3V21EjuS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UsUbe+3JVd7uLlXYFcMBKihAnumIXH9lXylLGkIGNy8c5VLlec6wJQL1brNKzkeqlLjZ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qjUVoyoLtCJbChikoqF4FQougIChTIgQqk2ag+q1LGBuBlZ5jJdwn355VQ1nvlcgGNlg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he3tbkkIiZG7mEFZNTp/mvIIWqamMN9QUMqmE9ikGK7Q2hm4hcrrcAgkIC+g6hXsZA4A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s7iT3W4bZLlVWPK9butoXm4Tvh6FstcwP90jOiaZUGCoa77qsvtemtYylAAGAiPksTcr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3dmydkqTe91ysaaocCOVR7ws5krnJeu1GOlb1uyppNtUyMAyvCoYO91xk3iHc4hosFWP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3amsA4V2Vl22uuYpKwS91pRPQZHiYukLiThcVILPIXcauN4K46tZtlK1KFjwkqjJTrhh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oXFrwQu68NV142hxXEBi2NFqfJmaDwl5R9HkfuYCEJ0/lRlx7IFLO2SMW9kOsuYnALm0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1jv4WLJqk7ySXFE1GAtkKQLMqyQ2di1OUYLiVoU2pk2uVghtkena4vAaCSlkWV1MdUXj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KaSne1gLwi1Dd0ZXP7VydYyz0m7hatfHZxWW8ZXbG7jFLuGVpaPOYZ2m9kg4ZV4XbHgr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7TzcL0mbrI0Kq3xNbdazsn7BYbipGQgSg+U+3qcbBMO4uFUty0fuq0A5lnRx+wyqQ/Xl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myk8DCC9rm0zGjl5uUFASynfIfU7AVLfD0Qt63o1Q3fPFCOGi5UFonrQweiMKiHEU9E1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TUjWN+o9Riesc63RHwV5l6ipMhPRHwg9I74WkDP+o9eJFJRY+o/soj/zVaXu+mxeaBV1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eZ/k6G5zLIpjPwtI6R/1XqtjWVo//NR8KZB8TXBh+mxEXpgKamMsvrdlWoeX1c3HIugV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ob2CNWuL3R0kIs0epBWiaZp31c/pF9qJRg1VW+plHy2cXVK54a2OkhH5sjVcnw9MynZh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VjnuFomFQXfGVwFvlRq8rhSUbYmC73+ys4toaMXF5XqilRIKqsEEQ+Ww5V6t4lnZTRC7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Mzh8x6mANpKd1RJ63ZCCta+zmUkH4Nlasf5ULaWD1HkodA1rGvq5T1O4BRKXbd9VLyeE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WCz3YXpXmkpBEB82RDp3/EVL6iXLWYaiRyCaV08jehnCCYt1JTdVhI8KkxfBTt7ySFXi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2KADVVe8fTjQGY009OXk/MfwqxxfC05kkI815VWPdW1jnWtFGbBW2ura0En5UZwgvEwU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FanayCnM8mXu7FVeHVFVtBvE32VZG/EVOxpPlsSIYp3RQxvqX+o8KKaVkUb6mUWectuq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QzlXcG1dU2ED5bOVQSjf5EEtZKOt/pQ4t0MD6h9zLIcA8oj3iqrGws+hDyeyq95rKv5e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0FM6V5+c/hTE0UtIZJvqvVIg+tqy93TFEMKLOqqi7z8pmUF3ltPTg33Sv7Kxk+Go9rG/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zXHobwqsnY6odK4YbgIDSGSGmZTtHzpB1H2Xpoi1rYGHP6lWGVznSVDhc/pUtD2wvldc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slkH6Qcq7ZmmQtaPltQQxsTLv+q8r01oohDHmR/P4QEc50/X6WdkOnGwmeZ189IVppHP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QpdA6WVkYN2MySiChwigDjYyycKzzI9rIWcnn8KpERm8x56Y8BGp32hklA6nYCAYiBJb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bG94HHCoxjhAGn1vy5UOxpDAcNyUFnb5I+SC43R6aJrDk325KE15dGXNH2C8xr2x9Ry8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8YtwqNadnX6ncq29rehnblVaHF5c7jsiJYGCUBg4Cs8l7yT+yhgDLkHqK89x2gDlUTCB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iwyV6OPDQ459laR4a4kDgIB7S54ucDlQADLuaM9l6EE5ccnlSHjf9uyD0rTgHjugus0E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DdbcLfwgUfvc8MdwcpiOHy3G5uF4O3zG7bAYurhpDjc3BQS1wNy05Xni7bFViLA4hpyr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LGnuvMdub0iyrt2vJvfClrg4hree6Dxts6+UsZdryGC7RwmZRZpLu/CUJtJaMXDeUBXM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UPbvNxxgFekDpHA3sSERrWsA3du6KvFvGL3B5VmNaA4jBVQ4gXGQVZrQ67gRjsiLxHed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gzkKsD7g4yVIwOpBbd3ZdFbtc25w4ILyRYxAWRWAEC+HICXIFnDCuyzR05CoCSLHhSCG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QQbEKzLObY4KoSHC4w72UtcSOrCoLkD3Ci5Fiz3yoLiGkjhVa7e0BmCiGXOB+xVSLixU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Dwgll2i3ZEb9uFW1gO4V2tsLoDOw0WSdY4DcSchNF3Ss2qJeX/lFGb1OyOyZbho/CVad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goi5OCUCKS8ymU7Y3e6SZJsBceVFO6kz4ileB7Lj9JqfI1B8Tja5Xa0YL6ck5BXB63D8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qVYc8Y6Q3VNKfJG0GWMXBXyJ0ZY8tcMg2X23QattQZIXHcCF868caT/T9Te5jbMkO4YW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Mom5jclCBwgVG4NUTRv4yJuFV9ezssZxN8qFdDV+OzhWFaSVlDBR2KK021rl74yQnlJB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8lEY8k5SjCmI1FNs5Uv4VI0R2Qgza82Cyu61a/grJ7qxKK3hXCo1Eags0FHYMIbUeMKK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EbgKKE84Vo+FRysxAU8LNrncrRe7pKyas3fZWJSlso0bLqjG3KZYFUFiZZGa1UYitUVd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qKYblQ5tlMYRCLhRS11Sd9mFFLbG6SrHWaQtRCT3XcpCGMorQqizUVqo0ZRWBRV2hSVC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4lQCgsEGoNwik4S0zuyo+gf1EleFcRknCz9tsrO1Opc1hDSs6Ruv1eNnLhdKSa015sCu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9zh3KvrE27OOsEv6k/TvuLgrhqapfG7lb2nV5cACVLFbNY0vYVyepQFriuua/exYmqw3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HKkFGqWWchBuFpCtQCXYQmRuBBTjhlRYLSab3h+pLQA4rrI3CRgPdcBQSGOQWXa6VJuj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TN5NMS3lcVqc0s0xJJsu0qWCQFvZc/X6eQSQFIkc24FQ1zmnCcmgc0m4QWxE9lrbRzTq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B/mRArndE0d87w+QFrPuuuELKeIMYs1Kzq5tw5clqbLPOF2k7NzSuX1eEgnCQYThhLkJ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COFaF+14KqRlesqy7HRKzcAL5WzK4ELiNIqNkwF11jZS9g9ljKLAayjEwJHKx59Oc12F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05cornodOklcBwPcro9K06npR5jwHOHc9kJz2MtayDLOXC26wUu6p2tqWF22MC32SpG5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ejGsp2Ntuys6Vk6hFysKdtnELoa6qidexusCodvfZq64RnIAjKi1kZsZ7ohgFhlbZa/h2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5lu5XA0rjDIHNPC6ShrXPaLuuThStY1s3uccLzjY39hhQ2wIb7DKiXINio2pYmMN/wBx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IK3DwPYIJO2GR55cbIIjcS6ad34aqsd5FLJI4db+F6ZpEcMTcbjlXlaJZ2RfojyUFDeC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UYiZ9V/KuP8zW35iiVYAKirdM/0Rn/hUS//ACtK2Nv1H8qsv+WpQxp+ZIvQuFRUulPo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F59DAgu4ijpQ1tvMeqsd8LRukcbyv4ChrfiqsyE3Y04XnA1VYBf5bEF6QfC0bqh9t77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Mgu88XQ5C6pqhGPptVqo+dK2BvoHNkQShAbvqpuTnKrTH4id1TN6G8KtWXPeymj4HNla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e2UFqUiqq3TSH5bMBEu2rqi8j5bFSfbBC2nj9buVaoLaWkbEz6j+fdBR5+NrQxv04/4U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02cqzWNpaWw+o/8Alea1tHTbiet6C1RaWVlPHgDmyrWlrnspYeAMlWjDaWmdK83e7glD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guPComqe1gZSRDJ5IRKlzYo4qWMXc7n7IVHGBvqpe+RdXpA0PkqpTgcAoJqJBTRMpoW3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qZsMQvK9DpCJZJKqTgcK1MRNM+pd6W8XQXe401KynYLSvOSiPLqSmEIzK7kpekkM88l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qN5qJn1Eg6G8XQSQ6kpw1t97lYsNNTAB3zZOV6Bz6iqfM/6TeAq2fUzmZ+GN4VRdkXwt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k2oaO1900mAqwB1TKZpDaNmArwRiWZ1RKflx+ke6C520NAGMsZ5ufdeneaalbTw5meMqK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6bL7Qr05ZI6SrmwL9IKD00joaZlLHiR/qIVZo3MDYWHLuSpZINj6qUWv6VWF0m0zuGXc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BG7P6l6cR+ZHStF+7iFVjSCZZMOPCJFGKdrpJDd7+EFzYvbEzLW8q4JmqQ1uGMyhOe2n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d23Y0Wc5A0YzLUGRx6GcKjSze+d34aF5zZHRMiabXNyVD4myziO9mNGVQWB7YoXyEfMd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9T14ubLI7b6GYuohkLvMfazGjCiCtia6zHHI5RTIwjY30sCXpwTTmR9wXmzfdWmAihbG0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JCXSPfJe2LNXjTiGMgm75ObojC0ytijHS3kq83VKZD6W4CCoI3shYLNaMoUYc6pe53ob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OUHcXbRwgklsZce7srxLnNBb2VZAMklEjdZlggmNpDQXc90R77kWHCqecqrTukxwqDRi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dtGfdeY02c4nAVXnZtbyXFBDg4NuMXVHSMaGtt1BWlBkI2mwChsbepzu3dBeRzt2B0jk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rnNiFs7lDo+lpv8AsgsC0MsRkqm11wRwp3NEm13IUbiS4hBDQ1ri5SHl1sKu0Wz+VUvN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uN8BeYeraBl3dVDLvAJwMlXD7XNsnARXpr2yekYCDE0NFm5PJVpN1snAURbQwuHJQWHz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GgO/lCB3j2U4uGuQXLiB08KAy5wbHkqSdrbsFwFAbezibEoi9O+7S0jN0SxBN/SqQvAe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knCAgA29HKudpA3YKExwIG1TUWDRuNj7oDBztv2VgCBdvKGHO2N/2ol7ZbyiCi20F2Cp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0tFzYokfF3DCCCSL24VmNBsW4VSCSNvCK2xFhhVBC7psVZpwgl3YhEjFrdwgO37cIw4Q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R7tvPdZk0hu9o7nCcq3k2HZZ0Yx/+kiw9E3JJ9k2HAgDhKw5JTcTQcngIKzC7bLGnltU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E8Bc0yQu1Ql3AKhHVU7tkAauZ8aUvTFUNHfK6ClPmXtwAqa7S/Faa5ncC6g4bw9WeTqg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tNbqumv2i8jBcFcUyQ0+pAHBDl3+h1jKh+wm9wstPisrDDK5rwQ4GxCHONzLgLqf8QdL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HJ1C3uuZ/QQsppjziz1UItULPQmrTK7RdGYhtRmKAgVwqgqwKjQjCmozwlGpmMqVTkfC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zrBQJagekrIvlPahJkpBq3EozUVqC1GaoQVqNGgtR4wophnCuVRnCuVFCPK802UO5Xmo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vWlN6Ss53N1YlQwWRmoQKu0qoMw5RmILEZqiiBWbyqhEaFFHjRDhCYbKXORUPKyq03cQ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nN3KxKC0IoChosFcBVEtCI3CqBhXAUVJVCrnhUKgqV5vK8vDCos42CWkyUZxwh2uUR18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LwU5SvEqbkgaG5WUcrLCW9kBzCuhnhab2CW+DBV2MWy2dFpJpnAhpDfdNUmnRB26QXst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C0A/YJaG2DZZvKDXw3jylaadzjdxTszw+MXWVcrXRWebJJwsFuVsFySseobtuFqBM8rw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KotELOBXSaPUdNr5XONY72T1AXxyjlSq7VuWgqklnA3CDFVs8oXOVV9XGO4UZK1FKxxO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tdGkqWuOLIYlvlFaUVT5bAGBEZMXnqKyjPZQKkjhQb1x5fKwNXYCDZS6teG4JSNVUOeM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yAQSMBaohZI/KKKVo4C1tGKI3E4CuKd1uFtNp2t5CpJsbjCu0ZcTDG8H2WrFqJa0BJvs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zqjwMXQX6nK7FykSbrzWqahsy6tkd3Q3Vb/dQ1ipIwBXQq+pkPcoRkeTkr23JUhqqJB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VsUFhbspv7rzG3UuaggOsU9p9TslAWaQrxO2PBKG3cwSHyQeXORgL7R7G6zdMl82nDr5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UVl1eda73fsqSM3iJn7lFkb0gfdUDrOc7/aEFQQ6ofIeGCwQY3GOCad3qebNUOJZTNaP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MA4AuUUPb8PRBrfqSZK9P8ikZAz1yc2RXWlrLHLIghwO8+sfMfRHwg9N8iFkDPURmyiQ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dyvQ/OmkncelvCmAGeV877bGqirj8NC2NnrcpJ+Fp7DMj1EFp5XzO9LeFFM34mrL3fTZ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5+o9ejIp4DK/6jl7NTVkkfLZ7qn+rq7D6TEBqZop4X1EuXkXF1FHYB9TNe54UTk1UohZ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B50rKeL0t5RBKVoe99TLx2uvQM+ImdPJ6G8KtY4kspox+bK1U8RxNpo/UfZB6mBnqXyv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azefpM/hWqQYaZtPHh55UPHw9O2KIgPIQRMHVdUIx9Jis9nxE7Ym4ibgqwZ8NTYN5X/y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5jxwqJrAJJWQQekYKiqaH7KWI37OsvQAwUrpn4e7gKaZnkwPqJcSO4CCKxo3RUsNv+6y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eL82VaNhhifUzes3tdRTgRxvq6g5PCAlUQxsVDCM/qsrVkwhiiooQSXeqyiiGwSVcnLu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qksSeEQWV+xsdNCOo8qldI4MZSQjrd6ippJGtjfWSiziMAqaWTbuqZmjceCqJqGua2Kk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Y7opYDz6iFaCR0cclVILl3CrTudBTy1Unrd6QgJNE0mOkiPHqRqhrJZo6SP0ty5Bha6n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wFLB8LTumk+o/hASfbPUspmD5UeTZVqpPOl8uHDG4UtAoqXc7M038oU5+GgaWi8jkEvc9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hrpJC55+WwIVY58cUbbXe5XqGubCyEE7nWJCCOl7nzO9LeFMMjRCZ3jJOFE7ReKnZa/c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IsWt5KA7JHx0hlI638XXmsLILE2kkK8H+bIQ30MCrHeVxlccN4VFnbYYmwg3e7lEu0Bk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wGbp5c34V2EQxPe3qkkNggIwmaoFsRRhRLZspkd3wAqx72vEIafcqz2B9TYnoaiChxja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dJK1gdZjclVLxcyDIHCo/e5th6noLPI81rr4GArTyua4BoyVDWN8xrTnapqDukuOEHmi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F0CxFroxI2C3KCW9WSUYENYC3ugAX6T3RnNHSGn08qis13uZHe2blX6Wve92WtFkESGQ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e3bDseb35KCjSTD5jf18KS3c1rH47lWe5oaNnA4Ciz5DnAQSXtEjW8gKJiZJLjAChrWt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tsgoQGm7uT3Ug5xwp/Sd1ioy4gN/dFS4dNzyUJzh5hAGG8H7or8C7jk8ILztcABxygsA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P4wqAEm/upcQDY9u6CCHOu05VGtaxhI57BS3ducR3VnAAjKChcS0C1u5KrHu3necFTM4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lrbuygZedrBt4VT1EXwoJuLN7K+3c0E4KC0btstiMdlBvuObtXt1niwuvBh8zdfp9kQS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IrPwo9TcYUtNmAPF0EtJEbRyFO/Pyyqgm+PT7Kz2C12YcgLhw6hlFjJa034KDGSR1jKM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f7eFa+4YwVVueMK4zgiyqPMuBnhGj+3CGy9rchEZYHpQMx2VXHlSw3alaiXYSLoFaufr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Uq5LPLgeSmYzvaPcBGmlD1AH3WmxuyFZ+nsJA+y0sEWRlmajIIqcuPK5wusfM7kra1x+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sdsLGDlFjr9B6qTee4TsgBYWng4S+jt8uhY37I85I2flZqvlHiyA0muO2iwdkJ7w7W7K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RKIiSKpaMcFcvp022riINsrNa7dz4404alpJkaLyR5C+PvBYS08hfdKCVs7BG/Ic22V8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1maPbZjjuapeYjlKwZS4TlSNyVIsUjNXYitCEwI7RhEWCsFUKzVFGYjNQWIzOVFHjKu7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jTIrcuSzU1WeslKt5W2BG8orUIIzFFgrAmGILExGFFFC8SvcBVKiqnlWYqFWaUET3skH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OdclaiVN1dhQgiN5SoYYUdnIS7UVhsQpVMNCI1CYcI7eFFW4VSVJVCcIA1DukpA5cjVT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VgqhXaoLtVv2UBecbKKk8IZUlyoSqPFSoUoKvvZVarOUNRG3pzi0AFbbBujF1gx3HCei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mIXuUJ+wHCE6ckcoD5DdA257bHNknNtJ5yqkuKE63dVDEcobbKYFY21lngXVmx90Uapq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aXkmyccwKu0BAoyAd01FTNIypDMphnQ1KQPyWt4CIGgcKL3Ku2yyrziS3kpV5du5KaIw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RblMNOFlRPIdyno5W4yrYkMFVIXmvaVV5Cy0l1ktOMIhcgSm6qARn5i0IhcLPbZrk02f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A23dZU7+tFqJybpZvU5ajNXja5/ARXUpAuUaDa1uV6aoAagU8o3RGtsqOmHZDM5VQ2AA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bpicId7nlUEa26lzbBXY07UKQ3KDwyV63spYLowAHCghjbBUkRRwhvCADlF1ctVS2yDo/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LWc7q3EjPC5rRZi2XbfBXSvALd59ICy3Oh2tO0FxyhyN+VsH6iogm3i78A8I+0F4PYZR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2MXKHTvN5ag/gK7riGZxGXmyq5lo4YGcnJVVV14aMu5fIqvaYaVkTPXJyiPaJatrL9MY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dK70RoIqQIomU7PU7lVqbsjjp4jk82VqZ3myyVEnpbwq0xLnyVL/SOLqitS4RRsp4z1O5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MvdyopBudJVS8fpupp+t76iX0jhBeU/D04jZ9R6gXpqba36j+V6AebKZ3ftdRCfOqHSP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abP1HKYj8NA6V31H8IcZ+KqS4izGcKzj8TUAAdDERaAeW19RJg9lFI27pKmWxP6br1Qf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XpbyvbAwdI5sgiEGR8lTLgDhTTgSzOmk9IFwoqTvkZSxYHeymoJu2ni54JCC1M41FQ6V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U1Je76bVFU4wxsp4TeR3Nl6pPkwtp2DrfyUEHdV1FgPlsKtNuqqhsYBEUfK9KfhaZsTf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prAfMeqJnvUVDYWfTbyonb8RPHTszEz1LwBpqW//AFX/AMqWh1LTF/MjkF5W+fK2KN3y2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2wM9AtcKkTDFT7nOHmvV4m/DwOdIbSOCC1S5ks7admGNOV6R/wARVCCMfLZyqMDaemMk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KKmJA+ZIce6RBZXfETMgi+mw9SmzqqrbEwfJjy5QXtpKQEfVkypEvw1IRa0j7ZVFnB1b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8xrqyqLpDaCPKo9z6emawYfJypqPMgohEwgPfygKwNqap08jvlR8Aqscjaiq854tGw9N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i4c7JAUz7YmxQM5OCgZEofI6Yi7B6VWAkulq5Sb8NCpI5odHTMzblEn+c5lPHhjebIKQ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j8NCvFH5FKXOzJLlEmb58zGAfKjUbLyeY43YzgKwecfKibGz1v5V39bmUzMWF3IcTwJn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c6MSOA63d0BdnmSFoPy4+SjNdG1u82IHCUhL/KLG8u5KYexhLWAizRlBJnLQXtGXHlSA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xKCSYxcMwvQPe6V73e2EDDywODGnpbyqseXOc63GAghoBN8uKIJOprGjjlEMQRWIMnqK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u3OvZXc5jbBouUAC1znC/BV2280NB4UNLnv3HDWqLCJm8nrfwEE7y6V2Okd0WMbGE3u5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SpyX3vgcKiHyjaGNHCnqe0b+FR+1nAyVcFzhbsgvGxrbkG9lZpc6Mi2SvBrWAN/cr247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lB7BWcSb2HKhrQwAX45Xi64uO6CtgAS43sqh2NreTyvEYyfuVQvBPSOooq7zbngITjwB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TwFLOcZP/CCcvdc4sp6bEOyvZP2VHHabc+6D251unGVdoBfnsh5JuP2RABuAv+UES5sL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IhJv+eF7bZxN8BBUW/SiHLetUB6TixKl3p6+EFr2IAFwrC++9+Oyo3/syFfZuzexCIYB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bZwupY7cyxFj7qHXZzkIPMaS4OBwjFocAOCoaARcY+yJcOFrWRHoxsbZ2SU0xtgCOEvb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g/sgh4a4jsvF1vVx7qheC7qFrKJHC1jwqi++zujhHjsb2KUYCSNiajPHugZB2x5WHqlT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bMY2tF+VzWozeZHKQbkFFi+ZDGTwStamYciyRoY98cF+bXW7SQ27KKbo27I9yqJ9u4kos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1soYNo7qsgk/ETueeFjzRGXUQAMXW5GwRUxd3KFRU93GY83wqrdoT0tYOwRavpDb+6DpL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MvHf2WBieLKUVWlvAFyBdfKWkw1QDuxX2ySMSxhp4cF8p8XaeaHU3WFmONws1qV0el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4l6YKqhZVxDqZzb2XOUtdtkhAPFl3xezUNPdCbEuZwotfCZm2uknDqW3rtKaOvmhIsWO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NS1ECo1WvZEWurNOVQKzUUyxHaEvGmWLKjMUyGzSvNQ5zZqismrPWUFqvUG7yqNW2BGo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iMZTTBhLRJyMYWVQ7hDcURyDIbBRVb3NkVqC0XN0R2AgWqncpS90SdxvlCatxirgIrOU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GogwVVoV2rKjRphqXjwmGnCivOKFI6wRHJec4KBKd13FUaoebkqWLSChEAVGogUEhVcc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SpJVEFwvKAVJKCOSpUBecbIOhazbwpLblXDm3RA0bbrCAEKpAVn4KEXWVRYjCE5uVO4q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nCpu90RrkVUx4VHCwRXG6rbGVAMcqznYXiLIMrw1BINiiNk7JXffhEiaSVQyXYwk6okp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iFI43d1Z3R3TBttwlZiSqCwSo5kBWfGco5dhRRnOVHnChqDNNY2GUFg3KIG4QYiXHKaa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G0tKfcEvI3Ku0UDiQgyi6MMIbzdXaaLuBVDdMbbqjwrs0CrRHOVBaV5rTdE0cMgDLBLg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C7cKwVRhTfF0Frr1lXcvE4UXSHITuUQoZGU2ujGmv2VDfyuvt50LWg9K4mDEoXX0Dy6n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7pyOGNWg07m3HdZ04s8RsBxyUemlLnbRw1VRJBctb2vcqAR5r5TgNFgjFt7uHcIErSYQ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l0r5XeqQ4UTnyaNkTfXIcq7hvqGRAdEeVMYEtW6V3oj4VAp2GNsVNHy7JXqoYjpY+/qU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nhqinIa2Spk78IPVV90dLFkD1FRUkEspY+P1FWi+VG6od6ncIUd4o31EnJygtO8MAgjz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WDqPKpTt2MNRJ+rIV6c3L55MN7BBLiIKcRt9bvZeNqaAMH1HqsIMkjpn+m2FaL5kxmfw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Nr/McvN/ytOXn6j+FSNpqakvfiNvupsaurv/ANJiC0Dfh4HTSZlfgKadvkwumkPWeFWV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ZyVMxFRUNgZlreSgtSN276qUXP6bqtJuIfVTj8L1U4zTspoTwMkK1Y4ySRUcA4tuIQRT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4upiJmkdK/LW+69Vu8sNp48u4JVp/lQNib6ygHHuqqkyOxGzhXzUzkm4jYVUO+HpxGBd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y0Ze9UXiaamo3uxGzspY34qoLnH5bVF3Q02wepyktdDStYDd7h2QXY0VVXucbxRDHspb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+VH27KnlmCjDG/Ucpkj8ulbEHWlegkPZUVjpXm0bBgIkD21VQZZfps4QpY2RQNhGXnlX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XdzZVBYZPiqmSd30o8D7qICZ5pKiT6bMNBUSkNhbTxW5u5ElcHQx08WB3sgrSte+aaqn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bsa6plFyfSpkvKRAz0t5XpYXTSRR7vksNyAgpCW08Uk7/qP4CuycwxXA+Y9QGMnl3HDI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YjYMICyyvjYyNmXvOUV0RLmxtdjkoMDjudOeBxdGZu8kyE2c/ACoHIGF5DTcN5Q5Hgtu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FzvdkrzGtNmAXQCpS/LzgJtrdrHl3LkGM+ZPsAsGlEeHOfud6R2QEHlxwhjOTkleiJJJ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Ea75Vh3KC7Iw1pe45Qy7a6wGXIj2Xa0E4VZnNaQR24RB3E2AJwF55ayME+o4CBd7y0e6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ZkoIs+zWN78lXMYdMNxw3heLyLltvsqx3I6kBHO23IVACbA9+UQ2H7KmTlUSAA65ypbc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6qXdQthAR4AcbnJVS43s3gKHHuSh7vZAS1gbnJN14v4FkO/v+y8X2dcZAQecD7/sqNcA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cnJVQRbb2RUXdbPfKLTtu4kJbcTUmPsE3T4je4ck2CIgk5vwOEJ42ho5LkZ4JLR2UPaA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+nAARrXGeSqgAu4yrHA6kEbrO4wvPLbG5UEkEEcdlUtDnXPbsgte42gZ7r1jY7s+y8CQ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JuOyC0WLbeyNYHnBQm4F28qwd78ogjSQNpCsTa3dVHC9e2WoCNIcPZEDuxCAzqIvgo2Q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6mM2FwbFUeTYbCvds8lBYO3HqXnC7hZeZcWurxtBIIKotG0DjBR9wbGS7sqAe6S1SqEd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tWXnY1p7LJp2ukjeSOX2QzJ59c4k4DVp6ZFup2kDl6jTZpYdjo2+zVrQt2hK00V3lxTU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JQAfsublqDPXWGQDZOarVmKB2bErL0EF73yvyqNyXqYyMJt8fl0zWgZKDp7PNqs8BaFQ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Lp7fLgH3TkrQ6FwKUaesNHATAk6XXUUIdJZbsFynj+gM9H5zBlvK6ovBIsgajAKuklic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JS2oA9iu48P1jm1MF3XHBC4fU4HUuqSxu5a4rY0epc2thse4WGx/8T9PENY2oY2weMn3X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/ESl+J0Rsrc7QCvjThaQhGKs3heJUjAVCVUWBRGoTUVigMxNxcJNqZjOFmqYug1B6URp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uU9ZUNUPN3FeatsDNyitQ2I7BlRqDQDKcZwlYQmRwsK8UtKbGyYcbJSU3ciiRq0mGqsf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fOepUapebuXmrTIjUZiE37IzFFFCI0ITeEZiirtCKDhUAVioqXG6VqXYTDjYJCodcqxA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Ki7QihCBsrhQWVHnCkcIch7IqhKgFQVZoREhePKm2FW2UVIVXFXIwguOURumWxTDJ7tW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Q+910F3OFAKsFB5SFF8qboaesFIcAhvKqBdFG3rwddCUhBZxQC0E5RSqkIKhgCIHBpsh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HkkJGEAvIROyoRcIKCW68epeLAo4QSGgKQoab8ojQCgs0XCC+KzkcPa1Q+Rp7hRVYm2R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r8XGO6BpwQXDKE6sYe4UiYHhB5zSThR5JPZXEgU+diwQ0F5ZCG+NEdIhl5KppQxqQwd1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WAbwvODByUrK4g4S80riOVU0bfI0HlV81pwCsxzj3JXmvIcLFVGzHGX8BEMRHKvpLhIy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1i1qM5wsEMhHkCCQoq0DLvC6XT5GtjyucidZy39Ps6MW5VWGJrgdPqchQyCNwY0Z7o4I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7tuR63Kq2Y3NewBp4GVBA3g9hlJUT7AMBu7utBwwfwqhMuMcUrwep2AolBZTNjZ6n8oj2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1711LnH0sQAqRu8mlYbdypqLOkZTsyG8rzMF8zv2VYT5ED53+t/ARXpds9Q2Jhs1vNl6X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zkr0f+XpTI4fMk4Uhxp6MnmST+UHpnedMIY/QwKJB5hbAz0/qUtApaYud9R+VVn+Xh8x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1OZBFwMFRLkiCL91eE+RC6WS292bL0AEMT53jqdwqJmcI4/JjOTyvE+RA2Ngu93K9Tta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3VunkwB6UHi4UdL/wDtHYXmkUVKXuzNIop4zNOZpfptyAvNBqqsySfSj4QWi/ytM6Vw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tO6Z+ZX8KrD8TVF7vpRj9l5n+bqC530Y+EEUzdjDNMeo8I0bwN08gB9gUMO+JqAGj5bF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xvKCtOS5xnlHSOAop3OlmdK4dA4CtI7e8QxjA5sod6hDELe5QXieXvfK70g4C8xzi4zH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hjB+6mo3ODYIuVRaDe9zqiRxDQMBXh6nuqJXE+ypO1+xlMz1d1M4dZlMzIHqKCYBl1TK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1Eh54CrKzdsgjN7cq0jBLNHA09LB1FBIkZDGZXHrdwF4TNhj3uB8x4/hDextRWtjaemP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H02IgsL3Rxk2JkecI82+GNkTT8yRBpn+ZVucB8pndMU8vxNW6UizG8KiJYSxjIGm8jgN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H35KtC176iSeXA/SrNaI907jzwgnpkmZBH6GDqPurkulnAbiNnZCpXeVBJIbB7zgIwcW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E7d7nPdwMBUgtDE55N3OOEQbnkQtx3cUJzG/EbQelvKD0RuSGDqdyrVAeLDsEWAtG59s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AMFBazSwEqXSdLWtHK8Irvaz9yFMdjK4gdEaAsocdrftlT5Ycc+lougtc5zHSHi9mpq3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aKW5c4DjARGMcG9RO53KHG5vmtYwYHNkyXF7yTiwRUNID7DIaF5t3FTHtY0nuovi/ugu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gBgKpwBdS05wiLyEYHdCJypLuSoGVRDjYZUA34/dRuzn9lDeCP5RU7s3KiV21mOAqtIJ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jWAcqCbl5Fzz2V2kCcjswXKDR385xdw0IrQbPIyXFAvS73vfK4EFxwtLpZGxt8oAZYC2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UTkvIVHW3XUbzc27qoIAJKKkkdsKr72sSoJ4BXhx+UEk3tt/C9bqAcqA3cNvZEIvI3dy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gX7LzrCQ+y89zduEHi72wvNcL5QibrwNigbaccr2BxygxG5KITc+yIYjORuRP1fZBiNr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QeLd4G02yr2Nsj91BttzgKGk25uFUeyDhHp2gk3QRZzhbCYHQwk2Qeldsa4nsFyes1m7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Uo44pA12bLkHSmoqYi7uVLVkO6S3za6YngMXWaRB5dNC3HusLQ6f/NTm2AF1VLERTs28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ZKalIWtx2TjOmG5WNq1QGxk3Wkc/q9Q6WVsY4K1KFnw9I0WyVj0cXxFfuPpuujiiMkzG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jEcG/wB0421i4oWGRNYPZQX9lEELrZ90N8u1hHuoDr2CDWPDQ33ugq2cg2PvZaEJ3Mz3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uWtA75f4QfIfHNOIfEclhh1igaQwurYiOxC1PGLfiNbe4C9lfwrRmSubcYCxe2o7TUYR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a+Eagzy6yRtuCV+hqaIuLmO4IsviHjWifR67O0ts0m4USsInCErOKqCqi7UVqG1FaoCM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KK1L1Zs1MBLVnpKk7Vmv9V1LVV3JUsW2DDEeNAYmI1K1DEf3RgUKMYV1lpWV1glSbuRK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Kl+EYEBpSM7ruVkShHJVwFQIjVpkRgRmhCYjNWa1FgjxjIQmjKOxRRGjC8QpXlFCmNmp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FkkclWIloV7LzQiBUVspCleOFB4nCXecojzZB5KCwyiNGFRowiD7oIKgBSVDjYIIkdhB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surxtsqk27qRIGjJUQUut3Xt+Eo6bPKjzwE0HNy9vKUbOHG3dHAJGFFWLiVYOQzcIL5C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CRfOVQSE90RoF4VXzAJHebqHEoDSTD3VPiAAl3XQnBaRpQy+YbI72lowsyjfskC2CNzF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urPFnFDcFFVMpBUOqiBhUeEJwWgQ1DnclVdK6yEV5AOWR55KCXu90Z4QHBajKzHHcMrS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aY3ClWGl5QpWGkHKg8Kyq5BQlSHIchVAcqg0gBCTmYU0CoeAVYlZjlRMzMsSljytRlra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jfAT3XH0T9koIXXUzvMgafdYzXFmyNygOCfqmbXFJuWY0DexW1pMl27b5KxJUzpsxZM0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tIHAC9IOh0lskWCiodva0jCmFwf6z0tCqgQO8h4ceSteObdGB3Kxqg/MDyLNHATenybi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wfYZQSLROt+spl4w4oJb9Nn7ogUjd7o4W8DlUcPNnDLWY1GZkzyDtgIJDoqa49byipI8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8+qvxGzNlaY+TCIx63DKC8+VGGN9b0BW/wCZnLnC0bcKtzUVgNvlsV3/ACIGxNy4hUde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yI9f4ioItZjT/KtI74mqEYxGxRKRTQ7QLvOFVrhTw8Xkf2QTMHVM4hYbRt5spkb50rae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+XgLj9Ry9Cfhqcyu+o/hUWqSXbKaEY7odU7bspYD1HmyLE7yKd00lvMcMIcA8mJ9TKOt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ymiy4+pemtDE2niHUeSphAhjfUyi7zwvQkMY6pl9XYFBbMEQjZbzHK0jhTQBjcyO5KFS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xdXiO9z55PSOLoPMHkQlxF3uXo/kxlzh1lRE7zSZH+gcBTHeV5e/6YQQx3ksMj7l7zhX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54VWk1VRuItEzhVJdV1lyNsMf90gmJ0kEb53+p/pCtTh0ML5pDeR/AUNcaqoLv8ApR/s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S2GPKos0GGAyOPzHcXUjfDDcm0r1DT8XVec8fJj49lMdpp31EptEwdPsgmJgpqci/wA1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Eyxkfz9kKn+ZI6qlPT+kK8JBcZ3cngFAVx8tjaeP1O5srukLS2GMWI5shRnJmOHHhUll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Mve98jYwekclROd0zIw7obygkuY1tsuKG+/nZNrBA/GY3y9RAa3hFbKDvkOdvAWbC4XI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hAxSPcWyy2yRhAgsb3OScqzZdtK5zeEOFrjF5jsX4VGsxrGxdiAlI5C50spHy24BUySe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aKaONvDjdyC0IMVNJM4nc/gnsrSfJpQxmXPIuoqSLxRH02RHsF2m9wER7cHlkbW2AVnh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Nr/mkjCs6473JVV6HaxziAo3G2cXXm7Q42z7qkoeQ02sCVAZwswKNxLmj2VSb2HsrAnm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5Q3EkWCtGbtzyUVLuk54Xi4bcclRM9rZfL5Ns2Xgy8ZcEAr9ZPZXcTtPuVBaxjWNPqJV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c2QWDQNov2yrkhxNwcDChrL3e04VnEBqAMLXNad3dHbYNwqFrnAB3pRbBrBZBD3Xt2sp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2UHBHKokOxhVuBe/7KAbgnj2VXEB2eyC2b2Kkiw3BQ2+4d7q1slAEElyZaCbX5VH2DhY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ZyC9/KtI+xQHOvclBdh98qwJJwhN9OFcA2BBsUB4/UiXzlCjdYFWjv8AqyEQdhtwmWO/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CgKXXwVUX5BUs591O2/dVFmOFgXCyV1Ct8qMgG+ESolEUJc5cjrVfumLWu4CLGfW1hm3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nV1K2xPdZbWufED7u5XdaLQBtRDL2Eefysd1WlotGYzK4n1Gy34GA2HZI0zQAA3krRB8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BXPLGbWkW7rltWlL3hg5vlbVVPh5PdYlJEaqr3WJscqoa0+kELN1suF1t6dEQzzHCxKD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dkQCioe+z73Qd5c4oL3mxRYACEBWv22SdVLvcbnDSq1tR5TD/wBpWTUVZkke2I5Lbosa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bN1qy/KpSe9ll6JCRAyV+XFuU3qUv+XcByUSuQqKT4qrkfbN1teHNPEN3uGU7p1KG05c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BGbYWLOV2cpyBIT2XIf4geHRq1E6op23qIrkfcey26WsD6gtBvhOUkzX1T4HZNr2Qfm6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hwNiChgr6r/iP4UAD6+iZxl7QF8qtZ1lEorUVqExECArEdiAxHYsqM1LVZ6SmW8Jar9J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FQ8q7VtkZhCZiOQlWo8ZUrUOsVuyEx2FcnCypWfleYFEp6ldiI9IbMSMhu5N1Bs1JE5W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ERiqDNRmobBdFbystCNRWlDbyr3sFFXv91D3YVCUORyAcziShgKeSrAIPAK4XrKWhB4Z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mNmoF3m5VRyqPOV5ruFQy1SVRpuiFRVCquUlUKIo7JXgFay9ZBr6hC5jum9vuFmucbkF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bZsuTqY9shFlmVCbr+6G4lFcLIZF1tFY3WeCtyhs9o91g2sVqaVNZwBKliw9Us2rOlC2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VucrEaLEZU2srlioRYrSIXl4qWhBUi6o8BG2qj2mybAGna4FbdG/zI7H2WKWlPUEu1wa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ARhPTDc26UsopWQZQXBNyNSr1qAZUd1JVe6IsW3CBI2yYaVSQXCoVAyn6VJkWKapilIe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wsNvcIbypJQ3m6IG7JULxKq52FUW3WV2OulyVZj7FUXnZcJB7bFaN9yXnZ3CsSlWGzwu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5S1nLqNE+iFM+jHtar9XCUcE/WDrKScFzjRWRqrE4skBRZEuebrUHUxESUYI5QoHOMgj7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bOSvTuLJscBaaP1DGyPx6G8oEL/m9GGhGgd5kQYP1cpeUbZNkeADlBswy72diF5wAkc7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MHA5WhLYwvLRk4CqUtILUrW2zI5WLC+pY0+lgVnsvJE08MF1SN1hPMT9ggE20kj5Xfp9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kdkR42UrGN9chVpmXljhbwB1IBQguJnk47K0B3udK/gcKJn7niNnpbgqjnbmthjNh3uo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npGQCpgb5s5mkw1t7BelN9sDOe6mTpcyFn7lEVYDUTOe42Y3hSD5824kiNirNgCKPknK9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laFnWqKgE/TZlRc1dRbiFnb3XpLRs8qPLjyVUHyIvKYOt3JQEcTU1DWtFomcrzx8TO1g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eERMN5X8q5Pw8IjF/Mfz9kFpHeY8RR+gcqJvmbYY8NHNl4A00JB9TlLQYKcOI+Y/hBM9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OJaIo+/Ks/5MQLsvcq/RjLrXeeEEyEsYIIcOPqVJnlrRTRDqOHFWZugp/NfmR/CrCTTR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0pMcbaeIXLvUQqy72NbTQ5J9RXml8MTpn+p3A7q0bzTU5nk+o/0gqiZWloZSQ/8A6RUz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zRbdZVh309OZ5czScBeF6SnLz9eTKAkjRLUtp4jaNnKI7ZNOWsFomd0EMdS0wbf/ADEp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E31u9RQFDmyPJA6GBDDt7i4i7W8KXuayFsLBcu5K9K5rQImWv3REwuJLpCMdgqeS4h0r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jAsFJBIseAgXYza03J3FMCVvw+zkqlmt5yiPY3p2hUEJvThowPZWIIEbOAvBpc4N9lYA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9SLuYL3t2VXP3PDWjhWuHOc937KIxZhP6iggkuk3O9I4TFOwNYbklx4C8GXaAcDurtc0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mRJxhS4k3N/wvXd3HKgjgd0VaPFmj90SQlxvw1vAURC1z2RGM3XugAwXGRko5ADc9kNu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6xKAdrnCrF1SHsApDwC7b2wqxBwp5CcOccICRNaN8hzfhElY7axrDzkoUFhG1p7ZKsXlw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TJeTsMKouy5GQVNtzRu5KuLAgWwiPFvSLYVbi9j2RLktJshn+6Ktm2VJdZtgh3N8lRuu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Gw6SosRyoOeEHmZH3VZbbw1XaM+y8W9eUBYwQxQBnCI0/LKFus4WVFZvqtBUPdY2KrUu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2tfCIl7rqls/ZRKSDZXZZRV2i7cIgF25VL3Bsix+jKqCRts3IUx2ClnpvfCqSOyAznYV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5vurwg7iCf2RB4hlXnc2JoJ9lTcG4I5WPrdaWQygO4FlVKa3qNmARvvcrl5j508jj7L08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4XomOkE5aOO6zapuigL4Kcbb7nr6HpsBZ+wAC5/RaAR09C617kFdcxoLXbcFJEo1IxpJc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8vVtBw02RJn+QxwHLhdJE7gXuHqC0yU1NpMLmx5fa4+6PpVN5MO9wsXD+69TxfEuiebgN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DRwCqIiZc7iFd/WvNvew4VjjlQLuYL4XvpsJPZEIsb9lh+INREDHxsdZxCKR1ms8yZ8cZ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scj+OCsWGTzKuCSQg78HK6TSonP3saDta5TaugoxtbtHAVahnmPaxHjAjYAqwAunLvZE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C5nVK4Mk2tcMhOeI9REDTYrgpq108+DexUqyOr0WUunDhyMFFgrXR+L2Md6XtARvC1GA1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z2vzmn8V0zmn0uyn0V9KrYWzwuY8Xa4WK/P/AI10l2l6zK0NtG83av0Ex++Bjr9gvm3+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GQbKD5UxEahjlEblZQVqOxBYjMUUUHCTq3YsnQLhZ9aLFSdlJq7VQIjQtsisR2CyAwI7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UapkIDSshdxu5Fbwgg3ddFJs26qgVJ7JYIs7rushBWMrgIrAhNR2ICs4RWhDYEZoUURv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Ko4WCXe66NM6wSt7lWCzUQIbOEVo90FxwpAXgFJNgoqbgBKVD0WRyTkyVUV5XgFIGFNr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CarEqD3dVVgqlBFlIUDlWQfR9ZpyyQ/7VyldTgEkLudb+ZGTGLlcbVX3EOXPojAlZZyC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XDK6SpQnhXgeY3ghQVTgqo6WmlbLGAgVMW04SOm1Gx4Djha0xD47hYsajNcEJ4smnNQn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4KhHsqDxgHlXfECMIDX2KcpyJAoEJGbVSM7ZAQtGpisEiW5VlStaIh8SXe2zirUD8WKv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JOQJ+TjCUlCsCrlRFeMoRWkXbwrOCG0oo4RS7wiUx6lL24Q4nbZFUajeFV5UNdcKr8rD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KhVRR3CEeUV3CEVR4qp5UlQVUEidlGc3c1KA2KZhf2QKSNs9b+iO6bXWXLHuyAn9JkDH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OrFykHhaVQLi6QkFlyjRSRBITDwgvC1A7pMm2Xb7rRrWAMwsWgftqGrfqxvhFltYBQT7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SOorLB2SBbMLg6Iu78BFKUzvKftb6jytqndva1gsc3Kw5WeU6/6inaGo8ltnep3CqNGW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jJhijv6jcpgu3wAfqPKjbaQXztF0QORodWD/AGxhCgfYzTu4GFe+2CWU+pxsEN7S2COI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dlM57h1OOEO3ktDj6jwmJmiSeKIelouV4xiepccbGIoDQY4zI89Z4urxfLYZH+o8KMzv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qxEyTFxB2NRBIx5QMsnJ4UQu2tdNJyeAUN7/ADps3DGq4cJn59DeFReAANfO/wBXABUQ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wcJT5Y9I5Uy/Omjhjw0coKQt3PfUSYA4ur0gDi+eQ4HCrVne9tPFwOV6UF7m08Zs0coP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bwixWfI6V/pHAQ5gC5sMfA5VnDfaFht7oL7hPIZHehqoLzSmQ4Y3AUyjqbBF+6pKbllP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RKZDiNi8HGeYvdiJnAXpQdwgi/cr0zstp4+e5CD13VE29+ImfblWANRP5jvpx8BVlPU2C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LhBF+5SCzHOqakyPxGzgKWb5qh1RLYMZhjVBvdsEf/6RV3dcjYm4a3kqj0IdvdU1BBse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V2TwFG0yO2tPQ3JXo7Sy4NmtQFBa1pefUeFVrgHZHUVUuD5bEdIUMeN5eRxwiGWOLW/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CMvtzwqR7gP+5xQGDAXNH8ph7mgjHCX2BoFzlWe4Da29yqGQ4iEuA5wqujdsA9+V4O6G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l17ABUSQA0DsApieS1zrcYCHJZkY3HqKNDhrWDkoCOY7ym9i5W8trdjT2ypcHvnYB6Gh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Fw4vlPT0hQAT1HkqzXnYQ0WuvW22J4VUTsGhWZg3J+yjdke6HYXuTwglzmiQD+UMbryP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G3U5D6t4bfHsoirmhrQ0HqcUzLxtHFkBo+aXu/ZEe+4GFVWgZtaSTyo6BhpUtFgCVUAb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7gKDeyh5LWKAgPShOPUpjdcAqHnqQespYMqOWojMIjz2kB1lXb03RQ24JUOFmoKW4U/d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AEV5kgAsSgSPG+ypNuDgQMcIbWuL7uRBHm7gUPeRKAAjNb04yUJwvIBaxRUyi7lN7Nyi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Rda3dEXiu4ZRZAWkW4Xo2bWf2RZYy5l/ZUS4WjBCEGm/umGfRZ3v3Q9pJcRwEB4CGgDu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BCiNjfNaOCBdC1Co8ujkLiLONkRNVLtMYOLri9aqw987WHutCu1B0jgWm4a2y5u+4SPc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TRDutvSoAaasxcgXWdTRl9bA23IXVeHqB3l1l+HusL+yyNvR4B8FStb2YAtljBE27u4V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CwtZU1B7gGhh4dYrSEppviZIpAelpIKu+8jTG05aQf2QmgRQ1DbdTTuCao4xcy5G9out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5N1BcLu97oVTKdjgzJCvG2+5x+ygNH0Nzyvbri6o924/ZDc/a02QD1KrbTwvI5suC1is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bHiau2GRhOSMWXIxEz1ULiTa6zasaej05qWjbceW8FfQ6OMQswOcrmPDMIY+riI7Arq2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67brz5RBSuecKrskALn/ABpqTaXTyxrrPKEcf4j1R09U9gJsClNGaH1W12d4x+VkbzNM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TGSqhkPDHi6xeW30TRo3M09mMhtl868TPLtdab5D/wDyvq0LWx0zmjC+U+KGFuvX/wC5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i7T4b87B/wALlv8AFBoOg59QcF0ujndptOf+wf8AC5b/ABQfbSdvuVIPjJ5KuxDPJV2L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isKjRhnCz6/lPjhZ1c65skSlQiNVAMojQtMisRWIbAjsao0u3hCmKOGpefmyyqkYV332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j+VA4Xn+pSFWVmozAhNCPGEBWhFCo0IgUVdoUuNlDUKZ/ZRQ5nXQhyvON1DVUFYjNQW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BQ82CilZXWulyblEqDlCaERdquBdVAxhWGEFxwqlSF4coqQMKrsI1sIMiIq3lEHCo1XC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8DC5XXKIslLgFq6BWh7djzlParAJoDjK52JLquAmg3NKyamEscuknYY3lrgs6tiDjdMa1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NHYlLELqy9G7a4FblG/fGFgkWWjps9rNPupeRoSstlAc3C0SwOYk5BtJWGiTxkoRCNLy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sEpY4ZQ7KpVGl5gkalZmZuhQyFpsU60bwoA0TtsmU/K24uEkGbH3TsbtzMqUJu5S8wTs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CDkNyYeEJwW0DCIw5VCFLTYhEXfwlyLOTByEMjKA0LulFul40YFRXiqFWKo5BR3CGVdy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pVEFXhdZwuhrwOUGu3aYccoNKdtQD91SnfcWVvTICoOlI3xA/ZZ8o6jdPUb98A/CVqB1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E3IOUpIFqAcTi2UELp4c0rb8kLlTgrotJm8ynDTkrRC1SAHJzTpwS1hOAgVrMmyViJY8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g6U229kk15Y8Ofx2TkZMsYjHpaLlLTs6rn0hBs0EgewOJyjSg+VI4cnAWNSTWksPSFrU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qKyMu6CG/wByqR2dVyPceiMYRn/Ulmd+kWCWddtLYYfIiIY/bFLOf1YC99GiuCd8hU1E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lS5vmVe0eiMfwihyjyKVkf6nL0zvKhjib63K0bhUVTnn0MwFMJEssk7gNrOEAp3bGCNo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JsbfUeVaENlkkqH8DhRG0Eund6eyosLQRgE9RVm/Ibc/UdwgQguk82T0hEgvJK6Z56Wj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z3H5juPsvNLoIi45ldwUOHdUSl7/AKbURvz5S4+hiCInGKAvdmR/urtd5EO5x+Y7hDYR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A82fe/DG8IPRAwwPkf63KIQ6KNz3HqdwpkHnStzZjeyruMkxtiNqCY90MLnkEvdwogBi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mV5PDQoYS5xd+kIPRbo43SOHWeFaLdDEXuzI5eBL3ewCm7nu3OFg1BLC6GJzhmRyljXs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8ji84aESHc4mR5sBwqJePKjbG09buV4bWARjLjyh8b5pCST6ValaImmeU5PAQXaAHiMf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IHKHEWsa6X9TkdhEMN2i73lES9wc7awYaqsJJucAKS4ghjW9R5VXBz5PLbwOUBw3c0ud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7kqgZvda9mhXYGl9ybhqosZC1rWgdTkZ9y1sY47pdzwHGR34ARWE4I5cgmSMF+4uNgiR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TM4bfPdSC1rL82VQwxziwgHnlWhiYGu3HCpRHdGSeTwiOADCHHKoncHC4Fr8Be2nknAU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z8QZ5JQSZQIybXJ4Qnkna3ueVV0jBYDsoLi5+44wirPN5m9w3hTkvuAhM7EnumO1wiBG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c66uG27IPG9gixt6Sl79QB5TJdtZZDagdckeyq/qaR7Lw9RV2AG6AUDbX9lL25V2CwIC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myu4K0bbOxwArFu791ReNt2CyFLgkHsmYwQSBwAhCG8t+57IFmC77DlMuj6CTyqxbTJK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ljiWMI5ymjYHkg7bC9ggupSSDe32T0Vg2R4yAdoVns31bGC42s3FNGyflgRPsBcYSYic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haDShziOuQj+6vLGGyzG1w1iaTZB0ZEAc0XzZMRw7n+1m3K9Tt3Qw2/U66ecGh1QeC0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xe7nL22zaoHhg5RIJd0VICL3KJHD0ajfLfZa0mwaensaeNpOW7ivTxBlPI8YO6y0GNb51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4Sso8yls4Wu9QLl22cgjIYsbV3n4BgJuC65WxUOEc0987WLmK6UyUEAab3k/8oM84nkA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md77ltGnJrXh+DtQzCGUVwL/ADAMBZqnNLpQ2vprC5tddfpUXyHuGCXlY9BTOGqsdwGR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bGWnBSQOx9ERuM8peZgHmu7nqRi/p57JSplGR2tZaQJzS+sLgel7AD+UZ8oZCWjsbJOO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XtNyD1IPMaN8h/3IpkN7Ibjk2VgLhAS+AQs3V6xsFPITgjhN1U7KemLieF8/1/VHTzSB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qlaamcZxwoo2E03mNF/LcsyJzpJIgBe+F13hih6KoSDFwQCsd1XR6TQujqHzk+tguFs3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WMbxgBWYTgd7rbKd4bG55NsL5P411N1VXOZfpabL6B4rrhQ6a+2HEYXxmqndPO5zjkm6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yu98F0zpDLiwBBXCULdz2fkL63oETKOlc+1tzQVidq13OI3C/ZfOPF4A1Vh4yLru6Gb4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jL/+ZM/K0j6ToRvpcGcBoC4//FeXbQRtvyV1vh3Oj0/3auF/xYk6YWX7KfR9vl4RGqiu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BajM5UUb9JWZVHrWi49Ky6g3kKQqo5RWoTUZqqCx8plnCXjHumW8KKs7hKS5emHusEqT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vNldvCpIqFXcrzVYheAWmV2o7EFqO0KAjeEQFDH3V2lRUudtalZH3OUSUpc5KC3Ks0Kr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KoCupVXCHMbBXBQJzgopSQ3K8xVOSrsVQUDChWHCqQoJupCr3V2C6Aw9KXk5TJw1LP5Q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QdRQVLoZgQV2VFOKiEHlcIBYhbuh1XlyBjnYKymUMa5Qj6jAueEPmO2uC76SITQW5uub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LF4Ma5quoS0GyxpYyx2V200Qe03XO6lT7XHC1jktjEcrRPMbg4KXtsVQldGXQ0NUJGgH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QylkoF10LgJIAVizTUZDxlULUeVlnEIZCihEKhCK4KjgqBcFMQSkEApcqLkHCqNSwe0E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7FORm5us1UyttkJaUXTz8t4ylXhSDPkblBeE7Ky3CWeLLcQs5QMEKzlUqgrTdQ9qhhVj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FZpQSSqFXKoSgoVUqxVSgoVUqxVSqiDyoVlCqDU79pTfrsVntNk5TOva6lV0OlOvHtU1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sj1w7rje2mXKlpAmnhLSLUCjxlaWizBk20pB69A/y5gQtDo6yO7SRlZTiWustlrt9OPu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SKYoqizg33T1W0Ps1vAGVhxu8uQELciIfALW3HuqrPN99m9lrabPucB7BJVEfljp5PdC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jdkO6Gw/UVUWkrAP0Rtv+F6BzSWAG+0XKrfZFJIBl+ERSKTqlnPbAKoS6KikefXIcK0r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yVaRvnVbYr3ZHYkoBSEw0bIm4e8XK9MCyKOnacuyUXE1U+V/oZgIcXMlQ/tgAoIqANrI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HBGcd0OEkF07hzwrU5LN8z+XcKiaoEOZTw/uVSe5208f7lWieY2Omd6yvRuMULpXjqdw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eSeSvTyeXGIY+XcqsVoo3TSDqPCHbZCZX33O4QFJazZCzk8oryAREzJPKBTgRsdLL6zw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9buEEvwTG057qgBDREzvyV4HywXPPU7hebaIAuPU5BaU7WiJhz3XgbNbG391SQ+W3dbq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y4oCPNjsafypc91hGzjuUMXa0ucMuVx0sPuUEudcbRgBWuXNawcIdjawUsBAwSgsWXdt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3d0BVDSBzkqALG18lNgtmukBPpaitkudzhgcIJAaLHhGbbaBa4CqIgkJkLyOeFLbhryP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hQ0l32CCQ0tYAT1HlEjADgwfugjqlLnG1uAiRkMuf1FUFeA6Tjpaphw4uP7BVjO60bcu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I9EfKAjjd1z6iryH5RHYKt7MMrx1E2aFaQWjDHclVEwPswEcIpJOTyUID0tbwOVZgu5z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BrC0flU6nCxPKJjaARk8qrQfiNp4sqivlt3W7qxaSCERoAe5ePNvdF2ExoDkUcKwb3AU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Ny4LwbkqwBBGEQGRp84IsjbkBXlbYgjurEXG7iyaAmsJJ9gvBtj+U01oDWjuUFw6ZX3w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8IrYXBwaM9yphjsKZpGXm6Mxxa+sk/RGCAroCYy0TyOTgKI2l0ojdyBcokQ8yKlaPU83K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/DG2ugsAWRhwzvNlMbR/UXN4DI7quSaJrSbP6iP2XogDU1j7+kAIAMZtpwXAgySeyZJ2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Sqf5Y0+K3r6v/KrTguj1F5scYCD1LmjhsMyOunIyDW1N8BrOUo0gR6aBgmxt+ynzXGo1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/bS0bBlrpOQiMa51RWm92249kBg3UWn2yd4RWv3Veoht7tFkFIS1sVFtwSbWR3Avlr4j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0tAZRkP5WqB5dRWO5BaFUKUkZZTUF83CYc4eTXBgzx+VBBdJRBgsG3NvsjmIeVUdnF4u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1NjQJ5A2FgObvR3ksq34/QlKlp/y4/SXZRWXV73VNad2A3/wsudg/plMRhwf37rTqXAv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PMpKGNwtd91FIiJz6yQlp9F01SUINBETY3k3EfutCBjW1E9gC0ANCO1jWxtaAmhdkbRM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Z/N/ZJxm4uVR1QImvcTwgbqKoNaRfk2SccrnF5LrpB05le22QMosJs/cO5Q0fZgtPsrC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lDG3OEuyZ0ocGIH4JN7Ed0gjjucWStOPLiF1n63XthhIvyEGX4k1e8ZjYcXXFukMsr1a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dRSt+Y78LFqntNj+ZTEcl4C+jafDsfNYW4C5Lw/QOmioprdIm5919Hgjaxxxh2FZClmi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YLk7j7IcocJWWGWusVarlbTwOvgWVZfPv8R9QLpBCHYC+fsy8LX8V1pqdQkPYE2WVTNJ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SldUSta0dwvq1bD5GkjsQ0BcT4Iha6peCLmwK+g6o3dpzm/ZTFaz/D7LUUjjfqK4vxcd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kxbNMB4vlfPNffv1sNAuN61eknb6hoMfl6RTgdmBfMP8VJ/M1Bkd/SF9Voxs06Mdg0f8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msyj2ws64HK2wrNVQVdqygjcIrSht4RWqK9M6zVmPN3FP1R6Fn91YlXYEdgQmBMMCEFY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OFFLzHshM5CvP6l6MKKK1UkbcIgUP4QKEKQpdyvBaRZoRmITEUKC4K8Sq3squOFUUeSS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orQhtRmqKsArWVQrj7qK8bAJKodnCaldYJKQ3KoEL3RWqtlZqArV53Chq85QQ3lGYEFo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wS7uUWRyFyg8ERoVAEZnCDee1TE8scCOyM9iC5pCyldZotf5sYY43IT9XTtmjJsuMoJ3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qkTxC5UrPTBqGFjy0iyzaynEjT7rqNTpQQXt5WK5h4IWOm5duRraXY44WZI0gldjqFMH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05aThdcalhBjrOB7rodPqN0QaTlc64WKaopyx4F1bNpGzUx9wlCLLQjcJY0rIyzlhsuQh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ULuCE4JhzcoTxyqIY6xGVp0rw4BZPBTFNLsISxG61lxhKzMs5Pae8SNVK+LbkLDTLlal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OFqISe1DIsjvCE/haRVvKJ2Qu6I04QeVgoK9dBN8Kp5UqCggqhViqlBUqpViosqitl5S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OCGpBsUHQabJwtSpbvjBWDpcgLgCV0rW74MLjl21GLI3lKyCy0Klm1xSMnKQKSoPBujy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TJhJABfNrINVF1EpPRprP2rVqm3FwqrHe2xunqCct5Sc1w5eieWuBVG68XiueSs2ZpY6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mUKpjsdx78KKmknMYscuctaMbzEzm2SsBjtsl3cha1FN0uPcjCJRo3tNTLM7hosFRrvK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rTxbY4om8uNyoLQ+qaz9LBlURKDHTsjaep5uoqGlzoqdvPJVgWvmdK70tGAq079okqHcn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bR0t5Q3gvIaPS3N1e5bSlx+pJxdUmvDTsjAvI/lBWN5nksfQFcvE0gb+hiG+9PEGD1uC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nlAWZrah7G3sxpVJIxNUBpwxnZQSIy1oPUvTNLCS09ThwiPOb8ROA02axec0zVIAN2sV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nKHB0FL0ZlegrtNROb22NUtHmzOcfSxWLTFT7R9RypKHRxNiabPdyg8350jnn0tURuuS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MULImnrPK9I36cDMu7oCg7huPCkmzdzrW7IDw5z2wtNrcq8jXSztiaehvKC5va5OCMKQ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7WnpAUtZvkwekcpoWJtEEImx5yVc7Xm4NmhDaW33ngcJoF3WOSite0DaEuSLFx78K0bm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xLc7WhEFzgYS7XgNwOoou5zWfcoj0THSSOuelqJG8bS91rDhS1myG18uUuY0RBiotFJs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aAPEAbb1G5VW7Q23YKRK4OAHAVDc21z23FrDhe3AuyUuHbnE35RGDNkBGOIvburC54wq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eSiD7gA23ZQGu3l5OSvEDa3b2GUUtAi3cEqorEM5C9OS0tHuVduA37qs4L5gADZqoK0c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Bzu6uG7pg1vAFygo6zQS5DAL2NIv1GyI/MEjj3wEaCLZUUsRNwwbigiWPDjfLAgyO/yk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2Whq5WXuXbR/Ks9vz9OhcOTf+yAkDP8ANuHZjLpN5DtLkdwZZbZ/KeDxHUai9udrLW9k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HTeTdlA8XFupQsI6WxX/AHSzmlmmVch/W44TThbUKgutZsQykqx5fokRZnzJQEDrXM+P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i4ufp+pOdm79o/lPsYDq93DLIOUi+QN0l55Dpbf3QaDWbJ6O36Y//Cz2TF9PqDuOuwTt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cJSRrWaTWE4vIRdAxUj/ADOm7hfox/CDG8Mo9T28glHna46pQtBu1sZv/CUYB/T9QcDZ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mgz6cDxtH/Ch1mf1BxyLK077VOnttwwH8KNn+S1CQm+4oF6UOMemD3zb9loU4aNQ1IuFr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TGtABaN39lQSHzKsnG7AKA8QLIaYEXzdGA3OrC034Fv2Q2EM8gA3DRlSHtb5pBsXG6qC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qPiLh7XYDpLAoAm3ON+wsEvLMI/LByAbpsak2JJjz02ScrC+SnAPa9lEc2/e8G4d2XpZ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rHe1rmVQ4dutdM4aKVpOGWN0Etuxx7l10cNG5tzwFFepxeSdw4LkV7rDKEJGxhwvY8pS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NkQ+1xG0n2SdT80Hb3KIJfMjcR2FkOmcA8AoocUJa42um4m7bbhlEazqdhEEe52OwQJV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JgYCDhHMQBzylayUQRl3sgvXVLYYnZ7Lgtcr3VE1mnAT+t6mZGuDDbsuZLi+VZyqxUcX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1Rb/ANt1m08e5tz/ALl1ugU7hqOGX+WVlXT+HYQzSYW7cscf+Vuyi0ecd0vpFIYKcByN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grbNRG3c7zCfULrG8U1Hl6bI5xtiy2ndMeOy4P8AxAr/AC6cxNcM9lYkfN6qTzap59ym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1yk/dbNBFvksewuudrUfQP8AD6ktUSPeLXYLFdzWwg0zhZcz4RYTSwyNBGOfddeW722+y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INMFv0hfLW3rPEgv/vX0vxBOKfSpLm2CvnXhZhn1zzebG6t6I+qhu2iAH+1fBfGT3O1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6k6aLPsvz/wCLHg67UWP6lL0kZQCs0qG5Cs0LAK1EaENiMwKKBWEBqRZkpqsKWYMhEozA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BFWGFe9goAVZDYKKA/15RGBDvdyK1ARVdwpuocooDgCVFvZXIUWWkearhUaFY4REuIVb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G6qbE2r1rIoaqP5QiGorUJqKwYUVcKb2XgofgKNAznCWKJMbmyEiJVm8hVV28ILhQV7s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0C2UKMXRj6UUjUPIfhXbwhTC8gtwiNwqgrRdGaMITEZuVFdUWGyC6PKeAB7KHR3WGGft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QC+EvJEgekqjtY5GTxdlm1dOGOJbwltIq8hhW3JF5rLhZsTpz1RECOFg6lTXuQulrB5R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LMum45OqiLSUqAWkLarY73WVI0tJXaVLGrp024AEpyVt8rCo5fLkC3YpBI0WWcosLPCE4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CigOCC5MuCE4KhZwUA2KKQhOCqNbTJ9pAWzOBJFcDK5WnkLHXXR6fOJIbHlSxYzpRZxw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4kLPkapAk4IMiZkblLyLaAEZV2fdQ5Q0oC2Ud1YcKCgkKFIOFBQVKqVeyqUFVUqyqVUQ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CpXnKBihk2yhdtp/XThcLSg+aF3OhPaYwCsZtQpqUW1xNlkShdTrMA8rcFzMwIKzFIyo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1ETRSGOoBuuoiPnQXK5EHa8FdLpM/mQ7eyqwrVN6jYJc2WlWR5NlnObYlVTFI+0gF1rv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wkPBC16SboDfdAvUNIdfsvUkxElyekJqsZfjiyzWg8DCI6Cmn3F0ruwwvC8cBd+qQ4Wb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61WubNIwi21ioFPaOBkTRl3KrIA5rI2nhEFnOfM7jhqoweXC6V3qdwgufnTtB9LApjPn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gguhht+uREd8uIQt9T8lUVjcJC+WT0tOEOJoMb55LW4F1ecfTp4x/wC5XnZucyFp6W8o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9lWLcyJ0rzc9kxIzzJGRNwxvKpJGZJQxvobyiPB7xCHO5vwvby5zHOF/ZDmJfMGDDG8qY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gbLg6ZptgBBF5KoyHgcLzZMuN8KRII4DcZJQTHdz5JnHpHC9AAGvqH3+yl7gImMGA5TId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oKUzSynfM/1u4UsHlQGR3reiTfMmbGz0t5CsB8RUtYPSxAIMdHDY38x6tJG6CENB63Jq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jHKlkRmqpZX2McYwVQnJD5bBED1HJVfKaAG345TUUD3+ZOeOBde+GLKXe71ONggVeQ4A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4wn3Uoi8uMi73G9lNRBauiga3qPNkCrNwIwrOJuAEwyF01S8sHRH6lSGFz2yzHDG4CCm+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8I0tN5NIx7uZDheMYbOyK2bXIRFW+nK80biVMYMj5NnDQmGU7mwBzhYvwFREDOSeAjAW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HFkki69E10jpC0Ybz9lUea3HNlaxLgLXR2wObGzdy7hDN4617eQ0XKuhJFm+xRJ3XhjA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mU/qdYLTjgb51LE7tlVAxFaRjDyBdU8wGjll4zYKJJj5mozsJIZ0t/ZAaPM0yhjODJIH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1HCbndlyJTA3r5b+kbR9kSWzdaO7LYo1nma+j1T2XBkkIQMlwFLRMfbc8glXp9z9brHA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KvTGPz0X/spppBHLq0wzYcDKBd21mhMINi+T/wAo0rj/AF6jb2ZHdLVLDLpenC+3c8HK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DYuUFKdlqfUpSblziUSXbfSmOGTn+yXad+jVL2EAyP8A/KdZFvrtPDslkd0C4dI6u1V7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a3TNPZx1gr24si1WRtiC6wXpI/NOlx5FhusgZ8zfqtWOA2MBINhI0ZpGQ6W/903G9rJ9T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hvO3T6CNv6n5CBhrmv1aO2CIchLSAv0mQP4dNb+6Yp2tbqVW936I7X9kJpP9Op2kXD33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Rm+WwpCRvmaZOLW3y4/lNZOpTSXFmx2VbtNJDG/kuugI/GpR7gLNisguO6hlazlzuF6V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IyPLZ2ygYdZ8sYdgsahuIDDcCzihGcCZ5J4whzuyOrCAsk9jZhvZBfOLguObpcPybILn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I3BAe65F82QWPuMKb355UBWTFoO3C8ZHyOu89uyWc6xXg8h3ugaadrR7IMk5+JDAbG11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tQ69SXIiZZHOc8ng4Xqdm77gKLAsdm6LTN2j2ursEhdYloKKxvUCfyhxgCQ3HJTIzutx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H3KvG+xfm10JvSfawQ5JQzJQNTPDYy4rldb1AbS0H9k5qepiOB4DlxdbUOnkJJUt0QtUS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N+Z+yoBduO5Whp9PuqXB3+3usNCUFN5kbDb9a+kaNQNhl3WudoXJ6RBeijxf5nK76jbYh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AbEEtGza55vkm4RpXHeRbC88sDT2xdaZKVkrYIJHPPa6+M+L674mrkzi6+ieMK4x0x2u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yGaocb90omhbck24XWeH6F1TXMZY7XN7LA0yAkEWyvpXhSkEbKeYW5WG46nQ6ZtHQwxd2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9kgxMRO2hzvstxiuT8fVvl0xjHLlj+AYC6V0pve6R8U1rq7VXRh12h1gPZdj4So/Kp42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tN3VJBFQPI7NX531uUyapUOvclxX37xM/Zpc5B4YV+eK3qq5Ce5Vy6Zi0ZuFcIUSOFzV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js9KgRqjdyEwIlRl5VWBAZg4R24Q2BFCCyFKVe6E/KiqNRWqgCI0Iqb3Xl5SFFUIUEIl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ClefhpVjNKS+tHpglz6spumGVpztNtZcXQJB1J5jflpR7etZaijQigWVWqwUaWCFK6yu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oqrjuKhQCpQeAVgFCkFBY8LzeVBKsxFMRjC9IcK7B0oVRwiFHG7layoclX7KgsZ90w04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woOiotTa82K2GPEgFlwMMpicCDwuk0rUd9gSs2aTtsyM5SUzLHC0GvEjLhAkZe6gUgkM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pbNCBfK5Qx2Ke0ycwyi5wiaP67A7aXNXNOaScruJQ2og+xC5Sug8mdw7LFaxZFVFgrFq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c1ZFVBa91rGrWEekrW0yYGzSkKiI3Ngh08hjkGV07Z6dLKy7bhKvaj00okjGbqJGrm2U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CE8KoWcEJ4wmXNQnBUBGCnKCoMcoF8JVwUNw4KjqZQJYgfssqdu0kJrT598YaUOtb1Eh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7IMJSQLUQu4Kg5RXBDdgqgjThScobCi9kEBSo7qQgiyhWUFBRwsqFEdnhUsghQVZQVUQ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Zc4LoaGbynAXssOlkDM4TAnO4Fc8uW47J8nn04zfC5utZteRZamlT74rJbVY9rrjusTt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mpgl3jC6Rmln8rR0aW0u29gVnvCmCQxytcPdUdTMNzccLKmFnFalO8SwfkLPqm2cUjRe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lLZUgWKo3x8yDByUnVRGLFruXqCUtcL8Jx7C6N8sg54RGXE4sP3WhDPaLY31FJSN25Xo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buZHC3gcqHtE1Q1rfRHylaeq2NLicnhM7tlMAz6kiAZ+ZUOkJ+WzhRDIC507xYDi6vUN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DmAcWws9I5VEwGzHTuyXcK7XbIi53qchuLZJgxmI2cqwHmyk36GIJZeGAudlzuygl0MB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Ln0NVh8x5kPpb2RAntEVPZwvI9Q5ohpwz9b0UkPkL3ekKw2SOdK4YbwgA5gjiaz/AKhU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vCA8vmdmxwqNtYzP57IPT7TNGxvPdMQbfPP27paFgzM/LjwFeS8cG/guQHiewOlf7KYZ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KuNqZrG+pxRJG3dHE0/coHIajyaF5t1vwjB+yjbE31PSLyHVDIwcM5TUE7ZJHHHQqGqg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UzNbLqEFOy1oxdyShqr1Ek1+kcFepJnME9TyTwSqNGAtqdbffDIhcq1F11FbWyHpaCG3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kJtLLhMVDhDo8dNuHmS8qA9KzyNHnnIzMTZWlgEen01OPqSkEqKl7XOo6NjrtaAXAIge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NVjI1ZE2fUqWlAxGNx/ZVoYfM1HUKp4HlxNICtp0rZdQr6t5F2Da0qWzCl8P1LzkzOt/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RLPYb5X4/F03UxAz6dS5u7qdZeqYz8Pp9I05O1zrJ6FjX646Qn6LNouroLiHdqtTIR8u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8vSJJW+qV9v7oxm8rTK+cm+5xtb8qpYXUmmxDALg4qi8212o0tPbLW7ykoIy9uoTkYuW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lzv+nHZKMc5uhTPHL5CB+5RAqtm2goI2mxe4J1spfqrmdmR4VKqAy1mnRcbRuUwO2Vuo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nwR20qskvmR5z+6vUuArNLgPYbl5ptosW3/qS/8AlFdGHa9TtcMsjuPwgs0OOrV8nLAy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gHqfLz+6b3+VT6pNgi9gqQxifT9PjwM3sgPVP/8AV6Rm25EfbskqdpbQ6nJ3c45T1x/V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6QmO3QpTESTI+yBibb8NpbD6iQQiMua6vldlrWWuoLA6so2u/wCjH/dVc90FHWv58xxs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QtabGR+7+6Z87/wBXIIxHEl2FpFJAD9Nu4qPM2uqpXfq6QfsgDFdukzSNN/NlNv5Wh0mv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tEVPCw9INyEZk1pp5ibdO0IBsLzTVb7XEslv2TEg66NrTiMXKThk207YySRe6s6W7nOH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1kp5edt/dejcBFA3s0XSbpdtJtPc3KG2S4uPZNh8ygukI5cljI7zADwFWNwJybKrnjcU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pJL7c2QmShtwSl5JL4HAUB5n7eO6Hcki5KXkeXOaEV1za3KKsXEHlBkN3FWcxxGV6KFz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SQljA73UOs1j7kYQvO3xtj7oKtlvLtKqyW5JItmyCLiV5PF7BF2EEjsgk1Gwj/bdEmj3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s+WeSbp4Eupha9+EFG2Bt7owwL9kkHdVjyE9GLhuUQWNpuTbhMQCzm3x3UtaA3HJVXEN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x+6ydRqgxoaHZ5KvqNd5YO0iwwuZ1GtD5TYnATZC2o1e/dc91mAlzz7LziXG57lEa3JI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+Vt6dC6WskG02DEhR0zpGQEiwc8LtNJoxHLM618Wygd0WiDaKLdbJvZbsZ2iw7JKlaRE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nccrcZossrWscXG1glpJy9wAN2FhJWfWSumqixt7bErqVeykom3fZ2wi11RyHjXURYxN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v901q9Uamqeb3zhE0+HcHADKzaNrRacuq4W29QX0nw/TllA0PFi15thc34Y0wuNLUH9J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33UkKk3DRblTXyinoZHuNrNK80AyfhYXjSt8qgMYPqwtdEcPQMNZqrncguuvquhReXT3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0bnSB9uSvpULTFThuL2Ux/K5MPxZMBo1UT/tXwSpzO4/dfcfGjXnRpywXNsgL4dL9Q3U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zcIACPEVlRQjM9OUIK5wxQJz5kXmBVf1PRWBAVvCuFVq842CCXlU5Kq5y805RRAFdDB+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zQqhWGFFSqOV1U/dEqlrKCC7AU909RU/mOGLrUc87qbJNpCckJmKnLVuNpQG8IT4QOA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zbHdJScrRqTZtlmvUd8OVbZUk2UAoM8tsKOissnYJcm5UFxcVBV0iwKuChK7SirgKV4K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R4wiGG+lLVJxYJnhiTqDcpAEe6t2VWhWdgKirT1phrr8JVvqR4kEWRaWYxPuOFQhV4KI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StIuDguIo6h0TxY4XQUdaHWBKxZpe2m5oKE0ljkaH5jcKssdlkbNBVtMYYTlU1OlErNw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xXU02yanBd7KU6cr5dhYjhZmoRi+F1Wp0trmMLnayMhpup0su2DNHhZk7NrrhbMou6yT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pVtLmyGkrVcLhc5C4xSjtZbtPLvYMplCVVwQ3NwmXBCcFlSzhlDcEw9uUJyBZzUMozwh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8LUdaRl1htwVq0T9zLEqVApW2wk5hYrSnbYpOVt0is9/KoQjStsUMrSBjBRmnCCeUWPh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hBNlBVlBCChVSrlVQVsoIV1QoKqDhWKqVRaN5BTkQ3pAYKepXKVcW/pL/LsCm68b2rIp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YwR7LjW2DM2xSzxhaFUwhxCTeMLUZJvCEUxI1AcLLaN/Rpd0W3uEWsjybjKydIl2Tgdi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GoxXNtyq3N8I8zLIAObKhiml2uAW/C5s0QBK5thFwtaik9KINVQAkuFrLPe0h1yMLZMZ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otzy0cNVCUT+sF54WlTyh8u99rN4WXI07sYCu1xBsDhEa8LrmSZ5uTgKXNMcRefW9JRT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da7zZA52WNRVS3y4QwfUcolvHG2JnrdzZWa4Pe+UjpHCiM7Wuldk9lR55EbGxNHUeSvH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ztjM0nqPAXm2iY6U+t3CCr8uELB+UWTDPLbx3KHG3ymOe/1u4XnP8uO1upyILtDWBre/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YLDklWu1jQL9RVSbEgHrQTs8yZrG+lvJUSDzZ7foYrMBYw2PU5QWlkdmHqdygGxvmVBk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OfUOsAOFEjXMiEbDfdyrSRuLGQsOOSgpEbRyTE5dwvM+TQvJvufwpmj8x7I2Ya3leLTL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eXSsjBu5/KO87RFC05PKBC3zah0jjhivAQZHzv4AwmwxJJvqGRA4YMqDP8TWEuPRElYZ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4Ksz5MNrHdIqHKKoDauWpcbgCwRaWs+HimqL9b+FlvNg2JvflWc4v2xj0tRGpT1RZpz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mql5eylpL9AcHOWNHLve0nAbwjRVT/O3HNldmnSsc1+rNkB+XCxUirmiCsq3WucNWEah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GMjHQsiJxcEhXY2X3bo9NTuy+V4J/m60X7HapTNYTaJtysH43zKxrieiIdIRG1bgyoqG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lQ9DUb26nUX5Ja0q8bDFpdFCcmRwP/lIMe2LTYqdxy83JTLqjzNVpw03jhZe33RD00jX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wvf8BXzycPeQ1RFMS2sqHEB73bQvSzCKhgpyAQ91yijviDKbTYRa+8OIRGyh+uTvPELL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1CNw9MbVEcg8mqecOlxdBfaf6S/b/ANaQkD7JuLYKimaTby2rP87ohjbwwKrZ9xmfcg2s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Ic73EBXMTTS00bHcHeQlS8Npms5ypExBJvawsqG3TjzpJHc2sEN5Jhaz9JNykmPwNxvc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ga84B73H1AWQxKXMAPBKVLjtJdyV5j7WQFLg2ouOyu592FvcoBy7ceV4u6lEWB2nle39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X9CA4dvbYnCswhrTdKRvspfJzZFHdMA7HZAfOQ77IRBvzyvOic7AyfZBYTFxwUSIF69R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ey0GxiMgW7IE/hzuB9k4yK+0d1ZrQRn3wrvd5Ye62GhAKraGMLghwSjaTfAF0u+R0myPu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7yQeAUC9TI6Q82u7smImDc5xGGttdWdC13li3DblXp2Exkf7igE+IhjMc5RGs3NBHJKZ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hFwY23BCBepbtJK9Sv63NOQASjTRk7Ae+SlQ20pcOCUExR9Vz3KebhxPZLXDTlDqKkNa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2t1AtJzgD3SdRVcAFY1VOXh5Jt7Kb0aErq1zxzyVmFxc55Ks993AFCjuQ78rParMFy0W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gBWpIQZW2GbXWtptGZ6WV9jYusgc0ymIZRs25wSupoqcte53Ac7uqU9GIhDj0NAWhE4B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iN2xsfewINlmVk75JpWNuLd1FVMZ2SBuCJQFd7BE2c3BNuVoWeY4JGuJAJj7r554s1Pz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EWp7HMN7AR2XznUah1RO7N8qUBjBlmuOLrptCpHSVgYBki6x9Og6Ce67rw/SH+oUbtvr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DF5VEGW9JWuwXz+yXpIfKY4X73TFsWHPK1EWdaOEvPNl888S13xlWIm8ArsPEtZ8LQu2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1NZueeXJVn5dt4SptrW4xa66mdwOB2SOj0/w1IAOchNSEkZ5KsS3a7qJlZRyse0EOBC+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rywuaQ0m7TbkL9H6ewimBI5XA/4t6K2fS/jI2/Mizj2Uym4kvOnxNEiOULgkK0frWGjj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cKZMBQKWs4orBwqcuRWBUEYFSc2CIxK1T7myioa66sMIERuUdqqIcSrROPdec24UNbYq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cK98LLT115ULrKA8e6JVwMre0uLpBWJANzwF1OmsDYhhajy/IupoV/HCVeMlPubdpSc/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TlZ7uOU9VuBJWdI8C6j3YTUeJsCkJ3XfymjIDhBkZfKNgAqbqdnsotZUeursNkMqWlAy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3Vy5RVgjxG5Sm5XZJY5UD7j0pKXLiimW4wUN2SkFGqHK4GFRyogcorMIPBVwbIDkKhCOQ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p5ywjKXIVThB2WlVTXNFyn5nNLbgriKWrdCRlbNLqO4AOKxYrQc4h9wnqOve1wFzZZ7H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N1B00DhNDc5K5PXwWTlrOCtWlqC0bQTZEkoWzkPeFKThylPRvJ3PaV6rgAFrLpJYmsFm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VcpWQ2cSEfTZbYJTNVHe+FnEGKS4XXuMt0G7boTl6ikD47IkjVitFnhBe1MuHKE4IFnN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DCoXPKZpZtjggPCqDYojZcd4ulpGolI8PbZXnYo0y5xZLkJ6dmUo5q1KzQSF5psVZwQ7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DcKxHdBAXjheXigqVU8qy8UFSqlXIUEIBlVKuQqEFVEFGhdYoJXmGxQa8L72WzQS3AaV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Zdrhlcso6ymq+OzrrMkGStuUCSO6yp2WJUxSkJAgPCbkCA4LcZDhdskafuunppBNT29g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a7S0nKqwWpjsCSkHNsVs1UZ2k9llSNIJVi0Icp2lfZJcHKNC6yDo6R4dE5/cCwVnxjy8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A7DK0AQerv2CIyqyIsk2gX7pR7SBYYK2pm2DnclITw7It1upxVQmx+wgDuno5vliNptf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cqQ7YL91RsBweGxNwBypkIc7YPQFnwylgyepOOkHlhrAd7lFezJIGH0BTdssvYMaqOux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G3k82VFwfMkc85a3hejs9xmfw3gLzskRNwFDwT8tvp7kIiWEOLpnYHZQy4Y6Rx54VngP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vmS7G+hqCciPc42vwrWIsSFU/OlwflsXtxle4j0twgklxfuKhrnAud3Xt13buyjO2/8A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dxXnNdFCSD8x6sHC7b8L0pD5g724CCj2GKnaxvrfypmjsyOnb/8ApK7XXkLn8jhDuWeZ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EkzIWgbI+Vclr5nOJ6WDCDD0MJv1O7ohDWsDB35VEROHXNbn0rz7tgB5dIpc4XZGxuBy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xgwFAPaQ9kX8q4aRLf8ASFWEHc+R3J4RHAbLXyVRRvqMn8K/m2be2V54G1rW9uUM8oCs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IXMDL45KUYCSSiNJCBx0u6VrnE7WDCNTVPl+ZKPU7Aus4OubIhsG5NlUPGYuibGO5uVM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oQGh+yMkdT1IhcJXXOAFQU1G25ByVfzflBt8JURFxyEYts0BEWa/bcglSH7gR7qhZjC8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nhRI+7cIZvfCK2IkC6o9G27cogF8FXDdpCvFHe5KBYgqpw1HLckWVJGYyiKk4BVScXKr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ZlAN77uXi/NlBbwpjicZb2xZRU5srwML3WsmYqck2IT9LTNjD3G3SgSdSEhpt3snmws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pbE1vJN0tK97oah9sX2hUeibupmgG5c66pKSfOcP04CYj2xyNYD1Nj3JO7nUoLhYyvsg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tdQ8ufp733tvfZQ4Bk8jr4Yy1gqAOkjo4WYD3F5ugFKNlUHZGxvCgROkiYDgvcmpowPP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u2qijHpDbkoLsYGed+qw2qYY/mgAcC5R42dAd/ucr7LbncE4QLuZucPflI2d5rgc7j/C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3TOCEB5Gjbc9gkp7CO/dXqJ7MN+Fn1VRtY03vcoqJ5yHi57XWdU1G+IkHN1Wrqbvc5vF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eyloPPUdZA5ASEjnOaL8XVnOuXklV7NHZZEEWkP2CvFE58Y2jlytFCXue7sFvadSg/Cs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E1j94vtjXT6dStio422zuuqUNOGPmcRYnCPNKIqaJwvfeB/dakQ46QB0ovlrLpdkhk+F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1Lr9OwAI29sb6bcALNVFYgyOGZvJ8y6U1eubG2axAwhVFR5UEry79d1w/iDWDPI5jDju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Di3sO6xYWmSUflVkcXu/K0tOpzZjrd1i07auj0fnukYAbhuF9K8O0ohoaOR3rDcrA8NU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HdddG3yqZjALEjCYlMwnzZ7jgco7iG3J7KtGzZFvdy5JazViko3vPNsLSON8aal50/kR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zJGve27SLrlnvNXqBkccF1ivqnhqiFJQhrrbm5BU+1taR6bNHCr6nWVnk7Se6tRM3Tta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tH2SGuUba3T54Hi4e0hajRZlkJwvcFVh+WtcoH6dqc9PILFjiB+Ek3lfUv8AFzQdko1C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yCuVmq6znk5EbhWlNglon2KK87goqrBfKOwKkY6UUYQRJ0sJWZM+7k9UPu2wSD25ViV6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keCjRSWIugeA4urOAsqMcHBWJwoqAbKd2EMmy9uUVSQ5Q2nOVZ5yhXyqjW05u+QLr6Zm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YS4Gy66LDQrI8XyMt3SHDGVn1pswrRk4WTqZ2wuKOWHNc5V1PW4fdJSz3Qqt5MpQCSrp7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nIiHBZh5TNM8jCWLs5sHshTM6bhHbewK88XaobIEWXgjSMAKERZFS0q90MKUFrrwCgK7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Yy+AjiI24UAFVwRiwg5CHtuVUUAU903FTEtJIQnx2JVBy2yo4Jh+ShEBYUEhUIRnIZVQ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rxChwQbGnVXUATldLA4OYM5XCRvLHXatvTtQJs1xWbFdEDscm/jj5e1ZccokbyrHCxQy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iDHuc+wCYnaWRncFlXNVl2ykJWeHe24TFefnKGOFrLpEJ0cpik2ni61r3bf3WXUxWO5q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K3kgpCE8I7shDcMqKWeOUJwTLwhOagWc1DPKO5qE9UHopLPC0pRubdYsbtrlr0r98YUpC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06hmUjK1JSk3BBcLFMPFkBy2i0ZsinIS7TZHabhB5QVLgoQVK8ApsvIr1sKLKQvWQQG3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XLcIaJPbhB4KdmbZKPCqGIHWT0clrLLiNkw16zYsrqKCQSMAKBXMDX4S2mTbXAFO1ovlc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l3hNS8pZ61GaXeEehlMczbIThdUBs4ELSOuDvMgH4WdUMsUfS5RJCG3zZFqYhbKNMSTB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UuQqh+kebgArap3jbcnAXNQOIeMrZpZNzQz9yin3+n/3IUwD3BtulvKLfcCRwFU28p2O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3O7DhKHkuP7LXmhs1rAM90pLACdoCqEGuO7cf2Cbhmdfc7twhOjANhwFUn+yo0Y5A8F7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wykIn7n5OAnA7e7nARV2GxLu5wruvG0W9RQ2HucWV73dvcUEyHy22t1uVcxxhrPW5e5du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ZHc9kRZ4MUYhZ63eqyiXp2xR/uVEWN0jsuUxgsYXnL3ILPO4siYMDlQ4mSQMaOkcrwk8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QMaTfqKCWuu44sG8r28FziBYKSbN293KJbANjHqKoqH9P3UON2bVEhAe1jee5Xmlr5Nt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gKdwDr8rziDe3AVW3LS4jjhARuCXWyVZpLWWOCVDAS25HKvI2wFzn2QV7bVdjMgKIWh7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XPPAQB8vc8NAxbKh9ORdx4TdiGggZdwpqGWmZEeLXKukINbtaPc9l7aeogYAymI4/myS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TSOIHVIgz6dhLC84Wh8OHNiba7nIradu2NhGGm5+5TrQA4Ec2TRsIRj4ho/S0WCKYwL2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blVC/l89kJw7JmQ+yWtucSipA6b2VmN6cq8bCQAArtjJcR7IKRxi90bb0/uoadrSCrhw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LLzpCA0N5KF1PlYwd1J5e4fpwFUDkefOceykuvZp5OVLIi97Q7ki5V44/m35vgIFJYnO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Tr4rzG2AFfygy4ti2SgzRBubey0IaYCMFXp6cBjS455sjvdeJrQPU6ygmKMDFs2ukfNL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2j+U1I4sfVOBxGwD+yRG0QUMVjuc7cSqh5hDJ9r/ANDL/hLOLn00IZkyScfurP3H46Q8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xk1BGPURut+yKk28+tkcbFjA1DJ2f0+HknKFufJS1z89Utr/ANk35QZqNOAN3lxH9iiF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dZFD2fF07APpxFAYTNTAWt5kiZZGBV1Dn4IYAD7qqGI3vo2eYBeSQH9ld1o3ylubCwTT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0pPbqN7XOUBPM6WDggZUiTpscpKWo+aGgdlT4gC+UDUsmeVnV1Q0PBB45KFW1ViG3yVj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vZRTNbW7owAeSk5am8licNHCVlkBewA/dJzSk+YRzeyzsGllvHY9yli4ukPewXgC4sa7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AMRkxX/3FMwRgSgHgBWbE4+UwDmy2KDTj5kz3m4AsoF9OpDNTOewHqdZdXp9CI5I91rt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gZt29yj19T5EjduFuRBXzCKR4+yRL98MQJv13ISVZVl0sj23F7K9KHOcwuNgBdUaJl3C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RrmwMa5xBsEpW1jaeFwuLrkNV1N85IDsKAutau6a7YyQ1cxM/c65RZpDnKXaC5yloPSR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/KbwOHcrLpIvmR27hdv4ZofO0yfeB0ycLI6PQqEx1LZDch0Q5+615o98jY24c0g/sjUr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05L3ue4eklt1uFFlLWMDRwuD8c6jxBGc9wun1jUGUrS5xGOF84lkOpa1GXemR+0JSRs+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Ltc24X0KEjZHGBY7bH9ln6HRt0+jaOC091oUoLS9zz+rH4RkR+Tb2TulR3l3eySYSQb8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hWJaZJwgkoh7oZ5VZZPiXTmalpksLxe7TZfnLWaF1DXSwvGWusv1BKR5ZX5+/wAQmt/r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tvC/TkbWR4juQ3txhRG/acrDZwAWVJXgBea+4S8xuUFHOuV7bcKG5KK1uFULuYVTbZOl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hqNe6EwdkUNUAn4QvMyrzG10oXZVNiucFVuXAIRcjUg3zN/KumbXXeH4bRjGV0AwOLJL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tKQWCr53ky3kWlfhYWtzWhIutmfAK5PXpTuIUdPDN1hvO55KqV7upVe1S2U1Tx2yVFPG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1AdYKd1+VcMUFqhKA8ID0aY2ulS4lG1wpCGCVa6C4VmlDV2op6jsZBdbBib5dwFhUzrO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6lSk6lgaCk4rF4unK82aQs+nu6UD7pE236eO8Nx7LLqWkPK34Ig2mB+yxq1tpDZEizgb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w6FnDKoQjOAVCLFVA7KpRCqFVAzyrxvLXXCgqOEGxRVhFtxW3BM17cFcZ5hbm6co68tc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P2OeLgJzU4A6Elo7LndOrgbZXQNqRNFa652LK4+shu84ykZGli6yqoDl9sFc7qEYZdJf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RdDscJckh32TEdiFtDjDcLxQmu2u5RQbqChGEJwwjkKhCBd7Uu8Jx4QHhAvbKcoX2cAl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BVG7M0OZcLPmZgpymlEsaFO2xPssqzJW8pV7VoSgdkpIFuJSvBR4zcIbxZVjdYqoaOVQ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7L1lNsLyKgL3KlVJRBoxZEJFkvvsrB9+6jSsyUkGU2/KWlwrEqjOUxGLlLs5TkQSpDlK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kQWK02K06KTezauddIWnbYlKPC0KphBKSeEjNLOGVQhFcEMhbQ9pk/lvAut9/XGCuRY8s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WIApVlL1DOSkn47LYqYxlZ0zBlWKVa7OAn6OXa63us8ixRIXlrgUR0kRuwNH5KI07nDH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Hkp8Zs1vHJQX3bd8ju/AS5uGEHlyPhzgOwVRl5e4YHCoRrGtaA0AAjlLOHTYLRdGHxmQ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m3UeFQlwbN4RWONw0Gyq8FpF+VX0/wDuKIdY4Os3sEQu3HaOEpGbNzyUVp7DkoDk3dYc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YAAHKl92gN7lFEDrmw4XrlxzgBDvYADkq44DRyiJvuye3ZVxcuI4U2JftFlNslpOFReK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awulk57XUghwsLABVkaH2DvSgIwtjgc8i7n4HuhOIibYjqciOIc4X9LeFTcHuu7twg84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kN/SFLXBrS4jPZQSRHZv6kFxcgn9IXmtJjMjj+F7Y9zGsZ35RJWWdG2+AgiBm3b/ALnF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l2UGLaJC93bhEjfbe4C7n4VQaF/mTF7haOIWH3VYdz3vkcMvNh+FFyIGsbgd0SncBICb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Y2Fp73d90aM7mgYFuENxD3lzfyvAncPZVR2NyL5uUWRt5Whh+6G1pFh3VifmFxOVEXYc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7BWDslreFSNl3Z5KCxBc0q0UQLRjKNLHaMLzSGMucWQTE3a77KjpAJwB3Qnzbmjb3KHFY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5+fNeD0tVow4Mij/APzhVZP9DGy3VO690aME1j3Y8uFlv3RUgtZVSyMtZjdoVGMLwxpw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GjBkNyr7trZ326WdIKooAQZHct4FkxTMb5wPZjbkKIo9ghYeXDcUWPLXm1tx2hEQG7nN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G8j9RsFOzYZCTcMFl4tJexoxYbigDPIAyV1rBothepzaWka43u0uKDWTBum3IuZJdv5U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2KGxCBWefzqOvcw23PsLIkMVq2kbIPRHcILhHHpRxl02f5TcYe/UpPaOL/wgA6Uu0+pL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If8A1SFz8BkSHTxCPTIGn1Pkv/dGqJCaqqsDdrLA/sgEcUETW5M0ubd8ozw4alUSBxs1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BRA525KiR43ykWu45VRdgYyKBoHGUJznF7z2Krci1+AoLrNx+6KP5oaB72wkJZdxId3V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yWqZmi1jY2ygDLUbZjyLCyXqqizI7HJKSq6izb3uXFLTyucbj9IUtUSpqtz5De4AskpZ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VCT5Vzy4qLjzmgdgsipu57v+0KgZYNHuVZn03usclGihL5WfYIKMbeR1h6QmYaV0kLA4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uZ1snAW5S0d5KRthxuIQCp6RrK+MAXDW/wDha9NTBschAy9ysyl+e+Qm18IstSynaLnC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SxRi9ja2FiVFTJO5xzYDCZ1V3nSROOW8pIStDHgIsFYG+QC45K9WagyBg282ss2oqixo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k5wmyjV1a6Rx6sLHqJbm4UzSY5SjiSs7R4uLimaeO4JQ4IS4tJ91s0VMD5ot2UNNPSKK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ddxo9OIPimMba8gssTRaRzoaJ4GA7C7Wiiaxzi4DJutSK0NmymAJuSMJeplFPA4uNiRd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Z4u1trYvLiJvwtIxvFGpmoqPKY64vbC0vB2leYDJKzqjIc265rR6OTUaohwJPqX06gib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p/KzeaVoSFsx8kj1Nv8AwjPLQAB9kOnYdrZSbPaXN/ZecSASVWR6ZgklABwukjbshAHs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Ctl56FYzkr2KCUVuWlCOCqypPiF34X598eP3a3N3yv0BUm0L/wAL88eNXX12oHe6xn03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CuQoFzyuTqG0ubhWDC45RWNucooACbQKOINV7BeL1W6Dx5Q3BEKqrEqY+Ue2ENgsru4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7rSkZu5QjAFYEVr6JB5k7bhKtptzscrp/DtAQQbJty8uXrjXT0TAyAD7KJijtYGsslpS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0ZXF6s/fMV1mqSBrCuSqOuQlR7vBjxshZXjjL3ABG8tPaXCDUNJFwj0W6O6fQHywSFep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tkHAFljVk26QgI5e26TEeOEKRqbHpS8mSo6YlXRA3uqGAJsBeIUdIS8r7YXtgHZNOCA4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ScIbnobEjNinaeSyzGuN05ASUQzU9QQaKK9QPyrPJTukQOkmFhdIjpGU7XUQtzZczWtI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X09ISRwFyVXJulcbcqUgr+UN3CMRfuqOAWHQu4fdUIRnDKGR7qoGQhkZRiFQhAIhVcik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abYS9y1y22Um6K9lk1LCx59lZUsO0NYWOGV12i1Yke0Huvn7HFrgVs6VWFkjcqZQj6ZO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9YhIcQut0mpbPTi5ubJDXaNpBeFxjU4cFKLOUwybSi1jNspCVvYrrEp0G+UxEUjBJ2Ke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RhECghRoB4QpAmXhAeO6IWcEE4KYeguVU5QTdW1ac0YdGSMlYET9jgQt2hlEsdjypSMy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XQlrjjlZsgViUrIEDgpmQYKWIsVpDUZuFchAidlM2uEA15edgrwKKg8ITjlGdwlnuyiC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yOHoq2zCVnGU2HXS9QFIUq3Dk5E5Jj1JmLJVpDJtZM0D9sgF0pfCJEdrgQsVps1TA5lw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8SRWKUqIrOuFIVnuCG4Jl7UtJgFajJeS4OFo6NUbZQHFZjzdWpn+XKCtI7N4D23WdUx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sIP2VZ28gKNRiSNs4qgNinZ2ZwlHtsVQ1SyWOStink6LjJcudYdpWlRzncCeyK1rW6VV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+5hceSrG4IA5KqLEAkNGGhDkbvcSeArEcAfuvXBBb2QKSRh2TygPiPPYLQc3dawwgSsu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e7I7KYX2u9w/F1Mw4ba7Qqts7FsBEHieS0vfgq8ZJBe4c8IL3h77AWa0Kwfu+zR2QHad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bGOPcocXW/PpCKza4kngIPM+Wy59bipIsGjuVWMbnl/6RwrNBvuKokm1gBkqxOCAqgFr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zygknowFQYCu0OI291DWEvDRi3KDxNyAOERxBaLIGTKbHARiDsJOB7oCRvs5p7K3qfv+6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KYjuWtZbKqPSGzR90yxoDAgOF5PsFcPO0pA0cgKgsLkXV2AOhtfKlrd3AwBlVExg7be6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QYmHYXE/YJuNoBa0D7lUTK4h7QO/KrJ693ICuGl8z3k47K+0bQooYYSBfBPKILNN/ZVq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KGBzha+ALn7Igk8t8dgl5HnygD+o9lFQ4Npt5PqdYKHEvqmsblrGXKCsDw6scB6Y23VG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6Z/P2UN2inllvZzzYJyMAVNLBbpY3cSirkCOsaw5ZDH/BQ4w50Fm33Tv/ALKke4xVM7j6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lFG3iKPcR90QU7W1Mm7iJn90FrXmnhiOTK/cVRrnGkqJXjEj9qf2hlVA0cMju5BMbA6S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xM+bC08N6iqUwMlO3dgyvv8AsrSTCKSqdizG2VFXEtomvuCZZTYfa6BNUb6yr2D6cW1B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PUV4SNjZqLnAYQBcNun6c1/VueHFGFQBqOovZcNawBBLXSf0trR08lHZA1o1KR2N42/2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ISfqeCtHpikr5BYhjLD+ENoLPhGWu1g3KrB5lNNnMj7n8IIay4oI3Yt1FGNgJnEeooc0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IXmWaQSVUXMhJaGmwAshPdt/KrK8NbcFLST2cwDN1FNsduBSNZViKMkH7JN1aWtndc4w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d3ymxpS1IkazPbKTqpyYnu/YJGOpLWvJ7YCHLOdkTRw43U2q0mXRg5HJQHSja8jgmyJb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QzEGxNHcuuoBhhc6NvZFa0XkPcYRWN3TXGAArCF3w17Hc92CgAyPojaBklaVHTl0spth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xtf6WNuVp00AaJQBhxSRNlqGhPw7PdxuVsRtYya7sFrbBUhsxlh+lJahVhj+cgLUmkFr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LDmrXTtDQck3SdTM+V7iSbEoT3hjm3PCm2tNGaouc/pCzJqkAH8oVRVbmnOVlzTkpsFq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UkqZZLpZxuVES511eGMvOVEURcRcLTpYCS7aOAoC0lOPlDuSup0HTHST1QcDYNsg0Oll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dpRQNhfMRy4qyKvp9KynoqdgbbYE+19glw6zbHsg1lWyCJxcbYWmQdd1QUUJJIuQvm8h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cJjX9RfW1LmscXNC2/CmmkPp6lzel2HXHClqtXw7Qto56aoc0dTdpv7rpIo/Nkka4EeV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QvjiOY3hw/C2G9DXWtdwBKsiVeRwdcNxlRTs85wDSbcKgce4yXLR0uAYwqjVoovLiARn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9lXOpYLMQHclHHpKA7lAKo+i78L88+NGbdeqb/7l+hZvplfCv8RaYw6y51vVlYz6bw7c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J0Teyq5xUqpF0FHFQCVbblP0dAZhc8KpbogLqWg3WlUUfk8hLCPqWmNvMZhQ8Ih6QhE3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yqG6KYoI/MmAsu90mlEUAvyuQ0GBzpwbLuomlsY/CseH5OXOkSYBWdUOsCtCXjKy6oi5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tNckXWG43K3dTguLg/dYjm2KlfQ8c1FALla+lMs4FZsY6gt6iib5O4YSNZ3gzUyDZYFZ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t7lCbzdVzikp2tsEqTcotQ/KAFmu2KygnChQbqNocboLkUlCcVUDel3jKYcgnlUejaSU/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TYqAwjW/4YjHncYWQ1t47o2nVUlNISy6I7rU2MdTEWHC+faiwCV1l0EusSvi2ub2XPVj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aVjfdEIwkqXc7JBT4F2rFdQXIRCORlCcM3RAiFQhEcFVUDIsi07N0oVCE7pse6YGyLGr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1WAAk2XTOFmLC1NpN1nG8t2cOdIsUaCQscCFEjbFDGCujk7Lw5qRZIGudhdXWObNTc3u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bHhdzodU6oi2uNyuWU1y1253Uoy2Z1ws14XWa9SAAyALmJG5KspQGmxWjRuuLFIEZTNM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KjDfgqTgrLSHoMiM7IQXohaTugO90zMLJZ6qhd7rQ06fY8A8LPIV4nFpuEo6OqYJIwR7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GfzYgHdglqyLqJHCzOFrIeEtIE9K210pIF0jCsXKcYLtSkbepPxtFkoBILFDYUxKEsBl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5Nk4/wBKSd6lYzRIzhFa5DjwEQBKsHjQ6jCsDYIEhuooYFym4WJeMZT8TbNUpHgxXDQF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bPUkgOEzUx3bccLKp37ZAt9jfMgupUYsgScoWjVM2k4SQZvfZWIRe2yHw660qmnAbhJG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d0So6NhK1HZC5fT5TFIF0sEgkjSrAJ4wW2Ays6aMgGy2XD3S0sYKNMgiyLBLZEnYBwly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4gE4Cdacb/2CwIHWK16eXcACcBFMXs37le4AA5UA3BceOyixblVBO1h+6q4cqN1rA8qH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yShvZtZYepMm5LQFDwS9zuwRCbztsBa55UbhYAIroiQX9ig7S0XPBVBmykWYOO6v5t+h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yeF6+z8lA6HDACKDu/CTa6xDf1FHa4W2goCHOOym5tf2Q3PAs1pz3VnWJDQgtETcuurN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1th2V2cXHCCuw4F+eUZzQXsZ2AQnm1rFeaeu5KA5aHPF+3CKwbSXAZKAxwvwiiUB4A4V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TlTD1OOeERrQ4H7r0ce1xQHbcMKYpzaK3BKHcGHaBlSSQ0AKoZZa+e3ZGadoP3SW9wLb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ADKA4Ia0qbgxbiecBJvktAHNNr8IsL7uYxwvtG5BNSb1TWC5a1u4r0cn+XlmDj1HaLoT3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B6WoE0oENHTD1OO5FHq3Dz6aA/pG5wQo6jbBVzsBNztCFd76ype4YYLXV42CPToWki7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72UcJxc73D3RZqhsTqyU2IY3aChSTbtVIAxCz/wlWRuk02oe/mSS2fyoGyHup6KKP9b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W/E6hK85a2wP4Co4COupGN/RHlDpXOlpquQ48yTaFUHyKKkgAJLnglNtaD8ZMT6QGq4Y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X/ss6SUv09/l8zT2/a6B183l1NDFbJaXJYNcaKvkOdz+/smpQI9Qjc8X2R2/CTMpl0l+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dUElsKygjbghlz+Eo2GSWiri/HmS2H4TzGj+ph7+I4rBU37YQwG/VuKAzmsjnp2sAHls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a79brlQOt7pLm5wApk6AwDKAt9rnPJ4bZL7j5QIwL3UFw2kEqKiRvw7Wg2JVFhbcSSMp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MKfNN5BjoakZJNtICfVIePZQFnmtFGOS4pF9RtqJCOGBAmqN0u29vLCzhOXQPJvd5soo8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oUjyXuIGAEPPmsaeGi6l7gInEnLjYIAsjOwbs7ijujAmFshjblRY74mj2R42Hy6h9sAW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sS5HMDnvhBHa5V2wjy4GDk5K0WweaHvaMsFkC9PShsUz3DJwFqRUgNPStdyMlWhpz8NC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M2PJdwAtaS0GmafMkc0c4TAa2Nt3G2ECadkDSQclZGoai5zw0cAZVQ3W1wjeWtssKrqH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eoLnON+UlPOARYrNrUmjM0gGL2skqie9yTlLyT3JSss17rJteSa90tK+6HI8nhDBJVZ2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7kK0MLnEWC1aWkcYpHW4RZHqKjL3RgC910Gk6cDJUNIy0BG0miANKRY3N10VHS7amoLh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U+2jphYdF8Jy4Bue6j0N/CHI8MJLiLAXWme3pJmsjcSVxPifWC4ujiddMeIdbETTHGQX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V4a/IeL3KWqc8OaeaisjfIOl/uvoVOz4WhcxgvsIwkdOo2UtACGdUThxytqliAfUl3Dw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FsdTJIRiSMfyibgSL/ZQ95NgOAAF6NpJFh3Wgalj8yQm/wCpdFSxeXGFnUEFiSQthpGx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QQ/c6wQ5pbNIBVKK7nElGTgQH8lMdks7lUUk9JXyH/FOC1QyVfXncFfMf8VYz8PG/wDZ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wVZUupF1ydFl64uo7KBkoG6GAzTAWwuujpWRU4Ns2WLoNPdweeFv1MobCQfZVxzvLC1E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Q73kIU42NVIUlbc4S5Fijl+UJ7rlR0gZXm5IXj7I9JFvlaLKF4dL4ap8AkLq5GBsYWdo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VLvbst6fK8l9srSVS6zSsHUJ9oJWtWvs1czqswtYKO/hwIVVY5xIukXPubr3qcV4tyo9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drB7rtWaHKKRr2my5bw8LVrDa9ivpTa1jYA1wsLKxyz7cPXQPgJDgkyQGkra1yVj3ktX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6MeS0r9zl5qG3lXvZYdpFrqCFXeOFZGlTwhPFka2FQtubIhcqu26ZdD03Q42XdZAaGIk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imhAYrOYGuRD9PGww2PKvDTgHhZ/xHlhP6fWMkc1p5QNvjZ5dsXWBqDdjyujmDdtwsDV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MYIhcL1TRNjYSOEODV2BoaTeypW6ox0RDSLrnXVmyCxKE5DNTvcrg3RA3cqpCu4FUKCL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2WRCLvC6GicI47lK1ibkYLcLI1GJpBTNTXtbgFZtRUeYDlSRpizxWcUm4WK1pG7rkJKW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JsV0mgVXlygXsFzrW2KepJCyRtkym1ju68CakPe4XG1MWx7gunopxNShp5GFl6jT9RNl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YsFD22KsLWyti8cln5TYs4YWYXWcmKee2CgO425VHEFEf1C4QbqIFMlXjKbltZLO5Vih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O4win6GTaQFoyxiSInusOnfteF0NK8Pizys0YNS03SbmXK2NQh2vJCQLCtSsgNYAmGOs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qCyC6XIsUze4Ss7tpSFVkOClS3KKH35VcLSPRhHa1UiZc2TzYmtZc8qVYUfhBPKLMRuN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U63hLQNTIGFmtSIIKiyucLwGFFDJ2m/st7S5Q+GxWBIU3pU2yUDsiU/qLLXKTo4tzySt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W2ZtOw+6RloU9GyplDCp1fTGU0N7CyDoNVvqhc4JW54gbvpFvGOeWXLg7bZCQt3S5d0d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6bLsfZK1G6fdULbqbgtBCi6jZeWIElIzREXWqgTtBvZUZbbgpymmsQCcIMjLFVbjhBtR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1/YcLMgfwFpRnc0AcoK3zc8lWHCm1yvHBwqI7/dSSGxke6gFedyqiHY2t90KWIF209kU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uceTwgSc0vJuOkcIRDt5e7stIxtEDd3qcofAHOYwcnlUZ8byGl7uUZrxGwE+tyM+Frp9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mvfIB0sQVjeQbH1FGDuqwOUKOJxikn4AwEUQujpRI6+95wgvvBFv5RA4BtmlBZE5sbQb7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TaP08oLEk2uvXyfsqg2LieAqudZoJGCqGGnHGVLulwUR3O3FlJG+U37IhuF4F++F5j2l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kfy0YVBI1lKHD1uNgFRoNN478XRGvZsAccpEykmKFuDyShtl3Okd+huLoNAPvuI9ICWq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bBDiLm0YJNy8q9Q5rauGED0tDiiGHvBfT05OQ3cV6Kq2iqluDtBAWY2Z8lVPLmw6QUy2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SORUO3voqWIEgyv3H7pprWu1k7uIYsfZT8s1sDGnLG3sl6d75Pj5rG2W3QWkmI0+pcwi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fVUEROGi5UMptmn0sTure6/906S1msNcPTFHc/lRFKdrTPqMr/03F1RpLtNpYRzJIoAc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OU7ExsNTAwZETNxwiitj3V1RMXWEcYAXmuEVBRRAdcsl/7oL5t1FUvHqkdYKW3+JpQc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OSPc+vq5L9EbNo/KFGxrKaijB6t26yq6S0Em0dchQmtkNQ1zuGCwQGmkfLPVPaL2btC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4LTc/leiftjfbugyuJ2/lAy+Tc91u+FQ2a0m/CG54a78JWeY+XYcuKBwS2sAofNe5HDU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bG3KFJUbKIlxsZDYK7B5H3hYXcvOEF7x55aTdjBdBlm3SRxty2Nt0lPJaCWS+XG3Kiiz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0jrfsk6mYvlY25AYLodQ5t4WdgNxS9RONssg44CCrMiVxOXqA0NLGfuveW9wgFjd2SjM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AtHuc+YnIGEUQ3ZED3yvD5cJx1PKbp2mScC2Gt5UA9rQ97udoV2xufSMa3l7so7ab5Rd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sjG2tsCujYFLRjzQ48MC0IIgISLepSwWDgO6KbMjFzwrpFgQxzb8NCUq6wR7je32SNfq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1eoGV5N1d6TTVr9RLwGjgLHmquom5KSkqC48peSRZtaMSVJJ5Sskx7lBc+6o43CybWdL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dHhpy5wVZAawuKbp6UuaCRi6Zp6WxebXsFo0tOdsLe7jhFkRSUYbUMaQLWWvS0hdSzOb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6sdj0sW7plC1tKGu5vdJFteoaURugaW+lt1otAz73uolkax2fZYtXq8cHm2PU3hVntrS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brk/EGvWa6OPk4uCsrVdclnGxpt+FmUdLLWOD3A23ZJVVejpZa+eTdc2zldzpVFHSU1J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RtMbS6gxvPmsJWzTRebpT2EeiYf8rPZ00KaA+dWNJ6SQ4JqV4Fhb9NlEzmslcW4LgLoP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YA53PdaVDT7jb7pajpy9wO3ut+niEbRjKsZtHYwNYoc7aLq7XbglZnEEhVgF7t7iQnKE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dOxiwSAh4SzzlMO4KWdyqKu9K+ff4nR7tMJ9ivoDuFw3+I7S7SXhSrO3xbuVcKp9RVmri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8AKqf0yB0sosFEtblABDDhDrarcDZaMFG4Q9QWHXs8uYhWOG90GJw3EodZJuwFN9rSUn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yoK97ryy2qLXW/oNMJJGkhYkbNzwF23hulDWBxVjl5stYujpoQyIAeyXqhtyU492xgWf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JusetfdYFfT7juutmrOCVh1VVYFqw93ijPcxreUFxF1EpLnKga7cEd3T+FaTfJ5hC6uq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aBtyFtatHIId0YR58ry5iugGSOVgVw2my3ZDId269x2KxNQbc5WvpvAm08KzuF5gVyLh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8TrhAnba5VqckkBFM7bheaDe6cpoN/KZfRgsNuVEZsjgGK+n0/nvuhTROa7aeVp6YDDY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WAk4SE8gutisna+H9lzVQ4mQoqlRITwUxp0nWPdLNjMjw33W9R6JKIxKBhVk61zvKBvc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U8DvJIIWDqLNrjdRYzfKLe6gg90W5JXi1YbCGCmYigFuUSMWsgM7KqVYcKOSoolMy7xh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Ibkq1RV2PKNTgGsbklZ75LYTE9SHiyzXkl5tkqxLTkbtwVJBdFpYiGbnJeZ3UbKs1Vzb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xPCZiiszc7CI39GqW3DCeVt1lIJKckc2XCwTGOUEHAK6n+qD4LnNlzyjTnaw7JnN9kLe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zvcqwHStKFuyi0rDLM1o90CRP6K0uqWqjdkpAykv3ssWVhacLoNQk8uD7WWK17ZZNvu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hlKl2VvVlG1lPc/ysFwyVI28CrbbhUAR2CwyihjpK0KGp2kZWdMbHCA2VzXgprY6WptM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2gl8xlihV7NhBCkZIvbhLOwUd8osl3OB7rUB2OwgVAuVXzLFVdLcq6QO1lIaSfuvFwJW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3yNu0KoBTafI2LzH4CWneQ4i/C6bXpWU8Pls239guWPUSVlZQueVeOMkq7GXKZjaB2S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g1EUtNljbagb9l5wVy5UcUC8gRNPY51QLKr88Ld8P0Vz5jhhVK0qlnl0YJHZcXXSkyOA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Q+W1cbLkkrWMcttLw88irbc2F12erkOojbJsuA0+QxTAhdV8U6alsT2W2LHMTm0hCiJ+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kvc9lGnTUr90IsiONlnaTLubYlPvUdJeHt2bKSA4YS7zY2Vonm9vZB6aC+RwlXxEfhaL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QZwcWmyep6gtAHdLzN2njKqx2110Gux4IzypOUnHMAMpqPi97k8KjzsKTYgKHjaLHlWs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7+wUEkt+wKtaw2jlVOGho/dBbfve1z/SzgKYbukdM7A7KhzZoCkuuQ2/SOUFns6XPPLi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13coVw51yekdlUSEyOeSMcIG3RB0cMDcC9yEzMxk1U1jcNiFys6N8jSZT6jgBGZ5jIHOJ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GSY4DcD7qY4PLoHTWPmPNgvSNtBHH+onKcnDZZqaFpADCHFVCtXTeWIICPmSWJU1VOPi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lNPmbVapJLbpibtH7JWOVz4qqdwFzcBUEY0B0sjhdrRYJK22kfOTe7rBOlrodLDXG7pM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NiQSEGe4OEMbG/rOQjNg86sjjAO2IXKcljY6uIjHTHgIUEm2Oqn4sLBAKBvVUyu4bhqh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wRGxPZprWv8AXM5NzUwEtJTG1mncUQLyXebTRNGANxC8IhLV1Up/6bdo+yegLXV0soPR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bUyAESTPNlFAhAj0x73/APUcQE7PuLaOnaLgZVpaf5VHTEcDc4pgENrHyixbG2wRC8EA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tgvQbWaU+MczOKjzC+mksLOef7K9PHhu/wBIGEEOkd8bE3/pxtFvyrht5JZL5fhWDBuk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sDmggXVUa4+TGeBkoZc/zJ5L+rA/CMGtZI4PsdouUlLOfhbtBO51sKBpga2mjB/NlbLn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Xzsa79LblMRAeVa1iTe6qBxRhuwSZxf8KHm+6xKM7BJGQkpZAO+XGyArX9LgBk4QXHrJ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+SNrRe6Uq6v/ACzTFYue7hA88jy2uPLzhLTzM+MIBxG3IS1RNJJUta0kCJtykw61PPNI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XCmlIx5h2gqTHulhY8khgul3O3NpYgDf1FeEkjnVUpvtaLBEH8wRsmk57BJVk144YmY3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Brr/ADDdCqGs+MeQPQ1Am5jnSzP7NwhtYPJYw/qdlMi/wpIGZHKwpi6oYHeljblFEDm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QvlikNiDIeU1BC000jvc2H3TsMXlvjjtgC6BH4PbKxj/ANAuUxSgFry0YOEzPGXSPePw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yiAFl3Rt/wBvZNbdty7kockjIwXPtdZOpauxjCGuytaRo1NZHCRdwXO6jrBD3MjOFlVu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0hcbnlZtU1NUOkcS5xJKWLzdVJVSsiS83VHklTbCs2MkoAgXKuIyUdsKZjiG044VAIKf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VrbfdXpacujjIabOK3aChHxz+21qgy6alLmzHjNl0lFp4D6QFvAuUWjoh8E11sucT/da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1o2LTsY18rweVWaqZCw3IFll6nqUdO1xHP2K5XUNXklIAcbFVGrq+ufMIjOAuVqax8rn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2i5LitnSdI8yGcuGWZypapPTdNfNVQ+YDZ662loRTabWNAzHlFihjZQUMrG53WK1Kan3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IL00IdWadN7x2/sn7eVBMxoBu+6ow7Y6OwGG/wALzGgu3fckogmXWc4ZTdJCXvb7XQ4I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nwbGDcFqJboSlg8o3TvZUOApBwq5oaS02VHt3OurPzlTa4RUR4NkwMJdo60cIizjhLO5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eecLjvHwB0iUkXXXuOFyfjhjpNJmt7IsfDn+t35XgVMwLZHX91Qcri6DMBLgF1OiQeXH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GaZthddlDCYqcC1lK551FRWFjSBhc/Uu8yUlO6g4rN/KsjnA5zZtkk4ZRZ33dZCaLlHW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DcqNG9Mg86do+6+i6RSeXALhcr4Yoi+VriO6+gsYIafPYLUjx/Iy3dMnUH7DYLJnlvhM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Sv2gko44QKqe3Y665essZDZaVdV7nFoWVJkkqPb45qAkIsDC+UBVATumM3VICOlrsdHp3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bUcjnRlsgS1EPLpW/hS+os025Vea9snUGNDiQMrldRd80iy6eumvcu4XJ10zDMVfp2wB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BkqnxUYPKjqK+HzBayNR0ZEg3C4S7NQY3tdOsr9zekWUGjtDB0oT53BZ0tbIOOEB1c84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tzytemcBT5CQ0anFRON4uugrqRsMXQFdIx6t1ozZYEj7PN1rVjyGkLDqMm6LWjpwEtQ0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N2ntaWjhfGtFeRXR2919m0qR8dGHHIIUZrntStT1T42iwXJa6SC6y7DWT58xftsVxusg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uiht1qM0t5yGiyPFpLnEYXH2jr61kMjLjgJmOikd2XU0Wh7WAublaEenMiyQE5q6jiJ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zexXZ18cQ7DCx52xc4CcowXOLW2SczyVp1YZc2WbLGXu2tFyVqIVLiXWT9DSgXfKPwj0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lSqqbAtYcKptWrnAG1qznEk/dWc65yrwMu8E8Ii1PFexKNNJ07QplkDRZqWy4qEeaCSm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6N2UrULkEFFb6VDuVZoJao0BJkrb8ORbpeMrGLbldj4QofMG88LUZy4gWut2Q2Psuepn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/irawbRyuRc63Ctc8OY1q6rD4NgKxiF7eXHKvbCw6xS1gvB1lNrmynyrjCKC87ivCAnsn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CNIWRNsFUqlE8QjqQ9SqQ/hLTy5wUq9xKumbVHkkqhJUuKocrSPFyoTlWsosqg9FA6edr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TsoNNBwCAuW8KUofUh7uy6LxNUiOmETVi0scvqk5nqXntdKNCuckkqCjSzbAIjCgjKPE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3uVDsd1ZzgAlnuuVlrYhcquJ7Kl1YG6ujYtLEZZALXXXUQFLTZ9lk6FTeY8Hsntel+HhL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9Od1qp8+oPsssi5wryOL3EleBstspYNmU/DWbWWWdK/GEMOPZAapdueT7pfF1c3VCMqod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NIeLjhc1CdrgVvUsgMQ91mt40SRtxjlAcS3hNtsQQUGWMXwjSscnAujtIIN0i8bSrNeQ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EYsfdFjlBsCiXa7KBPYW5TETyCL8qXMsCSqs5uVQyHYJOVdhs259RQQc5wFcWN7nCqLt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tOeVZhBNybBSPcoK8N4yV54wAO68De7nKBwXO/ZB4i5sq7RutfAVhYC55K84AAm+UFy4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EuuhAWsT3U3tYDlUEdI4dQNypje8Bzr9Xugu/wBqtvvgcJsHY/ZS2BsX8lEY5vktiNrd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mPIySrtGvLUB0zG42NCqyo3Vb5gcAWCzY3/m5RmuDRtB/KBpoPlySX6nos7GChZFexcQ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4V5HPk2A9lQ9LK2WphF+mMBSJCZ5JxmwICWp4rCRzjcIz3+XAxrPU42UFo2mOidb1Sm7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6WZsqTG+wDhvKq9x2buXOwiHDLd7pOcWCAxp8t4LsnJXmPyG8tYM/dUB6STh0hsB9kUS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LS+QN7NFylp5Wtnii/Sxu5xQ4qy0U1Qy3X0tQN742U8jy6xe7aAjNlax8MTbDaNzlnFh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yjxlpkqJZCLN6QiJifJLTzzSfrJaExDTMiNLG3IaLlUaNlPDEBuDjucjNu+Z0l7D0hUN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Gyhx23LrWaFQSCMX7DkpCecPbYO9RQGqqlrY2tZglIOl3k3PoC9IWmaxOGNuk5qlkdPK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nyfDFznE73WCYha3zoGnG0XKTmcXeTE38lXp7u8+Uk2A2hQS6pLhVTNHPSFE0T301LDc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00zGkdT3XTjyJNQIt9FiClPExlW98h6Y2WCrK5raIttcyle8p8lG9xuHSOsLeyadTNZP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Y75K2MAdEcf90FsV2zPdy/AT7CGGeb/dgfZB8h0k0LGg29RQUp4B50MVr26rKXxOL53g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NnllPqAsEaONvlAOtcm6KDDSBsdO0g25KO+L5j5L4sjF1gD2ASVTVxMjducLqoLdgYL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hBAcLhYVdrd2ua05+ywKmsfMckqW6GtqOrF5IaeViyTOeckoRN+V5TYsSo5svAK4agqB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mRcBEDazP4R4o79uVaOO4cQDbhadFQue+DFtx4RSbKf5oYBwLpumoy6nmfY82WzSUO2s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mprUoaG33OuroAp6FsPwrCOADYLVZAAZXYG4WvZXfG0PDzbpFknW6jHBGcgqhp07aanA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WA14EZ5WbqOquk3ta42WO97pSDkhQHqquWoc65vc8IMVNJUNJF+laenaW+Suha4dLgui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OAuCgV03SWxNoXuF3PybrVoGtbUahGwWs0o1rjTRHlpyjRxCKq1FxsDsJKaFKGAx6dSh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0T1jWi3SOErStc+goWtJ9d8p9rQx1QLA73gAqos1uxrQOGtsmKaMyPc0jshtZ5okA5Dg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+4RLdCUdKAxpI4WiwWAsqtAAwpvZaYvIh4Xjwq3uMLzTcEFEW7KzeFWys3hFeAyiBUVg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EhwlncoKvOFk6rAKmmfG7IIWk9LSC6K+E+J9Mdp9e9pHSTcLHaMhfYvGejMrqFz2t+Y3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QYyCCDay5ZTVbldF4XhAO5wwugr3jy7DCR0OnMVPkKa+SxIuuf25ZXlkVjtzikpcNTE7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e6y6Mwi5t3lXazCV+JDSbheFcAo7Qy4W5RaGLzp2t9ys81pPZbfhmGSepa62LoW8O50K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f1GsDYi0cobLxQgfZZFbKXXWungy5pWZ+4klZmoVLY43XOU7ICW3XK68877XKjp4sd0v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1S3slgy+SjRQi97KPWIyQuK3fDkfmVbbi6xWtAXVeDob1G4omXEdsyl+SAB2WbWxGMHC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6lE1zCUcJHFam60Dj3XCVr3Gd2Su610bYnWXFzRguK074wlueeSqEkcplzdqG7hFegBL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IACnm4RTTmhzUlKAHJljrtsqeUXyAAcojc8M4eCV0GokPiIBuVkaRTmGK5C0t4cLd1By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XK6HXA265+VGqY0CMu1CMfdfcNNiAo2brcL4jo0giq2OOMr6RH4g8ukaGkXspU0e1tkL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FvVZbM+oPqXOub3XO6vfN1Yr6JTUIcbcrYo9JYLOIFwrQmKJ11Ndq8NPA7a4blzxxk7b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sJJAXHaxrscRc2NwJSeva7LPubGcLk5mvlcXOJylv4WTXZyq1h8rza5SclfI7klBbD1J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gCx8kz7C5utKnhbC0uf6vumIqeOkiz6jys+rlL3G3CbZqlXU7rhuAs57iTdElJKGG3yV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lAAXiD7IiOeURoCrYjsrA2UWLtVyUNrla/uo3Fe6M30FBBuUc+gopYG8ll9E8JR7KIn7L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3X03w4zZprTfsrj25+TpzPiyW05C5j1Lb8Uu3Vrre6xWkDlKmHSzWKxIAQ3SDsiUkD6i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lNC6V9mi60mUjYW3fYlGiENHFk9Xus6trDLgYCmk2ipqw0kM7LOmnLuSqyuvdAdkrcjF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SAVcBAJzDZDAymyFTYqIa0WyquaPZXOFQG7wFFdb4WjDIS8pbxHN5k4APCY0uTyaT8hZ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LdkFxuUV5sEG6osw2RQ+yEFZBJcSq2N1Zesoqq825cAFayd0em8+raCLgG6G3TaLD5NG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UZpyAcBdJqcvwtEWtFsLial26VxPdakc5zdl3HKi+VJGVUhVVXG6loUEKwwqJKiy9ypQ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0ArJATtC/a8AnClWNgYUkXuvNIcAQpAyPZRsvLFYXSrgWrReDyR0pUjkkYQBjcRymo3X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I5lvdUaVr39lAGbnhAjmxzyjiQOsO3eyCfXbsAvWz9ldu1xxwqkXP2VHgb57K5dcZVF69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vwFJza/ZCFgSSFLTbq7oL4JvZQP+7KgX55vwvZaLD1ILE91QO6iTlS42aGjkqpBDg1B5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zt2jkq22788BQALlxQUfuw0fupaCbk8BGa3a2zh1HhX8u8YjHJVAIwQzzDf7JnZZrb+p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SxEIu4vItbAQVYzqDLYHKPsNnSDA4AUsjcI/cuOSjlobtbfsrEViaNjW9zyokG6S9sNF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gSTG5JOFQxG4BhDrEoT5hl3AGAlnzBrdt+t5VJHB8jWcNZknsoHCSC1hNnOyVAlvUOJ9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lmk/DUASERsiv1SOuUDuXQSPubyGyKI42zU0N7hlnOQmgmpbGCSyIXIV4Gu2T1JyXHa0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qI2cdDbJmGEmFjHjqOSjUtKGRMjcLG1z+UyLCQg9gqjzYtrS7k9krVPPltt0tabm3dR8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kVVa40+0Zc8oHaqqtTNF8uKynVYE52/pCDUTOfUMjHpY3hKtYTHLIeb4VU3DUvdTTSOv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wROzc3Q2uIghitlzrpilY6SvlkcDsib+yINZgqZu+xtuUF7CdPDYr7nu7I9JSH4aWQm7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OxtRCxoA2C5CgpT0hdVxNdgRMuQphDWU9VMcOeSAm4HGSOqmAIcehqr8MCyGKQ8dTlQP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rdzrBT1SebLbGQE0H2dK6wselqGLMG0cclEA8keTGy983N000MEhktkCwQmi8l+ymeRk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hxflCdO2PkrOrtSjiBs5c5WavJJuDThFdBqOstia5rHZXM1epSTXF8JCSV0hu4lVU2Jc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cNuoKgKwartZdGZET+6ATY7orY8JiOG5d/2hEZA50Ida1zZDQMMJx90zFTPe55aMNC06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OU3DDsgnexuCdoUCNLQ2omut1Oct6CmDaiDsGC5Kmlp9zImkWAynY9kbHukOFZE2rBFe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2U7WkkYWfqWothY3y3CwXO6hqrpnWa7stbVsatrLBE4A5PsuVqqx8rgC7CE9z5Q43Jsn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cMFwBUClNA+aYstzlb+naS4afJI4Za4f8rXp9LjptQjsLgsuUZ0gbplVsx12TQN5McNZ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LmmWHUD2CK5n+boN3G3/wql22DUjEb+yoKdoZpW0WJsAitY982pvd6dth98KY4L/0sPxt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lhHU/agtGxsbKOIA3DLn7I8MTpHRkXtvurwQudVm4xsAWxRUoaxtxwqzbp6hpwHO3Dk3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DHCyODdqrCGlePdDB6iFcILRmzVdvqVArM5QEUhVKkGyqJVgoUoKScJZyPKlnlQUcUvJ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KaMSROae4XzHW9G8jWdzGYeV9Sd6VjatSMlLXkXIN1nObg59kAhpg08gLAr3XeQum1Bw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nEykhcIxYSLdzlovhZLRlpGbcrOdM2MXKpFq4JMbW3vhbWRg1kJjncD7pWy1dRLnv3Ft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bdzwB3X0jwvTNgpGvsL2XF6NQuqZgQMAr6DSx/DwAcYVcvJl9H5KltrOWdVxhx3NS1VO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qvPovWSiKJ11x1dL50p/K2tdqy27fdc8DuddR6fFjrl6NnCZDLNuhxnKPIfl4UdQmWJ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G5fPIwd4X1LwQwimDgjHk6dNNDsbdZFdKCCLraq5AYyCVyGovIm57o5zsnqdB8W0gHlc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crq2SG1+U5G+N7OuwWbXaPmdVpU8d7tKzZad7cEFd9rlTEyQtjyFzVVtffAVmTfqyaZj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AFSThVNLMfY/ZN0bh5oJ7LL32KYieQLhVHVfHNEYYD2UR1Adey51srnWF1s0jCYt1lQj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siUFaNafmkJKZuFFBhJa8WWlFM91gSbLMiNnLRgFyEG5QjpBKQ1gXv7J6l6WDKQ1ZwN7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dcROB/CxzVSzuJe42KxGzHumI6otC4+rcyawpri5QZoGjBQI9QIba6LT+ZWyDs0cpotR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3Tu1lLHbkpgvbTRbe6z53l9yVGd7L1EheTfhZ0ptdNzOFiAkZXXKsQu83JUj7KNtyisb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2VyrRAOdYoKduCquWqymaWXQDSOe+zQs7UgASpIK1Hae5jLlBFG9xwMW5RSAuCil3SjS0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FpIKG0w5mbf3X03SHH+mNt/tXzCH6zPyvp2ksI0wEc2Wp25+S8OG8Qn/ADjh3usSR+bL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VbStGMpE1QLN5DfdRceIS03TZKiz3AhnuVpyujo2bWW/Cbr6yOlZ5cdhbGOywJXmV5N73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O+Z3VwgvIA5RHNsMpd/5VQN2VUBEIzheDVUVAUgK1l4jCKg2uvFQqPdZEUkKrALyi6q83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rcZLtgA4wkZDkokjrAD2QHG+VlQZOUMK71VaRYFECo0IjVFTZetZEYASmHQdF0CPddl4V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ctTU7pp2tA7r6HQwCj04A4NkYyrm/FEtnlgK5OTlbGuzmSodm5usY5KqyIthRZWXlQMj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ggBTYIhCoUHgFeI7XBUVm8oN6leHRC6MPvwkqF1mgFOhRuLk3AB4Q3gHtgKfyvHqx2RQ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JiRpJs04QXtd+yoHgEIsb7e6XILn34AU7u/ZBoROFrIhF+FnxykHKchlxlASy9bqXt11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QR3VsAcZXrGwHdVFLEZKltx1H9lYtJx3UkAYQDBI3OIyeFAFs2yVfBN+wUd72Qetiw/d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68TYoJySEaIcuJ/CGDc27KWOJcfYKg4Av9ymG2I2jgJMOsHOd24VDPtZz1FEPOnAPOAq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Jbu2jlDJMkoz0tV2GqipIa0D1HshOmMjw22BygOd1FxyeytG4iMtI63KKne5xfI4WtgL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CAF5zSXNh9slFp2F029w6WcFUWmiIeyF1rDlNUkYErpHDc1osMKkMLuqSTJecfYLShgI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SsJY8gZkP9k75bRHG0YDFZpjiaLc8Jaatia8tdyBe6ofdNt2g88rKqa6zZHXJvhZs+pF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Msrz5cd77jcptB5ZXFoDXHqP8KN26awN2sCXu41TgPQ3hEgic2CSQ8uNkFBKSHvHJNkx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RuUVlK1ggjFiTkpyKwrDKziMKilPAwVjrgERjlN4ionuaLuldYKkMMgpHyPFnzOxhaAp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n8oiIonCSGECzWi7lZkfVLMT1OwEUSBksj2uy7FkOolPljaLWV0CNLWQxx8dyqmYiR+4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vzZecQHZ4QEi9Nr4VS4DdnKTfWsiDiSMLErdcHV5ZyorbqdQjhBu4XXPaprRedsZWLVV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VyTlTaDz1D5iS4oPZesrtYVBWys1qMyNGEWPueEAGREorY/7JqKFxe6w9IRWQEQBxHqK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5TlNTkzhpHAun6WjaapjCOBc/ZMUsNpamW1w0WCaCcdM1tPK/ucJ+OkFqeMNvbqTUNFai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0mRMbJfFmtWtDPgjDqmR1sDCfZBE2mawm1zuSstTHBCS0i5NysjUdY6RY5+yaG3PWxwb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dZNntbkrHqa2SWXnlDpqd88kjfYXUNJqKmSdoJJtdFgoZX1UTdpIetLTtJ83TTIR+qwK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UC24DhDbD0rSwG1W9uADZakEbI9JhFrOurRyk/1EAcYGFcQllFQB2buF1QWEul1UsP6Y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3qDzYpuEt/rE2zBazKVa1ztL6gbPl/8AKofs5+pUTALgRXURMYygrS7F37f3TA2t1QFv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T2kjD5r3RGgSTWU7BbayJRSwGSjBtkyXP8osVOTX7m5AjDQtXT6by49rx3uiW6Hp6az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sFQABgsqg2cqxbsUi5N+VEbrFULuv8rw5QWv8wojUPkgogQWV2lDVggJdSFUKQqi91Kq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/KPKlnlQDcUI8ojih90V53pS07N8bgUw84QuQR7oOC1mcxyPafcrmama7jZdD4zidDUF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rhJyyBXydNh3S+nSNik3SBQ6pb53VwqVMkbssP7LTpBNUrBK7o4+yzQ43RHEHui0sIll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2C0e8hdLUuxhYuiOFPEG2stpzfMbdV5crusqUG5QnymKJxTk7Q291i6pNaJwBsi4zdc7q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DbKjzukv90yALLL1SaUaSDdFMl22Q3YVeQgNDmQflfTvCEnl0rQF8tpr+e38r6Bp+oRU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HLycuq1CrjaOp1lyeo1sbpLhyydU1h9VJ0npWcZCWk3KumceHTQTtkGCFpQNbLGQObL5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xddNpOrxvGTYlYyjtiztXaY6p7TxdZUz7crZ1dzZZy4EG/ssCvBDcKSOi4G4YQ3ghApp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brSEpLhyapstSchO5P0kZ2hVkaJvUtaCbZElIacnsjzRlkHsikamQPlul5hdpXnE7yoc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+62KNhcRZJ0lK+eUBovdddo2lmJt5RlNhNjHNbkYWPqr82XY1tOI6d1guH1QnzCCrKb4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YXnOAwEzptC+rnAsdvJK5bEafRyVMuB0jkrec6Oih2s9VkaRsWnQ7W23ELGleZXkuzdS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cVVxwo9IS80uLA4UA6l3skico8rrpVxytSCwyUZowgsGUyMNVAyPdSw2cvHJUqKcglJs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yucY7a4LTpZ8jKlitmZglNhayoIAzAXqd9wrSusVEQ6mbIMi6zKvSrkkLagO7KU1qp8i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rm1bGNNzdfWNLpCzS2XFztyvlGmzOm1GP7lfZKeeODTGbyMNWoxm4yr0horXSzG7QbgLK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JBd7pnxJrJMrmxcfZcdK50jyTlJCJkmdI4kkm6vG4hDaLcrxKrQj3lyHY3Utyr2KCoC8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GVUlXdyhuQe5Q5Argqr8ogC0dNgLjchIsbueBZdHQQ+XT3slWE6htnWS7uE3ObuN0nJ3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BedypC0izVYFQ1TZQFjdnK0IzuYsxmCtWjaC0XQa/h6i31AcQug16QU9EQObJXQIjHFvI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lgo591yNW4ySuJ90AhGkOSglVtCg8KVBVEFQ3nCk8KYm5QQVXsiSNshKiwVwqBXCgdo3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ZVDbcbrTabAXClai4PuvdlByoubI0qbjAUPBtbsrhWwWi/KBF5IO0DCoT/ZOmPPHKA+M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I2ThDdZRu9kQ8yXGUdrsLOY+yYjeFVOXwpBsgtkGLq4cLKC+775Ug2+5QgcKb2x3VFzk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pJaMZJVXE2sP3SIsHXu7sOygkgFx78KAb4H7rxubH9IVE73Rx25c5QXbSGDJ7lS3Li93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gh8hJDL4CGHFzifbhEDbCw5PdeLMBo5QBNxGXG9+ArRtOz7lG8vdYXFgiNYNt/ugWdGT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3Sue4cDpRAzN+5R2s6c8IBxQnY4m2490xDG1rA08d/uql4ZEXEi17JaorGsY1oPUf7Ko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2OEvNqDIxtuLrCqq4yy2a6zWD+6z3zOeXOLrk8Jsa1VqhkmJacNWfNUyvDr43pbgNb+r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gTYPAze5kZyRlFwJJXf7RZTQxvdHJMQb9kzHRvNOyN3qe65KCgZsot5HU/A+6YbA7fTw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N86GI2LGC6ap42tllktfFgrpCdLTl1VI8G4Y234R6eECkcf1OdkokFmRPty7CMxp8nPA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a4b2Xg42Nu6C42fYlDEhIx3NgqDGwF+6FM8eXZCdJtc7cbbeVl12ohgIaeUD0k+zJNlk1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7LKrtScRa6yXSuc4klS0PVdc+QkA4SJdflVyeyv5ZtdZFbojGXV4oc3I54TsNMS8CyBZ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fsnYaQbZHG9m4TTKQNp4xbqeVRnsp3ENAGXJ+npmmpDT+gXT4pv84GNbhjblXpKd5bUS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cYZRzSEZcbBONoXk0kVu24p00YZTwx89W4rTjYwODhbAsroI0FLtnnkcALCwRYadkVKQ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NWyJrmtOTkrGrtWFtt+PZaG1UVccItcWaFiVGsNbus7k8LDq9Rkk3EXtdKBrnyRk36ip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aCUmI3yx3FyLrRoNPdLXSRlpuGk2W3p+lBunkvAHVdO1ZFHpEktTT3Fg5dNR6dHTTVDi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p2NwUJj5ZpNQ/wBrcBVAG1Ai01rY8N32H8pynjdJrkHIa1lwgfDMZpNGDy59zf8AKcdP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oiIGMhp9Re4AkuOVJBkdpzGDANzdRC1ztLlccmSThO3jbqMTW4EcYNvugHTtYys1CV2C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YhkF+6ypE9z6OrLxl7rBPQ0+6po7CwazKCsUW6sq3Zvt2hPUVIfhYmEYBumKWkIkkLsb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Dsqzcg6aANfutlNWs5DBs4FEfhwRlcPxZevcIalmboCHkFWvdCurtygIFdDCuCgsFcKg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CpCC4XjwoXiUApUrIcpmU4SjzlBRxVFLsqpQQ8od1LjlUJyg5zxrRefQl7R1NXzGeMta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pXsI5C+Na+11LVSxkcErGUHOzj5hKGboz8oRWWlLEmw5XTeG9P3nfIDYLCo4jJUNAF7l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dA02s6ybc/JdRneVseNoWpFMGR2KFLFscbhJzyFo+yrzrV8zLE3XJ6rUXcQCtDVKrYw5y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yo9Hjw1yGw3flPxM3iwWdtIynaSr8o9Quo6rzRFpyELbZNVVUyRuOVnyTeyQW3FjwQmzV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0PLnZTEfC1GKaY9Msd0ZSTDlM3+VhVnTPqWB0hKmJ74vSUWRubqu1R0hqKcvHUUOps8K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WtljFtNwrXO2xTO0FQ6JUZ7z1rb0sbmAWys4U5fIABe6+geFtADoRJK21+ERmQ052gkI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Gq0jKbDQuZ1I7Y3LMacy4kON1DpMKXHc935UOhJHT3VHQ+DwJKuzgCu/dA1rMBfOvCT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IleTThw9krF7YmpnbC8L59qZ+aV3GszWhJXB1vXKSEjX0c0+kkrJwxgNu67JjItMoxYD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KcvIG4rIrZ3zyFzjjsFzqTkvUzOmeXONyly6wwrS3aLpV71GlpJPul3vXnFDdwVZBDnX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qMrxjN0bsgx5RuyVUWUFWChxyo0gYRoX7XhAJVosvCDdo5Tj2TsgIbuccLMpDtIum6mY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9YC7Y0JfXYXyQXAv9lOlwh1SLrrXUEboA57b91KzbpyPhrSTAW1E7bHsD2WhrmrER+VG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GeXHiy5SWV0kpLjytSMyb5oM5Mjy5xQCA0ptzMXCSqLhVpVzxeygFBGSjMsiisV+yo1W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EEFDcFfuqOKCim11CkEIg9DF5lQ0AcldJUM8mmtZB8K0PnS73DC0NaaAXNb2ws025yQ3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WBSEruohIqDyrAYVAijhVHgFYD3XgFayK83laFE/5rB90gtTQIhNWNBF7FCu5oxsoLkW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qXZ7rudQvBQ49rYXEVDbyFxObrTGLLkgISrm2K0qtwDAAs5xUaVXipUKiEWnAJQSmKRt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tZaU0d0pLGWA3GFUDARI4y7hTBGXmwWrS0haASFKqlJTbcnJT4jxkIkUdlM7gxpKysL2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k25ujctuq29bNycKwGbqo4Ug9SD1hkn9kMx3aSUQncb9lJznsgUfAOUF0VuE6Qf2QHgq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wkFVkB/hCLiCqGw890VryLXSDZXbrnhXbKb7kGiH3spL+pJNkNr9yiCSxAPJRTV837qP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8HXJsgM0dP3U2wAhA2H2Vw7F1UXyebWXrZVN2PupDkFs3Utb3PKgOuV5zu6C4bYI7LA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Dlqg1rWDknlA8+UNyhz1gaza09RWbNUXNr8JYyFxc4/gIHJqonF8BJyTufdx57KHDoA7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8BAPabAdzyrxwF0uOBymYmAEvcL+ybbAWwhzR1SYRAKama9skjhc9k1HA1lMbDreU1FT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3FMR0we7PDcqiGRBrI4WgAAZRoiRUEuFwzj2RKeAkukdn2RZGiNlsXctCGA2J5LkaJjW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U72tbcBguR7qjHvlZvcT1cXRDfT5WB3V2PsNnYZVBGGPazdcAXKFNUNYx7h3NlRSa4aS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LIZdpPoF0Cvrg0gE2LBn8rmqvUblxJuSUGnW17tjjfk3XP1VSXu5QKirc92CbIIDncZU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mMJRoqZxIunoaS4P2UClOy9za9k8afdGwgWJTcNGBGCOXFPQ0rpKiOMD0i5RSMNL8xjC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NLbpGAnaWndLFUy5sMNTsVGIqGONwu5+XIMyGnc6CINB+Y5PMpAa1jO0Yun2taJo3NsB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c+13OwgiGFrWzPLeom1/spjMcbBH25IS1RWCOEtdi3Kw6nVNjunkoN6qq2Nl6T024WZV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nqjUJJXODeQlXb3su45umw/V6nJK4NB5Skcck7nk3IHKcptPc+rp2O/XldFpOmCOormv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o6Iuo2ytFwXWW/HpAZNRNfj9RIRgyKnoo47X3PBC0Ktz36rTsaLgMtYKptaCKODUqmQW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6FjoR634TNHTmWOvlebCxARPLZFS0UVgCXXVRMcH/qsRf+lip5jYqOvfFkuda6Ox75dW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FFThumG+PMlvb91VW8gyjTou4F0YMDZq97hfpsHI92jUomjAiYlQx81NVbQbSSWugrCP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MUV9Tnkc02Ddt0/S6f8A6ckehqdZTbXP+6JazoaD/LENGHOuVqRRNGw2yBZGhaA3bZUd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oIuEaM3YR3S8DsWV2YeVWRXelecbgKL4K83KirBSFUcqxwgnurtVGq6C6s0qgKsCgICr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4VArAoLXUEqFDjhEClKUkOUxIUnIcoIvdVe6wXr2CXe8kqqK03KrJhejXpuEExuuCvln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9vpevpsLuqy5v/EGjbUaU5x5blZqvjiqrvG0kL0LQ+Vo+65jo/C1CJJg5zbr6PGfJhAt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wgkC4XQyPBbhS9uGd3WfWOu4lY9U4NBJWjWSAXvyue1KfpICSs4zli6tMXyWHCQa1MSne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OgCBbKG5qac0KhaEUsQbKpbhHe1COFUCGHJqJK36k5AwkA9lWaM0ZR+GrzWhS4YVSB7b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8glZ22W2lwQzGQVr0lEXkckfhaTNKa4XIU2bYEFO51k02kJCalj+HfYBMUkjZcEIpWno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TtAkgkoWhjhuAyCuNZThzb2UtknpeqJxAU2lm2p4ml2ym5wFyOoyB8ZaOVoapXPqW2kB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lVuRmCBwf9rrWoqPzGcKkMQe4XW5SRhkYFkKyJKV1M8PYOD2WrDrz2xiN26w90zNGHs2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Mg6nqHxLSG91jtpzI43W2KFoN7YRGUzewRX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a4caae-3087-4f63-bb57-fe646a57fc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Cc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IDAQQFAAYHCP/EAEU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DBQgBAwMCBwEAAgMRBBIhMQVBBhMiUWEycRQjgTNCUpGhBxUkNGKxwdFyFkPhgvDx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F6LC/8QAGgEBAQEBAQEBAAAAAAAAAAAAAAECAwQFBv/EACsRAQEBAQACAgICAgMAAwA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MQMSQVEEEyJhMnGBBRRCM1Kxkf/aAAwDAQACEQMRAD8A+tM6PiD6nbK5FgdNjA119iV4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mkO6y4n6ivF9K9X3j6OR0iLlsZ+6RJl9Ka70xx19l84l6s4k+pVz1Rx/eKf1n9j6S7qf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8qr5HV8ItpkTP/5QvnT+pO9ylu6gf4lqfH/tPu+jxdeiiYGsaBSJ/iuQig5or2C+Z/j3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wVfpE+1fR5fFWQf/AH3D7FZ+R4kmJN5Mh/8AqK8K7MdXJVd+W8+6fXmJte1f4he67lcf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4rxZyJPlcJZTxavg8vVv62b+pJd1t38S80GzvdTQUxmFkv8A3HLNsizm1tydYcf3kh/V3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5knEbv5K1D4Yz5f/AGnLN+SNTi0s9WeR9SSeqPJ5WvB4NznkDQQtCH+z/NIssPPsVfuf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uUp2bIT3X0XF/s2neA5zSP0WlD/ZmNPq5B7p97+IfSfmvkpypT2KgzTOGwK+1s/s3xWR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vA/SseMGeaGN3+pwCm9/ozj9viDfOcfpKPych3DXfyX2Z/R/C+Mam6lhNP8A/calSZvg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1c6d/wDZTej/AA/b4+OnZkg+h5/RWYOh57htE8/ovquT4s8GY7QInvmr+CMpL/7RPDET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/AMAP+Vc7qfbh89h8LdRn4hd/JaEHgTqTgPy6Xqv/APKfTYt4ekP+NTgEmT+1mYg/hulw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Xr80/s5nqMzF/s6zZ3U8hqvx/2XPb9Uv9FTl/tY6q0kDHxm3wdJKp5H9pHX8kflytZ/4R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f1y9XB/ZdDpBkld9gFaZ/ZphMHrcf1pfOZvHXiGclrs+YdvTQVPK631uWIvlzMkt+XlX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n16DwJ0WFtyuj+5ekz+H/AAxjH8zIxRXILgV8WGfmynTJkPN9nPKr5MtSaX5DNX/mn9fJ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8IYbBqyMMn4AKVleJfB+M0lpa8jsyNfCmz44u8pu3Nbqo/Mj1m3PI+Ar9OYz9u7+X3OP+0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xpnv9tKqH+1HpUQIh6WXO/1EBfF3zt0+iOV3ydl0InmkAix3Ee9q+IZ1fy+sZf8AatK9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cbpUZP7Q/EEpBix8eNrjsQy1h9C6FI57ZZ2BrfYr0OdPh4rY4msbrG4Y3c/dYvTc4uL3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M+VoZ7NYArOf4hyoS3Xmzaj2a8rPxoMnMjDgREylg+IwMUxtjfqN8hZzfw1kj18HUuqZ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5JkNrz/iDqgwHtb+KkyMm/V6yQP1WQzJ6jlQMigmexncM2/msDIjLJHh8mp18k2tSYzc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xD5DzjRNbuW8n9VkuzZjGXSSOe49ybSIsZ0zKkmuOxTS5HlRMZFQcK77rbIY8l8h0lxP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STNa2rNndIwmM80WdgeVfzYYC1oDrdV7BSLjL1MMpt3oPCuQDGZpETxJJ3I4CpnRuXAi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WsPuVdEZwdrbsapHinWACwkK11DLhDDFBETK4AOc7t9knFnGONTotYBWb7WNXDzIq/DN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S82ARvDgy2u7JRfLM7z2RgHtQ4WzhQSZIAlFO9lm3GopdM6ecmRznsAYf6Kx1PyMYaWt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HCNEB1LyGRI6Z7jIeSs+2/RD88uyA1npYrmS9n4e2y65DwGrLkjvIEbBbjsAvUdF6GWi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LO6LjSl1zimH3SvEMTG6TE/Q/vpNEBbPiB0bHeRE4Bw5pYcWNHM5zJZGtPJLinMW1lwY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hzZ3QYYxTKWulodrTs2HFZku8kPdGNr08qJI4DD+UxznH4ql0kc9R1D8IyRrYA59DdwG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Y9zqqiE3Fkha2n47y8DYe6CF7onuc/GthPZVB42TjRU2WF57igkZUkhnfMzHAaOx7BNy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NY0bBOknycnF8qOJkd/URuSqKk08s8LWRQtaCbJ5NpmJl5cQdG1kesbBxG4XY0eXHIY7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J8ctkdJp1HuVAtzMqJ7S54t3wmZOLPIx0ss5aG1X/SdNia4XTTTbAbHV/RVo2RzRhsk9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wwyZcDWSZBLAbNuVSOONkz2NmoHYUeUeN+G8wjWQx2wNFFlDHZK3yWOc1o3IHKgTkRY0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Qm5LsRsG2p7zwAE0sbMwNhhcSTZJWhg9HmlIHk7pshlrHgfEWbQvcewpW8Tp005sQbFe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6fS1bkUvT+nx25rXUs3puc/t5PpvhiSVwMkYaPlenxelYOCy5i2wqXUPEjWAiFm7jsBt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XJ6pCAewKmWrsnp6mfrWHju0wta1o70vO9W8UueXNhsHsSf8AhZZIdI4PdsDSrZmG2tYB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XK1GWdzvi9lEDWfiNTrsqen4os+klXRj/mA6Oy1jJLizzrYbs8pszWuY9wFu7IxjuZVM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FtDlVWXjy+XKRoKsZAqMODNRG4T3Ycj3OLRt7qxHAdIY8gOQY+IZnFxcwAn2TDHM6b0B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4Ud6S4MdrnF/mAfCIo5Qe2N2/rAofCqQxyCQW7alo5DIzJpvb3VmKPFa2zZP2VGbPjGX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stqyQVsQyRucQGH2AUTNojTEbUChG2SAEC73Vd8BkJ2NrSxA97Q1sdNrZWHQSh7TpAFc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ICQzcigq8WG4vrTuvQtwcmYegUAhi6Nk67B37psMrLZjSMFUAm42O5smm9u61o+hzvkt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NjSNSfaE5rDHTi7e7C1+l9JuidltR4kYGlrVqYXSpJYy5o0s90l1bnPmsV2BG3bkq5iY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ooekwRRfnEuefdHhQxYvUW49U9zC9pXbn4enn6/kcT0zneHi2LXI8l57AK/h9Iw2wMb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y1hGL1PddKk7qmPHC6YetwvS0Lt/VzHlvz93wzsA4/S82fCmJ0teHsdXuOEXXOqwwwvjx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YMmW7Ky3yONyPNkpWfYFncrl18knP1j0c/FeuvtVLqjteOTXZY2E8ukAF7LVnkDsQ/ZZ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3XqsbGVJpawFeu6Bj483QsYvAuKQuP3BXjpozI9ntYTps2fFw5YonlrS69l1+Pv6da5/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4HqM7I/oErqr2s0vQTR1g2BvS8v0cedO8neivYTNvEr4Xn6duZkxQ6S76wVbjFSEqjhN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srifRyFGis7HMpsDa7KzYbhnP3WxjPlfEQ9p1FIOC7zdThyVTFbILn5rdvSBuVqRm2tC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Y9oNA8KpipnsfqIoocfHJjtwV9z2nkWrcTQ6MEBZV53J6P5vqIoIMbpsWM4Eu3Xp8ttY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crtJJsilqWpWxjNimOkHhW48YNfTRSwcNkmHK1z7LF6LGy45pBR+yzYamPFGst7o48dp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WbTn7qKr48TdTgRwsvqrauvYhbEe07gs3qbP+VYjJ6Z9JBWzHhRZEDi9ouuVkdOFPcP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+FaRkCDKxA7yCTFzSvYnVGnGLJdn+xWji0WvaQCqGR0tk4e9h0upQaWNK1+K7SbTWN14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tUTmkt916HpOZHNjP33pCMRzKbKFnYArJcFtyMGuWuFiwenMcrErd6aakKPVWX+qp4ku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KpHU9pgQFRxmMnzQ14sFbPUcfc2srEj8rM1HsrKVodR6NG0MfEaNKmYp4WVav53UTpax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i3UGuDUgVkRHzQT9S1pHvfghhbtSxcR5MoMu5tb+fkR/gDpIBqlUefMdBwatXw40NlIP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JWp4fLvxZ1BW+kegyB/iguzxsxFlCp2ruofs2Fc2lueOL+7g4uGw47krzXWReAVtO3w1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7R5THdTgPlb/AE39q1efh/aD7r0HTv2rV169OfPtr5n0tKcd8S/hKzR6Gpjf8r+i5Ogu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xb0/p/7MpMP+ccgHPH5rFOUP8Ou6h+1apyv8t+iqF4rbgKy2j8961MI/klZwH+IerEqu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36LLeKkWvHvj/orUIw28o5P27UWE3lTKPz2rLRs37JNxP2aGdtQrsM/loE//ALpWMw/l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yz+UqgoD+UsrP/arSxz+UsvO/bKxKlv0K3iKq36FbxCAFpByj8wK0R+WqU0gD7CYMkub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ocqQcBBGHPcaQywkOGpA1k1MoBIGp0quMY1rOEuP9sgCaA6N0eFC2iSm5F6aQ4hsFB8C8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7Ar6CzwH5ZHmTxAf+S9L0zwH05sTXTT6ifZpU+1vpr6ye3x0Y88lU0lPi6XlSbhjl9zb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zAP9TgE0TeGsKIasjEFf6wT/AEWLejeI+F/3JmOIHlu/knxeG82TfynfyX1zM8WeFoCd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azJP7SOkR23F6dI8/+ICudX8p9+P0+fs8KZx/9p38lcZ4KziLMbht7L0eV/aPkODnYvTG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+0vreUDHDFDCONhav16X7T9Bi8E5bquMi1s4f9nMjwDJpH3K8rneIPEMmOJpc50Y7aaC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DZOqTm9q8yk+t/J9p+I+h53gbEw4tU2TAz7uWbH0XosAvIz8Zv8A9QXhutuDGME/UfMm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WdiDCc8edkADnU66T6SH2r6xA7wljV53UYnEdmhWpPEXgvGjGiSSZ3+lhXx7Pm6eZgM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Kdj53Totpo5nUOA3lWcwvVfVf/X/AIXxv2fT8iU/+Nf8oXf2qdNjB/DdEJ9tRAXySfLb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dgXIoOqPiYWswozJwC42AkkZu32+lS/2u5Qcfw/ScZntZJVXK/tP8STNLoIsaJoH7sZP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tMjY4x3NNTG5vU54Pw7S2Np+osbuf1V8H1esd/aN4pyDQzAz/wAImhVs3xJ4nliEkvU8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vOydPz4WskMrt+OyZJg5uYWmXIld2DboBVPrF85/WM4/n5+W89tUzv+1S6iyWKQMlyA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6p5WA7HyNByaIH8fCfj9PwfKdLPlRUByXWSUPq7Gx8eUXJkwgDmyFTmkxGy0J7aDsQEtk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+xWjMenfhQyDXLIdzpbsFNXHCfp4xXVI+SQ8NAVKGeNrxePMRe+yfhZONFJplx5a+KtX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Onv8ALaNvUFdMVZstrgBDguod3mrUxdSlA0x4Md8epybH1GWQuEeHGCRtZOyrTMz4XteQ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LL/HyjzjHExo2AaLXYf94vBa2QAHuGC1ejxuo9QjDHS6GVdMFD9Vn4+JKyehkubvX10i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ZMp+o7/UrkfT/OxzJk5TnMaNtUinqnTI8aGOXJnAkef3nblR0vFwZSQ/JiAG7rcn5FBm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yizounRxsERD39y1qid+AMuTyGyOiDqB08q7kTYgwdMEEkspP8NaVIKmBLhNvzGSGvZv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HikNJ2BVvpmt0wDsRxB+V7fpnR2uqbIjZGDw1S3w1Odee6P02bNDWjGDB3JXrG4GL0vG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OSUDc4GcY/Tmb3WsjZW+pdOkbgmbKm1PqwOLKx5rckitivyOoOLYiIovjlUOtNx+msc6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ZeHlZs0TosWRzAeS0bp+X0PL/COdkSkU3US5WRm1XPVeq5wZGyXyYm8MZ3+6R1pk7I4v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K/0HoM2S3z2vc1oFgkrusdOEMzRLMHCrc4nhaZ/7J6fhSSYbyZXMi07nVQWK7EjgdWsO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dju1SBsVbWdirLcHBc0ufKy2jcdypivNxxM8xtyUB2TMxzTHTbpXMX8D+IeJ3ljQ70+m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B9Lmxfu0LJVRWwXsbIQ/0g9ytVxje4iJpcB3WZPPA57XsYdIGkBX+k5sdgeQS0HffdFV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n4LPSRpolaufJHOQ1kVtA7qhG9+olzQD7JorPxsh87/Ljbp9+6LyJRcdU7lXsfNzLcyO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ZkmRJkGQGpPYdlKNPpWHlwsc54Dhzu3hbuAzyS/Indud91T6ecydrfxTw2P6iAKtM6jk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LnXSMbr2dJmZIDTULTde5WXJ9J33V+bEcZLcTXNBVZGh8ukCuyITi4LsnIa8XYO1L2GL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NbKf4is/p+jCxjI8Wa2WNnO/Gvc4g0khaKWWB/UZTHKZQT6n9ifhNmMDWAusm+3ZUYcY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luDae3YjZbjNondQ6e1payB75AOCKtIhzoYmEvxHUTyN0xuHK+RskcOw7HurcmHkZUQa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VqM1lPzpH5BljxmhoGw+EU2XPmRtbDC2MA79yStKLpeVrdHwAOaUs6VLjvZUwbq7EqjJ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XjbVW6EtysdzAZK1dlsZnTGQtMkk4DidjfKSMLHcPMkl1UNzyiM+fGkZE6Z85Didt+VX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iB3K2seHFfENVkg7AhVx5AmeBC7SfcIM7FhhcC2RzgAbFhLljjGQS2J3lnbhbLWudKPL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pYfSZsuRtxBrebIUtkWTXno8R0r2iGA6W9/dbeL0aWdrWtg0g8kr1eLgY+CweZRd7K4M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3dY3W5zJ7ZGB0aDEAdMW2OybkdWxsZwjhY0Hi1S63kyea6MODSfndZrMON0wMkosj3TF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u6RrWxuDfckrEc1r/AMyaYucTdXwtXI6fiBsfmSNsGzuhEfTWMe58gJJ9IWpMYt1n+VjA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LGRh7C0Egdz3VsSYjZS/SS07CkU3UcUFrY4HFgN77Eq6ipLHGyOzG40bTxG6eHaIhOyc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k2rUfUXmLS3GA25QUsaCZgc0Y4+9IYWZYnsRgn2rhaMfU8hrHsETRY5rdVmzZhfbP3zp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mF0D2AVpuDlzQgudQPZDJjZT8gWeByreNgZc0Ic6V4vagUFaPAdJNJE2XiuD3QZPT2QT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L04tmIbLsOd0GV05r5nEyXtQ3TTAzwRmPQ2QFIhx4GyAlxoCqWvi9PhprdV0Bf3VvF6Z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ys/ZrHn52YzXCml1/HCtE4oiAZC5x+QvSzdMxWvGlnp+U5uHjVQaBSfY+rx8ULg4OEHH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MYB+y3ZTjQjsT7KhP1AN2jjJ+wU2rkivjYksf0tA9tldhwHSfWRaRjZOVOdo9DflaEcg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7XwOPEMYovOn2TKiZte6yuo9S02NQHwEqPLkkZbR6felcLWv+LiY7T3TY5xIQAQLNLKw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ELQ0xQZIjLvVQeb7Wria2cLHD3yX24XqfL048ccVBtC15F2SIRqDhbt6V3G60W4x1Hce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P+ROrPDeyJIYSXykEgLKyurRmN0sbKmcNDfj5WQ7KkyS46jukDcNBPC338+enPj+NevP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2gyGiKNd1lzSuGPpOwCZNZoXsDZScsB+O4g8Lh18t6enj4OeFDDlH4sgLTymh0bSV5/B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FKxz4BQ7rnuu0jzmaS1sgaNgVQ6Y6pn2vSZGHqieSN15zGHlZxYe5Ui2PSQMuO63Czur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tvEDGw6nuAtKz5sb8O8WCaTTPDA8KtcZnB3Nr24Zqjqtl5Hw44HMeQABey9kx/oCx0s8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jx2NOohPduSVF2aG5UUJpgsABZWblkvDB/Naj2FwK811NjvOAulYWtKJzXNDW7/KZFjh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M9sjWuBABXpcbS4ivZWoBmOHchOgj0tLQrLWU5TC2i5ZUqSPViv+y8rp0zj7r2dXC8fC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zlYlaccLZo2teNiFXy8J2EWyRXp5VvEOzFo5DWviaHCwUGVg5/mzDVta1rHm2CsnPwfL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OLmvEwbLYKDXYP8AEn7qr1Nm36q1E9r5/SQg6o30O+6QedxNsh4+VvdNNWFhxisx4+Vr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cxf2rgjgNve34VfGeRkOHyrWG3882sgcfGjmDmvaDssuTp80UpOK4gb7Lcg9M7h8roCB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iypIZJGz7FZ/ntOUS1ei6jiRzzOugbXlpofKztDTe61ErX6YDLPfa1tta2GYFZnTmBrg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GoqVYLOnDjYWHHkh/UAytrWt1CMNjsey83AS3qrL90g9jPjxNijdpFqr1Z7GYJ2FAbq9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Tx/iMRwPHJT8jzcR1PJHda0mL/hNbiaq1mRtDchw7L0r9Lumcb6VtGDggU/ZXOjms4qn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Z6VHosv9qwqc8fkMUZf7Rh+FOdvjsWGgt3wysjq/+Rctdn+UKyeqD/AuVntHkovr/Vb3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X+q3unH8xq69enONvM3iaib/AJX9EOZ+xajZvin7Lk6O6d9LkuPbMKLpx2KBu2aURHUv2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0XdR/atRZH+W/RUIwv2RVAf5l60MIflFZ4/zLvurEpUv7RasP+X/AEWXMLkWpD/l/wBF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8wFGGaJQzuqcKKuZH7D9ErFd+WVMz7g/RKxXejlQAT/iU/JP5SqPdWQmzSgx0qG45/KW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15Z6VSyQ5slFaiUrzuys4oe/jhL8pum63V7BFNVqI8k6wHK+yJjY+FWcfzgrbto1ArHo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43cqMn6ggNv0JMf7ZWB+zSIv2xVDcn6UGHuSjyPpKjCQfG3eLsuZv5ua9oHYGll5HifN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/Lyk9Qm6e3FDYo9UnuFW6fIwPD347nMG5oKfWQ232vjrLo4y6ZsrnHi91R/G5E8p0MO6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RiwaWgVRTMF+XjM89uM14b2K1uJiTm5cMRhEADnfvFDi/wB4aqYxup3erUPy8/LydZa2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VMSFk+vQ1+wNBN0xSyp+qeqCSQNb3DRVosPpGTNG6R0zmtaL1aqAUYXT8rNnAMjnvcff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jjyZgLRy0PsBFUZIHTSVNOXgGgXOtXpulYcOH5k08bZD9LbslWuldFxZoXTTZEbIWC3P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czCE7gJi9gOxAJ2UAYkGGJAJHir+y1Mg9Hb5ccUhe4bueBsE2Q9Ii6bYe6ad30sjF6fu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GTHfo7muFNVckyOlw6R5cxHvp/2VLIyI8me8XCIYNhZ5Vzq2fBOIosDDOlg3fJsXH7Lu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4DXu5aL2/VNhhGP1J2IHMOA10vAJOwQth6hka5WRsBHqoNTZB1DNyHSNija5xsAN2VqL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1kRds6QN9SCjHl9Tni/DsEcbTyWN3P8ANHkdOz8SCOcyvFnkgBWW9F6hDEMkSvrVSZN03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731sBdAfogrY2JmdRmaZsmR7uw1cfoq/UsT8NmOY/Mst2J8wq5P0YYGS5pyRG7v66Vlv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zxiMDZ7jyU0UIen4DcR882RGABsbskqjinp7Zx5j9vfSrnTY+mPnDXTNF8WKCvdcd0rH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HrdGLF/dNFTq0nThFDHiNfPIN3OY3b7KOl5mJG78/GltvAA5Wn0fO6WyMvngm1NGzNF6l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+nU0u2sporZM08uS+aPCDGF1gErSbkZk+G6GDDjjkfsXnf+SszZOZLjMixcJrDduc7f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sJqCJxB4LeCmjDgx+pwT0dGocgsVjN6d1LKa/Jmnc0MH0tFAK7mdM6vLIZpJ3DU7fSO6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jYJ8h/lnsNrQYfTMLLkYYfxkuk7FodyhzOi4eFkaHzsDgLNu3VzG6B+GyHg5GhzDWrzO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S5OTEHOdVvfymCj/AHf0/wDCummnYWAekk2lYo6VqDQ8aj30rcgwOjGM6ciJ4byB2WQ3I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HjUQKYgr9RycNmQG42NJKGii4DYla/RmNygAzDOo7U7stTp3T8fLDBFCSOS5XszIi6c5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FbBZvWempPyN2Lj9Ox/MkY0vA2aE3pceV1KyS1kXYUqfUY8n+7nzztDSRZI7qp0rq/Uo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fxNtZxrTOtum6JkR/hI2vcSQHngFUZMnq+bCfxM1sPNNAVnrmL1rKaMrILQ1gumNoD5T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V5rixjdRBG1LcxjzWLgxZEUzfKe9riLBatfOw+o5WPLFkZD3RaNR1Ht7LndGy2eRkAvA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Z03NijmhErnAR6iDvZ9lPQ8l0vHyPxBZDO9gb2DyB/JaOZ06Iv8Azp2EVbyXb2i6Z0aS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CeFvx+HsP8W9suRCGNbbnPeOfZWeDHg4Q38W5jHnygdlrOiZ5bueKVmaDpjOueVFOxsI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31b+6GYgbiziZ9C3MFgKDw8kTGyHY0U1uJ55DhGTXACv5TYi8ua0ihQHutTw5kw4rGunx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uGPMZGJLGfVCWtB7rV6Rivaa8gm9zS2/EeezLg8rHwTHqIJ+KQYHWJsXHaG4TXSEek82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JJHRhrbqvZA3GdM8aG/oFagbndQaBOxrPVqOkclbvTumPj9QcQQs2tyMiLpXUBCRG0Ns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JcVzS4nV8r1kspZQkkNpuLUxtw293KWrkebyY3sgIbeqlix4k4mdK+yByvpPUcTFixyX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B0seVE+pGNiB9XuQphpAliEA1U0kc1a8/lyRfiAILcAbLqq16LD/ANY90s7XAbBg5WV1j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5xdbjVUFqemasQSQvxtAY9zjz8JUcfl5RcYCYe49lcwMnHjxT5UZdM6hvwPlX58yOLDP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dNw9snNndI8Ox8YDHYN7G7is7MM3mNfINPZoA4WyMvImaWRY7Qxn1NrlVesdPzZWmeRt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/pUedlxNZEGgcB1K5H0jPhu8g6SaopfQcPqMsTfw0r2N+FpTdGzp958hw0GtjSqYpZHh5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g6rLtaQek4ryx8+S1xrcl3ZbJ6GDH5eRljSBZBeqn93dOgkZHLksAPItDCYsTpLoXDzm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R45pGhrnbUPSrs46PhtaJJN3HYAdkgPwZ5f8NjucCdtqTTFcZ+FHIBFiPeG962UxMfmT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XoYMPHii15DGxtrupErK/IboZXNcrNrU5JixoMSLVMG6j2CEZwdJojboaB2WV1DOkDnN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IVLElyzIS0cnY0kmrbjRzTlyuIjboHYk7lV2dMyord5x1u+eUGRB1A5DHGR32TZ8DOc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N1WCsjpgZkgvlB1buNo8jAgjiD5pALNBG/pEro/OlkIDd7JTv7l8/EEk01tB23VAS4uH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HuqcEWCGPkldQrYK7g9Lx5WnVMNIJqylTY2I6Ty2vBA5KaYrQuwj63tOgDYVyVVnfGJg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cOEZBqOzT/NHlZXToQ8tjLnO2ArhNMZ02SXxtEONVjlWY8mRmI4CAcc0rw6rgfhmiCK3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SxGOODnY2E0xj47smYu9FbXddkxkWY2QtYaBF8L0WFC9xP5YAO3C0oemPkm8xwArss/Z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yMHqcGlFB0bM5dI+htVr3RiLWaT7KpIXs9McZcfspq/WPNxdCeDu4j9VoQ9NgjrzCCU6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aqMOFlvyfz5T9k8nhoPZjQs9OkFV8XIY6agfTe6HNwy0AawB91ZwcGBsPqkaDW5JTKuq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pHZZ0XW8Zo0kOeVZ6jhYbpC50ms9gEGP03GZH5kgAHa1pm7QwdQGS/8AKxzXuVdb5Td5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FGwiKmNHJVAdSY150NLj7kIel/IyS1ppulnsOVXBkla7S0tFoIs50smny77m1Z/ESAu9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B4efkzDzPpLgDa97J0DDZ012OGMjjjbqD+N67/C8p0TrzIInjJjc71ahXNqz1TxHkZ+E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nkj2WuLPOsdb4x5aVkuPnvkwn029rFgj7JsAldMXzOLpHmy490cZ/OIenvH5rHAbAUpW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iVoEFjuFUkt2gVsBZV2i6Bv2U1rAYMvpaP0UGQh9fKnGhLW7++yfHA17/lS1ZElhewu9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hzurNbDTxwmMbTnDjZZ0eayG6OpA+69EydsUDTYXnevP8qeNze5TYocjKh2JApWUXMjJ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83G1p6jpc7da7MORkbRrou5WRFG1vUbcdtVWg9JHjNMQGour2VHOx9IGx3Xoenxxtiob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cQAN0V57w83RluNd6XqZJgyhf6LAwiyPN0t2BdyvSwYzHuLnC1KkLi1yAGqBVpkYabTh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miopTyvNdZGmcEe69E42Vj9Yi3JKsQ3Gw2zY1ger3Q48ksE9PB2NK90kg44pWsrGbLGd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+qKYzaQrAgkmx56k2F0tiCdr3je1Kq00bOHwvJ9Qbpyn/desYQHFeY6wKynqwq1iH0LS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6FoiQeR9kQx+7GKj1HD85oMez62KsGS2BNe70MUGNjvlxMhvm391p5eQyaJxB7KOowNy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ZUM2JHZstpaFV505hPurmPLcopYsmQXSg8WtbpTPzdT0qRrYX+aN+6vB4ZPY91RllbFM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L6RSinumLMg/JSHTOGQS091Ekbzkeso5IA2QVygXIC+Rxddrz2VEG5u/uvUSNAno8ELB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tRKs4RImGkLUmY4vaT7LNxdpmn4WvlGgyu4UqxXy4iQ0E8rKy8IRZEclrayCSyMql1Me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8C0FdE0fgHkdwqD3mTEaG/ZX4BWE5vwr+UeVkFZDl7HpmKzI6UNQ3peUnZU7l67oUzG9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jLyjYvIypW9rRdPNZ4pKznu/GSFu4JUdOJGW2+UHqsr/ANs/CnLF4rVGRvHGUWTviBYa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mP8AAvWpjf5VyzeoC8OT7Kz2jx0f1n7rc6b+0asVop7vutjpx/MYu19Oc9vQ5X+XCmL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apjH+GP2XGuhfTtrQnbMU9PHqK53+cSIjqX1sUzf5b9FPURuxdMP8N+ioVgj8pyzqrJd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Z0jg3JdasKTMKkC0oT+Rv7LKyHgybK1HPUVd1plYxXgOIS8p4EgI3S8Zr5HW1NfA4SgO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XY7XFu1qxJE1sPyixSAxQVmxkzU5WsiBrYrSi7/Eqzkn8lB2MAItlk5/+YK1sb9ksnP/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AVvC+lVq/KCs4XCIN37YK68flKk/aYUrr/2SBWJ3Q5I9YRYndRkfWEDgPy0iH9sVY/8A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sn6SowtlOT9KjDVH556hPDLlk4+OQzstXA6gzEw3sOFqmc0hpI2VbGzGtnGrFIZ32Wn1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+FQYK1PG6W/qrjEgizHzB7IRub4WplZvUX4n4OPHbC0fURuXJnT+qZ+M7W/DZI0cAbJO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VtsDuzW8Jpitg9L6jJJqjJ1AXVKxkYPUepOb+KmcQ3YC6A/RXceHrcEJgY4jzOX16kDP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N6j/AB91Lv4ikSdAycHC/ER5DogTROuiVVwOiQ5UoD5WPkJ4uyVqZPQs3JPl5+QSIzpa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2KB8zZ2sc0buDq/qp/1Bl9a6V03p2SIjkRlwFuDTdFW+iYvSHMdNNO1sLRbie/wArMPR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fM7sCCSUXUun9G6dksbPktDtPqY3cgpKMV+Z0tkz/LgmkbqNensr2Rm9NHTg3HxXSzvN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EehSanh5DGDcuFX9lXj6r02B1R9PyJG3yW1sm/7MZWHneXMPxGEWxE76dyj6lm5ufmB+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hws/qt3qPUcSTDjbg4DpZSdRsEBvxaR03qGYzJAm6e3yzwG8qfaetWRS6dk9XiD2GCN0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J/urrA1ziZ4I9TqbS3ch3XpZ3y48EULXcDTZpWYG9ezsGSD0tcdnvDd1NhjEyIer9Tgj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Nj2v5KDG8O5eLksezJkY5zbvXx/NaLPDfV4ZGPORMRqAo/8AS18nwRn5hEuVNKXEVzQC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ME2qSeUPNFxc597rOx+ndP1NimyozvVarC9b0zwc8snifkOEQdRuTZyPI8G9PxtDjLCH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Z/t53Pwej4AhMkrdZ3IaLsKz02XosgL99LOQ5vP2XsP7h8Pxxi8rHe8chpBKysfJ8MYU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0Nuk2w8ft5AZ+M2Zwi6fM5pcSLFbLRycl/4eNuH00vdq1Eu2AW91PqvQsaFkjI3SAuBA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G8XdLlbpg6dI0j+MKXq/s8MTpmb1KUEHp7Lbxp7H5SnR+Imzah5UYe7tH3Wpi+L8jGlkE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Tep9e6zkiF+HgtYQdXrbsp9t/Iq5fROvZkTA6cw0b/LFWh6Z4c6s9r3HNnNGjqVqLq/i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29IqlQZgeJHStD8yUNcdmjhX/YA+B2/iGmWQuc925c/v7rQyvB+BHEDkTxkAfvPukOb4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JlbpF+k0q+N4XyZIafPIWO51OV/8TyTidJ6MxrQ6eHWezd1c/ufp7pmmEW1o3NKrH4Th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3JabpegyziYvSZWxTNLwNJ07m1GpP2Rj5mPixGPHjLiNhprdLn/DY7McyRlgD9Vv5cSq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HKc2MNdw5elys/w/LLM6bJbK6QeXGxoss+VDXk/EPXPxglhgxpGMrS1xG33VboORkYh9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63/FXUulQx4eNgwueNB8x9eoqjj9bxsdkTMfCkMscZYx7trJ70rc/aRY6v1HrnWcby4s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IS+lZfiGaL8NG5jBH9QayiQPdbHTfE7MPphi/AhmRprzT3WZheIs6N8kUGLGyUm3HTvp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kCHMGRJFG1tN07K6PD3UT01075pCHMLrcd0PiDN63m4+KYmhkcR1DS2gVagyuu9VwCwu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TxSPFfhZ4spronuEjh78hev6H4Rhz5deQWm2hznPPf2WHndMyYXNc8nUNr9lreHugZfU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DiAhYreJ+hdO6bkY+mWO3P0uPYBbUOF0KHp7XTZcTnhtuDVV8Q+FyyIHIkLnD6Raycbo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7K7Is5v4U8lsE5ecVuzjbduAvTeGjgYzQ7Mike+qDQNkmHGxsYACiR7J7cmJoIazf5Wd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5TmMx8YMbe5KGPpjNDfy2gNG2yzR1KHHyGeZre7ktY26WjkeJGxwacfDc5ziBvyApum4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0PcpT3yCM6A57vZoUT9eypoT5WEGOrbVulYub1by9Jga0c+lqqfZX/B9QypCI2aDzZ3K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ZJM8Wb2NK7jHrrpJHBxAeeA3hF/dHWMmfW6eUHigVf8AxCJPDswYWz5JLTtTnKt1bokO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tRWofDGbM8CaV4rflMyfDDocYGae2k1uUz/RHnej9Pw5XsMkjRpHqSeotw3h3kglrXGj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72nxjOGs1UCT2XrMzp3R8fHP+IjJa2zv8Kc0ryHh7NwYXO/Ewvc/cAAK51DLZIWOZj+l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/wDHF840s1Ege4XoM/Mw5cR4xICCeLCb4Medg6lLrkbBCzU424kchX+rz9RzsAxmEM1s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Mv4bNJe0EdwVtdT63kSY2iGFrWtbTSAkv7Wxm+HpOpeT+FgkcGjax2WzB0LOJLpMh599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qEMjhGXW91r0+R0/rGRFTTIytzunPlKKPwy1spkmyKJ3JLkGZ0Lp7dLpMhhfyTayp+k9S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TMboz4yDkSnQNyXFaJFmPpWDJZjp/wDqTcduLiyFsDWl4/olZEoLPKwz5cV0X9yiw8SH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J5HdT2vovJzYGZP+IdrceGjslDruP+J0GA6Gim33KvTYPTI8mWR8rTrFD4KVnw9Miija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msHqOU7Iz2lsVMDaNDhTHkT48zCyLUznhbOZk9PhMkrWg6yAAOyZm9RwmYsZx4wfTuqi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SFpG/skZw6hlxCJtt0kE0tp3iDHi6ZTYRbRfCxz4gkkgdoiDXnlTQBx83K6bRDtJOhNj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cGhu5tHi9WyPw4a2PjevlKxer9QGoStILj7K6Ys4vh+Xy3MLzoaObVCPo5jmc0yd1p9O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qNlauJ0ouOuR1uWdXGFB0epGiz6gtk9AxGRNLjqdW60xjCPhtuVWaLKkcWx01F8Mw9Lx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wobrTspn6XPIXB89+9FJw+i45mIdMPndWSmrMXXsZri1v7vKss8URU4MZZCy5MDp8U7m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H0pklagmJbQnxS8vfpisjiwkY3iPLllIbFpN0DSvX05tkMFfZZrsiMTExxgNRFyXqeU1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JaZXXZ3WVP1ZnmaS0WOyaOuT6C2KL4CYao9ZmzTMQCWt90PTcTNyB65H6furccEs5M2W6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+PRANEY79yqZ+UxwxYooDXJ/soyHsLblfqfWw7BVancXMYCAOT7pkPTZJXHUdypF1GKy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udJ8O/i9crowyJo3cU/wv0SJ0rTIbINFe3EIihjY0hjGbntt3XX4ufvf9OPy9/SPm2XB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U5oLXdiPdIzM2F8jYsdlgbF3uVpeMcqDJyY2Y+7Im6A73s/7LDihrQQN7U7kl8LxbZ5W2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mQx294rkKxDGXRltKxHj6TqPtS5664yjCTktNdqWm3FuNtjdMZ5LSCU3Iyg1ls7KWrAO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0sgB7KuZnPiDq37IYCXwPDjwUUIyw6R7GjhW4r1NPFhZDPRmEe4WtC4lrKUD4xUZ+Cie4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rCFw+ne9lB47xFkOORGOwK9J0d+rEb7kLz3iCIl1tG9re8OknEaCNwFULn1GYDsLCyOq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5W9IwnIposl3CzfEQeHNc5tCwi1o9KkkbC0O5R9RluNx5Kt9OjEmG0geqlRzo3gOsGkI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k7L3WI62D7LwUnpzWOXvOnvH4dhq9kqRYkk/L27KnJNRU5OSACAFUY50pulFPY71cKl1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2kbKt1RpdDx2VQvo0n5dfC1Q86eFh9DeeK+FtjVXClCcmETR1p9XusqITYso1na1tgPr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dj7oo8efzX8hZHW26ciz3RRMlxJG6zt7pfVJWyvadSqAwz+WBfZX43NMRFrIhcGtG62O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6JoMd/KsuIEQIG9oo2tbERSF0jfKPwgGUnQyglZzPOx6cNqRF5dHVVuifGfJBO4UV4jL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9Dgximg80s7PYPNa6t9S0sN27VusxoOhayRp7lWHgCRukAbJcv7h+E6Xlh+FlUZMZMzf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7hMyPqjPwpytzGR7KKTlipWEdwsDq4/xDSvQ5nEZ+F5/rP1tK1ENgP5jD8LZyN44ysTH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YUoLI/YMWf1NhOO091fl/wAs37qvl/5cEqKXgxVi2eyfHkNZE8OOyrxtkfi1Fx7pcODL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DIljfIdJFq/0/Fmngdoe4N+FkSYpgmILid16zwmdWO8H3Wk9PN5DBDMWO3cl4prLZ91f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QZ6clhHuqlepm/Yxo5t8RLebxWI3b4ZWFBiH8l4Wfnb4j1oYf7J/2Wfmf5aQKweRA9bv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seQ6ZXfdavTjZau19Of5epmF4gKmLfGK67wwpgIOO5ca2r9O/aFTJtmIMR4ZK60vJlvJ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rnOBxeeyrZT3ODbRGMnHJvsqFQTaGuAWTlukknJYtbDjBadSqyNDcggBaiVntjkBGpa2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5j6loY5uBW1DMGg4gBTkn84JWEfzCmZJ/OBWap84/ItLxfoTZiPw/wCiXiD0IEn/ADKt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lWcg/koCxh+UsrqA/wAQtXFP5Syeoft1qJTK/JCsYfCrj9kE/D+lEMk/bBXH/sv0VFx/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Yp5UZB/MauxRuV2T9YUU+/y1Xh/ap4/ZpEP7VVDsg+lRhLsn6VOIPSqPkmB1bphP5uMY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shsjxhdMtpNhz+69A+Pw9JA6SFwMTdzIRsEUPiPwzDG1keNLI4CrLKtYtv7bxjjrsr8R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3FtaFTin6zHWiNtd6ZutvJ8S9NxcgSwYQyJOA2P6W/c91MfjMTHTLgiBn+lupzvhTf3R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RjXjRs2pgs/qVEOF4gw3B5nkcXbB0m+k/AVgeLOrsLhhYMUUV2LFn9V0vXOs5zR5MdZH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9pVwmTwV1DJeZMiSZ7nbkueVb6f4OyskHFnnJgj4aXelVWO8SB+uaeWVvdpsAq0ej+IM8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8NjsAK+P0Ydk+BsfFZqE0bXjjSd0+Lw10aOFpyMzHEp3IJBKpweHOsPkOJJPL6xZs719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vfThvZcp/wBQOd03oGFkxyZGQyOMjfV3+yuyTeGHxu/DSCYgb9gPuoxfBEeTA2bLna55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FulxZrGvyIhH++b2Cvn9CnheI/D2FEIvw8szgfqDdkzO8S4MT4ZMXp/naTYYwcfcrXyO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Y81sGboMDqHhTFgbFJkMdN3A3TybFGPxrNOXMHShAe22orNHiHxDEHjGxIooy6922Stf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2J5xnv2JDGCyfk+yj/1lgZETjBg+WQOHiyfsE8/mnhRlzPEXUMdhhuN4Nl5F7/AQ48fi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5NQ2aRQVnE8dTwQtij6OQwba3cocrxL1t+SybAxW1prU9tV9lNn7P/FPJ8HdVke+WXLn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0Wnj+B8rqGDH+KnkdGNw0mklvVvEnUoXRvZUnALdgEEcXiljmNmzH6ONNUFPCn4fgfHx8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466/RWM3wr0fFhe8yw6gL5v+ar5ng7q2dKJp8iRpIA0tJARYPgnJycV8cs0hiujZ5TP9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kOO0fiYHyVZDdyqeP1LwxgZ8wnkG2waGqMbwJjwZbIxIASLJDuArmd4T6RiMc+WaHWBf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1fxH0OKJjoMdz2FwNtbuQjZ42wZ4tOL05zCBsXt5WhF07w7j4jTJPC6SrIbRKow9Y8L4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gwDdXyn/AKw4/FvVo5Xtx+mMa1zidRG5U5fW/EUr434sTW6d/U1a/U/FHRoDGY8VxZq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xpYXDCwC1wFDU3cp/wB08Mt3UPEefCWTSU4igWiqWbH0zq7Mloy8mR4P7pV3B8R9TdOG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rV6lJkGISi3zuFAUpbvokFlYckfTnGM6XEeqS+Fb8LdCk6jjj8TIXsbvvsFT6Jju6pi6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buuwTII+sQZLoI9TIHu0sF1R43U301Xnc/DY7rWUInAxtm0bHsvRdH8OdOczzJ5oNDXW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DNwustxZnnzZBqHzZWnleGcg9O/EOLmOcdOgmrWvX4Zac+F0PBwMnIdMyRheBE0fuhJ6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EXnefK54fqY2y0XwsaToL2uxGTTEwStJc0n6SF6LB8J4P91jIynMayuUGfP1bpOQNEMT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gVebreHD1SN8WMXkReUG+4XrPD/QemPwGkyRvLdyfheczMDEi8QudEP8KTV+xWbbPKzz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I6O3G6fhiFpoX3pVul+KM6DBbjtgYyQDszkr00+V06HEZFiwCR4b9ZGwWNC2Jz3PZHrd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KHEzc9g881e9D3K0OnifGaYYp3tbxTSublzxtLJXRxNPAHKqYnVHxZoZi4peB++47Ws1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XtfpJrU87krSj8P6YfMdzVmysTq0/VJAyWNvrbu1oGwKHFyur5zPKyZJG6hpIGyT/bNt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o47Y1ruAFoRdF6bpJlnj9Ox9SrO6Nmu/Z3f8RVbG8JZAe7U95N72StSf6LWjHidDZkFn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N6HjSxsFG+9IY/CDfN1Pfb+eVZPhvCjlaJpWF5GwJTyivl9f6XBETBjl54BAQnxREIS6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CTpXScYDzJGXdVamd3RMOMue9hI7BXz+01i4/ibOMQAxGtPyEEXWetyPefLDQ47UOFsf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DzW9JWN4mxHRgxY9u+3Cz4/YyjF1yecyiR4FVSN/ROqZb2mWWT0juVeh8Vve6XTjUNR0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qrsp5ijAZwNlfA851vw8/AfG+R9Oe+vuVaZ0QjCD5pd3bAXyj65H1HqskUkwdUfx3TsH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1xjv2U/LTEfhQQZ+O2Rwb5hO3t8r3oxOj4uA0zysvTZK+f8AWOj5UPUIHzvdqe7SLK9h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JJ37HaiUk8+C15DqWbhu600QRkwhukkdytuXOwxFGzQ1rKr5T+teHMTA1SPlaKHuvO50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yu7Dskmey3w0fD/XYfx0jgxvltd6L9vdaub4xy5nyx4+OAwmga5XmenYEWLK3ziLdvQXr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SA1v9U9JmqUP4qYfic2VwYOG3QQTNyM2R3pIgaPSPdWJs6J0Be/Zg/d9lXj6+3ybijNj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Xi5EsLCxmiIGvulydHynNfoc4OZwmP68/Jg8trao3wknrGbINDWEOJ59wqzarZfRpzEx7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guInl2ruVpf3hmywubIwnSaJrhZmTjzmV3pcDWpD21sXosL8THMkgsn1fAVqLpWA1ri+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Di5j4yGudwoj6ZkmYtc86Tymq0hhYP4d41Ag8BJx+nQvd6GbJ8XT2wVrda2cJsQiJtoN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wQQNOqIE9lRzJ8eKQuc1oPsrOW4nIY0SBoI3VN2LinUZpLJO1lJC0hvWQH6WMNfZT/f2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rTMfS4Wgamk1uUuXM6bEQGtafcrWM2s0dX6g6Q6WuA90v8R1KSSxrDfdaU3WMJpAZGAB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1wDItvsiKbMfqLiSS6ikN6bmiay53qNVavz+In2NMe3wElnVMmecPDdlFJyOhTslD5XkE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5rpH24osrOlcfzSS8pJnlY0vJPwEXwu5kETCGBw+VVy8jDxYKc4aj/NVRi5eSS/cApMn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8qxNRgwQTzeYRQ7LXccXHaLaNXYKmzHbiM0s9Un+yF0QAc57tUhHfsi+h5GU0tLn9uGh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HQV7GxWPJ1PBH3ViPpmM55IcNggq4eTkTEiNpNqycieAkPsO7r1fg7pePIxsgq7KreMc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nEuLvkdiVqT/AB+znb5xmdD69JiSPDmlxBsBafUev5WXCWAaRW4HdY2L0+nl1WDva0RG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Wemr8c69s1kTpZvXZJ3KumBrRbkrKyGwN1NoX3XY8v4po96Ub9LkD2gAAVaaXkhntdKn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VpgLoyQOCoMvNLtRHZr1cDQ7Hdv2QZ8NPkJ+CFYx4w6MN9xuilYh1Re/sm4bTqlb8IcH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EeU4e6DOyBozmX3WpjuqIfBWV1G/xDHD3WljtHluBNlBZdIXPIA5C6GPW0aj3S3vo2PZ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TeSoJ6tiw+U5zgLVbo8+iJ2njgJnUcgSwcEWFg9Oy/Kc6M86lqRHsOmx6strj2Cz/F8X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lfvONAnZB4lnZJiOAIKyrT8MkPwYjXZWOsQN8hxA7LL8JZLW4LGk7t2WznzxuhO4IQj5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HgGl67Cy2jCZv2XmursaN2fxKz0rzJY2tvZVGxG4zSm+FoY7A1qRDGI6r2T2FQMdyEjP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KFwFFYvRzpmcPlehbwvN4TtGY8fK9HGbCtQTeFD+FKh30qKVlQCeLSf5rznVcN+NocSS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PCzuuVNhEN5KsRgYR82Sge69LgnyY9K830iIsneT2XpsQAndWpEt1uBrumRwgxklGw04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CjSCAIjQRO3x/wBVFXG77KWbwFB5fqbae4js5WsI/QUnrAp8n3CZgm2NWkbM30MKbJ+z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prv8u37rImc/lxlMn3hjKXKLx2n2KIuvHZ91FLyTcUaxOsjYFbs4vHaflY3WBcQWolVo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aVgY5/KZ91vxm8QJSDdvin7qrmEjENK0N8VyrT0cNwUgVgSuGO6+Fd6e/UHfZVulND8d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aFRldRH55+61/C0oZHI08k7LK6gdUpI91b8PsLpZKPA2WkUuszeZ1aQjgGlWv89n3Vvr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G59yVRdtIw/K0lepG+G1M/8A2jkmLfCb7J7N8VywoMP9m5Z2X+xkC0MMgNcCsrPnYxkg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K77rQwJA3SVkZU2uVwYtDpbXEt1Lt+HP8vUjK/w1BFiGVzCpghZ+GsjdWcTaJ1LlW1bF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GGZIrhNxT/iDajLFZIUBZwHlN2Qj/Kn7JmZ+waoZ/lf0VFfCsgqpKP8AElXML95VJ9so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ruLvCqWUbeFdxP2KAsQeoosj9qF2KPzCuyf2wWVOl/YrsQ+lRKfyUvEOxVREn+ZVic/k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/ZIDxT+UsrP/AG61cYflLLz/ANurEph/ZBPxPpSD+yCfifSqgj+3CvP2iVI/twrkn7JF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jUWKon/bNUDq/LSMcXKVad+zVbG/alVB5PCPD2aoyxQXYn0qjwX/AKRwGzsDZ2Hu4dh9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R27Jjef4W7klYg8N9YyNGM+Vwa7s00T91ZZ4FzMa5fOdG5osuLuFx/8AHUxrPDvTXOjz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PuilzegCEyxxgQt3Mjv9h7qcTwEyaETzzMt29uO5Rs8H4Lchsb8hhaOd9mq7QLPFvQA0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toKrL4wxsDIccbCGRKRuWt9I+AtXI8P9Dxo7dkMcTsA3ckqII/DWJGGZE8Ym/gsbK+UZ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/C+V/wD02N3d+vZQzxp4g0COPFjjjG3FmlrSZnh/Fkjmka2OC/qdy/7BPd4m6DKxwwoG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91nz+zw81P1HxBlnVhOfCD9Tzu53/SXEzr8jtM0j5Xn6XP7fotqDx3hYzPKgwHSkHeTT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vZJjYonl5DWig37pv+zGQ/w31xx1y5eQ480Sa/krI8I5/U42PyZXlrdgBsFad4u6rlML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+r9VUZ1DxQSNJEcQ/cAT7Rc/0bj+C5IphB57mtfyA/lXZfBWDix3I+MEfPKpS4nXuoaT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SfumY/h7rMp8qbIkc921nkK7DK08ToPRYsdrpZ4Q+rIvdFix+HsXMBnmjayrF7Ws9ng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Y3suWk3+z9szGy5DtTiOXFTz+j/0XU+qeH4oScceYO7mjhLj8XdJETWQ4btQFAvFWrnT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XsDWci+6fN0Ho0EjGeZFqJrnhWan/rEg8csxMibyumOlLjs4DakrP8ZdSyHMkxMMbGww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BixUHxvNbad1mY/XvDsUWgOY+a/pbull/NJjG/8AVviHLBbLD5d8CPZZsc/ifXvkubGT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FfTMbL/yxJIvS1tqt1PxSZMZz8ODU4kaGNG/zfsm/upkVX9B6znlsrsiaOxwxxFq5h+D8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uj4Jvc/qqsHivq8zdD4JIh2Abygx+s+Jg4tYzRET+qlsXP8AS9D4EixsljBIWuI/i7K5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JJEX377lYeVg+Icx4kZNLGK3I5K6Pwz1jLZUuRKT/Fe6ZPweXp/7h6JiwB0skQPwsrHy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TRIAHKz2+Ec2CQsfPI4nenG0MnhOLCe2SR4EhN1e60eWx1LNwAGSxxCLHYLsjclBnZom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bTHhvqWX1LEjnxATJpiidwb9S9P4Y6VivxHySva2IN3Lip+VeZ8J+Iz0ZronY3naSS0+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qD5TjudG4lznOGzfgKv0SPpz+r5EYka1sMziNXD22tDJyOjwfiSxoMUth116R8J6S5fLG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rficeMatIDXV/sr/AJvV+qYjIQ5/mMcHGxwl4/V+mXjwhmqOJhp/za9F0jxVgMdI5sBL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/Kenh+rs6lHmRx5DnBx2HZaWL0nqeVg3JkTuhJ0lrnmldz3v6tKyZrTs7VqI/orsWdO9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1qmtYzOm9FlZI0mZ4F8BxorTyomNqNlOk4Fe60ocXKYxttFDgUqmZ03Nlx3/AIRhjc47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RYn4rJMogAiyCUxkOAXMqRsbWv423CxMXpXVZ2HHyJ3uLRY32pV3eF8xktec5zq2s2F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0bT0cTvBdH6OSTysnqHUumxZsbY2BsINufXPwqHTPD5dNE+d1zy7lpPC3Op+HsQQash7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vr3U5PiHE/DhuLDqs0CR2WM/q8uNO+dkQJ001vsr/SOn4jdckjwGM2BPda8kPSoW6pHM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jAb4pzpI6ZAGEck8lV4erdakDhVNJu6NrfbndJjiD6bv2AVdniLpzdeiMEg0ABan/p4Y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8x4DuR3TP7i6jkziR8kjSBX1FaTPFcXnOaMd2307KvN4pyxkDy8e2gJ4C5fCs8ukyyHb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Urxp72qmV1rq2U5hjbpAN0EuQ9Xy2aQ54JIJV8E1rxeG8KIU+RoHtatt6T0uBoL3Mr7r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fI/2u1ZZ4fzXx6ZJXEV3KT/oa8eT0SKIODmEJB630v1eWwGjQFcqhD4S0D1PofdXYPDO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XyinkeJMd7ZY2QAEcGliYPi2TBy5WGMeobFetPSelxsJc9m3JtfO/GEmHHmxx4dHSdyFL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Nn5WPKdtBsAe62OmdR6pkYzIoHONb0vNYsTckESHSW0QvXdA69h4JewsGsNoIKvUOkdS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dLHZ0yV00kQNPYvUZ/i/0Ojjj307Gl53CynyTmR7tNmylWYfN0p8EYnlk7f1QRMflRgz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zJ5slm5IjadlSg/EPyPKFitwPdT2vp6/EwMSSFrpngtLdx8oGYXToRGCRqjdZ+QsbGwM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XVSu5vQMtrHPe4g6bWmQmXpzcuRrACCUxmfgReWNLS+MUqHTegukewl3qdytDO8Lti5d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6piNbMQwHzCNq7pUspzHnS3SC3TddktvToceQAnURwtPBhY6i8hrQeFna1gI3SY8Jaz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JDS5/wABenkOCxpD3ih7Kk/J6YwEgNJVkNeUzJcvJiLWtcC727JMEGexvpc+/lepd1bp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/rePpIjYC5XwxfLzMkOdrLiXF1ql1CDNBFucKK2MnrQjmcWsu/6IMvqYyoDUVfKvhCMD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rvuteDw+xwBe/YLz+EcmzoL273S1mf3g+OgSorVHQ8Vrbe8bJjemYLGguIJ7Bebyj1Br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fltMzzq+6LGzPBgxRCgNRVRz4IYy4AALLln1TaS6xdALRj6c/Jj1SO0RhRdYub1Jgktj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sPyBfs0Lb/ufFY3U5zfhKfhYjR2JVTKXH1uSZwbFHpaOPhKn6hI9+iOy88n2Uu8llsir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Q0X7lFKknnEmloJce6bFizytveyoOazzRTRsFq9JyX5M7YoWX/wpfAo4nS8h0wa0mytz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8wuo/ZXsOEw5Ums+mqBIoWl9SyS7MbFhONNaA+QcE/CmkU3T5PS82dmDMQwHkbi+6KNs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z3cklNMLI4bO5S8WdhdpvUfYKLk9mz5LYQGsHZBFUga42bSsiEyVIOxoooHBsYbe4ciq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qirXSWCmkHYFU+tRny5CO1FM6A4hjgTwQVU/LZycXUy2iiHWuxyGh7T3Ctufu+u4tVZy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1N5B2HLUHTHnymk8pb3iQMMh2O32VjpujSdPAKAY2ubkS9qdaKYBmUHc2FZyYz5jnjuF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yBGZHro/NqzjAuprfZDmt8uN1jcC07pR8zynHuEFmHHDmsJ3Nqy6CP1t0jcKYwdJA5BT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PIxo3Y4OkbBeLxoGnrcrXCgCvoBb/hnD2K8L1AOi60dOxduro9A9mNj47GuIBG5WL1OR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Z0/IzGl7727Jc3RntjFu2PKDC6flPYXMjfW++63YY8nIh2eS1ebiwj+Mma26Y5fRugxN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PHdSx3w6w8/TurvQiDCqXiiR5ypGN/eTugOphaVUekHAUg+opcbra0rpJA16inh3pKCe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5FDlU35DnWAgptk8vNLlsDqDWNBteceSZ9+SaC3MTB1tbqVFzGzfNfW6eZHOuhsuxsNkV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RsFFV/Ic8Cz8oepRhuG6hurAPKDNbqxH/ZEebxTUxC3sM+pYEO2QtzEO4VpF1u0p9lMY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zaUqKhvDvsuhNxuCkCiUOOfqCIwOtN9T/sg6ebiarHWm+s/+KqdNP5YtU/LfBuD9U3nH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pse+O5QG7fF/VB/7H2KIb47goH+Xcipef8L9isfqu8K1if8ADOCy+pC4EiVn4x/KH3W9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7I/db2HvjH7LVSHxfsHj4VOYn8M8K7ALiePhIe0GB/2UUPRd2PTY4tUprlUul5LIXPaT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3Coo9QYY5HWj8P5IjyXAnZT1R4lJ0n9ViY4kOTpiJu+ysStrxHOzzQ69ysN2SLb97T8/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zsUaNlrUepwMxj8IUU9uTcLgOFS6TgtbiarWtjxsETvSDss0Z0AnkLtO1rNzsCR+sudu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PMF+YpKrwT4RDkuaOy1+n8tWfmisxwV/A/dXb8Od9vVw/wCWP2TsQXG77KvAf8N+it9P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3+Yd91Gb/mGoohpyXfdBm/twim5v+XaohN4x+y7L3xwox/8ALm1YhOF9TlTyv80rmH9b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EZPIVvEP5Sp5PIVjEJ8soLOIfzCuyv2wQ4W8xT8lo81qgGb9igxRsVZmZ+R+iViN9JQK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lKu7/MKzkfsUE4v7JZWf/mFq4v7JZWf/AJhWJTT+zTsP6Uhx/LCfifSqDP7cK5J+yVP/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QBicFRP+2C7FXTftQoLDj+WquMfzyrL/AKFUg2mKotZf0LsX6EOU6412L9CI+fO8R9WF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woAewCE9R6/ktrLa6Qcho2bfz7r1UHXei4b/ADcpscbSPSCKJ+aUZfizpkkLjiMYIm/X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Xt18PIf3d4kyiHvyphfAaKCs/wDp3rOe1kDnvjYP3WEguPuT3W0P7QoSBHjYT6AoOc2h9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kMpONjnIlcPU4Cmj4CmT9r/4qQ+Cuo4wLhNI29i4myP5q5B/ZwC0SSEanbkk7pU/irqmX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YhxfuSkt6v4km2lJDDsdI3T/ABPP6a2L4Fx5p3CaZshYK3N18J2R4R6Xi6Wveyzw0UsF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98MXsBZ/Upp6N1vKj8mSR4e7Z0n7x+Emfo8vUSdH6BixanyxmhvRSsafw5itcZ3RscT6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4Kz4TrM0hPu42rcX9n3nfm5D9T3bkuK1/1Eu/toZfW+h47mS+WGwg/Uf3vsum8a9MlYRh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GL4JxXyFk8rXCMdzwnHwz0rHe1gkYSTVDsm0yftnY39oEcTBDFgvcb3fVBV83xf1XzWy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Nmr1M/TuiYjLc5m3Fd0EHUfD2LDUkkWsm9N2U8p4jyT+v9fzYyJGObJ+61vH6ro8nxPM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tbsvQv8AFHRcTJD5WBjCLaK3KTn+NcV8erDx9UY343Kn/dPH6YUvh7rGVJ5rp5mB24a1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c2HRPM/S09jVq2fG+XkCmY3kDtteyqw+KOuAuZDi1FZ3PJVv1/a+f0t4XgYwyiLzHU7k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n4g1PLBRWNLkeIsl4lxXvZexcRuu/Adczo3Mkkf5hFF/dZ/xP8np2+HOj40LXTSRg9zs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ySRA3QBq15rH8LdUBHmTyvv+KyrcfgJzXmSSQ6huXFy1P9RPP7ac/WPD+PlxmQtbHVix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UUWrHgBZd66/2RN8DwPY2TJe0urlx4Cr5PR+i4OK+XJyYmRN2FnlJtTx+ypP7QsXy6gh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xv7QciRhjxsZ25Prcsh2HidUz2jEi043/wDEfta3mxdH6UxoMkb5GkaqOwWqkZGb1Hr2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Xd/0TDHkx4EkzzJLkuFNJNkFelZ1zp8uPoxImueR9XsszC6viSyzRlshfG6qDdistqPh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e95iOkglWuo9BzsbLa98kogkcGCME1XvSpY3VpOjdfmkiYHMe8208EUrXXPFOdPnQzwx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7qTC0E/hZzOoSRudRbw4e9WrWb4Se/pjcokteGXR24WdPndR6o3z4XkOc8OFWtODqXWc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G0QG0CPe0uIwvC+HBLkGPIkbGDRDnL1HVcDp8ckZxQHBtane6Rh9LbhYwnnYS0GgK5KO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ctMa9upjG9vun4axfjycVkfkxNeT3Ibsh6Ll4GHkyHJexri+zfZa0PQnPwm6AYyW73yC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B27Xkh99vYp5LY18jxR02NhMZa6hyhd4pxnw/wCHjMnvtsvOZnhKoSQ4hgJABVroB6PC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6SHCrK15c/rA4Xi7Kja9ksNu4DjsEA691DMfK1jNOo/X8LS6g/pLra0NdGRepqjp+Z0+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B6Qefus+vDWT2w/xPVIcstxrMrR6iRdBaIxc7qMYdO57i3ffsU/N6/jNnk8mJoLm6TJ8K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DIKc7+KkL48q0nQc6eItLnNB+UUPhid7ae8ntZKsZHiuSWGsaIhtbnuqzOu58kIbHG5p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wq2Ox5lDvurWP4dxI7tzduVjQ5XVpIixzXNBN37oWY3V3FwLnBrik/6PL0cfTumxvLS5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mF7WAsvlefj6HnvlLnSO37WrI8LSOcHSON/dXaL8vWemQva1jW7mrS5/EuLD+zjveuF0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tjoOHE0ea5v6lXymszM8Vv8AKP4aH7EhVJfEmfLEfLjLdv1XoJsTpeNGXPLNu1rNzOsd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7BT/ALPDzmV13qpj06XNoJeDkdUy2hrnv/RFP1Q5+QT5TYoOflbuF1vAwcdghj1vA3NK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m/mSPo9rWd1TwuYfU878rff4qmkZUMVE/CzOpZ+ZlQhzmkEKeFir03opkxtbzpdrDR8p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WRZdRVSDqGXK4MFgxuuh7o8mHMflCbIJrlFrdfiYbYyGNBIG5XnJnRDNc0ABgO3ytafzX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u5yz5+nOuP3ddpmqc7JhtzQAWV/VVIcxozxK2vTQWngdHD8TzCReuismTEa3qmREwimO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XfWBC2gDdJvUOuzZUWkNINUm4vSMZr2PduHM3+6ty4+HBA2gC7uoSM/pYmjcJN6CtZWTP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mLOxg31ANb2S8nquJG3Syt+Ski68/k+e2UlrSd9iojZmF/rDgFq53WcSMANYC37Kpndf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CuM2gl6ZO+HUXmj8qlB0iQPOuQ0fdWT1qV8Ya1hIVeXJy5d2MI+yqeF1nQo6t0gsqYum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yq+O7KcdLg4JuT03IkGthPuiuzcXp8TxRa73KiI9PbBXp2WdJ0jJfu5x0oo+ivJNupoC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OkUr46lC0EtYPgLDx+nRxOtzk5/lmTS0hRQ52Q+dxc0LLlfLuGAkr0cMEOn81wA9rUuf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/VHlcPGnbL5hBJ+VdysjNDABYC1ZOp4bHbBoAVSXqkUxIjaCVUYJzMp8lPcQOE8yvf8A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U+OVxawcH1OCpsLiSIifuorRERshrtgruP06OUUXi1lNgySARqKdF+JjGqnaRyg0XdMi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rvCWFiQSu1ll3tfcLM6b0yRxt7Ro8rzNf6WgypY4/LDDu0e/Kz1SR6TxD1DGmhdjYzGE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7fyxbQGtHJSWyEC3fV/D7KXOLgb4S3WpPrET5Hmx6G7AHlV8JvlyucTvdBNMJYHkDndU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HZQbJ2hcPYqixumSQ8gi1oiK2us8i0vGiHn6XCwQis/OOuOjyW0kdDJ8wt9wrnWWeWwa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yRfvSrP5evY0Uw8ktpJ1B3lk8A0l+adDADuuBNerYWstKedjnQRF/FaPpkJjJ1claLmD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5RizNLW+lzbtBtV9N72l+UGsJ0gU5Hiva+Nu+4Ke9l6wgz+ox20/ZI6N+zj9w4haeUy4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TK3+F6DaaANXupJ9TVHc/IQsNgH2KCwB6HheF8RB0XVoXNG5te7bu433C8d4rZpyMeT2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jd+4pW8sAs/VU+nMbHjskHBCeJ2yMkF8HZIPLYoDOtZTHDkWvW9OnbHGb9l5HMeIuvEj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wMa0/UFpFbrgZJmFw3oKh0h5bMQrkcRfHJLId3OICpYr2xZhYOyI9A2cRs9RVaTIMr6H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dX4cHQGucikxQOlKu4+CACXBWoWtaRQTmmyQoPNZ8DIslhHIK3MJ1xNWZ1htPv2Ku9Od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1qVlS2HcopW3A8fCUTplIT71Rn7KweVI05DfutjFdu1ZWQNOR/8AUtLG30q1GkPqBR8S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1hRRD6ykwmpnBNdtIlMFTn7oM3rA9QPuCFmdONNK1usD6fusjBNOcPlanpl6DGNwH7J8G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fsrONu14+FlUs3ieoZvC9THuxw+F0IuN4+EVDBcLvss7PH+HK0oRcbx8Kjmj8h32ViMf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+O77Lz+K8BzwtnAmqMhWpF/GPpcPhJcR5bwlY73ucaGyAxucH77lRWMcUvyHlshDfYJ0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rnTWN/EEO3IV70smOwoKowMvz7pw0tVvw2xn95N1i791PV5PMlLQOd1HQmn+8owqlbPi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F5h9eWvWeKWEYjXLyDjcZ91qI9J0s3hforuKbY8fCz+jm8Qj4V/E4csqDE/alVssU6RW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T1IrxHUP865Xenn6b91S6l/nFbwD9K7fhzvt6qH/AC36Kz0w2HBVIDeP+isdKPqIXFtH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M1Pk2ynfdIzv2rSgblf5YIcY/kldkG8VBiH8oqwDiftHKpnCslWsT9s5V8//ADAViKmT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XyuAn4Z/LKofiGpirGSfzGqtjftSn5H1hQWZf8v+iRi/SU55vH/RJxeCgVJ/mArGR+yV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USAsY/lLKzv2608f9ksvN/zCsSmH9mFZxPpVY/s1ZxPpVBf++Fck/Zqkf24pXJD+UUC8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cDqCGaQCUKC5J+zVXH/aFdJkDRQVaJ7i70qi7lOGlLhnDWJEwkI3Cdj44cyyqMbG8FY+R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uNlWZfCXTMYNMkjAbpo9yvPvyetyUzD1xju5wtzio/BdbmaTM9xlOwf7D4XC47eXr3dF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w33UYjOhwhzn+WB+7q7/ACvLQeFeqWHvkkd/5GwVYb4KycuR0mRI4u+Sm/6Tz+27ldW6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u731t9ks+L+ly23DhEh44qvlUmeCbMcUslt7NJ2Vs+DcPHaS+RrQOVdpn+yWeOsKBpiE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lUn8bZEc4kixzITwxo4Hyt6Dw10yKFrnlvvaLFw+jRPeSWEN2s91dqeHmZfFvUcthJif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s+IZxoe0siO1N5AXrZsro0UgDBHsdyeF0/X+lMFY7WSO49PZPKf4vGOx+v5LyYJXxQ+w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1bMb5TnvY47uc07lbTPG/T42eTHT5RsaGxKru8buhmJGO+RxFU0bBT/1fH6VIPB+bH9U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zwFEwa31r5JJ3VXM8VZ+QzXjwu1fusI4+6rHrXXMofntc34ang2vQYvg/DLDJK5pPAJ3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KU6nspoXlI//AFDIfVIRGf3QOyN3h/quaQ8yytaNqaSnj9Hl6t8PRoZAA5nO+/CsZPVe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1bad15nH8G5OT+XM92nk78rQxvBDYiGaqDjRFpP+kv8A2sxeNOjxw+XAzXLyQG7WqJ8d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c7s1uwWjL4QwMVoLi0Jk3SekdPxvOyZI2NAslxCu1MnvXmuqeOsmEtljh1EE6W+33VH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RExwJ/dANWhzs3E6jLLB0yA6Cd5JNgB8Lb6COi9KAOXkRE1s2+VfJkZLj4kz4tMsxYw/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keHzvklPbWbAXscnxh0uFzC1tRA1sOVTzfGrJWl2PA7yxvdbqevyf+MV/guedrTIXBrR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N80COQhzRvRTJvGWVkR6MfHcw+7ln4vVOrPkILSxhPITw00I+kQYeUceIgucK9K5nQIM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10TuR3WRm5OVj9QidC5zSOXe61OoYWf1DAdLFI92S0WCewUqtLr3S8CIZBD228M0u9j3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EmkcDOxmkgcOWNDg5nUenStcXW1tucSeAtLovhaXKbomLnaQPU7srvnwiz4MzMCPGcMh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auSdWxm9Unmma2ON3pbQ3IHZZ3TemRY3UZoXvaAx1Ak1a1s7pGMzMjc+RrnP+gB10s7c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JlY7EjMeOxvpDm8n3WaOp5DZxkeU6WRpsOXtMnp+HF0wmahtaT03G6eInveWhtDnsrlZ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WRjFscdHYlvdVcjJ65PP5mt0egXpYF6PCz+mskMrtLCbFH290yfrvTYY5JgWlwBaG9yEz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daysdjZZT5bhbdLatZk/h7JY4vkaCHHcFegwfFmF5bQ4Foa2g0BUureITM5rmeiEDulhL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Iyhzi3YbBTkeHGRSNdKRreaAQY/XpzFFHjRenVfPKVm5PUX5PnNBfKOARs1Twvlp53hqN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kvQosPTJKfRyBS0cjI6vlREOLmuIqhwqv4DqWQ0Nmke+hQWvH4Jv5XOl9Q6O2NtkWexF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S4aKC87i+GpxQc2z8hXofCzgQHclJqVqs6/gU9zQ2m8bcrPn8X47JnMDeBsKVmLwxE3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v0UXJ5TIrDxa+SUBjDwom65nve0sYSBvsq5xsfpkg85hN/CvjxD0qGOhGCQO4T/tcZOZ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vuqDMvqedOA6R13wFfyeunqEwighbDDe7iNyruN1DB6cwkN1uv6qTE8Oh6DmZUdzufv7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ScvxtHG0+Ww122SneLMjIjPkMNEK5E1qt8LQsb6iKSJOi4UMgY1zS72tZ0/Uep5cVNBa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Uu5Lg4irRqa9NHhdOx2AOLLUZsnThjkNLRQtYbei58gAke5G7w1P5fref1V8nl5rEzov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4rY651Bj4200WRsFj5vTx03KaY97dSOd3nBz3ncbfosf6aWoeoMZiAMHrVWbIlMQd/Cd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5HvBaG8fKOfqfT4cJ52MhYQR8qomPKnMIZFY2sgd1iysnGaH76ieVseH81s7a0C6DQU7r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mdgpfJI1elsk/Cte4kk7ALTh6W+ZpfIBfYLC6X1IR4wc87Dha56+/wAkNiZfyi3wq5Xh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l2P4fie4te4UPlVJ+sZrnEaSAqA6hn+aQzVRWmNbWd0DFjaCXAj7qnB07FZBbiDSzsp/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Pg57wWEv4VNbED8KLWXBqlnV8JjiAxqx4ej5TpA1xNFW4/Dr2O1PKHk+frMAI0sABPKl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lzdCaGNL3AKMbp+NC7cgqVYL8eZWUG6QlOklLDoJpXnQwkgig0IxJiMb6iKCYuvN5Lp7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9dtDgfdepOXiNBNNSX9RxWj0tFqyM7GGMXMed3OpF/dcxFucVoT9Xja2msVJ/VJJnaY2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/U7dC7FbGPLiNXyUc+TIXCNgtx+o+yQ1sr3FtH7qBzIseKLQK+V0QgY4EAJX93TOPdXM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AE9KvQPb5AeyMkXV0vQ4uBDLiFz2ta1m7z8WtVvQ8aDEHmuDcaKP+vuvKy50kzHY0Tvy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qywWR1DION+Exn1ABpsj1Ft8X7LElEzLfyQtV4DI9LPq7lJI1R0iqWHk6jcllxWxDLG4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79Lh3Wh/d4OnQ6vdBbbpe2tvUFmyQCLKBaPTXKcyHIhAcLIuln5eXKySnCmgoPRYw1Bl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FZvTs/Vp1cgrTke2UAt5RSOo6Xx0QCszFxSZ7Gzbu1qui1D1b0qs0rYDT9rFhoQauLA0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ADelnYGW6Q0Rp9INLWadZaR3apRLox5Jru1eZey8qMHvYXrGMuNntuF5rMb5eUP9L0hV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2BsLSglbK7buEsxifHc33GxVOF5x5o2nnhBpTi8fjhYmP6MydvvRW4HeZjv08grDk9HU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ZhPsii3Y4jsqjZNUcY+VfhFBw+EDmbOafheX8Yx/4fUP3Ta9OL9BCyPE0Akw5LHIQo+h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VLqDX41lm4tL6Nk+VjaTuRsArmZG6SMuf7bBB47Kc9+a2WQ7krXxAJRRO6y+rh12BVFa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/wB1pBZZMBEbBbQP6rKgaf7xBdy4rd6jIz8QQwDRX9VjXec13sUK9Zgxtj4HKtTC2AhV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O8ZUEwiyEwCnlJjdVJhd60GV1obFH0s3EFHWBbD9kPRjcYCo162CJQPpCnuopLxb01n0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eaz26ch3wVexTwqvVm6ch/3T8R1tCqNc/Q1S6vSUI3iCl/0NUEv+tANp0Tv3fsod+1BQ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6lh4m07x8r0HWB+SSfcLAxyBlPB91qekrewPopWcbkhVMJwamxyaZSAoqxFQ1b9kMLwNQ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bKIoXFx33KgKOUW4KnlFzoX0FchY0OIKTKR5bgBwqjzWO1wyHArf6WGuFFYo/wAy5avS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ElBAT6nhFj/tiPldIKlcis/C2zD91ZzLEoA7qrjnTnH7qzNIH5ICCtnx0C/uQq/SpvKz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j0AD2WX06h1CG/4lYlek8TZGvAFDleOBtpXv+u4zH9LkIG+mwvAcagtRPcb/AEQ/4c/Z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oR/JIWrimpCsqXCf8SUrN+t6YzbJP3Ss/Z7vsoPF9V2y07AOw+Ck9X/zATOnnb9V2npi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P6WakKr4m8H6JnTjUq5VqHT/AOaP3SM/6mlNyD/iUrP/AHVFHL/lEvDP5ZRv/wAol4f0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r9Q/bhOg/buSM/8AbBWCvknYJ+H9Cr5P0gp+GfQqixjftSmzn8wJOL+1KbkH8wKC081B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8/kfolYx2KAJD/iE7IP5arPP+ITcg/loGY5/KWZlG51ehlAjpZ+S780kKxKe7aMJ+M4N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nwsc8bKiy+SpbTnZNtpVo47lp26vOia2LYKCswOefSudE7zAHJ+JymTD80IAMDQxRiNA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QepyoLKO1IoP2YQZKZB+zQUIfFHTse5JtDAdm7blIyfGGO8a8do8lu7n1/QKMfwbBLN+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eFcCAAPcBuuW118ftkO8eS5Fsgxiy+HOCru8X57CY8eBzx3efdepf0PpcEYLtH80WNjd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1NpkeOm631aQh8LC6c8ahs0IfxHXMht5GokcAbD9V7JmZ0qOfby6ZyfYoMrr/AE9lti0H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hF03r0p1S5EjmH92qCcPCmfmv1SveA3YNBIAXoX+MsFzNONpkeBwFR/9biAmJkMj3E7u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jwZNKGwzPJZ7WrUfgmHGafWGg7Gjyqs/inMsPiiMjzwB2Crzda6rlNvyy13Zva1PBt/T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wXlnFq3idF6XHGXEtq63XkmSdcn2yCS09milzejdWyHeY6eXST9IOyvhfL18R6RDNyzS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lRvdpDKbyey8+zwjlZRHmF9N+aVmDwi558mR1svcEojTm8V9PaysZrX/AGHCpjxxCWeV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KsM8I4sA9TmtBVrK6L0nAh8zIexrWiySr5TwwZvG+RjPdWO52rl3YLNl8ZdSyJQ7CGuT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Ay2/h+mwF9n1SuFALa6HgdLwMcyZk0WvkNsbq+Uye2GJ+udRGqR7hIe9bBKk8M9RyyHZ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H6L17fEnS4ZL1RMj7X3SMvxhjMpzGkxg8tHKyvj9MWDwVMxwcSQfbstOHwSyWpJgNXuk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w0DgP9WxVZvijqkzNIh8oDg8p4Nv4bMXhPFAd5j2lrTQ3TIuhdNa4i2muV5l+R1nIsay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Lv6pIbE0rW+1q+Dy9BkRdLx5g0FqDqGd0+PGIga2gLc/wBlht8O5GQRrc472d0c/Sw3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fsquVWzczEnx2mL8x5IqgtbonidsfT3480Q89oLLA+oLP6Z0fRkviBbekOaD391dy+iw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aXOA9zyp59wVejeIBjR5OKWanO1NC2ul9Xyoy9sbGtaWgaz2Xno8CGDrL2DdjX+k+4Xs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kjhcjeGncKGft5dj55OoskgAdGHHd4sO+Ve6/FlSgEin7Bzmig0fC0p+oYMUkOmNvk1bj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/hy45ZEzWXuBdQ4pST9msWDC6jPcMssriz3Np0XR8t7dnOsOIAJPKe3xUBJkNbF+ddfZ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mH1m6d7WnhBY/htzQXuI82xse61JvC+O2EuseYdx8rAycrqPnRyhz3UDYTouqZsrml1k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P4Wcno2Ji5cjW04uaKaDvqVfqnThDBbxYbuQFSysjNOcDHtITuSOFsw4GXlwkzvc4qqd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ANa0aha2Jc3BihEjzHb9+d1jx+Hp5GkOcdx/JMi8MaTpc4nburNZuftZZ1vBbBqtrnHs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12mO33xSZD4cx4pNOofKeei4MbgCWh3KeTwzmeJ5HPeGRGzxsknr+f5r6iJB2B9lstg6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U+lYrQAWE90/9Tw85kdY6p5jnNYaI59lQj6h1ObJAEjvZX83rjcyTysaJsUJNa3d1Zw8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XuVfAGHo2bmAOle6vlWYvCe9v/qjn8U6aEUZ0/ZV5fEuU76InVaeBoReGImbvIpPd0DE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er9SyAPLYQPZKMvVpe7gh5N6r4eghaZA4EDsqMWVj4Tq8qw0bmloHpvUMyP8xz0bPDEz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xfEODoa1sYAA7hPf4lx49o2C/gJUPhetnkK3H4dx2fXSnkZed4rMYJjYSqsPiGfN2a0t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aw0W7Lz8+E3HOmJws7UhjJ6tm/iczy492sNF3uVEnTMnIZqZewvZRm434YgjY3uvR9J6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AP5rP58rrymL02V8ug3zRC1R4UeY/Mc004prs6OPqDS0bF1leol6xEYmewCvhHmMHpxw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690rXhz5Em5EZ0g/ZV+qZ5MzZA3Swf1KR1frGRmY3lxsIZo0lJF0Xh3BhnhxxM6mlgJH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xw7uFg918+6ZLlMsMvTx9lvwQdRfTS5wBFrUZtbuUzEB0jTZKT5+FCdIa2+LWcOj5ct2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trk5+UNaEvUMUQkBrSa5WSetxwvPp2paMPQ2sAD3Wq2X0WHUAOx3U9HtnO65+cNLduyu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SJcXGx3U0BxCdC6Ju8rgB7Ke2sxE4myOLpZ0sE4cRGCT7lbEnVMaNtAhVJuswtbTQPut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+9RNIm9IlI9bzv8AKe/rd7NbskSdVmefS0qs+DB0cN2c/dF/d0DNi4Kk/Ly3EmiqMrsx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MfFaOxVV8kEVhgGr/ZUyyaKKyS554Hslx45o63eoqKe2aJrqbuTyU6OcAgBv9EiDGY0j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SL3tAls0hdVbLS6Y8McfP2BPJWpP0psGI1wAc4AOe0ctHysefIGReloa32U6lntebL6W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E1zm4zeAe/yVjQzXIWM4Vh5/LLGih3VLGZWQPnZY9K1GtsFCxmlrh8q3Cy69qUSMpzvk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j5W9EAWj7rBeCzLBHdbsOpzDXcKCZ5WsDgOxWP1GPznHS2weVqSQFxJcdiEuUaGgNbuQ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OOxTS18b3Nb9IVnAkEjaBvblOngoiQb+ndQWIYW6SaBJba811mPTlMd7il6Hp02rQHcE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jvZyCx02LzceJwHrDaVrAlLXt19jRVbocn5QHcOVrJgdb3x/uusqDWYQYyR2K8z1oaci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3Ux3cWsrxAKkv3baQX8GS4WEdwomgErWvGzmlVOmTAwRi/hajNmP+N1RSgncyWSM7UqG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rYzsf1eYwU4tteZzHvaWlwP1pBs4btcZHsVrRinb9wsbppov9uVfdMTprc8JRb1gMA7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HBg1Gk9gleHg7Ad0nqD4m45G2wSDF8PEHU55twJ5WtnZcDGm3AmuF5Xp75PxcgisWTwt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I40dyrEec6zlBzQGim913TC59NY6i5N67hiKN29kyENHwrPhuGMvD/3hWyqLE+BIAXOv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fcr3fWomjE9I5aCvC5mzm/BQr1OGbhYfhXBZDlndLfqxGE+yt+aNRAUU0O2RE+oKvDby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o9RbcX6Kp0c0KWlni4lldMdUpHyqN5u7USCI21H2UUDuUTT6kL+Vw52QYvWx+cT7hRgG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zAfhI6cfSFUbkW8KJ30D7pcLh5Sl0g0H4UDJDQagkeA5pS3Pc5gUFhOnVwgX1V+rHcR7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78r1OawDHd7lq846m5IIHLVqJW3hgOO/KuQtaJSD7rPwXEuV4bTqUPaQ2XZCwnziPlcP2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+6AIxUpHykSj6wrPE5+6TNs54QedeKyytPpP10fdZs+2X+qu4L9En6qjWjOnJP3Rz/tH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vmF02/soM6ZxZl7dyrsUdz6z7bKrNH/iwT7q5kSiNoo7oJ6pvGPssXGkbHlxE8Ap2dmO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ZJ2k7AlaiV73q+bG7pDqO5bQXgWEl7rXvJulxu6drJJplheFaysh4ViNrobvSQtbG2lW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B/NUqhG2SUvqH1O+yN+2SUvqB5+ykHi+rftQi6eVHVd5P1XdPNLtPTFeswv2H6JmFtMk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xD+eVyrUMyD/iVGd9LVGWayFGYbY1RRO/yqXi/SUV/wCGQYp2KoGD9uVV6o7TICrMZqc2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EpD36mhWcR3pWUcgAUCrGLkUt4zrUgeBKUzJeLCzY5TrtqdIXuq1nFaBmBh5VeCaiaUs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AO33QKe8uk25TZQ/QL4RPa1swNJ2QR5eyKTjxW2yqeU3TLS0IP2ZWflbyJEoiAWClaxR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i/SqJbtOrkv7NVB+2Cty/s1AnFNPTpT+c1Ix9np0n7VqBso9CViDcp8n7NJxOSgjL2KZA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I/LQeJwuqdXYTpGpx7lMyJes5TmueSK4AXtYH9P85oDWcWfhdmdUwINLW6C5xoBcZNdb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bqle+RvcHZZsreoZOQNWtjeA1pNBfQcvxJ03SWAxvcBRaOVjZHXOlsGh8bvMduA0cK/+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3ZrGNlcAOaWgfBzWxlok9J5F8rFzcx4/OxHzRuJ9IB5Hyux+q9WBB8wv+HBKseih8HQQ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oWDHDqcO/svPnqfWsiPS9ukf6Uh4645p0yOEf8NJsPL1WPB06OQjQDS6bP6bA+tLKB3v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7ngAvY0cgHlaXT+k5GdG1mQSLNla8fhPL1k3iXp4NR6D80l/+r8Ly6iIcRtTQqEHhSNrf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hzp+FB5k8jGNA7p5FSbxo2Jj2tY7UTyeAsweLcky3js8x59jsEnJxsTMd5OAwyb7yVQA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OLVkOZY7DullRkOz+sZZDo/S7ttsFVn6V1HOfqzZJJnex4H6L2f969Lx3jeIMb3+VWn8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O7g21PMPDBxfC2Wz3DT+72Vv/wBGPk/Ofeoq9k+MmTD/AA0T3N96pVJPFmXPEI4cdzK7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QWeDmy+qWjXFq/h+FsZry2QghoWSOr9XfqZHGGsPfkoGs61KbZM9rTzXJU8L5eki6PgQ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lSdPgcGtEZN724CgsBnQeo5AsyyjuTqO6fH4SlkJbKSe5Nql1fzet4UJLYfK42o2qOT4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d8BOZ4TjZ6XOFfdcegYmO6iW38KmMfG67lPJYzVvtZCQ/Nmi6noY67FEkclenlw8LFg2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a9krSPMDr2KDuojMjdFlMJL70EjagqMpz5MiObW63Grsr0rurYb8B40AF4GoexXR5GM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/URXwoYVD02VuHJOWF0jW2PlM8OdJflRCSUank77K7/6ix34LoY2OL+NmpOB19nTR5fl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Chq/leGDI9pJGkekNrgKnieHmY2W6AO31jSSeQUJ8T5nmmR+OSCCAAeFl/3t1CTOEzBU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My38t7O6HiYjgQQHFwo+61vwWBjxNc8suha8XlydRyC10rjYO21UjdidQymbyP1cfZNMr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JcW7C15MdQgimkeYrBOoAd07A6TkzRlsr3PI9za6PoMkc9SG3E7JqyYpuzjNKJTGWtc7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0UUIZExzn3uaV3+4gQxlge4TGeH8eN2kVqKeUtlZrfFUlPDYnl5P6BVj4kzNUlRHU7v7L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DabZVTqj+mYLQJCzUqkkeVyOq9SdK5zQdxuaVaLL6jPOR5jqIo0tsZ8fUZBFhwhsXGt3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C8Bz2ukuii5GPH0TMyac576+6fH4WeSHO5+Vtz+IsSMhjC3mlTn8Tx6gGAlt8gJ4QDPC7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8NY4aDIQqOT4jmfQjidpvsFXn6z1CRv5UZ37Knlvx9Ew4xbg0gJrcPBj3pq8mcrqk5oW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1KcBznuCHl6OSTBxm76FWPVcNpP0UFljw9kzH86V36lPZ4YbVPeqLcviLGjFNrZU5fE7d9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h3FZs8gp7el4EQohqGMWXxBku/ZRuIVXI6p1F/0sIteld/d0J4bQVLJzsVztMTW3wKCE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yCaG9e6RjYeTkTvkf9R3AVl/UGSZJjaAWs2Ne6XkdUML2aGkBv8AVRVfO6XK7HikeTcn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vlu4V2XqcuQ1oDDTdwqGKZW5B8wVZU6J5X8zp8bWscSARyVsdM6ZDPiNc5+6xc+OaSKm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8yVphiJ0jewkW+D+t9NjjAc54OngXsseTLAx3NbEAeLW9l9GynY7jK8lY2Pgg5j4ZHek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TNbFMAW008hek/vpoa3QLDRSyOo9Ojx4YHkgkn1fCv8AS48V+PTqLrT8iZfEToWmmk90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p3WvN0rFm+iqSB06HGs6Q49kXCcbLypXW/0tVsslm2FgdyqJyWRSapiABw0LpOuNDaY3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UhJEY/VUx0eZ273nf5Ry9Ylf9DTSQ/Pyn8NK1IzaZ/czG7Pej/u3GYPU4Uqbn5kh7oPI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Jq6YcSP22QOmxoxsAqhwpK9T0P4EfvPQNfnwgaQAq8uQL1fyC78LEw3dofLYH6nfos1Q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jucbIO6tReWDx6labIRw0JgqNxCXAFet8PdKaMd+RIwPc00wH4U9I6I+THGRkPayR+8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5HQ5fLLW6Xt16DvpN1st885/lfTn11v+PLU8RzRYONNK01kTN0Nb9+68RGz0iuKVLq/V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TZV/GcTEDax8nf3rfxc/WeXNhJJS/I0TB3YFWmPNpGTI4P8Ap2XN1aEPpYFD2uc8Vwm4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jbWyyrBnjLZQatx2+y2MamQN96VTOaWPvYAKG5A8qh2QWfMDniz8LskXA0pOODdn3tXp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b0TaQt9iQvQRMvR/Jef6f6M2Qf6rXomkBp+DalFGeI45DmD06lQ624Ox3A8iiFvStDmy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Y0hDx207JCwjpM2nUPsV6TH9Qksci147prj5zW9y1exwr0MJ7tpCKmVF5eQJG/SRRCy+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drXotAkYzUNtwVgdexfKx3lgujsFYVX6M8vYB7Fet6c1pywx9U5p2Pcrxvh62vc13K9I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Yp+U/DQ6u4QjGMhuY2D8t+V5LrdFrnMHG63JYnyjzJXku1bkqp1OJojkDRy1Xq7dOZkK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W2tKINY0fBWX0t5McP2pajRsfuopr7Opo7hUcjCEsWpxV6/UCPZSBqgcD2QeN6c0Rdal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WKD+i8nN+T4gb7OW/n5BixG172UFDOwfMD5HC9LSQvP9Ae6Oeh77r2YcJumveO4Xiumy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SQqle5zZhJgtJP1N2XieotoE+xXosgSuxWNYDpA2WH1Fn5RvlWFX+jTF2IAOVqQROMgLu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W+z6gpSDgaGk7J792hKGzyjv8tAnNFwrEwv8y8f6lvZA1QFYWN6c5491YN6D6UfZDFwj5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QpKXKxxoIrO66QGNcs7pklmhuBytTq8X+HBdusnpwEbnAe61PTLcx2uc0kd09sQ0bnhK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sqmx5eyCU+lv3RAfllQ/9n+qBeULxz9l5qUfmxn4XqZRcC8vkCpI/wDyIViVp4GzgtEj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aR/aNPwlDXCplLzUyiT9oD8Lpf2oUEO/bn7pWQPzHhNftMl5H7U/ZUeczNssH5VvEGqQ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qzgn85UXjHU+6c8ASj7KJf2o+yKb9o37KKoZL9OQArUsTHaCd7VHMF5LVdcCGstVE5cE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07duHLfyjeOF5+TaSx2KsSvoD5mt6STfEdn+S+dwu15DnHa7XtcTHkyelNa7h+7vsvGk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KxPS/wBJNS0tmE/nLD6aanI+Vtxn80KVUS/5koM/cfojm/zKXn8A/CDx/VB6/wBUGCdy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wpGh53XWMV6zp5/KTcc1MVX6a8GIbpsErW5H6rnWo0W9PmyQZtmsJpt/vfZUsskU08jZ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GMa0vmAoNrYH3teayZS/c/Ud0siS2rOoDGO+6RiyAEoG63QlDjMslRXSyaXkhZPUpHPK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hLnLfJVOOMk2Sr2NGksbQVvFG60wfAwB6tydkmIfmbJ8w2CzWlqM/k/ogx93FFGPyVGL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TZ/2aVLtOm5H7NB0H7NZ+T+12V6D9mowMdmT1BjJDTb3KsFM8K5i/StjxJiYsOOHNLI5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tY2N9Kt8JLsG39urcv7NU2ftlck+hRScf6rRyH80IIOUclea1BZk/ZpOLyU54/K/RKxO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fskjM+oJ8P7JB5Jnh/OmAY572lx3IO5V6HwjNE0kyH7k2mS+J2gNewOpm9gXZ9kmTxdk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1y/7dd/S5j+DYo2NdYBO+ytY3hjEBLnkEhZB8QdSmZobCWj+JVX5/V3PDIdh3JCeDy9V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02myxdNhIbTSV5H8H1SfYSyNLuSE9nh/Oc38x7y4itR5Q8vU5Gf03HjsCP7BVD4h6fHF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weEZGAFz3fqbTHeGsPGhM08jGfJNKoXk+IOmRk+dHu4bALz/AFDqMU0gkwvNY7gaD/un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mJb2jbVWy9F0fw3i4gb55bdcLWpleQxp+tmQFkzy3/ULVrJwep572nKe6QDt2/kveOGB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ng4zdvL1dgovh4pnSOpMb6HubH/C0UqGX03qbpNRkdQ203svaz+KMNrQ1hDuxDQqU3iT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+An/AKnhjdN6MckD8UWHT22C9Dg+H8R7mhz20O1rzuV1BsjjoxXNe/2PCrM/GtIMEsrX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90ei9PicBbdymy4/ToNqaaXiI4uqyuBM77Tv7rz5Dckjyfe1PBleykzOnYsY2jutvlVne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9wF5KXoWY0XqcT8qvidGyIprmd6TzqVMr18vjCCKMsjY50p7AdlSHiuRpcTE/U7t7JuL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ss/NrXg6T08Q6nOaUypmPKS9ez3u1Nj3Pb2VObJ6jO7USbvsOF7mPCwWtLgG0qZmwmvc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MeVlOxpfMLi8t9NqlgdMkO0tnR7r0M+dCc1odTYzsK7qZ+o40GU11VAWaHGu6Kym9Fkb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bcAq63G/u+GewPMadLb9yrDus+bntfEwllAEkckd0nOldkZpbpLm3qdXuVmrKd0jpAMuh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ajuhwwZMeRM4C9nAjnZZTZs3Hlikij+oaWgoupv6tnvYJGltbhrR3RLf09QMHCZAXlra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WGmgG3tVeHG6ll4cZMjtJ4VSbo2X5rYnuc6zz7K+akmN/OysPy2H026QH9Ahd1nHixMi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9rz2J0h/nyRyPLtJIBJ7LWd0MMhgaSBrNOF/yV8lh3Suu48WO5urVLyduUhvXmsy5JJQ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dP6Rjskdp06QdN+5Ts/H6ZggvyHMB+e5UkqXNY7/ABVK2Z58h5JG3sFUh6/nzZDnNZuR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z2Q4EPobTXPI5WrjQdP6e25HsdJttaYZGXo6rkO1h5BI5pJd4fycmTzJi57vcr0c/XcK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k+JIGNPl8DvSvhNZ8PhqUAU4sr2VlvhdrgDI5BkeKDX5ETy2ttlWl67mTtqKMi9gmw2t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BA91Zb0fCiYC7T+qwzN1SUbAgonYvUsj6nuB+FV8t10fToGajppV3Z+E0HS1g+Sss9Cy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w2SAJHk/qqeVj+9sKEk+kuQzeJImt9Db+wRM8PYzR63CvlPZ0vBjG5aURnP8RyuH5cbj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B6Iytkt6dF2aUD+o4MXAYKQYvm9UlOwItScDqE27nuBPstGXr2Ow+lo/QKpP4iI+hhQ8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khvvuiOH5EBAd+Y4EA+y49RnySXEU3krPE+RJM6Qg6RworsbGjgnax7t3LWysXFMNbGx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ee+4V/HwMiVt6zQ5CqLfTI4BI0FgICp9bdFFlARgXzstrCwhFGSeeyqdR6dEzVPKbcQs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7COgDU4bhL8N9TMMpaTXZM6XBA/GPmOtwKyc58WFnW0W2+yf7R7PIzZJonBo2IXi8ozx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9Z1HTC3aqS543zzNkLarslurir1H8TNjtsU0BWOgYcs7gC6gFZyRLJj6aoAKr0nJdjS6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bHjiJlA7+6RksaGEBws91jz9QypDUbCGqs52ZJ7hbnLN6XH4UGoue8OJ+UDocNm2ypnE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dId3O/qt4xqwZcSPgBKdnQN+kBL/ALtH7zl34GJvJVypoH9SFekKu/PeRQarhggYOyry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k5DuAUljp3WX2ArjsuPhoFIGzCQ8bLNahMcUkjiTddkxmI58gDirURdp2arOLE5xL3g0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bTnDdek8PdMjkyfMkaCxg1NBHdN6L0vziJ8gXE36R7la+TJHhQuy3jQGjSGj974XTjjf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+MNyJIooWZGUNBYfSF4Pq+Uc/OklPBOw9grfXOsO6hM1kdiMLMDacsfJ8n28T0vxcZ5r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C0cD1QhB1OLVHsEzpTCIwKXKu0W4mbosmCxasQxUbKHMeGs91lozCaBGGgq81oaF59mc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Y2ZLMWhrdipVWOsAeUT7tWNg3KdPtuVtZOPJLiAvPelmdLYI5XN73SDWhjDf1CtcxvHw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/wBQoMVp0dQB9wvQxnUw/IXncoaMqM/JC3sV2pjPkUlWH6rd8EKv1JgfA37JtG2/yKDL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1eNwvy+o07+LSF7SBwEMZ9ivDyyFnVXV/FYXsMUOdB9uVpmLJloED3sKh1YOkx3ivlXh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rN3x3V3bSkV57ojqynA/vL0zCBGyuxpeT6eSzNF+69TH+yPwbVQcl6Hj5tVc5upn3Cuu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H5LSgyulmmgfwuI/qtto3cPhYeD6Zpm+zrW43Zw+QlBAbNKMcPCFv7PbsUxm8hHuEHj+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/AHNLXnYMjGcB/Cs3xW3Q6OSvpdaf0KR+QWN3Ic0lBrxQVgMjaaAZRXiY4/L8REHguXvM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89oj68H8AEFVK9uyNp6YwVwV4zqxIdIK7leuiyWfgXNve7Xns1sche4VfdIpHht2zgvR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2S8DhenBGlEhhFPRCtJSJpw0g2lNmLyQ1BYlcBEfsvONk/8A1Cx32pbwaXsdfdYU0Qiz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rcB22TQOSeVVxn7NVk7qDnEBqEPtq4jYoGcIEdVGrG+yw8TaZw+V6DqAvEcvPY+2QVYN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U8Q+pXY/qKgkD0FA8fllGzghCf2bvsgg7wFeZzBT79nr0zP2JXnOoinP/wDO1eUqxhn1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iHdpWs421hSh8nLD8LpvrafhDJ9LCil/c+ygGbaQfZDP+0B9wim5afhBP9TPsqPP9U2m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sl9XFSWpwj+Yz7LX4T8tiU09h+EU53YUEv7iObZrCsqzsz/MNV+U/wCHaVQzf2jStB++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32IKxZXDzD91uTRg45PsvPykecR8qxH0PpT76Wyv4aXhcpujqLh8le36A9n92MF70vEd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41FWIdhbZP6rajP5gXnMSb/Ei/dbjZ2tcLIUqrM+04SuomogfhKy8pokBCqdQyy6GgDd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vusrHklMwDSr/UC57nEDgqOnRfmWV2npzr0PSPOdGAr8cRMvqO6HpQAYKVpm+UB8rna1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nygSALJ7BDmReT6HCnDlev6TjtbhUR9RsrzfiItdnSaeAaUzxpOtuKbD+QaS8X6imRfs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WyGXLSqZcYFLRlFzFVc4UFqJVID0qzhjdJA9KtYQW6yfCPzVYyBsEiPaZWMjgLDR7P2H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m4UrGPrKg6b9uEzJ/ZBKl3nCfkD8kIAh3YqjpXRSksNFXIB+Ws/J/alWJROJcS4nc8kq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K7ij0K0Sz9srcv0Kqz9urcv0KCvGDVhc535gtNxyC0hKlb+cAirhkBiKHC3BKksAhUYf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xEPylWyv2gViP9kgxvDnScObGJkILgvQO6ZgQsshvC+edNzcmB5axxF7ge60D/emV+1c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12/h7WNuBHDdN/VJiycHW4gsH3Xkx0vqE7vreGVxaq9Q6bkQsFuLSFU8vV5PXoMaXbSW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CBpsn4Xl+n9Hy80hsl6SV6fG8KRxxjzKtX/o8/lS6h4smmYWYcTrO2ojZednyMnJkH4t7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Re+b4fxmNGqkwdGxBHe1fKbTI8Zj52fAwR4jGsb3IajP96zEaZH6idzS9fBj4sWsloIa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OgUpfJkjyf8AdWfN9bn6jsTasQ+G8gD1kk+5XopOvYTZQA9gA5VTL8T44dUduaO7RaJ4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irkPhmFot1WqeT4r80aYY3/cikh3XM+dmmGHQPcm08Lrfg6LhtaXGirGPiYLS7Zuy8oJ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H2G6KPpvU5R+2kDe4CG16qOfBZNQDAG91Xn63hsnprmUOSFiQ+GciX63PH3KvY/hVhdT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k+JMXUAG6wOTVqhn9YhzQWQ4jix3J4W3B4dxWSaSRsLVyDpuFHK1oAtXKn2keEnilyT+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WF1Rra/ETafYr3834KKRrQ1m53+FVzOqYUbw1pZzumJ9nk/wPUnR6TK7QewVWToeTr1a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7HA0xEEjewqjetmaMsjafUKtVp5jIhm8xjzemNacz8V/T3a3NdqGw7hyU/MkyZpo44wGt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zLZHJGNxYI+VBu9HxoBixOJDiX1fwtKPHx8eHJmcD6XEAmvUvN5OC7HgPkvka5zwKB4V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c8r3NIsBxU1cr1bJMKOEmTRpYARfuum6tgtJk1s9A23HdYs3hmR8IJlfVcWsR3hySQSu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WM16fp/iHDDX25jWi6H6qpJ16GTNfMwuFt0NFbH5WNjdPx8Vsc2S9rWkbatrWlhRYZJk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EWc/lUhz34eQ6Z0bpS82AEeV1HMzJGSyDy2M3DVZZmYmbMWYzDpv6iKFLXjhwomNdM9t1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SkaDENLbsX2QSdCysyTXkOc93zwF6T+9sOGEEFoJ3pVz4hx2x2Ks+yeGLWXF4clGwJb3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bT5r7HyULvEp8uo43OceaCrydazZo9McTm/JTwbV+Lw9jAHU5ukJsfTcBh/dKwmO6lI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i5oF19lVbX4TCouIa1q6OXp8G402slvR82RtSyvITY/Dp21vJ+5Q8tJ/WcSNhI038Kqf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YLougY7CA5wT/wC7cGI0dKJjNf4hle38uNxP2ST1XPkFsjcD8rZ/wEWwDdkDuo4UfAbS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LSUQ6fnyinyOH2V5/XIWj0NB+wVd/XJHfs43FDwhvQZngebIf5pzegRDaR4P3VU9TzZP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z8AtKDRb0rCjG7mmkiaLBjvSAVTdg5rx6nuCX+CfFqdI6y3/AHQgMieJsnlMAvkgKnl5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0lrCzJc6V3qc7crSmxYHwg7EpItqict0mnS3jZbPT3ymL1NIrkpfTsaEFttsrW82FrTG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3myyF3DBws/qUeXkB5NhnZaR6jDD6RWyRP1Zr4yA27+FZEteUcZsZ7maiFn5z5JXt2J+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z2nTdUn9YxSzGdK1mhse5vuudjUF0nCkdGHNYa7lbTWhoo8q30R4f07TQFC1nZolaHPD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+nSsRz44c0a65VjCnkmkdGTwVX6rheXNqc7dXnmpa2H58DQKAtV5OqMvYIMTCjkx2uc7d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8ctVZOpOJtrUs5kzuAVdcMdnYIPPgHACYiiX5DuAUJjnPNq67KZ2ASpsr0kgJgqmB5G7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bKJs2Vz6aCl6pnEXe6lagn4zQKB2VzGiYxosbIGwOLRZV+DHBjG+ymGjZpDfSPTS1Oj4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GCiT3KrY0bBRP0NIBNL2cMccOO6N7Q3Ha0OD+yvPP2qd9ZPAoiyDFZ5pDGtH815TxB1M5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vZP8Q9VZM18WO83WgCth7leeisH5T5O//wAz0z8fHnaU8aJgPlWS0lwrhQ6AufautaGg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HD47cl45Yw6W0FalNwnSsTGcW5zg87lRW8y+yXnR1BqA3ViFoIBTcqPViu+FlXmMRvmv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gRur2cKWfiejqBb7rU8vy9/i0GlINWPI0dt159voznD5W7HIHMO+zmrCnFZgceCpBqh1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7qlJONO3KFkrnXQKCv1Z2l2odjat4OcQ1nwqvUIXuFuFACyrfS8dr4b/AFCK0Ypi5hr3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g490bWMYHAewKYXWHfLVB4rPhEefq/Veo6dLqgNd2rz/Wmachh9xS1+hv1RM+1LVRpizp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6JjQQ1t9jSh4/LdXYqDyVeXnH/yXqMc3G4e7bXnM1ujPd91v4J1NZ8tVFtvLT7ikiZtw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33BS5R6ZAorBb6M+Ue4BW3E62RlYk/p6i09nNWtjG4G/BVqLO4a8BGw/mNPuEDOXD3C4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x68V1IOgzx4+K198NpXvEcevFf8AZZHQsYTwta4+i6KRD39Y8pxa2yLXmeoZUkuZ5jxR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nkYd/VY+yxvEGGyJ0bmtr1KpVrp8WXLjvIJ2bdIZYHxsdrdRO69T4fibLgmSjoawB2kW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c2SKzRbqb9jwtZ41NnpW6VI1uaQw2AaXoHTbGuy8Z0tzmZDd+SvXQQukFk0sqkjWQreO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GEyMeoIDaNisLqQ05DD7FegA3Kw+sNp1+zlYL2H9DVfCz8E3G1Xy6lBJHpKW3ilzZLsL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PHwvOR7ZH6L0kwuBw+F5vjJF+6sStjFO7VoM+tZ2Md2q+0+sKBjdiUHLXfZMA9RSgKJt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qCnyn7Fb8XDlh9WHrl/8bViUOKa0rY5jaVj4VFjT9ls1+SKShjv2bUUn0MKE/sh90cn7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woZv/bKOX9mxDL9DEGF1kcJeGfUwqx1oelVsM7xraNuT6Yyjm3jYhfXlMUyuHkt+Csqo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5jfwo3VTPkFClLW68cElUdkZTWwlpK89I+5Tp3W1LjtERLtyeFlGICR1DYK4j1vh6Geb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rXneq45i6iWE36uV63wnf4A+y874jbo6wfuCpPYpmLTJ6Bva0I8eR5Go0qzhUrStNrzsl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3spyoI2xNoJ859TShzB+QFR5DqDGgvod1TwxUyvZ3Mg+VRxj+cukYr1HSd2p7vTk38qv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1i+1jYk61NBjthhoE/vHkLMySXRanEkk2SUGTs5iZMLxgoTwGH9iUvE2kKZD+yclYv1l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XqJ3CsybTlVOoncKxCB9KfhndVx9CfhjdaqLTT+am5B9ISmD81PyB6AsqZD+xQ4w9ZTI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KiolH54VnIH5IVeb9uFYm3hQDjj8srNyv2xC1MX9mVnZY/OKsQJ+kK7i/QqRHpCvYv7N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+hVGD89Wpv2agXiizaiU/nhFhkC0M5/PCirkh/I/RLw/pKl5uEqMIekqoVlftFYi/ZKv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RXkY3wMyMQ0KFtNr3BzMLHw2yPMbaavlOT5sTmtlBaRvuvTdF6PJ1GO5HOe0CxZ2XPdb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PCjBJNB5FBVsHLxjL5/VMkveeGrSh8LguOqgArUPhqAPAfRV/wCj/wBU3+JMaJw/DQO0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cib9nA4N+Vuf3HhxkXSfJg4ULd2hPJ4eWl6v1LIYGshLB78oA/rE7dOrSz4G69c9+FBG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MKGKy5gRPDzEfSepTX+dKG9wDymR+F5JXVKSa33Wy7xJiRtI1gu7AKmfFEbXEhjzfApM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A6qV1nh/FZQcQsh/iLKfJqZAT7C0t3UepzOtjKPYVwp4Nb0vR8OI2A1Nkjw8aMHS3juV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3uBPsmjoubLvM97j8qjck6th40TQQ0Gkr/1NiMiNOs+wVGPwy4AF7v5lXIfDkDGgvcE8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I3Fx42SW+IMwavLgcS7vfC2I+k4kUYJoqyyHBih1ENTKnh5UdT6qZCWsbbtid0cUfVZz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9KMnAijc46Akf33hRRuIkF9gEwZA6DlTn82R9nkkpkfhlurS933tMPiJrS4tLiTwNKoP6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2r4F1/Q8aFwaSCq+XDjYoDWVqKz35HUJXWRuhysfIdA5zyTJQpVWlhw40UjHv0080rXU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lttO/wDJefxoXyxguc6uPstLomI+XU2R2rQ6ifcLOrFufOgGa2KRocXDU74KsZ+fG2YO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KvF0UN6jl63cEPaT7FXs7peO2SLUQbADvjdTKmgl8QOlY5rGHSRQIVHI8Q5DC5rYbDhQ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Y2tppLNifdUuox4YnZTR+WdVjur5jMzcYEuRL1NzPNhEcbB9ICBnT5M14DQfK4r3WnLP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lawOpY2HEGy6Q/nSp7b9RUPRZgxkcI0ju4Jkfh6Q018rifkpsniEGb0MNVsKVf8AvrJd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fDOrjPDkDCA51/dWGdGwo3AbLIOZ1KR1tjXNh6lK7VqoccKp5bX4bAifp9N8qfPwY3UA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mSHU6R26azw+buSQ/wA0Gg/q+Gx/p00FXl8QRF50Dj2RM6FjtGqQhNHTsKEAuolUZ7+u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tkr+8s6QnTGR8rZrBiG2klKl6jhwkNaGoMiupykusi+4XN6bnSfXI6itOTrkFAMA/QKq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/kiAj6DI/wCuQ/qU2PoUMeznb/dIPUsuQ+iMhBfUJd9wqa0h07CiqyLRhuDHX0rLGBmy/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I/MkP81cNXpM/Ej+kNCrydaiaCGhSzo8TR6nWidhYkQ7K5UUJ+sPk2Y07rKny5pJ/LBN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eN50AUFRlkZG3W0blZxpTyY5Xva4Da6WjhYs7wNyQEj8U18bWtG4Nrc6US5p2290pDMf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AubiiJj3Od63JcxkL3SjaJg2WecnJyHgsBpSRb4aLOlwDk3auY/TILADQVWwMbJmIuw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3WrWceb6xgRYxLq4IIVDr2QyTCkZqHqYKA91peJZfNjDWH7uXl/KMoOo78LP1u+V+3ho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dqVvL6g2SMtaLCx2Y7WSxi/uttkEDWb1wunMYtYWLM5mSXAUSmdUmlmY0AGwmy+XHkAC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wLpTMXdVMB+Q+LQOytDGnPJIVbpuUI5HCloOyXkbArXOWM0n8E4/U5QMJrTbnWuMszjQ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NS6KNndIfLENlz4nEHU5Unx0472gaHxl+wG6tNjbpBACzo2/miytSwGiuVAp2rUAAr3T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o8oMdjp5A2NtuW/0t/8Ad8hdK2xwT7FZ6uNSNzEwYoMRkIax0Thb3HuvGdV6tLU+HjPd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bXXetMjxxi4LtQ00Xf8AC81BBQLn8qd9TMic875pWNG51k3furzY2tFnlJbKxh0hFqLj8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WEUEcLzIwWUWTEHYwkYNm7O+FVxSQSDx7rKtNjLjIPssHKb5ecw+69HG4OYxw4dt+o5W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YqVW9hDVE0q2WaongjsqnRyHwhaUtRtB7lRXisvVB1APA2tXcjKDo20fUg6sY3TkE7Dl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RGyC10yVzi0cjhV+pxuZMCdjwrvSofLnLB+6bVnr0IFu5NgoKONjamBx7hXoYWtHCXi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AHUmjyBQ7UkdHfbNPcbK1lDVj/Yqh0k6Jy32coNxm9fIpc3lv8lDRQb8FSNv0corzviB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H+ho9nJviKP8t/xuqPQn0Xt+QVr8I9K4elwHZ1qTy8DuLRDcu+W2oG7gfdtKK8x1hunK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FHXbZZ3XGnW13srXSH/k/Yqo1Rs1w9jaiTd7h7ttS3l32tE8eph9worzmftkQu+aWnim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po1w9aOFWkj3CqLUY9Tfsp02z7FQHgBtdl2q7QV+stBxHfZeZ6EXxyOaDbSf5L1Gcwvx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r8TPE7gFBrOJfk7/AFLK8VioQ4b0rfUXvjy4y2/n7JfiHTLgODe7bCsGh4RzZIMKw0Pa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xmz+qSyzO1Pca+AB2C0vDuS0dNY3vuFXYwvzDJWwJCu3MZybrJii8nJZ72vY459Ar2Xl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6nCOqFh+Eost3jKONo1NKBh2cETDQCinkU4rE62PSSth7vUFk9Z3Y77IJ6a64gtMb0sX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0FBIjorq5XPk9kDH2TaCXi4nfZeal9OQPuvTfukLzWYKyD/5KwrSxnfStAHcLMxuy0m7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2zz91A2cD8KHbyFAMX1OWN1Yfmn5aVsxCpHBZXVW/nt+QQrEqngn8tq3GbwLBwT6BfZb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0fsT90R/ZD7pQkAjIQGe4jXusixIB5Q+6VI4eW34KWXvdFVIXRu8vc7WqMzrjx5drPw5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EGIm1lYrdIbXutRK3i57oWhEY3GHc7WijI/DBS43Afusqo5zAACrcFfg7PKrZ37K0/Fc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4vjeG/YLNe3Q8j4WxjtBjcVkZRqY/ZajNey8IPacN7b35WB4uLf74bXxa1PCETpIXlp3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oROcbLham+UVphTgVoR8BUZ+AfhXot2tUbpuRtoXZW+MFOV9DComN4yI8nm/XKs6Dada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/mF1jFeo6Mrso/PVHoy0Jh+es32sRlfuJsg/wqDJGzEyQf4VZC8feIpWN+0Kdjfsyk4/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qnURwVcn/bqt1EekKwU2n0q1h7FU2cK1iGitVlaH7VWMjdgpVr/MCsTfswsqdB+yS8f9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4/wC0Kium/ahPl/YpM/7UJ0n7FBOKfQqGb+2V3FOxVTMH5tqoW/6QruGLjVN/0BXcP6VV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1WAqdWpv2agr4+xQz7yhMgGyCX9qop4P5JBR4f0JbjUanFcKIViAyz+aFYYfylUy3VIC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j4tdDJPCYXAua0hxH9Fd8K9cbhDRLdVwtTqvhtjOnyPaBrAJFe68t0mBmsmXgcrFmNvY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L3E9qVY9cznP1MhJPbdbmBh4T4GENB9O6saMON4GlqeUeXfl9UndqA0n2rhQ/E6rPvJI6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sSJ4ALAq+T17EYNLXtJ+EPDEj6DmSgGWV7u/qKsQeFqOp59XuVYn8TRaKiBeeNlVPiGd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PAvweG8cAlxBKsQ9Hw2E3RpYR6p1GS2xx1fdAw9VksAkXyqPSiDBif8AS3ZQczCieA0M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v1SPF/KsReHHuI8x5/Up5GrJ1zFY+mubQ5VTJ8SRaqjsgdwFLPDsQoPcFYb0fDiIBI5T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AQxOpJk6p1CcANYWBb7oMKIgAC10uVhw0AGWmI8/o6nOAHOIb2pNZ0jOmH5sr9J7LWn6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EiXxFGWgRAu+QgXF4aJAdI4n4JV2Hw7jtaHvItUJeu5ErQ2GJ1dyUDs3qU7A0M0NCJ5b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pCW4MMRdTf1WL+F6lO0B7yG9gAud0bKLLlkfp9iVQ9+fignZoWbm9QZ5jLG7iQB8Jzuk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aTDZJIx17MOyXWop+a9ptnpa40tXFkdhY00wuy1O/CwuwJACC6w5qvSsjjwA54FkfzWK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lv1sAv3pU/8AH5UWt42JDSPYjhb+Hlww9OYXAANG19yqmN1WNry2gNTtRr3VRmYuF1Fs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tVvTXfhac86jySVOXnNjDNzq32A7lKkyJY4PMeXuvhtVaCzgdIihBcQCUR6Rii5JKJPc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DYyweyg/3lM0A+kfCsibW03EwomXQU+bhxR2A21jDpubJQe9ya3ocjiBJIT9yrlRpSdT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abrsTG03c/CBvQ4WkBzv5p7Om4jHAbGlcqKUvXXkVHG4j4CVJ1LMl2ZG6vYrXbFhxn6W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00Jgxy/qMvAr4XfgM6Zw1PI+y039VgYCbaFWk62wCxZPwmQJHRJXm5JD/NPi6FDdvcKC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2OKWc/MeKYwgFaxNabOmYrBZpOEWJE3cNWIRnSnkgey78DlPPrkNK4mth2Tix8aUmTqs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fd8n9UQwMdv1FXKaZJ1sX6QVXk6vM/6GFWBDixjsoM+Mw0A1Pqmqn4vMkGwIVSY5Tj6n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fTSysvqWqyOApZiykZLX62gnYcq7DitnisnhUPOdKy63Kt4D5NQa3cKNLGH04eZuNl6F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nBVYSY4y9w34CtY+NL5bpOZHcE9lztawGQWvaIG77+qlZxsNjNGoADkhFh4rMZtvNuPc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EEgUrNviF8e1rK6hBiR8gLDzOsyTkhltakTNbM/XK6/ZQBCwXsuvPx45XpTzMiSWMijs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rblli8stFLBklMOaCWua0ixYqwp3M8ryfkwyCRrjstGCB8sbSXGlWzZ9ULS0WaXYmY/y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dm4oY7USnNgY7Fu7NKtmvkkaL2pRiveYy0lLZp5VsMNjy6PFrbMsTewWDM0MyOd7WrHA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0dQx2SzsFWyMqgaCa9kbBys/JyomE910YxXny5XEhoSotb30VLJ2yP45VoUCC0Ke1dDA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iVRY5+o+y0MclzRaVY3vDMLGGRxrWdh8IvFOUwRjDgq7uQj/AGWIMt2M8ujcQVRysl8r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La0ssLYxZNuQvldJYGwVTHt16jatRjdMxdVwNMiuROpVZhpkV2JgewHupVi3hPaHlr/o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j50kD964PwuLHNB/3Tct2t+Hkd3N0O+4WWlyKEtxpR2aBIP9j/RYvXDcJv7heixJAJGt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D6rEJI9vZZVZ6DNeON+y0nudKaG5WN4bbTSHe9L0rGtadgory/WMIwte4/Ud1d6S5run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R6or9wsXpcxZA6P2JpBvYLB50h7lqLrMeqDUO7UvpTrLXHkktKvZzA/FHxYUVh4B9FK0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XEH3VxoLnfFIh5GqB49lkY7vLzXfO6242jSR7tWFP6csEd0G8D6T78pgOz/5qvE62Cu4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qXW2+ZC41y1YHR3acnSe4Xp+oM1YrD8ELymH6M9o/wBVLUR7GB9hnyKTBwz70k47biYf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+FwKisbr8dMcR2KX0V1tcPhXOuAGB/yLWX0WSn18Ko9KNntPYtQPfTGe4KWHOcxlfYKT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MbrD/rHblWOmO1RsJ5IR9VhbThzbVV6Y86YwDxstI1mgFl3uCmuprzQ5CQwEB4/VPH1N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jry/TvyusyN/iXrXfsXj2Xk5Py+usPuhWz1JttjcBuFhdUmcMOuwXpM0f4drvlVOoYcb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eZ6G97ntjZwNyvRzQ+VA2hVutYXhsshy5WPIu6C3erZ0TvSwjstIwupNqY/BXoelOvFj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fdbHR5v8M0eyUawNPKHXQ2Vd0hMu3dMijc67UFiyaKqdTZcf6K+1lMakdRbcSDK6Rs2l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qRw9it2M2xALm7hSBRRkcIf3lBw7rzvUhU7vuvRAeorC6wAJXLUQ7ENtC1GjYFZGE8Fg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Fn2Qvpr0jzSarlE4Oc4XwoCLgJFldafRaRyFphlyepUersAY3/yCsGL06QlxA3AJW9ih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WhksjQP3luYTiYyrQ5sQLDfsj0t8o7cIY7LT9lLQTE77KCQR5JoIHEmI/dHG24T9kNfk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6LHx/p/VbfUN8f8ARYkB9LvutRK34heMmEf4dyDG3xf0TG/sH/ZZFHN/YJWK8ux3Adgm5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0ROvlUOwxpxyDzSxcv8AzBWyJGsDgsPNkBlsFWJXsPA5GiTfsq3jwt86A96Vfwc6YyuD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Tgwyz1brAA7AKX2SedVJjbG/ZXYT6G/ZUHbwtPwr+Objb9kjXSxkC4mKJW/4Uop/2LVz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v7aQLNYP8QFp53+YktZ4H5wXSemb7eh6Md6WnN+1Cyej/tAtmYfmBZ69rA5P0sTXC8Uo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Gx+ygTj/SUmHaYp2Nw5IZtMfuioyP2yT1BtxhNn/bJef+xCsRnRhWcUepVot1dxW7rV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H5SURbwnSmmLDQ8f9mUOP+0K6I+goIj+YgZkH8wI5XflJGQfzAjebiVBYruQkZe70WO6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f9KvYQ9CoOeOE+DIDG0gtGvOsp0zho5WW6Z75NgrTGyPG6imseGtSHSAvtObivPKIYLg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jlc07K/+D23RsxY27lUZ7g+TchGyBx2paB0N4Chh1O2RGHm+KDLjuiZGdxyvLtke3UK+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HXQr5WL1zEZjTNjjeHEneis3cWL3SDnZMYjgkcB70tH+5s2T65H2eSDSo+HuoN6fMGym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iDvQCR8BJPC1VHht1fmOJ+5VqPw7DG31EUqs3X5ZT+XE6kiXqWfOKZGWj2VyJrZZ0jDj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UTLpq87XUpgASQPhGzpmbMPXI6vZXDW/+JwomE0wJA6zixg0WrLZ0GQkmR5/mrEXQobt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ijDiW38Ks/r8rnWyJxV9nTcSN29FNZHhxmqbsmVNYzupZ8rrbGo09RmcDZBPwtr8XiMd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Y/YgAJhrNHS8yQgvkfZVhnQHH9pIST7lFJ14F9tBI+yQ/rE8jxojcQmQ1fZ0LHjoPIVs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Jl50rrawj2UjHz5nAueQfhXDXoZDhwkBoapl6niw0G6AVhjpM7iPMkcSflWGdEYCA91n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vwjZhv5Czc3r7pW6Y2uI96V0dMxYzRpJyWYsJAAargyvxk+QNwQ1V9cnnPYDTfb4WjJk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skzXSBzBupYsWcdsrZmss6HDZaksE2RNGx8hMY9OlVen/maXnkGwnYWS6fLfsaLlzbXT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pYbFqzD0qGF3YpeLI9+TJQIjYav3+V0Mk+TlnTYhaTue6qHNwozk+ZLx7FMyJcZz2tIB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8lzICWws2v8AiVVuDM8kvlP81ucVi9N5+djMkAaG0El/WYWvNOFBZLOms3LpD/NNZhY7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WXddZqsWUg9Zkc4lsblIjxo23QUmfHjbsG2r9TSPx+W8khhFoLzpL3q+6c/qETBQq0t/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W4eU4euQ7ox0wkDzJCfi0l/U3OPpBpKdnTvd6WlX6w1fb06BtBxtNEGLGaoLJ8zKeb3X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kTWt52Mw7AbIXdQhbZFLNGC7955RtwWD6nWrlTVk9VaBYSX9Ue4ekFEMeEc0puBh4CfU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UOrKk91ZdkRDikBy2gbDdXE1X/DzuPqcUQxDXqcudmOJ2CTLkSEGgVMgHIhjZyVVMbH8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RTMZjg7fcFYrcMhc1pqgtnpEANGuSqbcMOcCStrBDYYSeOwKxb+HSRdhhbLJYHoaiy+o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+cMaANFAu/2WRNkh5txsqc8aXrB5XU8idztALWqqDMR3soxM29gj8/bYLrJjnfIGwyu5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yHzpK2aSiYJ5HAAHdXUw/FwogfMnNsbvX8XwsbrDNeWXkgm+3AHstidkurQDUbeD7/Kz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4Kz1djXMNuL8KA7mljjLMUjwwArQixZMhrQ0/VwqeJhh+YIyRq3XLa3kV58+VzCK2UdO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9E/o8IxxZ/NcaA9wqjIsbEz2xxlrfLrXfFqed8rIqZ2JJGQ8q1ieZLDd7N2tWepZ2O/F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sIWV0zOMMflubbXfUtc3KzYsZjHxNBeTThYWJM5rnndaHVst2TJ6BpY1uloWRBC4y+pb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w+VcdLofshijDaKteQH0SN1r0h0TmuaK4pDJmMiBvhKnHlx000svID5JAACQOylqxeOQ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3jVHGa4bEUtCNriytllQ45GqlZDqKrwDTJuVccGlSrFfJIJBVzDcNFKnPHYFK1hQlw3K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lV5L8sRgU1r9SvQRhgSMwAP2HKw20MWIa43X90rOhaITpCbgkuhYe9Js7NUDr9llXn+j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vUMGwK8xjjy+oke69TF6ox9lKKnVow/FBrheVxRomlb/JezywDjP+y8dO6s7S3a+UhWjg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lb59eK/4NrzOBA0SFriTfqXqohriI92pR5etObIO1rSZ9IVTMZpzb91cb9F+yoIOoLCz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eR/q/VZfUmesntdoNPDOqNh/RXYxs370qHTh+UtIbWPY2opeSP8ADuHsV5CX8vPv2cCv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1LU3NuuUiV6/EkuAj9QmOeXE1+qqdMcHQN+Wq40jU2hyKVVV6jEZMbfghYPS3CPJIPuv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vLxnRmuHsbSI9XG78o12KNxJElc1aTjHVG6u4tWG/W35agz84WxhPJCzOnu02PZ1LWyx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+PtPK32NqjcYfUfkJgP5bD8pMI3YfcJv/tH4KgaN9bf1XkusnyeoRSD3XrGGpa9wvMeJ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FrKzXHGAAu91m5OXkuxCxoNFbmNBGcMOqyWqjki4nhgADRug8t02OR+a5gJ1L0b+maYy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Frx+ogu217r2sWl8LSRyNvlVGB1KBjI2lo3LU3oA1xOB7FN6ky8eIn2pK8POpz2qjdEb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yU9wppUmQAndQWA4GMJGbvCUg5Ia0i1Vyc24nfCCjiPDct4+VtR5DWt3K8vHIXZJLeSt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rYjcbK17AQoLxqBCrYkLmQ7myU5sYDhZUHPk9dBYnWw5z7A7LfpuvhZXWB6h9lYKXTA7y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5YWPg8fZa8e8QSg2uAqvdNeT6UkN2/VWHD0tUC99Yv2VTqw/Jv2IKuOHqaq3VReO77Kw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1s9P+mliDbKPyAtrpx/3VotQjYpkQGhw+EMP1uHyjh5cFkDCPyyPhcBcTvspx/3goZw4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ViQcvC3creArCg/ayLcRv4e+N+idHvE77JPTt4K+FYhHpcPhQZ85qO0HTiZA5rdkeSPy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7ILbcTzGnU4rFyYWxTAc/degxXE6gVjdRH54Vg9B4I2nkr2Rf2gPHkY4B9RJpVPCb3jM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s+Ncd78UTyCqfoaPj3Uvtn8sirxYz8K5jfsmKo3/ACcf/irWJ+yaq3fS1N/lwjAvFcom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rkZeP6htlSLPv8ANar/AFM/4t6zm7yhdZ6Yr0HRz+YtycepqwukbSLdnO7VjpY6cfl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yib9i1EDeO4fCiq+J3Vcmpz90/FIDiq8hAmP3Vgib9qCgzDcNI53DUCq+VIDFsVYKkQ9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wW+bIAF6rpnSPPaHSbM+O6z33Isn5Y2n1co3Mc9vpa4/YL1sfSsZhvywT8p8WOxstloA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qH2jx7sPKigMroXNjqySqjH04r2PXp2Nw5IWlvmPFAWvJtiom6XTnfOrLs0qZ5edl1v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jWtvhaFKNjk2OMk0bV5rWjgKWx2+wFNUiLp+t1nhWY+mMabVuLYI3PAHKBUeLC07N3Tw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qTg6woD29kt7qUkpbt1Qt774SzqKcGrtO+y1GSfLJ5T4o9ItdpoKQSRVqo8q3p/VJTXm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ByI3iSZxNb7r0H9/xh2wv9FUzOsPnaQGFPrDWTkRMfFGXbFjl6XDwMQ40b7B23XkpXyE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T58uZnlRk+lZntq16t0eHE3hqh+XiRMH0rCGDmSbyPKMdIe4euQrplZ1pP6vjxs2q/hV3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JSY+kQt+p1qxHg4rRuArlTVR3W5XAhjDaV+PzH2GtNlaWjFjug1QMqBl1pT6mssNz5L3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PqkP81cd1OJtkEJP97iyQCmRNczopv1yf1VhnSoGuAdRVE9UmcTpYUH4jLedgd0yGtmP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8WN4FN2WI2LLebLiETcCVx9TymGth3UcdjqGmgkO62xr/TwqbenRg259pjcbHYd+yv1N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lKPUcuR9taU3zMdnACH8bE0mqT6pqu52bI6ySEmTFneSXvNqw7qIN6d1UlzHngFMggwa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SEAgOVV0ryRasQBznAhZsbjcwY2xQSO7NBR9CjHnE6b3tc2J393EDYvIarrIjhYJLRc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DJpGh/4fHAFm3Ef7Kp1PqkeG38PEQZK9RHb4REt6fhl7iDO/i/8AdYbYI3OL5DbnGySu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/vQ6TXKWeoS6aAO6bogb2CJz4W1QC7Y5arfiMh4oAqSMlwA3CecmMHakLs4XsmQAMad9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qeu/GuJ2aUP4iVx2BTwHNwo73daNuNA3lVAZ3KfKmI3KC63yGdgo8+Jo2AVUYzq9TkQx2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NYOEDs0n6QhMUIO5Xa4W8Ugg5MjjsCgLp3Ha0RymN4AQnL22CJjhHM4bmlP4c16noDkS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2KCx5EbeXWpPlcbKv5MruSibivLS4nYd1NXKJ8kcfIVZ+ZHpIMZd9nUrgxQ+O32fZV8r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3sKXpqcqLZYZZgGmRn/kLH8wmtDmyekggnkIocQNmc0U4BxbqHwVoMxC0gybUQQud6bn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7V2PVK5w/cYaQuLGFgDmmxtSa6eNmKWzEgDc0NyFz1vFHIxn5GV6rG9BvwokwG24Nu286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Y4uH0n2+6ry5snlaR63HYuqrWvsn1Mgx2yRWBVK0IGRRs0NBkduQR2WU+WcAayRp39k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+X1cDfdPtUxu1jtn0hzSGV5g9jW6THm48AkkBBLhszuL4Wf5YY8yAEj29ylOjBdqpxed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TysyOLFDWHUHm3XyAsHPyn5b2tjaRGwUPcq7JjlzCZS74ACqtjlcHMZs32GyBmBPLFEW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Giawd75CsQQaZae4i1ZlxmVY3KypbpJJtL3vc5wFAkqhkRu1bDlb+FjtMe4/RK6hExrb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CXx/FKIMYhwAG5WhGWFlWNkp72slbp3KYEy4LjylnEDNyQr8r5JeCDXOkbD9VTc0l3qd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G0KGop/lyu4Ab9hZS4XtAA4+yuNcdg1ylq4zpIybHt7qs6Ea6c8gd6WhlzRQvNvaXdxf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hHI4+7RSl6MTEImW0aiexqgrMIc4UAUPlQagY3PPu0iqKtRSMaKtw/T/AOVNXCPw8mu9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oyNEnod6u1mrVhkOW5gLw1jD3ZTv6oOkaDHsFOAacQETcZpBLi5x/wBRUQRME42I+xUq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+6HMZMGgkMd/47KxHG5oGlx/VHkgui+VitE9Mlb5Wl9sddb7LRoOaR2KoYI1amPG3sVo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VjzmW3RnMcPdehxDcTVkdXj0vDgOHLV6c64glWHztuFwHsvE5TTHntLuC5e7AsUV4/xL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kKuQQkPL+3AW9gkGJnvwVl4z2uw2uHNWm9LzGlxZ7FKit1dmmZrq2BIXCUCL9EzxGabt7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irVDy8uchzmnygfcKxBjmxqTstjRjDbg0gR0l5dHXstRoFnUe1hYnTpNMmke61muJItS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keuM0zscfsvWMH0n5ped8RRnmuHJEqz0F9xM/ktf6Q0+xpef6E+mkezlvOvQ6ve1aOlH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jTnn5XrCNWscgheY6k3RltPukG/gG2t+Wq2DtGfY0s7pjvymfyWgNmn4cgRlt/JkHsbW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a3skAtlHuLWDP6cqN3uKVg2I3ehnwnD6Xj9VTxzcW/Yqyz6iPcKBgNPYfcLB8TtuJx9l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zfEkd479uyCOlvL+nt37IMFnnvmHY7FJ6FJ/+nb8jZWOlPazIl32KDD6hGyPxBC0j0ka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a7DZeX65IXdUZIOzqC3GzulxG3zwqivmvDsQe4J2VLo79GQ75U5r3MY+wq/Sna8kA7Wq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QB0klUCrTIYxGSeVLpo2AaRugQzGc+9RqlL8VnlG9yjjmc55oJzGlzDaI84IxFntI4Xo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xmjJYflbOEbA+yUWIgfLK5w3CbGBRC6QekKAK9QWf1hvpaVp+yo9WH5Q+6sGRh8u+62c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jx8rXxT+UUob2T+WNKrWaKe03GFBEu2lI6gLxn/+KfKNh90vLFwH7IPNO/zLT7tC2OnH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+Fq9P+srVRoxbSn7pkI/MISmbTFOZtKfuooYdpHBQzk/YqWCpj91LB6ygzpx+S74WDF+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bl5+PbKcFqM1u9KNxV8K3AOVT6T9NK7D9RCgoZQ/KISOkNBc4H3VrKH5bq90jpA/Nd91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I6g4GYfdbE0WqVyxOosLJN/dIVt+DnD8ffeitbxx6umsHs+/6LE8IEf3i3dbfjZzW9Jc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meXm4Xf4GP7UrWEbiasOPNDcNrSapavSZNcDSq1fTVl/yyiP/Ku+yiSRv4ci1UkzGMx3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3+Les5r2tkG6jrGTqyXFpWW6WRzrAK7czwxXs+kyNL+VuTytGndeI6ZJPGAaK1vMyJux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wQDdKbnM8ogELGEMzhTjQRNx9P1OT6mrjczS4kKtNkuc+wgdpbwpZR5VxNSXvfyUL2Fw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utXA/BAjmbvta99idQxosRgc8AgL50XaXWE9k5rclc+/j+3lffivcZPWmgHyqJWZL1Wb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RzEmrTHO25XKfBN8tTIunJLgdRtx5KXrNqsw2mNK6Zi6sNJTWFV2lObygssTmGlWYaTA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p0lpT5duUoyj3VFhrt1ZY/blZnngcFNZP8oL2qyptU/PHuuOQK5SCwX0V3mKmZwoM4pb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IqHmpjJVUG3AxmdgmOjxo20GtWSPxkhuiEYwsl+7nELp/wCMKPW9DZWuZX6JXSs0Y+Tu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ll7nWQsOOvNAd2K5d7Lrc8x6qTqra9O6RJ1OQtpjSn4mPjmBriAn1jsHDV1xhmHLyXim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gK+7JhZdUl/3iwDZMhqr+ByHfU8o2dNNep/9VL+ouP0tKX+IncNmlPB5PbgQt+oo2w4z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HdGzDmdy5X/xFsy47DsG7IDnRtuqSR0036nJrcGIDcp5Cj1GyaQfjJXXQKsiGBnYKQ+F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vOwKkQZDuSrj8qMcUkPzh2TAsYLz9T0xmAz942lfi3u4BRNdM7sUDnY8MfYJMjogOy58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cNy5LQt72lxV/pNPlAKzfLsk2tXpcXqaQufXpvn29O7RFDCXcAlyHLnazH86Y8EkD/ZZ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9LKv7qp1fNBkEPZgFj5WOedrd6yKmblz5c5e4EDsPYJWid1b0FP4poOwXfinH6Wld5jg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DDu5LD5niw0qNE7uBumqe2CMHcotMI9kqPEmk2Bs9wFcxukOmBOomudk0wkywtGwCD8U0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x69VjRuQVAwGNhEnBLtNKfZfqp/izwAoM8ruGlaTsaKMR1Qkfex+EOS+COdsbXNa4NBd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/Pd2KluPO88qy7NxvPNOpoO23KnG6izW9/luDt6FbKfdfqS3CkdySUX4EaS67A5TY8x4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vkZUroC0ANN2SO6n3PqMYsYZrra6pFJHHGG1VkXSyzlSOe1pfQHFIpCZHanvJPun2pka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Q+pV2Z8JkeWkFovZUvKYDe5KsuymP0ifGikAFagNLv5hNXDfx7BE4gW4jhKbmudFTW03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b+TK6F38Mw2//mH/ACkjGnBeDGdP8YNtP68LNtVew3vmlj0yNZHxpe36il5jshucDE/U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ETZRPWk6h29lotc+HHLowWTPB9XcAeyzWoyzi50bHSSQyjHB+twq/lauG8ywiOQW0DY/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NLIDV24lasTizUWggAXSlWRLIXSzkPcGNDS0H2VrFZFMyvU8gaHOIqwq8xcHRhxBY8W4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G+NgoRk7kjt3WWmbJgmOV7YnapAT9XYe6JpmAcGgucNtxsFdzYXPnaQ3WRbfR+9XB/km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Gbn1Xv8AyV1GdidLl0l85Ib2+U/8PE31BgB+ysy6nPZ5UgobNBHH3Wd1DLc54hc5ukfU6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GSZTYH5bNmiv6lW4pHMHpEbb7gbqjHWoB0Yaw/SGeqvutOGGONvneY15A5cab9klWwl0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/uN0mONoeW0AVchyBJZdGCeabap5uYIR5mOGOP+oVpP37q6n1U8uB7ZqDbQxufqc2OMve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c+WVkLJNTnCzIOPv9k6KWJmOQ2Sx+9pdZP3U1cWMOR8j3NkJA+EWfFjshJe0/cm15+br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f/QKqc2fIBdlyO0+1bfyWp1kS81cdkRt1FkgjYOdtykxZAndbD6P4qWVbJnl7z5cDDpJ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13DxY9EZDnNGzQpOj6t/ZsW7iR2HAVF5DjTF52XxNkTRO0R6RwKoNH691nzdVyp2FrnC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mPVvyYYvrmZrug1psoJuoNaBWl1++9LxQkmkJ8nQ8+7XWVHnSOOh79RHI1UB9yiPX4k2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bdgG+/3VxnVsUuc2OqHzQXh2ukDPSIyP4uU+PK0ROIiaaG+p9BTFepGfpfbHRMB7XZV3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TQe1i14ZvUnva1sUEIeT9RUtbkOdqeIXD52/qmU8Pcy9VbGdLXRyEc+lPwOuNIry9B92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OvHa4di//wCVdwusOgLtTMWUnYaXUQmVNj3bOpRONSsLCdrvZO21BzQSOdl5CHrc4Ok4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4/WhL+XkwnFPZ0bS6vuljUexjvSDRr5VrQHwn7LB6fltyWjyctmQ0DfQaI+4WhDmRtDm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zqwUVCTZXQ6gFm/TKCAaPuFebZAWaql1dpMZNo+jOe5gotqu6Zmxh0Ju1T6S7Q8tuqKK2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4K8x4nmbKCGmyVsZ8UsjQ5l6b5Hb9F5/qGLI31EhwutQSB3SJ3HCDKJPATMCKX8VIB6X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TIxwFtcVrQxD8fG77ohvV8YOxfUS5xbz8rKwGUK9l6HMZrxh8bLCx6Y5wO1FBZqiUvJ9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Fna+EDvU1w9wqMnF9OSR8raY4XXcbrALyMsBvJF37Lexw0RmuSLJ91KqxxY9jayPEEZd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39lV6s0PgO2xakR5/oj6kcD7Ar1I3b922vH9LdpzAPuF6+BwLWfalakSw7t+QvPdZbUj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BpY/XGk6vjdIp3THgRfYrXbvrA7i1hdLdYP2WywnU32IQMeNRF92rAzRpfE72dS3x9LD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Xn+F1qxFrE+hwVxv1NPuqeE4HbsQrN0G/CgYDTDZ4Kq9Zp+M4/Ca5+7q7pWc0uxj7FBh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TRupwQ+SawaDis/Ct2bK03saWwCIZG6dkWMvrsPlyxO/1i16THijbiAmqNFeb8QzanWe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YjWN4rlaRo9TDDFJVFYGJIY8pte60AyaRpaSTtaoNj8vJYXdyoV6KN0koIaDwrEOK4tD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HIVhleWfhVCWQhsn6J8bR6goP1tKY0esoMDqzae0+zlewD9KrdZbQJ9in9O3awojSivU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rXObbHKKWD6Qq3VG3j2rLR6UvOF4zvsrBgY+0zgtbE3Y4LJZtOPkLUwN3OHwrQ0mjSfE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TccfllQFJ9FqJxcP6Jjx+WhePyUHlpR6oz8kLS6d+0/RUMsaXfZ5V7p/7UfZWpGn/wC8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afhNOz7UEDbIP3RNH5h+6WXj8QnX6z90FHIb6ZPuvN1pzSvT5H/uBeZm2zbWolbfSVea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qP6q86ZrTuRyoK2Ru14+UnppDJXE8Whyp20+vdU4skB5ruqrVyshrHONhec6jOZJDVkW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LLzCS7SOFYlWOjZE7M1gg+snZaXid2bkwXlOIjYdgNhar9Bi8vOjf7FanjCe8IMHFrN9t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sYOAv7q1h5DmNLANwuwN8JJxn6JnLcms30sy5ExGmqBWP1SSeOP6qBWvJKDwszqMZlbS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xe+ybK1+mYrH0XUs6aExP3Wp09xDQt2o38aKJoGwV22Nb6QFnYpvclWXvAbys4uofLZKS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ecOFcTQPBBUtfpG6FzwSluWsRLpNRRgkBIH1KyAHMQK1aimtuktracnAKKbEaTw7UqjT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GjZGwoA7ZG0jus1qHNKPXSTqCFzrWWsWhMF3mqmDSnzApirD3k8IBHI4Wgidb1bdMA3Z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s1j3THPsqWvA7BAl8jm8oPPKtODHohjNLbCqYqCQo2ye6OSCuEoxELUqYcJAjD1X0m9g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g/PjbwlSdR29IJTosCENB5ThDAwcBdMrl4ZWTkyyxFrWleayGuimOoUTuvcl8IB4C8v1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ssd87G+af0vzsiMNBqlpDp7yPW80sTo2X5EtHhbhznEelpKcWWHXtw6bGD6nJkeFA077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oBHlP9wtsrzmY7OGhD+IibxQVUYUx+tyJmAP3nJ5RMmcwXSSc8n6Qn/hIG8lS1uOzsE8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gvIdwFbfkQt4ASzmtAOkIEDGnd9RRtwSfqcp/ESPbbGkqGnIk+lptNi4P8HEzkrgyBnI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px7I2dMklkEZcQ+6o+6afWodLC3gBB+La3gK5j9JEswhcdLr02fdMwumxSylj6Dd/V7U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47BpQFk+QDpaaC3MSCB+I/IkAMAYXB3tSLoE2LIx8ZniBmFMs7h3ss3pr6480+GWN2l4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A47Bavi9sOPjwGmiZ4LKrke6yMCby2awLocHus3V5xcwmCTJfI4EtcSQf+EnK6Zqm88+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c3L0RNfCzRoJdRN2apVMnqGRkGFwc2PyrLQzbc8rMuNWasu6WyMw6ACZAXaT2o0rDsOJ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Dyw/PZZMmVJNM2SaZxe0UCNqCF8zHPL3OLne5O6v2rORsSfhGdRfGyRjBGRsTsdt1Ukz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Gh9tAHIWeZo7+m1Xy8n0+loTbV8Rq4mdURf5TjMQarjdXsDqT4ccsfAHEt0k6q2XmcXL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3uplNjazs6bLDtWiO+dPwqU8rnhgklJ0GxW1KoPNf7qDA88lMNMy3teLe8uIHJKpQyR6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i5u5VT8OGSK4mretnZoXNlIugnRRN0gkJmgAjZDVbVI7hD5UjrBV/SApAOqqQYMmO5sq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5UDrvYD5NIsdvo+ppPwbV1MAMdql0DQ3hWA0ow1ui3Hf2pTTFMQ0AWi65V3BgmMxm8wx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HYo4Hw6w3yXuJ2FOpPyYwJR+YGtYNIY8jc+6z11jfMC/yJQXjHdEwGmva47/AHCS+Eub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2k7/AAUDZcqChIdTTyOQR8JkrzcLoW2NPI+/BWNbIZFFI6NwBDg6iPfZHk+aQWgaOxaD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Y9rtLnDcDdtoZ2F7Q8u9ZN/dFWch7YgwTFoJ3LWlVYsiASyNdKBHX0N5IUSlgbU7Df3S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OjDSNO5AIrgFQxp/3tDJiVE00NiK3Fcf0SmT5Ai1tYzS4cOP/SrPZBlNnlY1gIbTaqis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krWPI2icbJWmR5Odlh73tbH5ZJFNca/2VCGdz3efI0lrCWtB4J7k/Cpy5b5IPKNMa36i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Hkel5rb1UGjm0w17HBEEOKJnOfJI/wCaF/CrvzhEwskNvJJYzsPk+682/MnfE0xzOja0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0GXM3GhDnapJwNTnF9/oFMq63c7qIggDi0ueRYBP9SsF3UJMhz5ZHtaxuwAG/wArOly5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nu2A52SsnKiiIbu8A72eVZymteDN0NcWvdqPa7/3WX1HqTnuIc5r3Ha6oKnnZb4YfOa0N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sKZ75qkfKHdg3ha+ifZtO6rDE5o1PoblzG8n/pVM7xDkTGm/lMHFD1H7rHlnaytXc0AO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vv8ACfU+y6c2c25pe49y526Q6STXqcatBl5QA0k+gd/dZ4klkeC0+g/KuM603TSyADX6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6x2F7LMZlFg0QgG+SUQmLWaWnU88n2WsF1zwwBhv7NKfHC0Na6VzS071apRSmWQxRML6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GT5zmAc+uQBMRoy5kDI2sga97vdxpoVAzawS9+t19uEMQa8O/PicO2iyB/RNEcbR6pAP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pseS1jGgNt3uDSQXZDpbaa9lZjxmbPE0ZaeKB/6TTC7cRfmdz2pMA4uHJYdPKRYsVuVq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6iaWbF+KDCbYxvdxQNcdWp+bjj4JtBstjia4tdkNLu5of7grTgnmhhDo8jXCNt5CR/uv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Fjj/p0j+lpZc8OIc2VjTvRAr+iYa9di5mLPoAxgJb+qM0f6rZwOvjEnMQjc4VuHtorweN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cG3/ADK3MTqDcR8Tch8U0bjTr9VfN/8Ays3mNSvfx9Xx5A0yAxuPYhXIZRILadl49/UZ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i2uYS9rm/Fheg6T1Bs8LSYJITwS9pDT+pXPrjGp1GlMC6IjVSzML0ZLhd7rYaGyAgVao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rDTWifQ+uv0VfqGMZYi86CBvRHJ90UZdfalZJDoHD4QeR6e92NnZEdCzvzS2cWZ752lz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irqQI2DloY7hExznGidgiPRS15D7+682f847Vs27A916DHeJ2W76S3hYfUQIskOJoFEN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8BhocF3t9lzWOmbqNtj/AKlWGgNbTQAAisXIjEUjQ0UAStbFdcbfss7qYqQke9qzhSXG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PVjj+Skf8qZhqgffYqDyMX5ef/8AUvUwOPltI7FeXzh5We4fNr0+CQ6H9LVQ8g074Nqj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F7hz7hUOpkmAEcorP6S76f5LdjkADCey8z015EpHsVtEktu+6qLb5QGEDsbWN1Z5c+Sh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DvsqeeASNuWpAnpjyY4yTsRa0WVpNncFZXTjTGj2NLTA3eEoc4eux3CXOC7HTB+58hS8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I0dVfXfsrk0Mj5WuOzSaVPJk/D9YaTwdlsxyNlc9v2IQZnXsDyoHucbNWFb8PY8UuGx7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U7GBPOmlPgppkxnjndWItmNsNO0gFzCvJZ0t5QaOGley6q5scsbCvI9RhDC5w5LlR6rp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N2DwqHRX6sSJaJ/aOCggbhpVgD1/cKqw+j7FWNXqagyust/Lf7pfS3fksKsdXFsd9lR6S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n1BSRs5DGNmFOLdyPhQVWfQUOQ3VA4fCNg2cFLhcRQeZd6Z2LV6f+2r3Cy8mmztv3Wph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tQwN2cCnc2lMOmQoCePy0B/Yo3PHl0kiRvlqDzueKfJ7B6s4DvzWqt1I/mSfJCnCLtbS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pleLH2SXNkc1pqgpEbnke6yoHvqe0Znp9hWH4JLLHKjHxQQb5UXGblZbWucCeVhy6pcn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5RDT3V7pcUYiDnCytxFWDzIxe6CR8z3+y0s2eONtABZBybeVqTUtWDFcTtR3ScRjfNoq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QNIfaqNZ4ijhut15/IdrldQ2BWw71tpV347Wg7KLhXTZizJYSdgVoeICMiGm72VnwsAfY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kU4B5OMWnZUYnapyVpZAthpZDHaJVrhOvS8dkmYhQ6W1WlkXVyIyIPNeCrEEWgBJ83cI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gcrnT33Wf5191HmbrSLhkS3SJAdYQudsqhvn7pzHWLKotFlWNVBTTDi8WmNloKmCSUbQ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BJQVZrSm6TpU1cGyT1K2w7BUmRkG6VgEgLNakWA+lxkVQOJKOyFmtRaDrR2qrHJgcVlo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ERdskvduqLUT9kZkVJkulEZLKC3q2U6lWa4rnPRVthLjsVdia4DdZWPKQ7cLXhk1tUoG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KVguHdV549Y9PKgZCGuFo3sDxVKtjNczYrQjojflNMedZ1aR0YDdlxy5n8upZcADSQ51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1zj8BdObrlZhpmceXlVsqRpbScI53upmObPuhyOmZrxTmBl/CtSKOO8CcEbgL2GJLB5D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vwtAmGz+D2K1Ohxidxjc7jgKcWxbNar8uNp2pJOdZ9LStFvTImtjft6naaPum5WFBjxQ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O36rf2rOMU5U0hIa0odOU8kUWla/UpMXBbjCbS173EOI/hrlBm9Tw2HFbFI2cC9bo96H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WR/7hIvhN/up7dPmEnULCd1HrURfjtxY3PjjvVq2u1VyeszS5MUkMYjZEKDSbv7p9jFw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tY1D7Kw7pkMWSyOKiXMD6P3WLkdUypslk/mCNzG6WhmwAVefLmmm82WZxk41A0ptV6Sa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IxjgwPIce57KtP1DAb1aVmtrI2gU5u4ut15XJeHPLnkuceSdyoiewD0hPI9DN1qB3U55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tHsFXj61OMqWU47Xan6m26q9lmhxI2aoPmEbNKYauY3U86F0hbJH+Y4u3bdE+yR5k0UL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mh3N8qsyOVzgDYTTjuI3KmGqlNjaWgkA8i9krW0GmpssFPFlC6IN3CuJprpZJKMj3uoU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EIaO6qQU4J7Hb6R2VBZcz2QhreSlwh723aLJGoD4TMPcaUNAIXatynNx75KY9vdOYLaE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7S3hWg1S5vpQZkDAySqWgwD2VORumS1djqgUBNCOtlAKIlQCByquQ2jas6t0qfcIDxjq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CQrQkAGzQT8opjdxYUSueQPYewUNnkDdIND4FIxE6SM7PF96NKKdHh5H7TUI9PJdWy78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7AkAJeUyVkccj43bDS4HcEj/4UYrZHm3YcRYf3iNICxa1IfFLouseM/N6qUSveWl4x4mx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W4WZArTC0M9mcoMnDY63RPd5v7zHO02s/ZcJjdjNd6XAAi9RG1+yDMcHemWKMO1W1wF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Kx5f5hZ8bEA/qhzJc2MN1RCZpBFtdX9Cpasi5TCz8yN0b/4SdrSc6bHGPF6y1zra7Tz9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aDkkxuB+lxLD/XYoJMyFwb5Tw4arLXjf+airWRqMJi/ERmLTqDmCyPupgiZLC2TzZCAR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m6m5k9Sw7OGkaxQP/1KpG55lkbhNNu2MR96va1Ro9dix2RGw50mujqkLlS8sR4bow2O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ysbquc5+SfOe6F116287bdkEuTlxROe2SLTp2J2takZtaAkgDY3RAxOv0tOwVPrXUJY5G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4B5WRN1ZgOjIhIpttLDYKx8nqzpI3RgnQ+t3D1Clqcpr1Lc7zYxG4t1Ah2rsRyszIyzF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vcBY8eUzQA57g7391DMq/McaOkd+T8Lf1Ztb3mMixC5jxpdVgnuqeV1nzGua5oc8Ht2W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dB/dCRPM3WDGCCVcTW6zIdM8OsCgk5XUK2Fjt7LOZmuhiDiG2TR72FnzTGR+q9ibpWpj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GOPu8Wk5GWXsFBrf/FZs0h847bUoDr9IPfustYuyy6qeTvVD4QROIYXElFLjkY4IPqHZ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BjWOnmIkdbETpWMbQpo7JJkpmx3clxRuklpwuhd/CGHxzucSTQb3JCeJ2RMBZGC493bj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1f6U5skZ2k/LA233v9FYU53UHvAY5jCAeKofyCv/AIeGfAE7wWOaa9O92s0MDiRGw8bO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EbGHcjg7hVk5uHI11xi2u7t7rtEgsODmgdhahhe0tMr3NdyHNdurTMxum9TiSf2jKsfc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GsJcO5BCdDlTNlFSaKHHCe/JyI2a3PEkTuDpBB/pslx5GBI8CSORjubbwphq815ngIcIg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f0qWy5haWngucaT3RuYwOjlY+H45H39lV/F5DHXjeYTwWyH0uHwRsqpzOk5Dhp8yMD3G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PPFj25VWJ8uV5kcj3QVwb/3RRRfhmH9o8/xMdsia144DE0ec183+o01WIfSKhhbG08g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zMiNxukER9yr+LnTy6NYjo7atuVBo5TXwGObGzHuDhvEJCDGftwQr3T+pT4z2+drMbz6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XPNSxRbCw7VWr7HhNa5jWMLYpXO/h5Uae26Vn29vkPdG07hgIIP816DbMawsLmSjlrhy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PDeQHM2BW90yXqBY57Wvexp5a7UR+nNLn1y1K9qxrmn8wkFPhduReyzcHPdlRNbNu9vJ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55jTF6u0Mma8DcFAACdT3X7fCf1xj/LLgN7tDhwghrnm9lBpdLyKa1kbXPdwfb+ardVh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PHYK5hSRtttDlVOtuAstJ5tBLX2xCXKnDkDTuUEuWBwrgjqhFX8JWBkgMpV8t0kzNgUG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xG+yQPGyYRcbx7hVseIsYLKsx1377KDx3WtQzWEfZeg6S68dm+5CzuuxjUx1cFWOiOtj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Sq+VTsc12TyKZ9ilObcUjflRWBF6Ml4Hva24AXMNrHkFZf3C2cU+kD3C0i20Vp+Wqpmj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bDB+iXlNHkk9w5BkYjtL5B7OWw3dw+Qshg05cg991sQixGf0Sg2j8tp9jSYxv7RvxaBv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M27hB4/rMY/vCO+60IIfLIPwq3iBumeN1cOV91vxWlvNIRY6sxsmC1w/hVLwE/1zR+xK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dtiFk+GcsYufOLqzsg3fEMLn5DSz+Klhdbi8u2+y9B534mZ1b6DZKy/EjPU75aqhvh5/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/NHyFheGrML2+y33RjXGfhAlhJDtu6sM3DSoYynPCfGB5QPsUFLqTfQfkLJ6Sd3g9itr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P8vIkB90Hp43ARNTg/1fcLNjyG+SN0f4kBzVNXFjVT3BKkfpaVXkyQJCqOXmaWHsppjP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WlizDUw2vNvMmROdFkWtfDxJy0Ehyu6PQHJaO6rPyaft3URYMrwLBTWYLmu9QQVXyyEG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/C0G47AN04MjY3YJgx8nAMj77lWMPCbDWrlXHP3Snv2V+pq3cLW1VlKc4NNgBUzLTlPmW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LavZLfJQ2SPMoJMkwVxNUM3G8+bUUxoEEVWukl3VTJkJad1cNZ+fklzzvsqQk3tHlNIs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itbGk1AK1qIullYr1pMcDysWNw+N57pkptqrghvdE+TZYadGN0blEG6N4UUmT6CsKd2m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5h0ylb4Z6F5vylvekk7oXOXRzFI/5QayUl7t1MQLjsFRYa4oxZKOGAnlXI4A2iVNxcIY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mgbBAXV2U+y/UqKGkZYLoomuJRgBNX6gZELTQwBRxwiBtTVwTQmtcNtkq6UalNXF6MsN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eJCDsrkMmoLNrUghAApMIITGlFamrhAhpF5aapTTCfKQOgtWLUhXTFM4qIQFqthSRsmp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eVLghDqTRaxsVjitGPGDR6VRwX6nBazDSlFSfFeNwqz2PYOCtjUCEDi07EBTVUYGktBI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rRwFzxtshjxPTo435rBLVONbr2mRjYWHj48j2NY979NfFcrws9MkICv48xlaDI9zyONR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q9f1DJxMPFhc90ZkL/wB076VU6h1jEONFFiO812vUduB7Lz0pB3rZBG/17NWkO8RZrJ4I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8l3c1Szem5L45wWOo+6tZ0L5GXSxInlmQATRBpZqx62fPyZg0STGm7jSKo++yr5GTLPX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ul2NAZYw6004jRyVcTWbOQOAggk32C05sdunhVIo2skqlUQNbuAu8qUnhX2gUNkRVFAY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5VylNIM7IxWgJeNG0GiFozMttqkz0yEIi3G0A8J7WiuEhh4VlpCCtKzS66XUmzUlahSK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tpXcj1DZVNwqhDWuZdBc17gVoRBrmGxyFUkbRUU6F2uM3yixzpkSoDRpG70vVRecbHKm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qWCnqCwHbKNRI2XNCINRVScG7RwOJamTM2SYdn0gsqWqWtRhqgWQoey2qxsedii9LhTh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FeixzIQGuaL9yg/BTuOpkTnN9wE8Qva31tc35LSmmLcUcOO38oCab+J3ASpn5Er/wAw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b2hjmucdwLpOl9EmqUOoDYjgrna3IPF1xRu1O1NJ2B4COZ7HPbTNZA2dqo/yXbE+XFNT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Km6genZhjyNAiI2JeB/usVuRdlbPIwvbI/yuKaeD7bKMeNzA9j7IItpCzv8A1BhwklmT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+VWyuvxyBroXx7HvIAAp5XGu/Kxmn8/Hc57NrLQTfuq3U5MeRjJH6SwEj+E79rCyj1qF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4nW3+azOo9ShfE8RO1hw1anSBoHwrImn5cWHNMImv8t/cSu1C157PdlYMzix5djncH6q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ZET4wYnGiXb1fuFluyniV4kdK5rhVt9/1XScsXptwdYglx5APMjd3N6m/wAjws/M6pJB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HtN0ff4Xnp325wNtHxyq0k7nOGh90Kut1ucxn7VvZWflZe+RKH7Degb+6qS5EwGnzXOF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sT6fkFMORPEzYeaz3O63JGdWjmyws0aQNze3uqUs35jXAA1ugE0kn0NJ+Cmny6GqSnHs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pobJGyGX+Jgpp+47KpmXG4AggXfuCq0mTHHQbEHfJRN6gHDS6MFp7eypg488NbpdFET7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g9npBBDgs6VrdRLSKS2OLNiVnWsWSCZnNLt3FIyYX4+Q6NxDiN/SiY7zDynZDXyBr3bk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HanA/CEA6gQEUQ/N0nYJsYFkFRVufIvHY1gogbn3VAtLjbvpCsumDWgMA+6D9qaPCqQug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sEMa0kNLr5vYLozGxugV8m0Ty+EW143N0UFd3ltFsYQ/ubKUGCR5dK8D291b1sIOsBp/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tZfG3P6qhUL/AMPR06xq3o/7p2XLK8uMTJBGe7WgpL2vYTqa+MnnghWMeJrW0JBZ/eB4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4ur+IUnuLGO9Ezotgd9wp9LXluTMCTsNX/dK0ItdRmIOYR9QcP8AZVCQZGl72ubIHbFo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GXxEHh+/6WjGnGcWlwG/08J5yMOQAMm0v/hJ2KCcd8zMuKR1tLW7utX8TLxss2SIJf3i0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4c90JEMwYQK3o/8AKu4cWDl0QIC6/qDaIKqCyHtinAnxS2Mj6wdQpIM8kJL2tY1oFsdG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Z+KRDKIpYfaqLVYj0DGl8hjA0mnU29PzX/KDB/vM5bnEFzCeGuO3/wAJb86RsukscPcE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LcsEZa7cOZdfqFTyjFw5jWRHcP3I/QpYpzc6ZlgNAHsVax897rBg8x1chxBWX5N0WZE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sY+PktNxODh8brKvRY3UpmgkOkj+HeoLUxOrudT3eh428yM0f5LxzpciF2wDieRq/wCC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1U07EMF7qYPpHTuqljGuEgcXH1NcKsr1WLP5sQIGl3NHuvkWFM950jJaTWzSQ0/1XoOi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fp+qICnD5A7/AKLHXOtTp7zqTRLjGuaVHp7tUFeyVidSblNeGHzA3nRuR9xyEWDMwPMY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crG3Mc4ZBF91Zz4nSQBxOwCrvY851NG3utHJH5AYe4QefibexPKuRYgq3BMx8VrHFxF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VV8QEJAHCo4p0zkdrWu4aw4AbAWVlAaclBpaTQTYxVX7rm7tXXVpiMfxBH+W4jsVW6C7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TNULz7i1j9FdpyHD3Co9MQCH/wA0qrc4e4Tm718tSmmpG37UmDAzG6chh+aWnhk6G/yV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rWHvHt72gvwCmm+xU5I/Ll+1ro/qc39U2Uav1ariMO/8Y0/xClqw35TfgrJn2licPelr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Ht3c8HuLRs+qP+ShtGQfLUbR6Wn2criMDxLH6brgqz05uvGiR+I47hefi1S6Vl/4Ie44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+nZt8Lx2LH5XWQx59Oq17F2U448jaJ7rx79TusNLtiTYRXt4BFBjzHYF4CxeuTte1u/a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I7SA30rF6vA1kTS5/qHKtBeHXgSPb2K9G6QBjDfBXienZJimJbwVtMnllbQBWTG0+drZ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jhayyyawSCmtjNEuICaYblZZfHTeVlQ4sz8guAO6uNfCySpJB9gtjBycWvTVoqnj4clA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9VoOyWWA1MaC8Ck+qayh05zyLKT1bprY8bUdyvQxx6SLUZ8Ami0q4a8f0WJjZDqaOV6iF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wmY9numRuAeFZE1oNNBJlG9oibFhKkJrdMCJXb8qNZIQP3cpqgrImoc7dLdupu0qR9FX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yUkvk2RBPk2VKabT3XTTfKozPvurILAk1Jc0gASGvAHKq5U/NK4gcmQEFZrnAORTSkhU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ljyjVytBslLCxHHzVqg8LPSxaMq4y7KtakuWGmviOtqa8qrgO9Ke87qNly/SV5zO/bL0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XT7e6vNxLNViNktzS47K+zHJ5T4oGtO4W/sz9GZHiFx3CvQ4wYArdNHCkELP2anAANI2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cBTWsDpKIRWiYSeyYDRTTAthPsjEBKMPKY1ymtZCxjHujbjpwKK1NX6wj8Op/DhO1Fcm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BqMrgmrggKRUhRBNTEhSotSEMRSjui7rqREhSeEKkqgTulkbpoChwsoixgCnhbYZbQsf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AMClIr6aCrSNdq2V4hCWj2UUiNxA3RF97Int22SACH8IPI9UxjDTlPSNLpQ13BWr1WHz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ymLIAO1FdL4rg9W/HZpoBUtAZNwtKEiSJp9wquXHRtbQcjA+Erx/VIzDlkjgr2OObZSw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43UsWVe6HMJIQ2+y1C3ZeV8P5GmQAles1Ai0hSXNtpWdO3S+1pF4tUsoWTsrEMiNtTCA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JQFa7UlkG9yuDUBuf6aWfLs+1eDVWyY6QSxxI2TmONKtArcbTfCqIcCeSl6d1bEZQOjo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RtO+61Sxqp5LKOyCvEdJQ5QF2O6ZSlzNY3QVoSdYVp7CQClNbpdurbaMaA8RtspOLBar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IKQOAAAR2FUE4pd56Cw+qVTZkwPZSZSQkylx7KDUjMTtrLSpcGj95Z0LZH0GgkrW6fgS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6t+Fm3GpNTBjtkAc5xDPje/spOSIyY4Y2wN/jfu538+FYkEVOa1xNnYs2pBkRuLQ9+OQwb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0nKoH5D3HzH5LSeC5+pp/kpOc/Cb9M7id7DyR/JOGPIXeZFNHHtQLnWP5KiX5keaQ92O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FT7Li7iZseR652uDz3DaUXLJkgY5lbAdiXR/9Us/LyJMOV08kFx1QcZGlv6FZ2R4m3ac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Lv6jZTzT09E59MOPKJZSzcUCAP5Kl1HKwpY9GQI2SMHHFj/tY3UZuoZkJnqTBaT/AO44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VpGpzp3kWHOa6h+pScrq9PmYMcbXszC5n7wIBI+1hZPUeodMklBhfIZqq5Gghv8AJUs4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HC6ebH3WDnvkik9GmRx/hu1155c70uTPbG41LE4t+m21f6hJizyW6A8xH4dt/IrKkz53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dI5wuha6zlztbE3WspjQyZjJABV1V19lRyOqNm1ao3MLjvpdYVQTOH1MsLrjcba39FrE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/YtChswIJbIw+4LEmUtddNA9kiyeBXvSCzrYeQ2/5KS+IUWWHe4KQ2Nso2eA4digdC5p3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R5o90JLALHqKU2KSRrvKFlouu5SfWB7EdjsgcZ5GmgQPgBL89xl/M3HyBaFkb5CNJJJ90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w1+3soo2vAZqaOfdId7jj2UyAscd7b8IGkE7KLBQ023X+iuOyvNhDKAIFWFQ7kqdTr9I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2Sn3yVbwpQARINQrhKzGgPuL6eRagU0endEGENslc0e5A34TH/TuFQAh1N9IB/VNjc9o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b3FriW/0ViPJMlNNB3F+yBzHen87y7HIARsyIiNJAo7UQunxvMxw6w2Qb3XKqMMjfSS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sNBcWn6SP9lTDSx4D7Dgb27K7AXtk2fY9q5TcnH8weZs2uUCo3NEQa4ENvgC00amt9TK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8txG+sfxD0kJzXtiH5rm+W/ZzC7kfCIpzOyYJiGOeAf4vUP6qywRSRhssBEjhZczb+i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BziG+k6uf1+VjeZOXCjseABap7aToZGgFrnytHYm/wCiiDIDZLjDGSAbkCwR7FqrOyXs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Qf5J7cjHe+82Jzx2laKcP5coi26eQhkzHkOutN7D7K/0/q5i3k1g8bm6/VZr8R5j86CR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st/8m8hVy9odpe4RONC3bsd/wBKj2pzonYjA3RIdw5j2/Sfv2Wc9uFI4vZ5uHIfqLDb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FGGOe1k90CbLT8WrEb/NDnFwZJdAje/hQTkYbg7WIWymr83HdpcVUYGNkD3RSsIO5Io/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wuDTe5jKZLNKwujzoLNbSC2n+fBQW4sjU31uEgH8QDj/VTFHiPL2HEILt7YTbT70V552RN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E7B7VoYvUHhnqDHt9uCi40vwEkJ/w2Qx7SfplFELZwcvIx4dGW0kfuv7g/deehyGPJIl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V3FzY4o/VkStF7Abg/zCg9fhZDMlxlMpjya9MtbO+D8/K2undV1TMZlRh7x/FyvGY88D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Zw4fotXA6nC4sbMA8N3a8fUFmyVqXHvpnRucJIAKrcA3SGR5eBaxsTK8xrXlpZewe5m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V6ed1ysxoI+6gl1enYqTdIf1UQTHFraI57rPmbpmCvtou+yq5kZEl/Kouxbxj7Ig23Ae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4fdXEVeos1Y4+1LzPTnaM0A9yQvWZQuA/BXkXflZ/2eqPXw7sYf0SZfS4fDkWK64fsb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gyuritRU9LeHWL7WmdVGpn3aqfS3Brm/IpB6ANpzT7hT+6w/NJIk9EfwuMoEZvsbVRk5w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lhOBDh7hZXVJR5koabvdM6fkmmn4pRW2015R/RM1DQ8XuDazHzHSB7G1zHvedr3TTDOv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j9B0OhOoWQVq5mNLLjO9J2VPo+L5cjo3OqxaoPM6iyJrmtb6nCqAXjsp8pzvO32Oy9T1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2WV1WARhlDk2VKq7HnZE0LN6DUiaJ04c55JKuYMAdi6gnYcOqRzSNllYwoGsinb5g2X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igF5/qGPpnbtuTS2OnYrWx249kFzImaQQ0Cl53OlcHn1GvutDOJjvSVjzbkkoqq9/q55T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L2nVwpogbIjVxOoPEzdRsL12BlMewbjdfPRY3VzG6hLDVONKymPowIdwpcQG7ryuB1wG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uGzgtIZmSWdlSBdqUPymOJNhKdks7FVlonIDGbqtJmCisvJzBdWlOyW6OQtIvHNGvcon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hoNgpb84BqvhPLcOYN90h2YC7crAfnWdilHJceE2Llbk2YL5SXZdjYrFMrjyh801ys7D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HzX3VHzVwdauriwZq7pL5NRS32UDW0mphWS6gVRLt1YyibVNxXSM1bxH/AJgWu02AsLEP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O2uRhc5cFzlhrGhhOpoT5H0s6GTSFMkxPCjUizLOKoKo6i66S9RKkGlNawy/ZQL7lDak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tBKIBBalAy6UgpdqQUU1pTmlVmlPjUU9qm0IKkI0IIwgGyMKCatdpUgKSqBCMLqXIJXA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VDSiQwIU8qQEekUrqYUVLW2UzQHJsMVO3RB440brThm1tFlVmxgtOyWxzmSUVKjTC4kI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e0jdRXFopIe3dN19kN6nIMqSnRkLyOfH5GbY4K9aAsPr2P6NbRuN12vmPPGl0fID4Kvc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z3RckMeAeFuyZLCOQrL4WwvHeWupK6rF5sJS3ZLGyE3QQZOfGY6uyqPP4dw5Lm8UV6/Ef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WRvnOeDuSvR9Ck8xmkndYntV1za4CVMy2q66PblLcxpatssto0yUrTBYukmdoY8EKzE8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CNEZBSWZhXKA/LCXPGC3ZCcgVylPyBppAqIhkhCuseNisiWWn2E1k7nDZVGvr2SpZGgb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UMsExaTRUU/zW7bpGTIKtDjQPcacU9+KC3coM/zQETZvSUT4GiRc9gbwEFd8hLrCsQvc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ig2cggteH2r0cJcwElKlF7qxjG469kENgGrcprYWBcdij7KCQ1o7JcrgAAGt+9WmHhMj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7MZ/Ef8ApS1YuYeG10IleXEdo9IGr+iLKbIGkCm2LDWvoA/KqMy8jSRqL53DkcN+E52R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PtsCuPVrrzCn5EscLdWOS92xkZQoe6iSfqzomuxHNc0H2BJHyhZmueQZY3Mb2BRyaHtu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SD91zbYXUsbqAaHZGcCDZcyNoF/Coan9QkbjRTzNiG4kkNUfYUAtjNeZJ42Oa1jO9PGx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NYx4kmcaGh4FH5A7fKspWBkYEmLqkhOWZAa/MAc0/axt/JAc4RvuI6cmqd+Jjrf4ITMv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aEQHhwOqvhZ/UOsxyFpga7Iq9QlbQP2XSS1i3Grj9cx2h8OdG9znCtEkmtl/YFZGdnNx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khpFhp/4WHlnzdcuM2FluJLNduCxcjKe0FpeD+trpzwxe23ndVgn2kc629wOft7Lz2Zk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SPMv5RslZXqjb/VdZzI526DWXHYWh9beR+iY+aLlrT+hRedE4DUw/e1cQpjS91DZQ+J7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fy3V91GuSqdbx8KmlO1Eb8odwbLSfsaRAA3byELw3gPBUEamHs60LpB7ur5XGx/2Epzj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uab92mijkmgyN3h7XfxKmdDjuj8sdjYRTXlwGlr7alOF87FdrDTp/wB1J3+Ail2WOO5I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AKS5hY7fcKKeNL2+xSydJtppc4ANBB3XaSVFPx5NQ9inudbR8Kox4amNeCd9lFMIZptw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wtvZNLtqrhDd73YUA6Rt2KawNAugD7hLNAgkoSSNw60GpFKySEsl3b2PFKDjMe0+XrJ+S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DuNiAnY07y22H1D52WkC6MsP1Oa72VrEk7fUeDZ2I+yh08M405LTG/s5IfiTMIfjyh45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5PJIdJA4W2/3fhLZGHu0lp0O2sdlMsk7oae0Eg+/CUInyR643UR2Jooi/gQvYZsaRwc1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nYhxbdFLtzpA3BU4eXolY2d2lw2D1fka6fFYHNJkFgm71V/8KxL4eefLJerUd/dNjmd9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8mGNkjWuLhYsex+Epkga4xucW9q4VFjp+dPiZPmRuLHdyeHD2Put5rMTqbScZzY5qt8N2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lEOkGkbbGylxl0VPje7UO42IQbEhGJM5kr3sI2DXeoEf9KxjZMUWp8bmMB5DbAd+iyhr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cTaERybhuq74cmK9dBC2eFuTiPYK2dGT/VG+eSNjoXaonPNtcCQvO9NznYznRyxuAPN7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Ar82M8gjcfKICSQtc1uXitk/1j0H+YTYX4luEUrY5OKmH/8A0P8AlNbmRsNSASx+xFPH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F7HNaHjYvYHNP39lBXZBvpc0V3MbgStLE6aXgtbqIJ7kBUoMLJxpNUHkSRjlurTf805r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XYAO380VquwMvCDgWOkZzqH/AGOV0DmCNwkiGt/AJr+Xyg6T1GUPAke/RVHSeP0W1j5+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zuWvFMd9lFK6V1GWOPR5hIbwHncL2HTct0gYxxZu220btefx8HHyw44sjmPa0kNeDZ+P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PIe+CQ8PIoH5WbNaeuBYQN6Kl0Z57LCgysmCZ8OWxziw8lvI9wQtTHnE1tx5g154ZJ3+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hwl5gHlWUWN5geRJV/CjNFsqlUThTM8sgblPeXH6R87qrgAEUWNd9+VeEDRu1tEhAh4O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l1M6cx1d916jqEpiaR8Lz7sOTLlEjQTXdINrp0gdCPsrUo1D7ilTxIHQMaHdloNLdO6S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242VHp0LtfHBtelEDJRR4KfBgRM4V+tT7M1kJIAS89hhhJo7+y3TDG08JeZC2aEtACv0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cbFAd1qY/TGw7Eilbxcd2OCSKBTyC7dJyfYgYsTqsJ7ImM+loTYoxVlM0tHKuGgO8bh8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UTVHdbXU8wQMNFeMyJ3T5Bc7i1i1qNjFH4nK1n3tL8QQDQCOys40scTPMFcKn1PMbPGQ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MxKPsixpBHOb4Kxo8mSOPSDsluz3gV391Bfy5mvyfeirEuYWxBsSwvN3u91ax5bBsoIm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PumSuDn7JbhsiusLtIKhrbRVSAHM9klzSrGpQaKCuCRwibM5p+ooy0IHMFohnnPI+ooT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NQFoJVRDnucbJKFxd7lGWkIaQLIJ7pZivkppBtA4qhJh9lBaWhWW8bqHgEIis0oJQeya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73TGlc4JLjSpi2CELyKSWOJTKvlNMU8g2Sqzoy7gLT8gO5TGQtHZaneH01n4sDg8Eha8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rN61Zzg72XbqLXWstY5cuUWiiCJBaK0BBEEAUkogiVwS7RAoDtdaG7C60Bat0bUocpzB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WwJjQosNajHKW3ZEimAhEClBGFFMtEl2jB2QSEQCEUiCCVNKAuQTSkKBypqkHKQVNIap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BFFUwpshNTGkyYDZMdD5jdQ5WWHm7V3FytOxVTHeuJ4tXW5ALKKB4bM3ZJEDgVEOB1FW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0ndW4zaDI8uwkZ2OJIHA+ye16GR4LCCV3ed4uVhheWg0QUyPzSeSVPWG6MzUODytTo5h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s18UhHcrm40kgoNK9DIYyPQ0JEUhD6DaVxHnndNkY8l/A3WjgTfh8hlcHZaGZHI9l1ss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PS69S7IBbyq7skAoenw+fAHFysOxGNO60jMyZS4mkEMr+AtOSBgbs1VGAMl4QAGyuNUU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sKChxIKCoMTfdyJuK0clWFxQUMnHY0GguxNIFUFanbbFSiOmSlUacRA2ATHi2pDDwrAN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kJc4p9pgNtBQUMhtOQPFhW8pu1qs3hAtkdlcW6CmNNGl0wUDW+qJdjGn0gxzsQUTBpl2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eKa0+6AOpAwkcG1YEDKBmksgelhVaJwFvdwOPujia9481jdchPfsufV8N8rkT9DfWPsA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ktjAUUjmw7zyNLhyAqk3VMYvERdTjsBW642usMyJcZjPJyb8vVsW9v17JDsbCmboYIpG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R1D8Oaja2judQAH8ysLrPVsVuPqZPKwg7saLaPsVJF1vYeBj4gfK+Voks01jfSSPdeb6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FZBkaaEokIB+KH/K87PmEyB0WRlhrnbNcHEfzTRm+Q4B+E6ZgGpz2tcCP5rr9GL2VlTZ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0i3flh7v0ICw5GOb64pnEV6gXHZaz+t4kGQzIw4S31WGOcHivssLqvUW5TrhhEQJtwC6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mnby2lw/eSWRvcfSQAha0k2iql2c9OdG8DkH9UBjd3o/qllpPCHS8d9kBnUOwpA6/ZQ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lwpCX0duV2sUhJBKimeYXc2T7lAWsrcbqO3Ki0BEXwUDrbzuFwJ7KDfekUNt9qXAEn0m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VKB8T5Qyi9v2LQV3nOYeGk9/SFWdROxIUV7PP6oqw+bfdoI/kgc5rjzRS6cAL4XaQT3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3wpquCaUhtCwSjkNNbXcKBOqintDdHG6qkEvpqtsYRHZGyKIDb4QAhrtxsuLySBewQSV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hBXZwofCULvnn2TyfLoE3aoANkhcHtJc3taVI5zXB9Fhv93hXA8OZTgNJ/ojMMckYDTv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8y9u6F1Nka5ptnIPcfZc+INGxBHsVOOA6Qx9+1oAZmPhkdrJlaf4juojzKOzWj/cLpIK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YNLz6hXuqjbxpWzaHFrTRrbkJxyG4+U1so1RhxcC0btKwcOWSKdum9iDXYrUdOyR0jw0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Cy8cRn1sEuO6y0tP0/ZdkY7ZYWua0P8ATTXCtx8qYNLm6YpbbX0nn9EqKKbHDtTy6IO1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lpBA1CyO6U1oN2zU0c2pzC2SUOfZaf5j9UppDH1FI/Sf4kFoyteGiGGOM1RG/wDMbqy+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zDTq3291QfHK0DQ8OHP2VrpvUXY0gMosVTgOSO6BjRKCNTGzRjYO07hWGPyYHF0YEkdb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+ZA8lhN7CirWPO+XHr6ntNA8FQW43smxzLYeA323/Uf8pmFmPZpayRskR2MbrsBV8B9yG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4G7PsU2XEkLhLG9ocOwQWfwMU4MuOAAeRW4+4TsV78Z5BjY/SNO9t2/RBiyxsj9YLJPf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3ABwDndncO+3uii6cJ3OLWW1zuwulp6MqNzWyRMkBNFrmWP5pMXSZJ4TJhOcaGotabIr2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TJ5HOrhxJIP3UsI1MPKjZp0+bh5Ubraxx9J+x/4XrsfOi6jG2DqDQbYdMgHbvuvGRZjH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bxqaFdbCTDqgaWvv0GJwc1x9vhStPZ4+EThOjGRYj/YSDlo9r9lmwsd5xoh29gVVn3Su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rYB50TzQ3XposfGlxw8M0/BG4SzU3FbGjOoPBOk8g9lZDdZo7hO/BvMeqE7ey6IOBp7K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CJrZLo1dbchajIyxvrAI/iCR5DS4Pb6SeVaxgQC1p3by1y1OWdZfVcUSlpaLCPDhEMGn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m6b7DcKtLKH7N2CuYa7ymvPCRkRUduFdhaNKXkMJGyuJpWM2uVa1gbKrECDunAW5B0hJ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aNGyqucI9ymGrEpFbqnLM2PuqGb1INJaw25Zr5JprOpZvTUjZf1SKLZzhao5PX4m2A6z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GySVX/DGrAXO9VqctKfNfmOJPHYKjI2nqcR+lxa7lNeLNrPtoGtxAaSa9lYawad0pjLe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G5VOdlOKuz7FVHm3boFtB2V3Fo8pDRsnQWCoLJiFrnxtIRg2FwBtFKEdcIHtVqggc1BS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ulmMlEJtCTunGJC2KuVQqRx0UqvmlrleljsbKnLCUosRSh7VJCqsa5v2TWP23TUE4JZY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EuZQSXOIKb5gKVK9tKgC60txQOfuhtGsGSgoHlSpCq45oA7IwFAU2hggptCCuUUYK4Ib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gK11oVIQEjCELrRB3SEuQHdcBugkFGENIgqCCkKKXWgII2vSi5LFk8oavh2yaw2FTjPY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wjCUxwKaFGhKRsoClAVogdkK6lFMtSEsWiagYEaWCiBQE1EhtSgJQVwUhFQFx3UrkEUu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UtNWtJsgLQslo3T/ADCAESxqRs18J7G6VnY2Tp2KuCcEIjzFyk7WjbDK42dlajcK2CZq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mCREX8kbqn0GQOmAce69LmxebA4fC8ZjuOJ1FzDtupf21Hu2xR6aACqvaGTA1sn4cnm4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rCqHPGuIgBeV6mDDk32cvT4rtTFjeIce4nOaNxuFL6Ib0Ce7YStiQWF5Ho2RomabXrwd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0qrbSoZA0vsLQ7qrlssEqoKE21McNlWxXbUrJQCuK7grkAuFtIWfM3RICtFVMtnKBsJt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Yq6w0UHTtsWgj+khOItqSwU4hBErbYqY2cQr5HIVOVul6gW8UVzrIRu3COJoLTailw7F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ho91qx9KfLGC1wJ9lm9Se1k1SZOPLGtuojjelIcC4WIm372StOHpLAQ2S2u+dlbZ0tgO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+FnLK1AlkcUWu+TVBasDPLhLWRMBrkqZvLx2ENYTINhQWNl5eZJOIomlrTyT2XO37Okm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U2+7u/T+oQt6Z5ml8o1hooAt2/kiZkDHLdUGTkOJourYfZVZeq5H4iSNsc8d7Ndp1Afo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IdC3GZGSasRivuvMdTyMrPmfkNwsV8ER07GnH55Wx1PqkhbJAzPj8toBPmaWkn2N0vJd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8TLxnQtOouYzSXVvQK6cc1jqg6j1STzAyMuJa4F7ZGgj+h3WP1LP1Tl8Fxg8hnp3+wKI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ho1BpcGF3wD3WVnz65qbE6Nw2cCb3Xo54ceulSV5e9x2BPsKS9FpvluO9UuLCOy6ME6d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QWDm1UK/VQb2pG5oHdAfgqATaW+0wiyhc0opWwUE32TdBKgsA5KKX/RMZG0i3PA+6ja9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OYP4x+iXQHdcdzuhLL4RUlw7crg51oNDgeVJHwgLV7qKaeyH7gqaG1WFFMAFbWpbfshH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7YfcqSBQvsge7T8pLpDXyop2MNMjnGqCOWQvNA7fCG6hHudyggaC9znHjhQG4ixY3Uu+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4JKKlmlri489kh9uBKbNsNgogcD6SOUQqN5bXsrbJWvZTiqsjSyQtP0lLj2kr+qCy8l0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bI0PG47qJHOY3URt3Sy+w2qNKi3M4MeQ4nS7h3KqyNremuafdFDI6WNzHblp/ojiILHN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BIY/U0bJjZyxwewkHupcyOV/o9HweFMkb4W05vpdw4bgqi1HMGkPYQCdyBwrceQ3ypGO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7grKxy0RvY8WDwR2XY0ga9zZTTHCgfYoLb8duj6gGfxUkPwwHWx4NcpuJkhrwyR4IvlWZ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5BQVHtngcDYcP6o2yxzuAnIH+6EvdHTdbh7WFJ0Pc0SBpP8AEBSDSwmeVfkzNew8hwXT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3uRs4f8AazJWSRESQnU0fVW9BPxM6WIiWMagdueVFWvMFhrnF5B9Jds6/gp2McnGnEjX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3+iNn4bPAIjBeDvHdEH4VmOCGWvL1FzBVl1OB9iqmreMcfPhe2MGJ7bJa42LSI4pRcUL2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XjLoZSWsI/1HkqROGuDRC9ze45IUVoY+TkQTD06Mkfw8uXoMXqEOQwDMYH1zqGl4P37r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8+M76XCyP+VY0RTAvYJGOHDQa3/VEeiGCyYCTBmeK/dcSdldw8PPxTqic5oIrQ8AtkXl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6m+4INf8r0mF1d2ZMyB2qORw29R3PxfdF1bjyshrXiVjjp9Ja5lkNPaz2XpOlTxxMEc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gFYx6ixzwZomP0010gtvxuFo5GPjyxwuxNEGSBu0H6wor0WFkSRjTJbfYFaLfWb235Xn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y9EjCLY9jgTS2RiOFOgmc9h4s8KxirbrYyq1BRHkxyOaHHy3jgnn7KGsmhH5vC4ODntD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axjTpGd7v5VLIjDju205wyYXFzoXmO+xDtkxrtVOdDKG/wDjf+yYaVAzSwAWnFvpRamO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Jrm1HaYus4tOvZODCuBGtPsJgU/0ssrznWsxzSGRn1H2W9mygRmivOyxB4L3/UVjpeWR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sKHzIrpZkUOrJ0j3XqMTG8nGJI7LEjdeW6hABkUFZxsQPhql2fvOK5tafTIrZRCyusUd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CFg+69JM0MeDW5WR1llstMJWVDuVa/dSMcUn91Gmfk/Uqcg3V/LG6pv2AUquiFhWoANS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5BcIpEDsga8OCkC+6ioJ3RA3yg00p1D3QGW2lubSNrkLyqBZylyhFrAKiUgi0Fe6QOcDs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fflEXdIISpGgbqucmhyq8uZ7boYZLLR5SXTKu+QvNqEakP8AOKEvJ5KUpCq4Za4FDakI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gVKFdaA7XWhBU2oCXAqBwptUEFJKG1BKAtQRA7pRXA/KJh9qAUIKlAQRBAFIQEXLtSAn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UNJrGKohjbTAzdG0AJrWoFtbSPdHpRBqi4FpIVmN1hIqkUeyixYCLslByMFRTAiASwUY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g4FEhGym1FEDujSwjBQHakILRgoJXKFIUVO6kFcFx3QSCmB2yUpBQOB9k1jyO6rAow9A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fjv0v0lXmr0vEPTbSD3XjPEcPkZbZQPgr2axfEmL52K4gbjcJVO8PZHmQht9lqyi2rx/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CvZ7Fv3UhVPGdpkLUXUYvMhOyCUaZA5WyPMhI+FR4OO8fMcz2K9p02XzcZp7heY6zj+V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p0DIp2gnlZni4rZk23Spm6mKw8WErkUtIz2eiWlcBsKrkjS4FPhdbEBOC5cXCksyBAdJ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KfN6aUCYfTJSvNcOVkvlOu0+OV7m7Ko1Q4Vyq0sjWv5S2iRzOEl0Ehu0Vb84HdVcmTfZ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QN0qCkJbpPjcdB2UMY0POyaDvVClmtRVjMhk/Veq6f1PHZE3zGO18HSLCwCOHUtDpsXn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uffluNB3UC1zhj40gHbex/IpbMzLe15cPKHYkUVqNwTpFknZJ/BhziHXfsVyyrLGfi/i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G1a0ebkNY+I2Rdt4VjIDsPHfIxsdNb+8aWd06PKyGHKnb5Uz27NaNqT6flfse6AhhMsg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yCDBh1vdGTRIs/1SOrYmUAwaZJA40WsNUF4fxjnnzn40MUzHNGkB0llo77D3SfHaffF7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6XKiiyct5otHN/dfNpSx0rtBLQTs272ViXW0h82m28NeKJ/RUp5AWktIBvgCl6/j4+rj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DQW12O6qF7QeLKl4s2VFLq5uc9zu9BLIHujKHhUATR2AQOJPdMI+yEgFEL/RQQPZGWm1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twnaEt9CxaK5hB2Qll9gpjDb2XaT3QCWNH726jymHkn+SPYckBLe/bYlFGIgeBt8oHaB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5JUWfZQE7SShcPnZcQO6EVaK623tamh2NriB3pE0NBQcBW5Fomb/AAjZR7bLnPa0bKKW9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pdLM4upnCWHODvUbQPcbr2XRHTZpADq4RWWilFSTye6ht7Wuva+yMbMukET/AEGkuHdw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kwg+ZXsgZlcEG9u6Q3s6tu6sZBvc8EIcVtteOdrCBsUgkj0kWD2VYxNZMaBDfZFE4xkg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1N3v3QIYwCR29ApbphC/iwdk5pjDbmsHjZBkxxmEFrtRvmlUVnOINjcEpscgPpcLb3CR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62k7UbVRY8sMp8LjSdG5k7SJGt18We6rRybf8I5Bq3aEAuicxvu21dw5WSUw0Hf6uErF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okDdWprdLlFNlYGuc6QPLR/RMgax5oPNdrC7He5zC0uDr2IKXJjvjGqN2x7Aoqy8Bj71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Yrixz5IWyCi70GjSoxF77DHDzBw1x5T48qWOTS8OjeBuCKBUFqCJuvzcSV3mNG7XijX/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d5hJJ9QJV3FzoXtcJNn0fU1CMQZjh+Hja6UmtDXaSftaosYcsOa42D5+ncO/fA7/AHTf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c3izdfZZnkjGyR5b3RytdvHKKc0/8rSfPjy6Xspk3LmjYg+49wUQ3GyZMeVzJWE/62+3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1PcNNgBxFjn3/wC1RY/zG+ZO0OZxeg23/wCE3CdDjyuYxgPm8RvPpf8ALSg3oHs0uZN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Jafj4QtZjTtpu7wd2i2u+6VHISDJigv0D8yDkt+QR2TITMZWZGM2KQg2ARu34Kg1oJTD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7XPtxI7/dX8aSNjxLkgytBEmoHUT/AMgqjB1CHJmc/JgZE47aY9tJ916DA6VFmYbW40jP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T2vpdZjM6g5uR0+Vmpw7Dcj5B3tXMCSTHd5E+O6P7HY/qsRmH1Dps+p7PTYGprgvRYPU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McSA4b7+ysStaEQGMNe6auwLuEORDHGA6GR5Ht3CDHcRJ5bjpcOzxytB8H5Zc0Nuuy25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M1zD8j/alehboA9Q0e1BUceVu0T2N1ciu/8A8pwLHOIB0uG5bx/REPlLb2SZJBopA819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cPXsVXy8kwt3T2mgSsHq8zpJPLap1cizyYzMdlW3t7qtlyFriArvT8bRFZG5VfPi1TAN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YhkkDiOSvTZ7WxYtcbKp0KEMjBKf1qRohq1Z6Zt8vLiHzZi53utfE0McKI4pYmblfh4i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ds5cTYvhY3HTNe5yXMtpJ3WV1eWMsoEWV52frU8hs7IcKWSebVISSppIusaW9kQO6tmM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lLKbsSs942Wxmx0xZBOxClEN3CJoQxkWic+iop8YpN1EIYaqynFgpRQl1tVYuIcrBIGy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Kq5NFc5wAslEMkd3CUcgAUSqeVlhli1lS5Lnk0rFk1ezMkajRVF0hKVfc7ldarUmCLiV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FCFKIlSEK60UYRBLBRAoGAqbSwUVqoK1NoLXWgNSEIRBAQ4UqAoKCbUWuKgIJUhQEbQg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ogd1IKlCQgJSgCY0IiWhPYNktqfG4KiQ00ja6k9ga4IZITyFlrAh1ogUqi0ogUDhuFNJ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sUbXILUoGWia6wkl1ImutA7Uuukq1IcophepDkuwpBQNDqRByTaIIptpjXKuHbImu3UD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BRTLXIUQKg61IKEndcCgIupS07ITuiAQUjs4EK/E62Kk5vpTsR4qu69LxrrdwlZbPMhI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woglQeHDTh9SkbwCbC9fg5zH47dTtwvP9fiaJmyN+xWdD57vTG4rO5V9vYZOVFXIS4+p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iZTxuXI4+nSkgOJV2ix1fLimFAgqt0zI0TtIOwVl/RnBuolUWw+TM5ndS77V7JuQ1zAR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fpTTNjizuFbdjNHK0yo5MpdeyXjyvAoLQfEyuFWYAyXjZURUhRNiceSrm1DZQQoKox99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V1KinNjtF0EWNpoClYkZYVeMaX0guNPalz22oamdlEVgKcpO9hFIKOy4BFVXNp6Kt0Uw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W4cQDGtDw68NziHcFtBZTJAPSSrfSnt/F6G/VW1rn36aj2gmYGnYuI7NFpMYe+bWWhg7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bUTsnAAPPseVynWuVmVTzoX5ksMbaGO12p/yldZ6tj9OgLS8CWtmgWmdTz4cSJzpDsP3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02NP1PJdBFA7aKNz6cVqS1ZN9qnX+v5bYDOzKgc55ADASCB+i8ZN1d0eXBlQPm/GgnzX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hKz8uXKkNEBp7DhDH0x74WySTYsbXEgGaQNXo45k9rb+lTqub+MndKNT53kl5Pcn2WRN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xvmAgN/dLeCqbjfO5XWTHOk17riAjI3QlaQBSym1Z4XEAchEKDWnlxH2TWiIcNLj8mkB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I5jKrRq9m7pD5HeyI7BDyigcSeUJNpjqaK7pZBJ2QTDvLp90l5eHOFmgVYgbodqPZLeH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eT7oon6eQD90xzGjvZQkAboC81hN+WP0UFwriktzwOy4AuAvhRRmjsKKIRtBs7IQ8NFA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J2UUGjclS3elL2j3QLsdt0qVzhsCnFoA2SX78lAptnlTpNowAFHe+yija2t1B4ROPpU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wG7lWCP8P/sqch3AVpr6gaDyoAd+77BQDpkscIiRq+6U/Z1FFc8gx0e2yPGdo0FvHcIA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aZKHFohkkZ9Tm7tG6YJR5NOH2Khjw1zqGxUvYHt0n22RSwwzs9P1dkpoc0ObVO7go8Z2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OQ4OaQHfKsRQfZaLskIQ0SAAWHfPdN1ESaJjp3oErgAXua48HYoKzo3xSDVwUbNROlpV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fgpMzPKd6fpvlVERveHantoDmuyuAiVo8yj7OBolJaGzRgh29bqY4rAjeSLOxHZRUxgx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44fAS0kPFG/+VnmFwOthLve1d6b1EwymOdo0uFC9qKAMnGkidrkaCR++zv8Acdk/FdHl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FHMHwuDi5wa+hZFpeRDIKfGQ0Xe3B/6UVOVhGImRjfTV3wf/AJR4okdEXRAP2sj2+VYx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peBqAJ2PulOjaGAxt0F2xooGxE5IAMjS4bU/f+pTdBh06oRJGdtJG4pVII4m0J43aidv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YglDRZqzY+x9lSn4Bi1OMbqjcf2biTX2PZOPT3yx1HG14JNBpBF/8FUMmGR5drYaaRvH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gk1ROewVbZIz/QhEamLkuwnNkcXwOBpkrhZa7+F3wmubJkEzFpjcfVrhOpn8uyHD6p57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fTXkij/+VYZiN6XlOiilmiifTmPlbQLTwfsgv9KlmcIvKdBkPHMM0dh32PuvR4L8TIla5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7WeoA++k7rxrmTYU8oJErdWrUx1Ob8iuQtfp/W4ciLysn8917TWRJH+ncJKV7DDny43y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y0Wx496PBV7AGK6U5ETQHO50/unv9lQw5Q7HbHEGsk2e1zW2HfZ3Cv4rHOcXSQv8APHqD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M1rtxGy1NFIHGq9RsfZOhMsH7VhEZ/hPB+FQxBM+Vzi4Cxu2tJ/VXNU+PGXPdrxyfbha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BwZI7dpOwJ+yg/iAW6xHMwbhr+R+qlsEWSeW+7SOQUURkxmmPKZ6Qdiw2CPtyqgw5sgp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C50eltlNaYngGwa3HYhUepZjY2Hf9FL4X2q5WSGBwHJWSwh+Rb0+Jr5yZJNgeFSzniGy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zzjaZI3SACEiRoeS4HcLyz+qStPpKswdWDvrJCx9m/q3/wC9TjEMANfCqZ+dLktLj6Wj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aOUvGz3SEh1AJp9SupZUjvTwFltFEkrS6gWmqIWY53ssX20k7uFLb6UwAglY+O2zZV2L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w22bKGs3ScXKa+MUU4O9S0hHUG/lbLz0pokL0ueQYdl5uRv5hUqwljiO6kutwXaN91z2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E4P23VKCShSZ5iKOR26S82Fz3ilQy8xsbTugZNM1t7rMyc8iw02VRycsyuOk0Ehu/dXG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iVw2QNCO9lWk2utcuQciCEFEEEhEEIUhESupQFKK5SFK5BIUqApREqQoRBUSEYQhTaCb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hQpCCQjCFSNkBKQoXWiCXKAV1qju6Y0pN72jaUQ4G+EQ2KEIgop8MhBG60WOBaslpoq7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74SXMIVoHZc8AhRpU3pRqVnywVBiRCQ5ECuMRS9waVEyFdG4hRypagdam0q1N2gO7KMJ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U6kolS0qKYSiBS1IRT2lMDlXBRB1KB4ciDwqutSHG0Fpx9krWQUJea2XNGrlA+J2tN4Q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ZcVBkNydQruhErmv2XYsTQ71KzNG0UQF6NeRwlkeRQKYI5n+6fBRYKCeCa2VGN1LCdJC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BkwDhuF6qVvmRkFeUyGnHz3Dsdws39q9dGyMtBAFEKvOAx4IAU9Nk8zHHuEzIbqB2VQY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xmKZsg77L0OI7t7Kl1rH8yF4HPIS+iK/QZ/VpvYrceLC8l0qQxzC161jg6MEdwpzfBQA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K1w5LmFjhUFF6mI+yTjnsnfCDqULu65QcRbVWkFOtWQUmZvKaGMNtRgpMRFfKO900x0i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1FNVEm4SmktPpJBG4ITHPCTr32Wa1Dhkzl3qcH/+TQVGssma8MZYNnS2kkF2umtJ+wT3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zwxo1O/+FitR6nAla6MFryW9im58r4I3SP2hA9+6xfDsr/PbDJGaO4vstrqcMWXOxs8o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ZcuePLPdyvKdR8QNjhfFHE0PkOkyOG1d6XivEHUm5hbFDBDFFFsDG2tXyV6Dxt1ODN6h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G506SV57IEHUciHC6XAIY7svld6ne5J9l6eOJEtWYvCmaOkOz5fw8UBZra6V1E/YLzeb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WOmJoxBriWj3vhX8xzm5DcPKypGY7DpcS4vAH8QCzPEEGHjZvldOzfxsGkEShhbv3FLt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Y90tw3TqoJblpkshc1pdwNkVC9+FLndm7BELLq2CU42mOooKG6AD8oaCYT8boK5JKCNF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2yAtvuihIF2VDnhoscrnMNcqBGfugAyPvYXalzpC2nGvgKwIxEy3fUqzySbUAaQO+/yh0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QAUUPpb2tQ53sFNbrtIHJQL57BEGnuQp0g/SiDa5FqKi1xJpdId7P8ARBufsiCuwkvH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0ULQSpNcKW+wUOCDnG/smNePKrulnYKYdzaBB9UhFJjyWtAKGh5pUzkEA3woHMuh8JUs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lVydn0exQNDS4Ee26RISyUE8HcKzjblwO1hIymESt32RVjGOoEprHFp33F0quO4saQDs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i90ESxEU8LmEWO/yjL9WtreCkhprZAyRrZgGvHqHB91TkjdHKA40Oye1+wJ2T5h50QDq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pwKJsol9D9j/ALo49PlkOu+yRJFZVSnmIxMsC+9gpUzzIARYcOKVnG+nS488Jc8JikJ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d/dWowHNIkaJWHaiq0bx5wBbsrb3eS5jqpp7qB0MjsR+l1vx5BVu3paOA6OVrmxuLHe12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UAAbYTwVbYPLhY+IOje3k/xfKin5EThIJIhpkZyB3+ytYkTZ26JQ1j3D0vP0n4ISIpG5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+R8I4XOJIol7fqBHIQWXQtZGYwS2SP6mONgfZFCx0UQ8trg597Dsff2P2T8mN+W1uQ1u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xQdPl/Dz+U+w+yGEcPvtv3+FUW4M2WSASQv0ua23NqiNuWn/AITYcsOjbJIxrgP/AHGC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HCZheHw62ssnS2jXt91GGGGMmBxc1wvynCnbe3ug9M/pzpC7IwCyZrG26MinlvyO4XR5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7nQ2I4n/AFBp5APcKh06Zxi1NdpfAKbvvV+y3Zcd+RHBkYwZG9ptzgaDSN/V7X7qoVrk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IuJw/cPsU0QQljXzNva3SaQWg9iEnHklyM2UzsY6NledBqogd3N/+FuRdLx4Xwjp2S3I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ke33CmKr4hcyFkLJAWE6g6J2wI7/AAV6nofUZC0PlLZmN5ptSBeWZiPxJHv8kxPb9QY2x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3Lxp3ROikbA8kB+xAPz8Ir2eK+DMAkxMtxA3LHjcLRbK+HYua5hG4K82W5HnOhJjaZDqZ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zzZLXCF8jGTcM/hk+x7FXXO869AWwOG/HxsuGTFCABRrgnleUlzsqC2yt0uBqiVRlzp3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/wBdeq6j1eOP94F3ZYX4iTKlL3fT2CoQt1u1OO/ynnKjx28gALHXd6bnMjRlyXRx6AOy8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pBJr2VjK6w1zSGiysozaiSe6xa1IkhAAbRl45Qh4WFA8bqWjSbHKhxBKAvo0gmcucNykx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YzZtUWW1GxZeTKfMu1bleapUMqgLVGz0vNAaLctUdRYK9S8ZBIRwaT2vffKpj1smcJGE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I7UAStaEAtUpCzyVLm2Eb2gORAWFlSRshfIGiyV2S7ymklYWd1DkNO6GLuXnBjTusSf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fI6Q24rgtSNejAmMS2pjVVGESEKVBIKlQpCCVIUKQEVNqQoCKkHBSpC5BKkIQpQSVAUq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VBLiUIUoJUhR3XICUgobUhAVqbQrgUBhSgtTaIPhQSgJ2UjhUd3TWmkrumBA1rkYOySE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yqBKfBJ2SkaYdsEQcq7HbJgcstngo0hrkw3VhA0NBQPg1KIXEnhWm8gFBmviLeySTRWw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4ZNlqIpFyIIJIyw7hcDSqGWutLDlNoDtEHJN7orRTQ5EHbqvaJpNqKsAqSUDLKYxhJQQ0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wkkbK3FCfZQ1VgiJPqV0Q7bBPix+NqVyHH91LU1RihPsrkUJrYK0IWtTmgAKaPFgEOul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KjsKYHbEL0POZimvSVbGyog6ZAVbBsWqDHKwOv49VKBu0retVeoxiaBwPBFKVFLoc/Db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eYptJ5aaXpQ7W1rvcJKK7T5cvwU7JbriSMiw4H2TY3hzKtXR5mVhhzHVxdr0fT5dcNey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hP6fJoLd9iFieKrTcd/hc421Le9L80DZa1MS06ZFY1Kk6QXaMTWK7qauLBPyuLkgGRw2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Appgy8IXvCJuKTy/9ExuNH3JJU+y4qNkpxpHrcTsCrbYY28NH3TW12A/RT7LiiWSv/dP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NK/ofW7TSbHC5zdgVPsZIoswmjdxJTWY0beGgq22GTWBQpaEeGDw319lPNXZGQYQPpCG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PJA3W8cdrWkFhockHlThwMEjiBX6JlX7YXhwQ40V6miYiySvPdU65Hi4srozHJNqoB//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9YGP047Ddzlm5vh+L+8o8fJyWxSPjMj3vK6c84z780nonTM3qfUB1KSOGYONhrx6QsHx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zHa9vpAx27f/AJXqMPOyMboM2H+IhxovU6N7tnyt+L2Xz6bMeHyvad3itRG4Hx7Lpc/D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DGRtYB9yT+qpOG6e8GylkLcYpLt0BCa/ZKIs2tIW4+yGiUzSoKIWRRQlMcEs0qAKGrTC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ZA+m/dG7YJW5O4UHAWrDWtjZqdWpdHTGkkbqu/ck2gGV9m0p1k2mFpIUFtD3KKVpAXcI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3U5AilBtSXWbC43e4pFcB7KCAO64Ek7Ln1+qgBw3QH7prW90pzwHKDhuhLa4RR7ndS4E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dCeUbtgUF7IBcdqCOPat0vujafQa5QcGbF3ykSCzV7qydoPlV3VyeUFrHaGxu7pUzA9+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h11IPlBDHaKKLJd5rPkIpG3RaNlz2adI51IBiG4AQybOIPCc6N1nTs4JBeJAQ8U4IIYS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A4ue5vJpVg7cEHcI4pC3IDjsgKQGOQ+yZA8HUwnlHljQ8HYtKrPbpcHMPKB5h9PKgNDm3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ObXD/Y90EbgyQMf9N0VFFTo3hr+DuCpe51E3Y+V2U10LWgglvLXfCADUC5guxwgF7dIE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YnfU32PuE2ADh1FpG7SplgZvp47juEVMMTXtuNw0nv8Awn5RRZMrJWxyhpbwR+64e/wV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1wOFE+33Wi6Brg2Rjg+Mi/soGZmGcBkctEwPGuN4PYqY5vNAkYA+OtLmDkH3VqXPZFi42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1tcOHd6QMxIXPbJhPdr5DODXx7of9reHJlYkgcyUyitQa795pWrk9Oj6hhnIx7a8U4sr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eOItqUN2s1bStnw/1f8ACQSxz0ZYDrZqG72n6mn/AHCsSs5s+RhZrmvYXNabDXe3f9F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yPVqpu4af9wvcdW6Lj52JBlYrw/FnbrYRyPfSfcdwvHPhk6Nkmz50L/qFbEfI7H5C1Yk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cGlxAjnu2u+Hf9r0WA6eOXy9To5NNNOq2urcUf6fqsxuLBLjMGMPME27Xcb/AMJHurLJ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0k/l627sPsfdqyrYa7Cymsj6lGMLJYD5M7G1R7td/wBpmNjSR5H4SMFrpB6K4Lj3+B9l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c7zAfSHnZrT3B7j4Wxl5o/u7CjZMxr8e2+YBs4dvkEKjQ6TmulnOFmgCRri1pJ0uYfa1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W01VskaBqHzYXk4HOzWOmy47yeHPZuHV3P8A2tvFyMvIijx4Zmu8sFzWvb6q9r/5Cg1o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NTWD0tcaLXfHsrePiv6hijHzG6M6O/Lc7bzB7H3VHEY6OQPlY3FO3rLrbJ7c/wC6N+Tm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9DSRQ+FncazVLMc9klTE+Y30m+dlUdKK5Wh1tn4h5le+UySN1MNA8cg/K86XEWCuXXtq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nNM+U24lQd0NLIDuoJICIDdc8bIBEnZEHJQG6Oq4RUOebQk2pLSuawoji2wpGw2UkbKN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IaeFd00kuAc5UU2RkC6TWcq0WANpVHnS9BZi+oLXx3ekLJgNrRgOyUWHomnZLedkcQKy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5B27za9r1NlwHZeMnGmVwViuCIJbUxq0oxsmNQAJgFBFEFKgLlAQUhCiCAmouyFciiUg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AFFaKkBcutcgIDZSFAXWiCUFRagqibRBLCMBBKIISpBQEpQ2uQFa5CpQSuUKQgkIgoCl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0ICUElEFCgGyji+oKNkcVlyC/H9KMmggiNBODdSy0rtkd5gHZa0dOYL2VaGFpddWVa0l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NtCk0RjVuq2O46gbVuR4a0FSoXkAt4TYSHMo8pZeJAiaWtCKq5cAJJCz5IS1bcbmvJtBP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6KrWicQF2yP8FQQZmkomxk8LR/DNaN1Ia0cKCizHcU+PG33VuMfCeyJxOwQ0iPHAVuPH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rbIqCzaEx4gViPHArZPjbtwUdhvKzoFsQaFOoNKW+bsFWfIS7a0FySQAKs+d42CbFEZG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1R5dz2lhCTCfUbTdLbQOprvhdtcRScWE2CS20qxeOClNl0PocJpjQ1qC4OaQqZlcTsCU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0xmZkfl5eocOWrhS6oqvcKrm40xBc5h23+yTjylh2UlMaMz9VpcMuk7pOtzzs0lEyCbV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TlEPaVWhaTTW82rZxHmzqFJX4d8cooE/ICz9lxcbjSvaCXABE3EHLnFXMSKUxmoyR8pw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P2XIznY7G9rT4dPlig0FWfwo8ypCXD2Cux9NjkiBiYQSm2psZl/w/wBFwDidmlamHgv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za2D0uEg8gkdlZz116S9Se3mY8aR++wThhEO9RJ2teniw4YxQbf3Wd1LKjx8puPExvnE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md7WezBa6MPYCQnYmKXOc0Np1bLRjlbDAGzaW7dlGEHzaZGj03z7hYzzje57dHhPdGwk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xBx7jcfK1AQDVi1LgC0h24XX+uOX9lZzoAXRudTSRuFda1pj9B/UKhk6TksMb9gCC2kX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5YBAas82S4tls1DonRZOtwLm1tfH8krLmeJKYfSfZaGc3VjuvtuqEoaxgd2AvdXqfWt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eoyTyD6twvK+Jp45+r5r24ZyfKZpBHDfcleo6/1P+7sRmgXI8UPuV4XJ6lLiQZWPC8ub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kb9lqf7ak/LB6rJkSvE2Q9znEaRfDQOwWLNa2eoRD8HBN5rnPc4tLCNm13B7rJlaSunL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subQVd/K2wQ4WhITXBLPKqApC4AIyluKoWUFe6YQhKIFEHBoIrdCCoJQC8Wb/ooa3fdS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QS47UAkhrnv2CbGPMPx7I3ytibQq0AOYyIXId/ZVHzAuOkLpnOebPdTFHZ4tAMQMjwDw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sNayCMufVnss+SQveSf5IJLw36RugBL3cGypDL5Tm1E0udz2UUskRtDdrPJQ00nfdA46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91tNKuxm5JKfRLOOEHwFBxACgO7KCLKiqCiueQQd0relJKh3KCW7o2CqQDYImuICI6U1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QtcAlNdRKKKyKICF3G6LUTuuJsH7IiIpDpolPaDLECP3DZVRor5TMeUx7g/f5RVl7iZb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UOUGQ63E9uyl7m6wAPkIFPaA6woLdR24TnAAAkWDsgNBttPqtAUNyN0E2hkLmO3F+/yu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1nmCnmj7oFUXaXxuohPkDZWXfrHKqvhdE8WfSUEchZKaNtPKC7jTBjTjTAuiPBPLfsoa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8PS9Pm7t2IUEODdDqLb/AFUVcMYjcLNh24I3CJjS5x0mpG9uzh7Ku0PjaHcwOPb90pgY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cO4RVaQtjybJ02a3F7LUw4/JB8vZvIrcfoq3ktyorcB/yCl4eQ/ByA15JjO1HcKDUkij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c/ogjZFA3yi5w3sCq0nsQexRPiLB+MxTcBNkD9xyKKZuZJomLWykbdg5Bp02fpn+ILch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0ex+FUEzInRwykujG7Znj1Rn2d7hTivdjlxa0yRSHRMw8tKB0UdSAPDdP7kh4/XuCqj0f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bkz+ViSPMrDy1juzmn+E90+PP6dJIIJSH40+74zv5Tu5Hx3WD0+OUQMxCHAj1Rl+4B9g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9rWDzSDqYNzxuW/I9ldRrZOL/ceQHlhnwH0HkbkD913/AMqMl0eS78O9zJYtWqGSMbai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8JZpLxgZuQZsf6YpT2/0m+ydOGDqM8GG0QyRO9TO1+xHb4KCwIpJIBj5Mbj5XEzdy0e3y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WmaG7Lmj1fr7hehZhkdFxuotmkhy3PLJIyzUHOA59uOUbXQOxPMm1xZEbQS1sZILSeD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OZGyADHDZGgWGj0vHv8ABWq7Dycfys6B7ixx1B22qM/PwsefB8iMZMbtINESQ7t+5C3Ol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sEjYt5Q06o3jvY7fy2Ui/wC2n0fqsji3HySDE47UdmuP/HwtfL0zYb8eOACaEm26uPYg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vLxmRNwhJ6o3Gyz4NcD2K0c3HY57cjByXtoC9XFdq+FmzFnlidR6iyXDMEvmGZlOY4in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kkkmyVtZ8cuYHPa2KR7frMZ3P6LGrdcem3Bc7hFVLgLKyAazuheFa0U1KewlBTo+ZXZW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ZVoAaUFdzaCXq7J70rT6kEtC4hMA2UFu6IRINkuOMg2rBbZTxGNKKz5XUFQJL5Fpzsq1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dsar+E7UkGPVGCE/Bbp5Si68bIonBRINhSNsYDLUUrqFGBy8NmGsh33Xrc6a2Oba8lm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i0EYoJjeVVNaEQQBECiiXKAiUHIghCIICXLlyK5SFCkIJCIIVKIkFSh7okE2otda60E2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whXWqCJXA2lF26IFAYRBBam0BrkNqbQSFKgFTao61NoVLa7qIMIw6kFikN7qhocp+6Bu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UHAWVbgYAjx8Nx3cFcbj190qltjJpW2M0sS6IFBqcLLaKiWqwm8uTlXjI2SMEKg+G3X3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i5A0gXS6ZxOxVnHbUY1IMiMchRVZhpqGV5HBUOtv2VeWSvYhA1s/sd01uVWzlRipzt/d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XYpQTYTvNsKnBjuFLRhi/iITRUlZJJwjixD+9ZWpGGNG9KC8XtSmitHijvatMjaxD5iW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mhvsh81rTys92QTwl63E8qDTdmUNileeX8FVCDXymY990xVqPncq1HGzkm1T8we6Jrie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YoBVpcx52GyAssWSUtrPVZVw1gGOa67qTDIdyrAaGyAnVY5Vot1NOmMq3pnFOGCOQ6Te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6UOMyTztOoNPyFekxJ2tvzNTfhZ+x4is2JrewFJgLANyCr2FgsloaST8q3J0zy2k+WKH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PLOx39wsHEhP410QoOvZezbj1EHbUdt15rq7fwHVMXMqoi/S9S2wl1ojBcG25HHisOxu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1DcbJ+Fh6i5zxX/Ks5t9JbjGjx2jYNB+6Vl45jaHNAbR3WvnQNhy4WiyH+3ZWc3AbLA5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mWJsZuMGMkjLnANe26/3TpIY3TuZE0vIbfsF52TKEmNHGDpljfxe/sQt3pWQ5paXb1yt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mPyy0WFf6VkTyBjXNGnuQKWV1KZ0mR5cOrQSRdre6SzRiNG9/K1z5rn14507MuOJ0sTW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2YudFMGmZostG2yPq8jTA6Ehx1NJtp4pefh6u05cdwHUG6NfuFrrqy+GeOdjbh6v5uSY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dFmRM/EiYt1OAsWrmLHG2MOY0N1bpksbZG04LX166581PtJfDzHUWTzhj+AT9IK9B01g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eosbidPe8EW3cEqx0p5kxGOcRZ3XPiXnvK33ftzsMmiFmRpIcN+UONL+Jha4Hg7rP8Qd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0AoKr4UnlewtlHO63bPtkYnN+utHKw3Nm81jyG/vBZ0b3HNY8agGmhXst3Na5+M9rPq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6t3BZ74y+GuO/HkcrxPAWNPqKz+oYxyGtgc4tYCC4j4Vz1xTu1GMNP0gDf8AVUuoeYWO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Xj/TyviLMGfniHHDXMgGkBwuyvO9Ra1jvLOkvH1OHv7ey9P1eI4WNox42+set/svJZQ5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Z0kQMml7g33JWfkNAkIabb7rSdG6V+ltAnuSqUrGtedLtQ96XXlzqjJsqzxurUvKQ9bY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lVCnJZG6a7lLKoAoCEx2yAogQ1SQFxNJT7KCXOAG25SibO6IilB4QF5lNobKvJZdaM7K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HStY2mcoHKImayT2HdAEmp+7ilgXwnSc0OEvU1nZA2NoDS53ASZHaiTdqJZ9bdLbpDFG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eVJ71wuYfUCVBzyQzSgaKZaNztbiokaR3RQN7oCbRSEjZADSgGreVw3dS67dt3XH02gb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Rm+AijeWwl3bhKj3BPug5xHdC0XqRuqguFF4aAgiGtLrUHZhS9dSPCa4EsBA27oFt9vZ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nfuhQCdt10x9DHt7GiheQBupfsxpZ+8Nwge9o8ok91UdsfsrLX+Zjj+VKueSDyFQyN2o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LcdLhwVUiaQbCY0gyEg7lQPmYb8uWwB/RUpoQH3EdTf6q15xc9zHXTfdVZSQ+27OHcd1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U1N8xr7a5tatw4Kix/rto55VhpH0+24KimSXG3S07HtabC/SxrwbZdOHt8pcTGy0HGnD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rLa48e6iumLoJRPA7TYojkH7pjCzLYZGBoezd8RO5+Wnv9krFBeHMd9JO3/SGeE40gOm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cHLdjNfJihksDm09juCqsvlyuJYTuNQ92qvE0xuuN/oPseyJrnF3oBAaf5BRcX2TF/lk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+6P8VG6Zv4iIB7bBLOHD3H/SThGnFhbpa/a/Y+4R5kGxeDZbu4jk/KI2WT+Wcd2JKHOd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tRsjXs/EzN/O2LiwaSa7/cfovP8ATPKGMZXR3jvIbNEOY39nNW10uVkbMlpLZQz6t+3u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yenQwuc/HlDjYfoead/8/dV+pefNKzKYIy/SGat7fXZ3/wB9luvwsTqeEYMSVskzBriD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hhtBMTJw0ucCLO/6Ef8A2VaQ3o3V3s0x5jZGEuDgwvOh/a2/P3Xp+oYZcyOfp+YTiTML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79vheNlijjdPjZEb3Oj9Wgu3A9we60ekZsuLJFLhZBnaabPjybEj/kqaIhyMuOYMMxbW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XocCTy8qOeKPy8ptBxZ9Mg7/AP4VKbKdnGR2ZFEBHtd6XEe47391q4c+LiNY3KrRJH6H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tiJuHl9Q0SyNiyw2w9oLRIPZwFbpnT58uEOxHeqJzyGMcNv0PNKtgsx83CZkB4DoSWyt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+DM6SCaKJrSWDWNexI/VS3Vkee65DHj5b2G452mtN7j7H2WYCQObWp1LFmyXPyGRvpv1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Yrz9+3SODrTY27qGsATmCgshzWghc6HZC11JrZLCopmItOymjSsPohLQVX7FADurDmgo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pNcLgWhPYWkIiuIySmtBA3TBzsjIFbrUgqSxByoyYxD7WtskzuaAgrxmm0mwn1bKm6Ya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qR6FWycgsYQFMs9RrJyZnPcd9lVC+Wy4uKxcv1S7K5PJQ5VL6jasixwFBE3lQQpYimB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KbQGFNoAVKgO11oQpCArUoVIRRhdahcgm91NoVPKI4WUQChoRIOXWh4XWqCtCSVwCkhB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A2QcFxXUupBCIJjYrCLy6QLARLiEKAlKEI2qoiipaEakNJKgsY2KZG2VpYeO1hoil3TC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ZKIbTQygohhc9x25Rww2/bdauNHpG4CzarJmjEfKUZW1QC0eoNBuliSinqxFhoDnbBWI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0StV7GCPspaKTSe3CDIk0Nso3vo0FVyI3SCrUUMbhMCQEqTFc95oUFa6fj6PqK1I4mDf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VVq/FjBg3slXGkDhQ7c8qaE+V7BSwV2TeyA7IBLlHPZQT7qY61bgoFPB7AqBE53IKtkN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3anxQN9gmMBP2TGDekC3RgdgubEd6AVnRajWGGkFbRpduFLjQXTv1cJILnEAg0qHNk2U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sNaGtVxFCOAkO0jflXo4AYo3lwbex+6uPx249OO4VTCLXyTwghzXnUz4I5XCQ/Ggmxg+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3To8yB+E3TE/VZafuFama5mHGYhQJogrMw4THkmFx9L/AFN2791qSsXyvdMyanrQd/ha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tJ9Vqq2eHHn07F7jsPYKOrTNa6N7X0HtIIBW+dkxmzy0HRseNFAtK8x4gxPxOBlY7BZY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wixTIHnU7jUpxpmmEzyV5rrDge6ty+D62MjwtOcjp0OrdzfQ79Nl6DOynYLdQbew4Xie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JxY78qU6mj2K9Nktyc+HSwDblZ568Y1Zvkcef+Ky4ntafZegJ/LJq9rpZ3R8IQR6nA6uK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vHN/Ll8lluR818TRHD6qZYxTZCH/AK91vdNk1CNwoEgKfGnTy/AMoFlh5+FkdAzS7Ga1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NyuvPmNzLiLi0kG2kmwfdaeA5zmBrHgACjfKoY8j5GFmkEk2CVqxQhkZIABPK1PZ16WB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68z4gwYcQRSA0C4r07GloJ5JWP4iw/xkbWkE6TwOy116c+Ldx3QM+N8Ij8y+wsrcaSeV4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RCWh/lvFiuxXr8GTXAx29Ed1eOsuU75/MB1WFs0AD/oBsj3TMNjWQ036eR9kU5Y6J2v6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TRx9kuXrWd/xx5vxHhyZMomhIOk7j4Wj4f00aIsDt7q/1FjW4z5BHqcBwFmeGi0vlIYW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dJd4egUPIa0kkAD3Uql1F8LGh8x1AHZn/wALv1ZJ5cZNqJJhIwvibYO2tUpHNEmgbnuV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CA2l5rquU6GBzm7Fy8981248M7xFlQz2NR0s2DR3K8tmufKXTaGsYKFNFBXcqXznEkAf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k1wF0nt09RReSBsP1VGbYK7LdUqMvK6xiqkg3SJArL1XkW3MhyWUxwQOVSlOS3Jjt0sq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tx9kEEoKUldwgB3yh4Uu3KGtlQJKgD3UriQogHC9kRdpYGj9UJJtDzyihO4S37pvY0lG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T3Fwq0I34UPPtyg5zCwDUQbFoAC47bImgk2d0zltD+aABTSPdDMbK47FQ7ff3RSn8oCm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IiANwEUjS0X7rhs4Jr6JHsFAuW24obW7t0EV6UzKdqawDsEtuzUUWkFnzalxDJGbDZA15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pc/U3g/0QVZ49MzttijjlqMs7lRM4uBvkbJNcH+iCNJ1gK0G237bpLRcllW26den+IbI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1srhw4XSMLJNJRMAa7nn+iCuwkOIOyY4ahYqwoLbs9wiDgNvdB0Zp1XQPZcYz5g089lD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WMI5Cii062FzK1D6gq8o3o/oVZx3gOa7vwfsuyINQcWbkcqopxinUOUb7bZ9ksWTvsQn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Bkb2+U1zTZHKusfolhIJMUnY8ArNjj8t7x25pWMOQSMfC7n6mff2UaXXQkW9p4cQ77e6M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BpP+oe/3S2ZNHjUCN2qMYh4DARYvSDz9lFIgHkuDAba76Sff2Vgu5BaQ/h32S5WgSNO43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KCxxOscFFdC4OjMchOx5HIVzD1xS+VKNQ+qN49u4KoNhLmWCPNb9W/IWliMLsYhziaGz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JPHJEA17RbQasdi1VsPJ8nJAjkcWvP116q7tKtTYfm4zZtB0Ru0O5tpPFfCqOx9DCXeW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ig2el9T/ALvDXYbnNmhfrx5O3y37FXRlszvOm8sRyvJk0jj/AFfYjlYWHHFFG6OZwZJt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yJxYAz+hDgQaKupjaxcZ/XsHJZPK1vUMRmuN5/8AdjPIJ+FlRQTQyeXnBuho1eYB62/9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FK2J2QyOhoJolpG4+futGWY5zg4x+VKx1MaRYIvYFXdMxe6fO5wa9wjn0miHtrW3/grS6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PgSMMer9mDRjJ52KyOkxzSCc4sY81ovyr9TPsDyPhbfTmTTStlghAnI9UX7svvXs74VF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mloBtry4ktPsPgr1PSmxuazNxJyWMOiRj9r/AOv1WS2DHzIniFojyQQfJkdW/wDp/wCk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eA/Qfqa8WPsfcLC/9N2eR/TMrJilaXYU41CNprY+3svLZEcbch/kOLouWkij+q9Fm5MW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1pdbfsL4WaMduorl35b5ZLgRuhEgWhmsaxh91gyyEPNcLlWp5X/NTo3bWs6B+s0tWCMF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826DNBjfskh4I3VhhhnQiQudskyV2XQuAdyqYskOTISbUBwpS2RrUZW27Cyq2TlBpoFL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WQucSVdXFl+cW2qc2Y9552QOFpUlN4UMMEprcqYJiJOVUdJS6J1vCo2jMXNq1VmkDQSV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pi51BUwEz/MftwiaKCBgTL2RpBO6IIK3RhFEutQoKAiuCEIgFAQRKAFKo4BEAoCJQcuX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pG6AkYQhT2RBKHFDa4GygKiUTWKA4BFrVBhtKaBQB6nUEBaQiFBL1rg5Aw0pFAoA5QX0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L7KrB9ri9Ew8kIHIA5ddoJJVjGgfL2NIcWEySCxst/GjbFHZAQU4sE1uE38KArT5gOFD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5e4Cc+Q9l17IWsLjaC7gTURqWt5zQzlYsbCKpNOsqKsTu1E7qoYA91lPbG7TuCjhhJPd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REEn4TY49Puje0VsoKhx2nfuibAE5t/C47IAEdcUjDiFBK7kIgjZXA0UN0OUNkoonuFo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JADeN0CWttGAL2pQDuUTQAbKDiw2E1kYI3pBJIGtVb8RuaQaIaGDkIXSNb7LNfM/sha9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gpLXl7t9gliN3YpjQY+d0QwsF2LTGhoFncpMsts5/kq4kfVFUX25IAqt0h8x1HdIYxxN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rlyuyCCAWBvPysLKcen5UUzy4NcdiF6HK1RhulltJpw+FjZkGrRFLZtxI27Lli/jI2sf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FLNy52RZ0Vjdhu/urHS4CIJGmfS+M6TpHZVMqGOKeObUXXbTfdbvhiRrZWK2R0Mw3c2t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ll1uNxtddfCnGfrxI3PlAfEdq7hX8KcytfrAGk0rjFtjJzmHRoDWtA7LGL3mZ8YNsHC1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pUcPHLpXPIJLisuk8x57rkbsafHy2D6Hbr2/Rc+B0DXjbU21i9cx2jp87Xj91ef6F1oY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BDqU+31vhM3xX1FuRGRd1aE5cTQbdwvn8/imV9iGFrPubWbN1nNlu5iAew2T+/r8Rn+q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WSMn0kEbrwfT8qLDyXB5/KJ3rsqEk737vkc77lKJu1JeurvTpzJz4j6R0+ZkjYxG70Hf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jJJ4sryXhfNuBsb/AKozX6L2uNM10WvjutM9elxpIjBdyBuvKZXUMk5oe19RlxFUt7Oy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+KWI/Bnjc/zX3G4XbuxWuu/wx8XP5rpcp+a6NrtnMO5PBW9htd5dO4bxS89iYzy8HXqI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NoTnzV+TxMQIGgEGyCjoMbTRQCFr9Ujh2C6d2iIuPZdPTikDUwh29qth4vlTOeODtStR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wVx3Wpzvk3PAcrX5R8s073WXJC50L3PeXPbxa2TwbWc6E298jiA40AsfNPLfx3FSR5fE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q5Ln69AGn6Wk8L0soa2KSOIanVuV5Dq8nlsbjv8ApB113K58O09syby9P5YcABTtVWT8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5hJcfr22b7BWJCS23VYGwVGd7njfgLtyVRmN7qnKrcx5VKQ2SuvLnSHcqvIrJNWqzytM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ArSEkIHJrhykuRCnFLKcWpbvhAJQFEQhKoAjdC4oigIRAkoCUwtSnfCioLlBJXELjxty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3U0u3UVB4ocKCzvabGz0lzuEt/ZAHA2Rcihwp0m91L7ACBLkJv8ARMr+SBw33KBblBbQ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RXdFBX0n3UyGqAXD6WoHG3Ijn7FD8KXj1bqDsd1FdtqH2XEWBXZRfH2Uxkh3wUBBrXg/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OlA4d6VCY3bm+QrE4BYx4+oKsz9rXurrW6oy3bYqBb2a4xL++BuFBbpIJ3DhyojL2SFg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477fCKqubTyllgJTrBcQQjfHpbbTyoENNA+ymI6g4HgIGgufpKJgDJdLrAKqOcNDtY4C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f5QhmqF7XVqbSXjP+qEj1bkFAOVC0SB7PoP9EkOMbqGx5Ctk3FZ47pcTWTt01+YOEU8x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/wDhIdDT9bAR7fdMxx5jAw+l47HsU8BzmlrhffZZWBiAfAZGN9QO6KWO3sewbSCwf4XB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sxTek12KZ5j2B7LBbzf/ACoq6ayoXamjWefgqrAHTBza/Njdsf0TcR+l/lynSTuD7oJ2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Fc8GM3ZMbtx7sPx8J/TMh8RIO7SQ4C+D7p2hksLXjdrv6H2QMx2XpD6cPU0cWO4QbDpD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Q1xbyHfb2VNjW+a5s4a1vG/F9rSIiZWRSxHUy7IbyD3C0GmPKbcZ/OaaII2cPYhETLia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J/pXcLX6HKyZrY52hsgBZXAdsaCr9PgjynvgJ8uZrdUTSbDvhpVgYToy8hoY5pBJLxf6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3dnvxpXvcxjWmNxbWx4KuNjfPhlmSHPDaMc7DvSWJH52LE/Je2SSJvlNF+sC+/wiwvNx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qQe6C9F1KaGWCHKOqSM0zJqnt/0u916z1ODeq9LcXSxV50Q3/X5+68jPKX5LjmseH6Q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W30GZ+MXiA6oXNp7Xgghv3G61Kleh6m3Fz5I5mn8PnPaNbQNpPkH3QYuRJE8fix+IjFj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6BmBk5LWwTaQ141QuduW1xThyrWD0+PNLzJIyPKYdAic62u+3fdWzU3FWCDEMzo2CQQS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CeQkTxvxch8Euz2rXyRE/D/CzARdQZ6YzXpcO26w8mTW7VI8mYelwPalx7mOnN1k9YMg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16qaMTR7rN/CCN/C42OkuKmNEW7laEE1GlMkYEVgKjG4+Ys+j2d1HcWs3Ur+W4mOlmP9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lpS2OKklVVtsm3KW6XdIa490DnomHudaQ9wCXJPQoFVnSlyGGvl9kl7iUN7riqBIso4m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k8pDaCpg2UyY2oY3ui4NiIrgNlBQcEYKAfC47ICJXBACjaFQQRjhCAiCgIKVAK60Erl1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IOUhcEDnUaQODtkJKW02jAQSLUrlyCQVKgBEqOBUqF1oJXKQuQdqKgn3XFdyVUSOETWk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0q0cXCDHW5Q1nsxnEXRTo8V3cLaEbRQATPJGlTRSwYgx4FLQe0kbBdi4xfKtB2LppS0Z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IG60/wAOXDdFHi7qaYpxwX2VuLFFWn+WI6906O9O1JoXFjgHdWBGwclKLnB3ZRrUFrTH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d0lDlKc83ygu67K5381TbIRyUMmTXFoLbiAlF4tVPNe7hSA48lBcabUjdJY7S3lT5tIH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7qXS1siLscTSLQPIBoBJbK7TsUvzDdklFG6rQOBvZSXAtJSPMJNAKoYTexQuDW8Lo2uc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iojZqT2sa3chIIMdc0iL7btuqiw4jTYpLMltrYJTS4jdS1u+5QdoO9LmNopwohdp2VA2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fbdEX8bL/EZsYkeWad6907qBa/LDGg6nAjUBws7Fmjfka5Hx0B7jZB1DOjdmN8qdpdVO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nY6ac9PymtlkvWzcHgrKzM6GT6pmhova1Z8QY8c3TC9/1tNtJPK8mwilqTVleu6H1Jr2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XiOEzDp2vuO6+Z9JnbDlgE+l2y+i9HmYIQ0Db3Wp4uJ3P8dZ3WwIc4EtsEcJ+AWuBIAG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kgD9wUmdKla0NoEpU59O6liF4k18OGy+b50JgnkZ/CV9ZlaMgU3tuvDeNennDyWzV6JB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Xy8uJCO6LWq7jTiuDluRtY1KdSr6kQctI2fD2R5XUGtJoPFfqvpnSgH45BIJ4Xx6OUsk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l4aymzQse398f1U/KdTw2i1rZGCh8KZomyNpwBUZDCdLga0m0mfK8praFklasz24SW+i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tdh9SjmhbpBL64WNkyy5smgDZrzytDo+K3Gc5riLG4WZcvh0vPjy1o3ehuoU49l0jdY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n6idhuidPG1tlwpdJf245+jI26WgXZRKr+NiLHOB2Hc8Kg/ruPHfmSxj9Vv78w+trVmu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DDQ9ThxusTK8RY2qwZJSPigq46w6V+ryy3VxqPZce/k307cfHWhl5jcSPWRqJ7BeRzMs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M0tBP7h+FuZDi9rpZCC0N9De7isiLDZGfPznksZ6jHff2WebjtIzHRnyvPe0hnAF7lZu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6Wj1TqJmnc5jQG8MFcBY8oP1yXv/AFXfhjpVlJVWRPkd7Ku8912jlSZDsq7k2QpLlpkB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VQtyUUZQFELcUshMKByAHICiKEqgSgPKIoDsiIceyWQjcUOoBRQ0orfZEXISdtlFC6gu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N0EudY2GwUhoA1u/kojFu+EU5Dn036QgW1pc6+bUT7SBvsmwANJSnNtxJQAeAEt43TXJ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F8IZ6LyQmA035SjtyqiK2S/3k13ZKq3IOdyhcLdujPK5rbNoBdVgBc0WVI3fS4bOUUzf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ECQud6m79lFVABqsq3jvqtVbpAFO24ROFeqiFUNnHlyB4SvMJcbdyrEjriY6tjyq4b6g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er00FzBrdo/e7JI2c4O5UAzjUdTNiN13mF9F31BMPFJBFOQODi54cTsdioyBoka5gojg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uphaRdgUqIZbmO255SyDE/0k17hTG4tAI7cp+WxjmNezYVv90UUgbI3zmUHj6gO/wAq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iOmWh9Llb0UDZqlKsc6AODoy7c+oJbNcjXt4IG6c1usED6gOUlmqOQe57LNWHYrfOja1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0VTBzJRcjBf3CqwlrcnU3Zvsr7WawWNPromN3/CKHDeIXlm/4eYemxwe4U5kHkStLd2n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NZ3/AJEK/A4ZcLWv5qjfYqKpxn8O8FrToc6yB3WhI7RIyWFzmHkOH/KrmOQAsc0U02Ce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a2wA41fs5WJV/pDiJxO+nRWHB4Owd327K/I5s+bG3Lc2K3+icH0OPsfYlUehYuqSRhe0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OxHyFagx9ImilJkxWyeXKx43Z7FEbBycVuRDDNhnEniBDpgbEg+w5TZwGxtgy4g9rqfD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FRnw2xNlim1SYsZDR3LLGzvsu6XPI3IjjyZHFgOiN5OwHx7IY1ejn/E6JCyYsOm7BNf8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hwnvx5gb0jYn+eyyB0iHMjE2G90WdACHhhpzhfPytDo+TlQZUcPUQ0td9LzuP/hWeE9tz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HNx2wyuN2000/I9l3UOnzef5rHB2REbA9xd2PlXHQefjvlyYg98IrWw/U1B0vJZO8PdI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+Ct6z/tPW8fHz+mB4lDMkNDm9rXhJHu852t1uvc3dr1vW43OjcSA7FkBcwj90+3wvFNNv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cNOF3oVfIk0myjhOyXktsFcq2W+cFhFqk01JaiUEH4RxgFZaOkbqYs3KatR30KrJHfKE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GP2SZW6Raql3Q3VaaQDhTLLXCqPNlUc51rmoEQRRqLUalIVQYUHZcChcd1QoklycwbIW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BwTdl1BApoUGynhoQOAQA0IwoCIIJCK1AXIJU2hRWg611qFwRU0pUqNJKIEuKGrITA2k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wUhBy6lKgboqQpAXUuHKDqXAIiFCI5QSuJPYJmPjvlduNkCd3O2Fq9gYjpZBqGyv43Tw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FwE1BRY4haCAFJ9Tk18ltVcuN7KIttYwDdQXNugkB225TsfTq3UVbxG6Xgi1qNLS0agq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uJ7rNDwWjgKARe6WLHdcXqBklEIAQ0JLpL4KBziQgcZPZLe+ktppLlfurgNzrUWbS2OJ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mRgmygtEHUEDKDeFFpevdSTfCAi8gLmHV3UBuoLg0tQSRT+6ZV1VWoY0O5slc86CKaqh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TyUy3PZsAiiF7OQJha6TbdPhxdDtxaswxsbwU0890CS0NH0gIg0ltg0mODS35Sdem6QQ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sE15LkPlXuUHAEjYIC1/2T2nSjOkqoGFprcqXu0oHSNHCrTvJ4QWHTho2VKfJe4+kFHFG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jRwqPn5kHwh8wtNtJB+NlV17ota4/VpcflySV5ksj6/icSoEjVTtdv2VkwXhILscrRxe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8N9isEOcEwSFLNGtJ1PKkeXOmJJ91YxeuZkP0uYR8hYWtG1/yn1Hten+K3xuH4mAEe7C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Pp/kRMeHA6rcKXkzKW90mWdz/sp9fwmS+Snu2QB6B7tylF+63IatakTXKq16MOVw1aDl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QvfVbgWvFhysYuSYZmuBSxY+2xZ8TowL1OpU8yYamvc5rB8rwUHUpXxjS/T9igmyHy/t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iSS7Hq8fNxMd7jNO0b++6jJ8RYrJbia9+1WF5FpbaKwE+g9DN4nncKihAH+orPn6vmTC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g8Ii4e6fSKa6WWQfmSyO+NRpCAAbKFrgURKv1gLWI3BwDSR2PCs4kf8AiPMkeZJHbn2Q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NeeGhx2+5ToJHNcZXP1uds1oGyx03yuzPLneZJTb2b8BYudI5oe5rGu1ekPO/PsrvUXa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WPMzzZWxY5Lq4s3ZWeItVnRiKLzZSCSLa3m/us+dz8h4F8DazwFZ6g6SOR8TqLhs49x8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6uY40qYadjyqzyjleXOspDiusc6BxSXHdG8pRKqIcUtyIlLcVUAUBRlLcUQDkBUlCVQJ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APKAo3bJbkEO+EsoygJUVChSuUVBHsiANKAKUk8IDd6Iwe54SgSOeVJOp25UWC6h/NAb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sZA2KU/6rKihNEnbZABZTCRvSge4QC4AJcjd05++6h7S4XSCvVtKAghwITgKcQUQbYVF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mCMl2nupI9Ba4U4eygQ+gbHuuIt2rsVzrBpHFRa4HtuEAk9gp/8AbtCTvwnxC2Ua3UVT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E0naQ6NwP1NSmss7KixAA/Hc32S2tBNApkA0kbI4AHSSV2FoKxNFvYhdLTpCffuoyBUp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XKFzbTWjU0g1qCD/AGKASAOTaJ/Pvsu0GgR9kYYTugSyw4tI2PCtsYHN0uFhLc381reC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EcqClINEm30g7K8Xtlja5tahs4KtopxBNkqxiRizZSq7WYNLtjexVieNsuN50f1CyQlm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1c6SQ6mmhtpIPdZaUdDxTm7krTgZqNHYiiChghsS44vUL0n/ZdiSF0rA9uk/SR7FRTJml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gO591ca1gkgIGkSCifYpToS6w764zba7hPZMDiuY5upxqVprc1yAg7Ji0MOk27g/8FWs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F6T5jW96/eHyEqWJ7mCRxLXg05pG4KnHDseX8QDbByCNiO6qLXkuhzI/zNBsWauwe4W51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z5gyIwydsfF1XH9VmZeM52HHIwiWInUxx/dB7Kx0yM5TCGuc2aIUWkWSOyno9tPpdSYDo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x/fbe4/5pdJ0yN+NrhL6FAtur9ircUB/A4eZCwMjDix0bjuHgbg/BCfkY0sMbwQfLLQ8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9vlBPQHvbkxmQESt21Hkj2K9Nm4bGyhhcWyuGtu9kj/tZLccSt86Fx85vLhwW+5C1cjJc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sFjTp+oc/dJSxc6Llhjvw/mamHYE/wCyjJgZ0zqwyA3XjS+l47D5RYLY86LIfi0Hu/Ma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msyDL0uXHyAHStGrT3Le9fIV1PywPEWZLhYRwrimgfJqY67IHNH/teWhPq24W54s6b+Hy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DZ17lYkTd1w7t1vmTF6I+lBM+9lLdmpEhsrCo0hwsoGkB9LnSU1V2PuRFjQO4VbIdXCa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ehFhpAbZ5WbmyjcAqcnKoaW8rPc4uNnlVqQD3WUNqSEJ2VV17rlC5BKNqAIrRBnhLJ3U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ECljhSCgZa7UgtcFVN1ISVCglEGEQSwUXdAwKUAUlBJ4UWotcgIbowlhMaimNapdQUWo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ygcqhgRJYNLtSBoU2EoOXXagYXKYw6R1NUQsMjqW5hYbWMBI3QVIcFzhvaaOn1yFoee2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KM2qP4NrfZWcWJjOEzTZRhlBEWGUQoI32SYw4FXI2ACyqFBnuocAEUsjboIGmyioLSRs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EJrGtbuVBYgaKFpuoNVUzACglGUk8qYLrpCu1WFVDx7pjfhTAzYHdQ94A2Sn6j3UCMnu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EWh8qimBhIVAjbhSCmNYByVz2UNkCngnhS3iiibyi8ok3SBLhvsmxtJ7JzGN/eUSuDDs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1BwNFI1lzUcW3ayqFSBwdsTSexgc31XacxurkBGI/mvsgCNujYDZMJA/dFoXjSNiSlkk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Ep90gPIbQUsBO5QMJc491BBtNY4N5QvcCdkAhd5mnlEHCt0p5BKqD80FLfJaDUAdnIw3X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6Bj3E8WrboAeSUcULG7lAEcjgKqkbr03a6VzWt9ISY3l+1FB82JQ6iO6i0JXNowSbI2S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vWFwcCVXDlBNcFUW+FwdSrskI5TNQIQP1g8rqaQq4O6IPoohGUNJtVHOV3L9Uazg7dai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BRByqash6nUkBykORdX8eYja0/zT2NLMid6lc3oFZxqLTJ3g/UUYmef3iqQO+6Y1yKuM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91TbRGyY0kKIutlLU+A+c4t1tbtdlUmOBG6OFj5ZKj/mrovshc54aDqHv2WnB5WEzzJ3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rWwAhzxI/wCOyYYZsh9Mb6jwasj7LHV1qKObNPmfS0xxXQsblJne/Dp0AkY5op0ndpP2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XecQ+R2+km6WNlNnETnT6BHuaq9/evdXlKypY3WbIAHccLOmeNVDdWMqV+r8zYnelnud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DncpTnLnuSiVthziluK5xQkrSIcUtyIlAUQJQORlA4qgHFAVJQlByAoihvdEA7n4QHjZ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QkIyEJFqKFdypI/koUVwF7LiKU6q2UO3daAXGvsuayhfBRUXEDsEZo7fogBu5UOFtNpr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GyBHB3TWtBZah49OpHE7VBXdRS3Ch8I6Plk9lMX0lp7o2sAiO6IpgAOJPCawW32CUW2Xg9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byEUJbXqVbWCdtz3Vs7N5tI8keojnlAFg36d0Lb10jvS4A8lOEdvaa37qKqS+l9J8Lbj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7i0yE1K0dnClQtjblePdRo8t2+6NwIlI7hEwA3q7qAmNGm2ncJUR05Dgbo+yKM+XKbOx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qJzGUWm0stGxCc/8xtFKB0EbWCgiStqUadTvZG5vftaF4unAogXXFIPZNlcRRHBSJN9+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IphtzQ9vITC+yT7jcKMYaSWnuhb+TPpcCWg191FKfs7/AFK3jtIBeDsOUnJgA8t7TeoK5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4qlFHovK1NOxFfohwmmHJIdwd0UDDHluiddx7E/CbK3TOKF78rNaizA4DqDZPcEIc30S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rsQiYwOyNHBcLv5To9LoGFw+CoCEhkibIzdxF79/hc1xc5vpDmg6mH29wkxANdTeA7hX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m/UPjumi7bX40GUzUaHlzNJs7K30lkbMtrMgAwSHSSTsCeD9iqGK5+MXuA9JsOZ7t/iW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qMjS6t6ae/6coGsgfjzDAe/yS2Qt29z2+17p2Xgy407S972eYNLZGe//ACr+Xga8eHIe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nT3U58sjW40rZX6o6eWjZxb/ABtHx3V9i1jyt0wyZLB5r26ZaPpeQKDgflbWFM6OPCMT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3bD+79xvSwccRhuOZT5uI9+qJ4HA7g+x+Fstw3dPIkjkvAe8FwP7l8H7JNTFp2NH03Lb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JwPI9vurWRBlxPE8A/L2dqB9Nf8AIU+gdNlgEbDpdq08hzXcEfYpvh/ILmuwZpHMY9pZ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PB5iJdWPit6hgfltD/zWN3LDe/6Kx1HHj82DLjyRFHMPrH7pPf7Wq2Afw8j8N8zWvkd5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sUAyIoRmdOyfNe1rQ4HTu09/0U1cYXiEu85sYBaPqkaKLC/+JvtYWWzZXOpmSKby3ggA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qOoLh1drZzn7KvK8AIXyVaozzajQKhhxfqUsGk2gxwK3QZUwaKHKKnKyqFAqiXk7koC7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VI/dBqUP5Qboo7UFQFyDlC4qO6oMLlA4XIglB2XWuVEErgVzghUBqQUFogVQVqOUJ3RB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aAwd1xKC1AKBgK5DaNoVEtRqBwpsBAQQuKFzx2Q8oOvdFdIVBQM1BdYSjfa0yKJzuUBj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bIgOVYaNtgpqnYsQaQtMPpgAVDHY49lowMugVlKrOhMjrCsQYbyBytKDHbyrWkMGyMs1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ARuplce6iLU7hFDJE1p25Snh5FBW/wAO9x9SJ8YjYmjNELnHdXIYA0KuXOLzQT2yOAGy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ocrpC5y5mOT2QLBdaNlk8KyyDsntgA7IK7GE8p7RsmBvakQZ8KaAay0YbRU7DZCXUgM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MKa2yEAuHsjY3VsVIruhNhwpAwRAbqHvobI2BxCNsHchUUPW5+1p3kkjdXBEAOETWgch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HcHb8K4KBUPftsg4Ma0cLnvAGy4HUFBYVQonUEAZujJ0rrrdBLWC+EdUEsSgd0qXIHAK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3SDKlGf1ILBIHdLLwSlucXI4Wb7lVEggfuq3BK1rd6VeRgI2JS2ROca3TRalyxdAgIWu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anKzEzRVILEcbR9RTBGzkOr9ELGOeNiAn48Dg71OtEfGXSBrSSeFQf1OMPrUFj5HU3OY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nlWcF6eol6lGGfUFVi6oDJVrAL7O66yNwr9Gfs9jHkh/CfqsLzXTciiA4rZinBNArF5x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nxusbKk+nCwpikLTSir6guvlLEyIEOQc91tWdIakKvuaQqOUNJtWJXAogUph2RgrTJgK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1+lwK08eUPZRWOSrmA63AKLKvloJ2XaCUZjIXAEKY1oQHN4RCQ1umAg8ohGDwoaBsit4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T7lV3QVwphbGx485ryL3pMXWniZWp+zG6R/MrYxvMcBI8mKI/wAJ3Kw48phk04sAjYO7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6WnXQ3F7BZsWVaJiY5+U4Auuo2uN0sbLlfkOfLkb8+W0nj5o9lfkFM8zKc1vw09vYLy3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3S07AD2V452nV8KmdO58rrIO/wC6KH6Kk59pk40Cr1O712SRE97w0A6ivXPDz0LjaBxR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cuWoy4lCTaglQSqjkJXEqCURBS3IyluVAndCURKAoBJQlEULjQRAlCVKhFQflCNyp+y4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rhbippQAFPZSBvsipFczZloe6MfTQSwRrrsEEk0fhQ8kgAbKHHavdcASy74QSBqaQhid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bnZFI0XaiubepNjFRFKeSSCOKpTE64iCdwVUJeNy4e6OOix3ZC7kqGGhXyophFsPwhaD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gpX0SVdgoOym1MwtHZWRICAaopMg9TL9kLHGyEBZEdx2eUthprCOQVboOh+4VeEEgX7o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SJHU2xyCrco1REHauFUiALaPPCDtXDqu+VzqeA5uwPIRllY+ofumiEMYG4PB3UUBBDR7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TXfSW91A9UWwp7UQJcN2HYhJA0/a1ZDRKNR+ocpU0ZAIHIQCCB9ihYNMgI2DtlzL2Dwr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gCDY7KZmW0O2s8KXEENIPHKfJHqhthuhaKQ4l2K33aVHTXASj5K7FOqFzT2KjEGiZtb0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4pm/Sfy3FOjjuVodYFo5oxJiljTXDrTXtALN96FrLTnNrJjdfwT8ps48ossU0O3/AFRz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uT88H/hPfHrxWSSG2lpY4DsR3UqxUgicyUk7ta+nA+y1TjeU8k8bEH3BVOKjIbdYc2gf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GPI8yEmge7Spq4XhtfI6NtAFtgngq/A2WfGLmsbqiBcxzRua5Coh7mPLmGu62cF7mY+a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B34sfyKSljXdkCbouJNgB0k+nRK2+NI2P8tkb45M7o2POC45eEdgAPoKoYEgg/GOglbH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DyWj+ZWr0vMbiOx3ltR8PLjsY3bOH6HdXWcV+nlmHokDf8PK/wBcRH0O/wCCvWYsmNlx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pY8fU3mvv7fZZU2Hjy5eZFjsDpKpwadjfDx9xSDo2RN0/NEcoBeWn6+zmlNwzVrpkegy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W92xafb/AOE/IyCMdmZGNU2OdM7P/wCIz3T3G25E3klrXP1aAd43c7Jccj8bqBnDGuil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hS3yq9kxR5cLc7HOqGRobIRyD2Kp5WXG/Px8l7SNLA2Qgd+DfwrOC49Oz34hdfTssaon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WRN8x8bw1rHGORr+WkbhTo59vO9bLhNIxztQYfQQb9J4WFLNpV3qszPxTpMdxLHiiD2+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LknJBSmmzaY+HugNNUU1shaFVmeXO3ROkCQ526qpulBKAuUWghyAoygKDrXWhXIJK4KF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HcIjrsowlN2KYCg5yHhGoLUAqbU6T7ICFQYKJA1FaCSV2pCd1LWnugkbowCuARgUqOa1M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iUDCaQOJKhEBaAGjdNAFImxuJ2CtQYT5DwUFQMLtgFaixCRZC08fpxaQXBaUeDbaAUtH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1gALfHT2jlG3FaFNTWTj4Jdu4K9DgtsbK5ooU1dFE/XdFQccNjG33S44jr24WiMeR6sR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QALTAx7+bWg3HaDvSMNA4U0Uo8X3CsMiawJ5GyU/dAp8lbNSnAuO4T2sF7phaAEFNsYH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yAgU2AHdPa1oCjVSi7QE1tu2Kf5Y7lIjfpO4ROm1CggcWtA5SjIAlgPcd09kW3qUCa1b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IDQuJHZUKEQCY1vsjjYXH2CssjazlBWbjud2TGYm+4VzzGtbtyl+ebVEshDRwEuUgbAo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boidVIHSbj2QB2rgoggZyETRfKDVSgytAVDBQXOcPdVJJd9ilOn3pUWZHAG1XklHCTJI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CrP1ak9nyiDGk7goEtBI32U+WLslWTGK2UxxCt0CmMBPdOMekbCkJLWO7lEZA4bBEGwg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6Ku59cBCJz2KGLTGgnumlrQFRbMfclGx7nHcoL0b9PCtBxDQ66WYG0QbKOXK8tlWrpj8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oHMIXZyLOx+ExjlOi0twLeFQwuLTYNLS6XMXP9TlkF3uiindEbas2aS49e1zQK1KA71L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3h9Tt3qWPpW/s9CHcJocRws+PIDzsVbjdYWGlpk10CoyY2yMNJR4QlxqrVFWPYkFMS3b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IXLlUcmYr9MgtLXDZwKivRMfrjaQV1nghVunyamUruhFCG+yltgqRsUYUNMZfdM0ByBr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x4/3tVHsFZDxjREtDY21sCOVXFmqVjy3yMFuDWNNk1ZWa3GbMI5Q6TKlcxn7re5KzsnE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42wclb8cBc4STRMbFy1gFuPtZSZ8ZvnmWVrXSA6g0c/b7JzcLNeZGFI8su9b+dW1LSdg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HxstxDty72Cbk5TYXl4a/wDFOJLnFuzV57OmfJbpCdN7fK6y3pzuRRy5A+U6eOySm+XZs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wu8cqEoVxKG1USSoJ3Xc8KC0qoFxpATaJ/CWglC5cuKIFA4e6MlC7YIAKhFVnZQ5qKjb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N7UAhopQ4gGu6MnewlaCX6kBtCgCgSidtwgcewUBDhJdyU0im2luHJRUgaj9lIHoq1EY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KNuxQzO2pc8loHyul+kEoDBBiCWxuxHdFX5IIQtO5+UAOQ8NBCN7TSD9091AVgnbshkv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vdATLcPUeF1AOsHYqccHUWu2UOFVfYoqxB+za07JIY6OQ6uLRQuBIBO4crE8VtJHZEBK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Wh177KwN2FnerCGFpd6T3RQ4Lr8xrtweV2jS8tIqjX6IWfk5DmcqxkMtzTf1BQImaGSA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uU7I3a20LdpG0NiEVVLXNJAJT3EPjDqo8FRo1TEdyiAAd5ff2TRWkb+YCPpKtRjW0NdyE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1N4UYjqIcR9PKAXxANe1wO4907prmF3kvB/MaWj4U5pbYJ7qu0FsjC079kAwtczUOKOh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bpkDfNMzX7uJsH5Sg07sJ/mpWo1coeQ4sH0uG3whd9TXckBdKDI+F12KCYW6p6qqWK1F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Ikr4J3V1haMcgglr/wDdUYdLMhxkB0uaWkBPa+2AgigOyza1IXAzQ9uoHRZH2JV6BpMj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+I123/VWcei1pcCLWW5HPbekjuFtdDPl9RxGvNR5EXlOs0BdhZtADbi9lYmkYMaDS52t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E1byfG3Sfw2Uwloc5jnVu0jgrUwZHQ4wjloAHcvbdA7H9KVNzjJDJLpLiacfsihnknb5R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OQta549DJWK7GMbx+JxPyn6NvNZ2PztX80/Ka/JmHkg+aKlaHdz/APKyBK7J8uUUw6dL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4mrJw4jELyYK+nks/7CWpIbgTuyJ3tiqHzDYbd07mrVvqgf+Hc2MeXIfUB/Ce4VKWMu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L2g9/wCILTe89QwnPj/zcNPH+uuQsqpZOY7N6czIY5pfC4NIP7wPIP2Kp5nUI4ciPqDo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jvfUO4+e6ow58eP1HMxZAWxZMbpWH2ceR+hWLJkaSWZAPlPfok32a7s4fcJq2KM8gcRI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rmzClSkLo3uZZIB7oPMIWaSNJ0gLdlQyHb7IfONcoC61FgUDuUwoSO6KBQ1SuUHEoSpcE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JUhCVwQEV1qLUEoCCIIWpgVRwRKAipFcNwgc3dMAXUqFaV1JigpiBqkYSyd0QdQVB3Sg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BXKAgL5UjZDq9k/FgdO8ABQCxpeaAtamB058rhYWn07pbQ0FwW3DEyFuwClqaz4eksaA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4CZ5vsoL3HYKaAk0A0Aujcb2ToscuNuVhsLGGyFBWLHu4CJuOe4VvzY2jsoMwP0oFxY4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AVbW6+67WCfUSgtiQDspDiVV1NHBRseaRFj5RgCuFVMlclccloHKBkr6GyBjwkOl1FBr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ZQh8yxVIBHZtAwyWhLyiazZTp+EEAEhC6xsjulw0lBIaXM5UMbR3R6qFBC5yBhla3gbr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lSWBnAQFRO5KZE9rRuqzpDVBC23Jg0G5DQeU7zdQWQQQmsl0irVRoF4rdRrA4VB0yY1+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cFBrLxuhuhuUD5AAaKoKwDQK4v0i1VLjqQy5ADatA52SSlOmtVi/Vwjiic5w2VBOeSmQ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AAXSaGhg5CBPlDilD2MYOLUySb0DaRK2Rw24QC+QDgJkLieyGOH+IhWGsAGxQSXGtglu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NWUMoZp5KBRJf3UatO1oWvo7DZMbF5hHCg76htulsjcXXS0o8cBu9IjEG8BUVGxUEQFc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K9hB0kWgiWWmGlmSTl0lOKY97tdGyE1mOyQWB6lFfAYzumu3Crt5TbXqx5nVuuLQeV1o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x2SCKVkutKcLVw0khC2wbCc5myXVHdMXWj0yf8wBx3XqIAC0ELxcLtEgcF6Pp+aNFOoLn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UtwSW5bHGrCe1zXCwVzxsiVtCwuZuE5wBCBooojgF1I6UUqgVBR0ppBYwpSwrRbkHusq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FmtRaZIHJ8dHZZgDmlOimLTummNQRd1IaQkwZHurQcHjZUMhNG1cAM1XTW9mhUBfZW4A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rYKVqHSlkDa0h7uSAeFRyGuvzcomOENsMAq/v8LSdHDiwOlyHMEh9W5XjuvdRkzJHMjB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8D4WZNuRdyK3VMmUxSPDGmOxZbt2/2WTA+Py3OkaZJuGNJNN+U+Qya/zCS+qLOwHynQ4r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7M7/AK+y7zxHK+VKTUxpFep31ew+FQkcBwtTNrFh8loJlcLdq5Cyw3uV0lc6AlDaN4t3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0ELn0gtdz3VRBsmygPwieb2QtCImvdCSpcfZQRsgHlcQjA2QP2QcDpHygJU8hA4IqCu7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wUA8JkYuyVBabGyL6dkAuFhLrdGN7pQgh3uUDhYA7I9OooSKUUYFMKrDkq0f2NJAaKJQ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9j+qlvApSf2J7boAjJc34UH6x7KGcO+648hFSeCEAFA0Ew8bINw4hBLPlSeL9lNei1zQ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jqn1HdWp2tcwuHbdIjjFghNj1B7mHvwoEy0JAW991fYfMicN7ItUHtoAe2yu4jrjb/FV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UUZAkFGvdDKNE49ijoGQWBVIqZ46yfuFOkuLd+EW7nsce2yKVlNAG9qEKe0iQsdwFwaA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OS3v1d67KHmyJAD9NFRS549E7S3ki1GTF+Y2Zp3byPcJuQWkBzdyE+FrZBGHb62kWgQ8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I+EnJa6OcBn0u3ThqZCYyb02ApeNccb/AN5vKKnIYHgatn0CqbtR1AD1DcLSkbqhDmi6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8jshAYkp831XumTAiRpI+pFFCX5GqMelw1BNcwF8ZPIJUVbxQC0En6UyQf4ljgavevhR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n1q0mqoUsV0kS5lyOf2JsBM0hjQAN3FRsC0n6QihkJcXOFEGmg+yzW5D92xJjSRpvZUX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szS4BnqI91m10nNrVLxqDXGlbx8V2QajOr4WBiudI/U4klet8PtuRt3usy7XT+s/Ejfj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N8FJlkihzGsLWbOtnsRfC+oYHT8DJxmxzRAhza3C8J4t8OP6XnB7PXjOOpu117hd78f1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yKgyBLGS/GPpeRv6b/4V3pz/ACpXRajpktux3HsbVDpU9xvx5CPXsT2WtBGcbyvOaGyN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c6uL87o2DGngjc1urQ5h3cw+3/Ke1hAe8Asc02C11WqAkPqcXA6yYXHn1dnFWomE9La6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RxazVkeZ8S4x0SSNozwP81jm8PB+oD/deZl05moROuVo1NF/W32+4Xq+rZbGZRL3el1M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rwLiY8h+jVGWvNb7jdNDTI57vUbPC53FpTnlzi4mydyuLiQori60TSQl90wcKBg4XWo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7YrlznAnZT2UHNomk2WEBlqqSQbBXPyHltWrKAJ3XDhLBJTOyDr3XXso0klF5Z9kQIKk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2uUEtGyMBQuColGEICLgIOtRaje1BVNSlvdSm0twsoiASjaLUNbSY0WaAVHCguOp3CvY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WP0XYWFDXnsbGc9wsL0fTcYRAEtV/H6UGEGlfixA0bqWhcZcQA0J7Yid3WnNY1g2AUl9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Gt7JUhACQZ62UFx8+hIky9QoKu9+tAyO0DC9xN2mRPc03ahsRKc2KhwqCOSRwhLnSFCW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sN0BtsDdM8ygqzpVwcSEBvkJSwTa6jaYxnuooCTWyOJhdym6QBsFzCLOyIIABFteyW4W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u2AVbzHAcrgXOPdBM7x2QR7pzMZz96VyDErkIEQsLjurP4cVurAjbH2QvkFIFhjQNlX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67pUIc3ZAxxCYLJUuaBSoBz90DrPCY5ratDqDRuERLGahuVJcGcFL8z2FKPVIUDteoJD3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mHEPcKigdTrS/IcXb8LQMflndc6iNqCBEGOO6tgMYOFVBdrRvcflA6ScNGyUHl/ekUbQ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QAQBoAdu4/orLCwiqJ+6peY4uvZMa4k8oLDmMAsNtd5gDeFAje8VZQHHeDRukQuSQk7A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E1vITQ5oPZFJjx2gW4bo2tAPpCc4gt2SC4NNoGl5b2UHIA5STMHbUlObbt0BzTB9gWq4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1mM17QQ/dWY2iNtEkphqtjxNe2nAApzcTQbDmgIdTWuvS4lML3Pb6Gqo/MofSLUquqjw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A9Feyqh6Y15KBhKgmlIFqdCCGydiNkUjA5tjlKczewpa4tpUDoIKMOeB6SUxpDkWwUUk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YHUXNFPKzJGi9kHCl51ZcesizWPA3CsxvD92rxTZXtIpxXo+jT6qBPK53jG51rXpdSY0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qTNKgtQCzZ1rSxXam0Vn0rGPJoKlWNEMBXHHBQRztdynsf7FRoryXN3CYyVzDurMTwdn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pAuKdrqta2Hk0wNa1tXd1ufuVkHF07hOY+VrAwk6AboKUhmbA+V5kyC9sbW+lrHUCszGw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N4AcKaAt0Ssm1F90Tw48JrngMDGFsYd7fUfsEnhr283NgM81rMMMAY63PcLFos3RjNLc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OD8f9rSDHztePLEWK0nZm7nV89lk5ofE1rWua9jjswcptTHnTjyzeZLpcW8ukd/2qsrW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6zJHj48UGlwHJ7Fx9/svM5Tte3/2F34uuPUVXvJcT2KWSokO+yEldWE2iBpvygXXuqjt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qNbKLtEcN0QG9KLU3aCXCksDUaXSOs7JkY9NoAe0DYIWiyjf8Lm01vyVAtwFKGtUurlE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slusuKY40CAhA9OyCWNABtKq3IyLJo7Lo9nkoCPobSSd3JhBcbKjTRCggcUlN3LgnO4Q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I3N/KCF/pdSbIKjCCsRTtkt39U8j1coX7XsgAcKeyNrfSShe2makVxuj7IWigmMILPlA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axtv83sFLogWNde/smNcGxFo391BWk3Lq97TcV1Fo7JLv2jjvRUx7PFIG5QBAKWx30kd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UYIDrRVokBwCFmpurWDsbXEamB1bhOyX62DSLpu6gAOAId7ml0bQZJY3D0mwhA1QA8U8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goqk0Boe143GytY/5bGtrdjrB+CpnjDzqA+6GY01pHNVfuipyoi4ukj7m0kxlsYOrlvZ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BpyqhjrLbHpdf3ChDMc6WFpOzhf6pE7bFVsd7VhsfqIHFIXt9Ba47i0VHTjqZ/8A2XX8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mMb+7qr+hVSKMtPmC6pOxyPxL3d6u1Nak8tMkRQkcUmNcPKHueUmXU+OO+SmO7D2WK6y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AVWbJ0BdkP0krLncXOq+Vi12451ajlMjiQrMcdm+Sq2JFwtbHjpZrtIbjMLQCBuvRdAn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rbhY0DNwAvS9CwXOkZIaDb7qc+27PD6VDPDi9K8+Y2S2wLWBkZ56xhTxOc0lu7TzS834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iWvbtINV18BN8MO/Ll1glpjN17Ut/J8ttceP4snN7oY8eSMAucDKw/Sdit7Flbm4z3wt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OCCqGCx2Y22kF7Bpu+a/5qlY6c84mXDK2xvT9+QbCmvNYsRNbkMla19MZRJ7muP6H+i0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EuEp1EtJ/e5sLHkP4bPtsZaHO0ubyB2o/wBCtuDXDLLE9tytGoG+WoPnPiDJGXjtlZtI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JB4XlTI+Rxc8248krS6nI6KSaM6tQmMjXfwlZo3P3ShkbvdMsJTWprWqDiPZENlxcAo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7JKZypDVALRR3RHjZFpRNjVTVchD5dq4IfhG2MBMNU44E9sCstYAjpXE0hsACPymhMUF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9k6kQpU0jyVBhCsEoSUw0oRLjGmE7IHOQ0vQBylvoJwY552CNuI9zgKQ1QNk7BEyJ7jV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3K08bpLWkWAmxNefxOmPlFkLWwujU4FzV6CDGjiAoJ4aBwpqk4uAyMD0hWgxreyjzC0J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QKCRJIkvkPZKL3O2IRTjNXdAZjey6OPVynsxxdlQJJe4d1LYCeVcDGtHCnW0KoreQAEb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pXkD0jdFWba0ITJ7KlG57n8FWw0VugFxtBymuaS3ZKbG7VZUEiOynMZSJraCNu4QAG7o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0TtAGx3QRG0kbqRHuua72KkMc7i0EOaOwSzGQdgr0EIG7k9zWVtSDNjx3O3Ksx41Dcp1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2RE6mxjlE3IHZVn+o8KGtIVDJZS4/CW6UAIqJS5IyeEAOnvhKe487qwyDfdNdj+n3VFSN9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8QbcIRj7oKjn+y5rC4+yvNw77pn4cMQ1TZjWbJVuGBrfZFo2SJXGPe0F4ANbskvnIJGy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brVDsmSzskskROOpLLReygLXvsaUPdfdC4EdlAKK4GuSVFhy4ttc1ptA1oHsnNpqBkRL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+CdreaRS5LDxSyHuPYofMA7q6Y09bXclJlc1hsKg7ILRsELZtQ9VqauL/wCLttBLL77q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YNNEFA5krRJvavNEb2WAbVBul4ut0xupvfZBfg1NPwmy5ZZtss/ztI3Kg6JBzurqY1Gk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PZ7lmQF0Z2NhOfI54oK6mPzq7pr3MLm70qbonBbuBmtcwtdyUGdjhkZc0L1PKww0pjGl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c7A0+lVQM4TK2SbobImOtQHptcYxSgupQHkqo5rSEzSaRR13VgaSNkVSLCClujPZabog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usGiFo9JmLJAFUyG2bpDjPLJQUo95A7UwFNpUOkzeZEAVpUuHUyukoKUEJlLqWVAApDU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HClajkI5SXbJke6jUX4ZAe6txn2KyRYOytRTObyoNWNxrfhPDGuCoQ5LdgeVfiLXbhUQ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4IgS+T6iOw+6gexWrhY0UOP+Lyr0A0xo5ef+kUPUWYfS8aOBkZlyNOrUHU1o/5XkJIv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bfig2lu55k6hlueajZff+ELz/XsiHIj/AAsMwbjR7ueeHO/6WJu+V9R5Pq2W7Jlc6jub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VrLkJc1rT6T9P/arSah6XH5Xq5efpWNm7XAInAoFtlxNKO1ruSoed9uAqiQa3K60N7KH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wV12UBjlNumJLeUTjaDrs0FDjSgen7rqsqAXGzaZGN77UgY0u4RPIaKHKDjuSubs0qYx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QQEUT8Jw2Fd0BGp1BRQ1QUD6k2uyDSbJ7IBcNTtkwN+ELW902Pc7oKs4qQI5SXNFdlM7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nlRSgz0lyFwBApWdN46rRtOr9U0cQQzbuUc7T5LT/NNcKcPdNmbqgKCnAywgnbvtwDSs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2AtfXvaA2tDo9PcBVYd5Sx3urmO7cXwRykviAf5goUUC5wA3T3CUGkOB+LVieO2l173Y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AloQM3lPsn4oBBrsgoCVx/mlD2D8l9cgWhjGpod7go20CWngtUQkfhj/ABNOyilE201w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SYA1zHgVYFp+K1krXNmkEbRwSCVFQ/37FLc23uaBsCuefXTTbQmY41Pdaioxzpe5p7k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PypyCGZLXDuuzQS0PA4RRP2DHjg7FFJFqdR3oav07osbRNBQ5rj5VmJwLYpCPXES1w97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F4bvXBVbHBE3qFNcNJV5rC6SSP8AdB2+R2UPZ6bdtRHCza6cxalr8sgcJTnd0ReHtaB2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tdZFTLfud1TgGuWzwnZG7bR4LNrIWXo5nhbgFUtOBvpBVFraoLTxxYAWLXac+FzEZ6wv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SZDg10j/AExsPcledwo7e1WfHEwYMLFo/lxB/O1lTlq87kYcb3T5DpHbucbK9p0oGDp0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5DosfmSi17WYaOkBthut4BJ9gs7tX5rnORPQ3thyHAlsrD77WOx/RWpWux85ha4CKW2B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AjLmEM062tDwR/UfqFfkZ53T5BJdwytd6e4+CusfNp2aXyReZNE3W1gc0jvS3oM3Uz8S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7ArJY5ssb4rPo/MjsD1AjcfdXIHebgPdGQ0MAcxgFD2VZsfLfEELf70yWwgOa46tPdqx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sLXdXnYxul/1N2o/I+V5ryiSrWdAX0FLZCVJgKYyH4UyrpW5Kcxmya2P4TWx/CYmkhiN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ABMNJbH8JgZSK1BKuM67YLihJQknsqaMuACDzPlA4OKAMdagfrtdqQNFDdTqCpoyV1oC8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ah3SHSbqGh8hpoQPLwoYHSOAAVvE6dJIRY2W3idNbHWoBS0UsLDqi4LTjxGbEBWBCGjZ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FvlgDTSaZAAqwyATugmkselQNfk+qgVH4ilRaHF1lOaC4qaLPnlwUNDnHujig2BVqOIN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jEATXOa0IDJYoKjtIaFBkPZQGFxRBgagC3lE0HuicQFBcoCDQuc0JZcuD7KBo24CINKW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JgtcWAFAJCD2USPPKCwGt02SlGTQdqSY3uca7JvltPKoF8ridlMepx3UlrQNlIB7KCzG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MVVz3VSEb/UrgsHL1GkyN191WbGL3TmuDe6Yi2CKUEJHmBE2QHugMgA0mAAjcJIrVZRm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nlFtV8rmRh5sq02No2sIK7DdbKyyOwmsjaN1EkoZtsqIbCCUbsYVaETirKVJlngIOIa0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kpke60MTXE060DHyUaBSJgX8hWRCOSEL2i0VTGIT+6j/AAzgNwFbY9rdqUTyANoNUFTy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jdforWouB2S/wAPrPCBFl42K7Q72V1mLp4CdHjnkhDVBmPI/srUOIRu4LRj0RjcWjL2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dTW1SzpRqkNC1pTtrk7KmWhzrBpKRVfHXZJLaK0zFY5tKZjW7cqLqgYtfumxYu2wWoIW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MNZTmiN1I/KbION1onEMgtzaS/J8o7kBMNVIsdzSnGIAJj3Ed9kTNLm1auCs6FrhVC0v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TGWO23CaSXMoAWmCq0OIUxtk8wVwpa1wO6uY5G1jdB+bgRHIC1WZcwPj0lUSbK4Nsr2P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qL0XlAtQEFvCAtOyhopylpTWsLkAOGyW3YpsgLdiq4JJQXGVSMbKu0kBMa5RVhstLqD+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coIyItItVtNEFXpX6mqsW7oNvoc1EBelG4FLxnTnFkgXsMZ+uJpXLuOnJlLqR0upc2gU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XyiWMJWdB1NgeWk7grWyI9cZXjOqROhyiRsCtc87UvWPYw5ccgG+6sNdY2XhIcySKqK3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3KdfHhz3reANq9izuZVqpEQ5oIT2LDbYxslhe3zOL3Wjk5jsss4EbBTGjgBecBrhWIZy0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ySeMxsOln7xHf4XluvwgExMDNhbvTX2AXsG5MLotMLHA/wATz/wF5HxEXukfTqcNy4jl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DTH5ryHPNgfCz5b1c33K1XBrWSRsdqJHqee3x91R8oAHUeF35rhYqOBA2SSVpSYkkWO2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BI2d9lmlwvZdJWLEHYWUF+6J52SyVpE3SgutQd1CIK1IQWiGwRRX2TB9KSDaO9kEg2Udg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VEpvYICY4hpA5KjTbt0cbdt+VJaALtBzdgpaLsngIHEhtIo9xVKKIAAFxXQ7uLiOVEhs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FS0Cj7lc6IHYcqdm/dMYKa4nlTRUeKsBSwUN0RFgkob2IHdAuUkih3Rsa4xhpTBH6hwn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TFz9l0cVxi+SUyQapGN+U51AAexpDFGWy81yE8AOxXH4RmNomI+F0DbiA35pNFXFZpNe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0Vyg1wrm6UyQgs1d0CYY6Y0Hukua57ntPYq/E0aB72q01tyifdNMLe3VTKoKm1pMmkcr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SGM0ZIJ91BGGNLnNUPGl7nV6SnRN05JquVMsZdG73a7+aoS5x0NcOQpiAA24IXRjkHuF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FdhgGQkDnZMjFSfHCDENFxHAKcSPxTaGzmoqvKA2bbgqzij1OPuNkqZji0GrIR4j9q2s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jSOT1wNPIIop3UWgTXXppIiFNbGbOvilFR0wiOd4d7Eq1JGWzgk0xwF/fsqssZxc6Ojb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mZD5mKa5Iof8LNuOnM0rQI5mk8E6V2V+UGivqFIx+ZigvHrHf5Q5Xr0D2NrF6dJyqQAh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YOzf1VSR1uKy6yKmTsKCtYraa1U5t5QFpwCg0BSvR8c1ahj1blaOKylWx27rQx2WQsV6M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NI5G/def8Y5jcjr2Rp+lh0D9Nl6nordOU0nhu/8AJfOM+d2T1eYjcvkJ2+6k/Lcm9R6r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rrH5cMER5DNSyfC2I5oiA7ndavVKnyp36iRFTQKsH3Unl5f5HSOkNDZ49RLaoOczavY/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0NDmPaQRwCeRusbGY6MMNehxrcbf+JCuxyFmXJCX6seSL8t3Gjf/AIK6R4a0sdzHZL2O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0L9t1odJieyFhZbAQW2eHFZZbO/FgdOGyPt1+WN2kcg/flabMmKQwujjLG6Rvr2B77LSP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ysedd7tJ4PwvPPOt5cABfYL0XjmIx9bms2x1FjgdqXnxQWnOoDLTGMUBwC50oCIcGgLi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W4oLBcLXagq4JRCyVA60L7TI4zW6MROPAQIY2+U4NCnyJPZSIJE0wLtICQ5wJVtuI53K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W5ruyHQRuVtHGbSqZGOQNk0xmPdSUHPcaaLWhF098rt7W7gdIYxoLgP1TTHnMXBlmkFi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tBcFdEccJ2AtBJldgpap4McQ2CB+QK2VJ7y7hKpx2tZ0WXZTuyFr3PNldHDtuE6OFx2A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l2wT4sU7WrTI2RjflBUbjn2T2RhnKY6ZoGyS4l52VDxKBwhdI8lCxoHJRlwUVDbPKYAA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6gh1b7oResAp5YC1AouB4CAgqXinXaB0lHa0DQyxuuNBC0ucExkRJQBfsEbQSmCEBQ5z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CkmWW+FWLpCdrRVl0mi6Qee8qGRPd2T2QnuFUTjyEn1K4HihskMYGo7AQE73SjJR4ROt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oFulNcIoWufyrrcZtbqfLazgqoQIyB3Utdo5USShhokrhH524QKnkc/6LR48chokFWGw+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BQh452TyQBZKoyZIv0oHPe8c0ERdGVRoFDK5zt91Sj9LrJT3Tt00HboGh1CihA9XCpCR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d3G0XFwPAG4CW6QXtwqrnk9ykufp3sppi+bI4Q6T8qnFl6TRtNdlFw23QXIYwdyumY26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XqF0qiY4xSc1gASojZTZGkjZII8xgdSl8zQNlT8l5k2Kf5LyKVAmZhdZJXHJibwUnJgc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dI7gkKC+6Vsg2SC4NdsAnsxCBwgOECbINq4afEbbelqW7IY19HSCgMTmbBppc7CMgsMH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1ooX6tnk/wAkeLjyR8tb+qsOLmtP7MfYK4aqySRt2BeVWnj1DWGuP6puQx8nDt0uNzmb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S9m6tNDRu2gEt8cbvUDZVdryJKHHyop8+QRtYQiUVZchlLRzRPwqsrnkegGvhFNlytiA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7oceFzjbwQFYfBQtrSg/OnZSyydlIIKONoB+F7HkE0kHdc9ymVwAFJLnG0BNdblehc0N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5A2dwcSq8bfUiKJuyA9NBcNlOrZKLvUgaXKGnfdLu0bRsFFWAzUEJYAUyM7LnCyglnpcC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JXm3cLT6TMWvFrF8rPb1DdwipDCbaE2lxdQaVICKlNIIqxS854gxrYXAcL0wCodVg8yF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bHhb7JuLMYpRRoJj4KkI9kiSPS5d/bk9j03qDTG1pcLWtHKHCwV8+gldEQQVs4XUy0AO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7/b17JEwFYWLnh7hutmN+pl2udmNyruPkeW8Eb/dI6nCJGOyJrJbu2uLSQ6inTMknxy1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WpXlcxgOiNvped3fA9lXlx2lshJAjZ9W+9Lfg6Yc7NLItbIYRqll03usDrcjHPdHivBhH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ms9Rk5WRLkaWuke6NopgcfpHsFULdK0RC2No1+okXt2VWTcWQu/LlVR1pZ5TZfSkFy2w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rQiArdEuIXdkHBSVCltoorDRSgN1OCirO6ez0sJUVJIaKHKVZO65hvU5xv2XGyA1o5QFH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lLijAoDnko5yQNuFNUpjfMn+BsrMbALCVhtrUTyrGzTZ7BRSf33X2RudTK7lCRbi394l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c3piFKIIi71FMyGatATmN0xge6AGAl9kbI4KJcT2spkLaZR5Uws9LvlTVxTit2ZH+tl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XRM+p3snY0f5Ys/KCsGhxeR9QRYR1RgHnVaPGAORLfG6HB+t2oCwU0JIJmJrYbppA2+U1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lKLTpife/BQTGN/QdrQ5rC42E2BlAn5TJGhxdY7bIEAXCHOA3SMhlSP96BVpseuAtvcD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juNLk0xWfG5rjpG4FpjXayK2vlWISDJuOWjdVntMWQQODuiYnJhMent8pZiOolv0kb/K0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wWqmQWwah2RcIwW257T+8ENlr2F3DTSZhuHnexG4RZTKe4Ac7gIpzf2zhy3TYVZgqd7A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8s+zaKUGk5Yc0gg719kI0ZmebCTVkBVYfRCHcmN2r7ClqNa1r+QWuZqHys935Wa4V+W+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ILqbdMEMlXoF38K+w64IzyCAbSWNJjOPINYaC0fIrZOwvVgQ/Ao/osdV24gHR+p4H0kK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lVntvhc9dZFTINA13VAm2n7q9k7NPss9xFClfbUhUYvJF9lqQ1YWbj+qe1rQRlzwAlev4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xQbutlWijDVeh9LaWK740sSUw4+TO0fs4nGv0XjPDnTXzZBmmbuTa97BiB3QMx55cA2/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HEFly+Tv62yNzosLYMeWd3DGU37rHIkMTiL0F2p1DYH7r0eW0Y/S2RChqdvfdYLHuDZG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29lqTHh662rPntiEmNJ5cjW1+awbEVz+hUgZEPTZQY4ZbcNVjcjkaT8hVMJ8Zl8mUkB5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+75mRmUyOh3LWGwW+wP6rccrFvo+VJNrMcr/KbTqeL3+322K18VkYc3zJdDHEgtbuB8hU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Ocx7ba+/pPb9CrkUflgNeAI3OtrtQP6H2VR43xo5knVMhjQWmN1gfG3C8wQSvU+NGCPq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v2IpedsBacuvZAjce6nyfdNMgHCVqc40AjI2saEWy6OB7jwVfx8I8lTVU44S87BXocOh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TzQCzaqrHjA7UrDIGtG4Uh9DZRrLlBD2NCCgeAjr3XbIODdlBCO1BqkABqkQh/KVJMAa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FljWxDYI2T3sllhPdQIiOEHTPvYJAjJN7q6zHJ5VmPGCgzmRnurEOPZGy0RitRNjDO60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jGM9kqWUtFBIL3HlFWpJ2i6VR7nPKklS0KAA2jumteAFBpKdygaXWdkQJtDEPdGfhA5p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mQ8Ig4Uge6i6wiLnVyktslMedI3QEyPWi/D2oimACM5A4QRoDON1weQkSS78qGzN1b7o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kee6ut0uTWNaFRSZA/uE1sJBshW9kqSUBDRNAaN0L5K4SvNvhcAXHhUE1znItNndcw6T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4WANBKs2zTssz8RpFcohk0N0Rec7bkqnLkU6qVKbPIdVpD8gOO53QarI/O3NKw2RsLaW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GWSR25QbE2T6dlUbMXO3SA81SJtlAxzgDaHzyNgExrTXFqdA9gikmRxPBTWNcQDRT2NZ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RNU2gjsmBhdwmyPjB2IRRzN7AIFtjJ5Qvxy66CsCQE9lJk08K4mqP4K+dkyOEM43TZXu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UDomglXo42lvZZ0LXBys+bpFXurEWmRsa7ZNe0Fqz43PLrBV6JxAp6sCQdL/AFUm87jd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UbwjcqoiRgd9XCmKKJvDkqaUSNpuxWc8zRyXYr4UVqyTNaaBKH6tw5xVSN4k5cAU1kmg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sbGWU4PKUfJYaDJP5qpLlaSLm2Ul/mt2lNpqYtuMTWWI3H9UjzI3ii3+aiEEbPcUMkWt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8KhkyGV1NAA+Arv4Tb1EIW42k+6YarRRHT6rKc3HaW2GlXGY7Q23Gk1gbppu6YayXYwL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t6bKttxwTZATS9jNiQEw1mODWenR+qfFCx7d9yrTYo5HXYKdJCxrLaQrhr8oyxOiUMer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MBLqpdtcMKJ3XO3VmTGLTuEhzaKqBbsESEhR9kU4FElNKMG0E37oSiKINsIFhG0pb/Su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06lVadXCsRu0oDdtuU3ElAfSryPsKsZC14IUHvOnTCSIb7q+vNdBydVA916UCwuPUyus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VGEM7NUZUgpjdxSDwvV43Q5TuwKoEkndel8TY40iQDccrzYXfm7HPqYi6ToT7pRYTwpY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eGOBJW5B1FoYBa8u0uPATWh9LN51uXHpW9Q1yADeyt/Cy4W4+ltSzuNNY4WGn3Pv9l84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V3DzHu0/mfT9IDqP/wAfdY648Nc9vZZT3jH8nDkeZ5f2sgJ5vhYGRgfh9EfJHH/ytfAz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OK9+FMGNJLqlBBcfpJ4A7rl6dfbzxx9LiZFmZUVAPJFOs17L0uZGJXNuo2u4c7gj3Xnc+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chdea59RkZHqNtGyRpWhmReWdIqgqXC6yuVDGPUm3WwSrpcTsFpDLXO25QtGyKrQcyim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Om1AoEh+/CaDqbQ7oK/mmMbW6jQdJFDsEbCGgk8lGEEnqkDe3dTQ7Hsh5901g1g/6VLQ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TA93FlRQtGkt9yUVuc74tATWk96ViIgu3F7bIpLT/iOOLTmO1nSfdRA0GV/vum4zfU74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NuE6OnOZtwK390GaPyWj5AKafTINq07qauJq3SH2CKBulgvuSpB9Eq4XpZXbdFwoV5cg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h+aS4htv/FSa4f4c32NomKWNYmmv3KaW+Wxz62sLoBUzi7hzf6o56/C+1kf7ouCFeWXH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7kWnuGuIUl4p01Y3bYRERfsLHyKUn9k09wUuE/V9yn6QYaPN8IAwTqc8HugyWXDJG7cA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0nsUeWS3Moj0ubeyBEQ0ujZ3I2S5mukgEo5bYI+yadJfHfIJTGD8pzBzqu0DofzMYO/i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3z/uOyKAuib5Z3G1JuIAWvYO7i4KLjGc12M8Pc0gtdTh7ArTljH5cnI7f8KcyDzIHyNF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Pm4ETSduLKurig6MNjnLPqDtQCl8en8PI0cgEq3FACZmOrW0/wAwgAaWgV6WghTVkWhQ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KzYHO8ssF7D+hRxEGF8ewLG/zHumzNd5Mb2fUHAj/lc7XTmJZ+ZjedtrGzq90eG4GORt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8tzpQweh1P8A/wCbf/e0LI/KJbvsVztduYlwBc4k9ko1pGn35TSOUs0AQBSjcUsyM6HL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GU8Bhvus6apRQ7LUb5V8MfmD7LbwzTwsiFhZKSdlq4Q1O5R6fjrWjOoqzESXAdlVidsr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QFjp6eY9hK0ReGxGB9Tm3+qVgRNx4g5w9TuydlOAwXaWaiJA0A+4VeNsjp2iQEOcRtzS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VXerPBx46vY9ysh72swpNN6ibHY13Wn1O5MdlVs7n3Cx5IGkU+QCgAAbs2a2PG3ytOCv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0SexWri5OSfPOoEu9JLRRJ7EJDcR7g2Ms9TfTI272Hfb/cKy6N2PK7FlkY6Jx/IyWbAO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2WYmsxs4NBYa1Nvgdx+hC0Y545HTC7jkFkVQB7ELLxXufjvZkMYX6iJGv2pwKuNIPlvj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iqY8v/aAXs6hi670uhBavK2TwvZ+P4HuZiPdR0WwVxXOy8zh45cRYWtcep5Kx8Z0h3C1Y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xRtY3hNtZtQLIWNGwTAK4UAqNSgMpbkfK7QECguspmkBcB8IFm1CcWqAy0CwgkLjsE/Q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wshBnsg1OBKuxY1VpCtxYdlX4sYABBShxSdyrLcb3CthoYN0LpmhUA2JrRwucWtQSPLv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58xH0hIdK47lMkoJJcoOLrXaSVz6a21EMmrZB1UucSOEwxWbvZGGAD3QVmh17prYwfZS5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FhAxwDRtSU6WuSgLq5Q6dfCDnyEnZNjDjuVMUAG5Tg4NFIOEoApS54cEqUhyBrHDccIC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3Ca0EndM0AKhFF25RtbRTNK4xlAbNguc8ji1LIzSMMQKDnn3pFoJG6a1lJhHp4VFZkZt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6VqONvNhEVnQkmxZUeUfbZaJoBKc5p25Q1nTRktNUFnyRyXVmluua34S5IgW7AIMI47j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rWjj9W6sGIEchMGZDCGjcI3NHYK35YB3cEX4djhs7dDVKOMucnGMtGytMxi3dQ6gaKGq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DkhX2Mjc3gWlSREH08K4arNZJWyNjX+6a0uuqVmGKxZCYaqGK/qKNmOeye+BxdsNlcx4g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0sKsQx+ZynTwA9l0DNDtkwRJCWt9IS2XdELR1sDbdsqWTkR8N5VQ+FgcOyVkR+WbrZLg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1ZQFBlMDqIFq44scLBpYscWh9kq8CSz0PakpYsefp4JKqzZWvYgpbXvD6cQmSta4WXUU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kJwjAZ6oktpAHpe4qWu9VOLv1RQBgBNRCkEsb2epsQVh0bK1AuBQmUVRsoK0cgf6XtCc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wOeSNk6OI9zaglheDdEhWY8tjdnAWlcDcKpOzUfSFdTFmfL1O/LICKLKeB6qP2VfHx65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TQM2dbdI2VJmRI2Sw5yexrQ83RT5GWw0wIA/HyaaJBKASyyGyB/NUmRSCai00teDH/L+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D8IyZXcGx90l8OmTcEBW4WgjYFUfnl2KZDsmsxhHuVpQRjfZJzWvotaFrXPGVlzR0RYt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rOThzNeSWk2keWRsRS6SsWIYwu7IXjSU5ri0JLz6lUCExpQLrVDgbRtpIBRtcgJ7LSXR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tQKjdp5RmS+EBaHFLeNB52QW4vWaVoYjXDdZsU9K0zLcByg0un/kSijwvW4knmRheEjy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yg9oFrn1Gua2iFBCMbhQQuboAo4zaghc0UgpdZh8zGf9l4N7yx5b3BX0jJbriIXz3rGO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6cVjoUUm26aKJVFhIAtWoTa6ML0OgDdM1tuwFTB3Tmu9KipyHsLTss8EB9hOmBJVeQEB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ExoFB2pxO+o/K9gMlv8Adk0rxTNOgFvBd/0vmsMzmOFOIHwV6/o2fBlTYsLYXPijGqTV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k5/Lrx1+DsgvfGXXoc8fSTwPlYsobFjgtHqcdj7redqyM3KE7hsT9I4FbUsWTHL5mtaK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GSwgW42eVSeN9lr5zdTyA0NaNvdZrmAHldZXKwgNUI5DWyAc0FtlJ4TG7clCBW/Kj6uy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G47UuYNLPuoYw1ZUakExuyP2CkWG7ro2Oc8Vus2tSJc0taCRuhib+Z8lOIJBBUxM06nB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W/6A3kFPlbs327pUjbhOnkJpgGHVYPuruMN237KhjtIfZ7C1oQWFNMdE0CZ1LsckmQ8U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FjAtcQ7h1lFwU7NcbhwdiEcADi4u39KiI/kAO5qlEXpaD3vf7FRXRuuH5cFOOTRHtslj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JFm+HBADT+VI4dn2rEmwrsQqt+iQN45ViY3GwjlIERAfhg/u1xBCgHXDHe5Dim6b9I4e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pQOFCO/9RCCLaV7R33UkflE8kGwoDwJoz2cFULcC3gd0yQ0IgeDYRuFtPBICASN8uE3Y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GHkFPnBJY4b0KSiASW3ZHH27KyN4onHvsVRUmaGNaWi3C+e6YNmv/wBQsKY2iaGVvcjY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SdW/9E0xakaXNDu7Aghe5r2gn6jqbXyeP5pmoCIPJsH0u+fYpb49LXMv1NssPseVmtQ/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/ZUscnGlfETbLBA9lau5WONgStoj2KV1X0tY8bPvSSpqw6QGORso77hAKbLqYNr1V8d0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LA5+EiUDkbULH/KlrUjsdmiaMHiyw/LeyvNF4lA+qN6Q1rpsETDaWM7j7J0YLclrQbjk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lrfKmtp2Juvg7p0ot9jhdJH9QHYbIhvH8rDpCXJR5cmSGgFXkdvsjcUeon1NaqcB/MIT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vD6Xi+6268zwdMBrFWr2GabzuqTvUbCtQbUUrrzMaURWp02hMy+bCx4XLSxHhj2ErHT0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sa8sD2ieiDtYWh1WBjX4+XiFzRQdXsQsrqjg7p4czhz2u/otLCf53Q7NlzHfyWeb+Hg+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xpXuANUSP1WXmMcGNcDoAN1S1ofXDkMJHHJWf1AjRpcW7CrBJWnBUiMoljljeRMDqZZ+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nNZJZkiO4a/2/mqmKXsdFLq9ANB9WB8K1kNky8gylrS4d+Ndc8d1qM320IZTM8EtABYB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7hOx4yzVTXlgN6+NSqwywyML4n2D6zGefkrQwn1GY2S6ozvpfVE/dBW8TxnN6dFK8lxa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I2tGwXq+qMd/duSXFrBGLAJok32C8mHJXHv2ZSgmkNoHbqMGWCUTd0kbJgfSBo2XEpYs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EEo4xq4VhkAcnxYoBQVfJc7hOhxT3V5kWnsmghqqqjMUA7hW44WgBQZAkSTG9kFumsCW/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jypsd0ByTFwShV7oXOF7KCVA0yBoS3znslyb90kupA0vc5A0EvQB5TY3DkhQN0AtoqA3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8ltqhzZCAoDyTR2SW6idgjcHAIDLWjcoJJNIpqKGPWdyrDsVoF8oMs+Y923CsNY5jeFf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7GO+lMFGNrzvRTPJtXo2tpdoBOyooCAkpxhDWq2WtaPlJcdRpAhkdlS9pB4VyNg0pUjm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13B+E0EOGyTJYKqnNcAKCB8oYLKBl3yilhD28oAGTq4RiUVuUDYGRjhSW2KFIIbK0na0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mMx7koBKdSDTM1t3KKMtItZxe4jZHE9zeXImHyvLX7AkKxFI0t3aVTleC29SGB5c6tVo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MhwHCuNh1MslV3xgOQVzO9zqAV2EPDbJQwRx6/lX3ABmwVAQl7tk12Nq3KqDI0O2VpmUC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dN0ilUkyCTsVMc98lENMbQb7p8VVSqul32IVWTKcw9kXGu4gd0ozhrtiqEeXY3KGZ+oq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4SpZA0+yz4pXNbs4kJhlFWeU1ME6TzHbFCYu53QROa9xsi12W8sZ6VFMBcBsAhZPT9Lq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rTcgAm28ouLWQxr22Duq8bnNdSCN8nfhGZqNbWhi7G+NoBcy07T5zba0BUnxOkju07p8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wUbXRyU5oTZ3t8vcAH4QzTAvS5SC3ZEK829rXAA72jjiDuyKVgaw0EAAatgrEcDtJJ4S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IDKSFJZFqVgYzQ2yAq0cmlystlsbhVEQs9VFoVl8TdPCz5MgMkq9KtRyamXrtFVXQsbJ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+kqnO72cE/Gmpu5tEBkYzGO1B9BPgrRs61MsrXtogJTS0DZUFkt9BLXC/lZzZpWSUNwr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aTsApaPh7cny3q/HKyRl7WsKQ2dkP4h8fBW8c9b0kcbxuAsnOxGGy3lFBmFzdzwgfI5z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IHF1UkTQOa7cLUG3qIKVNK12xFLUqYyXNLeygK/MGFmyplvNLSBClLJ0u3RtcHKokk0o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of6tlIOyDuUA6a4Xbj3REqAUEhxC3OhZJa8WVgvOyb06YslFnulg+n48muMEJlrK6Rkh8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LHWeTLUJRfSNpsKKZVgheW8TY2wlA3B3XqAVR6rj+bC4VyFZcqWPAFOgkAO6DJYY5HNr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TUa9pRMcCVmtkcE5k2ndBekDQqcxBBAS3zl/fZRvSoFrVs42f+FxWwYjd3i5H1uT2CyQ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91LzvtZce+wBBLgh0ek+n12b9V73+qqyY8gkdkPYKJ8trgNrpeawM6WOMY8JA1HcnsvTT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TE0a9/f3K8/XP1r0c9TqMLNhcHOjG7nLIliZ5rg3drdr+V6DNDzjNmb6S8WPevdZAir0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yM7pJNFWskDXpZ3OyTKws55W9ZxAN/ZMDeKQRNsfZWmtAAcdldTCJAQ4CynhvpafdQ0a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T7KVqQMm4AtXIGVGXfyVcRanWBsFYLrcI28LOtyIY2muve01sQaN0VAbI7tqjWETA3yu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/dF5Zdjuob8qaYqiMxOc33CtfS8D4QTk6Wmu1Inbva+ttgmmAaScijsE9oqx3BS5460v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H1saBQwvVqaQOQbTYhrah06JSW7gpkAAc5o7jUECtxMS7h3P3Tmmmt/8r/RBK3W3/UFI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Znlu23BTWgObpdt3Ch48xgIO3+y5xoD47oI0kcfuoGEte191ZtOcQC1444IKRRaHMI+k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+yVJ6XNaB9Lr/RdqJa1zSC0ri2nRvokC+PZAx5t2w+yRFFcrmuIo9/ZOjB1FoN/wlL1V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iJk0sdG4tvbSfsiqo2kn0k0unBEAIFjsUDPXTHfS7+iq4lwdBkGuCf6hDkQinuZsTu1N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vf3+U1n5zK2s2B9woE49OxnCtuAucC+IEjeqtdiHS/S70h2xb8pkdt1wu78KVqRXex0b2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ZWl8YD6LXjTf3TZw1+MTv6drHLSlQsM8WkC3EXXus61InHaYmtINscTd9nf9Fdksp7SB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qxt62NEdwiqmeW+zGd7WbW5E4rQySRo/ZSeph/4RxsF6SakZTh8hKbG+B0cJcS29Nnsr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wn+S510kOBBAc3goXkXtsohYI2uY0mgbH2K6Tik1qEykKllencK6fp35VSdtpGozM4HS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0JW+ZCRVkbKkGH8OPcFbduKsReobJ2OfUQUjF3TCQ2bZR2kakJHsr0RFgrLgfsrkD96U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In8PhzSAWkA38H/5Wn4aaMvp2Xij6yzU37rE6e9r+gZUZ3LaendCyX4mXHKywQf5hc5c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SLmC6zMK3LTsuyMaV8cfltc4kekDf+idkNDerZIYKbJbhXyhhlmx2QStd6m7bGnVS6R4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lkuO92t2BHzXsrMbicd4ieGOYQRvt8E/9ow6OWNrXNZHM1/qBNGv+lLJIscuZrcAy3Mk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Cgs4YbO58paY5WgudG0WCeLb9/ZXIgSxrSBRsEkBvI4VPFIaGujY5+PPvTdtDvYFXGRl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Aef1VhV6LRPhSRTXMXMIaDs5p+/svEkUarde06e5rpKMjdMgsObtQXi8imZMrQdQa8i/1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AFISxc11nZWGxkhZc1cR6k1sVdlYjiJKsNgFblUVombgUrrIARupY2NqiSZreCqGCIN4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iTah0pKmqunIHCAyWqYcEesAJoeST3UChuUnzVAkLjW6A5ZQAuicXhQcfUE6FjYggHRS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NpVXSgEoqwWCuQkmHewq/nan0DsniaggIRi6TfIBCriQlyZ5rgDSCfJYHbp7YmVsqmtx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E4+W7hc/IDm1SIM1c7rvJAPCCsHuDrantyHnYq1DA0hScU3sNlcFYFxG64Pc1X44B3Rn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e4pkj3MFqw2ERonta9pCCg3I1uolW44bF7lVTjFslgK6x5ayiVQQc1oopMuN5vqa5DOC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UgSGGHlQ2Rsjt0151g2qxaGO2KB7owNwo1kCtksuc4bFDoJO7kHSOLu6UHFrt05xa1pt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Z3F7dkhjfcq1G3UOCufFR+lBXJA2tBTieCr8ELSdwmTQUPSEFaOMuHCcxnl7kKI3Fppx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PQpLlN2QkzHQ6+yKOeMiid0Axv0uslWTIXtoFJcxrtwuD/LHCCH6mbuC6KW1D5dZoqGx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7cqqA9r9iVZaABQUOYeyCW6q5SZmknhMGv8ARc8HugUwmtmoi4+xTmFjWb7FLc5hKCzj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e07AhUyxzhsaVdznRO3JTTD5S6M220zGk81vrJUMPmR2Ugtcx9sKB0sY1Ww0UTCQPUUp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tqUBiYF1WEvIb+8Cq0sD2P1AlNjt9AndNF3GywY9J5SpZyx9hD+Go7H+SGWAkd1UOGQ5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pcDKG6c6mjhVKsYr3Fu/Ca86uSVVx5mdlZc9jhuqIY8N2CMucQqb9n2HbJ7ZNuQiFOnM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pTmNcdyi/DtI2IUUErxK6wEepzWbBSImt5IXOII2RVV87tVcrhO8HkgJwis3YUujDtiA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tyyRyhmxwG2syV/lSVZQXpg6Q2LS4/Mjdtv9yk/iHht7lFDMSfU1B8TEoKlw1BUfMARt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sOi6TjKWi7VESWVz3uI+ERq4zg8IMuBjga5WfDkvj2CN+S5yQLmaWtq0mIauU17rG5Sg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2sKsxpulbdKSKQAC7WkdoNJbxSttFtSn0dlAhqI7o2x7KCKQKrdCdkTzulv3VBagQujr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FKo9L0TJ0gC16WGTUF4PCl8t43Xq8HLaWDdcu46c1rkhMYdlQLySKVuM+lc2zwUU7NcR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KUHg+ux+VmEkfUqDQCvQ+LMe262jgrzEZK783Y5dTybIKSCSnOOyrk2VpDGmkYeqpJvZ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Sgl3YXDcoLvTp/Lna66o81dL02JPP1HIt4b+FaQXB3Lvv915zFx7bYXoOkPbG8Ndwufc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Js8VTduyyJ8YQhxN7Gl61uPrFcu2Lj7H2VHqeKJXPjbuG8n5XGXHWzXjNGvIsiu4SZAw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7rXmgax7e/pOyypGes+xK6yudhLG+svI3PZWASRuKHZd5RuxwEZbqLewCo6FhDbO/smwM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QAKKa0e137qVqOc0MjocldGKeSQpfu9oTHUCFluQIaS5c7Yuae6ln7Q2ioPKjUjtNih7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hGw00KauFTR23cJbQQx1e9q48AjZJg9DnNfweFNMcW64jfdRGPMgaDzdFG4Bri0nY8Jb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hpILe4XMH0uGxaU+gfW3vyEpzS2QOv0O5PsmphpADjeyQ0eXM8OPpdturGglmk7kcfKA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Mc4nyg5u3uEb92axRB5CCBwdG9jwQ5prf2R0WR6mm29wU0wjVRomwdjaINLy0HY1QK4x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C6i9hsEFv1Adj2ISVMBEAwGOTgnZcCYpPLcb32PuEb2ecOfVyhB8wgSDccqoOM6i7sW8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zufuoZqY80bv/wD2/wDlc4amCSOiAacPZNBQyC3Qv+l24SdJhnIN7btKmRhO447H2TYz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+aBvpkIPY7/ISGgsmLSaHYodUkDtLwdHZ3ZOfvFr+odz7IuAc3VG9wFPYd9lLX+bQcNL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4tt/xD5QEOZKAL9VDnZZtakPDyyb8zl2xI4cPelIia2QC6gfbQR+4V2REZWek6Xjgnj9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GuHj2+fssWtyHMjcS7Ya+HV3RMjfo51N7h3ITImmGRjSTRFAlXGsbz7rNrcinJZDY31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rgA9wo8EIpo7bW3uL7I2G2i/ZZahMjQ11tS5B3T5PdIkNo0TIdvlV5AC0e6dINkgmlYq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Xmbp8xva1YygY3NeNqKVmAF7XN4cFuemub5Jxe6KQfmgqISA+k97bco9PNNgPqpXYxuC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cbI3L5eo8PHXHPDZuSM7DundHidkZUcbG7k1Xss7w9J5ebES7TvyvS9NZ+Bkz5HGi1rw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z83WeYLKtnVJA8AUdP6VsgypKYKLy3mmilUZNJLIA92qjzavSOdF5Zjc3e22TQNj3W48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og+RrXU9w3Pwf/hBjxSvGqN4la5ps86a5sdleaDjxyCWQQ6rsONB1D+hCy8eSSLJBMlPP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IjXxITJieZFRaTvG1xsV8K9G+8cve5gkbtpIsv3VCHygxrow1kp2IDSAf/ytCZ88Wi2M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3+VUpvTZGDMb5zHlpbuCb3Xm+oY8f945PlBwZ5hoO5XqMVr2uAlZoJNgvB9R+FgdVtvU8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vpx+RSZjUQrkcYA3S2yADdSZvZRhZ9LBwq0stmglPmJSS83ZTUE+R18qNRPKG7KYG0FF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rpO07coFNab5RuaaTA0Aoi5tK4FRihuntLGCyQFUkmaCQFTnke+w200akuW0D0uVPIzH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cfVasGHaioFQ5Ej3b3SbI1zk/Hia3snujHZBSjgLd0yje6uRxgphx/ZXAiNursjLN90+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dlcC4YmkIpGaRsoJLSmCnN3KBcT67JjiHKGx7pg0goFtkLOE6PJ2QytbpsHdUS4h3wiL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glUYnAjdHrDTsqq+5wcOUgyUdzsqrpXHhSWucy7RFoztpVnTan7II/YprIwN0URLjSa0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80mPcGjlEBp1HgoXMAO4tM85rW/VuqU0hc6w5FXWtaB9KTI91+lopJE1DdyayRhb9QtBM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1u7qVJ+S6J50ofxUjymjSjkjYasI5JI3DkLBlfIXcUmwlxFEqaYunIDH7EUnjLa5m6pe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LTvwmmJnmskgJLZXk7ErQiha5u6RJG2N21IquRI4KY4XF2+yuRuanNLb4CBLYHhvK7yn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BxQVRCbTCzSNuVZIAQhocd00LiiJO6aY6TmtDW8qvLMGnlAL/SLpVnvLjsFeieyQb0i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ie/hc7GkAsWrb/yTalmW150pgpxyOa7S5PkhbI2ymTQtcLbyq9vukExsLNhwi0AqQ00m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tXCWNUUgvcJ7Q9jqKNzGvFHlET6Xt3pUpA5j7aFoQ423uErIhDXXSuAIXPI4UzyODFZi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Y3CuCMF+odgflOyHN01sUqGmnYBTKNRRFa9J2CY2QdwiMYrkhcyFpG7iiuEjB2VbIyKP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6U6Mar0j9URV/ESF1hxVls8wZdkpjPKHLd0TyCKY0phrPfkzufQtWMWeVrgHNJ+Uweh1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YaAbZTF108xLPppZ4dLrtuoLTcxx3AoKIzHF9V/qriaVDJK4UTX3VPNgc91m7+AtP8Qx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IO5dt8JhrJbA/wAv6HfdWcfClkGzXL0mBiRaASLHyrE0sEA3AC3Pj1m9PyOXFMYdlXca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Vm/ZTqS2uBUk7JgdHTiikYQLVISOY607zi5qogGypIStahzjWxQOFELgKKTG/einE7bK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DVunx+rYIAc8hA6ynTwvDbAVcOI2KAXNSzsrTaKRM2nbFUBwFIO6hrSVJFBAYeRwtjpm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YUpY8KWaSvawzjQLT4snerWJBLqYAE5jnBwK5WOkrcEwPdNilorIZKRyU38S1vdZxrVz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wvBlhjkLXdivbDJEsZAIKws7DDsjVWxW+PDHTFfdJQG63JenDyyW9hdKn+Bc4W1dNYxU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9k+bHkj2rdHi45ebcE2Liqxl9kzySSKG62PwjQywN1VaAxx1KaYZgOqgV6Dp0Ya4OFWF5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kXVxG30ghZvlqeHtMaVrGgPdVo526w7RVOcCSPheIb1OWRw03S9Hg9QL4WsDd63XO8un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kFCwe6zYYiZBsACeSvT9WiD8cPIFu2AHwFjxRlvlk1bfUUlWxSdB9TR23pV2s0tOq77L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c47fNpGZjvYQ5woHutamK0I183XurIbsT2A2QQihp+U94LGqa1IQW+oIi0Ai1LBZcaQv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SIa31FxulEfpcd+U14pgHdJA9ZFcKVqRYG7SuBqkDHb0iB3O2yi4O9lDhtQ7qHdkQFhT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+oJbWfuu7HlMB7g7jlcaPIVMDG0seWk/ITHNBFt2+EBILaDrrhExwdsdiFNMc0WNjx2U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uiKtCKedBIDv901McC0SWd2uG49ipFsPo3ae3socwhtHYjgqSO/BTVwN0Rp2+K4XSN/9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XA1VyByEFmw4Xv8AyKalgGyBkgjI9J7HkH4KGa2iz2Ox/wC06Snt0vbdd/ZJbqILHeoj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QUNxbuymJwc5zg4hx2cO4+fskOBjd2o/uldIwuIdEHB4G7SmmLDXaHhkg2dwRwpkGlzQ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HDmbkNLHUSNiCmSM9Bjm9bOzu4V1MTFJZLHjb37KGjyXOa79k418BRGz1OBcA4jZ3LXj5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G45Yea+PcJrWFOZ5JcQNUR5HsF0W4AHqaP8A7sJ7A26bdc6TyEuWPyXB4GqImiByPlYr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9DhRP/ah7A2UvIsbbjkf/C4Me0h8Z1sPLa5CPHLPpkNM4a49vglZtbkNYdTdJJtpBaVf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eeyuctHustRNAjhCR/JGBsEt/Kilv9lXkCsuPwlP3BtBUckO5IVkjdVcgU61qKTknXE4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cdgVbmfRcL2Kz5CWy32XRrlZb9YIVtna1VjNkVwrUZvlSx1nQ2s1SWr8e2xVRrSHAhXI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B2mVp9ivZ5THNxsiWnBksVi+/FrxmMKIK9/hS/iehDFk7Mtju4IWc8s/yN+ssefwN3eo8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Eeivy7GoNNfcrLx3CGawNQae/cLTD2PIIbo32fewP3SPLQS6XwsZN+cPpa4Ddw7be4WZN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cimuFUO1Lc8zzo9EJZG4G2bd/ZZ+VA4ubOY2vb3vsSe3/StZhjhb2kahIaIPNn2VvJiAY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naXcfp7rixrWRSB0jb2qTsf5IbMz2taW331NIDx7A+6qa08IulxTqkD2Nq2kbilgdc0j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/Ja/SWhk0YDNXYlxrT7fdZXig6OtTA1dN4+yv4cvkZ7iaUAlQJB3S3P3oLLmY40pjpyD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zpdSsxbt3QODbva1BkF0EDdAu1DnlqW6QgcpZcXd0DjMUuR7jwhY2gjaCSgCOIndyb5Y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QCwAI6tQWlFHV7qg2MNWmtZq2TAW6Nkh0uhyosBmgJsTgeVWbOHikJLgdkFyWqsKs2Wn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2gsOkDgg1EcJGqjsUbXgopwn3TNYKraNXCKKFwdvaIeSaSiQ40AmvcGCiuEYcLagDRsg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XAcoWvrlA4ENaNk5lObsFVDg48pzJAxu5VAvaWnYLhIaOy6SQEcpTXB3dQS6cN5Szla9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WOSw2U0Oe9xN0uDzVEIy3zG+nhLEbyaDVBOnV2Us9ATYYHD6k9sLTyqquxjZDuFZbE1o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RYQKexl2eVDWNTNIPCJmMSbQMiG1BO8l3JCBsZiF2odlP9kDms2qkiXELzadizWfUtHS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sF1BE+Axq+SGcJDiZnUENIANcKGs34Vowlo9yoZC8nhMNQIgWpb49I2Vzyyxu6gML1cT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OH9lfOKWtshD5RHCYao/gyN27ImxyNobrSjjeQUxjNJ9QCv1NZv4cvHqsqPwTWi2Ddab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H7yv1TVLynk1pTo8U9wpdM1hokohJqbsSVMXS8iAtbtQKrQve12kq0Xku3CNgjvcBXE0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11tOytu0BuyS6Vo7phqWl1VslSxvdyUQmFbBA7IJ7IJjDm7WomBI3KVJkaRsBaQ+d552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dxsqbMg99100rq2KYi8XsrYpbdztSx3zuB4KsRPcW2Sg0ZXsjHqISDLHJwVQnD32BaLG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xt3e5H+KhaPSbVSaF3wCqpif/wDhBdmma93GyDz44uASVEcbatxI+6kwtf8ATugP+8HE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u5BUjEJ7EIyGxinElUVPMfG70xj7q7i5Ej3CzpHsreJjxSs4Nn3ViLp7jJpjrdJE1bxsz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iPqzmghh3XpH9Ce9m87mn4C8Z4r6TPjhxa8uHyF1/wAsZ2PgDnWhBIKG1y04nsentsqr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EuNlENglnm0Qcg48IW/PCI/CFAR23CYHW1JbynNb6Sggmk+CUNcLVVxXDdFbjciItokK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Tmm0wSOI3VQD3lhoKAS8/K6U2flMgG+6CQyhZQuFrQ0NdHuqbxRpBXIq1DHU4UmvFi0k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qC0tdNtYXT3aKWlK9xj9IWL7ahGXnlriGqkc+V7qsqvIfzXWlmg9MNbGNnmKrKsyZ4ePS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VjBNygOTBuNyZHs3VzGcwNANKxhYLJcQkVaoZGLLC4kXQWdaxbnhZI29lVAbGNgqzsxz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KOnkqosS5gFi1Ue90ppoVRp1CytDpzmF4BQBHgvk3IO6vwdJc4CwtnFYygQNloxsFbBY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NcLGy3+nYbIiNt02DHJ3pW2x6Ap5qlyQ+ZNVAgD2WFlYroXSn90uoD4Xo4jotxPqP9FU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lZ9NRgMj/Mj0mnE19lb6pCZ4XO3EMDf6puPCfxBdo1FamBiulxZmPBLJN0takeLa0tPs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RBskhrcEgj2VcAn4CurIFjaslAyPU8OI7qxW1DhC1tXz8KNwD22dkryyHFOIPyoverUr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ABRH3CEb7KKkKWCjuoArdS51oYGUmN9/unlMADhYS6J2O6mICNwH7qhiHNLfU3f3CIN9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sId7B4UBMJuzyolY143ApTYJ3sFcSCKKaY4amAfvNXEX9J3+QuokW2j9igJdyW1+tppi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O2cRtf1BG2Rp2eR91wa29yNJ7hDEEmrokD2KEgcm233TBG9p9BBH33XAlp4O/LSOU1MV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OxHBSmRu1gxvNDgXuFcDQ/YWz4I2KU+E6gWnSR3V1MJyImzO1G2yj94bEImyPawMyXA1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dm6/saS3PLTpkBjvs8UP5ppizG/SDtt8bhEWwzM2Oh7eK2IVVp8tv8J9q2KfCA86mOaD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8s3bqcO45TIphK1tbm6IKG3sd+ZGK9wdlMmOyYtfG4skG4P/AGs2tSLMDdDq7HsmiEGX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0hkh9XIPurrfdTWpC244a7YDSQmAUaP80wVpUfqoruNkEl1tyiJoboXIAPG6S8EpxBtA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KnkmmEq9KKFqjk+phpXn2M5xLnWlyR6uyNopxamMJDt11lX0TA7R6T+isNkAdRQzNB3H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srXhILQFYY4AUVh4eQY36XcLWaddUo78VpY25C954ebrwHCjbQeOV4LGbTAV73wVlta/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lfn/AP47jIa6MZx2qrGtu1q7E1rjL5b26nUdLmnS77j3TPFHTT0/qXmxioZjYPsfZV4J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g7H5SzK8cv2ksWHMY/EEjNDXOIAYTtar5Tom4z3ObrkfWppNVR9x3RGJg1DS2RpdsQ7Y1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8O3S2tTSHE+miONvdAeH5kmI5wIcGAekmy0nv8peXH6fM8y96NE/0VuFkMMOmIve4ta7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Uc1kjIi0OF3ZFcJfTP5XekAv0FxaQ02dRWT4keJet5Dm7CwP6LV6K0Xbr13RjLbB25+F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hzeNZT8MfIpBpPdSG05HwhO5UcjWuCh0lcIGtJOyb5VCygQ95I4QMa4uV1jWk0UbogBs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AxMY3fdG5oQRHBY2UtYWu3UNnDDS6SXUFRbaGlnZVpSGnZJjnPCI+oblNDGyNIUncWEl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SEGjspeA4IDueFItAcbdKZr3QNFhSGElAwvLm0EoA2U0N0DdFEWk8KiuW77p0EWo8ps0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vhAEuqM7K1A+2KZYr5pGxuhu5CBErA87pjCGMqkEshvZLtzzSCXyhzqQSgBtrp2GNthA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GnhMkJfuAVIxgd6tWYYNq4QUqe4ULRRQyXzS0Gx1tpTAA3kBMNZ5icfqXNhbq3Csvbrf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dMNVzI2MVpXCcIZYtR23UiIBu4QBJkfB/RcyVzhsCE1kGvsrDMQgbBAqNziNwut2rdW4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CGmwrhqgwgHdWPNaB6QiGEb2RnGDAmJqv5urkKWtDtgFJhFpkdN4CuGl+S5hsbK9A46R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2kbcpiat6GkboI42xutIjlceV0k4byVRZkma3ZQyYEbKqx7X7kgp4exjeyqEZc7i6has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8pgfxauYubFpFjdIL/mB+xKlsQ55VCbLAeCwBMGc5rb1BVFt0mjbSUsytPIKpnND/wB7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aq05wvZASSN1Xa91WTaB07hyFArNkLdzsk4+WSPhTL+caKWcJzeCSoqyJ7O4TWSs/VZr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D382gtS5XYFLa8ONuUuw3AWlsgLnAWgsse0N2tVch7gdgtjFw26Rq3Q5OPELAG6uIxWO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vePp2VuHHDX2Rsr2trWU2kV5yXGdGTVosfFfNzqWpOWvO4pFFK2Me6gqjppABO6XIzQd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bsd0p0Gs2QCgRj4rS2zuuyYxE30NIKOSTyaF0mskZK0ajaDLiDnyW5thX2xxUAdirLYY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LZNnCgnodk4LpR6DYQY2E+E24FWIc9kYALt1ad1CIx8j9U2GUlktHTQS58NszrBooXSx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WBTT9immCxsWVoDWepa2NiPx2+a+w4KnF1COF7Q5oCZ1TrLPwxEbhwunGM3TJOsObJoB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hmTjHUBdLJwpvNyTqPO+6Lqgsmja3tZyR+adK6kykDtlXMTDStNcS1UC5WYH7ICel3XC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DiSjrZVxY4TmPvlBJXayBShyjdUdqtG11UlkbqHHsgtOeC0e6XarhxBTA+1QfJTWGlXa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3SnvPKSHUmN9XKgDzPdS12+ykwkJTvSaKCzFMWP+Ft4k0b4/URa8+CC1TE8gnS7ZSq08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TLwnwtDhwrGBORINTlp5ckcsVDkKDzrG6jStY8LmvtI8wRzH2tauI5stHZFbHTsx8cYB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4VCENA3OycJowatYsb1l9Va2NpIG68+ZXOcQeF6TOHnEitlTb03UbAVlSxlkvLKZa0em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pd1YW1hdPDaoJaSLHT4iIxa1IGVyoxceqtW9DWjZYaMidQUvekF1cIg0uRBC37AWnywl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4wWkUrLZTwRqcfdRqKIg0t9X1k7FavTxqcyKNpLW7n5Nc/oqzceWRxLWklavTcCdjHk+k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eM67iNx8h4Zeg7gkckrLDKA4XtPF+HoeyW3OBaBsO68k5lDZZ9eK68+Zqq4U4KCDv8pt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cIIsm0JFcogHeYSeD2UlvdZbgb23XNFO2UPFD4UhNXEOHtyoFfZHW3Cit900xwo7XuuA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RahiWtrdt/a0e3aghZyjPyVNMQdxuCPsl1vYOr9U7RbdibSxEO+/3UMRTCKLSD8bLvU1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cz+ahgBNOB/VNXCTNTt6afsjZI143bZ9wifCL4BUDGadwKPuCp5McPLBGoPZ87plNI/i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RIa9iUdPFaqv7JpgWMaBXrH6kplDu8ge6C3A/Sa9wbRmTU3S7+qamBOx9Lg8exUeY0Cn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1ab+VHvu39SVdMKONGRqheWd/S7b+Sl8UfMgp38bOUEkLHG/SD7tdRRwmXjzGSAfxjf+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WCOzhwVZjAf2o+6r+WL9TNJPcJ8LSOHFTVw4NDvS8fYpwaQ3lBpNckohY72opjBtupdV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kXuEE0gNgpnZCQihpQ8d1xNGrU3YVFaVtjZZ8zCAQtVwsqlksq7SDJdGdVjlSBrF/vd1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x7rcqluAO/CU5oHq5rsrDhyBuQUutztsVdVUcBZ07K3gZOl+h527KsG0+j3UOYWm6TXT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dtW90vJ8pzdPpPwbteU6NkBzavcbFbLCWGwldd3xX0doZ1vproHH1httJ7OC81hsPnmJ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ehdTdBM06zZTuqjV1RzmkNErdY3rdN2PHfjvHVn4c6MGOSRjLr/VQaT3H/SBvluZLDkw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vn+iGYMD2uLNQdezDamEieJvk2NNjc1RCiYfgNONE8MjDQWlp7ghUZdTL0VqJ06Qey0YA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/S76gRysvqcLo3NfESI3knRvYPbb9UT8tXpDWx+ZK7SdN6t96rZeYc7XI93FuJXoYqwu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aaLe5Xm27BHP5KOkxgHdJL0QNhRyNGx2TtViiq4JHKawgqghQKZrsKvIaOyhsiA3ykHh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cLQKfs60wSDTuoc2zuibGEENIPCaLpcIw3hEEHMJtM0qKI3pE2QXRVHVSNrATaF7gQgjd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obtSiBznORSMDgihb5e9KgpwdPKXjCnblNc/VsuY2uyBkpBHJXRkNGwKB2vUOKT42bWS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OY6t9guErGuqkORPdBrVQ5sLK5StIa81upieSN00MsWEASQeYLSW45DqAThI5ppPjkaP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9dJbm070bhE4td9JCmMUduVUcBo3IJSJfzH7ClZkk7OCAFv7qAGQlosKSxzjRKaNQGwt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yFv7yh8LRwrLI9fCCXFfyCmGq7QGHYJwnA5CFsbropogDgmA48hp4XSTurZKOOW91wod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QTzG13JVJs1Chyo8552Cotugae6rzhkYUO8zTdqlI6V57oQxzx2S3Tm91DdQ+pRJpIqw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7w7glJOlp+pS0tdwgTcg4KHz5dVOcVfjhscJcuIXOulFKYQ/kpgIZwUsxGJGxoeOEBRZ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SyMdFQCxpInCQFo4V+Jxawa+U0sVw/ypLPCtNzGvIFIZYBONhuoiwXMFnhBr45YWgmlW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Vj3MdVppEb93cq6yditZqulqNjY5uwBWXEWBvpO6YzM8s0SAmqtvxWvduELgyDY0uZm6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3VD8h4e2mkKsxrm+p1Kmcot2obIRkl3wFnVxoszzqpMdKyXdxNrPaGlthwJVR8/lvrVQ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sO/yqIynMd6iKVV2Zbauwqk87XcAqWrI3osiOT2Sc5zA2waWVgS6n1e61pMXzWXW6aYz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Ctt6g8i2BUcrE8s2KRYjwPS5inlcHk5j38t3VVuRPq9Nq3K1h3opbHNLgACgtMM3lW61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NcfJpVxHqdenZBnxmVzgXHZW5tRiAJ/krUUbS7doUzRBotDWSInHkn+adj45a6wT/NRM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KQWZNIYL5WR1HI0jYrabiOc3U47LznXGlpLW8rpzGLScPNJygLWl1DLAju+ywIW/hm63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ICAf1XSOdfKzwkSEg7JhKBwtacyC5PhcluauY7SVUWja5otC19hE00g7TvSY1lJWrdOj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Y0EJUpDnXwhEtd0DZGHskSWNyrDJATyjkYxzCiqAIJVhkVi0h8D2O1C6T43kCirBAYbT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e6cZm1RRFQkg0mQnfdKmcC/ZEwoNBrg4KvlQkmwuiNqy94Ee6iqscRpC6JzTYV1jmkCi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z8azIBwtfyy2O77LPyGiGa2q6ycPh3UFGSDzXW3lWsQeRyhiY4WRaF7ZXGgCoq87ILzQ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Knh4kmoFwK38WMNjAIWK1FcQXVhWYYgOysNjBViKIXsooIovhXoG0ihhHdPprRXdDUtd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0WtDA6blZJtrNlqS1m2QhjN9+StTE6bPP9LQG+63um9HaA3VEHOHNhejxemMjfsNO3C68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/p4kdBlO9kformD0ItfqLz9yOF7oY7Kqh/JRJFE1nrAr3Wv6+Wfv0wsTpIjFNbZ+QrAxQ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rWTllpbHGNLaq3d1D5mMLdDhdVQXWcyMW15DxzFWJjFv0BxBNcBfPpRua47L6l43ZfR2n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LNLy0bg779l4/nmdvb/Hu8qz2gHdJfXwnGhdikp+ku329lxemElu1rjuN+yKvZLk1A8r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C1Ad77qdW9KNB3vhdVncI2gbKa9kVzQAELm3sisgbrmnUg5raRhwGxFKCCiFBZE6r4or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AXbncppiABdkUpok9qUO4U7jYBTVDprndQS1u5NJgB7qS3gmkAsk7CyislwtEKrYINT9X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qSA4DYrnE2LA/mu8w+wB+VNTAvjvkJYxIid7v7ozLID9Da97U6tQstH/ANLrQwH4XSfQ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qYAfdpRh57H9CEYlH7wIQxLGuHFEI2je6pcyjdJgbuPdAxpBCIBBZNImnekBbIXMGrV3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22XEqNibBXAWgggEbqOBwmV7qD7IE76vhKnbbeFZ247JchsEKjOpDIy9lYLKUBlgg8qxV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3J9lbe2tiktG+l/BVixTmiJNtCZGzW3cK02OhR3ruiiiIdsFWpVTDuCckXvyvTY0oliq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xRPBVqCF8Dg17f1VjpOtaGED5zBxvyvQdSNzQAlpc1gAO1/ZZfScbz5SXXpYNTj8K4zJ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HCmbX9rUrn8l1a0M/LoBvu67/wDwogkAy2eY6g4ONn3AoLsiUt07MBBok8kLqYJ2h9AO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ZRzWmvkyIoGPfToRoaAOQqT4RMdPmBpunEAm99lcsOe1oLi1jXMc6tPfbZKaA3IaYm08u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OvurAxWMJde7yRRv5WBa0utZf4nqEpB9LToH6c/1WcW+yOHV2ge09gijscogd6KYG3wE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HBU+WUccfugQ4kuRAeye6MLiAxADY3coxtyibJso1Bx3VEOcPZc3fhHTaQijwgkg1yuj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ueCAge+S20AkNa7XdImSBo3R628oGUK3XNABsFVnT+qgjY+zQQOdJR5TGOc4bKG45dRK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LcDynwtPeymNAPIUFxaUwE+m9lzZCRsoDDJyURhLBaorvY8uvdPYwEeq0cb2jlPBjeEC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UlFpa70o2TOad1UBdPpysxxsePlKcWynsCjbC9osFBEuOWC28KYJC13qCkTEO0lNPlkW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9iq8sJBtvCBwBPpOysw3W+6oKE6G+pE5ol4CVI4nYKWT+X9SIMMcw8bJol2opQyWymmr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gb0k+c69gUvWdW/CPzmtRRumIG4QNe1x9S7UJEl7QDQKC6GMcLCTI0MNgpD9bR6SSkPM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SF3PCmaWNjCsv8S9o9kPnGQHUpphOVnEuIYFUM8h33ViWIA3WydE2MgKeWsZzHOe+je6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jRncDdNAEQ34SIuNe1g2AU/iGOcGmlOOyOWO6VTJx6kDm7Ki1LAx7CQs1h8uUtPC0Iy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x1kILjZIg0WLKF5Y8ekUq0RBHwnaQWEtQS2UMNd00zOcPSseXz2vJJ9KOHM0GiSShi9P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5Qd+8lyvM7fSP5pJxX1bXC/ZQxoNlaN7SHzkuOkbKi6CYGiSrmIytnc/KauGNzxEN2oz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Ob6gEiLHaH0EMLmjq3A7qoJZi+m0tSSB1cWFRcxzJPS21K0fGZGiyLVbLaXm9wtCJ1N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1BEZ+PEXEAK47DGnflPiha31VaiZ/wBwgqR47WP25WpC9zWfUVWxWl7t6Tpzo7KhOQBI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oKrOe67AVrHLnikESho22SgWNI23VmTHcRZSgwg8BETK8iO2qk7JIu7pa8cYc2juuGAx/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l1iwnukc9u1rVi6UL2aFej6ZGxuqWvsFZzUvTyrMCfJfbW7e5Wli9PONu42VqT5MOO2q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ANLc4kZ+1qxkziNpA5Xns97C4ucRapdS6wXEhrv5LEnzpH7Wr9oYnq2RtpbwsN73AG1b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k1MeGnhDW2Oyqq1K8ubV7Ko41a6OIHcJXdE53ZKJ7hVFtg2tH2VSOQjlPD7CCLN7pjSl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DWWuaUQcgVI7yztunQykjdC9toWAgbILokb5ZBFqnr3Kk2uZH3VBA7JTyrDWLnxAIqpZ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Si09kRbinpNMwLVRax3smsY++FK1BCZzDtuFp4WVf1KrDil43Cu4+C4EVazVTJCZpb91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xsXTRIV9jaWbVkLZiMA4TWwRg8BNA2QFjy4VwoprGD91qtQ47nHfYI8SIBovcq6HtYOw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DyhknJPpQBrnGyirPm0NkzGDpXgDkqs1uyu4UgicC6grIj1PR+lseGl4BJXq8THx4KDi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Db6Xanj2VU+Jp53lxdpXadSOVlr6w3KgG0Gm/dG7PgjFOlaXfBXyaHqWRkPoSOo/K9d0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n2K3z1rPXNelPVGai1o1O7eyS7VmPMzXEFmwB4TshuNiYrnvrUB2XiMzxfkRmSHHiaAd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za9BkadY1yl0g2A7JLZW47ryH+rsAvLQ9amDvMyNLie3YIj1U5EuogFxqgOFn+yNfSt/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DwdY4XzTIBJdwvbdVy3s6TUr3scXDS3R/wA8FeHyHEkua4knsQvJ8vX26ez4OfryS/6b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o3WBR2CU9ve1zd4Fws3X3QSbo+yE6apZaKA2UgWatSdlzVGkkV32XNNKeVxACK54sWha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RSgY0tpTY7JRBClt2opgbfC4tCgGjSI0oBK5pNrhvwi/RQSATyuo1uVICnud6QC262RA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psuPwEVxNjhQ1tncJjQe6lgLnUAiB4KJwBGwRSAsdTxR9lrQYUUnRJMpwLXh3pN8hanO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Dc3fe6RNaOKUl1mlLb9lloQ27UrMbWObyq7NVVSLTe47ICJLXURfyiHqo8IQbUbg/wDK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08pg+CiA0gHYLhYcmae5UAEFAJ+eUB3TiwFCW1wgWRtugcNrTi2+EJYqpBb6UOgHdPIN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ubZS34+tpoK+6H1XyiY0A78LRrPjj1DcK1FCBXuF2jy5zt6SLVprLqghpkTQ0bBWYn+p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HR9k2IFtuoFvBsILUsz3tDC70N49r90eM464yCaAohIhD2x+VI017kc+yswAG27e4BQa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I+ncWfhC10DJIQ8Pog6vZCWl43fsKI9O4RREFj2OcaOxNWQgdT92OcGStaS4HiuydjZD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xuqieD8D9VXjt8BLnW4t02k9Vk8vpjIjTXvcOO7QrGOvEYYaXuJJsk2T7lH5dLmbFE4l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x0sCrtcQVLnXygb5jatcHg7BCIxptQxlu2QMEbjulva4cq0A5rVUnkduKQcEJeAapMxm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rpALI9Qu1LotPCc0Fo4Uk2OyoQx2nlcTqK531UmCIkbIhEosigjY3ZNEVHdNEJI2TFLZ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19lNjsbEI5PQywrgdH9Kr5DzqACGCYk0Sr0WOySi5VFaLURuU18W1gq5+HZVN5SZW+Whp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B4ViN7SEErG8jlBMUbHhF5BG4Kqtc9jvhPZlEmiFQ6M6T6imODHjkWlFoeLB3QeRJdgo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zvYK3UEyRDe1DJQ93qCAYnanW8KyXx0ADup8tjm7bFVpMNxdYKosabFtKrTTSRmha5od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2dRQBiTuP1hWZA2Zu2yTNEALbwkQzEPpBYEXlGxuofOXGjwrQpzOQVSljcHWAoLcTWab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CQtNHhWqZIPlAiF7RsTSJ7A4202glgIdY4Utc1opxRQSEtCiOTUQ0nlWBGJBYNhU8lro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4zSw7KlDE0PIOyu4uSZRRanux2k6gN1RUdjNkagGH5YtPll8mrNJzciKRlWCUFfH0F+k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NLNzg+GQvj4VWPNkLvWLCmrjYwHOb6Sdk+dt7qlDkjT6W7qXTSO70hh7XBp9QKVkEP4C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ETBfKCj5b62tPijmDd2khMfkMZw1MgzQ7bSgBkLSKez+aNmFEXWQEM8urtSVG5x4cUVo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dFRNNQea9o5QNyTr3KAZLB3FJ8TGEeoWukmjLdyEnzAeDsgPIawimgpUcRjN2ibTju4p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8zdNd0uIAvFhA1lu90z1NOwCgLI0t7pGpnYfqmTN1C1UDXF1IHGUkaWkpDg8nkrRxYG1Z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ttE1SxGvDgVdkjLgLTosZzQCRSaQLoq4lqm2IHYtCe2FzR6W2nMgF2AVb1thYNQ3VkTV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kxQO1+oWtMTNc3ZtoRI32pb+upoYoGAb7KxriYK22VOaQ70VmZuWY2EuWsRvuz4om8gL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QW37leO6j1d5JDCVh5GTJKTqcVm9Z6XNbPVetvkeaeXH3WJNmSyinOKQ60KxbrWOc5JL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gTKTyljcp0lLsZgc+3cKo8ASq02xRCTflRINfC7POrHfhG2IlPhho7q4xreAFRnDHdaM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Yttwpq4xZA5pqlFkLUlib3VedjfLNcrWoQx+yY1wtUyS1HE7U4WURdaQUxrQSha1oZud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n6FOmkDZgVLpRp+U0xBNFQ99iknzHPdQTmwvd2U1S9OpMZFfZW4cUkcbq/BhcEhPsfVn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wASLC0oYA2tlciYAeFzvTcijDhAEbK7Hjgdk8ABFyNlNUl5awJQls7Jr8dzze5Rx4br3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yKtrRsxTXCdHim6VTEibSKaKTIh5h9SazFA+pTo0n0pqiETQie0Buyggkb7JjI7Cmirq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FrSbjAjhGyNrOaV1GGMRxd6lZjgA3PC05TEG3tapuddgBNWQ7HnbCdjuFt4PiVmPTXMJ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nRYp1cJO7PSXmV6PqfiGfqLRHDGIoR/MrFdE9zrI2ViJojG4TBI0kApe7fZOZCDB6N7X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HIVp7mkelBE5zZLsgd1L0uH5NHpZbqjazVYBux/uvLO5dv8AY+69R1edhwR5EAjbe9G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7Fc3fgl/p2O/3Sn/ACmuNA24Edt0hxAKjrEDZLeN7CM2S6qpAflRYjvsVxv3Cja75XOc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1JISWbH7o635UVN7/KkE0hoFSBRUBmyiaQgsjjdE0juimClFfooDvZSCFKJApTS7kKWk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xqyoG53RRbAjZdty00VBu9lwF3YooGAn7/ZGx+k2NigHbdc7fZEaMGe19DLgjyGj+Ln+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V5bYmvIayNvDRysnpuOZckA/SNyfhF1DKGVkENBbGzZo+F356zm2uHfP26kiuAPbdE1w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Ngrg7rF/H8kQNJDZBYHBTnHa6QQ6nfBRNPvuhbupo3sgY0A3p2+ETCNfs5LYRdHZyMmg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P+6FrgRyiaRW6o673U6eSo02LCMHa/5oA00aKkM3TC227chS0BzA7vaBYgLiVzIg11OV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0OfICC11fcKiCwix3Smj1Ueyc4k19t0okBwJ5Gyo6doLQfZS11ih2ROOplJMZsGuyCzG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6TRI4PH8lXadrtPYQaQW43gP1FgLO7b2ToGtEnOgX78KvFE2R7WO9F/vJuGAWkPBJugR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cw70XNaCT/EPdCwDygbAdd7HhDlv1QgBrq08D2UxWIAXXpYKsBA6M6xWoOPeuVR6+4Py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laeEwEvkZw0evjheeypvxGTJKNtTrVjn8l8AaFL0LSUVF2yrzoY8DlBK8HcBE6ByazHB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VYDdIsKTCWiwEAkIdRCBzXkjcUuLW8lceFzYnPKoYzSByhe8E7JghA2RNiaOQgrPfeyO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BMxWFp3CYK08RBFJ+PE7TunTaWizSAZTAKtUQYyHJwcGM7Ks+XWRptMc06NwgU5znycr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G1KfKJFlAELG6b4TvOLRTbVUOIfQBpWmhtDVsUBw5JH1LnvdKdilmBrjbXKxHFpGwQJ8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v1cJzX6fqCF2S07BtoDaGO2IR+REO6W2RgbZbRS3PLz6VQySN37h2UNmdHsVLHluxCPyS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9QCHQD9ITTGKqkyMBg3CIUxrmiynxPsbpU8o4AXNePL5pAc0bSLsKsGgFSbcdnIdFDlA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rbdEHBvJRiaOr2RUROLBurLXCRtbKhM/UfSbVd2YYDwU0xoSxiMWlMyhHZJWceq+bIGF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NFpmbHNYCXPCS0lhWQI5YpDQKttmmAAOyaLuFO+PZ52WozyckU5wKxGte5l1arDJkx5u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GRsLmOr7LPizGMeWvJKFnUXOi3F2svID3y6mggK2jU6i6OaP0rMxvMbJtau47XeXZ3ST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vtYJ2VptAcFoN6VYxntiZZKl2ZG4mz/JEKigaDRFKz5UenjdV25UOqg7f5XZMtj0OCAj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PoG6TFlPYK5VqAuyOxQJbG08psWOy+Argw3NZuFAa2Np1C6Vw0iaCxVAKm2F0biQQful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4qhJk5D/ANwhS4q7OX+7R9lXc17twUkfiH/u0rMUMxb7KBLg9ot1fqjidq2tOkxZHn1F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YaCNpATC1x5NBWmMjbyQVVyJw1x0i1TT4Y2tFudsgmmjBoKm/Ie/06gF0eMXG3PTAySd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Ih05z9w4qxD099VqKuJsD+K8sbAJ0HUqPqFqrk4bo99yEWK1m1sKYa0j1EEXppV2Zgkk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rSQULMAF3ocFcZ1rYghcwHUErOja/wCk/qq34OYN2I/QqnOZsdw1E0tekPbC9goOcpZH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dwP1ViLqMThVMSdLgNBF+YF5nxFlRtBa08dlsdX6g2ONxYRZXguoZDp5jurevBIqyO1u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Lk0WWpZNGk4m+EmRu6CHHZJcaT62VafZUD9TqV6GABuyoY27rV8PoIj5B5h7KzjElwSG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ivQ85kjwNgpgfuqsth/wuZJpItRY02ygbd0TpbVaPcagpe+goqZDarSD3RebZQSOBCsF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dSU5pcTSus4cyVx4Txbgq8MTyRQWhjwOPITVxX07prYXOFBXGYbnOGy08bBqrCzempyz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YcUbbLQjxQOye2HT2WL01ivFjtaOE9rAEfCkC+FFxzWprRspbGTwrMUFjdQxTIcTQVqC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dk4NA4TVxEcYACsCIVwljZNa/siCa1rVAeAdgpDC47qfKpUCSXLg1FsOVJcPsgIRACyp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BTncppi4MkAbKtK9zzspbHSMBTQlrCeSiDDeycG7p8MZke2NgtzjQQLhjJ5TwQ1DkAQv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bA/VVi4uKmiy+W0LbJQxs907ZvCKONppHs0pYeSpa5t+skDuUB9WmazBYxjW27kO3/Ve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H1aYHDa1rTpa27LRuF5h7gWkgfyUduQFw4F2duFXJobqQ82Wkm+d/ZKkIHJR0iNW/wAr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LLiVldcD7IiQR8pZJC4H3Ua0Q2KklKDxqO6YHWootQARattkmSwLO6iKQnsgsg7cbrk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ccFcSUOsd1NgqKkO9kTCTzulgqQ7dRTCD2K4EjhDq2XavikDA4jlEHgpIcuJAQP1KdVb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8pjT+YPkpEagk/CdNaf8A3Zjt8NCz3U4Xwr3XGmPLaw/S2NoCzT910+TxcY+PzNGy79Rs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3Uh+9ELm2Y2jsmjgAlV2jTxdJjRv3VDtr2Rccqs22usuNH3T7oWRshTNIdV9uCuBIO+4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B6b3YR9kQ3bdbhW8DpGblNEkMemMn6n+kLQf0aJgaJOp4bJDsRZNfyXSfF1fOOd+TmeN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uDytR3QMgUYsjDks0CJtP+66bw71WNhk/DeY1vJjeHf7J/X1+j+zn9s8UQHAfddQa4/6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00Ukd/xtI/3UtIcC3vVj7rGY1Lo2uDTVqX0QWkH1Cj9koEHcIw6nC90VTjfZdG76m/1U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om1DgoKslUG0huxKW1tONcFSadpXDZxCKa1u1Io3AGvZQ11kklMADhfCqLUJ1BxcC6ha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EgEaXgbHdV2+mAuadwK5XYzdWOakIJd3bxt7qC+7SWtY2S9Lq0kfKbE0kTlhBbVnbcH7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dtya4rlFit/Lkebpwr03uPhFOyn+T02Z7Db3/l6xtf3/AKrEjhsbLT6xK6MR4bNg1oc/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1Hm+S7UeURuUcTmg7pvmCqKARtdvarB7NLkmV5a6mqDTNgjiLS63ILDJAYxqCryM1Otr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jQznlUUbeCAQrkO7R7pvliTeksAsk2QS6NwNoWn17o5ZCGlUPPcX7INFz2tbZKrHKbe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hsq7dQUtF8vMx4XPjbELNJMTy3srTGCYetFDjzMvhWpZWuj9FWgbiR16SlyQeWLO6ImJ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2qwq0WQQ6q2Vkzx6dxuqOD4w71DdMkYyRttNKppbM+wVZENMoFBXe17dmOTYDKBu4ohA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Bx1lSIzV90PnOb9QQ/jw124VDA0H6rTGFjdglyZ0Tm9lUlym76QmjSMYIsKPO0N5VCDO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KaLkcxc4m0bpXDusuTIMf0pIzJXH6SmrjSMzi/lMfO1rPlUA9zmWQEpodI6rKaLEmTIT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R48TWfVunPAbwAgANL20VBgDW3ukZeQ+MekIMTJdODr2KaFTZfkupWWRfiowRvaJ/TBO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01xNBMTVGTpj43h4G4V2B7mt/M2WhBLHPtuk9QiDI/Q3dXMTUxsbIL5VHOHlbhBj5ksY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aU1VzCzA+PSRuq2dEZHg1sqzJPJ3QTZ5caapo0YYQ1gtyfGWDkgrKgy3HZ26sRu1u5AC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VJM8NPuul01ubVN0TXuAGylGjj5TsjYNtRkRvbxsnYDoMWO3DddJnRTSaWAWrnhNZzWg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y3cqJsLzG3dfZJjw5Gk0SQmK0Y8Zj6ohamND5DLbRWJF5kVbFX4s0t2cKVjNXMrLcGEA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urZmEo4QENb+6qFGMO3cLS9DNW7dlaa8OAAaSukDWt4AtDSC6Nn7oQGVx+kCkQxfNeKc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CUw1jPnkD09j5XjYFOOG4y2dlrY0TWsAcASmGsbTI1tvACQImSvp1rczfKI0lotVMeCI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Lx+ls5FfqjyMIgegi/haTowItnhZUj5GSmjaqGYcMzD6iSFoa3xi6/oqLc50LAXuaEt/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SC5NLr+sBVC7HafUD+iU7NYW2S0fCpumEzzTwB7BNMa7ZoWs9LifuhbMOboLJlk0NrUV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U0xunLLT6WuP3Kr5Ga131AX91WgimkFu1EFIzoRC23Cj90D5MuAiiAEcc8OglrWWsvHx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DZjtLgbd72mDO65l6nFrVg87qznP1SHe1VJpZrUcdkPKgmyiag4NS5AmoXBUV7o0lTsL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qCCrFGGBGSmmM+yFzCg+RSSDTSiGfSRukbkLms1Fd9edqOe17L7qqX+pPxIgW7lDJE1r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MG6aY9QSYq0ekpjZHE0Bso1gfJ3RjEc7hPgie43Wy0MeIh2+6zesX6sd+FIOyZj4J1Au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CIdgs3ur9VGHFaNqV2HFF8KxFB3KtsYGqauFRYwA4VhrGtHCkIgwuU1cRq9lBNprYCUx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uKtxQBo3UhtcJoNqAmtDeEyi0jUKBSgRe6uR57Gx+TPE2SH2uiPkFBY6hD5MGNJGPypW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0HSZ+ky4suFPNOY5TbWvYLY73BCseV0rpxjhdgz5uo2ZJBpFfAVw15lpLimghv0kEL1u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w3yRA7GORp9P68qh1jw0/Bgc+B7ptG72gbtHvXsmJrHEtD3K7UXd1W9TRYBr3XCRFw92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Ut5QSGkJ0dUnMg147nt/d5CS2hsoD+V1ElEKKMAEgAi0Q3HxQ8W+aKMD+I0tc9Jjx8cF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bSa9J5N+6d0Dp8UuPNlSMDjG7S3VuPlYvVcj8V1KaQfSDpaPYBFPl6FnQR6pMZ5bwC31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4hw0kditLpHWcjpzrZI4t/gJsLUd4hxcs/47Ehk23JAtXNTy80NglyPruvU5WF0rNbcQ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+qxMvoHUI3jy2xzxnh0b7v8ARSywligJkUU0jZA6FxD+21oHQSRyGOZjo3jkOFFXMDH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aD1+V74o/M1hxaC8Guey848bE/0W34glJnLTYA+eVgyktogqx1ivJvfuq5cbFWm5Eo1k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N1chGtNEnqIG32Ul1Hcqn+JbYNbrnZILbAWWlmQ2l6iNiqzZnvdpaxxPwLWl07pWVmW9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z/wAJOL16S9zn2qawjjkC2m9DxGipcwk/AXO6Div+jMI+9Lf9HbH/ANn4/wBsjX8rmvHC0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cpkg96/6QDw5mhzRrjq9zZv+Sn9Pf6X+/wCP9s8yDsUxlkcFXjiNwxceOZ5RuDKdI/kl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DB7NAFK/0dflP/sc/glsMrz6Y3n7BWB0/JIFRuF/CrvPUXi3ymvh1IdGdQ1Pv7vKf0fu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PygLEZP6qu8SMJEjXN+4UNhyy22vGr/zKswZPUYhpkY2Vh7PIcpfgJ8/+4rhxXX7rSOG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Tj90n0u+xWW+DKY4tkgc1w7Fc+vi65dOfm46/KbFjdMPHuubgZjyCITxe6KTDyomhz43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/TX9nP7Q0gJsT6mbfFpcuNPGzU+NwbVk1wgY487p9bL6X7SvR+Imh4hm99v+Vhlwulst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li9uTX/wsaKCSRwAjdZ42XT5Zbdjl8Nkll/AmuLewIXA2dkIa9wprST9lJ1AVwfZcsrt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7SUnWeCN01lEUdiiDYS4fZNsmgbpDFG52wIvt7o5Guj9L2lrjwqamNrpHNYwFznGgAti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jbkZI9Wm/S37+5VTGd+EwDPsJpiWRn2HcqjFKTKASSL3Wv8Aixf8vDV6j1KfOkcXyODC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j1vALtLuzkBGl5aTwSE2PcCyD9kvVvsnMk8ObK6N/lSmr3+D9ld8+SMtczUxw21MJFpf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2J5CHHc6OR0Ex3bwfcKbYuStSDrueyIMfMJo/wCCVocCPlPZH03qQpgGDl9t/wAtx/4W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aRRW53fz5Y+k/Hg7OwZcDIdHMzS67+D8hUHTH8aIiPSW6lv4me2WD8HnsMsB+lwPrj+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0J+IRmwO/EYtUJW8t+HDsl42bys7y50z8n1M29lXaSeVYcfTsq7Q4u0tBJJoALDbiePhHd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UWP5/VMgwNFAtbVgntfuilg8OgmPz8xkg/e06gu39PU9+HL+7m+J5YLD6CO6fEAGgWLv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0RPmwchmVAzdzm7OaPlp3VKPd5DTbQLXOzG51L6W5WtcBpLQew7FLYaA1ULHtx7hQCyQ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+6dDTYS9zA4EadPGof8Aayq3iTlmMX63tEnB5ojur8Ia+nO9Ib636eOOQFRiZEzHMY1E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MlwxsLQCA95oaH2K7qxOrjNleZciSZ9anuLipEuyFwBCWCAaVeZMrrHNKYnbcpMlnhCH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E6mcCrSYy2SMEcqWREkbqi9BGWiwVEzHE8oWucwUlPyiHqiw0uY1VzOfMpEcnWKB3VZ0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7nN2VBoeX7p7mSntsuaS0UQpVLc8t5UtkHel3J3CTJp11SC/AY38o53BgphVMAgelR69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Y2ylzZLn7dlIOpm4RReUTRVERBpbuDacyJjiLRSPhY3kJTHsefS5UWgxkQsFS1wfw5Z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Ez2S/Cmo1ZnOaKDlUE72v3JITXXI273VWRrv3QbSi1JkW21ULtZTo43Ob6grEGHvZCKz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FA8Gja0HQuYdhsm44DnjhMRSGPQ9SKPGB3bytiSAPZWyqPZ5A3VwI/CF25FpsMLBsW7p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zIXPq6KeAMsQb9NAJbQGGw4fZHl63M9KyWCZuUNZOj2Sq055XhnpCrYeQ+SctfdD3WnE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bWO1MBtMDXYzJBzapuw/Kfsdk2CcscGnb7qzONbPSQqiMSYA6Bum5cRc2wQsYslikLrP6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pTTACeXGlNEqwzLkm2eTSCMsldZG/wAqwWho9IFqCtPIxvG5QxNdLvSiSNzpfUL+y08V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JmDWuojdOixmFgdS0J4IXG7FqrJLG0aQ4fomBDoGnZrqQhoi/etR5xa70jZRJrmG1BQc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I1wVTi6bK/dxVmPAczcAlPKtFmI2bnhM/u2OMWOVODHKwC/5Ky7I9ekhajKjJqjFWaCZ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bDHKNwQmjFijbs4Wrhqo5rRsN1LcXWbTnY9nZGNbG0AiEPb5Le9pDXkv9VlTNNIXUVDZ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kbW91XdMx7qH9U8PjfHxykDGjLr1UiLsDBpFFLynyxDYpOktNNcdkmaSbVQFhUOgzJd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TAs8SNY25DSW/OiOwJUFrLmZNYAP6JMMGncA/qUqOeJx25USvdINLQf0QNfLLdNcKUAl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j4BCc1j3fUECMrJLnFrWNI9yqwLmmwwX9lu4+FDQL22VMuNE1woUrhrCeJ5W7RtHytDpW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3WgfLa3Zv9E7EZqOzaTDUnDjcBqAUOhx4RZDf5Kw5jh70q80TZNnWtYyJuXjsb6QFlZ0k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KxvPCRkxxNYdPKLFGScQMpm32WRnZMk1i6CtZTqJVCU2orMljNkqs9ptaEwoKjIacs2L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y2t5CsFrXN3Vd+LG4ndRQ/jmHsuOWD2UNw4wU1uPG0KAYnea8bbLRAjYwWqQY1n0oXku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5KQ7NgHJCoTwOediVXOCXfvFB84bjk9lJgIWi8BgtJL74C6a5YrMa9uwJpMjxnSusu3V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pi4Xlm3cpej6qMWE4DnZXsfD242WgxjWjdC6Zo2asWtRMMTW7UrIY2tlWY/UbVpgJU1c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xxkndWmRfCgUxpAT2NtMbGAN0QACDhGExtAJZdS7WKVU21NpHmAIXSqaLBIQGTTwkanO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rJ4RtYTyuADU1jkQUMZaQQdwvZdJ6q4Y0ePmweaw8Pc3UvJMJLg0CydgB3Xr+leGMh2M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xbWvO5+4KsS5+Vn8T0uB2rFIjlPIBdp/qFZxeo5E8sZb+FkLba2TUfTfYqHeHOnfhxHk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zYKpD0HLwnvfhT4+XinZ9HS+vej7LcrNn6FkQYOe90UmGIsppNvxH/7tKw8voU0TJJMct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4Hy0rX6niZX5XU8aKTz4TplIB3HYrbwcvH6pA2SQaMhg3dFuWq2Sptk184jG+6bQXtPE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wtlPEzNmyff2K8hmYk2O5wLH+k0708LnZjcurjbi6JLI3mR4ZfxysxpJK13tJ8NRloJq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TaUxR6aCiLV5m25C4ytaN1c6LD+Mz2Rg6Wncu9gN0Hp8iR3T/DsjW0JKvbsSvFGSuFve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A2VxI23ocLyzpL4Wup5Z5PMxJ5UOfZpJYCSLWtBgaWNkmkhhaT/7rw3/AHUxrVSAPjcH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+oNALchhN/vN2We/N6fDqaXPnIO3lCh/MpTuumMj8Bixw7UTJ6yf5rrxx3rn11z+Xq25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px4/mhMWDEWyVJjvabtor/4/2XiJs7KmeHyTPJG/NAK/gdeyIXhuSfMh7itwu39W+3H+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mySSvzmvs3/qr7LEy+gzHW+KKXy2jl1b/NLZ/HdOnbqYw6j+hH6JP4ksdcTngf8AkpPh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UCZwLpBR9Q0qscKMmyXL2eR+GyHEzxhzjyeCqp6ZjO+l79PtYWp8XP5iX5uv28v+Dg7s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Ppib+otelHTMVhslx+5UBvT2uoaCRzytTjn9M35Ov2xIWanBoB/RXcxs79McbXeUyg0A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NjoH94NFIMnqZhoxxamn969gtSYxbrIfBkNO8b/5KGxv3MjwyjwVqx9RlkY9xa0AEfyR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0N7O7FVFTGlfFjPdisc4tPqcf+lb6V1SWcuEwDmt2vggqy0Na0sY0AHsEEeNGy9IABNm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bq007YB/KU7Egc1w8ujd2F0kEbwA8WAbCNrQ0UCa+6KUcWPeh/S0Qxow0jQ0g+4TbUEq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0tbfuRaN8DXvshte1Jl/KkFQA6M1TSAFBa95IkALeAUy1wIrdB1enZDpJ+oqS61GpF1NE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bEDbtI32quysOdYAUE7JkNroWtib+W2j3pNe6wCBuEDT7qdSZDaXjsbESKG5soGY0Zkk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E4n1Lgb4U+sa+/U/JDsPGkeXGOr9ihZgQOlOoO0dhatUuOyzfj5v4any9z8ugwMcOcNN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JlROMYLZI+zXbg/9K3qLTsUTZX3spfh5qz+R3F2bov42LC8p3lNY1we071vaUzwtkNxn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PcmgpZlyt+kkfZPj6lksOzzXstf/AFuOifyu+fEVI/DXUHBxEbba8tonmu4VWHCyDII3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cbreRFO17iHAGyCrEXWIGZj52xOa1xsttT/6XN9VZ/N6nuMA42RCS2SKSgaot4UZMJli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I5+CvRYnVYY2uGqQFzrtx1bK5j9QjllaxskekkncD/lT/wCh+qv/AN/9x4yN+ppsEUa3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ZygzEB7cYuG5JaLP2S5MbFLZB+EidIPp1Db+in/0Ov21P5/P6eWx2Omc3QC6/ZXMTPy+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Pje3Z7fZbuHieQ4P8rHY5235diimZksU8Xl5MbJYnGiWuvR/yt8/wep53yz1/O5tzPDz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mxAW4uRGJWMPLb5CzsCUx5Lew1NNn4Nr1XVOmMnET2Sva2OMBjatpA9j7qpl9L6Z+FY7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47rnf4nf22OnH8vj65ad4yaXYuO5tuYZHOJvYFeTcbO/K+iQxRS4pbI0PxngEtdvRXj+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hL3QTE6dQotI7K/yvj637J/F+XnPoo405gEnlue1zhVg8hHCA2AuF6jYNqq0i1biaHBo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9ppcNLSeQKvufZNxi7yix4Dg9w2rcn3+4SJuBfpPtVbq7iRVT5CCG7nfse6gtYzWumYG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/wAKr1Cds89Na0NZ6Wlp2P6K8yZmBhh7SGTy+lnBHbn4/wC1kg6iSBVngKxy76CRpaqzw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cjSRQRzVS4nbugkbpFlPMYZuTZS5KdsoOgyNGwVqOVxIIVDy64Cs4xHBKKvOltvKWIjI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IopSxvuqGjHeyypie/VvsEv8U9wqkyPUeyCw7I0tqkprvMPCnyXO7KWRSMOwKo7ySeAU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zvZyEJyLFkBMRDCIxuAmNmidyFXdlMO1LgGvbYVFiSaLTQCrEtNkJT4XdrSmkxu9RpS0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wa4378FWjKwN25SDkNtRWhHB5rbJUnGa0WVU/vDQAAofPLI3ZXYi7j6Q+irbmRjfa1hB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sBDif1TRdyshjTTTuig6g0NrusiSQPk3KtwRxubymjQkyWubsQqTHvEltKTktdELbuFR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vJ7pqt52bIwbg0qL+ouknazeiaWq2DzYhdLOy8QxPD29lbqNhmE2SAVyszJ6c6CUPAVj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VoZRLmbq5KithzB1B4F/KbnMY5ltDbWJLP8Ah5idyrUHUo5NipqlMlkim9Ttgrjctj/S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qjbv8LMbFMJQaKluDWyYATrYSSjxnPPpduFOO4hoEjf5q2zyvLOnYq4BaI7p9X8pvk47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nvedLjSGOGfUNLuFRZymxwGxVfCqjqDA6lZyYnPjAd9SqR4Didhspf8AQsMzWPcBVJWX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ZhiIW4FEHB7g3RsnkZwdKW+okpuLA1z7etuPEhcy3elKlwGSOqN/8k+qarfhIpDTXC1a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x+lPjGoG0OS6eAULC1hqXxOjNNFBOiBaLP8Ass+DJyPMt7SQtnHm1s9TUCnZjIxRYFGO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kCEvo8+yAxt0/lt3RGqyOMt9LlQy4zq9LkuzFESSQVTEsjn2XWhjRiMjADaifLc1pBO6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Kr5UrpXgNoIHY0vmO9VK06GNwuwqEbXMbdC01uWwNp6CJI2F4F0m+W1rfqCrtkY9xLeP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Q99D0lVjI7X7KwMItO7ijGM1x91cNV3tdI2iAm4vSmybvH9Vbj6YX7gH+ae3DkiOziCP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rCi/CmI2Bsn/AIiSFw1mwrLc/GLafQPyrkPLPkkjGz2qtk5EDR6WkLQmONIba9qpywQy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DXt+qlcGl433VaPGYw+nhNdI2NvYJAE4obFDFkuZ2P6JPnh7z6qUOla3koNKLKY4b2Cp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1TDkj4V2Ut8rn9EiK2dmNaaBWc/KDxykZ0ZdIQLpV2xuA3Ka0nIdqO5VV4AHKLIDhws6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Qdis6Xdy6fLc0bjZZ0vUA0m+VOq1Iv0a5VTJkLO6W3JfKPSdl3luf9S5260rOzH9rKj8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NHICaGsHsplFJsk5HdGHyfKt2xvsgdNGO4WsC2ueebUlz+y7z2nhafSekZvU5GiGFwiJ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fjulPwreNgtA9QBT3PawdkAygNgprOHhkcPFJUmWL2QPY+XcWhbhOLk0wifKe7Zlrsdk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04GtQWjj4TG9kVSxsY6RYWlBD6RacI9I2RNFKAmRtb2XPNcLnGgg1bortRtTaBx2UAqo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5aAGxkpgh90xjaCIu32QQ2MAKdKJllMDa5QJpHEzU8NAslS/Zek8E9LGZ1Jss7AYY/X7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0HBj6dhxhkcZy5gHkyAHym1/unNwBm5jnve4xjYzSH6j8fCblZGP0/FlmyWvlke421jS6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OOZst0mJhM+mmUXk8ClpjVx2KQ1xxy58beTyFSka+JrpY36SOd1cMx6ZhjFxYngVWqQ3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/KAsb7cpF1OL1bPxYiIZT5ZvYgEJP98SRy+b5EPmkUXhulx/kqGS50biInua4/uDe/0V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J+Buus51yvT0+P4hYY3R5EDZGP5YR6fv8FaHSsLp/Uo5IA5zYuWMcbcw/wCl2xC8LJrj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l0kvMokaXsDdy8bLVnhJXp+pdAdJ0+bGil80Q075d/8AK+cZc74ZpIZI2DSarTRH6r3z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MDvOdbze7R2WL4z6VDNjR9UwnseHnS8A7/C5Xl05rx5kLivUdLxvw2C2X/3pxpBvhvdZ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RK10ccfqeXCqC9DIRNlNawENZTWsA3Wvj426nyd54Y/iSNsedDGD5jhGDXYWlQdOx4If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ljfrd9grvV5MbAzHTZD/ADsyT1CKtox2v9Oy87nZb8zJdK8lxPut8/Fe7t9MdfJ9ZkXp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P8NFxZIdIf17foqeLOwzPGVbmSinP5cPm1W3UUvROJPThe7fa1mYc2MQZATE7dkgHpcE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YefJDEYXu1wHljtwjdjxyDVAavsr6T2pv9h22QFWHYsrf3b+yS6N9kaT/JaiAO3BRMy5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RvPYpbmvHLT/ACVZa+NmRy0HENf891ZLm6qILfnsspmAXwFwcdVWEhk2Zj011ub7EWFM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0ArKj6hG95D2OY/4NhX4JQ8bOBKnpRux43Ci0KPwsBYWlgIOxspgU2oIbDG1pa1jAO4A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LiLpc077riobVKA1FqAutFSSovelAU0g6t1IUDZSSgm1BQnldahgrQlygutDyUBXvag8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U0pCIBAIaioBSBuupUchtGopQAd1wFcIiQAgtUGDS4vQIXELUqGF9rgUklcHC1dTDy7f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OC4u91qd2JYsNmcDYcb+6tQ9RnY7UX6vvus0IhZXXn5b+WLxGu3PMgqRvPJbsm+dEGDQ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tJT2PAG/K78/JK5XjHoOn5uuB+O4GqJaRyFmtnkxM5r3jzWg0RILsKrFO+F+uJxa7stZ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VksNgjurc9wnhfGRE7HMmMHeXQdpHIRZGPHnYgEg1xE22uW7crJ6NM7Ey9L2kjhw+CtH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Nw6vp9lw74l8OnPVl2PGZmG7FypIn1qb7dwu1BjF6TxXhB8cWVjx3vTyPb5XlpNzXsvi/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9n4fk/s505soIa0A3dkHcX8LbwYi6INfTWOsanDi+99lg47DJIxrPqJpbmfIIcPyQ0iSQ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1tyKWfIJsp2kBsbSWtA4+T/NdE2xsq4B91YhNKvPumUO6B7b4Tvq5QONbAKqrOYK3Vd0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A2yqU2p4IapUIkkFaQl6tIsFIf6JKcUdtI3KipjOp26sR3ddlWdZHoCPHe5pOtBdAo7A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cuUQ70qGdQlaaPCo19crDe6actwbuFSZ1GMsAdyrb5Y3Y1ilUA/OYRTgodPE6PalWhjZ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dnJtCgGOOxCb5hiHKE4T2u9KiWF45UVabOHR3SpzAybgKxEWNjp1KWSxXWyqEY7dXpcn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7g3dnKRE2bIfsSAoHTYzKth3ShM6MUQTS2cXBqO3u1fdV54Y/M08/ZXBQhyXOduNkybS+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0j0KnCwsygZLq1PIccEtj1BVIzI3Ja07NteoiML4xYVLMggadQG61eTTmxRzRCyqM+GIn6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wn1CgrOY6JjDZFq4irgzPe4Mo0reVCwx+pZePkNZKaKLqE0r2+h2yaK4y/wAHKS2gFdi6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bpgS87p+J0/TLd0FmWqLOidM60iLCc0g7rZMVAd1Plv7BX6mhgYWRgEbI2vjbdhdJK6J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3qZstImSdjj6Wn7p8T49O5AKYyPHb9Y3Kazp8UhtppMNIEHnfS5MOM+JvuVeZiCFl2Nl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mGqvlTOf6gf0V6N5iZbm39wm4rn/ALzP5os6QCKqAQV2ZbZnaXNACuR4sLxsFQxWMcb0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2CRCs2MRtoE/Cr40Ml6g5WM5zpqq6SoHuZ6QCfulGjE+QCiVTy5LfWnUnxzdnBUs2WOO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BuAEL8tjAadukxTxytGmgPlDPCHNOirUUH4oSS+pwT2yBx2cQsOSCRst2APhaELJPKvl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DyT912HGWfXufdLgEoPqBV2NhPZULnc7hp/RVSJC69JV2WoxdJbckOBGwKBZe7RTnUqz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5ZDbXUjhwpi27JKB2PEGN9RtauPYYCFimKZrqNq9jzvibRGysSrOZ5xb+XyqDI8lrtRV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nY9taQFfaK0GfJGKdqBTB1VxdThYROiikNWFWmw2D6XAJ5FyXIimj5AKxcptSW0khWxh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b+t1lPYqxte7kJ8bCwgmwrIha0iirbIYi3d4+yYaz5MnQd3FLkyI5G09yuZWHG4EhwWP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mBglYx9A2rjMbzm6rNLIZHUg7lelwpG+SGu5VkKoWMa2ggBUcieRxOnj3Wn1FsYGrkrAy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yve0242g/ECt1XfK553SHgXys3prFmWdtb0qM0jH9kMp2S2gE0s6KuZGJGEAWV5vMxnN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0We6zeoYTXuIaLSzx5NeexnhjAK3WjhxPnNkU1WMbpQDreFsY+DKabBC95+GrOVded6g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JDwCvo+P4PyM9w/EamN9gN16DA8AdOg0mSIyH/WVfrvpPtJ7fGsfE6hmGseGWS/4Qt/o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5NY8Z5J3P8l9uxemYeJGGsjYxo7AJj58eHigtThn776eQ6J4A6fh6XzxmeQfvSG/6L1s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origq2R1eGM/Vazcnr0Y4pX0nm+35zZjPk+pOj6cNQJ/qtOOMNCMALk6Ex4zWik+OFoO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DWoxshLwEJkCBurZCXi0kkuGyFxoblA58myXqSfMB7psVOKKndyY1hBFpzGDlE4AJiJj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D2QmYBUOACmgEgSlx2RgEopzSAuMlmkDWOcaCv4/TMv6hhyyA8HQSP5hERh4bcgOfNJ5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8IZUeFiSPGODARpY4fU79F5J+BlsYXGN0bb2tp2+63eldVzOnMjEuMyUGqa8Bor4WozZ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siHGZHE7kzEklIz+oTZYax8rGRg6vSOV0GdDlgSZXTxA4HnUaH3CLrXUulkNaH6JK2Om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5eQ6LHEbZ2ujJBI7qz5sD+mlzw17q5A3XmHmESmbJkvHHBd6Q77BaMfiXpcOPWO3Ijrmw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5rsbpsmVO2CMOj1jzJpXCyN+LSfEXSum4UYe7qD4ncBjQLcrc/ivHycKo5HY0vBZp3J+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bKdJNrs8azvSz989NTnfbRhy4hbWOdIwd3jkLU6fryY3DGa2NvYA8lZPQYYZZhHkbahs4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k6TkOicDodvHI3g/9Ltx19nLvn6qkkGmVzZm0SSCflavS5Bj4cuPlASRzAt8rkn5+Fl5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WNtu6PGk8s6tR1hdPrvtj7Y1ZJo8DF0NYGvP0RNN7/xOPdZkuU7pvT5s5krPPd6G3uW3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ZpHwt1BoLnE8fZed65PKMZ7Zm6C+QHQeQArOZ/xiW32zcic5E73uJLnGyTyfuhYN1Wid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Mct01rVOmjsiY4GgAofIGk6hSDtPuiaXM3aSCl+c0mgjayR/DTXuqHDMkGzgHfcI255B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btE3GobqeFWpM9rG2QSFxzYSLIKSMdrm0UTcZgFBoA+Fnwq02eNzRp7ri1pGwCCNjW8A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nAuaCR3pG1oHClSgnsuCjkLhYUBWotcFyK47rhsuUXSDiSOFH6riVw3QTa7VyhI3UaUB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4KINoFQcHD9VBK7SpQcu44U3akIqQfZE3coAKKYHAICA3UikOu1wQMFUoKG/5KbCDiaQ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FxJU2oKgjumiHO9ygL1Dig1bqoIOXEoeVKoMFHfCUpVQ5vKc3cKpqIFqWzm0lTF2iExr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s1+mFtj3OwC9FjdMkx7LhESPdy7c1jrwx8bBfI0urYLQxsFkEjXAkuB7LRFREEFpvmj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imj2orr9nOxVyYmtyWSPvy3bE+xVt8TRT67VaCSePTTqLTsUWI4Na6FxuI7xu9vhS7hF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tcKLT3XjuvdNODngRWYZBqbfb3C9SHFpO1EFNzMVnUsIsd9Y3afYrzfyPi+/L0/x/l/r6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a+QPk+lu5PslZk0mXkl79gNgB/unTSNwsQQNIc+Sy8/F7LLlnN+lfJszw+l11q3oI7pk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cBuglyWsLWhrpJXmmRsFucVGGu2RtelA57idghxM/D6bM09WjMuneSGAF5jH+o8X8IT1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kaxjg1peKIK6fW/XU3zhjQ5xp3C6SKhTUJfZBFKxHIK3CyrOkwWk6nqtLAAaaFtOAeq0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Aa2u6h0IcCSUw4z71EoRqBojZQUnsp1ICwl3Gy03Rh49I3Vd0JZZcmLqqIQ94C1I26It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ehpJ+FZGPkSXqa1nsHPAJ/S1U0cUbW76lLpNB2OyqZMGREPU1wHvyFmTzytdp1KXwe3p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RPJKTu3ZZeBnOhcPMul6LFnhyWji1ZdGUYXvHdFFhuJsrXc1jTQCQ4m9gVcNKZC1o9Sd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REHNtxKTC+OKQoLM0z6oX+ioxP0zW61oGeGrKql8cstNCqNGCSIjcKtmGIn0gWhcdDa2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Dp+XO+4fIeKvbIZ/2tzjq+ozep+atQRDy7tUsyrItX4+mdWcwiPDe4Du1zSP52q7+kdR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/wCmSl469YTqfsnCnbCNIVqVjZxdqq7AnjcPMZIw/LCFagBiAtwNdis/WtaqOxSx2oNT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vNyYnHS9oCa2KBx1BwCYarQwsrbhG/GJb+WbKOV8YdpaQoa50e4daYKwgnDxdqyZJIm8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qUmVI559Np6F6CVkn7UWrerGY0kNWQx7yL0kJM+U8CqNJqLkksUjzRpHE+uHGln49ONl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KKtT5dDSHFKx5CHW52ydj4LZmhz3UUc+GyNhp4tBwzm3paSSmeVJNRrb5ScLDo6yQVbn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EVMy4WaRsfhKxNTXAkEj5VaeeaaW9JVqPzNAGk2oq/LnRxM9VArOjzRLMd7HwunxJHts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6X0FfI1InMcAAaVDqmK14J851ewWl5cTYiQbKzp7cTvsiMmPTAaaT+qt485e6rNJcsLb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orUbAHC02NrW7EbJeNr0bpzGajzuqHF0bW2VWOZpdTWq0/FDmcpTcaJrtzaqEyl87TtX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NrWOw9DUiR7xe1BBUcZYxekFdF1F7TpcK+yKSdl04WihbA4i218oLkMrXgFzSV2QY9Bp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JTXYAfwVcZZETC47Gh8q5BFzdo5sR0Q9NFUps0wGjYIRVyXGeRss7Jhma4EOSn9Xkc7S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6WnScIGRZMkbQDurcbzI2xSVoYQNjaB85hFNZaC4Ii5pFgKtNiyF40yUszLzsj9wEfZV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+U8D0LMSQM9UtqhmRxsaSX2UMmVkeVTuVkZEWTO/ZxCqLOLNF51XQXoMcsLA5kjXLzOJ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m2UwRbgNQ9o6tPWoA7rzj37lXM3J8x59VhZkzwsdVuCdJSS6Ye6B24SH03krKimmDRZV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Ck48mQdgQ33W30bCixqLgCfcoH4+PK9gsUFr4HSMaQfmhxJ7hyMzxBlABVXysabEhB+C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m47QQxu38RtaP4nChbsW/oF4J3UHNFNcT+qrSZ0zztauyJmvezdcgjNMWfk+JKBDSvHm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93KfY+r0eT4he7gn+ay8jrL33TysaZ408pbXN9lPs1OV2bqL3fvEqs/Ke7/8qtI8ApTp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YNLrVV0xPCEPeSs6mLnmNb3Qme+FW0uPPCdE0AbptoIPc4prWULPKruNO2XCU8Ki15lC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jadt0exS+UIiid3VqNlFA55HCZESRvsk8KsAkBCCSUQpGyuVUBJaFsRPKs0DWyM1SAIY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gMic72pVYzRsdl6bwv0xs8wlminlbyTRa0D3tak0txc8P+GZA6PLztBxxuGg8/de2b1g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HDTYa0Kj5JzZS97Hx4cTdo2A8D7KuYfxrC3GjfjgUGOkYd/sDyumY5W/Zs5GTlBhlyOn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QsiLKjy5242JD+Fa7YvdQDftS2MbpB8sSZmU6aTTVnYD9F5PxplQ4OK6CGVrpHbDS2qS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PQutzzOZjuhGLwGsfz9zyq2P4VOJ/iOqzF7mnUyAPsA+5Xmei+JMzpbrjfJM03bJHW20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/Ax29xGTZ/VZvTf1s8K3W+qvzMmTU6IwtJEbS3UVkay8gHSGg7ANApOyJJJhbwL7kCiU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mLLpL3cbPymY7WEEkBVXQuNKzjMIbRRWl0/HdLK0MIBPHq0k/Zev6piOxuit/EzxySbA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xB9uFr42dkZUbMWVwfHdCxuP1W+LlY7mxVp0cjZIzulmVwnJ4s8KzI0xvcx3Y0lviBOo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3NhW1pBhPLSOSsLxheRNFlQbiU04exUPmuYxH3THGoww7i7opOZLp9tmMrAwi/1Skgdq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N+muAprZatZwt21BrURjjmbUraI9kW/su7qapbcaBjgac4jfcp+5HYD4UNAPIRfdBFIq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ZRXAKVHC60ErlFqbQcpUWuRXd0VqAbC4FBJULrXIIXKShJQTsu44XcqUEbrl1brkHAAc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DwuFqb2UXaDlJPso5XUg4uofK4HbcrjyhKgYHUpDylVvdorAFlMDNRKkAlLY8FNbxsip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jypACgT2QvKfQIpKe0WgrOJQEbhPeEqlUcOF1rkDitAwUV7JIciDtlUc91BKZIdS6QoY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PhiIi2dfN9lbfnzzAanu2WfjxbAgK4yOgktMPOQ9zQSTYXGVxAJcULWiqRaLIHZblZps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ZsWOWurSdt1gZ+QzFDW/vu4CKGZxg1vJ0dvkr0cy55cur5eoG7NJtzg22uH7zUOBkaXu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e0/TbW7gk8LQnDLbl47SI7/Mb/Af+ljqYvLN8aYmN02XGyJp2j8W69IHA91m9X6WMKRh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laNvsfla3Vei4virrEGHNkmNzIRI0DuL4C1x0SDpbDiH1YsrQyXU76f9fwQvnfL8UfQ47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bWTsArOkYDXNgfpypIyJptrY09h7LRkw4X5hZ01rsgxW1rtYIlcBdj2C+d/2h9fODhHp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NJe7R7Llz8eNXrXneseKco582N02RrcS/LGreze7lo9I6xL0Rj2z4WvEc7UJWOu9l84N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zEj8uKQ6O7XCwu/0mY5fbzr6p0vxh07MgDhL5chBcI3H1Va9PjZYcxpcCLANFfB+gjDP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jtRHYlfVeneLek5M8UL3P82R4jFN/quXfwz/APLfPf7eujewnlWmtaRssYaSS6CVsjAa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JdGOSuHme3XdXpWBvKrOjMh2CmLKEn1f1VmGdjjTaQVREY+ypdYzIem4EmVlEBrRsL5K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a91IjMhwmOprG6nD5KvPO3C3Io5vjTPzclzMd/k4wds2P0lw+SvXdDy8CVjXvjnkk8ui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svjEEumS17rwfM05UN5DGOk5JPb2P8l2vOOe6+gRTS42OyZswkic2ywk3/XlPOMzJImj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qeayRscbWBrmnU18Z2I+y8t0zxHkQdSfE50gc15Gov2a32Wbz9j7Y+gyYYaadsm4sZhP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YOVmmHKxzkSMi1buoAnbeuV7ToMQyqOR0uM4p/8AdDNAA+6x/X5bnXhmQyVGC4bp0c7C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YZ2tk6XK5oPLXmx/2vO9S6fP0uQNy4tIO4e020/ql5sJ1KZOW+UdNLMx4PNyhYLiTsB3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mNJJ4peK8beMv7ge/B6TKw9RIqWYb+Tf7rfn5Wvi+Hr5upzyz8nyT459unrPEHUeh+HI9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cKF3q/8AqPZfLOveOM7Ple3pzY+m4p2DMcU4j5dyvHz5UmTM6WeR0krzbnONklC1wX6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8U3rzXx/l/md/J68RblyZ5X6pZppHe7nkn+qmPJyI3AxzSMI7tcQksc08mlINr25P08t7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G/V+lyD/ABUssfs55v8AmvrvhPx5J1NlMnM0gHrgkoPH/ie6/PJCt9MzJcPLjmie5j2G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4+SeYc/L1zfb9PHr+Q+N0mPIXxg/w+pvwUv/ANSB7gzLgiyIv3rZu39O6zfBHinC8QdP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OQKEtLS6pjRZWCOoYA0yMPrYDwRyvm3nmdfXvnHt25vNE/A6V1JnmdOf5Uh7Ddv8uyxs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G4V+8NwUDc5zMhuTgxlmRzNE1riJPkbbFb2N1CLNgbLquxZDtrXP5P4nH6b4/k9z8vOF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lkJLbDgV6uDpnT+qYlsPq70d2leZ670nK6U4HVrgds2T/gr5vyfD9bnL38fLOp5ZuTDK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m7rQYj5mygyAke6vy9RjjbTgLXCzPbrqrNkuibWndP6eI3jVK0KnPmxTOHpCuQPaYttl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SpNbC+YkcJUsPmHZxTcfGLEFp7xE2mmgqMz3yu+rZWZIdQ3JKBkQjKB2G9zG6SVZfRbb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si26fdBZ86JvACH8R6tlUj01uULmv1207Ii+/JeRWkFV2yEy7ikyOTSPUN0uV41W1Bcpz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HVumxT0yiuIEvJKCMfHa9vqO6J+P5f0oQxzHWDsikyg1u5FqivLM9goWClRZcpfvaCad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jn6rpRW3Hlkspzkccg1WCsCTzOxKv9O1PFP5QbsUjKslDK6Jw5CpyRSBpDVUZBOX2dwq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BQzD1fS5R+GlPbZWca4hTrBQKDJoDzsnx9QcwbkqciYFnZZOTMxoKqN+HOZMN9z8rL6q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YMrXO1UaWg6djmn0fzTdGPFCS/UG0Ve/EPY2m7pUsjg70MO6lrXuAtqBsWU4XbShmzdv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sEK7AzHlF6B+qsgyYHPkd9CvxscAbbauBkUbxppN1RueKACuJrEzGPr0tcq2N5vmUbK9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V3YjGPsNr9FcTWLKXsZegWszLfJKDYIXpcl8TW+qhXusqcNlvQ3+SnTUeUygW2qDg9x2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XH9FR9DBQAC41uKkGO9/1HSFbbiRt+T7lAX0bCEzu9ys6q2GsYELpwOFVa5zzW6txRsa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R3Fhcdm6nuTyWnYBVOoN0QndVAfimXtZTG5O1gLKxXsv1LXhax0d7BTWrMC6dzhsqbg+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YpDiSB7jYRFeWFyWxrrorWc0P2HKQcdzDuAVcNUpI/TZUQxh3Za0OIZOWo34RjoNq0+p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OAgcwgo2gUucE6z2XBxQkEHZNa0V8qxCw4k0mBhK5jLcrsbNuFYERRklWRDtupApM5Vi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eKOyMmkTWqgYwSN01rdKKNm6cGIpQ+FYw8LIzX6ceMvd7BCGgL2PQpoel9O87D9WVLw5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xnq5NR0PweYo2ZXV3Rxtd9ETzz916LLzIcXD8gzMjjAqg0NNLI6p1sxQXlvbkZbWgjTv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NLOwvLy6Nxs2bN/K1b9fEZkvXmvau8bsxOniLGxnOlqg8XpPzfK8nN1zNkndK7JyHFzr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MEsjBTXEBTqvc8rP2rU5kNPUMrzXOZPMwOJNCQoJHPyHa5XFzvclRpbyi4GyiuZGAuLa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QCN0Uo7ogzfZOEYKKqRAhlNsoowL32TGlpbSB7N7BQG9nsr/AEVjvxTC2QxmwLq1nMaX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Ym5OQ5p0MjO97auyvPtL6V8l2rIkPYuJSg8EEFDK7cpN7r6MeGq+Sxnmamj1HkpTWuJV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G4V1MI8ktFuKguATp3gClUu1NUQduuJQ8jdQUEl5C4SLgFJZ3Qd5ikSFBp9lOhAwPRA2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211pdkIgb+6KZaglBe+ylVEgrlCkIJtQSbXA7rtkV1rh8qCu3tAS7VSHcmuVNVygnUutD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E0F1KCggmlAdagi1LALpAS6iiGxRFt7oFOsFdZRkIOdkHbUjCgNr5Rd6QRwUwdqQFTGN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EPCgkqKnVRUuF7pRdRTYzqaoAcNkhwVojZKc1BUeaKU42VYkbarP2WoiCV3mUkvfSSZF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KzU75WdE63Lf6RCHCzyqL+NDTQmyANSfxLY5Cx5AIS58uJu75Gj7lQWGGyrcLA4hZcOb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Zf1GLHhLtQLjsPuunDPTM6xEZOryOLgImNAv291nZGbn5ErIem4j3xt2sigT7rd6f0+b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3ZJ7/wDaHxn1bqfRen+Z0dpx2GmtLWiz8lXv57f8eDj4pPPQul9G8Qzhr8lsONDyS/b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eNlR47M6HJmftJGw2AF+f+q9U6/nB0ufmZb4++pxDVo/2a5rsfxNDG2TUZHC977rnOrb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ym6hhSZM0WHAPxsDq0giNx+xXzXxB/apPi5c+Nj9GgEjHFpdkEvN/qsr+2fMy+j+NhkY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LT3C+fYzMjrOXLPlTSOB3dJ3J9ljvmNcXxr1+P4v6n1qeV/UJWMxsdpkeYmBoP8ACzbt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ciXInNvkN1/D8K31KcR48GFjU2GKy8jlzvcrDyHku3OxWJzI1eg2PhQ4tHe0BSnu25Wm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MXOjxpWzFpc1psi6Kz3EE17KpO/WQxiGvonhjxjLE5+RnSBkbiA06NTj8H3H3X0nC6x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9vNnZfnqJjmxt34Wrg+IM7AAbDO4M4LTusdcTpvnrH3yNzHhul49Q2TYdcT+CvifTvGu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rtoOxYfghe16J/aTiTSthz43RsJ9LwLA+65dfD+nSdvojZXd18W/tSt3iWbUKOkV8hfY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8aTWAdJocFeD/tb6K+SGDqcTS4MHly0OB2KzxPr15Xq7HyNrtJ33+F6no+cMXAkla6K9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I+V5eWPRJ6u6F79IoHZeizXHce3d4lZKIzO/U+qOk33XnOpZjJMiR8DdLXHjk/crLa41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jaXvcdLWjkkrP1xfs9//AGaxPJzMo/S4tYD7kcr7bi+PXdP8OysyomaoY6bL2A9yPdfL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IcYaSR9en+I8qp486qIooenM9RNSSi+a4BVk2rb48tN/jjq0ubLJiZMsDGeou1kuP37f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85jcPxRF+Jju2zN9L2/yXx45j3h3pa3Vu4DglKfkOdMNR/Vezj+PO/bzd/Nj7H/aL4rw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zfMnygQAR6oh7r4Y97pXuc4ue9xsk7klHnTuyMgk8cAewXu/CsXS/B7Yep9fxm5/UJG6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z/n4Xu+H4+P4vH+M215u+r8183JHh48PLfvHjyke+kgKTj5UR9cdf/UF6DxN4iy/EHUp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mKMaWNHYABZA35JXs4vVm9eHl7+suckxucTu2lZax4benZCGWa7JrXSYxBadTO4PC05a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MbIzzoQa/eb7JLHg7HlIlafRepz9PzIp8eQskY7UCF9t8I+KI35cUsjvyMz0ytvZr/f9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9V4fzHCJ0OogHdvwVPk+OfJzlXj5L8d/0+v8AijEOBnB8QIiO470qGJmt6fnMLQTi5J9Q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bFzI+t+EoJXvYcmEaXgvaDY+5CyG4n4vFnxPNDWysLQ5rmGjyD+096Xj4v8Aj9evw9d/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E8Ly08nfkey3z1DFz8UwZbRokFH/ALXzvoufPkdLa+THkEkbjFKAx5Ae3Y7hpCtnIfLC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cEjuN2hcvk+D7V1+P5Ly3Mrw07HcGwZsJaeGyO0lUJvCeXO70yRE/wCl4IXnvEmZLl9L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1f6oz/0V5T/1FnQkOjyXtINjS6lJ/D6+bn62rf5U+O697N4cy8N35rNPsexVzE6Y52xy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IXmPCHivqEme1uRry2SO0sY91i+5X0iXPwpSHTdNjcf0/6Xi+f+Lx8F+vUen4v5HXzT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wSWtcB3YQVXdlDsvStzOmbf/AKeW/IqwqfVj0L8JJPkedjBu5krf7Ly9fFzf+Dvz8ln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1Z5VGZ7GSH8PI6SI7tcW6SRXsuifITa89llyu0ss2L/lghIfD6rVmAnTuiewluyAYsQO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ic5uyGTU53ekAzkONNCbBi6x6kLabyN1Jlfw3YIDfjMZZsKtIXMNMKl5fXrO33QskjBG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Sq7WnX6+FrRPieKNKJGY5NAi0FO4QN2hRcbjTQLU5OK2rDlSaWQv3KDRbhB4scqo6CeG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kezqT/7zhfWwTwOjnk0iyU6PJo+pEyVjhe26CQNdwEDvxzB2Qy5bJG+yoSxAnkpBpg2c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pcqMkBJ3cCFVkyZASGi0nz5rsg0mjcxYBG27CsxGK/XSxYOoFracFEme0m28qo9C44xG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Oy82/IkkPoclyDJIvWU0erimgk2NIpJI4foon2XkMZ0zZbcSAtyGRrmi+VZUXHOlnNht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TnkUrWE4EbbD3S+oR6xTSDfZUNxuutsNLgB7rSZlfiGWNx7ryseBodreAfgLQxMryvSB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edjPllt16Qq+RKIIi0c/Cdm5xDdllPk812/dZt1qRQyZZJCfZJayhutOWJjI7Ky5pgH0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NlfTjQW7h9Fw3stzt15iTLLB6bBVR3VMlh9EzgmyGWvZz9AiG8TwFVl6PK0einLz0PiH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9D4olqnsB+yfbkyrZ6ZO07tVPPwpnt0lppXIfEzb9bDS0cbrmFMRrc0f+SbB5nH6K5jb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uy9q2fClAos/QqH4WJONtKZF14N8PmmyCjx4fLa6l62fpTWfs2A/ZV58AtiNtBPsmK8a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82tuGWMRBzlVycVwk1GMhS5riymtKsuJhg6i1ryGNtKnznv4FIMXGeXm20PlXP7vdyeE2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DGFMZ6k5kZvhc8QtkNkJ4xinxspMWsCYYGtKcAApChxrhAWgEfKU6wVAeVFkuRHEElNZ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UExyaHJAofdSHboLUQa6QB7tIPdes6RHDPjaSWta0WXPPYe268m0sljABDXjuTQUDKkg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VlxLNaviSPHjmjdA8PDm7lv+yxroU2w32JVqbKgkx6e639vTR/UhV3N0VZBBFghL7JM8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XNsqGt1HZWmuDRSKQI/dNDNlLuEOuzSKJrAHWmPAq7S3SABJLnO4URYa8BRrvhI0uIp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cJjGurddGfdNvUaaN0Q3DhfLM1jGlxJ4C3erPbhY4w461cyEdz2H6KOjasLpz8x3lgcN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7pZXOe4kk2V6Ph+PfNcfl7zwF7uUk7nhE4psLLXreZ0cdbopXaWmkTyGt+VWedQ5UCtR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klr67KXbm0A0u0jlSdioDrBQSGogLUA7KdSCSAFFIbUkoJ2XKAEYCADuo+yYRSilRACk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7qRsjq0BHq5QEBa4ttSCER4RS6UgbouAVDUHUuNUpHK6kAqQoI2XCjwiD5CFcwg2uLgQ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NcCPZSDbdhuiDYLRBA11M35UNeS0gooi212kAc7ICfTRtCQarsgfsBd7LjVE9qSgpPFI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t5CQ4WpZYQPMjaJSnTjSSAfspPCSQoDD9e9UmwurnZJiNDflMLqQGZbO+y5pLuFXcbKf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ZapTtq1ol4clPja7lBizGlTkfR3W+/DjfydlWm6Q17tpNIPwqjKjnorb6bnBraDt1UHQ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0fR4GOFTyFVWll5kUuM8U1z62+CsNssTmgZkRee5ZvS1Bi4jG03UfklUM3DiILoiWu9w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vRy4eVM9jvY7br0kOJglsb2vLntNhz22F88eLcQ5oJ9wmRy5GP8AsZ5GD2vZc58tnit/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nRnyiHhuzG6aBXjuu5Gc6bzOoa3N7NohjfsqWH4kz8VzdemVo232W7D4m6dmweVmCWH3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xD6X3Xg+subk5ETJT/hogZJBV37BM8IZnTp/FnTYoMfyT5lGTv8AZe5yOidF6zA5kM0T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0XncX+zjLw805fSsl8jojbGFulxP3VlykWv7d/D+RN1CLPfC44tgam8nal81dmR42H+B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cBZK9j4tm8cyYBj6sySDHh3GrfX9q5Xy+SaRpf5gIc47k82tXyTmyYLLmLdTSbcTZPcl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GzyhLiFEE5wHdIc8agCukcQD3SXyU2zyg7IeGEgb2oxYrNnlcyDVEJZHHU8+lgHb3KvY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WF8hF+wA9yewUCXmtuyQ4gn5XpY/DLgXDJnIe3YtYOT8e/3Vbqnh92NHrgkMgAs2OEGA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R17jdCWqjX6L4izekztkxZnNAO7b2d9wvqPhr+0DG6lF+C6mwEyM0u1CwR7L4v5alrS1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mVqV9U694KZkOM/RnNdE/cQyH1D7e68ufCXVXP0M6bkOdXGlUujeJOp4GdFK3Ikl0jT5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XWesdVdHo6XlujLd3mPSD+pUu8tZr47k+HOp4bqmwclh9iwr0vQfD46TCOoZ1Oy3Co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7yOiZWXgPZKwQySCiHuB0/yVSL+z6KV7XZeW95BsBjaCzO/2fV83wnCBjpJTYiaXvPY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syXLlaSJTqB9h2X6Vg/s86SITG+OWRpNnU87q7H4B6KGBrsCItAr1G05+Sc3TqbMfkov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ml2hikea4a0lfraPwB4ead+n4oPy21c/9P8AScGEtx4YY/8AwYAvTz/Lz1HC/DH5Gwuk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JIZ6h+Wdz2TpoM+R75ciDILnG3Ocwr9EdSy4cCctjJNcFVX9Vhkj1tY0NcKe0jb7r0z+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43HX5fngOp1dwrEW+y95458OwZIky+nsEeS0ai1uwkH/AGvAROLasEfdfR+D558/Oz28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kY5hscJ+M4SAsd3QmVrm77oYHBsgIK7yPPaswgxucw8KtksMcoI27rQnZYa8IZWNEAlc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PHlnWdJJraD3Wp0eYh7fcLIbVuHAV/pjgJgLWoz36fZP7P8APfjvnxi53lZDNQAcR6h9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DLPkuc1zXfvkG/5sXmOiZQgysQng2Ddf8ouqOP4qRzfMq/Yf8OXmvx/52/t6ufk/wemx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AMqITt1NafUNiLpvxwtrEaNiwAgelwBIsfYSLwEnUH47uk5BEh0TOjsscNiOLBP+y1D1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+pw/3aufXxdZ4dOfkl9tNmC+DKmgcC6KzE/vbSvnGfjPxM2bHf8AVG8tX1GTxI7FfBIG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rfj2HsF4nxcxsvV2ZjG0zJbrIHYjYrp/G66nX+Tl/I55vP8Ai9B/Zt0/U+XMePTENDPu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o+LJ0/w70+JuPJLq/MnbHWrffuR8K/L1F7I3SDp+VTBfq0gf7r4v8v5f7fltfW/i/F/X8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vFswy+pYPTWn8sfnS17dl6THGjDZ5xs6dTyf5lZnhDo8XXszP6jkSFrdehgHsE/i5Or3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6T8qZli/eoJ8eTCBwF6eXwbjSH0TUPsknwUwfROPtRXi6+Prq7r1c98yYwfx0beKUO6g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c4HRkNae1glecz+mTdPyXQztpw3scEe4XPri8t89Tr0sxZJcbV2NzXjcrH1lg4XR5Za7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Xewqzy5vARRZGpu7lZa5jm2UGbM2WQbAqscWXuStu472XOLSdqQYzcaZu4JRRQTh9ucV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tgmCp5LnM3O6oZOBI923C1HCQcIW6q3BQZsXSveyulwvK3HZbEZcdqpTkwgsTIMqKdzW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SbHjtB7FRJiRvO2yBYyGSGt1xha/uUTcAA+ly0IMXSz1FDWUcSjYRtjbWkgUrc0gYSBu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+yqKGc+GKTSKCbjYrJ2gtIXneuzmZ/oO63fDAkGO3WbPupLLcKutwQw3SsMjaBTgFfbE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HvpxOkLQwZ8YOPo/ojxunSk6n2Gr1ONhQwi3AWPdKzMiIW2OrWbVxkSP8mPTfCouyZHH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JKq+WGHali1uRMWS4ijsrcLGOF91QJc51UAPdWIfRuTsppgM+F1W1Jx8N+nU8GleknLi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acqMqaF0zqAOkdlwwGAWW7r0OJJjEbkWgmjj1EjhNMeSy+nEgkNWPPgvBOxXuZw0Dej8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Up7HhZYHtJ7JI1NO69dkYDHkkVazMjpp30hZvK6yRLshflBu17qzLgyN4BVT+7Z5X0xp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17a0PI+xWhi9cyYTYk1f+Sox9Gkj/ayb/wALUX905BIEe33Vynh6XF8VFv7WPf4K0o/E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C8NkYc2M23EOPdVYZwZWtPN8J9rPZmvoTsvGNve3c8G1n5PU8aM0Ggn3Xn58hwZQJVCS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iR6lvUQ71Cmjtae7qbNAEjgD7tXjfxMsvphY5xHsLUGDqWptwS6T3rhNopshATmMpSBZR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EXCKilIooQV1qidIXAC1wKW4kHZBZ0ikIFoWuOnddRuwiOkB7IG33TBuUZjACBZNN+UO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Fvp+UCm259BXDqIGo3SHDa0E2N1YkqtuUUWO228LpCWuUwOpqGb1HZEEHl+1KGgg0dim4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u8FFT5ZIQ6d6TdRDeEoA67RBVQTI2akJ327JsYLRsg5za2CtYOK+WZgYC4kgbKqbLt9l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kye5Glhrv7/orzNuJbk0HX8hplbjsNthbo/XusI8psx1yF25J3T8DCfkSbtIaNyTtS9/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Lxoi83SZI9sQoH9U3OkZE0xxuDR8clZcjtQI3V9sjkmF83aBz7bslPAoV+qMG2UqADiT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7ogERwFi1DQiHe1AAF2dkEFungogpBAoKfSDsigqkYAKHVsduFOo6bGxQSRsuaoLv5qNV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S690JcUDRQFlQXCrvZAOKK41wEDLAr5XbOKUDujBpBIIs2OFzX23cUUJKgeyA3F1DSBf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usobPsgIH1k2fsov1WoC691UdfPyu4UEqL9ygMFQVBcB3QOe0dwqCoIkh0zB3S35kTBb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I4RNKyZusYUW78mID/zCTH4gw5HVDKJD/o3V+prdpdSyv70kcLZjSEdr2XfjsotsY38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wzM4848Y/wDqtQcvPP7rB+iuDYOygBYzp808vA+wS3SZfeUq/VNb23ugc9g/eH815/XP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3OJVnCfZuGWMcuCg5MQ/eWJK6nekEpEjnEey1PjiXtuyZ8DOXBJPV8dv/ugfovNTl10N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jYtCt45ntJ1a35Ot4zT+1H8kB61ARfmvP/i1ZsXRmtdqdZ+6s/g2MHApT/H8LlWf71id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wnl83/8AMs+fRG0rz/VOoGMER7FWFeuGdjO2E72n2MhC6TKxI683IIv3lXynLyMiZ5pz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iy6+xJWvqj3PUvFfS8AlrRJK8fwkqlgeLD1Mlhj8hpNAtNlec/8AS+ROR6wL5tafRPC/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aO79J3/kpkvhqXI9X0rMmwchwkDZWOBqStwpyxPPBLLihpLGl2k96T8PCcYp25cWQycu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VMrG6ZJ0+KKMB1t1lvqAPO68n8j4rx5d/i6nTNxcxrsL8RKw1X0juqOB1J2Q+TXC5mhx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3txMXFhaXPkNhoFkgblD0rJHSoJfx7GxZM0hkc2RtEfzXj2x6ZItfiIcaKTJjdrka22M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HV45w+HJyYn32eVt5viCBkbhEGO29tl5zGmf1DPZFHC0vkeKDQt8dVLzHv8ApfjbxXi4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Hix5jdYr5VifxV0bqjSOseH+n5D3HeSJnlv/AJhb+BjGHChga4HQwNLSKWP4h8MtzIHy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mDZ33Xr/AK+pHm/s5tfI/GsGBjeIMiPpMb4sWmubG92osscWvPvctXrnT8/Gy3uzIJWu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sZ4PBUytWBL/dIkcXvoKZXdkeMwHcoytNNNaXb0AB+i9V0uLRgxxiFzXPIfMS6tbfb7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3toIte2xntfBqNF4+DZCgpz9WhwpWxRNLi07u4o+yudScZ8YF4cGtAGxoAEdx3VJmH0+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DrDDWm77nlZ/W89wY9xLWyuJIrn+XYJBgPI1uINi0Fq54f6L1Druc3F6bjvmkJ3obN+S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IMDp7WZHXn/i8jnyhsxv/anXU59tznXxnoHhjq/XpWt6bhySg/v1TR+q+seGf7FwA2Xr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CV9fw4IMWJsOJDHDE3YNY2grbQBuSud+W301kjD6D4M6D0cN/AdNha8f+48anfzK9PH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t54bwofkOrmlzt0X2iJn1G1DsyNmzWhZT5r7kpZld2CitV2e7tskPzZDfqWeXPKE6lcN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dn5ztDgHFRKTSyOoSaWOXTiMdVg9UlMz3Emys/HcdL29kGXPu6zyq0M9BxJX0eeP8Xi67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tcT9K8F1rBbHnzsZsNWw+69s+YOiDe5K8n12ZruoyG9ht/Jez+Hzndeb+Vd5jyzra8t9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0rg6V7hwTaCIapQPlfSkeKvUQRtfgkvJAAsfdVXC8SVpFjYrRhYGdKGsXqGxCpVWPKfgf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EQdRVvpYrJb7WkkDUSOFb6W3VlMA7lI3fT2cHpix3DkOTc4tdMSGt3+G/wDASG7PhZvs4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m/wCZP/IWbPJL4ZnU6ZBA8NaNM7N9IHda73ODvSXj7F4/5WN1l14kYFWZWdx7rUczVdM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8Eq/1DIfLg4Oou/KDmbuce9/vcfornQ8H++c3AhfvFC8vk/8RvX86WLMS3FjBaR6jvp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Q2PqbBJK2OMhxJJq6A2Xn+afT4urHo+G/f5JK91PmiCRzX4uQGA0HtZqB/kntIewOF04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5LcdphkoxuLq0j/UPnlW9N8n7r86+6xfEUjmwMxMZ1ZGRbQSaDW9yVU6bi5vTsXycV7N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rzHXOtDJ6lI9hPrkMTP/AACqjLeABqC+z8H8e8/H/wBvj/P/ACd+X/p9CE3WYywW1xcP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mU3ypbPsbXzb8TJtTz+hRtzZwbE0gPw8rV/jX/X/APxJ/MfTGdS6/GABBM48EaVGa7Pz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dFw+qsHsV87Z1fOjPpy5h/8AWVdwuvZ8mRHFLlSvjc8BzXOsELh838S3m+nb4v5k+09v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xhdgoDnAbITmtrdfnb1H3vrRbsT4pvTVqi3LYTuaRxztLuUnUT61pReolOZGQbtZsU4b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LbtaljNi0yx2TLFbhKjyI3jkIyQdwqgHPq1Mbg7sue220laSzcILjWNaLKDIcHs9Krte9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J3KGAZE83vRUG2mr3SWTyl5sKyyFz3A7lAWMHat91phts3VeFobV8qyT6dt1Uqhk44JJ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AvSmCeZ1MYaToujiw6UWfZTVjw2L0GXKkBLSQvX9H6E6BrS4UFuQY8cA2ACiTL0v0tHC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yJoAaNl00ga3arS2ZAeLdslmnv5FJbq4r5AdKDvSzHwvjLjyth/psBVS4avVSgz2sdoJ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nQ1ti16yeaNsdCiSsryGGUvNKVYpRyODRqFBcZjI4Bp2WhPHH5e1brP8sRu7Iq3Gwhtn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RzZAZGDwqIl1yXaWhrnPjfbTyikypgyg4pM0oa27FquMoO+yyq9BmOJ/M3Punsy43mjy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t07rtoV1G8Qxxs0odjtLfSsH8W4e7VYxupuvSXUmmL34Mv8AYpWQxuJG46aPspk6l5bb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9vsj5WtRQknnmkpjNLL5V9s7oYhZBKsunxo4QLAPysHq2cG7tLa+FWV7zvxb9D2/qq+V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1JHSc+OR1O9Lh3VnrGbEYq1gqXysYeVkevS3c/C1+gdGZluEua709mD/lZUeVF5mmNhcf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jh2Y+Me5Uki9V6vVgdMjHltaCEjI6tjT47i1rg4e/deUZkvyHbkkLawMZhoyUR7Lcv6Y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vc53gKTTcMjmu+dwVh5HhLqUDSWMEtdhsVLzYk6jA17o9yF00ToZTHMx0b27FrhRCJtA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hc6iUbW0ECy2kxoHdQTbkRpqoEizsnafSlMcNSd5m2yKUB6kw2Qua0ndQ4IAa3e1Lxsj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XboDiYQ2yVJcOApfemgohjN2UDGkAKWO1u+EDmEnYprI9IQNEgaFAcCbKEM1HcppjFUE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+njdMhx97KMwIFMcSU/UQ3hMigAb8o9ABQT0/GkychrWN1G1f6tkea8QMaAyIaRXf3TcN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Nc70N233Q9Ijx5BLPlkhsW/3+F6fi5z/ACcPk6/CMHpsjmefN+XGNwSNz9gl9W6kZI2x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q9Q6lNl5jnNcdH0taNg0KnK4MG51OXeT81xtIkkc5/JKJ4uPUey6Ia33VIp6b6QaVQth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ocJANbJ7HBrRe1oBJP6qQSTa4i22ChulQagKHWa0qTugJu6k7JYJBUucO6DiiCAEbrvN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cwJLp4wfqH80iTqePEDqkbt2tMNXyh3WUOuYzvp1n/6SlP64yjojeSrhrdC40F5l3XMl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SndV6g4VUbf0tPqmvU6hanUF5F2XnOv8z+WySHZpJuaTftaYa9k+VrRu4BIOdA36pWD9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e837lKdiPcK5CZDXr3dTxB/77P0Kqz9cw4rBlBPwvPMwa57LpcC+yuQ8to+I8XTbS53x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a2CRxP2CyW4e9VsrUHTgCHEWQnhPKzN1+Yn0QCvkqrP1/NJ/Lx2D7lWxiA8BG3Cb7BNh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H1iP/wAWpTpeqyfVlSAfC3/w7G9ghMYOzWq/Yx5mdma9hbLkyuB/1LPj6Pk5T3Ni1u+LO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O1P2b7LVxsWOBmmJgAT7n1eO6Z4Kia0HLeSDvpbsvW4XTsfGaGxQsaB8K8yP4T2sobhY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sDRWwTfKb7BMLaXUil6B7IDEOaT69kJBVRTkYB2VeRl2tB1clVJ3tHC3GaqmIFLl0xt5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Z73uoElalSnvy42Hm1zTJlbNbpauw8AFwdILK2IImtA2pOu89E5/api4DWAFwsq/HEBw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Vut5hDwAFTndsVdmVCdIMfOJorzuRiOmkOy9Rkx6juq7IGtPC3OsZs1j4nSmt3LbK04s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b+kKzj4hkPq2Cl61ZCcPGdK8Bq994dw2Yoa46dXzysPAx4ozstzGe0FpLrAHupO8ul52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bSzM3w/0vqkzpMljmSj96M1aVH1Fo2IFe98JsWfjySVqonZej789TK5Tjrm7HiOs9Dyf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TRtNMkPYex9l4j+0LMn6x1KLIEZDGs0/r3X3R8uK7HfBOA+N/wBQIvleC8V+H8fE/NxJ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8nzfD9f8uXp+L5d/x6fHGPcw6JOCvoH9m0UPRPEuFm9TYBizMPlSkW21rdB8L9A8QNOJ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JL9LlGd4d6j4WZL0zq+PJl9KfbopohZY7sR7Ljx4uvR4vh9mmEM2mTTG8EWHUDYVcQY1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+EPGD+nlmLnPdJicAnlq+l4+Rj5cLZsd/mQvFtcF6/j7nc8PD8nxXiin6T0zIFTYkMg+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hjqX7Xp0bH/xM2K22voHTZrsmeY8Aegrp9UnVfMetf2JdOnjLul5T4ZN9nmwvCdV/sm8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Js7R//DO5X6LjmJ2DSCmMyXDYhZvGtz5LPb8e5fQuo4mT5M2NKyT2LStDo8nUZISI8LIy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7j4X6xzBgsx35ObjwyMYLJc0FfNZOoY8OVM7Cxo4InOJDGDZeH+X8s+Dnfy9f8b4/7q+K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GwMrzG/UNBP22XofB/8AZv1bxFnmfq7JcTEu3ueKc74A7L6zgdVYQQYWi+SBR/mtT8VK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h3C8c/nWz09P/wBWRf8AD/ROneHsJuL0vHZCwDdwHqcfclarbPKqRTRzQRzsdQfyPY+y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+/ly65vI9bWihyhs8uNIS5sY93JLpLO63rGHOf8AwoCf4ilgk/ZZ+Z1vp2LkxY0mUx2V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OJOwpIjUsdgpsrz3i3r/APcOLnSBjXnGAbfZzzw0L5f1Px71qYNaJ/JsWWsFUrpX258g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yepYcDSZsqFle7wvgeP1bqGfkSOnzJnsj2NvO7j/APCyfEGRI4tibOA/kglNYtj7xk+J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/Zyxuo9dxZ4iMeZj79ivjcQMGO3zX+ruSs3qj5I5Wvje5tjlppen+PzO+5y4/L3nOvqE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y0A0HbuvmWL1PLrScmU+3qKtnPy3MLfPkr/yX3J/G6s8V8+/JJfT1/VurtxWFrHAznYA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yPaW8k8uKptJcbcST8qwyhVr1/F8c+OY83ydfa65rNLfumYTNeQ37oHuvZX+nR6TqP3X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8uCGKgWsaQB91lZ03l4oZ3ef9kT5jNMAOL2Wf1GQun09m7Jf0xz5KYNnEr0HgnFiy+vY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L3AcBees6fuvQeHQYdUgu6oJmtdXG/ERL1MBhJYHuIq+L243TsojzXG3c99X/Kq9OIbL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HJ+6OSnPpu/2o/7FWzzjM62apdUIfLhRX9c4PPtutOUMJIpp+4YVnOaZut48dOIx4zIQ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wINnUPuH/wDSlXlWynNjjjAAB3OzQP8AZeq/s+djNlnkzWNLSAGFzbGq/wDdeNz3asgh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8N4OTidPxwyV8RkeHvAaNm1/uvL/ADupx8Hn8vT/AAZevm/6eyhlfKwvkGnUba3uG9r+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/QsmRrqlePLj+52V8zBrXPcQGgWSV848U9SPXOpeVierExwTq4F93FfE/jfD/b3JfX5f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bPbzrxc0P+hhP8zt/smWSeU0Y75HksbqHwj/AAWR2hev0P25n5fn/wCvu+cJDiu1HsVL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S2NXYz9OnNL3GrV3prXDLjLj9O6rRRlzqaCT8LWx8Z8UZLx6ivH/ADv5XHwfFbfd9Pd/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z1Gg12rgri0lUopHMdVq4x5cvxW6/Y4IMruu9f7pUSWAlNyBGfUVdTF2MvPKshztIAKo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U3ULK6Sud5XoXPYDvurcM8nBVZszHN2pccjSaoUukrnY14sgfvbJ/mNd7LCE22xTopXc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0DhLlljGyzjO7VzQUP1SEVyrqYuksfu0BWIGkhIw8NxAdI7S1X4pIoGmj+pTTAiB5dZ2C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fysyfqQBobj3VOTO1HkqXpZHrDnRNbtus+bqZe46OFgDLLtgUyOR3ssrjX/FyafYpQyt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kJ3FuKDSky2lh0EWqceY6N5c4quJWCxqCVLIxw2KDU/vNpbtdqrLm6uKWfCWtuwTa6WR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adwwepIjzpNNFLyi0NJHK89k5srHkMWaseq897m2XbpQyhq0uAXk4uoZfmbcfK1Md5lc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sq5fpOyCKJ2jYkK1F5ZiouCASMhv1JgrOhcfqKXMGxsobuKvCZj/AN4KvlRsI1auEwVY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5r43AHce6KBr6Ia8b+60Yomlg8x4JUkGfPRj7KhI5kZDi47dgvSMwo3j6mrL6p0sn6Cz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SCr/AEKoz53lykNNBS/Cljcbb+oKzcyB+qzdpuLmnZvUTooG1nxSuyHaXFHDjOe718fK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Ce0zDY4WQxlzXHVSwMqbIyM5sfmENvdbMMJl1AONe9qrJ050U4lBv9Us2eCeHpelQMhx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y5onUwNo+xVDH6ixsGkndvZZOR1F7s0aWkgcre5GbLa3Zi2Fmpqp/wB9PHpa6iO6RLkC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Y5kyNW4aFLf0SPvuJ18Ob+ZTvuiy+tYpYRQC8Mc5jByqsuZq7r0/auGNDr8OL1OQO0NL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R5I23A7V8FaMGTT+VqQyRytGqli8ytbjw78eaJ35sbmogyR/0tJXtMmGEt7EfKqsihZ2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huHORflmlXmDmmnAj7r6DgCJza0UPcp2R0LE6izS9gDuzm7EK/1n2fOogNNpoDuwsL2z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9iVSyunx45LXNpw7UpPjp94xMXGdIQCDS0G9INg7/qr+HBTQQKV0Prbutziflm9VVwul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4ZiyItUJ0SfHBVrGaXGxytrDk0UHDZa+sTa+bZ/ScvDcfMiJb7t3VWO6ruvskuJDkRcD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dq5sNoDxy3sVz6+PPMbnevGUdafVtUFjmSlr2kOHII4Rt3NDdc2i4w5rrIUyOd2V2DFl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fPf0JlNJhcS0XsjGzvhPGHkVTYiUben5DiLZQ+VcQh8hrYLsdr5pA1jS4/C0oukSOI1D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PiSZDC1sgHpLzQv3WpzaluMabGkyZ4sWEsd5f1Udr7pnWAzEwBA9wZ7Mby4+5VrXidFwn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D+6D3XksvqIlyXSzOLid7K9XE/Xp5+r+1oOAYBpaHHjZZ2Qfzed0qbq0eouc8ClmZPWo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F/7LrI5624pA0KXSBwp5BPZec/vGd4tmO/f3NIH5Oc/hrGfckpiN5zgDyu89oNc7Lzpb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IUHGea1TSO+7lR6J+ZGxvqe0fqq7up47TRlbf3WJ+CZfqGr7lGMWOx6Qg03dYgaaDi4/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Mjv6KsyBoA2ReU20MF/e2Q40yBo+S5Ldn57nbeWB9kzy23spaB2TUJ8/NcPVKAPYNSnw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pXNKINTRRbi6Tff7rjit325WhpUtaCmmKzMYBlUiGM32VuttlNJq4qiEDakZhaRwn6Vw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ImxAFWdIUiMe6CvoB3IXCIeytaAoJABKCuWCuN0sxlWS8EbJZfugVHCA7dWdIaEvVvsm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LiAFFPfs0K0zGDW6pNz7JrG24DgKaKrMU1bynwxsZWlu6eIzddk5kVEEoqGMJHCa1iMB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gLkEEKKpFYQPf7KjrpKlf7KHuVaRyqIlkNFUMiTYp0r1Sk9RV1FZ9vNBPx4A3cjdFGy3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QtVlg2SW2mtcaWWjhsKQudsoLqG6rySIJlkFbqjNMCSEUrybCW2Iu5Cuis4lx2CKPHc/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NgrDIqHCaYqY+MG1atsYAmiOtypLRSmqnRQtp3Ugvj3JUXsgMpqioHCcBzidrG/ykjqA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XlbEKmY7fvug3cbMM8JcLc4c78p5EWZGWPGmVo2vusCImEEgmqQO6hIwE3bvdX2B6li/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2COV9D8L9aysjwpI3M9el2gSvGr+YXzGfJmypvMe+3cUfZb/AEPqmf06Kof2L+WuFtcVz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8NPq3gk9Xgmy+n4TcbKYC6oz+VKP+CvKeFup5nTM440ZOnVpfC73+F9G6b4mgjxXNdjS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/kqOX4a6Z1zPZk4OV+HmDg5xDCHf9KSZ5jW74rQkmfBLEHmvNaHgNP0j2PyjM7sZjtUr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nUOlRSRa/xX5gAt7u9bLAMgic+OR4mHwu3985nlxnxbfDXdkkRamt0BvJJ2Qw9RZK5oZL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gEDxkND2nlp4XleudXiaTHhxMhZ3LQvP83828+eXf4v4s68Vq+M+tibTgY5FDd+nufZe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tQKZ0THZLN+LyQXNbuPlWZQZMhxqgTwOy+V8vyd/N19+n0Pj45+Ln6crmIMef0gAH+S1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yz2O6ymdOD49TXaX9irnSsxwccTM3/hJ7Fc535yt/X8xqxwteC6E6WO+tg4v3T8Kd8eu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UivGyaB9LuQrcgAmY87CjuunFs68Ofc2eTC8uOysw4Uz4y8lrB21mllvzjEfygCfcpEm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vqcfFvmvn9fJnpheNeh+LupRmHpnVMOGIjdkTi0n9Vh/2U+Ec3w317K6r1+F02SxpZj2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0xzruzae3KmiHpJI9ivR9ecyRznydR8n/ALR+ovn6pD05r9TMcmfJcD9TyvCZMx9crhfc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dC6d1Zry+IwTu5fHsT91846r4Sy8DLjez/EYzXaraNxXFhefr47PTV7+yjgxHDwmtdXm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WRHIM/Pc6SOiwcj/Y+6u9bmLITC5xjc86bIVfFH4TCL5XW7sSuUZqv1N0csrIXFwN8tNK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duZ/NdiebNkvllALW/SOd1UyWGfKdqD43O/dcNvuCvR8V+vUrn1NmKsZINhXY5QRuVVnZ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aiDsv0nx9yzXzeuWrG4FOBsLHbPIzhNZmPrcLtOo59cVrxgXZVg5GluhnKxmTuftdBOY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1yvH7av4psLBZ9ZVMPdNIXOGyrD1PtxtWWOrhVPrixGzU8ey9PgRGPD2+6wMCPXID2Xp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9Tv8Apa5cPkqxjuLIWssgnc0j1DVbthySa2/okMdfKq9SeZGtw43U+Y+ojlrO5WrPLMuQ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eGh2Q+xtw0bDghXwWtDnemgL4P8A2kN0sY1kZpjRQr2SMyXS0M1c7lT67V+2Rd8P44y+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9TvsN19OxoxC1xJ+pxcb4Frzv9n3StOE7qE2nVKKjvs33W5BLD1XqzsOHJjZHjtL3yH6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+S+efJ8v059cvuf/AB/w/wBfxfa+6zfEzsrMiOPjyGPHP1hrbc9YmLNP0+EY/wDcgng1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uaO63852dgZIMgDG3bHxm2u+xW90fxfPEWx5jWSx+5G4XzPv3Z9eesj6H14l286wYvHc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LE4ezA3/AHCXl/2ml8JZi9GxI3n9529f0X01j+ldbxtMkMEocN2uaF4jxJ/ZlHM983RJ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6Fcu+vl/FdeL8V9zHznN61NmTOllx4AXc6bCrjPrmBn6Eqer9KzelTmHNx5IX/6hsfse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N/l/yOfH2sdf/rfD15+sen6X1LGjdflNa735W9Fkw5PBFr562SuFbxOoPheNyuHyfL18l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c8TOZj2ORhHVqbwq4c9juNlVx+vtoB5/mtTEyYcrghc/+nTQB7ntpV5cYv3s7LUfC1ott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j6/JdpItPjcHEFPlxQ9xIopXliMqwpgmcw7HZWYpw4WVTcQQuY+hstSud5XvN9W52V/G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8OXMlaB6Wd3FewxsHHxMcb6nVyV15rl1GZFiySuFih7laLcVuOzVdn3WflZ3lSHQkSdU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4tZWW/TTTSqMme4nU7dUpMrUliY8tFqaLUj/AFbqBOxvJ3VIyOLt9kDg27cbU0aAnaHW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/EMYNkP4iV49A2V1GxJmFjbJH2S257HN3KyjHLKPVslHElaCTdJpjWdlwt3sJMmewD0k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IYx7gWkEqa1jXf1MDdpNqpN1GRx9IJSoICDpIV1mI08hTyM92bI/Yg2lGJ8m9LTkwg3d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dIaptjcHVpso/LnG4sBX8F7ZhqcKT5W26q2TDWWDkDhxUublPFkmlpSsaG7cpLJXn0af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iF2RSfDkz5LPSTfdRllv76tdKmi06WtBcf3RyVMVUazLY46XE/CtRuy63Jv7L0+B0qWc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rs/Dgw2nSSXrX1Z15n8TmRuq6RSZWWBqLA4fC4wTT5DnRimn3WjEwxQ09oPvSkisKfqE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d5ktP2W1ktjfLZAAVHNxomN1jZStTFUgeaKOyvtibIyg0fdUGzwxNslqtw9XxAzSHM1f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P2c1gVfqMTYWH1anfZaIfjzxF8RFn53WJmMfJJpD3OPYey25s6OUNc4v/RMic59hjSr+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AK1Yvw2KQCxjVlWPhdPfJIHTAgey22dNgbHZuv5I5cuOrYBpHdZGVnPleWR6nE9gno1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/bZWYcaMc7q3jtja7ZoXqedRx8aaVwJsBbmHiPaBZNK5iAEcAJ0jXh4Gkj9ERUyIXaaC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hbBLSKOzlOLjkyg1sqNDCxmOgHpAKsY0DopLHCZHTGekduFEOVTgCPutYj0OGRJDT15j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G/B+V6Pp0jZYzpWd1wBsbg732WvwjzJhIZtsEqLHc59D+a1BHqYL2CbA2PUGtWQfT8QU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rfT8QFoIKsTQUbWpEJxWGgCnTYocw6kDpWw1fZIyOo3GQzlXDXn/ABJ0OOXHfLG0CRu9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eKIX0LHbJPCQ8crzvVulSQuc+IGjyFz64ntudfhWhMDHAAArQbHG8AgLEhhc13q2WpA8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iHIVmPHa8+iO1QhJ1C1utdPDh/ksayU8Pk2aEQjNlx+mYrp8zS0AbNoWT7L531jxFnZ+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0xtHpH/yvW5/SsbLcZur5jppONLLDa9lXfNBhQeT02GNrANyBdfdanUjF2vnmbJ1bPIf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q/RZ5wHOcXTTWfYdl6jrXU5Xv8uwT8N5/VYE50ONkF3wu06tc7Iq/gccD1sD+/q3Ruax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573Eb8oNVbq6gXck0udWkVuud7qaACBZaVFJi4ohVImD3RIgFdEUuI2KOrXUOCgACueV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SAgEDfdFpHIXUiA2QD7qWigppcEEjhEOUIXWgYCFBIAQakOq0QWrbZd5hS3FDr3RTXOP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odQZhxFz93dmjug6Rl5GaHSSRCNnZDGgLF7LmNs8J0UDpDQtXocdkZAcbcgRj4hcNTtg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4XSO1HQ1MYA1tlAqXb0jupYw0PdSWgkpo9ICCQ0hoHsjCGyaRoJUgWELQRyUfdBwUOXE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c5Q8pLn9kR0j1VlfsnPNhVpCgQ91lL7onGyua3dAUYTwaQtFBSEBgpjUoJgOyKJ9kVaW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ovlRS48ZrhZT2wNA2CYwaWqRsEANjARaQuJrcoL2UBOKBx+FB90JQGXABJdRXOJpD2QC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pc7jlLdsRSAZibIHCqvj1Ky7uoAQJZB6l6rw11KHFH4fPYJMV/II+n5Xn4xb2taNyaC0h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c09wRVKXPysfQB0fpssTcjFaJInb21xT8eGKAgQsDW/HdYPhyPJ6b+wlBiPMZNgrY624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xSxxlxZWx27LG41jxfi3xA45L8XCdpjYac4dyvP43UJmu3JKoufreXO3J3JQZE4jZTeV8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7+OJJjUz+quLNINk9lkBplfqmOodm9ln4Uz555S4k6DS04SWvC8/dvXmu3Mz00sfNkY0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LMDngStDrVHGZFMAJW0f4gtBvSpGaXNkZod9LrXLevw34bLW3EXxOto7eyqZ2FlRQszJ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7WrPR8XIc8hml5Ha+Va8WdQychsUWQ0RxximtApasnXNtTbOpI6OQTYcU/cHS5WM95EM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TsP0ggpuXN5z2tHDRQXo/h83uzpx/k9TnmwD9ypukAJtSBZ+V9l8o2N5J2VgG22qdaF3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1kcrMyIz3FrUL2uHO6ryjlQeX6r0bEzmVkQNJ7OGxXj+veFpjFpxKlj7sdsf0X014F0Q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S4ngAWsXmVdfFn4WVgRRx/h5ST9W24QQYks2lkMb5JTsAGm7+y++4fhUTuD8sCNn8P7y3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fHxmB/8AGRZKs+C3zEvfMfBOkf2adXz2mXPLcRjtxrdqd/Jegxf7JsVgByc2eRw/gAAX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Ulg0nYbL0c9fJxMlc79L+Hy9/wDZZ0p0dNlyWnm9QP8AwsvN/spibGRh5sjX/wD9Rtj+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IwFZ83yz/wDR9eb+H596h/Z31zCLjAyPIaO7HUT+hXnc3FzOnSaM2CWF3+ttL9NloLqV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DocyBksZ2IcLXf4/53fP/Ly59fx+b6fm2OUEcq3j6pHABe+8Vf2ata12R0B2lw3MDzsf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K/D5kDo5hyx2xX0/g/kcfL6eP5fg64fR/wCz/wAKHqrvxGVqjwGfU8bFx9grvjLouN0X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4LvLduWDtusM+Pcn+6o8KCNmO1mw8vagsPL60ZX+blyve52wJsk/Cnx/3dfL9+rnP6c/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Nt/LWfkthjLnb+wHJKHHJYXSzG5pOfgdgsOLKfLL50gqvob/AA//ACmT5zY2252/ta9v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Z4j457bpfSWN6hnATvd5Y3dp5/QKn0bBk6m/zp5BHjg++7vgL3EMPT5IIo3RQN8rZj9m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J//AMjz8M+nH/L/APx9H+F/Avy37/J6/wD9IHT+lQMd5M2QyxwQaWn0KbpOBA5s2T6n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Wy4oXtOmSMH4eFi5WCSdl+b6+TrrdfoJzJmPeRZfT5GuEGQ9zTy0tsfqqchxXSaYsiNr7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qHHy8d2uAuHwFrQ5rcpgj6hiSWOJGtNj9VidWemrNeszeqf3FDGyJ4kySA5xB2b8LT6F/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37OC8oMTHzcR8U0zzIB+VKNiPhwPK3PBuH0XpM5f1LH8+U7CRx1NH6LrO+c8ud4uvok0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M2NNFIPpfVhfNPHPgrC6bjnN6XlxvhLqMJcC4X7L2uf4d6bnxHI6RkxxuIvRYLT/ANLx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3aaKz8l5s8x0+Peb4rwD8dzDuEpzF6zPwQAaWBNCY3m+F4OuceznrVRrD3T4M2TDcHNJ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c02v0rDc8vXdP6/+IGh53WoZDp1N3teCxGmNwcw8L0WH1RoaGv5V39q2oshzXepu6KSY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GBwq1bb0ozcelvurJUtk9s6NhmdpjFla2DgMjp03qPt2TYMRuKKG/wAo5HFw2W5M9ufX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l8+yrZGfK4U5xpU5HOaUOoPNFa1zBkzktKqxzEuoq+6AVYFpLsGSQ+hh/kmVCZPg2pbN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127XEKzDgkkBzSrlGe+RzjsEssefdb/93NDeFXlxxFsUxGW2H02eVZge2NtIpdtgFXcN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cJ2uppAIWXE/Y0mify+VdMaboYZBRUOwIwLaAqkOSHvF8q/540bFXwK5xAN0p0enhWHG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A86lAiWR/maey6aASNFhEXtdJVBXGsa31IrMDPJ9IFJeQ5zRb+PhaT3QyP2Nn2VDPDTs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WuofCcHBxJFUsf8ACta/WNvlIlzpI5g2Oz2Tf2uLnUoXyO24Wt0HHhwITIAHSuG7jyPs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qKZHmRY8Z1O3Vk86zWlleJH450sBv3KyJOo5Ga9z3vOnsF53rHU2zTVE691pdHcDB6jq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8nrrsP0gWVOD16bLpmir22VPJ6ecic6RsfdbGBg4/T4dTiNfuVmbqt3pnSYpmCXKkr/S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iGbDsLSoc51UHbJWXKHNtzgT91vwm2PGZuLkvcRDG9w96ScfoGZKdbzoC9TNlRADYkd0s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adln6z8n2rLbBPjxFjrHz7pmBE5kpdO6weAVojJgyRqttexUiFs29+lX/oWWOiEdxhoJ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62WXHhOdE5jvSHUruJr2r0jvsoqliYE4irJd+gV7G6e0Damt7nuVbeW1yGj3KnHmia6n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PltpbiY93NIXosyF8ce7D9wsh+LlT2GREr1vMCHqoiGwVxnWw8gHj5Cx8jCysf8AbY7w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D0sJ/RTyPRwZUeRM3YAr1OLisdj6m1fK+ewRzQvDi1zR8hekwusuhh0nlaiNWV+iYD2T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vPS9R1m+6mLqrm0AVR7XpjBEqHWSXTaSNuVQwOru2BP6rTy6yYNbd3AWtSoypHhoo90t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qGVkEPNncdlo9HPmC3H1LK4B/X34knlyW0jskzeKXPdTNlodV6bHkst7Rq915ifpRik9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ZmuzD6z+i0Joo4iHV+ixug9PzG+tuPJp5s+kH+ap9T8WPxciXHd00uew6dfmBzb+QEvy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R7TAy4wNJFD3S+oZEbroA2vG42R4h6i0gCHHxnb6wygP57rQgwcbEOvJnmyZx6q1aRaz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ye6r5OBmZWUTiwkt7ngBbWF0mPFhDsyUau7W70qeX4hk9bXARADi9153qvVpnvaPMtju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axr18mdi41jEiY545cQCQsTM8Ql0hL523dbDt8f/AAvI5OQ9+QWFzg0bmzRP6LNz8x8z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tqtlucM3pvZ/W2B7hA1wBJJc48rIyuqSvYBVDvvazp5A8ANAFbJNuqrXScyMW2rMuU+R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7QRv3UUpulplxJPJtdpBXchcgnSHDdCR3RBdQ7oAK4jdTS6vdBFLgFNKVRIGy4rrUVva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UHLhwuUIiSVFqCuQSHbqCd0LhRUEqiS5R/yucPUuQQTaWQ6/umImts7KCnL06HJla+Zp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AaGsaA1Tjwe6uOeIwNPKCDphaGt+o90DbL77IDqkeSU6Fp/RAcbaNlFIQUWkAJYNlUEB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TQPKBzXAcqS8JAf7KTaBzZLdujsJICMbICJpLcbUuISnFUQ+0glG55pIc4oiJCq7nJji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pCTupZsqgy6lOqt0skImi0BtNpzeEDBSYwIsE0JzeyBopGoo72UFy4DZTXsiBIscoKpG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KF6690qV26gkkISfZLc5QHoCJQPQkrnIOKEbKSDaNjfdB0WoPa8WC02Frw5WTNIXyTvc4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tl8tBtNyZY9xKf5qr1Hrs7MeSN07nNcKLSbWbPmW3lYmZLrJ3S4Qg5TS4i6SJmulZqab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0kEb7K50XKMjBHJ9QNL5nzfDnmPofF8m+K2sHFDIWg891fhhGq6TsSC4w4hWAwNOwXly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K3E6UADeglQuDXLTgDXjZZvKyoxsksdQJa5bUGI3qmBKJHanNaSL5HyvOdSb5LmvG262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jE5T45vf1rXfjn7KPTpTFhPjGznHf7J7BwTylQMshWhGRyNl9v4Pinx8/WPk/N8l762i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4K2xrXNsHdJLXB9EbL0Tlw10b2yNpwohd5dGq2QlwY42EUmQGsFBaxNIlic2y1VnykfK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ji4+wV/G6VFGQ/J9Tjw3sp9LfR9s9snC6dPnjUDojvdxW/0/ChwWXBHql7vO5R25tMY0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nYrtz8cjn13asNkMv1bHuF2kXvaW1/Lq7VaUJHE7nhbZWHAts8obDm0QlsmLib4Uh2rV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aY2CFbLwACq2QzYkd1z6jcqg4lrvsll/qSpnuaatdjs1y0Tv7Lk6GA83us7q/QsHrEQZ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4c37FekxsNjgNe61YMHGAGpo25WpzZ5ifaV8C63/AGbZkOuTpeUJG8iORu/8+68Lm4PU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a/fQSv2Czp+I9vDaQSdGwngiSGNwPuF6+P5ny8TL5cr8Px38PxjN1ebSQyNzSOdQohUM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i0SCxS/Yef4A8O9QBGRgQm+SG0vNdS/sS8PZUemB88FWW0+wFjr+X8l91rn4fin4fltk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RmdriC/X+jqX2vr/APYFmxhz+jZ0Ug//AIcgI/qvm3Xv7P8AxJ0QuOd0ufyx/wC5GNbf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9HOTxGLjHGJafPnheO/P/K9Dg9Y6hj03E6mJGDtKvHujexxa4EEdiKUDUDYvZc7y1tfT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oEkGPkNHLXtBv9eV7Dpfj7p0xA6l038GDtrDA5q+ExZkrBTjqb7FbfTs/GndFHKfLcTR1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P0anT9DdM6h0vqkZfgPx5mg0dICumDH/AP4Md/8AiF8m6L0rEhmYYsxsOURbYo5QNX2I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48OTjmeR2TA0nTLTh7VfPKxfj/Tc7j6N5MLeGNH2C54FbLAxOvNONj/jdLHyMH5l01xrs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/wDCZDJSzZ7Qd2n5C59c2NzqVXymlxOyx83E1g0F6SSO1Wlx77LjZrpLjwWZgPa4kBU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8jDBBsLCzsY6i1rVw64d+e2XE307K5g9OyMt9RMNd3dlp9H6HJIQ/JGlnZvcr2GJBFjR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PG+y956VeidHGLE10ri9/wDRbfnNYKCUHkt22CAsvhdZJPTnbvsb3tcdyiaxr+EpkFnc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TVl+K3us3KxnB/pulYZmvI3CCXqUcbhrrZMlTT8B4iA80XS9BhdTwmkB+m/kLzX97Yz2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LaWrXpmvokU2FkgadBJUydNgebYAvm0fUHQOtjyPsVsdP8UvjIEhsfKamV6TJ6QT9Oyx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JIWhD4px3locQLWzDmY2TGCC02ou14jJwxGw6hRWPLjlxpvHuvo2bgR5DCWaSewXn8no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FGo8mWmF1LnnzOFbz8SRjj6bPsVSiilZKC8gN9lFE1pZurLMkNbxamaSKOK3Uq34uFza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aMXU2hulyh0rJCTtush1vd6aAVvHZG0et4/VXVxGU6OIggAuUiSWaOmg0pe7H1+p7SrLJ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mrjMZhZGu9RaFZZ08EhzyXFFmdSbG00q+J1N0ttP9AnhMXMnCY5gDQAs/wDuj1ajavRS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tEXZX2np5DqMcsEZawml5qdk8jj6zS931SNsjSsB2Nb6AWeoseZ/Aya9TdyvQdFxJmu1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zGp01AIs3qcDYCI6ulJM8ntU6l1JuMdgPakAzvxcHpd6T2KwZYMrqM58tpDb5caC0MXp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8Ky21bJiy/METNJO4VHN6k50ex3CfldJy5Bs3f5S2+Hp3AB7t/ZXb+GMU8R8kwJJJ+FZ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b/SuiMgZbyAfkqyW40DzZt3sAmDzkXSJtYLphG32A3Wu2MQta0lxI+eVZmgkk9Y2HZVI9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KnpYt40M0snrYWt+61W4tMppWazqLJHhjeFcyM8Y2MRsCUCc1rGsIDtx2WWMyGM6eXe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pseG1jtTyNRTf0Y+vTmATaRRHsnNlwoWWWjV7BYUR2su391JBedr2X0deRvt/DZQotG6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ja+yxMZ3l0bWhL1YR45be9bBJn5KvyYGFp0Brb9lj53h6F4JY0N+yZ0iV00xe91/C1J5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8iegDVQJTR4Xc5ttc4L0cEfqsrUhlaxtFPqa+b5WJkdMkHnD0E7OHC08DPe5mkb2vTdU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B2Xhep5UfRCRHHNPZoOaz0g+xPCz1ZzNq8y3wnPgmfkOLGEglMxHPxATkSMjrei7deG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fNlj+A6lnjKzXuEbXyzE7Bu7ivB1/Lm5zHq5+Dx5fbsM42RislmzWFrhYaw2UQyoYn/4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K8N4Z8O5rmx5OQ+TEad6Jpx/RermyoMJmhsmmuXkWV0+3yd+vDF5+Pj35XMhkuWwjKyH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WW2DpnTAXNY17zvqeNX8gszK6kZ47ZKQ7cCxuVjzZJLHappHe9cLrx8Oea59fL+J4ekk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shH0tDRZWJl9T8p8j8iW5XbNo7k/KyszqEj4WuY8MjIrQOVkunt4c5xc7tfZd5w43pq5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ceTxsqLpmHVu9rgRuqrSXSF1i1DnUCK37rc5Y045kjCWiyCq0jy824ISbKI2AtYmgLd/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4A2gjfuuO6khQ1tnZBPZQAucPZcQUE3shPK4WFKCFy4j2XUg5coUqiQuUdl12gn4U0oB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0hcUElQFyhBzl1ldwpREKSKXDlE3c/CDmNtW4YhQtREyhZTC6zsgaHjSUkkmyUTdyU1j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tMbpC5rKRgLQW80Nkkk3srDmhRpCISCeCgcTdKwWbJeiyoBaDzaY07qdICJo2QEOFB4U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oHJp4S3FAh6SU6RJcgByW6t7RuKW9ABcuBQOUt5VQbdynsFbpbQmN4QManMCSPhPbwim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gKgkBdwo1elJe9FMcdksv2QF5KEklBz3JD3e6Y5Id9W6g4b7lcR7LgiukABtBEBuusrr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CfndDaAr9KVI83upJSnlAmWyqUwVx5VaTdRYzMmOwVW6RiSydWhZH9JdbvstORlrb8K4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C4fJzsdvj6ytpkQZGBSExq49uyiOPUaXl+jvO6rRYxedgrhiOJoJNg8rZ6VhtO7gqPXAN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fTc+T9snrkoc2FreXG1Y6bMYYngbFwpVI8czSB8l0BstCLGv1Dstfx/41+33qfN/Ik5+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WpG2wBsQqEUBc0OYFMkskQFXY7L6/HOe3zerq3NjaQXRHf2StXpGuw5TBmawGSbE+6aG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l9Oe2e1Z7NYNbpuP00Ss1PsNV2GBsTPMeB9iukm8wgMBA7+yv1iaiCWOCMsgYG3yTyVI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iNoa8/vNPCmIMcLFh3dWJVvUBsTfsVJIkB9xyEkEigD3RvYDb2nfuqhzRsQOPZVSNDvU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37FEQ2Rt90FJs4EhoV8Kwx96q7pMkAuwoi9LaIsg3agJ0l0ODdI3eto0kWgnYxwErLB5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jeQCL3HCmKo5GO5x4sFFDDpkj1MV0TwtJExoDuTshky8bGLXH1AjkH+qz9ZGttW8V2pz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3tW2ABrxtY2Aa2lkQ9W1ExxO1Eb2Anw5spkcHkBxHpO1WlWNaGQMsHhW43hzVjYk0hnL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rcMvIb2NEFYsVdcDyCl+Y8OLQuidsTd/CI6XbjlQEzKcBRTDOx7SJGgg9iqejc+yHdo+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D3VGu/G9KxJNXLvLAP8AMLzE/wDZF4Rla5rMd8TSbpjv+eV7W2kAGwlyQ2fQ88KYstfP5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bmxT5Ebib1Ajb4WDn/2AQiz03qz67NkYP919ZYXsfReR+ifHkPa4W8EfdT6tfavzB4j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cGbGfkQxm2zRbj/4Xi5s7LEkrZw0GRx9TmAubZ3or9vMyA/0Shr2O5BFgryXi7+zTw94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mxJCKs/IUsjX3/b8nQ5GZJNHJ+LlL2bN31f0Wj0jqfU+m9YbWQcMudqL9Nivt7FbPjv+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jHwvnxXG4542+kj59ivIudJK9omJcRtuVmxuV+k/Cs7/ABFC2PDlhlygzU5oOm/tatu1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aaIPYrxf9mmDLg9Ai6lhyPE1kuAO9fHyvoMjD1BkOWZA6WWxIQKsjg/qF5Pk5mbHfjq+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0tuBGx2t9ErWkxhDFd7+6HpHTn9RzHRvkMcbW6tdbLjm3I6bnlnF4a6mq1AQ7le0x+k9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UXO7pWb4YifA6TpxIlG/luOxXS/B17Ynzc684xgKYI6SxqikLJAWuBog9k7ciwuWOhEp8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0tm9K0pGlx3RDHEjVMFEOYI6cN1n5mI2YEtNFb7+nAsJAsrIl6flteS0HT7JTXm54ZYH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8eVrT5jFjZcJAJbssXw1PJgnNcqBNvYWT5r2uopjcjT9RWfsuNQSuJG61MLqk0FaXkfq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y1/ytSpY9v07xNLGQJDqC9Fj+JMZ7B5lAr5WySjyrH4xrRRslalZsfU3fgupN9JZZ9lS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1uvF4HUHRU6J5BXo8PxI+Bo842EGL1fw1PBZdrLPhZzemeiomm/cle6l65idRxSL3HIJ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JMQJaT7pi6xsiHKgd9Dgs55y3SGi4Bexa/8AGxW2r9iq7OneWXOcOVLyv2eGy5Mtjty5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nEj5W31LHZrIYAT9lQ/DPjpzG8qfXKv22NOJnnxes/dMgEMT9PdU8XzyK0kK0MR16nGi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csjgKYVnuLmABpTRPpb6haqGNgMhJkO3ylzsx4hs4EpORmvewtjafhUGYk8h1yyBvsEt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e6xjh08a9/gLUyX+SNJkv9FUZOZH6dJaPf3WbjS1iNjYKOwRydTjxXUAAVUkyGxcrOzI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exS3J4WNuPrYkO7dvcprurAgANH/AGvNx6mi3N2CuY08D9nUHBZnV/K2Nl8ks8fpIa09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fJJf2Ko4+TUwYy6K9DB5ZYASB72rrNAJ2sYGjc/ztZ/UXukprWgbrSnmx4OJGs99uVTZ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SO/dVFVkQjaHb6j8LjE7JNE01WZRLkuqFv3PYK9g4ogH5pt3wLTF1X6d0lrSXuuvlNzY2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3LlaTTQqeS+Z41NaNlUe2xsYnd+wTpixjaagzMoRmmqi+bT65j9m+6+g8iw6TS0vds1Z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ptTk5DpvqNN7NU4kDpXChss2q9F0CSmha8r2tdZKxsTTjMRzSONOnf5TOQKtx/T/ALV+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M4JpvPsEx5EDA/LmbED+6d3fyWKM9zAW4jfLB5cd3H9VXLHPdrkcXOPcmyvP3/J//q6c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tsdtwod//wCJJuf5LynXJp8xwdkyvkrgE7D7BbAjLjpY0uPwEz8DDGNeW0yEb6BwPuvP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nieHiovDs/VHXE0RtH/uO2AXp8LCw+hQsayPz8g8vIH9B2U9Q6hIW6YdDGDYAcNCxcjM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4r5Xo+P4JLrl18tsxq5/U3+UXh2kn25XnMvLLW+h5u7JvuquVkSPd9XpHAVOWV0xGqhW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6PjypHyEyPcfuoycsusChfsFX1aNgllupy3jOhdbzVoWNF2UdEOROA7cqoAVuoItGGC9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dWyMtFlcGhUBS6imKRXdAql2yYQOyihSAPuo4R6dl1BAA5RClK7ZBBqkIpERYQ1SI7Zd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QRRUhR3QdS6lwXIIrdCURIUIOC5da4hBChS7ZQ0FxREtaSVcij0t35QxRgblNO/CCHO7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MulYZHSoFrAE1gpdp9kbWqglPdcFBQSSEJKEuQkqoM8IQUN7bIQ4cHuoGB1koh7JTSmA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EchS4qATwkv5TXFKebQJkVc8lWHJD6tAtyU9McaSHlBCJo7oQmtGyqDCMGkAbsppA5qc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FGDSK0u1INhBLilHlHS4oBqkPdGapA/bhFA8hIcBymu90FWggBcTujaEB5Qd9ly4koSb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SFw7oqClvFoiQhcbCgQ4bpbmp5SyFAjRZ2Xsuk43k4MY7kWV5vAh83KjZ7le2azS0Adl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WWn4kNuCIs4Wl03H1PC543rSxYRFhOcRvVBedzAHTHUvXZIEeKAV4zNlBneG8Xst/Fz5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buBumupjS4BZj8lzALKWepjfuvXzkcL5bUMoezUzb3C7ILXAOAOrgrMw8nXZqgeKWtiB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7HLqYXFjsleLBDvdaTGsxRqdyQlGWKBvo3+VkZUkk5NSnlW2RJNX3ZnmPdrJPwNglxzm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EkcwDtx3V6Man6mjc9lidWtWRdYHulAG9o4gWyaTylwEteHHak7V+cHgUQtsCYAXOsUQ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mZzQ5xB5S4XBwJA3CqHyDlBu0Aj4/VS2QGw47lKfKWHSQqFySeXKdQtp/opY9hkBDgEE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SzH8x1xuGoHcHug0HsA9cZFau3Cp5M8rCC0bb8f7J+PFLFC7ULb7c7oHPaGVLGGi7bSD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Zsjfe7WZLjl0kZJcWtPF9vZbUpaGERuJI3pVPw75xUnoF2CTsVjqNyqcL2RSHR72KK04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BsVupxMLCYDrcC4NJAIpPgAZT2bM08EUs4utAEnynMc7U+nFp91oRCiXGQuB7Hss1zPz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f7K8z1AvcXAHsd91Kq9HpG97lMc3axyqsfpFO4T2ONgA2FAJLqO/CU15sD3VyRoe07Wa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w7HugMvcSdv0S5HuitwY7jhFLIwuADHcXY3SZHNkicRPtZ5NEUgKeRrnW4EcbtHKCOWEt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yzM172PI0uVDGZ5ktSOcL3Hq7/P/AGrhr1AnjstvceyuY84v0XXysCF/4Uta7Q88At3P8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OMevTpJ7LPUal1pTNgzsd8OXEyaJwoteLC+TeNf7GcTPmfmeH5m40x3MDh6Sfj2X1SE0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q9+ywstnp8n8L9NzfD/R/wAF1KExSRuO9bEdt03Bz3QB0TT6dTqHyD/0Qvo88j23HkxN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eGOn5czZsKQY0gJJjdw6xX6Ll18W66z5fWvPnMfKKduFr9FlkYQ0EEOHp2/3XnMyLM6d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dx06Wi2k+4PsvX4cRwcFrHNud4txAvT8Lj8Px9TvzHT5e5efDWxAaGrYrVxZywg9l5zA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9XZWnjS7CuCvXY8yfEHSG5Idk4xAkP1NPdeSkc6FxHNL30Mvp0u3C8p4hxocTJb5dgSW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4+0ej4fk/wDzWQeoBvLQuZ1hjTTgP5Jc+irA3WdPBqs1svJdj0t5vX4ANw20+LxDiPFE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kxdO42U+1XI906XAy2/u2VnZ3RYZWkxFpC8Y6aWA+h7h+qtw9eniABOr7q/aX2fVX6l0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nkLFn6bOw/SSPheyg69Ef2uxVhs2LltcfQb9lm8802x87c18ZqnBOgncOSvYZfR/PjJh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fMYRXdT62LpL8wt5QjKBNlyz5o5ZXHSCGpmNi/xv1FZ2jZx8ptelysS5L5G1qKwXDyZAG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+oV91d/aL8L5o3eh7h8WnPmeG2btVIcprj2TJsprR7qwWundTlinAkPp9l6WLMGQyuCv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7JkfUZsZ4Idf6qar3zMMSu7OPsomwjF9Ufp+AvLdN8QzsyA5247r2WB1/FyWhstNPdalR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myMDmX3rhbnlYOT9JZ973QydKB+hxpaR4XOzX48tEU2+Agi6q12xaPuV6XqHRWuJLotX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79A+KU8/hrwoY+Wxx9/sqfUcx7XHQdI+Vtn8FjyBrCAD8IOoYEOREXBzRtauWniMXBjG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VGBig2HbfK8zn5cuA1wjjsN7tWE3refmvLcdkrvsOFPSPbZ2LjbaHV8pMMcbGHVbgOLX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ysdpJ4te0w8cuwmslFGtyVAMePDkHS1tk/HCTN4exGP82UkV7GrWti4booyYhfzdLNz5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dpZKb+nNxcSEamnceyqnOb5pbWw91Sk6rFiRlr9TPmrtUoM5mVkB7GlzfcjZS2K0MkTZ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fZbHTvw+KwN0nbklZUuQfKpv9FOPI/QSRZKo9QM/H07ED7Clm5PWNLi1ri0fC85kTSRv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9hdJ9Xym6LzeoF5I9/dHPnTsgIY3VssWY3ktbEtTzDGwNO+ySj6Rk031Hd/YLOka69Tz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PLjz2TGapXBrQST2C91ryyIghMj91u4cTY47Ow9ykY8DYG3JRd/COyYXPlNcBebv5s/4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UG7Qt9X8RVcRue7U4kk8kpzYw0b8qXGuF5+ur17dZJPQQ1rBspY0vNnZg5KVLKIm63lt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NbKdbG+wK3x8V6Y7+ScruR1RmO10eNTT/H3KwszqDnWJXEg/Ko5uYJX+imhZ8kz3gauB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x992rL8o6C1gG/ZUppnEUSNQ7qA7TRB9VJTvUTa6yMaBzi47kk+6lw9NirRMAKhw5rdX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RndRSoVZG57rjbuE1wUV7IhdEkLtJTD/AFXNagWGlRp+U4tpcGWgTpPZdpKa4VwoRS9J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VHZEo7IBI3XdtlNX3XV2QDuhNIioIQCuU1soNoJ7oVKgoOULr3UX7oOpQBRKkVfKi99k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CCHb0FZgioWeEEEWo2U922wRB12CNje6FgJCewKiWjZPaOELQEY4VRwRNUcBdqoIriaQ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7ggoiXHdAXEd1DXWVxVBatrCAutQTQQXRKgsMde6c1Vmc/dWW8qKYFDipHG6FxQA7ZJe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QC8qu8o3uVeR/ZAD3ILXFcG2gNia1A0Umb7Igm8Lu6loU6bKoZGmlBFsUwlRQi0Si1BKA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dceEAk0gJ2RO2QlALjZQkLjyucNkHdkBNKdyocioLioUEKQiO3UE7IqUbd0AUocAB8ph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Sdp2Uad0Gl4cg15uojZoteq024LH8MxVFJJXOy3GD1Lj17dOfSGtt4C3ukw7glY8Dbe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oesvEcJ9g2188yprc497XtfFU2jEk3qxS8KNJHqK7fFPGufdLY/XtJuE5mO0s1MG6hgZ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vjbE4Dk9l2jB2PA2FzS4DSQmZHUosdpbHufjss7LyiWadVBZDn6trKv2z0ZvtuuzHSNH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Tss7FosNnfstHEogg91N0W9ntDgbV/G3ApUWxaQNPBVzGNEBy1GasSAxuu9inxNDodXy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QojuNtHhdIwOWnM9iksY9m4UhxdYKcwtLHB132VQMryI9elQ6eKRpJFV7omlrAWuPpPu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4WkOexkrNq9xRVBrfLkd6Hkn2WhjysDfpG3AtMOfE1jrYW0d7CAsSPIa0NbC6ibslXXY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usgdfjETm6qc3YAcJLvELNLbcdXf2WL01Oa2RgQtLgKtKyOnNljuJtFvO6zv7+jlc2jp3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LynDU6ydqU+y/Vow9NjboeXAPItSMdrY9Dj6hfHCzp+oxyFj2OI9wEf4sEgtOqxupq5W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HW3v7JhheAfLduCCWnuFUxXl7CYra4d7VyORzNJlFney3hQMimN6XiyrAHDoz+iRrje7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ux1KKsAmwRtfKr5MTXHWQC4bpkTyDpcEczLBLUGVO8xtfIx7m32b3SxNHLG01Tjdgnkf9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HdZHUIXQyCRo0t3Jo8fK1IillTAiSPWw1wSeB2pYD818eoNcCQe3+/wj6zTC6jTlhtmr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CyvOkFG3fUey9j03IdI0jcn94ey+X487o3BwV8dYnYG6HkV3vdSxY+swt1MsG0wRkL5h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mEBNHizM01rND5WLy0+lyRCVpD1m5GK8DS3IYN9/N9l8/k8UZbz+0cP1Vd3WJ5X6nvcf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fhsZ7tUnnTkfW42Wj4S2SPY8hsgI9yvHs6i551G79wtfAzvUPMdTD9W1pqZj0lHzS54B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2oD0H+izsLIbIJPVqaTYLex9lpQE6dxsVKsXsZ92XcLP8XYzpuk+dFuYTZA/hVxt+W+u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ZL628EFcuuftLG+evrdeEica9SYQHbdl6bqfQY3YgzOmBz4jZdHyQPhedc2m+lfP74vF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JeGR/UQheyORuyq5EU87wGg0msxZmt0m1z1pQzMUOHpWTk4zowSQV6HIiewbHf2KoyW/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2ahVWU1jZ4XXHa1sbGjDhTRavGCNgGr6UkS1Q6f1ebHOmZpIV/IysPNhOoNs+67IhxnR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LWx36g1a2xPZeT06J7nCF9E9gsmfByMZxIJc3urLch0eSPWaHZelx5ociAa9N0s+Kvp4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yHSSX5ZteszOmQTyO0t0n3BWZJhfhr0u2HYhS80lZWNBktbrc0ho7o/PL3aSVoS5enEI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4dIHaRyEvOeIbvtZ0FjbDrJ7K3h9Kys1wLqiae7v+kXh/EMsxMx1Bh2C9HNKYngMACTn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DUjmHRJdd6SJ+l5WG4n1OA7gLbx+qPgaR2K0cLqmPkMLZ6Dvla+sNryeNl5LZBpcRXuV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BKbCzuuiFr7g0g/Cw/xco2IulMxXt+rdeaMQP0EGuy8XkeJG5MhDPTXsruLmR5LBBKDZ2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MsbQCd9lqeYzWQMiTJkrWSFowx5paGMla1h51op8CXDi9EYNdwvO5PW8vFyAyRjgCdtQ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Xso+l4kmP/ibee54UsgjgZpxY+OGjuvG5XiBwhsvIPtaqYfjCSCT6RIL96Wb8kbnx17K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WN7EqvJ1mKjRH2WZl+KIc2EANLSRxdrFllY4OLHAOPus9WfgzPbdyPEbogQ0hzfbss7+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RK81kPcHkWn4r6I3AWdXHr4sPHzADLyex4WiMLEhiAbsB2C8jFlSh4Y21ouyZPL0lziS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jsdobp2/mjimYW2AKWBJG4P1b2VbjLi0AbfdSVTpp2OyONkrqGUIoiGpE9wu1EWqcjXZ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0Yuklc87q/kyv3FFN6VhiFov2TpmNkkAuha1J4S17fp+FJOdX0sHLituJjIG6IG793Hk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2CsRxhoTv5b0nPE5AyIndyaKZsoc8AKrNPXC55renySgLK6h1JsNNbu8+3ZUOs9U8hml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IfJIXOJJXo+L4ft5rj8ny54jddlF7y7UXOrklVZpdQJed/YKg2Z7qANNCbIbF3a9vPOP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GxQ7vePZc0bGlx4FLoxoJNyRaEbDndHILcT7oQFR2nTajTRtGRa4n3QAQdW6lSoQcVFU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eyLsu0qHXwEEE7IdVcLj8oTsEHFxJ4Q2uYQ8W26REKKCzdKeykiuEJtBBXEqPuuvfhB1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7SghcfhERShEDahEeVCKFAUR9kBNcoItR3U3fC5vyiJArdSB3XVsAjDfhFBvabHHfKljd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3YbLuXbIbopjG27dAyPek8NS2ik0D5VBtUqFx4VRxQONLjfdLeexQQ9wS3nZETskyOpB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XFBJcTwib7oR2TW8f0RTIhwrDAkxcWnt2CgIjZCURcKQOdsgVIfZV3lOebVd+/dAmQ0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S63QDSY0KAN0ykEtCYBsoYN0wgUiIG6If7KLoUV3KKNp3Rg7oAibugk8qLRLiLCAVx2U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7oHfdERSXe6ATyuKlCTfAQcdihcicfTugJQ1y7lDakFAY4QEIwFxCAQFBaLRoUEUgrdE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7oUenpzDW53WkwbEqv05mjBib/pCsjhee+3SHYjbcF6Tpw0x2sHCbuF6HG9OOT8IPJ+NZ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T3nYL1PjKS8hjb4C8yS2uF6OfEc66IOds52yuCRkTAAVRLwDwkSSEnZaQ3Il1yGzsgIF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jjvfv7KAoGWON1pYbdPI2VaFlj7LQiGloFKi7BuKV1kbaBcFUxgSAQFfFGPSeV05c6KM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1F2LOxrWgtPK0XgtkaPhV87Chy2hz22W906ls8HOS+S8eZ0rGvhtwO6YchzCb2KPH8vD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R1B8LyXRe3Cslk8lst8Fuyg9ha7jlZ0s4ZJqDyFVyMl8TzpWZLO5z77lS9LOWwOriGYl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5ZnPpoDT2WboLjalkZulPtVyJL3WXXuUDnuI3JTDGSEPl77qK4SEIHyu1WNim+XQQvaK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HvzauY3Uy30uurvZZemipaaulB6vC6tHG86XXa28LqEcrdLiCV841FpFFX8bPkic0hyv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rSAPsnB2k0CvM9J6jr0h217/AAt5kmp4PIKqL4FgHujY/enhIY4lttTozrG+xUQnKx2u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52uOEA2RuDfcLemaW7hZ+Y3Ww7bhdOE69Pn/AFtt7giu1Lz/AAd17LrWFs4tHp5C8jPG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rzdiAdlJ3KBtorWdUXH2QuNFC5xql3ZS1Upg4pJtSHOP0hZVbhnMYoLZ6XNqFgkOHcLE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W6YA2ww24+lB7HDleI20BuL2FbrTgyH+nW2qFLI6fk3HHHJsWkjZa8Ja6w7c0qjTjf6N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zl5DgHA07srWIeQeKVBkMMk7w5oaQ6wQaJCki61sKV2JAK/Zgrxnitv4PqTtHEnrFD6g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t0ZsxyDg7gFYf9oeC/I6G3KxgfxGEdZDeXM7rj8vH3jp8Xf16efgzGsFkJn47U6rpYnT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jm2Eb/BUs1Cfcr5t2XH0J5aWU1zyTyFWiDfNALt/lNMzSyiaKPHga52okKBeQPJcC3+i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awb/C0JxGBpuyVRnlbit1ED+aIPHifFD6m7qlkwa3Enc/ZVpvELGv3ApTH1WKd7S1w3U+0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4fqB2SMebKx3UQSw91tZhZJu1wUwY7dNvG/ymeRUxzLISWg/dBmxTabpazIZS6mNFdgE1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tMvHTlwbTmqIXy6dmn7L0WbisI2aLWbMxsTTZqvZMBdJk8gO1irNrROVE516gsGbIjER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J6ZLCfaQzXrXTtI2cFVkyREb1rGaZHDZ5pWcPCMrtcryQOApu+lxeilkynajekcKzjtL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TMFjHW0nYLTx2wxDzG7u9yqIb06LGHnua3X2vsrvSOqB73ROIDhuCsnqeY6Vpa1Uul6m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x6KfqMTcipGij/JBlYGB1OPhpKX1HAMsWphF+y85J+Lx5NMZLd1LasUfEPhGV1nDdbR+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SkOicCOy+v8AR84Mj05H5jv9lHVoMbIY5waL7Up9ZfTc6s8Pl2P0rIFagQ49lo4vR5/P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R5oJjPltPNLT/vKFrdJAH2CzM/JbWZmdOxjjFoYywOwXl5cZ0WSAwEhelz8jVMPL49wq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H7K1mDw2ta0WLer7GgN1PItZUWfGBY5Q5GZK+M6BQUnhFjJna2UUVZiZrcHF23svMTum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3ytxgS6jSRav9VmhbDQAJCr9OlD4fSyv0XdOi1xufMOeLQT5bY5NEQCv+0ahleyF2my6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WCN+6u4E0by0OqytKaKNrdTaVzR9OYA1RJKAlSyUqc03O6zOS3DcifblY3Uc8QMO/qKH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XsvMZU7p5CXG13+L4vs49/JiMmYyylziSShjFG0IaSmsBXtkx5bdOaLRAkEUbCH2RNvs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QFK1GUndc0D2UUSpaFR1Id/ZM2UWEAEXwu0ou67hBGld+q43wo+6Dio2pQeVxRXbBDtS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4AbqKC5BugIAWoIHuuC6lBDgEFb/CM2Cu/wCUAUFBKIqD8IoDyhIKP/dCdkA7rrUlAUHO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7lBN9wiaUsDdMZ8oDYLTgNkDAmhBzaCkoT9QTA3cEIiGNsqyxpAQws7hPApUcBsExvCh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ykoHFBDikOO+6NzkpxRAk7oH8bru5QndFTWy47C1IGwXVfKIho3tPAoV7pYAKa3dRTI+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wg48JbjsiJSnoFvcq7ymu5VaV1WgBxsoeCuJQlAxu4tNYN0pjSU9rSERIA7Kd1wBXcKq5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Lr9kDByjCSDSYCoDFUpBQXsiBtBx4QnhGUBQLcdkvjdS4qLVEHuhJUudSW918IJcaQHf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AEYb3UgWURaUHAKCEQUvG2yoUeFCJQSgAoom6pmD5Qk0U7p41ZkQ93KEe3iGmFo9giHZ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dGjgjcLfbtjH7LBweQt2T04qv5Hznxc8u6iW+wWB6lv9cAl6nM53F0smbSLpemenP8qj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8qAwuKgKBp5KuwtvhV2tOwCtxNLSCEFmBtbq1G7gEJUIBBIVmFtuFbhUa2BG0sFFXo2N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fLaWIgZGkn90crvzPDh1fKcjGN207KsdcbacNloY+RcZ1dlJfE/YgFaxNZOSGyNFfyVC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gjcbBpYuXBIwuHbss2NSsXOonhZxbZvhaGTs42qhXB1RGAEza9kLBupVHOqkvZE5Ad1R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yBwtEL5PwhF3QTKCW80oriQOeVzSQSgrffdENkGp07Ncx4Fih7r1PS+otc6nOoLwjHBq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tzSS4Xy93jytc2weVaY7078rFw5R5UZYHFq1MWZrub/VaYWrDm0VSzGhrTRIKtEEcIMg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UrzfUog6Mlt0V4vqUOiQ0OV7nPjc1ri29vbuvJ9VAs3YXX5Z41n4/bBc2kJ+6bKN9uEl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sj02VBCCBumMOjjulk1wpG6intyHNbpHBV7FdbQL3JWcxl7laeBL5WpugO1Ct+yD0+Bs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G9fdehxQAAQb22K8t046HcgtdsaK9NihzWDuBwfhaZa2K71EfCxeoYxZkGRjiHD1fdbG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lbrbKXAtutJGwP8Awk9lUvxmVDjawA5oO3uvRQugyIgHgansFg8EFY7ZInlzAzSDyFYM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VGS0hLB8oysGXwn4n6lgxx3hZVywh3DeOE8Tl1OIpfTeudJg6/08MyG6MqMHRJ3af+l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zi50Ra8cHs4e4Xg/kfHd+z2/D8mzKuNDXnWCbSJ8uSIU2/0QYvrsk7eyHLmjg5F/K8b0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jLv1VmVhmxx5j9++6pzZLXURtZVmOL8VFs4j7JEIi6ZjS3qIs/KiTpDYd4ZaI/VJfi5G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V7HjmkNkkfCkn+hVeyaNgc/6Qr2L1FoYA4WuyYiWEOtZJ0xuIcT+it8Htp5HWRj/AENO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7m1jzMMz/SCVodP6O6QArO23wuQ1+c+S+SsnqEku5Fheoj6Z5TdwsvqGOLIpW6SPMGB7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BsLctF8T2uIa20l8Ml2WrCm9Lx3uJdK6h7K9K/8ADMIY67VSJj9HpsFQ5rjYeStbkMbH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PdaMg8lukPLvkrzUMvkFug0e6vvzbA1O3WpfCWJzMgtPKnpuV/iGlx2tV5C2Ui1bgihM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9z0vPxZINDnN4Wb1KNskx0BpHYrxMmU+Bx8mSkcfXcg7H1Ed1d/Y35YpcdxcQKH8KUM3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UfOzRO1v3TH42PkF1GyOd1ffoY+d1SMBwG7lhmZ80w03uV6OboUcjyRLqB7AcJkHRJIn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y1dini4TnMGxLik9T6POYyQ4X7L0zdOLDsQZPdY8/VC2RzZAKPC34/LDx0nT543n0E/Z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RW3kdUi8ynDYqplTMfvAzUfgLNk/DW0p0ZjjskAoMNz8iTQXXSmaLJnaA1jq+y0el9PO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pInMaGgkNQswBK06Rv7lNyJHPfoHPAV3ExZY2+o7lXxajMxsF8U4OokBaGRK7Tp4CZKW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3U2+cR2V8Q9vrk0t91kdRzxE0hptyjqeaIxpYd156aR0jiSV3+P4vt5rz9/JnpGTM6V1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QvXJniPPbrmhG0b7qAEQBWkGEbUICMBaRKkBcESqIpTWymlxVQJb7KNNI62XEIBpcURU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+yMhRVKKCjyodyE0kUgPCKDZQAi02u0kBANKABujQlQAavZcdhaKlNbIFtee4XOO6l3w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oITAxS5oAUCSEOlMcUKKW5toNNFOcgKIWdkB3TSLtLcoqFI5QE2page0pgsBLiam1/RU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uNtm+6c1vBQMbsKCOkLQmN4VRIRIeAptUQUtyNxSXOQC40kSO9kxxSHmigi1wKDlS07o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2RBNTGpQCY32/RRViM7cqXGylNOyJARS3HZGTskuKKU9VZOSrEvCrutQLIRsbtZXBp7q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23RkKb2XE7KgfuoRHgIUEOulw4CglRq2pAQTGkJN3wmt4QMCIBC07o7UAu4SXOTZNkh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KB8oId8pZFgIz3Q7bUqOATWKK4TGhBzG7Eou1KRwoqkHUgcUThsgKgEoCUTjslEqiHFW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qk5X+gi+oxrN9LPb2ZOygHdcTshB3XCNtXp59QW3lHTjfCwumH1tWt1KTTiEJ+T8PnXV3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mSO7FWeoSXlSfdUzuvV+HNwCZHVoW78JjG7qB7GjlWYqIVdnAViM0PuqhzNm7J8Dy1w3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PKK9VhTegUbCs6tyTx3C85jzuZVHZaEGUQ42bDuy7c3XHrlc0Hd7DseyAm3ChRQR5HpI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3EEuXSMUt7pRrFaqWdnve5oJBAWlNLR9JFFU8t9hwcPSeE69Lz7ebytyQqxFK/kAanBV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BNLgEZHsoLdlQEnCVaZIOyXSuo41SEuXfdA9UC52+3CUTaOrUBqCPsjvZdS5Bw4VnHlcx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gTtXCg9V0bqL44wxziQV6jFmD2NcQQ73XzfFyCwgey9T0rqBMY13sVZfwlj2DZBp9S6Q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mQHMAI2I2KfIxoBczbbgLUYZOVqDSNOw7rzvVomuDiBuvTZGuzqOxWN1CHZ1LvfPLHNy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pQf3Qt/Lj2IDVmOZ8LyXw9ChZQk7KzJHpduo0AWSgrgWjG1KRvwoKBhJAFKxDIXDSDSq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Xu0jYHkoNvpbg1zRISQe69h05z3NdY4Fj5XkoYWMawMdZC9P057vLDiL2WozWzC4eU+9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oy0OH8XB7KwZNGE+Q8f7qNInxW6QNJBrZIlVIzBkAPiOl42dZVjBcWSuiLg0uHpcDtay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46SbocDZTDK/HyYvPDtAcDt2+VqzR6XFkc9hD61jY0qnU8PB67inEzQGzsvRKOWlc3JZ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aH8bIOswviljyYjTe6x9d8VqXPMfPet9Bl6PJH5pa4PJ0ubwaWRK+juwH5IX1iKXG6li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YBPLCvFeJfD7+iuL3EyYjvolHH2PsvB/I/j3i7Hs+H5p34vt5mOMvcARQK0ocaKGnb/z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IsTImkhcHu2Xj16vq9TDmYHl0Qxz+9rK6h1GPHk1Rhun/SvJz4+ScouY5zQtHHYz0nJO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Y+TqLgIhdocjw5k7Oo7rY6VJhwNa6MC1uHObJGNJAC3JL7Yss9PAPw5cM7i/utXp0rnx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fLqc4EHslvibAz0nT9lPXpSMmZzGELByXl8u618iZpbRFrJyaJsBZ6rXMNxsdrhdboZo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DFuRstH+8Md8dOaL+UmUuvPzkNsNaqbY3udwtbLlje70NVZwdV8KCqYKO9KtKwtNgpuR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A5tk0nhDMd3p9RWfm5TmSHS4gfCOTIAsNOyoPhOTOA0pofhOknmIolazcKiCbv4SsRgw2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hu1EforM/LN/01oodMPoGkVyVk5T5oJNbXG/cKr/AHvIH0AXBE7qLZfrYdv5LWyp5goe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beF4hmyG+XFC57vfsvMyf4mTSxjq+Grf6fPHhRNFUe4UmgsmTOc+3jQDzss+fGMr7e9b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s4BeTzsqV8xEQ2tXwJyumtc7UCbWlhYj4YAS3+SThY8haHyOc5b+E8vbRYdP2Vk/Kb+G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wOFHk7LZxsGQR3KBZ7hPdLFA2wN/lZOZ1sl+hn0qevYvPwcdsmrkj5SczOjxWkggn3WP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cyV837x+ymrhmb1B2TKTZpV9TQyxugbGALKJ1NZsVlXvJXF7rJ3Si1GChcvrY+aFd2Uo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aPdQAjApaxBAKQoCkKoIBGELSi5VRBO64C1xXBVE17qVBO9Ke26gAiyopETXZCSiuLSo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fYJbiSjPOyjZQQLpEBYU2A2ksv8AZFEQoLdtlAehLyoONqCVxcgtBO5U66UAKHBBBepL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40g7UgLgpcBVIHDZQQXUh1bISS3lQUE37JbvkonHbZLPqCVUtFlOjZZSoxurLBSgY0UKX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2RaqGRg70PsnN+ULRQRAbqg7soxyhaLJ7IwFR1qCpCFxQA80ElxRyFKdwgElJed0ZKS4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uoBRt3KBg4UArlwHKiDG5/RNCU3lMbu3fmkUbTX2UkoQdlAKKIk0llyMlLeAoFPdaSTu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AQKcL2SBd2mh1BVDLUG6+VAKm7VR12EJ5UkoHG0VJ+EAs2oJNqRsgNo2TWJIIKNp/mge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i5QRI4E0lO5UPd6kN9wg5xAKFzqQu3Kg2qOJJXMadSMCwpAooiaTWoSOE0AUio7LkW1J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SjcluQA4oCichKgBy0fD/wDn2/ZZxWj4f/z36Kdelnt6xx2UNO6AnZc07rg21umOqRv3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ZWA781qu9YP+GKzfaz0+d5TryX/AHVezqpMyD+e/wC5SnGivXPTlT4NrJVhgvhV49wr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ymAbqasbKWt91Bw3aUIIB2XEgGkIFuVFqOWgrBm06XA/dZ7TvuueXO44V9C8MsmX4JVr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HjaU0O333VnVifWNCWc6LadwkTZZezcqu5+1Ukm0vVpOZAyyg790lxtQ9pvdcPalhpIF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M7hApzNt0lzaVk8JT+FRWfslOO6e/cKvIFURey7lCSu7KibUN2K47KWhBPe1N2aCKlBo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4uW6I82FTO6kODeVFe96FnNmi0F2/NLcZMHABt33tfMcPMfjyNc01RXrundXEmnXf6LX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koD28LOyo7scAK6yQSNBB5S5BqY5eienGvMZsBFlv2WPkxlvC9bkwgtvTssnKhYDxyuP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w90p45W3Jjs3VKeFouuVxdGZVd6Uiymui3KNrLCBLNjur8Eg9NbFVJIi3dPhGzVVb/Tw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Dy2gQCKrdeV6eGiQCzRXq+ntBi0tNuabtajFaHUdLOkESGgXUFV6WXMi8svtp3A9k7rZ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rN6cXMnF1fLRexHst8zYzVyeY40tMIcNXHFNO9fzSpsmKRo8xukcJ/UYhNT2AiTm/cdw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UL2Vg3MthlbhzYzg14Gh196WrG38VguikHrAWHG4O6XsHAseHUe4tafS8kuOlwc1w4sc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rqAlwstwbpABuiVqdL65BkQOxOoxtkgeNLmu3Ct+IumMy8Z08Q/NbyF89yXSY89G9ius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+Wj4o8B40L/PwXSHDfuNB+j4WFF0CSE0HuLfle08N+I2sH4fMp0LtiHKfEkLulluZAPN6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gr5f8r+LeL9uXv8A4/8AI+3+PTyUnSWEDU51KP7nxZPQ8Gj80r+V1fFcz6gsTOzo5N4p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uxfd4fZCy8Rxb+pVGSHqmMdIa57fdTjdZmZQe+2hbWL1mCemPb6j7pPLNmMZvUp4G1OP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zuVvZ3SIOoxDSAD8LzuR0B2ISGvc4dgVdqZFOSUyAkEpLCCafYV+HGew7sd+oV0dPY+P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jwMe6i5WRitL9tIHz3USSQ4bnb7juVj5/WTrAiNnsr4jNrblw42jUKVPNkjZFQ0rPjd1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dVMyDIAqQkla/wDGdVMnIaXGyhikjfzumRdOdN9Vi1p4vQmMjtz+Vmc2repGdjx4zy4U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HjhejwuiY4stNuViXp8QaWyUVv8AruMfd5DIz2luw3HusbLy3vfsF6fq3RG7mEBYbsGaN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ll8unNgul3M2pWkL1GA3GY2iGg/K8/isLCA7lOzn+VHbSbTm4zfNehOdixag2hXwqJj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KDLLnO1ElEzOlhNxuoeyv20+r2+Jh42Kynua9x7kIzhYjgZdAoexpeKd1LLk5daY3rcr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ssLK9rFkYsbNDaFJbOoDzTpB0juvI4Uz55GuOrT79lsSZkMER3Fp9kw/qnVG0W2bPssL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mbNJqBCgMBGpYt1XSSFwKrte5t2nPewEAndQ4Nq9kA+bYSJXmrUvc3sd0IcC2uyqvo9K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gvrPl6S0IlJCkBaNQAiXAKaVRIaiCi6Ug7KoIBQFwcuPwiJpEOEItSqOco4HKkgod/0QR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gB7oqFBKMil2kEWFApC4JxaAoLUUjcqC0904t3UG+FAnTvyoc2kz/dDp3UUGlcGb/CYG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ml1JhHuuq0CSEOlPLd1BCBJbSgttMdshQKe0JZFJrhugI2KgU/2QgWjI7hCDudlAbGp7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Exoq01u1FBH6SRSsBoP2IVQPtQ2TQNguDRvv8pjQK+FRzAT2RcBFwEDqQc7hLJUuKW4q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SnbIBeaKQ477pjylE7oCCbHxuktcKCazdAy1AC48LlEG3uRwjae/6pYRj3/VFGPhcEI2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5RFyW4ikQqQ/CAtN7ph5QkoqBymbVvwl3uiB2VQz/dRdINVAKbQT353UErrQk0L5VE2o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SIgBNbY5QWAmAi6vdRRtREbIW82jG6BTgCN0OmhsmvSigAhQQpJUA2qJB2UtbZUcpjdg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QgGlJQc4i9uEBG6kmkJKCHHdJNWUbkgndBLihcdlBUFQCTstLw8f8Z+iy3LT8P8A+b/R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OyEOpQ47IbXBto4D/wA1qv8AVjeKsrCd+a1afUj/AIb9Fm+2p6fPMk/nP+6XRpHkD/Ey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npxp0AsAK5E0/oqsLbcFoRgALSCA2UEIgluKKF7VA9lJKElVBUHDZFH6RugbwpY4koGt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lN7oCdXZLPyi2rlLIskqKVKe6Trspsmyr3SIeKRtdtSrNcbTQ7dMDiPTaS66TWGwgeEV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/wAqtKa3VQkqLAIpDI60F2gsXaIUkNspgtA4mggFkLu26JtALSF72oJUvdRQ2SoJBV/B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bhMjNH2UV7HBzHkNs2FqMyRrBvb2XiMbKfG5ovYLUgzrdROy6c954rF516RzmSh2+5WV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jmAZ6XWodk7FrjutXqWJOcZMocPqtU5Gkv2K0sh7HAgrMydIILTS410ImjAIJUsa0ssF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BxaSFFNLhsOyOGtQHyksFvpPgjLnkBEa2G4NlYXCwKteownsLrhv1cj2Xlob2Fccr0HR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tQrc6p6sbFZIfc7rLEbopmvO7Hb37K14hk0Pho/SzcLJinMoLL3/AHd/6LrzPDnXoJyf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I91VLoMqJ4sNkPBPuox9TsaSN8gpzbvmlivc+AkE6iw7H+IFTMJ5egniZN0vIZECJGsJ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LEImyROeJRRcCLUdGzy3KjBGpr9t1ryY0WsuazRXccFYrUX8SZsracWkuG/yvFeM+mDE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jsV6FmvHkDTwNwtHJx4ep4L8ecAhw2PsfdZ5v1pXyDzNL7aaXpvDniFsTHYfUGibDkGl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8CbpuZJBOCC00D7hUWv0m7XsknccrvNM/tA8OSdFlGZgOdN0uc3G8G/L/wBJXho5pTLs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MbKxJOm9THm4kw0uaf3T7hfNPHHhybw31l0QBdiy+uCQ/vN9l8P+Z/F+l+09Pq/xf5H3n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9rNzZXY3UXsfRJWfj5AM2l/Cs5jGBgkaQCvDj017fofVcgRCzTFv/wB4snjIL91846b1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mwdUfHkhxcdPstaj6BGGSMdZ/RVMzI/DQkMBdapYPU25MIDNyr8eE+dvrsA+yo8tM4Z8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x8fGl/xETT7WvUjpDYZdZFpWZ0+CY7sN9lqRjqsGTq8GK2maQPYLL6h1yOTcG/stHP8A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sibw7K1xaxpctb1iTDen9dhOz9j8rXgyxkvAjeNJWFB4Vlebe8MHsrremP6cy2AuI72r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fNdiu2cluzxK+id1kDz5LdLwnY+PLI4eUw/yWvszjReXFhoXfCwOo/iWW/QNvYr1eL0y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l5+F+QdLBXus9TWpceEOc/mt/akqXO8whrwa+QvU9MgxWzEZLWtN9wrXVsbp8kBEQYHV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iHRNkaHNoJYhf5gFd16zp3QWPaXOkaG9grLOhRw5AlMgofu1aZTXncTp0xkssdvwKW9i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ax8n+obBa0cjGNIcC0DZUOrzNdFUe36qyYzqjnywNaWx6QRsAAvPy9PyJtT/ADDR7I8h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7Gaedlndakz0z44nwelxNqwJTVA0kTSve63Cggkd6NuUxTHtBdqJtc6WmbFZxmcdrKUJ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cipKJVhj7+yzxDqdqJKcXltBquD7GBQS3o3GglE2vrPlOXId126oMFcuA2UgKo4C0VLg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vsuajIFoOAXEKbXO4VQO1EkqCLFhcRYXAEBFcACFwaOyloRAUgiioqkdKHtsKAdkBFow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yW5wCNwsqKvsigA1Iw2guaBa4k2orqpQXUpdyhLdt0AlygO3RAKCEELiupQbtADkJGyY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LrpMq1Dhsiq7kFWdkb/ZTE3eyoGMbQCY0fCEDdMAooDYKHvaZZH80sAkUnRsNKhjdyE0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L3aGFx4C4m6XP3bXYqOAqhbzulOukbzulFyoByTJwje5LJCiln6Ur95OcQgIFIIaLKsN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UHIhwhvdTeyIIKbUArr79lFHagna1DrHCg8bqKkuvZA5FSB25VQBKge6kjZEBsCopYBJ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f5VQLvbsoNhGRaikAA7ohzuoK6+FRJ52XILU8hKOedlX863OIJsJ8gJYa5VSBo1kE0Vj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Rx5PMZ8p7eVQxQWSV7q9e6c3YnUyoebKAnZE7ZATZ2WkA7dQwUiXVuqC4RtF8oAE1oQE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CEoylvCAXJTuUxyWUAlAUZQu4QKctLoB/wAX+iy3HdaPQT/jQPhZ69E9vTuQWidwgXB0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UN8f9Fk4Z/MC1szfH/RZvtqenz/JH+LkHyjjbZFrsttZkn/knQi16+fTlfZ7G0BsrDDu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WRnmkp432RknV8Jb+eUAu5QuPwoc5Q02VoMaTSlopQFGqiiGChyoJQuOyWbO97KYpxcA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vwodVbIEyP2VbVuaTJXcpIO6BkRO5VphscbquzZPZ7ohrUL6Ug7JUhNJilyKnMTwrLtw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hpN0UbgbQcIGtJGyaxBG0kplUgYGghCdkGsri7ZaRBbZUgVwhD9kQIO6Amtvldtuuc8U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kOHsnh+yr62lvITIntI2Noq/j5JYA08KzLMxwsFZHmsJIB3CIzBp03ugdkyesEbEqpIS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S5XNa3UTsoF0aNlHBe4SHTN0kt3XQT2dkF1oDT8q3hAB++6yo3PdJ6j3WpjwPErXh3pq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wDytboDyM+Ku5pYs0LnSNeHUByPdbvhiMHqMDncB24KDX8RFjsh+k6qNbdl5symOSqAd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OK4cbXlcl35xPfsu3qRzeo6a9jsclwJc707dlnu0EPjfvWyX0V4ALXv0uIv7pWW8xTSb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cfGLJY3sBIDgVtSSEdQmYNUZAa4EHY2vP4XUL0suhYsFeiz2sBhySQ5srQLurpYrUOY7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H/SbFcWkglUfIMkRbG8h1+knsrWOZHx6JiNY2sHlYrTP8adJb1Lp4yov20I9VDctXyt/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FfoeY5NwdqK+Z+Ouk/wB29Uc6NtQSjU34+F1+Hv63Ge5sYcEzonhzHUQvc4sWN4w6AemZ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7tcvnbHLR6VnyYOS2WFxBBXp+TifJzjlz1eK8b1LpGX0/qM2LkxubPC7SbHPyhf07JmZ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BjeJ+mt6lFGPx0LQJgBu5vuvMNwWxEDUBf8AEvzvz/B/X1lfX+P5fvzr5u3AmhO4OyVLF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wF9Of0U5A1AN+6Zj9KjZC5koGr7Lh9HWdPnmH1B2CANz8L3/AIb69DNE0SHSfYrE6p4b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wVzpXSoWRgxxNB+6klla+z1WTkY8jbJFFY2YWN9URJ/VV8jDkc8N8yq7Aq3DiBsWgEl1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zGCXt4WLnde8uQktNewWlndMzHPd5bbCzY+gyzzEZILQrbZ6ZxWPWMidwOOwV8r0XT2G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4VJ3h8QV5cja9kWiTEoSOJCu38mfp6DHdiRtAMbCfsLTDoeLjAAWVDkQGPcDV72s/Lzp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tfZMas+a5smguoI2SwOYQ4tc4+685nx5s0JkjkYXHcNHdI6djZpGrIJY75WLa1kF4g6c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FZOH0fLLy+eV72DcNAXpYbdIGSOsrQnyMfFjDSDpPJ4U9rrM6fGXRaR6AOSrgfAxmkvv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fkuAJGxC811PpOYHudA7XfAulL49Cz1WSPyXaLP3K806Z7nUXGlpTxzRYwGR6XVuLtZZ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La4+oHf2VXzDsCUeVJICRRVQvFhI2eXe5UlzQ2rVOV5P0goWvd3C0UE20m3CKMDsudZK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k8JjYrPumQx7HdE0EOsbpqPqruVFI6XUvsPkgpcQipTSoBEBsordEg4LiuClVHN2RWop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SKpDVcKHbIOcpLrFKNiF1ICajASwmbAIqFB3Cklcd0AhmyjSEY9lBCgHYCkPZEB7qDQU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CUV3FoS5cUOmyoOvZQCiDFOmkUHdcUVKHfCAVDioJobpbiiCc6klzyp5QlRQUC7dOaEt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BtkKA205gFqgmNF7p4rgBAG9+E5u1fKqOpc4IjsFB4QAeEpxKa5LcFQh3CU8pz+DSQ/Y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cAlO2RQk7oZLU7HhC9QHEE5p2S4fptGEEqQFCncIoq22RCqS72RtIrfgqArrk7qHEEIX7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TfZCLBUgFcL3tAI5pEApA3U17coBqlA9wpcLCHSapBzill1IgK5Qu5VEFxtcN1xXIOUq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7HshzdijFprVM0lwoRSF7S7t7KyTx8LmlC48pJhbqHc/dQNihc6lFqiXGyuCE3aY0IJC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VqCuXIgD7oSjJS3dz2VAkoHFE5KcaUVBKU47onO3Sid0RD1odCNZzfss926u9E2zmKde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MclOXmdFvD/aBa+Sbx1jYR9YWxMbx1K1Hicwf4yTbumwN9KjPH+Nf7JsQpopevn049ex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Nioe+itIYXpb3Woc4bGxulzPDSBY37K4BJANBMaRSTJI1o35Q+exjfUqi0XUhLgW/Koz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7KvH1SKT6SpsXK0xJ7qA47qs2UFmr+iCPILu1Ii415tQ91Wq8crnOdqaQp81xJGk17oA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Llkdq06dkDZHB23CKvNNJrSs90j7tppML5C30mj7ojQBoIHEEbKuHSGH/UhDnCMl3KBr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r3A2N0DpXaSaN+yiokaPdKY0FyGSU+Xek37KuJZNJo0Sg0mAN4Uuc2uQs8GRzCHOKlkZ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LpWA8hIkmbptu4UNhHdTJGBHaBb5SGEgKPNkoUpNadwmNbYtAEhe+tyFJYXNAPY2mDcI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tIdwQn48YjbTRQXMaBVpzKv4Q1XdGGTEtFXyje23A902WuUs0AgJzNbKO6XJFqZpTWvG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I4tBopjIqJrhPLSOyINcRwmGujZZtbODT49PdZUTH77LQwiY3W7ZMNXANi0q/wBHcWZD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qsnYrQ6ayN8zRq0lTF16XrcfmyEgDW5gdX6Lw+fG4TkAL03iLKkg6pjtbdGIO27heZ6h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XT8RhY6fG/XHuBtsSldUlfHk0eB/ur/S8rGyIhHkM9VUHg8LL8Rx+VOzynao3DZyv4SX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RK9djslm8OwyQy7NedW/C8YMVwhDnuscil63EheOgynEMjmlrXV3BvdZXTsPzNy59tJun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HmA0AB/VYmPlyNH5hoVy41f8wr+I+ow552J97H/KzVa0pALXDg91m+Men/3p0Mlg/Oh9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9IDm+k8OHBViIamvifuCEnha+FSAtlcDtRUsfwtXxhgHA6lMG7NcbCwI5LPK9XHbl3y9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WskNxv8AS4E7EFaniLpwxcv8ujDJ64/sV8/xpSx4INFfScGR3iDwu6Fjgc3GGuP3dXIX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djr/G+X6dZVLFLmMogD7KtkMe+a9ekLHxOqSfiDDIC0harC+U8WviXx4fUVZnujtr6d7F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wtvJxToBdSyJunweYXSVf3U8ik/Nlld+S30nuVYjyH4ThJK8E1wCrr4sdmLpY5o+AF5f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OCnoaeT4viiO25+EEHiJmY6min9rXh58Z+suuxa1OiRD8QHP2AWPta1kbud1CaB4IPyu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61hgY+VBqJBFe6y/7rhZKfKe4PB7Fa8p4V59GC4OBtpO6uSZWNkYGoEl525VPqXScyRo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ZMfolJPcUrN/TNVZOqyYzvKIsdit/pcTpoWyTEi/deZzcObFl1viLh72NkxvWJfJLWAi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zwxSBrHD5cq3UMWPNjvzHFeGyOqy+YS5xtWek9YnkyQ17j5an2/a/VqGCfCl0xukY0Hl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owxz9R910UsGWwBxOr+dpGR0eR8gfihtex2WvXpEdXx/PhLmVdLyTHux5HRyfVa9RlDK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1OHfWe/dZ6XlmTyNe4+6zJoy53p2V57TJJTFE0BYAVHRQfqjAXM9QspzzYIIQRhoO5VQ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uxJatR5vkkOqwEx3VWkAAUiIax0bacpaT2RmRkjbsKIS0kgFB9Tu1KhoR0vt4+PqKtdW6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Sgldd8Lhvygmttlw25UuGyhVE2pCgD2RUg4nZAiIUHZBIHspQ6kQNhBIulB+EQ4QkIIL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RAriFFrrKASDaFzbTeyW4kmlFAW0EAamnldtSgDTS4AWiQ2ii2QuFrnOCUX9kRJS3FS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ZdfCN26AN9lABJUgE9kWndEBSipY1Ma1c1vdMaqOa1OYBSFotOYxVEtGyaxuylrEYFBU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A77bIgHndKfwU0pTxuFTSz7pTwnEJL+VAh/KS8J7uD7pTqKKXwEHdEeVLG7qBrRQUqHC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EBE2+yCRwbUjj4UDfc91I3/3UVzb3CIHvSC9/wCilrkB12Ulu1hcFJNBBBao/wB1JPCg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lMBFbpbwgB3FpRcbpGTaGt6VHDdT9lIHdRXsiOtQuK4IpjEY5QNRtRBA0ocbRHdDSKGr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fCBnCmzSWEYNojgUY7KAVI2NqgwhK4mkBOyCDsg19lzj2SiaPCCXOSnna0TjYQgWKQKK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tACu9GNZzFSc4NO5Vnpj9OfF7F1Kdeie3rjwluTDwluXldT8Q+sLXkNwLGxPrC1ybiUr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IAXMe7b2VjqLayzaW1q9fH/GOPXsuQv12DslShxeCSVcoDlJl3K1Ec2HWGk8hdLE2gTy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RtXRVcwFm/KozfUAr7zsq5Y0myEo8h1wSMyTd6eyjo+vzxsSCvWZWBDkga22UMGBHB9I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J3MwUf7OlzGeqwmuaANlDAR2XZzO8sFt91AGkUmNBpQ6gNwgqTCilNAtWJxY2CU1jj2Q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FDGu7hOaxwrZAxjPTuge0UU0NIFoHscUFYMAcuMYtN0EFSWOI3CCjOGgFVGtF7K5kQuS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HY+EzQAKC4Swxj1ysaPkqGZWO8EtlBaO4VkRLRuokaCwgC0BzIGbNtx+AudnNa5rWxEl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mgFYjicWoXZJbxDupbPM/b6R7BMBtx338JvkUL1D+aQI3k7vcf1UtiI2tA9rWg+p4R64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Fp7YmnsggzQH94/yXedjjs4/oi8hl8bohCz2VENni5bG4hd+K/hgN9rKaxgHZHpBPFIK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KWT5Hs3+SsOYNW/KJrQCFQpjsg96/RXIIXOcA95/mgYaVmN1EbKWjpMJxFh5paHR8F8u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XKGMlzaWz0KEnLic3kOCztXDZpPxGRJFkR1JD+WP0XlOoxaJnV3K9B1KUxddy7NEycLJ6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p+Iwq9IGmdzXnau6s+IgYsRmptkbNfarRRvjfqHdWOtOMvR3a99A1BLSe1eHNdkxwxAa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6fp+bNi9IzHsbqDQLF1svGdN2dd8heuwnNl6LnRyND6i1NHyFlpMZZPCWx6WEAUW7bocX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QOx5CVhA+W14JAB32T5SDN5jC1odyRwsVW/juD4GEEu/3TcWbTIA4k9t1mdPkqFroyNN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0uBQea/tI6drhZO0fqvllljyPZfdfEEAzujSNI3AsL4l1GExTOFd115uYzngcLrC9h4F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NNJorw8D+y0unzeVO0nhd/8Alzjl6uvVeMenM6b1uR7GkQzfmMf73ylY2UPIaWmz7hew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8NMamYLjk7tK+Wufk9F6lLhZoLXsdRH/ACvifyfhvN2PqfB8n2mfl6TJmfLjODDThxa8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wtboe0ta4uGk/KF+VjxE7tteSu7IxIMlrCJXPv3VHqWOZC0A0T3K9Q3JglZerdYHXoZW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c8Gixehascuc9pVHMwG44tryCmdI6vkFhje0gVRJHC0/7r/Gt1OnFc0Ryky+k/7ZnT8n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xi4k3ntnf5pdf0t4W3idNx8aDZxNKDnxRO06eO6Z+xs4LXT4+iWPSFm5vTWwvc5koaO4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AMAo/CwOqeIZcm9DuVm946Tl6HJw4p8Zzbs0vKydEzfOIiYBATytHo+ZMGB0z/svSMyg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6m/YvOPHR+Dxlfvytf3J4VpngU47NXnOcffhepg6zhssagCOQrh6ljywl4c0pLC8157p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h3cVu5GTis0tjduvO9V6kzU6i0FYByXTShwlI37K7npmx9EPTY+oRamVxuvL9a6P5bH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e6JnvhjGqSmrc8yDLiJLRffdbl1mvmP9x6AXxOeB8qnMwg6HsXvs+Fu7Yzt7LIyemMew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dft42XCDt2nZKOAXN2XpndLjHDj+qry4hiGxsLOWNawvwOoBrzsi/uePTstKZgaL4UMm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Acy2g7IH4MsQ1Ardiex53AXT6TxSqa93a61AUr7j46QuIXLrQcAovdTYUEgIJUkbIAUQ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8KOyCFBcpXUgAco2hT3UoO7IVP3XBAKgmuEdLqQLBJR2uDd0QGyKAk0hbZO6bSilAsgk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QJcT7KN04jdC6lFIcLQaSmkoXPCilkIO6YXX2QIBpdVIrCiwooSN1ICnY8I2NREt2Caw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OibQVBRRn9E8NpQwVsjqlRwUk0VIFqKVxNAf6KOyI/KWeNlULJrZA4IyN7S3WgU4pT01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yKSzwpO5NoHFTFCUcfKDlEzYhQOeKSjynOsgJdWFBAOyMHZDVruAgK1wruh5FqSKQQB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90J7eykWDt90Bhcob7IiKRUFQpuwhG+xQcXe6B71DjZ3QOICDg6wSuDksk8KQiG/7rvs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YuukuyiG3KBmq+yO+yBhtSXADnf2VDQocdilmRjaty58jQwuJQDueU1jaCQMhpYC3ddF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VHBSTI4vqkDjIZAboeyou2KQuIFUVXcHEiiVLmlzQgeXgclC6Qab7JZZbdJU+WA2uyCB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4pugAUEpsbdSggygmqSjK4P0gWnvYAbCU4C7QA/W51dkp0btQNlWgQSpfRHyiKxj1HdX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QRSdhGsiM/KlWe3sDwluR/uhA5eV1NxtnrVB/LWTjH1LTafQlWMHqY/xCCMbIusv0St9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SAAvT8f/ABcuva45pLUmRtAGkqR038WyIROc31OK2hsbgBuQhlkZpNuCHymhu6W5jeCN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T58XuaRvjaklrG9kDm5TOACQuflMA+lxQxtFKXsFIAOSwiwxy5mUTsyP+a4NHsnMaANw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tpF58p5a1ONUDSFwQVZJ5/ZtIGyzkdh+itSM2CFoAGyBTHTnlyPTK7cyO/mmA0jukCDFJ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9p2kJ+6sDcrpNhwgrOkyD+8P5IS/IrZ9J5dY2C59UgoTz5IvcE/ZIx5ZDN+c6wRXCtzEU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UQcWxxwgucd9kcuNG2NmPCAADZ0p8pexhLSm4rQGg91QqHDDQDW6DMbonh+StBzw0BVc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sQwxgiyoDEbXAtHyoB3RE1RXWopQRdoCB5pNYapKYjtUOtG12yVYNAKWCqQOeOOyKrQO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ElS0BcT27KRwEDBSaxIB3T2EkKUXMd2y9N4YJOU1vyvLY+wo8r1PhUEZjT7kLNV5HxDl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rmCU0FmydWkcQHQuJHsVs9aaB1jMDqrzXV/NZUkYMp22Xo3xjF9hj6qQ0aopGgfFq8/q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yVAxriAQFObhxuYHNaA4FY6sIXjRNI2dva9Z4ddI2HJj1NIfC4UR8LxMOGfLJje4H3ta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lLtYjYfvws3I1jR6bI0RxFzvUDV0tAug0OYW63Duf/u1gYJ9LCd1sRvD2EDYH27LFvlr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bcG/zIWq3JaWjvWxJXmAXaiRZb7haOJmlha14vejYvZJUsenAEmKW8ghfHfFuL5GdMK/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hew8xv4I7Lwv9ouEGZHmCtLxYW/wk9vm8biHK/C/cLPLHeaQ0En4VqPU3ZwIPsV35rnY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/kOcAHbK3/aP0D+9cE9RxI/8XjD8wAbvb7/ovEeGcl8GbG5jqIIX2CPLLJIH3cEzLc37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0+Pq82dR8OdK50A0HelQkhllFl4Xsf7QPD83SepGbEbqwZ7cyv3T3C8xgQyPeC8EfdfF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T56+02EY0suPYkFjsVdPUhLCY3c1sruRjNkjoVqCzm48DLDyNaxNnppXbjufcllrfhWo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YLKzppIQ4RW5qwsjPkYTrNFNwzXtWdSNkl+3ssjM6swTEA7lYfTJ5c2YRa6vutPL8Naa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IFJbasnnyzs+XzHagaKTjMmmmYA0ndWJumZDXAN9dLTxA3Gg9ezq7LnjpuNLFljxGtMlF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Ma7svOTySzuJYaAVJm0hD7JUWGZGTLLkFzHOr4Wjg5WRHGWmUgFIaGGMBvKU/wBLfr39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eRsrKLt0rGjGsNaSSqIfdAuC0emg+cK3V9sVo5UwgxwAaR9F6o97nRh5JTcrBEjN7JWTj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3VsspPL2ELy935jCb91M8rWu0jS0e9LZ6SMefFYbaXUq/UcONxNkBdMZx5fObbiWEE/C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1NilkhLAS1JyYQY7c0X8rNmtSvOyRlzuNvlRJCA2q2V+R0YtrSLCp5Nvbsd1jMaVw1sY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c4PF6uEqcCRlKauPpdqVyml958VwUqFNoOIQkWiXWggbIgd1HKmkBXa4BQDSkuVHHZRa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QQDcpgQdXuu4XUu2QRahTpvhEG0NyioaLPwj2AXDZQUHKLC4ISgkqOOVLERqlAB3QPG2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RVd7UpzSrRCF3CCsRWxSjbjXCsyAJRH81FL0/KjgplbLmt3QC0WnMBUtb7JzGEpICjaa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6aBQVRAFIhvyuaNlI+lUd/uotTVqH7DZVAnkoDwpdwh1BVAO+Uh7kcjhwkHnlXDQ/YpR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BbgEtzU4hA5u2xUxdK0gFSDRUG/dRdmllVrlgQVZRA/lCkIIvdRUABdY7rnVdgoTxYQS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qwklw0blQyRteooHHcKNW99/+UD5mNbZIpB5rdBcPvaC0yhfxwoc7ZLhnbKwPZ9JFgpY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gbZ390NmkgzDXpFgqHZNPLQDaimudbv/AL5QubZSBPchFbVyodM8OoCwga40dzuiDhXK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7KdLxvZVRZc9vY7rhI2wLFnsq/lW7V+8iEYBvugMzAOruuEpdYAQBouyd0yMAHZALTIJ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l7tRO6cBZrhSGUeVUCY7aNQtHoFUmVso02diiltjFFHG0g7Lt72CYwHmqQC9tOBpESK4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3dBDRsppG2N36KSyhuaRCqXUDyjcGN3LglmWEfvhAt43NJVU5FJlRX6QT+iRJkk/Qw2V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OyX58o5bsofPLXpaAgYxjtW6Y5rWmyQPuqnmzu2c6vsF34cu3eSVUOdJANy8KIcmPz2a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TwjgZplbp91Kse3YbjafhLeii/Ys+ygryuosf6gtRhtiy4TTlpRn0KKyerMDngpELAAr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pq9Hx3/Fz69ucEN0jcq8j+y2iJH7lIlkPCh8lHdJc691URqNqCAShvdS0gnZQGw0EQ9Q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IpjaBKnUgYLNoqVBjilwtcFLjYpEC82EIRVaU7Z1BRRWj/VJskpreN0BNFIib77IQuOy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Y5wOyS7goEPHc8JbWgOROJsgoQCDZQHMRoPwgheS1GQ0tJ5SoiKtvCqGl9cqMl2rGcBQ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8d4PsqiIHXGEwHdVMQ/l1ewT/sgba5rh3SQT7oggcDup7JTbtMbZVQ1qO6Sxyi4KA72X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yoZZpHxSBg2RupAQduntO2yrN+U9h9lBbgBsFep8LvP4lp9ivKwncAr1HhogTt32tZV5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OFbeaSssndbvjJnk+Isr2dTh/JYbR6wV3npimYrTrsqxOSWtDau7pAzYmlzi50wr6Vi+V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QsLsXIYTWtpH2SddOLVf6fGJcfKsgAM5K51pRxgYy0O3bXK0onehxb2CqNHooog4xsq9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gDseUTJQ9wDtiO6qyOBZ6fqSGS9/5oPadEyfMhax5sDsT/2qHjzH83prXivSVX6S94Eb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TRP0CVw5FErpyxfFfFMx5jmOnZdDI48m1PUhUrvukQFdePTPU8t3pcpZO03W6+sY2VfQ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33AP6hfHcR24X1Lwi78X0bJxXbksJb9xuFPkn5OXosjHi610d+K9u7hbSf3Xe4XybNH4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ES1wX0XpEz8V1b1Q27hZX9pPRWZUEXWMQDUKZPp/oV4/5PxfabHp+D5PrfrXzCLNmMzm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4wmGuOR2pU8vBLSXNkP6Kg3Jnx2uFuIXysz293s3PlkgsO3WWzDdnyU0gH5Q5ec+Zxvh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B2vdFkei6f4aOIBOZi6TsGjZWX5EotkjiAE/B6prYA47UozXQTiyRqVyX0m38s2aaYtd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jIe4Eujb78rd6f5YeQ71NtaUxxvKpjGtPwp9dX7Y8xHhvhBLn2O9rsGGJ85uykdXklEp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kNik0uJJKzjW+G9LhRNiJbsV5txIzNL3bWtuWdz2OLTsvOTkmdxJ3VSNCaFo3YVb6VkC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M0g8hEJPV8hVHuG5kcjfTusbqcxLwQNgs/BzPLBBNp/mHLdTGk9qAtat2MyY2vDnV3sl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keY4u1WfZeTxMc4otzXh32WlDN5X5kjr+CnPgrZw6mcQ4bJ+RjxFhbqG685mdcZH6YeT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S9/Pa1ftExV6t0OYTGXFdv7e6z4sTMJ0yROA+dl7OPFfORokP6Kh1HEy43/lDUAaOoUp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SysTIYSNJaFlSwTMJXupY3FgbK2nFV5MKMiy3dZ+rU6boKm0J4Qr7r45gcuJ9kCJQdZU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7qWhEB7oBu1O6mkQCoFcd0VKaQLApSAUWynhBACKlFqCSoriaXWu7LuEE/K4qLUakHFC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ChDlNqDguKgn2SnvKA3O9ylOdZpCSXcqK2tFC5yHfZER7oqUwBv3RtbujDQfakxrEw10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QNbRTWj2WsTU2b2Gym9WyY1q5jQ0lBDQe6INK4clQ9+xpBBNbJbnbFR5m5SfNa4loILh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E7IHH0pInJkcCNvdc3UZOdvZaxnU2O53SZJWNcATumOj/N1pb4g59lMUp8rdQAB3UyOq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zxtupikPmrYNNpPnPdYLdk9zOfdLYDvYWVKBfpJISw93mj5V0NFbqpKNMgIUqnOLwxLB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EsCllSqdZ3NFC1rmsIBJCsAKXN0sQIbGfK0uspbYtMensntOobcLi4afZRStAADeyc2E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qw0toG0AaA0UNqSwwA9k2QgC6SSRz2QQYt7UPaBv3RgmkLoy4GgUUkUTwpIAaUXlORCF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RmxuneSGgFxAHyic2EN3kb/NBVJFoqsJpdjtG7wuGTAOA5x+yoqvBJ7p0Mbjwpfki/TC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6GAIh7YnE7ozFtu4KuDLIac4gfC7ySdi4n9UFsNjDbc8fzQ+bANrJ+yWzHbp2KIQgA8I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hdkOr0R/zKY1oqqUtZSoSZZyPTQ/RcH5B5cf0Ty2l3dAgNkcLL3fzUOhN3ZVitqUEIEe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6mwFBW8lgPClzB7Jjz3SnOCigLQlSUmk3wkuKAatSCovdC4qo5xUtPqFe6AXW6lnKivZ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hS5Bgm8SP7I3Ly11TF9S0o/oWbEfUtGP6FFipnCwFVaFczNwqT3UF3+P0x0CZ2kbKi+T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tJuV0YA9xchfsB7IiEJOrZFDWyJgDQobzRU8GkQUY5KE8/CYwUpeNtgiojqtlBsupS0E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GIl3C6xSCBsN0p27iikcla0BXumMu/hKbubTgaQGBSBxrcKDZQO4QcX7oS69wluJtSw+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902Tg0lad/lUQ69JrhLj22Cc4egpDG6d0Q8GkUm8LvsgamD1MP2VFXBFsVh2yqYh0gi+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ogNlAKJpsICamN2SxwiHKBjSp3vdCEV1wiJQsd6iER4QNb6iVQ9rtkTTZQD52Ut2IVDB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kxl7ILEZ0uFr0PQHluSwg915y7cPha/SptE8f3WasM8emuu2f3o2uWA02vQ+P6dn40g5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11n/ABjFWod9+ygOt59r2QtJDSeyCM2++FmrDH7myrvTpC2CfbalSduL5V/GaRgyOrbYL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UEmY22hzSsMdUfwVQncWvJWGleV7oh72q4lIuj+iOd3qo8KhI4hxoqj0vR8ogtF1Ru16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luPZlrwWBPp0ativbxu8zw9lDm4itcMdPjnUx+YVSiNFaPVRUrh8rNjC6cejr208Y8L6L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hNhxpfNsbkL2Xg+fysxp+Qtd+meXrmZJj6lPjy7aXltVsRf8luYfkTslxJBqhlaWOB4o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bkc52hsrWyA/cK3hyyRhpa7WB/Mj/wC/lYvmK+b9c6PJ0vq2RhzuHoJ0kjlvYrzPUqic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/wBpXTj1DokfU8cXPi7SUNyz/wCF8qdFFKy3O3Xyf5Hx/W+H0fi7+3OvNTRt508qjICH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OO4r3WVkRCJ5K8rvKt9JyTqDXq/nOGm2ndYcEoa/bZWJZi5vuqlnlodMyBqIcd1oZErR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yW1aURkfHTnbppYVlzijZWdiyDznHko8qJxedbiR8Ku0Bku1qNNSHI9Za5UM1rvOLmbh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uKU7Bypdywhp9wiEY8r9NNBpLdMdRNbrRx8duM1zXGyVRyYXGT0g7nsmitHNI6Tbv7L2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4bkbqr0jo0Yi83JdpP8ACBur2PiwyS6JHHy7rmlfP4S+VmfqnnxO8tj3OG2yz8eT8S4t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n4eDjRVpAB5QzY+NPLpx2Akd6CtlvtmM7Ex8bHYAGAk9+VZf03GjIyXbEbgLmYro5acTo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fM0R4rXu/VFUmdf/AA85DHW2654XpMLPZlxB5Jca7rzWL0SQxfnRNaf9QV9sMuPjVC2m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NR02N5hE2lt8Ks+bFicX7EDtawuoCWfFJ2Eo5APC8z+OnieYpXOsGjaukj6ILUqSKXWv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uATGikHVspDUYpSAoIARUpClUQiA91CkOQQQu4CmwgLgglcEIdq27rkElQutcUE2oKhc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7Li5CNygK1FoXbKAb3UxR2pQgWiHCAXX7ICCbtMok8ItO26BLWlc5qcRQQEWqhWm0RZ7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/ZMNKDPgpzWkDhQxze5Ca6VjG247e6uJqNO4TGUOUozDSXAE1vsibLqjDgCL7FMD9W6Ev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OcHCj2QCN1nU4lMU8zXdJLZXOcRSJsdBcW6TasSlRMc2R5cbtcYxqLhyU8DkrmgcrTKn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oN3RzN1G0sNs1wFpBGkp4vhN0gHlA9waNhZUUvSQ3ZIkJA4T3ymtmilXfI/2CiwQbbbp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q2ApDrmuxX8llTGh18JORC5zxQThJLXa0DvO51lSqNsbgyksxOtEDNp+pQWSc6yoqPKc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0O6AxyH98/zXNgJ2c4qKl+PodRe0j4KHRGBu9v8ANQYPUbtS2Bl3Wyio8uI8PC5joWnS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RsoMTCARyoCfLADRJPzSW/IiBpsbifsj8ppbdKdLdhXxf+yBf4htemI38pZypbpsQH3V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3QJfPOACAz+SWX5Dju/SPgK04cUPv91xAIQU/Ie8+t5P3Rtx2cAK01pXCyduU0LGK2rK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jTW/FLiasJoW5gqq2UmMUuLtwpB+dlRLWjSiFIWmjRO6hookoGjj5XAjhSAOe6ki90HE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gglQd1JJpRfZBF1yh7ojyhKI4oSVJ4S3EoqHnYhLNV8rnkJLnbqCXH2QHdcXbIA9AVbK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aPUFxK5p3Qeu6d/k4/smu5VfpR1YTFYdyvLfbq6L61oM+hUIR6leb9KilZH0rLmIsrTy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7fGz0S/6rSnO3RSG0scLqwkkEWoBF+yi7tCUEvHq2XRt9YK4bombuCiGqDuOVJ3IUbKq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HHdFq2+UEu3CW80mAikp+5QKfZSmg3umnc0oAUBt24RByE7Ddcd+EEuJSxfJR0hLd0Ea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lAFICE/slkUgU4eklVYw4Egm91bfu0+6qxXqOrlVDgABymA+gpfIopkY5VGbE7S9w+Va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w+Vda2gFUQEwKAFIQEExvCWERNAqg27o3cCkDOAmsojdECbpdGDRJR0oQEOKRN25Qs25R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7pfCNp3RD27lXcMkShUWHdW8b9oFmtRq+OGEw9Mm5BjLSV5qM7heq8XeronTXdrc1eYiA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HOdMO3ugbsedwmTg6WgfqlAfKgLVWy0o5SzB0Xy5ZQNvqu6uTvDXQxj+G7WOmotsdbVV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yq5L2gGysNM/IkslUSTrTch9u2Sg4at1UaPT2CRzS7t2Xt8IOi6XlNcQ5nlktP6cLwmF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Nm8zpeSHCx5ZI/ktc+2evT5R1U6pHOHfdZTXb0tbqIp1e2yySKet8Ha/ATS9F4deRkNX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G8syGFa69MT2+m9cIkx8OaRurVFpP6LLx3CNtwOLXs3G+5WjlOOT4expe7H1v2WVotoe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9Nfl6rpWTDlY5jyKcyZuh4I5tfKPFvhZ3QepuDXO/DSEmMncEL3mBI5srrsA+6387p+L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QLY8ctPuF5/m+P7zHb4vk+l1+fepNc2PU0jZYEhdI71L2HinoWT0rMmx5Q/S001zh9Q9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TYXyu+bzcr6HNlmxmujI4TscWKcVoeTG5lEbqhlgQu9Ky1qWgGXSPdajIwGAt3KxoZBu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eBahY0WdOM4uTv2S5egusGPf7rQZIfLAadytTp+LO+O3Oa1vuSiaxcHpr4XguZqK2g18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Law8KEPDXPDnH2Wi90WAy2gknigtfXE149/SmF48yKnH3CfH0JhcCGr0UkrXsMkkek+z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gD3pT6wYH9wOLwZJHNYOze6tHw3G9ocGuAG++y3JJdI5aCPlccsub5eoAEcpkV5nI6Q9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q1ZYcbpsBJLXH3IQ9bZliM/h7PvRXlzHlZk5gleW2ObtS3KY3sjrWK6OwW391g5fiHyn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fCmYTriyRp/hLTus3I6XmQvEc0El9iGkg/qm38rJHpYPFY8rZtH4RxeJGzuLJARfuvG5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pONPb9Ttk2mR6uTqsbMrcel2x2WV1CIZeWHQj7lUMhwA13YS8fPcH+jsrtTP0+mlcOVF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yBBGEIU7gIGNKK0oWitXEHa61CiwO6ArXKA5vuoMjPe0EoXFQZW/KDz23sCgY1tqdwgE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oD3RDdI811fSFHmP9kwWdKBzQlCSQ8KHiQjndFNDFJaq5MjW2XKHvee6B5AQbDZKpx5c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wHNHdEJGDuqQjvumiOiopwnaLUfiB2BQBgvZGIwVpHOn9Nhv6JZlkcAQKTCwd1GyIDVI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OI+ya1opcfjZUA2GxumeWXNonZHFfBpERtyggMAbSbGz0lBFf73HZNBoKKSKa/dNFVaW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CyUDQ0dkEgpc2QkbBQA4n1cKxKhu9gqC4NFAJoaApIb7LTKu8uPGyARg8p7iAgJ3taQL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9+ClHbnlBBd70ge33Uk7WgdZ5Wa1EhtcKDXspsXQKn4KihHHCBzwDSNxpKcpVNB22UHf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NVA2K4kUoG7t9kVLKgJ90JdvV7oyD2S387hRXPbbQhaNqKc3du4QgIA3aRt3Uv59PBRE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KKl1m/f8A5Q90QPCjnkboBr3K4cWoI/UKLJ4QETTSEvCkfIHGRmgg0iTGN01aoIEm9qQ6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dTRdKIW4+6BuxP8ARG51tqrUVfdURuXJoutigGxopjR7jZUMbsAisAbpaMG+UHErr4Ub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IEqCVBNIbtBNoHPpSUDhf2QR5l8FIkc5rtzshcdDuUT/AFt5UEWHNsFBdoYhV+yg3agh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7TW6CRwuU9kVBUByV37wRVa4t3BQeo6Mf8E1W3BUuim8T9VePK8vXt1npMQoq207Kqzl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snLBldyt3J/ZO+y85M6nUF2+NnsLihDuy7lQW72ujmK6QusqbUWCUUTNm7oox3Q9t0Q7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lwKCDzsibuhA5K4bIDuigeVxPq3S3OBJQRe5tS1A5dGEDD8rgdt0JKglAd7cqa4QN3Ow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tTV7IgFNbqhZaULhsnV8oHBAhwVZoGs/CtkblUg78xw9iqh2yKMpIcU2N1kCkFDc5b/u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pPurINhEHakO7JeqlOqlQwFETYpJDjYTWoGM/omsq90gbcIwgcTuhJQglQOVUMafdG0p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m8IAfdEFVOjKuYzrcFRYruPsQs1Y3+ut83wjE48xTArysNABevkAn8J5jTvpp4XjcfeQ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7Wcm/LbSUACNkeY8taNAtIY81agZCNUm3unZDtWXQ/doJeFvPsmON5TyRVFZ6ahr5KV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cs7Id3G6w0ryndJunJjikk+qlpFzHBcQW7r23QTpwZmEE/lnn7Lw+IS1wXtujkjCmcd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vp806o65n+1lZLtytTqRt5PdZTvqXThO1rHNALa6VRlYCaFrGgNgLU6efzm77Ld9MT2+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wNJDv6rLaNUB07uaeB3Vrpbj/wCmstocSNFgn7rOx5XGM0Tx7LHN8NWLsEjWuaQfy3gA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bvTpnRSC7Hv8rzkrtLGuaC149x/9/1Wt0ybzQGki+QPj/79lKsX/FfQofEGAGuFZDB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/oYhnkhktkrTRBX3PBmLmmM/U3heS/tE8OTdRxv7x6UB+MiH5jB++3/teb5vinc38u/w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UfTosaS53ax2HZHL0jBzSCKZ8tXn8zOzJJzFMNJaactTp7oomiRpJceSSvmXxce9oxdE6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nsSSmxeDY5XA48vlRnsd0UE8WS3VpBc3dOw+p5P4l0cX7NvKXEHB0OPp0odNIZK7ELus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MDgOwVXrnU5XksbZdS8vkYmVI7W+hfa91nc9K3el5uRkF8wcQ0GgtePqxxm3I4H7rH6W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eeVdl6M6dup0lXuACrNK0P70hy49ZJ24spUXUSH6Iz6Ssl/TZ2flRMeAf3uyfjdFyMYG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aNp5qNp3UImUCG6jsS4qpmdXa1mljx9lmZLrjPpAPuSqOMCJbldfxSVXp8TNfNo81w0jk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MkAaCBzVrz+VM2LCLg3etyFPhrr8cwdjSkAnYX3V9eKM2br88OWACSGmlox9Y/GDQGHf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Ti5vmwglrjRpD0XPbBKx8ixdlX8areJIMoZGp8Lmxn94CwsCbzGODRZK+v4GVh9RABLfY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aRrp8doDh3aFrP0n2fOYBI9tPulzaheaC0/JMWqN49YVby22dSjWvp4CYwe6R6zyia03u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wHdCZmjgWh0BE0BIiHSur0tUB8l7AI6+FNLSOIe7ukyN07uJVgJbwCaJQDExrhYTWxgK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O6mgS0Uh0hHqB4U6gBug5rQuLAh83UaARAE8C0HaBSEgJhaa4Qhru4QAptMDCRwhdE7s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YJvlOJ5pcIq5IUUrgb8pbnbpr2NJrzGj9UAjj7yN/miojopi5oiby8Iw6Emg4n7BALed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gdgT+ikyNA9LCVULcSeAoa12rhN1n+ALtbzxQREhrjwFPkuPOym3kfX/ACUBrjy4lUGx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ObQMYBymANAUCxM0O2a4j7InPe82GfzXAjVWyYNgqEeW5xt2yJ0V6S3smDZdvYQQzYLt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8qxHWCov+agclTwqiCUso3coHKoUSkuFu3Oya4bpMljlFgCbO/C6rKHkpgGyioDQFzgp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1BCYeN0BKghuwK4b/dTdKW1Z91itRwHupIA/VTW1hDV/dRUEcbIdIJspgbwiLR+qBRFb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iwQgA7hCRX/CN+yAnblRUMbyf/ulBBtHqobDlCHA9lFAQoDaTKJ45QnY/CDmi/hHwFFe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3QcdwluukxC47AIFH+SDa6TZPnlAGWqgmi+U5t8IGs4TKKoIBQO/spFi7Ugbj2QD33Xd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ZAPKjhECQaIUHlAPPKh1ELj7KPugTJG0i0trhpoJ7hdquY9KgjgqCAoJ9VIXEhRUUQeV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yIJu6YAga0hOZRHyggg1soITOygBFb/RP8sR8q+eVn9E/wAu72taJ5Xm69us9JCdGdkh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7LzMm8p+69NPuw/ZeZeKldfuunxs9l3uVIKgj1FSAuzCeVwHqC7g0pA3UEuNFSFBCkbI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capAxxoICUJJIXXtug4lBsLUhC7ug5y4FQ42AuG6Andt1zaLl3PCMNpBIFHZMaKQgJgo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6C7XsqJJooHHdcXbJL3oIe6rVT6nk0nvNg7qrHIDM5vsqh4aijoPCBxqqKlm7wgp/wD7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lXcP8a8V3VwbDZBBr9V3P2XEbo42po5gTWhcAKRAKoittkbR7oOCiad0E91PdR2UqokI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RKIHZAjYgsQj3V2E7qnEVYjdVLNV6/obPxPR87HPL4zS8NANDyDyDS9t4UlufyyaDgQv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z+GQrXKUGWaa0jfdKbRb9kWZYayhe9FLB9NILGD+2U6yJHk77ocQVqN9kpjru1irEzOJ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ruypyndSKXIQAkDdxKOQoI+VpFzE+sL2OC4t6ZklvPlleSwm28L1Mf5fSMk3/wC2Qs/l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+tS0c3ZxCzXt/mt8J2swcLUwX6JGkGiDysuHgLRxaLxa3+GH0vw0fM6Zlh9EGIn9Vkwv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CbmuZPGw2HQnb9FjgFuQ5tVRXON1qY8gyCGuJ1V2TcNxx8jRr0tux7LNhIbJsTfauy09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5PBTUx6PHmLJWkcFaT3mMtkbu08rzuLLcYZYDmiwR3W3hTCWHS8KK+d/2n+EmzAdS6bG0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T3XgsXoWQxvrexrb5G6/Qulha6GUB0bxRB7hfNPFvR5Oi9QD4wXYM30uH7vwvH/J+Df8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a81j9NeG6IzY7lXmR/hsd4ijFkbkhOE8bIh5bgD7rGz+riEljDrPwvFkj1MOXKlPUJBJ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STzDuRQWTn9arJILDqXQZgkZrlOm+ywrTizQJ2t3paWR1zymAMqwvNuqQh8G4To4XSnc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+j9VMrWukaCTzS9pi9dwosMRTMaHHgkWvm+A4Y8ekbnson6mQ4tkaa9wt89/XzWbNafi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22dyCOVg4HVIvNrIA08C1R6nkOyACJHaR2Wa6JzhqCnXW3Ys58eXuvxWNkt8mx7DdYGT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JjJvn6VhxzyMePUdl6FuWZsDTI7cDkpu+1zFvqBGXgi2gkjleZnxHsaXBpI+Fo4mXIcO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g5rZonMdHbgFPZ5jFxZp8eYPhLmkL1eH15xxQJzqdwd+VhyzRvDmtABSIgWuaeQCs7np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BY2j7hZL3ktXo82GKfHsD1UsMQ6baQrTl9MshcCSVSOYAd6H3TG5ba5BX2/tHyfqtOBr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tczJDtg02mFpkG4palTBQv8AMbYtE5ruwQNa9ooGkRBI9VrcZS0ju4BA+NpN60xkTD2T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Szew5ykAHkOsK+YwgLEXSRLRoR/1UkvdtpACZpNpgbwiKzRIOKH6JzGv90wi1IrhXQss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iKcSoIsKaEeW6vqKF0RPLirFWN0JFJqq4g/1FT5DbT1xHcKaK7oWd0PktT3Cwh07oEiJ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htcI6QCGbqQ0Kb2XNqigg7Ll3fbdcBRVQSJppD+q6/SgM7qAy0LA4nfhMqggjyw07bov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wSqJAtcVwUOPsgg1aEkrib5UHdWJUghchPK4mlUcUDypJtLkOyqAc7c+6Q6yUwblcBul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kVbUirbZZUkssqQAEbtksupRQu2S6s2mOKAFSqFwUN5CMi1zQoqQp0kqTyFII4KgXRHC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o0iqQLPr7IXDbZNsDYIDsUUlzb5KEtIYVYr0m0tw2UABt/dQB7owzdTp7d1MUJbRAU17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RaR/9goBrbYbIa5vlM3oAf8A2V3FWLCACED6Bv8AomOHYcj+qXI23AHb/tAp1OfZ4Rit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iiAsAlHfYIRsPhENlUdViiiDbUHlCbpUEQb4Qn7KeFBKgEjZQdlJKC7CDufuodsutC8o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5yS51lAuXmxyuO4UnlDZvZQcBSILgLRgboCYLTGsC5g2RgIqChpMIXNbag2Oi/sXLRPK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K8/Xt1npxNJ0aQ5OjQdLu0rzORtM77r00n0leYy3ATvA91v4/bPQAVzSlFyjzKC7awsO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VyoMnymizdKQb5VQzUVxm35U0W7pRdjdVfM35RB190Fgv9KDXskuchLigsahSAupJDlN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wFLXAmkU9rkwO2SAmA7ID1Igdku1KqD7WuHCAO2U3siicQAkSEVal4S3KoA78KuwgSG1Y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Ad1UPe7uEcFl4XMYaFp0TQH2EFGYVlye9qy36QkTf595VgIJaNkbNkJ2U3QQG40ua/ZA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64mgl2RwjFkUqgwV1qOFx5QEDZRAoAN0wKokJjNigCNqoexPjNlU9VJ0LvVys1Y9J4cm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HC2LrmWNwC6x+qnpUmjJjPyE3xmP/wBaef4mNP8AROfZWDlkhrQ0XZSqO1oslxZ5f+oo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QvPwqzdgnuIGO61XadlmtQMhrdVHm1YndaqScJClE+pcDRQuNKWbkLTLVwOR8r0GU8M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TQS4fC1esu8vpBadtRC53208LmH1lUCd1eyvqKoO5XTlOliHhaGKLcKWdEeFpYg9YWvw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XgjiN1/yWXM8mYuB791reDhqZL8RO3rnZZWQ3y5DW/uuUbHHI071utGNrpMbUCbHt2WI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YEofEWcGlUXcSQkgOcASbBHYrZ6fNuAeV52ePSxpFgggghaWHMH6XD9fuivQvBkZTDTxu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S4Ge3Z23y0+4UtkA0FxqxygymjadnPDu36q+0fGfFnSczw9nSwzOf5Z/ZSchw7Lw08mU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0v1vp0PiDpkmBltAlq4n3uD2XwTrfSc/EzpsR8BbJG6iTtt7r538j4fr/lHu+H5ft4vt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lnyTSkULpe3w/DkIGvIeXv8AYHZMy24eLH5ZawX7heXXfWB0zLbj44jAt5W505kjwXOFA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GcH49UD24XsoIHMhaNgQs3ytLx4jHLqd9Kr9WexsRNAosjIdFfm/SFmZ2U2eIthIKiK4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1pBP2VE5E0YDapN/EvaQSo1gZoHtk1diU4OcI9IOx5TfO8xm4FqfSGboOwJxAx7XCweL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MPPZUJ3hosDZBjve14kY7cdkMbORhaSHPGkne0MmJJQ0bgp7nuy8UdnAK30xrmhutwJWs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OQIXKzLG14va1a6ngtkmMgNOHsqWhzRRWbMV6vyYpvSSLKVF01zJ2u1egb0gc0seHA8K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9l9eZr519H3oI9Np0U1tstpLbIx3cbrmk6qFUuuueLIIO4UOqvhZ+RO5hIaaU4+Q4mnk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irwICMO3SrB4XA7rq5rI3FqUtjkwKKEgDspYLCm1H2QFW6g8qLKEG0BrgUJ+6EmjygYD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O6igcaC7kbLnKAEHVQQgbojwopBIUqFwQQUB2KMhRW6I7nhdR1crqUgGvdBJq+FIHKik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DVLSa3UEFSBtZVAncIxQao5O6kjbZBAXHldR7KSQKpABQutE4hLJvsrESOEB5RIe5pVE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UuRpu1Qqyjbud+FBauIICglxrgqGvo0lG3FSLB3UU1zkskFQ6+y4BRUHhCETtioIWaqQ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CkCyiuAsfKKqXNCIDYoiPsus7g8Iqr9VxCAABzSB24JpNPPyoFe6KBo334UObYITBuNl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v+l2wscI6Ng2uNckbhRQb72oAr7Iyd6KDe9lBwo7HlcdgPhTp/VQ7iygFx324S5N9j7J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fzRSwDqJPN/1RAWeFIBF+xRMaRdqCGjZSBR34RhtBcAqANqOAjcK4UIB+yjsiIKHv7KA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BICCDsgcpeUvlAEnwlgphCEtQCeUPO6Ijdc0UEHAm0xtIWNspjQiGsFpgahj32TOFGgE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CzVa3S/pcrrlQ6SbDlfdsFw69ukATunRlIJ3TYlAb/pK8jnvrJf917B49K8jl4s0uZJp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p1FN8vp5Sw8kd1rQ9LYN5HFxVuPFhj4YFq9xn6sFrJXcNcmNxch3DCvQBrRwApsBT7r9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k4OR/Ct4OCkOBU+9PrHnzg5FfSUPkSt+pjgvR2FNAp96fWPNOscg/qgc72XpzDG7loP6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aV/sT6sBrqO6YHWtCXpfdjv0VGXGlidTmmvdbnUpmJZ3RMADktho7owdgqhrj7Lg61C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IAaKInbZEcXUivZK/eRk7IOcluUkpEjvZUQ8kHZIadMt909tHk7qtI6nnZVFoyUE3Hfq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bkIFZFfjn7qw3hVsgVmutWowK3QcTSgXujI3UgKgQaCNo2UhoPKICgghoCP4XNCkDdER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r+FRARLrA2AUWgJEDSWDuuPZVDuUyH6/slRpo+FGmrhWXt+60PGYaZsR/wC8YgCs7p37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qwunT/BYVOfZXlcp4DGGtiaCXH7lHluaWN1e+yWw9lpDZzcNcbpN7bpkouLnhIJ9KzQqZ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G1WkKsKW82mRGiEk8p+ONTlplu9JbbgrXiR1YbG/qldJbRCV4nfuxvsFyvt0jyeVvaoO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J3W+Wej4FpY31AhZkK08PcgLV9Mz2+leCHuMEsTeSwrKymOEzg4b3uFf8HtPly0auM7+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+o/1XKNs50Y1EO7rS6dK2IeppP60qmkk0exT8dobMGvNNPdUbUjxNESDt7FJxiGiTckg7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hDmklvcLmzfhsoPadTTsTfITR6nGH4jD9LrLeCrGJKHgslFhw0ke4WZ0qVsbyGmo39vY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w/1WoiXgYE+lwLoybY72VfxP0pnXemumgY38bG3ax+0b7LTb5edhlrm24Duq+GX45aI3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3yrZOplJcux8rZ06Ntte63A0b2VfKxMWGJ1gF5+F67+0jpMmMP74wW1E/aZgH0n+JfK8r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a+R83x346+l8fc+SbDX5TIJHeUBQ+ELerlxDeFjyZDWyFpN2lvfGHAhwXB0xrdQLsuJz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h2Hm7KtQ5gayhul5EjZXAlQgc4E0QFneefNDSOFrktcyr7KpiMidku1AWosNxyHAEKxI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/RwijkD20SgrSOD4iq0FkminZbfLYS3hV4C5pB5tVXpekSQsgDHndIzsp+JPrjPpPKrQ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t7Wgg0e6u+Gc8tbEm/E073TpsT1W3dY3TpzAAOwXo8DIY9lP2vhWZUvg1uSxw32VTIBf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Mv5V2CIUdt19Dry8UZxmkGkPk0vugb5W3ivc6Pc2a5WdkQtdYkaCAdtlbhyY446PKxLZ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e6rwZEbcgR7hxFgHumG5Dqa0nvsuY1jpG6mkO+Rum3TGrAbb7p7flJxWtawBWKFr38XY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wkhL2vZEGlaZGbXXshLw3YkWubZ54QFqHC4AcomsaeULm1wdlFQ73XGnD5UVsuCIliND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XboSg5copEAqIXKSEJQcuG5XD5XA7oJA3RHhCL7IiD7bqogf0RtPxuFA91107ZAz7Lty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VLq22P3Uj5XGkAkmkBO/KI/CgBADrK7cIr+UDnKo5C5QXbKCVUTwgdZPK6yVHKo5Q4W1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bFTe+yIgIBsfhZrUTW6kLjwoHKipJvlCavZS7hC078KCQNkQ2HKgG+dlN7oJFhFfZDzw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bXG+aXDeqU7VSCHcbJbmjudkzcGktw337Iqa2BUiyub/AEXbAIOva1AcL+V1qQ1p3Qc1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4aVAceyghzT9lBFUiJs/Cgneu6KWRsReynTYo8oyELxt6fZBGigpAUCybJ+6JQcB7qO9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nlCeflSShcVFCb7IbB2UajvS7v8AKgjvuhcpukt3dUCShKh1oSVBzih57qHHdQBYQcTs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xtt3QGwJrW77IWC+E9gpATRXCghMaFDgpVAEMjtKJxoKrPJss1Wx0R+ovC1H8LE8Ou1G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69uk9FnlWIG7JDG2rTPpWVTJ9Kx5qErlsO+lYWSamchRF9IS9L3PC4McVUHqKguKMRHu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PRiFSIlABejEmykxWFLYhRQQ2VMa+0sx+ygNIQWA4FQ5rXDcApQJCNrkFebp8T7LRpPw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NQ91ug2pIBWp1YmPO6qbXdDa2sjCZILaKd8LLnxnwuogke66TuVmwu9kV0EsEgoitokn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UN5REuq0l4JKfylupUKAr7qq4EzWrw3sKo8fmqhobQTcceoJR7WjxnevZERlD/Gfonx7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9wmNIIQMG5RHYoQN0bhYCCBuiao0/KlooKghsUQOyArr2QHe64m0DT3RAojuFwUHcqb2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RgpoYOU+PcgJDd02I7orVwzpeKWz4la6Xw9jOPDJFgYjt16XqIM3hh98NIKc+0vp4XLc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oMseoKYvSK5VodOaaB7qs87JmU76QkuNNUUl5VaZ26dIVUkdZW4zUAq1iC3ilUYr+APW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U0WFm+I33NXsFrYFho22WF1t2rIeVxdI87k91TPKt5PJVXkrryx0fEFqYWxasyJamCLc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CwMeDkymqbEee6z8g6pWm91odCGno+U4iwWAUsaZxbIOaHCxGzj9ZB5VkMDi1x+yqRPa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1R23dvugrSN9JA2ISR6nFps2Ffy49tQFEc0qDX06+PdRWt0bIc0BjgSAe/Zegc/bS76T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xPpHq5AK9PA7zoQ2RpDq2vutRmjxJDj5BY4bHuj6nDoqWI0129XsSqocGyAb/ZacI87E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a1CsPIhyIXY+S3VFIC1zHr4j/aV4Tk8PdSMkILunzm4n/wAJ9ivrcbyXHSPUDTm3uP8A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9e6XN03qIa+N4oOI3YfdY+b4p8nOV0+L5L8d1+Zmwx6LcDqVZ8PLtRA+F6zxR0CfoHUp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eBs9vYrzmRFrBDCW2vjd8Xi5X0+ep1NgcFvmGjwEHUrY8eUCd0zEjdjki7tPdBqdqI5W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1BNETRJqbsrDWADhQRuomlNYHP3TGwabd2TYw0co3TNDSENVsnHD4CAqbItwL4V4ztaC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MQiI2kSWnZbz5Vnspxx5zdTQq+S4uk8twKCGS6mgtWp0uZ8rgDsQqEUIazbcJ+E7ypQW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5CvQRhtjlLiNGirLGr7U5j5VqlmtoENG9LOYHAEzD091t5QGiyFnfhtchqywrh8nF3Y7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jcxrZdWoXXstIxsLg5wFqlFhCw6qoUF2RjFwsyOFcUnMyeTq76XdYumlNbM0GnGisVsr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Mna+WjuCF15+XHO/Hra1jlSZC4Vx8rOwy9zBqPHKvNNEBd5djjZjvKBNuNlOsNaFBF7o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ey4O2UUBsoVE3alQutQT9kTShC5FEVC61CDlK5QSg4qCutC4nsgJSOUsHdH2RBtAr5Um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1EqgvgLuN6UAnVSPTQQE2lxPshaV1qjjVriu5U1eyIAjdd2RuG6WR8oIKW42EwpZ4VgGt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VEUhdspJQEoJJsoHWiPKAmyioukN2uJ3Qk78LNag2nsipL4RNKgIkLmkA2VFoCLUU5wD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lN2iJjFlG4ktpCwm0YQQBsi7qG8lTdcIII4XABQSh1DugPbcDhV8uR8TAY4y8k1QTWvt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wp4ROIuuyEtHdBBIHdEGiuVFDuioUoFgOKMX33Uk0N13ZBHJXGhuuvfZQeEVJPFcISLKK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NDdcSbUuNIS4gWAipPdLdvsEQdtuhPekANFKHG+URQH7KAXFASpeSOyHkKgHFCUXdAeV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gEEjlGKSzaawEuUDYweE5jb2QxDdObsVR1Uhcd0bkl5q1KsIyH0Cs6aXsnZUvO6rY0D8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WtyN/wAL25kpr9VvEWFn9HjbHCWsFALTIAApcbdut5gAKTm8JJ5TmfSiucfSVjTMLpz9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5KJS2Qgcpga0JEmQG8lVZM9vA3WpLU1o2AoLwsh+Y88bJTsiU91r6Vn7Ruawp1hYBkff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r/XT7R6DUF2ywhPKNw4o258red0+lPtG3QXFqzY+ot/fFK5Fksk+lwWbzYum6VFIw4FT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UUoDBUPYHiiLXAqQUVlZmCWkvj3+FmklvINr1FWFSzMJsrSWCnrfPeeKzYxAbRCl0kbo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WEnZAURCE8qgQadSrTWMgVwrQq/lV8nZwIWoCJJRwgtdshaKCNgogoic0EyRuOwqkxjR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oa3YIGN3TGpQbSMGhsiivfZQX7ITZ4UObQQc6UVZ2SMjLbHETfCrZjyyMkmlhZmbWK4u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rex+pNlYDxtwntzATVr57F1J7XWHUr0XWC6ZtPOlc58tbvxvdtmBRh4WN0/J85o+VqMX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5SHm+EDRZTGrSGMdadHYPwktTWmlRdxz6wvXYbRkdFy4O5YSPuvHQches8PS/mAHg7Jz7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zjq5GxC5v1bKz1iLy+q5AO1OIpVmAWtdeyByvrb9khxTco/mD7JDiopEzlTed1YlO6qu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dQpa+EPUCsmD61udObqcFOjlu4w0xX8LzXVHXK+/demcdGMb9l5PPd6nFcXRkTH1FVu6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eWOlmLha/TB+Y2+FkQi+VtdLFPb90vont9C6a3R4fyHe5AAWFMdUvwt8DyvDkYF6nvv+i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B3XONB2a8H+S2OlTgO0n97bdeZb57MywbjI4PIWtjvAIo7po9JkRW4tLQ00sHLiMJu9rW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sXs2Ky+pQF7naRQWqk/SmyVzpQ7UQRwbXoOk5Qntrz674PdeYALZG6uFf6e4xztN91mK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D287K7hZIIa8WPcLOLw6OSj6gNlPTJQAAao7V7LaH9fhEcjMtn0PNPHsfdJxspkpFOaH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k8LoJd2PFLyHU8SXAyiGatj29lueUbPiXokPifpDoZNLcyIEwyf8L8+dSx5enZ0uLlNL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79G6oXObTqcDRBKzf7TvCrPEPTndT6az/wDUcdtyRgftG/8Aa8n8j4Z3PD0fB8v0uX0+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JpoFZoklZIQQQQaIPYpj5/TZ5XyrLLlfQW5shrElmTqJI4WTJI+eWgDQV6GA+UAFMXF9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cCTS02lTl7G6WkqrjRSGW5BSEjQhab3THQmY1ewT4GtMZFbpTWOZIeaKiatYTRENPZBm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TeQwEFdBOciOwVU/2JhLY0iF9TkAo3OO7SgjjDH2or3MErHH3KuxO1OAAWdhx6Rblfjl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zdfKsNkAf6SErIPkBmlt2dz7I4Xa5d218rs4a4yG7lOvREtltljulPmZoJc4bLPbMI5PK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Zi/jZi1poVexpcL8jtONCyRrpi5vCsMe+SSgdvZUo8Z8Ujm6tYbsaTo8kwuGoANWOev2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lkwdwd/ZZbMpmRJpbJbjw3uqudJJ0+aI05zpHBtDta6z5cc78evTNnDQLPKMytsUbXmJ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QznYp/TcqSWfbdgW5883GL8NzXo+1rrSmSAncoi8divRrjZgibNd13vShj2uO5Fqa3Nd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Vkl4hdo2d2QPuwutV8N73xfmfUnEKaoguKAWCiu0RBQ3ujIS3c7KgmpoSmIwaVQe3KEc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dWk2iu0AHCK6QSNip+ygG+UqSYMka08nhUPApSdkLRvZREIB3QFEeVB37oAQO2Rv24Sj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tQVwOyojlQiKEoIKFym/5ICd1FwDlFqXJbis2tQwIgktKaCs6CUdlBcoB2QSfhExt72l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W667Chqo63AqbNrjagndBF78oiBX3QE+64nbbsoJoDhQfddrvsoJ2QTq7kqPqG3KFv1F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o0Nit+VF0fcICJFUVAJA3Gyh52QF5Ir5UUwigo7coSdkNnV8ID7gBQhc47m1wJPKAu6g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UV3A3Khx9lJQHjZQdaEuCg7IL23QS83yg54XFQDSBTz6qUInbkrhSARdqTYGyjumNGyI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QhvdObXtuinR0mBKjNmuycBSKFxtVMl9Aq3IdLVk5cmp1N7rHVxqRW0Onl0t7rVijbjx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O3bvKJ7rK89uukmNnpJuF/3WmxhLAfdZfSB/hz91qh50AeyxPakn6qT2Gm7pLR6iUROy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5hbK5rFvPPpK8nk75D6910+ObWOriC9z9ySu2HZCNlO67uY7tcD2UBcCNSAuSppDe2yj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dcXbKiHFc1xbuCoBUgoLUGfJHQJsLUxs6OXYmj8rAK4Egiis3iVZXqwQRYU6VhY+e+K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IZMPSVx65sal00tUcJihwUUIKm0J2UA7qBWVjNnYQQL91iTQuheQ4V8r0QKXkQNmbTh+q3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5RpRxuVbngMMha7jsUhzbC7TywQ7m+yTkHhWS33S5wNBI7LSBjBIFp7W8KvE70DZPY7hF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Gb0muGqFw+FXgcQBaqHUVJHZC5xtcHKKMAe6W9xBRO5QyWRwoPN+IMwsdoXmMrVMK1Gv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Dq2XnHSbUF5uvb0c+lSRgYKSmnS7Yo8g2qxd87rKvbeFMkzWxxvSvXRjZfPfCUhblVa+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5fIaNt0TCCVAFoowBdrs5Dut0wG0FhEHAcqi3jHfdej6JIG5DN+68vC+3LY6fJoljPcF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F17J9i6wsthvdeh8bx/4yCev2jF55hW+mefQZyNfyq0ppHK65XKvM7YhZVXmfdqte6mV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3ji3gL0fS2+tq89hj1hen6Y2yFjtrlc6g7TjELymaeV6Pqz6aGrzOYdiuTozZUgbFNkK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juF6DozA6Rq8/jiyF6joLNUjaTr0R7fNeG9KxIeBp1j9VgZAsGludd/Lmx4zQ0QtBWM87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qk+CtQHBtKmZT7CNtGt90Ru4bzFM18dgfdWepx2NbCdJG/wszDkIYfVwtiF4nxH1RLRu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zyFaxHjWLF+3/wAhDnx6H7bpGPPpdQ2UaenwpgXNbtVd10Wz30303/JVccawC0kEb7K1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91tlr48h0BN6hjsz8XUW25oWfDJoNE7FaGDKGv0k+kqxmvJT4csD9bNwORz/utnpHU3Mc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BH2VjqkBZKS3uqkbWTHy3aY5qoE7X+i1ZprwX9q3g9sDnda6TEPw8puaNjfod7/ZfJJX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XnyX4mcwPieNDmu9l8g/tE8LyeHsl7sdvm4GRZicRYYfb7rwfyPg3/KPb/H+b/8ANfPM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GjZVmgtbvsijkaDyvnV7KTkyHzaq1ZY0lloHsD9xypdIY20opschYVZMrS2yFmeYOUxs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TNc0cp2DE2GEEndLj0OJKNtDk7BEMlogkcqr5gHJ3RyzNDbugsebOaZKBVkH1LFcXspN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3ekBaLIz3X1+Z4fM6qdmsJ4JSJ3ljBQJtWnRgton7JU4LY27WQnXo59s7IEb6LmAkb3W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ggpsmokW2wdiPhVooiHOijA241FeLr29fPpPkF3nTxPDbP0+5XRmNrwcgnSBewUY0gEV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8y3gOAHAWWkZ2CzIImLnMA+nSapOysOKOESzvLnhtge9dkn8Y2ManPcQDsALCjImdmt1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9xSm/pXZvnOwy5oaQNw0DdVoTleR5sUQa3uw7FV8SWU4TfNeeSSfjsmRZLsuJscLnAh37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2XlTwh+MGgai0h3wr2PlSSMDJKa8GjSjGxZo4THbQzfjm/uqWJCI3O1Fxe1xBJPK9HHy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PRQ21nAtGCa5SMQjyiRf2Ke06q7L283ZrydTKIlSCL34QmlwonZVkGTN5EeprbCOOTzI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MLSqjJTjOEb2nSe6npqTV20Lh7FCMiMgEOG67WHcbpqYMu2pDwhPK47hVDWEEbIqQRNr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gc8Kfuu/evsqJCklCPdTSgklR5bS4EjhSB37JGW57WHy+U0WtQUB12s7FikMgLnl3vut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rqYmrG3KE0FIFIDv2WmQuSyUxwoJTh3VRDiEIIC4kodW6LgibQuOyguS3OU0STshJUFy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7qKWXKHOSSd1i1rFljh2T27hUWO3VuI2FBx5UgbcrjyuGyoIIghtSCiCvZG00lgWEXAV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dkEG0v1XsUdrig5qkDdRsFJcKCi47hSKKFxtcHUE0wTua/qhdQOy7USQpoXuhiBRAQOH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25QCLr/73UEuUhciuC6iprbm1x2QdW26i1wUbAkBBx90sk3twjQOPZQC47JbtxumEWEs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2UmrSzsdlETQQnYqLPddY7IJG/ZNaUDNkTeVQ5qewJUYtPaAFFSBXZMC4DZQ91NUVUzZ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NlMjuBwpy3ebKGDuVbjYIow0dlw7rpzEyP7BJRO5XNFkLm02+lisYK+D6VUwBpxmhWuy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gFaR0pqN32XlJX3K4/K9RlGoH/ZeWI9ZtdfjY7cNypKg7LjwurDrQu5tTSINsqoFpUEn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vaANHe1NbI6XUgXSmqR6V1IBIUaSEendFVIFEFOx3vicHNNFRVqSCitnDzmykNds5Xwb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tPCzSKZL/NcuuM8xqVqObslEUnNIcNkL2rm0EIgl8FGCgTkwNmYQeexWJNG6J5a4L0Kq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C3x1iWawylyC2lPlbpdR2pJeQAV3c1eM3aY00UpjgXODe3KaNwCqLcHqa4H2VSIkEj2K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2mkbVUUD+VLRS5oRVW5UUbRYXEVshBs7Ijv3UGF1/HdNEQ0brxWXjSQk2F9MmaHNI2Kw8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7XHvj8x046zw8ERq207oPwcgcCWGivXO6UxkocRx2V1nTw4NJaFzyun2jM6Jgfh3Ru7l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pHhtBYQKpXGtIFALtxzjl11p4ceVLRZ2S2WBumB1Lq5iFgpja5SGk3RTdW1KixHTeFp4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WETdKC/4paZemYsh/cJavLtOxXrerNMvh95G5Y4FeQBolarMIk2cSqWQ+lZlfus/Jduk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I7JS3uspuPu4Lr+HNp9PYS4L1PTWaWWvP9NZ6xsvTQ+iH9Fx7rpzGb1V9vK8/mHkLY6g6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VmNqMpS2ndTIbKFnK6Rzq7jC3Bez8KQ+ZlRMr6nALyGGLcF9A8Fw1lROcKANqdEX/Ebr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ZQ3OoK91aQS5c0lVqcSs2yOCsNGUHDflK0hsgsImG387qXtJs+yKuRNu9PYce60MKUVo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ICOy0GHTJG8kgbqxKLqENSXSy54wwB4O63JZmZEYcB23WJKdTy3sEpGj0zKIla13BHdX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YsFiUX+i2pS7Q16QXI3hwLT9Q3BViCXjsstj92kGirjXMc0lh3u1qM1tZDTlYfoJErNw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tk9Dxvtx/wBLawJtmqj1zF0SCWMU124K6c38M1zZ2+lk25PB7f8ASs5mBj9a6XN07qFO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xCwop/ODmE+pnur+DluYQ2T9CTX+6lmkuPg/iroOX0Pq0uHksOpptrhw9vYhYcsBa5fp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0imgDNhbcTu5+F8A6hiyY2RJFMwtexxaQfdfJ/k/B9L9p6fT+D5vvMvtRjZpbsgk35Vk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dSew0aSAC4+yvyt0/ZIcwVtyrBEbywVaqdR6gWDSw7p72lUMmFpdR7rUiVzXTZEX5bzS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2tHDYI4qCF8haeFUfXIIw31BNkvbfZTBHpZShzXa+fSvsZj5WpkOp7aPCTmPeyq4TY4w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XlxaGELn8lzlvieVcucH6rseyh51vDi0gjgoXTNa4a6H3UPlH02vFXrhD2Pc5wZsRvSN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BH8PKYGsrVJYI9jSS5jgZHAukBNg/CxjaXyQiARxNPlWd3DdKLfMxmxxsAA29IXPcJIQ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sGZkJmhldrG4aTsQshkcDQGt4HFIm4MDZXSBtPOwINLoTbQ51l5GwTNB+ondbkjNro5p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qYgGOLj6gdyoka97QY6JTcRgNh43XTnnax11kXcWbU07UE83fKCNjGMICJvO69/EyPJ1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1Cl1brjtS0wImihID7BC4GyirdFjOzYNMX5exHCzIeoZGO8NnhcW3WposL0Lmhx3FhDn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auy4fJ9ufMduMvilwyiVoc0ggpu6wsJ74S0sNtBFj3C3gdR47Lr8ff3jn8nH1pjaCMGk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0cx88KOLKgbHlS3fbsqIDml1A7+yYBsfdV5YgJA9ppyJ+oCwdlFNZdbikEkjGkB5G6F0u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Z59Txxws2rI0GNaG+jgowUDG6RXZTwrESgceaUnfhAFpEG63S3JhKS8ogXJZO65zkpzr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oJQOcs6uCJoJZdahxQ2s6qHFKJRuS3KKJp2VmByphWYFBZK7hRa61RNrg7ddsh7ohoci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DJUEoSaKgqjtSkGwgaVw3QHYpDe4HdCCdZtESK25RU7Uo4XE91F2eUEndS3c2hs0p2om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2A2uQhF9+V3b2QSSutBydl1kHdQMv2Uc7oWnuusoJKgndc5AeEEk7oSd1BNcIHHuglx2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QSUBBXErhdIgXXShrVJRN2QS0JzGIASnxbhFMjam6dkLQmgbICHCq5T9LDRVg7BZedIS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A4TC+V0h7cK1IpgZ5cQHekDvqXmrqGrTY2bhDGLKtws9QUI1MYaYmj4TXGghi2AC6QqR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fPdpx3fZedP1EhbnVXVAQsQcrt8fpz6De+6kbqV1roymlLdtlzTfK4GlRJ35UAUVI5Ug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3UqidIXABQpA22TB2ndTpC61AJQcRRUuCjkqSLQQB3XHYqRsodyoL+Bl6SGSHbsVrt9Q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6dl7hjz9lz74/MblaL2oeFZAD2/KruFFcm3LqUKQiM3qmNY8xn6rHoGweV6p4DmkEbFY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seF1+Pr8VnqMwNDHn5RBE+tXKJjbXZhMJOoeyic1l7jYhcwlslHhHlipGOHdAwdiFBNn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UUQ2KKtrSwTe6Im9kHAWShdEDsUQ2RF1qYM+bHBkCsxx+kCuEbgmNoAJ9TQhiOkS6lcT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3tMbSW1MvZUGAAruI7hUGnffhWYHUUHpGjzulZEfu214d506rXtekyB0bmHuKXjOrs8j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kZ8r+VnTvslOlfVqjK6ytcxnquuzsrWKLcKVNu5WngMshb68Rme2/wBMi2BWxO7REqXT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9Cl566xlZhuysPMO62Ms7FYWW71FIqm8m0cO5S3HdNg5XSMVq9OZbxsvo3haPRDNKf3I7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X0Hp5ON0iR10XnT91jr2sZ+S63nfuq0vp9SZK/e0pxDjSjQmgVffsoY6nHUExo9Bvsq0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T9hytBrrZtvSx/NIl2WnhvBbaCzjucwkUK9lUy4vzS5lforgNi1Tnf5eq7NlB0G5aTza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CHUvNQPaHiufZel6XK0MIIBB/orGaypXmJ5YRRVjEeHDUCndWxWg+Y01tws3ElLJQ07B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0gBtruOQtRujLx3REg+33XnseSsgjiwtHGmMM49itSs2MTPxX489/S4HnsUEOXocWvJF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rciLWzuLC8l1OAxPsD7j2W758pL+Ho8DNb6XxmgOduF5D+1Pwz+Kx/746dE0n/32gb/+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S7e16fAnBBjfT4nCnNO+y598zuZW+Orxdj8yutpIIXXsvZ/2meGv7j6uZcdp/BZNvjP8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uvjfL8V+PrH1eOp3zsLldbN1Woje1bc3U2lVnaRdLm0W47qvI0Hc8p3Yqs8nVzstRK5r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sq7uRaZFJoNDuqj7OBsoId2RbdlOoL7NfJhLH6g5ncKk4tGrcX7qzK3TJqBokLMyWloF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W+Hb44TmieBvmsLXtJpwIvb3CExicDQ4hwQl8sRDNOpru5KZGzy87zNdxltaR2K8dj0yp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xAPK7Le6PBlMbRRFblGPrceQdxumtLJYnRvAFe6mLKy8bOjc1kTonQyUADWzldyMxji3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d1zMRmmPUTp1arCCd+P+J3ja2QH6u5UkW0+IENAdQpWI2sftqHyqM04aAPdCckeaxrGP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sjF8tcMawAtUxRW6zyq8M2kNDuHcFXmgAA2vV8WVw72JAB2tMA2UUOQjHC9DhS3yhjgD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MoJ+lOP0hEQOEYSwUVqgtkGQwSxFh7qSoJrupiy4oQ4IZpHYLQYKArshslMYE55nPo66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iuIXDYLbLlIFcKF12gGYmrHCRlZDGQku2CsEWKVR2FZJc8uB7FSrP9mwSxSxgNIcnsaG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1Ch9laJWZ/taMm0NobXWtM6m0JXE0hcdlRBSXo3FIkcmmAcUp5XPcllwWNbjiUJKglCV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oUVxKAlEUBQcNyrMCrBPgO6gsgLiiG4UOQRdoCUXZAUBt5TAUptogUBndRe6EOF0iNKi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SkHlAPJKlx9N+ymgBuhIsFBxNhSOd+EIfWxC4kcoGbLhuQAg1DkcLnH2KAjyoKgE8lTd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9l17KLtAXCkbILXEoCJoJZXWuJ2QAeUJUm0JBVAEqDuiIUEKIErgNlyjdBw3Rt4Qt5TAE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W0cJzBXO6KYK5TQljdMrZAqd2lhWbG0y5I9hurea+mUldPZs5578Lj8ldOYsSJVWmycq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hgIc0e6iNuwRM9U4+FKrSYged0TdglncoGBcubwoKqMvrL/pasonZXuqu1ZFeypkbL0c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dE03suoErgaPC2ghsUQ5S73RA0UQz7Kd7XD2Ui1RIaL3XULUE2uO6CTVLkJG6kA2qJIU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BJUghcUI5UB2KUOUKCKQcNuFwdpIIUgXwoDfUoNrpeXrGhx3C0ZI7GoLzUZMbwW7brfw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fOeXTm6hzaUBNkCUdlhUqvmQ+bE4d+ysN32RObXKDyE8ZbM3VsWlPaRSu9ZxdxKwfdZ7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lZia3tdmOHlMd3ulB34U5ALsZxHI3WhzCXNUfvIcd1stMoEoO5KkDhcPlSOUBEUopTyU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VJQD3RIVIKDlylQUHAKWqGndFygIBOgtIGybCe6Db6W6nil57xg3RnOd/FutnBkpwIWX4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UVJ7Hj5387qmXWVMsl7JcZty78zI5dLMLbK3OnR7tWXitBpb+AyqWO61zG3ijSxJy3ai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2VydGdmfQSvPZT/VS3+oemIrzGQ/1lOSgcVbxRYCoarIWngtul1c3o+jst7dl7PNuLps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xapWCl6XrL6LWA7MFLnfbcZIcCSCpaBeyS5xF0pjcdYPuoq00jTuqWSAHX2Vwmh91Syy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tfDry2lYAJ1Hfa1sYMrRGN0Gq1mqIvBNcKjOeQ5XoCDF6T+iqZ7RRdSIqNc4SlwI0heh6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ey80w1YI2K2uikse1w+lWFbmdF5uKTZsLzj3PY4D23XpJ5DoB20OWHmMIdsPSrfTMMhy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XZ64wSd+QvNwk66BWriTU0glSVqvT9Pf50Bjdz2VLqWMyWFzXtp42ukHTMkNl2WtkRNe3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PCSY7on/AGK08DLewtBJI+T/ANo+rQGKXU07HkLMhf8AmUTRSrHpOrdNxfEnRZMHJq3C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nvr/AE7I6N1GbCymFksZ78OHuF97wZnxOGp2mu/b+izv7RvC7PE3RHZWGwHqeOwln+se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jv8AB8v0uX0+BREudsuyWUlsa+F7mSAseDRaeQfZHkF2kEFfJsvNyvoKhF3SpZJLeOVf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lWCrGNcV+yUSQ7c0mNphLbpA/wCeFpH3ABdVe5XNKhx22X2K+VC5jTLAs9ll5Ovckcla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W5oZ6t1y+SbHTi5VYBpjA22WZkQ6pv2jm+1FWmyiZx8sgV2KseUKBeBa8lmvRKy8Nr45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H2VuYGIxuLg5hO6e6ONvq4v2QS4/4iH0H1NOwPdc7MbjP6lizuAdgSBhO5s7Ujg6YMjp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/vl3H2TG+fHj6w2rH0+32VrBlORj8HXVFZaefwJ5oZvw87HuMZovIW65w0WDYVOPAnhya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rhNyYRhkEP8AS4gAfqrKlh4L3R2N9K1sGQTQD3CoY/J3G6sYTw2Us4Xp+G5XD5ZsaAFU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nkMQuKgFQTaCaRIQV1qKK0Dypu0JVQTPlPbsEliYFQdrgbUIbVZMXJYK4lFGSuJFJVrr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ShLlFMLlGpKtRqTTDS5CXICVBKaYlztkh5KMlLeVm1rCHFLKa5LKKG0JUlQoOUFTYQko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BHHsUDSjbygtxu2Rkd0hhTw6woBcEBCaVFIIaFK6lxQdSjuuBUoOUKVBQdq2UccoSpHH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ygblcTRQT8KVAFqbrlAXavcf0UcfACgnYKDvxwg47d+6gqSL+yF23KokbH4XEqBfKg7q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qqxZ7Iq2VEHdd91JCizSADygKJ18ISgFdRIUqQojmjZMa2kI+ya1UE0fzTmhAwDbZNAp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AQSOppQZ+W4udSuY7dMLQqDzrmAHutSqaF5+3Xkh25TI22VFbp0IXNo1gppUYw/NJTDt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bsaUI5XE0oB3VQwcKCeVxOyXK7Swn4VZYWc/VkuPykalMrtUhPygBXpnpzvszldSEFFa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WpG6AgKAUkkLhQUnhVCwbJKIFcApoDhUcNlIXAWiAQdSmqXBT2UAVaINXDlEAgDTuupH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IgN1IU0L3QDzsrWHOYpAe3dVyR2Uav5qWaS49NGRI0H3SZW05V+mZGqPSTuFacbXmsy4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dbUlwoo2bjdIhc8Ykjc0915qeJ0Mrmn3Xqlk9Xg28wDjlb+O5cZ6mxkjj5TNJMDwfZdH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oc1PBPoIVgjdIxaa9wHAKsHnZFAQeyIcLlyCe+yMD3QBFe6AmrioClBy7uoUkIOBXKGh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35XUuHCAgmN2GyWN0bUFvDdRFrvFUXn9Ec8CzGQf0SojRC1CwZPTp4uS5hAUHyCR/rNc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DHkyRu5a4tKvYbLIK9P4cr7auFGS4L0OGwNpZWAzhbUAoFefqukhznbKu51lFIaCW0br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K8lPJbyvV9eIbjrx0rhqK1ynXo6HeQLc6c3cBYuELda9L0qK3A0tVj8vX+GYac1xGw3T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ZWOjsEWK9xFWKCz8424+65uioHco2jax2SWn1JuqggstdqbSo5nBT2u02AlTgPZZO6Ck0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1exVbbnlNhrnug9DhSh0Yvn4TcyAOjJasrCnINfyWtHLqGl3dWIx5o/LIorU6U31MN7d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Ezp7yCd+yg9RPEJMUdjSx5KcxzSeOFo9PyTK1sTzvwCq+djmOY2KC3+GIxS8Nftz7pk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zskB1bFc23penSNc0OZu4L02DKJotP8AuvAYcxjkFOpeswJy0tcHAg77FblZsP6pj+ZG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DX6mWD3Xvp2iaLzGcheU6vj1IXsFA8gBa9xJVXp2TpIY8ij3IXo+nZDonjfb+i8d9DrW7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kaxxupFrxv8Aa54SgaHdb6dDQkP5wZ2d70vj+U4sZueF+rYfKyMeTHyGh8Mg0uaV8F/t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YwTjSnVE7sR7Lx/yfh3/ACj2fxvl3/GvAR5JJo7FLyXvD7uwhe0NN902IBw9QteF6i2B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D9J2QSs8l4LQaVkvjMYPdB9hLggu9ktxpSF9i18vHPaSKHKoujcJKebCuvuuUDGXbn8r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GMOHpAPZcWOJ9TvR7J2Q0U0hdKBoG1Lh1y6zoktbx3CWa1nS6ieKCY6rpu3uoaWjcrh1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hBFKIr8tovuAifK0u2SXGJupwBvusVo0zNkmGpjg6uaSeptbPGGtPH9FLJGPjLgSB2Va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CcRz4iWvO3Yp7Jy15eeB3VN8zQz1EV7prcpj4SyItc8cC+63zcYsejglbJE1wPIU6haz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7hWGuOo3wvocdbHk6mU8yUaRakjYm0YK1rJmpSCl2u1KaD1UuDrSyVzeVdMWWcI72SWn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hLkJKi1dTB6lId8pdqLU0wxzgEBelkoS5TVwwv8AlCXICVCzq4ZqXWgUpoK1BKi1yaIK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3BLdymu4SnIBKAoiUBKoglcoJC5BJQEokKDhdpjeUATGhQOB2TGmwl1siaaUDgpQg7KU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AgKVNLkHWoK4oUEqFy5BAHyoP32Un7LiqO4XXakbhTSCO2ym6pQP6rjdbIJG5I4Q1Q25UC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IB2vYqDyUWm+y6vZBVGO05jZzeoNLavZWQb+64mgFzeFRJGyWTRRkpbjZQc4A7pRCYS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kVUFBITGikoXqCc0Kqa3Ypl3yltRi0DGmlUy3gKw40qGQbKzVgMRuvJHwtVw2Wb00XO4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26QsBWIQlUrMA2C51qOm2bSmHal2QOFEWwWWjHlczcoHFFErGTTwqnUX6MZ1cq0Sszq8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1Kyjvuh7ogbC6gvS5IBRC6QEbogCqjhd2SmsNhAGd0bPYBAY+QuB+FLW7boqVEg2FwC4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dSDhuiApcpvdBJFhDSJCUHKFw5UFQcTSi1BKi9lR17oSaK7lC5QWMWbypQQdu69DCRI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4W30TJthjceOFz+SeNb5v4XpBSWDRT3iyq79iuTRzSCEvIjD43NPcLo3J1WFR5WdnlPc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hWetQFsgkA2OxWfCSCvRzdmuV8VBGjKePfdPb6kmc/4oFWmgUCtoAjddWyYQKQkKKWPq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UEAhSF1KaQcpXBSgAmlIXFQEBHdSEKIBEEFN0hC6rVDozuFrYL9JG6xWWCtHDdZClV8+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1D0yHWF3T49hsvTeOcPzHY84HbSSsvpuPsNl0+3+MjOeWnhQ00GloNFNQQspoXTShopc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sKqZAXFWcfcWorG8UyBsTWjnlePc7db/AIpn1ZegH6QvPgapGgLpxPDPTZ6WzVVhev6P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ENAbL2fQ4LeCVOqcxvECLEDRzSxso77rTz5KFBYsztVrEaLabcjcd6SowpLvVSBgdvulS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c69kAttpvkJwPBpVwaT4nEEB9V8oLWI/S8O9lqYs4dLROyzWAabaBSmJ5Y77ojXyG2KH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KTIHh7KKhzQ149lRdjd5TmOBq91pZEhmx9V3Sxo/VXcBaGMfSWncKys1l5TdTyFSymgN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Lr5HCoy1Iyr9SzWoXj76QD6lv9PnMBAk+mrXmoS5ktHm1u4UokbofRcOEhXrun5Ddhqt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g0LaVT6c4BgYeRwtllSxFp5W2Xhs/HLHGlUxcl2NOD29juvT9SxBqN8cLzOdjujkI08c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T8ts27aDu4HCZ4i6PB4l6HN0/IoSEaoZO7Xdl5XAynwPFkgd16zp+WHtBaVfcTzzdj8we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FyWFs8Ti1wVBklMDXbFfoH+1rwwOr9M/vnBjvMx2/nMaN3t918LlgZMBp2K+Z/I+L6X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7OdJfpdDuq+mm7BNdjvjsG6Vcv0Oorzuj7Ifldwk+btsgMy+rr5uHOdp5UEhwFJY9dEp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cWgcPNoDZOoHspDdxSYaqiEjVaqOYXuIc41a1yUl0LNz3XPr4tb5+TGVkMkAJB39krHj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WBx4KWIJBd0vP18N12nyRSlYS11bAm1X8trYHteAQRva0nMkLvU3bgUk5GMTGeyzfjsa+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ZbyPL45XHCxsbJiGOHNLjRAO3Cbhwua54ohm5Sc58txugZYY69+6nPP7W1tRxVGDZ1BN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IZYGuIo9wnBote7n08lG19IxIkkUota1lY81SH2q1qWndNFq7RtKQCiaVUWAVOpJBU2V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oJTQWpQXICSuTRJKi1yhFSN0SEIqUHLlylBy4riVCCCoKkoUAlKcE0pblQkoCmuCW4Kh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ly5cghMYgCIGlBYBtSgYbCMcKBjCiCWCmjhBxXAqCoQEFyhdaDlC4ldaCFBK61HdUSN+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uQlEN0HDgqb2XKQg4XfCgqSUP3QF2XA9iotQSqIPC4cLjwovdBBKAlS4oSd0EFcupcOU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RugOqITmiwgATGkdkUWm0Y2UNNrhagmQgNKzpzyrkuzTaoTLPSxZ6SPW8rRcFR6QNnLS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RVbq1CEit1ahCxVBPwlMOybkcJDT6VlROdZTotgq12QrLPpWkESsXqbtU1ey13mmlYWQ7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/HPLPXorRtsu00jCkrs5gAU0pqlIVHAIgFB5UqoYOEWwQNNhEEEhSuCkIOU8KDsotAahd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lyEnbdLJQGT8oNZJQkoQVATnFcPlCT7KSdkUVoHOXAqCERCfgzeTkBxO3dViTfC7V6h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mgoZAq/TZNcDfjZW3CwuNmeHSEN2KsN3CQ7Yp0ZUFXqMQkgcK44WIxgaTa9NK2wV5zLa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x38M9xXywA5h906MggJOV6ow72KOA+kLs5nUoPK4uQl1lFTqNKC61Dztsl2bQMKkEIL2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u6XA7oGEoVKhBNow5L7KW7IhgRhLHCY3YKggrWI6nKqCnxHfZFM8RRiXprTV04LJwIgA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hHyFlQANaswNe4Mbaysue37J+ZkU0i1iyzW7ZUXWP1O2WnDTY7OwpZOCNThat9ZnGJ0u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Hies5Hm5srr7pPTmGSW/ZVJX+Y8nuVudHgoNNcrr6jN816LpMRIbsvb9JiEcWqt6Xm+k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+XBS5dVqKmW4vLlmPNK5LJuVnyndSK5h3XEiyVDdglvdQQA59uKlpL9VpN7lE07UgJoo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bkKySNOwQNgeYzpJTj9SqtdqN+ysMNuvsoL+M/cD3VyQWz5WbC4B4WpDTmm+QqicUA0D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IKpsoOse6tSOAp3YhVFTLFm/fus6Q6SaWi92prgVmzqVSS71gq7jvLXBwKzyR34VrGcC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143NOC3cV51D+i8VhSiKcauDsvTdPmoaSbrhdIzY08+ETQl4G/deaz4bbTxuNl6iF/q0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YVhwHB4KqPFSRljiN67K90rLdE/Ta7Ji0vLXBVIgWS7rOY1uvadPyW6qItjhTgV8S/ta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5+Ew/3flEuBA2Y49l9Txn3EHsfRHsVo5eJjeIuiz9OzBbJG0DX0nsQs/JzO+crXxd34+t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vO4VcxapbcNls+KvDeR4e6vNiZNa2H0kfvD3VLFcCPULXyvk5vFyvpyyzY+iAEomso7p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vj54NQqgjaUot9SImlpDQ5SHWkOkARsIcLBW4zTd6+FDySBS4KCtMhJUFTSghUQ4pbwH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li6qviFEDugELdNUrhao0rneI19qREzQNkdlM0/CghaxAFCSjJ2S0HFE0oUQQNBRApYU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ogUQQK5DalBxXBcuQSoKmlxQQjCAFEEEriuXFABLrRArlyDrQolBQCUBRkISFQpyW7lN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HhGbQKiApUKUHLly4cqB0SalRHdWAggJjUFIgoJPKhSFyCAuK4rrQCVyl3CEIJpRS4FT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SqOGx2UjZCdlF1SA9S4O3SibXCt0DNYUByDj7rgUDL3XEoCfZReyA7QE/quPyoQdaElT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667KKXFEE0prTskBPYNlQQKaykoBMj+UUY5RCwhafUiKgVMSqUqty72qkhtZqxf6QLY7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Py3fdaLgvN37dZ6K7q3CNlUPKuxfQFhojJVa9lbyBsVStATNyrXDVWiG6eStIVlP0xOJ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1N9Rht8rO2Xb454c+qNp2XEqB8riV1ZQ40FwKFyEORDgiSwdkY3VBXSIIOEbSglEFAUo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U2hcN7CA7FKLQHZCHXsglzrQklTSg8qCLsLlNbKN7QcppRSIAoIpSBZC4hE0IB02aRCJ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0t2lxbfK12bhYWO7TK2luQmyPlce551vn0CUUpjKZkN2tIYaKw0tHdqw+sR05rgtxm4V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hXm5S+mDKwuxnV2UYoDmAnsmN+h4CRikk6eF6XFZoIHJobQQObRRQ1YQ1SMDZQQSgBQj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qIBdVFUSEJRIDyoJA90QCgfKkO3VDANlLRdJeqkxpsAoDDaKsQVarg2rOONwiLmZX93v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Ar0Wft0yU+wtfPs3M3O6kim5mXqJFqnG/U9UJZ9Tud1e6fGXuC1ZjO69B02KxawvGmbq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eh1tw8J8jzwF866lkPysp73XuVOZtX0jCiMsw22tey6TB9OywOi45qyOV7XpOPekUtd3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o0r+TJQpDC0RxBVslxLrvZcmleZ1uKrO3Npkh5pIcVVc51KvI60T0q91BLed110oBQk2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abCox2HK7G9pagiw11hXGD0WCqg3+ysR/TzsgbC65QtfCOpxaQsUelwIK08KQte0qoty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t23SclmtuoIoHVD7qoqTNLTfZUMg/mewWi92okHlUchgJ3WaqnIAHooX6XWgeBrpQTv7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8Q4V/peRpmDX8cLDw5gKHdXdVuDmncLUqPZxOGgEK5tND7kLE6RMZWaH+3K08d5Y8sO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Y/U0V8rFkI177Fe26lCJIuLXlOoYbm24DYd1bNhBdNyGMJY4W13utfGe2JwfESD3+V5I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6gfS159KzKtix/aH4bj8SdCfPCxv4+BpLTW7h7L88yQPxpC17S0g0bX6m6bkNIBaQQV8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nd1bDaPw8p9bQPpd7rz/AMn4vtNj0/xvly/Ws2FPJ2VeM0nhIwg8qC0nlF3RBaQoR7bo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4zXBcQp7IaIW2XDYLlAJJUlBBUKaUAKCKXUupcorqUEKVyBTmpdKw4JdKBdWuATKQkIq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KAgjCAIwFUEFIUDhSg4rly5BKhSuQcAiQqUErlHdcglQpUIOUFSFBQCVB4REIeyoByW5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SmvSSqOtRYUFcEBWubyuAUtCBjOVajVVuxVlnCyGUppQFKDgFykLkEUhKNC4WgA8Luyn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y6lI2VAlQiUV3QCbUHhGhI3QQB7qSKRVSHuqIIpQUXK4oA3K4cI65UAbqDvuoARgLiFQ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bqBRUgWppS0UiJARkhrdzSgArJ8RSyxYlxmgdj9lLcmrJvhsxyMdQDgU9tErwPSMmT8c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XuotwFnjv7Nd8fU0N32UlQBuuK2yRMaVSRWpuFVdws1Y0ujG2u+603jZZXRj6nhbDh6V5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nfUrsY9AVMj1K6zeMLm0XL9JWbe5WnJwVkuP5h+6QqzDwmE7JcfCl7qaStIyuoSapqHA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0zj8qey9PMyOV9usrrK7soWmXHdQurdcdkDm0aTBSS02mAKqNShAU1uqhgGy6lDTsiCg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KXAIFAGt11AJiEhACGt0dUoI3QQOFHKNQoBXFy4mkF2UUQNogVAApTsqgmuBKMkgcJYb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z00Vt4j9cTXLCDuy1OmOuMtKx8k8NctKTdirDYp4NhKdyuLaxCdkGUzU0j3CmEo5RYQea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BnqIHYrQym6JyFS+nIIXq58xxvtZAoKHiwptC42VQpQicFCgghRSld3RU0pKhceEEDl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UiKjhUdptNaKpKB3TWoghyrcG1KqE+N3AQXOpWekZGnnQSF8bzMtxeb2Nr7VpEmM9h4c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zq2REf3XkBa+NOvS5hXI8L2PRMbYFy8/0HD8zSSF6XqGWzpfTy4ftHbNCd+bicsfxf1M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V7rzONGZpggyZnZM7nHdzitrouIbBIWpPrC3Wx0vErSvY9Lh0tBpZXTcagFvwARtpcur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oyvNn2Tp37Ki93ysqF5NpTiVLnWgJCoB52SiUUhSrUEgkFSO6Alc02UFhnwntFUlRbhW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O9d0kndHq3BQOAsgq5iuNgeyqNcrEJrcIPQMd5mPxZCGIjQo6e7VAprQDt3WmVGT0ylJ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tSquday0qu2l37InN1C2rpRRvuoifXKgiFxbJdK42SnC+6WGA7hQ47IPRdLmpzTa9Aw+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3puRocDa9Jh5DdQLeD2C3KzY2mOEsel3dZmbih17b8H5CuQS7pk7dQsLcYeK6jgmN5IG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4Xs+oY/mR2RuF5rOgLXLPU/LUq70nNdG8NJOn2XqnMg6n06XGyGh8craIK8DC8tdyvT9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fFK+XxqwOEiPlWGgELzR2dsjAQ0AjAFWtRmuI9lFKS7elBK6RmuULiUKqJr5UkIAuv2Q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K61FrioKgK11oVIQcUBRlLKg5cVAK4oqCpaFARtVEgIwhCkIgqXLgpQQNlK4LkHEqLKm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FIQTZJUhCEQQcoUqEHLly5BBQlEUJQCQluCYUDlQlyUQnOCW5ULIUBEUNoC7LrpQuUDW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iJA4IkKlQSuUjhcghcVy5AJFpaaQUkmigIKCVFqQdlR1rrXKEEHlcpKmyqOQkDlECF1b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bsmHhRt3QCFztuVPfhQg5cuUFQCfhCSiKEjZERalvKGkTR7KhvHKTk47MqMseNimj5RD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Ejxp5JD6iTbb7LbaKC5u4Rt5UnMnott9oC5d3QuVCZVWcrEm9pLlmqtdI2md9lutFtWB0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2/SvP8nt159K7209W4v2arvG6sw0GbrDQHLKlFTm1rO5WblNqcH3Unso2/SkZkmiF26a0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W+ZtZqmDZJR0lsTF6XJC5SpAVQNLtN8o6UoOY2gmgIAmhUdVLiFKgoJYjQhTaAlFqDag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hBJQqeULr7IOJCi0DgVICgg7rgASp07qGiiUE0eylu3Km91NWqCAJNohsVzW7cqQCEHH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qkU/BdWQ35U69E9toIXjdMYatA5ed1TEd094sKvGaKsn6UGH1NtTB3usvI1NmaexW31R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HL0/Hf8AFy69ntGwUkbIY92BT2WmQnhLJTCEoitkVI3K691HBUkhFEocFAOyLtuoiAFK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DgiCEI+yAgU6Lci0ho3TmDdBq4xtoXyXr3TXN8UZNDZzrX1fFcAAF5zxBhxs6och1Bpb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bFDp8EeFiGWQ01oteP6/1F+dlE36Bs0K74j6x558mB1Qt9u68/CDLIPutcz81L4XOmY+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xuNlldJxNhQXrunQaQFOqvLQwo9I4ViR1cIW+lqU912ubQZX3sq0hRvcq73boOJQat1D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VaNxtLKDr3TIwgA3Tm1SCxFwmjhKZwj7KCHvrsoY8qHbrqRVqImwr0OyoY5sgEq+wVSDV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ziPL37rIxX6JBa0i70b91ZWap5DG0QFQc0iwr2QRdqm71WVlpXlNj5SyPTYRuFcpe4KC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ZbTSqg0ArUMgcKKCcTYrc6fOGOoi1jUGmwdireM/3PCso9XA82HDgq29xLKaLWThZBc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PFkaDwt8udG5mthPbusPqeJuXN3W+CGODm7g8hVeoY506m/Sf6LcR458Zad1d6fP5Tgj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qsJEgDeVnMrW68WN0xpIKWCEYK8sdjgV2rshBUrpGaLV2UKAuC0y5xoqCdlzjuhcqJJo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UgklcVAUqCFCkqEHAogoUhBzilko3ICoBJ3RdlFbqUHBGAhCIKqIIkIRWiOUrl1oOXWo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1oJXBRa5Aa5CCutAS5QF1oJXLlyCChKJQUAlLcmFLcqFlLdymOS3HdUA5AURUFBA3Uj5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T43bqsE2M7qC4N1ICFhukwBQQFOy6lCDioCJCUBVaVIz2TGlS4WEFatlA5TXBAQqIKkB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io3VHd1JXIkEHlQUShALtuFBPypch5Qdv2XLm8kdvddW/wAIIpdXupN7KOygilI4XLmi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tCMcgDdVBDZGhvt7I2O7EIIv3Qv4UuQndRSXJDynvVV/KzVMxH6chp+V6aI+leTBpwPy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7hcfkn5dODHDdMYdkHdG1cW0PVPMbuCrrlXyG3GUFS9ljZ0odkV2C1ZHaYyfYLAe7VK5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Oz2lMCTGU5q7uYlIQkKQqJUhQFKIIIwlgowUBjhcVFrlQQUoQpCAlBUhcgFR3RkIaQRS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Lh2RObanSgDvsoAtHRtTSAAEYXUibSCFIUrhuqJTIDUrfulgKQaeCpRvA7Bc5RGbYD8K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Q+lVW8qyz6UFDqYuJYmWLhv2W71EXA5YriHQuBC7/F6c+wQOJanbUq+NwrBC6sILUtzf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LA3UFu6OqU7EboFgboq2XEeyhBy5cuQcppcutBFIhdobUtNoGBNj5SQmNKI0MY7heb/t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JALtLvlehxDazfHuN+J8NTUN2eoJPFV8bDnPctrpOLre0kKhg45keNtl7Po2EA1ppder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Ghuy3omhoCqY0YYArd0FxbG9yryOUvdQVd70VznJTjuuc7f7oH8IIJSyd1LigREAbogK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TGt9kA5TAgczhGOEkFHeyiokUB6FxsrgN0FqEVRWhCbaPdZ0ZNK/jmwPdBbjHq3WhruE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9gFBWy3bJcZtqjMdRI7lJx3EcoqZBuUuvdMeTZShZNqCXt2Qsdp3CY4bJY7hBcidqZvy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RpobJuOdYpQegwpAao8rcx6dFpebA4XlcNxjIvhbcM/0kkG105rNjTY4t2tWW1JGWO3B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PcHA9lvWGZ1DGLSdI4WPJHTr4K9hlRNli1ALz2di3xsU9kr5u0pgVYu9kbXLyR6KsAhF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SM0dqbSwd0QWmXXuocpUHdBwOy4H3UDZdaA1BpCDakoOUKF1oCXKApCCHKFLigUEkqFBU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ECqglBXWoQEutCpQSuUWutBKlQFyCSoU2oQcFNqFyAgdlwK4bKQg5SusLkHISiUFABQl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3Ke4JTgqFELqRd1yBZC5S5QEEgo2uS9l1qC3G9WI37qgxycxyC8CCuSGP2TNaAiEJC7U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pZUtKg6T4S9kb90ve0HLgppCqJXKV3dUcFylQUHFcFxUIBfwuCki11bIBOxCgHc+yJ7b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1BU1vYXfKg4H4RA7bKK91LW0qgwpB0mxyoCkBBIOo2uca3UgEcLi2xvugVBO6QHUwto8F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RSnqu7lWJFXfys1SncLf6NJrxGgmy3ZefkOy0/D8o1PYTvyufyTY3z7bndEhRLzugjwk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G6DF6i7y4nBYrVreIDpI+VktOy7/ABenPv2azZOaUlqa1dWBqRsoUEqhgXJYKIFEGAVK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cIGndEgJRagqFQepTaUOUYRBWoKkLqQRY7qRRQOFo2iggki1wCldygghRSOiupAIC6qR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ql1IjrUNPqUrtO4UVuwfsW/ZEUGP+xb9kZXmrqhvKss+lVm8qyzhBUz/wBi/wCyw2j0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QbWu/wALn2rYtgkHsrSrN9MzgrIOy6sOUFSVBQLcopF3XKKhAUaEoIXBda4IOUKVyCFI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G1AEwDhEWsU07fhWOpxDI6VkRHfUwqrD9S0Y/XGW+4pZqvlHS8LRKQRw4heuwYtDRsqP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RWtjigtdXUkw9uyNztku0t79isq6R98Ks+SjSMuo/CW6ibpFcCa3XE3sutdygEhQpdyo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BLQmBAEQRRLgdkJcFF0gMomcpOrdNhPqQXIh6Vbx9qSYWWrUYqlBZj5CcSkRmnBG93Kg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RTdyokJdIUbQiidwkg7onO7oed1Aw7tQVuia69l1KDu1KYSWG0u90Z+nZBowyghtla0Y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Xbhb3TZmvZpdyFqJV6OfTF9loYsgnjtp3WRMNIJbwu6ZOWTELes49DDJ6S13IVPPhB9T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HVJGQtRnHxUtCnhQSh77LyPQYCUYNhJaO6Y3da5ZpjRvyjUNCldGXFQpXIOUFSpQDSlS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g5cuClADihtE5BSglcCuXd0BhEhaiVErlyhBKlCpCDipChcEBLlC5ETS5QuJQSuUKbRU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QFyCbULlCCChKIoCVQLkpyY4pTlQBKBzqUvKU4oOLt1IKBSEEkqLXKEDWHZNaUhhTAVB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FEHoixqUh1pIcjBQNUhLaUwFFQSoKJwQ3soIKC6UuQe6oZa5ADSMIOUIlNKgFyKlxCAQ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g6r4QgUiXUgENXbhGAuIQDXsppTp2UgbIICkcrqUoJXLlCI48oXcIjwhKikvKrvKsSKs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7o0hZnx+x2KrSHco+mf5sO9ljr01Pb2I4RDhKjdqYCEwLzOwgheiCB6IyuuwebjhwHqa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EkLm+4XkZmGOVze4K7fFfGOfZjOE1qQzhOYuzBlrly4BUcpXAKaREtCNCwowgkI0A4RE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FyDgiGygKVQQUlQOFI4QcBSIKEXZERS6kXZcQqIBUqFNBBAItceVxFFcdxsgmlNISSFx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ChuyJv1hQbMI/Kb9kRQx/Q37IivN+XVDeVYZwkN5VhqCvmfs3LCvcrczjULz8LBB9S7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YdhSc07JGV9bSmxm2hdWB2utQoQCTuutcUFqKK1BKi11oIUhcoCAly5cEHd0QKitlzQq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uygsRbK/jlZ0Z3pXsdwBUqvP9SiEXUH/ACbRxOpqPxANOS13YhUWzbDdFXHPSXvtJMt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VcvRNKBt2VKXZpSTQQE5wQt3KHc8Iowb3RDFIU1soQTanVSC1DjsgNQd0LTaJBwHCtQD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E2qCiruMDauBtC1VgsEeyvtaSxAINbpcz6ajdsFTnfuQgBp9ZKeKIO6qtO6aDsorn8UE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JlFHZQN7DZEzndC29ItGB3UC5NimN+ndC/dyY3ZtIBjO+ytwSGN4cFTb6XUe6sAUB7IN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VYC5sxo7qtjy6W/CfjPDsgbrSPRYcwkjDXHdPBLdvdZ8bC17XNWiTqZa3yzXxldRvZcw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sEJ0YACEBFwunMYo77LrQhda2ibUKOVyglcuXIJBU2hXIJJULioQTalCpQCVFKSuQRSk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BSglcotcCglcuUoIXLlyDly5RaDlKhSg5SN1C5ASkFQFKCV1qFyCbXFQuKASUJRHdQVQ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hAhwQ0muCClUBS6kdKCEA0opGupFQAjCgIwFECpaVNKKRTGlMBtKA2RalUOaUYKQ16a1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7Y7o2OpBLzsgHuoIXAlSgGgEYUUpQSpUKVRxXKey5BBChEbpCQUE0pAUNBUoOXFFyoOy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HCDhyuU9lyCFy5cg5CeUfZAVAmRVpOCrT1Vm2UqqkvdWOjt/Me4qvKr3R2/lvPyuXfpr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jyrHdUMJ9Pr3V9ed1EFDlKhyoWeF53q+OWZOofS5eiKz+rxa8cuHLd1ri5Wb5YDU2NKB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SmlDTaJBAUqVyo5uyNBe6McIJBpSEJUXugaoQ2aU2gkmlwchUgIGA7LrQhGAqOtE03t2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u2UBdao4rlFrrQcQoJoKSUFboDHCg7qfhSAggWeVzLM7R8ogCixm6sluyzSNluzQpK4L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DeFXZynt4QVs/wDYOWJporY6k6oSsfVa7/F6c+ysv6AVMB9IUz+qIocc21dWDUJREIXI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KlcfdcEAnlS1cVIQFwFAU9lwQc1T3XBSdlUcuB3Ud1IpRTWOrdXIHWQqYNBWYDwpVVPE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cZIV6rrbPM6dJ8brx0buyQW9aguUM4R0glnNpoCFoRgWUBDhdSMN3TA3fZAprU1oRNb7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cd0wndLcqBvZdyhIRBEE1NA3SmJzeFGhsVqLskRbFWo+UFyHegrzdmhUIR6gr9+lQBMd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TH0rOlNlAsFNuwq97prTsoprDuiNEFKRA70VAYG1JpoRoIxZRu4IUChuUwFLbsUZ2CAn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a7ZWYXXSCzCBpIIVV73RTAj3VsAjdVcinvsKo9D07KbJG2zuFrRb8cLyOE8sIXoun5Os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kjBSsM4SGOtPYVy5bpgU7IQVK2y5SFwUoIpQpKFBKlCCuKAlyG1NoJQkriV1oOUqFwQc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wiUUg5SFymkHLgupTSCbXWoXIOtSFC5ByhEuQRSlSuQRSlda5BIXKVyCFK5cqJUqAiUA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twS3BOIS3IEuCCk1wQEKoXSgoihKDlIUKQN0VNImhcAjAUR1bLqTAF1KqWoKYQgIRApk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3UW/KWEY3CigpSuPKhAQXKAVyoIKVAKlBwU3SilxQTdrlA2UhByIbqNl1+yCdl1qLXA+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8oOUoRspQcuXLkHISpQOUAPVWZWXKrN3Uqqcp2Wp0ltY1+5WXKtnporFauXfpvlYDixw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HdZEuyv9Pfqjo9lwsbi2FDtkSFyKApcrA+NzTwQmHdcqjyMzDHK5nsVzOVe6zDon8wcO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xysyrDOEwJTCmBaQQC5cFKoEjdGDso5UhARQ0pUcoJCIbqAEQ/2QQeETVynSTwqJ2RNQ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ovZdygIO/muJQKQVQS5Da4lBJQg7oHu9ksPIO6CzqClpKQ3fdMad1A4FP6eLnJ9lUtXu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Ce2l3UKCuXB1EzlPHCSzlO7IM/qzqir3WO07LS6q63BqoAL0/F6cu/aCLjKTjHchWOxC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Mrjkp3KMnZAoIItRVKSuUVB4UKeVBQCSpHCg8ogNkEhcUVKCqjgi5CGiuIdpKDrRNahA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jQnxhJaaTGOUU7LGvEe33C8Rp0yuaexXt3G4iD3Xjc9vl50g+bSBjeAmgJUW4VljUHMB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pOaNkQDRumALmt5TAEVCElG7hKcaQLekuO6N7klxVROq0VpQ5TAiGMTmJTU5ijR7BurU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Ym2gbACrZOyTGNkxxAbagRO8AKg91lOyX2aCrE/zRUd0TShClQMaTfKIXaW090bHWVA1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Lc2m2oY6kUylztuUVitlxGygUTsQihkII3UBtuISd2yKo24X6o1TnOl9pmK+2pOXuUFmB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Mc4WVhk7Aq6z0SBwVlwr53FYKuRnZVBsrEJXPlaepCgIgF0ZSFy5SggoUSgoIUKSoQcp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oOUqAi7IIXLlyDlIUKQgnupQ2pQcFKhSEHLl1qLQSuQ91KCVFrlCoIFSh7rrQFa60CkF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Nrr3ULkB2uBQhSgZyoKgFSUAlLcEwoSFAlwSynOCS5ULdyhKlxQg7qggpUBEoCCMboAj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WqIcUBRu3QFBFqWlCVyB7Taaw7quwpzCoqZBugKNyhANIly5BykLlyom1C4BFWyCEVKA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CilJXWioulxO3yutQUA2SiHCgqQCglcpUd0EFCUZQlAtw2VOZXXnZUZueVKKj+VudOH+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b/lmLn8k8N8jmCZgP0yAe6iUJbTpcCFxsbbagqIHeZGCpcsNFrlJUIil1OATQOrkcLzo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tIXms6IxTu9l1+O/hjqAamjdJYU1pXZgwLiVC7sgkKQhb8qSaKoO13ZL1IwdkB3QXDlD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NNIUQVRK6lwIXXugnSuIpRqAXF+yDtlxFpRdRFpuvbZUQWrqUhy4EIFvBpLr3VnakmUb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00keZpHqCNsgIsKBxN7LW6bHog35O6xmkF7Wg7leghbpiaPhY7vhrmDK4KFIXJsxia7Z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wuoyaskj2VcFBlP1Zjj2Ugr1ceI49eaIHdV/pnNJwSZdpgfdaRYHCgrmcKSooSotEUBQ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qyjA2QAo7QSuPIXWuVQV7Li41SErv8AdQceyNvCEBGBuiiATGmksIr2UU5z/ZeU8Qej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1qwfFkX5UcgHBpJ7FbGdbQVcYVk4T7YFpMdatiLTN09lKsw8J7CoGhcVw25QkoqHOSJH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VQL3JSklRaIkcpjSlhGwboHNViIJDQrcDVFWoG7K7E1V4WlXIm0N1FGAhndpYUTjpFqj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PJJtLG64kErgEBDlShXWiiukcXKUmRqC2TbUo7KQ7ZdyVAYNBMBtKKhp0lFN4dZSpW29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HjOoUV0xBtRG0AEqu+T1kHsg0cbYC1diNOoqhE8FrSFbY6iCg8HpRsFIbPZSx29LMi05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jC3GUqVBUIJtRa5QglcuXWg4hcAutcCglQQuXIY4KVAUoqFIXLkR1LguKgICpShtSg5S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5BClQuQcuUqFdHLly5NHKQoXBAVqQhCIIJC5cpVEKV1LlBKMBLCMHZQShIRjddSBDxsk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WqKTggA3Vl0aAtRAAKVNFTptBARBcAjAQcAjXALiqBdsgJUuQOCCLU2h7ogiDamsO6S0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KMjZAipCmlARBB1LqU0pVEAKVylEQpNlcpRQlcirddSCOyikS6kQNbKEVKEVC7dSuQco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UwpbkCnnZU5N1akVZ43UFd4Wz0vfHHwshwWr0k/lEfKx3PDXPtbnCRStTDYJIC4NruAf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O0uC0Ru1YrRRQlE4ISghZPWYbZ5g5HK1ikZMYkiIK1Ll1K803lNabUOZpkc32RMG69Mc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pQRSEjdMUEXwgFoJTAFwbSJoVHUjChdaIIrlwRBUQuUqCgGt1xUk7KCgB4DkRIKgodwV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E2u5UVS6ioOewOFFV3Q6b0lPeSBtuoBUE9MxnvzGuP0t3Xo7VHpcemMuI5V0rh3fLpzH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CimsSsx+mFx+E1uyz+rSVHp91ZNqbjAncRLfumMek5IsbcoY7rlelyWw5LyT9JQBxtTP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d6UWpJjPpRnhAetQd0scokHKKXKeyCKUhcuCAgpUAKUHFcOVy4KoNoRBCCiCCQiCEIgo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3p765G60AUrNbrxpG+4WVeJwjWy14BYCycZhbKWnkFbWO2gFuosRNVloCU3YKTJQWVNc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irSSWiGPfZSnOsoNSEuVQRKgHdDaJu6AxumxhLaFYiHCB0Y3VyBqrRt3WhjMsqKtQMVj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fQ5UUrJk2oLOe42U2aSyq7t1RLdyj4Qs2RWoOtQVxQEoCCY00lAo27oHtKY1JYU5qiiO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aoGA0jabSrF7o2HfZAfAVPIGk3aszO0stYHUszW/Sw0bUtxZNbmM/haPmbBY2FZhYTzS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J0uqiicKQlIhjDaYCkMdumtK0yYuKgLkHLlyhFcVy5cEHBSupSghcppdSAVIXUuQcpXK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g4KbULqQSuXKUEKVKhBChSVCCQVBIUEqOUBWuBXLqQcpChSqJCJQFKDlKhcgm1y5cUHA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chtSFASEhEFyBRalFqsOCEtVFcsXaaTtK7SgUApAR0upUQhIRFQUQBCBwTCoIQKIUqXB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CY3ZSqcOEDkbeFDkAogVFbKUBAqShUhVHKVCkIqVKgKbQSuXLrQQuXFQg5coXIJXKKKhA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iUBRFA5FKkVZ/Ke9V3qACFpdJPpcFmEq90p1SELPfpefbXlFstJAVlwuNIHK87okbK7j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7S6lmtRae1LKbepqUVBCEiwiKFVGN1GLTLqA2KrNWvnx64ie4WO32Xf47sY6hzRaIhLY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alvsnZG3gKhilQBsutEEoUAqUUYUhCEQ4VRFlQRZUnZcCgHSpUqaVCyu7oyo2REFRdFG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7IwKUkWECqsKYoi54aO6LgK906KyXkLPVyasmr0bRHGGj2XWpcVwXndUhNYgaE1gVQR2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Dwtmd+iMn2C8/IfMe5xPK6fHNrPV8KmQ22H3S4W7K3I22m0mFu67Y5u07opW3C5GQETh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CeQkYnB+FapAohQQmEIXBRQqO6krig5cu7qQEEhT2UAIqQQEXZdS5VHBSCuHK7lASkIa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TCgajHCzVeVyYPJzn7bE2rkR0gKetDRMH+6pNn2QaJkAFJL5a7qm6ZAZbQWnSWlF1lK1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G90IcpCqDCY1LamAbIhrFagbZSIm2Vex2bhFWIo7K0saOhaRjx2rgIY1ZrSJXaQqczi4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nIVkCnk3upCBzrciBUHKVB3XdkHE7KOyFdaCQiB3UBMACBjCmtKQ3Ypo4UU21A5QWiag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KSNkC+oam4rnD2XiJZnmeyeCvczOD4i0rzmT0sOyNQ49lz751vmyNrozy/HaXLXZsbWV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lrMNhWTGb5eXc3ZJITylu5WmSwKKc3YpRNImFUWApQtKMIIKEoiocgFSEJK4EoGKQhBR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kA0pAXLgg5cuXWiuXFcuKIhddBQpIQcCpUAKUEEqFJUIJQlSoPKDlwG64KbQcV1qApQc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QqQqCXLguQd2XKVCo5SoXWoCXKAVNoCtSHJdowFARQlTSBwKAl1IQUSoEoSjIQlAKEo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XIBcEFJhQlByIIUTVA1vCglcFyiutdahEAqCC5cApIVRwXWoK5FTa60KJBK61FrkEqVC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lylQgilylQURBQORlLcgTIkOViQJDkUlWMF2mcJRCKI6XhSkekj3YkO2KbiODowedlEw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cdt1DEdWFmrFiF9hc8bpETi11FPd6mrLQSgRKCiBkbqYQsLKZ5UpC3wsrqkW4cunx3yz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S2UOE5oXocwFto2jZFpUgIiAoCOlHdUCBRRKa3U0ggKVICIBANLtKLhRZKIilK4KbVEF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pTS5TaIhEAotdaAmx6nABa0TfLjDQquFFtrIVpxXD5Ot8OnMxxKJqEBMaFzaE0JgQtCl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oyVHpvlZNKxmS+ZIfZV16Pj5yOfVQ/jZIj2JCe5KbQeV0YF2Rt3YbUgA8qQ2waQVMY1K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pySrzTslIg8rqtSVyigLVFJi6kC6XBHSit0HBEENbqUHFcFy5BIUhCpQEFIQhEEBhFey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H+F1jsvNwS2OV63rcevAlHwvCQyadrVi1qa/lSHqoyS+6MO3TEXNSlu6Sx2ya1EMCJpp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09jSaQRxnZXoIuLQHjxb2tHHi3CDHiWhCwNFqVYZG0MaEqeRFK+gqcr73UigmdarOKY9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0kTgWfqreDI6WMEik58LH1qFo2MDBTRQWcXUoSjKAqgV1i1y4je0BNTAlgJjN1AVqdWy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d05qQ0Wnt4UURG6530qAd1xOyBZ4SSBqtOKAi1AWP9SvMKpxAA/KstKKwe6B4THtLXUu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0Ucgp3wluFIizG5PCoxvVphtWBhCBw2RBc/hAqrUgLgESCAES4bqaQcuUKCd0VJK60Nq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BISVxKEoJtTaDhSN0BIghXIJKhcV1IIXFShKDlK5SEEUuUrkHLly60HWpBQqVQYUoAUQ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VBK4oUBWuUBEgkIwUtdaimalxqksFSSg4BFYCC6UWiGWhJQ2ou0BWhJUEqCVRxKi1yEo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pGygKVAwcKFLVBUVykFCSoDlQy91KEG0QRHKbUKVVcuXKUEKVA4UICtSCgBUgoC5UALr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5BCikVrqQCeEtwTSgciEvCrvFcKy4JDxugS/4Q6qCNwQUg2eiy6mFp5BWnlRHQHe6wOm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Driorz/JMrrz6UG8prUDxpcpYVyaG5pBtMYbC7kIRsVlUlCicgCKIJGbHrhPunDlGRba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d09htRks8uUhFFwvVPM1xo6XVuiaipaQFLiNkSk8IgW8KVw4UEoJFLrQqVRxKAuRKCEH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XIgF1IIXBSQotFQU7Hj8yQDslNaXuDQtXHiELPlY76yLJpgAa0AKO64m1IXndBBMaEIC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nShkZF7lWXGgsbOk8yTbgLXE2pbkV3Os2h1Iq2QP2Xqckl1qu92mROSJG+q1UPa5Na/s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UIlFZAKuNqgqeVs9pVmI20KUgzsoRdlHdRUWp5XBEgGlyKkJQcuXFRaokqKXWuUHKQoU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KAgiCEIgopWYwSY72nuF8xld5ebKwbBriKX1N4thXy3xBGcbrUw3pztSc+1p8T1ZY66W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ML7E9iVCLCtxtUEBptWImWpjjtXoIeNlFRDFwtCCLhdBEr0UYAUVMMdJr3BrVBOkKtM+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2pJtAqiCoUlQg61IOyilyCSopQVIRXUppc02UwBAAaiGylQgIOoICbKkrgFAbCjuktqk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UV2oBcd1w3XOCmMbKA2cpwSmhMB2QZuazS6+yrA2tLLj1RlZY2JWOLsXqYiQbJBFq0dw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DlcidYVZwTIiqLS48KGnZSTsqiAFxGygFcSglqJACptBxK4lCSuRUKQVCmkE2uJXVsoK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uClQiDAUoQVNoJXKLU2ghQpJQlBJXKFCArXIQUSCF1rioQEuXLkHBGCgRBUEuUd11oOK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pQQoRUuoqAV1qSENIqSVBULqRHKLpEhIVEFy4FQQpFIOtQVKghBC7lQpCAgiQqVAbVJC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dPsjvdSFQLdgoLyDwUa5Ec02iUALlRIUqLXWipC6lwXWgg7Bc02FJKkboiFKlQUVwUhc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CDaByYUJCISUtwTy1CW2gqubaDQrBbuo0qAI/S4FehwpdcQKwC0rQ6dNpOkrn8nOxvmt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h9bFVe2ivO6GRlE5qUzlPG6ih7EFAmOCWdiorgjHCFE1VGb1JnqB91XiFBaWdHqiJ7hZ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OXXs0BSoHC7ldGEKVwCkqqgLiNlNKUC6KlSQlnZEGoQtcjUAogupSFRK4lcFx3QRyoIJ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xscN9TuVjrr6tSanEx/LAc7lWHG1BKhee3a6JCNqgBMaEBNCMcKANkMrw1hKor5s2hlD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JDI8+yXS9HHORz6uhrZQ4WipcRsujBWwKCSqtMc3dLeLCqCYAQprdAw7JndAjMHpBCZj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0OKfTaUWlBtcuUVw4U2hJUWgMFSgtdaCVygG+F1qjlCm1CiOUhQVIQSEQQqQijClCDSk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747h0Z8UlVqFL6EAvJeO8XXjxSAXpck9jyuKCaWtjR32VTp0PGy3caHjZavhkcEXp4VqO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2GDfhZUuGG1fiioIootlbijUV0MeydwFBOkbJL5Cp7V0r1WeVL32lkqoi1BXKCqO7qUK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Qcupd2RN4RXAIwhUhAS6lClByIClAXWoJpcVw5XFBwRAoLXAoCO6YwUlt5TQaUURUOdS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B7xYIWTPHpkK2CFRzY7Frhxcrp1NUkqVuyaCoNELs5qd9u6lhoqZG+pcG0gss4ROKXGe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K4IZOEHalLXWFXDrKNp3QPUICdlzSgZSkKAUQVHKCEVhcgBcVPdcg6lFIlCDgpUKbREI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ptcSgFcpUFBwUoRaIIOUrlyDly5cglcFCkIOtSFClUSuUWutAVqUCJBNqUKkIJUUuUog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qCERChBFKKRUupABCika5AsrkRQqCQiUBEglvCkoWoiigKIKCFIQFakFCpVRKhcFKKgL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7LhsoKCTupGyEqUBKLUKaQSCpCGlKAlygKUEUoIRLkAEISEwhCQiFOagpOcEs8oAIUxu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cxJQ9gTZmAiwsjAm0OolbLHBzV5u+crrLqpRBToypkYlg0ubR/ZA5tommxsuUUACkbFE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ysctp62yLFLJyWFspXb4r+HPtzRspAUs4Uld2A0iXUuQQuXFQg5C5qIqECq9SY1cQouk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7VaCQUTQXGmqYoXSH4V+KJsYvusddyLOdBBAGbu5Ti5CTZXBcLddJ4SEYUAIwEEtCa0K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aCzc2fUdIKZnZIY3SDus3UXc8rr8fO+WergyFICFpRru5IpQQiUFUA4JUgoFPQuGyqER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iQm7UgGUXGUrD3BViraQkYYpzh8oLFbKEykBUUJUAIlCDlBUqEA8LrXKCqggVyhSEE2p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pBVVyJqFEFFMCyPFEJk6c7TuRutYFKzmCTFePhZHjsHHoDZbmNAKGyTiQ78LXgj4VtMD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yONPaGtG6moFjKRE0hdIK2VaSdFOfIq75LSnyk8JZdaoYSoJQAogggldypUqCKU0upSi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RLlKKhcpUIJBRIFNoCtcoUqCQuUKb2QQotSVFIJabTWm9koBG3lRTgUNbqVIG6gaUmZu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Lyx1Yz26XEISFaymAPtVyV6JdjnSXNtAW7pxQFaQAJCIGyhcha4A7qCwOFDha5rgeFLk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XSjZcw7IGBTS4IgFUcApXLgqOXArlyDiotSUJCCbXKESCFIULkRK4BcuQQpXUppAPZcp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CCQptCuQEVC5Qg7uptQpAQSuXLkHLlClUSpQ2uHKAlKhcg5EhClVErrtQutBKhRa60Er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i1BKDkKklRaglqIjZCDuj7IIaKRFQp7IqOy4LgpQcpXLgqiaUqFKDlC7dRuglcV265Fc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FFogURFLlNrkVy5cuQSuXLkEoe6lciBItLcE5QaQVyD7KA3dOchRSwKNrQwZ6OklUyEI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xZcb+zgkvZulYWQHgAndXDuvLZnh1l0mPbZMI2QuaQbRArKoKi0dIHN9kVIKo57dwVash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zcrNms9pRhPfjjlqWYnAr0TrXP6gPCi0Rae6A/Kus44qF3KmldMCpU18ImxuPZNhhT0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5To8drRvus3uRZypthc87BWocYCi5PBDfpC4klc73a3ORWGigoJtCAbRgLCoAR0uARtC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iYaaEVGwCqZmSI2GuVOXkCNvO6yJZDI6yVvjn7M9XC3vMjySiaocNlLSvRI5DBRWlWpt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2iDUcoSVGpAto/NPsniPYqs59SJ7JKVBgUCFUiOnIc1XGuBVKY6cwfIRV0HZCVLTsFB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jlC61BukRBUKLIRA7IOXXS5V8qYRtsmlLVxZDgUQ3WQzPjL6Dx/NX4Zg4bFZnUq/VZ7L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jgiXLlQQUu3YQULUbRfKiqcEADzsrsbQ1JkeGPKW7I25UVdfIG8JD577qm+UlDqJRFl0q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qIJUNu0VIgERLQi7Lg1EAihpEpUKCCuXFdaDqUqFKK5coK4ICQlSuCDlK5cOUEhSopco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G6lcuQcEbeUIRgKKK1IO6FSEFxwSXKwQkvC8jqp5LLas51grXkFgrMmZTyuvFZ6hXKW/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C+Up4R3RQuOyA4CrB4VJhpytsdYUUqTjZRGCjfyoaqDaiUBSFYiQppcFKo4qFxXIOUFS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Ry5SFFIOUqApQSuULkErkKlBxKhcoQcuXLkBKFy5Bym1C5BK4rlxQd3UhCpBQSuUErrV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SFC4KolcVC5BygqVxRQ2pXLqREKEVKKQCVyIhQVBARBCpCAwpCBEEV1UpC5ciJClQuCo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kVLkELgpXIrly7uutBylQpQSoXBcgmlwXKQg4KVy5UcopTalANKEShGQEIUwhCQooUJC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cC3stTEydbQHcrMPC5r9Btq59c/ZqXG9yEBbSqYuYHUHHdXrBC8/UsdZdAERC6lNLLRb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giEWQuDr5Ruag0rUqY40eyEsaeyml1LWpiPLau0N7hduuoq/ZMSGtHZFYHAQUpU1U6io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CIBSApAQSAiAtS1qaxiiha1NYxGGAcoZHgAoYkkNCpZeUIx8oMnKABDTusuRxebJXTjj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3mVxLioDO6BuyKyvRI5VxCgKV32VR3C691HK5USCptRSmkEWoKml1IhL93D3TGhLk2ITA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vkkmaMpztxuq+QTbK7FQXGO2CMlJiPpCK1QRUFQCptEQoJUkoSgnZchtEFRBBKz+qwOl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cN1mzY1LjwlSRyFp+oFeh6fI/wAoB3KZkdOa+fXSfFj6apcJxZXW9SxYifwrLXJLIwms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ARAWrBNJjBYQgJsY2RGT1CXTOQqnmlF1Z3+MIVZu5RVlryU5m6rxBWYwgYAjAUNRqo4N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1AQUWoLqXA2iptRa5coJULlyDlxUrkUKJcuCDlPC5cg5SAuAUoOUrlyghcpXKjlClQglq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aAlSCoNIboHtRjlc/heR2VXBZ+awjcLScEmdgc0ha5uVLGOCp5Uvj0vKkBdo5K0zSNwk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FWLaVCG2Fbi+lILd06IqKIiyuIRUu7KiAjCEBSqgrQlSupUci7IQiCDlClcg6lwXLrQ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ChBKhcuCDlygrgg5cpUIOXKSoQcpUUppBy5coQEFBXBTSAVyKl1IIXKVyo5SoAUoJtco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HFQpUIIUhcpCDlClcUAlQiIUUoqFy6lBQTaJpQIggMqF1qUHBSFy4KolSoRBBy5coRU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ERUIjgFylQg5SuC5BwKK0K5AVrlC6lVSuXKERKnsoXIjlBU0oQQotSaQqKEoCjKAqAC8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Ia/cKi8JbTTwflZ652NS49OHWLCkOSsdwfCwjuES8tmV2lNtQQl2iD0AuagITgQVBCIQ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UKpTSZpXaUCqU0m6VIaiFAKQE0R3wnMgcdyKRcV2sTWx/Cf5YbyVBcAEXEMYO6IuDeEi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nIarJb6S2RcmyQ0Gys7Iyy7ZvCrSSFxslByF25+PPbne3ai47rqUVRRBdWEUpAXfZSAr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pQVURS4BEFyIgBSpXIqFBUlQgrzA7Img0jmFBcwjSgW4Oo0q8ptgv3V5x9KqSbNP3UFi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pgrQuI9Sohci7IUHELhyu7KCiJPKKtkAJtHao4jZd2XImqAaBXBoRkLqTFQAiA2UIkwc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MDZMbwUDUwfSsq811Z15jqS4hwmZ4vNd7Lo2qhsQVlgSWDZPbwiCBRAqBwpAVBBcuA2U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FKK5dSlcghQQpUgKCAFKldSKFSuK5BIXALu6lBymlykIOClcoNoOKgrqXIOpTS5SghQS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bZCpAQaik7hQoC8buBwSnKw4bJDkGZlsp9pIKv5TLaqHBpdub4c+ohyS/Yp54SpBYW2S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TsVFWW7qSEELgSnkbKoXS5FShURSlSuVHKQo7qUHKaULkHUopGuKIClykqEHLl3C5Byh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BdaDqXUptRaCCuXLkE7KPsoK5BK5cpQQiULkEriuUKjlK5cgkLlClBylCutUEuQ8qQg5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1KKJcoUoiFBUlQoqKUFEoQCVIUFS0ICRBQpCIJcuXKiVwULkBLkKIIqVFrlBQSSuUWpt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AguUKURy5cpAQSFKhSg5QuUhVELlKhBygqVyAaUGkRQooHICEwoaUCnJfCa9tICFFbXS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8rN6Q/wBLm+y0ncrzdzy68+hBoLUstop0XCFworCl8KQb7qJh+WfdZrJ3NdVrXPOluNS1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Se619Kn2i9dqdlR/EhT+KCfTpNi9su1AKicn2QnIJT6VdjTbKG8KH5QA3csl8zz3SXOJ5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OXNYON1VkzSeFUKi1qfHGb3RPlc43aAWVKJoXSTGbUBqmip7LrVRHC5dSkBUcpCghcFU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IBI9lyIqEHKbUfooQEUCI7oSEATbtSQ4gbJ8laCkNc3koGg2EmUbFOYb4Qyg6SoCxz6A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TnKibtCVyi0BBchtEEE0uI2XWiCIgAouFylUda5cVwCCRuppQAiCCWomoQiCijCP91AE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m+W8/KJgUTf5h/3RsGyBrOE5vCSxPbwqCCIIUQVQS4Llyg7uuXUpARXKEQC6kEBSFwCJ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UUiK4BBAUhdW6mkEhSoHypsIOXLrUFBxXKFKCaXKF1oOKHuiKFQcFKilICDSabC5IxJN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u48JLhunIHhAh7bBCy526ZFrlZ+W3e1vis9RWPCEtsIlx2XZzVXgtfvwUtx3VuWPW35V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OCvRO1N3WfVFWYXUUFgoaTOQhKqBpTS5SqqFNLlKAVylcgi1IXVuuCI5QuKElBJXIFIK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cuUlBAXFcuQQuXFcAghcpIXIOtcuXBBKgKVColcoUqjly5Ragm11obUgqgrUFcuQSESF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rigFSuK5BIUoQpQcVHCKkJUHWoUcKQihKIKCFwQGFICgIggkLuy5cqjly5SiuUqFICDl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lxRAqWqaXAIJCmlwC5FdSlRa4FEEuUWpVELlxXIiVy5cghcuXIIKilNLkAlqEikZQlAt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KKf0t2nIq+VtnhefxDpyGfdeg/dXn+SeXXgUJ3UycoYuUyRc2iju0hZDxUrh8rY91k5Y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2OwFcFIF8oqXdgNKaRUoVEE7rlxK61BxCEqSUDimCCVFqCCpaPdBICKlIRBVAG1wCZSiq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HLlFrlQYXKLUIJUFQuQEKUEWVC5BJAQnZESEJQBKdlX29lYeNkgGjRCBjfhdJeg2FLKU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SVYcaVfEPqcPlWCqBsqFJXIIPC5pUkWgAooGImlCFIQMtde6EFSqgrXArlyCQiCgIggk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gKXH0ldwoeaYVlWHMKnd91I4VIdQhfnywkgPaa3V9o2tFG0JzUtie0IjgpRBqINVQICK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A2U0oRU0upcoJQcuK5cUEWuXBSoIRUoClFdSgqbUdkHLlyElAVru6FSglSuC5By5cpQQ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C6l1IBwn06vdafIWHE7S8LYhfqYF5u4680wHdQ7cLly5tFEKvkMthVlyW/cFWXEZFEOp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/KWF3jlU2kSj1WE+ktwBBtVFV47ooTupe1APSUVeZwpKXCbCYqIpcFykKo5dS5Siopci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47JDiijc5DqtApAQEptcFxCg61x2XBcQqODqRg2lEImohi6lwXIIpcuK5By6tlFriUHF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4KaQQpXKQgikKNQQgBSFNLlRwRBCiQcpXLrRErlwXIIKE8IiopFVczKGNEXuBICT07qs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2Kt5OO2eMseLBCycboQx8kSxvcADdLF+2+FmZ5bw3XIYwQKKNbZLcFATSNkut1FQVCIhQ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RBKQuXKiVyhcgJShXIolC6lKDlNLl3CCCFy5cg611qFKIjZSCopSEE2pCG1IRRLlClVl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hSg5QbUrkAlCjKgoAKW9MKBylUtpqRp+V6GLeJp+F5tx3C9BhO1Y7fsuPyxvg5mzk5+7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4uhSz81tSh3YrQ7ql1AbArfF8s9elZcoHClelzSSoXKQgEqEZCDugg7rtKMBcUQAC4il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SkcqoklQSuNrrREE7KLRLtqQCShIPZGVKAGg90YXWFyo5RSlTSAQF1IqXUghQURC6tkC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dd8Kvpsm0AsJKbqAFKGNpQ/YqBWKR5jxXdWlVxa894VtVAkKKR0opFDSgttGQupAARIX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UQQjdEEBqVAUhVEhEFARBRUhEEICMBRUj5S5jpjcfYJiqdSfoxJXezSoR8nzslw6pkPY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D/WBkMbDOQJAOfdeEcS6d7jsSSTas40jo3BzSQQt3yPqse42T2BeX8P9ZEjRFO6ncAle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Cm0AKm0B2utDahVBLlClFcoRUoQcuXKUEUppT3XKASutUc2V7Xem6U4krnD1KKuWpQBE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QRSkLlyAqXLguQcpUKUEFde67ldSCQuULkFIDdaWG+9is4cp+K/TIuXU2Nc3K1SuCFps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WQnu4SigoZrLbYVMLUnbbVnuZRXbi+HPqBHCh7UaghbYV3NpLLVYe1LIVV0Z7J4BpVuD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wotO0goS1VAhSEWldSaOpQVKhxQLelkJpCGlFLpFSMBdSAFyKlBCAVB4RFSGqgACiaKR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KaQAVCMhCQqBXKaXIBpSuXKjgUSilIQSuXKQiIXEI6XUgClB+EdKCgEKd1NLkVC5SuRE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13KkhCUUS4Ie6lEEFIQogglCQiKglRQFdSkqdkEKVy6kRKlQpVHKVClBItcuC5FSFy61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lClQgnsuCjdcglcoXUglSFAXICXWoUqsuUUpXIOpcuXIOtda4qEHFCUSghABQO4RkIXB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mOuAfCx3LT6Q62OC5/J6b49r7uU9m7EhydD9K87oW7lVs8XFfsVafyk5QuErXPtL6ZzQp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lK5RaCCVChTwgm6XFQCpRAFcpXIrgpChSLRHFCipcVRFLiuBXUiBvdcpoLqQcFKilyol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pQ2utFEhPCm11hELKU7ZyY8pL3bopgICXK4bLtV7IZjQ4UAw7ZR+QrjuVQjP+IaT3Cv8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VUUopHS6kQstS3DdPpQWhFKjN7JoSXDQ6/dNYbU0EjCFSCqCARBC1EEBhShCm1FSSs/r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Sr6yvEG/TpR8LKx8pmH5ziPdSwI5GfmOpS1q2lOgeWOBaaK9X0LrJBEc5sdivIt5VuBx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bxI0OabBR7ryPSOqujIa87L1ePOyZoLTys+lGutHSikHBSChpcqDtcgtQHIGUuQat12p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qAJIw/lQyMNGyYoPKDkS4KUVCkLlyDu65SupBwUhcFxQSuUKUHKFxU0gilK5QgpAI27G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jO1MCdSpYj6dSvLz9TK683Y5LcN0xC8bLKkvFqjO3S9aBVbJbYW+L5Z6ikppSRRXBdnM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W4KoQVLXUUTm0hpBYY9MFFVmbJzEDKUUiG66kUBQlMKGlUAQupHSghQBS5GhIRQlCURU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TaqIUqaQlBK5RalByEqSoVHISpUIOpdS5SEHLgu7rlUSFKFSgMFdaG1FoDUKFyKlcuXI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uXd0AkqFJQlBykIUQQEuHC4LkBBCVI2K47hFQoUg9lyIkKUIRBQcpXLqVHBSuXIqVy5Q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coCkIOXKQuQQuXLgg5QuK5BykKFICCQpULlWUqVC60HLlIXIIKghEuQQoNorUcoAPCBy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vdHdT3BU3jZWOmGsgD3WOpsa59tl6ZDwgdwjiK8zqiTlJm3icnypT/oKs9jMHKm0J+or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Ki1xUKjjzuuXELgiIRhRSlFQQhRFRSDlIK6lG6IMISuHC6rVAnlduURauApEC35XWiKF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4hRSJcUQK5cVG6ArUErlBVAuSJPqCc4pEu1FQMA3UybDdC110iLhW6KrGvxLPlXgVQlI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lqQUsFTaIYuSwUYKKlTQXLlAmdmobIYQW8p5GyXxypimUpAXR7jdHSsHNCIIUVqolcuC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7deI9vuFolZvVv8ALupZWPnuVi6JHCu6qujIXq3Y7Z2EEC1k5OEWOIrZa1nGS1ic3ZOd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qIdjGiCtzAzHMcPUdlisbSuY/KlJce0xMkSxjfdWCQvN4kxYRutrHnD2iystbq1SEhSC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kIBpSpXUqIXLiFyDkSG1IKAgVyi1KKnlcuC5QSCpUIgggBSuCJAK5SoIQcuUqCUHFQut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uWAcLtLlpxnU0LK4V7EfYpcvknjXTirJC47hcVK5OhTglSNsJ7wluHKRGdI2nIFZmZva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QhKJcVUKcNkshOIQOCoBMY5BVKRtugsNKNV2PT2mwg4qKR0opAJCikahANISEZQlEAQg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4KaUhBKByNAeVRARUoClByghFSgqgFBRFQQiIUrqUqjly5Sgilylcg6lylcgilNKV1Wg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qFyKlcuXWiOIQEIyhcgFcupSgkKQuAUoOUqFIQC4bqEykJ2QCiBQlSEBhSoClBy5cuRU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uQcFy4BdSDlylcghcpUIiFK5SEVClcuQcFy5cqjlKhcoiVy5cqJUEKVyAdPyuUqKQcUB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iwzpyWH5XPCGI1M0/KzVj0B+kKY+UI3YETPqC8rsOUbJTtwU6ThJVRmPFSO+6FHOamIQ8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FLlNLlURSikahB1KKUriqIK4BcVyipKhcuVEhSUIXIiSfZDa5ciBJUKShKoIKbSwVIKBi6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lAKJAKghGopULcq8o2VohIl4QA0KdkbBbVJYLTBUySPNiHG6tt4CqZjfWw/Ktxj0i1AQ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CkEriF1KggUQKABEEBKHCwpHCKrUUDdkYK4sUhqiuUqdKkBBzflFahcoqHHZBBhDPlML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4VroxrJcfZM09R5TqOBL0zKdDN77OHBCrvYyRtOpfQ+qYMWfjva+i4jYr59lY78Sd8cg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zsrE08cKk6Cjst5rmvbTlXnxO7UlWxlBlBWIWkFOMNdkQZQWtZMjdRWhjTEUs5oIKdG4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t1aY8FYkUtK3HMo00rtdSqtmCe14I5QEQhREoSggqFJUUqOXLqU0ghEupSAglSuARUoo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UhcAipVELiFNKVFAUJRndAQg4KQoUhUIUJUMurZyeQuYEpuI7TJXulFSw04FSzVjWCkJ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WZXaIcLSiKKclvRVaUbFVDyr0g2VV7aK6cVz6hagolC6sAKAhNIQqhZCEhNpC4KBQFHZ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ooLg3CikuOQJw3VAFQjIUIAKghGQgIQCuRUopEdSEj2RFQqOUEWpBXFABCkLq3XEIjlx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ciUUgGlICIBcgilylcqBXIlCK5SuXBEcpChSg4BdSlTaAFKlcQghQVK6kAqCiXFAC5FS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JtcCoUoDChw3XNKlRQ0pC4rgiJClcuCDlIpcpCquXLipQQpUKUR3C5cuRULly5By5Rui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VEKFJXKK5cFFrgglSFC4KspUqFyKlcVy5EcoXLkEFCURUFRS3JY2e37prkp3IUV6CMgs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xuFv2TRyvLfbtDn/AEpCfy1JPKDPym1NaXSsZQ9QSCF6ebscr7QoRKFtly4qFPZBBUH4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GgowEEUuK4qCUHBSuC5BFBQVJQlECShKIoVQVbIaRDhcAiOC5cuVHWptcu7oCBXFcOFy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U/hVAs2buiHwhZwi4GyCvmtGlp+VZjHpaUjLA8izexT4N4mkIDpdSIhcoBpdSJcioARA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C4DZEFFQuClSpVcFNKQuUVCgqSFxCBT+CrfRgfMeVUeFZ6OfW8K8+069Nfe9+FndY6ZH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ctAu2pS3iiuljlK+aZDJMad8cgpzSijyANncL2nirpTMrp8eRC0CZlg/IXgi0tcQeVzv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1/qZuEt8JHZJxsgxOo8LTYWytsKKzjHRUtarUkRBS9KqYhoTWupLrdFwgc2QhPilKpAp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dMDlQjcrDHnugshEAlsKYCqjqU0pCIblANKQEdKaCKABHS6kVbKYIpdSmlyohcuXIjlB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UFFDSmlykoMeM+pXo3hwpUSaXCUgrmNGqQ90OLMJW0eU4tpKpuI/eir4WWwU+1oROtoX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QPCNC7hc2yXBVpm7q24JMgsLXNZqpSgoyKKErtK50JQolC0iChKNCgWQhITShIUAN2Ks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dSCyuQscCERQCShKIhRSogLqUjlcQqgCoq0RQoJpdSm1NoBpciUKohQQiXKgaUUiKgoI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mlCDioUlQg5cuXIJXBQptBKlQFKKhcuXIiCotSVBQcuK5QUHWuCgqQiuXKVxRELioLqU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l0jCiuIUIlCIkKVDUSo5cuUoqFKgrrQSuUKUHLly5By5cuQcpULrQcoJXEqCERJK4LqX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rlwXKsuUbqVyiuXLlypjlykLkAlQ5EUJUAFKdynFLcFFbGAdUDVYPKqdMdcAHsrZXm69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PKZGfSgdyoqnmbEKsSrGbwFWpej4/wDi5d+0qFBUroyhda4rgg5dSlRyg5T2XUuQQVF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EFCURQlECVFIiuCqIXKaUFBy5cuVHKFK4IJB2U3soUoIQP4KMhA7uqAZumpTPqKaEQrJ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hTKLjcPhBhm4wqLChSFNWoBU0uIHYqQorgiXBSipBU2hUhAQU9lAKJZqxy5QpUVKEqVF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gSPVeThVIcwYvUYWPNMlOj/6uysuVOpsemc5E1x91TEtlEZNrtdXBqtp8D4zvta8B4g6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9BO49l7HGmP42Df8ALLSD9yqPV4wXPa4WEk+3hd+t14EsJ+6dDM+IiiruZjeU80NlRe2uy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01IZmTt9ipdF7LHjLmOBBWri5IeA1/KCCykDhSuObfHCW6NBXaEYCMMRBiqIZdqwwoGs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CWwJoQEAiaKUtCIBUcApU0uQQiXKCUHLlC5FcoXFchiV2ygFdaDioKglCSiptddIbUoM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usKKJxY6wtTHnEgo8rJRteWmweFBs6VYxzSpYmQ2UBrtnf7q23ajuufcb5WlC5p2RLjW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ZKekKqSiilndWZWem1XXbmudAQopMpCQtsgUIyEJCoGkLgjXVsgSQutNISjygNjqTmvB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oq6VyBhJbaJVHKCVKghVEFCipRSCKUrjwoVRK5QpRXLlFrlRKilK5BFLqUqCghcuXIIp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SV26CCuUrkHKUKkFBK5d2XUiuKFSoKIhQutcghSCuKhFFe6lCpRHUCpCgBSEHKV1G1IB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SqB7ogupcEEhSoC4FFTS5TyuCCFK5d3QcuUhQUHLkJcpCCVylcgilxUqN0EdlylQiOUr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DErly4IqQuXLlEQuXBSUAqCiIQlFC5LKMoDwsjU6YPyj91cPKo9K4cFfdzS8/ft159Dj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7lRVPNGyqq7lD8oqovR8fpz69gXKVK6MBq1NBTSlAJCikdLqQDSgouygooVwUrkRC4qU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iIKkKCpCqJUELrUoBXKV1KiFIXKUHLly5BBKByYUDtlQtvJRgoBs8hNAREPdUZS8IUzd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guaexQWFKlRSohEFClRUhda4BcoCG4UhCEQRRBSuAUrNWIUruVyioKElSoIUUt5Xn+vN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U0+xHBW+/hY+ePU4HhY6qxpdC6g3PwGPNiZnokaezgr0jraQF47o+SOn9UIcQ2HIOkkm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8rv8fX2jj3zlN8t7mRuDqcHhwT+rmw13uFXdIRilo+obpoeJ8Mgm3t5+y6c+2evTHmp4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C0JBR+El26d86cXGQ6Mt7KBt91pPiDmmuVTki0rhZjr7WcTK2DX/AM1dprxYKxRsU+HI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CNrEnHymybO2KuV7KgWsTGsXAI2qKJrUxrUGql2tVDRSJJ8wKdSBtqLS9SnUqCtdaC1N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BEqFy60V1qLXEKCglCVK5AJUhcu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